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159: C8 C25 C26 C27 C30 \nC32 C36 C39 C45 C46 C49 \nC51 C55 C67 C68 C69 C72 \nC75 C77 C79 C81 C87 C88 \nC89 C91 C94 C95 C96 C99 \nC101 C103 C108 C109 C110 C113 \nC114 C115 C117 C119 C123 C125 \nC127 C129 C132 C139 C140 C151 \nC157 C165 C166 C176 C179 C180 \nC181 C183 C186 C187 C189 C191 \nC192 C193 C195 C207 C208 C213 \nC215 C216 C217 C220 C222 C223 \nC226 C229 C232 C234 C236 C237 \nC243 C244 C249 C250 C251 C255 \nC258 C260 C263 C266 C268 C271 \nC273 C274 C279 C280 C284 C288 \nC289 C290 C291 C292 C293 C294 \nC295 C297 C299 C301 C302 C303 \nC305 C306 C312 C314 C315 C316 \nC319 C324 C326 C327 C330 C331 \nC332 C335 C336 C342 C345 C364 \nC365 C366 C372 C373 C380 C385 \nC386 C389 C392 C393 C396 C404 \nC406 C408 C409 C411 C413 C414 \nC415 C419 C421 C422 C424 C428 \nC429 C430 C431 C433 C434 C435 \nC436 C438 C439 C448 \n1574: C8_=_C26( C8 C26 ) C8_=_C45( C8 C45 ) C8_=_C68( C8 C68 ) C8_=_C88( C8 C88 ) C8_=_C157( C8 C157 ) \nC8_=_C165( C8 C165 ) C8_=_C176( C8 C176 ) C8_=_C207( C8 C207 ) C8_=_C208( C8 C208 ) C8_=_C213( C8 C213 ) C8_=_C215( C8 C215 ) \nC8_=_C216( C8 C216 ) C8_=_C217( C8 C217 ) C8_=_C220( C8 C220 ) C8_=_C222( C8 C222 ) C25_=_C26( C25 C26 ) C25_=_C27( C25 C27 ) \nC25_=_C30( C25 C30 ) C25_=_C32( C25 C32 ) C25_=_C36( C25 C36 ) C25_=_C39( C25 C39 ) C25_=_C67( C25 C67 ) C25_=_C87( C25 C87 ) \nC25_=_C108( C25 C108 ) C25_=_C129( C25 C129 ) C25_=_C176( C25 C176 ) C25_=_C179( C25 C179 ) C25_=_C180( C25 C180 ) C25_=_C181( C25 C181 ) \nC25_=_C183( C25 C183 ) C25_=_C186( C25 C186 ) C25_=_C187( C25 C187 ) C25_=_C189( C25 C189 ) C25_=_C191( C25 C191 ) C25_=_C192( C25 C192 ) \nC25_=_C193( C25 C193 ) C25_=_C195( C25 C195 ) C26_=_C27( C26 C27 ) C26_=_C30( C26 C30 ) C26_=_C32( C26 C32 ) C26_=_C36( C26 C36 ) \nC26_=_C39( C26 C39 ) C26_=_C45( C26 C45 ) C26_=_C68( C26 C68 ) C26_=_C88( C26 C88 ) C26_=_C157( C26 C157 ) C26_=_C165( C26 C165 ) \nC26_=_C176( C26 C176 ) C26_=_C207( C26 C207 ) C26_=_C208( C26 C208 ) C26_=_C213( C26 C213 ) C26_=_C215( C26 C215 ) C26_=_C216( C26 C216 ) \nC26_=_C217( C26 C217 ) C26_=_C220( C26 C220 ) C26_=_C222( C26 C222 ) C27_=_C30( C27 C30 ) C27_=_C32( C27 C32 ) C27_=_C36( C27 C36 ) \nC27_=_C39( C27 C39 ) C27_=_C89( C27 C89 ) C27_=_C109( C27 C109 ) C27_=_C123( C27 C123 ) C27_=_C166( C27 C166 ) C27_=_C249( C27 C249 ) \nC27_=_C250( C27 C250 ) C27_=_C251( C27 C251 ) C27_=_C255( C27 C255 ) C27_=_C258( C27 C258 ) C27_=_C260( C27 C260 ) C30_=_C32( C30 C32 ) \nC30_=_C36( C30 C36 ) C30_=_C39( C30 C39 ) C30_=_C49( C30 C49 ) C30_=_C72( C30 C72 ) C30_=_C180( C30 C180 ) C30_=_C263( C30 C263 ) \nC30_=_C289( C30 C289 ) C30_=_C312( C30 C312 ) C30_=_C314( C30 C314 ) C30_=_C315( C30 C315 ) C30_=_C316( C30 C316 ) C30_=_C319( C30 C319 ) \nC32_=_C36( C32 C36 ) C32_=_C39( C32 C39 ) C32_=_C94( C32 C94 ) C32_=_C181( C32 C181 ) C32_=_C251( C32 C251 ) C32_=_C274( C32 C274 ) \nC32_=_C290( C32 C290 ) C32_=_C324( C32 C324 ) C32_=_C326( C32 C326 ) C32_=_C327( C32 C327 ) C32_=_C330( C32 C330 ) C32_=_C331( C32 C331 ) \nC32_=_C332( C32 C332 ) C32_=_C335( C32 C335 ) C32_=_C336( C32 C336 ) C36_=_C39( C36 C39 ) C36_=_C77( C36 C77 ) C36_=_C99( C36 C99 ) \nC36_=_C139( C36 C139 ) C36_=_C151( C36 C151 ) C36_=_C216( C36 C216 ) C36_=_C268( C36 C268 ) C36_=_C299( C36 C299 ) C36_=_C315( C36 C315 ) \nC36_=_C330( C36 C330 ) C36_=_C365( C36 C365 ) C36_=_C385( C36 C385 ) C36_=_C392( C36 C392 ) C36_=_C406( C36 C406 ) C36_=_C414( C36 C414 ) \nC36_=_C419( C36 C419 ) C36_=_C428( C36 C428 ) C36_=_C429( C36 C429 ) C36_=_C430( C36 C430 ) C36_=_C431( C36 C431 ) C36_=_C433( C36 C433 ) \nC39_=_C55( C39 C55 ) C39_=_C81( C39 C81 ) C39_=_C103( C39 C103 ) C39_=_C195( C39 C195 ) C39_=_C271( C39 C271 ) C39_=_C288( C39 C288 ) \nC39_=_C306( C39 C306 ) C39_=_C411( C39 C411 ) C39_=_C424( C39 C424 ) C39_=_C433( C39 C433 ) C39_=_C439( C39 C439 ) C39_=_C448( C39 C448 ) \nC45_=_C46( C45 C46 ) C45_=_C49( C45 C49 ) C45_=_C51( C45 C51 ) C45_=_C55( C45 C55 ) C45_=_C68( C45 C68 ) C45_=_C88( C45 C88 ) \nC45_=_C157( C45 C157 ) C45_=_C165( C45 C165 ) C45_=_C176( C45 C176 ) C45_=_C207( C45 C207 ) C45_=_C208( C45 C208 ) C45_=_C213( C45 C213 ) \nC45_=_C215( C45 C215 ) C45_=_C216( C45 C216 ) C45_=_C217( C45 C217 ) C45_=_C220( C45 C220 ) C45_=_C222( C45 C222 ) C46_=_C49( C46 C49 ) \nC46_=_C51( C46 C51 ) C46_=_C55( C46 C55 ) C46_=_C69( C46 C69 ) C46_=_C232( C46 C232 ) C46_=_C234( C46 C234 ) C46_=_C236( C46 C236 ) \nC46_=_C237( C46 C237 ) C49_=_C51( C49 C51 ) C49_=_C55( C49 C55 ) C49_=_C72( C49 C72 ) C49_=_C180( C49 C180 ) C49_=_C263( C49 C263 ) \nC49_=_C289( C49 C289 ) C49_=_C312( C49 C312 ) C49_=_C314( C49 C314 ) C49_=_C315( C49 C315 ) C49_=_C316( C49 C316 ) C49_=_C319( C49 C319 ) \nC51_=_C55( C51 C55 ) C51_=_C75( C51 C75 ) C51_=_C266( C51 C266 ) C51_=_C297( C51 C297 ) C51_=_C404( C51 C404 ) C51_=_C413( C51 C413 ) \nC51_=_C414( C51 C414 ) C51_=_C415( C51 C415 ) C55_=_C81( C55 C81 ) C55_=_C103( C55 C103 ) C55_=_C195( C55 C195 ) C55_=_C271( C55 C271 ) \nC55_=_C288( C55 C288 ) C55_=_C306( C55 C306 ) C55_=_C411( C55 C411 ) C55_=_C424( C55 C424 ) C55_=_C433( C55 C433 ) C55_=_C439( C55 C439 ) \nC55_=_C448( C55 C448 ) C67_=_C68( C67 C68 ) C67_=_C69( C67 C69 ) C67_=_C72( C67 C72 ) C67_=_C75( C67 C75 ) C67_=_C77( C67 C77 ) \nC67_=_C79( C67 C79 ) C67_=_C81( C67 C81 ) C67_=_C87( C67 C87 ) C67_=_C108( C67 C108 ) C67_=_C129( C67 C129 ) C67_=_C176( C67 C176 ) \nC67_=_C179( C67 C179 ) C67_=_C180( C67 C180 ) C67_=_C181( C67 C181 ) C67_=_C183( C67 C183 ) C67_=_C186( C67 C186 ) C67_=_C187( C67 C187 ) \nC67_=_C189( C67 C189 ) C67_=_C191( C67 C191 ) C67_=_C192( C67 C192 ) C67_=_C193( C67 C193 ) C67_=_C195( C67 C195 ) C68_=_C69( C68 C69 ) \nC68_=_C72( C68 C72 ) C68_=_C75( C68 C75 ) C68_=_C77( C68 C77 ) C68_=_C79( C68 C79 ) C68_=_C81( C68 C81 ) C68_=_C88( C68 C88 ) \nC68_=_C157( C68 C157 ) C68_=_C165( C68 C165 ) C68_=_C176( C68 C176 ) C68_=_C207( C68 C207 ) C68_=_C208( C68 C208 ) C68_=_C213( C68 C213 ) \nC68_=_C215( C68 C215 ) C68_=_C216( C68 C216 ) C68_=_C217( C68 C217 ) C68_=_C220( C68 C220 ) C68_=_C222( C68 C222 ) C69_=_C72( C69 C72 ) \nC69_=_C75( C69 C75 ) C69_=_C77( C69 C77 ) C69_=_C79( C69 C79 ) C69_=_C81( C69 C81 ) C69_=_C232( C69 C232 ) C69_=_C234( C69 C234 ) \nC69_=_C236( C69 C236 ) C69_=_C237( C69 C237 ) C72_=_C75( C72 C75 ) C72_=_C77( C72 C77 ) C72_=_C79( C72 C79 ) C72_=_C81( C72 C81 ) \nC72_=_C180( C72 C180 ) C72_=_C263( C72 C263 ) C72_=_C289( C72 C289 ) C72_=_C312( C72 C312 ) C72_=_C314( C72 C314 ) C72_=_C315( C72 C315 ) \nC72_=_C316( C72 C316 ) C72_=_C319( C72 C319 ) C75_=_C77( C75 C77 ) C75_=_C79( C75 C79 ) C75_=_C81( C75 C81 ) C75_=_C266( C75 C266 ) \nC75_=_C297( C75 C297 ) C75_=_C404( C75 C404 ) C75_=_C413( C75 C413 ) C75_=_C414( C75 C414 ) C75_=_C415( C75 C415 ) C77_=_C79( C77 C79 ) \nC77_=_C81( C77 C81 ) C77_=_C99( C77 C99 ) C77_=_C139( C77 C139 ) C77_=_C151( C77 C151 ) C77_=_C216( C77 C216 ) C77_=_C268( C77 C268 ) \nC77_=_C299( C77 C299 ) C77_=_C315( C77 C315 ) C77_=_C330( C77 C330 ) C77_=_C365( C77 C365 ) C77_=_C385( C77 C385 ) C77_=_C392( C77 C392 ) \nC77_=_C406( C77 C406 ) C77_=_C414( C77 C414 ) C77_=_C419( C77 C419 ) C77_=_C428( C77 C428 ) C77_=_C429( C77 C429 ) C77_=_C430( C77 C430 ) \nC77_=_C431( C77 C431 ) C77_=_C433( C77 C433 ) C79_=_C81( C79 C81 ) C79_=_C191( C79 C191 ) C79_=_C302( C79 C302 ) C79_=_C408( C79 C408 ) \nC79_=_C421( C79 C421 ) C79_=_C429( C79 C429 ) C79_=_C435( C79 C435 ) C81_=_C103( C81 C103 ) C81_=_C195( C81 C195 ) C81_=_C271( C81 C271 ) \nC81_=_C288( C81 C288 ) C81_=_C306( C81 C306 ) C81_=_C411( C81 C411 ) C81_=_C424( C81 C424 ) C81_=_C433( C81 C433 ) C81_=_C439( C81 C439 ) \nC81_=_C448( C81 C448 ) C87_=_C88( C87 C88 ) C87_=_C89( C87 C89 ) C87_=_C91( C87 C91 ) C87_=_C94( C87 C94 ) C87_=_C95( C87 C95 ) \nC87_=_C96( C87 C96 ) C87_=_C99( C87 C99 ) C87_=_C101( C87 C101 ) C87_=_C103( C87 C103 ) C87_=_C108( C87 C108 ) C87_=_C129( C87 C129 ) \nC87_=_C176( C87 C176 ) C87_=_C179( C87 C179 ) C87_=_C180( C87 C180 ) C87_=_C181( C87 C181 ) C87_=_C183( C87 C183 ) C87_=_C186( C87 C186 ) \nC87_=_C187( C87 C187 ) C87_=_C189( C87 C189 ) C87_=_C191( C87 C191 ) C87_=_C192( C87 C192 ) C87_=_C193( C87 C193 ) C87_=_C195( C87 C195 ) \nC88_=_C89( C88 C89 ) C88_=_C91( C88 C91 ) C88_=_C94( C88 C94 ) C88_=_C95( C88 C95 ) C88_=_C96( C88 C96 ) C88_=_C99( C88 C99 ) \nC88_=_C101( C88 C101 ) C88_=_C103( C88 C103 ) C88_=_C157( C88 C157 ) C88_=_C165( C88 C165 ) C88_=_C176( C88 C176 ) C88_=_C207( C88 C207 ) \nC88_=_C208( C88 C208 ) C88_=_C213( C88 C213 ) C88_=_C215( C88 C215 ) C88_=_C216( C88 C216 ) C88_=_C217( C88 C217 ) C88_=_C220( C88 C220 ) \nC88_=_C222( C88 C222 ) C89_=_C91( C89 C91 ) C89_=_C94( C89 C94 ) C89_=_C95( C89 C95 ) C89_=_C96( C89 C96 ) C89_=_C99( C89 C99 ) \nC89_=_C101( C89 C101 ) C89_=_C103( C89 C103 ) C89_=_C109( C89 C109 ) C89_=_C123( C89 C123 ) C89_=_C166( C89 C166 ) C89_=_C249( C89 C249 ) \nC89_=_C250( C89 C250 ) C89_=_C251( C89 C251 ) C89_=_C255( C89 C255 ) C89_=_C258( C89 C258 ) C89_=_C260( C89 C260 ) C91_=_C94( C91 C94 ) \nC91_=_C95( C91 C95 ) C91_=_C96( C91 C96 ) C91_=_C99( C91 C99 ) C91_=_C101( C91 C101 ) C91_=_C103( C91 C103 ) C91_=_C110( C91 C110 ) \nC91_=_C273( C91 C273 ) C91_=_C274( C91 C274 ) C91_=_C279( C91 C279 ) C91_=_C280( C91 C280 ) C91_=_C284( C91 C284 ) C91_=_C288( C91 C288 ) \nC94_=_C95( C94 C95 ) C94_=_C96( C94 C96 ) C94_=_C99( C94 C99 ) C94_=_C101( C94 C101 ) C94_=_C103( C94 C103 ) C94_=_C181( C94 C181 ) \nC94_=_C251( C94 C251 ) C94_=_C274( C94 C274 ) C94_=_C290( C94 C290 ) C94_=_C324( C94 C324 ) C94_=_C326( C94 C326 ) C94_=_C327( C94 C327 ) \nC94_=_C330( C94 C330 ) C94_=_C331( C94 C331 ) C94_=_C332( C94 C332 ) C94_=_C335( C94 C335 ) C94_=_C336( C94 C336 ) C95_=_C96( C95 C96 ) \nC95_=_C99( C95 C99 ) C95_=_C101( C95 C101 ) C95_=_C103( C95 C103 ) C95_=_C113( C95 C113 ) C95_=_C291( C95 C291 ) C95_=_C324( C95 C324 ) \nC95_=_C342( C95 C342 ) C95_=_C345( C95 C345 ) C96_=_C99( C96 C99 ) C96_=_C101( C96 C101 ) C96_=_C103( C96 C103 ) C96_=_C115( C96 C115 ) \nC96_=_C293( C96 C293 ) C96_=_C327( C96</w:t>
      </w:r>
    </w:p>
    <w:p>
      <w:pPr>
        <w:pStyle w:val="PreformattedText"/>
        <w:bidi w:val="0"/>
        <w:spacing w:before="0" w:after="0"/>
        <w:jc w:val="left"/>
        <w:rPr/>
      </w:pPr>
      <w:r>
        <w:rPr/>
        <w:t xml:space="preserve"> </w:t>
      </w:r>
      <w:r>
        <w:rPr/>
        <w:t>C327 ) C96_=_C380( C96 C380 ) C99_=_C101( C99 C101 ) C99_=_C103( C99 C103 ) C99_=_C139( C99 C139 ) \nC99_=_C151( C99 C151 ) C99_=_C216( C99 C216 ) C99_=_C268( C99 C268 ) C99_=_C299( C99 C299 ) C99_=_C315( C99 C315 ) C99_=_C330( C99 C330 ) \nC99_=_C365( C99 C365 ) C99_=_C385( C99 C385 ) C99_=_C392( C99 C392 ) C99_=_C406( C99 C406 ) C99_=_C414( C99 C414 ) C99_=_C419( C99 C419 ) \nC99_=_C428( C99 C428 ) C99_=_C429( C99 C429 ) C99_=_C430( C99 C430 ) C99_=_C431( C99 C431 ) C99_=_C433( C99 C433 ) C101_=_C103( C101 C103 ) \nC101_=_C119( C101 C119 ) C101_=_C127( C101 C127 ) C101_=_C301( C101 C301 ) C101_=_C332( C101 C332 ) C101_=_C434( C101 C434 ) C103_=_C195( C103 C195 ) \nC103_=_C271( C103 C271 ) C103_=_C288( C103 C288 ) C103_=_C306( C103 C306 ) C103_=_C411( C103 C411 ) C103_=_C424( C103 C424 ) C103_=_C433( C103 C433 ) \nC103_=_C439( C103 C439 ) C103_=_C448( C103 C448 ) C108_=_C109( C108 C109 ) C108_=_C110( C108 C110 ) C108_=_C113( C108 C113 ) C108_=_C114( C108 C114 ) \nC108_=_C115( C108 C115 ) C108_=_C117( C108 C117 ) C108_=_C119( C108 C119 ) C108_=_C129( C108 C129 ) C108_=_C176( C108 C176 ) C108_=_C179( C108 C179 ) \nC108_=_C180( C108 C180 ) C108_=_C181( C108 C181 ) C108_=_C183( C108 C183 ) C108_=_C186( C108 C186 ) C108_=_C187( C108 C187 ) C108_=_C189( C108 C189 ) \nC108_=_C191( C108 C191 ) C108_=_C192( C108 C192 ) C108_=_C193( C108 C193 ) C108_=_C195( C108 C195 ) C109_=_C110( C109 C110 ) C109_=_C113( C109 C113 ) \nC109_=_C114( C109 C114 ) C109_=_C115( C109 C115 ) C109_=_C117( C109 C117 ) C109_=_C119( C109 C119 ) C109_=_C123( C109 C123 ) C109_=_C166( C109 C166 ) \nC109_=_C249( C109 C249 ) C109_=_C250( C109 C250 ) C109_=_C251( C109 C251 ) C109_=_C255( C109 C255 ) C109_=_C258( C109 C258 ) C109_=_C260( C109 C260 ) \nC110_=_C113( C110 C113 ) C110_=_C114( C110 C114 ) C110_=_C115( C110 C115 ) C110_=_C117( C110 C117 ) C110_=_C119( C110 C119 ) C110_=_C273( C110 C273 ) \nC110_=_C274( C110 C274 ) C110_=_C279( C110 C279 ) C110_=_C280( C110 C280 ) C110_=_C284( C110 C284 ) C110_=_C288( C110 C288 ) C113_=_C114( C113 C114 ) \nC113_=_C115( C113 C115 ) C113_=_C117( C113 C117 ) C113_=_C119( C113 C119 ) C113_=_C291( C113 C291 ) C113_=_C324( C113 C324 ) C113_=_C342( C113 C342 ) \nC113_=_C345( C113 C345 ) C114_=_C115( C114 C115 ) C114_=_C117( C114 C117 ) C114_=_C119( C114 C119 ) C114_=_C125( C114 C125 ) C115_=_C117( C115 C117 ) \nC115_=_C119( C115 C119 ) C115_=_C293( C115 C293 ) C115_=_C327( C115 C327 ) C115_=_C380( C115 C380 ) C117_=_C119( C117 C119 ) C119_=_C127( C119 C127 ) \nC119_=_C301( C119 C301 ) C119_=_C332( C119 C332 ) C119_=_C434( C119 C434 ) C123_=_C125( C123 C125 ) C123_=_C127( C123 C127 ) C123_=_C166( C123 C166 ) \nC123_=_C249( C123 C249 ) C123_=_C250( C123 C250 ) C123_=_C251( C123 C251 ) C123_=_C255( C123 C255 ) C123_=_C258( C123 C258 ) C123_=_C260( C123 C260 ) \nC125_=_C127( C125 C127 ) C127_=_C301( C127 C301 ) C127_=_C332( C127 C332 ) C127_=_C434( C127 C434 ) C129_=_C132( C129 C132 ) C129_=_C139( C129 C139 ) \nC129_=_C140( C129 C140 ) C129_=_C176( C129 C176 ) C129_=_C179( C129 C179 ) C129_=_C180( C129 C180 ) C129_=_C181( C129 C181 ) C129_=_C183( C129 C183 ) \nC129_=_C186( C129 C186 ) C129_=_C187( C129 C187 ) C129_=_C189( C129 C189 ) C129_=_C191( C129 C191 ) C129_=_C192( C129 C192 ) C129_=_C193( C129 C193 ) \nC129_=_C195( C129 C195 ) C132_=_C139( C132 C139 ) C132_=_C140( C132 C140 ) C132_=_C179( C132 C179 ) C132_=_C208( C132 C208 ) C132_=_C249( C132 C249 ) \nC132_=_C273( C132 C273 ) C132_=_C289( C132 C289 ) C132_=_C290( C132 C290 ) C132_=_C291( C132 C291 ) C132_=_C292( C132 C292 ) C132_=_C293( C132 C293 ) \nC132_=_C294( C132 C294 ) C132_=_C295( C132 C295 ) C132_=_C297( C132 C297 ) C132_=_C299( C132 C299 ) C132_=_C301( C132 C301 ) C132_=_C302( C132 C302 ) \nC132_=_C303( C132 C303 ) C132_=_C305( C132 C305 ) C132_=_C306( C132 C306 ) C139_=_C140( C139 C140 ) C139_=_C151( C139 C151 ) C139_=_C216( C139 C216 ) \nC139_=_C268( C139 C268 ) C139_=_C299( C139 C299 ) C139_=_C315( C139 C315 ) C139_=_C330( C139 C330 ) C139_=_C365( C139 C365 ) C139_=_C385( C139 C385 ) \nC139_=_C392( C139 C392 ) C139_=_C406( C139 C406 ) C139_=_C414( C139 C414 ) C139_=_C419( C139 C419 ) C139_=_C428( C139 C428 ) C139_=_C429( C139 C429 ) \nC139_=_C430( C139 C430 ) C139_=_C431( C139 C431 ) C139_=_C433( C139 C433 ) C140_=_C189( C140 C189 ) C140_=_C217( C140 C217 ) C140_=_C258( C140 C258 ) \nC140_=_C284( C140 C284 ) C140_=_C316( C140 C316 ) C140_=_C331( C140 C331 ) C140_=_C345( C140 C345 ) C140_=_C366( C140 C366 ) C140_=_C380( C140 C380 ) \nC140_=_C386( C140 C386 ) C140_=_C393( C140 C393 ) C140_=_C415( C140 C415 ) C140_=_C428( C140 C428 ) C140_=_C434( C140 C434 ) C140_=_C435( C140 C435 ) \nC140_=_C436( C140 C436 ) C140_=_C438( C140 C438 ) C140_=_C439( C140 C439 ) C151_=_C216( C151 C216 ) C151_=_C268( C151 C268 ) C151_=_C299( C151 C299 ) \nC151_=_C315( C151 C315 ) C151_=_C330( C151 C330 ) C151_=_C365( C151 C365 ) C151_=_C385( C151 C385 ) C151_=_C392( C151 C392 ) C151_=_C406( C151 C406 ) \nC151_=_C414( C151 C414 ) C151_=_C419( C151 C419 ) C151_=_C428( C151 C428 ) C151_=_C429( C151 C429 ) C151_=_C430( C151 C430 ) C151_=_C431( C151 C431 ) \nC151_=_C433( C151 C433 ) C157_=_C165( C157 C165 ) C157_=_C176( C157 C176 ) C157_=_C207( C157 C207 ) C157_=_C208( C157 C208 ) C157_=_C213( C157 C213 ) \nC157_=_C215( C157 C215 ) C157_=_C216( C157 C216 ) C157_=_C217( C157 C217 ) C157_=_C220( C157 C220 ) C157_=_C222( C157 C222 ) C165_=_C166( C165 C166 ) \nC165_=_C176( C165 C176 ) C165_=_C207( C165 C207 ) C165_=_C208( C165 C208 ) C165_=_C213( C165 C213 ) C165_=_C215( C165 C215 ) C165_=_C216( C165 C216 ) \nC165_=_C217( C165 C217 ) C165_=_C220( C165 C220 ) C165_=_C222( C165 C222 ) C166_=_C249( C166 C249 ) C166_=_C250( C166 C250 ) C166_=_C251( C166 C251 ) \nC166_=_C255( C166 C255 ) C166_=_C258( C166 C258 ) C166_=_C260( C166 C260 ) C176_=_C179( C176 C179 ) C176_=_C180( C176 C180 ) C176_=_C181( C176 C181 ) \nC176_=_C183( C176 C183 ) C176_=_C186( C176 C186 ) C176_=_C187( C176 C187 ) C176_=_C189( C176 C189 ) C176_=_C191( C176 C191 ) C176_=_C192( C176 C192 ) \nC176_=_C193( C176 C193 ) C176_=_C195( C176 C195 ) C176_=_C207( C176 C207 ) C176_=_C208( C176 C208 ) C176_=_C213( C176 C213 ) C176_=_C215( C176 C215 ) \nC176_=_C216( C176 C216 ) C176_=_C217( C176 C217 ) C176_=_C220( C176 C220 ) C176_=_C222( C176 C222 ) C179_=_C180( C179 C180 ) C179_=_C181( C179 C181 ) \nC179_=_C183( C179 C183 ) C179_=_C186( C179 C186 ) C179_=_C187( C179 C187 ) C179_=_C189( C179 C189 ) C179_=_C191( C179 C191 ) C179_=_C192( C179 C192 ) \nC179_=_C193( C179 C193 ) C179_=_C195( C179 C195 ) C179_=_C208( C179 C208 ) C179_=_C249( C179 C249 ) C179_=_C273( C179 C273 ) C179_=_C289( C179 C289 ) \nC179_=_C290( C179 C290 ) C179_=_C291( C179 C291 ) C179_=_C292( C179 C292 ) C179_=_C293( C179 C293 ) C179_=_C294( C179 C294 ) C179_=_C295( C179 C295 ) \nC179_=_C297( C179 C297 ) C179_=_C299( C179 C299 ) C179_=_C301( C179 C301 ) C179_=_C302( C179 C302 ) C179_=_C303( C179 C303 ) C179_=_C305( C179 C305 ) \nC179_=_C306( C179 C306 ) C180_=_C181( C180 C181 ) C180_=_C183( C180 C183 ) C180_=_C186( C180 C186 ) C180_=_C187( C180 C187 ) C180_=_C189( C180 C189 ) \nC180_=_C191( C180 C191 ) C180_=_C192( C180 C192 ) C180_=_C193( C180 C193 ) C180_=_C195( C180 C195 ) C180_=_C263( C180 C263 ) C180_=_C289( C180 C289 ) \nC180_=_C312( C180 C312 ) C180_=_C314( C180 C314 ) C180_=_C315( C180 C315 ) C180_=_C316( C180 C316 ) C180_=_C319( C180 C319 ) C181_=_C183( C181 C183 ) \nC181_=_C186( C181 C186 ) C181_=_C187( C181 C187 ) C181_=_C189( C181 C189 ) C181_=_C191( C181 C191 ) C181_=_C192( C181 C192 ) C181_=_C193( C181 C193 ) \nC181_=_C195( C181 C195 ) C181_=_C251( C181 C251 ) C181_=_C274( C181 C274 ) C181_=_C290( C181 C290 ) C181_=_C324( C181 C324 ) C181_=_C326( C181 C326 ) \nC181_=_C327( C181 C327 ) C181_=_C330( C181 C330 ) C181_=_C331( C181 C331 ) C181_=_C332( C181 C332 ) C181_=_C335( C181 C335 ) C181_=_C336( C181 C336 ) \nC183_=_C186( C183 C186 ) C183_=_C187( C183 C187 ) C183_=_C189( C183 C189 ) C183_=_C191( C183 C191 ) C183_=_C192( C183 C192 ) C183_=_C193( C183 C193 ) \nC183_=_C195( C183 C195 ) C183_=_C292( C183 C292 ) C183_=_C364( C183 C364 ) C183_=_C365( C183 C365 ) C183_=_C366( C183 C366 ) C186_=_C187( C186 C187 ) \nC186_=_C189( C186 C189 ) C186_=_C191( C186 C191 ) C186_=_C192( C186 C192 ) C186_=_C193( C186 C193 ) C186_=_C195( C186 C195 ) C186_=_C243( C186 C243 ) \nC186_=_C279( C186 C279 ) C186_=_C294( C186 C294 ) C186_=_C372( C186 C372 ) C186_=_C385( C186 C385 ) C186_=_C386( C186 C386 ) C186_=_C389( C186 C389 ) \nC187_=_C189( C187 C189 ) C187_=_C191( C187 C191 ) C187_=_C192( C187 C192 ) C187_=_C193( C187 C193 ) C187_=_C195( C187 C195 ) C187_=_C244( C187 C244 ) \nC187_=_C280( C187 C280 ) C187_=_C295( C187 C295 ) C187_=_C342( C187 C342 ) C187_=_C373( C187 C373 ) C187_=_C392( C187 C392 ) C187_=_C393( C187 C393 ) \nC187_=_C396( C187 C396 ) C189_=_C191( C189 C191 ) C189_=_C192( C189 C192 ) C189_=_C193( C189 C193 ) C189_=_C195( C189 C195 ) C189_=_C217( C189 C217 ) \nC189_=_C258( C189 C258 ) C189_=_C284( C189 C284 ) C189_=_C316( C189 C316 ) C189_=_C331( C189 C331 ) C189_=_C345( C189 C345 ) C189_=_C366( C189 C366 ) \nC189_=_C380( C189 C380 ) C189_=_C386( C189 C386 ) C189_=_C393( C189 C393 ) C189_=_C415( C189 C415 ) C189_=_C428( C189 C428 ) C189_=_C434( C189 C434 ) \nC189_=_C435( C189 C435 ) C189_=_C436( C189 C436 ) C189_=_C438( C189 C438 ) C189_=_C439( C189 C439 ) C191_=_C192( C191 C192 ) C191_=_C193( C191 C193 ) \nC191_=_C195( C191 C195 ) C191_=_C302( C191 C302 ) C191_=_C408( C191 C408 ) C191_=_C421( C191 C421 ) C191_=_C429( C191 C429 ) C191_=_C435( C191 C435 ) \nC192_=_C193( C192 C193 ) C192_=_C195( C192 C195 ) C192_=_C303( C192 C303 ) C192_=_C409( C192 C409 ) C192_=_C422( C192 C422 ) C192_=_C430( C192 C430 ) \nC192_=_C436( C192 C436 ) C193_=_C195( C193 C195 ) C193_=_C220( C193 C220 ) C193_=_C260( C193 C260 ) C193_=_C319( C193 C319 ) C193_=_C335( C193 C335 ) \nC193_=_C431( C193 C431 ) C193_=_C448( C193 C448 ) C195_=_C271( C195 C271 ) C195_=_C288( C195 C288 ) C195_=_C306(</w:t>
      </w:r>
    </w:p>
    <w:p>
      <w:pPr>
        <w:pStyle w:val="PreformattedText"/>
        <w:bidi w:val="0"/>
        <w:spacing w:before="0" w:after="0"/>
        <w:jc w:val="left"/>
        <w:rPr/>
      </w:pPr>
      <w:r>
        <w:rPr/>
        <w:t xml:space="preserve"> </w:t>
      </w:r>
      <w:r>
        <w:rPr/>
        <w:t>C195 C306 ) C195_=_C411( C195 C411 ) \nC195_=_C424( C195 C424 ) C195_=_C433( C195 C433 ) C195_=_C439( C195 C439 ) C195_=_C448( C195 C448 ) C207_=_C208( C207 C208 ) C207_=_C213( C207 C213 ) \nC207_=_C215( C207 C215 ) C207_=_C216( C207 C216 ) C207_=_C217( C207 C217 ) C207_=_C220( C207 C220 ) C207_=_C222( C207 C222 ) C207_=_C232( C207 C232 ) \nC207_=_C263( C207 C263 ) C207_=_C266( C207 C266 ) C207_=_C268( C207 C268 ) C207_=_C271( C207 C271 ) C208_=_C213( C208 C213 ) C208_=_C215( C208 C215 ) \nC208_=_C216( C208 C216 ) C208_=_C217( C208 C217 ) C208_=_C220( C208 C220 ) C208_=_C222( C208 C222 ) C208_=_C249( C208 C249 ) C208_=_C273( C208 C273 ) \nC208_=_C289( C208 C289 ) C208_=_C290( C208 C290 ) C208_=_C291( C208 C291 ) C208_=_C292( C208 C292 ) C208_=_C293( C208 C293 ) C208_=_C294( C208 C294 ) \nC208_=_C295( C208 C295 ) C208_=_C297( C208 C297 ) C208_=_C299( C208 C299 ) C208_=_C301( C208 C301 ) C208_=_C302( C208 C302 ) C208_=_C303( C208 C303 ) \nC208_=_C305( C208 C305 ) C208_=_C306( C208 C306 ) C213_=_C215( C213 C215 ) C213_=_C216( C213 C216 ) C213_=_C217( C213 C217 ) C213_=_C220( C213 C220 ) \nC213_=_C222( C213 C222 ) C213_=_C234( C213 C234 ) C213_=_C312( C213 C312 ) C213_=_C404( C213 C404 ) C213_=_C406( C213 C406 ) C213_=_C408( C213 C408 ) \nC213_=_C409( C213 C409 ) C213_=_C411( C213 C411 ) C215_=_C216( C215 C216 ) C215_=_C217( C215 C217 ) C215_=_C220( C215 C220 ) C215_=_C222( C215 C222 ) \nC215_=_C236( C215 C236 ) C215_=_C314( C215 C314 ) C215_=_C364( C215 C364 ) C215_=_C413( C215 C413 ) C215_=_C419( C215 C419 ) C215_=_C421( C215 C421 ) \nC215_=_C422( C215 C422 ) C215_=_C424( C215 C424 ) C216_=_C217( C216 C217 ) C216_=_C220( C216 C220 ) C216_=_C222( C216 C222 ) C216_=_C268( C216 C268 ) \nC216_=_C299( C216 C299 ) C216_=_C315( C216 C315 ) C216_=_C330( C216 C330 ) C216_=_C365( C216 C365 ) C216_=_C385( C216 C385 ) C216_=_C392( C216 C392 ) \nC216_=_C406( C216 C406 ) C216_=_C414( C216 C414 ) C216_=_C419( C216 C419 ) C216_=_C428( C216 C428 ) C216_=_C429( C216 C429 ) C216_=_C430( C216 C430 ) \nC216_=_C431( C216 C431 ) C216_=_C433( C216 C433 ) C217_=_C220( C217 C220 ) C217_=_C222( C217 C222 ) C217_=_C258( C217 C258 ) C217_=_C284( C217 C284 ) \nC217_=_C316( C217 C316 ) C217_=_C331( C217 C331 ) C217_=_C345( C217 C345 ) C217_=_C366( C217 C366 ) C217_=_C380( C217 C380 ) C217_=_C386( C217 C386 ) \nC217_=_C393( C217 C393 ) C217_=_C415( C217 C415 ) C217_=_C428( C217 C428 ) C217_=_C434( C217 C434 ) C217_=_C435( C217 C435 ) C217_=_C436( C217 C436 ) \nC217_=_C438( C217 C438 ) C217_=_C439( C217 C439 ) C220_=_C222( C220 C222 ) C220_=_C260( C220 C260 ) C220_=_C319( C220 C319 ) C220_=_C335( C220 C335 ) \nC220_=_C431( C220 C431 ) C220_=_C448( C220 C448 ) C222_=_C237( C222 C237 ) C223_=_C226( C223 C226 ) C223_=_C229( C223 C229 ) C223_=_C243( C223 C243 ) \nC223_=_C244( C223 C244 ) C226_=_C229( C226 C229 ) C226_=_C326( C226 C326 ) C226_=_C372( C226 C372 ) C226_=_C373( C226 C373 ) C232_=_C234( C232 C234 ) \nC232_=_C236( C232 C236 ) C232_=_C237( C232 C237 ) C232_=_C263( C232 C263 ) C232_=_C266( C232 C266 ) C232_=_C268( C232 C268 ) C232_=_C271( C232 C271 ) \nC234_=_C236( C234 C236 ) C234_=_C237( C234 C237 ) C234_=_C312( C234 C312 ) C234_=_C404( C234 C404 ) C234_=_C406( C234 C406 ) C234_=_C408( C234 C408 ) \nC234_=_C409( C234 C409 ) C234_=_C411( C234 C411 ) C236_=_C237( C236 C237 ) C236_=_C314( C236 C314 ) C236_=_C364( C236 C364 ) C236_=_C413( C236 C413 ) \nC236_=_C419( C236 C419 ) C236_=_C421( C236 C421 ) C236_=_C422( C236 C422 ) C236_=_C424( C236 C424 ) C243_=_C244( C243 C244 ) C243_=_C279( C243 C279 ) \nC243_=_C294( C243 C294 ) C243_=_C372( C243 C372 ) C243_=_C385( C243 C385 ) C243_=_C386( C243 C386 ) C243_=_C389( C243 C389 ) C244_=_C280( C244 C280 ) \nC244_=_C295( C244 C295 ) C244_=_C342( C244 C342 ) C244_=_C373( C244 C373 ) C244_=_C392( C244 C392 ) C244_=_C393( C244 C393 ) C244_=_C396( C244 C396 ) \nC249_=_C250( C249 C250 ) C249_=_C251( C249 C251 ) C249_=_C255( C249 C255 ) C249_=_C258( C249 C258 ) C249_=_C260( C249 C260 ) C249_=_C273( C249 C273 ) \nC249_=_C289( C249 C289 ) C249_=_C290( C249 C290 ) C249_=_C291( C249 C291 ) C249_=_C292( C249 C292 ) C249_=_C293( C249 C293 ) C249_=_C294( C249 C294 ) \nC249_=_C295( C249 C295 ) C249_=_C297( C249 C297 ) C249_=_C299( C249 C299 ) C249_=_C301( C249 C301 ) C249_=_C302( C249 C302 ) C249_=_C303( C249 C303 ) \nC249_=_C305( C249 C305 ) C249_=_C306( C249 C306 ) C250_=_C251( C250 C251 ) C250_=_C255( C250 C255 ) C250_=_C258( C250 C258 ) C250_=_C260( C250 C260 ) \nC251_=_C255( C251 C255 ) C251_=_C258( C251 C258 ) C251_=_C260( C251 C260 ) C251_=_C274( C251 C274 ) C251_=_C290( C251 C290 ) C251_=_C324( C251 C324 ) \nC251_=_C326( C251 C326 ) C251_=_C327( C251 C327 ) C251_=_C330( C251 C330 ) C251_=_C331( C251 C331 ) C251_=_C332( C251 C332 ) C251_=_C335( C251 C335 ) \nC251_=_C336( C251 C336 ) C255_=_C258( C255 C258 ) C255_=_C260( C255 C260 ) C258_=_C260( C258 C260 ) C258_=_C284( C258 C284 ) C258_=_C316( C258 C316 ) \nC258_=_C331( C258 C331 ) C258_=_C345( C258 C345 ) C258_=_C366( C258 C366 ) C258_=_C380( C258 C380 ) C258_=_C386( C258 C386 ) C258_=_C393( C258 C393 ) \nC258_=_C415( C258 C415 ) C258_=_C428( C258 C428 ) C258_=_C434( C258 C434 ) C258_=_C435( C258 C435 ) C258_=_C436( C258 C436 ) C258_=_C438( C258 C438 ) \nC258_=_C439( C258 C439 ) C260_=_C319( C260 C319 ) C260_=_C335( C260 C335 ) C260_=_C431( C260 C431 ) C260_=_C448( C260 C448 ) C263_=_C266( C263 C266 ) \nC263_=_C268( C263 C268 ) C263_=_C271( C263 C271 ) C263_=_C289( C263 C289 ) C263_=_C312( C263 C312 ) C263_=_C314( C263 C314 ) C263_=_C315( C263 C315 ) \nC263_=_C316( C263 C316 ) C263_=_C319( C263 C319 ) C266_=_C268( C266 C268 ) C266_=_C271( C266 C271 ) C266_=_C297( C266 C297 ) C266_=_C404( C266 C404 ) \nC266_=_C413( C266 C413 ) C266_=_C414( C266 C414 ) C266_=_C415( C266 C415 ) C268_=_C271( C268 C271 ) C268_=_C299( C268 C299 ) C268_=_C315( C268 C315 ) \nC268_=_C330( C268 C330 ) C268_=_C365( C268 C365 ) C268_=_C385( C268 C385 ) C268_=_C392( C268 C392 ) C268_=_C406( C268 C406 ) C268_=_C414( C268 C414 ) \nC268_=_C419( C268 C419 ) C268_=_C428( C268 C428 ) C268_=_C429( C268 C429 ) C268_=_C430( C268 C430 ) C268_=_C431( C268 C431 ) C268_=_C433( C268 C433 ) \nC271_=_C288( C271 C288 ) C271_=_C306( C271 C306 ) C271_=_C411( C271 C411 ) C271_=_C424( C271 C424 ) C271_=_C433( C271 C433 ) C271_=_C439( C271 C439 ) \nC271_=_C448( C271 C448 ) C273_=_C274( C273 C274 ) C273_=_C279( C273 C279 ) C273_=_C280( C273 C280 ) C273_=_C284( C273 C284 ) C273_=_C288( C273 C288 ) \nC273_=_C289( C273 C289 ) C273_=_C290( C273 C290 ) C273_=_C291( C273 C291 ) C273_=_C292( C273 C292 ) C273_=_C293( C273 C293 ) C273_=_C294( C273 C294 ) \nC273_=_C295( C273 C295 ) C273_=_C297( C273 C297 ) C273_=_C299( C273 C299 ) C273_=_C301( C273 C301 ) C273_=_C302( C273 C302 ) C273_=_C303( C273 C303 ) \nC273_=_C305( C273 C305 ) C273_=_C306( C273 C306 ) C274_=_C279( C274 C279 ) C274_=_C280( C274 C280 ) C274_=_C284( C274 C284 ) C274_=_C288( C274 C288 ) \nC274_=_C290( C274 C290 ) C274_=_C324( C274 C324 ) C274_=_C326( C274 C326 ) C274_=_C327( C274 C327 ) C274_=_C330( C274 C330 ) C274_=_C331( C274 C331 ) \nC274_=_C332( C274 C332 ) C274_=_C335( C274 C335 ) C274_=_C336( C274 C336 ) C279_=_C280( C279 C280 ) C279_=_C284( C279 C284 ) C279_=_C288( C279 C288 ) \nC279_=_C294( C279 C294 ) C279_=_C372( C279 C372 ) C279_=_C385( C279 C385 ) C279_=_C386( C279 C386 ) C279_=_C389( C279 C389 ) C280_=_C284( C280 C284 ) \nC280_=_C288( C280 C288 ) C280_=_C295( C280 C295 ) C280_=_C342( C280 C342 ) C280_=_C373( C280 C373 ) C280_=_C392( C280 C392 ) C280_=_C393( C280 C393 ) \nC280_=_C396( C280 C396 ) C284_=_C288( C284 C288 ) C284_=_C316( C284 C316 ) C284_=_C331( C284 C331 ) C284_=_C345( C284 C345 ) C284_=_C366( C284 C366 ) \nC284_=_C380( C284 C380 ) C284_=_C386( C284 C386 ) C284_=_C393( C284 C393 ) C284_=_C415( C284 C415 ) C284_=_C428( C284 C428 ) C284_=_C434( C284 C434 ) \nC284_=_C435( C284 C435 ) C284_=_C436( C284 C436 ) C284_=_C438( C284 C438 ) C284_=_C439( C284 C439 ) C288_=_C306( C288 C306 ) C288_=_C411( C288 C411 ) \nC288_=_C424( C288 C424 ) C288_=_C433( C288 C433 ) C288_=_C439( C288 C439 ) C288_=_C448( C288 C448 ) C289_=_C290( C289 C290 ) C289_=_C291( C289 C291 ) \nC289_=_C292( C289 C292 ) C289_=_C293( C289 C293 ) C289_=_C294( C289 C294 ) C289_=_C295( C289 C295 ) C289_=_C297( C289 C297 ) C289_=_C299( C289 C299 ) \nC289_=_C301( C289 C301 ) C289_=_C302( C289 C302 ) C289_=_C303( C289 C303 ) C289_=_C305( C289 C305 ) C289_=_C306( C289 C306 ) C289_=_C312( C289 C312 ) \nC289_=_C314( C289 C314 ) C289_=_C315( C289 C315 ) C289_=_C316( C289 C316 ) C289_=_C319( C289 C319 ) C290_=_C291( C290 C291 ) C290_=_C292( C290 C292 ) \nC290_=_C293( C290 C293 ) C290_=_C294( C290 C294 ) C290_=_C295( C290 C295 ) C290_=_C297( C290 C297 ) C290_=_C299( C290 C299 ) C290_=_C301( C290 C301 ) \nC290_=_C302( C290 C302 ) C290_=_C303( C290 C303 ) C290_=_C305( C290 C305 ) C290_=_C306( C290 C306 ) C290_=_C324( C290 C324 ) C290_=_C326( C290 C326 ) \nC290_=_C327( C290 C327 ) C290_=_C330( C290 C330 ) C290_=_C331( C290 C331 ) C290_=_C332( C290 C332 ) C290_=_C335( C290 C335 ) C290_=_C336( C290 C336 ) \nC291_=_C292( C291 C292 ) C291_=_C293( C291 C293 ) C291_=_C294( C291 C294 ) C291_=_C295( C291 C295 ) C291_=_C297( C291 C297 ) C291_=_C299( C291 C299 ) \nC291_=_C301( C291 C301 ) C291_=_C302( C291 C302 ) C291_=_C303( C291 C303 ) C291_=_C305( C291 C305 ) C291_=_C306( C291 C306 ) C291_=_C324( C291 C324 ) \nC291_=_C342( C291 C342 ) C291_=_C345( C291 C345 ) C292_=_C293( C292 C293 ) C292_=_C294( C292 C294 ) C292_=_C295( C292 C295 ) C292_=_C297( C292 C297 ) \nC292_=_C299( C292 C299 ) C292_=_C301( C292 C301 ) C292_=_C302( C292 C302 ) C292_=_C303( C292 C303 ) C292_=_C305( C292 C305 ) C292_=_C306( C292 C306 ) \nC292_=_C364( C292 C364 ) C292_=_C365( C292 C365 ) C292_=_C366( C292 C366 ) C293_=_C294( C293 C294 ) C293_=_C295( C293 C295 ) C293_=_C297( C293 C297 ) \nC293_=_C299( C293 C299 ) C293_=_C301( C293 C301 ) C293_=_C302( C293 C302 ) C293_=_C303( C293 C303 ) C293_=_C305( C293 C305 ) C293_=_C306(</w:t>
      </w:r>
    </w:p>
    <w:p>
      <w:pPr>
        <w:pStyle w:val="PreformattedText"/>
        <w:bidi w:val="0"/>
        <w:spacing w:before="0" w:after="0"/>
        <w:jc w:val="left"/>
        <w:rPr/>
      </w:pPr>
      <w:r>
        <w:rPr/>
        <w:t xml:space="preserve"> </w:t>
      </w:r>
      <w:r>
        <w:rPr/>
        <w:t>C293 C306 ) \nC293_=_C327( C293 C327 ) C293_=_C380( C293 C380 ) C294_=_C295( C294 C295 ) C294_=_C297( C294 C297 ) C294_=_C299( C294 C299 ) C294_=_C301( C294 C301 ) \nC294_=_C302( C294 C302 ) C294_=_C303( C294 C303 ) C294_=_C305( C294 C305 ) C294_=_C306( C294 C306 ) C294_=_C372( C294 C372 ) C294_=_C385( C294 C385 ) \nC294_=_C386( C294 C386 ) C294_=_C389( C294 C389 ) C295_=_C297( C295 C297 ) C295_=_C299( C295 C299 ) C295_=_C301( C295 C301 ) C295_=_C302( C295 C302 ) \nC295_=_C303( C295 C303 ) C295_=_C305( C295 C305 ) C295_=_C306( C295 C306 ) C295_=_C342( C295 C342 ) C295_=_C373( C295 C373 ) C295_=_C392( C295 C392 ) \nC295_=_C393( C295 C393 ) C295_=_C396( C295 C396 ) C297_=_C299( C297 C299 ) C297_=_C301( C297 C301 ) C297_=_C302( C297 C302 ) C297_=_C303( C297 C303 ) \nC297_=_C305( C297 C305 ) C297_=_C306( C297 C306 ) C297_=_C404( C297 C404 ) C297_=_C413( C297 C413 ) C297_=_C414( C297 C414 ) C297_=_C415( C297 C415 ) \nC299_=_C301( C299 C301 ) C299_=_C302( C299 C302 ) C299_=_C303( C299 C303 ) C299_=_C305( C299 C305 ) C299_=_C306( C299 C306 ) C299_=_C315( C299 C315 ) \nC299_=_C330( C299 C330 ) C299_=_C365( C299 C365 ) C299_=_C385( C299 C385 ) C299_=_C392( C299 C392 ) C299_=_C406( C299 C406 ) C299_=_C414( C299 C414 ) \nC299_=_C419( C299 C419 ) C299_=_C428( C299 C428 ) C299_=_C429( C299 C429 ) C299_=_C430( C299 C430 ) C299_=_C431( C299 C431 ) C299_=_C433( C299 C433 ) \nC301_=_C302( C301 C302 ) C301_=_C303( C301 C303 ) C301_=_C305( C301 C305 ) C301_=_C306( C301 C306 ) C301_=_C332( C301 C332 ) C301_=_C434( C301 C434 ) \nC302_=_C303( C302 C303 ) C302_=_C305( C302 C305 ) C302_=_C306( C302 C306 ) C302_=_C408( C302 C408 ) C302_=_C421( C302 C421 ) C302_=_C429( C302 C429 ) \nC302_=_C435( C302 C435 ) C303_=_C305( C303 C305 ) C303_=_C306( C303 C306 ) C303_=_C409( C303 C409 ) C303_=_C422( C303 C422 ) C303_=_C430( C303 C430 ) \nC303_=_C436( C303 C436 ) C305_=_C306( C305 C306 ) C305_=_C336( C305 C336 ) C305_=_C389( C305 C389 ) C305_=_C396( C305 C396 ) C305_=_C438( C305 C438 ) \nC306_=_C411( C306 C411 ) C306_=_C424( C306 C424 ) C306_=_C433( C306 C433 ) C306_=_C439( C306 C439 ) C306_=_C448( C306 C448 ) C312_=_C314( C312 C314 ) \nC312_=_C315( C312 C315 ) C312_=_C316( C312 C316 ) C312_=_C319( C312 C319 ) C312_=_C404( C312 C404 ) C312_=_C406( C312 C406 ) C312_=_C408( C312 C408 ) \nC312_=_C409( C312 C409 ) C312_=_C411( C312 C411 ) C314_=_C315( C314 C315 ) C314_=_C316( C314 C316 ) C314_=_C319( C314 C319 ) C314_=_C364( C314 C364 ) \nC314_=_C413( C314 C413 ) C314_=_C419( C314 C419 ) C314_=_C421( C314 C421 ) C314_=_C422( C314 C422 ) C314_=_C424( C314 C424 ) C315_=_C316( C315 C316 ) \nC315_=_C319( C315 C319 ) C315_=_C330( C315 C330 ) C315_=_C365( C315 C365 ) C315_=_C385( C315 C385 ) C315_=_C392( C315 C392 ) C315_=_C406( C315 C406 ) \nC315_=_C414( C315 C414 ) C315_=_C419( C315 C419 ) C315_=_C428( C315 C428 ) C315_=_C429( C315 C429 ) C315_=_C430( C315 C430 ) C315_=_C431( C315 C431 ) \nC315_=_C433( C315 C433 ) C316_=_C319( C316 C319 ) C316_=_C331( C316 C331 ) C316_=_C345( C316 C345 ) C316_=_C366( C316 C366 ) C316_=_C380( C316 C380 ) \nC316_=_C386( C316 C386 ) C316_=_C393( C316 C393 ) C316_=_C415( C316 C415 ) C316_=_C428( C316 C428 ) C316_=_C434( C316 C434 ) C316_=_C435( C316 C435 ) \nC316_=_C436( C316 C436 ) C316_=_C438( C316 C438 ) C316_=_C439( C316 C439 ) C319_=_C335( C319 C335 ) C319_=_C431( C319 C431 ) C319_=_C448( C319 C448 ) \nC324_=_C326( C324 C326 ) C324_=_C327( C324 C327 ) C324_=_C330( C324 C330 ) C324_=_C331( C324 C331 ) C324_=_C332( C324 C332 ) C324_=_C335( C324 C335 ) \nC324_=_C336( C324 C336 ) C324_=_C342( C324 C342 ) C324_=_C345( C324 C345 ) C326_=_C327( C326 C327 ) C326_=_C330( C326 C330 ) C326_=_C331( C326 C331 ) \nC326_=_C332( C326 C332 ) C326_=_C335( C326 C335 ) C326_=_C336( C326 C336 ) C326_=_C372( C326 C372 ) C326_=_C373( C326 C373 ) C327_=_C330( C327 C330 ) \nC327_=_C331( C327 C331 ) C327_=_C332( C327 C332 ) C327_=_C335( C327 C335 ) C327_=_C336( C327 C336 ) C327_=_C380( C327 C380 ) C330_=_C331( C330 C331 ) \nC330_=_C332( C330 C332 ) C330_=_C335( C330 C335 ) C330_=_C336( C330 C336 ) C330_=_C365( C330 C365 ) C330_=_C385( C330 C385 ) C330_=_C392( C330 C392 ) \nC330_=_C406( C330 C406 ) C330_=_C414( C330 C414 ) C330_=_C419( C330 C419 ) C330_=_C428( C330 C428 ) C330_=_C429( C330 C429 ) C330_=_C430( C330 C430 ) \nC330_=_C431( C330 C431 ) C330_=_C433( C330 C433 ) C331_=_C332( C331 C332 ) C331_=_C335( C331 C335 ) C331_=_C336( C331 C336 ) C331_=_C345( C331 C345 ) \nC331_=_C366( C331 C366 ) C331_=_C380( C331 C380 ) C331_=_C386( C331 C386 ) C331_=_C393( C331 C393 ) C331_=_C415( C331 C415 ) C331_=_C428( C331 C428 ) \nC331_=_C434( C331 C434 ) C331_=_C435( C331 C435 ) C331_=_C436( C331 C436 ) C331_=_C438( C331 C438 ) C331_=_C439( C331 C439 ) C332_=_C335( C332 C335 ) \nC332_=_C336( C332 C336 ) C332_=_C434( C332 C434 ) C335_=_C336( C335 C336 ) C335_=_C431( C335 C431 ) C335_=_C448( C335 C448 ) C336_=_C389( C336 C389 ) \nC336_=_C396( C336 C396 ) C336_=_C438( C336 C438 ) C342_=_C345( C342 C345 ) C342_=_C373( C342 C373 ) C342_=_C392( C342 C392 ) C342_=_C393( C342 C393 ) \nC342_=_C396( C342 C396 ) C345_=_C366( C345 C366 ) C345_=_C380( C345 C380 ) C345_=_C386( C345 C386 ) C345_=_C393( C345 C393 ) C345_=_C415( C345 C415 ) \nC345_=_C428( C345 C428 ) C345_=_C434( C345 C434 ) C345_=_C435( C345 C435 ) C345_=_C436( C345 C436 ) C345_=_C438( C345 C438 ) C345_=_C439( C345 C439 ) \nC364_=_C365( C364 C365 ) C364_=_C366( C364 C366 ) C364_=_C413( C364 C413 ) C364_=_C419( C364 C419 ) C364_=_C421( C364 C421 ) C364_=_C422( C364 C422 ) \nC364_=_C424( C364 C424 ) C365_=_C366( C365 C366 ) C365_=_C385( C365 C385 ) C365_=_C392( C365 C392 ) C365_=_C406( C365 C406 ) C365_=_C414( C365 C414 ) \nC365_=_C419( C365 C419 ) C365_=_C428( C365 C428 ) C365_=_C429( C365 C429 ) C365_=_C430( C365 C430 ) C365_=_C431( C365 C431 ) C365_=_C433( C365 C433 ) \nC366_=_C380( C366 C380 ) C366_=_C386( C366 C386 ) C366_=_C393( C366 C393 ) C366_=_C415( C366 C415 ) C366_=_C428( C366 C428 ) C366_=_C434( C366 C434 ) \nC366_=_C435( C366 C435 ) C366_=_C436( C366 C436 ) C366_=_C438( C366 C438 ) C366_=_C439( C366 C439 ) C372_=_C373( C372 C373 ) C372_=_C385( C372 C385 ) \nC372_=_C386( C372 C386 ) C372_=_C389( C372 C389 ) C373_=_C392( C373 C392 ) C373_=_C393( C373 C393 ) C373_=_C396( C373 C396 ) C380_=_C386( C380 C386 ) \nC380_=_C393( C380 C393 ) C380_=_C415( C380 C415 ) C380_=_C428( C380 C428 ) C380_=_C434( C380 C434 ) C380_=_C435( C380 C435 ) C380_=_C436( C380 C436 ) \nC380_=_C438( C380 C438 ) C380_=_C439( C380 C439 ) C385_=_C386( C385 C386 ) C385_=_C389( C385 C389 ) C385_=_C392( C385 C392 ) C385_=_C406( C385 C406 ) \nC385_=_C414( C385 C414 ) C385_=_C419( C385 C419 ) C385_=_C428( C385 C428 ) C385_=_C429( C385 C429 ) C385_=_C430( C385 C430 ) C385_=_C431( C385 C431 ) \nC385_=_C433( C385 C433 ) C386_=_C389( C386 C389 ) C386_=_C393( C386 C393 ) C386_=_C415( C386 C415 ) C386_=_C428( C386 C428 ) C386_=_C434( C386 C434 ) \nC386_=_C435( C386 C435 ) C386_=_C436( C386 C436 ) C386_=_C438( C386 C438 ) C386_=_C439( C386 C439 ) C389_=_C396( C389 C396 ) C389_=_C438( C389 C438 ) \nC392_=_C393( C392 C393 ) C392_=_C396( C392 C396 ) C392_=_C406( C392 C406 ) C392_=_C414( C392 C414 ) C392_=_C419( C392 C419 ) C392_=_C428( C392 C428 ) \nC392_=_C429( C392 C429 ) C392_=_C430( C392 C430 ) C392_=_C431( C392 C431 ) C392_=_C433( C392 C433 ) C393_=_C396( C393 C396 ) C393_=_C415( C393 C415 ) \nC393_=_C428( C393 C428 ) C393_=_C434( C393 C434 ) C393_=_C435( C393 C435 ) C393_=_C436( C393 C436 ) C393_=_C438( C393 C438 ) C393_=_C439( C393 C439 ) \nC396_=_C438( C396 C438 ) C404_=_C406( C404 C406 ) C404_=_C408( C404 C408 ) C404_=_C409( C404 C409 ) C404_=_C411( C404 C411 ) C404_=_C413( C404 C413 ) \nC404_=_C414( C404 C414 ) C404_=_C415( C404 C415 ) C406_=_C408( C406 C408 ) C406_=_C409( C406 C409 ) C406_=_C411( C406 C411 ) C406_=_C414( C406 C414 ) \nC406_=_C419( C406 C419 ) C406_=_C428( C406 C428 ) C406_=_C429( C406 C429 ) C406_=_C430( C406 C430 ) C406_=_C431( C406 C431 ) C406_=_C433( C406 C433 ) \nC408_=_C409( C408 C409 ) C408_=_C411( C408 C411 ) C408_=_C421( C408 C421 ) C408_=_C429( C408 C429 ) C408_=_C435( C408 C435 ) C409_=_C411( C409 C411 ) \nC409_=_C422( C409 C422 ) C409_=_C430( C409 C430 ) C409_=_C436( C409 C436 ) C411_=_C424( C411 C424 ) C411_=_C433( C411 C433 ) C411_=_C439( C411 C439 ) \nC411_=_C448( C411 C448 ) C413_=_C414( C413 C414 ) C413_=_C415( C413 C415 ) C413_=_C419( C413 C419 ) C413_=_C421( C413 C421 ) C413_=_C422( C413 C422 ) \nC413_=_C424( C413 C424 ) C414_=_C415( C414 C415 ) C414_=_C419( C414 C419 ) C414_=_C428( C414 C428 ) C414_=_C429( C414 C429 ) C414_=_C430( C414 C430 ) \nC414_=_C431( C414 C431 ) C414_=_C433( C414 C433 ) C415_=_C428( C415 C428 ) C415_=_C434( C415 C434 ) C415_=_C435( C415 C435 ) C415_=_C436( C415 C436 ) \nC415_=_C438( C415 C438 ) C415_=_C439( C415 C439 ) C419_=_C421( C419 C421 ) C419_=_C422( C419 C422 ) C419_=_C424( C419 C424 ) C419_=_C428( C419 C428 ) \nC419_=_C429( C419 C429 ) C419_=_C430( C419 C430 ) C419_=_C431( C419 C431 ) C419_=_C433( C419 C433 ) C421_=_C422( C421 C422 ) C421_=_C424( C421 C424 ) \nC421_=_C429( C421 C429 ) C421_=_C435( C421 C435 ) C422_=_C424( C422 C424 ) C422_=_C430( C422 C430 ) C422_=_C436( C422 C436 ) C424_=_C433( C424 C433 ) \nC424_=_C439( C424 C439 ) C424_=_C448( C424 C448 ) C428_=_C429( C428 C429 ) C428_=_C430( C428 C430 ) C428_=_C431( C428 C431 ) C428_=_C433( C428 C433 ) \nC428_=_C434( C428 C434 ) C428_=_C435( C428 C435 ) C428_=_C436( C428 C436 ) C428_=_C438( C428 C438 ) C428_=_C439( C428 C439 ) C429_=_C430( C429 C430 ) \nC429_=_C431( C429 C431 ) C429_=_C433( C429 C433 ) C429_=_C435( C429 C435 ) C430_=_C431( C430 C431 ) C430_=_C433( C430 C433 ) C430_=_C436( C430 C436 ) \nC431_=_C433( C431 C433 ) C431_=_C448( C431 C448 ) C433_=_C439( C433 C439 ) C433_=_C448( C433 C448 ) C434_=_C435( C434 C435 ) C434_=_C436( C434 C436 ) \nC434_=_C438( C434 C438 ) C434_=_C439( C434 C439 ) C435_=_C436( C435 C436 ) C435_=_C438( C435 C438 ) C435_=_C439( C435 C439 ) C436_=_C438( C436 C438 ) \nC436_=_C439(</w:t>
      </w:r>
    </w:p>
    <w:p>
      <w:pPr>
        <w:pStyle w:val="PreformattedText"/>
        <w:bidi w:val="0"/>
        <w:spacing w:before="0" w:after="0"/>
        <w:jc w:val="left"/>
        <w:rPr/>
      </w:pPr>
      <w:r>
        <w:rPr/>
        <w:t xml:space="preserve"> </w:t>
      </w:r>
      <w:r>
        <w:rPr/>
        <w:t>C436 C439 ) C438_=_C439( C438 C439 ) C439_=_C448( C439 C448 ) "]29[shape=box, label="id:29 level: 1\n103: C25 C27 C36 C67 C77 \nC87 C89 C91 C95 C96 C99 \nC101 C108 C109 C110 C113 C114 \nC115 C117 C119 C123 C125 C127 \nC129 C139 C151 C166 C176 C177 \nC178 C179 C180 C181 C182 C183 \nC184 C185 C186 C187 C189 C190 \nC191 C192 C193 C194 C195 C216 \nC223 C226 C229 C243 C244 C249 \nC250 C251 C255 C257 C258 C260 \nC268 C273 C274 C279 C280 C283 \nC284 C288 C291 C293 C299 C301 \nC305 C315 C324 C326 C327 C330 \nC332 C336 C342 C344 C345 C365 \nC372 C373 C375 C379 C380 C385 \nC389 C392 C396 C406 C414 C419 \nC428 C429 C430 C431 C432 C433 \nC434 C438 \n1059: C25_=_C27( C25 C27 ) C25_=_C36( C25 C36 ) C25_=_C67( C25 C67 ) C25_=_C87( C25 C87 ) C25_=_C108( C25 C108 ) \nC25_=_C129( C25 C129 ) C25_=_C176( C25 C176 ) C25_=_C177( C25 C177 ) C25_=_C178( C25 C178 ) C25_=_C179( C25 C179 ) C25_=_C180( C25 C180 ) \nC25_=_C181( C25 C181 ) C25_=_C182( C25 C182 ) C25_=_C183( C25 C183 ) C25_=_C184( C25 C184 ) C25_=_C185( C25 C185 ) C25_=_C186( C25 C186 ) \nC25_=_C187( C25 C187 ) C25_=_C189( C25 C189 ) C25_=_C190( C25 C190 ) C25_=_C191( C25 C191 ) C25_=_C192( C25 C192 ) C25_=_C193( C25 C193 ) \nC25_=_C194( C25 C194 ) C25_=_C195( C25 C195 ) C27_=_C36( C27 C36 ) C27_=_C89( C27 C89 ) C27_=_C109( C27 C109 ) C27_=_C123( C27 C123 ) \nC27_=_C166( C27 C166 ) C27_=_C177( C27 C177 ) C27_=_C249( C27 C249 ) C27_=_C250( C27 C250 ) C27_=_C251( C27 C251 ) C27_=_C255( C27 C255 ) \nC27_=_C257( C27 C257 ) C27_=_C258( C27 C258 ) C27_=_C260( C27 C260 ) C36_=_C77( C36 C77 ) C36_=_C99( C36 C99 ) C36_=_C139( C36 C139 ) \nC36_=_C151( C36 C151 ) C36_=_C216( C36 C216 ) C36_=_C257( C36 C257 ) C36_=_C268( C36 C268 ) C36_=_C283( C36 C283 ) C36_=_C299( C36 C299 ) \nC36_=_C315( C36 C315 ) C36_=_C330( C36 C330 ) C36_=_C344( C36 C344 ) C36_=_C365( C36 C365 ) C36_=_C375( C36 C375 ) C36_=_C379( C36 C379 ) \nC36_=_C385( C36 C385 ) C36_=_C392( C36 C392 ) C36_=_C406( C36 C406 ) C36_=_C414( C36 C414 ) C36_=_C419( C36 C419 ) C36_=_C428( C36 C428 ) \nC36_=_C429( C36 C429 ) C36_=_C430( C36 C430 ) C36_=_C431( C36 C431 ) C36_=_C432( C36 C432 ) C36_=_C433( C36 C433 ) C67_=_C77( C67 C77 ) \nC67_=_C87( C67 C87 ) C67_=_C108( C67 C108 ) C67_=_C129( C67 C129 ) C67_=_C176( C67 C176 ) C67_=_C177( C67 C177 ) C67_=_C178( C67 C178 ) \nC67_=_C179( C67 C179 ) C67_=_C180( C67 C180 ) C67_=_C181( C67 C181 ) C67_=_C182( C67 C182 ) C67_=_C183( C67 C183 ) C67_=_C184( C67 C184 ) \nC67_=_C185( C67 C185 ) C67_=_C186( C67 C186 ) C67_=_C187( C67 C187 ) C67_=_C189( C67 C189 ) C67_=_C190( C67 C190 ) C67_=_C191( C67 C191 ) \nC67_=_C192( C67 C192 ) C67_=_C193( C67 C193 ) C67_=_C194( C67 C194 ) C67_=_C195( C67 C195 ) C77_=_C99( C77 C99 ) C77_=_C139( C77 C139 ) \nC77_=_C151( C77 C151 ) C77_=_C216( C77 C216 ) C77_=_C257( C77 C257 ) C77_=_C268( C77 C268 ) C77_=_C283( C77 C283 ) C77_=_C299( C77 C299 ) \nC77_=_C315( C77 C315 ) C77_=_C330( C77 C330 ) C77_=_C344( C77 C344 ) C77_=_C365( C77 C365 ) C77_=_C375( C77 C375 ) C77_=_C379( C77 C379 ) \nC77_=_C385( C77 C385 ) C77_=_C392( C77 C392 ) C77_=_C406( C77 C406 ) C77_=_C414( C77 C414 ) C77_=_C419( C77 C419 ) C77_=_C428( C77 C428 ) \nC77_=_C429( C77 C429 ) C77_=_C430( C77 C430 ) C77_=_C431( C77 C431 ) C77_=_C432( C77 C432 ) C77_=_C433( C77 C433 ) C87_=_C89( C87 C89 ) \nC87_=_C91( C87 C91 ) C87_=_C95( C87 C95 ) C87_=_C96( C87 C96 ) C87_=_C99( C87 C99 ) C87_=_C101( C87 C101 ) C87_=_C108( C87 C108 ) \nC87_=_C129( C87 C129 ) C87_=_C176( C87 C176 ) C87_=_C177( C87 C177 ) C87_=_C178( C87 C178 ) C87_=_C179( C87 C179 ) C87_=_C180( C87 C180 ) \nC87_=_C181( C87 C181 ) C87_=_C182( C87 C182 ) C87_=_C183( C87 C183 ) C87_=_C184( C87 C184 ) C87_=_C185( C87 C185 ) C87_=_C186( C87 C186 ) \nC87_=_C187( C87 C187 ) C87_=_C189( C87 C189 ) C87_=_C190( C87 C190 ) C87_=_C191( C87 C191 ) C87_=_C192( C87 C192 ) C87_=_C193( C87 C193 ) \nC87_=_C194( C87 C194 ) C87_=_C195( C87 C195 ) C89_=_C91( C89 C91 ) C89_=_C95( C89 C95 ) C89_=_C96( C89 C96 ) C89_=_C99( C89 C99 ) \nC89_=_C101( C89 C101 ) C89_=_C109( C89 C109 ) C89_=_C123( C89 C123 ) C89_=_C166( C89 C166 ) C89_=_C177( C89 C177 ) C89_=_C249( C89 C249 ) \nC89_=_C250( C89 C250 ) C89_=_C251( C89 C251 ) C89_=_C255( C89 C255 ) C89_=_C257( C89 C257 ) C89_=_C258( C89 C258 ) C89_=_C260( C89 C260 ) \nC91_=_C95( C91 C95 ) C91_=_C96( C91 C96 ) C91_=_C99( C91 C99 ) C91_=_C101( C91 C101 ) C91_=_C110( C91 C110 ) C91_=_C178( C91 C178 ) \nC91_=_C273( C91 C273 ) C91_=_C274( C91 C274 ) C91_=_C279( C91 C279 ) C91_=_C280( C91 C280 ) C91_=_C283( C91 C283 ) C91_=_C284( C91 C284 ) \nC91_=_C288( C91 C288 ) C95_=_C96( C95 C96 ) C95_=_C99( C95 C99 ) C95_=_C101( C95 C101 ) C95_=_C113( C95 C113 ) C95_=_C182( C95 C182 ) \nC95_=_C291( C95 C291 ) C95_=_C324( C95 C324 ) C95_=_C342( C95 C342 ) C95_=_C344( C95 C344 ) C95_=_C345( C95 C345 ) C96_=_C99( C96 C99 ) \nC96_=_C101( C96 C101 ) C96_=_C115( C96 C115 ) C96_=_C185( C96 C185 ) C96_=_C293( C96 C293 ) C96_=_C327( C96 C327 ) C96_=_C379( C96 C379 ) \nC96_=_C380( C96 C380 ) C99_=_C101( C99 C101 ) C99_=_C139( C99 C139 ) C99_=_C151( C99 C151 ) C99_=_C216( C99 C216 ) C99_=_C257( C99 C257 ) \nC99_=_C268( C99 C268 ) C99_=_C283( C99 C283 ) C99_=_C299( C99 C299 ) C99_=_C315( C99 C315 ) C99_=_C330( C99 C330 ) C99_=_C344( C99 C344 ) \nC99_=_C365( C99 C365 ) C99_=_C375( C99 C375 ) C99_=_C379( C99 C379 ) C99_=_C385( C99 C385 ) C99_=_C392( C99 C392 ) C99_=_C406( C99 C406 ) \nC99_=_C414( C99 C414 ) C99_=_C419( C99 C419 ) C99_=_C428( C99 C428 ) C99_=_C429( C99 C429 ) C99_=_C430( C99 C430 ) C99_=_C431( C99 C431 ) \nC99_=_C432( C99 C432 ) C99_=_C433( C99 C433 ) C101_=_C119( C101 C119 ) C101_=_C127( C101 C127 ) C101_=_C190( C101 C190 ) C101_=_C301( C101 C301 ) \nC101_=_C332( C101 C332 ) C101_=_C434( C101 C434 ) C108_=_C109( C108 C109 ) C108_=_C110( C108 C110 ) C108_=_C113( C108 C113 ) C108_=_C114( C108 C114 ) \nC108_=_C115( C108 C115 ) C108_=_C117( C108 C117 ) C108_=_C119( C108 C119 ) C108_=_C129( C108 C129 ) C108_=_C176( C108 C176 ) C108_=_C177( C108 C177 ) \nC108_=_C178( C108 C178 ) C108_=_C179( C108 C179 ) C108_=_C180( C108 C180 ) C108_=_C181( C108 C181 ) C108_=_C182( C108 C182 ) C108_=_C183( C108 C183 ) \nC108_=_C184( C108 C184 ) C108_=_C185( C108 C185 ) C108_=_C186( C108 C186 ) C108_=_C187( C108 C187 ) C108_=_C189( C108 C189 ) C108_=_C190( C108 C190 ) \nC108_=_C191( C108 C191 ) C108_=_C192( C108 C192 ) C108_=_C193( C108 C193 ) C108_=_C194( C108 C194 ) C108_=_C195( C108 C195 ) C109_=_C110( C109 C110 ) \nC109_=_C113( C109 C113 ) C109_=_C114( C109 C114 ) C109_=_C115( C109 C115 ) C109_=_C117( C109 C117 ) C109_=_C119( C109 C119 ) C109_=_C123( C109 C123 ) \nC109_=_C166( C109 C166 ) C109_=_C177( C109 C177 ) C109_=_C249( C109 C249 ) C109_=_C250( C109 C250 ) C109_=_C251( C109 C251 ) C109_=_C255( C109 C255 ) \nC109_=_C257( C109 C257 ) C109_=_C258( C109 C258 ) C109_=_C260( C109 C260 ) C110_=_C113( C110 C113 ) C110_=_C114( C110 C114 ) C110_=_C115( C110 C115 ) \nC110_=_C117( C110 C117 ) C110_=_C119( C110 C119 ) C110_=_C178( C110 C178 ) C110_=_C273( C110 C273 ) C110_=_C274( C110 C274 ) C110_=_C279( C110 C279 ) \nC110_=_C280( C110 C280 ) C110_=_C283( C110 C283 ) C110_=_C284( C110 C284 ) C110_=_C288( C110 C288 ) C113_=_C114( C113 C114 ) C113_=_C115( C113 C115 ) \nC113_=_C117( C113 C117 ) C113_=_C119( C113 C119 ) C113_=_C182( C113 C182 ) C113_=_C291( C113 C291 ) C113_=_C324( C113 C324 ) C113_=_C342( C113 C342 ) \nC113_=_C344( C113 C344 ) C113_=_C345( C113 C345 ) C114_=_C115( C114 C115 ) C114_=_C117( C114 C117 ) C114_=_C119( C114 C119 ) C114_=_C125( C114 C125 ) \nC115_=_C117( C115 C117 ) C115_=_C119( C115 C119 ) C115_=_C185( C115 C185 ) C115_=_C293( C115 C293 ) C115_=_C327( C115 C327 ) C115_=_C379( C115 C379 ) \nC115_=_C380( C115 C380 ) C117_=_C119( C117 C119 ) C119_=_C127( C119 C127 ) C119_=_C190( C119 C190 ) C119_=_C301( C119 C301 ) C119_=_C332( C119 C332 ) \nC119_=_C434( C119 C434 ) C123_=_C125( C123 C125 ) C123_=_C127( C123 C127 ) C123_=_C166( C123 C166 ) C123_=_C177( C123 C177 ) C123_=_C249( C123 C249 ) \nC123_=_C250( C123 C250 ) C123_=_C251( C123 C251 ) C123_=_C255( C123 C255 ) C123_=_C257( C123 C257 ) C123_=_C258( C123 C258 ) C123_=_C260( C123 C260 ) \nC125_=_C127( C125 C127 ) C127_=_C190( C127 C190 ) C127_=_C301( C127 C301 ) C127_=_C332( C127 C332 ) C127_=_C434( C127 C434 ) C129_=_C139( C129 C139 ) \nC129_=_C176( C129 C176 ) C129_=_C177( C129 C177 ) C129_=_C178( C129 C178 ) C129_=_C179( C129 C179 ) C129_=_C180( C129 C180 ) C129_=_C181( C129 C181 ) \nC129_=_C182( C129 C182 ) C129_=_C183( C129 C183 ) C129_=_C184( C129 C184 ) C129_=_C185( C129 C185 ) C129_=_C186( C129 C186 ) C129_=_C187( C129 C187 ) \nC129_=_C189( C129 C189 ) C129_=_C190( C129 C190 ) C129_=_C191( C129 C191 ) C129_=_C192( C129 C192 ) C129_=_C193( C129 C193 ) C129_=_C194( C129 C194 ) \nC129_=_C195( C129 C195 ) C139_=_C151( C139 C151 ) C139_=_C216( C139 C216 ) C139_=_C257( C139 C257 ) C139_=_C268( C139 C268 ) C139_=_C283( C139 C283 ) \nC139_=_C299( C139 C299 ) C139_=_C315( C139 C315 ) C139_=_C330( C139 C330 ) C139_=_C344( C139 C344 ) C139_=_C365( C139 C365 ) C139_=_C375( C139 C375 ) \nC139_=_C379( C139 C379 ) C139_=_C385( C139 C385 ) C139_=_C392( C139 C392 ) C139_=_C406( C139 C406 ) C139_=_C414( C139 C414 ) C139_=_C419( C139 C419 ) \nC139_=_C428( C139 C428 ) C139_=_C429( C139 C429 ) C139_=_C430( C139 C430 ) C139_=_C431( C139 C431 ) C139_=_C432( C139 C432 ) C139_=_C433( C139 C433 ) \nC151_=_C216( C151 C216 ) C151_=_C257( C151 C257 ) C151_=_C268( C151 C268 ) C151_=_C283( C151 C283 ) C151_=_C299( C151 C299 ) C151_=_C315( C151 C315 ) \nC151_=_C330( C151 C330 ) C151_=_C344( C151 C344 ) C151_=_C365( C151 C365 ) C151_=_C375( C151 C375 ) C151_=_C379( C151 C379 ) C151_=_C385( C151 C385 ) \nC151_=_C392( C151 C392 ) C151_=_C406( C151 C406 ) C151_=_C414( C151 C414 ) C151_=_C419( C151 C419 ) C151_=_C428( C151 C428 ) C151_=_C429( C151 C429 ) \nC151_=_C430( C151 C430 ) C151_=_C431( C151 C431 ) C151_=_C432( C151 C432 ) C151_=_C433( C151 C433 ) C166_=_C177( C166 C177 ) C166_=_C249( C166 C249 ) \nC166_=_C250( C166 C250</w:t>
      </w:r>
    </w:p>
    <w:p>
      <w:pPr>
        <w:pStyle w:val="PreformattedText"/>
        <w:bidi w:val="0"/>
        <w:spacing w:before="0" w:after="0"/>
        <w:jc w:val="left"/>
        <w:rPr/>
      </w:pPr>
      <w:r>
        <w:rPr/>
        <w:t xml:space="preserve"> </w:t>
      </w:r>
      <w:r>
        <w:rPr/>
        <w:t>) C166_=_C251( C166 C251 ) C166_=_C255( C166 C255 ) C166_=_C257( C166 C257 ) C166_=_C258( C166 C258 ) C166_=_C260( C166 C260 ) \nC176_=_C177( C176 C177 ) C176_=_C178( C176 C178 ) C176_=_C179( C176 C179 ) C176_=_C180( C176 C180 ) C176_=_C181( C176 C181 ) C176_=_C182( C176 C182 ) \nC176_=_C183( C176 C183 ) C176_=_C184( C176 C184 ) C176_=_C185( C176 C185 ) C176_=_C186( C176 C186 ) C176_=_C187( C176 C187 ) C176_=_C189( C176 C189 ) \nC176_=_C190( C176 C190 ) C176_=_C191( C176 C191 ) C176_=_C192( C176 C192 ) C176_=_C193( C176 C193 ) C176_=_C194( C176 C194 ) C176_=_C195( C176 C195 ) \nC176_=_C216( C176 C216 ) C177_=_C178( C177 C178 ) C177_=_C179( C177 C179 ) C177_=_C180( C177 C180 ) C177_=_C181( C177 C181 ) C177_=_C182( C177 C182 ) \nC177_=_C183( C177 C183 ) C177_=_C184( C177 C184 ) C177_=_C185( C177 C185 ) C177_=_C186( C177 C186 ) C177_=_C187( C177 C187 ) C177_=_C189( C177 C189 ) \nC177_=_C190( C177 C190 ) C177_=_C191( C177 C191 ) C177_=_C192( C177 C192 ) C177_=_C193( C177 C193 ) C177_=_C194( C177 C194 ) C177_=_C195( C177 C195 ) \nC177_=_C249( C177 C249 ) C177_=_C250( C177 C250 ) C177_=_C251( C177 C251 ) C177_=_C255( C177 C255 ) C177_=_C257( C177 C257 ) C177_=_C258( C177 C258 ) \nC177_=_C260( C177 C260 ) C178_=_C179( C178 C179 ) C178_=_C180( C178 C180 ) C178_=_C181( C178 C181 ) C178_=_C182( C178 C182 ) C178_=_C183( C178 C183 ) \nC178_=_C184( C178 C184 ) C178_=_C185( C178 C185 ) C178_=_C186( C178 C186 ) C178_=_C187( C178 C187 ) C178_=_C189( C178 C189 ) C178_=_C190( C178 C190 ) \nC178_=_C191( C178 C191 ) C178_=_C192( C178 C192 ) C178_=_C193( C178 C193 ) C178_=_C194( C178 C194 ) C178_=_C195( C178 C195 ) C178_=_C273( C178 C273 ) \nC178_=_C274( C178 C274 ) C178_=_C279( C178 C279 ) C178_=_C280( C178 C280 ) C178_=_C283( C178 C283 ) C178_=_C284( C178 C284 ) C178_=_C288( C178 C288 ) \nC179_=_C180( C179 C180 ) C179_=_C181( C179 C181 ) C179_=_C182( C179 C182 ) C179_=_C183( C179 C183 ) C179_=_C184( C179 C184 ) C179_=_C185( C179 C185 ) \nC179_=_C186( C179 C186 ) C179_=_C187( C179 C187 ) C179_=_C189( C179 C189 ) C179_=_C190( C179 C190 ) C179_=_C191( C179 C191 ) C179_=_C192( C179 C192 ) \nC179_=_C193( C179 C193 ) C179_=_C194( C179 C194 ) C179_=_C195( C179 C195 ) C179_=_C249( C179 C249 ) C179_=_C273( C179 C273 ) C179_=_C291( C179 C291 ) \nC179_=_C293( C179 C293 ) C179_=_C299( C179 C299 ) C179_=_C301( C179 C301 ) C179_=_C305( C179 C305 ) C180_=_C181( C180 C181 ) C180_=_C182( C180 C182 ) \nC180_=_C183( C180 C183 ) C180_=_C184( C180 C184 ) C180_=_C185( C180 C185 ) C180_=_C186( C180 C186 ) C180_=_C187( C180 C187 ) C180_=_C189( C180 C189 ) \nC180_=_C190( C180 C190 ) C180_=_C191( C180 C191 ) C180_=_C192( C180 C192 ) C180_=_C193( C180 C193 ) C180_=_C194( C180 C194 ) C180_=_C195( C180 C195 ) \nC180_=_C315( C180 C315 ) C181_=_C182( C181 C182 ) C181_=_C183( C181 C183 ) C181_=_C184( C181 C184 ) C181_=_C185( C181 C185 ) C181_=_C186( C181 C186 ) \nC181_=_C187( C181 C187 ) C181_=_C189( C181 C189 ) C181_=_C190( C181 C190 ) C181_=_C191( C181 C191 ) C181_=_C192( C181 C192 ) C181_=_C193( C181 C193 ) \nC181_=_C194( C181 C194 ) C181_=_C195( C181 C195 ) C181_=_C251( C181 C251 ) C181_=_C274( C181 C274 ) C181_=_C324( C181 C324 ) C181_=_C326( C181 C326 ) \nC181_=_C327( C181 C327 ) C181_=_C330( C181 C330 ) C181_=_C332( C181 C332 ) C181_=_C336( C181 C336 ) C182_=_C183( C182 C183 ) C182_=_C184( C182 C184 ) \nC182_=_C185( C182 C185 ) C182_=_C186( C182 C186 ) C182_=_C187( C182 C187 ) C182_=_C189( C182 C189 ) C182_=_C190( C182 C190 ) C182_=_C191( C182 C191 ) \nC182_=_C192( C182 C192 ) C182_=_C193( C182 C193 ) C182_=_C194( C182 C194 ) C182_=_C195( C182 C195 ) C182_=_C291( C182 C291 ) C182_=_C324( C182 C324 ) \nC182_=_C342( C182 C342 ) C182_=_C344( C182 C344 ) C182_=_C345( C182 C345 ) C183_=_C184( C183 C184 ) C183_=_C185( C183 C185 ) C183_=_C186( C183 C186 ) \nC183_=_C187( C183 C187 ) C183_=_C189( C183 C189 ) C183_=_C190( C183 C190 ) C183_=_C191( C183 C191 ) C183_=_C192( C183 C192 ) C183_=_C193( C183 C193 ) \nC183_=_C194( C183 C194 ) C183_=_C195( C183 C195 ) C183_=_C365( C183 C365 ) C184_=_C185( C184 C185 ) C184_=_C186( C184 C186 ) C184_=_C187( C184 C187 ) \nC184_=_C189( C184 C189 ) C184_=_C190( C184 C190 ) C184_=_C191( C184 C191 ) C184_=_C192( C184 C192 ) C184_=_C193( C184 C193 ) C184_=_C194( C184 C194 ) \nC184_=_C195( C184 C195 ) C184_=_C226( C184 C226 ) C184_=_C326( C184 C326 ) C184_=_C372( C184 C372 ) C184_=_C373( C184 C373 ) C184_=_C375( C184 C375 ) \nC185_=_C186( C185 C186 ) C185_=_C187( C185 C187 ) C185_=_C189( C185 C189 ) C185_=_C190( C185 C190 ) C185_=_C191( C185 C191 ) C185_=_C192( C185 C192 ) \nC185_=_C193( C185 C193 ) C185_=_C194( C185 C194 ) C185_=_C195( C185 C195 ) C185_=_C293( C185 C293 ) C185_=_C327( C185 C327 ) C185_=_C379( C185 C379 ) \nC185_=_C380( C185 C380 ) C186_=_C187( C186 C187 ) C186_=_C189( C186 C189 ) C186_=_C190( C186 C190 ) C186_=_C191( C186 C191 ) C186_=_C192( C186 C192 ) \nC186_=_C193( C186 C193 ) C186_=_C194( C186 C194 ) C186_=_C195( C186 C195 ) C186_=_C243( C186 C243 ) C186_=_C279( C186 C279 ) C186_=_C372( C186 C372 ) \nC186_=_C385( C186 C385 ) C186_=_C389( C186 C389 ) C187_=_C189( C187 C189 ) C187_=_C190( C187 C190 ) C187_=_C191( C187 C191 ) C187_=_C192( C187 C192 ) \nC187_=_C193( C187 C193 ) C187_=_C194( C187 C194 ) C187_=_C195( C187 C195 ) C187_=_C244( C187 C244 ) C187_=_C280( C187 C280 ) C187_=_C342( C187 C342 ) \nC187_=_C373( C187 C373 ) C187_=_C392( C187 C392 ) C187_=_C396( C187 C396 ) C189_=_C190( C189 C190 ) C189_=_C191( C189 C191 ) C189_=_C192( C189 C192 ) \nC189_=_C193( C189 C193 ) C189_=_C194( C189 C194 ) C189_=_C195( C189 C195 ) C189_=_C258( C189 C258 ) C189_=_C284( C189 C284 ) C189_=_C345( C189 C345 ) \nC189_=_C380( C189 C380 ) C189_=_C428( C189 C428 ) C189_=_C434( C189 C434 ) C189_=_C438( C189 C438 ) C190_=_C191( C190 C191 ) C190_=_C192( C190 C192 ) \nC190_=_C193( C190 C193 ) C190_=_C194( C190 C194 ) C190_=_C195( C190 C195 ) C190_=_C301( C190 C301 ) C190_=_C332( C190 C332 ) C190_=_C434( C190 C434 ) \nC191_=_C192( C191 C192 ) C191_=_C193( C191 C193 ) C191_=_C194( C191 C194 ) C191_=_C195( C191 C195 ) C191_=_C429( C191 C429 ) C192_=_C193( C192 C193 ) \nC192_=_C194( C192 C194 ) C192_=_C195( C192 C195 ) C192_=_C430( C192 C430 ) C193_=_C194( C193 C194 ) C193_=_C195( C193 C195 ) C193_=_C260( C193 C260 ) \nC193_=_C431( C193 C431 ) C194_=_C195( C194 C195 ) C194_=_C305( C194 C305 ) C194_=_C336( C194 C336 ) C194_=_C389( C194 C389 ) C194_=_C396( C194 C396 ) \nC194_=_C432( C194 C432 ) C194_=_C438( C194 C438 ) C195_=_C288( C195 C288 ) C195_=_C433( C195 C433 ) C216_=_C257( C216 C257 ) C216_=_C268( C216 C268 ) \nC216_=_C283( C216 C283 ) C216_=_C299( C216 C299 ) C216_=_C315( C216 C315 ) C216_=_C330( C216 C330 ) C216_=_C344( C216 C344 ) C216_=_C365( C216 C365 ) \nC216_=_C375( C216 C375 ) C216_=_C379( C216 C379 ) C216_=_C385( C216 C385 ) C216_=_C392( C216 C392 ) C216_=_C406( C216 C406 ) C216_=_C414( C216 C414 ) \nC216_=_C419( C216 C419 ) C216_=_C428( C216 C428 ) C216_=_C429( C216 C429 ) C216_=_C430( C216 C430 ) C216_=_C431( C216 C431 ) C216_=_C432( C216 C432 ) \nC216_=_C433( C216 C433 ) C223_=_C226( C223 C226 ) C223_=_C229( C223 C229 ) C223_=_C243( C223 C243 ) C223_=_C244( C223 C244 ) C226_=_C229( C226 C229 ) \nC226_=_C326( C226 C326 ) C226_=_C372( C226 C372 ) C226_=_C373( C226 C373 ) C226_=_C375( C226 C375 ) C243_=_C244( C243 C244 ) C243_=_C279( C243 C279 ) \nC243_=_C372( C243 C372 ) C243_=_C385( C243 C385 ) C243_=_C389( C243 C389 ) C244_=_C280( C244 C280 ) C244_=_C342( C244 C342 ) C244_=_C373( C244 C373 ) \nC244_=_C392( C244 C392 ) C244_=_C396( C244 C396 ) C249_=_C250( C249 C250 ) C249_=_C251( C249 C251 ) C249_=_C255( C249 C255 ) C249_=_C257( C249 C257 ) \nC249_=_C258( C249 C258 ) C249_=_C260( C249 C260 ) C249_=_C273( C249 C273 ) C249_=_C291( C249 C291 ) C249_=_C293( C249 C293 ) C249_=_C299( C249 C299 ) \nC249_=_C301( C249 C301 ) C249_=_C305( C249 C305 ) C250_=_C251( C250 C251 ) C250_=_C255( C250 C255 ) C250_=_C257( C250 C257 ) C250_=_C258( C250 C258 ) \nC250_=_C260( C250 C260 ) C251_=_C255( C251 C255 ) C251_=_C257( C251 C257 ) C251_=_C258( C251 C258 ) C251_=_C260( C251 C260 ) C251_=_C274( C251 C274 ) \nC251_=_C324( C251 C324 ) C251_=_C326( C251 C326 ) C251_=_C327( C251 C327 ) C251_=_C330( C251 C330 ) C251_=_C332( C251 C332 ) C251_=_C336( C251 C336 ) \nC255_=_C257( C255 C257 ) C255_=_C258( C255 C258 ) C255_=_C260( C255 C260 ) C257_=_C258( C257 C258 ) C257_=_C260( C257 C260 ) C257_=_C268( C257 C268 ) \nC257_=_C283( C257 C283 ) C257_=_C299( C257 C299 ) C257_=_C315( C257 C315 ) C257_=_C330( C257 C330 ) C257_=_C344( C257 C344 ) C257_=_C365( C257 C365 ) \nC257_=_C375( C257 C375 ) C257_=_C379( C257 C379 ) C257_=_C385( C257 C385 ) C257_=_C392( C257 C392 ) C257_=_C406( C257 C406 ) C257_=_C414( C257 C414 ) \nC257_=_C419( C257 C419 ) C257_=_C428( C257 C428 ) C257_=_C429( C257 C429 ) C257_=_C430( C257 C430 ) C257_=_C431( C257 C431 ) C257_=_C432( C257 C432 ) \nC257_=_C433( C257 C433 ) C258_=_C260( C258 C260 ) C258_=_C284( C258 C284 ) C258_=_C345( C258 C345 ) C258_=_C380( C258 C380 ) C258_=_C428( C258 C428 ) \nC258_=_C434( C258 C434 ) C258_=_C438( C258 C438 ) C260_=_C431( C260 C431 ) C268_=_C283( C268 C283 ) C268_=_C299( C268 C299 ) C268_=_C315( C268 C315 ) \nC268_=_C330( C268 C330 ) C268_=_C344( C268 C344 ) C268_=_C365( C268 C365 ) C268_=_C375( C268 C375 ) C268_=_C379( C268 C379 ) C268_=_C385( C268 C385 ) \nC268_=_C392( C268 C392 ) C268_=_C406( C268 C406 ) C268_=_C414( C268 C414 ) C268_=_C419( C268 C419 ) C268_=_C428( C268 C428 ) C268_=_C429( C268 C429 ) \nC268_=_C430( C268 C430 ) C268_=_C431( C268 C431 ) C268_=_C432( C268 C432 ) C268_=_C433( C268 C433 ) C273_=_C274( C273 C274 ) C273_=_C279( C273 C279 ) \nC273_=_C280( C273 C280 ) C273_=_C283( C273 C283 ) C273_=_C284( C273 C284 ) C273_=_C288( C273 C288 ) C273_=_C291( C273 C291 ) C273_=_C293( C273 C293 ) \nC273_=_C299( C273 C299 ) C273_=_C301( C273 C301 ) C273_=_C305( C273 C305 ) C274_=_C279( C274 C279 ) C274_=_C280( C274 C280 ) C274_=_C283( C274 C283 ) \nC274_=_C284( C274 C284 ) C274_=_C288( C274</w:t>
      </w:r>
    </w:p>
    <w:p>
      <w:pPr>
        <w:pStyle w:val="PreformattedText"/>
        <w:bidi w:val="0"/>
        <w:spacing w:before="0" w:after="0"/>
        <w:jc w:val="left"/>
        <w:rPr/>
      </w:pPr>
      <w:r>
        <w:rPr/>
        <w:t xml:space="preserve"> </w:t>
      </w:r>
      <w:r>
        <w:rPr/>
        <w:t>C288 ) C274_=_C324( C274 C324 ) C274_=_C326( C274 C326 ) C274_=_C327( C274 C327 ) C274_=_C330( C274 C330 ) \nC274_=_C332( C274 C332 ) C274_=_C336( C274 C336 ) C279_=_C280( C279 C280 ) C279_=_C283( C279 C283 ) C279_=_C284( C279 C284 ) C279_=_C288( C279 C288 ) \nC279_=_C372( C279 C372 ) C279_=_C385( C279 C385 ) C279_=_C389( C279 C389 ) C280_=_C283( C280 C283 ) C280_=_C284( C280 C284 ) C280_=_C288( C280 C288 ) \nC280_=_C342( C280 C342 ) C280_=_C373( C280 C373 ) C280_=_C392( C280 C392 ) C280_=_C396( C280 C396 ) C283_=_C284( C283 C284 ) C283_=_C288( C283 C288 ) \nC283_=_C299( C283 C299 ) C283_=_C315( C283 C315 ) C283_=_C330( C283 C330 ) C283_=_C344( C283 C344 ) C283_=_C365( C283 C365 ) C283_=_C375( C283 C375 ) \nC283_=_C379( C283 C379 ) C283_=_C385( C283 C385 ) C283_=_C392( C283 C392 ) C283_=_C406( C283 C406 ) C283_=_C414( C283 C414 ) C283_=_C419( C283 C419 ) \nC283_=_C428( C283 C428 ) C283_=_C429( C283 C429 ) C283_=_C430( C283 C430 ) C283_=_C431( C283 C431 ) C283_=_C432( C283 C432 ) C283_=_C433( C283 C433 ) \nC284_=_C288( C284 C288 ) C284_=_C345( C284 C345 ) C284_=_C380( C284 C380 ) C284_=_C428( C284 C428 ) C284_=_C434( C284 C434 ) C284_=_C438( C284 C438 ) \nC288_=_C433( C288 C433 ) C291_=_C293( C291 C293 ) C291_=_C299( C291 C299 ) C291_=_C301( C291 C301 ) C291_=_C305( C291 C305 ) C291_=_C324( C291 C324 ) \nC291_=_C342( C291 C342 ) C291_=_C344( C291 C344 ) C291_=_C345( C291 C345 ) C293_=_C299( C293 C299 ) C293_=_C301( C293 C301 ) C293_=_C305( C293 C305 ) \nC293_=_C327( C293 C327 ) C293_=_C379( C293 C379 ) C293_=_C380( C293 C380 ) C299_=_C301( C299 C301 ) C299_=_C305( C299 C305 ) C299_=_C315( C299 C315 ) \nC299_=_C330( C299 C330 ) C299_=_C344( C299 C344 ) C299_=_C365( C299 C365 ) C299_=_C375( C299 C375 ) C299_=_C379( C299 C379 ) C299_=_C385( C299 C385 ) \nC299_=_C392( C299 C392 ) C299_=_C406( C299 C406 ) C299_=_C414( C299 C414 ) C299_=_C419( C299 C419 ) C299_=_C428( C299 C428 ) C299_=_C429( C299 C429 ) \nC299_=_C430( C299 C430 ) C299_=_C431( C299 C431 ) C299_=_C432( C299 C432 ) C299_=_C433( C299 C433 ) C301_=_C305( C301 C305 ) C301_=_C332( C301 C332 ) \nC301_=_C434( C301 C434 ) C305_=_C336( C305 C336 ) C305_=_C389( C305 C389 ) C305_=_C396( C305 C396 ) C305_=_C432( C305 C432 ) C305_=_C438( C305 C438 ) \nC315_=_C330( C315 C330 ) C315_=_C344( C315 C344 ) C315_=_C365( C315 C365 ) C315_=_C375( C315 C375 ) C315_=_C379( C315 C379 ) C315_=_C385( C315 C385 ) \nC315_=_C392( C315 C392 ) C315_=_C406( C315 C406 ) C315_=_C414( C315 C414 ) C315_=_C419( C315 C419 ) C315_=_C428( C315 C428 ) C315_=_C429( C315 C429 ) \nC315_=_C430( C315 C430 ) C315_=_C431( C315 C431 ) C315_=_C432( C315 C432 ) C315_=_C433( C315 C433 ) C324_=_C326( C324 C326 ) C324_=_C327( C324 C327 ) \nC324_=_C330( C324 C330 ) C324_=_C332( C324 C332 ) C324_=_C336( C324 C336 ) C324_=_C342( C324 C342 ) C324_=_C344( C324 C344 ) C324_=_C345( C324 C345 ) \nC326_=_C327( C326 C327 ) C326_=_C330( C326 C330 ) C326_=_C332( C326 C332 ) C326_=_C336( C326 C336 ) C326_=_C372( C326 C372 ) C326_=_C373( C326 C373 ) \nC326_=_C375( C326 C375 ) C327_=_C330( C327 C330 ) C327_=_C332( C327 C332 ) C327_=_C336( C327 C336 ) C327_=_C379( C327 C379 ) C327_=_C380( C327 C380 ) \nC330_=_C332( C330 C332 ) C330_=_C336( C330 C336 ) C330_=_C344( C330 C344 ) C330_=_C365( C330 C365 ) C330_=_C375( C330 C375 ) C330_=_C379( C330 C379 ) \nC330_=_C385( C330 C385 ) C330_=_C392( C330 C392 ) C330_=_C406( C330 C406 ) C330_=_C414( C330 C414 ) C330_=_C419( C330 C419 ) C330_=_C428( C330 C428 ) \nC330_=_C429( C330 C429 ) C330_=_C430( C330 C430 ) C330_=_C431( C330 C431 ) C330_=_C432( C330 C432 ) C330_=_C433( C330 C433 ) C332_=_C336( C332 C336 ) \nC332_=_C434( C332 C434 ) C336_=_C389( C336 C389 ) C336_=_C396( C336 C396 ) C336_=_C432( C336 C432 ) C336_=_C438( C336 C438 ) C342_=_C344( C342 C344 ) \nC342_=_C345( C342 C345 ) C342_=_C373( C342 C373 ) C342_=_C392( C342 C392 ) C342_=_C396( C342 C396 ) C344_=_C345( C344 C345 ) C344_=_C365( C344 C365 ) \nC344_=_C375( C344 C375 ) C344_=_C379( C344 C379 ) C344_=_C385( C344 C385 ) C344_=_C392( C344 C392 ) C344_=_C406( C344 C406 ) C344_=_C414( C344 C414 ) \nC344_=_C419( C344 C419 ) C344_=_C428( C344 C428 ) C344_=_C429( C344 C429 ) C344_=_C430( C344 C430 ) C344_=_C431( C344 C431 ) C344_=_C432( C344 C432 ) \nC344_=_C433( C344 C433 ) C345_=_C380( C345 C380 ) C345_=_C428( C345 C428 ) C345_=_C434( C345 C434 ) C345_=_C438( C345 C438 ) C365_=_C375( C365 C375 ) \nC365_=_C379( C365 C379 ) C365_=_C385( C365 C385 ) C365_=_C392( C365 C392 ) C365_=_C406( C365 C406 ) C365_=_C414( C365 C414 ) C365_=_C419( C365 C419 ) \nC365_=_C428( C365 C428 ) C365_=_C429( C365 C429 ) C365_=_C430( C365 C430 ) C365_=_C431( C365 C431 ) C365_=_C432( C365 C432 ) C365_=_C433( C365 C433 ) \nC372_=_C373( C372 C373 ) C372_=_C375( C372 C375 ) C372_=_C385( C372 C385 ) C372_=_C389( C372 C389 ) C373_=_C375( C373 C375 ) C373_=_C392( C373 C392 ) \nC373_=_C396( C373 C396 ) C375_=_C379( C375 C379 ) C375_=_C385( C375 C385 ) C375_=_C392( C375 C392 ) C375_=_C406( C375 C406 ) C375_=_C414( C375 C414 ) \nC375_=_C419( C375 C419 ) C375_=_C428( C375 C428 ) C375_=_C429( C375 C429 ) C375_=_C430( C375 C430 ) C375_=_C431( C375 C431 ) C375_=_C432( C375 C432 ) \nC375_=_C433( C375 C433 ) C379_=_C380( C379 C380 ) C379_=_C385( C379 C385 ) C379_=_C392( C379 C392 ) C379_=_C406( C379 C406 ) C379_=_C414( C379 C414 ) \nC379_=_C419( C379 C419 ) C379_=_C428( C379 C428 ) C379_=_C429( C379 C429 ) C379_=_C430( C379 C430 ) C379_=_C431( C379 C431 ) C379_=_C432( C379 C432 ) \nC379_=_C433( C379 C433 ) C380_=_C428( C380 C428 ) C380_=_C434( C380 C434 ) C380_=_C438( C380 C438 ) C385_=_C389( C385 C389 ) C385_=_C392( C385 C392 ) \nC385_=_C406( C385 C406 ) C385_=_C414( C385 C414 ) C385_=_C419( C385 C419 ) C385_=_C428( C385 C428 ) C385_=_C429( C385 C429 ) C385_=_C430( C385 C430 ) \nC385_=_C431( C385 C431 ) C385_=_C432( C385 C432 ) C385_=_C433( C385 C433 ) C389_=_C396( C389 C396 ) C389_=_C432( C389 C432 ) C389_=_C438( C389 C438 ) \nC392_=_C396( C392 C396 ) C392_=_C406( C392 C406 ) C392_=_C414( C392 C414 ) C392_=_C419( C392 C419 ) C392_=_C428( C392 C428 ) C392_=_C429( C392 C429 ) \nC392_=_C430( C392 C430 ) C392_=_C431( C392 C431 ) C392_=_C432( C392 C432 ) C392_=_C433( C392 C433 ) C396_=_C432( C396 C432 ) C396_=_C438( C396 C438 ) \nC406_=_C414( C406 C414 ) C406_=_C419( C406 C419 ) C406_=_C428( C406 C428 ) C406_=_C429( C406 C429 ) C406_=_C430( C406 C430 ) C406_=_C431( C406 C431 ) \nC406_=_C432( C406 C432 ) C406_=_C433( C406 C433 ) C414_=_C419( C414 C419 ) C414_=_C428( C414 C428 ) C414_=_C429( C414 C429 ) C414_=_C430( C414 C430 ) \nC414_=_C431( C414 C431 ) C414_=_C432( C414 C432 ) C414_=_C433( C414 C433 ) C419_=_C428( C419 C428 ) C419_=_C429( C419 C429 ) C419_=_C430( C419 C430 ) \nC419_=_C431( C419 C431 ) C419_=_C432( C419 C432 ) C419_=_C433( C419 C433 ) C428_=_C429( C428 C429 ) C428_=_C430( C428 C430 ) C428_=_C431( C428 C431 ) \nC428_=_C432( C428 C432 ) C428_=_C433( C428 C433 ) C428_=_C434( C428 C434 ) C428_=_C438( C428 C438 ) C429_=_C430( C429 C430 ) C429_=_C431( C429 C431 ) \nC429_=_C432( C429 C432 ) C429_=_C433( C429 C433 ) C430_=_C431( C430 C431 ) C430_=_C432( C430 C432 ) C430_=_C433( C430 C433 ) C431_=_C432( C431 C432 ) \nC431_=_C433( C431 C433 ) C432_=_C433( C432 C433 ) C432_=_C438( C432 C438 ) C434_=_C438( C434 C438 ) "];28-&gt;29[label="90: C25 C27 C36 C67 C77 \nC87 C89 C91 C95 C96 C99 \nC101 C108 C109 C110 C113 C114 \nC115 C117 C119 C123 C125 C127 \nC129 C139 C151 C166 C176 C179 \nC180 C181 C183 C186 C187 C189 \nC191 C192 C193 C195 C216 C223 \nC226 C229 C243 C244 C249 C250 \nC251 C255 C258 C260 C268 C273 \nC274 C279 C280 C284 C288 C291 \nC293 C299 C301 C305 C315 C324 \nC326 C327 C330 C332 C336 C342 \nC345 C365 C372 C373 C380 C385 \nC389 C392 C396 C406 C414 C419 \nC428 C429 C430 C431 C433 C434 \nC438 \n688: C25_=_C27 ,C25_=_C36 ,C25_=_C67 ,C25_=_C87 ,C25_=_C108 ,\nC25_=_C129 ,C25_=_C176 ,C25_=_C179 ,C25_=_C180 ,C25_=_C181 ,C25_=_C183 ,\nC25_=_C186 ,C25_=_C187 ,C25_=_C189 ,C25_=_C191 ,C25_=_C192 ,C25_=_C193 ,\nC25_=_C195 ,C27_=_C36 ,C27_=_C89 ,C27_=_C109 ,C27_=_C123 ,C27_=_C166 ,\nC27_=_C249 ,C27_=_C250 ,C27_=_C251 ,C27_=_C255 ,C27_=_C258 ,C27_=_C260 ,\nC36_=_C77 ,C36_=_C99 ,C36_=_C139 ,C36_=_C151 ,C36_=_C216 ,C36_=_C268 ,\nC36_=_C299 ,C36_=_C315 ,C36_=_C330 ,C36_=_C365 ,C36_=_C385 ,C36_=_C392 ,\nC36_=_C406 ,C36_=_C414 ,C36_=_C419 ,C36_=_C428 ,C36_=_C429 ,C36_=_C430 ,\nC36_=_C431 ,C36_=_C433 ,C67_=_C77 ,C67_=_C87 ,C67_=_C108 ,C67_=_C129 ,\nC67_=_C176 ,C67_=_C179 ,C67_=_C180 ,C67_=_C181 ,C67_=_C183 ,C67_=_C186 ,\nC67_=_C187 ,C67_=_C189 ,C67_=_C191 ,C67_=_C192 ,C67_=_C193 ,C67_=_C195 ,\nC77_=_C99 ,C77_=_C139 ,C77_=_C151 ,C77_=_C216 ,C77_=_C268 ,C77_=_C299 ,\nC77_=_C315 ,C77_=_C330 ,C77_=_C365 ,C77_=_C385 ,C77_=_C392 ,C77_=_C406 ,\nC77_=_C414 ,C77_=_C419 ,C77_=_C428 ,C77_=_C429 ,C77_=_C430 ,C77_=_C431 ,\nC77_=_C433 ,C87_=_C89 ,C87_=_C91 ,C87_=_C95 ,C87_=_C96 ,C87_=_C99 ,\nC87_=_C101 ,C87_=_C108 ,C87_=_C129 ,C87_=_C176 ,C87_=_C179 ,C87_=_C180 ,\nC87_=_C181 ,C87_=_C183 ,C87_=_C186 ,C87_=_C187 ,C87_=_C189 ,C87_=_C191 ,\nC87_=_C192 ,C87_=_C193 ,C87_=_C195 ,C89_=_C91 ,C89_=_C95 ,C89_=_C96 ,\nC89_=_C99 ,C89_=_C101 ,C89_=_C109 ,C89_=_C123 ,C89_=_C166 ,C89_=_C249 ,\nC89_=_C250 ,C89_=_C251 ,C89_=_C255 ,C89_=_C258 ,C89_=_C260 ,C91_=_C95 ,\nC91_=_C96 ,C91_=_C99 ,C91_=_C101 ,C91_=_C110 ,C91_=_C273 ,C91_=_C274 ,\nC91_=_C279 ,C91_=_C280 ,C91_=_C284 ,C91_=_C288 ,C95_=_C96 ,C95_=_C99 ,\nC95_=_C101 ,C95_=_C113 ,C95_=_C291 ,C95_=_C324 ,C95_=_C342 ,C95_=_C345 ,\nC96_=_C99 ,C96_=_C101 ,C96_=_C115 ,C96_=_C293 ,C96_=_C327 ,C96_=_C380 ,\nC99_=_C101 ,C99_=_C139 ,C99_=_C151 ,C99_=_C216 ,C99_=_C268 ,C99_=_C299 ,\nC99_=_C315 ,C99_=_C330 ,C99_=_C365 ,C99_=_C385 ,C99_=_C392 ,C99_=_C406 ,\nC99_=_C414 ,C99_=_C419 ,C99_=_C428 ,C99_=_C429 ,C99_=_C430 ,C99_=_C431 ,\nC99_=_C433 ,C101_=_C119 ,C101_=_C127 ,C101_=_C301 ,C101_=_C332 ,C101_=_C434 ,\nC108_=_C109 ,C108_=_C110 ,C108_=_C113 ,C108_=_C114 ,C108_=_C115 ,C108_=_C117 ,\nC108_=_C119 ,C108_=_C129 ,C108_=_C176 ,C108_=_C179 ,C108_=_C180 ,C108_=_C181 ,\nC108_=_C183</w:t>
      </w:r>
    </w:p>
    <w:p>
      <w:pPr>
        <w:pStyle w:val="PreformattedText"/>
        <w:bidi w:val="0"/>
        <w:spacing w:before="0" w:after="0"/>
        <w:jc w:val="left"/>
        <w:rPr/>
      </w:pPr>
      <w:r>
        <w:rPr/>
        <w:t xml:space="preserve"> </w:t>
      </w:r>
      <w:r>
        <w:rPr/>
        <w:t>,C108_=_C186 ,C108_=_C187 ,C108_=_C189 ,C108_=_C191 ,C108_=_C192 ,\nC108_=_C193 ,C108_=_C195 ,C109_=_C110 ,C109_=_C113 ,C109_=_C114 ,C109_=_C115 ,\nC109_=_C117 ,C109_=_C119 ,C109_=_C123 ,C109_=_C166 ,C109_=_C249 ,C109_=_C250 ,\nC109_=_C251 ,C109_=_C255 ,C109_=_C258 ,C109_=_C260 ,C110_=_C113 ,C110_=_C114 ,\nC110_=_C115 ,C110_=_C117 ,C110_=_C119 ,C110_=_C273 ,C110_=_C274 ,C110_=_C279 ,\nC110_=_C280 ,C110_=_C284 ,C110_=_C288 ,C113_=_C114 ,C113_=_C115 ,C113_=_C117 ,\nC113_=_C119 ,C113_=_C291 ,C113_=_C324 ,C113_=_C342 ,C113_=_C345 ,C114_=_C115 ,\nC114_=_C117 ,C114_=_C119 ,C114_=_C125 ,C115_=_C117 ,C115_=_C119 ,C115_=_C293 ,\nC115_=_C327 ,C115_=_C380 ,C117_=_C119 ,C119_=_C127 ,C119_=_C301 ,C119_=_C332 ,\nC119_=_C434 ,C123_=_C125 ,C123_=_C127 ,C123_=_C166 ,C123_=_C249 ,C123_=_C250 ,\nC123_=_C251 ,C123_=_C255 ,C123_=_C258 ,C123_=_C260 ,C125_=_C127 ,C127_=_C301 ,\nC127_=_C332 ,C127_=_C434 ,C129_=_C139 ,C129_=_C176 ,C129_=_C179 ,C129_=_C180 ,\nC129_=_C181 ,C129_=_C183 ,C129_=_C186 ,C129_=_C187 ,C129_=_C189 ,C129_=_C191 ,\nC129_=_C192 ,C129_=_C193 ,C129_=_C195 ,C139_=_C151 ,C139_=_C216 ,C139_=_C268 ,\nC139_=_C299 ,C139_=_C315 ,C139_=_C330 ,C139_=_C365 ,C139_=_C385 ,C139_=_C392 ,\nC139_=_C406 ,C139_=_C414 ,C139_=_C419 ,C139_=_C428 ,C139_=_C429 ,C139_=_C430 ,\nC139_=_C431 ,C139_=_C433 ,C151_=_C216 ,C151_=_C268 ,C151_=_C299 ,C151_=_C315 ,\nC151_=_C330 ,C151_=_C365 ,C151_=_C385 ,C151_=_C392 ,C151_=_C406 ,C151_=_C414 ,\nC151_=_C419 ,C151_=_C428 ,C151_=_C429 ,C151_=_C430 ,C151_=_C431 ,C151_=_C433 ,\nC166_=_C249 ,C166_=_C250 ,C166_=_C251 ,C166_=_C255 ,C166_=_C258 ,C166_=_C260 ,\nC176_=_C179 ,C176_=_C180 ,C176_=_C181 ,C176_=_C183 ,C176_=_C186 ,C176_=_C187 ,\nC176_=_C189 ,C176_=_C191 ,C176_=_C192 ,C176_=_C193 ,C176_=_C195 ,C176_=_C216 ,\nC179_=_C180 ,C179_=_C181 ,C179_=_C183 ,C179_=_C186 ,C179_=_C187 ,C179_=_C189 ,\nC179_=_C191 ,C179_=_C192 ,C179_=_C193 ,C179_=_C195 ,C179_=_C249 ,C179_=_C273 ,\nC179_=_C291 ,C179_=_C293 ,C179_=_C299 ,C179_=_C301 ,C179_=_C305 ,C180_=_C181 ,\nC180_=_C183 ,C180_=_C186 ,C180_=_C187 ,C180_=_C189 ,C180_=_C191 ,C180_=_C192 ,\nC180_=_C193 ,C180_=_C195 ,C180_=_C315 ,C181_=_C183 ,C181_=_C186 ,C181_=_C187 ,\nC181_=_C189 ,C181_=_C191 ,C181_=_C192 ,C181_=_C193 ,C181_=_C195 ,C181_=_C251 ,\nC181_=_C274 ,C181_=_C324 ,C181_=_C326 ,C181_=_C327 ,C181_=_C330 ,C181_=_C332 ,\nC181_=_C336 ,C183_=_C186 ,C183_=_C187 ,C183_=_C189 ,C183_=_C191 ,C183_=_C192 ,\nC183_=_C193 ,C183_=_C195 ,C183_=_C365 ,C186_=_C187 ,C186_=_C189 ,C186_=_C191 ,\nC186_=_C192 ,C186_=_C193 ,C186_=_C195 ,C186_=_C243 ,C186_=_C279 ,C186_=_C372 ,\nC186_=_C385 ,C186_=_C389 ,C187_=_C189 ,C187_=_C191 ,C187_=_C192 ,C187_=_C193 ,\nC187_=_C195 ,C187_=_C244 ,C187_=_C280 ,C187_=_C342 ,C187_=_C373 ,C187_=_C392 ,\nC187_=_C396 ,C189_=_C191 ,C189_=_C192 ,C189_=_C193 ,C189_=_C195 ,C189_=_C258 ,\nC189_=_C284 ,C189_=_C345 ,C189_=_C380 ,C189_=_C428 ,C189_=_C434 ,C189_=_C438 ,\nC191_=_C192 ,C191_=_C193 ,C191_=_C195 ,C191_=_C429 ,C192_=_C193 ,C192_=_C195 ,\nC192_=_C430 ,C193_=_C195 ,C193_=_C260 ,C193_=_C431 ,C195_=_C288 ,C195_=_C433 ,\nC216_=_C268 ,C216_=_C299 ,C216_=_C315 ,C216_=_C330 ,C216_=_C365 ,C216_=_C385 ,\nC216_=_C392 ,C216_=_C406 ,C216_=_C414 ,C216_=_C419 ,C216_=_C428 ,C216_=_C429 ,\nC216_=_C430 ,C216_=_C431 ,C216_=_C433 ,C223_=_C226 ,C223_=_C229 ,C223_=_C243 ,\nC223_=_C244 ,C226_=_C229 ,C226_=_C326 ,C226_=_C372 ,C226_=_C373 ,C243_=_C244 ,\nC243_=_C279 ,C243_=_C372 ,C243_=_C385 ,C243_=_C389 ,C244_=_C280 ,C244_=_C342 ,\nC244_=_C373 ,C244_=_C392 ,C244_=_C396 ,C249_=_C250 ,C249_=_C251 ,C249_=_C255 ,\nC249_=_C258 ,C249_=_C260 ,C249_=_C273 ,C249_=_C291 ,C249_=_C293 ,C249_=_C299 ,\nC249_=_C301 ,C249_=_C305 ,C250_=_C251 ,C250_=_C255 ,C250_=_C258 ,C250_=_C260 ,\nC251_=_C255 ,C251_=_C258 ,C251_=_C260 ,C251_=_C274 ,C251_=_C324 ,C251_=_C326 ,\nC251_=_C327 ,C251_=_C330 ,C251_=_C332 ,C251_=_C336 ,C255_=_C258 ,C255_=_C260 ,\nC258_=_C260 ,C258_=_C284 ,C258_=_C345 ,C258_=_C380 ,C258_=_C428 ,C258_=_C434 ,\nC258_=_C438 ,C260_=_C431 ,C268_=_C299 ,C268_=_C315 ,C268_=_C330 ,C268_=_C365 ,\nC268_=_C385 ,C268_=_C392 ,C268_=_C406 ,C268_=_C414 ,C268_=_C419 ,C268_=_C428 ,\nC268_=_C429 ,C268_=_C430 ,C268_=_C431 ,C268_=_C433 ,C273_=_C274 ,C273_=_C279 ,\nC273_=_C280 ,C273_=_C284 ,C273_=_C288 ,C273_=_C291 ,C273_=_C293 ,C273_=_C299 ,\nC273_=_C301 ,C273_=_C305 ,C274_=_C279 ,C274_=_C280 ,C274_=_C284 ,C274_=_C288 ,\nC274_=_C324 ,C274_=_C326 ,C274_=_C327 ,C274_=_C330 ,C274_=_C332 ,C274_=_C336 ,\nC279_=_C280 ,C279_=_C284 ,C279_=_C288 ,C279_=_C372 ,C279_=_C385 ,C279_=_C389 ,\nC280_=_C284 ,C280_=_C288 ,C280_=_C342 ,C280_=_C373 ,C280_=_C392 ,C280_=_C396 ,\nC284_=_C288 ,C284_=_C345 ,C284_=_C380 ,C284_=_C428 ,C284_=_C434 ,C284_=_C438 ,\nC288_=_C433 ,C291_=_C293 ,C291_=_C299 ,C291_=_C301 ,C291_=_C305 ,C291_=_C324 ,\nC291_=_C342 ,C291_=_C345 ,C293_=_C299 ,C293_=_C301 ,C293_=_C305 ,C293_=_C327 ,\nC293_=_C380 ,C299_=_C301 ,C299_=_C305 ,C299_=_C315 ,C299_=_C330 ,C299_=_C365 ,\nC299_=_C385 ,C299_=_C392 ,C299_=_C406 ,C299_=_C414 ,C299_=_C419 ,C299_=_C428 ,\nC299_=_C429 ,C299_=_C430 ,C299_=_C431 ,C299_=_C433 ,C301_=_C305 ,C301_=_C332 ,\nC301_=_C434 ,C305_=_C336 ,C305_=_C389 ,C305_=_C396 ,C305_=_C438 ,C315_=_C330 ,\nC315_=_C365 ,C315_=_C385 ,C315_=_C392 ,C315_=_C406 ,C315_=_C414 ,C315_=_C419 ,\nC315_=_C428 ,C315_=_C429 ,C315_=_C430 ,C315_=_C431 ,C315_=_C433 ,C324_=_C326 ,\nC324_=_C327 ,C324_=_C330 ,C324_=_C332 ,C324_=_C336 ,C324_=_C342 ,C324_=_C345 ,\nC326_=_C327 ,C326_=_C330 ,C326_=_C332 ,C326_=_C336 ,C326_=_C372 ,C326_=_C373 ,\nC327_=_C330 ,C327_=_C332 ,C327_=_C336 ,C327_=_C380 ,C330_=_C332 ,C330_=_C336 ,\nC330_=_C365 ,C330_=_C385 ,C330_=_C392 ,C330_=_C406 ,C330_=_C414 ,C330_=_C419 ,\nC330_=_C428 ,C330_=_C429 ,C330_=_C430 ,C330_=_C431 ,C330_=_C433 ,C332_=_C336 ,\nC332_=_C434 ,C336_=_C389 ,C336_=_C396 ,C336_=_C438 ,C342_=_C345 ,C342_=_C373 ,\nC342_=_C392 ,C342_=_C396 ,C345_=_C380 ,C345_=_C428 ,C345_=_C434 ,C345_=_C438 ,\nC365_=_C385 ,C365_=_C392 ,C365_=_C406 ,C365_=_C414 ,C365_=_C419 ,C365_=_C428 ,\nC365_=_C429 ,C365_=_C430 ,C365_=_C431 ,C365_=_C433 ,C372_=_C373 ,C372_=_C385 ,\nC372_=_C389 ,C373_=_C392 ,C373_=_C396 ,C380_=_C428 ,C380_=_C434 ,C380_=_C438 ,\nC385_=_C389 ,C385_=_C392 ,C385_=_C406 ,C385_=_C414 ,C385_=_C419 ,C385_=_C428 ,\nC385_=_C429 ,C385_=_C430 ,C385_=_C431 ,C385_=_C433 ,C389_=_C396 ,C389_=_C438 ,\nC392_=_C396 ,C392_=_C406 ,C392_=_C414 ,C392_=_C419 ,C392_=_C428 ,C392_=_C429 ,\nC392_=_C430 ,C392_=_C431 ,C392_=_C433 ,C396_=_C438 ,C406_=_C414 ,C406_=_C419 ,\nC406_=_C428 ,C406_=_C429 ,C406_=_C430 ,C406_=_C431 ,C406_=_C433 ,C414_=_C419 ,\nC414_=_C428 ,C414_=_C429 ,C414_=_C430 ,C414_=_C431 ,C414_=_C433 ,C419_=_C428 ,\nC419_=_C429 ,C419_=_C430 ,C419_=_C431 ,C419_=_C433 ,C428_=_C429 ,C428_=_C430 ,\nC428_=_C431 ,C428_=_C433 ,C428_=_C434 ,C428_=_C438 ,C429_=_C430 ,C429_=_C431 ,\nC429_=_C433 ,C430_=_C431 ,C430_=_C433 ,C431_=_C433 ,C434_=_C438 ,"];30[shape=box, label="id:30 level: 1\n140: C8 C26 C30 C32 C39 \nC45 C46 C49 C51 C55 C68 \nC69 C72 C75 C79 C81 C88 \nC94 C103 C129 C130 C132 C134 \nC138 C139 C140 C144 C150 C151 \nC155 C157 C165 C176 C180 C181 \nC183 C186 C187 C191 C192 C195 \nC207 C208 C209 C211 C212 C213 \nC215 C216 C217 C218 C219 C220 \nC222 C223 C224 C226 C229 C232 \nC233 C234 C236 C237 C243 C244 \nC251 C263 C266 C271 C274 C279 \nC280 C288 C289 C290 C292 C294 \nC295 C297 C302 C303 C306 C308 \nC312 C313 C314 C315 C316 C319 \nC320 C324 C325 C326 C327 C328 \nC329 C330 C331 C332 C333 C334 \nC335 C336 C342 C363 C364 C365 \nC366 C370 C372 C373 C385 C386 \nC389 C391 C392 C393 C396 C398 \nC404 C408 C409 C411 C413 C414 \nC415 C416 C417 C421 C422 C424 \nC429 C430 C433 C435 C436 C439 \nC445 C447 C448 \n1528: C8_=_C26( C8 C26 ) C8_=_C45( C8 C45 ) C8_=_C68( C8 C68 ) C8_=_C88( C8 C88 ) C8_=_C130( C8 C130 ) \nC8_=_C157( C8 C157 ) C8_=_C165( C8 C165 ) C8_=_C176( C8 C176 ) C8_=_C207( C8 C207 ) C8_=_C208( C8 C208 ) C8_=_C209( C8 C209 ) \nC8_=_C211( C8 C211 ) C8_=_C212( C8 C212 ) C8_=_C213( C8 C213 ) C8_=_C215( C8 C215 ) C8_=_C216( C8 C216 ) C8_=_C217( C8 C217 ) \nC8_=_C218( C8 C218 ) C8_=_C219( C8 C219 ) C8_=_C220( C8 C220 ) C8_=_C222( C8 C222 ) C26_=_C30( C26 C30 ) C26_=_C32( C26 C32 ) \nC26_=_C39( C26 C39 ) C26_=_C45( C26 C45 ) C26_=_C68( C26 C68 ) C26_=_C88( C26 C88 ) C26_=_C130( C26 C130 ) C26_=_C157( C26 C157 ) \nC26_=_C165( C26 C165 ) C26_=_C176( C26 C176 ) C26_=_C207( C26 C207 ) C26_=_C208( C26 C208 ) C26_=_C209( C26 C209 ) C26_=_C211( C26 C211 ) \nC26_=_C212( C26 C212 ) C26_=_C213( C26 C213 ) C26_=_C215( C26 C215 ) C26_=_C216( C26 C216 ) C26_=_C217( C26 C217 ) C26_=_C218( C26 C218 ) \nC26_=_C219( C26 C219 ) C26_=_C220( C26 C220 ) C26_=_C222( C26 C222 ) C30_=_C32( C30 C32 ) C30_=_C39( C30 C39 ) C30_=_C49( C30 C49 ) \nC30_=_C72( C30 C72 ) C30_=_C180( C30 C180 ) C30_=_C209( C30 C209 ) C30_=_C233( C30 C233 ) C30_=_C263( C30 C263 ) C30_=_C289( C30 C289 ) \nC30_=_C308( C30 C308 ) C30_=_C312( C30 C312 ) C30_=_C313( C30 C313 ) C30_=_C314( C30 C314 ) C30_=_C315( C30 C315 ) C30_=_C316( C30 C316 ) \nC30_=_C319( C30 C319 ) C30_=_C320( C30 C320 ) C32_=_C39( C32 C39 ) C32_=_C94( C32 C94 ) C32_=_C134( C32 C134 ) C32_=_C181( C32 C181 ) \nC32_=_C224( C32 C224 ) C32_=_C251( C32 C251 ) C32_=_C274( C32 C274 ) C32_=_C290( C32 C290 ) C32_=_C308( C32 C308 ) C32_=_C324( C32 C324 ) \nC32_=_C325( C32 C325 ) C32_=_C326( C32 C326 ) C32_=_C327( C32 C327 ) C32_=_C328( C32 C328 ) C32_=_C329( C32 C329 ) C32_=_C330( C32 C330 ) \nC32_=_C331( C32 C331 ) C32_=_C332( C32 C332 ) C32_=_C333( C32 C333 ) C32_=_C334( C32 C334 ) C32_=_C335( C32 C335 ) C32_=_C336( C32 C336 ) \nC39_=_C55( C39 C55 ) C39_=_C81( C39 C81 ) C39_=_C103( C39 C103 ) C39_=_C144( C39 C144 ) C39_=_C155( C39 C155 ) C39_=_C195( C39 C195 ) \nC39_=_C271( C39 C271 ) C39_=_C288( C39 C288 ) C39_=_C306( C39 C306 ) C39_=_C320( C39 C320 ) C39_=_C370( C39 C370 ) C39_=_C391( C39 C391 ) \nC39_=_C398( C39 C398 ) C39_=_C411( C39 C411 ) C39_=_C424( C39 C424 ) C39_=_C433( C39 C433 ) C39_=_C439( C39 C439 ) C39_=_C445( C39 C445 ) \nC39_=_C447( C39 C447 ) C39_=_C448( C39 C448 ) C45_=_C46( C45 C46 ) C45_=_C49(</w:t>
      </w:r>
    </w:p>
    <w:p>
      <w:pPr>
        <w:pStyle w:val="PreformattedText"/>
        <w:bidi w:val="0"/>
        <w:spacing w:before="0" w:after="0"/>
        <w:jc w:val="left"/>
        <w:rPr/>
      </w:pPr>
      <w:r>
        <w:rPr/>
        <w:t xml:space="preserve"> </w:t>
      </w:r>
      <w:r>
        <w:rPr/>
        <w:t>C45 C49 ) C45_=_C51( C45 C51 ) C45_=_C55( C45 C55 ) \nC45_=_C68( C45 C68 ) C45_=_C88( C45 C88 ) C45_=_C130( C45 C130 ) C45_=_C157( C45 C157 ) C45_=_C165( C45 C165 ) C45_=_C176( C45 C176 ) \nC45_=_C207( C45 C207 ) C45_=_C208( C45 C208 ) C45_=_C209( C45 C209 ) C45_=_C211( C45 C211 ) C45_=_C212( C45 C212 ) C45_=_C213( C45 C213 ) \nC45_=_C215( C45 C215 ) C45_=_C216( C45 C216 ) C45_=_C217( C45 C217 ) C45_=_C218( C45 C218 ) C45_=_C219( C45 C219 ) C45_=_C220( C45 C220 ) \nC45_=_C222( C45 C222 ) C46_=_C49( C46 C49 ) C46_=_C51( C46 C51 ) C46_=_C55( C46 C55 ) C46_=_C69( C46 C69 ) C46_=_C232( C46 C232 ) \nC46_=_C233( C46 C233 ) C46_=_C234( C46 C234 ) C46_=_C236( C46 C236 ) C46_=_C237( C46 C237 ) C49_=_C51( C49 C51 ) C49_=_C55( C49 C55 ) \nC49_=_C72( C49 C72 ) C49_=_C180( C49 C180 ) C49_=_C209( C49 C209 ) C49_=_C233( C49 C233 ) C49_=_C263( C49 C263 ) C49_=_C289( C49 C289 ) \nC49_=_C308( C49 C308 ) C49_=_C312( C49 C312 ) C49_=_C313( C49 C313 ) C49_=_C314( C49 C314 ) C49_=_C315( C49 C315 ) C49_=_C316( C49 C316 ) \nC49_=_C319( C49 C319 ) C49_=_C320( C49 C320 ) C51_=_C55( C51 C55 ) C51_=_C75( C51 C75 ) C51_=_C138( C51 C138 ) C51_=_C150( C51 C150 ) \nC51_=_C266( C51 C266 ) C51_=_C297( C51 C297 ) C51_=_C313( C51 C313 ) C51_=_C363( C51 C363 ) C51_=_C404( C51 C404 ) C51_=_C413( C51 C413 ) \nC51_=_C414( C51 C414 ) C51_=_C415( C51 C415 ) C51_=_C416( C51 C416 ) C51_=_C417( C51 C417 ) C55_=_C81( C55 C81 ) C55_=_C103( C55 C103 ) \nC55_=_C144( C55 C144 ) C55_=_C155( C55 C155 ) C55_=_C195( C55 C195 ) C55_=_C271( C55 C271 ) C55_=_C288( C55 C288 ) C55_=_C306( C55 C306 ) \nC55_=_C320( C55 C320 ) C55_=_C370( C55 C370 ) C55_=_C391( C55 C391 ) C55_=_C398( C55 C398 ) C55_=_C411( C55 C411 ) C55_=_C424( C55 C424 ) \nC55_=_C433( C55 C433 ) C55_=_C439( C55 C439 ) C55_=_C445( C55 C445 ) C55_=_C447( C55 C447 ) C55_=_C448( C55 C448 ) C68_=_C69( C68 C69 ) \nC68_=_C72( C68 C72 ) C68_=_C75( C68 C75 ) C68_=_C79( C68 C79 ) C68_=_C81( C68 C81 ) C68_=_C88( C68 C88 ) C68_=_C130( C68 C130 ) \nC68_=_C157( C68 C157 ) C68_=_C165( C68 C165 ) C68_=_C176( C68 C176 ) C68_=_C207( C68 C207 ) C68_=_C208( C68 C208 ) C68_=_C209( C68 C209 ) \nC68_=_C211( C68 C211 ) C68_=_C212( C68 C212 ) C68_=_C213( C68 C213 ) C68_=_C215( C68 C215 ) C68_=_C216( C68 C216 ) C68_=_C217( C68 C217 ) \nC68_=_C218( C68 C218 ) C68_=_C219( C68 C219 ) C68_=_C220( C68 C220 ) C68_=_C222( C68 C222 ) C69_=_C72( C69 C72 ) C69_=_C75( C69 C75 ) \nC69_=_C79( C69 C79 ) C69_=_C81( C69 C81 ) C69_=_C232( C69 C232 ) C69_=_C233( C69 C233 ) C69_=_C234( C69 C234 ) C69_=_C236( C69 C236 ) \nC69_=_C237( C69 C237 ) C72_=_C75( C72 C75 ) C72_=_C79( C72 C79 ) C72_=_C81( C72 C81 ) C72_=_C180( C72 C180 ) C72_=_C209( C72 C209 ) \nC72_=_C233( C72 C233 ) C72_=_C263( C72 C263 ) C72_=_C289( C72 C289 ) C72_=_C308( C72 C308 ) C72_=_C312( C72 C312 ) C72_=_C313( C72 C313 ) \nC72_=_C314( C72 C314 ) C72_=_C315( C72 C315 ) C72_=_C316( C72 C316 ) C72_=_C319( C72 C319 ) C72_=_C320( C72 C320 ) C75_=_C79( C75 C79 ) \nC75_=_C81( C75 C81 ) C75_=_C138( C75 C138 ) C75_=_C150( C75 C150 ) C75_=_C266( C75 C266 ) C75_=_C297( C75 C297 ) C75_=_C313( C75 C313 ) \nC75_=_C363( C75 C363 ) C75_=_C404( C75 C404 ) C75_=_C413( C75 C413 ) C75_=_C414( C75 C414 ) C75_=_C415( C75 C415 ) C75_=_C416( C75 C416 ) \nC75_=_C417( C75 C417 ) C79_=_C81( C79 C81 ) C79_=_C191( C79 C191 ) C79_=_C218( C79 C218 ) C79_=_C302( C79 C302 ) C79_=_C333( C79 C333 ) \nC79_=_C408( C79 C408 ) C79_=_C416( C79 C416 ) C79_=_C421( C79 C421 ) C79_=_C429( C79 C429 ) C79_=_C435( C79 C435 ) C79_=_C445( C79 C445 ) \nC81_=_C103( C81 C103 ) C81_=_C144( C81 C144 ) C81_=_C155( C81 C155 ) C81_=_C195( C81 C195 ) C81_=_C271( C81 C271 ) C81_=_C288( C81 C288 ) \nC81_=_C306( C81 C306 ) C81_=_C320( C81 C320 ) C81_=_C370( C81 C370 ) C81_=_C391( C81 C391 ) C81_=_C398( C81 C398 ) C81_=_C411( C81 C411 ) \nC81_=_C424( C81 C424 ) C81_=_C433( C81 C433 ) C81_=_C439( C81 C439 ) C81_=_C445( C81 C445 ) C81_=_C447( C81 C447 ) C81_=_C448( C81 C448 ) \nC88_=_C94( C88 C94 ) C88_=_C103( C88 C103 ) C88_=_C130( C88 C130 ) C88_=_C157( C88 C157 ) C88_=_C165( C88 C165 ) C88_=_C176( C88 C176 ) \nC88_=_C207( C88 C207 ) C88_=_C208( C88 C208 ) C88_=_C209( C88 C209 ) C88_=_C211( C88 C211 ) C88_=_C212( C88 C212 ) C88_=_C213( C88 C213 ) \nC88_=_C215( C88 C215 ) C88_=_C216( C88 C216 ) C88_=_C217( C88 C217 ) C88_=_C218( C88 C218 ) C88_=_C219( C88 C219 ) C88_=_C220( C88 C220 ) \nC88_=_C222( C88 C222 ) C94_=_C103( C94 C103 ) C94_=_C134( C94 C134 ) C94_=_C181( C94 C181 ) C94_=_C224( C94 C224 ) C94_=_C251( C94 C251 ) \nC94_=_C274( C94 C274 ) C94_=_C290( C94 C290 ) C94_=_C308( C94 C308 ) C94_=_C324( C94 C324 ) C94_=_C325( C94 C325 ) C94_=_C326( C94 C326 ) \nC94_=_C327( C94 C327 ) C94_=_C328( C94 C328 ) C94_=_C329( C94 C329 ) C94_=_C330( C94 C330 ) C94_=_C331( C94 C331 ) C94_=_C332( C94 C332 ) \nC94_=_C333( C94 C333 ) C94_=_C334( C94 C334 ) C94_=_C335( C94 C335 ) C94_=_C336( C94 C336 ) C103_=_C144( C103 C144 ) C103_=_C155( C103 C155 ) \nC103_=_C195( C103 C195 ) C103_=_C271( C103 C271 ) C103_=_C288( C103 C288 ) C103_=_C306( C103 C306 ) C103_=_C320( C103 C320 ) C103_=_C370( C103 C370 ) \nC103_=_C391( C103 C391 ) C103_=_C398( C103 C398 ) C103_=_C411( C103 C411 ) C103_=_C424( C103 C424 ) C103_=_C433( C103 C433 ) C103_=_C439( C103 C439 ) \nC103_=_C445( C103 C445 ) C103_=_C447( C103 C447 ) C103_=_C448( C103 C448 ) C129_=_C130( C129 C130 ) C129_=_C132( C129 C132 ) C129_=_C134( C129 C134 ) \nC129_=_C138( C129 C138 ) C129_=_C139( C129 C139 ) C129_=_C140( C129 C140 ) C129_=_C144( C129 C144 ) C129_=_C176( C129 C176 ) C129_=_C180( C129 C180 ) \nC129_=_C181( C129 C181 ) C129_=_C183( C129 C183 ) C129_=_C186( C129 C186 ) C129_=_C187( C129 C187 ) C129_=_C191( C129 C191 ) C129_=_C192( C129 C192 ) \nC129_=_C195( C129 C195 ) C130_=_C132( C130 C132 ) C130_=_C134( C130 C134 ) C130_=_C138( C130 C138 ) C130_=_C139( C130 C139 ) C130_=_C140( C130 C140 ) \nC130_=_C144( C130 C144 ) C130_=_C157( C130 C157 ) C130_=_C165( C130 C165 ) C130_=_C176( C130 C176 ) C130_=_C207( C130 C207 ) C130_=_C208( C130 C208 ) \nC130_=_C209( C130 C209 ) C130_=_C211( C130 C211 ) C130_=_C212( C130 C212 ) C130_=_C213( C130 C213 ) C130_=_C215( C130 C215 ) C130_=_C216( C130 C216 ) \nC130_=_C217( C130 C217 ) C130_=_C218( C130 C218 ) C130_=_C219( C130 C219 ) C130_=_C220( C130 C220 ) C130_=_C222( C130 C222 ) C132_=_C134( C132 C134 ) \nC132_=_C138( C132 C138 ) C132_=_C139( C132 C139 ) C132_=_C140( C132 C140 ) C132_=_C144( C132 C144 ) C132_=_C208( C132 C208 ) C132_=_C289( C132 C289 ) \nC132_=_C290( C132 C290 ) C132_=_C292( C132 C292 ) C132_=_C294( C132 C294 ) C132_=_C295( C132 C295 ) C132_=_C297( C132 C297 ) C132_=_C302( C132 C302 ) \nC132_=_C303( C132 C303 ) C132_=_C306( C132 C306 ) C134_=_C138( C134 C138 ) C134_=_C139( C134 C139 ) C134_=_C140( C134 C140 ) C134_=_C144( C134 C144 ) \nC134_=_C181( C134 C181 ) C134_=_C224( C134 C224 ) C134_=_C251( C134 C251 ) C134_=_C274( C134 C274 ) C134_=_C290( C134 C290 ) C134_=_C308( C134 C308 ) \nC134_=_C324( C134 C324 ) C134_=_C325( C134 C325 ) C134_=_C326( C134 C326 ) C134_=_C327( C134 C327 ) C134_=_C328( C134 C328 ) C134_=_C329( C134 C329 ) \nC134_=_C330( C134 C330 ) C134_=_C331( C134 C331 ) C134_=_C332( C134 C332 ) C134_=_C333( C134 C333 ) C134_=_C334( C134 C334 ) C134_=_C335( C134 C335 ) \nC134_=_C336( C134 C336 ) C138_=_C139( C138 C139 ) C138_=_C140( C138 C140 ) C138_=_C144( C138 C144 ) C138_=_C150( C138 C150 ) C138_=_C266( C138 C266 ) \nC138_=_C297( C138 C297 ) C138_=_C313( C138 C313 ) C138_=_C363( C138 C363 ) C138_=_C404( C138 C404 ) C138_=_C413( C138 C413 ) C138_=_C414( C138 C414 ) \nC138_=_C415( C138 C415 ) C138_=_C416( C138 C416 ) C138_=_C417( C138 C417 ) C139_=_C140( C139 C140 ) C139_=_C144( C139 C144 ) C139_=_C151( C139 C151 ) \nC139_=_C216( C139 C216 ) C139_=_C315( C139 C315 ) C139_=_C330( C139 C330 ) C139_=_C365( C139 C365 ) C139_=_C385( C139 C385 ) C139_=_C392( C139 C392 ) \nC139_=_C414( C139 C414 ) C139_=_C429( C139 C429 ) C139_=_C430( C139 C430 ) C139_=_C433( C139 C433 ) C140_=_C144( C140 C144 ) C140_=_C217( C140 C217 ) \nC140_=_C316( C140 C316 ) C140_=_C331( C140 C331 ) C140_=_C366( C140 C366 ) C140_=_C386( C140 C386 ) C140_=_C393( C140 C393 ) C140_=_C415( C140 C415 ) \nC140_=_C435( C140 C435 ) C140_=_C436( C140 C436 ) C140_=_C439( C140 C439 ) C144_=_C155( C144 C155 ) C144_=_C195( C144 C195 ) C144_=_C271( C144 C271 ) \nC144_=_C288( C144 C288 ) C144_=_C306( C144 C306 ) C144_=_C320( C144 C320 ) C144_=_C370( C144 C370 ) C144_=_C391( C144 C391 ) C144_=_C398( C144 C398 ) \nC144_=_C411( C144 C411 ) C144_=_C424( C144 C424 ) C144_=_C433( C144 C433 ) C144_=_C439( C144 C439 ) C144_=_C445( C144 C445 ) C144_=_C447( C144 C447 ) \nC144_=_C448( C144 C448 ) C150_=_C151( C150 C151 ) C150_=_C155( C150 C155 ) C150_=_C266( C150 C266 ) C150_=_C297( C150 C297 ) C150_=_C313( C150 C313 ) \nC150_=_C363( C150 C363 ) C150_=_C404( C150 C404 ) C150_=_C413( C150 C413 ) C150_=_C414( C150 C414 ) C150_=_C415( C150 C415 ) C150_=_C416( C150 C416 ) \nC150_=_C417( C150 C417 ) C151_=_C155( C151 C155 ) C151_=_C216( C151 C216 ) C151_=_C315( C151 C315 ) C151_=_C330( C151 C330 ) C151_=_C365( C151 C365 ) \nC151_=_C385( C151 C385 ) C151_=_C392( C151 C392 ) C151_=_C414( C151 C414 ) C151_=_C429( C151 C429 ) C151_=_C430( C151 C430 ) C151_=_C433( C151 C433 ) \nC155_=_C195( C155 C195 ) C155_=_C271( C155 C271 ) C155_=_C288( C155 C288 ) C155_=_C306( C155 C306 ) C155_=_C320( C155 C320 ) C155_=_C370( C155 C370 ) \nC155_=_C391( C155 C391 ) C155_=_C398( C155 C398 ) C155_=_C411( C155 C411 ) C155_=_C424( C155 C424 ) C155_=_C433( C155 C433 ) C155_=_C439( C155 C439 ) \nC155_=_C445( C155 C445 ) C155_=_C447( C155 C447 ) C155_=_C448( C155 C448 ) C157_=_C165( C157 C165 ) C157_=_C176( C157 C176 ) C157_=_C207( C157 C207 ) \nC157_=_C208( C157 C208 ) C157_=_C209( C157 C209 ) C157_=_C211( C157 C211 ) C157_=_C212( C157 C212 ) C157_=_C213( C157 C213 ) C157_=_C215( C157 C215 ) \nC157_=_C216( C157 C216 ) C157_=_C217( C157 C217 ) C157_=_C218( C157 C218 ) C157_=_C219( C157 C219 ) C157_=_C220( C157 C220 ) C157_=_C222(</w:t>
      </w:r>
    </w:p>
    <w:p>
      <w:pPr>
        <w:pStyle w:val="PreformattedText"/>
        <w:bidi w:val="0"/>
        <w:spacing w:before="0" w:after="0"/>
        <w:jc w:val="left"/>
        <w:rPr/>
      </w:pPr>
      <w:r>
        <w:rPr/>
        <w:t xml:space="preserve"> </w:t>
      </w:r>
      <w:r>
        <w:rPr/>
        <w:t>C157 C222 ) \nC165_=_C176( C165 C176 ) C165_=_C207( C165 C207 ) C165_=_C208( C165 C208 ) C165_=_C209( C165 C209 ) C165_=_C211( C165 C211 ) C165_=_C212( C165 C212 ) \nC165_=_C213( C165 C213 ) C165_=_C215( C165 C215 ) C165_=_C216( C165 C216 ) C165_=_C217( C165 C217 ) C165_=_C218( C165 C218 ) C165_=_C219( C165 C219 ) \nC165_=_C220( C165 C220 ) C165_=_C222( C165 C222 ) C176_=_C180( C176 C180 ) C176_=_C181( C176 C181 ) C176_=_C183( C176 C183 ) C176_=_C186( C176 C186 ) \nC176_=_C187( C176 C187 ) C176_=_C191( C176 C191 ) C176_=_C192( C176 C192 ) C176_=_C195( C176 C195 ) C176_=_C207( C176 C207 ) C176_=_C208( C176 C208 ) \nC176_=_C209( C176 C209 ) C176_=_C211( C176 C211 ) C176_=_C212( C176 C212 ) C176_=_C213( C176 C213 ) C176_=_C215( C176 C215 ) C176_=_C216( C176 C216 ) \nC176_=_C217( C176 C217 ) C176_=_C218( C176 C218 ) C176_=_C219( C176 C219 ) C176_=_C220( C176 C220 ) C176_=_C222( C176 C222 ) C180_=_C181( C180 C181 ) \nC180_=_C183( C180 C183 ) C180_=_C186( C180 C186 ) C180_=_C187( C180 C187 ) C180_=_C191( C180 C191 ) C180_=_C192( C180 C192 ) C180_=_C195( C180 C195 ) \nC180_=_C209( C180 C209 ) C180_=_C233( C180 C233 ) C180_=_C263( C180 C263 ) C180_=_C289( C180 C289 ) C180_=_C308( C180 C308 ) C180_=_C312( C180 C312 ) \nC180_=_C313( C180 C313 ) C180_=_C314( C180 C314 ) C180_=_C315( C180 C315 ) C180_=_C316( C180 C316 ) C180_=_C319( C180 C319 ) C180_=_C320( C180 C320 ) \nC181_=_C183( C181 C183 ) C181_=_C186( C181 C186 ) C181_=_C187( C181 C187 ) C181_=_C191( C181 C191 ) C181_=_C192( C181 C192 ) C181_=_C195( C181 C195 ) \nC181_=_C224( C181 C224 ) C181_=_C251( C181 C251 ) C181_=_C274( C181 C274 ) C181_=_C290( C181 C290 ) C181_=_C308( C181 C308 ) C181_=_C324( C181 C324 ) \nC181_=_C325( C181 C325 ) C181_=_C326( C181 C326 ) C181_=_C327( C181 C327 ) C181_=_C328( C181 C328 ) C181_=_C329( C181 C329 ) C181_=_C330( C181 C330 ) \nC181_=_C331( C181 C331 ) C181_=_C332( C181 C332 ) C181_=_C333( C181 C333 ) C181_=_C334( C181 C334 ) C181_=_C335( C181 C335 ) C181_=_C336( C181 C336 ) \nC183_=_C186( C183 C186 ) C183_=_C187( C183 C187 ) C183_=_C191( C183 C191 ) C183_=_C192( C183 C192 ) C183_=_C195( C183 C195 ) C183_=_C211( C183 C211 ) \nC183_=_C292( C183 C292 ) C183_=_C325( C183 C325 ) C183_=_C363( C183 C363 ) C183_=_C364( C183 C364 ) C183_=_C365( C183 C365 ) C183_=_C366( C183 C366 ) \nC183_=_C370( C183 C370 ) C186_=_C187( C186 C187 ) C186_=_C191( C186 C191 ) C186_=_C192( C186 C192 ) C186_=_C195( C186 C195 ) C186_=_C243( C186 C243 ) \nC186_=_C279( C186 C279 ) C186_=_C294( C186 C294 ) C186_=_C328( C186 C328 ) C186_=_C372( C186 C372 ) C186_=_C385( C186 C385 ) C186_=_C386( C186 C386 ) \nC186_=_C389( C186 C389 ) C186_=_C391( C186 C391 ) C187_=_C191( C187 C191 ) C187_=_C192( C187 C192 ) C187_=_C195( C187 C195 ) C187_=_C212( C187 C212 ) \nC187_=_C244( C187 C244 ) C187_=_C280( C187 C280 ) C187_=_C295( C187 C295 ) C187_=_C329( C187 C329 ) C187_=_C342( C187 C342 ) C187_=_C373( C187 C373 ) \nC187_=_C392( C187 C392 ) C187_=_C393( C187 C393 ) C187_=_C396( C187 C396 ) C187_=_C398( C187 C398 ) C191_=_C192( C191 C192 ) C191_=_C195( C191 C195 ) \nC191_=_C218( C191 C218 ) C191_=_C302( C191 C302 ) C191_=_C333( C191 C333 ) C191_=_C408( C191 C408 ) C191_=_C416( C191 C416 ) C191_=_C421( C191 C421 ) \nC191_=_C429( C191 C429 ) C191_=_C435( C191 C435 ) C191_=_C445( C191 C445 ) C192_=_C195( C192 C195 ) C192_=_C219( C192 C219 ) C192_=_C303( C192 C303 ) \nC192_=_C334( C192 C334 ) C192_=_C409( C192 C409 ) C192_=_C417( C192 C417 ) C192_=_C422( C192 C422 ) C192_=_C430( C192 C430 ) C192_=_C436( C192 C436 ) \nC192_=_C447( C192 C447 ) C195_=_C271( C195 C271 ) C195_=_C288( C195 C288 ) C195_=_C306( C195 C306 ) C195_=_C320( C195 C320 ) C195_=_C370( C195 C370 ) \nC195_=_C391( C195 C391 ) C195_=_C398( C195 C398 ) C195_=_C411( C195 C411 ) C195_=_C424( C195 C424 ) C195_=_C433( C195 C433 ) C195_=_C439( C195 C439 ) \nC195_=_C445( C195 C445 ) C195_=_C447( C195 C447 ) C195_=_C448( C195 C448 ) C207_=_C208( C207 C208 ) C207_=_C209( C207 C209 ) C207_=_C211( C207 C211 ) \nC207_=_C212( C207 C212 ) C207_=_C213( C207 C213 ) C207_=_C215( C207 C215 ) C207_=_C216( C207 C216 ) C207_=_C217( C207 C217 ) C207_=_C218( C207 C218 ) \nC207_=_C219( C207 C219 ) C207_=_C220( C207 C220 ) C207_=_C222( C207 C222 ) C207_=_C232( C207 C232 ) C207_=_C263( C207 C263 ) C207_=_C266( C207 C266 ) \nC207_=_C271( C207 C271 ) C208_=_C209( C208 C209 ) C208_=_C211( C208 C211 ) C208_=_C212( C208 C212 ) C208_=_C213( C208 C213 ) C208_=_C215( C208 C215 ) \nC208_=_C216( C208 C216 ) C208_=_C217( C208 C217 ) C208_=_C218( C208 C218 ) C208_=_C219( C208 C219 ) C208_=_C220( C208 C220 ) C208_=_C222( C208 C222 ) \nC208_=_C289( C208 C289 ) C208_=_C290( C208 C290 ) C208_=_C292( C208 C292 ) C208_=_C294( C208 C294 ) C208_=_C295( C208 C295 ) C208_=_C297( C208 C297 ) \nC208_=_C302( C208 C302 ) C208_=_C303( C208 C303 ) C208_=_C306( C208 C306 ) C209_=_C211( C209 C211 ) C209_=_C212( C209 C212 ) C209_=_C213( C209 C213 ) \nC209_=_C215( C209 C215 ) C209_=_C216( C209 C216 ) C209_=_C217( C209 C217 ) C209_=_C218( C209 C218 ) C209_=_C219( C209 C219 ) C209_=_C220( C209 C220 ) \nC209_=_C222( C209 C222 ) C209_=_C233( C209 C233 ) C209_=_C263( C209 C263 ) C209_=_C289( C209 C289 ) C209_=_C308( C209 C308 ) C209_=_C312( C209 C312 ) \nC209_=_C313( C209 C313 ) C209_=_C314( C209 C314 ) C209_=_C315( C209 C315 ) C209_=_C316( C209 C316 ) C209_=_C319( C209 C319 ) C209_=_C320( C209 C320 ) \nC211_=_C212( C211 C212 ) C211_=_C213( C211 C213 ) C211_=_C215( C211 C215 ) C211_=_C216( C211 C216 ) C211_=_C217( C211 C217 ) C211_=_C218( C211 C218 ) \nC211_=_C219( C211 C219 ) C211_=_C220( C211 C220 ) C211_=_C222( C211 C222 ) C211_=_C292( C211 C292 ) C211_=_C325( C211 C325 ) C211_=_C363( C211 C363 ) \nC211_=_C364( C211 C364 ) C211_=_C365( C211 C365 ) C211_=_C366( C211 C366 ) C211_=_C370( C211 C370 ) C212_=_C213( C212 C213 ) C212_=_C215( C212 C215 ) \nC212_=_C216( C212 C216 ) C212_=_C217( C212 C217 ) C212_=_C218( C212 C218 ) C212_=_C219( C212 C219 ) C212_=_C220( C212 C220 ) C212_=_C222( C212 C222 ) \nC212_=_C244( C212 C244 ) C212_=_C280( C212 C280 ) C212_=_C295( C212 C295 ) C212_=_C329( C212 C329 ) C212_=_C342( C212 C342 ) C212_=_C373( C212 C373 ) \nC212_=_C392( C212 C392 ) C212_=_C393( C212 C393 ) C212_=_C396( C212 C396 ) C212_=_C398( C212 C398 ) C213_=_C215( C213 C215 ) C213_=_C216( C213 C216 ) \nC213_=_C217( C213 C217 ) C213_=_C218( C213 C218 ) C213_=_C219( C213 C219 ) C213_=_C220( C213 C220 ) C213_=_C222( C213 C222 ) C213_=_C234( C213 C234 ) \nC213_=_C312( C213 C312 ) C213_=_C404( C213 C404 ) C213_=_C408( C213 C408 ) C213_=_C409( C213 C409 ) C213_=_C411( C213 C411 ) C215_=_C216( C215 C216 ) \nC215_=_C217( C215 C217 ) C215_=_C218( C215 C218 ) C215_=_C219( C215 C219 ) C215_=_C220( C215 C220 ) C215_=_C222( C215 C222 ) C215_=_C236( C215 C236 ) \nC215_=_C314( C215 C314 ) C215_=_C364( C215 C364 ) C215_=_C413( C215 C413 ) C215_=_C421( C215 C421 ) C215_=_C422( C215 C422 ) C215_=_C424( C215 C424 ) \nC216_=_C217( C216 C217 ) C216_=_C218( C216 C218 ) C216_=_C219( C216 C219 ) C216_=_C220( C216 C220 ) C216_=_C222( C216 C222 ) C216_=_C315( C216 C315 ) \nC216_=_C330( C216 C330 ) C216_=_C365( C216 C365 ) C216_=_C385( C216 C385 ) C216_=_C392( C216 C392 ) C216_=_C414( C216 C414 ) C216_=_C429( C216 C429 ) \nC216_=_C430( C216 C430 ) C216_=_C433( C216 C433 ) C217_=_C218( C217 C218 ) C217_=_C219( C217 C219 ) C217_=_C220( C217 C220 ) C217_=_C222( C217 C222 ) \nC217_=_C316( C217 C316 ) C217_=_C331( C217 C331 ) C217_=_C366( C217 C366 ) C217_=_C386( C217 C386 ) C217_=_C393( C217 C393 ) C217_=_C415( C217 C415 ) \nC217_=_C435( C217 C435 ) C217_=_C436( C217 C436 ) C217_=_C439( C217 C439 ) C218_=_C219( C218 C219 ) C218_=_C220( C218 C220 ) C218_=_C222( C218 C222 ) \nC218_=_C302( C218 C302 ) C218_=_C333( C218 C333 ) C218_=_C408( C218 C408 ) C218_=_C416( C218 C416 ) C218_=_C421( C218 C421 ) C218_=_C429( C218 C429 ) \nC218_=_C435( C218 C435 ) C218_=_C445( C218 C445 ) C219_=_C220( C219 C220 ) C219_=_C222( C219 C222 ) C219_=_C303( C219 C303 ) C219_=_C334( C219 C334 ) \nC219_=_C409( C219 C409 ) C219_=_C417( C219 C417 ) C219_=_C422( C219 C422 ) C219_=_C430( C219 C430 ) C219_=_C436( C219 C436 ) C219_=_C447( C219 C447 ) \nC220_=_C222( C220 C222 ) C220_=_C319( C220 C319 ) C220_=_C335( C220 C335 ) C220_=_C448( C220 C448 ) C222_=_C237( C222 C237 ) C223_=_C224( C223 C224 ) \nC223_=_C226( C223 C226 ) C223_=_C229( C223 C229 ) C223_=_C243( C223 C243 ) C223_=_C244( C223 C244 ) C224_=_C226( C224 C226 ) C224_=_C229( C224 C229 ) \nC224_=_C251( C224 C251 ) C224_=_C274( C224 C274 ) C224_=_C290( C224 C290 ) C224_=_C308( C224 C308 ) C224_=_C324( C224 C324 ) C224_=_C325( C224 C325 ) \nC224_=_C326( C224 C326 ) C224_=_C327( C224 C327 ) C224_=_C328( C224 C328 ) C224_=_C329( C224 C329 ) C224_=_C330( C224 C330 ) C224_=_C331( C224 C331 ) \nC224_=_C332( C224 C332 ) C224_=_C333( C224 C333 ) C224_=_C334( C224 C334 ) C224_=_C335( C224 C335 ) C224_=_C336( C224 C336 ) C226_=_C229( C226 C229 ) \nC226_=_C326( C226 C326 ) C226_=_C372( C226 C372 ) C226_=_C373( C226 C373 ) C232_=_C233( C232 C233 ) C232_=_C234( C232 C234 ) C232_=_C236( C232 C236 ) \nC232_=_C237( C232 C237 ) C232_=_C263( C232 C263 ) C232_=_C266( C232 C266 ) C232_=_C271( C232 C271 ) C233_=_C234( C233 C234 ) C233_=_C236( C233 C236 ) \nC233_=_C237( C233 C237 ) C233_=_C263( C233 C263 ) C233_=_C289( C233 C289 ) C233_=_C308( C233 C308 ) C233_=_C312( C233 C312 ) C233_=_C313( C233 C313 ) \nC233_=_C314( C233 C314 ) C233_=_C315( C233 C315 ) C233_=_C316( C233 C316 ) C233_=_C319( C233 C319 ) C233_=_C320( C233 C320 ) C234_=_C236( C234 C236 ) \nC234_=_C237( C234 C237 ) C234_=_C312( C234 C312 ) C234_=_C404( C234 C404 ) C234_=_C408( C234 C408 ) C234_=_C409( C234 C409 ) C234_=_C411( C234 C411 ) \nC236_=_C237( C236 C237 ) C236_=_C314( C236 C314 ) C236_=_C364( C236 C364 ) C236_=_C413( C236 C413 ) C236_=_C421( C236 C421 ) C236_=_C422( C236 C422 ) \nC236_=_C424( C236 C424 ) C243_=_C244( C243 C244 ) C243_=_C279( C243 C279 ) C243_=_C294( C243 C294 ) C243_=_C328( C243 C328 ) C243_=_C372( C243 C372 ) \nC243_=_C385(</w:t>
      </w:r>
    </w:p>
    <w:p>
      <w:pPr>
        <w:pStyle w:val="PreformattedText"/>
        <w:bidi w:val="0"/>
        <w:spacing w:before="0" w:after="0"/>
        <w:jc w:val="left"/>
        <w:rPr/>
      </w:pPr>
      <w:r>
        <w:rPr/>
        <w:t xml:space="preserve"> </w:t>
      </w:r>
      <w:r>
        <w:rPr/>
        <w:t>C243 C385 ) C243_=_C386( C243 C386 ) C243_=_C389( C243 C389 ) C243_=_C391( C243 C391 ) C244_=_C280( C244 C280 ) C244_=_C295( C244 C295 ) \nC244_=_C329( C244 C329 ) C244_=_C342( C244 C342 ) C244_=_C373( C244 C373 ) C244_=_C392( C244 C392 ) C244_=_C393( C244 C393 ) C244_=_C396( C244 C396 ) \nC244_=_C398( C244 C398 ) C251_=_C274( C251 C274 ) C251_=_C290( C251 C290 ) C251_=_C308( C251 C308 ) C251_=_C324( C251 C324 ) C251_=_C325( C251 C325 ) \nC251_=_C326( C251 C326 ) C251_=_C327( C251 C327 ) C251_=_C328( C251 C328 ) C251_=_C329( C251 C329 ) C251_=_C330( C251 C330 ) C251_=_C331( C251 C331 ) \nC251_=_C332( C251 C332 ) C251_=_C333( C251 C333 ) C251_=_C334( C251 C334 ) C251_=_C335( C251 C335 ) C251_=_C336( C251 C336 ) C263_=_C266( C263 C266 ) \nC263_=_C271( C263 C271 ) C263_=_C289( C263 C289 ) C263_=_C308( C263 C308 ) C263_=_C312( C263 C312 ) C263_=_C313( C263 C313 ) C263_=_C314( C263 C314 ) \nC263_=_C315( C263 C315 ) C263_=_C316( C263 C316 ) C263_=_C319( C263 C319 ) C263_=_C320( C263 C320 ) C266_=_C271( C266 C271 ) C266_=_C297( C266 C297 ) \nC266_=_C313( C266 C313 ) C266_=_C363( C266 C363 ) C266_=_C404( C266 C404 ) C266_=_C413( C266 C413 ) C266_=_C414( C266 C414 ) C266_=_C415( C266 C415 ) \nC266_=_C416( C266 C416 ) C266_=_C417( C266 C417 ) C271_=_C288( C271 C288 ) C271_=_C306( C271 C306 ) C271_=_C320( C271 C320 ) C271_=_C370( C271 C370 ) \nC271_=_C391( C271 C391 ) C271_=_C398( C271 C398 ) C271_=_C411( C271 C411 ) C271_=_C424( C271 C424 ) C271_=_C433( C271 C433 ) C271_=_C439( C271 C439 ) \nC271_=_C445( C271 C445 ) C271_=_C447( C271 C447 ) C271_=_C448( C271 C448 ) C274_=_C279( C274 C279 ) C274_=_C280( C274 C280 ) C274_=_C288( C274 C288 ) \nC274_=_C290( C274 C290 ) C274_=_C308( C274 C308 ) C274_=_C324( C274 C324 ) C274_=_C325( C274 C325 ) C274_=_C326( C274 C326 ) C274_=_C327( C274 C327 ) \nC274_=_C328( C274 C328 ) C274_=_C329( C274 C329 ) C274_=_C330( C274 C330 ) C274_=_C331( C274 C331 ) C274_=_C332( C274 C332 ) C274_=_C333( C274 C333 ) \nC274_=_C334( C274 C334 ) C274_=_C335( C274 C335 ) C274_=_C336( C274 C336 ) C279_=_C280( C279 C280 ) C279_=_C288( C279 C288 ) C279_=_C294( C279 C294 ) \nC279_=_C328( C279 C328 ) C279_=_C372( C279 C372 ) C279_=_C385( C279 C385 ) C279_=_C386( C279 C386 ) C279_=_C389( C279 C389 ) C279_=_C391( C279 C391 ) \nC280_=_C288( C280 C288 ) C280_=_C295( C280 C295 ) C280_=_C329( C280 C329 ) C280_=_C342( C280 C342 ) C280_=_C373( C280 C373 ) C280_=_C392( C280 C392 ) \nC280_=_C393( C280 C393 ) C280_=_C396( C280 C396 ) C280_=_C398( C280 C398 ) C288_=_C306( C288 C306 ) C288_=_C320( C288 C320 ) C288_=_C370( C288 C370 ) \nC288_=_C391( C288 C391 ) C288_=_C398( C288 C398 ) C288_=_C411( C288 C411 ) C288_=_C424( C288 C424 ) C288_=_C433( C288 C433 ) C288_=_C439( C288 C439 ) \nC288_=_C445( C288 C445 ) C288_=_C447( C288 C447 ) C288_=_C448( C288 C448 ) C289_=_C290( C289 C290 ) C289_=_C292( C289 C292 ) C289_=_C294( C289 C294 ) \nC289_=_C295( C289 C295 ) C289_=_C297( C289 C297 ) C289_=_C302( C289 C302 ) C289_=_C303( C289 C303 ) C289_=_C306( C289 C306 ) C289_=_C308( C289 C308 ) \nC289_=_C312( C289 C312 ) C289_=_C313( C289 C313 ) C289_=_C314( C289 C314 ) C289_=_C315( C289 C315 ) C289_=_C316( C289 C316 ) C289_=_C319( C289 C319 ) \nC289_=_C320( C289 C320 ) C290_=_C292( C290 C292 ) C290_=_C294( C290 C294 ) C290_=_C295( C290 C295 ) C290_=_C297( C290 C297 ) C290_=_C302( C290 C302 ) \nC290_=_C303( C290 C303 ) C290_=_C306( C290 C306 ) C290_=_C308( C290 C308 ) C290_=_C324( C290 C324 ) C290_=_C325( C290 C325 ) C290_=_C326( C290 C326 ) \nC290_=_C327( C290 C327 ) C290_=_C328( C290 C328 ) C290_=_C329( C290 C329 ) C290_=_C330( C290 C330 ) C290_=_C331( C290 C331 ) C290_=_C332( C290 C332 ) \nC290_=_C333( C290 C333 ) C290_=_C334( C290 C334 ) C290_=_C335( C290 C335 ) C290_=_C336( C290 C336 ) C292_=_C294( C292 C294 ) C292_=_C295( C292 C295 ) \nC292_=_C297( C292 C297 ) C292_=_C302( C292 C302 ) C292_=_C303( C292 C303 ) C292_=_C306( C292 C306 ) C292_=_C325( C292 C325 ) C292_=_C363( C292 C363 ) \nC292_=_C364( C292 C364 ) C292_=_C365( C292 C365 ) C292_=_C366( C292 C366 ) C292_=_C370( C292 C370 ) C294_=_C295( C294 C295 ) C294_=_C297( C294 C297 ) \nC294_=_C302( C294 C302 ) C294_=_C303( C294 C303 ) C294_=_C306( C294 C306 ) C294_=_C328( C294 C328 ) C294_=_C372( C294 C372 ) C294_=_C385( C294 C385 ) \nC294_=_C386( C294 C386 ) C294_=_C389( C294 C389 ) C294_=_C391( C294 C391 ) C295_=_C297( C295 C297 ) C295_=_C302( C295 C302 ) C295_=_C303( C295 C303 ) \nC295_=_C306( C295 C306 ) C295_=_C329( C295 C329 ) C295_=_C342( C295 C342 ) C295_=_C373( C295 C373 ) C295_=_C392( C295 C392 ) C295_=_C393( C295 C393 ) \nC295_=_C396( C295 C396 ) C295_=_C398( C295 C398 ) C297_=_C302( C297 C302 ) C297_=_C303( C297 C303 ) C297_=_C306( C297 C306 ) C297_=_C313( C297 C313 ) \nC297_=_C363( C297 C363 ) C297_=_C404( C297 C404 ) C297_=_C413( C297 C413 ) C297_=_C414( C297 C414 ) C297_=_C415( C297 C415 ) C297_=_C416( C297 C416 ) \nC297_=_C417( C297 C417 ) C302_=_C303( C302 C303 ) C302_=_C306( C302 C306 ) C302_=_C333( C302 C333 ) C302_=_C408( C302 C408 ) C302_=_C416( C302 C416 ) \nC302_=_C421( C302 C421 ) C302_=_C429( C302 C429 ) C302_=_C435( C302 C435 ) C302_=_C445( C302 C445 ) C303_=_C306( C303 C306 ) C303_=_C334( C303 C334 ) \nC303_=_C409( C303 C409 ) C303_=_C417( C303 C417 ) C303_=_C422( C303 C422 ) C303_=_C430( C303 C430 ) C303_=_C436( C303 C436 ) C303_=_C447( C303 C447 ) \nC306_=_C320( C306 C320 ) C306_=_C370( C306 C370 ) C306_=_C391( C306 C391 ) C306_=_C398( C306 C398 ) C306_=_C411( C306 C411 ) C306_=_C424( C306 C424 ) \nC306_=_C433( C306 C433 ) C306_=_C439( C306 C439 ) C306_=_C445( C306 C445 ) C306_=_C447( C306 C447 ) C306_=_C448( C306 C448 ) C308_=_C312( C308 C312 ) \nC308_=_C313( C308 C313 ) C308_=_C314( C308 C314 ) C308_=_C315( C308 C315 ) C308_=_C316( C308 C316 ) C308_=_C319( C308 C319 ) C308_=_C320( C308 C320 ) \nC308_=_C324( C308 C324 ) C308_=_C325( C308 C325 ) C308_=_C326( C308 C326 ) C308_=_C327( C308 C327 ) C308_=_C328( C308 C328 ) C308_=_C329( C308 C329 ) \nC308_=_C330( C308 C330 ) C308_=_C331( C308 C331 ) C308_=_C332( C308 C332 ) C308_=_C333( C308 C333 ) C308_=_C334( C308 C334 ) C308_=_C335( C308 C335 ) \nC308_=_C336( C308 C336 ) C312_=_C313( C312 C313 ) C312_=_C314( C312 C314 ) C312_=_C315( C312 C315 ) C312_=_C316( C312 C316 ) C312_=_C319( C312 C319 ) \nC312_=_C320( C312 C320 ) C312_=_C404( C312 C404 ) C312_=_C408( C312 C408 ) C312_=_C409( C312 C409 ) C312_=_C411( C312 C411 ) C313_=_C314( C313 C314 ) \nC313_=_C315( C313 C315 ) C313_=_C316( C313 C316 ) C313_=_C319( C313 C319 ) C313_=_C320( C313 C320 ) C313_=_C363( C313 C363 ) C313_=_C404( C313 C404 ) \nC313_=_C413( C313 C413 ) C313_=_C414( C313 C414 ) C313_=_C415( C313 C415 ) C313_=_C416( C313 C416 ) C313_=_C417( C313 C417 ) C314_=_C315( C314 C315 ) \nC314_=_C316( C314 C316 ) C314_=_C319( C314 C319 ) C314_=_C320( C314 C320 ) C314_=_C364( C314 C364 ) C314_=_C413( C314 C413 ) C314_=_C421( C314 C421 ) \nC314_=_C422( C314 C422 ) C314_=_C424( C314 C424 ) C315_=_C316( C315 C316 ) C315_=_C319( C315 C319 ) C315_=_C320( C315 C320 ) C315_=_C330( C315 C330 ) \nC315_=_C365( C315 C365 ) C315_=_C385( C315 C385 ) C315_=_C392( C315 C392 ) C315_=_C414( C315 C414 ) C315_=_C429( C315 C429 ) C315_=_C430( C315 C430 ) \nC315_=_C433( C315 C433 ) C316_=_C319( C316 C319 ) C316_=_C320( C316 C320 ) C316_=_C331( C316 C331 ) C316_=_C366( C316 C366 ) C316_=_C386( C316 C386 ) \nC316_=_C393( C316 C393 ) C316_=_C415( C316 C415 ) C316_=_C435( C316 C435 ) C316_=_C436( C316 C436 ) C316_=_C439( C316 C439 ) C319_=_C320( C319 C320 ) \nC319_=_C335( C319 C335 ) C319_=_C448( C319 C448 ) C320_=_C370( C320 C370 ) C320_=_C391( C320 C391 ) C320_=_C398( C320 C398 ) C320_=_C411( C320 C411 ) \nC320_=_C424( C320 C424 ) C320_=_C433( C320 C433 ) C320_=_C439( C320 C439 ) C320_=_C445( C320 C445 ) C320_=_C447( C320 C447 ) C320_=_C448( C320 C448 ) \nC324_=_C325( C324 C325 ) C324_=_C326( C324 C326 ) C324_=_C327( C324 C327 ) C324_=_C328( C324 C328 ) C324_=_C329( C324 C329 ) C324_=_C330( C324 C330 ) \nC324_=_C331( C324 C331 ) C324_=_C332( C324 C332 ) C324_=_C333( C324 C333 ) C324_=_C334( C324 C334 ) C324_=_C335( C324 C335 ) C324_=_C336( C324 C336 ) \nC324_=_C342( C324 C342 ) C325_=_C326( C325 C326 ) C325_=_C327( C325 C327 ) C325_=_C328( C325 C328 ) C325_=_C329( C325 C329 ) C325_=_C330( C325 C330 ) \nC325_=_C331( C325 C331 ) C325_=_C332( C325 C332 ) C325_=_C333( C325 C333 ) C325_=_C334( C325 C334 ) C325_=_C335( C325 C335 ) C325_=_C336( C325 C336 ) \nC325_=_C363( C325 C363 ) C325_=_C364( C325 C364 ) C325_=_C365( C325 C365 ) C325_=_C366( C325 C366 ) C325_=_C370( C325 C370 ) C326_=_C327( C326 C327 ) \nC326_=_C328( C326 C328 ) C326_=_C329( C326 C329 ) C326_=_C330( C326 C330 ) C326_=_C331( C326 C331 ) C326_=_C332( C326 C332 ) C326_=_C333( C326 C333 ) \nC326_=_C334( C326 C334 ) C326_=_C335( C326 C335 ) C326_=_C336( C326 C336 ) C326_=_C372( C326 C372 ) C326_=_C373( C326 C373 ) C327_=_C328( C327 C328 ) \nC327_=_C329( C327 C329 ) C327_=_C330( C327 C330 ) C327_=_C331( C327 C331 ) C327_=_C332( C327 C332 ) C327_=_C333( C327 C333 ) C327_=_C334( C327 C334 ) \nC327_=_C335( C327 C335 ) C327_=_C336( C327 C336 ) C328_=_C329( C328 C329 ) C328_=_C330( C328 C330 ) C328_=_C331( C328 C331 ) C328_=_C332( C328 C332 ) \nC328_=_C333( C328 C333 ) C328_=_C334( C328 C334 ) C328_=_C335( C328 C335 ) C328_=_C336( C328 C336 ) C328_=_C372( C328 C372 ) C328_=_C385( C328 C385 ) \nC328_=_C386( C328 C386 ) C328_=_C389( C328 C389 ) C328_=_C391( C328 C391 ) C329_=_C330( C329 C330 ) C329_=_C331( C329 C331 ) C329_=_C332( C329 C332 ) \nC329_=_C333( C329 C333 ) C329_=_C334( C329 C334 ) C329_=_C335( C329 C335 ) C329_=_C336( C329 C336 ) C329_=_C342( C329 C342 ) C329_=_C373( C329 C373 ) \nC329_=_C392( C329 C392 ) C329_=_C393( C329 C393 ) C329_=_C396( C329 C396 ) C329_=_C398( C329 C398 ) C330_=_C331( C330 C331 ) C330_=_C332( C330 C332 ) \nC330_=_C333( C330 C333 ) C330_=_C334( C330 C334 ) C330_=_C335( C330 C335 ) C330_=_C336( C330 C336 ) C330_=_C365( C330 C365 ) C330_=_C385( C330 C385 ) \nC330_=_C392( C330 C392 ) C330_=_C414(</w:t>
      </w:r>
    </w:p>
    <w:p>
      <w:pPr>
        <w:pStyle w:val="PreformattedText"/>
        <w:bidi w:val="0"/>
        <w:spacing w:before="0" w:after="0"/>
        <w:jc w:val="left"/>
        <w:rPr/>
      </w:pPr>
      <w:r>
        <w:rPr/>
        <w:t xml:space="preserve"> </w:t>
      </w:r>
      <w:r>
        <w:rPr/>
        <w:t>C330 C414 ) C330_=_C429( C330 C429 ) C330_=_C430( C330 C430 ) C330_=_C433( C330 C433 ) C331_=_C332( C331 C332 ) \nC331_=_C333( C331 C333 ) C331_=_C334( C331 C334 ) C331_=_C335( C331 C335 ) C331_=_C336( C331 C336 ) C331_=_C366( C331 C366 ) C331_=_C386( C331 C386 ) \nC331_=_C393( C331 C393 ) C331_=_C415( C331 C415 ) C331_=_C435( C331 C435 ) C331_=_C436( C331 C436 ) C331_=_C439( C331 C439 ) C332_=_C333( C332 C333 ) \nC332_=_C334( C332 C334 ) C332_=_C335( C332 C335 ) C332_=_C336( C332 C336 ) C333_=_C334( C333 C334 ) C333_=_C335( C333 C335 ) C333_=_C336( C333 C336 ) \nC333_=_C408( C333 C408 ) C333_=_C416( C333 C416 ) C333_=_C421( C333 C421 ) C333_=_C429( C333 C429 ) C333_=_C435( C333 C435 ) C333_=_C445( C333 C445 ) \nC334_=_C335( C334 C335 ) C334_=_C336( C334 C336 ) C334_=_C409( C334 C409 ) C334_=_C417( C334 C417 ) C334_=_C422( C334 C422 ) C334_=_C430( C334 C430 ) \nC334_=_C436( C334 C436 ) C334_=_C447( C334 C447 ) C335_=_C336( C335 C336 ) C335_=_C448( C335 C448 ) C336_=_C389( C336 C389 ) C336_=_C396( C336 C396 ) \nC342_=_C373( C342 C373 ) C342_=_C392( C342 C392 ) C342_=_C393( C342 C393 ) C342_=_C396( C342 C396 ) C342_=_C398( C342 C398 ) C363_=_C364( C363 C364 ) \nC363_=_C365( C363 C365 ) C363_=_C366( C363 C366 ) C363_=_C370( C363 C370 ) C363_=_C404( C363 C404 ) C363_=_C413( C363 C413 ) C363_=_C414( C363 C414 ) \nC363_=_C415( C363 C415 ) C363_=_C416( C363 C416 ) C363_=_C417( C363 C417 ) C364_=_C365( C364 C365 ) C364_=_C366( C364 C366 ) C364_=_C370( C364 C370 ) \nC364_=_C413( C364 C413 ) C364_=_C421( C364 C421 ) C364_=_C422( C364 C422 ) C364_=_C424( C364 C424 ) C365_=_C366( C365 C366 ) C365_=_C370( C365 C370 ) \nC365_=_C385( C365 C385 ) C365_=_C392( C365 C392 ) C365_=_C414( C365 C414 ) C365_=_C429( C365 C429 ) C365_=_C430( C365 C430 ) C365_=_C433( C365 C433 ) \nC366_=_C370( C366 C370 ) C366_=_C386( C366 C386 ) C366_=_C393( C366 C393 ) C366_=_C415( C366 C415 ) C366_=_C435( C366 C435 ) C366_=_C436( C366 C436 ) \nC366_=_C439( C366 C439 ) C370_=_C391( C370 C391 ) C370_=_C398( C370 C398 ) C370_=_C411( C370 C411 ) C370_=_C424( C370 C424 ) C370_=_C433( C370 C433 ) \nC370_=_C439( C370 C439 ) C370_=_C445( C370 C445 ) C370_=_C447( C370 C447 ) C370_=_C448( C370 C448 ) C372_=_C373( C372 C373 ) C372_=_C385( C372 C385 ) \nC372_=_C386( C372 C386 ) C372_=_C389( C372 C389 ) C372_=_C391( C372 C391 ) C373_=_C392( C373 C392 ) C373_=_C393( C373 C393 ) C373_=_C396( C373 C396 ) \nC373_=_C398( C373 C398 ) C385_=_C386( C385 C386 ) C385_=_C389( C385 C389 ) C385_=_C391( C385 C391 ) C385_=_C392( C385 C392 ) C385_=_C414( C385 C414 ) \nC385_=_C429( C385 C429 ) C385_=_C430( C385 C430 ) C385_=_C433( C385 C433 ) C386_=_C389( C386 C389 ) C386_=_C391( C386 C391 ) C386_=_C393( C386 C393 ) \nC386_=_C415( C386 C415 ) C386_=_C435( C386 C435 ) C386_=_C436( C386 C436 ) C386_=_C439( C386 C439 ) C389_=_C391( C389 C391 ) C389_=_C396( C389 C396 ) \nC391_=_C398( C391 C398 ) C391_=_C411( C391 C411 ) C391_=_C424( C391 C424 ) C391_=_C433( C391 C433 ) C391_=_C439( C391 C439 ) C391_=_C445( C391 C445 ) \nC391_=_C447( C391 C447 ) C391_=_C448( C391 C448 ) C392_=_C393( C392 C393 ) C392_=_C396( C392 C396 ) C392_=_C398( C392 C398 ) C392_=_C414( C392 C414 ) \nC392_=_C429( C392 C429 ) C392_=_C430( C392 C430 ) C392_=_C433( C392 C433 ) C393_=_C396( C393 C396 ) C393_=_C398( C393 C398 ) C393_=_C415( C393 C415 ) \nC393_=_C435( C393 C435 ) C393_=_C436( C393 C436 ) C393_=_C439( C393 C439 ) C396_=_C398( C396 C398 ) C398_=_C411( C398 C411 ) C398_=_C424( C398 C424 ) \nC398_=_C433( C398 C433 ) C398_=_C439( C398 C439 ) C398_=_C445( C398 C445 ) C398_=_C447( C398 C447 ) C398_=_C448( C398 C448 ) C404_=_C408( C404 C408 ) \nC404_=_C409( C404 C409 ) C404_=_C411( C404 C411 ) C404_=_C413( C404 C413 ) C404_=_C414( C404 C414 ) C404_=_C415( C404 C415 ) C404_=_C416( C404 C416 ) \nC404_=_C417( C404 C417 ) C408_=_C409( C408 C409 ) C408_=_C411( C408 C411 ) C408_=_C416( C408 C416 ) C408_=_C421( C408 C421 ) C408_=_C429( C408 C429 ) \nC408_=_C435( C408 C435 ) C408_=_C445( C408 C445 ) C409_=_C411( C409 C411 ) C409_=_C417( C409 C417 ) C409_=_C422( C409 C422 ) C409_=_C430( C409 C430 ) \nC409_=_C436( C409 C436 ) C409_=_C447( C409 C447 ) C411_=_C424( C411 C424 ) C411_=_C433( C411 C433 ) C411_=_C439( C411 C439 ) C411_=_C445( C411 C445 ) \nC411_=_C447( C411 C447 ) C411_=_C448( C411 C448 ) C413_=_C414( C413 C414 ) C413_=_C415( C413 C415 ) C413_=_C416( C413 C416 ) C413_=_C417( C413 C417 ) \nC413_=_C421( C413 C421 ) C413_=_C422( C413 C422 ) C413_=_C424( C413 C424 ) C414_=_C415( C414 C415 ) C414_=_C416( C414 C416 ) C414_=_C417( C414 C417 ) \nC414_=_C429( C414 C429 ) C414_=_C430( C414 C430 ) C414_=_C433( C414 C433 ) C415_=_C416( C415 C416 ) C415_=_C417( C415 C417 ) C415_=_C435( C415 C435 ) \nC415_=_C436( C415 C436 ) C415_=_C439( C415 C439 ) C416_=_C417( C416 C417 ) C416_=_C421( C416 C421 ) C416_=_C429( C416 C429 ) C416_=_C435( C416 C435 ) \nC416_=_C445( C416 C445 ) C417_=_C422( C417 C422 ) C417_=_C430( C417 C430 ) C417_=_C436( C417 C436 ) C417_=_C447( C417 C447 ) C421_=_C422( C421 C422 ) \nC421_=_C424( C421 C424 ) C421_=_C429( C421 C429 ) C421_=_C435( C421 C435 ) C421_=_C445( C421 C445 ) C422_=_C424( C422 C424 ) C422_=_C430( C422 C430 ) \nC422_=_C436( C422 C436 ) C422_=_C447( C422 C447 ) C424_=_C433( C424 C433 ) C424_=_C439( C424 C439 ) C424_=_C445( C424 C445 ) C424_=_C447( C424 C447 ) \nC424_=_C448( C424 C448 ) C429_=_C430( C429 C430 ) C429_=_C433( C429 C433 ) C429_=_C435( C429 C435 ) C429_=_C445( C429 C445 ) C430_=_C433( C430 C433 ) \nC430_=_C436( C430 C436 ) C430_=_C447( C430 C447 ) C433_=_C439( C433 C439 ) C433_=_C445( C433 C445 ) C433_=_C447( C433 C447 ) C433_=_C448( C433 C448 ) \nC435_=_C436( C435 C436 ) C435_=_C439( C435 C439 ) C435_=_C445( C435 C445 ) C436_=_C439( C436 C439 ) C436_=_C447( C436 C447 ) C439_=_C445( C439 C445 ) \nC439_=_C447( C439 C447 ) C439_=_C448( C439 C448 ) C445_=_C447( C445 C447 ) C445_=_C448( C445 C448 ) C447_=_C448( C447 C448 ) "];28-&gt;30[label="111: C8 C26 C30 C32 C39 \nC45 C46 C49 C51 C55 C68 \nC69 C72 C75 C79 C81 C88 \nC94 C103 C129 C132 C139 C140 \nC151 C157 C165 C176 C180 C181 \nC183 C186 C187 C191 C192 C195 \nC207 C208 C213 C215 C216 C217 \nC220 C222 C223 C226 C229 C232 \nC234 C236 C237 C243 C244 C251 \nC263 C266 C271 C274 C279 C280 \nC288 C289 C290 C292 C294 C295 \nC297 C302 C303 C306 C312 C314 \nC315 C316 C319 C324 C326 C327 \nC330 C331 C332 C335 C336 C342 \nC364 C365 C366 C372 C373 C385 \nC386 C389 C392 C393 C396 C404 \nC408 C409 C411 C413 C414 C415 \nC421 C422 C424 C429 C430 C433 \nC435 C436 C439 C448 \n846: C8_=_C26 ,C8_=_C45 ,C8_=_C68 ,C8_=_C88 ,C8_=_C157 ,\nC8_=_C165 ,C8_=_C176 ,C8_=_C207 ,C8_=_C208 ,C8_=_C213 ,C8_=_C215 ,\nC8_=_C216 ,C8_=_C217 ,C8_=_C220 ,C8_=_C222 ,C26_=_C30 ,C26_=_C32 ,\nC26_=_C39 ,C26_=_C45 ,C26_=_C68 ,C26_=_C88 ,C26_=_C157 ,C26_=_C165 ,\nC26_=_C176 ,C26_=_C207 ,C26_=_C208 ,C26_=_C213 ,C26_=_C215 ,C26_=_C216 ,\nC26_=_C217 ,C26_=_C220 ,C26_=_C222 ,C30_=_C32 ,C30_=_C39 ,C30_=_C49 ,\nC30_=_C72 ,C30_=_C180 ,C30_=_C263 ,C30_=_C289 ,C30_=_C312 ,C30_=_C314 ,\nC30_=_C315 ,C30_=_C316 ,C30_=_C319 ,C32_=_C39 ,C32_=_C94 ,C32_=_C181 ,\nC32_=_C251 ,C32_=_C274 ,C32_=_C290 ,C32_=_C324 ,C32_=_C326 ,C32_=_C327 ,\nC32_=_C330 ,C32_=_C331 ,C32_=_C332 ,C32_=_C335 ,C32_=_C336 ,C39_=_C55 ,\nC39_=_C81 ,C39_=_C103 ,C39_=_C195 ,C39_=_C271 ,C39_=_C288 ,C39_=_C306 ,\nC39_=_C411 ,C39_=_C424 ,C39_=_C433 ,C39_=_C439 ,C39_=_C448 ,C45_=_C46 ,\nC45_=_C49 ,C45_=_C51 ,C45_=_C55 ,C45_=_C68 ,C45_=_C88 ,C45_=_C157 ,\nC45_=_C165 ,C45_=_C176 ,C45_=_C207 ,C45_=_C208 ,C45_=_C213 ,C45_=_C215 ,\nC45_=_C216 ,C45_=_C217 ,C45_=_C220 ,C45_=_C222 ,C46_=_C49 ,C46_=_C51 ,\nC46_=_C55 ,C46_=_C69 ,C46_=_C232 ,C46_=_C234 ,C46_=_C236 ,C46_=_C237 ,\nC49_=_C51 ,C49_=_C55 ,C49_=_C72 ,C49_=_C180 ,C49_=_C263 ,C49_=_C289 ,\nC49_=_C312 ,C49_=_C314 ,C49_=_C315 ,C49_=_C316 ,C49_=_C319 ,C51_=_C55 ,\nC51_=_C75 ,C51_=_C266 ,C51_=_C297 ,C51_=_C404 ,C51_=_C413 ,C51_=_C414 ,\nC51_=_C415 ,C55_=_C81 ,C55_=_C103 ,C55_=_C195 ,C55_=_C271 ,C55_=_C288 ,\nC55_=_C306 ,C55_=_C411 ,C55_=_C424 ,C55_=_C433 ,C55_=_C439 ,C55_=_C448 ,\nC68_=_C69 ,C68_=_C72 ,C68_=_C75 ,C68_=_C79 ,C68_=_C81 ,C68_=_C88 ,\nC68_=_C157 ,C68_=_C165 ,C68_=_C176 ,C68_=_C207 ,C68_=_C208 ,C68_=_C213 ,\nC68_=_C215 ,C68_=_C216 ,C68_=_C217 ,C68_=_C220 ,C68_=_C222 ,C69_=_C72 ,\nC69_=_C75 ,C69_=_C79 ,C69_=_C81 ,C69_=_C232 ,C69_=_C234 ,C69_=_C236 ,\nC69_=_C237 ,C72_=_C75 ,C72_=_C79 ,C72_=_C81 ,C72_=_C180 ,C72_=_C263 ,\nC72_=_C289 ,C72_=_C312 ,C72_=_C314 ,C72_=_C315 ,C72_=_C316 ,C72_=_C319 ,\nC75_=_C79 ,C75_=_C81 ,C75_=_C266 ,C75_=_C297 ,C75_=_C404 ,C75_=_C413 ,\nC75_=_C414 ,C75_=_C415 ,C79_=_C81 ,C79_=_C191 ,C79_=_C302 ,C79_=_C408 ,\nC79_=_C421 ,C79_=_C429 ,C79_=_C435 ,C81_=_C103 ,C81_=_C195 ,C81_=_C271 ,\nC81_=_C288 ,C81_=_C306 ,C81_=_C411 ,C81_=_C424 ,C81_=_C433 ,C81_=_C439 ,\nC81_=_C448 ,C88_=_C94 ,C88_=_C103 ,C88_=_C157 ,C88_=_C165 ,C88_=_C176 ,\nC88_=_C207 ,C88_=_C208 ,C88_=_C213 ,C88_=_C215 ,C88_=_C216 ,C88_=_C217 ,\nC88_=_C220 ,C88_=_C222 ,C94_=_C103 ,C94_=_C181 ,C94_=_C251 ,C94_=_C274 ,\nC94_=_C290 ,C94_=_C324 ,C94_=_C326 ,C94_=_C327 ,C94_=_C330 ,C94_=_C331 ,\nC94_=_C332 ,C94_=_C335 ,C94_=_C336 ,C103_=_C195 ,C103_=_C271 ,C103_=_C288 ,\nC103_=_C306 ,C103_=_C411 ,C103_=_C424 ,C103_=_C433 ,C103_=_C439 ,C103_=_C448 ,\nC129_=_C132 ,C129_=_C139 ,C129_=_C140 ,C129_=_C176 ,C129_=_C180 ,C129_=_C181 ,\nC129_=_C183 ,C129_=_C186 ,C129_=_C187 ,C129_=_C191 ,C129_=_C192 ,C129_=_C195 ,\nC132_=_C139 ,C132_=_C140 ,C132_=_C208 ,C132_=_C289 ,C132_=_C290 ,C132_=_C292 ,\nC132_=_C294 ,C132_=_C295 ,C132_=_C297 ,C132_=_C302 ,C132_=_C303 ,C132_=_C306 ,\nC139_=_C140 ,C139_=_C151 ,C139_=_C216 ,C139_=_C315 ,C139_=_C330 ,C139_=_C365 ,\nC139_=_C385 ,C139_=_C392 ,C139_=_C414 ,C139_=_C429 ,C139_=_C430 ,C139_=_C433 ,\nC140_=_C217 ,C140_=_C316 ,C140_=_C331 ,C140_=_C366 ,C140_=_C386 ,C140_=_C393 ,\nC140_=_C415 ,C140_=_C435 ,C140_=_C436 ,C140_=_C439 ,C151_=_C216 ,C151_=_C315 ,\nC151_=_C330 ,C151_=_C365 ,C151_=_C385 ,C151_=_C392 ,C151_=_C414 ,C151_=_C429 ,\nC151_=_C430 ,C151_=_C433 ,C157_=_C165 ,C157_=_C176</w:t>
      </w:r>
    </w:p>
    <w:p>
      <w:pPr>
        <w:pStyle w:val="PreformattedText"/>
        <w:bidi w:val="0"/>
        <w:spacing w:before="0" w:after="0"/>
        <w:jc w:val="left"/>
        <w:rPr/>
      </w:pPr>
      <w:r>
        <w:rPr/>
        <w:t xml:space="preserve"> </w:t>
      </w:r>
      <w:r>
        <w:rPr/>
        <w:t>,C157_=_C207 ,C157_=_C208 ,\nC157_=_C213 ,C157_=_C215 ,C157_=_C216 ,C157_=_C217 ,C157_=_C220 ,C157_=_C222 ,\nC165_=_C176 ,C165_=_C207 ,C165_=_C208 ,C165_=_C213 ,C165_=_C215 ,C165_=_C216 ,\nC165_=_C217 ,C165_=_C220 ,C165_=_C222 ,C176_=_C180 ,C176_=_C181 ,C176_=_C183 ,\nC176_=_C186 ,C176_=_C187 ,C176_=_C191 ,C176_=_C192 ,C176_=_C195 ,C176_=_C207 ,\nC176_=_C208 ,C176_=_C213 ,C176_=_C215 ,C176_=_C216 ,C176_=_C217 ,C176_=_C220 ,\nC176_=_C222 ,C180_=_C181 ,C180_=_C183 ,C180_=_C186 ,C180_=_C187 ,C180_=_C191 ,\nC180_=_C192 ,C180_=_C195 ,C180_=_C263 ,C180_=_C289 ,C180_=_C312 ,C180_=_C314 ,\nC180_=_C315 ,C180_=_C316 ,C180_=_C319 ,C181_=_C183 ,C181_=_C186 ,C181_=_C187 ,\nC181_=_C191 ,C181_=_C192 ,C181_=_C195 ,C181_=_C251 ,C181_=_C274 ,C181_=_C290 ,\nC181_=_C324 ,C181_=_C326 ,C181_=_C327 ,C181_=_C330 ,C181_=_C331 ,C181_=_C332 ,\nC181_=_C335 ,C181_=_C336 ,C183_=_C186 ,C183_=_C187 ,C183_=_C191 ,C183_=_C192 ,\nC183_=_C195 ,C183_=_C292 ,C183_=_C364 ,C183_=_C365 ,C183_=_C366 ,C186_=_C187 ,\nC186_=_C191 ,C186_=_C192 ,C186_=_C195 ,C186_=_C243 ,C186_=_C279 ,C186_=_C294 ,\nC186_=_C372 ,C186_=_C385 ,C186_=_C386 ,C186_=_C389 ,C187_=_C191 ,C187_=_C192 ,\nC187_=_C195 ,C187_=_C244 ,C187_=_C280 ,C187_=_C295 ,C187_=_C342 ,C187_=_C373 ,\nC187_=_C392 ,C187_=_C393 ,C187_=_C396 ,C191_=_C192 ,C191_=_C195 ,C191_=_C302 ,\nC191_=_C408 ,C191_=_C421 ,C191_=_C429 ,C191_=_C435 ,C192_=_C195 ,C192_=_C303 ,\nC192_=_C409 ,C192_=_C422 ,C192_=_C430 ,C192_=_C436 ,C195_=_C271 ,C195_=_C288 ,\nC195_=_C306 ,C195_=_C411 ,C195_=_C424 ,C195_=_C433 ,C195_=_C439 ,C195_=_C448 ,\nC207_=_C208 ,C207_=_C213 ,C207_=_C215 ,C207_=_C216 ,C207_=_C217 ,C207_=_C220 ,\nC207_=_C222 ,C207_=_C232 ,C207_=_C263 ,C207_=_C266 ,C207_=_C271 ,C208_=_C213 ,\nC208_=_C215 ,C208_=_C216 ,C208_=_C217 ,C208_=_C220 ,C208_=_C222 ,C208_=_C289 ,\nC208_=_C290 ,C208_=_C292 ,C208_=_C294 ,C208_=_C295 ,C208_=_C297 ,C208_=_C302 ,\nC208_=_C303 ,C208_=_C306 ,C213_=_C215 ,C213_=_C216 ,C213_=_C217 ,C213_=_C220 ,\nC213_=_C222 ,C213_=_C234 ,C213_=_C312 ,C213_=_C404 ,C213_=_C408 ,C213_=_C409 ,\nC213_=_C411 ,C215_=_C216 ,C215_=_C217 ,C215_=_C220 ,C215_=_C222 ,C215_=_C236 ,\nC215_=_C314 ,C215_=_C364 ,C215_=_C413 ,C215_=_C421 ,C215_=_C422 ,C215_=_C424 ,\nC216_=_C217 ,C216_=_C220 ,C216_=_C222 ,C216_=_C315 ,C216_=_C330 ,C216_=_C365 ,\nC216_=_C385 ,C216_=_C392 ,C216_=_C414 ,C216_=_C429 ,C216_=_C430 ,C216_=_C433 ,\nC217_=_C220 ,C217_=_C222 ,C217_=_C316 ,C217_=_C331 ,C217_=_C366 ,C217_=_C386 ,\nC217_=_C393 ,C217_=_C415 ,C217_=_C435 ,C217_=_C436 ,C217_=_C439 ,C220_=_C222 ,\nC220_=_C319 ,C220_=_C335 ,C220_=_C448 ,C222_=_C237 ,C223_=_C226 ,C223_=_C229 ,\nC223_=_C243 ,C223_=_C244 ,C226_=_C229 ,C226_=_C326 ,C226_=_C372 ,C226_=_C373 ,\nC232_=_C234 ,C232_=_C236 ,C232_=_C237 ,C232_=_C263 ,C232_=_C266 ,C232_=_C271 ,\nC234_=_C236 ,C234_=_C237 ,C234_=_C312 ,C234_=_C404 ,C234_=_C408 ,C234_=_C409 ,\nC234_=_C411 ,C236_=_C237 ,C236_=_C314 ,C236_=_C364 ,C236_=_C413 ,C236_=_C421 ,\nC236_=_C422 ,C236_=_C424 ,C243_=_C244 ,C243_=_C279 ,C243_=_C294 ,C243_=_C372 ,\nC243_=_C385 ,C243_=_C386 ,C243_=_C389 ,C244_=_C280 ,C244_=_C295 ,C244_=_C342 ,\nC244_=_C373 ,C244_=_C392 ,C244_=_C393 ,C244_=_C396 ,C251_=_C274 ,C251_=_C290 ,\nC251_=_C324 ,C251_=_C326 ,C251_=_C327 ,C251_=_C330 ,C251_=_C331 ,C251_=_C332 ,\nC251_=_C335 ,C251_=_C336 ,C263_=_C266 ,C263_=_C271 ,C263_=_C289 ,C263_=_C312 ,\nC263_=_C314 ,C263_=_C315 ,C263_=_C316 ,C263_=_C319 ,C266_=_C271 ,C266_=_C297 ,\nC266_=_C404 ,C266_=_C413 ,C266_=_C414 ,C266_=_C415 ,C271_=_C288 ,C271_=_C306 ,\nC271_=_C411 ,C271_=_C424 ,C271_=_C433 ,C271_=_C439 ,C271_=_C448 ,C274_=_C279 ,\nC274_=_C280 ,C274_=_C288 ,C274_=_C290 ,C274_=_C324 ,C274_=_C326 ,C274_=_C327 ,\nC274_=_C330 ,C274_=_C331 ,C274_=_C332 ,C274_=_C335 ,C274_=_C336 ,C279_=_C280 ,\nC279_=_C288 ,C279_=_C294 ,C279_=_C372 ,C279_=_C385 ,C279_=_C386 ,C279_=_C389 ,\nC280_=_C288 ,C280_=_C295 ,C280_=_C342 ,C280_=_C373 ,C280_=_C392 ,C280_=_C393 ,\nC280_=_C396 ,C288_=_C306 ,C288_=_C411 ,C288_=_C424 ,C288_=_C433 ,C288_=_C439 ,\nC288_=_C448 ,C289_=_C290 ,C289_=_C292 ,C289_=_C294 ,C289_=_C295 ,C289_=_C297 ,\nC289_=_C302 ,C289_=_C303 ,C289_=_C306 ,C289_=_C312 ,C289_=_C314 ,C289_=_C315 ,\nC289_=_C316 ,C289_=_C319 ,C290_=_C292 ,C290_=_C294 ,C290_=_C295 ,C290_=_C297 ,\nC290_=_C302 ,C290_=_C303 ,C290_=_C306 ,C290_=_C324 ,C290_=_C326 ,C290_=_C327 ,\nC290_=_C330 ,C290_=_C331 ,C290_=_C332 ,C290_=_C335 ,C290_=_C336 ,C292_=_C294 ,\nC292_=_C295 ,C292_=_C297 ,C292_=_C302 ,C292_=_C303 ,C292_=_C306 ,C292_=_C364 ,\nC292_=_C365 ,C292_=_C366 ,C294_=_C295 ,C294_=_C297 ,C294_=_C302 ,C294_=_C303 ,\nC294_=_C306 ,C294_=_C372 ,C294_=_C385 ,C294_=_C386 ,C294_=_C389 ,C295_=_C297 ,\nC295_=_C302 ,C295_=_C303 ,C295_=_C306 ,C295_=_C342 ,C295_=_C373 ,C295_=_C392 ,\nC295_=_C393 ,C295_=_C396 ,C297_=_C302 ,C297_=_C303 ,C297_=_C306 ,C297_=_C404 ,\nC297_=_C413 ,C297_=_C414 ,C297_=_C415 ,C302_=_C303 ,C302_=_C306 ,C302_=_C408 ,\nC302_=_C421 ,C302_=_C429 ,C302_=_C435 ,C303_=_C306 ,C303_=_C409 ,C303_=_C422 ,\nC303_=_C430 ,C303_=_C436 ,C306_=_C411 ,C306_=_C424 ,C306_=_C433 ,C306_=_C439 ,\nC306_=_C448 ,C312_=_C314 ,C312_=_C315 ,C312_=_C316 ,C312_=_C319 ,C312_=_C404 ,\nC312_=_C408 ,C312_=_C409 ,C312_=_C411 ,C314_=_C315 ,C314_=_C316 ,C314_=_C319 ,\nC314_=_C364 ,C314_=_C413 ,C314_=_C421 ,C314_=_C422 ,C314_=_C424 ,C315_=_C316 ,\nC315_=_C319 ,C315_=_C330 ,C315_=_C365 ,C315_=_C385 ,C315_=_C392 ,C315_=_C414 ,\nC315_=_C429 ,C315_=_C430 ,C315_=_C433 ,C316_=_C319 ,C316_=_C331 ,C316_=_C366 ,\nC316_=_C386 ,C316_=_C393 ,C316_=_C415 ,C316_=_C435 ,C316_=_C436 ,C316_=_C439 ,\nC319_=_C335 ,C319_=_C448 ,C324_=_C326 ,C324_=_C327 ,C324_=_C330 ,C324_=_C331 ,\nC324_=_C332 ,C324_=_C335 ,C324_=_C336 ,C324_=_C342 ,C326_=_C327 ,C326_=_C330 ,\nC326_=_C331 ,C326_=_C332 ,C326_=_C335 ,C326_=_C336 ,C326_=_C372 ,C326_=_C373 ,\nC327_=_C330 ,C327_=_C331 ,C327_=_C332 ,C327_=_C335 ,C327_=_C336 ,C330_=_C331 ,\nC330_=_C332 ,C330_=_C335 ,C330_=_C336 ,C330_=_C365 ,C330_=_C385 ,C330_=_C392 ,\nC330_=_C414 ,C330_=_C429 ,C330_=_C430 ,C330_=_C433 ,C331_=_C332 ,C331_=_C335 ,\nC331_=_C336 ,C331_=_C366 ,C331_=_C386 ,C331_=_C393 ,C331_=_C415 ,C331_=_C435 ,\nC331_=_C436 ,C331_=_C439 ,C332_=_C335 ,C332_=_C336 ,C335_=_C336 ,C335_=_C448 ,\nC336_=_C389 ,C336_=_C396 ,C342_=_C373 ,C342_=_C392 ,C342_=_C393 ,C342_=_C396 ,\nC364_=_C365 ,C364_=_C366 ,C364_=_C413 ,C364_=_C421 ,C364_=_C422 ,C364_=_C424 ,\nC365_=_C366 ,C365_=_C385 ,C365_=_C392 ,C365_=_C414 ,C365_=_C429 ,C365_=_C430 ,\nC365_=_C433 ,C366_=_C386 ,C366_=_C393 ,C366_=_C415 ,C366_=_C435 ,C366_=_C436 ,\nC366_=_C439 ,C372_=_C373 ,C372_=_C385 ,C372_=_C386 ,C372_=_C389 ,C373_=_C392 ,\nC373_=_C393 ,C373_=_C396 ,C385_=_C386 ,C385_=_C389 ,C385_=_C392 ,C385_=_C414 ,\nC385_=_C429 ,C385_=_C430 ,C385_=_C433 ,C386_=_C389 ,C386_=_C393 ,C386_=_C415 ,\nC386_=_C435 ,C386_=_C436 ,C386_=_C439 ,C389_=_C396 ,C392_=_C393 ,C392_=_C396 ,\nC392_=_C414 ,C392_=_C429 ,C392_=_C430 ,C392_=_C433 ,C393_=_C396 ,C393_=_C415 ,\nC393_=_C435 ,C393_=_C436 ,C393_=_C439 ,C404_=_C408 ,C404_=_C409 ,C404_=_C411 ,\nC404_=_C413 ,C404_=_C414 ,C404_=_C415 ,C408_=_C409 ,C408_=_C411 ,C408_=_C421 ,\nC408_=_C429 ,C408_=_C435 ,C409_=_C411 ,C409_=_C422 ,C409_=_C430 ,C409_=_C436 ,\nC411_=_C424 ,C411_=_C433 ,C411_=_C439 ,C411_=_C448 ,C413_=_C414 ,C413_=_C415 ,\nC413_=_C421 ,C413_=_C422 ,C413_=_C424 ,C414_=_C415 ,C414_=_C429 ,C414_=_C430 ,\nC414_=_C433 ,C415_=_C435 ,C415_=_C436 ,C415_=_C439 ,C421_=_C422 ,C421_=_C424 ,\nC421_=_C429 ,C421_=_C435 ,C422_=_C424 ,C422_=_C430 ,C422_=_C436 ,C424_=_C433 ,\nC424_=_C439 ,C424_=_C448 ,C429_=_C430 ,C429_=_C433 ,C429_=_C435 ,C430_=_C433 ,\nC430_=_C436 ,C433_=_C439 ,C433_=_C448 ,C435_=_C436 ,C435_=_C439 ,C436_=_C439 ,\nC439_=_C448 ,"];31[shape=box, label="id:31 level: 1\n143: C8 C10 C15 C25 C26 \nC27 C29 C30 C32 C36 C37 \nC39 C45 C46 C48 C49 C51 \nC53 C55 C67 C68 C69 C71 \nC72 C75 C77 C78 C79 C81 \nC87 C88 C89 C91 C92 C94 \nC95 C96 C99 C100 C101 C103 \nC108 C109 C110 C111 C113 C114 \nC115 C117 C118 C119 C123 C125 \nC127 C132 C140 C157 C159 C162 \nC165 C166 C168 C173 C179 C189 \nC193 C207 C208 C213 C215 C217 \nC220 C222 C232 C234 C236 C237 \nC249 C250 C255 C258 C260 C262 \nC263 C266 C268 C269 C271 C273 \nC284 C289 C290 C291 C292 C293 \nC294 C295 C296 C297 C298 C299 \nC301 C302 C303 C304 C305 C306 \nC307 C312 C314 C316 C319 C331 \nC335 C345 C364 C366 C380 C386 \nC393 C404 C406 C407 C408 C409 \nC411 C413 C415 C419 C420 C421 \nC422 C424 C428 C431 C434 C435 \nC436 C437 C438 C439 C440 C448 \n1762: C8_=_C10( C8 C10 ) C8_=_C15( C8 C15 ) C8_=_C26( C8 C26 ) C8_=_C45( C8 C45 ) C8_=_C68( C8 C68 ) \nC8_=_C88( C8 C88 ) C8_=_C157( C8 C157 ) C8_=_C165( C8 C165 ) C8_=_C207( C8 C207 ) C8_=_C208( C8 C208 ) C8_=_C213( C8 C213 ) \nC8_=_C215( C8 C215 ) C8_=_C217( C8 C217 ) C8_=_C220( C8 C220 ) C8_=_C222( C8 C222 ) C10_=_C15( C10 C15 ) C10_=_C29( C10 C29 ) \nC10_=_C48( C10 C48 ) C10_=_C71( C10 C71 ) C10_=_C92( C10 C92 ) C10_=_C111( C10 C111 ) C10_=_C132( C10 C132 ) C10_=_C159( C10 C159 ) \nC10_=_C168( C10 C168 ) C10_=_C179( C10 C179 ) C10_=_C208( C10 C208 ) C10_=_C249( C10 C249 ) C10_=_C262( C10 C262 ) C10_=_C273( C10 C273 ) \nC10_=_C289( C10 C289 ) C10_=_C290( C10 C290 ) C10_=_C291( C10 C291 ) C10_=_C292( C10 C292 ) C10_=_C293( C10 C293 ) C10_=_C294( C10 C294 ) \nC10_=_C295( C10 C295 ) C10_=_C296( C10 C296 ) C10_=_C297( C10 C297 ) C10_=_C298( C10 C298 ) C10_=_C299( C10 C299 ) C10_=_C301( C10 C301 ) \nC10_=_C302( C10 C302 ) C10_=_C303( C10 C303 ) C10_=_C304( C10 C304 ) C10_=_C305( C10 C305 ) C10_=_C306( C10 C306 ) C10_=_C307( C10 C307 ) \nC15_=_C37( C15 C37 ) C15_=_C53( C15 C53 ) C15_=_C78( C15 C78 ) C15_=_C100( C15 C100 ) C15_=_C118( C15 C118 ) C15_=_C140( C15 C140 ) \nC15_=_C162( C15 C162 ) C15_=_C173( C15 C173 ) C15_=_C189( C15 C189 ) C15_=_C217( C15 C217 ) C15_=_C258( C15 C258 ) C15_=_C269( C15 C269 ) \nC15_=_C284( C15 C284 ) C15_=_C316( C15 C316 ) C15_=_C331( C15 C331 ) C15_=_C345( C15 C345 ) C15_=_C366( C15 C366 ) C15_=_C380( C15 C380 ) \nC15_=_C386( C15 C386 ) C15_=_C393( C15 C393 ) C15_=_C407( C15 C407 ) C15_=_C415( C15 C415 ) C15_=_C420(</w:t>
      </w:r>
    </w:p>
    <w:p>
      <w:pPr>
        <w:pStyle w:val="PreformattedText"/>
        <w:bidi w:val="0"/>
        <w:spacing w:before="0" w:after="0"/>
        <w:jc w:val="left"/>
        <w:rPr/>
      </w:pPr>
      <w:r>
        <w:rPr/>
        <w:t xml:space="preserve"> </w:t>
      </w:r>
      <w:r>
        <w:rPr/>
        <w:t>C15 C420 ) C15_=_C428( C15 C428 ) \nC15_=_C434( C15 C434 ) C15_=_C435( C15 C435 ) C15_=_C436( C15 C436 ) C15_=_C437( C15 C437 ) C15_=_C438( C15 C438 ) C15_=_C439( C15 C439 ) \nC15_=_C440( C15 C440 ) C25_=_C26( C25 C26 ) C25_=_C27( C25 C27 ) C25_=_C29( C25 C29 ) C25_=_C30( C25 C30 ) C25_=_C32( C25 C32 ) \nC25_=_C36( C25 C36 ) C25_=_C37( C25 C37 ) C25_=_C39( C25 C39 ) C25_=_C67( C25 C67 ) C25_=_C87( C25 C87 ) C25_=_C108( C25 C108 ) \nC25_=_C179( C25 C179 ) C25_=_C189( C25 C189 ) C25_=_C193( C25 C193 ) C26_=_C27( C26 C27 ) C26_=_C29( C26 C29 ) C26_=_C30( C26 C30 ) \nC26_=_C32( C26 C32 ) C26_=_C36( C26 C36 ) C26_=_C37( C26 C37 ) C26_=_C39( C26 C39 ) C26_=_C45( C26 C45 ) C26_=_C68( C26 C68 ) \nC26_=_C88( C26 C88 ) C26_=_C157( C26 C157 ) C26_=_C165( C26 C165 ) C26_=_C207( C26 C207 ) C26_=_C208( C26 C208 ) C26_=_C213( C26 C213 ) \nC26_=_C215( C26 C215 ) C26_=_C217( C26 C217 ) C26_=_C220( C26 C220 ) C26_=_C222( C26 C222 ) C27_=_C29( C27 C29 ) C27_=_C30( C27 C30 ) \nC27_=_C32( C27 C32 ) C27_=_C36( C27 C36 ) C27_=_C37( C27 C37 ) C27_=_C39( C27 C39 ) C27_=_C89( C27 C89 ) C27_=_C109( C27 C109 ) \nC27_=_C123( C27 C123 ) C27_=_C166( C27 C166 ) C27_=_C249( C27 C249 ) C27_=_C250( C27 C250 ) C27_=_C255( C27 C255 ) C27_=_C258( C27 C258 ) \nC27_=_C260( C27 C260 ) C29_=_C30( C29 C30 ) C29_=_C32( C29 C32 ) C29_=_C36( C29 C36 ) C29_=_C37( C29 C37 ) C29_=_C39( C29 C39 ) \nC29_=_C48( C29 C48 ) C29_=_C71( C29 C71 ) C29_=_C92( C29 C92 ) C29_=_C111( C29 C111 ) C29_=_C132( C29 C132 ) C29_=_C159( C29 C159 ) \nC29_=_C168( C29 C168 ) C29_=_C179( C29 C179 ) C29_=_C208( C29 C208 ) C29_=_C249( C29 C249 ) C29_=_C262( C29 C262 ) C29_=_C273( C29 C273 ) \nC29_=_C289( C29 C289 ) C29_=_C290( C29 C290 ) C29_=_C291( C29 C291 ) C29_=_C292( C29 C292 ) C29_=_C293( C29 C293 ) C29_=_C294( C29 C294 ) \nC29_=_C295( C29 C295 ) C29_=_C296( C29 C296 ) C29_=_C297( C29 C297 ) C29_=_C298( C29 C298 ) C29_=_C299( C29 C299 ) C29_=_C301( C29 C301 ) \nC29_=_C302( C29 C302 ) C29_=_C303( C29 C303 ) C29_=_C304( C29 C304 ) C29_=_C305( C29 C305 ) C29_=_C306( C29 C306 ) C29_=_C307( C29 C307 ) \nC30_=_C32( C30 C32 ) C30_=_C36( C30 C36 ) C30_=_C37( C30 C37 ) C30_=_C39( C30 C39 ) C30_=_C49( C30 C49 ) C30_=_C72( C30 C72 ) \nC30_=_C263( C30 C263 ) C30_=_C289( C30 C289 ) C30_=_C312( C30 C312 ) C30_=_C314( C30 C314 ) C30_=_C316( C30 C316 ) C30_=_C319( C30 C319 ) \nC32_=_C36( C32 C36 ) C32_=_C37( C32 C37 ) C32_=_C39( C32 C39 ) C32_=_C94( C32 C94 ) C32_=_C290( C32 C290 ) C32_=_C331( C32 C331 ) \nC32_=_C335( C32 C335 ) C36_=_C37( C36 C37 ) C36_=_C39( C36 C39 ) C36_=_C77( C36 C77 ) C36_=_C99( C36 C99 ) C36_=_C268( C36 C268 ) \nC36_=_C299( C36 C299 ) C36_=_C406( C36 C406 ) C36_=_C419( C36 C419 ) C36_=_C428( C36 C428 ) C36_=_C431( C36 C431 ) C37_=_C39( C37 C39 ) \nC37_=_C53( C37 C53 ) C37_=_C78( C37 C78 ) C37_=_C100( C37 C100 ) C37_=_C118( C37 C118 ) C37_=_C140( C37 C140 ) C37_=_C162( C37 C162 ) \nC37_=_C173( C37 C173 ) C37_=_C189( C37 C189 ) C37_=_C217( C37 C217 ) C37_=_C258( C37 C258 ) C37_=_C269( C37 C269 ) C37_=_C284( C37 C284 ) \nC37_=_C316( C37 C316 ) C37_=_C331( C37 C331 ) C37_=_C345( C37 C345 ) C37_=_C366( C37 C366 ) C37_=_C380( C37 C380 ) C37_=_C386( C37 C386 ) \nC37_=_C393( C37 C393 ) C37_=_C407( C37 C407 ) C37_=_C415( C37 C415 ) C37_=_C420( C37 C420 ) C37_=_C428( C37 C428 ) C37_=_C434( C37 C434 ) \nC37_=_C435( C37 C435 ) C37_=_C436( C37 C436 ) C37_=_C437( C37 C437 ) C37_=_C438( C37 C438 ) C37_=_C439( C37 C439 ) C37_=_C440( C37 C440 ) \nC39_=_C55( C39 C55 ) C39_=_C81( C39 C81 ) C39_=_C103( C39 C103 ) C39_=_C271( C39 C271 ) C39_=_C306( C39 C306 ) C39_=_C411( C39 C411 ) \nC39_=_C424( C39 C424 ) C39_=_C439( C39 C439 ) C39_=_C448( C39 C448 ) C45_=_C46( C45 C46 ) C45_=_C48( C45 C48 ) C45_=_C49( C45 C49 ) \nC45_=_C51( C45 C51 ) C45_=_C53( C45 C53 ) C45_=_C55( C45 C55 ) C45_=_C68( C45 C68 ) C45_=_C88( C45 C88 ) C45_=_C157( C45 C157 ) \nC45_=_C165( C45 C165 ) C45_=_C207( C45 C207 ) C45_=_C208( C45 C208 ) C45_=_C213( C45 C213 ) C45_=_C215( C45 C215 ) C45_=_C217( C45 C217 ) \nC45_=_C220( C45 C220 ) C45_=_C222( C45 C222 ) C46_=_C48( C46 C48 ) C46_=_C49( C46 C49 ) C46_=_C51( C46 C51 ) C46_=_C53( C46 C53 ) \nC46_=_C55( C46 C55 ) C46_=_C69( C46 C69 ) C46_=_C232( C46 C232 ) C46_=_C234( C46 C234 ) C46_=_C236( C46 C236 ) C46_=_C237( C46 C237 ) \nC48_=_C49( C48 C49 ) C48_=_C51( C48 C51 ) C48_=_C53( C48 C53 ) C48_=_C55( C48 C55 ) C48_=_C71( C48 C71 ) C48_=_C92( C48 C92 ) \nC48_=_C111( C48 C111 ) C48_=_C132( C48 C132 ) C48_=_C159( C48 C159 ) C48_=_C168( C48 C168 ) C48_=_C179( C48 C179 ) C48_=_C208( C48 C208 ) \nC48_=_C249( C48 C249 ) C48_=_C262( C48 C262 ) C48_=_C273( C48 C273 ) C48_=_C289( C48 C289 ) C48_=_C290( C48 C290 ) C48_=_C291( C48 C291 ) \nC48_=_C292( C48 C292 ) C48_=_C293( C48 C293 ) C48_=_C294( C48 C294 ) C48_=_C295( C48 C295 ) C48_=_C296( C48 C296 ) C48_=_C297( C48 C297 ) \nC48_=_C298( C48 C298 ) C48_=_C299( C48 C299 ) C48_=_C301( C48 C301 ) C48_=_C302( C48 C302 ) C48_=_C303( C48 C303 ) C48_=_C304( C48 C304 ) \nC48_=_C305( C48 C305 ) C48_=_C306( C48 C306 ) C48_=_C307( C48 C307 ) C49_=_C51( C49 C51 ) C49_=_C53( C49 C53 ) C49_=_C55( C49 C55 ) \nC49_=_C72( C49 C72 ) C49_=_C263( C49 C263 ) C49_=_C289( C49 C289 ) C49_=_C312( C49 C312 ) C49_=_C314( C49 C314 ) C49_=_C316( C49 C316 ) \nC49_=_C319( C49 C319 ) C51_=_C53( C51 C53 ) C51_=_C55( C51 C55 ) C51_=_C75( C51 C75 ) C51_=_C266( C51 C266 ) C51_=_C297( C51 C297 ) \nC51_=_C404( C51 C404 ) C51_=_C413( C51 C413 ) C51_=_C415( C51 C415 ) C53_=_C55( C53 C55 ) C53_=_C78( C53 C78 ) C53_=_C100( C53 C100 ) \nC53_=_C118( C53 C118 ) C53_=_C140( C53 C140 ) C53_=_C162( C53 C162 ) C53_=_C173( C53 C173 ) C53_=_C189( C53 C189 ) C53_=_C217( C53 C217 ) \nC53_=_C258( C53 C258 ) C53_=_C269( C53 C269 ) C53_=_C284( C53 C284 ) C53_=_C316( C53 C316 ) C53_=_C331( C53 C331 ) C53_=_C345( C53 C345 ) \nC53_=_C366( C53 C366 ) C53_=_C380( C53 C380 ) C53_=_C386( C53 C386 ) C53_=_C393( C53 C393 ) C53_=_C407( C53 C407 ) C53_=_C415( C53 C415 ) \nC53_=_C420( C53 C420 ) C53_=_C428( C53 C428 ) C53_=_C434( C53 C434 ) C53_=_C435( C53 C435 ) C53_=_C436( C53 C436 ) C53_=_C437( C53 C437 ) \nC53_=_C438( C53 C438 ) C53_=_C439( C53 C439 ) C53_=_C440( C53 C440 ) C55_=_C81( C55 C81 ) C55_=_C103( C55 C103 ) C55_=_C271( C55 C271 ) \nC55_=_C306( C55 C306 ) C55_=_C411( C55 C411 ) C55_=_C424( C55 C424 ) C55_=_C439( C55 C439 ) C55_=_C448( C55 C448 ) C67_=_C68( C67 C68 ) \nC67_=_C69( C67 C69 ) C67_=_C71( C67 C71 ) C67_=_C72( C67 C72 ) C67_=_C75( C67 C75 ) C67_=_C77( C67 C77 ) C67_=_C78( C67 C78 ) \nC67_=_C79( C67 C79 ) C67_=_C81( C67 C81 ) C67_=_C87( C67 C87 ) C67_=_C108( C67 C108 ) C67_=_C179( C67 C179 ) C67_=_C189( C67 C189 ) \nC67_=_C193( C67 C193 ) C68_=_C69( C68 C69 ) C68_=_C71( C68 C71 ) C68_=_C72( C68 C72 ) C68_=_C75( C68 C75 ) C68_=_C77( C68 C77 ) \nC68_=_C78( C68 C78 ) C68_=_C79( C68 C79 ) C68_=_C81( C68 C81 ) C68_=_C88( C68 C88 ) C68_=_C157( C68 C157 ) C68_=_C165( C68 C165 ) \nC68_=_C207( C68 C207 ) C68_=_C208( C68 C208 ) C68_=_C213( C68 C213 ) C68_=_C215( C68 C215 ) C68_=_C217( C68 C217 ) C68_=_C220( C68 C220 ) \nC68_=_C222( C68 C222 ) C69_=_C71( C69 C71 ) C69_=_C72( C69 C72 ) C69_=_C75( C69 C75 ) C69_=_C77( C69 C77 ) C69_=_C78( C69 C78 ) \nC69_=_C79( C69 C79 ) C69_=_C81( C69 C81 ) C69_=_C232( C69 C232 ) C69_=_C234( C69 C234 ) C69_=_C236( C69 C236 ) C69_=_C237( C69 C237 ) \nC71_=_C72( C71 C72 ) C71_=_C75( C71 C75 ) C71_=_C77( C71 C77 ) C71_=_C78( C71 C78 ) C71_=_C79( C71 C79 ) C71_=_C81( C71 C81 ) \nC71_=_C92( C71 C92 ) C71_=_C111( C71 C111 ) C71_=_C132( C71 C132 ) C71_=_C159( C71 C159 ) C71_=_C168( C71 C168 ) C71_=_C179( C71 C179 ) \nC71_=_C208( C71 C208 ) C71_=_C249( C71 C249 ) C71_=_C262( C71 C262 ) C71_=_C273( C71 C273 ) C71_=_C289( C71 C289 ) C71_=_C290( C71 C290 ) \nC71_=_C291( C71 C291 ) C71_=_C292( C71 C292 ) C71_=_C293( C71 C293 ) C71_=_C294( C71 C294 ) C71_=_C295( C71 C295 ) C71_=_C296( C71 C296 ) \nC71_=_C297( C71 C297 ) C71_=_C298( C71 C298 ) C71_=_C299( C71 C299 ) C71_=_C301( C71 C301 ) C71_=_C302( C71 C302 ) C71_=_C303( C71 C303 ) \nC71_=_C304( C71 C304 ) C71_=_C305( C71 C305 ) C71_=_C306( C71 C306 ) C71_=_C307( C71 C307 ) C72_=_C75( C72 C75 ) C72_=_C77( C72 C77 ) \nC72_=_C78( C72 C78 ) C72_=_C79( C72 C79 ) C72_=_C81( C72 C81 ) C72_=_C263( C72 C263 ) C72_=_C289( C72 C289 ) C72_=_C312( C72 C312 ) \nC72_=_C314( C72 C314 ) C72_=_C316( C72 C316 ) C72_=_C319( C72 C319 ) C75_=_C77( C75 C77 ) C75_=_C78( C75 C78 ) C75_=_C79( C75 C79 ) \nC75_=_C81( C75 C81 ) C75_=_C266( C75 C266 ) C75_=_C297( C75 C297 ) C75_=_C404( C75 C404 ) C75_=_C413( C75 C413 ) C75_=_C415( C75 C415 ) \nC77_=_C78( C77 C78 ) C77_=_C79( C77 C79 ) C77_=_C81( C77 C81 ) C77_=_C99( C77 C99 ) C77_=_C268( C77 C268 ) C77_=_C299( C77 C299 ) \nC77_=_C406( C77 C406 ) C77_=_C419( C77 C419 ) C77_=_C428( C77 C428 ) C77_=_C431( C77 C431 ) C78_=_C79( C78 C79 ) C78_=_C81( C78 C81 ) \nC78_=_C100( C78 C100 ) C78_=_C118( C78 C118 ) C78_=_C140( C78 C140 ) C78_=_C162( C78 C162 ) C78_=_C173( C78 C173 ) C78_=_C189( C78 C189 ) \nC78_=_C217( C78 C217 ) C78_=_C258( C78 C258 ) C78_=_C269( C78 C269 ) C78_=_C284( C78 C284 ) C78_=_C316( C78 C316 ) C78_=_C331( C78 C331 ) \nC78_=_C345( C78 C345 ) C78_=_C366( C78 C366 ) C78_=_C380( C78 C380 ) C78_=_C386( C78 C386 ) C78_=_C393( C78 C393 ) C78_=_C407( C78 C407 ) \nC78_=_C415( C78 C415 ) C78_=_C420( C78 C420 ) C78_=_C428( C78 C428 ) C78_=_C434( C78 C434 ) C78_=_C435( C78 C435 ) C78_=_C436( C78 C436 ) \nC78_=_C437( C78 C437 ) C78_=_C438( C78 C438 ) C78_=_C439( C78 C439 ) C78_=_C440( C78 C440 ) C79_=_C81( C79 C81 ) C79_=_C302( C79 C302 ) \nC79_=_C408( C79 C408 ) C79_=_C421( C79 C421 ) C79_=_C435( C79 C435 ) C81_=_C103( C81 C103 ) C81_=_C271( C81 C271 ) C81_=_C306( C81 C306 ) \nC81_=_C411( C81 C411 ) C81_=_C424( C81 C424 ) C81_=_C439( C81 C439 ) C81_=_C448( C81 C448 ) C87_=_C88( C87 C88 ) C87_=_C89( C87 C89 ) \nC87_=_C91( C87 C91 ) C87_=_C92( C87 C92 ) C87_=_C94( C87 C94 ) C87_=_C95( C87 C95 ) C87_=_C96( C87 C96 ) C87_=_C99( C87 C99 ) \nC87_=_C100( C87 C100 ) C87_=_C101( C87 C101 ) C87_=_C103( C87 C103</w:t>
      </w:r>
    </w:p>
    <w:p>
      <w:pPr>
        <w:pStyle w:val="PreformattedText"/>
        <w:bidi w:val="0"/>
        <w:spacing w:before="0" w:after="0"/>
        <w:jc w:val="left"/>
        <w:rPr/>
      </w:pPr>
      <w:r>
        <w:rPr/>
        <w:t xml:space="preserve"> </w:t>
      </w:r>
      <w:r>
        <w:rPr/>
        <w:t>) C87_=_C108( C87 C108 ) C87_=_C179( C87 C179 ) C87_=_C189( C87 C189 ) \nC87_=_C193( C87 C193 ) C88_=_C89( C88 C89 ) C88_=_C91( C88 C91 ) C88_=_C92( C88 C92 ) C88_=_C94( C88 C94 ) C88_=_C95( C88 C95 ) \nC88_=_C96( C88 C96 ) C88_=_C99( C88 C99 ) C88_=_C100( C88 C100 ) C88_=_C101( C88 C101 ) C88_=_C103( C88 C103 ) C88_=_C157( C88 C157 ) \nC88_=_C165( C88 C165 ) C88_=_C207( C88 C207 ) C88_=_C208( C88 C208 ) C88_=_C213( C88 C213 ) C88_=_C215( C88 C215 ) C88_=_C217( C88 C217 ) \nC88_=_C220( C88 C220 ) C88_=_C222( C88 C222 ) C89_=_C91( C89 C91 ) C89_=_C92( C89 C92 ) C89_=_C94( C89 C94 ) C89_=_C95( C89 C95 ) \nC89_=_C96( C89 C96 ) C89_=_C99( C89 C99 ) C89_=_C100( C89 C100 ) C89_=_C101( C89 C101 ) C89_=_C103( C89 C103 ) C89_=_C109( C89 C109 ) \nC89_=_C123( C89 C123 ) C89_=_C166( C89 C166 ) C89_=_C249( C89 C249 ) C89_=_C250( C89 C250 ) C89_=_C255( C89 C255 ) C89_=_C258( C89 C258 ) \nC89_=_C260( C89 C260 ) C91_=_C92( C91 C92 ) C91_=_C94( C91 C94 ) C91_=_C95( C91 C95 ) C91_=_C96( C91 C96 ) C91_=_C99( C91 C99 ) \nC91_=_C100( C91 C100 ) C91_=_C101( C91 C101 ) C91_=_C103( C91 C103 ) C91_=_C110( C91 C110 ) C91_=_C273( C91 C273 ) C91_=_C284( C91 C284 ) \nC92_=_C94( C92 C94 ) C92_=_C95( C92 C95 ) C92_=_C96( C92 C96 ) C92_=_C99( C92 C99 ) C92_=_C100( C92 C100 ) C92_=_C101( C92 C101 ) \nC92_=_C103( C92 C103 ) C92_=_C111( C92 C111 ) C92_=_C132( C92 C132 ) C92_=_C159( C92 C159 ) C92_=_C168( C92 C168 ) C92_=_C179( C92 C179 ) \nC92_=_C208( C92 C208 ) C92_=_C249( C92 C249 ) C92_=_C262( C92 C262 ) C92_=_C273( C92 C273 ) C92_=_C289( C92 C289 ) C92_=_C290( C92 C290 ) \nC92_=_C291( C92 C291 ) C92_=_C292( C92 C292 ) C92_=_C293( C92 C293 ) C92_=_C294( C92 C294 ) C92_=_C295( C92 C295 ) C92_=_C296( C92 C296 ) \nC92_=_C297( C92 C297 ) C92_=_C298( C92 C298 ) C92_=_C299( C92 C299 ) C92_=_C301( C92 C301 ) C92_=_C302( C92 C302 ) C92_=_C303( C92 C303 ) \nC92_=_C304( C92 C304 ) C92_=_C305( C92 C305 ) C92_=_C306( C92 C306 ) C92_=_C307( C92 C307 ) C94_=_C95( C94 C95 ) C94_=_C96( C94 C96 ) \nC94_=_C99( C94 C99 ) C94_=_C100( C94 C100 ) C94_=_C101( C94 C101 ) C94_=_C103( C94 C103 ) C94_=_C290( C94 C290 ) C94_=_C331( C94 C331 ) \nC94_=_C335( C94 C335 ) C95_=_C96( C95 C96 ) C95_=_C99( C95 C99 ) C95_=_C100( C95 C100 ) C95_=_C101( C95 C101 ) C95_=_C103( C95 C103 ) \nC95_=_C113( C95 C113 ) C95_=_C291( C95 C291 ) C95_=_C345( C95 C345 ) C96_=_C99( C96 C99 ) C96_=_C100( C96 C100 ) C96_=_C101( C96 C101 ) \nC96_=_C103( C96 C103 ) C96_=_C115( C96 C115 ) C96_=_C293( C96 C293 ) C96_=_C380( C96 C380 ) C99_=_C100( C99 C100 ) C99_=_C101( C99 C101 ) \nC99_=_C103( C99 C103 ) C99_=_C268( C99 C268 ) C99_=_C299( C99 C299 ) C99_=_C406( C99 C406 ) C99_=_C419( C99 C419 ) C99_=_C428( C99 C428 ) \nC99_=_C431( C99 C431 ) C100_=_C101( C100 C101 ) C100_=_C103( C100 C103 ) C100_=_C118( C100 C118 ) C100_=_C140( C100 C140 ) C100_=_C162( C100 C162 ) \nC100_=_C173( C100 C173 ) C100_=_C189( C100 C189 ) C100_=_C217( C100 C217 ) C100_=_C258( C100 C258 ) C100_=_C269( C100 C269 ) C100_=_C284( C100 C284 ) \nC100_=_C316( C100 C316 ) C100_=_C331( C100 C331 ) C100_=_C345( C100 C345 ) C100_=_C366( C100 C366 ) C100_=_C380( C100 C380 ) C100_=_C386( C100 C386 ) \nC100_=_C393( C100 C393 ) C100_=_C407( C100 C407 ) C100_=_C415( C100 C415 ) C100_=_C420( C100 C420 ) C100_=_C428( C100 C428 ) C100_=_C434( C100 C434 ) \nC100_=_C435( C100 C435 ) C100_=_C436( C100 C436 ) C100_=_C437( C100 C437 ) C100_=_C438( C100 C438 ) C100_=_C439( C100 C439 ) C100_=_C440( C100 C440 ) \nC101_=_C103( C101 C103 ) C101_=_C119( C101 C119 ) C101_=_C127( C101 C127 ) C101_=_C301( C101 C301 ) C101_=_C434( C101 C434 ) C103_=_C271( C103 C271 ) \nC103_=_C306( C103 C306 ) C103_=_C411( C103 C411 ) C103_=_C424( C103 C424 ) C103_=_C439( C103 C439 ) C103_=_C448( C103 C448 ) C108_=_C109( C108 C109 ) \nC108_=_C110( C108 C110 ) C108_=_C111( C108 C111 ) C108_=_C113( C108 C113 ) C108_=_C114( C108 C114 ) C108_=_C115( C108 C115 ) C108_=_C117( C108 C117 ) \nC108_=_C118( C108 C118 ) C108_=_C119( C108 C119 ) C108_=_C179( C108 C179 ) C108_=_C189( C108 C189 ) C108_=_C193( C108 C193 ) C109_=_C110( C109 C110 ) \nC109_=_C111( C109 C111 ) C109_=_C113( C109 C113 ) C109_=_C114( C109 C114 ) C109_=_C115( C109 C115 ) C109_=_C117( C109 C117 ) C109_=_C118( C109 C118 ) \nC109_=_C119( C109 C119 ) C109_=_C123( C109 C123 ) C109_=_C166( C109 C166 ) C109_=_C249( C109 C249 ) C109_=_C250( C109 C250 ) C109_=_C255( C109 C255 ) \nC109_=_C258( C109 C258 ) C109_=_C260( C109 C260 ) C110_=_C111( C110 C111 ) C110_=_C113( C110 C113 ) C110_=_C114( C110 C114 ) C110_=_C115( C110 C115 ) \nC110_=_C117( C110 C117 ) C110_=_C118( C110 C118 ) C110_=_C119( C110 C119 ) C110_=_C273( C110 C273 ) C110_=_C284( C110 C284 ) C111_=_C113( C111 C113 ) \nC111_=_C114( C111 C114 ) C111_=_C115( C111 C115 ) C111_=_C117( C111 C117 ) C111_=_C118( C111 C118 ) C111_=_C119( C111 C119 ) C111_=_C132( C111 C132 ) \nC111_=_C159( C111 C159 ) C111_=_C168( C111 C168 ) C111_=_C179( C111 C179 ) C111_=_C208( C111 C208 ) C111_=_C249( C111 C249 ) C111_=_C262( C111 C262 ) \nC111_=_C273( C111 C273 ) C111_=_C289( C111 C289 ) C111_=_C290( C111 C290 ) C111_=_C291( C111 C291 ) C111_=_C292( C111 C292 ) C111_=_C293( C111 C293 ) \nC111_=_C294( C111 C294 ) C111_=_C295( C111 C295 ) C111_=_C296( C111 C296 ) C111_=_C297( C111 C297 ) C111_=_C298( C111 C298 ) C111_=_C299( C111 C299 ) \nC111_=_C301( C111 C301 ) C111_=_C302( C111 C302 ) C111_=_C303( C111 C303 ) C111_=_C304( C111 C304 ) C111_=_C305( C111 C305 ) C111_=_C306( C111 C306 ) \nC111_=_C307( C111 C307 ) C113_=_C114( C113 C114 ) C113_=_C115( C113 C115 ) C113_=_C117( C113 C117 ) C113_=_C118( C113 C118 ) C113_=_C119( C113 C119 ) \nC113_=_C291( C113 C291 ) C113_=_C345( C113 C345 ) C114_=_C115( C114 C115 ) C114_=_C117( C114 C117 ) C114_=_C118( C114 C118 ) C114_=_C119( C114 C119 ) \nC114_=_C125( C114 C125 ) C115_=_C117( C115 C117 ) C115_=_C118( C115 C118 ) C115_=_C119( C115 C119 ) C115_=_C293( C115 C293 ) C115_=_C380( C115 C380 ) \nC117_=_C118( C117 C118 ) C117_=_C119( C117 C119 ) C118_=_C119( C118 C119 ) C118_=_C140( C118 C140 ) C118_=_C162( C118 C162 ) C118_=_C173( C118 C173 ) \nC118_=_C189( C118 C189 ) C118_=_C217( C118 C217 ) C118_=_C258( C118 C258 ) C118_=_C269( C118 C269 ) C118_=_C284( C118 C284 ) C118_=_C316( C118 C316 ) \nC118_=_C331( C118 C331 ) C118_=_C345( C118 C345 ) C118_=_C366( C118 C366 ) C118_=_C380( C118 C380 ) C118_=_C386( C118 C386 ) C118_=_C393( C118 C393 ) \nC118_=_C407( C118 C407 ) C118_=_C415( C118 C415 ) C118_=_C420( C118 C420 ) C118_=_C428( C118 C428 ) C118_=_C434( C118 C434 ) C118_=_C435( C118 C435 ) \nC118_=_C436( C118 C436 ) C118_=_C437( C118 C437 ) C118_=_C438( C118 C438 ) C118_=_C439( C118 C439 ) C118_=_C440( C118 C440 ) C119_=_C127( C119 C127 ) \nC119_=_C301( C119 C301 ) C119_=_C434( C119 C434 ) C123_=_C125( C123 C125 ) C123_=_C127( C123 C127 ) C123_=_C166( C123 C166 ) C123_=_C249( C123 C249 ) \nC123_=_C250( C123 C250 ) C123_=_C255( C123 C255 ) C123_=_C258( C123 C258 ) C123_=_C260( C123 C260 ) C125_=_C127( C125 C127 ) C127_=_C301( C127 C301 ) \nC127_=_C434( C127 C434 ) C132_=_C140( C132 C140 ) C132_=_C159( C132 C159 ) C132_=_C168( C132 C168 ) C132_=_C179( C132 C179 ) C132_=_C208( C132 C208 ) \nC132_=_C249( C132 C249 ) C132_=_C262( C132 C262 ) C132_=_C273( C132 C273 ) C132_=_C289( C132 C289 ) C132_=_C290( C132 C290 ) C132_=_C291( C132 C291 ) \nC132_=_C292( C132 C292 ) C132_=_C293( C132 C293 ) C132_=_C294( C132 C294 ) C132_=_C295( C132 C295 ) C132_=_C296( C132 C296 ) C132_=_C297( C132 C297 ) \nC132_=_C298( C132 C298 ) C132_=_C299( C132 C299 ) C132_=_C301( C132 C301 ) C132_=_C302( C132 C302 ) C132_=_C303( C132 C303 ) C132_=_C304( C132 C304 ) \nC132_=_C305( C132 C305 ) C132_=_C306( C132 C306 ) C132_=_C307( C132 C307 ) C140_=_C162( C140 C162 ) C140_=_C173( C140 C173 ) C140_=_C189( C140 C189 ) \nC140_=_C217( C140 C217 ) C140_=_C258( C140 C258 ) C140_=_C269( C140 C269 ) C140_=_C284( C140 C284 ) C140_=_C316( C140 C316 ) C140_=_C331( C140 C331 ) \nC140_=_C345( C140 C345 ) C140_=_C366( C140 C366 ) C140_=_C380( C140 C380 ) C140_=_C386( C140 C386 ) C140_=_C393( C140 C393 ) C140_=_C407( C140 C407 ) \nC140_=_C415( C140 C415 ) C140_=_C420( C140 C420 ) C140_=_C428( C140 C428 ) C140_=_C434( C140 C434 ) C140_=_C435( C140 C435 ) C140_=_C436( C140 C436 ) \nC140_=_C437( C140 C437 ) C140_=_C438( C140 C438 ) C140_=_C439( C140 C439 ) C140_=_C440( C140 C440 ) C157_=_C159( C157 C159 ) C157_=_C162( C157 C162 ) \nC157_=_C165( C157 C165 ) C157_=_C207( C157 C207 ) C157_=_C208( C157 C208 ) C157_=_C213( C157 C213 ) C157_=_C215( C157 C215 ) C157_=_C217( C157 C217 ) \nC157_=_C220( C157 C220 ) C157_=_C222( C157 C222 ) C159_=_C162( C159 C162 ) C159_=_C168( C159 C168 ) C159_=_C179( C159 C179 ) C159_=_C208( C159 C208 ) \nC159_=_C249( C159 C249 ) C159_=_C262( C159 C262 ) C159_=_C273( C159 C273 ) C159_=_C289( C159 C289 ) C159_=_C290( C159 C290 ) C159_=_C291( C159 C291 ) \nC159_=_C292( C159 C292 ) C159_=_C293( C159 C293 ) C159_=_C294( C159 C294 ) C159_=_C295( C159 C295 ) C159_=_C296( C159 C296 ) C159_=_C297( C159 C297 ) \nC159_=_C298( C159 C298 ) C159_=_C299( C159 C299 ) C159_=_C301( C159 C301 ) C159_=_C302( C159 C302 ) C159_=_C303( C159 C303 ) C159_=_C304( C159 C304 ) \nC159_=_C305( C159 C305 ) C159_=_C306( C159 C306 ) C159_=_C307( C159 C307 ) C162_=_C173( C162 C173 ) C162_=_C189( C162 C189 ) C162_=_C217( C162 C217 ) \nC162_=_C258( C162 C258 ) C162_=_C269( C162 C269 ) C162_=_C284( C162 C284 ) C162_=_C316( C162 C316 ) C162_=_C331( C162 C331 ) C162_=_C345( C162 C345 ) \nC162_=_C366( C162 C366 ) C162_=_C380( C162 C380 ) C162_=_C386( C162 C386 ) C162_=_C393( C162 C393 ) C162_=_C407( C162 C407 ) C162_=_C415( C162 C415 ) \nC162_=_C420( C162 C420 ) C162_=_C428( C162 C428 ) C162_=_C434( C162 C434 ) C162_=_C435( C162 C435 ) C162_=_C436( C162 C436 ) C162_=_C437( C162 C437 ) \nC162_=_C438( C162 C438 ) C162_=_C439( C162 C439 ) C162_=_C440( C162 C440 ) C165_=_C166( C165 C166 ) C165_=_C168( C165 C168 ) C165_=_C173( C165 C173 ) \nC165_=_C207( C165 C207 ) C165_=_C208( C165 C208 ) C165_=_C213( C165 C213 ) C165_=_C215(</w:t>
      </w:r>
    </w:p>
    <w:p>
      <w:pPr>
        <w:pStyle w:val="PreformattedText"/>
        <w:bidi w:val="0"/>
        <w:spacing w:before="0" w:after="0"/>
        <w:jc w:val="left"/>
        <w:rPr/>
      </w:pPr>
      <w:r>
        <w:rPr/>
        <w:t xml:space="preserve"> </w:t>
      </w:r>
      <w:r>
        <w:rPr/>
        <w:t>C165 C215 ) C165_=_C217( C165 C217 ) C165_=_C220( C165 C220 ) \nC165_=_C222( C165 C222 ) C166_=_C168( C166 C168 ) C166_=_C173( C166 C173 ) C166_=_C249( C166 C249 ) C166_=_C250( C166 C250 ) C166_=_C255( C166 C255 ) \nC166_=_C258( C166 C258 ) C166_=_C260( C166 C260 ) C168_=_C173( C168 C173 ) C168_=_C179( C168 C179 ) C168_=_C208( C168 C208 ) C168_=_C249( C168 C249 ) \nC168_=_C262( C168 C262 ) C168_=_C273( C168 C273 ) C168_=_C289( C168 C289 ) C168_=_C290( C168 C290 ) C168_=_C291( C168 C291 ) C168_=_C292( C168 C292 ) \nC168_=_C293( C168 C293 ) C168_=_C294( C168 C294 ) C168_=_C295( C168 C295 ) C168_=_C296( C168 C296 ) C168_=_C297( C168 C297 ) C168_=_C298( C168 C298 ) \nC168_=_C299( C168 C299 ) C168_=_C301( C168 C301 ) C168_=_C302( C168 C302 ) C168_=_C303( C168 C303 ) C168_=_C304( C168 C304 ) C168_=_C305( C168 C305 ) \nC168_=_C306( C168 C306 ) C168_=_C307( C168 C307 ) C173_=_C189( C173 C189 ) C173_=_C217( C173 C217 ) C173_=_C258( C173 C258 ) C173_=_C269( C173 C269 ) \nC173_=_C284( C173 C284 ) C173_=_C316( C173 C316 ) C173_=_C331( C173 C331 ) C173_=_C345( C173 C345 ) C173_=_C366( C173 C366 ) C173_=_C380( C173 C380 ) \nC173_=_C386( C173 C386 ) C173_=_C393( C173 C393 ) C173_=_C407( C173 C407 ) C173_=_C415( C173 C415 ) C173_=_C420( C173 C420 ) C173_=_C428( C173 C428 ) \nC173_=_C434( C173 C434 ) C173_=_C435( C173 C435 ) C173_=_C436( C173 C436 ) C173_=_C437( C173 C437 ) C173_=_C438( C173 C438 ) C173_=_C439( C173 C439 ) \nC173_=_C440( C173 C440 ) C179_=_C189( C179 C189 ) C179_=_C193( C179 C193 ) C179_=_C208( C179 C208 ) C179_=_C249( C179 C249 ) C179_=_C262( C179 C262 ) \nC179_=_C273( C179 C273 ) C179_=_C289( C179 C289 ) C179_=_C290( C179 C290 ) C179_=_C291( C179 C291 ) C179_=_C292( C179 C292 ) C179_=_C293( C179 C293 ) \nC179_=_C294( C179 C294 ) C179_=_C295( C179 C295 ) C179_=_C296( C179 C296 ) C179_=_C297( C179 C297 ) C179_=_C298( C179 C298 ) C179_=_C299( C179 C299 ) \nC179_=_C301( C179 C301 ) C179_=_C302( C179 C302 ) C179_=_C303( C179 C303 ) C179_=_C304( C179 C304 ) C179_=_C305( C179 C305 ) C179_=_C306( C179 C306 ) \nC179_=_C307( C179 C307 ) C189_=_C193( C189 C193 ) C189_=_C217( C189 C217 ) C189_=_C258( C189 C258 ) C189_=_C269( C189 C269 ) C189_=_C284( C189 C284 ) \nC189_=_C316( C189 C316 ) C189_=_C331( C189 C331 ) C189_=_C345( C189 C345 ) C189_=_C366( C189 C366 ) C189_=_C380( C189 C380 ) C189_=_C386( C189 C386 ) \nC189_=_C393( C189 C393 ) C189_=_C407( C189 C407 ) C189_=_C415( C189 C415 ) C189_=_C420( C189 C420 ) C189_=_C428( C189 C428 ) C189_=_C434( C189 C434 ) \nC189_=_C435( C189 C435 ) C189_=_C436( C189 C436 ) C189_=_C437( C189 C437 ) C189_=_C438( C189 C438 ) C189_=_C439( C189 C439 ) C189_=_C440( C189 C440 ) \nC193_=_C220( C193 C220 ) C193_=_C260( C193 C260 ) C193_=_C304( C193 C304 ) C193_=_C319( C193 C319 ) C193_=_C335( C193 C335 ) C193_=_C431( C193 C431 ) \nC193_=_C437( C193 C437 ) C193_=_C448( C193 C448 ) C207_=_C208( C207 C208 ) C207_=_C213( C207 C213 ) C207_=_C215( C207 C215 ) C207_=_C217( C207 C217 ) \nC207_=_C220( C207 C220 ) C207_=_C222( C207 C222 ) C207_=_C232( C207 C232 ) C207_=_C262( C207 C262 ) C207_=_C263( C207 C263 ) C207_=_C266( C207 C266 ) \nC207_=_C268( C207 C268 ) C207_=_C269( C207 C269 ) C207_=_C271( C207 C271 ) C208_=_C213( C208 C213 ) C208_=_C215( C208 C215 ) C208_=_C217( C208 C217 ) \nC208_=_C220( C208 C220 ) C208_=_C222( C208 C222 ) C208_=_C249( C208 C249 ) C208_=_C262( C208 C262 ) C208_=_C273( C208 C273 ) C208_=_C289( C208 C289 ) \nC208_=_C290( C208 C290 ) C208_=_C291( C208 C291 ) C208_=_C292( C208 C292 ) C208_=_C293( C208 C293 ) C208_=_C294( C208 C294 ) C208_=_C295( C208 C295 ) \nC208_=_C296( C208 C296 ) C208_=_C297( C208 C297 ) C208_=_C298( C208 C298 ) C208_=_C299( C208 C299 ) C208_=_C301( C208 C301 ) C208_=_C302( C208 C302 ) \nC208_=_C303( C208 C303 ) C208_=_C304( C208 C304 ) C208_=_C305( C208 C305 ) C208_=_C306( C208 C306 ) C208_=_C307( C208 C307 ) C213_=_C215( C213 C215 ) \nC213_=_C217( C213 C217 ) C213_=_C220( C213 C220 ) C213_=_C222( C213 C222 ) C213_=_C234( C213 C234 ) C213_=_C296( C213 C296 ) C213_=_C312( C213 C312 ) \nC213_=_C404( C213 C404 ) C213_=_C406( C213 C406 ) C213_=_C407( C213 C407 ) C213_=_C408( C213 C408 ) C213_=_C409( C213 C409 ) C213_=_C411( C213 C411 ) \nC215_=_C217( C215 C217 ) C215_=_C220( C215 C220 ) C215_=_C222( C215 C222 ) C215_=_C236( C215 C236 ) C215_=_C298( C215 C298 ) C215_=_C314( C215 C314 ) \nC215_=_C364( C215 C364 ) C215_=_C413( C215 C413 ) C215_=_C419( C215 C419 ) C215_=_C420( C215 C420 ) C215_=_C421( C215 C421 ) C215_=_C422( C215 C422 ) \nC215_=_C424( C215 C424 ) C217_=_C220( C217 C220 ) C217_=_C222( C217 C222 ) C217_=_C258( C217 C258 ) C217_=_C269( C217 C269 ) C217_=_C284( C217 C284 ) \nC217_=_C316( C217 C316 ) C217_=_C331( C217 C331 ) C217_=_C345( C217 C345 ) C217_=_C366( C217 C366 ) C217_=_C380( C217 C380 ) C217_=_C386( C217 C386 ) \nC217_=_C393( C217 C393 ) C217_=_C407( C217 C407 ) C217_=_C415( C217 C415 ) C217_=_C420( C217 C420 ) C217_=_C428( C217 C428 ) C217_=_C434( C217 C434 ) \nC217_=_C435( C217 C435 ) C217_=_C436( C217 C436 ) C217_=_C437( C217 C437 ) C217_=_C438( C217 C438 ) C217_=_C439( C217 C439 ) C217_=_C440( C217 C440 ) \nC220_=_C222( C220 C222 ) C220_=_C260( C220 C260 ) C220_=_C304( C220 C304 ) C220_=_C319( C220 C319 ) C220_=_C335( C220 C335 ) C220_=_C431( C220 C431 ) \nC220_=_C437( C220 C437 ) C220_=_C448( C220 C448 ) C222_=_C237( C222 C237 ) C222_=_C307( C222 C307 ) C222_=_C440( C222 C440 ) C232_=_C234( C232 C234 ) \nC232_=_C236( C232 C236 ) C232_=_C237( C232 C237 ) C232_=_C262( C232 C262 ) C232_=_C263( C232 C263 ) C232_=_C266( C232 C266 ) C232_=_C268( C232 C268 ) \nC232_=_C269( C232 C269 ) C232_=_C271( C232 C271 ) C234_=_C236( C234 C236 ) C234_=_C237( C234 C237 ) C234_=_C296( C234 C296 ) C234_=_C312( C234 C312 ) \nC234_=_C404( C234 C404 ) C234_=_C406( C234 C406 ) C234_=_C407( C234 C407 ) C234_=_C408( C234 C408 ) C234_=_C409( C234 C409 ) C234_=_C411( C234 C411 ) \nC236_=_C237( C236 C237 ) C236_=_C298( C236 C298 ) C236_=_C314( C236 C314 ) C236_=_C364( C236 C364 ) C236_=_C413( C236 C413 ) C236_=_C419( C236 C419 ) \nC236_=_C420( C236 C420 ) C236_=_C421( C236 C421 ) C236_=_C422( C236 C422 ) C236_=_C424( C236 C424 ) C237_=_C307( C237 C307 ) C237_=_C440( C237 C440 ) \nC249_=_C250( C249 C250 ) C249_=_C255( C249 C255 ) C249_=_C258( C249 C258 ) C249_=_C260( C249 C260 ) C249_=_C262( C249 C262 ) C249_=_C273( C249 C273 ) \nC249_=_C289( C249 C289 ) C249_=_C290( C249 C290 ) C249_=_C291( C249 C291 ) C249_=_C292( C249 C292 ) C249_=_C293( C249 C293 ) C249_=_C294( C249 C294 ) \nC249_=_C295( C249 C295 ) C249_=_C296( C249 C296 ) C249_=_C297( C249 C297 ) C249_=_C298( C249 C298 ) C249_=_C299( C249 C299 ) C249_=_C301( C249 C301 ) \nC249_=_C302( C249 C302 ) C249_=_C303( C249 C303 ) C249_=_C304( C249 C304 ) C249_=_C305( C249 C305 ) C249_=_C306( C249 C306 ) C249_=_C307( C249 C307 ) \nC250_=_C255( C250 C255 ) C250_=_C258( C250 C258 ) C250_=_C260( C250 C260 ) C255_=_C258( C255 C258 ) C255_=_C260( C255 C260 ) C258_=_C260( C258 C260 ) \nC258_=_C269( C258 C269 ) C258_=_C284( C258 C284 ) C258_=_C316( C258 C316 ) C258_=_C331( C258 C331 ) C258_=_C345( C258 C345 ) C258_=_C366( C258 C366 ) \nC258_=_C380( C258 C380 ) C258_=_C386( C258 C386 ) C258_=_C393( C258 C393 ) C258_=_C407( C258 C407 ) C258_=_C415( C258 C415 ) C258_=_C420( C258 C420 ) \nC258_=_C428( C258 C428 ) C258_=_C434( C258 C434 ) C258_=_C435( C258 C435 ) C258_=_C436( C258 C436 ) C258_=_C437( C258 C437 ) C258_=_C438( C258 C438 ) \nC258_=_C439( C258 C439 ) C258_=_C440( C258 C440 ) C260_=_C304( C260 C304 ) C260_=_C319( C260 C319 ) C260_=_C335( C260 C335 ) C260_=_C431( C260 C431 ) \nC260_=_C437( C260 C437 ) C260_=_C448( C260 C448 ) C262_=_C263( C262 C263 ) C262_=_C266( C262 C266 ) C262_=_C268( C262 C268 ) C262_=_C269( C262 C269 ) \nC262_=_C271( C262 C271 ) C262_=_C273( C262 C273 ) C262_=_C289( C262 C289 ) C262_=_C290( C262 C290 ) C262_=_C291( C262 C291 ) C262_=_C292( C262 C292 ) \nC262_=_C293( C262 C293 ) C262_=_C294( C262 C294 ) C262_=_C295( C262 C295 ) C262_=_C296( C262 C296 ) C262_=_C297( C262 C297 ) C262_=_C298( C262 C298 ) \nC262_=_C299( C262 C299 ) C262_=_C301( C262 C301 ) C262_=_C302( C262 C302 ) C262_=_C303( C262 C303 ) C262_=_C304( C262 C304 ) C262_=_C305( C262 C305 ) \nC262_=_C306( C262 C306 ) C262_=_C307( C262 C307 ) C263_=_C266( C263 C266 ) C263_=_C268( C263 C268 ) C263_=_C269( C263 C269 ) C263_=_C271( C263 C271 ) \nC263_=_C289( C263 C289 ) C263_=_C312( C263 C312 ) C263_=_C314( C263 C314 ) C263_=_C316( C263 C316 ) C263_=_C319( C263 C319 ) C266_=_C268( C266 C268 ) \nC266_=_C269( C266 C269 ) C266_=_C271( C266 C271 ) C266_=_C297( C266 C297 ) C266_=_C404( C266 C404 ) C266_=_C413( C266 C413 ) C266_=_C415( C266 C415 ) \nC268_=_C269( C268 C269 ) C268_=_C271( C268 C271 ) C268_=_C299( C268 C299 ) C268_=_C406( C268 C406 ) C268_=_C419( C268 C419 ) C268_=_C428( C268 C428 ) \nC268_=_C431( C268 C431 ) C269_=_C271( C269 C271 ) C269_=_C284( C269 C284 ) C269_=_C316( C269 C316 ) C269_=_C331( C269 C331 ) C269_=_C345( C269 C345 ) \nC269_=_C366( C269 C366 ) C269_=_C380( C269 C380 ) C269_=_C386( C269 C386 ) C269_=_C393( C269 C393 ) C269_=_C407( C269 C407 ) C269_=_C415( C269 C415 ) \nC269_=_C420( C269 C420 ) C269_=_C428( C269 C428 ) C269_=_C434( C269 C434 ) C269_=_C435( C269 C435 ) C269_=_C436( C269 C436 ) C269_=_C437( C269 C437 ) \nC269_=_C438( C269 C438 ) C269_=_C439( C269 C439 ) C269_=_C440( C269 C440 ) C271_=_C306( C271 C306 ) C271_=_C411( C271 C411 ) C271_=_C424( C271 C424 ) \nC271_=_C439( C271 C439 ) C271_=_C448( C271 C448 ) C273_=_C284( C273 C284 ) C273_=_C289( C273 C289 ) C273_=_C290( C273 C290 ) C273_=_C291( C273 C291 ) \nC273_=_C292( C273 C292 ) C273_=_C293( C273 C293 ) C273_=_C294( C273 C294 ) C273_=_C295( C273 C295 ) C273_=_C296( C273 C296 ) C273_=_C297( C273 C297 ) \nC273_=_C298( C273 C298 ) C273_=_C299( C273 C299 ) C273_=_C301( C273 C301 ) C273_=_C302( C273 C302 ) C273_=_C303( C273 C303 ) C273_=_C304( C273 C304 ) \nC273_=_C305( C273 C305 ) C273_=_C306( C273 C306 ) C273_=_C307( C273 C307 ) C284_=_C316( C284 C316 ) C284_=_C331(</w:t>
      </w:r>
    </w:p>
    <w:p>
      <w:pPr>
        <w:pStyle w:val="PreformattedText"/>
        <w:bidi w:val="0"/>
        <w:spacing w:before="0" w:after="0"/>
        <w:jc w:val="left"/>
        <w:rPr/>
      </w:pPr>
      <w:r>
        <w:rPr/>
        <w:t xml:space="preserve"> </w:t>
      </w:r>
      <w:r>
        <w:rPr/>
        <w:t>C284 C331 ) C284_=_C345( C284 C345 ) \nC284_=_C366( C284 C366 ) C284_=_C380( C284 C380 ) C284_=_C386( C284 C386 ) C284_=_C393( C284 C393 ) C284_=_C407( C284 C407 ) C284_=_C415( C284 C415 ) \nC284_=_C420( C284 C420 ) C284_=_C428( C284 C428 ) C284_=_C434( C284 C434 ) C284_=_C435( C284 C435 ) C284_=_C436( C284 C436 ) C284_=_C437( C284 C437 ) \nC284_=_C438( C284 C438 ) C284_=_C439( C284 C439 ) C284_=_C440( C284 C440 ) C289_=_C290( C289 C290 ) C289_=_C291( C289 C291 ) C289_=_C292( C289 C292 ) \nC289_=_C293( C289 C293 ) C289_=_C294( C289 C294 ) C289_=_C295( C289 C295 ) C289_=_C296( C289 C296 ) C289_=_C297( C289 C297 ) C289_=_C298( C289 C298 ) \nC289_=_C299( C289 C299 ) C289_=_C301( C289 C301 ) C289_=_C302( C289 C302 ) C289_=_C303( C289 C303 ) C289_=_C304( C289 C304 ) C289_=_C305( C289 C305 ) \nC289_=_C306( C289 C306 ) C289_=_C307( C289 C307 ) C289_=_C312( C289 C312 ) C289_=_C314( C289 C314 ) C289_=_C316( C289 C316 ) C289_=_C319( C289 C319 ) \nC290_=_C291( C290 C291 ) C290_=_C292( C290 C292 ) C290_=_C293( C290 C293 ) C290_=_C294( C290 C294 ) C290_=_C295( C290 C295 ) C290_=_C296( C290 C296 ) \nC290_=_C297( C290 C297 ) C290_=_C298( C290 C298 ) C290_=_C299( C290 C299 ) C290_=_C301( C290 C301 ) C290_=_C302( C290 C302 ) C290_=_C303( C290 C303 ) \nC290_=_C304( C290 C304 ) C290_=_C305( C290 C305 ) C290_=_C306( C290 C306 ) C290_=_C307( C290 C307 ) C290_=_C331( C290 C331 ) C290_=_C335( C290 C335 ) \nC291_=_C292( C291 C292 ) C291_=_C293( C291 C293 ) C291_=_C294( C291 C294 ) C291_=_C295( C291 C295 ) C291_=_C296( C291 C296 ) C291_=_C297( C291 C297 ) \nC291_=_C298( C291 C298 ) C291_=_C299( C291 C299 ) C291_=_C301( C291 C301 ) C291_=_C302( C291 C302 ) C291_=_C303( C291 C303 ) C291_=_C304( C291 C304 ) \nC291_=_C305( C291 C305 ) C291_=_C306( C291 C306 ) C291_=_C307( C291 C307 ) C291_=_C345( C291 C345 ) C292_=_C293( C292 C293 ) C292_=_C294( C292 C294 ) \nC292_=_C295( C292 C295 ) C292_=_C296( C292 C296 ) C292_=_C297( C292 C297 ) C292_=_C298( C292 C298 ) C292_=_C299( C292 C299 ) C292_=_C301( C292 C301 ) \nC292_=_C302( C292 C302 ) C292_=_C303( C292 C303 ) C292_=_C304( C292 C304 ) C292_=_C305( C292 C305 ) C292_=_C306( C292 C306 ) C292_=_C307( C292 C307 ) \nC292_=_C364( C292 C364 ) C292_=_C366( C292 C366 ) C293_=_C294( C293 C294 ) C293_=_C295( C293 C295 ) C293_=_C296( C293 C296 ) C293_=_C297( C293 C297 ) \nC293_=_C298( C293 C298 ) C293_=_C299( C293 C299 ) C293_=_C301( C293 C301 ) C293_=_C302( C293 C302 ) C293_=_C303( C293 C303 ) C293_=_C304( C293 C304 ) \nC293_=_C305( C293 C305 ) C293_=_C306( C293 C306 ) C293_=_C307( C293 C307 ) C293_=_C380( C293 C380 ) C294_=_C295( C294 C295 ) C294_=_C296( C294 C296 ) \nC294_=_C297( C294 C297 ) C294_=_C298( C294 C298 ) C294_=_C299( C294 C299 ) C294_=_C301( C294 C301 ) C294_=_C302( C294 C302 ) C294_=_C303( C294 C303 ) \nC294_=_C304( C294 C304 ) C294_=_C305( C294 C305 ) C294_=_C306( C294 C306 ) C294_=_C307( C294 C307 ) C294_=_C386( C294 C386 ) C295_=_C296( C295 C296 ) \nC295_=_C297( C295 C297 ) C295_=_C298( C295 C298 ) C295_=_C299( C295 C299 ) C295_=_C301( C295 C301 ) C295_=_C302( C295 C302 ) C295_=_C303( C295 C303 ) \nC295_=_C304( C295 C304 ) C295_=_C305( C295 C305 ) C295_=_C306( C295 C306 ) C295_=_C307( C295 C307 ) C295_=_C393( C295 C393 ) C296_=_C297( C296 C297 ) \nC296_=_C298( C296 C298 ) C296_=_C299( C296 C299 ) C296_=_C301( C296 C301 ) C296_=_C302( C296 C302 ) C296_=_C303( C296 C303 ) C296_=_C304( C296 C304 ) \nC296_=_C305( C296 C305 ) C296_=_C306( C296 C306 ) C296_=_C307( C296 C307 ) C296_=_C312( C296 C312 ) C296_=_C404( C296 C404 ) C296_=_C406( C296 C406 ) \nC296_=_C407( C296 C407 ) C296_=_C408( C296 C408 ) C296_=_C409( C296 C409 ) C296_=_C411( C296 C411 ) C297_=_C298( C297 C298 ) C297_=_C299( C297 C299 ) \nC297_=_C301( C297 C301 ) C297_=_C302( C297 C302 ) C297_=_C303( C297 C303 ) C297_=_C304( C297 C304 ) C297_=_C305( C297 C305 ) C297_=_C306( C297 C306 ) \nC297_=_C307( C297 C307 ) C297_=_C404( C297 C404 ) C297_=_C413( C297 C413 ) C297_=_C415( C297 C415 ) C298_=_C299( C298 C299 ) C298_=_C301( C298 C301 ) \nC298_=_C302( C298 C302 ) C298_=_C303( C298 C303 ) C298_=_C304( C298 C304 ) C298_=_C305( C298 C305 ) C298_=_C306( C298 C306 ) C298_=_C307( C298 C307 ) \nC298_=_C314( C298 C314 ) C298_=_C364( C298 C364 ) C298_=_C413( C298 C413 ) C298_=_C419( C298 C419 ) C298_=_C420( C298 C420 ) C298_=_C421( C298 C421 ) \nC298_=_C422( C298 C422 ) C298_=_C424( C298 C424 ) C299_=_C301( C299 C301 ) C299_=_C302( C299 C302 ) C299_=_C303( C299 C303 ) C299_=_C304( C299 C304 ) \nC299_=_C305( C299 C305 ) C299_=_C306( C299 C306 ) C299_=_C307( C299 C307 ) C299_=_C406( C299 C406 ) C299_=_C419( C299 C419 ) C299_=_C428( C299 C428 ) \nC299_=_C431( C299 C431 ) C301_=_C302( C301 C302 ) C301_=_C303( C301 C303 ) C301_=_C304( C301 C304 ) C301_=_C305( C301 C305 ) C301_=_C306( C301 C306 ) \nC301_=_C307( C301 C307 ) C301_=_C434( C301 C434 ) C302_=_C303( C302 C303 ) C302_=_C304( C302 C304 ) C302_=_C305( C302 C305 ) C302_=_C306( C302 C306 ) \nC302_=_C307( C302 C307 ) C302_=_C408( C302 C408 ) C302_=_C421( C302 C421 ) C302_=_C435( C302 C435 ) C303_=_C304( C303 C304 ) C303_=_C305( C303 C305 ) \nC303_=_C306( C303 C306 ) C303_=_C307( C303 C307 ) C303_=_C409( C303 C409 ) C303_=_C422( C303 C422 ) C303_=_C436( C303 C436 ) C304_=_C305( C304 C305 ) \nC304_=_C306( C304 C306 ) C304_=_C307( C304 C307 ) C304_=_C319( C304 C319 ) C304_=_C335( C304 C335 ) C304_=_C431( C304 C431 ) C304_=_C437( C304 C437 ) \nC304_=_C448( C304 C448 ) C305_=_C306( C305 C306 ) C305_=_C307( C305 C307 ) C305_=_C438( C305 C438 ) C306_=_C307( C306 C307 ) C306_=_C411( C306 C411 ) \nC306_=_C424( C306 C424 ) C306_=_C439( C306 C439 ) C306_=_C448( C306 C448 ) C307_=_C440( C307 C440 ) C312_=_C314( C312 C314 ) C312_=_C316( C312 C316 ) \nC312_=_C319( C312 C319 ) C312_=_C404( C312 C404 ) C312_=_C406( C312 C406 ) C312_=_C407( C312 C407 ) C312_=_C408( C312 C408 ) C312_=_C409( C312 C409 ) \nC312_=_C411( C312 C411 ) C314_=_C316( C314 C316 ) C314_=_C319( C314 C319 ) C314_=_C364( C314 C364 ) C314_=_C413( C314 C413 ) C314_=_C419( C314 C419 ) \nC314_=_C420( C314 C420 ) C314_=_C421( C314 C421 ) C314_=_C422( C314 C422 ) C314_=_C424( C314 C424 ) C316_=_C319( C316 C319 ) C316_=_C331( C316 C331 ) \nC316_=_C345( C316 C345 ) C316_=_C366( C316 C366 ) C316_=_C380( C316 C380 ) C316_=_C386( C316 C386 ) C316_=_C393( C316 C393 ) C316_=_C407( C316 C407 ) \nC316_=_C415( C316 C415 ) C316_=_C420( C316 C420 ) C316_=_C428( C316 C428 ) C316_=_C434( C316 C434 ) C316_=_C435( C316 C435 ) C316_=_C436( C316 C436 ) \nC316_=_C437( C316 C437 ) C316_=_C438( C316 C438 ) C316_=_C439( C316 C439 ) C316_=_C440( C316 C440 ) C319_=_C335( C319 C335 ) C319_=_C431( C319 C431 ) \nC319_=_C437( C319 C437 ) C319_=_C448( C319 C448 ) C331_=_C335( C331 C335 ) C331_=_C345( C331 C345 ) C331_=_C366( C331 C366 ) C331_=_C380( C331 C380 ) \nC331_=_C386( C331 C386 ) C331_=_C393( C331 C393 ) C331_=_C407( C331 C407 ) C331_=_C415( C331 C415 ) C331_=_C420( C331 C420 ) C331_=_C428( C331 C428 ) \nC331_=_C434( C331 C434 ) C331_=_C435( C331 C435 ) C331_=_C436( C331 C436 ) C331_=_C437( C331 C437 ) C331_=_C438( C331 C438 ) C331_=_C439( C331 C439 ) \nC331_=_C440( C331 C440 ) C335_=_C431( C335 C431 ) C335_=_C437( C335 C437 ) C335_=_C448( C335 C448 ) C345_=_C366( C345 C366 ) C345_=_C380( C345 C380 ) \nC345_=_C386( C345 C386 ) C345_=_C393( C345 C393 ) C345_=_C407( C345 C407 ) C345_=_C415( C345 C415 ) C345_=_C420( C345 C420 ) C345_=_C428( C345 C428 ) \nC345_=_C434( C345 C434 ) C345_=_C435( C345 C435 ) C345_=_C436( C345 C436 ) C345_=_C437( C345 C437 ) C345_=_C438( C345 C438 ) C345_=_C439( C345 C439 ) \nC345_=_C440( C345 C440 ) C364_=_C366( C364 C366 ) C364_=_C413( C364 C413 ) C364_=_C419( C364 C419 ) C364_=_C420( C364 C420 ) C364_=_C421( C364 C421 ) \nC364_=_C422( C364 C422 ) C364_=_C424( C364 C424 ) C366_=_C380( C366 C380 ) C366_=_C386( C366 C386 ) C366_=_C393( C366 C393 ) C366_=_C407( C366 C407 ) \nC366_=_C415( C366 C415 ) C366_=_C420( C366 C420 ) C366_=_C428( C366 C428 ) C366_=_C434( C366 C434 ) C366_=_C435( C366 C435 ) C366_=_C436( C366 C436 ) \nC366_=_C437( C366 C437 ) C366_=_C438( C366 C438 ) C366_=_C439( C366 C439 ) C366_=_C440( C366 C440 ) C380_=_C386( C380 C386 ) C380_=_C393( C380 C393 ) \nC380_=_C407( C380 C407 ) C380_=_C415( C380 C415 ) C380_=_C420( C380 C420 ) C380_=_C428( C380 C428 ) C380_=_C434( C380 C434 ) C380_=_C435( C380 C435 ) \nC380_=_C436( C380 C436 ) C380_=_C437( C380 C437 ) C380_=_C438( C380 C438 ) C380_=_C439( C380 C439 ) C380_=_C440( C380 C440 ) C386_=_C393( C386 C393 ) \nC386_=_C407( C386 C407 ) C386_=_C415( C386 C415 ) C386_=_C420( C386 C420 ) C386_=_C428( C386 C428 ) C386_=_C434( C386 C434 ) C386_=_C435( C386 C435 ) \nC386_=_C436( C386 C436 ) C386_=_C437( C386 C437 ) C386_=_C438( C386 C438 ) C386_=_C439( C386 C439 ) C386_=_C440( C386 C440 ) C393_=_C407( C393 C407 ) \nC393_=_C415( C393 C415 ) C393_=_C420( C393 C420 ) C393_=_C428( C393 C428 ) C393_=_C434( C393 C434 ) C393_=_C435( C393 C435 ) C393_=_C436( C393 C436 ) \nC393_=_C437( C393 C437 ) C393_=_C438( C393 C438 ) C393_=_C439( C393 C439 ) C393_=_C440( C393 C440 ) C404_=_C406( C404 C406 ) C404_=_C407( C404 C407 ) \nC404_=_C408( C404 C408 ) C404_=_C409( C404 C409 ) C404_=_C411( C404 C411 ) C404_=_C413( C404 C413 ) C404_=_C415( C404 C415 ) C406_=_C407( C406 C407 ) \nC406_=_C408( C406 C408 ) C406_=_C409( C406 C409 ) C406_=_C411( C406 C411 ) C406_=_C419( C406 C419 ) C406_=_C428( C406 C428 ) C406_=_C431( C406 C431 ) \nC407_=_C408( C407 C408 ) C407_=_C409( C407 C409 ) C407_=_C411( C407 C411 ) C407_=_C415( C407 C415 ) C407_=_C420( C407 C420 ) C407_=_C428( C407 C428 ) \nC407_=_C434( C407 C434 ) C407_=_C435( C407 C435 ) C407_=_C436( C407 C436 ) C407_=_C437( C407 C437 ) C407_=_C438( C407 C438 ) C407_=_C439( C407 C439 ) \nC407_=_C440( C407 C440 ) C408_=_C409( C408 C409 ) C408_=_C411( C408 C411 ) C408_=_C421( C408 C421 ) C408_=_C435( C408 C435 ) C409_=_C411( C409 C411 ) \nC409_=_C422( C409 C422 ) C409_=_C436( C409 C436 ) C411_=_C424( C411 C424 ) C411_=_C439( C411 C439 ) C411_=_C448( C411 C448 ) C413_=_C415(</w:t>
      </w:r>
    </w:p>
    <w:p>
      <w:pPr>
        <w:pStyle w:val="PreformattedText"/>
        <w:bidi w:val="0"/>
        <w:spacing w:before="0" w:after="0"/>
        <w:jc w:val="left"/>
        <w:rPr/>
      </w:pPr>
      <w:r>
        <w:rPr/>
        <w:t xml:space="preserve"> </w:t>
      </w:r>
      <w:r>
        <w:rPr/>
        <w:t>C413 C415 ) \nC413_=_C419( C413 C419 ) C413_=_C420( C413 C420 ) C413_=_C421( C413 C421 ) C413_=_C422( C413 C422 ) C413_=_C424( C413 C424 ) C415_=_C420( C415 C420 ) \nC415_=_C428( C415 C428 ) C415_=_C434( C415 C434 ) C415_=_C435( C415 C435 ) C415_=_C436( C415 C436 ) C415_=_C437( C415 C437 ) C415_=_C438( C415 C438 ) \nC415_=_C439( C415 C439 ) C415_=_C440( C415 C440 ) C419_=_C420( C419 C420 ) C419_=_C421( C419 C421 ) C419_=_C422( C419 C422 ) C419_=_C424( C419 C424 ) \nC419_=_C428( C419 C428 ) C419_=_C431( C419 C431 ) C420_=_C421( C420 C421 ) C420_=_C422( C420 C422 ) C420_=_C424( C420 C424 ) C420_=_C428( C420 C428 ) \nC420_=_C434( C420 C434 ) C420_=_C435( C420 C435 ) C420_=_C436( C420 C436 ) C420_=_C437( C420 C437 ) C420_=_C438( C420 C438 ) C420_=_C439( C420 C439 ) \nC420_=_C440( C420 C440 ) C421_=_C422( C421 C422 ) C421_=_C424( C421 C424 ) C421_=_C435( C421 C435 ) C422_=_C424( C422 C424 ) C422_=_C436( C422 C436 ) \nC424_=_C439( C424 C439 ) C424_=_C448( C424 C448 ) C428_=_C431( C428 C431 ) C428_=_C434( C428 C434 ) C428_=_C435( C428 C435 ) C428_=_C436( C428 C436 ) \nC428_=_C437( C428 C437 ) C428_=_C438( C428 C438 ) C428_=_C439( C428 C439 ) C428_=_C440( C428 C440 ) C431_=_C437( C431 C437 ) C431_=_C448( C431 C448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 C437 C440 ) \nC437_=_C448( C437 C448 ) C438_=_C439( C438 C439 ) C438_=_C440( C438 C440 ) C439_=_C440( C439 C440 ) C439_=_C448( C439 C448 ) "];28-&gt;31[label="117: C8 C25 C26 C27 C30 \nC32 C36 C39 C45 C46 C49 \nC51 C55 C67 C68 C69 C72 \nC75 C77 C79 C81 C87 C88 \nC89 C91 C94 C95 C96 C99 \nC101 C103 C108 C109 C110 C113 \nC114 C115 C117 C119 C123 C125 \nC127 C132 C140 C157 C165 C166 \nC179 C189 C193 C207 C208 C213 \nC215 C217 C220 C222 C232 C234 \nC236 C237 C249 C250 C255 C258 \nC260 C263 C266 C268 C271 C273 \nC284 C289 C290 C291 C292 C293 \nC294 C295 C297 C299 C301 C302 \nC303 C305 C306 C312 C314 C316 \nC319 C331 C335 C345 C364 C366 \nC380 C386 C393 C404 C406 C408 \nC409 C411 C413 C415 C419 C421 \nC422 C424 C428 C431 C434 C435 \nC436 C438 C439 C448 \n951: C8_=_C26 ,C8_=_C45 ,C8_=_C68 ,C8_=_C88 ,C8_=_C157 ,\nC8_=_C165 ,C8_=_C207 ,C8_=_C208 ,C8_=_C213 ,C8_=_C215 ,C8_=_C217 ,\nC8_=_C220 ,C8_=_C222 ,C25_=_C26 ,C25_=_C27 ,C25_=_C30 ,C25_=_C32 ,\nC25_=_C36 ,C25_=_C39 ,C25_=_C67 ,C25_=_C87 ,C25_=_C108 ,C25_=_C179 ,\nC25_=_C189 ,C25_=_C193 ,C26_=_C27 ,C26_=_C30 ,C26_=_C32 ,C26_=_C36 ,\nC26_=_C39 ,C26_=_C45 ,C26_=_C68 ,C26_=_C88 ,C26_=_C157 ,C26_=_C165 ,\nC26_=_C207 ,C26_=_C208 ,C26_=_C213 ,C26_=_C215 ,C26_=_C217 ,C26_=_C220 ,\nC26_=_C222 ,C27_=_C30 ,C27_=_C32 ,C27_=_C36 ,C27_=_C39 ,C27_=_C89 ,\nC27_=_C109 ,C27_=_C123 ,C27_=_C166 ,C27_=_C249 ,C27_=_C250 ,C27_=_C255 ,\nC27_=_C258 ,C27_=_C260 ,C30_=_C32 ,C30_=_C36 ,C30_=_C39 ,C30_=_C49 ,\nC30_=_C72 ,C30_=_C263 ,C30_=_C289 ,C30_=_C312 ,C30_=_C314 ,C30_=_C316 ,\nC30_=_C319 ,C32_=_C36 ,C32_=_C39 ,C32_=_C94 ,C32_=_C290 ,C32_=_C331 ,\nC32_=_C335 ,C36_=_C39 ,C36_=_C77 ,C36_=_C99 ,C36_=_C268 ,C36_=_C299 ,\nC36_=_C406 ,C36_=_C419 ,C36_=_C428 ,C36_=_C431 ,C39_=_C55 ,C39_=_C81 ,\nC39_=_C103 ,C39_=_C271 ,C39_=_C306 ,C39_=_C411 ,C39_=_C424 ,C39_=_C439 ,\nC39_=_C448 ,C45_=_C46 ,C45_=_C49 ,C45_=_C51 ,C45_=_C55 ,C45_=_C68 ,\nC45_=_C88 ,C45_=_C157 ,C45_=_C165 ,C45_=_C207 ,C45_=_C208 ,C45_=_C213 ,\nC45_=_C215 ,C45_=_C217 ,C45_=_C220 ,C45_=_C222 ,C46_=_C49 ,C46_=_C51 ,\nC46_=_C55 ,C46_=_C69 ,C46_=_C232 ,C46_=_C234 ,C46_=_C236 ,C46_=_C237 ,\nC49_=_C51 ,C49_=_C55 ,C49_=_C72 ,C49_=_C263 ,C49_=_C289 ,C49_=_C312 ,\nC49_=_C314 ,C49_=_C316 ,C49_=_C319 ,C51_=_C55 ,C51_=_C75 ,C51_=_C266 ,\nC51_=_C297 ,C51_=_C404 ,C51_=_C413 ,C51_=_C415 ,C55_=_C81 ,C55_=_C103 ,\nC55_=_C271 ,C55_=_C306 ,C55_=_C411 ,C55_=_C424 ,C55_=_C439 ,C55_=_C448 ,\nC67_=_C68 ,C67_=_C69 ,C67_=_C72 ,C67_=_C75 ,C67_=_C77 ,C67_=_C79 ,\nC67_=_C81 ,C67_=_C87 ,C67_=_C108 ,C67_=_C179 ,C67_=_C189 ,C67_=_C193 ,\nC68_=_C69 ,C68_=_C72 ,C68_=_C75 ,C68_=_C77 ,C68_=_C79 ,C68_=_C81 ,\nC68_=_C88 ,C68_=_C157 ,C68_=_C165 ,C68_=_C207 ,C68_=_C208 ,C68_=_C213 ,\nC68_=_C215 ,C68_=_C217 ,C68_=_C220 ,C68_=_C222 ,C69_=_C72 ,C69_=_C75 ,\nC69_=_C77 ,C69_=_C79 ,C69_=_C81 ,C69_=_C232 ,C69_=_C234 ,C69_=_C236 ,\nC69_=_C237 ,C72_=_C75 ,C72_=_C77 ,C72_=_C79 ,C72_=_C81 ,C72_=_C263 ,\nC72_=_C289 ,C72_=_C312 ,C72_=_C314 ,C72_=_C316 ,C72_=_C319 ,C75_=_C77 ,\nC75_=_C79 ,C75_=_C81 ,C75_=_C266 ,C75_=_C297 ,C75_=_C404 ,C75_=_C413 ,\nC75_=_C415 ,C77_=_C79 ,C77_=_C81 ,C77_=_C99 ,C77_=_C268 ,C77_=_C299 ,\nC77_=_C406 ,C77_=_C419 ,C77_=_C428 ,C77_=_C431 ,C79_=_C81 ,C79_=_C302 ,\nC79_=_C408 ,C79_=_C421 ,C79_=_C435 ,C81_=_C103 ,C81_=_C271 ,C81_=_C306 ,\nC81_=_C411 ,C81_=_C424 ,C81_=_C439 ,C81_=_C448 ,C87_=_C88 ,C87_=_C89 ,\nC87_=_C91 ,C87_=_C94 ,C87_=_C95 ,C87_=_C96 ,C87_=_C99 ,C87_=_C101 ,\nC87_=_C103 ,C87_=_C108 ,C87_=_C179 ,C87_=_C189 ,C87_=_C193 ,C88_=_C89 ,\nC88_=_C91 ,C88_=_C94 ,C88_=_C95 ,C88_=_C96 ,C88_=_C99 ,C88_=_C101 ,\nC88_=_C103 ,C88_=_C157 ,C88_=_C165 ,C88_=_C207 ,C88_=_C208 ,C88_=_C213 ,\nC88_=_C215 ,C88_=_C217 ,C88_=_C220 ,C88_=_C222 ,C89_=_C91 ,C89_=_C94 ,\nC89_=_C95 ,C89_=_C96 ,C89_=_C99 ,C89_=_C101 ,C89_=_C103 ,C89_=_C109 ,\nC89_=_C123 ,C89_=_C166 ,C89_=_C249 ,C89_=_C250 ,C89_=_C255 ,C89_=_C258 ,\nC89_=_C260 ,C91_=_C94 ,C91_=_C95 ,C91_=_C96 ,C91_=_C99 ,C91_=_C101 ,\nC91_=_C103 ,C91_=_C110 ,C91_=_C273 ,C91_=_C284 ,C94_=_C95 ,C94_=_C96 ,\nC94_=_C99 ,C94_=_C101 ,C94_=_C103 ,C94_=_C290 ,C94_=_C331 ,C94_=_C335 ,\nC95_=_C96 ,C95_=_C99 ,C95_=_C101 ,C95_=_C103 ,C95_=_C113 ,C95_=_C291 ,\nC95_=_C345 ,C96_=_C99 ,C96_=_C101 ,C96_=_C103 ,C96_=_C115 ,C96_=_C293 ,\nC96_=_C380 ,C99_=_C101 ,C99_=_C103 ,C99_=_C268 ,C99_=_C299 ,C99_=_C406 ,\nC99_=_C419 ,C99_=_C428 ,C99_=_C431 ,C101_=_C103 ,C101_=_C119 ,C101_=_C127 ,\nC101_=_C301 ,C101_=_C434 ,C103_=_C271 ,C103_=_C306 ,C103_=_C411 ,C103_=_C424 ,\nC103_=_C439 ,C103_=_C448 ,C108_=_C109 ,C108_=_C110 ,C108_=_C113 ,C108_=_C114 ,\nC108_=_C115 ,C108_=_C117 ,C108_=_C119 ,C108_=_C179 ,C108_=_C189 ,C108_=_C193 ,\nC109_=_C110 ,C109_=_C113 ,C109_=_C114 ,C109_=_C115 ,C109_=_C117 ,C109_=_C119 ,\nC109_=_C123 ,C109_=_C166 ,C109_=_C249 ,C109_=_C250 ,C109_=_C255 ,C109_=_C258 ,\nC109_=_C260 ,C110_=_C113 ,C110_=_C114 ,C110_=_C115 ,C110_=_C117 ,C110_=_C119 ,\nC110_=_C273 ,C110_=_C284 ,C113_=_C114 ,C113_=_C115 ,C113_=_C117 ,C113_=_C119 ,\nC113_=_C291 ,C113_=_C345 ,C114_=_C115 ,C114_=_C117 ,C114_=_C119 ,C114_=_C125 ,\nC115_=_C117 ,C115_=_C119 ,C115_=_C293 ,C115_=_C380 ,C117_=_C119 ,C119_=_C127 ,\nC119_=_C301 ,C119_=_C434 ,C123_=_C125 ,C123_=_C127 ,C123_=_C166 ,C123_=_C249 ,\nC123_=_C250 ,C123_=_C255 ,C123_=_C258 ,C123_=_C260 ,C125_=_C127 ,C127_=_C301 ,\nC127_=_C434 ,C132_=_C140 ,C132_=_C179 ,C132_=_C208 ,C132_=_C249 ,C132_=_C273 ,\nC132_=_C289 ,C132_=_C290 ,C132_=_C291 ,C132_=_C292 ,C132_=_C293 ,C132_=_C294 ,\nC132_=_C295 ,C132_=_C297 ,C132_=_C299 ,C132_=_C301 ,C132_=_C302 ,C132_=_C303 ,\nC132_=_C305 ,C132_=_C306 ,C140_=_C189 ,C140_=_C217 ,C140_=_C258 ,C140_=_C284 ,\nC140_=_C316 ,C140_=_C331 ,C140_=_C345 ,C140_=_C366 ,C140_=_C380 ,C140_=_C386 ,\nC140_=_C393 ,C140_=_C415 ,C140_=_C428 ,C140_=_C434 ,C140_=_C435 ,C140_=_C436 ,\nC140_=_C438 ,C140_=_C439 ,C157_=_C165 ,C157_=_C207 ,C157_=_C208 ,C157_=_C213 ,\nC157_=_C215 ,C157_=_C217 ,C157_=_C220 ,C157_=_C222 ,C165_=_C166 ,C165_=_C207 ,\nC165_=_C208 ,C165_=_C213 ,C165_=_C215 ,C165_=_C217 ,C165_=_C220 ,C165_=_C222 ,\nC166_=_C249 ,C166_=_C250 ,C166_=_C255 ,C166_=_C258 ,C166_=_C260 ,C179_=_C189 ,\nC179_=_C193 ,C179_=_C208 ,C179_=_C249 ,C179_=_C273 ,C179_=_C289 ,C179_=_C290 ,\nC179_=_C291 ,C179_=_C292 ,C179_=_C293 ,C179_=_C294 ,C179_=_C295 ,C179_=_C297 ,\nC179_=_C299 ,C179_=_C301 ,C179_=_C302 ,C179_=_C303 ,C179_=_C305 ,C179_=_C306 ,\nC189_=_C193 ,C189_=_C217 ,C189_=_C258 ,C189_=_C284 ,C189_=_C316 ,C189_=_C331 ,\nC189_=_C345 ,C189_=_C366 ,C189_=_C380 ,C189_=_C386 ,C189_=_C393 ,C189_=_C415 ,\nC189_=_C428 ,C189_=_C434 ,C189_=_C435 ,C189_=_C436 ,C189_=_C438 ,C189_=_C439 ,\nC193_=_C220 ,C193_=_C260 ,C193_=_C319 ,C193_=_C335 ,C193_=_C431 ,C193_=_C448 ,\nC207_=_C208 ,C207_=_C213 ,C207_=_C215 ,C207_=_C217 ,C207_=_C220 ,C207_=_C222 ,\nC207_=_C232 ,C207_=_C263 ,C207_=_C266 ,C207_=_C268 ,C207_=_C271 ,C208_=_C213 ,\nC208_=_C215 ,C208_=_C217 ,C208_=_C220 ,C208_=_C222 ,C208_=_C249 ,C208_=_C273 ,\nC208_=_C289 ,C208_=_C290 ,C208_=_C291 ,C208_=_C292 ,C208_=_C293 ,C208_=_C294 ,\nC208_=_C295 ,C208_=_C297 ,C208_=_C299 ,C208_=_C301 ,C208_=_C302 ,C208_=_C303 ,\nC208_=_C305 ,C208_=_C306 ,C213_=_C215 ,C213_=_C217 ,C213_=_C220 ,C213_=_C222 ,\nC213_=_C234 ,C213_=_C312 ,C213_=_C404 ,C213_=_C406 ,C213_=_C408 ,C213_=_C409 ,\nC213_=_C411 ,C215_=_C217 ,C215_=_C220 ,C215_=_C222 ,C215_=_C236 ,C215_=_C314 ,\nC215_=_C364 ,C215_=_C413 ,C215_=_C419 ,C215_=_C421 ,C215_=_C422 ,C215_=_C424 ,\nC217_=_C220 ,C217_=_C222 ,C217_=_C258 ,C217_=_C284 ,C217_=_C316 ,C217_=_C331 ,\nC217_=_C345 ,C217_=_C366 ,C217_=_C380 ,C217_=_C386 ,C217_=_C393 ,C217_=_C415 ,\nC217_=_C428 ,C217_=_C434 ,C217_=_C435 ,C217_=_C436 ,C217_=_C438 ,C217_=_C439 ,\nC220_=_C222 ,C220_=_C260 ,C220_=_C319 ,C220_=_C335 ,C220_=_C431 ,C220_=_C448 ,\nC222_=_C237 ,C232_=_C234 ,C232_=_C236 ,C232_=_C237 ,C232_=_C263 ,C232_=_C266 ,\nC232_=_C268 ,C232_=_C271 ,C234_=_C236 ,C234_=_C237 ,C234_=_C312 ,C234_=_C404 ,\nC234_=_C406 ,C234_=_C408 ,C234_=_C409 ,C234_=_C411 ,C236_=_C237 ,C236_=_C314 ,\nC236_=_C364 ,C236_=_C413 ,C236_=_C419 ,C236_=_C421 ,C236_=_C422 ,C236_=_C424 ,\nC249_=_C250 ,C249_=_C255 ,C249_=_C258 ,C249_=_C260 ,C249_=_C273 ,C249_=_C289 ,\nC249_=_C290 ,C249_=_C291 ,C249_=_C292 ,C249_=_C293 ,C249_=_C294 ,C249_=_C295 ,\nC249_=_C297 ,C249_=_C299 ,C249_=_C301 ,C249_=_C302 ,C249_=_C303 ,C249_=_C305 ,\nC249_=_C306 ,C250_=_C255 ,C250_=_C258 ,C250_=_C260 ,C255_=_C258</w:t>
      </w:r>
    </w:p>
    <w:p>
      <w:pPr>
        <w:pStyle w:val="PreformattedText"/>
        <w:bidi w:val="0"/>
        <w:spacing w:before="0" w:after="0"/>
        <w:jc w:val="left"/>
        <w:rPr/>
      </w:pPr>
      <w:r>
        <w:rPr/>
        <w:t xml:space="preserve"> </w:t>
      </w:r>
      <w:r>
        <w:rPr/>
        <w:t>,C255_=_C260 ,\nC258_=_C260 ,C258_=_C284 ,C258_=_C316 ,C258_=_C331 ,C258_=_C345 ,C258_=_C366 ,\nC258_=_C380 ,C258_=_C386 ,C258_=_C393 ,C258_=_C415 ,C258_=_C428 ,C258_=_C434 ,\nC258_=_C435 ,C258_=_C436 ,C258_=_C438 ,C258_=_C439 ,C260_=_C319 ,C260_=_C335 ,\nC260_=_C431 ,C260_=_C448 ,C263_=_C266 ,C263_=_C268 ,C263_=_C271 ,C263_=_C289 ,\nC263_=_C312 ,C263_=_C314 ,C263_=_C316 ,C263_=_C319 ,C266_=_C268 ,C266_=_C271 ,\nC266_=_C297 ,C266_=_C404 ,C266_=_C413 ,C266_=_C415 ,C268_=_C271 ,C268_=_C299 ,\nC268_=_C406 ,C268_=_C419 ,C268_=_C428 ,C268_=_C431 ,C271_=_C306 ,C271_=_C411 ,\nC271_=_C424 ,C271_=_C439 ,C271_=_C448 ,C273_=_C284 ,C273_=_C289 ,C273_=_C290 ,\nC273_=_C291 ,C273_=_C292 ,C273_=_C293 ,C273_=_C294 ,C273_=_C295 ,C273_=_C297 ,\nC273_=_C299 ,C273_=_C301 ,C273_=_C302 ,C273_=_C303 ,C273_=_C305 ,C273_=_C306 ,\nC284_=_C316 ,C284_=_C331 ,C284_=_C345 ,C284_=_C366 ,C284_=_C380 ,C284_=_C386 ,\nC284_=_C393 ,C284_=_C415 ,C284_=_C428 ,C284_=_C434 ,C284_=_C435 ,C284_=_C436 ,\nC284_=_C438 ,C284_=_C439 ,C289_=_C290 ,C289_=_C291 ,C289_=_C292 ,C289_=_C293 ,\nC289_=_C294 ,C289_=_C295 ,C289_=_C297 ,C289_=_C299 ,C289_=_C301 ,C289_=_C302 ,\nC289_=_C303 ,C289_=_C305 ,C289_=_C306 ,C289_=_C312 ,C289_=_C314 ,C289_=_C316 ,\nC289_=_C319 ,C290_=_C291 ,C290_=_C292 ,C290_=_C293 ,C290_=_C294 ,C290_=_C295 ,\nC290_=_C297 ,C290_=_C299 ,C290_=_C301 ,C290_=_C302 ,C290_=_C303 ,C290_=_C305 ,\nC290_=_C306 ,C290_=_C331 ,C290_=_C335 ,C291_=_C292 ,C291_=_C293 ,C291_=_C294 ,\nC291_=_C295 ,C291_=_C297 ,C291_=_C299 ,C291_=_C301 ,C291_=_C302 ,C291_=_C303 ,\nC291_=_C305 ,C291_=_C306 ,C291_=_C345 ,C292_=_C293 ,C292_=_C294 ,C292_=_C295 ,\nC292_=_C297 ,C292_=_C299 ,C292_=_C301 ,C292_=_C302 ,C292_=_C303 ,C292_=_C305 ,\nC292_=_C306 ,C292_=_C364 ,C292_=_C366 ,C293_=_C294 ,C293_=_C295 ,C293_=_C297 ,\nC293_=_C299 ,C293_=_C301 ,C293_=_C302 ,C293_=_C303 ,C293_=_C305 ,C293_=_C306 ,\nC293_=_C380 ,C294_=_C295 ,C294_=_C297 ,C294_=_C299 ,C294_=_C301 ,C294_=_C302 ,\nC294_=_C303 ,C294_=_C305 ,C294_=_C306 ,C294_=_C386 ,C295_=_C297 ,C295_=_C299 ,\nC295_=_C301 ,C295_=_C302 ,C295_=_C303 ,C295_=_C305 ,C295_=_C306 ,C295_=_C393 ,\nC297_=_C299 ,C297_=_C301 ,C297_=_C302 ,C297_=_C303 ,C297_=_C305 ,C297_=_C306 ,\nC297_=_C404 ,C297_=_C413 ,C297_=_C415 ,C299_=_C301 ,C299_=_C302 ,C299_=_C303 ,\nC299_=_C305 ,C299_=_C306 ,C299_=_C406 ,C299_=_C419 ,C299_=_C428 ,C299_=_C431 ,\nC301_=_C302 ,C301_=_C303 ,C301_=_C305 ,C301_=_C306 ,C301_=_C434 ,C302_=_C303 ,\nC302_=_C305 ,C302_=_C306 ,C302_=_C408 ,C302_=_C421 ,C302_=_C435 ,C303_=_C305 ,\nC303_=_C306 ,C303_=_C409 ,C303_=_C422 ,C303_=_C436 ,C305_=_C306 ,C305_=_C438 ,\nC306_=_C411 ,C306_=_C424 ,C306_=_C439 ,C306_=_C448 ,C312_=_C314 ,C312_=_C316 ,\nC312_=_C319 ,C312_=_C404 ,C312_=_C406 ,C312_=_C408 ,C312_=_C409 ,C312_=_C411 ,\nC314_=_C316 ,C314_=_C319 ,C314_=_C364 ,C314_=_C413 ,C314_=_C419 ,C314_=_C421 ,\nC314_=_C422 ,C314_=_C424 ,C316_=_C319 ,C316_=_C331 ,C316_=_C345 ,C316_=_C366 ,\nC316_=_C380 ,C316_=_C386 ,C316_=_C393 ,C316_=_C415 ,C316_=_C428 ,C316_=_C434 ,\nC316_=_C435 ,C316_=_C436 ,C316_=_C438 ,C316_=_C439 ,C319_=_C335 ,C319_=_C431 ,\nC319_=_C448 ,C331_=_C335 ,C331_=_C345 ,C331_=_C366 ,C331_=_C380 ,C331_=_C386 ,\nC331_=_C393 ,C331_=_C415 ,C331_=_C428 ,C331_=_C434 ,C331_=_C435 ,C331_=_C436 ,\nC331_=_C438 ,C331_=_C439 ,C335_=_C431 ,C335_=_C448 ,C345_=_C366 ,C345_=_C380 ,\nC345_=_C386 ,C345_=_C393 ,C345_=_C415 ,C345_=_C428 ,C345_=_C434 ,C345_=_C435 ,\nC345_=_C436 ,C345_=_C438 ,C345_=_C439 ,C364_=_C366 ,C364_=_C413 ,C364_=_C419 ,\nC364_=_C421 ,C364_=_C422 ,C364_=_C424 ,C366_=_C380 ,C366_=_C386 ,C366_=_C393 ,\nC366_=_C415 ,C366_=_C428 ,C366_=_C434 ,C366_=_C435 ,C366_=_C436 ,C366_=_C438 ,\nC366_=_C439 ,C380_=_C386 ,C380_=_C393 ,C380_=_C415 ,C380_=_C428 ,C380_=_C434 ,\nC380_=_C435 ,C380_=_C436 ,C380_=_C438 ,C380_=_C439 ,C386_=_C393 ,C386_=_C415 ,\nC386_=_C428 ,C386_=_C434 ,C386_=_C435 ,C386_=_C436 ,C386_=_C438 ,C386_=_C439 ,\nC393_=_C415 ,C393_=_C428 ,C393_=_C434 ,C393_=_C435 ,C393_=_C436 ,C393_=_C438 ,\nC393_=_C439 ,C404_=_C406 ,C404_=_C408 ,C404_=_C409 ,C404_=_C411 ,C404_=_C413 ,\nC404_=_C415 ,C406_=_C408 ,C406_=_C409 ,C406_=_C411 ,C406_=_C419 ,C406_=_C428 ,\nC406_=_C431 ,C408_=_C409 ,C408_=_C411 ,C408_=_C421 ,C408_=_C435 ,C409_=_C411 ,\nC409_=_C422 ,C409_=_C436 ,C411_=_C424 ,C411_=_C439 ,C411_=_C448 ,C413_=_C415 ,\nC413_=_C419 ,C413_=_C421 ,C413_=_C422 ,C413_=_C424 ,C415_=_C428 ,C415_=_C434 ,\nC415_=_C435 ,C415_=_C436 ,C415_=_C438 ,C415_=_C439 ,C419_=_C421 ,C419_=_C422 ,\nC419_=_C424 ,C419_=_C428 ,C419_=_C431 ,C421_=_C422 ,C421_=_C424 ,C421_=_C435 ,\nC422_=_C424 ,C422_=_C436 ,C424_=_C439 ,C424_=_C448 ,C428_=_C431 ,C428_=_C434 ,\nC428_=_C435 ,C428_=_C436 ,C428_=_C438 ,C428_=_C439 ,C431_=_C448 ,C434_=_C435 ,\nC434_=_C436 ,C434_=_C438 ,C434_=_C439 ,C435_=_C436 ,C435_=_C438 ,C435_=_C439 ,\nC436_=_C438 ,C436_=_C439 ,C438_=_C439 ,C439_=_C448 ,"];32[shape=box, label="id:32 level: 2\n52: C25 C36 C67 C77 C87 \nC99 C108 C129 C139 C151 C176 \nC177 C178 C179 C180 C181 C182 \nC183 C184 C185 C186 C187 C188 \nC189 C190 C191 C192 C193 C194 \nC195 C216 C257 C268 C283 C299 \nC315 C330 C344 C365 C375 C379 \nC385 C392 C406 C414 C419 C428 \nC429 C430 C431 C432 C433 \n700: C25_=_C36( C25 C36 ) C25_=_C67( C25 C67 ) C25_=_C87( C25 C87 ) C25_=_C108( C25 C108 ) C25_=_C129( C25 C129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36_=_C77( C36 C77 ) C36_=_C99( C36 C99 ) C36_=_C139( C36 C139 ) C36_=_C151( C36 C151 ) \nC36_=_C188( C36 C188 ) C36_=_C216( C36 C216 ) C36_=_C257( C36 C257 ) C36_=_C268( C36 C268 ) C36_=_C283( C36 C283 ) C36_=_C299( C36 C299 ) \nC36_=_C315( C36 C315 ) C36_=_C330( C36 C330 ) C36_=_C344( C36 C344 ) C36_=_C365( C36 C365 ) C36_=_C375( C36 C375 ) C36_=_C379( C36 C379 ) \nC36_=_C385( C36 C385 ) C36_=_C392( C36 C392 ) C36_=_C406( C36 C406 ) C36_=_C414( C36 C414 ) C36_=_C419( C36 C419 ) C36_=_C428( C36 C428 ) \nC36_=_C429( C36 C429 ) C36_=_C430( C36 C430 ) C36_=_C431( C36 C431 ) C36_=_C432( C36 C432 ) C36_=_C433( C36 C433 ) C67_=_C77( C67 C77 ) \nC67_=_C87( C67 C87 ) C67_=_C108( C67 C108 ) C67_=_C129( C67 C129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77_=_C99( C77 C99 ) \nC77_=_C139( C77 C139 ) C77_=_C151( C77 C151 ) C77_=_C188( C77 C188 ) C77_=_C216( C77 C216 ) C77_=_C257( C77 C257 ) C77_=_C268( C77 C268 ) \nC77_=_C283( C77 C283 ) C77_=_C299( C77 C299 ) C77_=_C315( C77 C315 ) C77_=_C330( C77 C330 ) C77_=_C344( C77 C344 ) C77_=_C365( C77 C365 ) \nC77_=_C375( C77 C375 ) C77_=_C379( C77 C379 ) C77_=_C385( C77 C385 ) C77_=_C392( C77 C392 ) C77_=_C406( C77 C406 ) C77_=_C414( C77 C414 ) \nC77_=_C419( C77 C419 ) C77_=_C428( C77 C428 ) C77_=_C429( C77 C429 ) C77_=_C430( C77 C430 ) C77_=_C431( C77 C431 ) C77_=_C432( C77 C432 ) \nC77_=_C433( C77 C433 ) C87_=_C99( C87 C99 ) C87_=_C108( C87 C108 ) C87_=_C129( C87 C129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99_=_C139( C99 C139 ) C99_=_C151( C99 C151 ) C99_=_C188( C99 C188 ) C99_=_C216( C99 C216 ) C99_=_C257( C99 C257 ) C99_=_C268( C99 C268 ) \nC99_=_C283( C99 C283 ) C99_=_C299( C99 C299 ) C99_=_C315( C99 C315 ) C99_=_C330( C99 C330 ) C99_=_C344( C99 C344 ) C99_=_C365( C99 C365 ) \nC99_=_C375( C99 C375 ) C99_=_C379( C99 C379 ) C99_=_C385( C99 C385 ) C99_=_C392( C99 C392 ) C99_=_C406( C99 C406 ) C99_=_C414( C99 C414 ) \nC99_=_C419( C99 C419 ) C99_=_C428( C99 C428 ) C99_=_C429( C99 C429 ) C99_=_C430( C99 C430 ) C99_=_C431( C99 C431 ) C99_=_C432( C99 C432 ) \nC99_=_C433( C99 C433 ) C108_=_C129( C108 C129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29_=_C139( C129 C139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5( C129 C195 ) C139_=_C151( C139 C151 ) C139_=_C188( C139 C188 ) C139_=_C216( C139 C216 ) C139_=_C257( C139 C257 ) C139_=_C268( C139 C268 ) \nC139_=_C283( C139 C283 ) C139_=_C299( C139 C299 ) C139_=_C315( C139 C315 ) C139_=_C330( C139 C330 ) C139_=_C344( C139</w:t>
      </w:r>
    </w:p>
    <w:p>
      <w:pPr>
        <w:pStyle w:val="PreformattedText"/>
        <w:bidi w:val="0"/>
        <w:spacing w:before="0" w:after="0"/>
        <w:jc w:val="left"/>
        <w:rPr/>
      </w:pPr>
      <w:r>
        <w:rPr/>
        <w:t xml:space="preserve"> </w:t>
      </w:r>
      <w:r>
        <w:rPr/>
        <w:t>C344 ) C139_=_C365( C139 C365 ) \nC139_=_C375( C139 C375 ) C139_=_C379( C139 C379 ) C139_=_C385( C139 C385 ) C139_=_C392( C139 C392 ) C139_=_C406( C139 C406 ) C139_=_C414( C139 C414 ) \nC139_=_C419( C139 C419 ) C139_=_C428( C139 C428 ) C139_=_C429( C139 C429 ) C139_=_C430( C139 C430 ) C139_=_C431( C139 C431 ) C139_=_C432( C139 C432 ) \nC139_=_C433( C139 C433 ) C151_=_C188( C151 C188 ) C151_=_C216( C151 C216 ) C151_=_C257( C151 C257 ) C151_=_C268( C151 C268 ) C151_=_C283( C151 C283 ) \nC151_=_C299( C151 C299 ) C151_=_C315( C151 C315 ) C151_=_C330( C151 C330 ) C151_=_C344( C151 C344 ) C151_=_C365( C151 C365 ) C151_=_C375( C151 C375 ) \nC151_=_C379( C151 C379 ) C151_=_C385( C151 C385 ) C151_=_C392( C151 C392 ) C151_=_C406( C151 C406 ) C151_=_C414( C151 C414 ) C151_=_C419( C151 C419 ) \nC151_=_C428( C151 C428 ) C151_=_C429( C151 C429 ) C151_=_C430( C151 C430 ) C151_=_C431( C151 C431 ) C151_=_C432( C151 C432 ) C151_=_C433( C151 C433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216( C176 C216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257( C177 C25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283( C178 C283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299( C179 C2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315( C180 C315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330( C181 C33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344( C182 C344 ) C183_=_C184( C183 C184 ) \nC183_=_C185( C183 C185 ) C183_=_C186( C183 C186 ) C183_=_C187( C183 C187 ) C183_=_C188( C183 C188 ) C183_=_C189( C183 C189 ) C183_=_C190( C183 C190 ) \nC183_=_C191( C183 C191 ) C183_=_C192( C183 C192 ) C183_=_C193( C183 C193 ) C183_=_C194( C183 C194 ) C183_=_C195( C183 C195 ) C183_=_C365( C183 C365 ) \nC184_=_C185( C184 C185 ) C184_=_C186( C184 C186 ) C184_=_C187( C184 C187 ) C184_=_C188( C184 C188 ) C184_=_C189( C184 C189 ) C184_=_C190( C184 C190 ) \nC184_=_C191( C184 C191 ) C184_=_C192( C184 C192 ) C184_=_C193( C184 C193 ) C184_=_C194( C184 C194 ) C184_=_C195( C184 C195 ) C184_=_C375( C184 C375 ) \nC185_=_C186( C185 C186 ) C185_=_C187( C185 C187 ) C185_=_C188( C185 C188 ) C185_=_C189( C185 C189 ) C185_=_C190( C185 C190 ) C185_=_C191( C185 C191 ) \nC185_=_C192( C185 C192 ) C185_=_C193( C185 C193 ) C185_=_C194( C185 C194 ) C185_=_C195( C185 C195 ) C185_=_C379( C185 C379 ) C186_=_C187( C186 C187 ) \nC186_=_C188( C186 C188 ) C186_=_C189( C186 C189 ) C186_=_C190( C186 C190 ) C186_=_C191( C186 C191 ) C186_=_C192( C186 C192 ) C186_=_C193( C186 C193 ) \nC186_=_C194( C186 C194 ) C186_=_C195( C186 C195 ) C186_=_C385( C186 C385 ) C187_=_C188( C187 C188 ) C187_=_C189( C187 C189 ) C187_=_C190( C187 C190 ) \nC187_=_C191( C187 C191 ) C187_=_C192( C187 C192 ) C187_=_C193( C187 C193 ) C187_=_C194( C187 C194 ) C187_=_C195( C187 C195 ) C187_=_C392( C187 C392 ) \nC188_=_C189( C188 C189 ) C188_=_C190( C188 C190 ) C188_=_C191( C188 C191 ) C188_=_C192( C188 C192 ) C188_=_C193( C188 C193 ) C188_=_C194( C188 C194 ) \nC188_=_C195( C188 C195 ) C188_=_C216( C188 C216 ) C188_=_C257( C188 C257 ) C188_=_C268( C188 C268 ) C188_=_C283( C188 C283 ) C188_=_C299( C188 C299 ) \nC188_=_C315( C188 C315 ) C188_=_C330( C188 C330 ) C188_=_C344( C188 C344 ) C188_=_C365( C188 C365 ) C188_=_C375( C188 C375 ) C188_=_C379( C188 C379 ) \nC188_=_C385( C188 C385 ) C188_=_C392( C188 C392 ) C188_=_C406( C188 C406 ) C188_=_C414( C188 C414 ) C188_=_C419( C188 C419 ) C188_=_C428( C188 C428 ) \nC188_=_C429( C188 C429 ) C188_=_C430( C188 C430 ) C188_=_C431( C188 C431 ) C188_=_C432( C188 C432 ) C188_=_C433( C188 C433 ) C189_=_C190( C189 C190 ) \nC189_=_C191( C189 C191 ) C189_=_C192( C189 C192 ) C189_=_C193( C189 C193 ) C189_=_C194( C189 C194 ) C189_=_C195( C189 C195 ) C189_=_C428( C189 C428 ) \nC190_=_C191( C190 C191 ) C190_=_C192( C190 C192 ) C190_=_C193( C190 C193 ) C190_=_C194( C190 C194 ) C190_=_C195( C190 C195 ) C191_=_C192( C191 C192 ) \nC191_=_C193( C191 C193 ) C191_=_C194( C191 C194 ) C191_=_C195( C191 C195 ) C191_=_C429( C191 C429 ) C192_=_C193( C192 C193 ) C192_=_C194( C192 C194 ) \nC192_=_C195( C192 C195 ) C192_=_C430( C192 C430 ) C193_=_C194( C193 C194 ) C193_=_C195( C193 C195 ) C193_=_C431( C193 C431 ) C194_=_C195( C194 C195 ) \nC194_=_C432( C194 C432 ) C195_=_C433( C195 C433 ) C216_=_C257( C216 C257 ) C216_=_C268( C216 C268 ) C216_=_C283( C216 C283 ) C216_=_C299( C216 C299 ) \nC216_=_C315( C216 C315 ) C216_=_C330( C216 C330 ) C216_=_C344( C216 C344 ) C216_=_C365( C216 C365 ) C216_=_C375( C216 C375 ) C216_=_C379( C216 C379 ) \nC216_=_C385( C216 C385 ) C216_=_C392( C216 C392 ) C216_=_C406( C216 C406 ) C216_=_C414( C216 C414 ) C216_=_C419( C216 C419 ) C216_=_C428( C216 C428 ) \nC216_=_C429( C216 C429 ) C216_=_C430( C216 C430 ) C216_=_C431( C216 C431 ) C216_=_C432( C216 C432 ) C216_=_C433( C216 C433 ) C257_=_C268( C257 C268 ) \nC257_=_C283( C257 C283 ) C257_=_C299( C257 C299 ) C257_=_C315( C257 C315 ) C257_=_C330( C257 C330 ) C257_=_C344( C257 C344 ) C257_=_C365( C257 C365 ) \nC257_=_C375( C257 C375 ) C257_=_C379( C257 C379 ) C257_=_C385( C257 C385 ) C257_=_C392( C257 C392 ) C257_=_C406( C257 C406 ) C257_=_C414( C257 C414 ) \nC257_=_C419( C257 C419 ) C257_=_C428( C257 C428 ) C257_=_C429( C257 C429 ) C257_=_C430( C257 C430 ) C257_=_C431( C257 C431 ) C257_=_C432( C257 C432 ) \nC257_=_C433( C257 C433 ) C268_=_C283( C268 C283 ) C268_=_C299( C268 C299 ) C268_=_C315( C268 C315 ) C268_=_C330( C268 C330 ) C268_=_C344( C268 C344 ) \nC268_=_C365( C268 C365 ) C268_=_C375( C268 C375 ) C268_=_C379( C268 C379 ) C268_=_C385( C268 C385 ) C268_=_C392( C268 C392 ) C268_=_C406( C268 C406 ) \nC268_=_C414( C268 C414 ) C268_=_C419( C268 C419 ) C268_=_C428( C268 C428 ) C268_=_C429( C268 C429 ) C268_=_C430( C268 C430 ) C268_=_C431( C268 C431 ) \nC268_=_C432( C268 C432 ) C268_=_C433( C268 C433 ) C283_=_C299( C283 C299 ) C283_=_C315( C283 C315 ) C283_=_C330( C283 C330 ) C283_=_C344( C283 C344 ) \nC283_=_C365( C283 C365 ) C283_=_C375( C283 C375 ) C283_=_C379( C283 C379 ) C283_=_C385( C283 C385 ) C283_=_C392( C283 C392 ) C283_=_C406( C283 C406 ) \nC283_=_C414( C283 C414 ) C283_=_C419( C283 C419 ) C283_=_C428( C283 C428 ) C283_=_C429( C283 C429 ) C283_=_C430( C283 C430 ) C283_=_C431( C283 C431 ) \nC283_=_C432( C283 C432 ) C283_=_C433( C283 C433 ) C299_=_C315( C299 C315 ) C299_=_C330( C299 C330 ) C299_=_C344( C299 C344 ) C299_=_C365( C299 C365 ) \nC299_=_C375( C299 C375 ) C299_=_C379( C299 C379 ) C299_=_C385( C299 C385 ) C299_=_C392( C299 C392 ) C299_=_C406( C299 C406 ) C299_=_C414( C299 C414 ) \nC299_=_C419( C299 C419 ) C299_=_C428( C299 C428 ) C299_=_C429( C299 C429 ) C299_=_C430( C299 C430 ) C299_=_C431( C299 C431 ) C299_=_C432( C299 C432 ) \nC299_=_C433( C299 C433 ) C315_=_C330( C315 C330 ) C315_=_C344( C315 C344 ) C315_=_C365( C315 C365 ) C315_=_C375( C315 C375 ) C315_=_C379( C315 C379 ) \nC315_=_C385( C315 C385 ) C315_=_C392( C315 C392 ) C315_=_C406( C315 C406 ) C315_=_C414( C315 C414 ) C315_=_C419( C315 C419 ) C315_=_C428( C315 C428 ) \nC315_=_C429( C315 C429 ) C315_=_C430( C315 C430 ) C315_=_C431( C315 C431 ) C315_=_C432( C315 C432 ) C315_=_C433( C315 C433 ) C330_=_C344( C330 C344 ) \nC330_=_C365( C330 C365 ) C330_=_C375( C330 C375 ) C330_=_C379( C330 C379 ) C330_=_C385( C330 C385 ) C330_=_C392( C330 C392 ) C330_=_C406( C330 C406 ) \nC330_=_C414( C330 C414 ) C330_=_C419( C330 C419 ) C330_=_C428( C330 C428 ) C330_=_C429( C330 C429 ) C330_=_C430( C330 C430 ) C330_=_C431(</w:t>
      </w:r>
    </w:p>
    <w:p>
      <w:pPr>
        <w:pStyle w:val="PreformattedText"/>
        <w:bidi w:val="0"/>
        <w:spacing w:before="0" w:after="0"/>
        <w:jc w:val="left"/>
        <w:rPr/>
      </w:pPr>
      <w:r>
        <w:rPr/>
        <w:t xml:space="preserve"> </w:t>
      </w:r>
      <w:r>
        <w:rPr/>
        <w:t>C330 C431 ) \nC330_=_C432( C330 C432 ) C330_=_C433( C330 C433 ) C344_=_C365( C344 C365 ) C344_=_C375( C344 C375 ) C344_=_C379( C344 C379 ) C344_=_C385( C344 C385 ) \nC344_=_C392( C344 C392 ) C344_=_C406( C344 C406 ) C344_=_C414( C344 C414 ) C344_=_C419( C344 C419 ) C344_=_C428( C344 C428 ) C344_=_C429( C344 C429 ) \nC344_=_C430( C344 C430 ) C344_=_C431( C344 C431 ) C344_=_C432( C344 C432 ) C344_=_C433( C344 C433 ) C365_=_C375( C365 C375 ) C365_=_C379( C365 C379 ) \nC365_=_C385( C365 C385 ) C365_=_C392( C365 C392 ) C365_=_C406( C365 C406 ) C365_=_C414( C365 C414 ) C365_=_C419( C365 C419 ) C365_=_C428( C365 C428 ) \nC365_=_C429( C365 C429 ) C365_=_C430( C365 C430 ) C365_=_C431( C365 C431 ) C365_=_C432( C365 C432 ) C365_=_C433( C365 C433 ) C375_=_C379( C375 C379 ) \nC375_=_C385( C375 C385 ) C375_=_C392( C375 C392 ) C375_=_C406( C375 C406 ) C375_=_C414( C375 C414 ) C375_=_C419( C375 C419 ) C375_=_C428( C375 C428 ) \nC375_=_C429( C375 C429 ) C375_=_C430( C375 C430 ) C375_=_C431( C375 C431 ) C375_=_C432( C375 C432 ) C375_=_C433( C375 C433 ) C379_=_C385( C379 C385 ) \nC379_=_C392( C379 C392 ) C379_=_C406( C379 C406 ) C379_=_C414( C379 C414 ) C379_=_C419( C379 C419 ) C379_=_C428( C379 C428 ) C379_=_C429( C379 C429 ) \nC379_=_C430( C379 C430 ) C379_=_C431( C379 C431 ) C379_=_C432( C379 C432 ) C379_=_C433( C379 C433 ) C385_=_C392( C385 C392 ) C385_=_C406( C385 C406 ) \nC385_=_C414( C385 C414 ) C385_=_C419( C385 C419 ) C385_=_C428( C385 C428 ) C385_=_C429( C385 C429 ) C385_=_C430( C385 C430 ) C385_=_C431( C385 C431 ) \nC385_=_C432( C385 C432 ) C385_=_C433( C385 C433 ) C392_=_C406( C392 C406 ) C392_=_C414( C392 C414 ) C392_=_C419( C392 C419 ) C392_=_C428( C392 C428 ) \nC392_=_C429( C392 C429 ) C392_=_C430( C392 C430 ) C392_=_C431( C392 C431 ) C392_=_C432( C392 C432 ) C392_=_C433( C392 C433 ) C406_=_C414( C406 C414 ) \nC406_=_C419( C406 C419 ) C406_=_C428( C406 C428 ) C406_=_C429( C406 C429 ) C406_=_C430( C406 C430 ) C406_=_C431( C406 C431 ) C406_=_C432( C406 C432 ) \nC406_=_C433( C406 C433 ) C414_=_C419( C414 C419 ) C414_=_C428( C414 C428 ) C414_=_C429( C414 C429 ) C414_=_C430( C414 C430 ) C414_=_C431( C414 C431 ) \nC414_=_C432( C414 C432 ) C414_=_C433( C414 C433 ) C419_=_C428( C419 C428 ) C419_=_C429( C419 C429 ) C419_=_C430( C419 C430 ) C419_=_C431( C419 C431 ) \nC419_=_C432( C419 C432 ) C419_=_C433( C419 C433 ) C428_=_C429( C428 C429 ) C428_=_C430( C428 C430 ) C428_=_C431( C428 C431 ) C428_=_C432( C428 C432 ) \nC428_=_C433( C428 C433 ) C429_=_C430( C429 C430 ) C429_=_C431( C429 C431 ) C429_=_C432( C429 C432 ) C429_=_C433( C429 C433 ) C430_=_C431( C430 C431 ) \nC430_=_C432( C430 C432 ) C430_=_C433( C430 C433 ) C431_=_C432( C431 C432 ) C431_=_C433( C431 C433 ) C432_=_C433( C432 C433 ) "];29-&gt;32[label="51: C25 C36 C67 C77 C87 \nC99 C108 C129 C139 C151 C176 \nC177 C178 C179 C180 C181 C182 \nC183 C184 C185 C186 C187 C189 \nC190 C191 C192 C193 C194 C195 \nC216 C257 C268 C283 C299 C315 \nC330 C344 C365 C375 C379 C385 \nC392 C406 C414 C419 C428 C429 \nC430 C431 C432 C433 \n649: C25_=_C36 ,C25_=_C67 ,C25_=_C87 ,C25_=_C108 ,C25_=_C129 ,\nC25_=_C176 ,C25_=_C177 ,C25_=_C178 ,C25_=_C179 ,C25_=_C180 ,C25_=_C181 ,\nC25_=_C182 ,C25_=_C183 ,C25_=_C184 ,C25_=_C185 ,C25_=_C186 ,C25_=_C187 ,\nC25_=_C189 ,C25_=_C190 ,C25_=_C191 ,C25_=_C192 ,C25_=_C193 ,C25_=_C194 ,\nC25_=_C195 ,C36_=_C77 ,C36_=_C99 ,C36_=_C139 ,C36_=_C151 ,C36_=_C216 ,\nC36_=_C257 ,C36_=_C268 ,C36_=_C283 ,C36_=_C299 ,C36_=_C315 ,C36_=_C330 ,\nC36_=_C344 ,C36_=_C365 ,C36_=_C375 ,C36_=_C379 ,C36_=_C385 ,C36_=_C392 ,\nC36_=_C406 ,C36_=_C414 ,C36_=_C419 ,C36_=_C428 ,C36_=_C429 ,C36_=_C430 ,\nC36_=_C431 ,C36_=_C432 ,C36_=_C433 ,C67_=_C77 ,C67_=_C87 ,C67_=_C108 ,\nC67_=_C129 ,C67_=_C176 ,C67_=_C177 ,C67_=_C178 ,C67_=_C179 ,C67_=_C180 ,\nC67_=_C181 ,C67_=_C182 ,C67_=_C183 ,C67_=_C184 ,C67_=_C185 ,C67_=_C186 ,\nC67_=_C187 ,C67_=_C189 ,C67_=_C190 ,C67_=_C191 ,C67_=_C192 ,C67_=_C193 ,\nC67_=_C194 ,C67_=_C195 ,C77_=_C99 ,C77_=_C139 ,C77_=_C151 ,C77_=_C216 ,\nC77_=_C257 ,C77_=_C268 ,C77_=_C283 ,C77_=_C299 ,C77_=_C315 ,C77_=_C330 ,\nC77_=_C344 ,C77_=_C365 ,C77_=_C375 ,C77_=_C379 ,C77_=_C385 ,C77_=_C392 ,\nC77_=_C406 ,C77_=_C414 ,C77_=_C419 ,C77_=_C428 ,C77_=_C429 ,C77_=_C430 ,\nC77_=_C431 ,C77_=_C432 ,C77_=_C433 ,C87_=_C99 ,C87_=_C108 ,C87_=_C129 ,\nC87_=_C176 ,C87_=_C177 ,C87_=_C178 ,C87_=_C179 ,C87_=_C180 ,C87_=_C181 ,\nC87_=_C182 ,C87_=_C183 ,C87_=_C184 ,C87_=_C185 ,C87_=_C186 ,C87_=_C187 ,\nC87_=_C189 ,C87_=_C190 ,C87_=_C191 ,C87_=_C192 ,C87_=_C193 ,C87_=_C194 ,\nC87_=_C195 ,C99_=_C139 ,C99_=_C151 ,C99_=_C216 ,C99_=_C257 ,C99_=_C268 ,\nC99_=_C283 ,C99_=_C299 ,C99_=_C315 ,C99_=_C330 ,C99_=_C344 ,C99_=_C365 ,\nC99_=_C375 ,C99_=_C379 ,C99_=_C385 ,C99_=_C392 ,C99_=_C406 ,C99_=_C414 ,\nC99_=_C419 ,C99_=_C428 ,C99_=_C429 ,C99_=_C430 ,C99_=_C431 ,C99_=_C432 ,\nC99_=_C433 ,C108_=_C129 ,C108_=_C176 ,C108_=_C177 ,C108_=_C178 ,C108_=_C179 ,\nC108_=_C180 ,C108_=_C181 ,C108_=_C182 ,C108_=_C183 ,C108_=_C184 ,C108_=_C185 ,\nC108_=_C186 ,C108_=_C187 ,C108_=_C189 ,C108_=_C190 ,C108_=_C191 ,C108_=_C192 ,\nC108_=_C193 ,C108_=_C194 ,C108_=_C195 ,C129_=_C139 ,C129_=_C176 ,C129_=_C177 ,\nC129_=_C178 ,C129_=_C179 ,C129_=_C180 ,C129_=_C181 ,C129_=_C182 ,C129_=_C183 ,\nC129_=_C184 ,C129_=_C185 ,C129_=_C186 ,C129_=_C187 ,C129_=_C189 ,C129_=_C190 ,\nC129_=_C191 ,C129_=_C192 ,C129_=_C193 ,C129_=_C194 ,C129_=_C195 ,C139_=_C151 ,\nC139_=_C216 ,C139_=_C257 ,C139_=_C268 ,C139_=_C283 ,C139_=_C299 ,C139_=_C315 ,\nC139_=_C330 ,C139_=_C344 ,C139_=_C365 ,C139_=_C375 ,C139_=_C379 ,C139_=_C385 ,\nC139_=_C392 ,C139_=_C406 ,C139_=_C414 ,C139_=_C419 ,C139_=_C428 ,C139_=_C429 ,\nC139_=_C430 ,C139_=_C431 ,C139_=_C432 ,C139_=_C433 ,C151_=_C216 ,C151_=_C257 ,\nC151_=_C268 ,C151_=_C283 ,C151_=_C299 ,C151_=_C315 ,C151_=_C330 ,C151_=_C344 ,\nC151_=_C365 ,C151_=_C375 ,C151_=_C379 ,C151_=_C385 ,C151_=_C392 ,C151_=_C406 ,\nC151_=_C414 ,C151_=_C419 ,C151_=_C428 ,C151_=_C429 ,C151_=_C430 ,C151_=_C431 ,\nC151_=_C432 ,C151_=_C433 ,C176_=_C177 ,C176_=_C178 ,C176_=_C179 ,C176_=_C180 ,\nC176_=_C181 ,C176_=_C182 ,C176_=_C183 ,C176_=_C184 ,C176_=_C185 ,C176_=_C186 ,\nC176_=_C187 ,C176_=_C189 ,C176_=_C190 ,C176_=_C191 ,C176_=_C192 ,C176_=_C193 ,\nC176_=_C194 ,C176_=_C195 ,C176_=_C216 ,C177_=_C178 ,C177_=_C179 ,C177_=_C180 ,\nC177_=_C181 ,C177_=_C182 ,C177_=_C183 ,C177_=_C184 ,C177_=_C185 ,C177_=_C186 ,\nC177_=_C187 ,C177_=_C189 ,C177_=_C190 ,C177_=_C191 ,C177_=_C192 ,C177_=_C193 ,\nC177_=_C194 ,C177_=_C195 ,C177_=_C257 ,C178_=_C179 ,C178_=_C180 ,C178_=_C181 ,\nC178_=_C182 ,C178_=_C183 ,C178_=_C184 ,C178_=_C185 ,C178_=_C186 ,C178_=_C187 ,\nC178_=_C189 ,C178_=_C190 ,C178_=_C191 ,C178_=_C192 ,C178_=_C193 ,C178_=_C194 ,\nC178_=_C195 ,C178_=_C283 ,C179_=_C180 ,C179_=_C181 ,C179_=_C182 ,C179_=_C183 ,\nC179_=_C184 ,C179_=_C185 ,C179_=_C186 ,C179_=_C187 ,C179_=_C189 ,C179_=_C190 ,\nC179_=_C191 ,C179_=_C192 ,C179_=_C193 ,C179_=_C194 ,C179_=_C195 ,C179_=_C299 ,\nC180_=_C181 ,C180_=_C182 ,C180_=_C183 ,C180_=_C184 ,C180_=_C185 ,C180_=_C186 ,\nC180_=_C187 ,C180_=_C189 ,C180_=_C190 ,C180_=_C191 ,C180_=_C192 ,C180_=_C193 ,\nC180_=_C194 ,C180_=_C195 ,C180_=_C315 ,C181_=_C182 ,C181_=_C183 ,C181_=_C184 ,\nC181_=_C185 ,C181_=_C186 ,C181_=_C187 ,C181_=_C189 ,C181_=_C190 ,C181_=_C191 ,\nC181_=_C192 ,C181_=_C193 ,C181_=_C194 ,C181_=_C195 ,C181_=_C330 ,C182_=_C183 ,\nC182_=_C184 ,C182_=_C185 ,C182_=_C186 ,C182_=_C187 ,C182_=_C189 ,C182_=_C190 ,\nC182_=_C191 ,C182_=_C192 ,C182_=_C193 ,C182_=_C194 ,C182_=_C195 ,C182_=_C344 ,\nC183_=_C184 ,C183_=_C185 ,C183_=_C186 ,C183_=_C187 ,C183_=_C189 ,C183_=_C190 ,\nC183_=_C191 ,C183_=_C192 ,C183_=_C193 ,C183_=_C194 ,C183_=_C195 ,C183_=_C365 ,\nC184_=_C185 ,C184_=_C186 ,C184_=_C187 ,C184_=_C189 ,C184_=_C190 ,C184_=_C191 ,\nC184_=_C192 ,C184_=_C193 ,C184_=_C194 ,C184_=_C195 ,C184_=_C375 ,C185_=_C186 ,\nC185_=_C187 ,C185_=_C189 ,C185_=_C190 ,C185_=_C191 ,C185_=_C192 ,C185_=_C193 ,\nC185_=_C194 ,C185_=_C195 ,C185_=_C379 ,C186_=_C187 ,C186_=_C189 ,C186_=_C190 ,\nC186_=_C191 ,C186_=_C192 ,C186_=_C193 ,C186_=_C194 ,C186_=_C195 ,C186_=_C385 ,\nC187_=_C189 ,C187_=_C190 ,C187_=_C191 ,C187_=_C192 ,C187_=_C193 ,C187_=_C194 ,\nC187_=_C195 ,C187_=_C392 ,C189_=_C190 ,C189_=_C191 ,C189_=_C192 ,C189_=_C193 ,\nC189_=_C194 ,C189_=_C195 ,C189_=_C428 ,C190_=_C191 ,C190_=_C192 ,C190_=_C193 ,\nC190_=_C194 ,C190_=_C195 ,C191_=_C192 ,C191_=_C193 ,C191_=_C194 ,C191_=_C195 ,\nC191_=_C429 ,C192_=_C193 ,C192_=_C194 ,C192_=_C195 ,C192_=_C430 ,C193_=_C194 ,\nC193_=_C195 ,C193_=_C431 ,C194_=_C195 ,C194_=_C432 ,C195_=_C433 ,C216_=_C257 ,\nC216_=_C268 ,C216_=_C283 ,C216_=_C299 ,C216_=_C315 ,C216_=_C330 ,C216_=_C344 ,\nC216_=_C365 ,C216_=_C375 ,C216_=_C379 ,C216_=_C385 ,C216_=_C392 ,C216_=_C406 ,\nC216_=_C414 ,C216_=_C419 ,C216_=_C428 ,C216_=_C429 ,C216_=_C430 ,C216_=_C431 ,\nC216_=_C432 ,C216_=_C433 ,C257_=_C268 ,C257_=_C283 ,C257_=_C299 ,C257_=_C315 ,\nC257_=_C330 ,C257_=_C344 ,C257_=_C365 ,C257_=_C375 ,C257_=_C379 ,C257_=_C385 ,\nC257_=_C392 ,C257_=_C406 ,C257_=_C414 ,C257_=_C419 ,C257_=_C428 ,C257_=_C429 ,\nC257_=_C430 ,C257_=_C431 ,C257_=_C432 ,C257_=_C433 ,C268_=_C283 ,C268_=_C299 ,\nC268_=_C315 ,C268_=_C330 ,C268_=_C344 ,C268_=_C365 ,C268_=_C375 ,C268_=_C379 ,\nC268_=_C385 ,C268_=_C392 ,C268_=_C406 ,C268_=_C414 ,C268_=_C419 ,C268_=_C428 ,\nC268_=_C429 ,C268_=_C430 ,C268_=_C431 ,C268_=_C432 ,C268_=_C433 ,C283_=_C299 ,\nC283_=_C315 ,C283_=_C330 ,C283_=_C344 ,C283_=_C365 ,C283_=_C375 ,C283_=_C379 ,\nC283_=_C385 ,C283_=_C392 ,C283_=_C406 ,C283_=_C414 ,C283_=_C419 ,C283_=_C428 ,\nC283_=_C429 ,C283_=_C430 ,C283_=_C431 ,C283_=_C432 ,C283_=_C433 ,C299_=_C315 ,\nC299_=_C330 ,C299_=_C344 ,C299_=_C365 ,C299_=_C375 ,C299_=_C379 ,C299_=_C385 ,\nC299_=_C392 ,C299_=_C406 ,C299_=_C414 ,C299_=_C419 ,C299_=_C428 ,C299_=_C429 ,\nC299_=_C430 ,C299_=_C431 ,C299_=_C432 ,C299_=_C433 ,C315_=_C330 ,C315_=_C344 ,\nC315_=_C365 ,C315_=_C375 ,C315_=_C379 ,C315_=_C385 ,C315_=_C392 ,C315_=_C406 ,\nC315_=_C414 ,C315_=_C419 ,C315_=_C428 ,C315_=_C429 ,C315_=_C430 ,C315_=_C431 ,\nC315_=_C432</w:t>
      </w:r>
    </w:p>
    <w:p>
      <w:pPr>
        <w:pStyle w:val="PreformattedText"/>
        <w:bidi w:val="0"/>
        <w:spacing w:before="0" w:after="0"/>
        <w:jc w:val="left"/>
        <w:rPr/>
      </w:pPr>
      <w:r>
        <w:rPr/>
        <w:t xml:space="preserve"> </w:t>
      </w:r>
      <w:r>
        <w:rPr/>
        <w:t>,C315_=_C433 ,C330_=_C344 ,C330_=_C365 ,C330_=_C375 ,C330_=_C379 ,\nC330_=_C385 ,C330_=_C392 ,C330_=_C406 ,C330_=_C414 ,C330_=_C419 ,C330_=_C428 ,\nC330_=_C429 ,C330_=_C430 ,C330_=_C431 ,C330_=_C432 ,C330_=_C433 ,C344_=_C365 ,\nC344_=_C375 ,C344_=_C379 ,C344_=_C385 ,C344_=_C392 ,C344_=_C406 ,C344_=_C414 ,\nC344_=_C419 ,C344_=_C428 ,C344_=_C429 ,C344_=_C430 ,C344_=_C431 ,C344_=_C432 ,\nC344_=_C433 ,C365_=_C375 ,C365_=_C379 ,C365_=_C385 ,C365_=_C392 ,C365_=_C406 ,\nC365_=_C414 ,C365_=_C419 ,C365_=_C428 ,C365_=_C429 ,C365_=_C430 ,C365_=_C431 ,\nC365_=_C432 ,C365_=_C433 ,C375_=_C379 ,C375_=_C385 ,C375_=_C392 ,C375_=_C406 ,\nC375_=_C414 ,C375_=_C419 ,C375_=_C428 ,C375_=_C429 ,C375_=_C430 ,C375_=_C431 ,\nC375_=_C432 ,C375_=_C433 ,C379_=_C385 ,C379_=_C392 ,C379_=_C406 ,C379_=_C414 ,\nC379_=_C419 ,C379_=_C428 ,C379_=_C429 ,C379_=_C430 ,C379_=_C431 ,C379_=_C432 ,\nC379_=_C433 ,C385_=_C392 ,C385_=_C406 ,C385_=_C414 ,C385_=_C419 ,C385_=_C428 ,\nC385_=_C429 ,C385_=_C430 ,C385_=_C431 ,C385_=_C432 ,C385_=_C433 ,C392_=_C406 ,\nC392_=_C414 ,C392_=_C419 ,C392_=_C428 ,C392_=_C429 ,C392_=_C430 ,C392_=_C431 ,\nC392_=_C432 ,C392_=_C433 ,C406_=_C414 ,C406_=_C419 ,C406_=_C428 ,C406_=_C429 ,\nC406_=_C430 ,C406_=_C431 ,C406_=_C432 ,C406_=_C433 ,C414_=_C419 ,C414_=_C428 ,\nC414_=_C429 ,C414_=_C430 ,C414_=_C431 ,C414_=_C432 ,C414_=_C433 ,C419_=_C428 ,\nC419_=_C429 ,C419_=_C430 ,C419_=_C431 ,C419_=_C432 ,C419_=_C433 ,C428_=_C429 ,\nC428_=_C430 ,C428_=_C431 ,C428_=_C432 ,C428_=_C433 ,C429_=_C430 ,C429_=_C431 ,\nC429_=_C432 ,C429_=_C433 ,C430_=_C431 ,C430_=_C432 ,C430_=_C433 ,C431_=_C432 ,\nC431_=_C433 ,C432_=_C433 ,"];33[shape=box, label="id:33 level: 2\n82: C27 C89 C91 C95 C96 \nC101 C109 C110 C113 C114 C115 \nC117 C119 C123 C125 C127 C166 \nC177 C178 C182 C184 C185 C190 \nC194 C197 C223 C226 C229 C238 \nC243 C244 C249 C250 C251 C252 \nC253 C254 C255 C256 C257 C258 \nC259 C260 C261 C273 C274 C275 \nC276 C277 C278 C279 C280 C281 \nC282 C283 C284 C285 C286 C287 \nC288 C291 C293 C301 C305 C324 \nC326 C327 C332 C336 C342 C344 \nC345 C372 C373 C375 C379 C380 \nC389 C396 C432 C434 C438 \n708: C27_=_C89( C27 C89 ) C27_=_C109( C27 C109 ) C27_=_C123( C27 C123 ) C27_=_C166( C27 C166 ) C27_=_C177( C27 C177 ) \nC27_=_C249( C27 C249 ) C27_=_C250( C27 C250 ) C27_=_C251( C27 C251 ) C27_=_C252( C27 C252 ) C27_=_C253( C27 C253 ) C27_=_C254( C27 C254 ) \nC27_=_C255( C27 C255 ) C27_=_C256( C27 C256 ) C27_=_C257( C27 C257 ) C27_=_C258( C27 C258 ) C27_=_C259( C27 C259 ) C27_=_C260( C27 C260 ) \nC27_=_C261( C27 C261 ) C89_=_C91( C89 C91 ) C89_=_C95( C89 C95 ) C89_=_C96( C89 C96 ) C89_=_C101( C89 C101 ) C89_=_C109( C89 C109 ) \nC89_=_C123( C89 C123 ) C89_=_C166( C89 C166 ) C89_=_C177( C89 C177 ) C89_=_C249( C89 C249 ) C89_=_C250( C89 C250 ) C89_=_C251( C89 C251 ) \nC89_=_C252( C89 C252 ) C89_=_C253( C89 C253 ) C89_=_C254( C89 C254 ) C89_=_C255( C89 C255 ) C89_=_C256( C89 C256 ) C89_=_C257( C89 C257 ) \nC89_=_C258( C89 C258 ) C89_=_C259( C89 C259 ) C89_=_C260( C89 C260 ) C89_=_C261( C89 C261 ) C91_=_C95( C91 C95 ) C91_=_C96( C91 C96 ) \nC91_=_C101( C91 C101 ) C91_=_C110( C91 C110 ) C91_=_C178( C91 C178 ) C91_=_C197( C91 C197 ) C91_=_C238( C91 C238 ) C91_=_C273( C91 C273 ) \nC91_=_C274( C91 C274 ) C91_=_C275( C91 C275 ) C91_=_C276( C91 C276 ) C91_=_C277( C91 C277 ) C91_=_C278( C91 C278 ) C91_=_C279( C91 C279 ) \nC91_=_C280( C91 C280 ) C91_=_C281( C91 C281 ) C91_=_C282( C91 C282 ) C91_=_C283( C91 C283 ) C91_=_C284( C91 C284 ) C91_=_C285( C91 C285 ) \nC91_=_C286( C91 C286 ) C91_=_C287( C91 C287 ) C91_=_C288( C91 C288 ) C95_=_C96( C95 C96 ) C95_=_C101( C95 C101 ) C95_=_C113( C95 C113 ) \nC95_=_C182( C95 C182 ) C95_=_C252( C95 C252 ) C95_=_C275( C95 C275 ) C95_=_C291( C95 C291 ) C95_=_C324( C95 C324 ) C95_=_C342( C95 C342 ) \nC95_=_C344( C95 C344 ) C95_=_C345( C95 C345 ) C96_=_C101( C96 C101 ) C96_=_C115( C96 C115 ) C96_=_C185( C96 C185 ) C96_=_C254( C96 C254 ) \nC96_=_C278( C96 C278 ) C96_=_C293( C96 C293 ) C96_=_C327( C96 C327 ) C96_=_C379( C96 C379 ) C96_=_C380( C96 C380 ) C101_=_C119( C101 C119 ) \nC101_=_C127( C101 C127 ) C101_=_C190( C101 C190 ) C101_=_C259( C101 C259 ) C101_=_C285( C101 C285 ) C101_=_C301( C101 C301 ) C101_=_C332( C101 C332 ) \nC101_=_C434( C101 C434 ) C109_=_C110( C109 C110 ) C109_=_C113( C109 C113 ) C109_=_C114( C109 C114 ) C109_=_C115( C109 C115 ) C109_=_C117( C109 C117 ) \nC109_=_C119( C109 C119 ) C109_=_C123( C109 C123 ) C109_=_C166( C109 C166 ) C109_=_C177( C109 C177 ) C109_=_C249( C109 C249 ) C109_=_C250( C109 C250 ) \nC109_=_C251( C109 C251 ) C109_=_C252( C109 C252 ) C109_=_C253( C109 C253 ) C109_=_C254( C109 C254 ) C109_=_C255( C109 C255 ) C109_=_C256( C109 C256 ) \nC109_=_C257( C109 C257 ) C109_=_C258( C109 C258 ) C109_=_C259( C109 C259 ) C109_=_C260( C109 C260 ) C109_=_C261( C109 C261 ) C110_=_C113( C110 C113 ) \nC110_=_C114( C110 C114 ) C110_=_C115( C110 C115 ) C110_=_C117( C110 C117 ) C110_=_C119( C110 C119 ) C110_=_C178( C110 C178 ) C110_=_C197( C110 C197 ) \nC110_=_C238( C110 C238 ) C110_=_C273( C110 C273 ) C110_=_C274( C110 C274 ) C110_=_C275( C110 C275 ) C110_=_C276( C110 C276 ) C110_=_C277( C110 C277 ) \nC110_=_C278( C110 C278 ) C110_=_C279( C110 C279 ) C110_=_C280( C110 C280 ) C110_=_C281( C110 C281 ) C110_=_C282( C110 C282 ) C110_=_C283( C110 C283 ) \nC110_=_C284( C110 C284 ) C110_=_C285( C110 C285 ) C110_=_C286( C110 C286 ) C110_=_C287( C110 C287 ) C110_=_C288( C110 C288 ) C113_=_C114( C113 C114 ) \nC113_=_C115( C113 C115 ) C113_=_C117( C113 C117 ) C113_=_C119( C113 C119 ) C113_=_C182( C113 C182 ) C113_=_C252( C113 C252 ) C113_=_C275( C113 C275 ) \nC113_=_C291( C113 C291 ) C113_=_C324( C113 C324 ) C113_=_C342( C113 C342 ) C113_=_C344( C113 C344 ) C113_=_C345( C113 C345 ) C114_=_C115( C114 C115 ) \nC114_=_C117( C114 C117 ) C114_=_C119( C114 C119 ) C114_=_C125( C114 C125 ) C114_=_C253( C114 C253 ) C115_=_C117( C115 C117 ) C115_=_C119( C115 C119 ) \nC115_=_C185( C115 C185 ) C115_=_C254( C115 C254 ) C115_=_C278( C115 C278 ) C115_=_C293( C115 C293 ) C115_=_C327( C115 C327 ) C115_=_C379( C115 C379 ) \nC115_=_C380( C115 C380 ) C117_=_C119( C117 C119 ) C117_=_C256( C117 C256 ) C117_=_C281( C117 C281 ) C119_=_C127( C119 C127 ) C119_=_C190( C119 C190 ) \nC119_=_C259( C119 C259 ) C119_=_C285( C119 C285 ) C119_=_C301( C119 C301 ) C119_=_C332( C119 C332 ) C119_=_C434( C119 C434 ) C123_=_C125( C123 C125 ) \nC123_=_C127( C123 C127 ) C123_=_C166( C123 C166 ) C123_=_C177( C123 C177 ) C123_=_C249( C123 C249 ) C123_=_C250( C123 C250 ) C123_=_C251( C123 C251 ) \nC123_=_C252( C123 C252 ) C123_=_C253( C123 C253 ) C123_=_C254( C123 C254 ) C123_=_C255( C123 C255 ) C123_=_C256( C123 C256 ) C123_=_C257( C123 C257 ) \nC123_=_C258( C123 C258 ) C123_=_C259( C123 C259 ) C123_=_C260( C123 C260 ) C123_=_C261( C123 C261 ) C125_=_C127( C125 C127 ) C125_=_C253( C125 C253 ) \nC127_=_C190( C127 C190 ) C127_=_C259( C127 C259 ) C127_=_C285( C127 C285 ) C127_=_C301( C127 C301 ) C127_=_C332( C127 C332 ) C127_=_C434( C127 C434 ) \nC166_=_C177( C166 C177 ) C166_=_C249( C166 C249 ) C166_=_C250( C166 C250 ) C166_=_C251( C166 C251 ) C166_=_C252( C166 C252 ) C166_=_C253( C166 C253 ) \nC166_=_C254( C166 C254 ) C166_=_C255( C166 C255 ) C166_=_C256( C166 C256 ) C166_=_C257( C166 C257 ) C166_=_C258( C166 C258 ) C166_=_C259( C166 C259 ) \nC166_=_C260( C166 C260 ) C166_=_C261( C166 C261 ) C177_=_C178( C177 C178 ) C177_=_C182( C177 C182 ) C177_=_C184( C177 C184 ) C177_=_C185( C177 C185 ) \nC177_=_C190( C177 C190 ) C177_=_C194( C177 C194 ) C177_=_C249( C177 C249 ) C177_=_C250( C177 C250 ) C177_=_C251( C177 C251 ) C177_=_C252( C177 C252 ) \nC177_=_C253( C177 C253 ) C177_=_C254( C177 C254 ) C177_=_C255( C177 C255 ) C177_=_C256( C177 C256 ) C177_=_C257( C177 C257 ) C177_=_C258( C177 C258 ) \nC177_=_C259( C177 C259 ) C177_=_C260( C177 C260 ) C177_=_C261( C177 C261 ) C178_=_C182( C178 C182 ) C178_=_C184( C178 C184 ) C178_=_C185( C178 C185 ) \nC178_=_C190( C178 C190 ) C178_=_C194( C178 C194 ) C178_=_C197( C178 C197 ) C178_=_C238( C178 C238 ) C178_=_C273( C178 C273 ) C178_=_C274( C178 C274 ) \nC178_=_C275( C178 C275 ) C178_=_C276( C178 C276 ) C178_=_C277( C178 C277 ) C178_=_C278( C178 C278 ) C178_=_C279( C178 C279 ) C178_=_C280( C178 C280 ) \nC178_=_C281( C178 C281 ) C178_=_C282( C178 C282 ) C178_=_C283( C178 C283 ) C178_=_C284( C178 C284 ) C178_=_C285( C178 C285 ) C178_=_C286( C178 C286 ) \nC178_=_C287( C178 C287 ) C178_=_C288( C178 C288 ) C182_=_C184( C182 C184 ) C182_=_C185( C182 C185 ) C182_=_C190( C182 C190 ) C182_=_C194( C182 C194 ) \nC182_=_C252( C182 C252 ) C182_=_C275( C182 C275 ) C182_=_C291( C182 C291 ) C182_=_C324( C182 C324 ) C182_=_C342( C182 C342 ) C182_=_C344( C182 C344 ) \nC182_=_C345( C182 C345 ) C184_=_C185( C184 C185 ) C184_=_C190( C184 C190 ) C184_=_C194( C184 C194 ) C184_=_C226( C184 C226 ) C184_=_C277( C184 C277 ) \nC184_=_C326( C184 C326 ) C184_=_C372( C184 C372 ) C184_=_C373( C184 C373 ) C184_=_C375( C184 C375 ) C185_=_C190( C185 C190 ) C185_=_C194( C185 C194 ) \nC185_=_C254( C185 C254 ) C185_=_C278( C185 C278 ) C185_=_C293( C185 C293 ) C185_=_C327( C185 C327 ) C185_=_C379( C185 C379 ) C185_=_C380( C185 C380 ) \nC190_=_C194( C190 C194 ) C190_=_C259( C190 C259 ) C190_=_C285( C190 C285 ) C190_=_C301( C190 C301 ) C190_=_C332( C190 C332 ) C190_=_C434( C190 C434 ) \nC194_=_C261( C194 C261 ) C194_=_C286( C194 C286 ) C194_=_C305( C194 C305 ) C194_=_C336( C194 C336 ) C194_=_C389( C194 C389 ) C194_=_C396( C194 C396 ) \nC194_=_C432( C194 C432 ) C194_=_C438( C194 C438 ) C197_=_C238( C197 C238 ) C197_=_C273( C197 C273 ) C197_=_C274( C197 C274 ) C197_=_C275( C197 C275 ) \nC197_=_C276( C197 C276 ) C197_=_C277( C197 C277 ) C197_=_C278( C197 C278 ) C197_=_C279( C197 C279 ) C197_=_C280( C197 C280 ) C197_=_C281( C197 C281 ) \nC197_=_C282( C197 C282 ) C197_=_C283( C197 C283 ) C197_=_C284( C197 C284 ) C197_=_C285( C197 C285 ) C197_=_C286( C197 C286 ) C197_=_C287( C197 C287 ) \nC197_=_C288( C197 C288 ) C223_=_C226( C223 C226 ) C223_=_C229( C223 C229 ) C223_=_C238( C223 C238 ) C223_=_C243(</w:t>
      </w:r>
    </w:p>
    <w:p>
      <w:pPr>
        <w:pStyle w:val="PreformattedText"/>
        <w:bidi w:val="0"/>
        <w:spacing w:before="0" w:after="0"/>
        <w:jc w:val="left"/>
        <w:rPr/>
      </w:pPr>
      <w:r>
        <w:rPr/>
        <w:t xml:space="preserve"> </w:t>
      </w:r>
      <w:r>
        <w:rPr/>
        <w:t>C223 C243 ) C223_=_C244( C223 C244 ) \nC226_=_C229( C226 C229 ) C226_=_C277( C226 C277 ) C226_=_C326( C226 C326 ) C226_=_C372( C226 C372 ) C226_=_C373( C226 C373 ) C226_=_C375( C226 C375 ) \nC229_=_C282( C229 C282 ) C238_=_C243( C238 C243 ) C238_=_C244( C238 C244 ) C238_=_C273( C238 C273 ) C238_=_C274( C238 C274 ) C238_=_C275( C238 C275 ) \nC238_=_C276( C238 C276 ) C238_=_C277( C238 C277 ) C238_=_C278( C238 C278 ) C238_=_C279( C238 C279 ) C238_=_C280( C238 C280 ) C238_=_C281( C238 C281 ) \nC238_=_C282( C238 C282 ) C238_=_C283( C238 C283 ) C238_=_C284( C238 C284 ) C238_=_C285( C238 C285 ) C238_=_C286( C238 C286 ) C238_=_C287( C238 C287 ) \nC238_=_C288( C238 C288 ) C243_=_C244( C243 C244 ) C243_=_C279( C243 C279 ) C243_=_C372( C243 C372 ) C243_=_C389( C243 C389 ) C244_=_C280( C244 C280 ) \nC244_=_C342( C244 C342 ) C244_=_C373( C244 C373 ) C244_=_C396( C244 C396 ) C249_=_C250( C249 C250 ) C249_=_C251( C249 C251 ) C249_=_C252( C249 C252 ) \nC249_=_C253( C249 C253 ) C249_=_C254( C249 C254 ) C249_=_C255( C249 C255 ) C249_=_C256( C249 C256 ) C249_=_C257( C249 C257 ) C249_=_C258( C249 C258 ) \nC249_=_C259( C249 C259 ) C249_=_C260( C249 C260 ) C249_=_C261( C249 C261 ) C249_=_C273( C249 C273 ) C249_=_C291( C249 C291 ) C249_=_C293( C249 C293 ) \nC249_=_C301( C249 C301 ) C249_=_C305( C249 C305 ) C250_=_C251( C250 C251 ) C250_=_C252( C250 C252 ) C250_=_C253( C250 C253 ) C250_=_C254( C250 C254 ) \nC250_=_C255( C250 C255 ) C250_=_C256( C250 C256 ) C250_=_C257( C250 C257 ) C250_=_C258( C250 C258 ) C250_=_C259( C250 C259 ) C250_=_C260( C250 C260 ) \nC250_=_C261( C250 C261 ) C251_=_C252( C251 C252 ) C251_=_C253( C251 C253 ) C251_=_C254( C251 C254 ) C251_=_C255( C251 C255 ) C251_=_C256( C251 C256 ) \nC251_=_C257( C251 C257 ) C251_=_C258( C251 C258 ) C251_=_C259( C251 C259 ) C251_=_C260( C251 C260 ) C251_=_C261( C251 C261 ) C251_=_C274( C251 C274 ) \nC251_=_C324( C251 C324 ) C251_=_C326( C251 C326 ) C251_=_C327( C251 C327 ) C251_=_C332( C251 C332 ) C251_=_C336( C251 C336 ) C252_=_C253( C252 C253 ) \nC252_=_C254( C252 C254 ) C252_=_C255( C252 C255 ) C252_=_C256( C252 C256 ) C252_=_C257( C252 C257 ) C252_=_C258( C252 C258 ) C252_=_C259( C252 C259 ) \nC252_=_C260( C252 C260 ) C252_=_C261( C252 C261 ) C252_=_C275( C252 C275 ) C252_=_C291( C252 C291 ) C252_=_C324( C252 C324 ) C252_=_C342( C252 C342 ) \nC252_=_C344( C252 C344 ) C252_=_C345( C252 C345 ) C253_=_C254( C253 C254 ) C253_=_C255( C253 C255 ) C253_=_C256( C253 C256 ) C253_=_C257( C253 C257 ) \nC253_=_C258( C253 C258 ) C253_=_C259( C253 C259 ) C253_=_C260( C253 C260 ) C253_=_C261( C253 C261 ) C254_=_C255( C254 C255 ) C254_=_C256( C254 C256 ) \nC254_=_C257( C254 C257 ) C254_=_C258( C254 C258 ) C254_=_C259( C254 C259 ) C254_=_C260( C254 C260 ) C254_=_C261( C254 C261 ) C254_=_C278( C254 C278 ) \nC254_=_C293( C254 C293 ) C254_=_C327( C254 C327 ) C254_=_C379( C254 C379 ) C254_=_C380( C254 C380 ) C255_=_C256( C255 C256 ) C255_=_C257( C255 C257 ) \nC255_=_C258( C255 C258 ) C255_=_C259( C255 C259 ) C255_=_C260( C255 C260 ) C255_=_C261( C255 C261 ) C256_=_C257( C256 C257 ) C256_=_C258( C256 C258 ) \nC256_=_C259( C256 C259 ) C256_=_C260( C256 C260 ) C256_=_C261( C256 C261 ) C256_=_C281( C256 C281 ) C257_=_C258( C257 C258 ) C257_=_C259( C257 C259 ) \nC257_=_C260( C257 C260 ) C257_=_C261( C257 C261 ) C257_=_C283( C257 C283 ) C257_=_C344( C257 C344 ) C257_=_C375( C257 C375 ) C257_=_C379( C257 C379 ) \nC257_=_C432( C257 C432 ) C258_=_C259( C258 C259 ) C258_=_C260( C258 C260 ) C258_=_C261( C258 C261 ) C258_=_C284( C258 C284 ) C258_=_C345( C258 C345 ) \nC258_=_C380( C258 C380 ) C258_=_C434( C258 C434 ) C258_=_C438( C258 C438 ) C259_=_C260( C259 C260 ) C259_=_C261( C259 C261 ) C259_=_C285( C259 C285 ) \nC259_=_C301( C259 C301 ) C259_=_C332( C259 C332 ) C259_=_C434( C259 C434 ) C260_=_C261( C260 C261 ) C261_=_C286( C261 C286 ) C261_=_C305( C261 C305 ) \nC261_=_C336( C261 C336 ) C261_=_C389( C261 C389 ) C261_=_C396( C261 C396 ) C261_=_C432( C261 C432 ) C261_=_C438( C261 C438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91( C273 C291 ) C273_=_C293( C273 C293 ) C273_=_C301( C273 C301 ) C273_=_C305( C273 C305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324( C274 C324 ) C274_=_C326( C274 C326 ) C274_=_C327( C274 C327 ) C274_=_C332( C274 C332 ) \nC274_=_C336( C274 C336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91( C275 C291 ) C275_=_C324( C275 C324 ) C275_=_C342( C275 C342 ) C275_=_C344( C275 C344 ) \nC275_=_C345( C275 C345 ) C276_=_C277( C276 C277 ) C276_=_C278( C276 C278 ) C276_=_C279( C276 C279 ) C276_=_C280( C276 C280 ) C276_=_C281( C276 C281 ) \nC276_=_C282( C276 C282 ) C276_=_C283( C276 C283 ) C276_=_C284( C276 C284 ) C276_=_C285( C276 C285 ) C276_=_C286( C276 C286 ) C276_=_C287( C276 C287 ) \nC276_=_C288( C276 C288 ) C277_=_C278( C277 C278 ) C277_=_C279( C277 C279 ) C277_=_C280( C277 C280 ) C277_=_C281( C277 C281 ) C277_=_C282( C277 C282 ) \nC277_=_C283( C277 C283 ) C277_=_C284( C277 C284 ) C277_=_C285( C277 C285 ) C277_=_C286( C277 C286 ) C277_=_C287( C277 C287 ) C277_=_C288( C277 C288 ) \nC277_=_C326( C277 C326 ) C277_=_C372( C277 C372 ) C277_=_C373( C277 C373 ) C277_=_C375( C277 C375 ) C278_=_C279( C278 C279 ) C278_=_C280( C278 C280 ) \nC278_=_C281( C278 C281 ) C278_=_C282( C278 C282 ) C278_=_C283( C278 C283 ) C278_=_C284( C278 C284 ) C278_=_C285( C278 C285 ) C278_=_C286( C278 C286 ) \nC278_=_C287( C278 C287 ) C278_=_C288( C278 C288 ) C278_=_C293( C278 C293 ) C278_=_C327( C278 C327 ) C278_=_C379( C278 C379 ) C278_=_C380( C278 C380 ) \nC279_=_C280( C279 C280 ) C279_=_C281( C279 C281 ) C279_=_C282( C279 C282 ) C279_=_C283( C279 C283 ) C279_=_C284( C279 C284 ) C279_=_C285( C279 C285 ) \nC279_=_C286( C279 C286 ) C279_=_C287( C279 C287 ) C279_=_C288( C279 C288 ) C279_=_C372( C279 C372 ) C279_=_C389( C279 C389 ) C280_=_C281( C280 C281 ) \nC280_=_C282( C280 C282 ) C280_=_C283( C280 C283 ) C280_=_C284( C280 C284 ) C280_=_C285( C280 C285 ) C280_=_C286( C280 C286 ) C280_=_C287( C280 C287 ) \nC280_=_C288( C280 C288 ) C280_=_C342( C280 C342 ) C280_=_C373( C280 C373 ) C280_=_C396( C280 C396 ) C281_=_C282( C281 C282 ) C281_=_C283( C281 C283 ) \nC281_=_C284( C281 C284 ) C281_=_C285( C281 C285 ) C281_=_C286( C281 C286 ) C281_=_C287( C281 C287 ) C281_=_C288( C281 C288 ) C282_=_C283( C282 C283 ) \nC282_=_C284( C282 C284 ) C282_=_C285( C282 C285 ) C282_=_C286( C282 C286 ) C282_=_C287( C282 C287 ) C282_=_C288( C282 C288 ) C283_=_C284( C283 C284 ) \nC283_=_C285( C283 C285 ) C283_=_C286( C283 C286 ) C283_=_C287( C283 C287 ) C283_=_C288( C283 C288 ) C283_=_C344( C283 C344 ) C283_=_C375( C283 C375 ) \nC283_=_C379( C283 C379 ) C283_=_C432( C283 C432 ) C284_=_C285( C284 C285 ) C284_=_C286( C284 C286 ) C284_=_C287( C284 C287 ) C284_=_C288( C284 C288 ) \nC284_=_C345( C284 C345 ) C284_=_C380( C284 C380 ) C284_=_C434( C284 C434 ) C284_=_C438( C284 C438 ) C285_=_C286( C285 C286 ) C285_=_C287( C285 C287 ) \nC285_=_C288( C285 C288 ) C285_=_C301( C285 C301 ) C285_=_C332( C285 C332 ) C285_=_C434( C285 C434 ) C286_=_C287( C286 C287 ) C286_=_C288( C286 C288 ) \nC286_=_C305( C286 C305 ) C286_=_C336( C286 C336 ) C286_=_C389( C286 C389 ) C286_=_C396( C286 C396 ) C286_=_C432( C286 C432 ) C286_=_C438( C286 C438 ) \nC287_=_C288( C287 C288 ) C291_=_C293( C291 C293 ) C291_=_C301( C291 C301 ) C291_=_C305( C291 C305 ) C291_=_C324( C291 C324 ) C291_=_C342( C291 C342 ) \nC291_=_C344( C291 C344 ) C291_=_C345( C291 C345 ) C293_=_C301( C293 C301 ) C293_=_C305( C293 C305 ) C293_=_C327( C293 C327 ) C293_=_C379( C293 C379 ) \nC293_=_C380( C293 C380 ) C301_=_C305( C301 C305 ) C301_=_C332( C301 C332 ) C301_=_C434( C301 C434 ) C305_=_C336( C305 C336 ) C305_=_C389( C305 C389 ) \nC305_=_C396( C305 C396 ) C305_=_C432( C305 C432 ) C305_=_C438( C305 C438 ) C324_=_C326( C324 C326 ) C324_=_C327( C324 C327 ) C324_=_C332( C324 C332 ) \nC324_=_C336( C324 C336 ) C324_=_C342( C324 C342 ) C324_=_C344( C324 C344 ) C324_=_C345( C324 C345 ) C326_=_C327( C326 C327 ) C326_=_C332( C326 C332 ) \nC326_=_C336( C326 C336 ) C326_=_C372( C326 C372 ) C326_=_C373( C326 C373 ) C326_=_C375( C326 C375 ) C327_=_C332( C327 C332 ) C327_=_C336( C327 C336 ) \nC327_=_C379( C327 C379 ) C327_=_C380( C327 C380 ) C332_=_C336( C332 C336 ) C332_=_C434( C332 C434 ) C336_=_C389( C336 C389 ) C336_=_C396( C336 C396 ) \nC336_=_C432( C336 C432 ) C336_=_C438( C336 C438 ) C342_=_C344( C342 C344 ) C342_=_C345( C342 C345 ) C342_=_C373( C342 C373 ) C342_=_C396( C342 C396 ) \nC344_=_C345( C344 C345 ) C344_=_C375( C344 C375 ) C344_=_C379( C344 C379 ) C344_=_C432( C344 C432 ) C345_=_C380( C345 C380 ) C345_=_C434( C345 C434 ) \nC345_=_C438( C345 C438 ) C372_=_C373( C372 C373 ) C372_=_C375( C372 C375 ) C372_=_C389( C372 C389 ) C373_=_C375( C373 C375 ) C373_=_C396( C373 C396 ) \nC375_=_C379( C375 C379 ) C375_=_C432( C375 C432 ) C379_=_C380( C379 C380 ) C379_=_C432( C379 C432 ) C380_=_C434( C380 C434 ) C380_=_C438( C380 C438 ) \nC389_=_C396( C389 C396 ) C389_=_C432( C389 C432 ) C389_=_C438( C389 C438 ) C396_=_C432( C396 C432 ) C396_=_C438( C396 C438 ) C432_=_C438(</w:t>
      </w:r>
    </w:p>
    <w:p>
      <w:pPr>
        <w:pStyle w:val="PreformattedText"/>
        <w:bidi w:val="0"/>
        <w:spacing w:before="0" w:after="0"/>
        <w:jc w:val="left"/>
        <w:rPr/>
      </w:pPr>
      <w:r>
        <w:rPr/>
        <w:t xml:space="preserve"> </w:t>
      </w:r>
      <w:r>
        <w:rPr/>
        <w:t>C432 C438 ) \nC434_=_C438( C434 C438 ) "];29-&gt;33[label="65: C27 C89 C91 C95 C96 \nC101 C109 C110 C113 C114 C115 \nC117 C119 C123 C125 C127 C166 \nC177 C178 C182 C184 C185 C190 \nC194 C223 C226 C229 C243 C244 \nC249 C250 C251 C255 C257 C258 \nC260 C273 C274 C279 C280 C283 \nC284 C288 C291 C293 C301 C305 \nC324 C326 C327 C332 C336 C342 \nC344 C345 C372 C373 C375 C379 \nC380 C389 C396 C432 C434 C438 \n373: C27_=_C89 ,C27_=_C109 ,C27_=_C123 ,C27_=_C166 ,C27_=_C177 ,\nC27_=_C249 ,C27_=_C250 ,C27_=_C251 ,C27_=_C255 ,C27_=_C257 ,C27_=_C258 ,\nC27_=_C260 ,C89_=_C91 ,C89_=_C95 ,C89_=_C96 ,C89_=_C101 ,C89_=_C109 ,\nC89_=_C123 ,C89_=_C166 ,C89_=_C177 ,C89_=_C249 ,C89_=_C250 ,C89_=_C251 ,\nC89_=_C255 ,C89_=_C257 ,C89_=_C258 ,C89_=_C260 ,C91_=_C95 ,C91_=_C96 ,\nC91_=_C101 ,C91_=_C110 ,C91_=_C178 ,C91_=_C273 ,C91_=_C274 ,C91_=_C279 ,\nC91_=_C280 ,C91_=_C283 ,C91_=_C284 ,C91_=_C288 ,C95_=_C96 ,C95_=_C101 ,\nC95_=_C113 ,C95_=_C182 ,C95_=_C291 ,C95_=_C324 ,C95_=_C342 ,C95_=_C344 ,\nC95_=_C345 ,C96_=_C101 ,C96_=_C115 ,C96_=_C185 ,C96_=_C293 ,C96_=_C327 ,\nC96_=_C379 ,C96_=_C380 ,C101_=_C119 ,C101_=_C127 ,C101_=_C190 ,C101_=_C301 ,\nC101_=_C332 ,C101_=_C434 ,C109_=_C110 ,C109_=_C113 ,C109_=_C114 ,C109_=_C115 ,\nC109_=_C117 ,C109_=_C119 ,C109_=_C123 ,C109_=_C166 ,C109_=_C177 ,C109_=_C249 ,\nC109_=_C250 ,C109_=_C251 ,C109_=_C255 ,C109_=_C257 ,C109_=_C258 ,C109_=_C260 ,\nC110_=_C113 ,C110_=_C114 ,C110_=_C115 ,C110_=_C117 ,C110_=_C119 ,C110_=_C178 ,\nC110_=_C273 ,C110_=_C274 ,C110_=_C279 ,C110_=_C280 ,C110_=_C283 ,C110_=_C284 ,\nC110_=_C288 ,C113_=_C114 ,C113_=_C115 ,C113_=_C117 ,C113_=_C119 ,C113_=_C182 ,\nC113_=_C291 ,C113_=_C324 ,C113_=_C342 ,C113_=_C344 ,C113_=_C345 ,C114_=_C115 ,\nC114_=_C117 ,C114_=_C119 ,C114_=_C125 ,C115_=_C117 ,C115_=_C119 ,C115_=_C185 ,\nC115_=_C293 ,C115_=_C327 ,C115_=_C379 ,C115_=_C380 ,C117_=_C119 ,C119_=_C127 ,\nC119_=_C190 ,C119_=_C301 ,C119_=_C332 ,C119_=_C434 ,C123_=_C125 ,C123_=_C127 ,\nC123_=_C166 ,C123_=_C177 ,C123_=_C249 ,C123_=_C250 ,C123_=_C251 ,C123_=_C255 ,\nC123_=_C257 ,C123_=_C258 ,C123_=_C260 ,C125_=_C127 ,C127_=_C190 ,C127_=_C301 ,\nC127_=_C332 ,C127_=_C434 ,C166_=_C177 ,C166_=_C249 ,C166_=_C250 ,C166_=_C251 ,\nC166_=_C255 ,C166_=_C257 ,C166_=_C258 ,C166_=_C260 ,C177_=_C178 ,C177_=_C182 ,\nC177_=_C184 ,C177_=_C185 ,C177_=_C190 ,C177_=_C194 ,C177_=_C249 ,C177_=_C250 ,\nC177_=_C251 ,C177_=_C255 ,C177_=_C257 ,C177_=_C258 ,C177_=_C260 ,C178_=_C182 ,\nC178_=_C184 ,C178_=_C185 ,C178_=_C190 ,C178_=_C194 ,C178_=_C273 ,C178_=_C274 ,\nC178_=_C279 ,C178_=_C280 ,C178_=_C283 ,C178_=_C284 ,C178_=_C288 ,C182_=_C184 ,\nC182_=_C185 ,C182_=_C190 ,C182_=_C194 ,C182_=_C291 ,C182_=_C324 ,C182_=_C342 ,\nC182_=_C344 ,C182_=_C345 ,C184_=_C185 ,C184_=_C190 ,C184_=_C194 ,C184_=_C226 ,\nC184_=_C326 ,C184_=_C372 ,C184_=_C373 ,C184_=_C375 ,C185_=_C190 ,C185_=_C194 ,\nC185_=_C293 ,C185_=_C327 ,C185_=_C379 ,C185_=_C380 ,C190_=_C194 ,C190_=_C301 ,\nC190_=_C332 ,C190_=_C434 ,C194_=_C305 ,C194_=_C336 ,C194_=_C389 ,C194_=_C396 ,\nC194_=_C432 ,C194_=_C438 ,C223_=_C226 ,C223_=_C229 ,C223_=_C243 ,C223_=_C244 ,\nC226_=_C229 ,C226_=_C326 ,C226_=_C372 ,C226_=_C373 ,C226_=_C375 ,C243_=_C244 ,\nC243_=_C279 ,C243_=_C372 ,C243_=_C389 ,C244_=_C280 ,C244_=_C342 ,C244_=_C373 ,\nC244_=_C396 ,C249_=_C250 ,C249_=_C251 ,C249_=_C255 ,C249_=_C257 ,C249_=_C258 ,\nC249_=_C260 ,C249_=_C273 ,C249_=_C291 ,C249_=_C293 ,C249_=_C301 ,C249_=_C305 ,\nC250_=_C251 ,C250_=_C255 ,C250_=_C257 ,C250_=_C258 ,C250_=_C260 ,C251_=_C255 ,\nC251_=_C257 ,C251_=_C258 ,C251_=_C260 ,C251_=_C274 ,C251_=_C324 ,C251_=_C326 ,\nC251_=_C327 ,C251_=_C332 ,C251_=_C336 ,C255_=_C257 ,C255_=_C258 ,C255_=_C260 ,\nC257_=_C258 ,C257_=_C260 ,C257_=_C283 ,C257_=_C344 ,C257_=_C375 ,C257_=_C379 ,\nC257_=_C432 ,C258_=_C260 ,C258_=_C284 ,C258_=_C345 ,C258_=_C380 ,C258_=_C434 ,\nC258_=_C438 ,C273_=_C274 ,C273_=_C279 ,C273_=_C280 ,C273_=_C283 ,C273_=_C284 ,\nC273_=_C288 ,C273_=_C291 ,C273_=_C293 ,C273_=_C301 ,C273_=_C305 ,C274_=_C279 ,\nC274_=_C280 ,C274_=_C283 ,C274_=_C284 ,C274_=_C288 ,C274_=_C324 ,C274_=_C326 ,\nC274_=_C327 ,C274_=_C332 ,C274_=_C336 ,C279_=_C280 ,C279_=_C283 ,C279_=_C284 ,\nC279_=_C288 ,C279_=_C372 ,C279_=_C389 ,C280_=_C283 ,C280_=_C284 ,C280_=_C288 ,\nC280_=_C342 ,C280_=_C373 ,C280_=_C396 ,C283_=_C284 ,C283_=_C288 ,C283_=_C344 ,\nC283_=_C375 ,C283_=_C379 ,C283_=_C432 ,C284_=_C288 ,C284_=_C345 ,C284_=_C380 ,\nC284_=_C434 ,C284_=_C438 ,C291_=_C293 ,C291_=_C301 ,C291_=_C305 ,C291_=_C324 ,\nC291_=_C342 ,C291_=_C344 ,C291_=_C345 ,C293_=_C301 ,C293_=_C305 ,C293_=_C327 ,\nC293_=_C379 ,C293_=_C380 ,C301_=_C305 ,C301_=_C332 ,C301_=_C434 ,C305_=_C336 ,\nC305_=_C389 ,C305_=_C396 ,C305_=_C432 ,C305_=_C438 ,C324_=_C326 ,C324_=_C327 ,\nC324_=_C332 ,C324_=_C336 ,C324_=_C342 ,C324_=_C344 ,C324_=_C345 ,C326_=_C327 ,\nC326_=_C332 ,C326_=_C336 ,C326_=_C372 ,C326_=_C373 ,C326_=_C375 ,C327_=_C332 ,\nC327_=_C336 ,C327_=_C379 ,C327_=_C380 ,C332_=_C336 ,C332_=_C434 ,C336_=_C389 ,\nC336_=_C396 ,C336_=_C432 ,C336_=_C438 ,C342_=_C344 ,C342_=_C345 ,C342_=_C373 ,\nC342_=_C396 ,C344_=_C345 ,C344_=_C375 ,C344_=_C379 ,C344_=_C432 ,C345_=_C380 ,\nC345_=_C434 ,C345_=_C438 ,C372_=_C373 ,C372_=_C375 ,C372_=_C389 ,C373_=_C375 ,\nC373_=_C396 ,C375_=_C379 ,C375_=_C432 ,C379_=_C380 ,C379_=_C432 ,C380_=_C434 ,\nC380_=_C438 ,C389_=_C396 ,C389_=_C432 ,C389_=_C438 ,C396_=_C432 ,C396_=_C438 ,\nC432_=_C438 ,C434_=_C438 ,"];34[shape=box, label="id:34 level: 2\n97: C30 C49 C72 C79 C129 \nC130 C132 C133 C134 C137 C138 \nC139 C140 C144 C146 C149 C150 \nC151 C155 C180 C183 C186 C187 \nC191 C192 C209 C211 C212 C218 \nC219 C223 C224 C226 C228 C229 \nC233 C243 C244 C263 C279 C280 \nC289 C292 C294 C295 C302 C303 \nC308 C309 C310 C312 C313 C314 \nC315 C316 C317 C318 C319 C320 \nC325 C328 C329 C333 C334 C342 \nC362 C363 C364 C365 C366 C370 \nC372 C373 C384 C385 C386 C389 \nC391 C392 C393 C394 C395 C396 \nC397 C398 C408 C409 C416 C417 \nC421 C422 C429 C430 C435 C436 \nC445 C447 \n946: C30_=_C49( C30 C49 ) C30_=_C72( C30 C72 ) C30_=_C133( C30 C133 ) C30_=_C146( C30 C146 ) C30_=_C180( C30 C180 ) \nC30_=_C209( C30 C209 ) C30_=_C233( C30 C233 ) C30_=_C263( C30 C263 ) C30_=_C289( C30 C289 ) C30_=_C308( C30 C308 ) C30_=_C309( C30 C309 ) \nC30_=_C310( C30 C310 ) C30_=_C312( C30 C312 ) C30_=_C313( C30 C313 ) C30_=_C314( C30 C314 ) C30_=_C315( C30 C315 ) C30_=_C316( C30 C316 ) \nC30_=_C317( C30 C317 ) C30_=_C318( C30 C318 ) C30_=_C319( C30 C319 ) C30_=_C320( C30 C320 ) C49_=_C72( C49 C72 ) C49_=_C133( C49 C133 ) \nC49_=_C146( C49 C146 ) C49_=_C180( C49 C180 ) C49_=_C209( C49 C209 ) C49_=_C233( C49 C233 ) C49_=_C263( C49 C263 ) C49_=_C289( C49 C289 ) \nC49_=_C308( C49 C308 ) C49_=_C309( C49 C309 ) C49_=_C310( C49 C310 ) C49_=_C312( C49 C312 ) C49_=_C313( C49 C313 ) C49_=_C314( C49 C314 ) \nC49_=_C315( C49 C315 ) C49_=_C316( C49 C316 ) C49_=_C317( C49 C317 ) C49_=_C318( C49 C318 ) C49_=_C319( C49 C319 ) C49_=_C320( C49 C320 ) \nC72_=_C79( C72 C79 ) C72_=_C133( C72 C133 ) C72_=_C146( C72 C146 ) C72_=_C180( C72 C180 ) C72_=_C209( C72 C209 ) C72_=_C233( C72 C233 ) \nC72_=_C263( C72 C263 ) C72_=_C289( C72 C289 ) C72_=_C308( C72 C308 ) C72_=_C309( C72 C309 ) C72_=_C310( C72 C310 ) C72_=_C312( C72 C312 ) \nC72_=_C313( C72 C313 ) C72_=_C314( C72 C314 ) C72_=_C315( C72 C315 ) C72_=_C316( C72 C316 ) C72_=_C317( C72 C317 ) C72_=_C318( C72 C318 ) \nC72_=_C319( C72 C319 ) C72_=_C320( C72 C320 ) C79_=_C191( C79 C191 ) C79_=_C218( C79 C218 ) C79_=_C302( C79 C302 ) C79_=_C317( C79 C317 ) \nC79_=_C333( C79 C333 ) C79_=_C394( C79 C394 ) C79_=_C408( C79 C408 ) C79_=_C416( C79 C416 ) C79_=_C421( C79 C421 ) C79_=_C429( C79 C429 ) \nC79_=_C435( C79 C435 ) C79_=_C445( C79 C445 ) C129_=_C130( C129 C130 ) C129_=_C132( C129 C132 ) C129_=_C133( C129 C133 ) C129_=_C134( C129 C134 ) \nC129_=_C137( C129 C137 ) C129_=_C138( C129 C138 ) C129_=_C139( C129 C139 ) C129_=_C140( C129 C140 ) C129_=_C144( C129 C144 ) C129_=_C180( C129 C180 ) \nC129_=_C183( C129 C183 ) C129_=_C186( C129 C186 ) C129_=_C187( C129 C187 ) C129_=_C191( C129 C191 ) C129_=_C192( C129 C192 ) C130_=_C132( C130 C132 ) \nC130_=_C133( C130 C133 ) C130_=_C134( C130 C134 ) C130_=_C137( C130 C137 ) C130_=_C138( C130 C138 ) C130_=_C139( C130 C139 ) C130_=_C140( C130 C140 ) \nC130_=_C144( C130 C144 ) C130_=_C209( C130 C209 ) C130_=_C211( C130 C211 ) C130_=_C212( C130 C212 ) C130_=_C218( C130 C218 ) C130_=_C219( C130 C219 ) \nC132_=_C133( C132 C133 ) C132_=_C134( C132 C134 ) C132_=_C137( C132 C137 ) C132_=_C138( C132 C138 ) C132_=_C139( C132 C139 ) C132_=_C140( C132 C140 ) \nC132_=_C144( C132 C144 ) C132_=_C289( C132 C289 ) C132_=_C292( C132 C292 ) C132_=_C294( C132 C294 ) C132_=_C295( C132 C295 ) C132_=_C302( C132 C302 ) \nC132_=_C303( C132 C303 ) C133_=_C134( C133 C134 ) C133_=_C137( C133 C137 ) C133_=_C138( C133 C138 ) C133_=_C139( C133 C139 ) C133_=_C140( C133 C140 ) \nC133_=_C144( C133 C144 ) C133_=_C146( C133 C146 ) C133_=_C180( C133 C180 ) C133_=_C209( C133 C209 ) C133_=_C233( C133 C233 ) C133_=_C263( C133 C263 ) \nC133_=_C289( C133 C289 ) C133_=_C308( C133 C308 ) C133_=_C309( C133 C309 ) C133_=_C310( C133 C310 ) C133_=_C312( C133 C312 ) C133_=_C313( C133 C313 ) \nC133_=_C314( C133 C314 ) C133_=_C315( C133 C315 ) C133_=_C316( C133 C316 ) C133_=_C317( C133 C317 ) C133_=_C318( C133 C318 ) C133_=_C319( C133 C319 ) \nC133_=_C320( C133 C320 ) C134_=_C137( C134 C137 ) C134_=_C138( C134 C138 ) C134_=_C139( C134 C139 ) C134_=_C140( C134 C140 ) C134_=_C144( C134 C144 ) \nC134_=_C224( C134 C224 ) C134_=_C308( C134 C308 ) C134_=_C325( C134 C325 ) C134_=_C328( C134 C328 ) C134_=_C329( C134 C329 ) C134_=_C333( C134 C333 ) \nC134_=_C334( C134 C334 ) C137_=_C138( C137 C138 ) C137_=_C139( C137 C139 ) C137_=_C140( C137 C140 ) C137_=_C144( C137 C144 ) C137_=_C149( C137 C149 ) \nC137_=_C187( C137 C187 ) C137_=_C212( C137 C212 ) C137_=_C228( C137 C228 ) C137_=_C244( C137 C244 ) C137_=_C280( C137 C280 ) C137_=_C295( C137 C295 ) \nC137_=_C329( C137 C329 ) C137_=_C342( C137 C342 ) C137_=_C362( C137 C362 ) C137_=_C373( C137</w:t>
      </w:r>
    </w:p>
    <w:p>
      <w:pPr>
        <w:pStyle w:val="PreformattedText"/>
        <w:bidi w:val="0"/>
        <w:spacing w:before="0" w:after="0"/>
        <w:jc w:val="left"/>
        <w:rPr/>
      </w:pPr>
      <w:r>
        <w:rPr/>
        <w:t xml:space="preserve"> </w:t>
      </w:r>
      <w:r>
        <w:rPr/>
        <w:t>C373 ) C137_=_C384( C137 C384 ) C137_=_C392( C137 C392 ) \nC137_=_C393( C137 C393 ) C137_=_C394( C137 C394 ) C137_=_C395( C137 C395 ) C137_=_C396( C137 C396 ) C137_=_C397( C137 C397 ) C137_=_C398( C137 C398 ) \nC138_=_C139( C138 C139 ) C138_=_C140( C138 C140 ) C138_=_C144( C138 C144 ) C138_=_C150( C138 C150 ) C138_=_C313( C138 C313 ) C138_=_C363( C138 C363 ) \nC138_=_C416( C138 C416 ) C138_=_C417( C138 C417 ) C139_=_C140( C139 C140 ) C139_=_C144( C139 C144 ) C139_=_C151( C139 C151 ) C139_=_C315( C139 C315 ) \nC139_=_C365( C139 C365 ) C139_=_C385( C139 C385 ) C139_=_C392( C139 C392 ) C139_=_C429( C139 C429 ) C139_=_C430( C139 C430 ) C140_=_C144( C140 C144 ) \nC140_=_C316( C140 C316 ) C140_=_C366( C140 C366 ) C140_=_C386( C140 C386 ) C140_=_C393( C140 C393 ) C140_=_C435( C140 C435 ) C140_=_C436( C140 C436 ) \nC144_=_C155( C144 C155 ) C144_=_C320( C144 C320 ) C144_=_C370( C144 C370 ) C144_=_C391( C144 C391 ) C144_=_C398( C144 C398 ) C144_=_C445( C144 C445 ) \nC144_=_C447( C144 C447 ) C146_=_C149( C146 C149 ) C146_=_C150( C146 C150 ) C146_=_C151( C146 C151 ) C146_=_C155( C146 C155 ) C146_=_C180( C146 C180 ) \nC146_=_C209( C146 C209 ) C146_=_C233( C146 C233 ) C146_=_C263( C146 C263 ) C146_=_C289( C146 C289 ) C146_=_C308( C146 C308 ) C146_=_C309( C146 C309 ) \nC146_=_C310( C146 C310 ) C146_=_C312( C146 C312 ) C146_=_C313( C146 C313 ) C146_=_C314( C146 C314 ) C146_=_C315( C146 C315 ) C146_=_C316( C146 C316 ) \nC146_=_C317( C146 C317 ) C146_=_C318( C146 C318 ) C146_=_C319( C146 C319 ) C146_=_C320( C146 C320 ) C149_=_C150( C149 C150 ) C149_=_C151( C149 C151 ) \nC149_=_C155( C149 C155 ) C149_=_C187( C149 C187 ) C149_=_C212( C149 C212 ) C149_=_C228( C149 C228 ) C149_=_C244( C149 C244 ) C149_=_C280( C149 C280 ) \nC149_=_C295( C149 C295 ) C149_=_C329( C149 C329 ) C149_=_C342( C149 C342 ) C149_=_C362( C149 C362 ) C149_=_C373( C149 C373 ) C149_=_C384( C149 C384 ) \nC149_=_C392( C149 C392 ) C149_=_C393( C149 C393 ) C149_=_C394( C149 C394 ) C149_=_C395( C149 C395 ) C149_=_C396( C149 C396 ) C149_=_C397( C149 C397 ) \nC149_=_C398( C149 C398 ) C150_=_C151( C150 C151 ) C150_=_C155( C150 C155 ) C150_=_C313( C150 C313 ) C150_=_C363( C150 C363 ) C150_=_C416( C150 C416 ) \nC150_=_C417( C150 C417 ) C151_=_C155( C151 C155 ) C151_=_C315( C151 C315 ) C151_=_C365( C151 C365 ) C151_=_C385( C151 C385 ) C151_=_C392( C151 C392 ) \nC151_=_C429( C151 C429 ) C151_=_C430( C151 C430 ) C155_=_C320( C155 C320 ) C155_=_C370( C155 C370 ) C155_=_C391( C155 C391 ) C155_=_C398( C155 C398 ) \nC155_=_C445( C155 C445 ) C155_=_C447( C155 C447 ) C180_=_C183( C180 C183 ) C180_=_C186( C180 C186 ) C180_=_C187( C180 C187 ) C180_=_C191( C180 C191 ) \nC180_=_C192( C180 C192 ) C180_=_C209( C180 C209 ) C180_=_C233( C180 C233 ) C180_=_C263( C180 C263 ) C180_=_C289( C180 C289 ) C180_=_C308( C180 C308 ) \nC180_=_C309( C180 C309 ) C180_=_C310( C180 C310 ) C180_=_C312( C180 C312 ) C180_=_C313( C180 C313 ) C180_=_C314( C180 C314 ) C180_=_C315( C180 C315 ) \nC180_=_C316( C180 C316 ) C180_=_C317( C180 C317 ) C180_=_C318( C180 C318 ) C180_=_C319( C180 C319 ) C180_=_C320( C180 C320 ) C183_=_C186( C183 C186 ) \nC183_=_C187( C183 C187 ) C183_=_C191( C183 C191 ) C183_=_C192( C183 C192 ) C183_=_C211( C183 C211 ) C183_=_C292( C183 C292 ) C183_=_C309( C183 C309 ) \nC183_=_C325( C183 C325 ) C183_=_C362( C183 C362 ) C183_=_C363( C183 C363 ) C183_=_C364( C183 C364 ) C183_=_C365( C183 C365 ) C183_=_C366( C183 C366 ) \nC183_=_C370( C183 C370 ) C186_=_C187( C186 C187 ) C186_=_C191( C186 C191 ) C186_=_C192( C186 C192 ) C186_=_C243( C186 C243 ) C186_=_C279( C186 C279 ) \nC186_=_C294( C186 C294 ) C186_=_C310( C186 C310 ) C186_=_C328( C186 C328 ) C186_=_C372( C186 C372 ) C186_=_C384( C186 C384 ) C186_=_C385( C186 C385 ) \nC186_=_C386( C186 C386 ) C186_=_C389( C186 C389 ) C186_=_C391( C186 C391 ) C187_=_C191( C187 C191 ) C187_=_C192( C187 C192 ) C187_=_C212( C187 C212 ) \nC187_=_C228( C187 C228 ) C187_=_C244( C187 C244 ) C187_=_C280( C187 C280 ) C187_=_C295( C187 C295 ) C187_=_C329( C187 C329 ) C187_=_C342( C187 C342 ) \nC187_=_C362( C187 C362 ) C187_=_C373( C187 C373 ) C187_=_C384( C187 C384 ) C187_=_C392( C187 C392 ) C187_=_C393( C187 C393 ) C187_=_C394( C187 C394 ) \nC187_=_C395( C187 C395 ) C187_=_C396( C187 C396 ) C187_=_C397( C187 C397 ) C187_=_C398( C187 C398 ) C191_=_C192( C191 C192 ) C191_=_C218( C191 C218 ) \nC191_=_C302( C191 C302 ) C191_=_C317( C191 C317 ) C191_=_C333( C191 C333 ) C191_=_C394( C191 C394 ) C191_=_C408( C191 C408 ) C191_=_C416( C191 C416 ) \nC191_=_C421( C191 C421 ) C191_=_C429( C191 C429 ) C191_=_C435( C191 C435 ) C191_=_C445( C191 C445 ) C192_=_C219( C192 C219 ) C192_=_C303( C192 C303 ) \nC192_=_C318( C192 C318 ) C192_=_C334( C192 C334 ) C192_=_C395( C192 C395 ) C192_=_C409( C192 C409 ) C192_=_C417( C192 C417 ) C192_=_C422( C192 C422 ) \nC192_=_C430( C192 C430 ) C192_=_C436( C192 C436 ) C192_=_C447( C192 C447 ) C209_=_C211( C209 C211 ) C209_=_C212( C209 C212 ) C209_=_C218( C209 C218 ) \nC209_=_C219( C209 C219 ) C209_=_C233( C209 C233 ) C209_=_C263( C209 C263 ) C209_=_C289( C209 C289 ) C209_=_C308( C209 C308 ) C209_=_C309( C209 C309 ) \nC209_=_C310( C209 C310 ) C209_=_C312( C209 C312 ) C209_=_C313( C209 C313 ) C209_=_C314( C209 C314 ) C209_=_C315( C209 C315 ) C209_=_C316( C209 C316 ) \nC209_=_C317( C209 C317 ) C209_=_C318( C209 C318 ) C209_=_C319( C209 C319 ) C209_=_C320( C209 C320 ) C211_=_C212( C211 C212 ) C211_=_C218( C211 C218 ) \nC211_=_C219( C211 C219 ) C211_=_C292( C211 C292 ) C211_=_C309( C211 C309 ) C211_=_C325( C211 C325 ) C211_=_C362( C211 C362 ) C211_=_C363( C211 C363 ) \nC211_=_C364( C211 C364 ) C211_=_C365( C211 C365 ) C211_=_C366( C211 C366 ) C211_=_C370( C211 C370 ) C212_=_C218( C212 C218 ) C212_=_C219( C212 C219 ) \nC212_=_C228( C212 C228 ) C212_=_C244( C212 C244 ) C212_=_C280( C212 C280 ) C212_=_C295( C212 C295 ) C212_=_C329( C212 C329 ) C212_=_C342( C212 C342 ) \nC212_=_C362( C212 C362 ) C212_=_C373( C212 C373 ) C212_=_C384( C212 C384 ) C212_=_C392( C212 C392 ) C212_=_C393( C212 C393 ) C212_=_C394( C212 C394 ) \nC212_=_C395( C212 C395 ) C212_=_C396( C212 C396 ) C212_=_C397( C212 C397 ) C212_=_C398( C212 C398 ) C218_=_C219( C218 C219 ) C218_=_C302( C218 C302 ) \nC218_=_C317( C218 C317 ) C218_=_C333( C218 C333 ) C218_=_C394( C218 C394 ) C218_=_C408( C218 C408 ) C218_=_C416( C218 C416 ) C218_=_C421( C218 C421 ) \nC218_=_C429( C218 C429 ) C218_=_C435( C218 C435 ) C218_=_C445( C218 C445 ) C219_=_C303( C219 C303 ) C219_=_C318( C219 C318 ) C219_=_C334( C219 C334 ) \nC219_=_C395( C219 C395 ) C219_=_C409( C219 C409 ) C219_=_C417( C219 C417 ) C219_=_C422( C219 C422 ) C219_=_C430( C219 C430 ) C219_=_C436( C219 C436 ) \nC219_=_C447( C219 C447 ) C223_=_C224( C223 C224 ) C223_=_C226( C223 C226 ) C223_=_C228( C223 C228 ) C223_=_C229( C223 C229 ) C223_=_C243( C223 C243 ) \nC223_=_C244( C223 C244 ) C224_=_C226( C224 C226 ) C224_=_C228( C224 C228 ) C224_=_C229( C224 C229 ) C224_=_C308( C224 C308 ) C224_=_C325( C224 C325 ) \nC224_=_C328( C224 C328 ) C224_=_C329( C224 C329 ) C224_=_C333( C224 C333 ) C224_=_C334( C224 C334 ) C226_=_C228( C226 C228 ) C226_=_C229( C226 C229 ) \nC226_=_C372( C226 C372 ) C226_=_C373( C226 C373 ) C228_=_C229( C228 C229 ) C228_=_C244( C228 C244 ) C228_=_C280( C228 C280 ) C228_=_C295( C228 C295 ) \nC228_=_C329( C228 C329 ) C228_=_C342( C228 C342 ) C228_=_C362( C228 C362 ) C228_=_C373( C228 C373 ) C228_=_C384( C228 C384 ) C228_=_C392( C228 C392 ) \nC228_=_C393( C228 C393 ) C228_=_C394( C228 C394 ) C228_=_C395( C228 C395 ) C228_=_C396( C228 C396 ) C228_=_C397( C228 C397 ) C228_=_C398( C228 C398 ) \nC233_=_C263( C233 C263 ) C233_=_C289( C233 C289 ) C233_=_C308( C233 C308 ) C233_=_C309( C233 C309 ) C233_=_C310( C233 C310 ) C233_=_C312( C233 C312 ) \nC233_=_C313( C233 C313 ) C233_=_C314( C233 C314 ) C233_=_C315( C233 C315 ) C233_=_C316( C233 C316 ) C233_=_C317( C233 C317 ) C233_=_C318( C233 C318 ) \nC233_=_C319( C233 C319 ) C233_=_C320( C233 C320 ) C243_=_C244( C243 C244 ) C243_=_C279( C243 C279 ) C243_=_C294( C243 C294 ) C243_=_C310( C243 C310 ) \nC243_=_C328( C243 C328 ) C243_=_C372( C243 C372 ) C243_=_C384( C243 C384 ) C243_=_C385( C243 C385 ) C243_=_C386( C243 C386 ) C243_=_C389( C243 C389 ) \nC243_=_C391( C243 C391 ) C244_=_C280( C244 C280 ) C244_=_C295( C244 C295 ) C244_=_C329( C244 C329 ) C244_=_C342( C244 C342 ) C244_=_C362( C244 C362 ) \nC244_=_C373( C244 C373 ) C244_=_C384( C244 C384 ) C244_=_C392( C244 C392 ) C244_=_C393( C244 C393 ) C244_=_C394( C244 C394 ) C244_=_C395( C244 C395 ) \nC244_=_C396( C244 C396 ) C244_=_C397( C244 C397 ) C244_=_C398( C244 C398 ) C263_=_C289( C263 C289 ) C263_=_C308( C263 C308 ) C263_=_C309( C263 C309 ) \nC263_=_C310( C263 C310 ) C263_=_C312( C263 C312 ) C263_=_C313( C263 C313 ) C263_=_C314( C263 C314 ) C263_=_C315( C263 C315 ) C263_=_C316( C263 C316 ) \nC263_=_C317( C263 C317 ) C263_=_C318( C263 C318 ) C263_=_C319( C263 C319 ) C263_=_C320( C263 C320 ) C279_=_C280( C279 C280 ) C279_=_C294( C279 C294 ) \nC279_=_C310( C279 C310 ) C279_=_C328( C279 C328 ) C279_=_C372( C279 C372 ) C279_=_C384( C279 C384 ) C279_=_C385( C279 C385 ) C279_=_C386( C279 C386 ) \nC279_=_C389( C279 C389 ) C279_=_C391( C279 C391 ) C280_=_C295( C280 C295 ) C280_=_C329( C280 C329 ) C280_=_C342( C280 C342 ) C280_=_C362( C280 C362 ) \nC280_=_C373( C280 C373 ) C280_=_C384( C280 C384 ) C280_=_C392( C280 C392 ) C280_=_C393( C280 C393 ) C280_=_C394( C280 C394 ) C280_=_C395( C280 C395 ) \nC280_=_C396( C280 C396 ) C280_=_C397( C280 C397 ) C280_=_C398( C280 C398 ) C289_=_C292( C289 C292 ) C289_=_C294( C289 C294 ) C289_=_C295( C289 C295 ) \nC289_=_C302( C289 C302 ) C289_=_C303( C289 C303 ) C289_=_C308( C289 C308 ) C289_=_C309( C289 C309 ) C289_=_C310( C289 C310 ) C289_=_C312( C289 C312 ) \nC289_=_C313( C289 C313 ) C289_=_C314( C289 C314 ) C289_=_C315( C289 C315 ) C289_=_C316( C289 C316 ) C289_=_C317( C289 C317 ) C289_=_C318( C289 C318 ) \nC289_=_C319( C289 C319 ) C289_=_C320( C289 C320 ) C292_=_C294( C292 C294 ) C292_=_C295( C292 C295 ) C292_=_C302(</w:t>
      </w:r>
    </w:p>
    <w:p>
      <w:pPr>
        <w:pStyle w:val="PreformattedText"/>
        <w:bidi w:val="0"/>
        <w:spacing w:before="0" w:after="0"/>
        <w:jc w:val="left"/>
        <w:rPr/>
      </w:pPr>
      <w:r>
        <w:rPr/>
        <w:t xml:space="preserve"> </w:t>
      </w:r>
      <w:r>
        <w:rPr/>
        <w:t>C292 C302 ) C292_=_C303( C292 C303 ) \nC292_=_C309( C292 C309 ) C292_=_C325( C292 C325 ) C292_=_C362( C292 C362 ) C292_=_C363( C292 C363 ) C292_=_C364( C292 C364 ) C292_=_C365( C292 C365 ) \nC292_=_C366( C292 C366 ) C292_=_C370( C292 C370 ) C294_=_C295( C294 C295 ) C294_=_C302( C294 C302 ) C294_=_C303( C294 C303 ) C294_=_C310( C294 C310 ) \nC294_=_C328( C294 C328 ) C294_=_C372( C294 C372 ) C294_=_C384( C294 C384 ) C294_=_C385( C294 C385 ) C294_=_C386( C294 C386 ) C294_=_C389( C294 C389 ) \nC294_=_C391( C294 C391 ) C295_=_C302( C295 C302 ) C295_=_C303( C295 C303 ) C295_=_C329( C295 C329 ) C295_=_C342( C295 C342 ) C295_=_C362( C295 C362 ) \nC295_=_C373( C295 C373 ) C295_=_C384( C295 C384 ) C295_=_C392( C295 C392 ) C295_=_C393( C295 C393 ) C295_=_C394( C295 C394 ) C295_=_C395( C295 C395 ) \nC295_=_C396( C295 C396 ) C295_=_C397( C295 C397 ) C295_=_C398( C295 C398 ) C302_=_C303( C302 C303 ) C302_=_C317( C302 C317 ) C302_=_C333( C302 C333 ) \nC302_=_C394( C302 C394 ) C302_=_C408( C302 C408 ) C302_=_C416( C302 C416 ) C302_=_C421( C302 C421 ) C302_=_C429( C302 C429 ) C302_=_C435( C302 C435 ) \nC302_=_C445( C302 C445 ) C303_=_C318( C303 C318 ) C303_=_C334( C303 C334 ) C303_=_C395( C303 C395 ) C303_=_C409( C303 C409 ) C303_=_C417( C303 C417 ) \nC303_=_C422( C303 C422 ) C303_=_C430( C303 C430 ) C303_=_C436( C303 C436 ) C303_=_C447( C303 C447 ) C308_=_C309( C308 C309 ) C308_=_C310( C308 C310 ) \nC308_=_C312( C308 C312 ) C308_=_C313( C308 C313 ) C308_=_C314( C308 C314 ) C308_=_C315( C308 C315 ) C308_=_C316( C308 C316 ) C308_=_C317( C308 C317 ) \nC308_=_C318( C308 C318 ) C308_=_C319( C308 C319 ) C308_=_C320( C308 C320 ) C308_=_C325( C308 C325 ) C308_=_C328( C308 C328 ) C308_=_C329( C308 C329 ) \nC308_=_C333( C308 C333 ) C308_=_C334( C308 C334 ) C309_=_C310( C309 C310 ) C309_=_C312( C309 C312 ) C309_=_C313( C309 C313 ) C309_=_C314( C309 C314 ) \nC309_=_C315( C309 C315 ) C309_=_C316( C309 C316 ) C309_=_C317( C309 C317 ) C309_=_C318( C309 C318 ) C309_=_C319( C309 C319 ) C309_=_C320( C309 C320 ) \nC309_=_C325( C309 C325 ) C309_=_C362( C309 C362 ) C309_=_C363( C309 C363 ) C309_=_C364( C309 C364 ) C309_=_C365( C309 C365 ) C309_=_C366( C309 C366 ) \nC309_=_C370( C309 C370 ) C310_=_C312( C310 C312 ) C310_=_C313( C310 C313 ) C310_=_C314( C310 C314 ) C310_=_C315( C310 C315 ) C310_=_C316( C310 C316 ) \nC310_=_C317( C310 C317 ) C310_=_C318( C310 C318 ) C310_=_C319( C310 C319 ) C310_=_C320( C310 C320 ) C310_=_C328( C310 C328 ) C310_=_C372( C310 C372 ) \nC310_=_C384( C310 C384 ) C310_=_C385( C310 C385 ) C310_=_C386( C310 C386 ) C310_=_C389( C310 C389 ) C310_=_C391( C310 C391 ) C312_=_C313( C312 C313 ) \nC312_=_C314( C312 C314 ) C312_=_C315( C312 C315 ) C312_=_C316( C312 C316 ) C312_=_C317( C312 C317 ) C312_=_C318( C312 C318 ) C312_=_C319( C312 C319 ) \nC312_=_C320( C312 C320 ) C312_=_C408( C312 C408 ) C312_=_C409( C312 C409 ) C313_=_C314( C313 C314 ) C313_=_C315( C313 C315 ) C313_=_C316( C313 C316 ) \nC313_=_C317( C313 C317 ) C313_=_C318( C313 C318 ) C313_=_C319( C313 C319 ) C313_=_C320( C313 C320 ) C313_=_C363( C313 C363 ) C313_=_C416( C313 C416 ) \nC313_=_C417( C313 C417 ) C314_=_C315( C314 C315 ) C314_=_C316( C314 C316 ) C314_=_C317( C314 C317 ) C314_=_C318( C314 C318 ) C314_=_C319( C314 C319 ) \nC314_=_C320( C314 C320 ) C314_=_C364( C314 C364 ) C314_=_C421( C314 C421 ) C314_=_C422( C314 C422 ) C315_=_C316( C315 C316 ) C315_=_C317( C315 C317 ) \nC315_=_C318( C315 C318 ) C315_=_C319( C315 C319 ) C315_=_C320( C315 C320 ) C315_=_C365( C315 C365 ) C315_=_C385( C315 C385 ) C315_=_C392( C315 C392 ) \nC315_=_C429( C315 C429 ) C315_=_C430( C315 C430 ) C316_=_C317( C316 C317 ) C316_=_C318( C316 C318 ) C316_=_C319( C316 C319 ) C316_=_C320( C316 C320 ) \nC316_=_C366( C316 C366 ) C316_=_C386( C316 C386 ) C316_=_C393( C316 C393 ) C316_=_C435( C316 C435 ) C316_=_C436( C316 C436 ) C317_=_C318( C317 C318 ) \nC317_=_C319( C317 C319 ) C317_=_C320( C317 C320 ) C317_=_C333( C317 C333 ) C317_=_C394( C317 C394 ) C317_=_C408( C317 C408 ) C317_=_C416( C317 C416 ) \nC317_=_C421( C317 C421 ) C317_=_C429( C317 C429 ) C317_=_C435( C317 C435 ) C317_=_C445( C317 C445 ) C318_=_C319( C318 C319 ) C318_=_C320( C318 C320 ) \nC318_=_C334( C318 C334 ) C318_=_C395( C318 C395 ) C318_=_C409( C318 C409 ) C318_=_C417( C318 C417 ) C318_=_C422( C318 C422 ) C318_=_C430( C318 C430 ) \nC318_=_C436( C318 C436 ) C318_=_C447( C318 C447 ) C319_=_C320( C319 C320 ) C320_=_C370( C320 C370 ) C320_=_C391( C320 C391 ) C320_=_C398( C320 C398 ) \nC320_=_C445( C320 C445 ) C320_=_C447( C320 C447 ) C325_=_C328( C325 C328 ) C325_=_C329( C325 C329 ) C325_=_C333( C325 C333 ) C325_=_C334( C325 C334 ) \nC325_=_C362( C325 C362 ) C325_=_C363( C325 C363 ) C325_=_C364( C325 C364 ) C325_=_C365( C325 C365 ) C325_=_C366( C325 C366 ) C325_=_C370( C325 C370 ) \nC328_=_C329( C328 C329 ) C328_=_C333( C328 C333 ) C328_=_C334( C328 C334 ) C328_=_C372( C328 C372 ) C328_=_C384( C328 C384 ) C328_=_C385( C328 C385 ) \nC328_=_C386( C328 C386 ) C328_=_C389( C328 C389 ) C328_=_C391( C328 C391 ) C329_=_C333( C329 C333 ) C329_=_C334( C329 C334 ) C329_=_C342( C329 C342 ) \nC329_=_C362( C329 C362 ) C329_=_C373( C329 C373 ) C329_=_C384( C329 C384 ) C329_=_C392( C329 C392 ) C329_=_C393( C329 C393 ) C329_=_C394( C329 C394 ) \nC329_=_C395( C329 C395 ) C329_=_C396( C329 C396 ) C329_=_C397( C329 C397 ) C329_=_C398( C329 C398 ) C333_=_C334( C333 C334 ) C333_=_C394( C333 C394 ) \nC333_=_C408( C333 C408 ) C333_=_C416( C333 C416 ) C333_=_C421( C333 C421 ) C333_=_C429( C333 C429 ) C333_=_C435( C333 C435 ) C333_=_C445( C333 C445 ) \nC334_=_C395( C334 C395 ) C334_=_C409( C334 C409 ) C334_=_C417( C334 C417 ) C334_=_C422( C334 C422 ) C334_=_C430( C334 C430 ) C334_=_C436( C334 C436 ) \nC334_=_C447( C334 C447 ) C342_=_C362( C342 C362 ) C342_=_C373( C342 C373 ) C342_=_C384( C342 C384 ) C342_=_C392( C342 C392 ) C342_=_C393( C342 C393 ) \nC342_=_C394( C342 C394 ) C342_=_C395( C342 C395 ) C342_=_C396( C342 C396 ) C342_=_C397( C342 C397 ) C342_=_C398( C342 C398 ) C362_=_C363( C362 C363 ) \nC362_=_C364( C362 C364 ) C362_=_C365( C362 C365 ) C362_=_C366( C362 C366 ) C362_=_C370( C362 C370 ) C362_=_C373( C362 C373 ) C362_=_C384( C362 C384 ) \nC362_=_C392( C362 C392 ) C362_=_C393( C362 C393 ) C362_=_C394( C362 C394 ) C362_=_C395( C362 C395 ) C362_=_C396( C362 C396 ) C362_=_C397( C362 C397 ) \nC362_=_C398( C362 C398 ) C363_=_C364( C363 C364 ) C363_=_C365( C363 C365 ) C363_=_C366( C363 C366 ) C363_=_C370( C363 C370 ) C363_=_C416( C363 C416 ) \nC363_=_C417( C363 C417 ) C364_=_C365( C364 C365 ) C364_=_C366( C364 C366 ) C364_=_C370( C364 C370 ) C364_=_C421( C364 C421 ) C364_=_C422( C364 C422 ) \nC365_=_C366( C365 C366 ) C365_=_C370( C365 C370 ) C365_=_C385( C365 C385 ) C365_=_C392( C365 C392 ) C365_=_C429( C365 C429 ) C365_=_C430( C365 C430 ) \nC366_=_C370( C366 C370 ) C366_=_C386( C366 C386 ) C366_=_C393( C366 C393 ) C366_=_C435( C366 C435 ) C366_=_C436( C366 C436 ) C370_=_C391( C370 C391 ) \nC370_=_C398( C370 C398 ) C370_=_C445( C370 C445 ) C370_=_C447( C370 C447 ) C372_=_C373( C372 C373 ) C372_=_C384( C372 C384 ) C372_=_C385( C372 C385 ) \nC372_=_C386( C372 C386 ) C372_=_C389( C372 C389 ) C372_=_C391( C372 C391 ) C373_=_C384( C373 C384 ) C373_=_C392( C373 C392 ) C373_=_C393( C373 C393 ) \nC373_=_C394( C373 C394 ) C373_=_C395( C373 C395 ) C373_=_C396( C373 C396 ) C373_=_C397( C373 C397 ) C373_=_C398( C373 C398 ) C384_=_C385( C384 C385 ) \nC384_=_C386( C384 C386 ) C384_=_C389( C384 C389 ) C384_=_C391( C384 C391 ) C384_=_C392( C384 C392 ) C384_=_C393( C384 C393 ) C384_=_C394( C384 C394 ) \nC384_=_C395( C384 C395 ) C384_=_C396( C384 C396 ) C384_=_C397( C384 C397 ) C384_=_C398( C384 C398 ) C385_=_C386( C385 C386 ) C385_=_C389( C385 C389 ) \nC385_=_C391( C385 C391 ) C385_=_C392( C385 C392 ) C385_=_C429( C385 C429 ) C385_=_C430( C385 C430 ) C386_=_C389( C386 C389 ) C386_=_C391( C386 C391 ) \nC386_=_C393( C386 C393 ) C386_=_C435( C386 C435 ) C386_=_C436( C386 C436 ) C389_=_C391( C389 C391 ) C389_=_C396( C389 C396 ) C391_=_C398( C391 C398 ) \nC391_=_C445( C391 C445 ) C391_=_C447( C391 C447 ) C392_=_C393( C392 C393 ) C392_=_C394( C392 C394 ) C392_=_C395( C392 C395 ) C392_=_C396( C392 C396 ) \nC392_=_C397( C392 C397 ) C392_=_C398( C392 C398 ) C392_=_C429( C392 C429 ) C392_=_C430( C392 C430 ) C393_=_C394( C393 C394 ) C393_=_C395( C393 C395 ) \nC393_=_C396( C393 C396 ) C393_=_C397( C393 C397 ) C393_=_C398( C393 C398 ) C393_=_C435( C393 C435 ) C393_=_C436( C393 C436 ) C394_=_C395( C394 C395 ) \nC394_=_C396( C394 C396 ) C394_=_C397( C394 C397 ) C394_=_C398( C394 C398 ) C394_=_C408( C394 C408 ) C394_=_C416( C394 C416 ) C394_=_C421( C394 C421 ) \nC394_=_C429( C394 C429 ) C394_=_C435( C394 C435 ) C394_=_C445( C394 C445 ) C395_=_C396( C395 C396 ) C395_=_C397( C395 C397 ) C395_=_C398( C395 C398 ) \nC395_=_C409( C395 C409 ) C395_=_C417( C395 C417 ) C395_=_C422( C395 C422 ) C395_=_C430( C395 C430 ) C395_=_C436( C395 C436 ) C395_=_C447( C395 C447 ) \nC396_=_C397( C396 C397 ) C396_=_C398( C396 C398 ) C397_=_C398( C397 C398 ) C398_=_C445( C398 C445 ) C398_=_C447( C398 C447 ) C408_=_C409( C408 C409 ) \nC408_=_C416( C408 C416 ) C408_=_C421( C408 C421 ) C408_=_C429( C408 C429 ) C408_=_C435( C408 C435 ) C408_=_C445( C408 C445 ) C409_=_C417( C409 C417 ) \nC409_=_C422( C409 C422 ) C409_=_C430( C409 C430 ) C409_=_C436( C409 C436 ) C409_=_C447( C409 C447 ) C416_=_C417( C416 C417 ) C416_=_C421( C416 C421 ) \nC416_=_C429( C416 C429 ) C416_=_C435( C416 C435 ) C416_=_C445( C416 C445 ) C417_=_C422( C417 C422 ) C417_=_C430( C417 C430 ) C417_=_C436( C417 C436 ) \nC417_=_C447( C417 C447 ) C421_=_C422( C421 C422 ) C421_=_C429( C421 C429 ) C421_=_C435( C421 C435 ) C421_=_C445( C421 C445 ) C422_=_C430( C422 C430 ) \nC422_=_C436( C422 C436 ) C422_=_C447( C422 C447 ) C429_=_C430( C429 C430 ) C429_=_C435( C429 C435 ) C429_=_C445( C429 C445 ) C430_=_C436( C430 C436 ) \nC430_=_C447( C430 C447 ) C435_=_C436( C435 C436 ) C435_=_C445( C435 C445 ) C436_=_C447( C436 C447 ) C445_=_C447( C445 C447 ) "];30-&gt;34[label="83:</w:t>
      </w:r>
    </w:p>
    <w:p>
      <w:pPr>
        <w:pStyle w:val="PreformattedText"/>
        <w:bidi w:val="0"/>
        <w:spacing w:before="0" w:after="0"/>
        <w:jc w:val="left"/>
        <w:rPr/>
      </w:pPr>
      <w:r>
        <w:rPr/>
        <w:t xml:space="preserve"> </w:t>
      </w:r>
      <w:r>
        <w:rPr/>
        <w:t>C30 C49 C72 C79 C129 \nC130 C132 C134 C138 C139 C140 \nC144 C150 C151 C155 C180 C183 \nC186 C187 C191 C192 C209 C211 \nC212 C218 C219 C223 C224 C226 \nC229 C233 C243 C244 C263 C279 \nC280 C289 C292 C294 C295 C302 \nC303 C308 C312 C313 C314 C315 \nC316 C319 C320 C325 C328 C329 \nC333 C334 C342 C363 C364 C365 \nC366 C370 C372 C373 C385 C386 \nC389 C391 C392 C393 C396 C398 \nC408 C409 C416 C417 C421 C422 \nC429 C430 C435 C436 C445 C447 \n599: C30_=_C49 ,C30_=_C72 ,C30_=_C180 ,C30_=_C209 ,C30_=_C233 ,\nC30_=_C263 ,C30_=_C289 ,C30_=_C308 ,C30_=_C312 ,C30_=_C313 ,C30_=_C314 ,\nC30_=_C315 ,C30_=_C316 ,C30_=_C319 ,C30_=_C320 ,C49_=_C72 ,C49_=_C180 ,\nC49_=_C209 ,C49_=_C233 ,C49_=_C263 ,C49_=_C289 ,C49_=_C308 ,C49_=_C312 ,\nC49_=_C313 ,C49_=_C314 ,C49_=_C315 ,C49_=_C316 ,C49_=_C319 ,C49_=_C320 ,\nC72_=_C79 ,C72_=_C180 ,C72_=_C209 ,C72_=_C233 ,C72_=_C263 ,C72_=_C289 ,\nC72_=_C308 ,C72_=_C312 ,C72_=_C313 ,C72_=_C314 ,C72_=_C315 ,C72_=_C316 ,\nC72_=_C319 ,C72_=_C320 ,C79_=_C191 ,C79_=_C218 ,C79_=_C302 ,C79_=_C333 ,\nC79_=_C408 ,C79_=_C416 ,C79_=_C421 ,C79_=_C429 ,C79_=_C435 ,C79_=_C445 ,\nC129_=_C130 ,C129_=_C132 ,C129_=_C134 ,C129_=_C138 ,C129_=_C139 ,C129_=_C140 ,\nC129_=_C144 ,C129_=_C180 ,C129_=_C183 ,C129_=_C186 ,C129_=_C187 ,C129_=_C191 ,\nC129_=_C192 ,C130_=_C132 ,C130_=_C134 ,C130_=_C138 ,C130_=_C139 ,C130_=_C140 ,\nC130_=_C144 ,C130_=_C209 ,C130_=_C211 ,C130_=_C212 ,C130_=_C218 ,C130_=_C219 ,\nC132_=_C134 ,C132_=_C138 ,C132_=_C139 ,C132_=_C140 ,C132_=_C144 ,C132_=_C289 ,\nC132_=_C292 ,C132_=_C294 ,C132_=_C295 ,C132_=_C302 ,C132_=_C303 ,C134_=_C138 ,\nC134_=_C139 ,C134_=_C140 ,C134_=_C144 ,C134_=_C224 ,C134_=_C308 ,C134_=_C325 ,\nC134_=_C328 ,C134_=_C329 ,C134_=_C333 ,C134_=_C334 ,C138_=_C139 ,C138_=_C140 ,\nC138_=_C144 ,C138_=_C150 ,C138_=_C313 ,C138_=_C363 ,C138_=_C416 ,C138_=_C417 ,\nC139_=_C140 ,C139_=_C144 ,C139_=_C151 ,C139_=_C315 ,C139_=_C365 ,C139_=_C385 ,\nC139_=_C392 ,C139_=_C429 ,C139_=_C430 ,C140_=_C144 ,C140_=_C316 ,C140_=_C366 ,\nC140_=_C386 ,C140_=_C393 ,C140_=_C435 ,C140_=_C436 ,C144_=_C155 ,C144_=_C320 ,\nC144_=_C370 ,C144_=_C391 ,C144_=_C398 ,C144_=_C445 ,C144_=_C447 ,C150_=_C151 ,\nC150_=_C155 ,C150_=_C313 ,C150_=_C363 ,C150_=_C416 ,C150_=_C417 ,C151_=_C155 ,\nC151_=_C315 ,C151_=_C365 ,C151_=_C385 ,C151_=_C392 ,C151_=_C429 ,C151_=_C430 ,\nC155_=_C320 ,C155_=_C370 ,C155_=_C391 ,C155_=_C398 ,C155_=_C445 ,C155_=_C447 ,\nC180_=_C183 ,C180_=_C186 ,C180_=_C187 ,C180_=_C191 ,C180_=_C192 ,C180_=_C209 ,\nC180_=_C233 ,C180_=_C263 ,C180_=_C289 ,C180_=_C308 ,C180_=_C312 ,C180_=_C313 ,\nC180_=_C314 ,C180_=_C315 ,C180_=_C316 ,C180_=_C319 ,C180_=_C320 ,C183_=_C186 ,\nC183_=_C187 ,C183_=_C191 ,C183_=_C192 ,C183_=_C211 ,C183_=_C292 ,C183_=_C325 ,\nC183_=_C363 ,C183_=_C364 ,C183_=_C365 ,C183_=_C366 ,C183_=_C370 ,C186_=_C187 ,\nC186_=_C191 ,C186_=_C192 ,C186_=_C243 ,C186_=_C279 ,C186_=_C294 ,C186_=_C328 ,\nC186_=_C372 ,C186_=_C385 ,C186_=_C386 ,C186_=_C389 ,C186_=_C391 ,C187_=_C191 ,\nC187_=_C192 ,C187_=_C212 ,C187_=_C244 ,C187_=_C280 ,C187_=_C295 ,C187_=_C329 ,\nC187_=_C342 ,C187_=_C373 ,C187_=_C392 ,C187_=_C393 ,C187_=_C396 ,C187_=_C398 ,\nC191_=_C192 ,C191_=_C218 ,C191_=_C302 ,C191_=_C333 ,C191_=_C408 ,C191_=_C416 ,\nC191_=_C421 ,C191_=_C429 ,C191_=_C435 ,C191_=_C445 ,C192_=_C219 ,C192_=_C303 ,\nC192_=_C334 ,C192_=_C409 ,C192_=_C417 ,C192_=_C422 ,C192_=_C430 ,C192_=_C436 ,\nC192_=_C447 ,C209_=_C211 ,C209_=_C212 ,C209_=_C218 ,C209_=_C219 ,C209_=_C233 ,\nC209_=_C263 ,C209_=_C289 ,C209_=_C308 ,C209_=_C312 ,C209_=_C313 ,C209_=_C314 ,\nC209_=_C315 ,C209_=_C316 ,C209_=_C319 ,C209_=_C320 ,C211_=_C212 ,C211_=_C218 ,\nC211_=_C219 ,C211_=_C292 ,C211_=_C325 ,C211_=_C363 ,C211_=_C364 ,C211_=_C365 ,\nC211_=_C366 ,C211_=_C370 ,C212_=_C218 ,C212_=_C219 ,C212_=_C244 ,C212_=_C280 ,\nC212_=_C295 ,C212_=_C329 ,C212_=_C342 ,C212_=_C373 ,C212_=_C392 ,C212_=_C393 ,\nC212_=_C396 ,C212_=_C398 ,C218_=_C219 ,C218_=_C302 ,C218_=_C333 ,C218_=_C408 ,\nC218_=_C416 ,C218_=_C421 ,C218_=_C429 ,C218_=_C435 ,C218_=_C445 ,C219_=_C303 ,\nC219_=_C334 ,C219_=_C409 ,C219_=_C417 ,C219_=_C422 ,C219_=_C430 ,C219_=_C436 ,\nC219_=_C447 ,C223_=_C224 ,C223_=_C226 ,C223_=_C229 ,C223_=_C243 ,C223_=_C244 ,\nC224_=_C226 ,C224_=_C229 ,C224_=_C308 ,C224_=_C325 ,C224_=_C328 ,C224_=_C329 ,\nC224_=_C333 ,C224_=_C334 ,C226_=_C229 ,C226_=_C372 ,C226_=_C373 ,C233_=_C263 ,\nC233_=_C289 ,C233_=_C308 ,C233_=_C312 ,C233_=_C313 ,C233_=_C314 ,C233_=_C315 ,\nC233_=_C316 ,C233_=_C319 ,C233_=_C320 ,C243_=_C244 ,C243_=_C279 ,C243_=_C294 ,\nC243_=_C328 ,C243_=_C372 ,C243_=_C385 ,C243_=_C386 ,C243_=_C389 ,C243_=_C391 ,\nC244_=_C280 ,C244_=_C295 ,C244_=_C329 ,C244_=_C342 ,C244_=_C373 ,C244_=_C392 ,\nC244_=_C393 ,C244_=_C396 ,C244_=_C398 ,C263_=_C289 ,C263_=_C308 ,C263_=_C312 ,\nC263_=_C313 ,C263_=_C314 ,C263_=_C315 ,C263_=_C316 ,C263_=_C319 ,C263_=_C320 ,\nC279_=_C280 ,C279_=_C294 ,C279_=_C328 ,C279_=_C372 ,C279_=_C385 ,C279_=_C386 ,\nC279_=_C389 ,C279_=_C391 ,C280_=_C295 ,C280_=_C329 ,C280_=_C342 ,C280_=_C373 ,\nC280_=_C392 ,C280_=_C393 ,C280_=_C396 ,C280_=_C398 ,C289_=_C292 ,C289_=_C294 ,\nC289_=_C295 ,C289_=_C302 ,C289_=_C303 ,C289_=_C308 ,C289_=_C312 ,C289_=_C313 ,\nC289_=_C314 ,C289_=_C315 ,C289_=_C316 ,C289_=_C319 ,C289_=_C320 ,C292_=_C294 ,\nC292_=_C295 ,C292_=_C302 ,C292_=_C303 ,C292_=_C325 ,C292_=_C363 ,C292_=_C364 ,\nC292_=_C365 ,C292_=_C366 ,C292_=_C370 ,C294_=_C295 ,C294_=_C302 ,C294_=_C303 ,\nC294_=_C328 ,C294_=_C372 ,C294_=_C385 ,C294_=_C386 ,C294_=_C389 ,C294_=_C391 ,\nC295_=_C302 ,C295_=_C303 ,C295_=_C329 ,C295_=_C342 ,C295_=_C373 ,C295_=_C392 ,\nC295_=_C393 ,C295_=_C396 ,C295_=_C398 ,C302_=_C303 ,C302_=_C333 ,C302_=_C408 ,\nC302_=_C416 ,C302_=_C421 ,C302_=_C429 ,C302_=_C435 ,C302_=_C445 ,C303_=_C334 ,\nC303_=_C409 ,C303_=_C417 ,C303_=_C422 ,C303_=_C430 ,C303_=_C436 ,C303_=_C447 ,\nC308_=_C312 ,C308_=_C313 ,C308_=_C314 ,C308_=_C315 ,C308_=_C316 ,C308_=_C319 ,\nC308_=_C320 ,C308_=_C325 ,C308_=_C328 ,C308_=_C329 ,C308_=_C333 ,C308_=_C334 ,\nC312_=_C313 ,C312_=_C314 ,C312_=_C315 ,C312_=_C316 ,C312_=_C319 ,C312_=_C320 ,\nC312_=_C408 ,C312_=_C409 ,C313_=_C314 ,C313_=_C315 ,C313_=_C316 ,C313_=_C319 ,\nC313_=_C320 ,C313_=_C363 ,C313_=_C416 ,C313_=_C417 ,C314_=_C315 ,C314_=_C316 ,\nC314_=_C319 ,C314_=_C320 ,C314_=_C364 ,C314_=_C421 ,C314_=_C422 ,C315_=_C316 ,\nC315_=_C319 ,C315_=_C320 ,C315_=_C365 ,C315_=_C385 ,C315_=_C392 ,C315_=_C429 ,\nC315_=_C430 ,C316_=_C319 ,C316_=_C320 ,C316_=_C366 ,C316_=_C386 ,C316_=_C393 ,\nC316_=_C435 ,C316_=_C436 ,C319_=_C320 ,C320_=_C370 ,C320_=_C391 ,C320_=_C398 ,\nC320_=_C445 ,C320_=_C447 ,C325_=_C328 ,C325_=_C329 ,C325_=_C333 ,C325_=_C334 ,\nC325_=_C363 ,C325_=_C364 ,C325_=_C365 ,C325_=_C366 ,C325_=_C370 ,C328_=_C329 ,\nC328_=_C333 ,C328_=_C334 ,C328_=_C372 ,C328_=_C385 ,C328_=_C386 ,C328_=_C389 ,\nC328_=_C391 ,C329_=_C333 ,C329_=_C334 ,C329_=_C342 ,C329_=_C373 ,C329_=_C392 ,\nC329_=_C393 ,C329_=_C396 ,C329_=_C398 ,C333_=_C334 ,C333_=_C408 ,C333_=_C416 ,\nC333_=_C421 ,C333_=_C429 ,C333_=_C435 ,C333_=_C445 ,C334_=_C409 ,C334_=_C417 ,\nC334_=_C422 ,C334_=_C430 ,C334_=_C436 ,C334_=_C447 ,C342_=_C373 ,C342_=_C392 ,\nC342_=_C393 ,C342_=_C396 ,C342_=_C398 ,C363_=_C364 ,C363_=_C365 ,C363_=_C366 ,\nC363_=_C370 ,C363_=_C416 ,C363_=_C417 ,C364_=_C365 ,C364_=_C366 ,C364_=_C370 ,\nC364_=_C421 ,C364_=_C422 ,C365_=_C366 ,C365_=_C370 ,C365_=_C385 ,C365_=_C392 ,\nC365_=_C429 ,C365_=_C430 ,C366_=_C370 ,C366_=_C386 ,C366_=_C393 ,C366_=_C435 ,\nC366_=_C436 ,C370_=_C391 ,C370_=_C398 ,C370_=_C445 ,C370_=_C447 ,C372_=_C373 ,\nC372_=_C385 ,C372_=_C386 ,C372_=_C389 ,C372_=_C391 ,C373_=_C392 ,C373_=_C393 ,\nC373_=_C396 ,C373_=_C398 ,C385_=_C386 ,C385_=_C389 ,C385_=_C391 ,C385_=_C392 ,\nC385_=_C429 ,C385_=_C430 ,C386_=_C389 ,C386_=_C391 ,C386_=_C393 ,C386_=_C435 ,\nC386_=_C436 ,C389_=_C391 ,C389_=_C396 ,C391_=_C398 ,C391_=_C445 ,C391_=_C447 ,\nC392_=_C393 ,C392_=_C396 ,C392_=_C398 ,C392_=_C429 ,C392_=_C430 ,C393_=_C396 ,\nC393_=_C398 ,C393_=_C435 ,C393_=_C436 ,C396_=_C398 ,C398_=_C445 ,C398_=_C447 ,\nC408_=_C409 ,C408_=_C416 ,C408_=_C421 ,C408_=_C429 ,C408_=_C435 ,C408_=_C445 ,\nC409_=_C417 ,C409_=_C422 ,C409_=_C430 ,C409_=_C436 ,C409_=_C447 ,C416_=_C417 ,\nC416_=_C421 ,C416_=_C429 ,C416_=_C435 ,C416_=_C445 ,C417_=_C422 ,C417_=_C430 ,\nC417_=_C436 ,C417_=_C447 ,C421_=_C422 ,C421_=_C429 ,C421_=_C435 ,C421_=_C445 ,\nC422_=_C430 ,C422_=_C436 ,C422_=_C447 ,C429_=_C430 ,C429_=_C435 ,C429_=_C445 ,\nC430_=_C436 ,C430_=_C447 ,C435_=_C436 ,C435_=_C445 ,C436_=_C447 ,C445_=_C447 ,"];35[shape=box, label="id:35 level: 2\n89: C8 C26 C32 C39 C45 \nC46 C51 C55 C68 C69 C75 \nC81 C88 C94 C103 C130 C134 \nC138 C144 C150 C155 C157 C165 \nC176 C181 C195 C207 C208 C209 \nC210 C211 C212 C213 C215 C216 \nC217 C218 C219 C220 C221 C222 \nC224 C232 C233 C234 C236 C237 \nC251 C266 C271 C274 C288 C290 \nC297 C306 C308 C313 C320 C324 \nC325 C326 C327 C328 C329 C330 \nC331 C332 C333 C334 C335 C336 \nC363 C370 C391 C398 C404 C411 \nC413 C414 C415 C416 C417 C418 \nC424 C433 C439 C445 C447 C448 \n1009: C8_=_C26( C8 C26 ) C8_=_C45( C8 C45 ) C8_=_C68( C8 C68 ) C8_=_C88( C8 C88 ) C8_=_C130( C8 C130 ) \nC8_=_C157( C8 C157 ) C8_=_C165( C8 C165 ) C8_=_C176( C8 C176 ) C8_=_C207( C8 C207 ) C8_=_C208( C8 C208 ) C8_=_C209( C8 C209 ) \nC8_=_C210( C8 C210 ) C8_=_C211( C8 C211 ) C8_=_C212( C8 C212 ) C8_=_C213( C8 C213 ) C8_=_C215( C8 C215 ) C8_=_C216( C8 C216 ) \nC8_=_C217( C8 C217 ) C8_=_C218( C8 C218 ) C8_=_C219( C8 C219 ) C8_=_C220( C8 C220 ) C8_=_C221( C8 C221 ) C8_=_C222( C8 C222 ) \nC26_=_C32( C26 C32 ) C26_=_C39( C26 C39 ) C26_=_C45( C26 C45 ) C26_=_C68( C26 C68 ) C26_=_C88( C26 C88 ) C26_=_C130( C26 C130 ) \nC26_=_C157( C26 C157 ) C26_=_C165( C26 C165 ) C26_=_C176( C26 C176 ) C26_=_C207( C26 C207 ) C26_=_C208( C26 C208 ) C26_=_C209( C26 C209 ) \nC26_=_C210( C26 C210 ) C26_=_C211( C26 C211 ) C26_=_C212( C26 C212 ) C26_=_C213( C26 C213 ) C26_=_C215( C26 C215 ) C26_=_C216( C26 C216 ) \nC26_=_C217( C26 C217 ) C26_=_C218( C26 C218 ) C26_=_C219( C26 C219 ) C26_=_C220( C26 C220 ) C26_=_C221( C26 C221 ) C26_=_C222(</w:t>
      </w:r>
    </w:p>
    <w:p>
      <w:pPr>
        <w:pStyle w:val="PreformattedText"/>
        <w:bidi w:val="0"/>
        <w:spacing w:before="0" w:after="0"/>
        <w:jc w:val="left"/>
        <w:rPr/>
      </w:pPr>
      <w:r>
        <w:rPr/>
        <w:t xml:space="preserve"> </w:t>
      </w:r>
      <w:r>
        <w:rPr/>
        <w:t>C26 C222 ) \nC32_=_C39( C32 C39 ) C32_=_C94( C32 C94 ) C32_=_C134( C32 C134 ) C32_=_C181( C32 C181 ) C32_=_C210( C32 C210 ) C32_=_C224( C32 C224 ) \nC32_=_C251( C32 C251 ) C32_=_C274( C32 C274 ) C32_=_C290( C32 C290 ) C32_=_C308( C32 C308 ) C32_=_C324( C32 C324 ) C32_=_C325( C32 C325 ) \nC32_=_C326( C32 C326 ) C32_=_C327( C32 C327 ) C32_=_C328( C32 C328 ) C32_=_C329( C32 C329 ) C32_=_C330( C32 C330 ) C32_=_C331( C32 C331 ) \nC32_=_C332( C32 C332 ) C32_=_C333( C32 C333 ) C32_=_C334( C32 C334 ) C32_=_C335( C32 C335 ) C32_=_C336( C32 C336 ) C39_=_C55( C39 C55 ) \nC39_=_C81( C39 C81 ) C39_=_C103( C39 C103 ) C39_=_C144( C39 C144 ) C39_=_C155( C39 C155 ) C39_=_C195( C39 C195 ) C39_=_C221( C39 C221 ) \nC39_=_C271( C39 C271 ) C39_=_C288( C39 C288 ) C39_=_C306( C39 C306 ) C39_=_C320( C39 C320 ) C39_=_C370( C39 C370 ) C39_=_C391( C39 C391 ) \nC39_=_C398( C39 C398 ) C39_=_C411( C39 C411 ) C39_=_C418( C39 C418 ) C39_=_C424( C39 C424 ) C39_=_C433( C39 C433 ) C39_=_C439( C39 C439 ) \nC39_=_C445( C39 C445 ) C39_=_C447( C39 C447 ) C39_=_C448( C39 C448 ) C45_=_C46( C45 C46 ) C45_=_C51( C45 C51 ) C45_=_C55( C45 C55 ) \nC45_=_C68( C45 C68 ) C45_=_C88( C45 C88 ) C45_=_C130( C45 C130 ) C45_=_C157( C45 C157 ) C45_=_C165( C45 C165 ) C45_=_C176( C45 C176 ) \nC45_=_C207( C45 C207 ) C45_=_C208( C45 C208 ) C45_=_C209( C45 C209 ) C45_=_C210( C45 C210 ) C45_=_C211( C45 C211 ) C45_=_C212( C45 C212 ) \nC45_=_C213( C45 C213 ) C45_=_C215( C45 C215 ) C45_=_C216( C45 C216 ) C45_=_C217( C45 C217 ) C45_=_C218( C45 C218 ) C45_=_C219( C45 C219 ) \nC45_=_C220( C45 C220 ) C45_=_C221( C45 C221 ) C45_=_C222( C45 C222 ) C46_=_C51( C46 C51 ) C46_=_C55( C46 C55 ) C46_=_C69( C46 C69 ) \nC46_=_C232( C46 C232 ) C46_=_C233( C46 C233 ) C46_=_C234( C46 C234 ) C46_=_C236( C46 C236 ) C46_=_C237( C46 C237 ) C51_=_C55( C51 C55 ) \nC51_=_C75( C51 C75 ) C51_=_C138( C51 C138 ) C51_=_C150( C51 C150 ) C51_=_C266( C51 C266 ) C51_=_C297( C51 C297 ) C51_=_C313( C51 C313 ) \nC51_=_C363( C51 C363 ) C51_=_C404( C51 C404 ) C51_=_C413( C51 C413 ) C51_=_C414( C51 C414 ) C51_=_C415( C51 C415 ) C51_=_C416( C51 C416 ) \nC51_=_C417( C51 C417 ) C51_=_C418( C51 C418 ) C55_=_C81( C55 C81 ) C55_=_C103( C55 C103 ) C55_=_C144( C55 C144 ) C55_=_C155( C55 C155 ) \nC55_=_C195( C55 C195 ) C55_=_C221( C55 C221 ) C55_=_C271( C55 C271 ) C55_=_C288( C55 C288 ) C55_=_C306( C55 C306 ) C55_=_C320( C55 C320 ) \nC55_=_C370( C55 C370 ) C55_=_C391( C55 C391 ) C55_=_C398( C55 C398 ) C55_=_C411( C55 C411 ) C55_=_C418( C55 C418 ) C55_=_C424( C55 C424 ) \nC55_=_C433( C55 C433 ) C55_=_C439( C55 C439 ) C55_=_C445( C55 C445 ) C55_=_C447( C55 C447 ) C55_=_C448( C55 C448 ) C68_=_C69( C68 C69 ) \nC68_=_C75( C68 C75 ) C68_=_C81( C68 C81 ) C68_=_C88( C68 C88 ) C68_=_C130( C68 C130 ) C68_=_C157( C68 C157 ) C68_=_C165( C68 C165 ) \nC68_=_C176( C68 C176 ) C68_=_C207( C68 C207 ) C68_=_C208( C68 C208 ) C68_=_C209( C68 C209 ) C68_=_C210( C68 C210 ) C68_=_C211( C68 C211 ) \nC68_=_C212( C68 C212 ) C68_=_C213( C68 C213 ) C68_=_C215( C68 C215 ) C68_=_C216( C68 C216 ) C68_=_C217( C68 C217 ) C68_=_C218( C68 C218 ) \nC68_=_C219( C68 C219 ) C68_=_C220( C68 C220 ) C68_=_C221( C68 C221 ) C68_=_C222( C68 C222 ) C69_=_C75( C69 C75 ) C69_=_C81( C69 C81 ) \nC69_=_C232( C69 C232 ) C69_=_C233( C69 C233 ) C69_=_C234( C69 C234 ) C69_=_C236( C69 C236 ) C69_=_C237( C69 C237 ) C75_=_C81( C75 C81 ) \nC75_=_C138( C75 C138 ) C75_=_C150( C75 C150 ) C75_=_C266( C75 C266 ) C75_=_C297( C75 C297 ) C75_=_C313( C75 C313 ) C75_=_C363( C75 C363 ) \nC75_=_C404( C75 C404 ) C75_=_C413( C75 C413 ) C75_=_C414( C75 C414 ) C75_=_C415( C75 C415 ) C75_=_C416( C75 C416 ) C75_=_C417( C75 C417 ) \nC75_=_C418( C75 C418 ) C81_=_C103( C81 C103 ) C81_=_C144( C81 C144 ) C81_=_C155( C81 C155 ) C81_=_C195( C81 C195 ) C81_=_C221( C81 C221 ) \nC81_=_C271( C81 C271 ) C81_=_C288( C81 C288 ) C81_=_C306( C81 C306 ) C81_=_C320( C81 C320 ) C81_=_C370( C81 C370 ) C81_=_C391( C81 C391 ) \nC81_=_C398( C81 C398 ) C81_=_C411( C81 C411 ) C81_=_C418( C81 C418 ) C81_=_C424( C81 C424 ) C81_=_C433( C81 C433 ) C81_=_C439( C81 C439 ) \nC81_=_C445( C81 C445 ) C81_=_C447( C81 C447 ) C81_=_C448( C81 C448 ) C88_=_C94( C88 C94 ) C88_=_C103( C88 C103 ) C88_=_C130( C88 C130 ) \nC88_=_C157( C88 C157 ) C88_=_C165( C88 C165 ) C88_=_C176( C88 C176 ) C88_=_C207( C88 C207 ) C88_=_C208( C88 C208 ) C88_=_C209( C88 C209 ) \nC88_=_C210( C88 C210 ) C88_=_C211( C88 C211 ) C88_=_C212( C88 C212 ) C88_=_C213( C88 C213 ) C88_=_C215( C88 C215 ) C88_=_C216( C88 C216 ) \nC88_=_C217( C88 C217 ) C88_=_C218( C88 C218 ) C88_=_C219( C88 C219 ) C88_=_C220( C88 C220 ) C88_=_C221( C88 C221 ) C88_=_C222( C88 C222 ) \nC94_=_C103( C94 C103 ) C94_=_C134( C94 C134 ) C94_=_C181( C94 C181 ) C94_=_C210( C94 C210 ) C94_=_C224( C94 C224 ) C94_=_C251( C94 C251 ) \nC94_=_C274( C94 C274 ) C94_=_C290( C94 C290 ) C94_=_C308( C94 C308 ) C94_=_C324( C94 C324 ) C94_=_C325( C94 C325 ) C94_=_C326( C94 C326 ) \nC94_=_C327( C94 C327 ) C94_=_C328( C94 C328 ) C94_=_C329( C94 C329 ) C94_=_C330( C94 C330 ) C94_=_C331( C94 C331 ) C94_=_C332( C94 C332 ) \nC94_=_C333( C94 C333 ) C94_=_C334( C94 C334 ) C94_=_C335( C94 C335 ) C94_=_C336( C94 C336 ) C103_=_C144( C103 C144 ) C103_=_C155( C103 C155 ) \nC103_=_C195( C103 C195 ) C103_=_C221( C103 C221 ) C103_=_C271( C103 C271 ) C103_=_C288( C103 C288 ) C103_=_C306( C103 C306 ) C103_=_C320( C103 C320 ) \nC103_=_C370( C103 C370 ) C103_=_C391( C103 C391 ) C103_=_C398( C103 C398 ) C103_=_C411( C103 C411 ) C103_=_C418( C103 C418 ) C103_=_C424( C103 C424 ) \nC103_=_C433( C103 C433 ) C103_=_C439( C103 C439 ) C103_=_C445( C103 C445 ) C103_=_C447( C103 C447 ) C103_=_C448( C103 C448 ) C130_=_C134( C130 C134 ) \nC130_=_C138( C130 C138 ) C130_=_C144( C130 C144 ) C130_=_C157( C130 C157 ) C130_=_C165( C130 C165 ) C130_=_C176( C130 C176 ) C130_=_C207( C130 C207 ) \nC130_=_C208( C130 C208 ) C130_=_C209( C130 C209 ) C130_=_C210( C130 C210 ) C130_=_C211( C130 C211 ) C130_=_C212( C130 C212 ) C130_=_C213( C130 C213 ) \nC130_=_C215( C130 C215 ) C130_=_C216( C130 C216 ) C130_=_C217( C130 C217 ) C130_=_C218( C130 C218 ) C130_=_C219( C130 C219 ) C130_=_C220( C130 C220 ) \nC130_=_C221( C130 C221 ) C130_=_C222( C130 C222 ) C134_=_C138( C134 C138 ) C134_=_C144( C134 C144 ) C134_=_C181( C134 C181 ) C134_=_C210( C134 C210 ) \nC134_=_C224( C134 C224 ) C134_=_C251( C134 C251 ) C134_=_C274( C134 C274 ) C134_=_C290( C134 C290 ) C134_=_C308( C134 C308 ) C134_=_C324( C134 C324 ) \nC134_=_C325( C134 C325 ) C134_=_C326( C134 C326 ) C134_=_C327( C134 C327 ) C134_=_C328( C134 C328 ) C134_=_C329( C134 C329 ) C134_=_C330( C134 C330 ) \nC134_=_C331( C134 C331 ) C134_=_C332( C134 C332 ) C134_=_C333( C134 C333 ) C134_=_C334( C134 C334 ) C134_=_C335( C134 C335 ) C134_=_C336( C134 C336 ) \nC138_=_C144( C138 C144 ) C138_=_C150( C138 C150 ) C138_=_C266( C138 C266 ) C138_=_C297( C138 C297 ) C138_=_C313( C138 C313 ) C138_=_C363( C138 C363 ) \nC138_=_C404( C138 C404 ) C138_=_C413( C138 C413 ) C138_=_C414( C138 C414 ) C138_=_C415( C138 C415 ) C138_=_C416( C138 C416 ) C138_=_C417( C138 C417 ) \nC138_=_C418( C138 C418 ) C144_=_C155( C144 C155 ) C144_=_C195( C144 C195 ) C144_=_C221( C144 C221 ) C144_=_C271( C144 C271 ) C144_=_C288( C144 C288 ) \nC144_=_C306( C144 C306 ) C144_=_C320( C144 C320 ) C144_=_C370( C144 C370 ) C144_=_C391( C144 C391 ) C144_=_C398( C144 C398 ) C144_=_C411( C144 C411 ) \nC144_=_C418( C144 C418 ) C144_=_C424( C144 C424 ) C144_=_C433( C144 C433 ) C144_=_C439( C144 C439 ) C144_=_C445( C144 C445 ) C144_=_C447( C144 C447 ) \nC144_=_C448( C144 C448 ) C150_=_C155( C150 C155 ) C150_=_C266( C150 C266 ) C150_=_C297( C150 C297 ) C150_=_C313( C150 C313 ) C150_=_C363( C150 C363 ) \nC150_=_C404( C150 C404 ) C150_=_C413( C150 C413 ) C150_=_C414( C150 C414 ) C150_=_C415( C150 C415 ) C150_=_C416( C150 C416 ) C150_=_C417( C150 C417 ) \nC150_=_C418( C150 C418 ) C155_=_C195( C155 C195 ) C155_=_C221( C155 C221 ) C155_=_C271( C155 C271 ) C155_=_C288( C155 C288 ) C155_=_C306( C155 C306 ) \nC155_=_C320( C155 C320 ) C155_=_C370( C155 C370 ) C155_=_C391( C155 C391 ) C155_=_C398( C155 C398 ) C155_=_C411( C155 C411 ) C155_=_C418( C155 C418 ) \nC155_=_C424( C155 C424 ) C155_=_C433( C155 C433 ) C155_=_C439( C155 C439 ) C155_=_C445( C155 C445 ) C155_=_C447( C155 C447 ) C155_=_C448( C155 C448 ) \nC157_=_C165( C157 C165 ) C157_=_C176( C157 C176 ) C157_=_C207( C157 C207 ) C157_=_C208( C157 C208 ) C157_=_C209( C157 C209 ) C157_=_C210( C157 C210 ) \nC157_=_C211( C157 C211 ) C157_=_C212( C157 C212 ) C157_=_C213( C157 C213 ) C157_=_C215( C157 C215 ) C157_=_C216( C157 C216 ) C157_=_C217( C157 C217 ) \nC157_=_C218( C157 C218 ) C157_=_C219( C157 C219 ) C157_=_C220( C157 C220 ) C157_=_C221( C157 C221 ) C157_=_C222( C157 C222 ) C165_=_C176( C165 C176 ) \nC165_=_C207( C165 C207 ) C165_=_C208( C165 C208 ) C165_=_C209( C165 C209 ) C165_=_C210( C165 C210 ) C165_=_C211( C165 C211 ) C165_=_C212( C165 C212 ) \nC165_=_C213( C165 C213 ) C165_=_C215( C165 C215 ) C165_=_C216( C165 C216 ) C165_=_C217( C165 C217 ) C165_=_C218( C165 C218 ) C165_=_C219( C165 C219 ) \nC165_=_C220( C165 C220 ) C165_=_C221( C165 C221 ) C165_=_C222( C165 C222 ) C176_=_C181( C176 C181 ) C176_=_C195( C176 C195 ) C176_=_C207( C176 C207 ) \nC176_=_C208( C176 C208 ) C176_=_C209( C176 C209 ) C176_=_C210( C176 C210 ) C176_=_C211( C176 C211 ) C176_=_C212( C176 C212 ) C176_=_C213( C176 C213 ) \nC176_=_C215( C176 C215 ) C176_=_C216( C176 C216 ) C176_=_C217( C176 C217 ) C176_=_C218( C176 C218 ) C176_=_C219( C176 C219 ) C176_=_C220( C176 C220 ) \nC176_=_C221( C176 C221 ) C176_=_C222( C176 C222 ) C181_=_C195( C181 C195 ) C181_=_C210( C181 C210 ) C181_=_C224( C181 C224 ) C181_=_C251( C181 C251 ) \nC181_=_C274( C181 C274 ) C181_=_C290( C181 C290 ) C181_=_C308( C181 C308 ) C181_=_C324( C181 C324 ) C181_=_C325( C181 C325 ) C181_=_C326( C181 C326 ) \nC181_=_C327( C181 C327 ) C181_=_C328( C181 C328 ) C181_=_C329( C181 C329 ) C181_=_C330( C181 C330 ) C181_=_C331( C181 C331 ) C181_=_C332( C181 C332 ) \nC181_=_C333( C181 C333 ) C181_=_C334(</w:t>
      </w:r>
    </w:p>
    <w:p>
      <w:pPr>
        <w:pStyle w:val="PreformattedText"/>
        <w:bidi w:val="0"/>
        <w:spacing w:before="0" w:after="0"/>
        <w:jc w:val="left"/>
        <w:rPr/>
      </w:pPr>
      <w:r>
        <w:rPr/>
        <w:t xml:space="preserve"> </w:t>
      </w:r>
      <w:r>
        <w:rPr/>
        <w:t>C181 C334 ) C181_=_C335( C181 C335 ) C181_=_C336( C181 C336 ) C195_=_C221( C195 C221 ) C195_=_C271( C195 C271 ) \nC195_=_C288( C195 C288 ) C195_=_C306( C195 C306 ) C195_=_C320( C195 C320 ) C195_=_C370( C195 C370 ) C195_=_C391( C195 C391 ) C195_=_C398( C195 C398 ) \nC195_=_C411( C195 C411 ) C195_=_C418( C195 C418 ) C195_=_C424( C195 C424 ) C195_=_C433( C195 C433 ) C195_=_C439( C195 C439 ) C195_=_C445( C195 C445 ) \nC195_=_C447( C195 C447 ) C195_=_C448( C195 C448 ) C207_=_C208( C207 C208 ) C207_=_C209( C207 C209 ) C207_=_C210( C207 C210 ) C207_=_C211( C207 C211 ) \nC207_=_C212( C207 C212 ) C207_=_C213( C207 C213 ) C207_=_C215( C207 C215 ) C207_=_C216( C207 C216 ) C207_=_C217( C207 C217 ) C207_=_C218( C207 C218 ) \nC207_=_C219( C207 C219 ) C207_=_C220( C207 C220 ) C207_=_C221( C207 C221 ) C207_=_C222( C207 C222 ) C207_=_C232( C207 C232 ) C207_=_C266( C207 C266 ) \nC207_=_C271( C207 C271 ) C208_=_C209( C208 C209 ) C208_=_C210( C208 C210 ) C208_=_C211( C208 C211 ) C208_=_C212( C208 C212 ) C208_=_C213( C208 C213 ) \nC208_=_C215( C208 C215 ) C208_=_C216( C208 C216 ) C208_=_C217( C208 C217 ) C208_=_C218( C208 C218 ) C208_=_C219( C208 C219 ) C208_=_C220( C208 C220 ) \nC208_=_C221( C208 C221 ) C208_=_C222( C208 C222 ) C208_=_C290( C208 C290 ) C208_=_C297( C208 C297 ) C208_=_C306( C208 C306 ) C209_=_C210( C209 C210 ) \nC209_=_C211( C209 C211 ) C209_=_C212( C209 C212 ) C209_=_C213( C209 C213 ) C209_=_C215( C209 C215 ) C209_=_C216( C209 C216 ) C209_=_C217( C209 C217 ) \nC209_=_C218( C209 C218 ) C209_=_C219( C209 C219 ) C209_=_C220( C209 C220 ) C209_=_C221( C209 C221 ) C209_=_C222( C209 C222 ) C209_=_C233( C209 C233 ) \nC209_=_C308( C209 C308 ) C209_=_C313( C209 C313 ) C209_=_C320( C209 C320 ) C210_=_C211( C210 C211 ) C210_=_C212( C210 C212 ) C210_=_C213( C210 C213 ) \nC210_=_C215( C210 C215 ) C210_=_C216( C210 C216 ) C210_=_C217( C210 C217 ) C210_=_C218( C210 C218 ) C210_=_C219( C210 C219 ) C210_=_C220( C210 C220 ) \nC210_=_C221( C210 C221 ) C210_=_C222( C210 C222 ) C210_=_C224( C210 C224 ) C210_=_C251( C210 C251 ) C210_=_C274( C210 C274 ) C210_=_C290( C210 C290 ) \nC210_=_C308( C210 C308 ) C210_=_C324( C210 C324 ) C210_=_C325( C210 C325 ) C210_=_C326( C210 C326 ) C210_=_C327( C210 C327 ) C210_=_C328( C210 C328 ) \nC210_=_C329( C210 C329 ) C210_=_C330( C210 C330 ) C210_=_C331( C210 C331 ) C210_=_C332( C210 C332 ) C210_=_C333( C210 C333 ) C210_=_C334( C210 C334 ) \nC210_=_C335( C210 C335 ) C210_=_C336( C210 C336 ) C211_=_C212( C211 C212 ) C211_=_C213( C211 C213 ) C211_=_C215( C211 C215 ) C211_=_C216( C211 C216 ) \nC211_=_C217( C211 C217 ) C211_=_C218( C211 C218 ) C211_=_C219( C211 C219 ) C211_=_C220( C211 C220 ) C211_=_C221( C211 C221 ) C211_=_C222( C211 C222 ) \nC211_=_C325( C211 C325 ) C211_=_C363( C211 C363 ) C211_=_C370( C211 C370 ) C212_=_C213( C212 C213 ) C212_=_C215( C212 C215 ) C212_=_C216( C212 C216 ) \nC212_=_C217( C212 C217 ) C212_=_C218( C212 C218 ) C212_=_C219( C212 C219 ) C212_=_C220( C212 C220 ) C212_=_C221( C212 C221 ) C212_=_C222( C212 C222 ) \nC212_=_C329( C212 C329 ) C212_=_C398( C212 C398 ) C213_=_C215( C213 C215 ) C213_=_C216( C213 C216 ) C213_=_C217( C213 C217 ) C213_=_C218( C213 C218 ) \nC213_=_C219( C213 C219 ) C213_=_C220( C213 C220 ) C213_=_C221( C213 C221 ) C213_=_C222( C213 C222 ) C213_=_C234( C213 C234 ) C213_=_C404( C213 C404 ) \nC213_=_C411( C213 C411 ) C215_=_C216( C215 C216 ) C215_=_C217( C215 C217 ) C215_=_C218( C215 C218 ) C215_=_C219( C215 C219 ) C215_=_C220( C215 C220 ) \nC215_=_C221( C215 C221 ) C215_=_C222( C215 C222 ) C215_=_C236( C215 C236 ) C215_=_C413( C215 C413 ) C215_=_C424( C215 C424 ) C216_=_C217( C216 C217 ) \nC216_=_C218( C216 C218 ) C216_=_C219( C216 C219 ) C216_=_C220( C216 C220 ) C216_=_C221( C216 C221 ) C216_=_C222( C216 C222 ) C216_=_C330( C216 C330 ) \nC216_=_C414( C216 C414 ) C216_=_C433( C216 C433 ) C217_=_C218( C217 C218 ) C217_=_C219( C217 C219 ) C217_=_C220( C217 C220 ) C217_=_C221( C217 C221 ) \nC217_=_C222( C217 C222 ) C217_=_C331( C217 C331 ) C217_=_C415( C217 C415 ) C217_=_C439( C217 C439 ) C218_=_C219( C218 C219 ) C218_=_C220( C218 C220 ) \nC218_=_C221( C218 C221 ) C218_=_C222( C218 C222 ) C218_=_C333( C218 C333 ) C218_=_C416( C218 C416 ) C218_=_C445( C218 C445 ) C219_=_C220( C219 C220 ) \nC219_=_C221( C219 C221 ) C219_=_C222( C219 C222 ) C219_=_C334( C219 C334 ) C219_=_C417( C219 C417 ) C219_=_C447( C219 C447 ) C220_=_C221( C220 C221 ) \nC220_=_C222( C220 C222 ) C220_=_C335( C220 C335 ) C220_=_C448( C220 C448 ) C221_=_C222( C221 C222 ) C221_=_C271( C221 C271 ) C221_=_C288( C221 C288 ) \nC221_=_C306( C221 C306 ) C221_=_C320( C221 C320 ) C221_=_C370( C221 C370 ) C221_=_C391( C221 C391 ) C221_=_C398( C221 C398 ) C221_=_C411( C221 C411 ) \nC221_=_C418( C221 C418 ) C221_=_C424( C221 C424 ) C221_=_C433( C221 C433 ) C221_=_C439( C221 C439 ) C221_=_C445( C221 C445 ) C221_=_C447( C221 C447 ) \nC221_=_C448( C221 C448 ) C222_=_C237( C222 C237 ) C224_=_C251( C224 C251 ) C224_=_C274( C224 C274 ) C224_=_C290( C224 C290 ) C224_=_C308( C224 C308 ) \nC224_=_C324( C224 C324 ) C224_=_C325( C224 C325 ) C224_=_C326( C224 C326 ) C224_=_C327( C224 C327 ) C224_=_C328( C224 C328 ) C224_=_C329( C224 C329 ) \nC224_=_C330( C224 C330 ) C224_=_C331( C224 C331 ) C224_=_C332( C224 C332 ) C224_=_C333( C224 C333 ) C224_=_C334( C224 C334 ) C224_=_C335( C224 C335 ) \nC224_=_C336( C224 C336 ) C232_=_C233( C232 C233 ) C232_=_C234( C232 C234 ) C232_=_C236( C232 C236 ) C232_=_C237( C232 C237 ) C232_=_C266( C232 C266 ) \nC232_=_C271( C232 C271 ) C233_=_C234( C233 C234 ) C233_=_C236( C233 C236 ) C233_=_C237( C233 C237 ) C233_=_C308( C233 C308 ) C233_=_C313( C233 C313 ) \nC233_=_C320( C233 C320 ) C234_=_C236( C234 C236 ) C234_=_C237( C234 C237 ) C234_=_C404( C234 C404 ) C234_=_C411( C234 C411 ) C236_=_C237( C236 C237 ) \nC236_=_C413( C236 C413 ) C236_=_C424( C236 C424 ) C251_=_C274( C251 C274 ) C251_=_C290( C251 C290 ) C251_=_C308( C251 C308 ) C251_=_C324( C251 C324 ) \nC251_=_C325( C251 C325 ) C251_=_C326( C251 C326 ) C251_=_C327( C251 C327 ) C251_=_C328( C251 C328 ) C251_=_C329( C251 C329 ) C251_=_C330( C251 C330 ) \nC251_=_C331( C251 C331 ) C251_=_C332( C251 C332 ) C251_=_C333( C251 C333 ) C251_=_C334( C251 C334 ) C251_=_C335( C251 C335 ) C251_=_C336( C251 C336 ) \nC266_=_C271( C266 C271 ) C266_=_C297( C266 C297 ) C266_=_C313( C266 C313 ) C266_=_C363( C266 C363 ) C266_=_C404( C266 C404 ) C266_=_C413( C266 C413 ) \nC266_=_C414( C266 C414 ) C266_=_C415( C266 C415 ) C266_=_C416( C266 C416 ) C266_=_C417( C266 C417 ) C266_=_C418( C266 C418 ) C271_=_C288( C271 C288 ) \nC271_=_C306( C271 C306 ) C271_=_C320( C271 C320 ) C271_=_C370( C271 C370 ) C271_=_C391( C271 C391 ) C271_=_C398( C271 C398 ) C271_=_C411( C271 C411 ) \nC271_=_C418( C271 C418 ) C271_=_C424( C271 C424 ) C271_=_C433( C271 C433 ) C271_=_C439( C271 C439 ) C271_=_C445( C271 C445 ) C271_=_C447( C271 C447 ) \nC271_=_C448( C271 C448 ) C274_=_C288( C274 C288 ) C274_=_C290( C274 C290 ) C274_=_C308( C274 C308 ) C274_=_C324( C274 C324 ) C274_=_C325( C274 C325 ) \nC274_=_C326( C274 C326 ) C274_=_C327( C274 C327 ) C274_=_C328( C274 C328 ) C274_=_C329( C274 C329 ) C274_=_C330( C274 C330 ) C274_=_C331( C274 C331 ) \nC274_=_C332( C274 C332 ) C274_=_C333( C274 C333 ) C274_=_C334( C274 C334 ) C274_=_C335( C274 C335 ) C274_=_C336( C274 C336 ) C288_=_C306( C288 C306 ) \nC288_=_C320( C288 C320 ) C288_=_C370( C288 C370 ) C288_=_C391( C288 C391 ) C288_=_C398( C288 C398 ) C288_=_C411( C288 C411 ) C288_=_C418( C288 C418 ) \nC288_=_C424( C288 C424 ) C288_=_C433( C288 C433 ) C288_=_C439( C288 C439 ) C288_=_C445( C288 C445 ) C288_=_C447( C288 C447 ) C288_=_C448( C288 C448 ) \nC290_=_C297( C290 C297 ) C290_=_C306( C290 C306 ) C290_=_C308( C290 C308 ) C290_=_C324( C290 C324 ) C290_=_C325( C290 C325 ) C290_=_C326( C290 C326 ) \nC290_=_C327( C290 C327 ) C290_=_C328( C290 C328 ) C290_=_C329( C290 C329 ) C290_=_C330( C290 C330 ) C290_=_C331( C290 C331 ) C290_=_C332( C290 C332 ) \nC290_=_C333( C290 C333 ) C290_=_C334( C290 C334 ) C290_=_C335( C290 C335 ) C290_=_C336( C290 C336 ) C297_=_C306( C297 C306 ) C297_=_C313( C297 C313 ) \nC297_=_C363( C297 C363 ) C297_=_C404( C297 C404 ) C297_=_C413( C297 C413 ) C297_=_C414( C297 C414 ) C297_=_C415( C297 C415 ) C297_=_C416( C297 C416 ) \nC297_=_C417( C297 C417 ) C297_=_C418( C297 C418 ) C306_=_C320( C306 C320 ) C306_=_C370( C306 C370 ) C306_=_C391( C306 C391 ) C306_=_C398( C306 C398 ) \nC306_=_C411( C306 C411 ) C306_=_C418( C306 C418 ) C306_=_C424( C306 C424 ) C306_=_C433( C306 C433 ) C306_=_C439( C306 C439 ) C306_=_C445( C306 C445 ) \nC306_=_C447( C306 C447 ) C306_=_C448( C306 C448 ) C308_=_C313( C308 C313 ) C308_=_C320( C308 C320 ) C308_=_C324( C308 C324 ) C308_=_C325( C308 C325 ) \nC308_=_C326( C308 C326 ) C308_=_C327( C308 C327 ) C308_=_C328( C308 C328 ) C308_=_C329( C308 C329 ) C308_=_C330( C308 C330 ) C308_=_C331( C308 C331 ) \nC308_=_C332( C308 C332 ) C308_=_C333( C308 C333 ) C308_=_C334( C308 C334 ) C308_=_C335( C308 C335 ) C308_=_C336( C308 C336 ) C313_=_C320( C313 C320 ) \nC313_=_C363( C313 C363 ) C313_=_C404( C313 C404 ) C313_=_C413( C313 C413 ) C313_=_C414( C313 C414 ) C313_=_C415( C313 C415 ) C313_=_C416( C313 C416 ) \nC313_=_C417( C313 C417 ) C313_=_C418( C313 C418 ) C320_=_C370( C320 C370 ) C320_=_C391( C320 C391 ) C320_=_C398( C320 C398 ) C320_=_C411( C320 C411 ) \nC320_=_C418( C320 C418 ) C320_=_C424( C320 C424 ) C320_=_C433( C320 C433 ) C320_=_C439( C320 C439 ) C320_=_C445( C320 C445 ) C320_=_C447( C320 C447 ) \nC320_=_C448( C320 C448 ) C324_=_C325( C324 C325 ) C324_=_C326( C324 C326 ) C324_=_C327( C324 C327 ) C324_=_C328( C324 C328 ) C324_=_C329( C324 C329 ) \nC324_=_C330( C324 C330 ) C324_=_C331( C324 C331 ) C324_=_C332( C324 C332 ) C324_=_C333( C324 C333 ) C324_=_C334( C324 C334 ) C324_=_C335( C324 C335 ) \nC324_=_C336( C324 C336 ) C325_=_C326( C325 C326 ) C325_=_C327( C325 C327 ) C325_=_C328( C325 C328 ) C325_=_C329( C325 C329 ) C325_=_C330( C325 C330 ) \nC325_=_C331( C325 C331 ) C325_=_C332( C325 C332 ) C325_=_C333(</w:t>
      </w:r>
    </w:p>
    <w:p>
      <w:pPr>
        <w:pStyle w:val="PreformattedText"/>
        <w:bidi w:val="0"/>
        <w:spacing w:before="0" w:after="0"/>
        <w:jc w:val="left"/>
        <w:rPr/>
      </w:pPr>
      <w:r>
        <w:rPr/>
        <w:t xml:space="preserve"> </w:t>
      </w:r>
      <w:r>
        <w:rPr/>
        <w:t>C325 C333 ) C325_=_C334( C325 C334 ) C325_=_C335( C325 C335 ) C325_=_C336( C325 C336 ) \nC325_=_C363( C325 C363 ) C325_=_C370( C325 C370 ) C326_=_C327( C326 C327 ) C326_=_C328( C326 C328 ) C326_=_C329( C326 C329 ) C326_=_C330( C326 C330 ) \nC326_=_C331( C326 C331 ) C326_=_C332( C326 C332 ) C326_=_C333( C326 C333 ) C326_=_C334( C326 C334 ) C326_=_C335( C326 C335 ) C326_=_C336( C326 C336 ) \nC327_=_C328( C327 C328 ) C327_=_C329( C327 C329 ) C327_=_C330( C327 C330 ) C327_=_C331( C327 C331 ) C327_=_C332( C327 C332 ) C327_=_C333( C327 C333 ) \nC327_=_C334( C327 C334 ) C327_=_C335( C327 C335 ) C327_=_C336( C327 C336 ) C328_=_C329( C328 C329 ) C328_=_C330( C328 C330 ) C328_=_C331( C328 C331 ) \nC328_=_C332( C328 C332 ) C328_=_C333( C328 C333 ) C328_=_C334( C328 C334 ) C328_=_C335( C328 C335 ) C328_=_C336( C328 C336 ) C328_=_C391( C328 C391 ) \nC329_=_C330( C329 C330 ) C329_=_C331( C329 C331 ) C329_=_C332( C329 C332 ) C329_=_C333( C329 C333 ) C329_=_C334( C329 C334 ) C329_=_C335( C329 C335 ) \nC329_=_C336( C329 C336 ) C329_=_C398( C329 C398 ) C330_=_C331( C330 C331 ) C330_=_C332( C330 C332 ) C330_=_C333( C330 C333 ) C330_=_C334( C330 C334 ) \nC330_=_C335( C330 C335 ) C330_=_C336( C330 C336 ) C330_=_C414( C330 C414 ) C330_=_C433( C330 C433 ) C331_=_C332( C331 C332 ) C331_=_C333( C331 C333 ) \nC331_=_C334( C331 C334 ) C331_=_C335( C331 C335 ) C331_=_C336( C331 C336 ) C331_=_C415( C331 C415 ) C331_=_C439( C331 C439 ) C332_=_C333( C332 C333 ) \nC332_=_C334( C332 C334 ) C332_=_C335( C332 C335 ) C332_=_C336( C332 C336 ) C333_=_C334( C333 C334 ) C333_=_C335( C333 C335 ) C333_=_C336( C333 C336 ) \nC333_=_C416( C333 C416 ) C333_=_C445( C333 C445 ) C334_=_C335( C334 C335 ) C334_=_C336( C334 C336 ) C334_=_C417( C334 C417 ) C334_=_C447( C334 C447 ) \nC335_=_C336( C335 C336 ) C335_=_C448( C335 C448 ) C363_=_C370( C363 C370 ) C363_=_C404( C363 C404 ) C363_=_C413( C363 C413 ) C363_=_C414( C363 C414 ) \nC363_=_C415( C363 C415 ) C363_=_C416( C363 C416 ) C363_=_C417( C363 C417 ) C363_=_C418( C363 C418 ) C370_=_C391( C370 C391 ) C370_=_C398( C370 C398 ) \nC370_=_C411( C370 C411 ) C370_=_C418( C370 C418 ) C370_=_C424( C370 C424 ) C370_=_C433( C370 C433 ) C370_=_C439( C370 C439 ) C370_=_C445( C370 C445 ) \nC370_=_C447( C370 C447 ) C370_=_C448( C370 C448 ) C391_=_C398( C391 C398 ) C391_=_C411( C391 C411 ) C391_=_C418( C391 C418 ) C391_=_C424( C391 C424 ) \nC391_=_C433( C391 C433 ) C391_=_C439( C391 C439 ) C391_=_C445( C391 C445 ) C391_=_C447( C391 C447 ) C391_=_C448( C391 C448 ) C398_=_C411( C398 C411 ) \nC398_=_C418( C398 C418 ) C398_=_C424( C398 C424 ) C398_=_C433( C398 C433 ) C398_=_C439( C398 C439 ) C398_=_C445( C398 C445 ) C398_=_C447( C398 C447 ) \nC398_=_C448( C398 C448 ) C404_=_C411( C404 C411 ) C404_=_C413( C404 C413 ) C404_=_C414( C404 C414 ) C404_=_C415( C404 C415 ) C404_=_C416( C404 C416 ) \nC404_=_C417( C404 C417 ) C404_=_C418( C404 C418 ) C411_=_C418( C411 C418 ) C411_=_C424( C411 C424 ) C411_=_C433( C411 C433 ) C411_=_C439( C411 C439 ) \nC411_=_C445( C411 C445 ) C411_=_C447( C411 C447 ) C411_=_C448( C411 C448 ) C413_=_C414( C413 C414 ) C413_=_C415( C413 C415 ) C413_=_C416( C413 C416 ) \nC413_=_C417( C413 C417 ) C413_=_C418( C413 C418 ) C413_=_C424( C413 C424 ) C414_=_C415( C414 C415 ) C414_=_C416( C414 C416 ) C414_=_C417( C414 C417 ) \nC414_=_C418( C414 C418 ) C414_=_C433( C414 C433 ) C415_=_C416( C415 C416 ) C415_=_C417( C415 C417 ) C415_=_C418( C415 C418 ) C415_=_C439( C415 C439 ) \nC416_=_C417( C416 C417 ) C416_=_C418( C416 C418 ) C416_=_C445( C416 C445 ) C417_=_C418( C417 C418 ) C417_=_C447( C417 C447 ) C418_=_C424( C418 C424 ) \nC418_=_C433( C418 C433 ) C418_=_C439( C418 C439 ) C418_=_C445( C418 C445 ) C418_=_C447( C418 C447 ) C418_=_C448( C418 C448 ) C424_=_C433( C424 C433 ) \nC424_=_C439( C424 C439 ) C424_=_C445( C424 C445 ) C424_=_C447( C424 C447 ) C424_=_C448( C424 C448 ) C433_=_C439( C433 C439 ) C433_=_C445( C433 C445 ) \nC433_=_C447( C433 C447 ) C433_=_C448( C433 C448 ) C439_=_C445( C439 C445 ) C439_=_C447( C439 C447 ) C439_=_C448( C439 C448 ) C445_=_C447( C445 C447 ) \nC445_=_C448( C445 C448 ) C447_=_C448( C447 C448 ) "];30-&gt;35[label="86: C8 C26 C32 C39 C45 \nC46 C51 C55 C68 C69 C75 \nC81 C88 C94 C103 C130 C134 \nC138 C144 C150 C155 C157 C165 \nC176 C181 C195 C207 C208 C209 \nC211 C212 C213 C215 C216 C217 \nC218 C219 C220 C222 C224 C232 \nC233 C234 C236 C237 C251 C266 \nC271 C274 C288 C290 C297 C306 \nC308 C313 C320 C324 C325 C326 \nC327 C328 C329 C330 C331 C332 \nC333 C334 C335 C336 C363 C370 \nC391 C398 C404 C411 C413 C414 \nC415 C416 C417 C424 C433 C439 \nC445 C447 C448 \n885: C8_=_C26 ,C8_=_C45 ,C8_=_C68 ,C8_=_C88 ,C8_=_C130 ,\nC8_=_C157 ,C8_=_C165 ,C8_=_C176 ,C8_=_C207 ,C8_=_C208 ,C8_=_C209 ,\nC8_=_C211 ,C8_=_C212 ,C8_=_C213 ,C8_=_C215 ,C8_=_C216 ,C8_=_C217 ,\nC8_=_C218 ,C8_=_C219 ,C8_=_C220 ,C8_=_C222 ,C26_=_C32 ,C26_=_C39 ,\nC26_=_C45 ,C26_=_C68 ,C26_=_C88 ,C26_=_C130 ,C26_=_C157 ,C26_=_C165 ,\nC26_=_C176 ,C26_=_C207 ,C26_=_C208 ,C26_=_C209 ,C26_=_C211 ,C26_=_C212 ,\nC26_=_C213 ,C26_=_C215 ,C26_=_C216 ,C26_=_C217 ,C26_=_C218 ,C26_=_C219 ,\nC26_=_C220 ,C26_=_C222 ,C32_=_C39 ,C32_=_C94 ,C32_=_C134 ,C32_=_C181 ,\nC32_=_C224 ,C32_=_C251 ,C32_=_C274 ,C32_=_C290 ,C32_=_C308 ,C32_=_C324 ,\nC32_=_C325 ,C32_=_C326 ,C32_=_C327 ,C32_=_C328 ,C32_=_C329 ,C32_=_C330 ,\nC32_=_C331 ,C32_=_C332 ,C32_=_C333 ,C32_=_C334 ,C32_=_C335 ,C32_=_C336 ,\nC39_=_C55 ,C39_=_C81 ,C39_=_C103 ,C39_=_C144 ,C39_=_C155 ,C39_=_C195 ,\nC39_=_C271 ,C39_=_C288 ,C39_=_C306 ,C39_=_C320 ,C39_=_C370 ,C39_=_C391 ,\nC39_=_C398 ,C39_=_C411 ,C39_=_C424 ,C39_=_C433 ,C39_=_C439 ,C39_=_C445 ,\nC39_=_C447 ,C39_=_C448 ,C45_=_C46 ,C45_=_C51 ,C45_=_C55 ,C45_=_C68 ,\nC45_=_C88 ,C45_=_C130 ,C45_=_C157 ,C45_=_C165 ,C45_=_C176 ,C45_=_C207 ,\nC45_=_C208 ,C45_=_C209 ,C45_=_C211 ,C45_=_C212 ,C45_=_C213 ,C45_=_C215 ,\nC45_=_C216 ,C45_=_C217 ,C45_=_C218 ,C45_=_C219 ,C45_=_C220 ,C45_=_C222 ,\nC46_=_C51 ,C46_=_C55 ,C46_=_C69 ,C46_=_C232 ,C46_=_C233 ,C46_=_C234 ,\nC46_=_C236 ,C46_=_C237 ,C51_=_C55 ,C51_=_C75 ,C51_=_C138 ,C51_=_C150 ,\nC51_=_C266 ,C51_=_C297 ,C51_=_C313 ,C51_=_C363 ,C51_=_C404 ,C51_=_C413 ,\nC51_=_C414 ,C51_=_C415 ,C51_=_C416 ,C51_=_C417 ,C55_=_C81 ,C55_=_C103 ,\nC55_=_C144 ,C55_=_C155 ,C55_=_C195 ,C55_=_C271 ,C55_=_C288 ,C55_=_C306 ,\nC55_=_C320 ,C55_=_C370 ,C55_=_C391 ,C55_=_C398 ,C55_=_C411 ,C55_=_C424 ,\nC55_=_C433 ,C55_=_C439 ,C55_=_C445 ,C55_=_C447 ,C55_=_C448 ,C68_=_C69 ,\nC68_=_C75 ,C68_=_C81 ,C68_=_C88 ,C68_=_C130 ,C68_=_C157 ,C68_=_C165 ,\nC68_=_C176 ,C68_=_C207 ,C68_=_C208 ,C68_=_C209 ,C68_=_C211 ,C68_=_C212 ,\nC68_=_C213 ,C68_=_C215 ,C68_=_C216 ,C68_=_C217 ,C68_=_C218 ,C68_=_C219 ,\nC68_=_C220 ,C68_=_C222 ,C69_=_C75 ,C69_=_C81 ,C69_=_C232 ,C69_=_C233 ,\nC69_=_C234 ,C69_=_C236 ,C69_=_C237 ,C75_=_C81 ,C75_=_C138 ,C75_=_C150 ,\nC75_=_C266 ,C75_=_C297 ,C75_=_C313 ,C75_=_C363 ,C75_=_C404 ,C75_=_C413 ,\nC75_=_C414 ,C75_=_C415 ,C75_=_C416 ,C75_=_C417 ,C81_=_C103 ,C81_=_C144 ,\nC81_=_C155 ,C81_=_C195 ,C81_=_C271 ,C81_=_C288 ,C81_=_C306 ,C81_=_C320 ,\nC81_=_C370 ,C81_=_C391 ,C81_=_C398 ,C81_=_C411 ,C81_=_C424 ,C81_=_C433 ,\nC81_=_C439 ,C81_=_C445 ,C81_=_C447 ,C81_=_C448 ,C88_=_C94 ,C88_=_C103 ,\nC88_=_C130 ,C88_=_C157 ,C88_=_C165 ,C88_=_C176 ,C88_=_C207 ,C88_=_C208 ,\nC88_=_C209 ,C88_=_C211 ,C88_=_C212 ,C88_=_C213 ,C88_=_C215 ,C88_=_C216 ,\nC88_=_C217 ,C88_=_C218 ,C88_=_C219 ,C88_=_C220 ,C88_=_C222 ,C94_=_C103 ,\nC94_=_C134 ,C94_=_C181 ,C94_=_C224 ,C94_=_C251 ,C94_=_C274 ,C94_=_C290 ,\nC94_=_C308 ,C94_=_C324 ,C94_=_C325 ,C94_=_C326 ,C94_=_C327 ,C94_=_C328 ,\nC94_=_C329 ,C94_=_C330 ,C94_=_C331 ,C94_=_C332 ,C94_=_C333 ,C94_=_C334 ,\nC94_=_C335 ,C94_=_C336 ,C103_=_C144 ,C103_=_C155 ,C103_=_C195 ,C103_=_C271 ,\nC103_=_C288 ,C103_=_C306 ,C103_=_C320 ,C103_=_C370 ,C103_=_C391 ,C103_=_C398 ,\nC103_=_C411 ,C103_=_C424 ,C103_=_C433 ,C103_=_C439 ,C103_=_C445 ,C103_=_C447 ,\nC103_=_C448 ,C130_=_C134 ,C130_=_C138 ,C130_=_C144 ,C130_=_C157 ,C130_=_C165 ,\nC130_=_C176 ,C130_=_C207 ,C130_=_C208 ,C130_=_C209 ,C130_=_C211 ,C130_=_C212 ,\nC130_=_C213 ,C130_=_C215 ,C130_=_C216 ,C130_=_C217 ,C130_=_C218 ,C130_=_C219 ,\nC130_=_C220 ,C130_=_C222 ,C134_=_C138 ,C134_=_C144 ,C134_=_C181 ,C134_=_C224 ,\nC134_=_C251 ,C134_=_C274 ,C134_=_C290 ,C134_=_C308 ,C134_=_C324 ,C134_=_C325 ,\nC134_=_C326 ,C134_=_C327 ,C134_=_C328 ,C134_=_C329 ,C134_=_C330 ,C134_=_C331 ,\nC134_=_C332 ,C134_=_C333 ,C134_=_C334 ,C134_=_C335 ,C134_=_C336 ,C138_=_C144 ,\nC138_=_C150 ,C138_=_C266 ,C138_=_C297 ,C138_=_C313 ,C138_=_C363 ,C138_=_C404 ,\nC138_=_C413 ,C138_=_C414 ,C138_=_C415 ,C138_=_C416 ,C138_=_C417 ,C144_=_C155 ,\nC144_=_C195 ,C144_=_C271 ,C144_=_C288 ,C144_=_C306 ,C144_=_C320 ,C144_=_C370 ,\nC144_=_C391 ,C144_=_C398 ,C144_=_C411 ,C144_=_C424 ,C144_=_C433 ,C144_=_C439 ,\nC144_=_C445 ,C144_=_C447 ,C144_=_C448 ,C150_=_C155 ,C150_=_C266 ,C150_=_C297 ,\nC150_=_C313 ,C150_=_C363 ,C150_=_C404 ,C150_=_C413 ,C150_=_C414 ,C150_=_C415 ,\nC150_=_C416 ,C150_=_C417 ,C155_=_C195 ,C155_=_C271 ,C155_=_C288 ,C155_=_C306 ,\nC155_=_C320 ,C155_=_C370 ,C155_=_C391 ,C155_=_C398 ,C155_=_C411 ,C155_=_C424 ,\nC155_=_C433 ,C155_=_C439 ,C155_=_C445 ,C155_=_C447 ,C155_=_C448 ,C157_=_C165 ,\nC157_=_C176 ,C157_=_C207 ,C157_=_C208 ,C157_=_C209 ,C157_=_C211 ,C157_=_C212 ,\nC157_=_C213 ,C157_=_C215 ,C157_=_C216 ,C157_=_C217 ,C157_=_C218 ,C157_=_C219 ,\nC157_=_C220 ,C157_=_C222 ,C165_=_C176 ,C165_=_C207 ,C165_=_C208 ,C165_=_C209 ,\nC165_=_C211 ,C165_=_C212 ,C165_=_C213 ,C165_=_C215 ,C165_=_C216 ,C165_=_C217 ,\nC165_=_C218 ,C165_=_C219 ,C165_=_C220 ,C165_=_C222 ,C176_=_C181 ,C176_=_C195 ,\nC176_=_C207 ,C176_=_C208 ,C176_=_C209 ,C176_=_C211 ,C176_=_C212 ,C176_=_C213 ,\nC176_=_C215 ,C176_=_C216 ,C176_=_C217 ,C176_=_C218 ,C176_=_C219 ,C176_=_C220 ,\nC176_=_C222 ,C181_=_C195 ,C181_=_C224 ,C181_=_C251 ,C181_=_C274 ,C181_=_C290 ,\nC181_=_C308 ,C181_=_C324 ,C181_=_C325 ,C181_=_C326 ,C181_=_C327 ,C181_=_C328 ,\nC181_=_C329 ,C181_=_C330 ,C181_=_C331 ,C181_=_C332 ,C181_=_C333 ,C181_=_C334 ,\nC181_=_C335 ,C181_=_C336 ,C195_=_C271 ,C195_=_C288</w:t>
      </w:r>
    </w:p>
    <w:p>
      <w:pPr>
        <w:pStyle w:val="PreformattedText"/>
        <w:bidi w:val="0"/>
        <w:spacing w:before="0" w:after="0"/>
        <w:jc w:val="left"/>
        <w:rPr/>
      </w:pPr>
      <w:r>
        <w:rPr/>
        <w:t xml:space="preserve"> </w:t>
      </w:r>
      <w:r>
        <w:rPr/>
        <w:t>,C195_=_C306 ,C195_=_C320 ,\nC195_=_C370 ,C195_=_C391 ,C195_=_C398 ,C195_=_C411 ,C195_=_C424 ,C195_=_C433 ,\nC195_=_C439 ,C195_=_C445 ,C195_=_C447 ,C195_=_C448 ,C207_=_C208 ,C207_=_C209 ,\nC207_=_C211 ,C207_=_C212 ,C207_=_C213 ,C207_=_C215 ,C207_=_C216 ,C207_=_C217 ,\nC207_=_C218 ,C207_=_C219 ,C207_=_C220 ,C207_=_C222 ,C207_=_C232 ,C207_=_C266 ,\nC207_=_C271 ,C208_=_C209 ,C208_=_C211 ,C208_=_C212 ,C208_=_C213 ,C208_=_C215 ,\nC208_=_C216 ,C208_=_C217 ,C208_=_C218 ,C208_=_C219 ,C208_=_C220 ,C208_=_C222 ,\nC208_=_C290 ,C208_=_C297 ,C208_=_C306 ,C209_=_C211 ,C209_=_C212 ,C209_=_C213 ,\nC209_=_C215 ,C209_=_C216 ,C209_=_C217 ,C209_=_C218 ,C209_=_C219 ,C209_=_C220 ,\nC209_=_C222 ,C209_=_C233 ,C209_=_C308 ,C209_=_C313 ,C209_=_C320 ,C211_=_C212 ,\nC211_=_C213 ,C211_=_C215 ,C211_=_C216 ,C211_=_C217 ,C211_=_C218 ,C211_=_C219 ,\nC211_=_C220 ,C211_=_C222 ,C211_=_C325 ,C211_=_C363 ,C211_=_C370 ,C212_=_C213 ,\nC212_=_C215 ,C212_=_C216 ,C212_=_C217 ,C212_=_C218 ,C212_=_C219 ,C212_=_C220 ,\nC212_=_C222 ,C212_=_C329 ,C212_=_C398 ,C213_=_C215 ,C213_=_C216 ,C213_=_C217 ,\nC213_=_C218 ,C213_=_C219 ,C213_=_C220 ,C213_=_C222 ,C213_=_C234 ,C213_=_C404 ,\nC213_=_C411 ,C215_=_C216 ,C215_=_C217 ,C215_=_C218 ,C215_=_C219 ,C215_=_C220 ,\nC215_=_C222 ,C215_=_C236 ,C215_=_C413 ,C215_=_C424 ,C216_=_C217 ,C216_=_C218 ,\nC216_=_C219 ,C216_=_C220 ,C216_=_C222 ,C216_=_C330 ,C216_=_C414 ,C216_=_C433 ,\nC217_=_C218 ,C217_=_C219 ,C217_=_C220 ,C217_=_C222 ,C217_=_C331 ,C217_=_C415 ,\nC217_=_C439 ,C218_=_C219 ,C218_=_C220 ,C218_=_C222 ,C218_=_C333 ,C218_=_C416 ,\nC218_=_C445 ,C219_=_C220 ,C219_=_C222 ,C219_=_C334 ,C219_=_C417 ,C219_=_C447 ,\nC220_=_C222 ,C220_=_C335 ,C220_=_C448 ,C222_=_C237 ,C224_=_C251 ,C224_=_C274 ,\nC224_=_C290 ,C224_=_C308 ,C224_=_C324 ,C224_=_C325 ,C224_=_C326 ,C224_=_C327 ,\nC224_=_C328 ,C224_=_C329 ,C224_=_C330 ,C224_=_C331 ,C224_=_C332 ,C224_=_C333 ,\nC224_=_C334 ,C224_=_C335 ,C224_=_C336 ,C232_=_C233 ,C232_=_C234 ,C232_=_C236 ,\nC232_=_C237 ,C232_=_C266 ,C232_=_C271 ,C233_=_C234 ,C233_=_C236 ,C233_=_C237 ,\nC233_=_C308 ,C233_=_C313 ,C233_=_C320 ,C234_=_C236 ,C234_=_C237 ,C234_=_C404 ,\nC234_=_C411 ,C236_=_C237 ,C236_=_C413 ,C236_=_C424 ,C251_=_C274 ,C251_=_C290 ,\nC251_=_C308 ,C251_=_C324 ,C251_=_C325 ,C251_=_C326 ,C251_=_C327 ,C251_=_C328 ,\nC251_=_C329 ,C251_=_C330 ,C251_=_C331 ,C251_=_C332 ,C251_=_C333 ,C251_=_C334 ,\nC251_=_C335 ,C251_=_C336 ,C266_=_C271 ,C266_=_C297 ,C266_=_C313 ,C266_=_C363 ,\nC266_=_C404 ,C266_=_C413 ,C266_=_C414 ,C266_=_C415 ,C266_=_C416 ,C266_=_C417 ,\nC271_=_C288 ,C271_=_C306 ,C271_=_C320 ,C271_=_C370 ,C271_=_C391 ,C271_=_C398 ,\nC271_=_C411 ,C271_=_C424 ,C271_=_C433 ,C271_=_C439 ,C271_=_C445 ,C271_=_C447 ,\nC271_=_C448 ,C274_=_C288 ,C274_=_C290 ,C274_=_C308 ,C274_=_C324 ,C274_=_C325 ,\nC274_=_C326 ,C274_=_C327 ,C274_=_C328 ,C274_=_C329 ,C274_=_C330 ,C274_=_C331 ,\nC274_=_C332 ,C274_=_C333 ,C274_=_C334 ,C274_=_C335 ,C274_=_C336 ,C288_=_C306 ,\nC288_=_C320 ,C288_=_C370 ,C288_=_C391 ,C288_=_C398 ,C288_=_C411 ,C288_=_C424 ,\nC288_=_C433 ,C288_=_C439 ,C288_=_C445 ,C288_=_C447 ,C288_=_C448 ,C290_=_C297 ,\nC290_=_C306 ,C290_=_C308 ,C290_=_C324 ,C290_=_C325 ,C290_=_C326 ,C290_=_C327 ,\nC290_=_C328 ,C290_=_C329 ,C290_=_C330 ,C290_=_C331 ,C290_=_C332 ,C290_=_C333 ,\nC290_=_C334 ,C290_=_C335 ,C290_=_C336 ,C297_=_C306 ,C297_=_C313 ,C297_=_C363 ,\nC297_=_C404 ,C297_=_C413 ,C297_=_C414 ,C297_=_C415 ,C297_=_C416 ,C297_=_C417 ,\nC306_=_C320 ,C306_=_C370 ,C306_=_C391 ,C306_=_C398 ,C306_=_C411 ,C306_=_C424 ,\nC306_=_C433 ,C306_=_C439 ,C306_=_C445 ,C306_=_C447 ,C306_=_C448 ,C308_=_C313 ,\nC308_=_C320 ,C308_=_C324 ,C308_=_C325 ,C308_=_C326 ,C308_=_C327 ,C308_=_C328 ,\nC308_=_C329 ,C308_=_C330 ,C308_=_C331 ,C308_=_C332 ,C308_=_C333 ,C308_=_C334 ,\nC308_=_C335 ,C308_=_C336 ,C313_=_C320 ,C313_=_C363 ,C313_=_C404 ,C313_=_C413 ,\nC313_=_C414 ,C313_=_C415 ,C313_=_C416 ,C313_=_C417 ,C320_=_C370 ,C320_=_C391 ,\nC320_=_C398 ,C320_=_C411 ,C320_=_C424 ,C320_=_C433 ,C320_=_C439 ,C320_=_C445 ,\nC320_=_C447 ,C320_=_C448 ,C324_=_C325 ,C324_=_C326 ,C324_=_C327 ,C324_=_C328 ,\nC324_=_C329 ,C324_=_C330 ,C324_=_C331 ,C324_=_C332 ,C324_=_C333 ,C324_=_C334 ,\nC324_=_C335 ,C324_=_C336 ,C325_=_C326 ,C325_=_C327 ,C325_=_C328 ,C325_=_C329 ,\nC325_=_C330 ,C325_=_C331 ,C325_=_C332 ,C325_=_C333 ,C325_=_C334 ,C325_=_C335 ,\nC325_=_C336 ,C325_=_C363 ,C325_=_C370 ,C326_=_C327 ,C326_=_C328 ,C326_=_C329 ,\nC326_=_C330 ,C326_=_C331 ,C326_=_C332 ,C326_=_C333 ,C326_=_C334 ,C326_=_C335 ,\nC326_=_C336 ,C327_=_C328 ,C327_=_C329 ,C327_=_C330 ,C327_=_C331 ,C327_=_C332 ,\nC327_=_C333 ,C327_=_C334 ,C327_=_C335 ,C327_=_C336 ,C328_=_C329 ,C328_=_C330 ,\nC328_=_C331 ,C328_=_C332 ,C328_=_C333 ,C328_=_C334 ,C328_=_C335 ,C328_=_C336 ,\nC328_=_C391 ,C329_=_C330 ,C329_=_C331 ,C329_=_C332 ,C329_=_C333 ,C329_=_C334 ,\nC329_=_C335 ,C329_=_C336 ,C329_=_C398 ,C330_=_C331 ,C330_=_C332 ,C330_=_C333 ,\nC330_=_C334 ,C330_=_C335 ,C330_=_C336 ,C330_=_C414 ,C330_=_C433 ,C331_=_C332 ,\nC331_=_C333 ,C331_=_C334 ,C331_=_C335 ,C331_=_C336 ,C331_=_C415 ,C331_=_C439 ,\nC332_=_C333 ,C332_=_C334 ,C332_=_C335 ,C332_=_C336 ,C333_=_C334 ,C333_=_C335 ,\nC333_=_C336 ,C333_=_C416 ,C333_=_C445 ,C334_=_C335 ,C334_=_C336 ,C334_=_C417 ,\nC334_=_C447 ,C335_=_C336 ,C335_=_C448 ,C363_=_C370 ,C363_=_C404 ,C363_=_C413 ,\nC363_=_C414 ,C363_=_C415 ,C363_=_C416 ,C363_=_C417 ,C370_=_C391 ,C370_=_C398 ,\nC370_=_C411 ,C370_=_C424 ,C370_=_C433 ,C370_=_C439 ,C370_=_C445 ,C370_=_C447 ,\nC370_=_C448 ,C391_=_C398 ,C391_=_C411 ,C391_=_C424 ,C391_=_C433 ,C391_=_C439 ,\nC391_=_C445 ,C391_=_C447 ,C391_=_C448 ,C398_=_C411 ,C398_=_C424 ,C398_=_C433 ,\nC398_=_C439 ,C398_=_C445 ,C398_=_C447 ,C398_=_C448 ,C404_=_C411 ,C404_=_C413 ,\nC404_=_C414 ,C404_=_C415 ,C404_=_C416 ,C404_=_C417 ,C411_=_C424 ,C411_=_C433 ,\nC411_=_C439 ,C411_=_C445 ,C411_=_C447 ,C411_=_C448 ,C413_=_C414 ,C413_=_C415 ,\nC413_=_C416 ,C413_=_C417 ,C413_=_C424 ,C414_=_C415 ,C414_=_C416 ,C414_=_C417 ,\nC414_=_C433 ,C415_=_C416 ,C415_=_C417 ,C415_=_C439 ,C416_=_C417 ,C416_=_C445 ,\nC417_=_C447 ,C424_=_C433 ,C424_=_C439 ,C424_=_C445 ,C424_=_C447 ,C424_=_C448 ,\nC433_=_C439 ,C433_=_C445 ,C433_=_C447 ,C433_=_C448 ,C439_=_C445 ,C439_=_C447 ,\nC439_=_C448 ,C445_=_C447 ,C445_=_C448 ,C447_=_C448 ,"];36[shape=box, label="id:36 level: 2\n65: C10 C15 C29 C37 C48 \nC53 C71 C78 C92 C100 C111 \nC118 C132 C140 C159 C162 C168 \nC173 C179 C189 C208 C217 C249 \nC258 C262 C269 C273 C284 C289 \nC290 C291 C292 C293 C294 C295 \nC296 C297 C298 C299 C300 C301 \nC302 C303 C304 C305 C306 C307 \nC316 C331 C345 C366 C380 C386 \nC393 C407 C415 C420 C428 C434 \nC435 C436 C437 C438 C439 C440 \n1088: C10_=_C15( C10 C15 ) C10_=_C29( C10 C29 ) C10_=_C48( C10 C48 ) C10_=_C71( C10 C71 ) C10_=_C92( C10 C92 ) \nC10_=_C111( C10 C111 ) C10_=_C132( C10 C132 ) C10_=_C159( C10 C159 ) C10_=_C168( C10 C168 ) C10_=_C179( C10 C179 ) C10_=_C208( C10 C208 ) \nC10_=_C249( C10 C249 ) C10_=_C262( C10 C262 ) C10_=_C273( C10 C273 ) C10_=_C289( C10 C289 ) C10_=_C290( C10 C290 ) C10_=_C291( C10 C291 ) \nC10_=_C292( C10 C292 ) C10_=_C293( C10 C293 ) C10_=_C294( C10 C294 ) C10_=_C295( C10 C295 ) C10_=_C296( C10 C296 ) C10_=_C297( C10 C297 ) \nC10_=_C298( C10 C298 ) C10_=_C299( C10 C299 ) C10_=_C300( C10 C300 ) C10_=_C301( C10 C301 ) C10_=_C302( C10 C302 ) C10_=_C303( C10 C303 ) \nC10_=_C304( C10 C304 ) C10_=_C305( C10 C305 ) C10_=_C306( C10 C306 ) C10_=_C307( C10 C307 ) C15_=_C37( C15 C37 ) C15_=_C53( C15 C53 ) \nC15_=_C78( C15 C78 ) C15_=_C100( C15 C100 ) C15_=_C118( C15 C118 ) C15_=_C140( C15 C140 ) C15_=_C162( C15 C162 ) C15_=_C173( C15 C173 ) \nC15_=_C189( C15 C189 ) C15_=_C217( C15 C217 ) C15_=_C258( C15 C258 ) C15_=_C269( C15 C269 ) C15_=_C284( C15 C284 ) C15_=_C300( C15 C300 ) \nC15_=_C316( C15 C316 ) C15_=_C331( C15 C331 ) C15_=_C345( C15 C345 ) C15_=_C366( C15 C366 ) C15_=_C380( C15 C380 ) C15_=_C386( C15 C386 ) \nC15_=_C393( C15 C393 ) C15_=_C407( C15 C407 ) C15_=_C415( C15 C415 ) C15_=_C420( C15 C420 ) C15_=_C428( C15 C428 ) C15_=_C434( C15 C434 ) \nC15_=_C435( C15 C435 ) C15_=_C436( C15 C436 ) C15_=_C437( C15 C437 ) C15_=_C438( C15 C438 ) C15_=_C439( C15 C439 ) C15_=_C440( C15 C440 ) \nC29_=_C37( C29 C37 ) C29_=_C48( C29 C48 ) C29_=_C71( C29 C71 ) C29_=_C92( C29 C92 ) C29_=_C111( C29 C111 ) C29_=_C132( C29 C132 ) \nC29_=_C159( C29 C159 ) C29_=_C168( C29 C168 ) C29_=_C179( C29 C179 ) C29_=_C208( C29 C208 ) C29_=_C249( C29 C249 ) C29_=_C262( C29 C262 ) \nC29_=_C273( C29 C273 ) C29_=_C289( C29 C289 ) C29_=_C290( C29 C290 ) C29_=_C291( C29 C291 ) C29_=_C292( C29 C292 ) C29_=_C293( C29 C293 ) \nC29_=_C294( C29 C294 ) C29_=_C295( C29 C295 ) C29_=_C296( C29 C296 ) C29_=_C297( C29 C297 ) C29_=_C298( C29 C298 ) C29_=_C299( C29 C299 ) \nC29_=_C300( C29 C300 ) C29_=_C301( C29 C301 ) C29_=_C302( C29 C302 ) C29_=_C303( C29 C303 ) C29_=_C304( C29 C304 ) C29_=_C305( C29 C305 ) \nC29_=_C306( C29 C306 ) C29_=_C307( C29 C307 ) C37_=_C53( C37 C53 ) C37_=_C78( C37 C78 ) C37_=_C100( C37 C100 ) C37_=_C118( C37 C118 ) \nC37_=_C140( C37 C140 ) C37_=_C162( C37 C162 ) C37_=_C173( C37 C173 ) C37_=_C189( C37 C189 ) C37_=_C217( C37 C217 ) C37_=_C258( C37 C258 ) \nC37_=_C269( C37 C269 ) C37_=_C284( C37 C284 ) C37_=_C300( C37 C300 ) C37_=_C316( C37 C316 ) C37_=_C331( C37 C331 ) C37_=_C345( C37 C345 ) \nC37_=_C366( C37 C366 ) C37_=_C380( C37 C380 ) C37_=_C386( C37 C386 ) C37_=_C393( C37 C393 ) C37_=_C407( C37 C407 ) C37_=_C415( C37 C415 ) \nC37_=_C420( C37 C420 ) C37_=_C428( C37 C428 ) C37_=_C434( C37 C434 ) C37_=_C435( C37 C435 ) C37_=_C436( C37 C436 ) C37_=_C437( C37 C437 ) \nC37_=_C438( C37 C438 ) C37_=_C439( C37 C439 ) C37_=_C440( C37 C440 ) C48_=_C53( C48 C53 ) C48_=_C71( C48 C71 ) C48_=_C92( C48 C92 ) \nC48_=_C111( C48 C111 ) C48_=_C132( C48 C132 ) C48_=_C159( C48 C159 ) C48_=_C168( C48 C168 ) C48_=_C179( C48 C179 ) C48_=_C208( C48 C208 ) \nC48_=_C249( C48 C249 ) C48_=_C262( C48 C262 ) C48_=_C273( C48 C273 ) C48_=_C289( C48 C289 ) C48_=_C290( C48 C290 ) C48_=_C291( C48 C291 ) \nC48_=_C292( C48 C292 ) C48_=_C293( C48 C293 ) C48_=_C294(</w:t>
      </w:r>
    </w:p>
    <w:p>
      <w:pPr>
        <w:pStyle w:val="PreformattedText"/>
        <w:bidi w:val="0"/>
        <w:spacing w:before="0" w:after="0"/>
        <w:jc w:val="left"/>
        <w:rPr/>
      </w:pPr>
      <w:r>
        <w:rPr/>
        <w:t xml:space="preserve"> </w:t>
      </w:r>
      <w:r>
        <w:rPr/>
        <w:t>C48 C294 ) C48_=_C295( C48 C295 ) C48_=_C296( C48 C296 ) C48_=_C297( C48 C297 ) \nC48_=_C298( C48 C298 ) C48_=_C299( C48 C299 ) C48_=_C300( C48 C300 ) C48_=_C301( C48 C301 ) C48_=_C302( C48 C302 ) C48_=_C303( C48 C303 ) \nC48_=_C304( C48 C304 ) C48_=_C305( C48 C305 ) C48_=_C306( C48 C306 ) C48_=_C307( C48 C307 ) C53_=_C78( C53 C78 ) C53_=_C100( C53 C100 ) \nC53_=_C118( C53 C118 ) C53_=_C140( C53 C140 ) C53_=_C162( C53 C162 ) C53_=_C173( C53 C173 ) C53_=_C189( C53 C189 ) C53_=_C217( C53 C217 ) \nC53_=_C258( C53 C258 ) C53_=_C269( C53 C269 ) C53_=_C284( C53 C284 ) C53_=_C300( C53 C300 ) C53_=_C316( C53 C316 ) C53_=_C331( C53 C331 ) \nC53_=_C345( C53 C345 ) C53_=_C366( C53 C366 ) C53_=_C380( C53 C380 ) C53_=_C386( C53 C386 ) C53_=_C393( C53 C393 ) C53_=_C407( C53 C407 ) \nC53_=_C415( C53 C415 ) C53_=_C420( C53 C420 ) C53_=_C428( C53 C428 ) C53_=_C434( C53 C434 ) C53_=_C435( C53 C435 ) C53_=_C436( C53 C436 ) \nC53_=_C437( C53 C437 ) C53_=_C438( C53 C438 ) C53_=_C439( C53 C439 ) C53_=_C440( C53 C440 ) C71_=_C78( C71 C78 ) C71_=_C92( C71 C92 ) \nC71_=_C111( C71 C111 ) C71_=_C132( C71 C132 ) C71_=_C159( C71 C159 ) C71_=_C168( C71 C168 ) C71_=_C179( C71 C179 ) C71_=_C208( C71 C208 ) \nC71_=_C249( C71 C249 ) C71_=_C262( C71 C262 ) C71_=_C273( C71 C273 ) C71_=_C289( C71 C289 ) C71_=_C290( C71 C290 ) C71_=_C291( C71 C291 ) \nC71_=_C292( C71 C292 ) C71_=_C293( C71 C293 ) C71_=_C294( C71 C294 ) C71_=_C295( C71 C295 ) C71_=_C296( C71 C296 ) C71_=_C297( C71 C297 ) \nC71_=_C298( C71 C298 ) C71_=_C299( C71 C299 ) C71_=_C300( C71 C300 ) C71_=_C301( C71 C301 ) C71_=_C302( C71 C302 ) C71_=_C303( C71 C303 ) \nC71_=_C304( C71 C304 ) C71_=_C305( C71 C305 ) C71_=_C306( C71 C306 ) C71_=_C307( C71 C307 ) C78_=_C100( C78 C100 ) C78_=_C118( C78 C118 ) \nC78_=_C140( C78 C140 ) C78_=_C162( C78 C162 ) C78_=_C173( C78 C173 ) C78_=_C189( C78 C189 ) C78_=_C217( C78 C217 ) C78_=_C258( C78 C258 ) \nC78_=_C269( C78 C269 ) C78_=_C284( C78 C284 ) C78_=_C300( C78 C300 ) C78_=_C316( C78 C316 ) C78_=_C331( C78 C331 ) C78_=_C345( C78 C345 ) \nC78_=_C366( C78 C366 ) C78_=_C380( C78 C380 ) C78_=_C386( C78 C386 ) C78_=_C393( C78 C393 ) C78_=_C407( C78 C407 ) C78_=_C415( C78 C415 ) \nC78_=_C420( C78 C420 ) C78_=_C428( C78 C428 ) C78_=_C434( C78 C434 ) C78_=_C435( C78 C435 ) C78_=_C436( C78 C436 ) C78_=_C437( C78 C437 ) \nC78_=_C438( C78 C438 ) C78_=_C439( C78 C439 ) C78_=_C440( C78 C440 ) C92_=_C100( C92 C100 ) C92_=_C111( C92 C111 ) C92_=_C132( C92 C132 ) \nC92_=_C159( C92 C159 ) C92_=_C168( C92 C168 ) C92_=_C179( C92 C179 ) C92_=_C208( C92 C208 ) C92_=_C249( C92 C249 ) C92_=_C262( C92 C262 ) \nC92_=_C273( C92 C273 ) C92_=_C289( C92 C289 ) C92_=_C290( C92 C290 ) C92_=_C291( C92 C291 ) C92_=_C292( C92 C292 ) C92_=_C293( C92 C293 ) \nC92_=_C294( C92 C294 ) C92_=_C295( C92 C295 ) C92_=_C296( C92 C296 ) C92_=_C297( C92 C297 ) C92_=_C298( C92 C298 ) C92_=_C299( C92 C299 ) \nC92_=_C300( C92 C300 ) C92_=_C301( C92 C301 ) C92_=_C302( C92 C302 ) C92_=_C303( C92 C303 ) C92_=_C304( C92 C304 ) C92_=_C305( C92 C305 ) \nC92_=_C306( C92 C306 ) C92_=_C307( C92 C307 ) C100_=_C118( C100 C118 ) C100_=_C140( C100 C140 ) C100_=_C162( C100 C162 ) C100_=_C173( C100 C173 ) \nC100_=_C189( C100 C189 ) C100_=_C217( C100 C217 ) C100_=_C258( C100 C258 ) C100_=_C269( C100 C269 ) C100_=_C284( C100 C284 ) C100_=_C300( C100 C300 ) \nC100_=_C316( C100 C316 ) C100_=_C331( C100 C331 ) C100_=_C345( C100 C345 ) C100_=_C366( C100 C366 ) C100_=_C380( C100 C380 ) C100_=_C386( C100 C386 ) \nC100_=_C393( C100 C393 ) C100_=_C407( C100 C407 ) C100_=_C415( C100 C415 ) C100_=_C420( C100 C420 ) C100_=_C428( C100 C428 ) C100_=_C434( C100 C434 ) \nC100_=_C435( C100 C435 ) C100_=_C436( C100 C436 ) C100_=_C437( C100 C437 ) C100_=_C438( C100 C438 ) C100_=_C439( C100 C439 ) C100_=_C440( C100 C440 ) \nC111_=_C118( C111 C118 ) C111_=_C132( C111 C132 ) C111_=_C159( C111 C159 ) C111_=_C168( C111 C168 ) C111_=_C179( C111 C179 ) C111_=_C208( C111 C208 ) \nC111_=_C249( C111 C249 ) C111_=_C262( C111 C262 ) C111_=_C273( C111 C273 ) C111_=_C289( C111 C289 ) C111_=_C290( C111 C290 ) C111_=_C291( C111 C291 ) \nC111_=_C292( C111 C292 ) C111_=_C293( C111 C293 ) C111_=_C294( C111 C294 ) C111_=_C295( C111 C295 ) C111_=_C296( C111 C296 ) C111_=_C297( C111 C297 ) \nC111_=_C298( C111 C298 ) C111_=_C299( C111 C299 ) C111_=_C300( C111 C300 ) C111_=_C301( C111 C301 ) C111_=_C302( C111 C302 ) C111_=_C303( C111 C303 ) \nC111_=_C304( C111 C304 ) C111_=_C305( C111 C305 ) C111_=_C306( C111 C306 ) C111_=_C307( C111 C307 ) C118_=_C140( C118 C140 ) C118_=_C162( C118 C162 ) \nC118_=_C173( C118 C173 ) C118_=_C189( C118 C189 ) C118_=_C217( C118 C217 ) C118_=_C258( C118 C258 ) C118_=_C269( C118 C269 ) C118_=_C284( C118 C284 ) \nC118_=_C300( C118 C300 ) C118_=_C316( C118 C316 ) C118_=_C331( C118 C331 ) C118_=_C345( C118 C345 ) C118_=_C366( C118 C366 ) C118_=_C380( C118 C380 ) \nC118_=_C386( C118 C386 ) C118_=_C393( C118 C393 ) C118_=_C407( C118 C407 ) C118_=_C415( C118 C415 ) C118_=_C420( C118 C420 ) C118_=_C428( C118 C428 ) \nC118_=_C434( C118 C434 ) C118_=_C435( C118 C435 ) C118_=_C436( C118 C436 ) C118_=_C437( C118 C437 ) C118_=_C438( C118 C438 ) C118_=_C439( C118 C439 ) \nC118_=_C440( C118 C440 ) C132_=_C140( C132 C140 ) C132_=_C159( C132 C159 ) C132_=_C168( C132 C168 ) C132_=_C179( C132 C179 ) C132_=_C208( C132 C208 ) \nC132_=_C249( C132 C249 ) C132_=_C262( C132 C262 ) C132_=_C273( C132 C273 ) C132_=_C289( C132 C289 ) C132_=_C290( C132 C290 ) C132_=_C291( C132 C291 ) \nC132_=_C292( C132 C292 ) C132_=_C293( C132 C293 ) C132_=_C294( C132 C294 ) C132_=_C295( C132 C295 ) C132_=_C296( C132 C296 ) C132_=_C297( C132 C297 ) \nC132_=_C298( C132 C298 ) C132_=_C299( C132 C299 ) C132_=_C300( C132 C300 ) C132_=_C301( C132 C301 ) C132_=_C302( C132 C302 ) C132_=_C303( C132 C303 ) \nC132_=_C304( C132 C304 ) C132_=_C305( C132 C305 ) C132_=_C306( C132 C306 ) C132_=_C307( C132 C307 ) C140_=_C162( C140 C162 ) C140_=_C173( C140 C173 ) \nC140_=_C189( C140 C189 ) C140_=_C217( C140 C217 ) C140_=_C258( C140 C258 ) C140_=_C269( C140 C269 ) C140_=_C284( C140 C284 ) C140_=_C300( C140 C300 ) \nC140_=_C316( C140 C316 ) C140_=_C331( C140 C331 ) C140_=_C345( C140 C345 ) C140_=_C366( C140 C366 ) C140_=_C380( C140 C380 ) C140_=_C386( C140 C386 ) \nC140_=_C393( C140 C393 ) C140_=_C407( C140 C407 ) C140_=_C415( C140 C415 ) C140_=_C420( C140 C420 ) C140_=_C428( C140 C428 ) C140_=_C434( C140 C434 ) \nC140_=_C435( C140 C435 ) C140_=_C436( C140 C436 ) C140_=_C437( C140 C437 ) C140_=_C438( C140 C438 ) C140_=_C439( C140 C439 ) C140_=_C440( C140 C440 ) \nC159_=_C162( C159 C162 ) C159_=_C168( C159 C168 ) C159_=_C179( C159 C179 ) C159_=_C208( C159 C208 ) C159_=_C249( C159 C249 ) C159_=_C262( C159 C262 ) \nC159_=_C273( C159 C273 ) C159_=_C289( C159 C289 ) C159_=_C290( C159 C290 ) C159_=_C291( C159 C291 ) C159_=_C292( C159 C292 ) C159_=_C293( C159 C293 ) \nC159_=_C294( C159 C294 ) C159_=_C295( C159 C295 ) C159_=_C296( C159 C296 ) C159_=_C297( C159 C297 ) C159_=_C298( C159 C298 ) C159_=_C299( C159 C299 ) \nC159_=_C300( C159 C300 ) C159_=_C301( C159 C301 ) C159_=_C302( C159 C302 ) C159_=_C303( C159 C303 ) C159_=_C304( C159 C304 ) C159_=_C305( C159 C305 ) \nC159_=_C306( C159 C306 ) C159_=_C307( C159 C307 ) C162_=_C173( C162 C173 ) C162_=_C189( C162 C189 ) C162_=_C217( C162 C217 ) C162_=_C258( C162 C258 ) \nC162_=_C269( C162 C269 ) C162_=_C284( C162 C284 ) C162_=_C300( C162 C300 ) C162_=_C316( C162 C316 ) C162_=_C331( C162 C331 ) C162_=_C345( C162 C345 ) \nC162_=_C366( C162 C366 ) C162_=_C380( C162 C380 ) C162_=_C386( C162 C386 ) C162_=_C393( C162 C393 ) C162_=_C407( C162 C407 ) C162_=_C415( C162 C415 ) \nC162_=_C420( C162 C420 ) C162_=_C428( C162 C428 ) C162_=_C434( C162 C434 ) C162_=_C435( C162 C435 ) C162_=_C436( C162 C436 ) C162_=_C437( C162 C437 ) \nC162_=_C438( C162 C438 ) C162_=_C439( C162 C439 ) C162_=_C440( C162 C440 ) C168_=_C173( C168 C173 ) C168_=_C179( C168 C179 ) C168_=_C208( C168 C208 ) \nC168_=_C249( C168 C249 ) C168_=_C262( C168 C262 ) C168_=_C273( C168 C273 ) C168_=_C289( C168 C289 ) C168_=_C290( C168 C290 ) C168_=_C291( C168 C291 ) \nC168_=_C292( C168 C292 ) C168_=_C293( C168 C293 ) C168_=_C294( C168 C294 ) C168_=_C295( C168 C295 ) C168_=_C296( C168 C296 ) C168_=_C297( C168 C297 ) \nC168_=_C298( C168 C298 ) C168_=_C299( C168 C299 ) C168_=_C300( C168 C300 ) C168_=_C301( C168 C301 ) C168_=_C302( C168 C302 ) C168_=_C303( C168 C303 ) \nC168_=_C304( C168 C304 ) C168_=_C305( C168 C305 ) C168_=_C306( C168 C306 ) C168_=_C307( C168 C307 ) C173_=_C189( C173 C189 ) C173_=_C217( C173 C217 ) \nC173_=_C258( C173 C258 ) C173_=_C269( C173 C269 ) C173_=_C284( C173 C284 ) C173_=_C300( C173 C300 ) C173_=_C316( C173 C316 ) C173_=_C331( C173 C331 ) \nC173_=_C345( C173 C345 ) C173_=_C366( C173 C366 ) C173_=_C380( C173 C380 ) C173_=_C386( C173 C386 ) C173_=_C393( C173 C393 ) C173_=_C407( C173 C407 ) \nC173_=_C415( C173 C415 ) C173_=_C420( C173 C420 ) C173_=_C428( C173 C428 ) C173_=_C434( C173 C434 ) C173_=_C435( C173 C435 ) C173_=_C436( C173 C436 ) \nC173_=_C437( C173 C437 ) C173_=_C438( C173 C438 ) C173_=_C439( C173 C439 ) C173_=_C440( C173 C440 ) C179_=_C189( C179 C189 ) C179_=_C208( C179 C208 ) \nC179_=_C249( C179 C249 ) C179_=_C262( C179 C262 ) C179_=_C273( C179 C273 ) C179_=_C289( C179 C289 ) C179_=_C290( C179 C290 ) C179_=_C291( C179 C291 ) \nC179_=_C292( C179 C292 ) C179_=_C293( C179 C293 ) C179_=_C294( C179 C294 ) C179_=_C295( C179 C295 ) C179_=_C296( C179 C296 ) C179_=_C297( C179 C297 ) \nC179_=_C298( C179 C298 ) C179_=_C299( C179 C299 ) C179_=_C300( C179 C300 ) C179_=_C301( C179 C301 ) C179_=_C302( C179 C302 ) C179_=_C303( C179 C303 ) \nC179_=_C304( C179 C304 ) C179_=_C305( C179 C305 ) C179_=_C306( C179 C306 ) C179_=_C307( C179 C307 ) C189_=_C217( C189 C217 ) C189_=_C258( C189 C258 ) \nC189_=_C269( C189 C269 ) C189_=_C284( C189 C284 ) C189_=_C300( C189 C300 ) C189_=_C316( C189 C316 ) C189_=_C331( C189 C331 ) C189_=_C345( C189 C345 ) \nC189_=_C366( C189 C366 ) C189_=_C380( C189 C380</w:t>
      </w:r>
    </w:p>
    <w:p>
      <w:pPr>
        <w:pStyle w:val="PreformattedText"/>
        <w:bidi w:val="0"/>
        <w:spacing w:before="0" w:after="0"/>
        <w:jc w:val="left"/>
        <w:rPr/>
      </w:pPr>
      <w:r>
        <w:rPr/>
        <w:t xml:space="preserve"> </w:t>
      </w:r>
      <w:r>
        <w:rPr/>
        <w:t>) C189_=_C386( C189 C386 ) C189_=_C393( C189 C393 ) C189_=_C407( C189 C407 ) C189_=_C415( C189 C415 ) \nC189_=_C420( C189 C420 ) C189_=_C428( C189 C428 ) C189_=_C434( C189 C434 ) C189_=_C435( C189 C435 ) C189_=_C436( C189 C436 ) C189_=_C437( C189 C437 ) \nC189_=_C438( C189 C438 ) C189_=_C439( C189 C439 ) C189_=_C440( C189 C440 ) C208_=_C217( C208 C217 ) C208_=_C249( C208 C249 ) C208_=_C262( C208 C262 ) \nC208_=_C273( C208 C273 ) C208_=_C289( C208 C289 ) C208_=_C290( C208 C290 ) C208_=_C291( C208 C291 ) C208_=_C292( C208 C292 ) C208_=_C293( C208 C293 ) \nC208_=_C294( C208 C294 ) C208_=_C295( C208 C295 ) C208_=_C296( C208 C296 ) C208_=_C297( C208 C297 ) C208_=_C298( C208 C298 ) C208_=_C299( C208 C299 ) \nC208_=_C300( C208 C300 ) C208_=_C301( C208 C301 ) C208_=_C302( C208 C302 ) C208_=_C303( C208 C303 ) C208_=_C304( C208 C304 ) C208_=_C305( C208 C305 ) \nC208_=_C306( C208 C306 ) C208_=_C307( C208 C307 ) C217_=_C258( C217 C258 ) C217_=_C269( C217 C269 ) C217_=_C284( C217 C284 ) C217_=_C300( C217 C300 ) \nC217_=_C316( C217 C316 ) C217_=_C331( C217 C331 ) C217_=_C345( C217 C345 ) C217_=_C366( C217 C366 ) C217_=_C380( C217 C380 ) C217_=_C386( C217 C386 ) \nC217_=_C393( C217 C393 ) C217_=_C407( C217 C407 ) C217_=_C415( C217 C415 ) C217_=_C420( C217 C420 ) C217_=_C428( C217 C428 ) C217_=_C434( C217 C434 ) \nC217_=_C435( C217 C435 ) C217_=_C436( C217 C436 ) C217_=_C437( C217 C437 ) C217_=_C438( C217 C438 ) C217_=_C439( C217 C439 ) C217_=_C440( C217 C440 ) \nC249_=_C258( C249 C258 ) C249_=_C262( C249 C262 ) C249_=_C273( C249 C273 ) C249_=_C289( C249 C289 ) C249_=_C290( C249 C290 ) C249_=_C291( C249 C291 ) \nC249_=_C292( C249 C292 ) C249_=_C293( C249 C293 ) C249_=_C294( C249 C294 ) C249_=_C295( C249 C295 ) C249_=_C296( C249 C296 ) C249_=_C297( C249 C297 ) \nC249_=_C298( C249 C298 ) C249_=_C299( C249 C299 ) C249_=_C300( C249 C300 ) C249_=_C301( C249 C301 ) C249_=_C302( C249 C302 ) C249_=_C303( C249 C303 ) \nC249_=_C304( C249 C304 ) C249_=_C305( C249 C305 ) C249_=_C306( C249 C306 ) C249_=_C307( C249 C307 ) C258_=_C269( C258 C269 ) C258_=_C284( C258 C284 ) \nC258_=_C300( C258 C300 ) C258_=_C316( C258 C316 ) C258_=_C331( C258 C331 ) C258_=_C345( C258 C345 ) C258_=_C366( C258 C366 ) C258_=_C380( C258 C380 ) \nC258_=_C386( C258 C386 ) C258_=_C393( C258 C393 ) C258_=_C407( C258 C407 ) C258_=_C415( C258 C415 ) C258_=_C420( C258 C420 ) C258_=_C428( C258 C428 ) \nC258_=_C434( C258 C434 ) C258_=_C435( C258 C435 ) C258_=_C436( C258 C436 ) C258_=_C437( C258 C437 ) C258_=_C438( C258 C438 ) C258_=_C439( C258 C439 ) \nC258_=_C440( C258 C440 ) C262_=_C269( C262 C269 ) C262_=_C273( C262 C273 ) C262_=_C289( C262 C289 ) C262_=_C290( C262 C290 ) C262_=_C291( C262 C291 ) \nC262_=_C292( C262 C292 ) C262_=_C293( C262 C293 ) C262_=_C294( C262 C294 ) C262_=_C295( C262 C295 ) C262_=_C296( C262 C296 ) C262_=_C297( C262 C297 ) \nC262_=_C298( C262 C298 ) C262_=_C299( C262 C299 ) C262_=_C300( C262 C300 ) C262_=_C301( C262 C301 ) C262_=_C302( C262 C302 ) C262_=_C303( C262 C303 ) \nC262_=_C304( C262 C304 ) C262_=_C305( C262 C305 ) C262_=_C306( C262 C306 ) C262_=_C307( C262 C307 ) C269_=_C284( C269 C284 ) C269_=_C300( C269 C300 ) \nC269_=_C316( C269 C316 ) C269_=_C331( C269 C331 ) C269_=_C345( C269 C345 ) C269_=_C366( C269 C366 ) C269_=_C380( C269 C380 ) C269_=_C386( C269 C386 ) \nC269_=_C393( C269 C393 ) C269_=_C407( C269 C407 ) C269_=_C415( C269 C415 ) C269_=_C420( C269 C420 ) C269_=_C428( C269 C428 ) C269_=_C434( C269 C434 ) \nC269_=_C435( C269 C435 ) C269_=_C436( C269 C436 ) C269_=_C437( C269 C437 ) C269_=_C438( C269 C438 ) C269_=_C439( C269 C439 ) C269_=_C440( C269 C440 ) \nC273_=_C284( C273 C284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03( C273 C303 ) C273_=_C304( C273 C304 ) C273_=_C305( C273 C305 ) \nC273_=_C306( C273 C306 ) C273_=_C307( C273 C307 ) C284_=_C300( C284 C300 ) C284_=_C316( C284 C316 ) C284_=_C331( C284 C331 ) C284_=_C345( C284 C345 ) \nC284_=_C366( C284 C366 ) C284_=_C380( C284 C380 ) C284_=_C386( C284 C386 ) C284_=_C393( C284 C393 ) C284_=_C407( C284 C407 ) C284_=_C415( C284 C415 ) \nC284_=_C420( C284 C420 ) C284_=_C428( C284 C428 ) C284_=_C434( C284 C434 ) C284_=_C435( C284 C435 ) C284_=_C436( C284 C436 ) C284_=_C437( C284 C437 ) \nC284_=_C438( C284 C438 ) C284_=_C439( C284 C439 ) C284_=_C440( C284 C440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16( C289 C316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31( C290 C331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45( C291 C34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66( C292 C366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80( C293 C380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86( C294 C386 ) \nC295_=_C296( C295 C296 ) C295_=_C297( C295 C297 ) C295_=_C298( C295 C298 ) C295_=_C299( C295 C299 ) C295_=_C300( C295 C300 ) C295_=_C301( C295 C301 ) \nC295_=_C302( C295 C302 ) C295_=_C303( C295 C303 ) C295_=_C304( C295 C304 ) C295_=_C305( C295 C305 ) C295_=_C306( C295 C306 ) C295_=_C307( C295 C307 ) \nC295_=_C393( C295 C393 ) C296_=_C297( C296 C297 ) C296_=_C298( C296 C298 ) C296_=_C299( C296 C299 ) C296_=_C300( C296 C300 ) C296_=_C301( C296 C301 ) \nC296_=_C302( C296 C302 ) C296_=_C303( C296 C303 ) C296_=_C304( C296 C304 ) C296_=_C305( C296 C305 ) C296_=_C306( C296 C306 ) C296_=_C307( C296 C307 ) \nC296_=_C407( C296 C407 ) C297_=_C298( C297 C298 ) C297_=_C299( C297 C299 ) C297_=_C300( C297 C300 ) C297_=_C301( C297 C301 ) C297_=_C302( C297 C302 ) \nC297_=_C303( C297 C303 ) C297_=_C304( C297 C304 ) C297_=_C305( C297 C305 ) C297_=_C306( C297 C306 ) C297_=_C307( C297 C307 ) C297_=_C415( C297 C415 ) \nC298_=_C299( C298 C299 ) C298_=_C300( C298 C300 ) C298_=_C301( C298 C301 ) C298_=_C302( C298 C302 ) C298_=_C303( C298 C303 ) C298_=_C304( C298 C304 ) \nC298_=_C305( C298 C305 ) C298_=_C306( C298 C306 ) C298_=_C307( C298 C307 ) C298_=_C420( C298 C420 ) C299_=_C300( C299 C300 ) C299_=_C301( C299 C301 ) \nC299_=_C302( C299 C302 ) C299_=_C303( C299 C303 ) C299_=_C304( C299 C304 ) C299_=_C305( C299 C305 ) C299_=_C306( C299 C306 ) C299_=_C307( C299 C307 ) \nC299_=_C428( C299 C428 ) C300_=_C301( C300 C301 ) C300_=_C302( C300 C302 ) C300_=_C303( C300 C303 ) C300_=_C304( C300 C304 ) C300_=_C305( C300 C305 ) \nC300_=_C306( C300 C306 ) C300_=_C307( C300 C307 ) C300_=_C316( C300 C316 ) C300_=_C331( C300 C331 ) C300_=_C345( C300 C345 ) C300_=_C366( C300 C366 ) \nC300_=_C380( C300 C380 ) C300_=_C386( C300 C386 ) C300_=_C393( C300 C393 ) C300_=_C407( C300 C407 ) C300_=_C415( C300 C415 ) C300_=_C420( C300 C420 ) \nC300_=_C428( C300 C428 ) C300_=_C434( C300 C434 ) C300_=_C435( C300 C435 ) C300_=_C436( C300 C436 ) C300_=_C437( C300 C437 ) C300_=_C438( C300 C438 ) \nC300_=_C439( C300 C439 ) C300_=_C440( C300 C440 ) C301_=_C302( C301 C302 ) C301_=_C303( C301 C303 ) C301_=_C304( C301 C304 ) C301_=_C305( C301 C305 ) \nC301_=_C306( C301 C306 ) C301_=_C307( C301 C307 ) C301_=_C434( C301 C434 ) C302_=_C303( C302 C303 ) C302_=_C304( C302 C304 ) C302_=_C305( C302 C305 ) \nC302_=_C306( C302 C306 ) C302_=_C307( C302 C307 ) C302_=_C435( C302 C435 ) C303_=_C304( C303 C304 ) C303_=_C305( C303 C305 ) C303_=_C306( C303 C306 ) \nC303_=_C307( C303 C307 ) C303_=_C436( C303 C436 ) C304_=_C305( C304 C305 ) C304_=_C306( C304 C306 ) C304_=_C307( C304 C307 ) C304_=_C437( C304 C437 ) \nC305_=_C306( C305 C306 ) C305_=_C307( C305 C307 ) C305_=_C438( C305 C438 ) C306_=_C307( C306 C307 ) C306_=_C439( C306 C439 ) C307_=_C440( C307 C440 ) \nC316_=_C331( C316 C331 ) C316_=_C345( C316 C345 ) C316_=_C366( C316</w:t>
      </w:r>
    </w:p>
    <w:p>
      <w:pPr>
        <w:pStyle w:val="PreformattedText"/>
        <w:bidi w:val="0"/>
        <w:spacing w:before="0" w:after="0"/>
        <w:jc w:val="left"/>
        <w:rPr/>
      </w:pPr>
      <w:r>
        <w:rPr/>
        <w:t xml:space="preserve"> </w:t>
      </w:r>
      <w:r>
        <w:rPr/>
        <w:t>C366 ) C316_=_C380( C316 C380 ) C316_=_C386( C316 C386 ) C316_=_C393( C316 C393 ) \nC316_=_C407( C316 C407 ) C316_=_C415( C316 C415 ) C316_=_C420( C316 C420 ) C316_=_C428( C316 C428 ) C316_=_C434( C316 C434 ) C316_=_C435( C316 C435 ) \nC316_=_C436( C316 C436 ) C316_=_C437( C316 C437 ) C316_=_C438( C316 C438 ) C316_=_C439( C316 C439 ) C316_=_C440( C316 C440 ) C331_=_C345( C331 C345 ) \nC331_=_C366( C331 C366 ) C331_=_C380( C331 C380 ) C331_=_C386( C331 C386 ) C331_=_C393( C331 C393 ) C331_=_C407( C331 C407 ) C331_=_C415( C331 C415 ) \nC331_=_C420( C331 C420 ) C331_=_C428( C331 C428 ) C331_=_C434( C331 C434 ) C331_=_C435( C331 C435 ) C331_=_C436( C331 C436 ) C331_=_C437( C331 C437 ) \nC331_=_C438( C331 C438 ) C331_=_C439( C331 C439 ) C331_=_C440( C331 C440 ) C345_=_C366( C345 C366 ) C345_=_C380( C345 C380 ) C345_=_C386( C345 C386 ) \nC345_=_C393( C345 C393 ) C345_=_C407( C345 C407 ) C345_=_C415( C345 C415 ) C345_=_C420( C345 C420 ) C345_=_C428( C345 C428 ) C345_=_C434( C345 C434 ) \nC345_=_C435( C345 C435 ) C345_=_C436( C345 C436 ) C345_=_C437( C345 C437 ) C345_=_C438( C345 C438 ) C345_=_C439( C345 C439 ) C345_=_C440( C345 C440 ) \nC366_=_C380( C366 C380 ) C366_=_C386( C366 C386 ) C366_=_C393( C366 C393 ) C366_=_C407( C366 C407 ) C366_=_C415( C366 C415 ) C366_=_C420( C366 C420 ) \nC366_=_C428( C366 C428 ) C366_=_C434( C366 C434 ) C366_=_C435( C366 C435 ) C366_=_C436( C366 C436 ) C366_=_C437( C366 C437 ) C366_=_C438( C366 C438 ) \nC366_=_C439( C366 C439 ) C366_=_C440( C366 C440 ) C380_=_C386( C380 C386 ) C380_=_C393( C380 C393 ) C380_=_C407( C380 C407 ) C380_=_C415( C380 C415 ) \nC380_=_C420( C380 C420 ) C380_=_C428( C380 C428 ) C380_=_C434( C380 C434 ) C380_=_C435( C380 C435 ) C380_=_C436( C380 C436 ) C380_=_C437( C380 C437 ) \nC380_=_C438( C380 C438 ) C380_=_C439( C380 C439 ) C380_=_C440( C380 C440 ) C386_=_C393( C386 C393 ) C386_=_C407( C386 C407 ) C386_=_C415( C386 C415 ) \nC386_=_C420( C386 C420 ) C386_=_C428( C386 C428 ) C386_=_C434( C386 C434 ) C386_=_C435( C386 C435 ) C386_=_C436( C386 C436 ) C386_=_C437( C386 C437 ) \nC386_=_C438( C386 C438 ) C386_=_C439( C386 C439 ) C386_=_C440( C386 C440 ) C393_=_C407( C393 C407 ) C393_=_C415( C393 C415 ) C393_=_C420( C393 C420 ) \nC393_=_C428( C393 C428 ) C393_=_C434( C393 C434 ) C393_=_C435( C393 C435 ) C393_=_C436( C393 C436 ) C393_=_C437( C393 C437 ) C393_=_C438( C393 C438 ) \nC393_=_C439( C393 C439 ) C393_=_C440( C393 C440 ) C407_=_C415( C407 C415 ) C407_=_C420( C407 C420 ) C407_=_C428( C407 C428 ) C407_=_C434( C407 C434 ) \nC407_=_C435( C407 C435 ) C407_=_C436( C407 C436 ) C407_=_C437( C407 C437 ) C407_=_C438( C407 C438 ) C407_=_C439( C407 C439 ) C407_=_C440( C407 C440 ) \nC415_=_C420( C415 C420 ) C415_=_C428( C415 C428 ) C415_=_C434( C415 C434 ) C415_=_C435( C415 C435 ) C415_=_C436( C415 C436 ) C415_=_C437( C415 C437 ) \nC415_=_C438( C415 C438 ) C415_=_C439( C415 C439 ) C415_=_C440( C415 C440 ) C420_=_C428( C420 C428 ) C420_=_C434( C420 C434 ) C420_=_C435( C420 C435 ) \nC420_=_C436( C420 C436 ) C420_=_C437( C420 C437 ) C420_=_C438( C420 C438 ) C420_=_C439( C420 C439 ) C420_=_C440( C420 C440 ) C428_=_C434( C428 C434 ) \nC428_=_C435( C428 C435 ) C428_=_C436( C428 C436 ) C428_=_C437( C428 C437 ) C428_=_C438( C428 C438 ) C428_=_C439( C428 C439 ) C428_=_C440( C428 C440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 C437 C440 ) \nC438_=_C439( C438 C439 ) C438_=_C440( C438 C440 ) C439_=_C440( C439 C440 ) "];31-&gt;36[label="64: C10 C15 C29 C37 C48 \nC53 C71 C78 C92 C100 C111 \nC118 C132 C140 C159 C162 C168 \nC173 C179 C189 C208 C217 C249 \nC258 C262 C269 C273 C284 C289 \nC290 C291 C292 C293 C294 C295 \nC296 C297 C298 C299 C301 C302 \nC303 C304 C305 C306 C307 C316 \nC331 C345 C366 C380 C386 C393 \nC407 C415 C420 C428 C434 C435 \nC436 C437 C438 C439 C440 \n1024: C10_=_C15 ,C10_=_C29 ,C10_=_C48 ,C10_=_C71 ,C10_=_C92 ,\nC10_=_C111 ,C10_=_C132 ,C10_=_C159 ,C10_=_C168 ,C10_=_C179 ,C10_=_C208 ,\nC10_=_C249 ,C10_=_C262 ,C10_=_C273 ,C10_=_C289 ,C10_=_C290 ,C10_=_C291 ,\nC10_=_C292 ,C10_=_C293 ,C10_=_C294 ,C10_=_C295 ,C10_=_C296 ,C10_=_C297 ,\nC10_=_C298 ,C10_=_C299 ,C10_=_C301 ,C10_=_C302 ,C10_=_C303 ,C10_=_C304 ,\nC10_=_C305 ,C10_=_C306 ,C10_=_C307 ,C15_=_C37 ,C15_=_C53 ,C15_=_C78 ,\nC15_=_C100 ,C15_=_C118 ,C15_=_C140 ,C15_=_C162 ,C15_=_C173 ,C15_=_C189 ,\nC15_=_C217 ,C15_=_C258 ,C15_=_C269 ,C15_=_C284 ,C15_=_C316 ,C15_=_C331 ,\nC15_=_C345 ,C15_=_C366 ,C15_=_C380 ,C15_=_C386 ,C15_=_C393 ,C15_=_C407 ,\nC15_=_C415 ,C15_=_C420 ,C15_=_C428 ,C15_=_C434 ,C15_=_C435 ,C15_=_C436 ,\nC15_=_C437 ,C15_=_C438 ,C15_=_C439 ,C15_=_C440 ,C29_=_C37 ,C29_=_C48 ,\nC29_=_C71 ,C29_=_C92 ,C29_=_C111 ,C29_=_C132 ,C29_=_C159 ,C29_=_C168 ,\nC29_=_C179 ,C29_=_C208 ,C29_=_C249 ,C29_=_C262 ,C29_=_C273 ,C29_=_C289 ,\nC29_=_C290 ,C29_=_C291 ,C29_=_C292 ,C29_=_C293 ,C29_=_C294 ,C29_=_C295 ,\nC29_=_C296 ,C29_=_C297 ,C29_=_C298 ,C29_=_C299 ,C29_=_C301 ,C29_=_C302 ,\nC29_=_C303 ,C29_=_C304 ,C29_=_C305 ,C29_=_C306 ,C29_=_C307 ,C37_=_C53 ,\nC37_=_C78 ,C37_=_C100 ,C37_=_C118 ,C37_=_C140 ,C37_=_C162 ,C37_=_C173 ,\nC37_=_C189 ,C37_=_C217 ,C37_=_C258 ,C37_=_C269 ,C37_=_C284 ,C37_=_C316 ,\nC37_=_C331 ,C37_=_C345 ,C37_=_C366 ,C37_=_C380 ,C37_=_C386 ,C37_=_C393 ,\nC37_=_C407 ,C37_=_C415 ,C37_=_C420 ,C37_=_C428 ,C37_=_C434 ,C37_=_C435 ,\nC37_=_C436 ,C37_=_C437 ,C37_=_C438 ,C37_=_C439 ,C37_=_C440 ,C48_=_C53 ,\nC48_=_C71 ,C48_=_C92 ,C48_=_C111 ,C48_=_C132 ,C48_=_C159 ,C48_=_C168 ,\nC48_=_C179 ,C48_=_C208 ,C48_=_C249 ,C48_=_C262 ,C48_=_C273 ,C48_=_C289 ,\nC48_=_C290 ,C48_=_C291 ,C48_=_C292 ,C48_=_C293 ,C48_=_C294 ,C48_=_C295 ,\nC48_=_C296 ,C48_=_C297 ,C48_=_C298 ,C48_=_C299 ,C48_=_C301 ,C48_=_C302 ,\nC48_=_C303 ,C48_=_C304 ,C48_=_C305 ,C48_=_C306 ,C48_=_C307 ,C53_=_C78 ,\nC53_=_C100 ,C53_=_C118 ,C53_=_C140 ,C53_=_C162 ,C53_=_C173 ,C53_=_C189 ,\nC53_=_C217 ,C53_=_C258 ,C53_=_C269 ,C53_=_C284 ,C53_=_C316 ,C53_=_C331 ,\nC53_=_C345 ,C53_=_C366 ,C53_=_C380 ,C53_=_C386 ,C53_=_C393 ,C53_=_C407 ,\nC53_=_C415 ,C53_=_C420 ,C53_=_C428 ,C53_=_C434 ,C53_=_C435 ,C53_=_C436 ,\nC53_=_C437 ,C53_=_C438 ,C53_=_C439 ,C53_=_C440 ,C71_=_C78 ,C71_=_C92 ,\nC71_=_C111 ,C71_=_C132 ,C71_=_C159 ,C71_=_C168 ,C71_=_C179 ,C71_=_C208 ,\nC71_=_C249 ,C71_=_C262 ,C71_=_C273 ,C71_=_C289 ,C71_=_C290 ,C71_=_C291 ,\nC71_=_C292 ,C71_=_C293 ,C71_=_C294 ,C71_=_C295 ,C71_=_C296 ,C71_=_C297 ,\nC71_=_C298 ,C71_=_C299 ,C71_=_C301 ,C71_=_C302 ,C71_=_C303 ,C71_=_C304 ,\nC71_=_C305 ,C71_=_C306 ,C71_=_C307 ,C78_=_C100 ,C78_=_C118 ,C78_=_C140 ,\nC78_=_C162 ,C78_=_C173 ,C78_=_C189 ,C78_=_C217 ,C78_=_C258 ,C78_=_C269 ,\nC78_=_C284 ,C78_=_C316 ,C78_=_C331 ,C78_=_C345 ,C78_=_C366 ,C78_=_C380 ,\nC78_=_C386 ,C78_=_C393 ,C78_=_C407 ,C78_=_C415 ,C78_=_C420 ,C78_=_C428 ,\nC78_=_C434 ,C78_=_C435 ,C78_=_C436 ,C78_=_C437 ,C78_=_C438 ,C78_=_C439 ,\nC78_=_C440 ,C92_=_C100 ,C92_=_C111 ,C92_=_C132 ,C92_=_C159 ,C92_=_C168 ,\nC92_=_C179 ,C92_=_C208 ,C92_=_C249 ,C92_=_C262 ,C92_=_C273 ,C92_=_C289 ,\nC92_=_C290 ,C92_=_C291 ,C92_=_C292 ,C92_=_C293 ,C92_=_C294 ,C92_=_C295 ,\nC92_=_C296 ,C92_=_C297 ,C92_=_C298 ,C92_=_C299 ,C92_=_C301 ,C92_=_C302 ,\nC92_=_C303 ,C92_=_C304 ,C92_=_C305 ,C92_=_C306 ,C92_=_C307 ,C100_=_C118 ,\nC100_=_C140 ,C100_=_C162 ,C100_=_C173 ,C100_=_C189 ,C100_=_C217 ,C100_=_C258 ,\nC100_=_C269 ,C100_=_C284 ,C100_=_C316 ,C100_=_C331 ,C100_=_C345 ,C100_=_C366 ,\nC100_=_C380 ,C100_=_C386 ,C100_=_C393 ,C100_=_C407 ,C100_=_C415 ,C100_=_C420 ,\nC100_=_C428 ,C100_=_C434 ,C100_=_C435 ,C100_=_C436 ,C100_=_C437 ,C100_=_C438 ,\nC100_=_C439 ,C100_=_C440 ,C111_=_C118 ,C111_=_C132 ,C111_=_C159 ,C111_=_C168 ,\nC111_=_C179 ,C111_=_C208 ,C111_=_C249 ,C111_=_C262 ,C111_=_C273 ,C111_=_C289 ,\nC111_=_C290 ,C111_=_C291 ,C111_=_C292 ,C111_=_C293 ,C111_=_C294 ,C111_=_C295 ,\nC111_=_C296 ,C111_=_C297 ,C111_=_C298 ,C111_=_C299 ,C111_=_C301 ,C111_=_C302 ,\nC111_=_C303 ,C111_=_C304 ,C111_=_C305 ,C111_=_C306 ,C111_=_C307 ,C118_=_C140 ,\nC118_=_C162 ,C118_=_C173 ,C118_=_C189 ,C118_=_C217 ,C118_=_C258 ,C118_=_C269 ,\nC118_=_C284 ,C118_=_C316 ,C118_=_C331 ,C118_=_C345 ,C118_=_C366 ,C118_=_C380 ,\nC118_=_C386 ,C118_=_C393 ,C118_=_C407 ,C118_=_C415 ,C118_=_C420 ,C118_=_C428 ,\nC118_=_C434 ,C118_=_C435 ,C118_=_C436 ,C118_=_C437 ,C118_=_C438 ,C118_=_C439 ,\nC118_=_C440 ,C132_=_C140 ,C132_=_C159 ,C132_=_C168 ,C132_=_C179 ,C132_=_C208 ,\nC132_=_C249 ,C132_=_C262 ,C132_=_C273 ,C132_=_C289 ,C132_=_C290 ,C132_=_C291 ,\nC132_=_C292 ,C132_=_C293 ,C132_=_C294 ,C132_=_C295 ,C132_=_C296 ,C132_=_C297 ,\nC132_=_C298 ,C132_=_C299 ,C132_=_C301 ,C132_=_C302 ,C132_=_C303 ,C132_=_C304 ,\nC132_=_C305 ,C132_=_C306 ,C132_=_C307 ,C140_=_C162 ,C140_=_C173 ,C140_=_C189 ,\nC140_=_C217 ,C140_=_C258 ,C140_=_C269 ,C140_=_C284 ,C140_=_C316 ,C140_=_C331 ,\nC140_=_C345 ,C140_=_C366 ,C140_=_C380 ,C140_=_C386 ,C140_=_C393 ,C140_=_C407 ,\nC140_=_C415 ,C140_=_C420 ,C140_=_C428 ,C140_=_C434 ,C140_=_C435 ,C140_=_C436 ,\nC140_=_C437 ,C140_=_C438 ,C140_=_C439 ,C140_=_C440 ,C159_=_C162 ,C159_=_C168 ,\nC159_=_C179 ,C159_=_C208 ,C159_=_C249 ,C159_=_C262 ,C159_=_C273 ,C159_=_C289 ,\nC159_=_C290 ,C159_=_C291 ,C159_=_C292 ,C159_=_C293 ,C159_=_C294 ,C159_=_C295 ,\nC159_=_C296 ,C159_=_C297 ,C159_=_C298 ,C159_=_C299 ,C159_=_C301 ,C159_=_C302 ,\nC159_=_C303 ,C159_=_C304 ,C159_=_C305 ,C159_=_C306 ,C159_=_C307 ,C162_=_C173 ,\nC162_=_C189 ,C162_=_C217 ,C162_=_C258 ,C162_=_C269 ,C162_=_C284 ,C162_=_C316 ,\nC162_=_C331 ,C162_=_C345 ,C162_=_C366 ,C162_=_C380 ,C162_=_C386 ,C162_=_C393 ,\nC162_=_C407 ,C162_=_C415 ,C162_=_C420 ,C162_=_C428 ,C162_=_C434 ,C162_=_C435 ,\nC162_=_C436 ,C162_=_C437 ,C162_=_C438 ,C162_=_C439 ,C162_=_C440 ,C168_=_C173 ,\nC168_=_C179 ,C168_=_C208 ,C168_=_C249</w:t>
      </w:r>
    </w:p>
    <w:p>
      <w:pPr>
        <w:pStyle w:val="PreformattedText"/>
        <w:bidi w:val="0"/>
        <w:spacing w:before="0" w:after="0"/>
        <w:jc w:val="left"/>
        <w:rPr/>
      </w:pPr>
      <w:r>
        <w:rPr/>
        <w:t xml:space="preserve"> </w:t>
      </w:r>
      <w:r>
        <w:rPr/>
        <w:t>,C168_=_C262 ,C168_=_C273 ,C168_=_C289 ,\nC168_=_C290 ,C168_=_C291 ,C168_=_C292 ,C168_=_C293 ,C168_=_C294 ,C168_=_C295 ,\nC168_=_C296 ,C168_=_C297 ,C168_=_C298 ,C168_=_C299 ,C168_=_C301 ,C168_=_C302 ,\nC168_=_C303 ,C168_=_C304 ,C168_=_C305 ,C168_=_C306 ,C168_=_C307 ,C173_=_C189 ,\nC173_=_C217 ,C173_=_C258 ,C173_=_C269 ,C173_=_C284 ,C173_=_C316 ,C173_=_C331 ,\nC173_=_C345 ,C173_=_C366 ,C173_=_C380 ,C173_=_C386 ,C173_=_C393 ,C173_=_C407 ,\nC173_=_C415 ,C173_=_C420 ,C173_=_C428 ,C173_=_C434 ,C173_=_C435 ,C173_=_C436 ,\nC173_=_C437 ,C173_=_C438 ,C173_=_C439 ,C173_=_C440 ,C179_=_C189 ,C179_=_C208 ,\nC179_=_C249 ,C179_=_C262 ,C179_=_C273 ,C179_=_C289 ,C179_=_C290 ,C179_=_C291 ,\nC179_=_C292 ,C179_=_C293 ,C179_=_C294 ,C179_=_C295 ,C179_=_C296 ,C179_=_C297 ,\nC179_=_C298 ,C179_=_C299 ,C179_=_C301 ,C179_=_C302 ,C179_=_C303 ,C179_=_C304 ,\nC179_=_C305 ,C179_=_C306 ,C179_=_C307 ,C189_=_C217 ,C189_=_C258 ,C189_=_C269 ,\nC189_=_C284 ,C189_=_C316 ,C189_=_C331 ,C189_=_C345 ,C189_=_C366 ,C189_=_C380 ,\nC189_=_C386 ,C189_=_C393 ,C189_=_C407 ,C189_=_C415 ,C189_=_C420 ,C189_=_C428 ,\nC189_=_C434 ,C189_=_C435 ,C189_=_C436 ,C189_=_C437 ,C189_=_C438 ,C189_=_C439 ,\nC189_=_C440 ,C208_=_C217 ,C208_=_C249 ,C208_=_C262 ,C208_=_C273 ,C208_=_C289 ,\nC208_=_C290 ,C208_=_C291 ,C208_=_C292 ,C208_=_C293 ,C208_=_C294 ,C208_=_C295 ,\nC208_=_C296 ,C208_=_C297 ,C208_=_C298 ,C208_=_C299 ,C208_=_C301 ,C208_=_C302 ,\nC208_=_C303 ,C208_=_C304 ,C208_=_C305 ,C208_=_C306 ,C208_=_C307 ,C217_=_C258 ,\nC217_=_C269 ,C217_=_C284 ,C217_=_C316 ,C217_=_C331 ,C217_=_C345 ,C217_=_C366 ,\nC217_=_C380 ,C217_=_C386 ,C217_=_C393 ,C217_=_C407 ,C217_=_C415 ,C217_=_C420 ,\nC217_=_C428 ,C217_=_C434 ,C217_=_C435 ,C217_=_C436 ,C217_=_C437 ,C217_=_C438 ,\nC217_=_C439 ,C217_=_C440 ,C249_=_C258 ,C249_=_C262 ,C249_=_C273 ,C249_=_C289 ,\nC249_=_C290 ,C249_=_C291 ,C249_=_C292 ,C249_=_C293 ,C249_=_C294 ,C249_=_C295 ,\nC249_=_C296 ,C249_=_C297 ,C249_=_C298 ,C249_=_C299 ,C249_=_C301 ,C249_=_C302 ,\nC249_=_C303 ,C249_=_C304 ,C249_=_C305 ,C249_=_C306 ,C249_=_C307 ,C258_=_C269 ,\nC258_=_C284 ,C258_=_C316 ,C258_=_C331 ,C258_=_C345 ,C258_=_C366 ,C258_=_C380 ,\nC258_=_C386 ,C258_=_C393 ,C258_=_C407 ,C258_=_C415 ,C258_=_C420 ,C258_=_C428 ,\nC258_=_C434 ,C258_=_C435 ,C258_=_C436 ,C258_=_C437 ,C258_=_C438 ,C258_=_C439 ,\nC258_=_C440 ,C262_=_C269 ,C262_=_C273 ,C262_=_C289 ,C262_=_C290 ,C262_=_C291 ,\nC262_=_C292 ,C262_=_C293 ,C262_=_C294 ,C262_=_C295 ,C262_=_C296 ,C262_=_C297 ,\nC262_=_C298 ,C262_=_C299 ,C262_=_C301 ,C262_=_C302 ,C262_=_C303 ,C262_=_C304 ,\nC262_=_C305 ,C262_=_C306 ,C262_=_C307 ,C269_=_C284 ,C269_=_C316 ,C269_=_C331 ,\nC269_=_C345 ,C269_=_C366 ,C269_=_C380 ,C269_=_C386 ,C269_=_C393 ,C269_=_C407 ,\nC269_=_C415 ,C269_=_C420 ,C269_=_C428 ,C269_=_C434 ,C269_=_C435 ,C269_=_C436 ,\nC269_=_C437 ,C269_=_C438 ,C269_=_C439 ,C269_=_C440 ,C273_=_C284 ,C273_=_C289 ,\nC273_=_C290 ,C273_=_C291 ,C273_=_C292 ,C273_=_C293 ,C273_=_C294 ,C273_=_C295 ,\nC273_=_C296 ,C273_=_C297 ,C273_=_C298 ,C273_=_C299 ,C273_=_C301 ,C273_=_C302 ,\nC273_=_C303 ,C273_=_C304 ,C273_=_C305 ,C273_=_C306 ,C273_=_C307 ,C284_=_C316 ,\nC284_=_C331 ,C284_=_C345 ,C284_=_C366 ,C284_=_C380 ,C284_=_C386 ,C284_=_C393 ,\nC284_=_C407 ,C284_=_C415 ,C284_=_C420 ,C284_=_C428 ,C284_=_C434 ,C284_=_C435 ,\nC284_=_C436 ,C284_=_C437 ,C284_=_C438 ,C284_=_C439 ,C284_=_C440 ,C289_=_C290 ,\nC289_=_C291 ,C289_=_C292 ,C289_=_C293 ,C289_=_C294 ,C289_=_C295 ,C289_=_C296 ,\nC289_=_C297 ,C289_=_C298 ,C289_=_C299 ,C289_=_C301 ,C289_=_C302 ,C289_=_C303 ,\nC289_=_C304 ,C289_=_C305 ,C289_=_C306 ,C289_=_C307 ,C289_=_C316 ,C290_=_C291 ,\nC290_=_C292 ,C290_=_C293 ,C290_=_C294 ,C290_=_C295 ,C290_=_C296 ,C290_=_C297 ,\nC290_=_C298 ,C290_=_C299 ,C290_=_C301 ,C290_=_C302 ,C290_=_C303 ,C290_=_C304 ,\nC290_=_C305 ,C290_=_C306 ,C290_=_C307 ,C290_=_C331 ,C291_=_C292 ,C291_=_C293 ,\nC291_=_C294 ,C291_=_C295 ,C291_=_C296 ,C291_=_C297 ,C291_=_C298 ,C291_=_C299 ,\nC291_=_C301 ,C291_=_C302 ,C291_=_C303 ,C291_=_C304 ,C291_=_C305 ,C291_=_C306 ,\nC291_=_C307 ,C291_=_C345 ,C292_=_C293 ,C292_=_C294 ,C292_=_C295 ,C292_=_C296 ,\nC292_=_C297 ,C292_=_C298 ,C292_=_C299 ,C292_=_C301 ,C292_=_C302 ,C292_=_C303 ,\nC292_=_C304 ,C292_=_C305 ,C292_=_C306 ,C292_=_C307 ,C292_=_C366 ,C293_=_C294 ,\nC293_=_C295 ,C293_=_C296 ,C293_=_C297 ,C293_=_C298 ,C293_=_C299 ,C293_=_C301 ,\nC293_=_C302 ,C293_=_C303 ,C293_=_C304 ,C293_=_C305 ,C293_=_C306 ,C293_=_C307 ,\nC293_=_C380 ,C294_=_C295 ,C294_=_C296 ,C294_=_C297 ,C294_=_C298 ,C294_=_C299 ,\nC294_=_C301 ,C294_=_C302 ,C294_=_C303 ,C294_=_C304 ,C294_=_C305 ,C294_=_C306 ,\nC294_=_C307 ,C294_=_C386 ,C295_=_C296 ,C295_=_C297 ,C295_=_C298 ,C295_=_C299 ,\nC295_=_C301 ,C295_=_C302 ,C295_=_C303 ,C295_=_C304 ,C295_=_C305 ,C295_=_C306 ,\nC295_=_C307 ,C295_=_C393 ,C296_=_C297 ,C296_=_C298 ,C296_=_C299 ,C296_=_C301 ,\nC296_=_C302 ,C296_=_C303 ,C296_=_C304 ,C296_=_C305 ,C296_=_C306 ,C296_=_C307 ,\nC296_=_C407 ,C297_=_C298 ,C297_=_C299 ,C297_=_C301 ,C297_=_C302 ,C297_=_C303 ,\nC297_=_C304 ,C297_=_C305 ,C297_=_C306 ,C297_=_C307 ,C297_=_C415 ,C298_=_C299 ,\nC298_=_C301 ,C298_=_C302 ,C298_=_C303 ,C298_=_C304 ,C298_=_C305 ,C298_=_C306 ,\nC298_=_C307 ,C298_=_C420 ,C299_=_C301 ,C299_=_C302 ,C299_=_C303 ,C299_=_C304 ,\nC299_=_C305 ,C299_=_C306 ,C299_=_C307 ,C299_=_C428 ,C301_=_C302 ,C301_=_C303 ,\nC301_=_C304 ,C301_=_C305 ,C301_=_C306 ,C301_=_C307 ,C301_=_C434 ,C302_=_C303 ,\nC302_=_C304 ,C302_=_C305 ,C302_=_C306 ,C302_=_C307 ,C302_=_C435 ,C303_=_C304 ,\nC303_=_C305 ,C303_=_C306 ,C303_=_C307 ,C303_=_C436 ,C304_=_C305 ,C304_=_C306 ,\nC304_=_C307 ,C304_=_C437 ,C305_=_C306 ,C305_=_C307 ,C305_=_C438 ,C306_=_C307 ,\nC306_=_C439 ,C307_=_C440 ,C316_=_C331 ,C316_=_C345 ,C316_=_C366 ,C316_=_C380 ,\nC316_=_C386 ,C316_=_C393 ,C316_=_C407 ,C316_=_C415 ,C316_=_C420 ,C316_=_C428 ,\nC316_=_C434 ,C316_=_C435 ,C316_=_C436 ,C316_=_C437 ,C316_=_C438 ,C316_=_C439 ,\nC316_=_C440 ,C331_=_C345 ,C331_=_C366 ,C331_=_C380 ,C331_=_C386 ,C331_=_C393 ,\nC331_=_C407 ,C331_=_C415 ,C331_=_C420 ,C331_=_C428 ,C331_=_C434 ,C331_=_C435 ,\nC331_=_C436 ,C331_=_C437 ,C331_=_C438 ,C331_=_C439 ,C331_=_C440 ,C345_=_C366 ,\nC345_=_C380 ,C345_=_C386 ,C345_=_C393 ,C345_=_C407 ,C345_=_C415 ,C345_=_C420 ,\nC345_=_C428 ,C345_=_C434 ,C345_=_C435 ,C345_=_C436 ,C345_=_C437 ,C345_=_C438 ,\nC345_=_C439 ,C345_=_C440 ,C366_=_C380 ,C366_=_C386 ,C366_=_C393 ,C366_=_C407 ,\nC366_=_C415 ,C366_=_C420 ,C366_=_C428 ,C366_=_C434 ,C366_=_C435 ,C366_=_C436 ,\nC366_=_C437 ,C366_=_C438 ,C366_=_C439 ,C366_=_C440 ,C380_=_C386 ,C380_=_C393 ,\nC380_=_C407 ,C380_=_C415 ,C380_=_C420 ,C380_=_C428 ,C380_=_C434 ,C380_=_C435 ,\nC380_=_C436 ,C380_=_C437 ,C380_=_C438 ,C380_=_C439 ,C380_=_C440 ,C386_=_C393 ,\nC386_=_C407 ,C386_=_C415 ,C386_=_C420 ,C386_=_C428 ,C386_=_C434 ,C386_=_C435 ,\nC386_=_C436 ,C386_=_C437 ,C386_=_C438 ,C386_=_C439 ,C386_=_C440 ,C393_=_C407 ,\nC393_=_C415 ,C393_=_C420 ,C393_=_C428 ,C393_=_C434 ,C393_=_C435 ,C393_=_C436 ,\nC393_=_C437 ,C393_=_C438 ,C393_=_C439 ,C393_=_C440 ,C407_=_C415 ,C407_=_C420 ,\nC407_=_C428 ,C407_=_C434 ,C407_=_C435 ,C407_=_C436 ,C407_=_C437 ,C407_=_C438 ,\nC407_=_C439 ,C407_=_C440 ,C415_=_C420 ,C415_=_C428 ,C415_=_C434 ,C415_=_C435 ,\nC415_=_C436 ,C415_=_C437 ,C415_=_C438 ,C415_=_C439 ,C415_=_C440 ,C420_=_C428 ,\nC420_=_C434 ,C420_=_C435 ,C420_=_C436 ,C420_=_C437 ,C420_=_C438 ,C420_=_C439 ,\nC420_=_C440 ,C428_=_C434 ,C428_=_C435 ,C428_=_C436 ,C428_=_C437 ,C428_=_C438 ,\nC428_=_C439 ,C428_=_C440 ,C434_=_C435 ,C434_=_C436 ,C434_=_C437 ,C434_=_C438 ,\nC434_=_C439 ,C434_=_C440 ,C435_=_C436 ,C435_=_C437 ,C435_=_C438 ,C435_=_C439 ,\nC435_=_C440 ,C436_=_C437 ,C436_=_C438 ,C436_=_C439 ,C436_=_C440 ,C437_=_C438 ,\nC437_=_C439 ,C437_=_C440 ,C438_=_C439 ,C438_=_C440 ,C439_=_C440 ,"];37[shape=box, label="id:37 level: 2\n136: C2 C8 C9 C10 C13 \nC14 C15 C19 C25 C26 C27 \nC28 C29 C30 C32 C34 C35 \nC36 C37 C39 C41 C45 C46 \nC47 C48 C49 C50 C51 C52 \nC53 C55 C64 C65 C66 C67 \nC68 C69 C71 C72 C73 C75 \nC77 C78 C79 C80 C81 C82 \nC87 C88 C89 C90 C91 C92 \nC94 C95 C96 C98 C99 C100 \nC101 C103 C108 C109 C110 C111 \nC113 C114 C115 C117 C118 C119 \nC123 C125 C127 C157 C158 C159 \nC162 C165 C166 C167 C168 C171 \nC172 C173 C193 C207 C213 C215 \nC220 C222 C232 C234 C236 C237 \nC250 C255 C260 C262 C263 C264 \nC266 C268 C269 C270 C271 C272 \nC296 C298 C304 C307 C312 C314 \nC319 C335 C364 C404 C406 C407 \nC408 C409 C410 C411 C412 C413 \nC419 C420 C421 C422 C423 C424 \nC425 C431 C437 C440 C448 \n1402: C2_=_C8( C2 C8 ) C2_=_C9( C2 C9 ) C2_=_C10( C2 C10 ) C2_=_C13( C2 C13 ) C2_=_C14( C2 C14 ) \nC2_=_C15( C2 C15 ) C2_=_C19( C2 C19 ) C2_=_C41( C2 C41 ) C2_=_C64( C2 C64 ) C2_=_C65( C2 C65 ) C2_=_C66( C2 C66 ) \nC2_=_C67( C2 C67 ) C2_=_C68( C2 C68 ) C2_=_C69( C2 C69 ) C2_=_C71( C2 C71 ) C2_=_C72( C2 C72 ) C2_=_C73( C2 C73 ) \nC2_=_C75( C2 C75 ) C2_=_C77( C2 C77 ) C2_=_C78( C2 C78 ) C2_=_C79( C2 C79 ) C2_=_C80( C2 C80 ) C2_=_C81( C2 C81 ) \nC2_=_C82( C2 C82 ) C8_=_C9( C8 C9 ) C8_=_C10( C8 C10 ) C8_=_C13( C8 C13 ) C8_=_C14( C8 C14 ) C8_=_C15( C8 C15 ) \nC8_=_C26( C8 C26 ) C8_=_C45( C8 C45 ) C8_=_C68( C8 C68 ) C8_=_C88( C8 C88 ) C8_=_C157( C8 C157 ) C8_=_C165( C8 C165 ) \nC8_=_C207( C8 C207 ) C8_=_C213( C8 C213 ) C8_=_C215( C8 C215 ) C8_=_C220( C8 C220 ) C8_=_C222( C8 C222 ) C9_=_C10( C9 C10 ) \nC9_=_C13( C9 C13 ) C9_=_C14( C9 C14 ) C9_=_C15( C9 C15 ) C9_=_C28( C9 C28 ) C9_=_C47( C9 C47 ) C9_=_C90( C9 C90 ) \nC9_=_C158( C9 C158 ) C9_=_C167( C9 C167 ) C9_=_C207( C9 C207 ) C9_=_C232( C9 C232 ) C9_=_C262( C9 C262 ) C9_=_C263( C9 C263 ) \nC9_=_C264( C9 C264 ) C9_=_C266( C9 C266 ) C9_=_C268( C9 C268 ) C9_=_C269( C9 C269 ) C9_=_C270( C9 C270 ) C9_=_C271( C9 C271 ) \nC9_=_C272( C9 C272 ) C10_=_C13( C10 C13 ) C10_=_C14( C10 C14 ) C10_=_C15( C10 C15 ) C10_=_C29( C10 C29 ) C10_=_C48( C10 C48 ) \nC10_=_C71( C10 C71 ) C10_=_C92( C10 C92 ) C10_=_C111( C10 C111 ) C10_=_C159( C10 C159 ) C10_=_C168( C10 C168 ) C10_=_C262( C10 C262 ) \nC10_=_C296( C10 C296 ) C10_=_C298( C10 C298 ) C10_=_C304( C10 C304 ) C10_=_C307( C10 C307 ) C13_=_C14( C13 C14 ) C13_=_C15(</w:t>
      </w:r>
    </w:p>
    <w:p>
      <w:pPr>
        <w:pStyle w:val="PreformattedText"/>
        <w:bidi w:val="0"/>
        <w:spacing w:before="0" w:after="0"/>
        <w:jc w:val="left"/>
        <w:rPr/>
      </w:pPr>
      <w:r>
        <w:rPr/>
        <w:t xml:space="preserve"> </w:t>
      </w:r>
      <w:r>
        <w:rPr/>
        <w:t>C13 C15 ) \nC13_=_C34( C13 C34 ) C13_=_C50( C13 C50 ) C13_=_C98( C13 C98 ) C13_=_C171( C13 C171 ) C13_=_C213( C13 C213 ) C13_=_C234( C13 C234 ) \nC13_=_C296( C13 C296 ) C13_=_C312( C13 C312 ) C13_=_C404( C13 C404 ) C13_=_C406( C13 C406 ) C13_=_C407( C13 C407 ) C13_=_C408( C13 C408 ) \nC13_=_C409( C13 C409 ) C13_=_C410( C13 C410 ) C13_=_C411( C13 C411 ) C13_=_C412( C13 C412 ) C14_=_C15( C14 C15 ) C14_=_C35( C14 C35 ) \nC14_=_C52( C14 C52 ) C14_=_C172( C14 C172 ) C14_=_C215( C14 C215 ) C14_=_C236( C14 C236 ) C14_=_C298( C14 C298 ) C14_=_C314( C14 C314 ) \nC14_=_C364( C14 C364 ) C14_=_C413( C14 C413 ) C14_=_C419( C14 C419 ) C14_=_C420( C14 C420 ) C14_=_C421( C14 C421 ) C14_=_C422( C14 C422 ) \nC14_=_C423( C14 C423 ) C14_=_C424( C14 C424 ) C14_=_C425( C14 C425 ) C15_=_C37( C15 C37 ) C15_=_C53( C15 C53 ) C15_=_C78( C15 C78 ) \nC15_=_C100( C15 C100 ) C15_=_C118( C15 C118 ) C15_=_C162( C15 C162 ) C15_=_C173( C15 C173 ) C15_=_C269( C15 C269 ) C15_=_C407( C15 C407 ) \nC15_=_C420( C15 C420 ) C15_=_C437( C15 C437 ) C15_=_C440( C15 C440 ) C19_=_C25( C19 C25 ) C19_=_C26( C19 C26 ) C19_=_C27( C19 C27 ) \nC19_=_C28( C19 C28 ) C19_=_C29( C19 C29 ) C19_=_C30( C19 C30 ) C19_=_C32( C19 C32 ) C19_=_C34( C19 C34 ) C19_=_C35( C19 C35 ) \nC19_=_C36( C19 C36 ) C19_=_C37( C19 C37 ) C19_=_C39( C19 C39 ) C19_=_C41( C19 C41 ) C19_=_C64( C19 C64 ) C19_=_C65( C19 C65 ) \nC19_=_C66( C19 C66 ) C19_=_C67( C19 C67 ) C19_=_C68( C19 C68 ) C19_=_C69( C19 C69 ) C19_=_C71( C19 C71 ) C19_=_C72( C19 C72 ) \nC19_=_C73( C19 C73 ) C19_=_C75( C19 C75 ) C19_=_C77( C19 C77 ) C19_=_C78( C19 C78 ) C19_=_C79( C19 C79 ) C19_=_C80( C19 C80 ) \nC19_=_C81( C19 C81 ) C19_=_C82( C19 C82 ) C25_=_C26( C25 C26 ) C25_=_C27( C25 C27 ) C25_=_C28( C25 C28 ) C25_=_C29( C25 C29 ) \nC25_=_C30( C25 C30 ) C25_=_C32( C25 C32 ) C25_=_C34( C25 C34 ) C25_=_C35( C25 C35 ) C25_=_C36( C25 C36 ) C25_=_C37( C25 C37 ) \nC25_=_C39( C25 C39 ) C25_=_C67( C25 C67 ) C25_=_C87( C25 C87 ) C25_=_C108( C25 C108 ) C25_=_C193( C25 C193 ) C26_=_C27( C26 C27 ) \nC26_=_C28( C26 C28 ) C26_=_C29( C26 C29 ) C26_=_C30( C26 C30 ) C26_=_C32( C26 C32 ) C26_=_C34( C26 C34 ) C26_=_C35( C26 C35 ) \nC26_=_C36( C26 C36 ) C26_=_C37( C26 C37 ) C26_=_C39( C26 C39 ) C26_=_C45( C26 C45 ) C26_=_C68( C26 C68 ) C26_=_C88( C26 C88 ) \nC26_=_C157( C26 C157 ) C26_=_C165( C26 C165 ) C26_=_C207( C26 C207 ) C26_=_C213( C26 C213 ) C26_=_C215( C26 C215 ) C26_=_C220( C26 C220 ) \nC26_=_C222( C26 C222 ) C27_=_C28( C27 C28 ) C27_=_C29( C27 C29 ) C27_=_C30( C27 C30 ) C27_=_C32( C27 C32 ) C27_=_C34( C27 C34 ) \nC27_=_C35( C27 C35 ) C27_=_C36( C27 C36 ) C27_=_C37( C27 C37 ) C27_=_C39( C27 C39 ) C27_=_C89( C27 C89 ) C27_=_C109( C27 C109 ) \nC27_=_C123( C27 C123 ) C27_=_C166( C27 C166 ) C27_=_C250( C27 C250 ) C27_=_C255( C27 C255 ) C27_=_C260( C27 C260 ) C28_=_C29( C28 C29 ) \nC28_=_C30( C28 C30 ) C28_=_C32( C28 C32 ) C28_=_C34( C28 C34 ) C28_=_C35( C28 C35 ) C28_=_C36( C28 C36 ) C28_=_C37( C28 C37 ) \nC28_=_C39( C28 C39 ) C28_=_C47( C28 C47 ) C28_=_C90( C28 C90 ) C28_=_C158( C28 C158 ) C28_=_C167( C28 C167 ) C28_=_C207( C28 C207 ) \nC28_=_C232( C28 C232 ) C28_=_C262( C28 C262 ) C28_=_C263( C28 C263 ) C28_=_C264( C28 C264 ) C28_=_C266( C28 C266 ) C28_=_C268( C28 C268 ) \nC28_=_C269( C28 C269 ) C28_=_C270( C28 C270 ) C28_=_C271( C28 C271 ) C28_=_C272( C28 C272 ) C29_=_C30( C29 C30 ) C29_=_C32( C29 C32 ) \nC29_=_C34( C29 C34 ) C29_=_C35( C29 C35 ) C29_=_C36( C29 C36 ) C29_=_C37( C29 C37 ) C29_=_C39( C29 C39 ) C29_=_C48( C29 C48 ) \nC29_=_C71( C29 C71 ) C29_=_C92( C29 C92 ) C29_=_C111( C29 C111 ) C29_=_C159( C29 C159 ) C29_=_C168( C29 C168 ) C29_=_C262( C29 C262 ) \nC29_=_C296( C29 C296 ) C29_=_C298( C29 C298 ) C29_=_C304( C29 C304 ) C29_=_C307( C29 C307 ) C30_=_C32( C30 C32 ) C30_=_C34( C30 C34 ) \nC30_=_C35( C30 C35 ) C30_=_C36( C30 C36 ) C30_=_C37( C30 C37 ) C30_=_C39( C30 C39 ) C30_=_C49( C30 C49 ) C30_=_C72( C30 C72 ) \nC30_=_C263( C30 C263 ) C30_=_C312( C30 C312 ) C30_=_C314( C30 C314 ) C30_=_C319( C30 C319 ) C32_=_C34( C32 C34 ) C32_=_C35( C32 C35 ) \nC32_=_C36( C32 C36 ) C32_=_C37( C32 C37 ) C32_=_C39( C32 C39 ) C32_=_C94( C32 C94 ) C32_=_C335( C32 C335 ) C34_=_C35( C34 C35 ) \nC34_=_C36( C34 C36 ) C34_=_C37( C34 C37 ) C34_=_C39( C34 C39 ) C34_=_C50( C34 C50 ) C34_=_C98( C34 C98 ) C34_=_C171( C34 C171 ) \nC34_=_C213( C34 C213 ) C34_=_C234( C34 C234 ) C34_=_C296( C34 C296 ) C34_=_C312( C34 C312 ) C34_=_C404( C34 C404 ) C34_=_C406( C34 C406 ) \nC34_=_C407( C34 C407 ) C34_=_C408( C34 C408 ) C34_=_C409( C34 C409 ) C34_=_C410( C34 C410 ) C34_=_C411( C34 C411 ) C34_=_C412( C34 C412 ) \nC35_=_C36( C35 C36 ) C35_=_C37( C35 C37 ) C35_=_C39( C35 C39 ) C35_=_C52( C35 C52 ) C35_=_C172( C35 C172 ) C35_=_C215( C35 C215 ) \nC35_=_C236( C35 C236 ) C35_=_C298( C35 C298 ) C35_=_C314( C35 C314 ) C35_=_C364( C35 C364 ) C35_=_C413( C35 C413 ) C35_=_C419( C35 C419 ) \nC35_=_C420( C35 C420 ) C35_=_C421( C35 C421 ) C35_=_C422( C35 C422 ) C35_=_C423( C35 C423 ) C35_=_C424( C35 C424 ) C35_=_C425( C35 C425 ) \nC36_=_C37( C36 C37 ) C36_=_C39( C36 C39 ) C36_=_C77( C36 C77 ) C36_=_C99( C36 C99 ) C36_=_C268( C36 C268 ) C36_=_C406( C36 C406 ) \nC36_=_C419( C36 C419 ) C36_=_C431( C36 C431 ) C37_=_C39( C37 C39 ) C37_=_C53( C37 C53 ) C37_=_C78( C37 C78 ) C37_=_C100( C37 C100 ) \nC37_=_C118( C37 C118 ) C37_=_C162( C37 C162 ) C37_=_C173( C37 C173 ) C37_=_C269( C37 C269 ) C37_=_C407( C37 C407 ) C37_=_C420( C37 C420 ) \nC37_=_C437( C37 C437 ) C37_=_C440( C37 C440 ) C39_=_C55( C39 C55 ) C39_=_C81( C39 C81 ) C39_=_C103( C39 C103 ) C39_=_C271( C39 C271 ) \nC39_=_C411( C39 C411 ) C39_=_C424( C39 C424 ) C39_=_C448( C39 C448 ) C41_=_C45( C41 C45 ) C41_=_C46( C41 C46 ) C41_=_C47( C41 C47 ) \nC41_=_C48( C41 C48 ) C41_=_C49( C41 C49 ) C41_=_C50( C41 C50 ) C41_=_C51( C41 C51 ) C41_=_C52( C41 C52 ) C41_=_C53( C41 C53 ) \nC41_=_C55( C41 C55 ) C41_=_C64( C41 C64 ) C41_=_C65( C41 C65 ) C41_=_C66( C41 C66 ) C41_=_C67( C41 C67 ) C41_=_C68( C41 C68 ) \nC41_=_C69( C41 C69 ) C41_=_C71( C41 C71 ) C41_=_C72( C41 C72 ) C41_=_C73( C41 C73 ) C41_=_C75( C41 C75 ) C41_=_C77( C41 C77 ) \nC41_=_C78( C41 C78 ) C41_=_C79( C41 C79 ) C41_=_C80( C41 C80 ) C41_=_C81( C41 C81 ) C41_=_C82( C41 C82 ) C45_=_C46( C45 C46 ) \nC45_=_C47( C45 C47 ) C45_=_C48( C45 C48 ) C45_=_C49( C45 C49 ) C45_=_C50( C45 C50 ) C45_=_C51( C45 C51 ) C45_=_C52( C45 C52 ) \nC45_=_C53( C45 C53 ) C45_=_C55( C45 C55 ) C45_=_C68( C45 C68 ) C45_=_C88( C45 C88 ) C45_=_C157( C45 C157 ) C45_=_C165( C45 C165 ) \nC45_=_C207( C45 C207 ) C45_=_C213( C45 C213 ) C45_=_C215( C45 C215 ) C45_=_C220( C45 C220 ) C45_=_C222( C45 C222 ) C46_=_C47( C46 C47 ) \nC46_=_C48( C46 C48 ) C46_=_C49( C46 C49 ) C46_=_C50( C46 C50 ) C46_=_C51( C46 C51 ) C46_=_C52( C46 C52 ) C46_=_C53( C46 C53 ) \nC46_=_C55( C46 C55 ) C46_=_C69( C46 C69 ) C46_=_C232( C46 C232 ) C46_=_C234( C46 C234 ) C46_=_C236( C46 C236 ) C46_=_C237( C46 C237 ) \nC47_=_C48( C47 C48 ) C47_=_C49( C47 C49 ) C47_=_C50( C47 C50 ) C47_=_C51( C47 C51 ) C47_=_C52( C47 C52 ) C47_=_C53( C47 C53 ) \nC47_=_C55( C47 C55 ) C47_=_C90( C47 C90 ) C47_=_C158( C47 C158 ) C47_=_C167( C47 C167 ) C47_=_C207( C47 C207 ) C47_=_C232( C47 C232 ) \nC47_=_C262( C47 C262 ) C47_=_C263( C47 C263 ) C47_=_C264( C47 C264 ) C47_=_C266( C47 C266 ) C47_=_C268( C47 C268 ) C47_=_C269( C47 C269 ) \nC47_=_C270( C47 C270 ) C47_=_C271( C47 C271 ) C47_=_C272( C47 C272 ) C48_=_C49( C48 C49 ) C48_=_C50( C48 C50 ) C48_=_C51( C48 C51 ) \nC48_=_C52( C48 C52 ) C48_=_C53( C48 C53 ) C48_=_C55( C48 C55 ) C48_=_C71( C48 C71 ) C48_=_C92( C48 C92 ) C48_=_C111( C48 C111 ) \nC48_=_C159( C48 C159 ) C48_=_C168( C48 C168 ) C48_=_C262( C48 C262 ) C48_=_C296( C48 C296 ) C48_=_C298( C48 C298 ) C48_=_C304( C48 C304 ) \nC48_=_C307( C48 C307 ) C49_=_C50( C49 C50 ) C49_=_C51( C49 C51 ) C49_=_C52( C49 C52 ) C49_=_C53( C49 C53 ) C49_=_C55( C49 C55 ) \nC49_=_C72( C49 C72 ) C49_=_C263( C49 C263 ) C49_=_C312( C49 C312 ) C49_=_C314( C49 C314 ) C49_=_C319( C49 C319 ) C50_=_C51( C50 C51 ) \nC50_=_C52( C50 C52 ) C50_=_C53( C50 C53 ) C50_=_C55( C50 C55 ) C50_=_C98( C50 C98 ) C50_=_C171( C50 C171 ) C50_=_C213( C50 C213 ) \nC50_=_C234( C50 C234 ) C50_=_C296( C50 C296 ) C50_=_C312( C50 C312 ) C50_=_C404( C50 C404 ) C50_=_C406( C50 C406 ) C50_=_C407( C50 C407 ) \nC50_=_C408( C50 C408 ) C50_=_C409( C50 C409 ) C50_=_C410( C50 C410 ) C50_=_C411( C50 C411 ) C50_=_C412( C50 C412 ) C51_=_C52( C51 C52 ) \nC51_=_C53( C51 C53 ) C51_=_C55( C51 C55 ) C51_=_C75( C51 C75 ) C51_=_C266( C51 C266 ) C51_=_C404( C51 C404 ) C51_=_C413( C51 C413 ) \nC52_=_C53( C52 C53 ) C52_=_C55( C52 C55 ) C52_=_C172( C52 C172 ) C52_=_C215( C52 C215 ) C52_=_C236( C52 C236 ) C52_=_C298( C52 C298 ) \nC52_=_C314( C52 C314 ) C52_=_C364( C52 C364 ) C52_=_C413( C52 C413 ) C52_=_C419( C52 C419 ) C52_=_C420( C52 C420 ) C52_=_C421( C52 C421 ) \nC52_=_C422( C52 C422 ) C52_=_C423( C52 C423 ) C52_=_C424( C52 C424 ) C52_=_C425( C52 C425 ) C53_=_C55( C53 C55 ) C53_=_C78( C53 C78 ) \nC53_=_C100( C53 C100 ) C53_=_C118( C53 C118 ) C53_=_C162( C53 C162 ) C53_=_C173( C53 C173 ) C53_=_C269( C53 C269 ) C53_=_C407( C53 C407 ) \nC53_=_C420( C53 C420 ) C53_=_C437( C53 C437 ) C53_=_C440( C53 C440 ) C55_=_C81( C55 C81 ) C55_=_C103( C55 C103 ) C55_=_C271( C55 C271 ) \nC55_=_C411( C55 C411 ) C55_=_C424( C55 C424 ) C55_=_C448( C55 C448 ) C64_=_C65( C64 C65 ) C64_=_C66( C64 C66 ) C64_=_C67( C64 C67 ) \nC64_=_C68( C64 C68 ) C64_=_C69( C64 C69 ) C64_=_C71( C64 C71 ) C64_=_C72( C64 C72 ) C64_=_C73( C64 C73 ) C64_=_C75( C64 C75 ) \nC64_=_C77( C64 C77 ) C64_=_C78( C64 C78 ) C64_=_C79( C64 C79 ) C64_=_C80( C64 C80 ) C64_=_C81( C64 C81 ) C64_=_C82( C64 C82 ) \nC64_=_C87( C64 C87 ) C64_=_C88( C64 C88 ) C64_=_C89( C64 C89 ) C64_=_C90( C64 C90 ) C64_=_C91( C64 C91 ) C64_=_C92( C64 C92 ) \nC64_=_C94( C64 C94 ) C64_=_C95( C64 C95 ) C64_=_C96( C64 C96 ) C64_=_C98( C64 C98 ) C64_=_C99( C64 C99 ) C64_=_C100( C64 C100 ) \nC64_=_C101( C64 C101 ) C64_=_C103( C64 C103 ) C65_=_C66( C65 C66 ) C65_=_C67( C65 C67 ) C65_=_C68( C65 C68 ) C65_=_C69( C65 C69 ) \nC65_=_C71(</w:t>
      </w:r>
    </w:p>
    <w:p>
      <w:pPr>
        <w:pStyle w:val="PreformattedText"/>
        <w:bidi w:val="0"/>
        <w:spacing w:before="0" w:after="0"/>
        <w:jc w:val="left"/>
        <w:rPr/>
      </w:pPr>
      <w:r>
        <w:rPr/>
        <w:t xml:space="preserve"> </w:t>
      </w:r>
      <w:r>
        <w:rPr/>
        <w:t>C65 C71 ) C65_=_C72( C65 C72 ) C65_=_C73( C65 C73 ) C65_=_C75( C65 C75 ) C65_=_C77( C65 C77 ) C65_=_C78( C65 C78 ) \nC65_=_C79( C65 C79 ) C65_=_C80( C65 C80 ) C65_=_C81( C65 C81 ) C65_=_C82( C65 C82 ) C65_=_C157( C65 C157 ) C65_=_C158( C65 C158 ) \nC65_=_C159( C65 C159 ) C65_=_C162( C65 C162 ) C66_=_C67( C66 C67 ) C66_=_C68( C66 C68 ) C66_=_C69( C66 C69 ) C66_=_C71( C66 C71 ) \nC66_=_C72( C66 C72 ) C66_=_C73( C66 C73 ) C66_=_C75( C66 C75 ) C66_=_C77( C66 C77 ) C66_=_C78( C66 C78 ) C66_=_C79( C66 C79 ) \nC66_=_C80( C66 C80 ) C66_=_C81( C66 C81 ) C66_=_C82( C66 C82 ) C66_=_C165( C66 C165 ) C66_=_C166( C66 C166 ) C66_=_C167( C66 C167 ) \nC66_=_C168( C66 C168 ) C66_=_C171( C66 C171 ) C66_=_C172( C66 C172 ) C66_=_C173( C66 C173 ) C67_=_C68( C67 C68 ) C67_=_C69( C67 C69 ) \nC67_=_C71( C67 C71 ) C67_=_C72( C67 C72 ) C67_=_C73( C67 C73 ) C67_=_C75( C67 C75 ) C67_=_C77( C67 C77 ) C67_=_C78( C67 C78 ) \nC67_=_C79( C67 C79 ) C67_=_C80( C67 C80 ) C67_=_C81( C67 C81 ) C67_=_C82( C67 C82 ) C67_=_C87( C67 C87 ) C67_=_C108( C67 C108 ) \nC67_=_C193( C67 C193 ) C68_=_C69( C68 C69 ) C68_=_C71( C68 C71 ) C68_=_C72( C68 C72 ) C68_=_C73( C68 C73 ) C68_=_C75( C68 C75 ) \nC68_=_C77( C68 C77 ) C68_=_C78( C68 C78 ) C68_=_C79( C68 C79 ) C68_=_C80( C68 C80 ) C68_=_C81( C68 C81 ) C68_=_C82( C68 C82 ) \nC68_=_C88( C68 C88 ) C68_=_C157( C68 C157 ) C68_=_C165( C68 C165 ) C68_=_C207( C68 C207 ) C68_=_C213( C68 C213 ) C68_=_C215( C68 C215 ) \nC68_=_C220( C68 C220 ) C68_=_C222( C68 C222 ) C69_=_C71( C69 C71 ) C69_=_C72( C69 C72 ) C69_=_C73( C69 C73 ) C69_=_C75( C69 C75 ) \nC69_=_C77( C69 C77 ) C69_=_C78( C69 C78 ) C69_=_C79( C69 C79 ) C69_=_C80( C69 C80 ) C69_=_C81( C69 C81 ) C69_=_C82( C69 C82 ) \nC69_=_C232( C69 C232 ) C69_=_C234( C69 C234 ) C69_=_C236( C69 C236 ) C69_=_C237( C69 C237 ) C71_=_C72( C71 C72 ) C71_=_C73( C71 C73 ) \nC71_=_C75( C71 C75 ) C71_=_C77( C71 C77 ) C71_=_C78( C71 C78 ) C71_=_C79( C71 C79 ) C71_=_C80( C71 C80 ) C71_=_C81( C71 C81 ) \nC71_=_C82( C71 C82 ) C71_=_C92( C71 C92 ) C71_=_C111( C71 C111 ) C71_=_C159( C71 C159 ) C71_=_C168( C71 C168 ) C71_=_C262( C71 C262 ) \nC71_=_C296( C71 C296 ) C71_=_C298( C71 C298 ) C71_=_C304( C71 C304 ) C71_=_C307( C71 C307 ) C72_=_C73( C72 C73 ) C72_=_C75( C72 C75 ) \nC72_=_C77( C72 C77 ) C72_=_C78( C72 C78 ) C72_=_C79( C72 C79 ) C72_=_C80( C72 C80 ) C72_=_C81( C72 C81 ) C72_=_C82( C72 C82 ) \nC72_=_C263( C72 C263 ) C72_=_C312( C72 C312 ) C72_=_C314( C72 C314 ) C72_=_C319( C72 C319 ) C73_=_C75( C73 C75 ) C73_=_C77( C73 C77 ) \nC73_=_C78( C73 C78 ) C73_=_C79( C73 C79 ) C73_=_C80( C73 C80 ) C73_=_C81( C73 C81 ) C73_=_C82( C73 C82 ) C73_=_C250( C73 C250 ) \nC73_=_C264( C73 C264 ) C75_=_C77( C75 C77 ) C75_=_C78( C75 C78 ) C75_=_C79( C75 C79 ) C75_=_C80( C75 C80 ) C75_=_C81( C75 C81 ) \nC75_=_C82( C75 C82 ) C75_=_C266( C75 C266 ) C75_=_C404( C75 C404 ) C75_=_C413( C75 C413 ) C77_=_C78( C77 C78 ) C77_=_C79( C77 C79 ) \nC77_=_C80( C77 C80 ) C77_=_C81( C77 C81 ) C77_=_C82( C77 C82 ) C77_=_C99( C77 C99 ) C77_=_C268( C77 C268 ) C77_=_C406( C77 C406 ) \nC77_=_C419( C77 C419 ) C77_=_C431( C77 C431 ) C78_=_C79( C78 C79 ) C78_=_C80( C78 C80 ) C78_=_C81( C78 C81 ) C78_=_C82( C78 C82 ) \nC78_=_C100( C78 C100 ) C78_=_C118( C78 C118 ) C78_=_C162( C78 C162 ) C78_=_C173( C78 C173 ) C78_=_C269( C78 C269 ) C78_=_C407( C78 C407 ) \nC78_=_C420( C78 C420 ) C78_=_C437( C78 C437 ) C78_=_C440( C78 C440 ) C79_=_C80( C79 C80 ) C79_=_C81( C79 C81 ) C79_=_C82( C79 C82 ) \nC79_=_C408( C79 C408 ) C79_=_C421( C79 C421 ) C80_=_C81( C80 C81 ) C80_=_C82( C80 C82 ) C80_=_C193( C80 C193 ) C80_=_C220( C80 C220 ) \nC80_=_C260( C80 C260 ) C80_=_C270( C80 C270 ) C80_=_C304( C80 C304 ) C80_=_C319( C80 C319 ) C80_=_C335( C80 C335 ) C80_=_C410( C80 C410 ) \nC80_=_C423( C80 C423 ) C80_=_C431( C80 C431 ) C80_=_C437( C80 C437 ) C80_=_C448( C80 C448 ) C81_=_C82( C81 C82 ) C81_=_C103( C81 C103 ) \nC81_=_C271( C81 C271 ) C81_=_C411( C81 C411 ) C81_=_C424( C81 C424 ) C81_=_C448( C81 C448 ) C82_=_C222( C82 C222 ) C82_=_C237( C82 C237 ) \nC82_=_C272( C82 C272 ) C82_=_C307( C82 C307 ) C82_=_C412( C82 C412 ) C82_=_C425( C82 C425 ) C82_=_C440( C82 C440 ) C87_=_C88( C87 C88 ) \nC87_=_C89( C87 C89 ) C87_=_C90( C87 C90 ) C87_=_C91( C87 C91 ) C87_=_C92( C87 C92 ) C87_=_C94( C87 C94 ) C87_=_C95( C87 C95 ) \nC87_=_C96( C87 C96 ) C87_=_C98( C87 C98 ) C87_=_C99( C87 C99 ) C87_=_C100( C87 C100 ) C87_=_C101( C87 C101 ) C87_=_C103( C87 C103 ) \nC87_=_C108( C87 C108 ) C87_=_C193( C87 C193 ) C88_=_C89( C88 C89 ) C88_=_C90( C88 C90 ) C88_=_C91( C88 C91 ) C88_=_C92( C88 C92 ) \nC88_=_C94( C88 C94 ) C88_=_C95( C88 C95 ) C88_=_C96( C88 C96 ) C88_=_C98( C88 C98 ) C88_=_C99( C88 C99 ) C88_=_C100( C88 C100 ) \nC88_=_C101( C88 C101 ) C88_=_C103( C88 C103 ) C88_=_C157( C88 C157 ) C88_=_C165( C88 C165 ) C88_=_C207( C88 C207 ) C88_=_C213( C88 C213 ) \nC88_=_C215( C88 C215 ) C88_=_C220( C88 C220 ) C88_=_C222( C88 C222 ) C89_=_C90( C89 C90 ) C89_=_C91( C89 C91 ) C89_=_C92( C89 C92 ) \nC89_=_C94( C89 C94 ) C89_=_C95( C89 C95 ) C89_=_C96( C89 C96 ) C89_=_C98( C89 C98 ) C89_=_C99( C89 C99 ) C89_=_C100( C89 C100 ) \nC89_=_C101( C89 C101 ) C89_=_C103( C89 C103 ) C89_=_C109( C89 C109 ) C89_=_C123( C89 C123 ) C89_=_C166( C89 C166 ) C89_=_C250( C89 C250 ) \nC89_=_C255( C89 C255 ) C89_=_C260( C89 C260 ) C90_=_C91( C90 C91 ) C90_=_C92( C90 C92 ) C90_=_C94( C90 C94 ) C90_=_C95( C90 C95 ) \nC90_=_C96( C90 C96 ) C90_=_C98( C90 C98 ) C90_=_C99( C90 C99 ) C90_=_C100( C90 C100 ) C90_=_C101( C90 C101 ) C90_=_C103( C90 C103 ) \nC90_=_C158( C90 C158 ) C90_=_C167( C90 C167 ) C90_=_C207( C90 C207 ) C90_=_C232( C90 C232 ) C90_=_C262( C90 C262 ) C90_=_C263( C90 C263 ) \nC90_=_C264( C90 C264 ) C90_=_C266( C90 C266 ) C90_=_C268( C90 C268 ) C90_=_C269( C90 C269 ) C90_=_C270( C90 C270 ) C90_=_C271( C90 C271 ) \nC90_=_C272( C90 C272 ) C91_=_C92( C91 C92 ) C91_=_C94( C91 C94 ) C91_=_C95( C91 C95 ) C91_=_C96( C91 C96 ) C91_=_C98( C91 C98 ) \nC91_=_C99( C91 C99 ) C91_=_C100( C91 C100 ) C91_=_C101( C91 C101 ) C91_=_C103( C91 C103 ) C91_=_C110( C91 C110 ) C92_=_C94( C92 C94 ) \nC92_=_C95( C92 C95 ) C92_=_C96( C92 C96 ) C92_=_C98( C92 C98 ) C92_=_C99( C92 C99 ) C92_=_C100( C92 C100 ) C92_=_C101( C92 C101 ) \nC92_=_C103( C92 C103 ) C92_=_C111( C92 C111 ) C92_=_C159( C92 C159 ) C92_=_C168( C92 C168 ) C92_=_C262( C92 C262 ) C92_=_C296( C92 C296 ) \nC92_=_C298( C92 C298 ) C92_=_C304( C92 C304 ) C92_=_C307( C92 C307 ) C94_=_C95( C94 C95 ) C94_=_C96( C94 C96 ) C94_=_C98( C94 C98 ) \nC94_=_C99( C94 C99 ) C94_=_C100( C94 C100 ) C94_=_C101( C94 C101 ) C94_=_C103( C94 C103 ) C94_=_C335( C94 C335 ) C95_=_C96( C95 C96 ) \nC95_=_C98( C95 C98 ) C95_=_C99( C95 C99 ) C95_=_C100( C95 C100 ) C95_=_C101( C95 C101 ) C95_=_C103( C95 C103 ) C95_=_C113( C95 C113 ) \nC96_=_C98( C96 C98 ) C96_=_C99( C96 C99 ) C96_=_C100( C96 C100 ) C96_=_C101( C96 C101 ) C96_=_C103( C96 C103 ) C96_=_C115( C96 C115 ) \nC98_=_C99( C98 C99 ) C98_=_C100( C98 C100 ) C98_=_C101( C98 C101 ) C98_=_C103( C98 C103 ) C98_=_C171( C98 C171 ) C98_=_C213( C98 C213 ) \nC98_=_C234( C98 C234 ) C98_=_C296( C98 C296 ) C98_=_C312( C98 C312 ) C98_=_C404( C98 C404 ) C98_=_C406( C98 C406 ) C98_=_C407( C98 C407 ) \nC98_=_C408( C98 C408 ) C98_=_C409( C98 C409 ) C98_=_C410( C98 C410 ) C98_=_C411( C98 C411 ) C98_=_C412( C98 C412 ) C99_=_C100( C99 C100 ) \nC99_=_C101( C99 C101 ) C99_=_C103( C99 C103 ) C99_=_C268( C99 C268 ) C99_=_C406( C99 C406 ) C99_=_C419( C99 C419 ) C99_=_C431( C99 C431 ) \nC100_=_C101( C100 C101 ) C100_=_C103( C100 C103 ) C100_=_C118( C100 C118 ) C100_=_C162( C100 C162 ) C100_=_C173( C100 C173 ) C100_=_C269( C100 C269 ) \nC100_=_C407( C100 C407 ) C100_=_C420( C100 C420 ) C100_=_C437( C100 C437 ) C100_=_C440( C100 C440 ) C101_=_C103( C101 C103 ) C101_=_C119( C101 C119 ) \nC101_=_C127( C101 C127 ) C103_=_C271( C103 C271 ) C103_=_C411( C103 C411 ) C103_=_C424( C103 C424 ) C103_=_C448( C103 C448 ) C108_=_C109( C108 C109 ) \nC108_=_C110( C108 C110 ) C108_=_C111( C108 C111 ) C108_=_C113( C108 C113 ) C108_=_C114( C108 C114 ) C108_=_C115( C108 C115 ) C108_=_C117( C108 C117 ) \nC108_=_C118( C108 C118 ) C108_=_C119( C108 C119 ) C108_=_C193( C108 C193 ) C109_=_C110( C109 C110 ) C109_=_C111( C109 C111 ) C109_=_C113( C109 C113 ) \nC109_=_C114( C109 C114 ) C109_=_C115( C109 C115 ) C109_=_C117( C109 C117 ) C109_=_C118( C109 C118 ) C109_=_C119( C109 C119 ) C109_=_C123( C109 C123 ) \nC109_=_C166( C109 C166 ) C109_=_C250( C109 C250 ) C109_=_C255( C109 C255 ) C109_=_C260( C109 C260 ) C110_=_C111( C110 C111 ) C110_=_C113( C110 C113 ) \nC110_=_C114( C110 C114 ) C110_=_C115( C110 C115 ) C110_=_C117( C110 C117 ) C110_=_C118( C110 C118 ) C110_=_C119( C110 C119 ) C111_=_C113( C111 C113 ) \nC111_=_C114( C111 C114 ) C111_=_C115( C111 C115 ) C111_=_C117( C111 C117 ) C111_=_C118( C111 C118 ) C111_=_C119( C111 C119 ) C111_=_C159( C111 C159 ) \nC111_=_C168( C111 C168 ) C111_=_C262( C111 C262 ) C111_=_C296( C111 C296 ) C111_=_C298( C111 C298 ) C111_=_C304( C111 C304 ) C111_=_C307( C111 C307 ) \nC113_=_C114( C113 C114 ) C113_=_C115( C113 C115 ) C113_=_C117( C113 C117 ) C113_=_C118( C113 C118 ) C113_=_C119( C113 C119 ) C114_=_C115( C114 C115 ) \nC114_=_C117( C114 C117 ) C114_=_C118( C114 C118 ) C114_=_C119( C114 C119 ) C114_=_C125( C114 C125 ) C115_=_C117( C115 C117 ) C115_=_C118( C115 C118 ) \nC115_=_C119( C115 C119 ) C117_=_C118( C117 C118 ) C117_=_C119( C117 C119 ) C118_=_C119( C118 C119 ) C118_=_C162( C118 C162 ) C118_=_C173( C118 C173 ) \nC118_=_C269( C118 C269 ) C118_=_C407( C118 C407 ) C118_=_C420( C118 C420 ) C118_=_C437( C118 C437 ) C118_=_C440( C118 C440 ) C119_=_C127( C119 C127 ) \nC123_=_C125( C123 C125 ) C123_=_C127( C123 C127 ) C123_=_C166( C123 C166 ) C123_=_C250( C123 C250 ) C123_=_C255( C123 C255 ) C123_=_C260( C123 C260 ) \nC125_=_C127( C125 C127 ) C157_=_C158( C157 C158 ) C157_=_C159( C157 C159 ) C157_=_C162( C157 C162 ) C157_=_C165( C157 C165 ) C157_=_C207( C157 C207 ) \nC157_=_C213( C157 C213 ) C157_=_C215( C157 C215 ) C157_=_C220( C157 C220 ) C157_=_C222( C157 C222 )</w:t>
      </w:r>
    </w:p>
    <w:p>
      <w:pPr>
        <w:pStyle w:val="PreformattedText"/>
        <w:bidi w:val="0"/>
        <w:spacing w:before="0" w:after="0"/>
        <w:jc w:val="left"/>
        <w:rPr/>
      </w:pPr>
      <w:r>
        <w:rPr/>
        <w:t xml:space="preserve"> </w:t>
      </w:r>
      <w:r>
        <w:rPr/>
        <w:t>C158_=_C159( C158 C159 ) C158_=_C162( C158 C162 ) \nC158_=_C167( C158 C167 ) C158_=_C207( C158 C207 ) C158_=_C232( C158 C232 ) C158_=_C262( C158 C262 ) C158_=_C263( C158 C263 ) C158_=_C264( C158 C264 ) \nC158_=_C266( C158 C266 ) C158_=_C268( C158 C268 ) C158_=_C269( C158 C269 ) C158_=_C270( C158 C270 ) C158_=_C271( C158 C271 ) C158_=_C272( C158 C272 ) \nC159_=_C162( C159 C162 ) C159_=_C168( C159 C168 ) C159_=_C262( C159 C262 ) C159_=_C296( C159 C296 ) C159_=_C298( C159 C298 ) C159_=_C304( C159 C304 ) \nC159_=_C307( C159 C307 ) C162_=_C173( C162 C173 ) C162_=_C269( C162 C269 ) C162_=_C407( C162 C407 ) C162_=_C420( C162 C420 ) C162_=_C437( C162 C437 ) \nC162_=_C440( C162 C440 ) C165_=_C166( C165 C166 ) C165_=_C167( C165 C167 ) C165_=_C168( C165 C168 ) C165_=_C171( C165 C171 ) C165_=_C172( C165 C172 ) \nC165_=_C173( C165 C173 ) C165_=_C207( C165 C207 ) C165_=_C213( C165 C213 ) C165_=_C215( C165 C215 ) C165_=_C220( C165 C220 ) C165_=_C222( C165 C222 ) \nC166_=_C167( C166 C167 ) C166_=_C168( C166 C168 ) C166_=_C171( C166 C171 ) C166_=_C172( C166 C172 ) C166_=_C173( C166 C173 ) C166_=_C250( C166 C250 ) \nC166_=_C255( C166 C255 ) C166_=_C260( C166 C260 ) C167_=_C168( C167 C168 ) C167_=_C171( C167 C171 ) C167_=_C172( C167 C172 ) C167_=_C173( C167 C173 ) \nC167_=_C207( C167 C207 ) C167_=_C232( C167 C232 ) C167_=_C262( C167 C262 ) C167_=_C263( C167 C263 ) C167_=_C264( C167 C264 ) C167_=_C266( C167 C266 ) \nC167_=_C268( C167 C268 ) C167_=_C269( C167 C269 ) C167_=_C270( C167 C270 ) C167_=_C271( C167 C271 ) C167_=_C272( C167 C272 ) C168_=_C171( C168 C171 ) \nC168_=_C172( C168 C172 ) C168_=_C173( C168 C173 ) C168_=_C262( C168 C262 ) C168_=_C296( C168 C296 ) C168_=_C298( C168 C298 ) C168_=_C304( C168 C304 ) \nC168_=_C307( C168 C307 ) C171_=_C172( C171 C172 ) C171_=_C173( C171 C173 ) C171_=_C213( C171 C213 ) C171_=_C234( C171 C234 ) C171_=_C296( C171 C296 ) \nC171_=_C312( C171 C312 ) C171_=_C404( C171 C404 ) C171_=_C406( C171 C406 ) C171_=_C407( C171 C407 ) C171_=_C408( C171 C408 ) C171_=_C409( C171 C409 ) \nC171_=_C410( C171 C410 ) C171_=_C411( C171 C411 ) C171_=_C412( C171 C412 ) C172_=_C173( C172 C173 ) C172_=_C215( C172 C215 ) C172_=_C236( C172 C236 ) \nC172_=_C298( C172 C298 ) C172_=_C314( C172 C314 ) C172_=_C364( C172 C364 ) C172_=_C413( C172 C413 ) C172_=_C419( C172 C419 ) C172_=_C420( C172 C420 ) \nC172_=_C421( C172 C421 ) C172_=_C422( C172 C422 ) C172_=_C423( C172 C423 ) C172_=_C424( C172 C424 ) C172_=_C425( C172 C425 ) C173_=_C269( C173 C269 ) \nC173_=_C407( C173 C407 ) C173_=_C420( C173 C420 ) C173_=_C437( C173 C437 ) C173_=_C440( C173 C440 ) C193_=_C220( C193 C220 ) C193_=_C260( C193 C260 ) \nC193_=_C270( C193 C270 ) C193_=_C304( C193 C304 ) C193_=_C319( C193 C319 ) C193_=_C335( C193 C335 ) C193_=_C410( C193 C410 ) C193_=_C423( C193 C423 ) \nC193_=_C431( C193 C431 ) C193_=_C437( C193 C437 ) C193_=_C448( C193 C448 ) C207_=_C213( C207 C213 ) C207_=_C215( C207 C215 ) C207_=_C220( C207 C220 ) \nC207_=_C222( C207 C222 ) C207_=_C232( C207 C232 ) C207_=_C262( C207 C262 ) C207_=_C263( C207 C263 ) C207_=_C264( C207 C264 ) C207_=_C266( C207 C266 ) \nC207_=_C268( C207 C268 ) C207_=_C269( C207 C269 ) C207_=_C270( C207 C270 ) C207_=_C271( C207 C271 ) C207_=_C272( C207 C272 ) C213_=_C215( C213 C215 ) \nC213_=_C220( C213 C220 ) C213_=_C222( C213 C222 ) C213_=_C234( C213 C234 ) C213_=_C296( C213 C296 ) C213_=_C312( C213 C312 ) C213_=_C404( C213 C404 ) \nC213_=_C406( C213 C406 ) C213_=_C407( C213 C407 ) C213_=_C408( C213 C408 ) C213_=_C409( C213 C409 ) C213_=_C410( C213 C410 ) C213_=_C411( C213 C411 ) \nC213_=_C412( C213 C412 ) C215_=_C220( C215 C220 ) C215_=_C222( C215 C222 ) C215_=_C236( C215 C236 ) C215_=_C298( C215 C298 ) C215_=_C314( C215 C314 ) \nC215_=_C364( C215 C364 ) C215_=_C413( C215 C413 ) C215_=_C419( C215 C419 ) C215_=_C420( C215 C420 ) C215_=_C421( C215 C421 ) C215_=_C422( C215 C422 ) \nC215_=_C423( C215 C423 ) C215_=_C424( C215 C424 ) C215_=_C425( C215 C425 ) C220_=_C222( C220 C222 ) C220_=_C260( C220 C260 ) C220_=_C270( C220 C270 ) \nC220_=_C304( C220 C304 ) C220_=_C319( C220 C319 ) C220_=_C335( C220 C335 ) C220_=_C410( C220 C410 ) C220_=_C423( C220 C423 ) C220_=_C431( C220 C431 ) \nC220_=_C437( C220 C437 ) C220_=_C448( C220 C448 ) C222_=_C237( C222 C237 ) C222_=_C272( C222 C272 ) C222_=_C307( C222 C307 ) C222_=_C412( C222 C412 ) \nC222_=_C425( C222 C425 ) C222_=_C440( C222 C440 ) C232_=_C234( C232 C234 ) C232_=_C236( C232 C236 ) C232_=_C237( C232 C237 ) C232_=_C262( C232 C262 ) \nC232_=_C263( C232 C263 ) C232_=_C264( C232 C264 ) C232_=_C266( C232 C266 ) C232_=_C268( C232 C268 ) C232_=_C269( C232 C269 ) C232_=_C270( C232 C270 ) \nC232_=_C271( C232 C271 ) C232_=_C272( C232 C272 ) C234_=_C236( C234 C236 ) C234_=_C237( C234 C237 ) C234_=_C296( C234 C296 ) C234_=_C312( C234 C312 ) \nC234_=_C404( C234 C404 ) C234_=_C406( C234 C406 ) C234_=_C407( C234 C407 ) C234_=_C408( C234 C408 ) C234_=_C409( C234 C409 ) C234_=_C410( C234 C410 ) \nC234_=_C411( C234 C411 ) C234_=_C412( C234 C412 ) C236_=_C237( C236 C237 ) C236_=_C298( C236 C298 ) C236_=_C314( C236 C314 ) C236_=_C364( C236 C364 ) \nC236_=_C413( C236 C413 ) C236_=_C419( C236 C419 ) C236_=_C420( C236 C420 ) C236_=_C421( C236 C421 ) C236_=_C422( C236 C422 ) C236_=_C423( C236 C423 ) \nC236_=_C424( C236 C424 ) C236_=_C425( C236 C425 ) C237_=_C272( C237 C272 ) C237_=_C307( C237 C307 ) C237_=_C412( C237 C412 ) C237_=_C425( C237 C425 ) \nC237_=_C440( C237 C440 ) C250_=_C255( C250 C255 ) C250_=_C260( C250 C260 ) C250_=_C264( C250 C264 ) C255_=_C260( C255 C260 ) C260_=_C270( C260 C270 ) \nC260_=_C304( C260 C304 ) C260_=_C319( C260 C319 ) C260_=_C335( C260 C335 ) C260_=_C410( C260 C410 ) C260_=_C423( C260 C423 ) C260_=_C431( C260 C431 ) \nC260_=_C437( C260 C437 ) C260_=_C448( C260 C448 ) C262_=_C263( C262 C263 ) C262_=_C264( C262 C264 ) C262_=_C266( C262 C266 ) C262_=_C268( C262 C268 ) \nC262_=_C269( C262 C269 ) C262_=_C270( C262 C270 ) C262_=_C271( C262 C271 ) C262_=_C272( C262 C272 ) C262_=_C296( C262 C296 ) C262_=_C298( C262 C298 ) \nC262_=_C304( C262 C304 ) C262_=_C307( C262 C307 ) C263_=_C264( C263 C264 ) C263_=_C266( C263 C266 ) C263_=_C268( C263 C268 ) C263_=_C269( C263 C269 ) \nC263_=_C270( C263 C270 ) C263_=_C271( C263 C271 ) C263_=_C272( C263 C272 ) C263_=_C312( C263 C312 ) C263_=_C314( C263 C314 ) C263_=_C319( C263 C319 ) \nC264_=_C266( C264 C266 ) C264_=_C268( C264 C268 ) C264_=_C269( C264 C269 ) C264_=_C270( C264 C270 ) C264_=_C271( C264 C271 ) C264_=_C272( C264 C272 ) \nC266_=_C268( C266 C268 ) C266_=_C269( C266 C269 ) C266_=_C270( C266 C270 ) C266_=_C271( C266 C271 ) C266_=_C272( C266 C272 ) C266_=_C404( C266 C404 ) \nC266_=_C413( C266 C413 ) C268_=_C269( C268 C269 ) C268_=_C270( C268 C270 ) C268_=_C271( C268 C271 ) C268_=_C272( C268 C272 ) C268_=_C406( C268 C406 ) \nC268_=_C419( C268 C419 ) C268_=_C431( C268 C431 ) C269_=_C270( C269 C270 ) C269_=_C271( C269 C271 ) C269_=_C272( C269 C272 ) C269_=_C407( C269 C407 ) \nC269_=_C420( C269 C420 ) C269_=_C437( C269 C437 ) C269_=_C440( C269 C440 ) C270_=_C271( C270 C271 ) C270_=_C272( C270 C272 ) C270_=_C304( C270 C304 ) \nC270_=_C319( C270 C319 ) C270_=_C335( C270 C335 ) C270_=_C410( C270 C410 ) C270_=_C423( C270 C423 ) C270_=_C431( C270 C431 ) C270_=_C437( C270 C437 ) \nC270_=_C448( C270 C448 ) C271_=_C272( C271 C272 ) C271_=_C411( C271 C411 ) C271_=_C424( C271 C424 ) C271_=_C448( C271 C448 ) C272_=_C307( C272 C307 ) \nC272_=_C412( C272 C412 ) C272_=_C425( C272 C425 ) C272_=_C440( C272 C440 ) C296_=_C298( C296 C298 ) C296_=_C304( C296 C304 ) C296_=_C307( C296 C307 ) \nC296_=_C312( C296 C312 ) C296_=_C404( C296 C404 ) C296_=_C406( C296 C406 ) C296_=_C407( C296 C407 ) C296_=_C408( C296 C408 ) C296_=_C409( C296 C409 ) \nC296_=_C410( C296 C410 ) C296_=_C411( C296 C411 ) C296_=_C412( C296 C412 ) C298_=_C304( C298 C304 ) C298_=_C307( C298 C307 ) C298_=_C314( C298 C314 ) \nC298_=_C364( C298 C364 ) C298_=_C413( C298 C413 ) C298_=_C419( C298 C419 ) C298_=_C420( C298 C420 ) C298_=_C421( C298 C421 ) C298_=_C422( C298 C422 ) \nC298_=_C423( C298 C423 ) C298_=_C424( C298 C424 ) C298_=_C425( C298 C425 ) C304_=_C307( C304 C307 ) C304_=_C319( C304 C319 ) C304_=_C335( C304 C335 ) \nC304_=_C410( C304 C410 ) C304_=_C423( C304 C423 ) C304_=_C431( C304 C431 ) C304_=_C437( C304 C437 ) C304_=_C448( C304 C448 ) C307_=_C412( C307 C412 ) \nC307_=_C425( C307 C425 ) C307_=_C440( C307 C440 ) C312_=_C314( C312 C314 ) C312_=_C319( C312 C319 ) C312_=_C404( C312 C404 ) C312_=_C406( C312 C406 ) \nC312_=_C407( C312 C407 ) C312_=_C408( C312 C408 ) C312_=_C409( C312 C409 ) C312_=_C410( C312 C410 ) C312_=_C411( C312 C411 ) C312_=_C412( C312 C412 ) \nC314_=_C319( C314 C319 ) C314_=_C364( C314 C364 ) C314_=_C413( C314 C413 ) C314_=_C419( C314 C419 ) C314_=_C420( C314 C420 ) C314_=_C421( C314 C421 ) \nC314_=_C422( C314 C422 ) C314_=_C423( C314 C423 ) C314_=_C424( C314 C424 ) C314_=_C425( C314 C425 ) C319_=_C335( C319 C335 ) C319_=_C410( C319 C410 ) \nC319_=_C423( C319 C423 ) C319_=_C431( C319 C431 ) C319_=_C437( C319 C437 ) C319_=_C448( C319 C448 ) C335_=_C410( C335 C410 ) C335_=_C423( C335 C423 ) \nC335_=_C431( C335 C431 ) C335_=_C437( C335 C437 ) C335_=_C448( C335 C448 ) C364_=_C413( C364 C413 ) C364_=_C419( C364 C419 ) C364_=_C420( C364 C420 ) \nC364_=_C421( C364 C421 ) C364_=_C422( C364 C422 ) C364_=_C423( C364 C423 ) C364_=_C424( C364 C424 ) C364_=_C425( C364 C425 ) C404_=_C406( C404 C406 ) \nC404_=_C407( C404 C407 ) C404_=_C408( C404 C408 ) C404_=_C409( C404 C409 ) C404_=_C410( C404 C410 ) C404_=_C411( C404 C411 ) C404_=_C412( C404 C412 ) \nC404_=_C413( C404 C413 ) C406_=_C407( C406 C407 ) C406_=_C408( C406 C408 ) C406_=_C409( C406 C409 ) C406_=_C410( C406 C410 ) C406_=_C411( C406 C411 ) \nC406_=_C412( C406 C412 ) C406_=_C419( C406 C419 ) C406_=_C431( C406 C431 ) C407_=_C408( C407 C408 ) C407_=_C409( C407 C409 ) C407_=_C410( C407 C410 ) \nC407_=_C411( C407 C411 ) C407_=_C412( C407 C412 ) C407_=_C420( C407 C420 ) C407_=_C437( C407 C437 ) C407_=_C440( C407 C440</w:t>
      </w:r>
    </w:p>
    <w:p>
      <w:pPr>
        <w:pStyle w:val="PreformattedText"/>
        <w:bidi w:val="0"/>
        <w:spacing w:before="0" w:after="0"/>
        <w:jc w:val="left"/>
        <w:rPr/>
      </w:pPr>
      <w:r>
        <w:rPr/>
        <w:t xml:space="preserve"> </w:t>
      </w:r>
      <w:r>
        <w:rPr/>
        <w:t>) C408_=_C409( C408 C409 ) \nC408_=_C410( C408 C410 ) C408_=_C411( C408 C411 ) C408_=_C412( C408 C412 ) C408_=_C421( C408 C421 ) C409_=_C410( C409 C410 ) C409_=_C411( C409 C411 ) \nC409_=_C412( C409 C412 ) C409_=_C422( C409 C422 ) C410_=_C411( C410 C411 ) C410_=_C412( C410 C412 ) C410_=_C423( C410 C423 ) C410_=_C431( C410 C431 ) \nC410_=_C437( C410 C437 ) C410_=_C448( C410 C448 ) C411_=_C412( C411 C412 ) C411_=_C424( C411 C424 ) C411_=_C448( C411 C448 ) C412_=_C425( C412 C425 ) \nC412_=_C440( C412 C440 ) C413_=_C419( C413 C419 ) C413_=_C420( C413 C420 ) C413_=_C421( C413 C421 ) C413_=_C422( C413 C422 ) C413_=_C423( C413 C423 ) \nC413_=_C424( C413 C424 ) C413_=_C425( C413 C425 ) C419_=_C420( C419 C420 ) C419_=_C421( C419 C421 ) C419_=_C422( C419 C422 ) C419_=_C423( C419 C423 ) \nC419_=_C424( C419 C424 ) C419_=_C425( C419 C425 ) C419_=_C431( C419 C431 ) C420_=_C421( C420 C421 ) C420_=_C422( C420 C422 ) C420_=_C423( C420 C423 ) \nC420_=_C424( C420 C424 ) C420_=_C425( C420 C425 ) C420_=_C437( C420 C437 ) C420_=_C440( C420 C440 ) C421_=_C422( C421 C422 ) C421_=_C423( C421 C423 ) \nC421_=_C424( C421 C424 ) C421_=_C425( C421 C425 ) C422_=_C423( C422 C423 ) C422_=_C424( C422 C424 ) C422_=_C425( C422 C425 ) C423_=_C424( C423 C424 ) \nC423_=_C425( C423 C425 ) C423_=_C431( C423 C431 ) C423_=_C437( C423 C437 ) C423_=_C448( C423 C448 ) C424_=_C425( C424 C425 ) C424_=_C448( C424 C448 ) \nC425_=_C440( C425 C440 ) C431_=_C437( C431 C437 ) C431_=_C448( C431 C448 ) C437_=_C440( C437 C440 ) C437_=_C448( C437 C448 ) "];31-&gt;37[label="105: C8 C10 C15 C25 C26 \nC27 C29 C30 C32 C36 C37 \nC39 C45 C46 C48 C49 C51 \nC53 C55 C67 C68 C69 C71 \nC72 C75 C77 C78 C79 C81 \nC87 C88 C89 C91 C92 C94 \nC95 C96 C99 C100 C101 C103 \nC108 C109 C110 C111 C113 C114 \nC115 C117 C118 C119 C123 C125 \nC127 C157 C159 C162 C165 C166 \nC168 C173 C193 C207 C213 C215 \nC220 C222 C232 C234 C236 C237 \nC250 C255 C260 C262 C263 C266 \nC268 C269 C271 C296 C298 C304 \nC307 C312 C314 C319 C335 C364 \nC404 C406 C407 C408 C409 C411 \nC413 C419 C420 C421 C422 C424 \nC431 C437 C440 C448 \n767: C8_=_C10 ,C8_=_C15 ,C8_=_C26 ,C8_=_C45 ,C8_=_C68 ,\nC8_=_C88 ,C8_=_C157 ,C8_=_C165 ,C8_=_C207 ,C8_=_C213 ,C8_=_C215 ,\nC8_=_C220 ,C8_=_C222 ,C10_=_C15 ,C10_=_C29 ,C10_=_C48 ,C10_=_C71 ,\nC10_=_C92 ,C10_=_C111 ,C10_=_C159 ,C10_=_C168 ,C10_=_C262 ,C10_=_C296 ,\nC10_=_C298 ,C10_=_C304 ,C10_=_C307 ,C15_=_C37 ,C15_=_C53 ,C15_=_C78 ,\nC15_=_C100 ,C15_=_C118 ,C15_=_C162 ,C15_=_C173 ,C15_=_C269 ,C15_=_C407 ,\nC15_=_C420 ,C15_=_C437 ,C15_=_C440 ,C25_=_C26 ,C25_=_C27 ,C25_=_C29 ,\nC25_=_C30 ,C25_=_C32 ,C25_=_C36 ,C25_=_C37 ,C25_=_C39 ,C25_=_C67 ,\nC25_=_C87 ,C25_=_C108 ,C25_=_C193 ,C26_=_C27 ,C26_=_C29 ,C26_=_C30 ,\nC26_=_C32 ,C26_=_C36 ,C26_=_C37 ,C26_=_C39 ,C26_=_C45 ,C26_=_C68 ,\nC26_=_C88 ,C26_=_C157 ,C26_=_C165 ,C26_=_C207 ,C26_=_C213 ,C26_=_C215 ,\nC26_=_C220 ,C26_=_C222 ,C27_=_C29 ,C27_=_C30 ,C27_=_C32 ,C27_=_C36 ,\nC27_=_C37 ,C27_=_C39 ,C27_=_C89 ,C27_=_C109 ,C27_=_C123 ,C27_=_C166 ,\nC27_=_C250 ,C27_=_C255 ,C27_=_C260 ,C29_=_C30 ,C29_=_C32 ,C29_=_C36 ,\nC29_=_C37 ,C29_=_C39 ,C29_=_C48 ,C29_=_C71 ,C29_=_C92 ,C29_=_C111 ,\nC29_=_C159 ,C29_=_C168 ,C29_=_C262 ,C29_=_C296 ,C29_=_C298 ,C29_=_C304 ,\nC29_=_C307 ,C30_=_C32 ,C30_=_C36 ,C30_=_C37 ,C30_=_C39 ,C30_=_C49 ,\nC30_=_C72 ,C30_=_C263 ,C30_=_C312 ,C30_=_C314 ,C30_=_C319 ,C32_=_C36 ,\nC32_=_C37 ,C32_=_C39 ,C32_=_C94 ,C32_=_C335 ,C36_=_C37 ,C36_=_C39 ,\nC36_=_C77 ,C36_=_C99 ,C36_=_C268 ,C36_=_C406 ,C36_=_C419 ,C36_=_C431 ,\nC37_=_C39 ,C37_=_C53 ,C37_=_C78 ,C37_=_C100 ,C37_=_C118 ,C37_=_C162 ,\nC37_=_C173 ,C37_=_C269 ,C37_=_C407 ,C37_=_C420 ,C37_=_C437 ,C37_=_C440 ,\nC39_=_C55 ,C39_=_C81 ,C39_=_C103 ,C39_=_C271 ,C39_=_C411 ,C39_=_C424 ,\nC39_=_C448 ,C45_=_C46 ,C45_=_C48 ,C45_=_C49 ,C45_=_C51 ,C45_=_C53 ,\nC45_=_C55 ,C45_=_C68 ,C45_=_C88 ,C45_=_C157 ,C45_=_C165 ,C45_=_C207 ,\nC45_=_C213 ,C45_=_C215 ,C45_=_C220 ,C45_=_C222 ,C46_=_C48 ,C46_=_C49 ,\nC46_=_C51 ,C46_=_C53 ,C46_=_C55 ,C46_=_C69 ,C46_=_C232 ,C46_=_C234 ,\nC46_=_C236 ,C46_=_C237 ,C48_=_C49 ,C48_=_C51 ,C48_=_C53 ,C48_=_C55 ,\nC48_=_C71 ,C48_=_C92 ,C48_=_C111 ,C48_=_C159 ,C48_=_C168 ,C48_=_C262 ,\nC48_=_C296 ,C48_=_C298 ,C48_=_C304 ,C48_=_C307 ,C49_=_C51 ,C49_=_C53 ,\nC49_=_C55 ,C49_=_C72 ,C49_=_C263 ,C49_=_C312 ,C49_=_C314 ,C49_=_C319 ,\nC51_=_C53 ,C51_=_C55 ,C51_=_C75 ,C51_=_C266 ,C51_=_C404 ,C51_=_C413 ,\nC53_=_C55 ,C53_=_C78 ,C53_=_C100 ,C53_=_C118 ,C53_=_C162 ,C53_=_C173 ,\nC53_=_C269 ,C53_=_C407 ,C53_=_C420 ,C53_=_C437 ,C53_=_C440 ,C55_=_C81 ,\nC55_=_C103 ,C55_=_C271 ,C55_=_C411 ,C55_=_C424 ,C55_=_C448 ,C67_=_C68 ,\nC67_=_C69 ,C67_=_C71 ,C67_=_C72 ,C67_=_C75 ,C67_=_C77 ,C67_=_C78 ,\nC67_=_C79 ,C67_=_C81 ,C67_=_C87 ,C67_=_C108 ,C67_=_C193 ,C68_=_C69 ,\nC68_=_C71 ,C68_=_C72 ,C68_=_C75 ,C68_=_C77 ,C68_=_C78 ,C68_=_C79 ,\nC68_=_C81 ,C68_=_C88 ,C68_=_C157 ,C68_=_C165 ,C68_=_C207 ,C68_=_C213 ,\nC68_=_C215 ,C68_=_C220 ,C68_=_C222 ,C69_=_C71 ,C69_=_C72 ,C69_=_C75 ,\nC69_=_C77 ,C69_=_C78 ,C69_=_C79 ,C69_=_C81 ,C69_=_C232 ,C69_=_C234 ,\nC69_=_C236 ,C69_=_C237 ,C71_=_C72 ,C71_=_C75 ,C71_=_C77 ,C71_=_C78 ,\nC71_=_C79 ,C71_=_C81 ,C71_=_C92 ,C71_=_C111 ,C71_=_C159 ,C71_=_C168 ,\nC71_=_C262 ,C71_=_C296 ,C71_=_C298 ,C71_=_C304 ,C71_=_C307 ,C72_=_C75 ,\nC72_=_C77 ,C72_=_C78 ,C72_=_C79 ,C72_=_C81 ,C72_=_C263 ,C72_=_C312 ,\nC72_=_C314 ,C72_=_C319 ,C75_=_C77 ,C75_=_C78 ,C75_=_C79 ,C75_=_C81 ,\nC75_=_C266 ,C75_=_C404 ,C75_=_C413 ,C77_=_C78 ,C77_=_C79 ,C77_=_C81 ,\nC77_=_C99 ,C77_=_C268 ,C77_=_C406 ,C77_=_C419 ,C77_=_C431 ,C78_=_C79 ,\nC78_=_C81 ,C78_=_C100 ,C78_=_C118 ,C78_=_C162 ,C78_=_C173 ,C78_=_C269 ,\nC78_=_C407 ,C78_=_C420 ,C78_=_C437 ,C78_=_C440 ,C79_=_C81 ,C79_=_C408 ,\nC79_=_C421 ,C81_=_C103 ,C81_=_C271 ,C81_=_C411 ,C81_=_C424 ,C81_=_C448 ,\nC87_=_C88 ,C87_=_C89 ,C87_=_C91 ,C87_=_C92 ,C87_=_C94 ,C87_=_C95 ,\nC87_=_C96 ,C87_=_C99 ,C87_=_C100 ,C87_=_C101 ,C87_=_C103 ,C87_=_C108 ,\nC87_=_C193 ,C88_=_C89 ,C88_=_C91 ,C88_=_C92 ,C88_=_C94 ,C88_=_C95 ,\nC88_=_C96 ,C88_=_C99 ,C88_=_C100 ,C88_=_C101 ,C88_=_C103 ,C88_=_C157 ,\nC88_=_C165 ,C88_=_C207 ,C88_=_C213 ,C88_=_C215 ,C88_=_C220 ,C88_=_C222 ,\nC89_=_C91 ,C89_=_C92 ,C89_=_C94 ,C89_=_C95 ,C89_=_C96 ,C89_=_C99 ,\nC89_=_C100 ,C89_=_C101 ,C89_=_C103 ,C89_=_C109 ,C89_=_C123 ,C89_=_C166 ,\nC89_=_C250 ,C89_=_C255 ,C89_=_C260 ,C91_=_C92 ,C91_=_C94 ,C91_=_C95 ,\nC91_=_C96 ,C91_=_C99 ,C91_=_C100 ,C91_=_C101 ,C91_=_C103 ,C91_=_C110 ,\nC92_=_C94 ,C92_=_C95 ,C92_=_C96 ,C92_=_C99 ,C92_=_C100 ,C92_=_C101 ,\nC92_=_C103 ,C92_=_C111 ,C92_=_C159 ,C92_=_C168 ,C92_=_C262 ,C92_=_C296 ,\nC92_=_C298 ,C92_=_C304 ,C92_=_C307 ,C94_=_C95 ,C94_=_C96 ,C94_=_C99 ,\nC94_=_C100 ,C94_=_C101 ,C94_=_C103 ,C94_=_C335 ,C95_=_C96 ,C95_=_C99 ,\nC95_=_C100 ,C95_=_C101 ,C95_=_C103 ,C95_=_C113 ,C96_=_C99 ,C96_=_C100 ,\nC96_=_C101 ,C96_=_C103 ,C96_=_C115 ,C99_=_C100 ,C99_=_C101 ,C99_=_C103 ,\nC99_=_C268 ,C99_=_C406 ,C99_=_C419 ,C99_=_C431 ,C100_=_C101 ,C100_=_C103 ,\nC100_=_C118 ,C100_=_C162 ,C100_=_C173 ,C100_=_C269 ,C100_=_C407 ,C100_=_C420 ,\nC100_=_C437 ,C100_=_C440 ,C101_=_C103 ,C101_=_C119 ,C101_=_C127 ,C103_=_C271 ,\nC103_=_C411 ,C103_=_C424 ,C103_=_C448 ,C108_=_C109 ,C108_=_C110 ,C108_=_C111 ,\nC108_=_C113 ,C108_=_C114 ,C108_=_C115 ,C108_=_C117 ,C108_=_C118 ,C108_=_C119 ,\nC108_=_C193 ,C109_=_C110 ,C109_=_C111 ,C109_=_C113 ,C109_=_C114 ,C109_=_C115 ,\nC109_=_C117 ,C109_=_C118 ,C109_=_C119 ,C109_=_C123 ,C109_=_C166 ,C109_=_C250 ,\nC109_=_C255 ,C109_=_C260 ,C110_=_C111 ,C110_=_C113 ,C110_=_C114 ,C110_=_C115 ,\nC110_=_C117 ,C110_=_C118 ,C110_=_C119 ,C111_=_C113 ,C111_=_C114 ,C111_=_C115 ,\nC111_=_C117 ,C111_=_C118 ,C111_=_C119 ,C111_=_C159 ,C111_=_C168 ,C111_=_C262 ,\nC111_=_C296 ,C111_=_C298 ,C111_=_C304 ,C111_=_C307 ,C113_=_C114 ,C113_=_C115 ,\nC113_=_C117 ,C113_=_C118 ,C113_=_C119 ,C114_=_C115 ,C114_=_C117 ,C114_=_C118 ,\nC114_=_C119 ,C114_=_C125 ,C115_=_C117 ,C115_=_C118 ,C115_=_C119 ,C117_=_C118 ,\nC117_=_C119 ,C118_=_C119 ,C118_=_C162 ,C118_=_C173 ,C118_=_C269 ,C118_=_C407 ,\nC118_=_C420 ,C118_=_C437 ,C118_=_C440 ,C119_=_C127 ,C123_=_C125 ,C123_=_C127 ,\nC123_=_C166 ,C123_=_C250 ,C123_=_C255 ,C123_=_C260 ,C125_=_C127 ,C157_=_C159 ,\nC157_=_C162 ,C157_=_C165 ,C157_=_C207 ,C157_=_C213 ,C157_=_C215 ,C157_=_C220 ,\nC157_=_C222 ,C159_=_C162 ,C159_=_C168 ,C159_=_C262 ,C159_=_C296 ,C159_=_C298 ,\nC159_=_C304 ,C159_=_C307 ,C162_=_C173 ,C162_=_C269 ,C162_=_C407 ,C162_=_C420 ,\nC162_=_C437 ,C162_=_C440 ,C165_=_C166 ,C165_=_C168 ,C165_=_C173 ,C165_=_C207 ,\nC165_=_C213 ,C165_=_C215 ,C165_=_C220 ,C165_=_C222 ,C166_=_C168 ,C166_=_C173 ,\nC166_=_C250 ,C166_=_C255 ,C166_=_C260 ,C168_=_C173 ,C168_=_C262 ,C168_=_C296 ,\nC168_=_C298 ,C168_=_C304 ,C168_=_C307 ,C173_=_C269 ,C173_=_C407 ,C173_=_C420 ,\nC173_=_C437 ,C173_=_C440 ,C193_=_C220 ,C193_=_C260 ,C193_=_C304 ,C193_=_C319 ,\nC193_=_C335 ,C193_=_C431 ,C193_=_C437 ,C193_=_C448 ,C207_=_C213 ,C207_=_C215 ,\nC207_=_C220 ,C207_=_C222 ,C207_=_C232 ,C207_=_C262 ,C207_=_C263 ,C207_=_C266 ,\nC207_=_C268 ,C207_=_C269 ,C207_=_C271 ,C213_=_C215 ,C213_=_C220 ,C213_=_C222 ,\nC213_=_C234 ,C213_=_C296 ,C213_=_C312 ,C213_=_C404 ,C213_=_C406 ,C213_=_C407 ,\nC213_=_C408 ,C213_=_C409 ,C213_=_C411 ,C215_=_C220 ,C215_=_C222 ,C215_=_C236 ,\nC215_=_C298 ,C215_=_C314 ,C215_=_C364 ,C215_=_C413 ,C215_=_C419 ,C215_=_C420 ,\nC215_=_C421 ,C215_=_C422 ,C215_=_C424 ,C220_=_C222 ,C220_=_C260 ,C220_=_C304 ,\nC220_=_C319 ,C220_=_C335 ,C220_=_C431 ,C220_=_C437 ,C220_=_C448 ,C222_=_C237 ,\nC222_=_C307 ,C222_=_C440 ,C232_=_C234 ,C232_=_C236 ,C232_=_C237 ,C232_=_C262 ,\nC232_=_C263 ,C232_=_C266 ,C232_=_C268 ,C232_=_C269 ,C232_=_C271 ,C234_=_C236 ,\nC234_=_C237 ,C234_=_C296 ,C234_=_C312 ,C234_=_C404 ,C234_=_C406 ,C234_=_C407 ,\nC234_=_C408 ,C234_=_C409 ,C234_=_C411 ,C236_=_C237 ,C236_=_C298 ,C236_=_C314 ,\nC236_=_C364 ,C236_=_C413 ,C236_=_C419 ,C236_=_C420 ,C236_=_C421 ,C236_=_C422 ,\nC236_=_C424 ,C237_=_C307 ,C237_=_C440 ,C250_=_C255 ,C250_=_C260 ,C255_=_C260 ,\nC260_=_C304 ,C260_=_C319 ,C260_=_C335 ,C260_=_C431 ,C260_=_C437 ,C260_=_C448 ,\nC262_=_C263 ,C262_=_C266 ,C262_=_C268</w:t>
      </w:r>
    </w:p>
    <w:p>
      <w:pPr>
        <w:pStyle w:val="PreformattedText"/>
        <w:bidi w:val="0"/>
        <w:spacing w:before="0" w:after="0"/>
        <w:jc w:val="left"/>
        <w:rPr/>
      </w:pPr>
      <w:r>
        <w:rPr/>
        <w:t xml:space="preserve"> </w:t>
      </w:r>
      <w:r>
        <w:rPr/>
        <w:t>,C262_=_C269 ,C262_=_C271 ,C262_=_C296 ,\nC262_=_C298 ,C262_=_C304 ,C262_=_C307 ,C263_=_C266 ,C263_=_C268 ,C263_=_C269 ,\nC263_=_C271 ,C263_=_C312 ,C263_=_C314 ,C263_=_C319 ,C266_=_C268 ,C266_=_C269 ,\nC266_=_C271 ,C266_=_C404 ,C266_=_C413 ,C268_=_C269 ,C268_=_C271 ,C268_=_C406 ,\nC268_=_C419 ,C268_=_C431 ,C269_=_C271 ,C269_=_C407 ,C269_=_C420 ,C269_=_C437 ,\nC269_=_C440 ,C271_=_C411 ,C271_=_C424 ,C271_=_C448 ,C296_=_C298 ,C296_=_C304 ,\nC296_=_C307 ,C296_=_C312 ,C296_=_C404 ,C296_=_C406 ,C296_=_C407 ,C296_=_C408 ,\nC296_=_C409 ,C296_=_C411 ,C298_=_C304 ,C298_=_C307 ,C298_=_C314 ,C298_=_C364 ,\nC298_=_C413 ,C298_=_C419 ,C298_=_C420 ,C298_=_C421 ,C298_=_C422 ,C298_=_C424 ,\nC304_=_C307 ,C304_=_C319 ,C304_=_C335 ,C304_=_C431 ,C304_=_C437 ,C304_=_C448 ,\nC307_=_C440 ,C312_=_C314 ,C312_=_C319 ,C312_=_C404 ,C312_=_C406 ,C312_=_C407 ,\nC312_=_C408 ,C312_=_C409 ,C312_=_C411 ,C314_=_C319 ,C314_=_C364 ,C314_=_C413 ,\nC314_=_C419 ,C314_=_C420 ,C314_=_C421 ,C314_=_C422 ,C314_=_C424 ,C319_=_C335 ,\nC319_=_C431 ,C319_=_C437 ,C319_=_C448 ,C335_=_C431 ,C335_=_C437 ,C335_=_C448 ,\nC364_=_C413 ,C364_=_C419 ,C364_=_C420 ,C364_=_C421 ,C364_=_C422 ,C364_=_C424 ,\nC404_=_C406 ,C404_=_C407 ,C404_=_C408 ,C404_=_C409 ,C404_=_C411 ,C404_=_C413 ,\nC406_=_C407 ,C406_=_C408 ,C406_=_C409 ,C406_=_C411 ,C406_=_C419 ,C406_=_C431 ,\nC407_=_C408 ,C407_=_C409 ,C407_=_C411 ,C407_=_C420 ,C407_=_C437 ,C407_=_C440 ,\nC408_=_C409 ,C408_=_C411 ,C408_=_C421 ,C409_=_C411 ,C409_=_C422 ,C411_=_C424 ,\nC411_=_C448 ,C413_=_C419 ,C413_=_C420 ,C413_=_C421 ,C413_=_C422 ,C413_=_C424 ,\nC419_=_C420 ,C419_=_C421 ,C419_=_C422 ,C419_=_C424 ,C419_=_C431 ,C420_=_C421 ,\nC420_=_C422 ,C420_=_C424 ,C420_=_C437 ,C420_=_C440 ,C421_=_C422 ,C421_=_C424 ,\nC422_=_C424 ,C424_=_C448 ,C431_=_C437 ,C431_=_C448 ,C437_=_C440 ,C437_=_C448 ,"];38[shape=box, label="id:38 level: 3\n41: C27 C89 C91 C109 C110 \nC123 C166 C177 C178 C197 C238 \nC248 C249 C250 C251 C252 C253 \nC254 C255 C256 C257 C258 C259 \nC260 C261 C273 C274 C275 C276 \nC277 C278 C279 C280 C281 C282 \nC283 C284 C285 C286 C287 C288 \n433: C27_=_C89( C27 C89 ) C27_=_C109( C27 C109 ) C27_=_C123( C27 C123 ) C27_=_C166( C27 C166 ) C27_=_C177( C27 C177 ) \nC27_=_C248( C27 C248 ) C27_=_C249( C27 C249 ) C27_=_C250( C27 C250 ) C27_=_C251( C27 C251 ) C27_=_C252( C27 C252 ) C27_=_C253( C27 C253 ) \nC27_=_C254( C27 C254 ) C27_=_C255( C27 C255 ) C27_=_C256( C27 C256 ) C27_=_C257( C27 C257 ) C27_=_C258( C27 C258 ) C27_=_C259( C27 C259 ) \nC27_=_C260( C27 C260 ) C27_=_C261( C27 C261 ) C89_=_C91( C89 C91 ) C89_=_C109( C89 C109 ) C89_=_C123( C89 C123 ) C89_=_C166( C89 C166 ) \nC89_=_C177( C89 C177 ) C89_=_C248( C89 C248 ) C89_=_C249( C89 C249 ) C89_=_C250( C89 C250 ) C89_=_C251( C89 C251 ) C89_=_C252( C89 C252 ) \nC89_=_C253( C89 C253 ) C89_=_C254( C89 C254 ) C89_=_C255( C89 C255 ) C89_=_C256( C89 C256 ) C89_=_C257( C89 C257 ) C89_=_C258( C89 C258 ) \nC89_=_C259( C89 C259 ) C89_=_C260( C89 C260 ) C89_=_C261( C89 C261 ) C91_=_C110( C91 C110 ) C91_=_C178( C91 C178 ) C91_=_C197( C91 C197 ) \nC91_=_C238( C91 C238 ) C91_=_C248( C91 C248 ) C91_=_C273( C91 C273 ) C91_=_C274( C91 C274 ) C91_=_C275( C91 C275 ) C91_=_C276( C91 C276 ) \nC91_=_C277( C91 C277 ) C91_=_C278( C91 C278 ) C91_=_C279( C91 C279 ) C91_=_C280( C91 C280 ) C91_=_C281( C91 C281 ) C91_=_C282( C91 C282 ) \nC91_=_C283( C91 C283 ) C91_=_C284( C91 C284 ) C91_=_C285( C91 C285 ) C91_=_C286( C91 C286 ) C91_=_C287( C91 C287 ) C91_=_C288( C91 C288 ) \nC109_=_C110( C109 C110 ) C109_=_C123( C109 C123 ) C109_=_C166( C109 C166 ) C109_=_C177( C109 C177 ) C109_=_C248( C109 C248 ) C109_=_C249( C109 C249 ) \nC109_=_C250( C109 C250 ) C109_=_C251( C109 C251 ) C109_=_C252( C109 C252 ) C109_=_C253( C109 C253 ) C109_=_C254( C109 C254 ) C109_=_C255( C109 C255 ) \nC109_=_C256( C109 C256 ) C109_=_C257( C109 C257 ) C109_=_C258( C109 C258 ) C109_=_C259( C109 C259 ) C109_=_C260( C109 C260 ) C109_=_C261( C109 C261 ) \nC110_=_C178( C110 C178 ) C110_=_C197( C110 C197 ) C110_=_C238( C110 C238 ) C110_=_C248( C110 C248 ) C110_=_C273( C110 C273 ) C110_=_C274( C110 C274 ) \nC110_=_C275( C110 C275 ) C110_=_C276( C110 C276 ) C110_=_C277( C110 C277 ) C110_=_C278( C110 C278 ) C110_=_C279( C110 C279 ) C110_=_C280( C110 C280 ) \nC110_=_C281( C110 C281 ) C110_=_C282( C110 C282 ) C110_=_C283( C110 C283 ) C110_=_C284( C110 C284 ) C110_=_C285( C110 C285 ) C110_=_C286( C110 C286 ) \nC110_=_C287( C110 C287 ) C110_=_C288( C110 C288 ) C123_=_C166( C123 C166 ) C123_=_C177( C123 C177 ) C123_=_C248( C123 C248 ) C123_=_C249( C123 C249 ) \nC123_=_C250( C123 C250 ) C123_=_C251( C123 C251 ) C123_=_C252( C123 C252 ) C123_=_C253( C123 C253 ) C123_=_C254( C123 C254 ) C123_=_C255( C123 C255 ) \nC123_=_C256( C123 C256 ) C123_=_C257( C123 C257 ) C123_=_C258( C123 C258 ) C123_=_C259( C123 C259 ) C123_=_C260( C123 C260 ) C123_=_C261( C123 C261 ) \nC166_=_C177( C166 C177 ) C166_=_C248( C166 C248 ) C166_=_C249( C166 C249 ) C166_=_C250( C166 C250 ) C166_=_C251( C166 C251 ) C166_=_C252( C166 C252 ) \nC166_=_C253( C166 C253 ) C166_=_C254( C166 C254 ) C166_=_C255( C166 C255 ) C166_=_C256( C166 C256 ) C166_=_C257( C166 C257 ) C166_=_C258( C166 C258 ) \nC166_=_C259( C166 C259 ) C166_=_C260( C166 C260 ) C166_=_C261( C166 C261 ) C177_=_C178( C177 C178 ) C177_=_C248( C177 C248 ) C177_=_C249( C177 C249 ) \nC177_=_C250( C177 C250 ) C177_=_C251( C177 C251 ) C177_=_C252( C177 C252 ) C177_=_C253( C177 C253 ) C177_=_C254( C177 C254 ) C177_=_C255( C177 C255 ) \nC177_=_C256( C177 C256 ) C177_=_C257( C177 C257 ) C177_=_C258( C177 C258 ) C177_=_C259( C177 C259 ) C177_=_C260( C177 C260 ) C177_=_C261( C177 C261 ) \nC178_=_C197( C178 C197 ) C178_=_C238( C178 C238 ) C178_=_C248( C178 C248 ) C178_=_C273( C178 C273 ) C178_=_C274( C178 C274 ) C178_=_C275( C178 C275 ) \nC178_=_C276( C178 C276 ) C178_=_C277( C178 C277 ) C178_=_C278( C178 C278 ) C178_=_C279( C178 C279 ) C178_=_C280( C178 C280 ) C178_=_C281( C178 C281 ) \nC178_=_C282( C178 C282 ) C178_=_C283( C178 C283 ) C178_=_C284( C178 C284 ) C178_=_C285( C178 C285 ) C178_=_C286( C178 C286 ) C178_=_C287( C178 C287 ) \nC178_=_C288( C178 C288 ) C197_=_C238( C197 C238 ) C197_=_C248( C197 C248 ) C197_=_C273( C197 C273 ) C197_=_C274( C197 C274 ) C197_=_C275( C197 C275 ) \nC197_=_C276( C197 C276 ) C197_=_C277( C197 C277 ) C197_=_C278( C197 C278 ) C197_=_C279( C197 C279 ) C197_=_C280( C197 C280 ) C197_=_C281( C197 C281 ) \nC197_=_C282( C197 C282 ) C197_=_C283( C197 C283 ) C197_=_C284( C197 C284 ) C197_=_C285( C197 C285 ) C197_=_C286( C197 C286 ) C197_=_C287( C197 C287 ) \nC197_=_C288( C197 C288 ) C238_=_C248( C238 C248 ) C238_=_C273( C238 C273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9_=_C250( C249 C250 ) \nC249_=_C251( C249 C251 ) C249_=_C252( C249 C252 ) C249_=_C253( C249 C253 ) C249_=_C254( C249 C254 ) C249_=_C255( C249 C255 ) C249_=_C256( C249 C256 ) \nC249_=_C257( C249 C257 ) C249_=_C258( C249 C258 ) C249_=_C259( C249 C259 ) C249_=_C260( C249 C260 ) C249_=_C261( C249 C261 ) C249_=_C273( C249 C273 ) \nC250_=_C251( C250 C251 ) C250_=_C252( C250 C252 ) C250_=_C253( C250 C253 ) C250_=_C254( C250 C254 ) C250_=_C255( C250 C255 ) C250_=_C256( C250 C256 ) \nC250_=_C257( C250 C257 ) C250_=_C258( C250 C258 ) C250_=_C259( C250 C259 ) C250_=_C260( C250 C260 ) C250_=_C261( C250 C261 ) C251_=_C252( C251 C252 ) \nC251_=_C253( C251 C253 ) C251_=_C254( C251 C254 ) C251_=_C255( C251 C255 ) C251_=_C256( C251 C256 ) C251_=_C257( C251 C257 ) C251_=_C258( C251 C258 ) \nC251_=_C259( C251 C259 ) C251_=_C260( C251 C260 ) C251_=_C261( C251 C261 ) C251_=_C274( C251 C274 ) C252_=_C253( C252 C253 ) C252_=_C254( C252 C254 ) \nC252_=_C255( C252 C255 ) C252_=_C256( C252 C256 ) C252_=_C257( C252 C257 ) C252_=_C258( C252 C258 ) C252_=_C259( C252 C259 ) C252_=_C260( C252 C260 ) \nC252_=_C261( C252 C261 ) C252_=_C275( C252 C275 ) C253_=_C254( C253 C254 ) C253_=_C255( C253 C255 ) C253_=_C256( C253 C256 ) C253_=_C257( C253 C257 ) \nC253_=_C258( C253 C258 ) C253_=_C259( C253 C259 ) C253_=_C260( C253 C260 ) C253_=_C261( C253 C261 ) C254_=_C255( C254 C255 ) C254_=_C256( C254 C256 ) \nC254_=_C257( C254 C257 ) C254_=_C258( C254 C258 ) C254_=_C259( C254 C259 ) C254_=_C260( C254 C260 ) C254_=_C261( C254 C261 ) C254_=_C278( C254 C278 ) \nC255_=_C256( C255 C256 ) C255_=_C257( C255 C257 ) C255_=_C258( C255 C258 ) C255_=_C259( C255 C259 ) C255_=_C260( C255 C260 ) C255_=_C261( C255 C261 ) \nC256_=_C257( C256 C257 ) C256_=_C258( C256 C258 ) C256_=_C259( C256 C259 ) C256_=_C260( C256 C260 ) C256_=_C261( C256 C261 ) C256_=_C281( C256 C281 ) \nC257_=_C258( C257 C258 ) C257_=_C259( C257 C259 ) C257_=_C260( C257 C260 ) C257_=_C261( C257 C261 ) C257_=_C283( C257 C283 ) C258_=_C259( C258 C259 ) \nC258_=_C260( C258 C260 ) C258_=_C261( C258 C261 ) C258_=_C284( C258 C284 ) C259_=_C260( C259 C260 ) C259_=_C261( C259 C261 ) C259_=_C285( C259 C285 ) \nC260_=_C261( C260 C261 ) C261_=_C286( C261 C286 ) C273_=_C274( C273 C274 ) C273_=_C275(</w:t>
      </w:r>
    </w:p>
    <w:p>
      <w:pPr>
        <w:pStyle w:val="PreformattedText"/>
        <w:bidi w:val="0"/>
        <w:spacing w:before="0" w:after="0"/>
        <w:jc w:val="left"/>
        <w:rPr/>
      </w:pPr>
      <w:r>
        <w:rPr/>
        <w:t xml:space="preserve"> </w:t>
      </w:r>
      <w:r>
        <w:rPr/>
        <w:t>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6_=_C277( C276 C277 ) C276_=_C278( C276 C278 ) C276_=_C279( C276 C279 ) C276_=_C280( C276 C280 ) \nC276_=_C281( C276 C281 ) C276_=_C282( C276 C282 ) C276_=_C283( C276 C283 ) C276_=_C284( C276 C284 ) C276_=_C285( C276 C285 ) C276_=_C286( C276 C286 ) \nC276_=_C287( C276 C287 ) C276_=_C288( C276 C288 ) C277_=_C278( C277 C278 ) C277_=_C279( C277 C279 ) C277_=_C280( C277 C280 ) C277_=_C281( C277 C281 ) \nC277_=_C282( C277 C282 ) C277_=_C283( C277 C283 ) C277_=_C284( C277 C284 ) C277_=_C285( C277 C285 ) C277_=_C286( C277 C286 ) C277_=_C287( C277 C287 ) \nC277_=_C288( C277 C288 ) C278_=_C279( C278 C279 ) C278_=_C280( C278 C280 ) C278_=_C281( C278 C281 ) C278_=_C282( C278 C282 ) C278_=_C283( C278 C283 ) \nC278_=_C284( C278 C284 ) C278_=_C285( C278 C285 ) C278_=_C286( C278 C286 ) C278_=_C287( C278 C287 ) C278_=_C288( C278 C288 ) C279_=_C280( C279 C280 ) \nC279_=_C281( C279 C281 ) C279_=_C282( C279 C282 ) C279_=_C283( C279 C283 ) C279_=_C284( C279 C284 ) C279_=_C285( C279 C285 ) C279_=_C286( C279 C286 ) \nC279_=_C287( C279 C287 ) C279_=_C288( C279 C288 ) C280_=_C281( C280 C281 ) C280_=_C282( C280 C282 ) C280_=_C283( C280 C283 ) C280_=_C284( C280 C284 ) \nC280_=_C285( C280 C285 ) C280_=_C286( C280 C286 ) C280_=_C287( C280 C287 ) C280_=_C288( C280 C288 ) C281_=_C282( C281 C282 ) C281_=_C283( C281 C283 ) \nC281_=_C284( C281 C284 ) C281_=_C285( C281 C285 ) C281_=_C286( C281 C286 ) C281_=_C287( C281 C287 ) C281_=_C288( C281 C288 ) C282_=_C283( C282 C283 ) \nC282_=_C284( C282 C284 ) C282_=_C285( C282 C285 ) C282_=_C286( C282 C286 ) C282_=_C287( C282 C287 ) C282_=_C288( C282 C288 ) C283_=_C284( C283 C284 ) \nC283_=_C285( C283 C285 ) C283_=_C286( C283 C286 ) C283_=_C287( C283 C287 ) C283_=_C288( C283 C288 ) C284_=_C285( C284 C285 ) C284_=_C286( C284 C286 ) \nC284_=_C287( C284 C287 ) C284_=_C288( C284 C288 ) C285_=_C286( C285 C286 ) C285_=_C287( C285 C287 ) C285_=_C288( C285 C288 ) C286_=_C287( C286 C287 ) \nC286_=_C288( C286 C288 ) C287_=_C288( C287 C288 ) "];33-&gt;38[label="40: C27 C89 C91 C109 C110 \nC123 C166 C177 C178 C197 C238 \nC249 C250 C251 C252 C253 C254 \nC255 C256 C257 C258 C259 C260 \nC261 C273 C274 C275 C276 C277 \nC278 C279 C280 C281 C282 C283 \nC284 C285 C286 C287 C288 \n393: C27_=_C89 ,C27_=_C109 ,C27_=_C123 ,C27_=_C166 ,C27_=_C177 ,\nC27_=_C249 ,C27_=_C250 ,C27_=_C251 ,C27_=_C252 ,C27_=_C253 ,C27_=_C254 ,\nC27_=_C255 ,C27_=_C256 ,C27_=_C257 ,C27_=_C258 ,C27_=_C259 ,C27_=_C260 ,\nC27_=_C261 ,C89_=_C91 ,C89_=_C109 ,C89_=_C123 ,C89_=_C166 ,C89_=_C177 ,\nC89_=_C249 ,C89_=_C250 ,C89_=_C251 ,C89_=_C252 ,C89_=_C253 ,C89_=_C254 ,\nC89_=_C255 ,C89_=_C256 ,C89_=_C257 ,C89_=_C258 ,C89_=_C259 ,C89_=_C260 ,\nC89_=_C261 ,C91_=_C110 ,C91_=_C178 ,C91_=_C197 ,C91_=_C238 ,C91_=_C273 ,\nC91_=_C274 ,C91_=_C275 ,C91_=_C276 ,C91_=_C277 ,C91_=_C278 ,C91_=_C279 ,\nC91_=_C280 ,C91_=_C281 ,C91_=_C282 ,C91_=_C283 ,C91_=_C284 ,C91_=_C285 ,\nC91_=_C286 ,C91_=_C287 ,C91_=_C288 ,C109_=_C110 ,C109_=_C123 ,C109_=_C166 ,\nC109_=_C177 ,C109_=_C249 ,C109_=_C250 ,C109_=_C251 ,C109_=_C252 ,C109_=_C253 ,\nC109_=_C254 ,C109_=_C255 ,C109_=_C256 ,C109_=_C257 ,C109_=_C258 ,C109_=_C259 ,\nC109_=_C260 ,C109_=_C261 ,C110_=_C178 ,C110_=_C197 ,C110_=_C238 ,C110_=_C273 ,\nC110_=_C274 ,C110_=_C275 ,C110_=_C276 ,C110_=_C277 ,C110_=_C278 ,C110_=_C279 ,\nC110_=_C280 ,C110_=_C281 ,C110_=_C282 ,C110_=_C283 ,C110_=_C284 ,C110_=_C285 ,\nC110_=_C286 ,C110_=_C287 ,C110_=_C288 ,C123_=_C166 ,C123_=_C177 ,C123_=_C249 ,\nC123_=_C250 ,C123_=_C251 ,C123_=_C252 ,C123_=_C253 ,C123_=_C254 ,C123_=_C255 ,\nC123_=_C256 ,C123_=_C257 ,C123_=_C258 ,C123_=_C259 ,C123_=_C260 ,C123_=_C261 ,\nC166_=_C177 ,C166_=_C249 ,C166_=_C250 ,C166_=_C251 ,C166_=_C252 ,C166_=_C253 ,\nC166_=_C254 ,C166_=_C255 ,C166_=_C256 ,C166_=_C257 ,C166_=_C258 ,C166_=_C259 ,\nC166_=_C260 ,C166_=_C261 ,C177_=_C178 ,C177_=_C249 ,C177_=_C250 ,C177_=_C251 ,\nC177_=_C252 ,C177_=_C253 ,C177_=_C254 ,C177_=_C255 ,C177_=_C256 ,C177_=_C257 ,\nC177_=_C258 ,C177_=_C259 ,C177_=_C260 ,C177_=_C261 ,C178_=_C197 ,C178_=_C238 ,\nC178_=_C273 ,C178_=_C274 ,C178_=_C275 ,C178_=_C276 ,C178_=_C277 ,C178_=_C278 ,\nC178_=_C279 ,C178_=_C280 ,C178_=_C281 ,C178_=_C282 ,C178_=_C283 ,C178_=_C284 ,\nC178_=_C285 ,C178_=_C286 ,C178_=_C287 ,C178_=_C288 ,C197_=_C238 ,C197_=_C273 ,\nC197_=_C274 ,C197_=_C275 ,C197_=_C276 ,C197_=_C277 ,C197_=_C278 ,C197_=_C279 ,\nC197_=_C280 ,C197_=_C281 ,C197_=_C282 ,C197_=_C283 ,C197_=_C284 ,C197_=_C285 ,\nC197_=_C286 ,C197_=_C287 ,C197_=_C288 ,C238_=_C273 ,C238_=_C274 ,C238_=_C275 ,\nC238_=_C276 ,C238_=_C277 ,C238_=_C278 ,C238_=_C279 ,C238_=_C280 ,C238_=_C281 ,\nC238_=_C282 ,C238_=_C283 ,C238_=_C284 ,C238_=_C285 ,C238_=_C286 ,C238_=_C287 ,\nC238_=_C288 ,C249_=_C250 ,C249_=_C251 ,C249_=_C252 ,C249_=_C253 ,C249_=_C254 ,\nC249_=_C255 ,C249_=_C256 ,C249_=_C257 ,C249_=_C258 ,C249_=_C259 ,C249_=_C260 ,\nC249_=_C261 ,C249_=_C273 ,C250_=_C251 ,C250_=_C252 ,C250_=_C253 ,C250_=_C254 ,\nC250_=_C255 ,C250_=_C256 ,C250_=_C257 ,C250_=_C258 ,C250_=_C259 ,C250_=_C260 ,\nC250_=_C261 ,C251_=_C252 ,C251_=_C253 ,C251_=_C254 ,C251_=_C255 ,C251_=_C256 ,\nC251_=_C257 ,C251_=_C258 ,C251_=_C259 ,C251_=_C260 ,C251_=_C261 ,C251_=_C274 ,\nC252_=_C253 ,C252_=_C254 ,C252_=_C255 ,C252_=_C256 ,C252_=_C257 ,C252_=_C258 ,\nC252_=_C259 ,C252_=_C260 ,C252_=_C261 ,C252_=_C275 ,C253_=_C254 ,C253_=_C255 ,\nC253_=_C256 ,C253_=_C257 ,C253_=_C258 ,C253_=_C259 ,C253_=_C260 ,C253_=_C261 ,\nC254_=_C255 ,C254_=_C256 ,C254_=_C257 ,C254_=_C258 ,C254_=_C259 ,C254_=_C260 ,\nC254_=_C261 ,C254_=_C278 ,C255_=_C256 ,C255_=_C257 ,C255_=_C258 ,C255_=_C259 ,\nC255_=_C260 ,C255_=_C261 ,C256_=_C257 ,C256_=_C258 ,C256_=_C259 ,C256_=_C260 ,\nC256_=_C261 ,C256_=_C281 ,C257_=_C258 ,C257_=_C259 ,C257_=_C260 ,C257_=_C261 ,\nC257_=_C283 ,C258_=_C259 ,C258_=_C260 ,C258_=_C261 ,C258_=_C284 ,C259_=_C260 ,\nC259_=_C261 ,C259_=_C285 ,C260_=_C261 ,C261_=_C286 ,C273_=_C274 ,C273_=_C275 ,\nC273_=_C276 ,C273_=_C277 ,C273_=_C278 ,C273_=_C279 ,C273_=_C280 ,C273_=_C281 ,\nC273_=_C282 ,C273_=_C283 ,C273_=_C284 ,C273_=_C285 ,C273_=_C286 ,C273_=_C287 ,\nC273_=_C288 ,C274_=_C275 ,C274_=_C276 ,C274_=_C277 ,C274_=_C278 ,C274_=_C279 ,\nC274_=_C280 ,C274_=_C281 ,C274_=_C282 ,C274_=_C283 ,C274_=_C284 ,C274_=_C285 ,\nC274_=_C286 ,C274_=_C287 ,C274_=_C288 ,C275_=_C276 ,C275_=_C277 ,C275_=_C278 ,\nC275_=_C279 ,C275_=_C280 ,C275_=_C281 ,C275_=_C282 ,C275_=_C283 ,C275_=_C284 ,\nC275_=_C285 ,C275_=_C286 ,C275_=_C287 ,C275_=_C288 ,C276_=_C277 ,C276_=_C278 ,\nC276_=_C279 ,C276_=_C280 ,C276_=_C281 ,C276_=_C282 ,C276_=_C283 ,C276_=_C284 ,\nC276_=_C285 ,C276_=_C286 ,C276_=_C287 ,C276_=_C288 ,C277_=_C278 ,C277_=_C279 ,\nC277_=_C280 ,C277_=_C281 ,C277_=_C282 ,C277_=_C283 ,C277_=_C284 ,C277_=_C285 ,\nC277_=_C286 ,C277_=_C287 ,C277_=_C288 ,C278_=_C279 ,C278_=_C280 ,C278_=_C281 ,\nC278_=_C282 ,C278_=_C283 ,C278_=_C284 ,C278_=_C285 ,C278_=_C286 ,C278_=_C287 ,\nC278_=_C288 ,C279_=_C280 ,C279_=_C281 ,C279_=_C282 ,C279_=_C283 ,C279_=_C284 ,\nC279_=_C285 ,C279_=_C286 ,C279_=_C287 ,C279_=_C288 ,C280_=_C281 ,C280_=_C282 ,\nC280_=_C283 ,C280_=_C284 ,C280_=_C285 ,C280_=_C286 ,C280_=_C287 ,C280_=_C288 ,\nC281_=_C282 ,C281_=_C283 ,C281_=_C284 ,C281_=_C285 ,C281_=_C286 ,C281_=_C287 ,\nC281_=_C288 ,C282_=_C283 ,C282_=_C284 ,C282_=_C285 ,C282_=_C286 ,C282_=_C287 ,\nC282_=_C288 ,C283_=_C284 ,C283_=_C285 ,C283_=_C286 ,C283_=_C287 ,C283_=_C288 ,\nC284_=_C285 ,C284_=_C286 ,C284_=_C287 ,C284_=_C288 ,C285_=_C286 ,C285_=_C287 ,\nC285_=_C288 ,C286_=_C287 ,C286_=_C288 ,C287_=_C288 ,"];39[shape=box, label="id:39 level: 3\n82: C62 C95 C96 C101 C113 \nC114 C115 C117 C119 C125 C127 \nC182 C184 C185 C190 C194 C197 \nC198 C202 C204 C223 C226 C229 \nC238 C239 C243 C244 C246 C252 \nC253 C254 C256 C259 C261 C275 \nC276 C277 C278 C281 C282 C285 \nC286 C287 C291 C293 C301 C305 \nC324 C326 C327 C332 C336 C338 \nC340 C341 C342 C344 C345 C348 \nC349 C352 C354 C355 C357 C372 \nC373 C375 C376 C378 C379 C380 \nC381 C382 C389 C396 C403 C426 \nC432 C434 C438 C442 C450 \n663: C62_=_C194( C62 C194 ) C62_=_C204( C62 C204 ) C62_=_C246( C62 C246 ) C62_=_C261( C62 C261 ) C62_=_C286( C62 C286 ) \nC62_=_C305( C62 C305 ) C62_=_C336( C62 C336 ) C62_=_C355( C62 C355 ) C62_=_C376( C62 C376 ) C62_=_C382( C62 C382 ) C62_=_C389( C62 C389 ) \nC62_=_C396( C62 C396 ) C62_=_C426( C62 C426 ) C62_=_C432( C62 C432 ) C62_=_C438( C62 C438 ) C62_=_C450( C62 C450 ) C95_=_C96( C95 C96 ) \nC95_=_C101( C95 C101 ) C95_=_C113( C95 C113 ) C95_=_C182( C95 C182 ) C95_=_C198( C95 C198 ) C95_=_C239( C95 C239 ) C95_=_C252( C95 C252 ) \nC95_=_C275( C95 C275 ) C95_=_C291( C95 C291 ) C95_=_C324( C95 C324 ) C95_=_C338( C95 C338 ) C95_=_C340( C95 C340 ) C95_=_C341( C95 C341 ) \nC95_=_C342( C95 C342 ) C95_=_C344( C95 C344 ) C95_=_C345( C95 C345 ) C95_=_C348( C95 C348 ) C96_=_C101( C96 C101 ) C96_=_C115( C96 C115 ) \nC96_=_C185( C96 C185 ) C96_=_C254( C96 C254 ) C96_=_C278( C96 C278 ) C96_=_C293( C96 C293 ) C96_=_C327( C96 C327 ) C96_=_C341( C96 C341 ) \nC96_=_C357( C96 C357 ) C96_=_C378( C96 C378</w:t>
      </w:r>
    </w:p>
    <w:p>
      <w:pPr>
        <w:pStyle w:val="PreformattedText"/>
        <w:bidi w:val="0"/>
        <w:spacing w:before="0" w:after="0"/>
        <w:jc w:val="left"/>
        <w:rPr/>
      </w:pPr>
      <w:r>
        <w:rPr/>
        <w:t xml:space="preserve"> </w:t>
      </w:r>
      <w:r>
        <w:rPr/>
        <w:t>) C96_=_C379( C96 C379 ) C96_=_C380( C96 C380 ) C96_=_C381( C96 C381 ) C96_=_C382( C96 C382 ) \nC101_=_C119( C101 C119 ) C101_=_C127( C101 C127 ) C101_=_C190( C101 C190 ) C101_=_C259( C101 C259 ) C101_=_C285( C101 C285 ) C101_=_C301( C101 C301 ) \nC101_=_C332( C101 C332 ) C101_=_C354( C101 C354 ) C101_=_C381( C101 C381 ) C101_=_C434( C101 C434 ) C101_=_C442( C101 C442 ) C113_=_C114( C113 C114 ) \nC113_=_C115( C113 C115 ) C113_=_C117( C113 C117 ) C113_=_C119( C113 C119 ) C113_=_C182( C113 C182 ) C113_=_C198( C113 C198 ) C113_=_C239( C113 C239 ) \nC113_=_C252( C113 C252 ) C113_=_C275( C113 C275 ) C113_=_C291( C113 C291 ) C113_=_C324( C113 C324 ) C113_=_C338( C113 C338 ) C113_=_C340( C113 C340 ) \nC113_=_C341( C113 C341 ) C113_=_C342( C113 C342 ) C113_=_C344( C113 C344 ) C113_=_C345( C113 C345 ) C113_=_C348( C113 C348 ) C114_=_C115( C114 C115 ) \nC114_=_C117( C114 C117 ) C114_=_C119( C114 C119 ) C114_=_C125( C114 C125 ) C114_=_C253( C114 C253 ) C114_=_C349( C114 C349 ) C114_=_C357( C114 C357 ) \nC115_=_C117( C115 C117 ) C115_=_C119( C115 C119 ) C115_=_C185( C115 C185 ) C115_=_C254( C115 C254 ) C115_=_C278( C115 C278 ) C115_=_C293( C115 C293 ) \nC115_=_C327( C115 C327 ) C115_=_C341( C115 C341 ) C115_=_C357( C115 C357 ) C115_=_C378( C115 C378 ) C115_=_C379( C115 C379 ) C115_=_C380( C115 C380 ) \nC115_=_C381( C115 C381 ) C115_=_C382( C115 C382 ) C117_=_C119( C117 C119 ) C117_=_C202( C117 C202 ) C117_=_C256( C117 C256 ) C117_=_C281( C117 C281 ) \nC117_=_C352( C117 C352 ) C117_=_C378( C117 C378 ) C117_=_C403( C117 C403 ) C119_=_C127( C119 C127 ) C119_=_C190( C119 C190 ) C119_=_C259( C119 C259 ) \nC119_=_C285( C119 C285 ) C119_=_C301( C119 C301 ) C119_=_C332( C119 C332 ) C119_=_C354( C119 C354 ) C119_=_C381( C119 C381 ) C119_=_C434( C119 C434 ) \nC119_=_C442( C119 C442 ) C125_=_C127( C125 C127 ) C125_=_C253( C125 C253 ) C125_=_C349( C125 C349 ) C125_=_C357( C125 C357 ) C127_=_C190( C127 C190 ) \nC127_=_C259( C127 C259 ) C127_=_C285( C127 C285 ) C127_=_C301( C127 C301 ) C127_=_C332( C127 C332 ) C127_=_C354( C127 C354 ) C127_=_C381( C127 C381 ) \nC127_=_C434( C127 C434 ) C127_=_C442( C127 C442 ) C182_=_C184( C182 C184 ) C182_=_C185( C182 C185 ) C182_=_C190( C182 C190 ) C182_=_C194( C182 C194 ) \nC182_=_C198( C182 C198 ) C182_=_C239( C182 C239 ) C182_=_C252( C182 C252 ) C182_=_C275( C182 C275 ) C182_=_C291( C182 C291 ) C182_=_C324( C182 C324 ) \nC182_=_C338( C182 C338 ) C182_=_C340( C182 C340 ) C182_=_C341( C182 C341 ) C182_=_C342( C182 C342 ) C182_=_C344( C182 C344 ) C182_=_C345( C182 C345 ) \nC182_=_C348( C182 C348 ) C184_=_C185( C184 C185 ) C184_=_C190( C184 C190 ) C184_=_C194( C184 C194 ) C184_=_C226( C184 C226 ) C184_=_C277( C184 C277 ) \nC184_=_C326( C184 C326 ) C184_=_C340( C184 C340 ) C184_=_C372( C184 C372 ) C184_=_C373( C184 C373 ) C184_=_C375( C184 C375 ) C184_=_C376( C184 C376 ) \nC185_=_C190( C185 C190 ) C185_=_C194( C185 C194 ) C185_=_C254( C185 C254 ) C185_=_C278( C185 C278 ) C185_=_C293( C185 C293 ) C185_=_C327( C185 C327 ) \nC185_=_C341( C185 C341 ) C185_=_C357( C185 C357 ) C185_=_C378( C185 C378 ) C185_=_C379( C185 C379 ) C185_=_C380( C185 C380 ) C185_=_C381( C185 C381 ) \nC185_=_C382( C185 C382 ) C190_=_C194( C190 C194 ) C190_=_C259( C190 C259 ) C190_=_C285( C190 C285 ) C190_=_C301( C190 C301 ) C190_=_C332( C190 C332 ) \nC190_=_C354( C190 C354 ) C190_=_C381( C190 C381 ) C190_=_C434( C190 C434 ) C190_=_C442( C190 C442 ) C194_=_C204( C194 C204 ) C194_=_C246( C194 C246 ) \nC194_=_C261( C194 C261 ) C194_=_C286( C194 C286 ) C194_=_C305( C194 C305 ) C194_=_C336( C194 C336 ) C194_=_C355( C194 C355 ) C194_=_C376( C194 C376 ) \nC194_=_C382( C194 C382 ) C194_=_C389( C194 C389 ) C194_=_C396( C194 C396 ) C194_=_C426( C194 C426 ) C194_=_C432( C194 C432 ) C194_=_C438( C194 C438 ) \nC194_=_C450( C194 C450 ) C197_=_C198( C197 C198 ) C197_=_C202( C197 C202 ) C197_=_C204( C197 C204 ) C197_=_C238( C197 C238 ) C197_=_C275( C197 C275 ) \nC197_=_C276( C197 C276 ) C197_=_C277( C197 C277 ) C197_=_C278( C197 C278 ) C197_=_C281( C197 C281 ) C197_=_C282( C197 C282 ) C197_=_C285( C197 C285 ) \nC197_=_C286( C197 C286 ) C197_=_C287( C197 C287 ) C198_=_C202( C198 C202 ) C198_=_C204( C198 C204 ) C198_=_C239( C198 C239 ) C198_=_C252( C198 C252 ) \nC198_=_C275( C198 C275 ) C198_=_C291( C198 C291 ) C198_=_C324( C198 C324 ) C198_=_C338( C198 C338 ) C198_=_C340( C198 C340 ) C198_=_C341( C198 C341 ) \nC198_=_C342( C198 C342 ) C198_=_C344( C198 C344 ) C198_=_C345( C198 C345 ) C198_=_C348( C198 C348 ) C202_=_C204( C202 C204 ) C202_=_C256( C202 C256 ) \nC202_=_C281( C202 C281 ) C202_=_C352( C202 C352 ) C202_=_C378( C202 C378 ) C202_=_C403( C202 C403 ) C204_=_C246( C204 C246 ) C204_=_C261( C204 C261 ) \nC204_=_C286( C204 C286 ) C204_=_C305( C204 C305 ) C204_=_C336( C204 C336 ) C204_=_C355( C204 C355 ) C204_=_C376( C204 C376 ) C204_=_C382( C204 C382 ) \nC204_=_C389( C204 C389 ) C204_=_C396( C204 C396 ) C204_=_C426( C204 C426 ) C204_=_C432( C204 C432 ) C204_=_C438( C204 C438 ) C204_=_C450( C204 C450 ) \nC223_=_C226( C223 C226 ) C223_=_C229( C223 C229 ) C223_=_C238( C223 C238 ) C223_=_C239( C223 C239 ) C223_=_C243( C223 C243 ) C223_=_C244( C223 C244 ) \nC223_=_C246( C223 C246 ) C226_=_C229( C226 C229 ) C226_=_C277( C226 C277 ) C226_=_C326( C226 C326 ) C226_=_C340( C226 C340 ) C226_=_C372( C226 C372 ) \nC226_=_C373( C226 C373 ) C226_=_C375( C226 C375 ) C226_=_C376( C226 C376 ) C229_=_C282( C229 C282 ) C229_=_C426( C229 C426 ) C238_=_C239( C238 C239 ) \nC238_=_C243( C238 C243 ) C238_=_C244( C238 C244 ) C238_=_C246( C238 C246 ) C238_=_C275( C238 C275 ) C238_=_C276( C238 C276 ) C238_=_C277( C238 C277 ) \nC238_=_C278( C238 C278 ) C238_=_C281( C238 C281 ) C238_=_C282( C238 C282 ) C238_=_C285( C238 C285 ) C238_=_C286( C238 C286 ) C238_=_C287( C238 C287 ) \nC239_=_C243( C239 C243 ) C239_=_C244( C239 C244 ) C239_=_C246( C239 C246 ) C239_=_C252( C239 C252 ) C239_=_C275( C239 C275 ) C239_=_C291( C239 C291 ) \nC239_=_C324( C239 C324 ) C239_=_C338( C239 C338 ) C239_=_C340( C239 C340 ) C239_=_C341( C239 C341 ) C239_=_C342( C239 C342 ) C239_=_C344( C239 C344 ) \nC239_=_C345( C239 C345 ) C239_=_C348( C239 C348 ) C243_=_C244( C243 C244 ) C243_=_C246( C243 C246 ) C243_=_C372( C243 C372 ) C243_=_C389( C243 C389 ) \nC244_=_C246( C244 C246 ) C244_=_C342( C244 C342 ) C244_=_C373( C244 C373 ) C244_=_C396( C244 C396 ) C246_=_C261( C246 C261 ) C246_=_C286( C246 C286 ) \nC246_=_C305( C246 C305 ) C246_=_C336( C246 C336 ) C246_=_C355( C246 C355 ) C246_=_C376( C246 C376 ) C246_=_C382( C246 C382 ) C246_=_C389( C246 C389 ) \nC246_=_C396( C246 C396 ) C246_=_C426( C246 C426 ) C246_=_C432( C246 C432 ) C246_=_C438( C246 C438 ) C246_=_C450( C246 C450 ) C252_=_C253( C252 C253 ) \nC252_=_C254( C252 C254 ) C252_=_C256( C252 C256 ) C252_=_C259( C252 C259 ) C252_=_C261( C252 C261 ) C252_=_C275( C252 C275 ) C252_=_C291( C252 C291 ) \nC252_=_C324( C252 C324 ) C252_=_C338( C252 C338 ) C252_=_C340( C252 C340 ) C252_=_C341( C252 C341 ) C252_=_C342( C252 C342 ) C252_=_C344( C252 C344 ) \nC252_=_C345( C252 C345 ) C252_=_C348( C252 C348 ) C253_=_C254( C253 C254 ) C253_=_C256( C253 C256 ) C253_=_C259( C253 C259 ) C253_=_C261( C253 C261 ) \nC253_=_C349( C253 C349 ) C253_=_C357( C253 C357 ) C254_=_C256( C254 C256 ) C254_=_C259( C254 C259 ) C254_=_C261( C254 C261 ) C254_=_C278( C254 C278 ) \nC254_=_C293( C254 C293 ) C254_=_C327( C254 C327 ) C254_=_C341( C254 C341 ) C254_=_C357( C254 C357 ) C254_=_C378( C254 C378 ) C254_=_C379( C254 C379 ) \nC254_=_C380( C254 C380 ) C254_=_C381( C254 C381 ) C254_=_C382( C254 C382 ) C256_=_C259( C256 C259 ) C256_=_C261( C256 C261 ) C256_=_C281( C256 C281 ) \nC256_=_C352( C256 C352 ) C256_=_C378( C256 C378 ) C256_=_C403( C256 C403 ) C259_=_C261( C259 C261 ) C259_=_C285( C259 C285 ) C259_=_C301( C259 C301 ) \nC259_=_C332( C259 C332 ) C259_=_C354( C259 C354 ) C259_=_C381( C259 C381 ) C259_=_C434( C259 C434 ) C259_=_C442( C259 C442 ) C261_=_C286( C261 C286 ) \nC261_=_C305( C261 C305 ) C261_=_C336( C261 C336 ) C261_=_C355( C261 C355 ) C261_=_C376( C261 C376 ) C261_=_C382( C261 C382 ) C261_=_C389( C261 C389 ) \nC261_=_C396( C261 C396 ) C261_=_C426( C261 C426 ) C261_=_C432( C261 C432 ) C261_=_C438( C261 C438 ) C261_=_C450( C261 C450 ) C275_=_C276( C275 C276 ) \nC275_=_C277( C275 C277 ) C275_=_C278( C275 C278 ) C275_=_C281( C275 C281 ) C275_=_C282( C275 C282 ) C275_=_C285( C275 C285 ) C275_=_C286( C275 C286 ) \nC275_=_C287( C275 C287 ) C275_=_C291( C275 C291 ) C275_=_C324( C275 C324 ) C275_=_C338( C275 C338 ) C275_=_C340( C275 C340 ) C275_=_C341( C275 C341 ) \nC275_=_C342( C275 C342 ) C275_=_C344( C275 C344 ) C275_=_C345( C275 C345 ) C275_=_C348( C275 C348 ) C276_=_C277( C276 C277 ) C276_=_C278( C276 C278 ) \nC276_=_C281( C276 C281 ) C276_=_C282( C276 C282 ) C276_=_C285( C276 C285 ) C276_=_C286( C276 C286 ) C276_=_C287( C276 C287 ) C276_=_C338( C276 C338 ) \nC276_=_C349( C276 C349 ) C276_=_C352( C276 C352 ) C276_=_C354( C276 C354 ) C276_=_C355( C276 C355 ) C277_=_C278( C277 C278 ) C277_=_C281( C277 C281 ) \nC277_=_C282( C277 C282 ) C277_=_C285( C277 C285 ) C277_=_C286( C277 C286 ) C277_=_C287( C277 C287 ) C277_=_C326( C277 C326 ) C277_=_C340( C277 C340 ) \nC277_=_C372( C277 C372 ) C277_=_C373( C277 C373 ) C277_=_C375( C277 C375 ) C277_=_C376( C277 C376 ) C278_=_C281( C278 C281 ) C278_=_C282( C278 C282 ) \nC278_=_C285( C278 C285 ) C278_=_C286( C278 C286 ) C278_=_C287( C278 C287 ) C278_=_C293( C278 C293 ) C278_=_C327( C278 C327 ) C278_=_C341( C278 C341 ) \nC278_=_C357( C278 C357 ) C278_=_C378( C278 C378 ) C278_=_C379( C278 C379 ) C278_=_C380( C278 C380 ) C278_=_C381( C278 C381 ) C278_=_C382( C278 C382 ) \nC281_=_C282( C281 C282 ) C281_=_C285( C281 C285 ) C281_=_C286( C281 C286 ) C281_=_C287( C281 C287 ) C281_=_C352( C281 C352 ) C281_=_C378( C281 C378 ) \nC281_=_C403( C281 C403 ) C282_=_C285( C282 C285 ) C282_=_C286( C282 C286 ) C282_=_C287( C282 C287 ) C282_=_C426( C282 C426 ) C285_=_C286( C285 C286 ) \nC285_=_C287( C285 C287 ) C285_=_C301( C285 C301 ) C285_=_C332( C285 C332 ) C285_=_C354(</w:t>
      </w:r>
    </w:p>
    <w:p>
      <w:pPr>
        <w:pStyle w:val="PreformattedText"/>
        <w:bidi w:val="0"/>
        <w:spacing w:before="0" w:after="0"/>
        <w:jc w:val="left"/>
        <w:rPr/>
      </w:pPr>
      <w:r>
        <w:rPr/>
        <w:t xml:space="preserve"> </w:t>
      </w:r>
      <w:r>
        <w:rPr/>
        <w:t>C285 C354 ) C285_=_C381( C285 C381 ) C285_=_C434( C285 C434 ) \nC285_=_C442( C285 C442 ) C286_=_C287( C286 C287 ) C286_=_C305( C286 C305 ) C286_=_C336( C286 C336 ) C286_=_C355( C286 C355 ) C286_=_C376( C286 C376 ) \nC286_=_C382( C286 C382 ) C286_=_C389( C286 C389 ) C286_=_C396( C286 C396 ) C286_=_C426( C286 C426 ) C286_=_C432( C286 C432 ) C286_=_C438( C286 C438 ) \nC286_=_C450( C286 C450 ) C287_=_C348( C287 C348 ) C287_=_C403( C287 C403 ) C287_=_C442( C287 C442 ) C287_=_C450( C287 C450 ) C291_=_C293( C291 C293 ) \nC291_=_C301( C291 C301 ) C291_=_C305( C291 C305 ) C291_=_C324( C291 C324 ) C291_=_C338( C291 C338 ) C291_=_C340( C291 C340 ) C291_=_C341( C291 C341 ) \nC291_=_C342( C291 C342 ) C291_=_C344( C291 C344 ) C291_=_C345( C291 C345 ) C291_=_C348( C291 C348 ) C293_=_C301( C293 C301 ) C293_=_C305( C293 C305 ) \nC293_=_C327( C293 C327 ) C293_=_C341( C293 C341 ) C293_=_C357( C293 C357 ) C293_=_C378( C293 C378 ) C293_=_C379( C293 C379 ) C293_=_C380( C293 C380 ) \nC293_=_C381( C293 C381 ) C293_=_C382( C293 C382 ) C301_=_C305( C301 C305 ) C301_=_C332( C301 C332 ) C301_=_C354( C301 C354 ) C301_=_C381( C301 C381 ) \nC301_=_C434( C301 C434 ) C301_=_C442( C301 C442 ) C305_=_C336( C305 C336 ) C305_=_C355( C305 C355 ) C305_=_C376( C305 C376 ) C305_=_C382( C305 C382 ) \nC305_=_C389( C305 C389 ) C305_=_C396( C305 C396 ) C305_=_C426( C305 C426 ) C305_=_C432( C305 C432 ) C305_=_C438( C305 C438 ) C305_=_C450( C305 C450 ) \nC324_=_C326( C324 C326 ) C324_=_C327( C324 C327 ) C324_=_C332( C324 C332 ) C324_=_C336( C324 C336 ) C324_=_C338( C324 C338 ) C324_=_C340( C324 C340 ) \nC324_=_C341( C324 C341 ) C324_=_C342( C324 C342 ) C324_=_C344( C324 C344 ) C324_=_C345( C324 C345 ) C324_=_C348( C324 C348 ) C326_=_C327( C326 C327 ) \nC326_=_C332( C326 C332 ) C326_=_C336( C326 C336 ) C326_=_C340( C326 C340 ) C326_=_C372( C326 C372 ) C326_=_C373( C326 C373 ) C326_=_C375( C326 C375 ) \nC326_=_C376( C326 C376 ) C327_=_C332( C327 C332 ) C327_=_C336( C327 C336 ) C327_=_C341( C327 C341 ) C327_=_C357( C327 C357 ) C327_=_C378( C327 C378 ) \nC327_=_C379( C327 C379 ) C327_=_C380( C327 C380 ) C327_=_C381( C327 C381 ) C327_=_C382( C327 C382 ) C332_=_C336( C332 C336 ) C332_=_C354( C332 C354 ) \nC332_=_C381( C332 C381 ) C332_=_C434( C332 C434 ) C332_=_C442( C332 C442 ) C336_=_C355( C336 C355 ) C336_=_C376( C336 C376 ) C336_=_C382( C336 C382 ) \nC336_=_C389( C336 C389 ) C336_=_C396( C336 C396 ) C336_=_C426( C336 C426 ) C336_=_C432( C336 C432 ) C336_=_C438( C336 C438 ) C336_=_C450( C336 C450 ) \nC338_=_C340( C338 C340 ) C338_=_C341( C338 C341 ) C338_=_C342( C338 C342 ) C338_=_C344( C338 C344 ) C338_=_C345( C338 C345 ) C338_=_C348( C338 C348 ) \nC338_=_C349( C338 C349 ) C338_=_C352( C338 C352 ) C338_=_C354( C338 C354 ) C338_=_C355( C338 C355 ) C340_=_C341( C340 C341 ) C340_=_C342( C340 C342 ) \nC340_=_C344( C340 C344 ) C340_=_C345( C340 C345 ) C340_=_C348( C340 C348 ) C340_=_C372( C340 C372 ) C340_=_C373( C340 C373 ) C340_=_C375( C340 C375 ) \nC340_=_C376( C340 C376 ) C341_=_C342( C341 C342 ) C341_=_C344( C341 C344 ) C341_=_C345( C341 C345 ) C341_=_C348( C341 C348 ) C341_=_C357( C341 C357 ) \nC341_=_C378( C341 C378 ) C341_=_C379( C341 C379 ) C341_=_C380( C341 C380 ) C341_=_C381( C341 C381 ) C341_=_C382( C341 C382 ) C342_=_C344( C342 C344 ) \nC342_=_C345( C342 C345 ) C342_=_C348( C342 C348 ) C342_=_C373( C342 C373 ) C342_=_C396( C342 C396 ) C344_=_C345( C344 C345 ) C344_=_C348( C344 C348 ) \nC344_=_C375( C344 C375 ) C344_=_C379( C344 C379 ) C344_=_C432( C344 C432 ) C345_=_C348( C345 C348 ) C345_=_C380( C345 C380 ) C345_=_C434( C345 C434 ) \nC345_=_C438( C345 C438 ) C348_=_C403( C348 C403 ) C348_=_C442( C348 C442 ) C348_=_C450( C348 C450 ) C349_=_C352( C349 C352 ) C349_=_C354( C349 C354 ) \nC349_=_C355( C349 C355 ) C349_=_C357( C349 C357 ) C352_=_C354( C352 C354 ) C352_=_C355( C352 C355 ) C352_=_C378( C352 C378 ) C352_=_C403( C352 C403 ) \nC354_=_C355( C354 C355 ) C354_=_C381( C354 C381 ) C354_=_C434( C354 C434 ) C354_=_C442( C354 C442 ) C355_=_C376( C355 C376 ) C355_=_C382( C355 C382 ) \nC355_=_C389( C355 C389 ) C355_=_C396( C355 C396 ) C355_=_C426( C355 C426 ) C355_=_C432( C355 C432 ) C355_=_C438( C355 C438 ) C355_=_C450( C355 C450 ) \nC357_=_C378( C357 C378 ) C357_=_C379( C357 C379 ) C357_=_C380( C357 C380 ) C357_=_C381( C357 C381 ) C357_=_C382( C357 C382 ) C372_=_C373( C372 C373 ) \nC372_=_C375( C372 C375 ) C372_=_C376( C372 C376 ) C372_=_C389( C372 C389 ) C373_=_C375( C373 C375 ) C373_=_C376( C373 C376 ) C373_=_C396( C373 C396 ) \nC375_=_C376( C375 C376 ) C375_=_C379( C375 C379 ) C375_=_C432( C375 C432 ) C376_=_C382( C376 C382 ) C376_=_C389( C376 C389 ) C376_=_C396( C376 C396 ) \nC376_=_C426( C376 C426 ) C376_=_C432( C376 C432 ) C376_=_C438( C376 C438 ) C376_=_C450( C376 C450 ) C378_=_C379( C378 C379 ) C378_=_C380( C378 C380 ) \nC378_=_C381( C378 C381 ) C378_=_C382( C378 C382 ) C378_=_C403( C378 C403 ) C379_=_C380( C379 C380 ) C379_=_C381( C379 C381 ) C379_=_C382( C379 C382 ) \nC379_=_C432( C379 C432 ) C380_=_C381( C380 C381 ) C380_=_C382( C380 C382 ) C380_=_C434( C380 C434 ) C380_=_C438( C380 C438 ) C381_=_C382( C381 C382 ) \nC381_=_C434( C381 C434 ) C381_=_C442( C381 C442 ) C382_=_C389( C382 C389 ) C382_=_C396( C382 C396 ) C382_=_C426( C382 C426 ) C382_=_C432( C382 C432 ) \nC382_=_C438( C382 C438 ) C382_=_C450( C382 C450 ) C389_=_C396( C389 C396 ) C389_=_C426( C389 C426 ) C389_=_C432( C389 C432 ) C389_=_C438( C389 C438 ) \nC389_=_C450( C389 C450 ) C396_=_C426( C396 C426 ) C396_=_C432( C396 C432 ) C396_=_C438( C396 C438 ) C396_=_C450( C396 C450 ) C403_=_C442( C403 C442 ) \nC403_=_C450( C403 C450 ) C426_=_C432( C426 C432 ) C426_=_C438( C426 C438 ) C426_=_C450( C426 C450 ) C432_=_C438( C432 C438 ) C432_=_C450( C432 C450 ) \nC434_=_C438( C434 C438 ) C434_=_C442( C434 C442 ) C438_=_C450( C438 C450 ) C442_=_C450( C442 C450 ) "];33-&gt;39[label="59: C95 C96 C101 C113 C114 \nC115 C117 C119 C125 C127 C182 \nC184 C185 C190 C194 C197 C223 \nC226 C229 C238 C243 C244 C252 \nC253 C254 C256 C259 C261 C275 \nC276 C277 C278 C281 C282 C285 \nC286 C287 C291 C293 C301 C305 \nC324 C326 C327 C332 C336 C342 \nC344 C345 C372 C373 C375 C379 \nC380 C389 C396 C432 C434 C438 \n321: C95_=_C96 ,C95_=_C101 ,C95_=_C113 ,C95_=_C182 ,C95_=_C252 ,\nC95_=_C275 ,C95_=_C291 ,C95_=_C324 ,C95_=_C342 ,C95_=_C344 ,C95_=_C345 ,\nC96_=_C101 ,C96_=_C115 ,C96_=_C185 ,C96_=_C254 ,C96_=_C278 ,C96_=_C293 ,\nC96_=_C327 ,C96_=_C379 ,C96_=_C380 ,C101_=_C119 ,C101_=_C127 ,C101_=_C190 ,\nC101_=_C259 ,C101_=_C285 ,C101_=_C301 ,C101_=_C332 ,C101_=_C434 ,C113_=_C114 ,\nC113_=_C115 ,C113_=_C117 ,C113_=_C119 ,C113_=_C182 ,C113_=_C252 ,C113_=_C275 ,\nC113_=_C291 ,C113_=_C324 ,C113_=_C342 ,C113_=_C344 ,C113_=_C345 ,C114_=_C115 ,\nC114_=_C117 ,C114_=_C119 ,C114_=_C125 ,C114_=_C253 ,C115_=_C117 ,C115_=_C119 ,\nC115_=_C185 ,C115_=_C254 ,C115_=_C278 ,C115_=_C293 ,C115_=_C327 ,C115_=_C379 ,\nC115_=_C380 ,C117_=_C119 ,C117_=_C256 ,C117_=_C281 ,C119_=_C127 ,C119_=_C190 ,\nC119_=_C259 ,C119_=_C285 ,C119_=_C301 ,C119_=_C332 ,C119_=_C434 ,C125_=_C127 ,\nC125_=_C253 ,C127_=_C190 ,C127_=_C259 ,C127_=_C285 ,C127_=_C301 ,C127_=_C332 ,\nC127_=_C434 ,C182_=_C184 ,C182_=_C185 ,C182_=_C190 ,C182_=_C194 ,C182_=_C252 ,\nC182_=_C275 ,C182_=_C291 ,C182_=_C324 ,C182_=_C342 ,C182_=_C344 ,C182_=_C345 ,\nC184_=_C185 ,C184_=_C190 ,C184_=_C194 ,C184_=_C226 ,C184_=_C277 ,C184_=_C326 ,\nC184_=_C372 ,C184_=_C373 ,C184_=_C375 ,C185_=_C190 ,C185_=_C194 ,C185_=_C254 ,\nC185_=_C278 ,C185_=_C293 ,C185_=_C327 ,C185_=_C379 ,C185_=_C380 ,C190_=_C194 ,\nC190_=_C259 ,C190_=_C285 ,C190_=_C301 ,C190_=_C332 ,C190_=_C434 ,C194_=_C261 ,\nC194_=_C286 ,C194_=_C305 ,C194_=_C336 ,C194_=_C389 ,C194_=_C396 ,C194_=_C432 ,\nC194_=_C438 ,C197_=_C238 ,C197_=_C275 ,C197_=_C276 ,C197_=_C277 ,C197_=_C278 ,\nC197_=_C281 ,C197_=_C282 ,C197_=_C285 ,C197_=_C286 ,C197_=_C287 ,C223_=_C226 ,\nC223_=_C229 ,C223_=_C238 ,C223_=_C243 ,C223_=_C244 ,C226_=_C229 ,C226_=_C277 ,\nC226_=_C326 ,C226_=_C372 ,C226_=_C373 ,C226_=_C375 ,C229_=_C282 ,C238_=_C243 ,\nC238_=_C244 ,C238_=_C275 ,C238_=_C276 ,C238_=_C277 ,C238_=_C278 ,C238_=_C281 ,\nC238_=_C282 ,C238_=_C285 ,C238_=_C286 ,C238_=_C287 ,C243_=_C244 ,C243_=_C372 ,\nC243_=_C389 ,C244_=_C342 ,C244_=_C373 ,C244_=_C396 ,C252_=_C253 ,C252_=_C254 ,\nC252_=_C256 ,C252_=_C259 ,C252_=_C261 ,C252_=_C275 ,C252_=_C291 ,C252_=_C324 ,\nC252_=_C342 ,C252_=_C344 ,C252_=_C345 ,C253_=_C254 ,C253_=_C256 ,C253_=_C259 ,\nC253_=_C261 ,C254_=_C256 ,C254_=_C259 ,C254_=_C261 ,C254_=_C278 ,C254_=_C293 ,\nC254_=_C327 ,C254_=_C379 ,C254_=_C380 ,C256_=_C259 ,C256_=_C261 ,C256_=_C281 ,\nC259_=_C261 ,C259_=_C285 ,C259_=_C301 ,C259_=_C332 ,C259_=_C434 ,C261_=_C286 ,\nC261_=_C305 ,C261_=_C336 ,C261_=_C389 ,C261_=_C396 ,C261_=_C432 ,C261_=_C438 ,\nC275_=_C276 ,C275_=_C277 ,C275_=_C278 ,C275_=_C281 ,C275_=_C282 ,C275_=_C285 ,\nC275_=_C286 ,C275_=_C287 ,C275_=_C291 ,C275_=_C324 ,C275_=_C342 ,C275_=_C344 ,\nC275_=_C345 ,C276_=_C277 ,C276_=_C278 ,C276_=_C281 ,C276_=_C282 ,C276_=_C285 ,\nC276_=_C286 ,C276_=_C287 ,C277_=_C278 ,C277_=_C281 ,C277_=_C282 ,C277_=_C285 ,\nC277_=_C286 ,C277_=_C287 ,C277_=_C326 ,C277_=_C372 ,C277_=_C373 ,C277_=_C375 ,\nC278_=_C281 ,C278_=_C282 ,C278_=_C285 ,C278_=_C286 ,C278_=_C287 ,C278_=_C293 ,\nC278_=_C327 ,C278_=_C379 ,C278_=_C380 ,C281_=_C282 ,C281_=_C285 ,C281_=_C286 ,\nC281_=_C287 ,C282_=_C285 ,C282_=_C286 ,C282_=_C287 ,C285_=_C286 ,C285_=_C287 ,\nC285_=_C301 ,C285_=_C332 ,C285_=_C434 ,C286_=_C287 ,C286_=_C305 ,C286_=_C336 ,\nC286_=_C389 ,C286_=_C396 ,C286_=_C432 ,C286_=_C438 ,C291_=_C293 ,C291_=_C301 ,\nC291_=_C305 ,C291_=_C324 ,C291_=_C342 ,C291_=_C344 ,C291_=_C345 ,C293_=_C301 ,\nC293_=_C305 ,C293_=_C327 ,C293_=_C379 ,C293_=_C380 ,C301_=_C305 ,C301_=_C332 ,\nC301_=_C434 ,C305_=_C336 ,C305_=_C389 ,C305_=_C396 ,C305_=_C432 ,C305_=_C438 ,\nC324_=_C326 ,C324_=_C327 ,C324_=_C332 ,C324_=_C336 ,C324_=_C342 ,C324_=_C344 ,\nC324_=_C345 ,C326_=_C327 ,C326_=_C332 ,C326_=_C336 ,C326_=_C372 ,C326_=_C373 ,\nC326_=_C375 ,C327_=_C332 ,C327_=_C336 ,C327_=_C379</w:t>
      </w:r>
    </w:p>
    <w:p>
      <w:pPr>
        <w:pStyle w:val="PreformattedText"/>
        <w:bidi w:val="0"/>
        <w:spacing w:before="0" w:after="0"/>
        <w:jc w:val="left"/>
        <w:rPr/>
      </w:pPr>
      <w:r>
        <w:rPr/>
        <w:t xml:space="preserve"> </w:t>
      </w:r>
      <w:r>
        <w:rPr/>
        <w:t>,C327_=_C380 ,C332_=_C336 ,\nC332_=_C434 ,C336_=_C389 ,C336_=_C396 ,C336_=_C432 ,C336_=_C438 ,C342_=_C344 ,\nC342_=_C345 ,C342_=_C373 ,C342_=_C396 ,C344_=_C345 ,C344_=_C375 ,C344_=_C379 ,\nC344_=_C432 ,C345_=_C380 ,C345_=_C434 ,C345_=_C438 ,C372_=_C373 ,C372_=_C375 ,\nC372_=_C389 ,C373_=_C375 ,C373_=_C396 ,C375_=_C379 ,C375_=_C432 ,C379_=_C380 ,\nC379_=_C432 ,C380_=_C434 ,C380_=_C438 ,C389_=_C396 ,C389_=_C432 ,C389_=_C438 ,\nC396_=_C432 ,C396_=_C438 ,C432_=_C438 ,C434_=_C438 ,"];40[shape=box, label="id:40 level: 3\n43: C30 C49 C72 C133 C137 \nC146 C149 C180 C187 C209 C212 \nC228 C233 C244 C263 C280 C289 \nC295 C308 C309 C310 C311 C312 \nC313 C314 C315 C316 C317 C318 \nC319 C320 C329 C342 C362 C373 \nC384 C392 C393 C394 C395 C396 \nC397 C398 \n476: C30_=_C49( C30 C49 ) C30_=_C72( C30 C72 ) C30_=_C133( C30 C133 ) C30_=_C146( C30 C146 ) C30_=_C180( C30 C180 ) \nC30_=_C209( C30 C209 ) C30_=_C233( C30 C233 ) C30_=_C263( C30 C263 ) C30_=_C289( C30 C289 ) C30_=_C308( C30 C308 ) C30_=_C309( C30 C309 ) \nC30_=_C310( C30 C310 ) C30_=_C311( C30 C311 ) C30_=_C312( C30 C312 ) C30_=_C313( C30 C313 ) C30_=_C314( C30 C314 ) C30_=_C315( C30 C315 ) \nC30_=_C316( C30 C316 ) C30_=_C317( C30 C317 ) C30_=_C318( C30 C318 ) C30_=_C319( C30 C319 ) C30_=_C320( C30 C320 ) C49_=_C72( C49 C72 ) \nC49_=_C133( C49 C133 ) C49_=_C146( C49 C146 ) C49_=_C180( C49 C180 ) C49_=_C209( C49 C209 ) C49_=_C233( C49 C233 ) C49_=_C263( C49 C263 ) \nC49_=_C289( C49 C289 ) C49_=_C308( C49 C308 ) C49_=_C309( C49 C309 ) C49_=_C310( C49 C310 ) C49_=_C311( C49 C311 ) C49_=_C312( C49 C312 ) \nC49_=_C313( C49 C313 ) C49_=_C314( C49 C314 ) C49_=_C315( C49 C315 ) C49_=_C316( C49 C316 ) C49_=_C317( C49 C317 ) C49_=_C318( C49 C318 ) \nC49_=_C319( C49 C319 ) C49_=_C320( C49 C320 ) C72_=_C133( C72 C133 ) C72_=_C146( C72 C146 ) C72_=_C180( C72 C180 ) C72_=_C209( C72 C209 ) \nC72_=_C233( C72 C233 ) C72_=_C263( C72 C263 ) C72_=_C289( C72 C289 ) C72_=_C308( C72 C308 ) C72_=_C309( C72 C309 ) C72_=_C310( C72 C310 ) \nC72_=_C311( C72 C311 ) C72_=_C312( C72 C312 ) C72_=_C313( C72 C313 ) C72_=_C314( C72 C314 ) C72_=_C315( C72 C315 ) C72_=_C316( C72 C316 ) \nC72_=_C317( C72 C317 ) C72_=_C318( C72 C318 ) C72_=_C319( C72 C319 ) C72_=_C320( C72 C320 ) C133_=_C137( C133 C137 ) C133_=_C146( C133 C146 ) \nC133_=_C180( C133 C180 ) C133_=_C209( C133 C209 ) C133_=_C233( C133 C233 ) C133_=_C263( C133 C263 ) C133_=_C289( C133 C289 ) C133_=_C308( C133 C308 ) \nC133_=_C309( C133 C309 ) C133_=_C310( C133 C310 ) C133_=_C311( C133 C311 ) C133_=_C312( C133 C312 ) C133_=_C313( C133 C313 ) C133_=_C314( C133 C314 ) \nC133_=_C315( C133 C315 ) C133_=_C316( C133 C316 ) C133_=_C317( C133 C317 ) C133_=_C318( C133 C318 ) C133_=_C319( C133 C319 ) C133_=_C320( C133 C320 ) \nC137_=_C149( C137 C149 ) C137_=_C187( C137 C187 ) C137_=_C212( C137 C212 ) C137_=_C228( C137 C228 ) C137_=_C244( C137 C244 ) C137_=_C280( C137 C280 ) \nC137_=_C295( C137 C295 ) C137_=_C311( C137 C311 ) C137_=_C329( C137 C329 ) C137_=_C342( C137 C342 ) C137_=_C362( C137 C362 ) C137_=_C373( C137 C373 ) \nC137_=_C384( C137 C384 ) C137_=_C392( C137 C392 ) C137_=_C393( C137 C393 ) C137_=_C394( C137 C394 ) C137_=_C395( C137 C395 ) C137_=_C396( C137 C396 ) \nC137_=_C397( C137 C397 ) C137_=_C398( C137 C398 ) C146_=_C149( C146 C149 ) C146_=_C180( C146 C180 ) C146_=_C209( C146 C209 ) C146_=_C233( C146 C233 ) \nC146_=_C263( C146 C263 ) C146_=_C289( C146 C289 ) C146_=_C308( C146 C308 ) C146_=_C309( C146 C309 ) C146_=_C310( C146 C310 ) C146_=_C311( C146 C311 ) \nC146_=_C312( C146 C312 ) C146_=_C313( C146 C313 ) C146_=_C314( C146 C314 ) C146_=_C315( C146 C315 ) C146_=_C316( C146 C316 ) C146_=_C317( C146 C317 ) \nC146_=_C318( C146 C318 ) C146_=_C319( C146 C319 ) C146_=_C320( C146 C320 ) C149_=_C187( C149 C187 ) C149_=_C212( C149 C212 ) C149_=_C228( C149 C228 ) \nC149_=_C244( C149 C244 ) C149_=_C280( C149 C280 ) C149_=_C295( C149 C295 ) C149_=_C311( C149 C311 ) C149_=_C329( C149 C329 ) C149_=_C342( C149 C342 ) \nC149_=_C362( C149 C362 ) C149_=_C373( C149 C373 ) C149_=_C384( C149 C384 ) C149_=_C392( C149 C392 ) C149_=_C393( C149 C393 ) C149_=_C394( C149 C394 ) \nC149_=_C395( C149 C395 ) C149_=_C396( C149 C396 ) C149_=_C397( C149 C397 ) C149_=_C398( C149 C398 ) C180_=_C187( C180 C187 ) C180_=_C209( C180 C209 ) \nC180_=_C233( C180 C233 ) C180_=_C263( C180 C263 ) C180_=_C289( C180 C289 ) C180_=_C308( C180 C308 ) C180_=_C309( C180 C309 ) C180_=_C310( C180 C310 ) \nC180_=_C311( C180 C311 ) C180_=_C312( C180 C312 ) C180_=_C313( C180 C313 ) C180_=_C314( C180 C314 ) C180_=_C315( C180 C315 ) C180_=_C316( C180 C316 ) \nC180_=_C317( C180 C317 ) C180_=_C318( C180 C318 ) C180_=_C319( C180 C319 ) C180_=_C320( C180 C320 ) C187_=_C212( C187 C212 ) C187_=_C228( C187 C228 ) \nC187_=_C244( C187 C244 ) C187_=_C280( C187 C280 ) C187_=_C295( C187 C295 ) C187_=_C311( C187 C311 ) C187_=_C329( C187 C329 ) C187_=_C342( C187 C342 ) \nC187_=_C362( C187 C362 ) C187_=_C373( C187 C373 ) C187_=_C384( C187 C384 ) C187_=_C392( C187 C392 ) C187_=_C393( C187 C393 ) C187_=_C394( C187 C394 ) \nC187_=_C395( C187 C395 ) C187_=_C396( C187 C396 ) C187_=_C397( C187 C397 ) C187_=_C398( C187 C398 ) C209_=_C212( C209 C212 ) C209_=_C233( C209 C233 ) \nC209_=_C263( C209 C263 ) C209_=_C289( C209 C289 ) C209_=_C308( C209 C308 ) C209_=_C309( C209 C309 ) C209_=_C310( C209 C310 ) C209_=_C311( C209 C311 ) \nC209_=_C312( C209 C312 ) C209_=_C313( C209 C313 ) C209_=_C314( C209 C314 ) C209_=_C315( C209 C315 ) C209_=_C316( C209 C316 ) C209_=_C317( C209 C317 ) \nC209_=_C318( C209 C318 ) C209_=_C319( C209 C319 ) C209_=_C320( C209 C320 ) C212_=_C228( C212 C228 ) C212_=_C244( C212 C244 ) C212_=_C280( C212 C280 ) \nC212_=_C295( C212 C295 ) C212_=_C311( C212 C311 ) C212_=_C329( C212 C329 ) C212_=_C342( C212 C342 ) C212_=_C362( C212 C362 ) C212_=_C373( C212 C373 ) \nC212_=_C384( C212 C384 ) C212_=_C392( C212 C392 ) C212_=_C393( C212 C393 ) C212_=_C394( C212 C394 ) C212_=_C395( C212 C395 ) C212_=_C396( C212 C396 ) \nC212_=_C397( C212 C397 ) C212_=_C398( C212 C398 ) C228_=_C244( C228 C244 ) C228_=_C280( C228 C280 ) C228_=_C295( C228 C295 ) C228_=_C311( C228 C311 ) \nC228_=_C329( C228 C329 ) C228_=_C342( C228 C342 ) C228_=_C362( C228 C362 ) C228_=_C373( C228 C373 ) C228_=_C384( C228 C384 ) C228_=_C392( C228 C392 ) \nC228_=_C393( C228 C393 ) C228_=_C394( C228 C394 ) C228_=_C395( C228 C395 ) C228_=_C396( C228 C396 ) C228_=_C397( C228 C397 ) C228_=_C398( C228 C398 ) \nC233_=_C263( C233 C263 ) C233_=_C289( C233 C289 ) C233_=_C308( C233 C308 ) C233_=_C309( C233 C309 ) C233_=_C310( C233 C310 ) C233_=_C311( C233 C311 ) \nC233_=_C312( C233 C312 ) C233_=_C313( C233 C313 ) C233_=_C314( C233 C314 ) C233_=_C315( C233 C315 ) C233_=_C316( C233 C316 ) C233_=_C317( C233 C317 ) \nC233_=_C318( C233 C318 ) C233_=_C319( C233 C319 ) C233_=_C320( C233 C320 ) C244_=_C280( C244 C280 ) C244_=_C295( C244 C295 ) C244_=_C311( C244 C311 ) \nC244_=_C329( C244 C329 ) C244_=_C342( C244 C342 ) C244_=_C362( C244 C362 ) C244_=_C373( C244 C373 ) C244_=_C384( C244 C384 ) C244_=_C392( C244 C392 ) \nC244_=_C393( C244 C393 ) C244_=_C394( C244 C394 ) C244_=_C395( C244 C395 ) C244_=_C396( C244 C396 ) C244_=_C397( C244 C397 ) C244_=_C398( C244 C398 ) \nC263_=_C289( C263 C289 ) C263_=_C308( C263 C308 ) C263_=_C309( C263 C309 ) C263_=_C310( C263 C310 ) C263_=_C311( C263 C311 ) C263_=_C312( C263 C312 ) \nC263_=_C313( C263 C313 ) C263_=_C314( C263 C314 ) C263_=_C315( C263 C315 ) C263_=_C316( C263 C316 ) C263_=_C317( C263 C317 ) C263_=_C318( C263 C318 ) \nC263_=_C319( C263 C319 ) C263_=_C320( C263 C320 ) C280_=_C295( C280 C295 ) C280_=_C311( C280 C311 ) C280_=_C329( C280 C329 ) C280_=_C342( C280 C342 ) \nC280_=_C362( C280 C362 ) C280_=_C373( C280 C373 ) C280_=_C384( C280 C384 ) C280_=_C392( C280 C392 ) C280_=_C393( C280 C393 ) C280_=_C394( C280 C394 ) \nC280_=_C395( C280 C395 ) C280_=_C396( C280 C396 ) C280_=_C397( C280 C397 ) C280_=_C398( C280 C398 ) C289_=_C295( C289 C295 ) C289_=_C308( C289 C308 ) \nC289_=_C309( C289 C309 ) C289_=_C310( C289 C310 ) C289_=_C311( C289 C311 ) C289_=_C312( C289 C312 ) C289_=_C313( C289 C313 ) C289_=_C314( C289 C314 ) \nC289_=_C315( C289 C315 ) C289_=_C316( C289 C316 ) C289_=_C317( C289 C317 ) C289_=_C318( C289 C318 ) C289_=_C319( C289 C319 ) C289_=_C320( C289 C320 ) \nC295_=_C311( C295 C311 ) C295_=_C329( C295 C329 ) C295_=_C342( C295 C342 ) C295_=_C362( C295 C362 ) C295_=_C373( C295 C373 ) C295_=_C384( C295 C384 ) \nC295_=_C392( C295 C392 ) C295_=_C393( C295 C393 ) C295_=_C394( C295 C394 ) C295_=_C395( C295 C395 ) C295_=_C396( C295 C396 ) C295_=_C397( C295 C397 ) \nC295_=_C398( C295 C398 ) C308_=_C309( C308 C309 ) C308_=_C310( C308 C310 ) C308_=_C311( C308 C311 ) C308_=_C312( C308 C312 ) C308_=_C313( C308 C313 ) \nC308_=_C314( C308 C314 ) C308_=_C315( C308 C315 ) C308_=_C316( C308 C316 ) C308_=_C317( C308 C317 ) C308_=_C318( C308 C318 ) C308_=_C319( C308 C319 ) \nC308_=_C320( C308 C320 ) C308_=_C329( C308 C329 ) C309_=_C310( C309 C310 ) C309_=_C311( C309 C311 ) C309_=_C312( C309 C312 ) C309_=_C313( C309 C313 ) \nC309_=_C314( C309 C314 ) C309_=_C315( C309 C315 ) C309_=_C316( C309 C316 ) C309_=_C317( C309 C317 ) C309_=_C318( C309 C318 ) C309_=_C319( C309 C319 ) \nC309_=_C320( C309 C320 ) C309_=_C362( C309 C362 ) C310_=_C311( C310 C311 ) C310_=_C312( C310 C312 ) C310_=_C313( C310 C313 ) C310_=_C314( C310 C314 ) \nC310_=_C315( C310 C315 ) C310_=_C316( C310 C316 ) C310_=_C317( C310 C317 ) C310_=_C318( C310 C318 ) C310_=_C319( C310 C319 ) C310_=_C320( C310 C320 ) \nC310_=_C384( C310 C384 ) C311_=_C312( C311 C312 ) C311_=_C313( C311 C313 ) C311_=_C314( C311 C314 ) C311_=_C315( C311 C315 ) C311_=_C316( C311 C316 ) \nC311_=_C317( C311 C317 ) C311_=_C318( C311 C318 ) C311_=_C319( C311 C319 ) C311_=_C320( C311 C320 ) C311_=_C329( C311 C329 ) C311_=_C342( C311 C342 ) \nC311_=_C362( C311 C362 ) C311_=_C373( C311 C373 ) C311_=_C384( C311 C384 ) C311_=_C392( C311 C392 ) C311_=_C393( C311 C393 ) C311_=_C394( C311 C394 ) \nC311_=_C395( C311 C395 ) C311_=_C396(</w:t>
      </w:r>
    </w:p>
    <w:p>
      <w:pPr>
        <w:pStyle w:val="PreformattedText"/>
        <w:bidi w:val="0"/>
        <w:spacing w:before="0" w:after="0"/>
        <w:jc w:val="left"/>
        <w:rPr/>
      </w:pPr>
      <w:r>
        <w:rPr/>
        <w:t xml:space="preserve"> </w:t>
      </w:r>
      <w:r>
        <w:rPr/>
        <w:t>C311 C396 ) C311_=_C397( C311 C397 ) C311_=_C398( C311 C398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5_=_C316( C315 C316 ) C315_=_C317( C315 C317 ) C315_=_C318( C315 C318 ) C315_=_C319( C315 C319 ) C315_=_C320( C315 C320 ) \nC315_=_C392( C315 C392 ) C316_=_C317( C316 C317 ) C316_=_C318( C316 C318 ) C316_=_C319( C316 C319 ) C316_=_C320( C316 C320 ) C316_=_C393( C316 C393 ) \nC317_=_C318( C317 C318 ) C317_=_C319( C317 C319 ) C317_=_C320( C317 C320 ) C317_=_C394( C317 C394 ) C318_=_C319( C318 C319 ) C318_=_C320( C318 C320 ) \nC318_=_C395( C318 C395 ) C319_=_C320( C319 C320 ) C320_=_C398( C320 C398 ) C329_=_C342( C329 C342 ) C329_=_C362( C329 C362 ) C329_=_C373( C329 C373 ) \nC329_=_C384( C329 C384 ) C329_=_C392( C329 C392 ) C329_=_C393( C329 C393 ) C329_=_C394( C329 C394 ) C329_=_C395( C329 C395 ) C329_=_C396( C329 C396 ) \nC329_=_C397( C329 C397 ) C329_=_C398( C329 C398 ) C342_=_C362( C342 C362 ) C342_=_C373( C342 C373 ) C342_=_C384( C342 C384 ) C342_=_C392( C342 C392 ) \nC342_=_C393( C342 C393 ) C342_=_C394( C342 C394 ) C342_=_C395( C342 C395 ) C342_=_C396( C342 C396 ) C342_=_C397( C342 C397 ) C342_=_C398( C342 C398 ) \nC362_=_C373( C362 C373 ) C362_=_C384( C362 C384 ) C362_=_C392( C362 C392 ) C362_=_C393( C362 C393 ) C362_=_C394( C362 C394 ) C362_=_C395( C362 C395 ) \nC362_=_C396( C362 C396 ) C362_=_C397( C362 C397 ) C362_=_C398( C362 C398 ) C373_=_C384( C373 C384 ) C373_=_C392( C373 C392 ) C373_=_C393( C373 C393 ) \nC373_=_C394( C373 C394 ) C373_=_C395( C373 C395 ) C373_=_C396( C373 C396 ) C373_=_C397( C373 C397 ) C373_=_C398( C373 C398 ) C384_=_C392( C384 C392 ) \nC384_=_C393( C384 C393 ) C384_=_C394( C384 C394 ) C384_=_C395( C384 C395 ) C384_=_C396( C384 C396 ) C384_=_C397( C384 C397 ) C384_=_C398( C384 C398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34-&gt;40[label="42: C30 C49 C72 C133 C137 \nC146 C149 C180 C187 C209 C212 \nC228 C233 C244 C263 C280 C289 \nC295 C308 C309 C310 C312 C313 \nC314 C315 C316 C317 C318 C319 \nC320 C329 C342 C362 C373 C384 \nC392 C393 C394 C395 C396 C397 \nC398 \n434: C30_=_C49 ,C30_=_C72 ,C30_=_C133 ,C30_=_C146 ,C30_=_C180 ,\nC30_=_C209 ,C30_=_C233 ,C30_=_C263 ,C30_=_C289 ,C30_=_C308 ,C30_=_C309 ,\nC30_=_C310 ,C30_=_C312 ,C30_=_C313 ,C30_=_C314 ,C30_=_C315 ,C30_=_C316 ,\nC30_=_C317 ,C30_=_C318 ,C30_=_C319 ,C30_=_C320 ,C49_=_C72 ,C49_=_C133 ,\nC49_=_C146 ,C49_=_C180 ,C49_=_C209 ,C49_=_C233 ,C49_=_C263 ,C49_=_C289 ,\nC49_=_C308 ,C49_=_C309 ,C49_=_C310 ,C49_=_C312 ,C49_=_C313 ,C49_=_C314 ,\nC49_=_C315 ,C49_=_C316 ,C49_=_C317 ,C49_=_C318 ,C49_=_C319 ,C49_=_C320 ,\nC72_=_C133 ,C72_=_C146 ,C72_=_C180 ,C72_=_C209 ,C72_=_C233 ,C72_=_C263 ,\nC72_=_C289 ,C72_=_C308 ,C72_=_C309 ,C72_=_C310 ,C72_=_C312 ,C72_=_C313 ,\nC72_=_C314 ,C72_=_C315 ,C72_=_C316 ,C72_=_C317 ,C72_=_C318 ,C72_=_C319 ,\nC72_=_C320 ,C133_=_C137 ,C133_=_C146 ,C133_=_C180 ,C133_=_C209 ,C133_=_C233 ,\nC133_=_C263 ,C133_=_C289 ,C133_=_C308 ,C133_=_C309 ,C133_=_C310 ,C133_=_C312 ,\nC133_=_C313 ,C133_=_C314 ,C133_=_C315 ,C133_=_C316 ,C133_=_C317 ,C133_=_C318 ,\nC133_=_C319 ,C133_=_C320 ,C137_=_C149 ,C137_=_C187 ,C137_=_C212 ,C137_=_C228 ,\nC137_=_C244 ,C137_=_C280 ,C137_=_C295 ,C137_=_C329 ,C137_=_C342 ,C137_=_C362 ,\nC137_=_C373 ,C137_=_C384 ,C137_=_C392 ,C137_=_C393 ,C137_=_C394 ,C137_=_C395 ,\nC137_=_C396 ,C137_=_C397 ,C137_=_C398 ,C146_=_C149 ,C146_=_C180 ,C146_=_C209 ,\nC146_=_C233 ,C146_=_C263 ,C146_=_C289 ,C146_=_C308 ,C146_=_C309 ,C146_=_C310 ,\nC146_=_C312 ,C146_=_C313 ,C146_=_C314 ,C146_=_C315 ,C146_=_C316 ,C146_=_C317 ,\nC146_=_C318 ,C146_=_C319 ,C146_=_C320 ,C149_=_C187 ,C149_=_C212 ,C149_=_C228 ,\nC149_=_C244 ,C149_=_C280 ,C149_=_C295 ,C149_=_C329 ,C149_=_C342 ,C149_=_C362 ,\nC149_=_C373 ,C149_=_C384 ,C149_=_C392 ,C149_=_C393 ,C149_=_C394 ,C149_=_C395 ,\nC149_=_C396 ,C149_=_C397 ,C149_=_C398 ,C180_=_C187 ,C180_=_C209 ,C180_=_C233 ,\nC180_=_C263 ,C180_=_C289 ,C180_=_C308 ,C180_=_C309 ,C180_=_C310 ,C180_=_C312 ,\nC180_=_C313 ,C180_=_C314 ,C180_=_C315 ,C180_=_C316 ,C180_=_C317 ,C180_=_C318 ,\nC180_=_C319 ,C180_=_C320 ,C187_=_C212 ,C187_=_C228 ,C187_=_C244 ,C187_=_C280 ,\nC187_=_C295 ,C187_=_C329 ,C187_=_C342 ,C187_=_C362 ,C187_=_C373 ,C187_=_C384 ,\nC187_=_C392 ,C187_=_C393 ,C187_=_C394 ,C187_=_C395 ,C187_=_C396 ,C187_=_C397 ,\nC187_=_C398 ,C209_=_C212 ,C209_=_C233 ,C209_=_C263 ,C209_=_C289 ,C209_=_C308 ,\nC209_=_C309 ,C209_=_C310 ,C209_=_C312 ,C209_=_C313 ,C209_=_C314 ,C209_=_C315 ,\nC209_=_C316 ,C209_=_C317 ,C209_=_C318 ,C209_=_C319 ,C209_=_C320 ,C212_=_C228 ,\nC212_=_C244 ,C212_=_C280 ,C212_=_C295 ,C212_=_C329 ,C212_=_C342 ,C212_=_C362 ,\nC212_=_C373 ,C212_=_C384 ,C212_=_C392 ,C212_=_C393 ,C212_=_C394 ,C212_=_C395 ,\nC212_=_C396 ,C212_=_C397 ,C212_=_C398 ,C228_=_C244 ,C228_=_C280 ,C228_=_C295 ,\nC228_=_C329 ,C228_=_C342 ,C228_=_C362 ,C228_=_C373 ,C228_=_C384 ,C228_=_C392 ,\nC228_=_C393 ,C228_=_C394 ,C228_=_C395 ,C228_=_C396 ,C228_=_C397 ,C228_=_C398 ,\nC233_=_C263 ,C233_=_C289 ,C233_=_C308 ,C233_=_C309 ,C233_=_C310 ,C233_=_C312 ,\nC233_=_C313 ,C233_=_C314 ,C233_=_C315 ,C233_=_C316 ,C233_=_C317 ,C233_=_C318 ,\nC233_=_C319 ,C233_=_C320 ,C244_=_C280 ,C244_=_C295 ,C244_=_C329 ,C244_=_C342 ,\nC244_=_C362 ,C244_=_C373 ,C244_=_C384 ,C244_=_C392 ,C244_=_C393 ,C244_=_C394 ,\nC244_=_C395 ,C244_=_C396 ,C244_=_C397 ,C244_=_C398 ,C263_=_C289 ,C263_=_C308 ,\nC263_=_C309 ,C263_=_C310 ,C263_=_C312 ,C263_=_C313 ,C263_=_C314 ,C263_=_C315 ,\nC263_=_C316 ,C263_=_C317 ,C263_=_C318 ,C263_=_C319 ,C263_=_C320 ,C280_=_C295 ,\nC280_=_C329 ,C280_=_C342 ,C280_=_C362 ,C280_=_C373 ,C280_=_C384 ,C280_=_C392 ,\nC280_=_C393 ,C280_=_C394 ,C280_=_C395 ,C280_=_C396 ,C280_=_C397 ,C280_=_C398 ,\nC289_=_C295 ,C289_=_C308 ,C289_=_C309 ,C289_=_C310 ,C289_=_C312 ,C289_=_C313 ,\nC289_=_C314 ,C289_=_C315 ,C289_=_C316 ,C289_=_C317 ,C289_=_C318 ,C289_=_C319 ,\nC289_=_C320 ,C295_=_C329 ,C295_=_C342 ,C295_=_C362 ,C295_=_C373 ,C295_=_C384 ,\nC295_=_C392 ,C295_=_C393 ,C295_=_C394 ,C295_=_C395 ,C295_=_C396 ,C295_=_C397 ,\nC295_=_C398 ,C308_=_C309 ,C308_=_C310 ,C308_=_C312 ,C308_=_C313 ,C308_=_C314 ,\nC308_=_C315 ,C308_=_C316 ,C308_=_C317 ,C308_=_C318 ,C308_=_C319 ,C308_=_C320 ,\nC308_=_C329 ,C309_=_C310 ,C309_=_C312 ,C309_=_C313 ,C309_=_C314 ,C309_=_C315 ,\nC309_=_C316 ,C309_=_C317 ,C309_=_C318 ,C309_=_C319 ,C309_=_C320 ,C309_=_C362 ,\nC310_=_C312 ,C310_=_C313 ,C310_=_C314 ,C310_=_C315 ,C310_=_C316 ,C310_=_C317 ,\nC310_=_C318 ,C310_=_C319 ,C310_=_C320 ,C310_=_C384 ,C312_=_C313 ,C312_=_C314 ,\nC312_=_C315 ,C312_=_C316 ,C312_=_C317 ,C312_=_C318 ,C312_=_C319 ,C312_=_C320 ,\nC313_=_C314 ,C313_=_C315 ,C313_=_C316 ,C313_=_C317 ,C313_=_C318 ,C313_=_C319 ,\nC313_=_C320 ,C314_=_C315 ,C314_=_C316 ,C314_=_C317 ,C314_=_C318 ,C314_=_C319 ,\nC314_=_C320 ,C315_=_C316 ,C315_=_C317 ,C315_=_C318 ,C315_=_C319 ,C315_=_C320 ,\nC315_=_C392 ,C316_=_C317 ,C316_=_C318 ,C316_=_C319 ,C316_=_C320 ,C316_=_C393 ,\nC317_=_C318 ,C317_=_C319 ,C317_=_C320 ,C317_=_C394 ,C318_=_C319 ,C318_=_C320 ,\nC318_=_C395 ,C319_=_C320 ,C320_=_C398 ,C329_=_C342 ,C329_=_C362 ,C329_=_C373 ,\nC329_=_C384 ,C329_=_C392 ,C329_=_C393 ,C329_=_C394 ,C329_=_C395 ,C329_=_C396 ,\nC329_=_C397 ,C329_=_C398 ,C342_=_C362 ,C342_=_C373 ,C342_=_C384 ,C342_=_C392 ,\nC342_=_C393 ,C342_=_C394 ,C342_=_C395 ,C342_=_C396 ,C342_=_C397 ,C342_=_C398 ,\nC362_=_C373 ,C362_=_C384 ,C362_=_C392 ,C362_=_C393 ,C362_=_C394 ,C362_=_C395 ,\nC362_=_C396 ,C362_=_C397 ,C362_=_C398 ,C373_=_C384 ,C373_=_C392 ,C373_=_C393 ,\nC373_=_C394 ,C373_=_C395 ,C373_=_C396 ,C373_=_C397 ,C373_=_C398 ,C384_=_C392 ,\nC384_=_C393 ,C384_=_C394 ,C384_=_C395 ,C384_=_C396 ,C384_=_C397 ,C384_=_C398 ,\nC392_=_C393 ,C392_=_C394 ,C392_=_C395 ,C392_=_C396 ,C392_=_C397 ,C392_=_C398 ,\nC393_=_C394 ,C393_=_C395 ,C393_=_C396 ,C393_=_C397 ,C393_=_C398 ,C394_=_C395 ,\nC394_=_C396 ,C394_=_C397 ,C394_=_C398 ,C395_=_C396 ,C395_=_C397 ,C395_=_C398 ,\nC396_=_C397 ,C396_=_C398 ,C397_=_C398 ,"];41[shape=box, label="id:41 level: 3\n80: C79 C129 C130 C132 C133 \nC134 C137 C138 C139 C140 C141 \nC142 C144 C146 C149 C150 C151 \nC152 C153 C155 C183 C186 C191 \nC192 C211 C218 C219 C223 C224 \nC226 C228 C229 C230 C243 C279 \nC292 C294 C302 C303 C309 C310 \nC317 C318 C325 C328 C333 C334 \nC362 C363 C364 C365 C366 C367 \nC368 C370 C372 C384 C385 C386 \nC387 C388 C389 C391 C394 C395 \nC397 C408 C409 C416 C417 C421 \nC422 C429 C430 C435 C436 C444 \nC445 C446 C447 \n720: C79_=_C141( C79 C141 ) C79_=_C152( C79 C152 ) C79_=_C191( C79 C191 ) C79_=_C218( C79 C218 ) C79_=_C302( C79 C302 ) \nC79_=_C317( C79 C317 ) C79_=_C333( C79 C333 ) C79_=_C367( C79 C367 ) C79_=_C387( C79 C387 ) C79_=_C394( C79 C394 ) C79_=_C408( C79 C408 ) \nC79_=_C416( C79 C416 ) C79_=_C421( C79 C421 ) C79_=_C429( C79 C429 ) C79_=_C435( C79 C435 ) C79_=_C444( C79 C444 ) C79_=_C445( C79 C445 ) \nC129_=_C130( C129 C130 ) C129_=_C132( C129 C132 ) C129_=_C133( C129 C133 ) C129_=_C134( C129 C134 ) C129_=_C137( C129 C137 ) C129_=_C138( C129 C138 ) \nC129_=_C139( C129 C139 ) C129_=_C140( C129 C140 ) C129_=_C141( C129 C141 ) C129_=_C142( C129 C142 ) C129_=_C144( C129 C144 ) C129_=_C183(</w:t>
      </w:r>
    </w:p>
    <w:p>
      <w:pPr>
        <w:pStyle w:val="PreformattedText"/>
        <w:bidi w:val="0"/>
        <w:spacing w:before="0" w:after="0"/>
        <w:jc w:val="left"/>
        <w:rPr/>
      </w:pPr>
      <w:r>
        <w:rPr/>
        <w:t xml:space="preserve"> </w:t>
      </w:r>
      <w:r>
        <w:rPr/>
        <w:t>C129 C183 ) \nC129_=_C186( C129 C186 ) C129_=_C191( C129 C191 ) C129_=_C192( C129 C192 ) C130_=_C132( C130 C132 ) C130_=_C133( C130 C133 ) C130_=_C134( C130 C134 ) \nC130_=_C137( C130 C137 ) C130_=_C138( C130 C138 ) C130_=_C139( C130 C139 ) C130_=_C140( C130 C140 ) C130_=_C141( C130 C141 ) C130_=_C142( C130 C142 ) \nC130_=_C144( C130 C144 ) C130_=_C211( C130 C211 ) C130_=_C218( C130 C218 ) C130_=_C219( C130 C219 ) C132_=_C133( C132 C133 ) C132_=_C134( C132 C134 ) \nC132_=_C137( C132 C137 ) C132_=_C138( C132 C138 ) C132_=_C139( C132 C139 ) C132_=_C140( C132 C140 ) C132_=_C141( C132 C141 ) C132_=_C142( C132 C142 ) \nC132_=_C144( C132 C144 ) C132_=_C292( C132 C292 ) C132_=_C294( C132 C294 ) C132_=_C302( C132 C302 ) C132_=_C303( C132 C303 ) C133_=_C134( C133 C134 ) \nC133_=_C137( C133 C137 ) C133_=_C138( C133 C138 ) C133_=_C139( C133 C139 ) C133_=_C140( C133 C140 ) C133_=_C141( C133 C141 ) C133_=_C142( C133 C142 ) \nC133_=_C144( C133 C144 ) C133_=_C146( C133 C146 ) C133_=_C309( C133 C309 ) C133_=_C310( C133 C310 ) C133_=_C317( C133 C317 ) C133_=_C318( C133 C318 ) \nC134_=_C137( C134 C137 ) C134_=_C138( C134 C138 ) C134_=_C139( C134 C139 ) C134_=_C140( C134 C140 ) C134_=_C141( C134 C141 ) C134_=_C142( C134 C142 ) \nC134_=_C144( C134 C144 ) C134_=_C224( C134 C224 ) C134_=_C325( C134 C325 ) C134_=_C328( C134 C328 ) C134_=_C333( C134 C333 ) C134_=_C334( C134 C334 ) \nC137_=_C138( C137 C138 ) C137_=_C139( C137 C139 ) C137_=_C140( C137 C140 ) C137_=_C141( C137 C141 ) C137_=_C142( C137 C142 ) C137_=_C144( C137 C144 ) \nC137_=_C149( C137 C149 ) C137_=_C228( C137 C228 ) C137_=_C362( C137 C362 ) C137_=_C384( C137 C384 ) C137_=_C394( C137 C394 ) C137_=_C395( C137 C395 ) \nC137_=_C397( C137 C397 ) C138_=_C139( C138 C139 ) C138_=_C140( C138 C140 ) C138_=_C141( C138 C141 ) C138_=_C142( C138 C142 ) C138_=_C144( C138 C144 ) \nC138_=_C150( C138 C150 ) C138_=_C363( C138 C363 ) C138_=_C416( C138 C416 ) C138_=_C417( C138 C417 ) C139_=_C140( C139 C140 ) C139_=_C141( C139 C141 ) \nC139_=_C142( C139 C142 ) C139_=_C144( C139 C144 ) C139_=_C151( C139 C151 ) C139_=_C365( C139 C365 ) C139_=_C385( C139 C385 ) C139_=_C429( C139 C429 ) \nC139_=_C430( C139 C430 ) C140_=_C141( C140 C141 ) C140_=_C142( C140 C142 ) C140_=_C144( C140 C144 ) C140_=_C366( C140 C366 ) C140_=_C386( C140 C386 ) \nC140_=_C435( C140 C435 ) C140_=_C436( C140 C436 ) C141_=_C142( C141 C142 ) C141_=_C144( C141 C144 ) C141_=_C152( C141 C152 ) C141_=_C191( C141 C191 ) \nC141_=_C218( C141 C218 ) C141_=_C302( C141 C302 ) C141_=_C317( C141 C317 ) C141_=_C333( C141 C333 ) C141_=_C367( C141 C367 ) C141_=_C387( C141 C387 ) \nC141_=_C394( C141 C394 ) C141_=_C408( C141 C408 ) C141_=_C416( C141 C416 ) C141_=_C421( C141 C421 ) C141_=_C429( C141 C429 ) C141_=_C435( C141 C435 ) \nC141_=_C444( C141 C444 ) C141_=_C445( C141 C445 ) C142_=_C144( C142 C144 ) C142_=_C153( C142 C153 ) C142_=_C192( C142 C192 ) C142_=_C219( C142 C219 ) \nC142_=_C230( C142 C230 ) C142_=_C303( C142 C303 ) C142_=_C318( C142 C318 ) C142_=_C334( C142 C334 ) C142_=_C368( C142 C368 ) C142_=_C388( C142 C388 ) \nC142_=_C395( C142 C395 ) C142_=_C409( C142 C409 ) C142_=_C417( C142 C417 ) C142_=_C422( C142 C422 ) C142_=_C430( C142 C430 ) C142_=_C436( C142 C436 ) \nC142_=_C446( C142 C446 ) C142_=_C447( C142 C447 ) C144_=_C155( C144 C155 ) C144_=_C370( C144 C370 ) C144_=_C391( C144 C391 ) C144_=_C445( C144 C445 ) \nC144_=_C447( C144 C447 ) C146_=_C149( C146 C149 ) C146_=_C150( C146 C150 ) C146_=_C151( C146 C151 ) C146_=_C152( C146 C152 ) C146_=_C153( C146 C153 ) \nC146_=_C155( C146 C155 ) C146_=_C309( C146 C309 ) C146_=_C310( C146 C310 ) C146_=_C317( C146 C317 ) C146_=_C318( C146 C318 ) C149_=_C150( C149 C150 ) \nC149_=_C151( C149 C151 ) C149_=_C152( C149 C152 ) C149_=_C153( C149 C153 ) C149_=_C155( C149 C155 ) C149_=_C228( C149 C228 ) C149_=_C362( C149 C362 ) \nC149_=_C384( C149 C384 ) C149_=_C394( C149 C394 ) C149_=_C395( C149 C395 ) C149_=_C397( C149 C397 ) C150_=_C151( C150 C151 ) C150_=_C152( C150 C152 ) \nC150_=_C153( C150 C153 ) C150_=_C155( C150 C155 ) C150_=_C363( C150 C363 ) C150_=_C416( C150 C416 ) C150_=_C417( C150 C417 ) C151_=_C152( C151 C152 ) \nC151_=_C153( C151 C153 ) C151_=_C155( C151 C155 ) C151_=_C365( C151 C365 ) C151_=_C385( C151 C385 ) C151_=_C429( C151 C429 ) C151_=_C430( C151 C430 ) \nC152_=_C153( C152 C153 ) C152_=_C155( C152 C155 ) C152_=_C191( C152 C191 ) C152_=_C218( C152 C218 ) C152_=_C302( C152 C302 ) C152_=_C317( C152 C317 ) \nC152_=_C333( C152 C333 ) C152_=_C367( C152 C367 ) C152_=_C387( C152 C387 ) C152_=_C394( C152 C394 ) C152_=_C408( C152 C408 ) C152_=_C416( C152 C416 ) \nC152_=_C421( C152 C421 ) C152_=_C429( C152 C429 ) C152_=_C435( C152 C435 ) C152_=_C444( C152 C444 ) C152_=_C445( C152 C445 ) C153_=_C155( C153 C155 ) \nC153_=_C192( C153 C192 ) C153_=_C219( C153 C219 ) C153_=_C230( C153 C230 ) C153_=_C303( C153 C303 ) C153_=_C318( C153 C318 ) C153_=_C334( C153 C334 ) \nC153_=_C368( C153 C368 ) C153_=_C388( C153 C388 ) C153_=_C395( C153 C395 ) C153_=_C409( C153 C409 ) C153_=_C417( C153 C417 ) C153_=_C422( C153 C422 ) \nC153_=_C430( C153 C430 ) C153_=_C436( C153 C436 ) C153_=_C446( C153 C446 ) C153_=_C447( C153 C447 ) C155_=_C370( C155 C370 ) C155_=_C391( C155 C391 ) \nC155_=_C445( C155 C445 ) C155_=_C447( C155 C447 ) C183_=_C186( C183 C186 ) C183_=_C191( C183 C191 ) C183_=_C192( C183 C192 ) C183_=_C211( C183 C211 ) \nC183_=_C292( C183 C292 ) C183_=_C309( C183 C309 ) C183_=_C325( C183 C325 ) C183_=_C362( C183 C362 ) C183_=_C363( C183 C363 ) C183_=_C364( C183 C364 ) \nC183_=_C365( C183 C365 ) C183_=_C366( C183 C366 ) C183_=_C367( C183 C367 ) C183_=_C368( C183 C368 ) C183_=_C370( C183 C370 ) C186_=_C191( C186 C191 ) \nC186_=_C192( C186 C192 ) C186_=_C243( C186 C243 ) C186_=_C279( C186 C279 ) C186_=_C294( C186 C294 ) C186_=_C310( C186 C310 ) C186_=_C328( C186 C328 ) \nC186_=_C372( C186 C372 ) C186_=_C384( C186 C384 ) C186_=_C385( C186 C385 ) C186_=_C386( C186 C386 ) C186_=_C387( C186 C387 ) C186_=_C388( C186 C388 ) \nC186_=_C389( C186 C389 ) C186_=_C391( C186 C391 ) C191_=_C192( C191 C192 ) C191_=_C218( C191 C218 ) C191_=_C302( C191 C302 ) C191_=_C317( C191 C317 ) \nC191_=_C333( C191 C333 ) C191_=_C367( C191 C367 ) C191_=_C387( C191 C387 ) C191_=_C394( C191 C394 ) C191_=_C408( C191 C408 ) C191_=_C416( C191 C416 ) \nC191_=_C421( C191 C421 ) C191_=_C429( C191 C429 ) C191_=_C435( C191 C435 ) C191_=_C444( C191 C444 ) C191_=_C445( C191 C445 ) C192_=_C219( C192 C219 ) \nC192_=_C230( C192 C230 ) C192_=_C303( C192 C303 ) C192_=_C318( C192 C318 ) C192_=_C334( C192 C334 ) C192_=_C368( C192 C368 ) C192_=_C388( C192 C388 ) \nC192_=_C395( C192 C395 ) C192_=_C409( C192 C409 ) C192_=_C417( C192 C417 ) C192_=_C422( C192 C422 ) C192_=_C430( C192 C430 ) C192_=_C436( C192 C436 ) \nC192_=_C446( C192 C446 ) C192_=_C447( C192 C447 ) C211_=_C218( C211 C218 ) C211_=_C219( C211 C219 ) C211_=_C292( C211 C292 ) C211_=_C309( C211 C309 ) \nC211_=_C325( C211 C325 ) C211_=_C362( C211 C362 ) C211_=_C363( C211 C363 ) C211_=_C364( C211 C364 ) C211_=_C365( C211 C365 ) C211_=_C366( C211 C366 ) \nC211_=_C367( C211 C367 ) C211_=_C368( C211 C368 ) C211_=_C370( C211 C370 ) C218_=_C219( C218 C219 ) C218_=_C302( C218 C302 ) C218_=_C317( C218 C317 ) \nC218_=_C333( C218 C333 ) C218_=_C367( C218 C367 ) C218_=_C387( C218 C387 ) C218_=_C394( C218 C394 ) C218_=_C408( C218 C408 ) C218_=_C416( C218 C416 ) \nC218_=_C421( C218 C421 ) C218_=_C429( C218 C429 ) C218_=_C435( C218 C435 ) C218_=_C444( C218 C444 ) C218_=_C445( C218 C445 ) C219_=_C230( C219 C230 ) \nC219_=_C303( C219 C303 ) C219_=_C318( C219 C318 ) C219_=_C334( C219 C334 ) C219_=_C368( C219 C368 ) C219_=_C388( C219 C388 ) C219_=_C395( C219 C395 ) \nC219_=_C409( C219 C409 ) C219_=_C417( C219 C417 ) C219_=_C422( C219 C422 ) C219_=_C430( C219 C430 ) C219_=_C436( C219 C436 ) C219_=_C446( C219 C446 ) \nC219_=_C447( C219 C447 ) C223_=_C224( C223 C224 ) C223_=_C226( C223 C226 ) C223_=_C228( C223 C228 ) C223_=_C229( C223 C229 ) C223_=_C230( C223 C230 ) \nC223_=_C243( C223 C243 ) C224_=_C226( C224 C226 ) C224_=_C228( C224 C228 ) C224_=_C229( C224 C229 ) C224_=_C230( C224 C230 ) C224_=_C325( C224 C325 ) \nC224_=_C328( C224 C328 ) C224_=_C333( C224 C333 ) C224_=_C334( C224 C334 ) C226_=_C228( C226 C228 ) C226_=_C229( C226 C229 ) C226_=_C230( C226 C230 ) \nC226_=_C372( C226 C372 ) C228_=_C229( C228 C229 ) C228_=_C230( C228 C230 ) C228_=_C362( C228 C362 ) C228_=_C384( C228 C384 ) C228_=_C394( C228 C394 ) \nC228_=_C395( C228 C395 ) C228_=_C397( C228 C397 ) C229_=_C230( C229 C230 ) C230_=_C303( C230 C303 ) C230_=_C318( C230 C318 ) C230_=_C334( C230 C334 ) \nC230_=_C368( C230 C368 ) C230_=_C388( C230 C388 ) C230_=_C395( C230 C395 ) C230_=_C409( C230 C409 ) C230_=_C417( C230 C417 ) C230_=_C422( C230 C422 ) \nC230_=_C430( C230 C430 ) C230_=_C436( C230 C436 ) C230_=_C446( C230 C446 ) C230_=_C447( C230 C447 ) C243_=_C279( C243 C279 ) C243_=_C294( C243 C294 ) \nC243_=_C310( C243 C310 ) C243_=_C328( C243 C328 ) C243_=_C372( C243 C372 ) C243_=_C384( C243 C384 ) C243_=_C385( C243 C385 ) C243_=_C386( C243 C386 ) \nC243_=_C387( C243 C387 ) C243_=_C388( C243 C388 ) C243_=_C389( C243 C389 ) C243_=_C391( C243 C391 ) C279_=_C294( C279 C294 ) C279_=_C310( C279 C310 ) \nC279_=_C328( C279 C328 ) C279_=_C372( C279 C372 ) C279_=_C384( C279 C384 ) C279_=_C385( C279 C385 ) C279_=_C386( C279 C386 ) C279_=_C387( C279 C387 ) \nC279_=_C388( C279 C388 ) C279_=_C389( C279 C389 ) C279_=_C391( C279 C391 ) C292_=_C294( C292 C294 ) C292_=_C302( C292 C302 ) C292_=_C303( C292 C303 ) \nC292_=_C309( C292 C309 ) C292_=_C325( C292 C325 ) C292_=_C362( C292 C362 ) C292_=_C363( C292 C363 ) C292_=_C364( C292 C364 ) C292_=_C365( C292 C365 ) \nC292_=_C366( C292 C366 ) C292_=_C367( C292 C367 ) C292_=_C368( C292 C368 ) C292_=_C370( C292 C370 ) C294_=_C302( C294 C302 ) C294_=_C303( C294 C303 ) \nC294_=_C310( C294 C310 ) C294_=_C328( C294 C328 ) C294_=_C372( C294 C372 ) C294_=_C384( C294 C384 ) C294_=_C385( C294 C385 ) C294_=_C386( C294 C386 ) \nC294_=_C387(</w:t>
      </w:r>
    </w:p>
    <w:p>
      <w:pPr>
        <w:pStyle w:val="PreformattedText"/>
        <w:bidi w:val="0"/>
        <w:spacing w:before="0" w:after="0"/>
        <w:jc w:val="left"/>
        <w:rPr/>
      </w:pPr>
      <w:r>
        <w:rPr/>
        <w:t xml:space="preserve"> </w:t>
      </w:r>
      <w:r>
        <w:rPr/>
        <w:t>C294 C387 ) C294_=_C388( C294 C388 ) C294_=_C389( C294 C389 ) C294_=_C391( C294 C391 ) C302_=_C303( C302 C303 ) C302_=_C317( C302 C317 ) \nC302_=_C333( C302 C333 ) C302_=_C367( C302 C367 ) C302_=_C387( C302 C387 ) C302_=_C394( C302 C394 ) C302_=_C408( C302 C408 ) C302_=_C416( C302 C416 ) \nC302_=_C421( C302 C421 ) C302_=_C429( C302 C429 ) C302_=_C435( C302 C435 ) C302_=_C444( C302 C444 ) C302_=_C445( C302 C445 ) C303_=_C318( C303 C318 ) \nC303_=_C334( C303 C334 ) C303_=_C368( C303 C368 ) C303_=_C388( C303 C388 ) C303_=_C395( C303 C395 ) C303_=_C409( C303 C409 ) C303_=_C417( C303 C417 ) \nC303_=_C422( C303 C422 ) C303_=_C430( C303 C430 ) C303_=_C436( C303 C436 ) C303_=_C446( C303 C446 ) C303_=_C447( C303 C447 ) C309_=_C310( C309 C310 ) \nC309_=_C317( C309 C317 ) C309_=_C318( C309 C318 ) C309_=_C325( C309 C325 ) C309_=_C362( C309 C362 ) C309_=_C363( C309 C363 ) C309_=_C364( C309 C364 ) \nC309_=_C365( C309 C365 ) C309_=_C366( C309 C366 ) C309_=_C367( C309 C367 ) C309_=_C368( C309 C368 ) C309_=_C370( C309 C370 ) C310_=_C317( C310 C317 ) \nC310_=_C318( C310 C318 ) C310_=_C328( C310 C328 ) C310_=_C372( C310 C372 ) C310_=_C384( C310 C384 ) C310_=_C385( C310 C385 ) C310_=_C386( C310 C386 ) \nC310_=_C387( C310 C387 ) C310_=_C388( C310 C388 ) C310_=_C389( C310 C389 ) C310_=_C391( C310 C391 ) C317_=_C318( C317 C318 ) C317_=_C333( C317 C333 ) \nC317_=_C367( C317 C367 ) C317_=_C387( C317 C387 ) C317_=_C394( C317 C394 ) C317_=_C408( C317 C408 ) C317_=_C416( C317 C416 ) C317_=_C421( C317 C421 ) \nC317_=_C429( C317 C429 ) C317_=_C435( C317 C435 ) C317_=_C444( C317 C444 ) C317_=_C445( C317 C445 ) C318_=_C334( C318 C334 ) C318_=_C368( C318 C368 ) \nC318_=_C388( C318 C388 ) C318_=_C395( C318 C395 ) C318_=_C409( C318 C409 ) C318_=_C417( C318 C417 ) C318_=_C422( C318 C422 ) C318_=_C430( C318 C430 ) \nC318_=_C436( C318 C436 ) C318_=_C446( C318 C446 ) C318_=_C447( C318 C447 ) C325_=_C328( C325 C328 ) C325_=_C333( C325 C333 ) C325_=_C334( C325 C334 ) \nC325_=_C362( C325 C362 ) C325_=_C363( C325 C363 ) C325_=_C364( C325 C364 ) C325_=_C365( C325 C365 ) C325_=_C366( C325 C366 ) C325_=_C367( C325 C367 ) \nC325_=_C368( C325 C368 ) C325_=_C370( C325 C370 ) C328_=_C333( C328 C333 ) C328_=_C334( C328 C334 ) C328_=_C372( C328 C372 ) C328_=_C384( C328 C384 ) \nC328_=_C385( C328 C385 ) C328_=_C386( C328 C386 ) C328_=_C387( C328 C387 ) C328_=_C388( C328 C388 ) C328_=_C389( C328 C389 ) C328_=_C391( C328 C391 ) \nC333_=_C334( C333 C334 ) C333_=_C367( C333 C367 ) C333_=_C387( C333 C387 ) C333_=_C394( C333 C394 ) C333_=_C408( C333 C408 ) C333_=_C416( C333 C416 ) \nC333_=_C421( C333 C421 ) C333_=_C429( C333 C429 ) C333_=_C435( C333 C435 ) C333_=_C444( C333 C444 ) C333_=_C445( C333 C445 ) C334_=_C368( C334 C368 ) \nC334_=_C388( C334 C388 ) C334_=_C395( C334 C395 ) C334_=_C409( C334 C409 ) C334_=_C417( C334 C417 ) C334_=_C422( C334 C422 ) C334_=_C430( C334 C430 ) \nC334_=_C436( C334 C436 ) C334_=_C446( C334 C446 ) C334_=_C447( C334 C447 ) C362_=_C363( C362 C363 ) C362_=_C364( C362 C364 ) C362_=_C365( C362 C365 ) \nC362_=_C366( C362 C366 ) C362_=_C367( C362 C367 ) C362_=_C368( C362 C368 ) C362_=_C370( C362 C370 ) C362_=_C384( C362 C384 ) C362_=_C394( C362 C394 ) \nC362_=_C395( C362 C395 ) C362_=_C397( C362 C397 ) C363_=_C364( C363 C364 ) C363_=_C365( C363 C365 ) C363_=_C366( C363 C366 ) C363_=_C367( C363 C367 ) \nC363_=_C368( C363 C368 ) C363_=_C370( C363 C370 ) C363_=_C416( C363 C416 ) C363_=_C417( C363 C417 ) C364_=_C365( C364 C365 ) C364_=_C366( C364 C366 ) \nC364_=_C367( C364 C367 ) C364_=_C368( C364 C368 ) C364_=_C370( C364 C370 ) C364_=_C421( C364 C421 ) C364_=_C422( C364 C422 ) C365_=_C366( C365 C366 ) \nC365_=_C367( C365 C367 ) C365_=_C368( C365 C368 ) C365_=_C370( C365 C370 ) C365_=_C385( C365 C385 ) C365_=_C429( C365 C429 ) C365_=_C430( C365 C430 ) \nC366_=_C367( C366 C367 ) C366_=_C368( C366 C368 ) C366_=_C370( C366 C370 ) C366_=_C386( C366 C386 ) C366_=_C435( C366 C435 ) C366_=_C436( C366 C436 ) \nC367_=_C368( C367 C368 ) C367_=_C370( C367 C370 ) C367_=_C387( C367 C387 ) C367_=_C394( C367 C394 ) C367_=_C408( C367 C408 ) C367_=_C416( C367 C416 ) \nC367_=_C421( C367 C421 ) C367_=_C429( C367 C429 ) C367_=_C435( C367 C435 ) C367_=_C444( C367 C444 ) C367_=_C445( C367 C445 ) C368_=_C370( C368 C370 ) \nC368_=_C388( C368 C388 ) C368_=_C395( C368 C395 ) C368_=_C409( C368 C409 ) C368_=_C417( C368 C417 ) C368_=_C422( C368 C422 ) C368_=_C430( C368 C430 ) \nC368_=_C436( C368 C436 ) C368_=_C446( C368 C446 ) C368_=_C447( C368 C447 ) C370_=_C391( C370 C391 ) C370_=_C445( C370 C445 ) C370_=_C447( C370 C447 ) \nC372_=_C384( C372 C384 ) C372_=_C385( C372 C385 ) C372_=_C386( C372 C386 ) C372_=_C387( C372 C387 ) C372_=_C388( C372 C388 ) C372_=_C389( C372 C389 ) \nC372_=_C391( C372 C391 ) C384_=_C385( C384 C385 ) C384_=_C386( C384 C386 ) C384_=_C387( C384 C387 ) C384_=_C388( C384 C388 ) C384_=_C389( C384 C389 ) \nC384_=_C391( C384 C391 ) C384_=_C394( C384 C394 ) C384_=_C395( C384 C395 ) C384_=_C397( C384 C397 ) C385_=_C386( C385 C386 ) C385_=_C387( C385 C387 ) \nC385_=_C388( C385 C388 ) C385_=_C389( C385 C389 ) C385_=_C391( C385 C391 ) C385_=_C429( C385 C429 ) C385_=_C430( C385 C430 ) C386_=_C387( C386 C387 ) \nC386_=_C388( C386 C388 ) C386_=_C389( C386 C389 ) C386_=_C391( C386 C391 ) C386_=_C435( C386 C435 ) C386_=_C436( C386 C436 ) C387_=_C388( C387 C388 ) \nC387_=_C389( C387 C389 ) C387_=_C391( C387 C391 ) C387_=_C394( C387 C394 ) C387_=_C408( C387 C408 ) C387_=_C416( C387 C416 ) C387_=_C421( C387 C421 ) \nC387_=_C429( C387 C429 ) C387_=_C435( C387 C435 ) C387_=_C444( C387 C444 ) C387_=_C445( C387 C445 ) C388_=_C389( C388 C389 ) C388_=_C391( C388 C391 ) \nC388_=_C395( C388 C395 ) C388_=_C409( C388 C409 ) C388_=_C417( C388 C417 ) C388_=_C422( C388 C422 ) C388_=_C430( C388 C430 ) C388_=_C436( C388 C436 ) \nC388_=_C446( C388 C446 ) C388_=_C447( C388 C447 ) C389_=_C391( C389 C391 ) C391_=_C445( C391 C445 ) C391_=_C447( C391 C447 ) C394_=_C395( C394 C395 ) \nC394_=_C397( C394 C397 ) C394_=_C408( C394 C408 ) C394_=_C416( C394 C416 ) C394_=_C421( C394 C421 ) C394_=_C429( C394 C429 ) C394_=_C435( C394 C435 ) \nC394_=_C444( C394 C444 ) C394_=_C445( C394 C445 ) C395_=_C397( C395 C397 ) C395_=_C409( C395 C409 ) C395_=_C417( C395 C417 ) C395_=_C422( C395 C422 ) \nC395_=_C430( C395 C430 ) C395_=_C436( C395 C436 ) C395_=_C446( C395 C446 ) C395_=_C447( C395 C447 ) C397_=_C444( C397 C444 ) C397_=_C446( C397 C446 ) \nC408_=_C409( C408 C409 ) C408_=_C416( C408 C416 ) C408_=_C421( C408 C421 ) C408_=_C429( C408 C429 ) C408_=_C435( C408 C435 ) C408_=_C444( C408 C444 ) \nC408_=_C445( C408 C445 ) C409_=_C417( C409 C417 ) C409_=_C422( C409 C422 ) C409_=_C430( C409 C430 ) C409_=_C436( C409 C436 ) C409_=_C446( C409 C446 ) \nC409_=_C447( C409 C447 ) C416_=_C417( C416 C417 ) C416_=_C421( C416 C421 ) C416_=_C429( C416 C429 ) C416_=_C435( C416 C435 ) C416_=_C444( C416 C444 ) \nC416_=_C445( C416 C445 ) C417_=_C422( C417 C422 ) C417_=_C430( C417 C430 ) C417_=_C436( C417 C436 ) C417_=_C446( C417 C446 ) C417_=_C447( C417 C447 ) \nC421_=_C422( C421 C422 ) C421_=_C429( C421 C429 ) C421_=_C435( C421 C435 ) C421_=_C444( C421 C444 ) C421_=_C445( C421 C445 ) C422_=_C430( C422 C430 ) \nC422_=_C436( C422 C436 ) C422_=_C446( C422 C446 ) C422_=_C447( C422 C447 ) C429_=_C430( C429 C430 ) C429_=_C435( C429 C435 ) C429_=_C444( C429 C444 ) \nC429_=_C445( C429 C445 ) C430_=_C436( C430 C436 ) C430_=_C446( C430 C446 ) C430_=_C447( C430 C447 ) C435_=_C436( C435 C436 ) C435_=_C444( C435 C444 ) \nC435_=_C445( C435 C445 ) C436_=_C446( C436 C446 ) C436_=_C447( C436 C447 ) C444_=_C445( C444 C445 ) C444_=_C446( C444 C446 ) C445_=_C447( C445 C447 ) \nC446_=_C447( C446 C447 ) "];34-&gt;41[label="69: C79 C129 C130 C132 C133 \nC134 C137 C138 C139 C140 C144 \nC146 C149 C150 C151 C155 C183 \nC186 C191 C192 C211 C218 C219 \nC223 C224 C226 C228 C229 C243 \nC279 C292 C294 C302 C303 C309 \nC310 C317 C318 C325 C328 C333 \nC334 C362 C363 C364 C365 C366 \nC370 C372 C384 C385 C386 C389 \nC391 C394 C395 C397 C408 C409 \nC416 C417 C421 C422 C429 C430 \nC435 C436 C445 C447 \n470: C79_=_C191 ,C79_=_C218 ,C79_=_C302 ,C79_=_C317 ,C79_=_C333 ,\nC79_=_C394 ,C79_=_C408 ,C79_=_C416 ,C79_=_C421 ,C79_=_C429 ,C79_=_C435 ,\nC79_=_C445 ,C129_=_C130 ,C129_=_C132 ,C129_=_C133 ,C129_=_C134 ,C129_=_C137 ,\nC129_=_C138 ,C129_=_C139 ,C129_=_C140 ,C129_=_C144 ,C129_=_C183 ,C129_=_C186 ,\nC129_=_C191 ,C129_=_C192 ,C130_=_C132 ,C130_=_C133 ,C130_=_C134 ,C130_=_C137 ,\nC130_=_C138 ,C130_=_C139 ,C130_=_C140 ,C130_=_C144 ,C130_=_C211 ,C130_=_C218 ,\nC130_=_C219 ,C132_=_C133 ,C132_=_C134 ,C132_=_C137 ,C132_=_C138 ,C132_=_C139 ,\nC132_=_C140 ,C132_=_C144 ,C132_=_C292 ,C132_=_C294 ,C132_=_C302 ,C132_=_C303 ,\nC133_=_C134 ,C133_=_C137 ,C133_=_C138 ,C133_=_C139 ,C133_=_C140 ,C133_=_C144 ,\nC133_=_C146 ,C133_=_C309 ,C133_=_C310 ,C133_=_C317 ,C133_=_C318 ,C134_=_C137 ,\nC134_=_C138 ,C134_=_C139 ,C134_=_C140 ,C134_=_C144 ,C134_=_C224 ,C134_=_C325 ,\nC134_=_C328 ,C134_=_C333 ,C134_=_C334 ,C137_=_C138 ,C137_=_C139 ,C137_=_C140 ,\nC137_=_C144 ,C137_=_C149 ,C137_=_C228 ,C137_=_C362 ,C137_=_C384 ,C137_=_C394 ,\nC137_=_C395 ,C137_=_C397 ,C138_=_C139 ,C138_=_C140 ,C138_=_C144 ,C138_=_C150 ,\nC138_=_C363 ,C138_=_C416 ,C138_=_C417 ,C139_=_C140 ,C139_=_C144 ,C139_=_C151 ,\nC139_=_C365 ,C139_=_C385 ,C139_=_C429 ,C139_=_C430 ,C140_=_C144 ,C140_=_C366 ,\nC140_=_C386 ,C140_=_C435 ,C140_=_C436 ,C144_=_C155 ,C144_=_C370 ,C144_=_C391 ,\nC144_=_C445 ,C144_=_C447 ,C146_=_C149 ,C146_=_C150 ,C146_=_C151 ,C146_=_C155 ,\nC146_=_C309 ,C146_=_C310 ,C146_=_C317 ,C146_=_C318 ,C149_=_C150 ,C149_=_C151 ,\nC149_=_C155 ,C149_=_C228 ,C149_=_C362 ,C149_=_C384 ,C149_=_C394 ,C149_=_C395 ,\nC149_=_C397 ,C150_=_C151 ,C150_=_C155 ,C150_=_C363 ,C150_=_C416 ,C150_=_C417 ,\nC151_=_C155 ,C151_=_C365 ,C151_=_C385 ,C151_=_C429 ,C151_=_C430 ,C155_=_C370 ,\nC155_=_C391 ,C155_=_C445 ,C155_=_C447 ,C183_=_C186 ,C183_=_C191 ,C183_=_C192 ,\nC183_=_C211 ,C183_=_C292 ,C183_=_C309 ,C183_=_C325 ,C183_=_C362 ,C183_=_C363 ,\nC183_=_C364</w:t>
      </w:r>
    </w:p>
    <w:p>
      <w:pPr>
        <w:pStyle w:val="PreformattedText"/>
        <w:bidi w:val="0"/>
        <w:spacing w:before="0" w:after="0"/>
        <w:jc w:val="left"/>
        <w:rPr/>
      </w:pPr>
      <w:r>
        <w:rPr/>
        <w:t xml:space="preserve"> </w:t>
      </w:r>
      <w:r>
        <w:rPr/>
        <w:t>,C183_=_C365 ,C183_=_C366 ,C183_=_C370 ,C186_=_C191 ,C186_=_C192 ,\nC186_=_C243 ,C186_=_C279 ,C186_=_C294 ,C186_=_C310 ,C186_=_C328 ,C186_=_C372 ,\nC186_=_C384 ,C186_=_C385 ,C186_=_C386 ,C186_=_C389 ,C186_=_C391 ,C191_=_C192 ,\nC191_=_C218 ,C191_=_C302 ,C191_=_C317 ,C191_=_C333 ,C191_=_C394 ,C191_=_C408 ,\nC191_=_C416 ,C191_=_C421 ,C191_=_C429 ,C191_=_C435 ,C191_=_C445 ,C192_=_C219 ,\nC192_=_C303 ,C192_=_C318 ,C192_=_C334 ,C192_=_C395 ,C192_=_C409 ,C192_=_C417 ,\nC192_=_C422 ,C192_=_C430 ,C192_=_C436 ,C192_=_C447 ,C211_=_C218 ,C211_=_C219 ,\nC211_=_C292 ,C211_=_C309 ,C211_=_C325 ,C211_=_C362 ,C211_=_C363 ,C211_=_C364 ,\nC211_=_C365 ,C211_=_C366 ,C211_=_C370 ,C218_=_C219 ,C218_=_C302 ,C218_=_C317 ,\nC218_=_C333 ,C218_=_C394 ,C218_=_C408 ,C218_=_C416 ,C218_=_C421 ,C218_=_C429 ,\nC218_=_C435 ,C218_=_C445 ,C219_=_C303 ,C219_=_C318 ,C219_=_C334 ,C219_=_C395 ,\nC219_=_C409 ,C219_=_C417 ,C219_=_C422 ,C219_=_C430 ,C219_=_C436 ,C219_=_C447 ,\nC223_=_C224 ,C223_=_C226 ,C223_=_C228 ,C223_=_C229 ,C223_=_C243 ,C224_=_C226 ,\nC224_=_C228 ,C224_=_C229 ,C224_=_C325 ,C224_=_C328 ,C224_=_C333 ,C224_=_C334 ,\nC226_=_C228 ,C226_=_C229 ,C226_=_C372 ,C228_=_C229 ,C228_=_C362 ,C228_=_C384 ,\nC228_=_C394 ,C228_=_C395 ,C228_=_C397 ,C243_=_C279 ,C243_=_C294 ,C243_=_C310 ,\nC243_=_C328 ,C243_=_C372 ,C243_=_C384 ,C243_=_C385 ,C243_=_C386 ,C243_=_C389 ,\nC243_=_C391 ,C279_=_C294 ,C279_=_C310 ,C279_=_C328 ,C279_=_C372 ,C279_=_C384 ,\nC279_=_C385 ,C279_=_C386 ,C279_=_C389 ,C279_=_C391 ,C292_=_C294 ,C292_=_C302 ,\nC292_=_C303 ,C292_=_C309 ,C292_=_C325 ,C292_=_C362 ,C292_=_C363 ,C292_=_C364 ,\nC292_=_C365 ,C292_=_C366 ,C292_=_C370 ,C294_=_C302 ,C294_=_C303 ,C294_=_C310 ,\nC294_=_C328 ,C294_=_C372 ,C294_=_C384 ,C294_=_C385 ,C294_=_C386 ,C294_=_C389 ,\nC294_=_C391 ,C302_=_C303 ,C302_=_C317 ,C302_=_C333 ,C302_=_C394 ,C302_=_C408 ,\nC302_=_C416 ,C302_=_C421 ,C302_=_C429 ,C302_=_C435 ,C302_=_C445 ,C303_=_C318 ,\nC303_=_C334 ,C303_=_C395 ,C303_=_C409 ,C303_=_C417 ,C303_=_C422 ,C303_=_C430 ,\nC303_=_C436 ,C303_=_C447 ,C309_=_C310 ,C309_=_C317 ,C309_=_C318 ,C309_=_C325 ,\nC309_=_C362 ,C309_=_C363 ,C309_=_C364 ,C309_=_C365 ,C309_=_C366 ,C309_=_C370 ,\nC310_=_C317 ,C310_=_C318 ,C310_=_C328 ,C310_=_C372 ,C310_=_C384 ,C310_=_C385 ,\nC310_=_C386 ,C310_=_C389 ,C310_=_C391 ,C317_=_C318 ,C317_=_C333 ,C317_=_C394 ,\nC317_=_C408 ,C317_=_C416 ,C317_=_C421 ,C317_=_C429 ,C317_=_C435 ,C317_=_C445 ,\nC318_=_C334 ,C318_=_C395 ,C318_=_C409 ,C318_=_C417 ,C318_=_C422 ,C318_=_C430 ,\nC318_=_C436 ,C318_=_C447 ,C325_=_C328 ,C325_=_C333 ,C325_=_C334 ,C325_=_C362 ,\nC325_=_C363 ,C325_=_C364 ,C325_=_C365 ,C325_=_C366 ,C325_=_C370 ,C328_=_C333 ,\nC328_=_C334 ,C328_=_C372 ,C328_=_C384 ,C328_=_C385 ,C328_=_C386 ,C328_=_C389 ,\nC328_=_C391 ,C333_=_C334 ,C333_=_C394 ,C333_=_C408 ,C333_=_C416 ,C333_=_C421 ,\nC333_=_C429 ,C333_=_C435 ,C333_=_C445 ,C334_=_C395 ,C334_=_C409 ,C334_=_C417 ,\nC334_=_C422 ,C334_=_C430 ,C334_=_C436 ,C334_=_C447 ,C362_=_C363 ,C362_=_C364 ,\nC362_=_C365 ,C362_=_C366 ,C362_=_C370 ,C362_=_C384 ,C362_=_C394 ,C362_=_C395 ,\nC362_=_C397 ,C363_=_C364 ,C363_=_C365 ,C363_=_C366 ,C363_=_C370 ,C363_=_C416 ,\nC363_=_C417 ,C364_=_C365 ,C364_=_C366 ,C364_=_C370 ,C364_=_C421 ,C364_=_C422 ,\nC365_=_C366 ,C365_=_C370 ,C365_=_C385 ,C365_=_C429 ,C365_=_C430 ,C366_=_C370 ,\nC366_=_C386 ,C366_=_C435 ,C366_=_C436 ,C370_=_C391 ,C370_=_C445 ,C370_=_C447 ,\nC372_=_C384 ,C372_=_C385 ,C372_=_C386 ,C372_=_C389 ,C372_=_C391 ,C384_=_C385 ,\nC384_=_C386 ,C384_=_C389 ,C384_=_C391 ,C384_=_C394 ,C384_=_C395 ,C384_=_C397 ,\nC385_=_C386 ,C385_=_C389 ,C385_=_C391 ,C385_=_C429 ,C385_=_C430 ,C386_=_C389 ,\nC386_=_C391 ,C386_=_C435 ,C386_=_C436 ,C389_=_C391 ,C391_=_C445 ,C391_=_C447 ,\nC394_=_C395 ,C394_=_C397 ,C394_=_C408 ,C394_=_C416 ,C394_=_C421 ,C394_=_C429 ,\nC394_=_C435 ,C394_=_C445 ,C395_=_C397 ,C395_=_C409 ,C395_=_C417 ,C395_=_C422 ,\nC395_=_C430 ,C395_=_C436 ,C395_=_C447 ,C408_=_C409 ,C408_=_C416 ,C408_=_C421 ,\nC408_=_C429 ,C408_=_C435 ,C408_=_C445 ,C409_=_C417 ,C409_=_C422 ,C409_=_C430 ,\nC409_=_C436 ,C409_=_C447 ,C416_=_C417 ,C416_=_C421 ,C416_=_C429 ,C416_=_C435 ,\nC416_=_C445 ,C417_=_C422 ,C417_=_C430 ,C417_=_C436 ,C417_=_C447 ,C421_=_C422 ,\nC421_=_C429 ,C421_=_C435 ,C421_=_C445 ,C422_=_C430 ,C422_=_C436 ,C422_=_C447 ,\nC429_=_C430 ,C429_=_C435 ,C429_=_C445 ,C430_=_C436 ,C430_=_C447 ,C435_=_C436 ,\nC435_=_C445 ,C436_=_C447 ,C445_=_C447 ,"];42[shape=box, label="id:42 level: 3\n47: C32 C39 C55 C81 C94 \nC103 C134 C144 C155 C181 C195 \nC210 C221 C224 C251 C271 C274 \nC288 C290 C306 C308 C320 C324 \nC325 C326 C327 C328 C329 C330 \nC331 C332 C333 C334 C335 C336 \nC337 C370 C391 C398 C411 C418 \nC424 C433 C439 C445 C447 C448 \n568: C32_=_C39( C32 C39 ) C32_=_C94( C32 C94 ) C32_=_C134( C32 C134 ) C32_=_C181( C32 C181 ) C32_=_C210( C32 C210 ) \nC32_=_C224( C32 C224 ) C32_=_C251( C32 C251 ) C32_=_C274( C32 C274 ) C32_=_C290( C32 C290 ) C32_=_C308( C32 C308 ) C32_=_C324( C32 C324 ) \nC32_=_C325( C32 C325 ) C32_=_C326( C32 C326 ) C32_=_C327( C32 C327 ) C32_=_C328( C32 C328 ) C32_=_C329( C32 C329 ) C32_=_C330( C32 C330 ) \nC32_=_C331( C32 C331 ) C32_=_C332( C32 C332 ) C32_=_C333( C32 C333 ) C32_=_C334( C32 C334 ) C32_=_C335( C32 C335 ) C32_=_C336( C32 C336 ) \nC32_=_C337( C32 C337 ) C39_=_C55( C39 C55 ) C39_=_C81( C39 C81 ) C39_=_C103( C39 C103 ) C39_=_C144( C39 C144 ) C39_=_C155( C39 C155 ) \nC39_=_C195( C39 C195 ) C39_=_C221( C39 C221 ) C39_=_C271( C39 C271 ) C39_=_C288( C39 C288 ) C39_=_C306( C39 C306 ) C39_=_C320( C39 C320 ) \nC39_=_C337( C39 C337 ) C39_=_C370( C39 C370 ) C39_=_C391( C39 C391 ) C39_=_C398( C39 C398 ) C39_=_C411( C39 C411 ) C39_=_C418( C39 C418 ) \nC39_=_C424( C39 C424 ) C39_=_C433( C39 C433 ) C39_=_C439( C39 C439 ) C39_=_C445( C39 C445 ) C39_=_C447( C39 C447 ) C39_=_C448( C39 C448 ) \nC55_=_C81( C55 C81 ) C55_=_C103( C55 C103 ) C55_=_C144( C55 C144 ) C55_=_C155( C55 C155 ) C55_=_C195( C55 C195 ) C55_=_C221( C55 C221 ) \nC55_=_C271( C55 C271 ) C55_=_C288( C55 C288 ) C55_=_C306( C55 C306 ) C55_=_C320( C55 C320 ) C55_=_C337( C55 C337 ) C55_=_C370( C55 C370 ) \nC55_=_C391( C55 C391 ) C55_=_C398( C55 C398 ) C55_=_C411( C55 C411 ) C55_=_C418( C55 C418 ) C55_=_C424( C55 C424 ) C55_=_C433( C55 C433 ) \nC55_=_C439( C55 C439 ) C55_=_C445( C55 C445 ) C55_=_C447( C55 C447 ) C55_=_C448( C55 C448 ) C81_=_C103( C81 C103 ) C81_=_C144( C81 C144 ) \nC81_=_C155( C81 C155 ) C81_=_C195( C81 C195 ) C81_=_C221( C81 C221 ) C81_=_C271( C81 C271 ) C81_=_C288( C81 C288 ) C81_=_C306( C81 C306 ) \nC81_=_C320( C81 C320 ) C81_=_C337( C81 C337 ) C81_=_C370( C81 C370 ) C81_=_C391( C81 C391 ) C81_=_C398( C81 C398 ) C81_=_C411( C81 C411 ) \nC81_=_C418( C81 C418 ) C81_=_C424( C81 C424 ) C81_=_C433( C81 C433 ) C81_=_C439( C81 C439 ) C81_=_C445( C81 C445 ) C81_=_C447( C81 C447 ) \nC81_=_C448( C81 C448 ) C94_=_C103( C94 C103 ) C94_=_C134( C94 C134 ) C94_=_C181( C94 C181 ) C94_=_C210( C94 C210 ) C94_=_C224( C94 C224 ) \nC94_=_C251( C94 C251 ) C94_=_C274( C94 C274 ) C94_=_C290( C94 C290 ) C94_=_C308( C94 C308 ) C94_=_C324( C94 C324 ) C94_=_C325( C94 C325 ) \nC94_=_C326( C94 C326 ) C94_=_C327( C94 C327 ) C94_=_C328( C94 C328 ) C94_=_C329( C94 C329 ) C94_=_C330( C94 C330 ) C94_=_C331( C94 C331 ) \nC94_=_C332( C94 C332 ) C94_=_C333( C94 C333 ) C94_=_C334( C94 C334 ) C94_=_C335( C94 C335 ) C94_=_C336( C94 C336 ) C94_=_C337( C94 C337 ) \nC103_=_C144( C103 C144 ) C103_=_C155( C103 C155 ) C103_=_C195( C103 C195 ) C103_=_C221( C103 C221 ) C103_=_C271( C103 C271 ) C103_=_C288( C103 C288 ) \nC103_=_C306( C103 C306 ) C103_=_C320( C103 C320 ) C103_=_C337( C103 C337 ) C103_=_C370( C103 C370 ) C103_=_C391( C103 C391 ) C103_=_C398( C103 C398 ) \nC103_=_C411( C103 C411 ) C103_=_C418( C103 C418 ) C103_=_C424( C103 C424 ) C103_=_C433( C103 C433 ) C103_=_C439( C103 C439 ) C103_=_C445( C103 C445 ) \nC103_=_C447( C103 C447 ) C103_=_C448( C103 C448 ) C134_=_C144( C134 C144 ) C134_=_C181( C134 C181 ) C134_=_C210( C134 C210 ) C134_=_C224( C134 C224 ) \nC134_=_C251( C134 C251 ) C134_=_C274( C134 C274 ) C134_=_C290( C134 C290 ) C134_=_C308( C134 C308 ) C134_=_C324( C134 C324 ) C134_=_C325( C134 C325 ) \nC134_=_C326( C134 C326 ) C134_=_C327( C134 C327 ) C134_=_C328( C134 C328 ) C134_=_C329( C134 C329 ) C134_=_C330( C134 C330 ) C134_=_C331( C134 C331 ) \nC134_=_C332( C134 C332 ) C134_=_C333( C134 C333 ) C134_=_C334( C134 C334 ) C134_=_C335( C134 C335 ) C134_=_C336( C134 C336 ) C134_=_C337( C134 C337 ) \nC144_=_C155( C144 C155 ) C144_=_C195( C144 C195 ) C144_=_C221( C144 C221 ) C144_=_C271( C144 C271 ) C144_=_C288( C144 C288 ) C144_=_C306( C144 C306 ) \nC144_=_C320( C144 C320 ) C144_=_C337( C144 C337 ) C144_=_C370( C144 C370 ) C144_=_C391( C144 C391 ) C144_=_C398( C144 C398 ) C144_=_C411( C144 C411 ) \nC144_=_C418( C144 C418 ) C144_=_C424( C144 C424 ) C144_=_C433( C144 C433 ) C144_=_C439( C144 C439 ) C144_=_C445( C144 C445 ) C144_=_C447( C144 C447 ) \nC144_=_C448( C144 C448 ) C155_=_C195( C155 C195 ) C155_=_C221( C155 C221 ) C155_=_C271( C155 C271 ) C155_=_C288( C155 C288 ) C155_=_C306( C155 C306 ) \nC155_=_C320( C155 C320 ) C155_=_C337( C155 C337 ) C155_=_C370( C155 C370 ) C155_=_C391( C155 C391 ) C155_=_C398( C155 C398 ) C155_=_C411( C155 C411 ) \nC155_=_C418( C155 C418 ) C155_=_C424( C155 C424 ) C155_=_C433( C155 C433 ) C155_=_C439( C155 C439 ) C155_=_C445( C155 C445 ) C155_=_C447( C155 C447 ) \nC155_=_C448( C155 C448 ) C181_=_C195( C181 C195 ) C181_=_C210( C181 C210 ) C181_=_C224( C181 C224 ) C181_=_C251( C181 C251 ) C181_=_C274( C181 C274 ) \nC181_=_C290( C181 C290 ) C181_=_C308( C181 C308 ) C181_=_C324( C181 C324 ) C181_=_C325( C181 C325 ) C181_=_C326( C181 C326 ) C181_=_C327( C181 C327 ) \nC181_=_C328( C181 C328 ) C181_=_C329( C181 C329 ) C181_=_C330( C181 C330 ) C181_=_C331( C181 C331 ) C181_=_C332( C181 C332 ) C181_=_C333( C181 C333 ) \nC181_=_C334( C181 C334 ) C181_=_C335( C181 C335 ) C181_=_C336( C181 C336 ) C181_=_C337( C181 C337 ) C195_=_C221( C195 C221 ) C195_=_C271( C195 C271 ) \nC195_=_C288( C195 C288 ) C195_=_C306( C195 C306</w:t>
      </w:r>
    </w:p>
    <w:p>
      <w:pPr>
        <w:pStyle w:val="PreformattedText"/>
        <w:bidi w:val="0"/>
        <w:spacing w:before="0" w:after="0"/>
        <w:jc w:val="left"/>
        <w:rPr/>
      </w:pPr>
      <w:r>
        <w:rPr/>
        <w:t xml:space="preserve"> </w:t>
      </w:r>
      <w:r>
        <w:rPr/>
        <w:t>) C195_=_C320( C195 C320 ) C195_=_C337( C195 C337 ) C195_=_C370( C195 C370 ) C195_=_C391( C195 C391 ) \nC195_=_C398( C195 C398 ) C195_=_C411( C195 C411 ) C195_=_C418( C195 C418 ) C195_=_C424( C195 C424 ) C195_=_C433( C195 C433 ) C195_=_C439( C195 C439 ) \nC195_=_C445( C195 C445 ) C195_=_C447( C195 C447 ) C195_=_C448( C195 C448 ) C210_=_C221( C210 C221 ) C210_=_C224( C210 C224 ) C210_=_C251( C210 C251 ) \nC210_=_C274( C210 C274 ) C210_=_C290( C210 C290 ) C210_=_C308( C210 C308 ) C210_=_C324( C210 C324 ) C210_=_C325( C210 C325 ) C210_=_C326( C210 C326 ) \nC210_=_C327( C210 C327 ) C210_=_C328( C210 C328 ) C210_=_C329( C210 C329 ) C210_=_C330( C210 C330 ) C210_=_C331( C210 C331 ) C210_=_C332( C210 C332 ) \nC210_=_C333( C210 C333 ) C210_=_C334( C210 C334 ) C210_=_C335( C210 C335 ) C210_=_C336( C210 C336 ) C210_=_C337( C210 C337 ) C221_=_C271( C221 C271 ) \nC221_=_C288( C221 C288 ) C221_=_C306( C221 C306 ) C221_=_C320( C221 C320 ) C221_=_C337( C221 C337 ) C221_=_C370( C221 C370 ) C221_=_C391( C221 C391 ) \nC221_=_C398( C221 C398 ) C221_=_C411( C221 C411 ) C221_=_C418( C221 C418 ) C221_=_C424( C221 C424 ) C221_=_C433( C221 C433 ) C221_=_C439( C221 C439 ) \nC221_=_C445( C221 C445 ) C221_=_C447( C221 C447 ) C221_=_C448( C221 C448 ) C224_=_C251( C224 C251 ) C224_=_C274( C224 C274 ) C224_=_C290( C224 C290 ) \nC224_=_C308( C224 C308 ) C224_=_C324( C224 C324 ) C224_=_C325( C224 C325 ) C224_=_C326( C224 C326 ) C224_=_C327( C224 C327 ) C224_=_C328( C224 C328 ) \nC224_=_C329( C224 C329 ) C224_=_C330( C224 C330 ) C224_=_C331( C224 C331 ) C224_=_C332( C224 C332 ) C224_=_C333( C224 C333 ) C224_=_C334( C224 C334 ) \nC224_=_C335( C224 C335 ) C224_=_C336( C224 C336 ) C224_=_C337( C224 C337 ) C251_=_C274( C251 C274 ) C251_=_C290( C251 C290 ) C251_=_C308( C251 C308 ) \nC251_=_C324( C251 C324 ) C251_=_C325( C251 C325 ) C251_=_C326( C251 C326 ) C251_=_C327( C251 C327 ) C251_=_C328( C251 C328 ) C251_=_C329( C251 C329 ) \nC251_=_C330( C251 C330 ) C251_=_C331( C251 C331 ) C251_=_C332( C251 C332 ) C251_=_C333( C251 C333 ) C251_=_C334( C251 C334 ) C251_=_C335( C251 C335 ) \nC251_=_C336( C251 C336 ) C251_=_C337( C251 C337 ) C271_=_C288( C271 C288 ) C271_=_C306( C271 C306 ) C271_=_C320( C271 C320 ) C271_=_C337( C271 C337 ) \nC271_=_C370( C271 C370 ) C271_=_C391( C271 C391 ) C271_=_C398( C271 C398 ) C271_=_C411( C271 C411 ) C271_=_C418( C271 C418 ) C271_=_C424( C271 C424 ) \nC271_=_C433( C271 C433 ) C271_=_C439( C271 C439 ) C271_=_C445( C271 C445 ) C271_=_C447( C271 C447 ) C271_=_C448( C271 C448 ) C274_=_C288( C274 C288 ) \nC274_=_C290( C274 C290 ) C274_=_C308( C274 C308 ) C274_=_C324( C274 C324 ) C274_=_C325( C274 C325 ) C274_=_C326( C274 C326 ) C274_=_C327( C274 C327 ) \nC274_=_C328( C274 C328 ) C274_=_C329( C274 C329 ) C274_=_C330( C274 C330 ) C274_=_C331( C274 C331 ) C274_=_C332( C274 C332 ) C274_=_C333( C274 C333 ) \nC274_=_C334( C274 C334 ) C274_=_C335( C274 C335 ) C274_=_C336( C274 C336 ) C274_=_C337( C274 C337 ) C288_=_C306( C288 C306 ) C288_=_C320( C288 C320 ) \nC288_=_C337( C288 C337 ) C288_=_C370( C288 C370 ) C288_=_C391( C288 C391 ) C288_=_C398( C288 C398 ) C288_=_C411( C288 C411 ) C288_=_C418( C288 C418 ) \nC288_=_C424( C288 C424 ) C288_=_C433( C288 C433 ) C288_=_C439( C288 C439 ) C288_=_C445( C288 C445 ) C288_=_C447( C288 C447 ) C288_=_C448( C288 C448 ) \nC290_=_C306( C290 C306 ) C290_=_C308( C290 C308 ) C290_=_C324( C290 C324 ) C290_=_C325( C290 C325 ) C290_=_C326( C290 C326 ) C290_=_C327( C290 C327 ) \nC290_=_C328( C290 C328 ) C290_=_C329( C290 C329 ) C290_=_C330( C290 C330 ) C290_=_C331( C290 C331 ) C290_=_C332( C290 C332 ) C290_=_C333( C290 C333 ) \nC290_=_C334( C290 C334 ) C290_=_C335( C290 C335 ) C290_=_C336( C290 C336 ) C290_=_C337( C290 C337 ) C306_=_C320( C306 C320 ) C306_=_C337( C306 C337 ) \nC306_=_C370( C306 C370 ) C306_=_C391( C306 C391 ) C306_=_C398( C306 C398 ) C306_=_C411( C306 C411 ) C306_=_C418( C306 C418 ) C306_=_C424( C306 C424 ) \nC306_=_C433( C306 C433 ) C306_=_C439( C306 C439 ) C306_=_C445( C306 C445 ) C306_=_C447( C306 C447 ) C306_=_C448( C306 C448 ) C308_=_C320( C308 C320 ) \nC308_=_C324( C308 C324 ) C308_=_C325( C308 C325 ) C308_=_C326( C308 C326 ) C308_=_C327( C308 C327 ) C308_=_C328( C308 C328 ) C308_=_C329( C308 C329 ) \nC308_=_C330( C308 C330 ) C308_=_C331( C308 C331 ) C308_=_C332( C308 C332 ) C308_=_C333( C308 C333 ) C308_=_C334( C308 C334 ) C308_=_C335( C308 C335 ) \nC308_=_C336( C308 C336 ) C308_=_C337( C308 C337 ) C320_=_C337( C320 C337 ) C320_=_C370( C320 C370 ) C320_=_C391( C320 C391 ) C320_=_C398( C320 C398 ) \nC320_=_C411( C320 C411 ) C320_=_C418( C320 C418 ) C320_=_C424( C320 C424 ) C320_=_C433( C320 C433 ) C320_=_C439( C320 C439 ) C320_=_C445( C320 C445 ) \nC320_=_C447( C320 C447 ) C320_=_C448( C320 C448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5_=_C326( C325 C326 ) C325_=_C327( C325 C327 ) C325_=_C328( C325 C328 ) \nC325_=_C329( C325 C329 ) C325_=_C330( C325 C330 ) C325_=_C331( C325 C331 ) C325_=_C332( C325 C332 ) C325_=_C333( C325 C333 ) C325_=_C334( C325 C334 ) \nC325_=_C335( C325 C335 ) C325_=_C336( C325 C336 ) C325_=_C337( C325 C337 ) C325_=_C370( C325 C370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8_=_C333( C328 C333 ) \nC328_=_C334( C328 C334 ) C328_=_C335( C328 C335 ) C328_=_C336( C328 C336 ) C328_=_C337( C328 C337 ) C328_=_C391( C328 C391 ) C329_=_C330( C329 C330 ) \nC329_=_C331( C329 C331 ) C329_=_C332( C329 C332 ) C329_=_C333( C329 C333 ) C329_=_C334( C329 C334 ) C329_=_C335( C329 C335 ) C329_=_C336( C329 C336 ) \nC329_=_C337( C329 C337 ) C329_=_C398( C329 C398 ) C330_=_C331( C330 C331 ) C330_=_C332( C330 C332 ) C330_=_C333( C330 C333 ) C330_=_C334( C330 C334 ) \nC330_=_C335( C330 C335 ) C330_=_C336( C330 C336 ) C330_=_C337( C330 C337 ) C330_=_C433( C330 C433 ) C331_=_C332( C331 C332 ) C331_=_C333( C331 C333 ) \nC331_=_C334( C331 C334 ) C331_=_C335( C331 C335 ) C331_=_C336( C331 C336 ) C331_=_C337( C331 C337 ) C331_=_C439( C331 C439 ) C332_=_C333( C332 C333 ) \nC332_=_C334( C332 C334 ) C332_=_C335( C332 C335 ) C332_=_C336( C332 C336 ) C332_=_C337( C332 C337 ) C333_=_C334( C333 C334 ) C333_=_C335( C333 C335 ) \nC333_=_C336( C333 C336 ) C333_=_C337( C333 C337 ) C333_=_C445( C333 C445 ) C334_=_C335( C334 C335 ) C334_=_C336( C334 C336 ) C334_=_C337( C334 C337 ) \nC334_=_C447( C334 C447 ) C335_=_C336( C335 C336 ) C335_=_C337( C335 C337 ) C335_=_C448( C335 C448 ) C336_=_C337( C336 C337 ) C337_=_C370( C337 C370 ) \nC337_=_C391( C337 C391 ) C337_=_C398( C337 C398 ) C337_=_C411( C337 C411 ) C337_=_C418( C337 C418 ) C337_=_C424( C337 C424 ) C337_=_C433( C337 C433 ) \nC337_=_C439( C337 C439 ) C337_=_C445( C337 C445 ) C337_=_C447( C337 C447 ) C337_=_C448( C337 C448 ) C370_=_C391( C370 C391 ) C370_=_C398( C370 C398 ) \nC370_=_C411( C370 C411 ) C370_=_C418( C370 C418 ) C370_=_C424( C370 C424 ) C370_=_C433( C370 C433 ) C370_=_C439( C370 C439 ) C370_=_C445( C370 C445 ) \nC370_=_C447( C370 C447 ) C370_=_C448( C370 C448 ) C391_=_C398( C391 C398 ) C391_=_C411( C391 C411 ) C391_=_C418( C391 C418 ) C391_=_C424( C391 C424 ) \nC391_=_C433( C391 C433 ) C391_=_C439( C391 C439 ) C391_=_C445( C391 C445 ) C391_=_C447( C391 C447 ) C391_=_C448( C391 C448 ) C398_=_C411( C398 C411 ) \nC398_=_C418( C398 C418 ) C398_=_C424( C398 C424 ) C398_=_C433( C398 C433 ) C398_=_C439( C398 C439 ) C398_=_C445( C398 C445 ) C398_=_C447( C398 C447 ) \nC398_=_C448( C398 C448 ) C411_=_C418( C411 C418 ) C411_=_C424( C411 C424 ) C411_=_C433( C411 C433 ) C411_=_C439( C411 C439 ) C411_=_C445( C411 C445 ) \nC411_=_C447( C411 C447 ) C411_=_C448( C411 C448 ) C418_=_C424( C418 C424 ) C418_=_C433( C418 C433 ) C418_=_C439( C418 C439 ) C418_=_C445( C418 C445 ) \nC418_=_C447( C418 C447 ) C418_=_C448( C418 C448 ) C424_=_C433( C424 C433 ) C424_=_C439( C424 C439 ) C424_=_C445( C424 C445 ) C424_=_C447( C424 C447 ) \nC424_=_C448( C424 C448 ) C433_=_C439( C433 C439 ) C433_=_C445( C433 C445 ) C433_=_C447( C433 C447 ) C433_=_C448( C433 C448 ) C439_=_C445( C439 C445 ) \nC439_=_C447( C439 C447 ) C439_=_C448( C439 C448 ) C445_=_C447( C445 C447 ) C445_=_C448( C445 C448 ) C447_=_C448( C447 C448 ) "];35-&gt;42[label="46: C32 C39 C55 C81 C94 \nC103 C134 C144 C155 C181 C195 \nC210 C221 C224 C251 C271 C274 \nC288 C290 C306 C308 C320 C324 \nC325 C326 C327 C328 C329 C330 \nC331 C332 C333 C334 C335 C336 \nC370 C391 C398 C411 C418 C424 \nC433 C439 C445 C447 C448 \n522: C32_=_C39 ,C32_=_C94 ,C32_=_C134 ,C32_=_C181 ,C32_=_C210 ,\nC32_=_C224 ,C32_=_C251 ,C32_=_C274 ,C32_=_C290 ,C32_=_C308 ,C32_=_C324 ,\nC32_=_C325 ,C32_=_C326 ,C32_=_C327 ,C32_=_C328 ,C32_=_C329 ,C32_=_C330 ,\nC32_=_C331 ,C32_=_C332 ,C32_=_C333 ,C32_=_C334 ,C32_=_C335 ,C32_=_C336 ,\nC39_=_C55 ,C39_=_C81 ,C39_=_C103 ,C39_=_C144 ,C39_=_C155 ,C39_=_C195 ,\nC39_=_C221 ,C39_=_C271 ,C39_=_C288 ,C39_=_C306 ,C39_=_C320 ,C39_=_C370 ,\nC39_=_C391 ,C39_=_C398 ,C39_=_C411 ,C39_=_C418 ,C39_=_C424 ,C39_=_C433 ,\nC39_=_C439 ,C39_=_C445 ,C39_=_C447 ,C39_=_C448 ,C55_=_C81 ,C55_=_C103 ,\nC55_=_C144 ,C55_=_C155 ,C55_=_C195 ,C55_=_C221 ,C55_=_C271 ,C55_=_C288 ,\nC55_=_C306 ,C55_=_C320 ,C55_=_C370 ,C55_=_C391 ,C55_=_C398 ,C55_=_C411 ,\nC55_=_C418 ,C55_=_C424</w:t>
      </w:r>
    </w:p>
    <w:p>
      <w:pPr>
        <w:pStyle w:val="PreformattedText"/>
        <w:bidi w:val="0"/>
        <w:spacing w:before="0" w:after="0"/>
        <w:jc w:val="left"/>
        <w:rPr/>
      </w:pPr>
      <w:r>
        <w:rPr/>
        <w:t xml:space="preserve"> </w:t>
      </w:r>
      <w:r>
        <w:rPr/>
        <w:t>,C55_=_C433 ,C55_=_C439 ,C55_=_C445 ,C55_=_C447 ,\nC55_=_C448 ,C81_=_C103 ,C81_=_C144 ,C81_=_C155 ,C81_=_C195 ,C81_=_C221 ,\nC81_=_C271 ,C81_=_C288 ,C81_=_C306 ,C81_=_C320 ,C81_=_C370 ,C81_=_C391 ,\nC81_=_C398 ,C81_=_C411 ,C81_=_C418 ,C81_=_C424 ,C81_=_C433 ,C81_=_C439 ,\nC81_=_C445 ,C81_=_C447 ,C81_=_C448 ,C94_=_C103 ,C94_=_C134 ,C94_=_C181 ,\nC94_=_C210 ,C94_=_C224 ,C94_=_C251 ,C94_=_C274 ,C94_=_C290 ,C94_=_C308 ,\nC94_=_C324 ,C94_=_C325 ,C94_=_C326 ,C94_=_C327 ,C94_=_C328 ,C94_=_C329 ,\nC94_=_C330 ,C94_=_C331 ,C94_=_C332 ,C94_=_C333 ,C94_=_C334 ,C94_=_C335 ,\nC94_=_C336 ,C103_=_C144 ,C103_=_C155 ,C103_=_C195 ,C103_=_C221 ,C103_=_C271 ,\nC103_=_C288 ,C103_=_C306 ,C103_=_C320 ,C103_=_C370 ,C103_=_C391 ,C103_=_C398 ,\nC103_=_C411 ,C103_=_C418 ,C103_=_C424 ,C103_=_C433 ,C103_=_C439 ,C103_=_C445 ,\nC103_=_C447 ,C103_=_C448 ,C134_=_C144 ,C134_=_C181 ,C134_=_C210 ,C134_=_C224 ,\nC134_=_C251 ,C134_=_C274 ,C134_=_C290 ,C134_=_C308 ,C134_=_C324 ,C134_=_C325 ,\nC134_=_C326 ,C134_=_C327 ,C134_=_C328 ,C134_=_C329 ,C134_=_C330 ,C134_=_C331 ,\nC134_=_C332 ,C134_=_C333 ,C134_=_C334 ,C134_=_C335 ,C134_=_C336 ,C144_=_C155 ,\nC144_=_C195 ,C144_=_C221 ,C144_=_C271 ,C144_=_C288 ,C144_=_C306 ,C144_=_C320 ,\nC144_=_C370 ,C144_=_C391 ,C144_=_C398 ,C144_=_C411 ,C144_=_C418 ,C144_=_C424 ,\nC144_=_C433 ,C144_=_C439 ,C144_=_C445 ,C144_=_C447 ,C144_=_C448 ,C155_=_C195 ,\nC155_=_C221 ,C155_=_C271 ,C155_=_C288 ,C155_=_C306 ,C155_=_C320 ,C155_=_C370 ,\nC155_=_C391 ,C155_=_C398 ,C155_=_C411 ,C155_=_C418 ,C155_=_C424 ,C155_=_C433 ,\nC155_=_C439 ,C155_=_C445 ,C155_=_C447 ,C155_=_C448 ,C181_=_C195 ,C181_=_C210 ,\nC181_=_C224 ,C181_=_C251 ,C181_=_C274 ,C181_=_C290 ,C181_=_C308 ,C181_=_C324 ,\nC181_=_C325 ,C181_=_C326 ,C181_=_C327 ,C181_=_C328 ,C181_=_C329 ,C181_=_C330 ,\nC181_=_C331 ,C181_=_C332 ,C181_=_C333 ,C181_=_C334 ,C181_=_C335 ,C181_=_C336 ,\nC195_=_C221 ,C195_=_C271 ,C195_=_C288 ,C195_=_C306 ,C195_=_C320 ,C195_=_C370 ,\nC195_=_C391 ,C195_=_C398 ,C195_=_C411 ,C195_=_C418 ,C195_=_C424 ,C195_=_C433 ,\nC195_=_C439 ,C195_=_C445 ,C195_=_C447 ,C195_=_C448 ,C210_=_C221 ,C210_=_C224 ,\nC210_=_C251 ,C210_=_C274 ,C210_=_C290 ,C210_=_C308 ,C210_=_C324 ,C210_=_C325 ,\nC210_=_C326 ,C210_=_C327 ,C210_=_C328 ,C210_=_C329 ,C210_=_C330 ,C210_=_C331 ,\nC210_=_C332 ,C210_=_C333 ,C210_=_C334 ,C210_=_C335 ,C210_=_C336 ,C221_=_C271 ,\nC221_=_C288 ,C221_=_C306 ,C221_=_C320 ,C221_=_C370 ,C221_=_C391 ,C221_=_C398 ,\nC221_=_C411 ,C221_=_C418 ,C221_=_C424 ,C221_=_C433 ,C221_=_C439 ,C221_=_C445 ,\nC221_=_C447 ,C221_=_C448 ,C224_=_C251 ,C224_=_C274 ,C224_=_C290 ,C224_=_C308 ,\nC224_=_C324 ,C224_=_C325 ,C224_=_C326 ,C224_=_C327 ,C224_=_C328 ,C224_=_C329 ,\nC224_=_C330 ,C224_=_C331 ,C224_=_C332 ,C224_=_C333 ,C224_=_C334 ,C224_=_C335 ,\nC224_=_C336 ,C251_=_C274 ,C251_=_C290 ,C251_=_C308 ,C251_=_C324 ,C251_=_C325 ,\nC251_=_C326 ,C251_=_C327 ,C251_=_C328 ,C251_=_C329 ,C251_=_C330 ,C251_=_C331 ,\nC251_=_C332 ,C251_=_C333 ,C251_=_C334 ,C251_=_C335 ,C251_=_C336 ,C271_=_C288 ,\nC271_=_C306 ,C271_=_C320 ,C271_=_C370 ,C271_=_C391 ,C271_=_C398 ,C271_=_C411 ,\nC271_=_C418 ,C271_=_C424 ,C271_=_C433 ,C271_=_C439 ,C271_=_C445 ,C271_=_C447 ,\nC271_=_C448 ,C274_=_C288 ,C274_=_C290 ,C274_=_C308 ,C274_=_C324 ,C274_=_C325 ,\nC274_=_C326 ,C274_=_C327 ,C274_=_C328 ,C274_=_C329 ,C274_=_C330 ,C274_=_C331 ,\nC274_=_C332 ,C274_=_C333 ,C274_=_C334 ,C274_=_C335 ,C274_=_C336 ,C288_=_C306 ,\nC288_=_C320 ,C288_=_C370 ,C288_=_C391 ,C288_=_C398 ,C288_=_C411 ,C288_=_C418 ,\nC288_=_C424 ,C288_=_C433 ,C288_=_C439 ,C288_=_C445 ,C288_=_C447 ,C288_=_C448 ,\nC290_=_C306 ,C290_=_C308 ,C290_=_C324 ,C290_=_C325 ,C290_=_C326 ,C290_=_C327 ,\nC290_=_C328 ,C290_=_C329 ,C290_=_C330 ,C290_=_C331 ,C290_=_C332 ,C290_=_C333 ,\nC290_=_C334 ,C290_=_C335 ,C290_=_C336 ,C306_=_C320 ,C306_=_C370 ,C306_=_C391 ,\nC306_=_C398 ,C306_=_C411 ,C306_=_C418 ,C306_=_C424 ,C306_=_C433 ,C306_=_C439 ,\nC306_=_C445 ,C306_=_C447 ,C306_=_C448 ,C308_=_C320 ,C308_=_C324 ,C308_=_C325 ,\nC308_=_C326 ,C308_=_C327 ,C308_=_C328 ,C308_=_C329 ,C308_=_C330 ,C308_=_C331 ,\nC308_=_C332 ,C308_=_C333 ,C308_=_C334 ,C308_=_C335 ,C308_=_C336 ,C320_=_C370 ,\nC320_=_C391 ,C320_=_C398 ,C320_=_C411 ,C320_=_C418 ,C320_=_C424 ,C320_=_C433 ,\nC320_=_C439 ,C320_=_C445 ,C320_=_C447 ,C320_=_C448 ,C324_=_C325 ,C324_=_C326 ,\nC324_=_C327 ,C324_=_C328 ,C324_=_C329 ,C324_=_C330 ,C324_=_C331 ,C324_=_C332 ,\nC324_=_C333 ,C324_=_C334 ,C324_=_C335 ,C324_=_C336 ,C325_=_C326 ,C325_=_C327 ,\nC325_=_C328 ,C325_=_C329 ,C325_=_C330 ,C325_=_C331 ,C325_=_C332 ,C325_=_C333 ,\nC325_=_C334 ,C325_=_C335 ,C325_=_C336 ,C325_=_C370 ,C326_=_C327 ,C326_=_C328 ,\nC326_=_C329 ,C326_=_C330 ,C326_=_C331 ,C326_=_C332 ,C326_=_C333 ,C326_=_C334 ,\nC326_=_C335 ,C326_=_C336 ,C327_=_C328 ,C327_=_C329 ,C327_=_C330 ,C327_=_C331 ,\nC327_=_C332 ,C327_=_C333 ,C327_=_C334 ,C327_=_C335 ,C327_=_C336 ,C328_=_C329 ,\nC328_=_C330 ,C328_=_C331 ,C328_=_C332 ,C328_=_C333 ,C328_=_C334 ,C328_=_C335 ,\nC328_=_C336 ,C328_=_C391 ,C329_=_C330 ,C329_=_C331 ,C329_=_C332 ,C329_=_C333 ,\nC329_=_C334 ,C329_=_C335 ,C329_=_C336 ,C329_=_C398 ,C330_=_C331 ,C330_=_C332 ,\nC330_=_C333 ,C330_=_C334 ,C330_=_C335 ,C330_=_C336 ,C330_=_C433 ,C331_=_C332 ,\nC331_=_C333 ,C331_=_C334 ,C331_=_C335 ,C331_=_C336 ,C331_=_C439 ,C332_=_C333 ,\nC332_=_C334 ,C332_=_C335 ,C332_=_C336 ,C333_=_C334 ,C333_=_C335 ,C333_=_C336 ,\nC333_=_C445 ,C334_=_C335 ,C334_=_C336 ,C334_=_C447 ,C335_=_C336 ,C335_=_C448 ,\nC370_=_C391 ,C370_=_C398 ,C370_=_C411 ,C370_=_C418 ,C370_=_C424 ,C370_=_C433 ,\nC370_=_C439 ,C370_=_C445 ,C370_=_C447 ,C370_=_C448 ,C391_=_C398 ,C391_=_C411 ,\nC391_=_C418 ,C391_=_C424 ,C391_=_C433 ,C391_=_C439 ,C391_=_C445 ,C391_=_C447 ,\nC391_=_C448 ,C398_=_C411 ,C398_=_C418 ,C398_=_C424 ,C398_=_C433 ,C398_=_C439 ,\nC398_=_C445 ,C398_=_C447 ,C398_=_C448 ,C411_=_C418 ,C411_=_C424 ,C411_=_C433 ,\nC411_=_C439 ,C411_=_C445 ,C411_=_C447 ,C411_=_C448 ,C418_=_C424 ,C418_=_C433 ,\nC418_=_C439 ,C418_=_C445 ,C418_=_C447 ,C418_=_C448 ,C424_=_C433 ,C424_=_C439 ,\nC424_=_C445 ,C424_=_C447 ,C424_=_C448 ,C433_=_C439 ,C433_=_C445 ,C433_=_C447 ,\nC433_=_C448 ,C439_=_C445 ,C439_=_C447 ,C439_=_C448 ,C445_=_C447 ,C445_=_C448 ,\nC447_=_C448 ,"];43[shape=box, label="id:43 level: 3\n48: C8 C26 C45 C46 C51 \nC68 C69 C75 C88 C130 C138 \nC150 C157 C165 C176 C206 C207 \nC208 C209 C210 C211 C212 C213 \nC214 C215 C216 C217 C218 C219 \nC220 C221 C222 C232 C233 C234 \nC236 C237 C266 C297 C313 C363 \nC404 C413 C414 C415 C416 C417 \nC418 \n500: C8_=_C26( C8 C26 ) C8_=_C45( C8 C45 ) C8_=_C68( C8 C68 ) C8_=_C88( C8 C88 ) C8_=_C130( C8 C130 ) \nC8_=_C157( C8 C157 ) C8_=_C165( C8 C165 ) C8_=_C176( C8 C176 ) C8_=_C206( C8 C206 ) C8_=_C207( C8 C207 ) C8_=_C208( C8 C208 ) \nC8_=_C209( C8 C209 ) C8_=_C210( C8 C210 ) C8_=_C211( C8 C211 ) C8_=_C212( C8 C212 ) C8_=_C213( C8 C213 ) C8_=_C214( C8 C214 ) \nC8_=_C215( C8 C215 ) C8_=_C216( C8 C216 ) C8_=_C217( C8 C217 ) C8_=_C218( C8 C218 ) C8_=_C219( C8 C219 ) C8_=_C220( C8 C220 ) \nC8_=_C221( C8 C221 ) C8_=_C222( C8 C222 ) C26_=_C45( C26 C45 ) C26_=_C68( C26 C68 ) C26_=_C88( C26 C88 ) C26_=_C130( C26 C130 ) \nC26_=_C157( C26 C157 ) C26_=_C165( C26 C165 ) C26_=_C176( C26 C176 ) C26_=_C206( C26 C206 ) C26_=_C207( C26 C207 ) C26_=_C208( C26 C208 ) \nC26_=_C209( C26 C209 ) C26_=_C210( C26 C210 ) C26_=_C211( C26 C211 ) C26_=_C212( C26 C212 ) C26_=_C213( C26 C213 ) C26_=_C214( C26 C214 ) \nC26_=_C215( C26 C215 ) C26_=_C216( C26 C216 ) C26_=_C217( C26 C217 ) C26_=_C218( C26 C218 ) C26_=_C219( C26 C219 ) C26_=_C220( C26 C220 ) \nC26_=_C221( C26 C221 ) C26_=_C222( C26 C222 ) C45_=_C46( C45 C46 ) C45_=_C51( C45 C51 ) C45_=_C68( C45 C68 ) C45_=_C88( C45 C88 ) \nC45_=_C130( C45 C130 ) C45_=_C157( C45 C157 ) C45_=_C165( C45 C165 ) C45_=_C176( C45 C176 ) C45_=_C206( C45 C206 ) C45_=_C207( C45 C207 ) \nC45_=_C208( C45 C208 ) C45_=_C209( C45 C209 ) C45_=_C210( C45 C210 ) C45_=_C211( C45 C211 ) C45_=_C212( C45 C212 ) C45_=_C213( C45 C213 ) \nC45_=_C214( C45 C214 ) C45_=_C215( C45 C215 ) C45_=_C216( C45 C216 ) C45_=_C217( C45 C217 ) C45_=_C218( C45 C218 ) C45_=_C219( C45 C219 ) \nC45_=_C220( C45 C220 ) C45_=_C221( C45 C221 ) C45_=_C222( C45 C222 ) C46_=_C51( C46 C51 ) C46_=_C69( C46 C69 ) C46_=_C206( C46 C206 ) \nC46_=_C232( C46 C232 ) C46_=_C233( C46 C233 ) C46_=_C234( C46 C234 ) C46_=_C236( C46 C236 ) C46_=_C237( C46 C237 ) C51_=_C75( C51 C75 ) \nC51_=_C138( C51 C138 ) C51_=_C150( C51 C150 ) C51_=_C214( C51 C214 ) C51_=_C266( C51 C266 ) C51_=_C297( C51 C297 ) C51_=_C313( C51 C313 ) \nC51_=_C363( C51 C363 ) C51_=_C404( C51 C404 ) C51_=_C413( C51 C413 ) C51_=_C414( C51 C414 ) C51_=_C415( C51 C415 ) C51_=_C416( C51 C416 ) \nC51_=_C417( C51 C417 ) C51_=_C418( C51 C418 ) C68_=_C69( C68 C69 ) C68_=_C75( C68 C75 ) C68_=_C88( C68 C88 ) C68_=_C130( C68 C130 ) \nC68_=_C157( C68 C157 ) C68_=_C165( C68 C165 ) C68_=_C176( C68 C176 ) C68_=_C206( C68 C206 ) C68_=_C207( C68 C207 ) C68_=_C208( C68 C208 ) \nC68_=_C209( C68 C209 ) C68_=_C210( C68 C210 ) C68_=_C211( C68 C211 ) C68_=_C212( C68 C212 ) C68_=_C213( C68 C213 ) C68_=_C214( C68 C214 ) \nC68_=_C215( C68 C215 ) C68_=_C216( C68 C216 ) C68_=_C217( C68 C217 ) C68_=_C218( C68 C218 ) C68_=_C219( C68 C219 ) C68_=_C220( C68 C220 ) \nC68_=_C221( C68 C221 ) C68_=_C222( C68 C222 ) C69_=_C75( C69 C75 ) C69_=_C206( C69 C206 ) C69_=_C232( C69 C232 ) C69_=_C233( C69 C233 ) \nC69_=_C234( C69 C234 ) C69_=_C236( C69 C236 ) C69_=_C237( C69 C237 ) C75_=_C138( C75 C138 ) C75_=_C150( C75 C150 ) C75_=_C214( C75 C214 ) \nC75_=_C266( C75 C266 ) C75_=_C297( C75 C297 ) C75_=_C313( C75 C313 ) C75_=_C363( C75 C363 ) C75_=_C404( C75 C404 ) C75_=_C413( C75 C413 ) \nC75_=_C414( C75 C414 ) C75_=_C415( C75 C415 ) C75_=_C416( C75 C416 ) C75_=_C417( C75 C417 ) C75_=_C418( C75 C418 ) C88_=_C130( C88 C130 ) \nC88_=_C157( C88 C157 ) C88_=_C165( C88 C165 ) C88_=_C176( C88 C176 ) C88_=_C206( C88 C206 ) C88_=_C207( C88 C207 ) C88_=_C208( C88 C208 ) \nC88_=_C209( C88 C209 ) C88_=_C210( C88 C210 ) C88_=_C211( C88 C211 ) C88_=_C212( C88 C212 ) C88_=_C213( C88 C213</w:t>
      </w:r>
    </w:p>
    <w:p>
      <w:pPr>
        <w:pStyle w:val="PreformattedText"/>
        <w:bidi w:val="0"/>
        <w:spacing w:before="0" w:after="0"/>
        <w:jc w:val="left"/>
        <w:rPr/>
      </w:pPr>
      <w:r>
        <w:rPr/>
        <w:t xml:space="preserve"> </w:t>
      </w:r>
      <w:r>
        <w:rPr/>
        <w:t>) C88_=_C214( C88 C214 ) \nC88_=_C215( C88 C215 ) C88_=_C216( C88 C216 ) C88_=_C217( C88 C217 ) C88_=_C218( C88 C218 ) C88_=_C219( C88 C219 ) C88_=_C220( C88 C220 ) \nC88_=_C221( C88 C221 ) C88_=_C222( C88 C222 ) C130_=_C138( C130 C138 ) C130_=_C157( C130 C157 ) C130_=_C165( C130 C165 ) C130_=_C176( C130 C176 ) \nC130_=_C206( C130 C206 ) C130_=_C207( C130 C207 ) C130_=_C208( C130 C208 ) C130_=_C209( C130 C209 ) C130_=_C210( C130 C210 ) C130_=_C211( C130 C211 ) \nC130_=_C212( C130 C212 ) C130_=_C213( C130 C213 ) C130_=_C214( C130 C214 ) C130_=_C215( C130 C215 ) C130_=_C216( C130 C216 ) C130_=_C217( C130 C217 ) \nC130_=_C218( C130 C218 ) C130_=_C219( C130 C219 ) C130_=_C220( C130 C220 ) C130_=_C221( C130 C221 ) C130_=_C222( C130 C222 ) C138_=_C150( C138 C150 ) \nC138_=_C214( C138 C214 ) C138_=_C266( C138 C266 ) C138_=_C297( C138 C297 ) C138_=_C313( C138 C313 ) C138_=_C363( C138 C363 ) C138_=_C404( C138 C404 ) \nC138_=_C413( C138 C413 ) C138_=_C414( C138 C414 ) C138_=_C415( C138 C415 ) C138_=_C416( C138 C416 ) C138_=_C417( C138 C417 ) C138_=_C418( C138 C418 ) \nC150_=_C214( C150 C214 ) C150_=_C266( C150 C266 ) C150_=_C297( C150 C297 ) C150_=_C313( C150 C313 ) C150_=_C363( C150 C363 ) C150_=_C404( C150 C404 ) \nC150_=_C413( C150 C413 ) C150_=_C414( C150 C414 ) C150_=_C415( C150 C415 ) C150_=_C416( C150 C416 ) C150_=_C417( C150 C417 ) C150_=_C418( C150 C418 ) \nC157_=_C165( C157 C165 ) C157_=_C176( C157 C176 ) C157_=_C206( C157 C206 ) C157_=_C207( C157 C207 ) C157_=_C208( C157 C208 ) C157_=_C209( C157 C209 ) \nC157_=_C210( C157 C210 ) C157_=_C211( C157 C211 ) C157_=_C212( C157 C212 ) C157_=_C213( C157 C213 ) C157_=_C214( C157 C214 ) C157_=_C215( C157 C215 ) \nC157_=_C216( C157 C216 ) C157_=_C217( C157 C217 ) C157_=_C218( C157 C218 ) C157_=_C219( C157 C219 ) C157_=_C220( C157 C220 ) C157_=_C221( C157 C221 ) \nC157_=_C222( C157 C222 ) C165_=_C176( C165 C176 ) C165_=_C206( C165 C206 ) C165_=_C207( C165 C207 ) C165_=_C208( C165 C208 ) C165_=_C209( C165 C209 ) \nC165_=_C210( C165 C210 ) C165_=_C211( C165 C211 ) C165_=_C212( C165 C212 ) C165_=_C213( C165 C213 ) C165_=_C214( C165 C214 ) C165_=_C215( C165 C215 ) \nC165_=_C216( C165 C216 ) C165_=_C217( C165 C217 ) C165_=_C218( C165 C218 ) C165_=_C219( C165 C219 ) C165_=_C220( C165 C220 ) C165_=_C221( C165 C221 ) \nC165_=_C222( C165 C222 ) C176_=_C206( C176 C206 ) C176_=_C207( C176 C207 ) C176_=_C208( C176 C208 ) C176_=_C209( C176 C209 ) C176_=_C210( C176 C210 ) \nC176_=_C211( C176 C211 ) C176_=_C212( C176 C212 ) C176_=_C213( C176 C213 ) C176_=_C214( C176 C214 ) C176_=_C215( C176 C215 ) C176_=_C216( C176 C216 ) \nC176_=_C217( C176 C217 ) C176_=_C218( C176 C218 ) C176_=_C219( C176 C219 ) C176_=_C220( C176 C220 ) C176_=_C221( C176 C221 ) C176_=_C222( C176 C222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32( C206 C232 ) C206_=_C233( C206 C233 ) \nC206_=_C234( C206 C234 ) C206_=_C236( C206 C236 ) C206_=_C237( C206 C237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32( C207 C232 ) C207_=_C266( C207 C266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97( C208 C297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33( C209 C233 ) C209_=_C313( C209 C313 ) C210_=_C211( C210 C211 ) C210_=_C212( C210 C212 ) C210_=_C213( C210 C213 ) C210_=_C214( C210 C214 ) \nC210_=_C215( C210 C215 ) C210_=_C216( C210 C216 ) C210_=_C217( C210 C217 ) C210_=_C218( C210 C218 ) C210_=_C219( C210 C219 ) C210_=_C220( C210 C220 ) \nC210_=_C221( C210 C221 ) C210_=_C222( C210 C222 ) C211_=_C212( C211 C212 ) C211_=_C213( C211 C213 ) C211_=_C214( C211 C214 ) C211_=_C215( C211 C215 ) \nC211_=_C216( C211 C216 ) C211_=_C217( C211 C217 ) C211_=_C218( C211 C218 ) C211_=_C219( C211 C219 ) C211_=_C220( C211 C220 ) C211_=_C221( C211 C221 ) \nC211_=_C222( C211 C222 ) C211_=_C363( C211 C363 ) C212_=_C213( C212 C213 ) C212_=_C214( C212 C214 ) C212_=_C215( C212 C215 ) C212_=_C216( C212 C216 ) \nC212_=_C217( C212 C217 ) C212_=_C218( C212 C218 ) C212_=_C219( C212 C219 ) C212_=_C220( C212 C220 ) C212_=_C221( C212 C221 ) C212_=_C222( C212 C222 ) \nC213_=_C214( C213 C214 ) C213_=_C215( C213 C215 ) C213_=_C216( C213 C216 ) C213_=_C217( C213 C217 ) C213_=_C218( C213 C218 ) C213_=_C219( C213 C219 ) \nC213_=_C220( C213 C220 ) C213_=_C221( C213 C221 ) C213_=_C222( C213 C222 ) C213_=_C234( C213 C234 ) C213_=_C404( C213 C404 ) C214_=_C215( C214 C215 ) \nC214_=_C216( C214 C216 ) C214_=_C217( C214 C217 ) C214_=_C218( C214 C218 ) C214_=_C219( C214 C219 ) C214_=_C220( C214 C220 ) C214_=_C221( C214 C221 ) \nC214_=_C222( C214 C222 ) C214_=_C266( C214 C266 ) C214_=_C297( C214 C297 ) C214_=_C313( C214 C313 ) C214_=_C363( C214 C363 ) C214_=_C404( C214 C404 ) \nC214_=_C413( C214 C413 ) C214_=_C414( C214 C414 ) C214_=_C415( C214 C415 ) C214_=_C416( C214 C416 ) C214_=_C417( C214 C417 ) C214_=_C418( C214 C418 ) \nC215_=_C216( C215 C216 ) C215_=_C217( C215 C217 ) C215_=_C218( C215 C218 ) C215_=_C219( C215 C219 ) C215_=_C220( C215 C220 ) C215_=_C221( C215 C221 ) \nC215_=_C222( C215 C222 ) C215_=_C236( C215 C236 ) C215_=_C413( C215 C413 ) C216_=_C217( C216 C217 ) C216_=_C218( C216 C218 ) C216_=_C219( C216 C219 ) \nC216_=_C220( C216 C220 ) C216_=_C221( C216 C221 ) C216_=_C222( C216 C222 ) C216_=_C414( C216 C414 ) C217_=_C218( C217 C218 ) C217_=_C219( C217 C219 ) \nC217_=_C220( C217 C220 ) C217_=_C221( C217 C221 ) C217_=_C222( C217 C222 ) C217_=_C415( C217 C415 ) C218_=_C219( C218 C219 ) C218_=_C220( C218 C220 ) \nC218_=_C221( C218 C221 ) C218_=_C222( C218 C222 ) C218_=_C416( C218 C416 ) C219_=_C220( C219 C220 ) C219_=_C221( C219 C221 ) C219_=_C222( C219 C222 ) \nC219_=_C417( C219 C417 ) C220_=_C221( C220 C221 ) C220_=_C222( C220 C222 ) C221_=_C222( C221 C222 ) C221_=_C418( C221 C418 ) C222_=_C237( C222 C237 ) \nC232_=_C233( C232 C233 ) C232_=_C234( C232 C234 ) C232_=_C236( C232 C236 ) C232_=_C237( C232 C237 ) C232_=_C266( C232 C266 ) C233_=_C234( C233 C234 ) \nC233_=_C236( C233 C236 ) C233_=_C237( C233 C237 ) C233_=_C313( C233 C313 ) C234_=_C236( C234 C236 ) C234_=_C237( C234 C237 ) C234_=_C404( C234 C404 ) \nC236_=_C237( C236 C237 ) C236_=_C413( C236 C413 ) C266_=_C297( C266 C297 ) C266_=_C313( C266 C313 ) C266_=_C363( C266 C363 ) C266_=_C404( C266 C404 ) \nC266_=_C413( C266 C413 ) C266_=_C414( C266 C414 ) C266_=_C415( C266 C415 ) C266_=_C416( C266 C416 ) C266_=_C417( C266 C417 ) C266_=_C418( C266 C418 ) \nC297_=_C313( C297 C313 ) C297_=_C363( C297 C363 ) C297_=_C404( C297 C404 ) C297_=_C413( C297 C413 ) C297_=_C414( C297 C414 ) C297_=_C415( C297 C415 ) \nC297_=_C416( C297 C416 ) C297_=_C417( C297 C417 ) C297_=_C418( C297 C418 ) C313_=_C363( C313 C363 ) C313_=_C404( C313 C404 ) C313_=_C413( C313 C413 ) \nC313_=_C414( C313 C414 ) C313_=_C415( C313 C415 ) C313_=_C416( C313 C416 ) C313_=_C417( C313 C417 ) C313_=_C418( C313 C418 ) C363_=_C404( C363 C404 ) \nC363_=_C413( C363 C413 ) C363_=_C414( C363 C414 ) C363_=_C415( C363 C415 ) C363_=_C416( C363 C416 ) C363_=_C417( C363 C417 ) C363_=_C418( C363 C418 ) \nC404_=_C413( C404 C413 ) C404_=_C414( C404 C414 ) C404_=_C415( C404 C415 ) C404_=_C416( C404 C416 ) C404_=_C417( C404 C417 ) C404_=_C418( C404 C418 ) \nC413_=_C414( C413 C414 ) C413_=_C415( C413 C415 ) C413_=_C416( C413 C416 ) C413_=_C417( C413 C417 ) C413_=_C418( C413 C418 ) C414_=_C415( C414 C415 ) \nC414_=_C416( C414 C416 ) C414_=_C417( C414 C417 ) C414_=_C418( C414 C418 ) C415_=_C416( C415 C416 ) C415_=_C417( C415 C417 ) C415_=_C418( C415 C418 ) \nC416_=_C417( C416 C417 ) C416_=_C418( C416 C418 ) C417_=_C418( C417 C418 ) "];35-&gt;43[label="46: C8 C26 C45 C46 C51 \nC68 C69 C75 C88 C130 C138 \nC150 C157 C165 C176 C207 C208 \nC209 C210 C211 C212 C213 C215 \nC216 C217 C218 C219 C220 C221 \nC222 C232 C233 C234 C236 C237 \nC266 C297 C313 C363 C404 C413 \nC414 C415 C416 C417 C418 \n429: C8_=_C26 ,C8_=_C45 ,C8_=_C68 ,C8_=_C88 ,C8_=_C130 ,\nC8_=_C157 ,C8_=_C165 ,C8_=_C176 ,C8_=_C207 ,C8_=_C208 ,C8_=_C209 ,\nC8_=_C210 ,C8_=_C211 ,C8_=_C212 ,C8_=_C213 ,C8_=_C215 ,C8_=_C216 ,\nC8_=_C217 ,C8_=_C218 ,C8_=_C219 ,C8_=_C220 ,C8_=_C221 ,C8_=_C222 ,\nC26_=_C45 ,C26_=_C68 ,C26_=_C88 ,C26_=_C130 ,C26_=_C157 ,C26_=_C165 ,\nC26_=_C176 ,C26_=_C207 ,C26_=_C208 ,C26_=_C209 ,C26_=_C210 ,C26_=_C211 ,\nC26_=_C212 ,C26_=_C213 ,C26_=_C215 ,C26_=_C216 ,C26_=_C217 ,C26_=_C218 ,\nC26_=_C219 ,C26_=_C220 ,C26_=_C221 ,C26_=_C222 ,C45_=_C46 ,C45_=_C51 ,\nC45_=_C68 ,C45_=_C88 ,C45_=_C130 ,C45_=_C157 ,C45_=_C165 ,C45_=_C176 ,\nC45_=_C207 ,C45_=_C208 ,C45_=_C209 ,C45_=_C210 ,C45_=_C211 ,C45_=_C212 ,\nC45_=_C213 ,C45_=_C215 ,C45_=_C216 ,C45_=_C217 ,C45_=_C218 ,C45_=_C219 ,\nC45_=_C220 ,C45_=_C221 ,C45_=_C222 ,C46_=_C51 ,C46_=_C69 ,C46_=_C232 ,\nC46_=_C233 ,C46_=_C234 ,C46_=_C236 ,C46_=_C237 ,C51_=_C75</w:t>
      </w:r>
    </w:p>
    <w:p>
      <w:pPr>
        <w:pStyle w:val="PreformattedText"/>
        <w:bidi w:val="0"/>
        <w:spacing w:before="0" w:after="0"/>
        <w:jc w:val="left"/>
        <w:rPr/>
      </w:pPr>
      <w:r>
        <w:rPr/>
        <w:t xml:space="preserve"> </w:t>
      </w:r>
      <w:r>
        <w:rPr/>
        <w:t>,C51_=_C138 ,\nC51_=_C150 ,C51_=_C266 ,C51_=_C297 ,C51_=_C313 ,C51_=_C363 ,C51_=_C404 ,\nC51_=_C413 ,C51_=_C414 ,C51_=_C415 ,C51_=_C416 ,C51_=_C417 ,C51_=_C418 ,\nC68_=_C69 ,C68_=_C75 ,C68_=_C88 ,C68_=_C130 ,C68_=_C157 ,C68_=_C165 ,\nC68_=_C176 ,C68_=_C207 ,C68_=_C208 ,C68_=_C209 ,C68_=_C210 ,C68_=_C211 ,\nC68_=_C212 ,C68_=_C213 ,C68_=_C215 ,C68_=_C216 ,C68_=_C217 ,C68_=_C218 ,\nC68_=_C219 ,C68_=_C220 ,C68_=_C221 ,C68_=_C222 ,C69_=_C75 ,C69_=_C232 ,\nC69_=_C233 ,C69_=_C234 ,C69_=_C236 ,C69_=_C237 ,C75_=_C138 ,C75_=_C150 ,\nC75_=_C266 ,C75_=_C297 ,C75_=_C313 ,C75_=_C363 ,C75_=_C404 ,C75_=_C413 ,\nC75_=_C414 ,C75_=_C415 ,C75_=_C416 ,C75_=_C417 ,C75_=_C418 ,C88_=_C130 ,\nC88_=_C157 ,C88_=_C165 ,C88_=_C176 ,C88_=_C207 ,C88_=_C208 ,C88_=_C209 ,\nC88_=_C210 ,C88_=_C211 ,C88_=_C212 ,C88_=_C213 ,C88_=_C215 ,C88_=_C216 ,\nC88_=_C217 ,C88_=_C218 ,C88_=_C219 ,C88_=_C220 ,C88_=_C221 ,C88_=_C222 ,\nC130_=_C138 ,C130_=_C157 ,C130_=_C165 ,C130_=_C176 ,C130_=_C207 ,C130_=_C208 ,\nC130_=_C209 ,C130_=_C210 ,C130_=_C211 ,C130_=_C212 ,C130_=_C213 ,C130_=_C215 ,\nC130_=_C216 ,C130_=_C217 ,C130_=_C218 ,C130_=_C219 ,C130_=_C220 ,C130_=_C221 ,\nC130_=_C222 ,C138_=_C150 ,C138_=_C266 ,C138_=_C297 ,C138_=_C313 ,C138_=_C363 ,\nC138_=_C404 ,C138_=_C413 ,C138_=_C414 ,C138_=_C415 ,C138_=_C416 ,C138_=_C417 ,\nC138_=_C418 ,C150_=_C266 ,C150_=_C297 ,C150_=_C313 ,C150_=_C363 ,C150_=_C404 ,\nC150_=_C413 ,C150_=_C414 ,C150_=_C415 ,C150_=_C416 ,C150_=_C417 ,C150_=_C418 ,\nC157_=_C165 ,C157_=_C176 ,C157_=_C207 ,C157_=_C208 ,C157_=_C209 ,C157_=_C210 ,\nC157_=_C211 ,C157_=_C212 ,C157_=_C213 ,C157_=_C215 ,C157_=_C216 ,C157_=_C217 ,\nC157_=_C218 ,C157_=_C219 ,C157_=_C220 ,C157_=_C221 ,C157_=_C222 ,C165_=_C176 ,\nC165_=_C207 ,C165_=_C208 ,C165_=_C209 ,C165_=_C210 ,C165_=_C211 ,C165_=_C212 ,\nC165_=_C213 ,C165_=_C215 ,C165_=_C216 ,C165_=_C217 ,C165_=_C218 ,C165_=_C219 ,\nC165_=_C220 ,C165_=_C221 ,C165_=_C222 ,C176_=_C207 ,C176_=_C208 ,C176_=_C209 ,\nC176_=_C210 ,C176_=_C211 ,C176_=_C212 ,C176_=_C213 ,C176_=_C215 ,C176_=_C216 ,\nC176_=_C217 ,C176_=_C218 ,C176_=_C219 ,C176_=_C220 ,C176_=_C221 ,C176_=_C222 ,\nC207_=_C208 ,C207_=_C209 ,C207_=_C210 ,C207_=_C211 ,C207_=_C212 ,C207_=_C213 ,\nC207_=_C215 ,C207_=_C216 ,C207_=_C217 ,C207_=_C218 ,C207_=_C219 ,C207_=_C220 ,\nC207_=_C221 ,C207_=_C222 ,C207_=_C232 ,C207_=_C266 ,C208_=_C209 ,C208_=_C210 ,\nC208_=_C211 ,C208_=_C212 ,C208_=_C213 ,C208_=_C215 ,C208_=_C216 ,C208_=_C217 ,\nC208_=_C218 ,C208_=_C219 ,C208_=_C220 ,C208_=_C221 ,C208_=_C222 ,C208_=_C297 ,\nC209_=_C210 ,C209_=_C211 ,C209_=_C212 ,C209_=_C213 ,C209_=_C215 ,C209_=_C216 ,\nC209_=_C217 ,C209_=_C218 ,C209_=_C219 ,C209_=_C220 ,C209_=_C221 ,C209_=_C222 ,\nC209_=_C233 ,C209_=_C313 ,C210_=_C211 ,C210_=_C212 ,C210_=_C213 ,C210_=_C215 ,\nC210_=_C216 ,C210_=_C217 ,C210_=_C218 ,C210_=_C219 ,C210_=_C220 ,C210_=_C221 ,\nC210_=_C222 ,C211_=_C212 ,C211_=_C213 ,C211_=_C215 ,C211_=_C216 ,C211_=_C217 ,\nC211_=_C218 ,C211_=_C219 ,C211_=_C220 ,C211_=_C221 ,C211_=_C222 ,C211_=_C363 ,\nC212_=_C213 ,C212_=_C215 ,C212_=_C216 ,C212_=_C217 ,C212_=_C218 ,C212_=_C219 ,\nC212_=_C220 ,C212_=_C221 ,C212_=_C222 ,C213_=_C215 ,C213_=_C216 ,C213_=_C217 ,\nC213_=_C218 ,C213_=_C219 ,C213_=_C220 ,C213_=_C221 ,C213_=_C222 ,C213_=_C234 ,\nC213_=_C404 ,C215_=_C216 ,C215_=_C217 ,C215_=_C218 ,C215_=_C219 ,C215_=_C220 ,\nC215_=_C221 ,C215_=_C222 ,C215_=_C236 ,C215_=_C413 ,C216_=_C217 ,C216_=_C218 ,\nC216_=_C219 ,C216_=_C220 ,C216_=_C221 ,C216_=_C222 ,C216_=_C414 ,C217_=_C218 ,\nC217_=_C219 ,C217_=_C220 ,C217_=_C221 ,C217_=_C222 ,C217_=_C415 ,C218_=_C219 ,\nC218_=_C220 ,C218_=_C221 ,C218_=_C222 ,C218_=_C416 ,C219_=_C220 ,C219_=_C221 ,\nC219_=_C222 ,C219_=_C417 ,C220_=_C221 ,C220_=_C222 ,C221_=_C222 ,C221_=_C418 ,\nC222_=_C237 ,C232_=_C233 ,C232_=_C234 ,C232_=_C236 ,C232_=_C237 ,C232_=_C266 ,\nC233_=_C234 ,C233_=_C236 ,C233_=_C237 ,C233_=_C313 ,C234_=_C236 ,C234_=_C237 ,\nC234_=_C404 ,C236_=_C237 ,C236_=_C413 ,C266_=_C297 ,C266_=_C313 ,C266_=_C363 ,\nC266_=_C404 ,C266_=_C413 ,C266_=_C414 ,C266_=_C415 ,C266_=_C416 ,C266_=_C417 ,\nC266_=_C418 ,C297_=_C313 ,C297_=_C363 ,C297_=_C404 ,C297_=_C413 ,C297_=_C414 ,\nC297_=_C415 ,C297_=_C416 ,C297_=_C417 ,C297_=_C418 ,C313_=_C363 ,C313_=_C404 ,\nC313_=_C413 ,C313_=_C414 ,C313_=_C415 ,C313_=_C416 ,C313_=_C417 ,C313_=_C418 ,\nC363_=_C404 ,C363_=_C413 ,C363_=_C414 ,C363_=_C415 ,C363_=_C416 ,C363_=_C417 ,\nC363_=_C418 ,C404_=_C413 ,C404_=_C414 ,C404_=_C415 ,C404_=_C416 ,C404_=_C417 ,\nC404_=_C418 ,C413_=_C414 ,C413_=_C415 ,C413_=_C416 ,C413_=_C417 ,C413_=_C418 ,\nC414_=_C415 ,C414_=_C416 ,C414_=_C417 ,C414_=_C418 ,C415_=_C416 ,C415_=_C417 ,\nC415_=_C418 ,C416_=_C417 ,C416_=_C418 ,C417_=_C418 ,"];44[shape=box, label="id:44 level: 3\n74: C2 C9 C13 C14 C19 \nC28 C34 C35 C41 C47 C50 \nC52 C64 C65 C66 C67 C68 \nC69 C71 C72 C73 C74 C75 \nC76 C77 C78 C79 C80 C81 \nC82 C90 C98 C158 C167 C171 \nC172 C207 C213 C215 C232 C234 \nC236 C262 C263 C264 C265 C266 \nC267 C268 C269 C270 C271 C272 \nC296 C298 C312 C314 C364 C404 \nC406 C407 C408 C409 C410 C411 \nC412 C413 C419 C420 C421 C422 \nC423 C424 C425 \n816: C2_=_C9( C2 C9 ) C2_=_C13( C2 C13 ) C2_=_C14( C2 C14 ) C2_=_C19( C2 C19 ) C2_=_C41( C2 C41 ) \nC2_=_C64( C2 C64 ) C2_=_C65( C2 C65 ) C2_=_C66( C2 C66 ) C2_=_C67( C2 C67 ) C2_=_C68( C2 C68 ) C2_=_C69( C2 C69 ) \nC2_=_C71( C2 C71 ) C2_=_C72( C2 C72 ) C2_=_C73( C2 C73 ) C2_=_C74( C2 C74 ) C2_=_C75( C2 C75 ) C2_=_C76( C2 C76 ) \nC2_=_C77( C2 C77 ) C2_=_C78( C2 C78 ) C2_=_C79( C2 C79 ) C2_=_C80( C2 C80 ) C2_=_C81( C2 C81 ) C2_=_C82( C2 C82 ) \nC9_=_C13( C9 C13 ) C9_=_C14( C9 C14 ) C9_=_C28( C9 C28 ) C9_=_C47( C9 C47 ) C9_=_C90( C9 C90 ) C9_=_C158( C9 C158 ) \nC9_=_C167( C9 C167 ) C9_=_C207( C9 C207 ) C9_=_C232( C9 C232 ) C9_=_C262( C9 C262 ) C9_=_C263( C9 C263 ) C9_=_C264( C9 C264 ) \nC9_=_C265( C9 C265 ) C9_=_C266( C9 C266 ) C9_=_C267( C9 C267 ) C9_=_C268( C9 C268 ) C9_=_C269( C9 C269 ) C9_=_C270( C9 C270 ) \nC9_=_C271( C9 C271 ) C9_=_C272( C9 C272 ) C13_=_C14( C13 C14 ) C13_=_C34( C13 C34 ) C13_=_C50( C13 C50 ) C13_=_C74( C13 C74 ) \nC13_=_C98( C13 C98 ) C13_=_C171( C13 C171 ) C13_=_C213( C13 C213 ) C13_=_C234( C13 C234 ) C13_=_C265( C13 C265 ) C13_=_C296( C13 C296 ) \nC13_=_C312( C13 C312 ) C13_=_C404( C13 C404 ) C13_=_C406( C13 C406 ) C13_=_C407( C13 C407 ) C13_=_C408( C13 C408 ) C13_=_C409( C13 C409 ) \nC13_=_C410( C13 C410 ) C13_=_C411( C13 C411 ) C13_=_C412( C13 C412 ) C14_=_C35( C14 C35 ) C14_=_C52( C14 C52 ) C14_=_C76( C14 C76 ) \nC14_=_C172( C14 C172 ) C14_=_C215( C14 C215 ) C14_=_C236( C14 C236 ) C14_=_C267( C14 C267 ) C14_=_C298( C14 C298 ) C14_=_C314( C14 C314 ) \nC14_=_C364( C14 C364 ) C14_=_C413( C14 C413 ) C14_=_C419( C14 C419 ) C14_=_C420( C14 C420 ) C14_=_C421( C14 C421 ) C14_=_C422( C14 C422 ) \nC14_=_C423( C14 C423 ) C14_=_C424( C14 C424 ) C14_=_C425( C14 C425 ) C19_=_C28( C19 C28 ) C19_=_C34( C19 C34 ) C19_=_C35( C19 C35 ) \nC19_=_C41( C19 C41 ) C19_=_C64( C19 C64 ) C19_=_C65( C19 C65 ) C19_=_C66( C19 C66 ) C19_=_C67( C19 C67 ) C19_=_C68( C19 C68 ) \nC19_=_C69( C19 C69 ) C19_=_C71( C19 C71 ) C19_=_C72( C19 C72 ) C19_=_C73( C19 C73 ) C19_=_C74( C19 C74 ) C19_=_C75( C19 C75 ) \nC19_=_C76( C19 C76 ) C19_=_C77( C19 C77 ) C19_=_C78( C19 C78 ) C19_=_C79( C19 C79 ) C19_=_C80( C19 C80 ) C19_=_C81( C19 C81 ) \nC19_=_C82( C19 C82 ) C28_=_C34( C28 C34 ) C28_=_C35( C28 C35 ) C28_=_C47( C28 C47 ) C28_=_C90( C28 C90 ) C28_=_C158( C28 C158 ) \nC28_=_C167( C28 C167 ) C28_=_C207( C28 C207 ) C28_=_C232( C28 C232 ) C28_=_C262( C28 C262 ) C28_=_C263( C28 C263 ) C28_=_C264( C28 C264 ) \nC28_=_C265( C28 C265 ) C28_=_C266( C28 C266 ) C28_=_C267( C28 C267 ) C28_=_C268( C28 C268 ) C28_=_C269( C28 C269 ) C28_=_C270( C28 C270 ) \nC28_=_C271( C28 C271 ) C28_=_C272( C28 C272 ) C34_=_C35( C34 C35 ) C34_=_C50( C34 C50 ) C34_=_C74( C34 C74 ) C34_=_C98( C34 C98 ) \nC34_=_C171( C34 C171 ) C34_=_C213( C34 C213 ) C34_=_C234( C34 C234 ) C34_=_C265( C34 C265 ) C34_=_C296( C34 C296 ) C34_=_C312( C34 C312 ) \nC34_=_C404( C34 C404 ) C34_=_C406( C34 C406 ) C34_=_C407( C34 C407 ) C34_=_C408( C34 C408 ) C34_=_C409( C34 C409 ) C34_=_C410( C34 C410 ) \nC34_=_C411( C34 C411 ) C34_=_C412( C34 C412 ) C35_=_C52( C35 C52 ) C35_=_C76( C35 C76 ) C35_=_C172( C35 C172 ) C35_=_C215( C35 C215 ) \nC35_=_C236( C35 C236 ) C35_=_C267( C35 C267 ) C35_=_C298( C35 C298 ) C35_=_C314( C35 C314 ) C35_=_C364( C35 C364 ) C35_=_C413( C35 C413 ) \nC35_=_C419( C35 C419 ) C35_=_C420( C35 C420 ) C35_=_C421( C35 C421 ) C35_=_C422( C35 C422 ) C35_=_C423( C35 C423 ) C35_=_C424( C35 C424 ) \nC35_=_C425( C35 C425 ) C41_=_C47( C41 C47 ) C41_=_C50( C41 C50 ) C41_=_C52( C41 C52 ) C41_=_C64( C41 C64 ) C41_=_C65( C41 C65 ) \nC41_=_C66( C41 C66 ) C41_=_C67( C41 C67 ) C41_=_C68( C41 C68 ) C41_=_C69( C41 C69 ) C41_=_C71( C41 C71 ) C41_=_C72( C41 C72 ) \nC41_=_C73( C41 C73 ) C41_=_C74( C41 C74 ) C41_=_C75( C41 C75 ) C41_=_C76( C41 C76 ) C41_=_C77( C41 C77 ) C41_=_C78( C41 C78 ) \nC41_=_C79( C41 C79 ) C41_=_C80( C41 C80 ) C41_=_C81( C41 C81 ) C41_=_C82( C41 C82 ) C47_=_C50( C47 C50 ) C47_=_C52( C47 C52 ) \nC47_=_C90( C47 C90 ) C47_=_C158( C47 C158 ) C47_=_C167( C47 C167 ) C47_=_C207( C47 C207 ) C47_=_C232( C47 C232 ) C47_=_C262( C47 C262 ) \nC47_=_C263( C47 C263 ) C47_=_C264( C47 C264 ) C47_=_C265( C47 C265 ) C47_=_C266( C47 C266 ) C47_=_C267( C47 C267 ) C47_=_C268( C47 C268 ) \nC47_=_C269( C47 C269 ) C47_=_C270( C47 C270 ) C47_=_C271( C47 C271 ) C47_=_C272( C47 C272 ) C50_=_C52( C50 C52 ) C50_=_C74( C50 C74 ) \nC50_=_C98( C50 C98 ) C50_=_C171( C50 C171 ) C50_=_C213( C50 C213 ) C50_=_C234( C50 C234 ) C50_=_C265( C50 C265 ) C50_=_C296( C50 C296 ) \nC50_=_C312( C50 C312 ) C50_=_C404( C50 C404 ) C50_=_C406( C50 C406 ) C50_=_C407( C50 C407 ) C50_=_C408( C50 C408 ) C50_=_C409( C50 C409 ) \nC50_=_C410( C50 C410 ) C50_=_C411( C50 C411 ) C50_=_C412( C50 C412 ) C52_=_C76( C52 C76 ) C52_=_C172( C52 C172 ) C52_=_C215( C52 C215 ) \nC52_=_C236( C52 C236 ) C52_=_C267( C52 C267 ) C52_=_C298( C52 C298 ) C52_=_C314( C52 C314 ) C52_=_C364( C52 C364 ) C52_=_C413(</w:t>
      </w:r>
    </w:p>
    <w:p>
      <w:pPr>
        <w:pStyle w:val="PreformattedText"/>
        <w:bidi w:val="0"/>
        <w:spacing w:before="0" w:after="0"/>
        <w:jc w:val="left"/>
        <w:rPr/>
      </w:pPr>
      <w:r>
        <w:rPr/>
        <w:t xml:space="preserve"> </w:t>
      </w:r>
      <w:r>
        <w:rPr/>
        <w:t>C52 C413 ) \nC52_=_C419( C52 C419 ) C52_=_C420( C52 C420 ) C52_=_C421( C52 C421 ) C52_=_C422( C52 C422 ) C52_=_C423( C52 C423 ) C52_=_C424( C52 C424 ) \nC52_=_C425( C52 C425 ) C64_=_C65( C64 C65 ) C64_=_C66( C64 C66 ) C64_=_C67( C64 C67 ) C64_=_C68( C64 C68 ) C64_=_C69( C64 C69 ) \nC64_=_C71( C64 C71 ) C64_=_C72( C64 C72 ) C64_=_C73( C64 C73 ) C64_=_C74( C64 C74 ) C64_=_C75( C64 C75 ) C64_=_C76( C64 C76 ) \nC64_=_C77( C64 C77 ) C64_=_C78( C64 C78 ) C64_=_C79( C64 C79 ) C64_=_C80( C64 C80 ) C64_=_C81( C64 C81 ) C64_=_C82( C64 C82 ) \nC64_=_C90( C64 C90 ) C64_=_C98( C64 C98 ) C65_=_C66( C65 C66 ) C65_=_C67( C65 C67 ) C65_=_C68( C65 C68 ) C65_=_C69( C65 C69 ) \nC65_=_C71( C65 C71 ) C65_=_C72( C65 C72 ) C65_=_C73( C65 C73 ) C65_=_C74( C65 C74 ) C65_=_C75( C65 C75 ) C65_=_C76( C65 C76 ) \nC65_=_C77( C65 C77 ) C65_=_C78( C65 C78 ) C65_=_C79( C65 C79 ) C65_=_C80( C65 C80 ) C65_=_C81( C65 C81 ) C65_=_C82( C65 C82 ) \nC65_=_C158( C65 C158 ) C66_=_C67( C66 C67 ) C66_=_C68( C66 C68 ) C66_=_C69( C66 C69 ) C66_=_C71( C66 C71 ) C66_=_C72( C66 C72 ) \nC66_=_C73( C66 C73 ) C66_=_C74( C66 C74 ) C66_=_C75( C66 C75 ) C66_=_C76( C66 C76 ) C66_=_C77( C66 C77 ) C66_=_C78( C66 C78 ) \nC66_=_C79( C66 C79 ) C66_=_C80( C66 C80 ) C66_=_C81( C66 C81 ) C66_=_C82( C66 C82 ) C66_=_C167( C66 C167 ) C66_=_C171( C66 C171 ) \nC66_=_C172( C66 C172 ) C67_=_C68( C67 C68 ) C67_=_C69( C67 C69 ) C67_=_C71( C67 C71 ) C67_=_C72( C67 C72 ) C67_=_C73( C67 C73 ) \nC67_=_C74( C67 C74 ) C67_=_C75( C67 C75 ) C67_=_C76( C67 C76 ) C67_=_C77( C67 C77 ) C67_=_C78( C67 C78 ) C67_=_C79( C67 C79 ) \nC67_=_C80( C67 C80 ) C67_=_C81( C67 C81 ) C67_=_C82( C67 C82 ) C68_=_C69( C68 C69 ) C68_=_C71( C68 C71 ) C68_=_C72( C68 C72 ) \nC68_=_C73( C68 C73 ) C68_=_C74( C68 C74 ) C68_=_C75( C68 C75 ) C68_=_C76( C68 C76 ) C68_=_C77( C68 C77 ) C68_=_C78( C68 C78 ) \nC68_=_C79( C68 C79 ) C68_=_C80( C68 C80 ) C68_=_C81( C68 C81 ) C68_=_C82( C68 C82 ) C68_=_C207( C68 C207 ) C68_=_C213( C68 C213 ) \nC68_=_C215( C68 C215 ) C69_=_C71( C69 C71 ) C69_=_C72( C69 C72 ) C69_=_C73( C69 C73 ) C69_=_C74( C69 C74 ) C69_=_C75( C69 C75 ) \nC69_=_C76( C69 C76 ) C69_=_C77( C69 C77 ) C69_=_C78( C69 C78 ) C69_=_C79( C69 C79 ) C69_=_C80( C69 C80 ) C69_=_C81( C69 C81 ) \nC69_=_C82( C69 C82 ) C69_=_C232( C69 C232 ) C69_=_C234( C69 C234 ) C69_=_C236( C69 C236 ) C71_=_C72( C71 C72 ) C71_=_C73( C71 C73 ) \nC71_=_C74( C71 C74 ) C71_=_C75( C71 C75 ) C71_=_C76( C71 C76 ) C71_=_C77( C71 C77 ) C71_=_C78( C71 C78 ) C71_=_C79( C71 C79 ) \nC71_=_C80( C71 C80 ) C71_=_C81( C71 C81 ) C71_=_C82( C71 C82 ) C71_=_C262( C71 C262 ) C71_=_C296( C71 C296 ) C71_=_C298( C71 C298 ) \nC72_=_C73( C72 C73 ) C72_=_C74( C72 C74 ) C72_=_C75( C72 C75 ) C72_=_C76( C72 C76 ) C72_=_C77( C72 C77 ) C72_=_C78( C72 C78 ) \nC72_=_C79( C72 C79 ) C72_=_C80( C72 C80 ) C72_=_C81( C72 C81 ) C72_=_C82( C72 C82 ) C72_=_C263( C72 C263 ) C72_=_C312( C72 C312 ) \nC72_=_C314( C72 C314 ) C73_=_C74( C73 C74 ) C73_=_C75( C73 C75 ) C73_=_C76( C73 C76 ) C73_=_C77( C73 C77 ) C73_=_C78( C73 C78 ) \nC73_=_C79( C73 C79 ) C73_=_C80( C73 C80 ) C73_=_C81( C73 C81 ) C73_=_C82( C73 C82 ) C73_=_C264( C73 C264 ) C74_=_C75( C74 C75 ) \nC74_=_C76( C74 C76 ) C74_=_C77( C74 C77 ) C74_=_C78( C74 C78 ) C74_=_C79( C74 C79 ) C74_=_C80( C74 C80 ) C74_=_C81( C74 C81 ) \nC74_=_C82( C74 C82 ) C74_=_C98( C74 C98 ) C74_=_C171( C74 C171 ) C74_=_C213( C74 C213 ) C74_=_C234( C74 C234 ) C74_=_C265( C74 C265 ) \nC74_=_C296( C74 C296 ) C74_=_C312( C74 C312 ) C74_=_C404( C74 C404 ) C74_=_C406( C74 C406 ) C74_=_C407( C74 C407 ) C74_=_C408( C74 C408 ) \nC74_=_C409( C74 C409 ) C74_=_C410( C74 C410 ) C74_=_C411( C74 C411 ) C74_=_C412( C74 C412 ) C75_=_C76( C75 C76 ) C75_=_C77( C75 C77 ) \nC75_=_C78( C75 C78 ) C75_=_C79( C75 C79 ) C75_=_C80( C75 C80 ) C75_=_C81( C75 C81 ) C75_=_C82( C75 C82 ) C75_=_C266( C75 C266 ) \nC75_=_C404( C75 C404 ) C75_=_C413( C75 C413 ) C76_=_C77( C76 C77 ) C76_=_C78( C76 C78 ) C76_=_C79( C76 C79 ) C76_=_C80( C76 C80 ) \nC76_=_C81( C76 C81 ) C76_=_C82( C76 C82 ) C76_=_C172( C76 C172 ) C76_=_C215( C76 C215 ) C76_=_C236( C76 C236 ) C76_=_C267( C76 C267 ) \nC76_=_C298( C76 C298 ) C76_=_C314( C76 C314 ) C76_=_C364( C76 C364 ) C76_=_C413( C76 C413 ) C76_=_C419( C76 C419 ) C76_=_C420( C76 C420 ) \nC76_=_C421( C76 C421 ) C76_=_C422( C76 C422 ) C76_=_C423( C76 C423 ) C76_=_C424( C76 C424 ) C76_=_C425( C76 C425 ) C77_=_C78( C77 C78 ) \nC77_=_C79( C77 C79 ) C77_=_C80( C77 C80 ) C77_=_C81( C77 C81 ) C77_=_C82( C77 C82 ) C77_=_C268( C77 C268 ) C77_=_C406( C77 C406 ) \nC77_=_C419( C77 C419 ) C78_=_C79( C78 C79 ) C78_=_C80( C78 C80 ) C78_=_C81( C78 C81 ) C78_=_C82( C78 C82 ) C78_=_C269( C78 C269 ) \nC78_=_C407( C78 C407 ) C78_=_C420( C78 C420 ) C79_=_C80( C79 C80 ) C79_=_C81( C79 C81 ) C79_=_C82( C79 C82 ) C79_=_C408( C79 C408 ) \nC79_=_C421( C79 C421 ) C80_=_C81( C80 C81 ) C80_=_C82( C80 C82 ) C80_=_C270( C80 C270 ) C80_=_C410( C80 C410 ) C80_=_C423( C80 C423 ) \nC81_=_C82( C81 C82 ) C81_=_C271( C81 C271 ) C81_=_C411( C81 C411 ) C81_=_C424( C81 C424 ) C82_=_C272( C82 C272 ) C82_=_C412( C82 C412 ) \nC82_=_C425( C82 C425 ) C90_=_C98( C90 C98 ) C90_=_C158( C90 C158 ) C90_=_C167( C90 C167 ) C90_=_C207( C90 C207 ) C90_=_C232( C90 C232 ) \nC90_=_C262( C90 C262 ) C90_=_C263( C90 C263 ) C90_=_C264( C90 C264 ) C90_=_C265( C90 C265 ) C90_=_C266( C90 C266 ) C90_=_C267( C90 C267 ) \nC90_=_C268( C90 C268 ) C90_=_C269( C90 C269 ) C90_=_C270( C90 C270 ) C90_=_C271( C90 C271 ) C90_=_C272( C90 C272 ) C98_=_C171( C98 C171 ) \nC98_=_C213( C98 C213 ) C98_=_C234( C98 C234 ) C98_=_C265( C98 C265 ) C98_=_C296( C98 C296 ) C98_=_C312( C98 C312 ) C98_=_C404( C98 C404 ) \nC98_=_C406( C98 C406 ) C98_=_C407( C98 C407 ) C98_=_C408( C98 C408 ) C98_=_C409( C98 C409 ) C98_=_C410( C98 C410 ) C98_=_C411( C98 C411 ) \nC98_=_C412( C98 C412 ) C158_=_C167( C158 C167 ) C158_=_C207( C158 C207 ) C158_=_C232( C158 C232 ) C158_=_C262( C158 C262 ) C158_=_C263( C158 C263 ) \nC158_=_C264( C158 C264 ) C158_=_C265( C158 C265 ) C158_=_C266( C158 C266 ) C158_=_C267( C158 C267 ) C158_=_C268( C158 C268 ) C158_=_C269( C158 C269 ) \nC158_=_C270( C158 C270 ) C158_=_C271( C158 C271 ) C158_=_C272( C158 C272 ) C167_=_C171( C167 C171 ) C167_=_C172( C167 C172 ) C167_=_C207( C167 C207 ) \nC167_=_C232( C167 C232 ) C167_=_C262( C167 C262 ) C167_=_C263( C167 C263 ) C167_=_C264( C167 C264 ) C167_=_C265( C167 C265 ) C167_=_C266( C167 C266 ) \nC167_=_C267( C167 C267 ) C167_=_C268( C167 C268 ) C167_=_C269( C167 C269 ) C167_=_C270( C167 C270 ) C167_=_C271( C167 C271 ) C167_=_C272( C167 C272 ) \nC171_=_C172( C171 C172 ) C171_=_C213( C171 C213 ) C171_=_C234( C171 C234 ) C171_=_C265( C171 C265 ) C171_=_C296( C171 C296 ) C171_=_C312( C171 C312 ) \nC171_=_C404( C171 C404 ) C171_=_C406( C171 C406 ) C171_=_C407( C171 C407 ) C171_=_C408( C171 C408 ) C171_=_C409( C171 C409 ) C171_=_C410( C171 C410 ) \nC171_=_C411( C171 C411 ) C171_=_C412( C171 C412 ) C172_=_C215( C172 C215 ) C172_=_C236( C172 C236 ) C172_=_C267( C172 C267 ) C172_=_C298( C172 C298 ) \nC172_=_C314( C172 C314 ) C172_=_C364( C172 C364 ) C172_=_C413( C172 C413 ) C172_=_C419( C172 C419 ) C172_=_C420( C172 C420 ) C172_=_C421( C172 C421 ) \nC172_=_C422( C172 C422 ) C172_=_C423( C172 C423 ) C172_=_C424( C172 C424 ) C172_=_C425( C172 C425 ) C207_=_C213( C207 C213 ) C207_=_C215( C207 C215 ) \nC207_=_C232( C207 C232 ) C207_=_C262( C207 C262 ) C207_=_C263( C207 C263 ) C207_=_C264( C207 C264 ) C207_=_C265( C207 C265 ) C207_=_C266( C207 C266 ) \nC207_=_C267( C207 C267 ) C207_=_C268( C207 C268 ) C207_=_C269( C207 C269 ) C207_=_C270( C207 C270 ) C207_=_C271( C207 C271 ) C207_=_C272( C207 C272 ) \nC213_=_C215( C213 C215 ) C213_=_C234( C213 C234 ) C213_=_C265( C213 C265 ) C213_=_C296( C213 C296 ) C213_=_C312( C213 C312 ) C213_=_C404( C213 C404 ) \nC213_=_C406( C213 C406 ) C213_=_C407( C213 C407 ) C213_=_C408( C213 C408 ) C213_=_C409( C213 C409 ) C213_=_C410( C213 C410 ) C213_=_C411( C213 C411 ) \nC213_=_C412( C213 C412 ) C215_=_C236( C215 C236 ) C215_=_C267( C215 C267 ) C215_=_C298( C215 C298 ) C215_=_C314( C215 C314 ) C215_=_C364( C215 C364 ) \nC215_=_C413( C215 C413 ) C215_=_C419( C215 C419 ) C215_=_C420( C215 C420 ) C215_=_C421( C215 C421 ) C215_=_C422( C215 C422 ) C215_=_C423( C215 C423 ) \nC215_=_C424( C215 C424 ) C215_=_C425( C215 C425 ) C232_=_C234( C232 C234 ) C232_=_C236( C232 C236 ) C232_=_C262( C232 C262 ) C232_=_C263( C232 C263 ) \nC232_=_C264( C232 C264 ) C232_=_C265( C232 C265 ) C232_=_C266( C232 C266 ) C232_=_C267( C232 C267 ) C232_=_C268( C232 C268 ) C232_=_C269( C232 C269 ) \nC232_=_C270( C232 C270 ) C232_=_C271( C232 C271 ) C232_=_C272( C232 C272 ) C234_=_C236( C234 C236 ) C234_=_C265( C234 C265 ) C234_=_C296( C234 C296 ) \nC234_=_C312( C234 C312 ) C234_=_C404( C234 C404 ) C234_=_C406( C234 C406 ) C234_=_C407( C234 C407 ) C234_=_C408( C234 C408 ) C234_=_C409( C234 C409 ) \nC234_=_C410( C234 C410 ) C234_=_C411( C234 C411 ) C234_=_C412( C234 C412 ) C236_=_C267( C236 C267 ) C236_=_C298( C236 C298 ) C236_=_C314( C236 C314 ) \nC236_=_C364( C236 C364 ) C236_=_C413( C236 C413 ) C236_=_C419( C236 C419 ) C236_=_C420( C236 C420 ) C236_=_C421( C236 C421 ) C236_=_C422( C236 C422 ) \nC236_=_C423( C236 C423 ) C236_=_C424( C236 C424 ) C236_=_C425( C236 C425 ) C262_=_C263( C262 C263 ) C262_=_C264( C262 C264 ) C262_=_C265( C262 C265 ) \nC262_=_C266( C262 C266 ) C262_=_C267( C262 C267 ) C262_=_C268( C262 C268 ) C262_=_C269( C262 C269 ) C262_=_C270( C262 C270 ) C262_=_C271( C262 C271 ) \nC262_=_C272( C262 C272 ) C262_=_C296( C262 C296 ) C262_=_C298( C262 C298 ) C263_=_C264( C263 C264 ) C263_=_C265( C263 C265 ) C263_=_C266( C263 C266 ) \nC263_=_C267( C263 C267 ) C263_=_C268( C263 C268 ) C263_=_C269( C263 C269 ) C263_=_C270( C263 C270 ) C263_=_C271( C263 C271 ) C263_=_C272( C263 C272 ) \nC263_=_C312( C263 C312 ) C263_=_C314( C263 C314 ) C264_=_C265( C264 C265 ) C264_=_C266( C264 C266 ) C264_=_C267( C264 C267 ) C264_=_C268( C264 C268 ) \nC264_=_C269( C264 C269 ) C264_=_C270( C264 C270 ) C264_=_C271( C264 C271 ) C264_=_C272(</w:t>
      </w:r>
    </w:p>
    <w:p>
      <w:pPr>
        <w:pStyle w:val="PreformattedText"/>
        <w:bidi w:val="0"/>
        <w:spacing w:before="0" w:after="0"/>
        <w:jc w:val="left"/>
        <w:rPr/>
      </w:pPr>
      <w:r>
        <w:rPr/>
        <w:t xml:space="preserve"> </w:t>
      </w:r>
      <w:r>
        <w:rPr/>
        <w:t>C264 C272 ) C265_=_C266( C265 C266 ) C265_=_C267( C265 C267 ) \nC265_=_C268( C265 C268 ) C265_=_C269( C265 C269 ) C265_=_C270( C265 C270 ) C265_=_C271( C265 C271 ) C265_=_C272( C265 C272 ) C265_=_C296( C265 C296 ) \nC265_=_C312( C265 C312 ) C265_=_C404( C265 C404 ) C265_=_C406( C265 C406 ) C265_=_C407( C265 C407 ) C265_=_C408( C265 C408 ) C265_=_C409( C265 C409 ) \nC265_=_C410( C265 C410 ) C265_=_C411( C265 C411 ) C265_=_C412( C265 C412 ) C266_=_C267( C266 C267 ) C266_=_C268( C266 C268 ) C266_=_C269( C266 C269 ) \nC266_=_C270( C266 C270 ) C266_=_C271( C266 C271 ) C266_=_C272( C266 C272 ) C266_=_C404( C266 C404 ) C266_=_C413( C266 C413 ) C267_=_C268( C267 C268 ) \nC267_=_C269( C267 C269 ) C267_=_C270( C267 C270 ) C267_=_C271( C267 C271 ) C267_=_C272( C267 C272 ) C267_=_C298( C267 C298 ) C267_=_C314( C267 C314 ) \nC267_=_C364( C267 C364 ) C267_=_C413( C267 C413 ) C267_=_C419( C267 C419 ) C267_=_C420( C267 C420 ) C267_=_C421( C267 C421 ) C267_=_C422( C267 C422 ) \nC267_=_C423( C267 C423 ) C267_=_C424( C267 C424 ) C267_=_C425( C267 C425 ) C268_=_C269( C268 C269 ) C268_=_C270( C268 C270 ) C268_=_C271( C268 C271 ) \nC268_=_C272( C268 C272 ) C268_=_C406( C268 C406 ) C268_=_C419( C268 C419 ) C269_=_C270( C269 C270 ) C269_=_C271( C269 C271 ) C269_=_C272( C269 C272 ) \nC269_=_C407( C269 C407 ) C269_=_C420( C269 C420 ) C270_=_C271( C270 C271 ) C270_=_C272( C270 C272 ) C270_=_C410( C270 C410 ) C270_=_C423( C270 C423 ) \nC271_=_C272( C271 C272 ) C271_=_C411( C271 C411 ) C271_=_C424( C271 C424 ) C272_=_C412( C272 C412 ) C272_=_C425( C272 C425 ) C296_=_C298( C296 C298 ) \nC296_=_C312( C296 C312 ) C296_=_C404( C296 C404 ) C296_=_C406( C296 C406 ) C296_=_C407( C296 C407 ) C296_=_C408( C296 C408 ) C296_=_C409( C296 C409 ) \nC296_=_C410( C296 C410 ) C296_=_C411( C296 C411 ) C296_=_C412( C296 C412 ) C298_=_C314( C298 C314 ) C298_=_C364( C298 C364 ) C298_=_C413( C298 C413 ) \nC298_=_C419( C298 C419 ) C298_=_C420( C298 C420 ) C298_=_C421( C298 C421 ) C298_=_C422( C298 C422 ) C298_=_C423( C298 C423 ) C298_=_C424( C298 C424 ) \nC298_=_C425( C298 C425 ) C312_=_C314( C312 C314 ) C312_=_C404( C312 C404 ) C312_=_C406( C312 C406 ) C312_=_C407( C312 C407 ) C312_=_C408( C312 C408 ) \nC312_=_C409( C312 C409 ) C312_=_C410( C312 C410 ) C312_=_C411( C312 C411 ) C312_=_C412( C312 C412 ) C314_=_C364( C314 C364 ) C314_=_C413( C314 C413 ) \nC314_=_C419( C314 C419 ) C314_=_C420( C314 C420 ) C314_=_C421( C314 C421 ) C314_=_C422( C314 C422 ) C314_=_C423( C314 C423 ) C314_=_C424( C314 C424 ) \nC314_=_C425( C314 C425 ) C364_=_C413( C364 C413 ) C364_=_C419( C364 C419 ) C364_=_C420( C364 C420 ) C364_=_C421( C364 C421 ) C364_=_C422( C364 C422 ) \nC364_=_C423( C364 C423 ) C364_=_C424( C364 C424 ) C364_=_C425( C364 C425 ) C404_=_C406( C404 C406 ) C404_=_C407( C404 C407 ) C404_=_C408( C404 C408 ) \nC404_=_C409( C404 C409 ) C404_=_C410( C404 C410 ) C404_=_C411( C404 C411 ) C404_=_C412( C404 C412 ) C404_=_C413( C404 C413 ) C406_=_C407( C406 C407 ) \nC406_=_C408( C406 C408 ) C406_=_C409( C406 C409 ) C406_=_C410( C406 C410 ) C406_=_C411( C406 C411 ) C406_=_C412( C406 C412 ) C406_=_C419( C406 C419 ) \nC407_=_C408( C407 C408 ) C407_=_C409( C407 C409 ) C407_=_C410( C407 C410 ) C407_=_C411( C407 C411 ) C407_=_C412( C407 C412 ) C407_=_C420( C407 C420 ) \nC408_=_C409( C408 C409 ) C408_=_C410( C408 C410 ) C408_=_C411( C408 C411 ) C408_=_C412( C408 C412 ) C408_=_C421( C408 C421 ) C409_=_C410( C409 C410 ) \nC409_=_C411( C409 C411 ) C409_=_C412( C409 C412 ) C409_=_C422( C409 C422 ) C410_=_C411( C410 C411 ) C410_=_C412( C410 C412 ) C410_=_C423( C410 C423 ) \nC411_=_C412( C411 C412 ) C411_=_C424( C411 C424 ) C412_=_C425( C412 C425 ) C413_=_C419( C413 C419 ) C413_=_C420( C413 C420 ) C413_=_C421( C413 C421 ) \nC413_=_C422( C413 C422 ) C413_=_C423( C413 C423 ) C413_=_C424( C413 C424 ) C413_=_C425( C413 C425 ) C419_=_C420( C419 C420 ) C419_=_C421( C419 C421 ) \nC419_=_C422( C419 C422 ) C419_=_C423( C419 C423 ) C419_=_C424( C419 C424 ) C419_=_C425( C419 C425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4_=_C425( C424 C425 ) "];37-&gt;44[label="70: C2 C9 C13 C14 C19 \nC28 C34 C35 C41 C47 C50 \nC52 C64 C65 C66 C67 C68 \nC69 C71 C72 C73 C75 C77 \nC78 C79 C80 C81 C82 C90 \nC98 C158 C167 C171 C172 C207 \nC213 C215 C232 C234 C236 C262 \nC263 C264 C266 C268 C269 C270 \nC271 C272 C296 C298 C312 C314 \nC364 C404 C406 C407 C408 C409 \nC410 C411 C412 C413 C419 C420 \nC421 C422 C423 C424 C425 \n672: C2_=_C9 ,C2_=_C13 ,C2_=_C14 ,C2_=_C19 ,C2_=_C41 ,\nC2_=_C64 ,C2_=_C65 ,C2_=_C66 ,C2_=_C67 ,C2_=_C68 ,C2_=_C69 ,\nC2_=_C71 ,C2_=_C72 ,C2_=_C73 ,C2_=_C75 ,C2_=_C77 ,C2_=_C78 ,\nC2_=_C79 ,C2_=_C80 ,C2_=_C81 ,C2_=_C82 ,C9_=_C13 ,C9_=_C14 ,\nC9_=_C28 ,C9_=_C47 ,C9_=_C90 ,C9_=_C158 ,C9_=_C167 ,C9_=_C207 ,\nC9_=_C232 ,C9_=_C262 ,C9_=_C263 ,C9_=_C264 ,C9_=_C266 ,C9_=_C268 ,\nC9_=_C269 ,C9_=_C270 ,C9_=_C271 ,C9_=_C272 ,C13_=_C14 ,C13_=_C34 ,\nC13_=_C50 ,C13_=_C98 ,C13_=_C171 ,C13_=_C213 ,C13_=_C234 ,C13_=_C296 ,\nC13_=_C312 ,C13_=_C404 ,C13_=_C406 ,C13_=_C407 ,C13_=_C408 ,C13_=_C409 ,\nC13_=_C410 ,C13_=_C411 ,C13_=_C412 ,C14_=_C35 ,C14_=_C52 ,C14_=_C172 ,\nC14_=_C215 ,C14_=_C236 ,C14_=_C298 ,C14_=_C314 ,C14_=_C364 ,C14_=_C413 ,\nC14_=_C419 ,C14_=_C420 ,C14_=_C421 ,C14_=_C422 ,C14_=_C423 ,C14_=_C424 ,\nC14_=_C425 ,C19_=_C28 ,C19_=_C34 ,C19_=_C35 ,C19_=_C41 ,C19_=_C64 ,\nC19_=_C65 ,C19_=_C66 ,C19_=_C67 ,C19_=_C68 ,C19_=_C69 ,C19_=_C71 ,\nC19_=_C72 ,C19_=_C73 ,C19_=_C75 ,C19_=_C77 ,C19_=_C78 ,C19_=_C79 ,\nC19_=_C80 ,C19_=_C81 ,C19_=_C82 ,C28_=_C34 ,C28_=_C35 ,C28_=_C47 ,\nC28_=_C90 ,C28_=_C158 ,C28_=_C167 ,C28_=_C207 ,C28_=_C232 ,C28_=_C262 ,\nC28_=_C263 ,C28_=_C264 ,C28_=_C266 ,C28_=_C268 ,C28_=_C269 ,C28_=_C270 ,\nC28_=_C271 ,C28_=_C272 ,C34_=_C35 ,C34_=_C50 ,C34_=_C98 ,C34_=_C171 ,\nC34_=_C213 ,C34_=_C234 ,C34_=_C296 ,C34_=_C312 ,C34_=_C404 ,C34_=_C406 ,\nC34_=_C407 ,C34_=_C408 ,C34_=_C409 ,C34_=_C410 ,C34_=_C411 ,C34_=_C412 ,\nC35_=_C52 ,C35_=_C172 ,C35_=_C215 ,C35_=_C236 ,C35_=_C298 ,C35_=_C314 ,\nC35_=_C364 ,C35_=_C413 ,C35_=_C419 ,C35_=_C420 ,C35_=_C421 ,C35_=_C422 ,\nC35_=_C423 ,C35_=_C424 ,C35_=_C425 ,C41_=_C47 ,C41_=_C50 ,C41_=_C52 ,\nC41_=_C64 ,C41_=_C65 ,C41_=_C66 ,C41_=_C67 ,C41_=_C68 ,C41_=_C69 ,\nC41_=_C71 ,C41_=_C72 ,C41_=_C73 ,C41_=_C75 ,C41_=_C77 ,C41_=_C78 ,\nC41_=_C79 ,C41_=_C80 ,C41_=_C81 ,C41_=_C82 ,C47_=_C50 ,C47_=_C52 ,\nC47_=_C90 ,C47_=_C158 ,C47_=_C167 ,C47_=_C207 ,C47_=_C232 ,C47_=_C262 ,\nC47_=_C263 ,C47_=_C264 ,C47_=_C266 ,C47_=_C268 ,C47_=_C269 ,C47_=_C270 ,\nC47_=_C271 ,C47_=_C272 ,C50_=_C52 ,C50_=_C98 ,C50_=_C171 ,C50_=_C213 ,\nC50_=_C234 ,C50_=_C296 ,C50_=_C312 ,C50_=_C404 ,C50_=_C406 ,C50_=_C407 ,\nC50_=_C408 ,C50_=_C409 ,C50_=_C410 ,C50_=_C411 ,C50_=_C412 ,C52_=_C172 ,\nC52_=_C215 ,C52_=_C236 ,C52_=_C298 ,C52_=_C314 ,C52_=_C364 ,C52_=_C413 ,\nC52_=_C419 ,C52_=_C420 ,C52_=_C421 ,C52_=_C422 ,C52_=_C423 ,C52_=_C424 ,\nC52_=_C425 ,C64_=_C65 ,C64_=_C66 ,C64_=_C67 ,C64_=_C68 ,C64_=_C69 ,\nC64_=_C71 ,C64_=_C72 ,C64_=_C73 ,C64_=_C75 ,C64_=_C77 ,C64_=_C78 ,\nC64_=_C79 ,C64_=_C80 ,C64_=_C81 ,C64_=_C82 ,C64_=_C90 ,C64_=_C98 ,\nC65_=_C66 ,C65_=_C67 ,C65_=_C68 ,C65_=_C69 ,C65_=_C71 ,C65_=_C72 ,\nC65_=_C73 ,C65_=_C75 ,C65_=_C77 ,C65_=_C78 ,C65_=_C79 ,C65_=_C80 ,\nC65_=_C81 ,C65_=_C82 ,C65_=_C158 ,C66_=_C67 ,C66_=_C68 ,C66_=_C69 ,\nC66_=_C71 ,C66_=_C72 ,C66_=_C73 ,C66_=_C75 ,C66_=_C77 ,C66_=_C78 ,\nC66_=_C79 ,C66_=_C80 ,C66_=_C81 ,C66_=_C82 ,C66_=_C167 ,C66_=_C171 ,\nC66_=_C172 ,C67_=_C68 ,C67_=_C69 ,C67_=_C71 ,C67_=_C72 ,C67_=_C73 ,\nC67_=_C75 ,C67_=_C77 ,C67_=_C78 ,C67_=_C79 ,C67_=_C80 ,C67_=_C81 ,\nC67_=_C82 ,C68_=_C69 ,C68_=_C71 ,C68_=_C72 ,C68_=_C73 ,C68_=_C75 ,\nC68_=_C77 ,C68_=_C78 ,C68_=_C79 ,C68_=_C80 ,C68_=_C81 ,C68_=_C82 ,\nC68_=_C207 ,C68_=_C213 ,C68_=_C215 ,C69_=_C71 ,C69_=_C72 ,C69_=_C73 ,\nC69_=_C75 ,C69_=_C77 ,C69_=_C78 ,C69_=_C79 ,C69_=_C80 ,C69_=_C81 ,\nC69_=_C82 ,C69_=_C232 ,C69_=_C234 ,C69_=_C236 ,C71_=_C72 ,C71_=_C73 ,\nC71_=_C75 ,C71_=_C77 ,C71_=_C78 ,C71_=_C79 ,C71_=_C80 ,C71_=_C81 ,\nC71_=_C82 ,C71_=_C262 ,C71_=_C296 ,C71_=_C298 ,C72_=_C73 ,C72_=_C75 ,\nC72_=_C77 ,C72_=_C78 ,C72_=_C79 ,C72_=_C80 ,C72_=_C81 ,C72_=_C82 ,\nC72_=_C263 ,C72_=_C312 ,C72_=_C314 ,C73_=_C75 ,C73_=_C77 ,C73_=_C78 ,\nC73_=_C79 ,C73_=_C80 ,C73_=_C81 ,C73_=_C82 ,C73_=_C264 ,C75_=_C77 ,\nC75_=_C78 ,C75_=_C79 ,C75_=_C80 ,C75_=_C81 ,C75_=_C82 ,C75_=_C266 ,\nC75_=_C404 ,C75_=_C413 ,C77_=_C78 ,C77_=_C79 ,C77_=_C80 ,C77_=_C81 ,\nC77_=_C82 ,C77_=_C268 ,C77_=_C406 ,C77_=_C419 ,C78_=_C79 ,C78_=_C80 ,\nC78_=_C81 ,C78_=_C82 ,C78_=_C269 ,C78_=_C407 ,C78_=_C420 ,C79_=_C80 ,\nC79_=_C81 ,C79_=_C82 ,C79_=_C408 ,C79_=_C421 ,C80_=_C81 ,C80_=_C82 ,\nC80_=_C270 ,C80_=_C410 ,C80_=_C423 ,C81_=_C82 ,C81_=_C271 ,C81_=_C411 ,\nC81_=_C424 ,C82_=_C272 ,C82_=_C412 ,C82_=_C425 ,C90_=_C98 ,C90_=_C158 ,\nC90_=_C167 ,C90_=_C207 ,C90_=_C232 ,C90_=_C262 ,C90_=_C263 ,C90_=_C264 ,\nC90_=_C266 ,C90_=_C268 ,C90_=_C269 ,C90_=_C270 ,C90_=_C271 ,C90_=_C272 ,\nC98_=_C171 ,C98_=_C213 ,C98_=_C234 ,C98_=_C296 ,C98_=_C312 ,C98_=_C404 ,\nC98_=_C406 ,C98_=_C407 ,C98_=_C408 ,C98_=_C409 ,C98_=_C410 ,C98_=_C411 ,\nC98_=_C412 ,C158_=_C167 ,C158_=_C207 ,C158_=_C232 ,C158_=_C262 ,C158_=_C263 ,\nC158_=_C264 ,C158_=_C266 ,C158_=_C268 ,C158_=_C269 ,C158_=_C270 ,C158_=_C271 ,\nC158_=_C272 ,C167_=_C171 ,C167_=_C172 ,C167_=_C207 ,C167_=_C232 ,C167_=_C262 ,\nC167_=_C263 ,C167_=_C264 ,C167_=_C266 ,C167_=_C268 ,C167_=_C269 ,C167_=_C270 ,\nC167_=_C271 ,C167_=_C272 ,C171_=_C172 ,C171_=_C213 ,C171_=_C234 ,C171_=_C296 ,\nC171_=_C312 ,C171_=_C404 ,C171_=_C406 ,C171_=_C407 ,C171_=_C408 ,C171_=_C409 ,\nC171_=_C410 ,C171_=_C411 ,C171_=_C412 ,C172_=_C215 ,C172_=_C236 ,C172_=_C298 ,\nC172_=_C314 ,C172_=_C364 ,C172_=_C413 ,C172_=_C419 ,C172_=_C420 ,C172_=_C421</w:t>
      </w:r>
    </w:p>
    <w:p>
      <w:pPr>
        <w:pStyle w:val="PreformattedText"/>
        <w:bidi w:val="0"/>
        <w:spacing w:before="0" w:after="0"/>
        <w:jc w:val="left"/>
        <w:rPr/>
      </w:pPr>
      <w:r>
        <w:rPr/>
        <w:t xml:space="preserve"> </w:t>
      </w:r>
      <w:r>
        <w:rPr/>
        <w:t>,\nC172_=_C422 ,C172_=_C423 ,C172_=_C424 ,C172_=_C425 ,C207_=_C213 ,C207_=_C215 ,\nC207_=_C232 ,C207_=_C262 ,C207_=_C263 ,C207_=_C264 ,C207_=_C266 ,C207_=_C268 ,\nC207_=_C269 ,C207_=_C270 ,C207_=_C271 ,C207_=_C272 ,C213_=_C215 ,C213_=_C234 ,\nC213_=_C296 ,C213_=_C312 ,C213_=_C404 ,C213_=_C406 ,C213_=_C407 ,C213_=_C408 ,\nC213_=_C409 ,C213_=_C410 ,C213_=_C411 ,C213_=_C412 ,C215_=_C236 ,C215_=_C298 ,\nC215_=_C314 ,C215_=_C364 ,C215_=_C413 ,C215_=_C419 ,C215_=_C420 ,C215_=_C421 ,\nC215_=_C422 ,C215_=_C423 ,C215_=_C424 ,C215_=_C425 ,C232_=_C234 ,C232_=_C236 ,\nC232_=_C262 ,C232_=_C263 ,C232_=_C264 ,C232_=_C266 ,C232_=_C268 ,C232_=_C269 ,\nC232_=_C270 ,C232_=_C271 ,C232_=_C272 ,C234_=_C236 ,C234_=_C296 ,C234_=_C312 ,\nC234_=_C404 ,C234_=_C406 ,C234_=_C407 ,C234_=_C408 ,C234_=_C409 ,C234_=_C410 ,\nC234_=_C411 ,C234_=_C412 ,C236_=_C298 ,C236_=_C314 ,C236_=_C364 ,C236_=_C413 ,\nC236_=_C419 ,C236_=_C420 ,C236_=_C421 ,C236_=_C422 ,C236_=_C423 ,C236_=_C424 ,\nC236_=_C425 ,C262_=_C263 ,C262_=_C264 ,C262_=_C266 ,C262_=_C268 ,C262_=_C269 ,\nC262_=_C270 ,C262_=_C271 ,C262_=_C272 ,C262_=_C296 ,C262_=_C298 ,C263_=_C264 ,\nC263_=_C266 ,C263_=_C268 ,C263_=_C269 ,C263_=_C270 ,C263_=_C271 ,C263_=_C272 ,\nC263_=_C312 ,C263_=_C314 ,C264_=_C266 ,C264_=_C268 ,C264_=_C269 ,C264_=_C270 ,\nC264_=_C271 ,C264_=_C272 ,C266_=_C268 ,C266_=_C269 ,C266_=_C270 ,C266_=_C271 ,\nC266_=_C272 ,C266_=_C404 ,C266_=_C413 ,C268_=_C269 ,C268_=_C270 ,C268_=_C271 ,\nC268_=_C272 ,C268_=_C406 ,C268_=_C419 ,C269_=_C270 ,C269_=_C271 ,C269_=_C272 ,\nC269_=_C407 ,C269_=_C420 ,C270_=_C271 ,C270_=_C272 ,C270_=_C410 ,C270_=_C423 ,\nC271_=_C272 ,C271_=_C411 ,C271_=_C424 ,C272_=_C412 ,C272_=_C425 ,C296_=_C298 ,\nC296_=_C312 ,C296_=_C404 ,C296_=_C406 ,C296_=_C407 ,C296_=_C408 ,C296_=_C409 ,\nC296_=_C410 ,C296_=_C411 ,C296_=_C412 ,C298_=_C314 ,C298_=_C364 ,C298_=_C413 ,\nC298_=_C419 ,C298_=_C420 ,C298_=_C421 ,C298_=_C422 ,C298_=_C423 ,C298_=_C424 ,\nC298_=_C425 ,C312_=_C314 ,C312_=_C404 ,C312_=_C406 ,C312_=_C407 ,C312_=_C408 ,\nC312_=_C409 ,C312_=_C410 ,C312_=_C411 ,C312_=_C412 ,C314_=_C364 ,C314_=_C413 ,\nC314_=_C419 ,C314_=_C420 ,C314_=_C421 ,C314_=_C422 ,C314_=_C423 ,C314_=_C424 ,\nC314_=_C425 ,C364_=_C413 ,C364_=_C419 ,C364_=_C420 ,C364_=_C421 ,C364_=_C422 ,\nC364_=_C423 ,C364_=_C424 ,C364_=_C425 ,C404_=_C406 ,C404_=_C407 ,C404_=_C408 ,\nC404_=_C409 ,C404_=_C410 ,C404_=_C411 ,C404_=_C412 ,C404_=_C413 ,C406_=_C407 ,\nC406_=_C408 ,C406_=_C409 ,C406_=_C410 ,C406_=_C411 ,C406_=_C412 ,C406_=_C419 ,\nC407_=_C408 ,C407_=_C409 ,C407_=_C410 ,C407_=_C411 ,C407_=_C412 ,C407_=_C420 ,\nC408_=_C409 ,C408_=_C410 ,C408_=_C411 ,C408_=_C412 ,C408_=_C421 ,C409_=_C410 ,\nC409_=_C411 ,C409_=_C412 ,C409_=_C422 ,C410_=_C411 ,C410_=_C412 ,C410_=_C423 ,\nC411_=_C412 ,C411_=_C424 ,C412_=_C425 ,C413_=_C419 ,C413_=_C420 ,C413_=_C421 ,\nC413_=_C422 ,C413_=_C423 ,C413_=_C424 ,C413_=_C425 ,C419_=_C420 ,C419_=_C421 ,\nC419_=_C422 ,C419_=_C423 ,C419_=_C424 ,C419_=_C425 ,C420_=_C421 ,C420_=_C422 ,\nC420_=_C423 ,C420_=_C424 ,C420_=_C425 ,C421_=_C422 ,C421_=_C423 ,C421_=_C424 ,\nC421_=_C425 ,C422_=_C423 ,C422_=_C424 ,C422_=_C425 ,C423_=_C424 ,C423_=_C425 ,\nC424_=_C425 ,"];45[shape=box, label="id:45 level: 3\n126: C2 C3 C4 C5 C6 \nC8 C9 C10 C11 C12 C13 \nC14 C15 C19 C20 C21 C22 \nC23 C25 C26 C27 C28 C29 \nC30 C31 C32 C33 C34 C35 \nC36 C37 C39 C41 C42 C43 \nC45 C46 C47 C48 C49 C50 \nC51 C52 C53 C55 C64 C65 \nC66 C73 C80 C82 C86 C87 \nC88 C89 C90 C91 C92 C94 \nC95 C96 C98 C99 C100 C101 \nC102 C103 C104 C107 C108 C109 \nC110 C111 C113 C114 C115 C117 \nC118 C119 C120 C122 C123 C125 \nC127 C156 C157 C158 C159 C162 \nC163 C164 C165 C166 C167 C168 \nC169 C170 C171 C172 C173 C193 \nC220 C222 C237 C250 C255 C260 \nC264 C270 C272 C304 C307 C319 \nC322 C323 C335 C399 C400 C410 \nC412 C423 C425 C431 C437 C440 \nC448 \n1316: C2_=_C3( C2 C3 ) C2_=_C4( C2 C4 ) C2_=_C5( C2 C5 ) C2_=_C6( C2 C6 ) C2_=_C8( C2 C8 ) \nC2_=_C9( C2 C9 ) C2_=_C10( C2 C10 ) C2_=_C11( C2 C11 ) C2_=_C12( C2 C12 ) C2_=_C13( C2 C13 ) C2_=_C14( C2 C14 ) \nC2_=_C15( C2 C15 ) C2_=_C19( C2 C19 ) C2_=_C41( C2 C41 ) C2_=_C64( C2 C64 ) C2_=_C65( C2 C65 ) C2_=_C66( C2 C66 ) \nC2_=_C73( C2 C73 ) C2_=_C80( C2 C80 ) C2_=_C82( C2 C82 ) C3_=_C4( C3 C4 ) C3_=_C5( C3 C5 ) C3_=_C6( C3 C6 ) \nC3_=_C8( C3 C8 ) C3_=_C9( C3 C9 ) C3_=_C10( C3 C10 ) C3_=_C11( C3 C11 ) C3_=_C12( C3 C12 ) C3_=_C13( C3 C13 ) \nC3_=_C14( C3 C14 ) C3_=_C15( C3 C15 ) C3_=_C20( C3 C20 ) C3_=_C42( C3 C42 ) C3_=_C64( C3 C64 ) C3_=_C86( C3 C86 ) \nC3_=_C87( C3 C87 ) C3_=_C88( C3 C88 ) C3_=_C89( C3 C89 ) C3_=_C90( C3 C90 ) C3_=_C91( C3 C91 ) C3_=_C92( C3 C92 ) \nC3_=_C94( C3 C94 ) C3_=_C95( C3 C95 ) C3_=_C96( C3 C96 ) C3_=_C98( C3 C98 ) C3_=_C99( C3 C99 ) C3_=_C100( C3 C100 ) \nC3_=_C101( C3 C101 ) C3_=_C102( C3 C102 ) C3_=_C103( C3 C103 ) C3_=_C104( C3 C104 ) C4_=_C5( C4 C5 ) C4_=_C6( C4 C6 ) \nC4_=_C8( C4 C8 ) C4_=_C9( C4 C9 ) C4_=_C10( C4 C10 ) C4_=_C11( C4 C11 ) C4_=_C12( C4 C12 ) C4_=_C13( C4 C13 ) \nC4_=_C14( C4 C14 ) C4_=_C15( C4 C15 ) C4_=_C21( C4 C21 ) C4_=_C107( C4 C107 ) C4_=_C108( C4 C108 ) C4_=_C109( C4 C109 ) \nC4_=_C110( C4 C110 ) C4_=_C111( C4 C111 ) C4_=_C113( C4 C113 ) C4_=_C114( C4 C114 ) C4_=_C115( C4 C115 ) C4_=_C117( C4 C117 ) \nC4_=_C118( C4 C118 ) C4_=_C119( C4 C119 ) C4_=_C120( C4 C120 ) C5_=_C6( C5 C6 ) C5_=_C8( C5 C8 ) C5_=_C9( C5 C9 ) \nC5_=_C10( C5 C10 ) C5_=_C11( C5 C11 ) C5_=_C12( C5 C12 ) C5_=_C13( C5 C13 ) C5_=_C14( C5 C14 ) C5_=_C15( C5 C15 ) \nC5_=_C22( C5 C22 ) C5_=_C122( C5 C122 ) C5_=_C123( C5 C123 ) C5_=_C125( C5 C125 ) C5_=_C127( C5 C127 ) C6_=_C8( C6 C8 ) \nC6_=_C9( C6 C9 ) C6_=_C10( C6 C10 ) C6_=_C11( C6 C11 ) C6_=_C12( C6 C12 ) C6_=_C13( C6 C13 ) C6_=_C14( C6 C14 ) \nC6_=_C15( C6 C15 ) C6_=_C23( C6 C23 ) C6_=_C43( C6 C43 ) C6_=_C65( C6 C65 ) C6_=_C156( C6 C156 ) C6_=_C157( C6 C157 ) \nC6_=_C158( C6 C158 ) C6_=_C159( C6 C159 ) C6_=_C162( C6 C162 ) C6_=_C163( C6 C163 ) C6_=_C164( C6 C164 ) C8_=_C9( C8 C9 ) \nC8_=_C10( C8 C10 ) C8_=_C11( C8 C11 ) C8_=_C12( C8 C12 ) C8_=_C13( C8 C13 ) C8_=_C14( C8 C14 ) C8_=_C15( C8 C15 ) \nC8_=_C26( C8 C26 ) C8_=_C45( C8 C45 ) C8_=_C88( C8 C88 ) C8_=_C157( C8 C157 ) C8_=_C165( C8 C165 ) C8_=_C220( C8 C220 ) \nC8_=_C222( C8 C222 ) C9_=_C10( C9 C10 ) C9_=_C11( C9 C11 ) C9_=_C12( C9 C12 ) C9_=_C13( C9 C13 ) C9_=_C14( C9 C14 ) \nC9_=_C15( C9 C15 ) C9_=_C28( C9 C28 ) C9_=_C47( C9 C47 ) C9_=_C90( C9 C90 ) C9_=_C158( C9 C158 ) C9_=_C167( C9 C167 ) \nC9_=_C264( C9 C264 ) C9_=_C270( C9 C270 ) C9_=_C272( C9 C272 ) C10_=_C11( C10 C11 ) C10_=_C12( C10 C12 ) C10_=_C13( C10 C13 ) \nC10_=_C14( C10 C14 ) C10_=_C15( C10 C15 ) C10_=_C29( C10 C29 ) C10_=_C48( C10 C48 ) C10_=_C92( C10 C92 ) C10_=_C111( C10 C111 ) \nC10_=_C159( C10 C159 ) C10_=_C168( C10 C168 ) C10_=_C304( C10 C304 ) C10_=_C307( C10 C307 ) C11_=_C12( C11 C12 ) C11_=_C13( C11 C13 ) \nC11_=_C14( C11 C14 ) C11_=_C15( C11 C15 ) C11_=_C31( C11 C31 ) C11_=_C73( C11 C73 ) C11_=_C169( C11 C169 ) C11_=_C250( C11 C250 ) \nC11_=_C264( C11 C264 ) C11_=_C322( C11 C322 ) C11_=_C323( C11 C323 ) C12_=_C13( C12 C13 ) C12_=_C14( C12 C14 ) C12_=_C15( C12 C15 ) \nC12_=_C33( C12 C33 ) C12_=_C170( C12 C170 ) C12_=_C255( C12 C255 ) C12_=_C399( C12 C399 ) C12_=_C400( C12 C400 ) C13_=_C14( C13 C14 ) \nC13_=_C15( C13 C15 ) C13_=_C34( C13 C34 ) C13_=_C50( C13 C50 ) C13_=_C98( C13 C98 ) C13_=_C171( C13 C171 ) C13_=_C410( C13 C410 ) \nC13_=_C412( C13 C412 ) C14_=_C15( C14 C15 ) C14_=_C35( C14 C35 ) C14_=_C52( C14 C52 ) C14_=_C172( C14 C172 ) C14_=_C423( C14 C423 ) \nC14_=_C425( C14 C425 ) C15_=_C37( C15 C37 ) C15_=_C53( C15 C53 ) C15_=_C100( C15 C100 ) C15_=_C118( C15 C118 ) C15_=_C162( C15 C162 ) \nC15_=_C173( C15 C173 ) C15_=_C437( C15 C437 ) C15_=_C440( C15 C440 ) C19_=_C20( C19 C20 ) C19_=_C21( C19 C21 ) C19_=_C22( C19 C22 ) \nC19_=_C23( C19 C23 ) C19_=_C25( C19 C25 ) C19_=_C26( C19 C26 ) C19_=_C27( C19 C27 ) C19_=_C28( C19 C28 ) C19_=_C29( C19 C29 ) \nC19_=_C30( C19 C30 ) C19_=_C31( C19 C31 ) C19_=_C32( C19 C32 ) C19_=_C33( C19 C33 ) C19_=_C34( C19 C34 ) C19_=_C35( C19 C35 ) \nC19_=_C36( C19 C36 ) C19_=_C37( C19 C37 ) C19_=_C39( C19 C39 ) C19_=_C41( C19 C41 ) C19_=_C64( C19 C64 ) C19_=_C65( C19 C65 ) \nC19_=_C66( C19 C66 ) C19_=_C73( C19 C73 ) C19_=_C80( C19 C80 ) C19_=_C82( C19 C82 ) C20_=_C21( C20 C21 ) C20_=_C22( C20 C22 ) \nC20_=_C23( C20 C23 ) C20_=_C25( C20 C25 ) C20_=_C26( C20 C26 ) C20_=_C27( C20 C27 ) C20_=_C28( C20 C28 ) C20_=_C29( C20 C29 ) \nC20_=_C30( C20 C30 ) C20_=_C31( C20 C31 ) C20_=_C32( C20 C32 ) C20_=_C33( C20 C33 ) C20_=_C34( C20 C34 ) C20_=_C35( C20 C35 ) \nC20_=_C36( C20 C36 ) C20_=_C37( C20 C37 ) C20_=_C39( C20 C39 ) C20_=_C42( C20 C42 ) C20_=_C64( C20 C64 ) C20_=_C86( C20 C86 ) \nC20_=_C87( C20 C87 ) C20_=_C88( C20 C88 ) C20_=_C89( C20 C89 ) C20_=_C90( C20 C90 ) C20_=_C91( C20 C91 ) C20_=_C92( C20 C92 ) \nC20_=_C94( C20 C94 ) C20_=_C95( C20 C95 ) C20_=_C96( C20 C96 ) C20_=_C98( C20 C98 ) C20_=_C99( C20 C99 ) C20_=_C100( C20 C100 ) \nC20_=_C101( C20 C101 ) C20_=_C102( C20 C102 ) C20_=_C103( C20 C103 ) C20_=_C104( C20 C104 ) C21_=_C22( C21 C22 ) C21_=_C23( C21 C23 ) \nC21_=_C25( C21 C25 ) C21_=_C26( C21 C26 ) C21_=_C27( C21 C27 ) C21_=_C28( C21 C28 ) C21_=_C29( C21 C29 ) C21_=_C30( C21 C30 ) \nC21_=_C31( C21 C31 ) C21_=_C32( C21 C32 ) C21_=_C33( C21 C33 ) C21_=_C34( C21 C34 ) C21_=_C35( C21 C35 ) C21_=_C36( C21 C36 ) \nC21_=_C37( C21 C37 ) C21_=_C39( C21 C39 ) C21_=_C107( C21 C107 ) C21_=_C108( C21 C108 ) C21_=_C109( C21 C109 ) C21_=_C110( C21 C110 ) \nC21_=_C111( C21 C111 ) C21_=_C113( C21 C113 ) C21_=_C114( C21 C114 ) C21_=_C115( C21 C115 ) C21_=_C117( C21 C117 ) C21_=_C118( C21 C118 ) \nC21_=_C119( C21 C119 ) C21_=_C120( C21 C120 ) C22_=_C23( C22 C23 ) C22_=_C25( C22 C25 ) C22_=_C26( C22 C26 ) C22_=_C27( C22 C27 ) \nC22_=_C28( C22 C28 ) C22_=_C29( C22 C29 ) C22_=_C30( C22 C30 ) C22_=_C31( C22 C31 ) C22_=_C32( C22 C32 ) C22_=_C33( C22 C33 ) \nC22_=_C34( C22 C34 ) C22_=_C35( C22 C35 ) C22_=_C36( C22 C36 ) C22_=_C37( C22 C37 ) C22_=_C39( C22 C39 ) C22_=_C122( C22 C122 ) \nC22_=_C123(</w:t>
      </w:r>
    </w:p>
    <w:p>
      <w:pPr>
        <w:pStyle w:val="PreformattedText"/>
        <w:bidi w:val="0"/>
        <w:spacing w:before="0" w:after="0"/>
        <w:jc w:val="left"/>
        <w:rPr/>
      </w:pPr>
      <w:r>
        <w:rPr/>
        <w:t xml:space="preserve"> </w:t>
      </w:r>
      <w:r>
        <w:rPr/>
        <w:t>C22 C123 ) C22_=_C125( C22 C125 ) C22_=_C127( C22 C127 ) C23_=_C25( C23 C25 ) C23_=_C26( C23 C26 ) C23_=_C27( C23 C27 ) \nC23_=_C28( C23 C28 ) C23_=_C29( C23 C29 ) C23_=_C30( C23 C30 ) C23_=_C31( C23 C31 ) C23_=_C32( C23 C32 ) C23_=_C33( C23 C33 ) \nC23_=_C34( C23 C34 ) C23_=_C35( C23 C35 ) C23_=_C36( C23 C36 ) C23_=_C37( C23 C37 ) C23_=_C39( C23 C39 ) C23_=_C43( C23 C43 ) \nC23_=_C65( C23 C65 ) C23_=_C156( C23 C156 ) C23_=_C157( C23 C157 ) C23_=_C158( C23 C158 ) C23_=_C159( C23 C159 ) C23_=_C162( C23 C162 ) \nC23_=_C163( C23 C163 ) C23_=_C164( C23 C164 ) C25_=_C26( C25 C26 ) C25_=_C27( C25 C27 ) C25_=_C28( C25 C28 ) C25_=_C29( C25 C29 ) \nC25_=_C30( C25 C30 ) C25_=_C31( C25 C31 ) C25_=_C32( C25 C32 ) C25_=_C33( C25 C33 ) C25_=_C34( C25 C34 ) C25_=_C35( C25 C35 ) \nC25_=_C36( C25 C36 ) C25_=_C37( C25 C37 ) C25_=_C39( C25 C39 ) C25_=_C87( C25 C87 ) C25_=_C108( C25 C108 ) C25_=_C193( C25 C193 ) \nC26_=_C27( C26 C27 ) C26_=_C28( C26 C28 ) C26_=_C29( C26 C29 ) C26_=_C30( C26 C30 ) C26_=_C31( C26 C31 ) C26_=_C32( C26 C32 ) \nC26_=_C33( C26 C33 ) C26_=_C34( C26 C34 ) C26_=_C35( C26 C35 ) C26_=_C36( C26 C36 ) C26_=_C37( C26 C37 ) C26_=_C39( C26 C39 ) \nC26_=_C45( C26 C45 ) C26_=_C88( C26 C88 ) C26_=_C157( C26 C157 ) C26_=_C165( C26 C165 ) C26_=_C220( C26 C220 ) C26_=_C222( C26 C222 ) \nC27_=_C28( C27 C28 ) C27_=_C29( C27 C29 ) C27_=_C30( C27 C30 ) C27_=_C31( C27 C31 ) C27_=_C32( C27 C32 ) C27_=_C33( C27 C33 ) \nC27_=_C34( C27 C34 ) C27_=_C35( C27 C35 ) C27_=_C36( C27 C36 ) C27_=_C37( C27 C37 ) C27_=_C39( C27 C39 ) C27_=_C89( C27 C89 ) \nC27_=_C109( C27 C109 ) C27_=_C123( C27 C123 ) C27_=_C166( C27 C166 ) C27_=_C250( C27 C250 ) C27_=_C255( C27 C255 ) C27_=_C260( C27 C260 ) \nC28_=_C29( C28 C29 ) C28_=_C30( C28 C30 ) C28_=_C31( C28 C31 ) C28_=_C32( C28 C32 ) C28_=_C33( C28 C33 ) C28_=_C34( C28 C34 ) \nC28_=_C35( C28 C35 ) C28_=_C36( C28 C36 ) C28_=_C37( C28 C37 ) C28_=_C39( C28 C39 ) C28_=_C47( C28 C47 ) C28_=_C90( C28 C90 ) \nC28_=_C158( C28 C158 ) C28_=_C167( C28 C167 ) C28_=_C264( C28 C264 ) C28_=_C270( C28 C270 ) C28_=_C272( C28 C272 ) C29_=_C30( C29 C30 ) \nC29_=_C31( C29 C31 ) C29_=_C32( C29 C32 ) C29_=_C33( C29 C33 ) C29_=_C34( C29 C34 ) C29_=_C35( C29 C35 ) C29_=_C36( C29 C36 ) \nC29_=_C37( C29 C37 ) C29_=_C39( C29 C39 ) C29_=_C48( C29 C48 ) C29_=_C92( C29 C92 ) C29_=_C111( C29 C111 ) C29_=_C159( C29 C159 ) \nC29_=_C168( C29 C168 ) C29_=_C304( C29 C304 ) C29_=_C307( C29 C307 ) C30_=_C31( C30 C31 ) C30_=_C32( C30 C32 ) C30_=_C33( C30 C33 ) \nC30_=_C34( C30 C34 ) C30_=_C35( C30 C35 ) C30_=_C36( C30 C36 ) C30_=_C37( C30 C37 ) C30_=_C39( C30 C39 ) C30_=_C49( C30 C49 ) \nC30_=_C319( C30 C319 ) C31_=_C32( C31 C32 ) C31_=_C33( C31 C33 ) C31_=_C34( C31 C34 ) C31_=_C35( C31 C35 ) C31_=_C36( C31 C36 ) \nC31_=_C37( C31 C37 ) C31_=_C39( C31 C39 ) C31_=_C73( C31 C73 ) C31_=_C169( C31 C169 ) C31_=_C250( C31 C250 ) C31_=_C264( C31 C264 ) \nC31_=_C322( C31 C322 ) C31_=_C323( C31 C323 ) C32_=_C33( C32 C33 ) C32_=_C34( C32 C34 ) C32_=_C35( C32 C35 ) C32_=_C36( C32 C36 ) \nC32_=_C37( C32 C37 ) C32_=_C39( C32 C39 ) C32_=_C94( C32 C94 ) C32_=_C335( C32 C335 ) C33_=_C34( C33 C34 ) C33_=_C35( C33 C35 ) \nC33_=_C36( C33 C36 ) C33_=_C37( C33 C37 ) C33_=_C39( C33 C39 ) C33_=_C170( C33 C170 ) C33_=_C255( C33 C255 ) C33_=_C399( C33 C399 ) \nC33_=_C400( C33 C400 ) C34_=_C35( C34 C35 ) C34_=_C36( C34 C36 ) C34_=_C37( C34 C37 ) C34_=_C39( C34 C39 ) C34_=_C50( C34 C50 ) \nC34_=_C98( C34 C98 ) C34_=_C171( C34 C171 ) C34_=_C410( C34 C410 ) C34_=_C412( C34 C412 ) C35_=_C36( C35 C36 ) C35_=_C37( C35 C37 ) \nC35_=_C39( C35 C39 ) C35_=_C52( C35 C52 ) C35_=_C172( C35 C172 ) C35_=_C423( C35 C423 ) C35_=_C425( C35 C425 ) C36_=_C37( C36 C37 ) \nC36_=_C39( C36 C39 ) C36_=_C99( C36 C99 ) C36_=_C431( C36 C431 ) C37_=_C39( C37 C39 ) C37_=_C53( C37 C53 ) C37_=_C100( C37 C100 ) \nC37_=_C118( C37 C118 ) C37_=_C162( C37 C162 ) C37_=_C173( C37 C173 ) C37_=_C437( C37 C437 ) C37_=_C440( C37 C440 ) C39_=_C55( C39 C55 ) \nC39_=_C103( C39 C103 ) C39_=_C448( C39 C448 ) C41_=_C42( C41 C42 ) C41_=_C43( C41 C43 ) C41_=_C45( C41 C45 ) C41_=_C46( C41 C46 ) \nC41_=_C47( C41 C47 ) C41_=_C48( C41 C48 ) C41_=_C49( C41 C49 ) C41_=_C50( C41 C50 ) C41_=_C51( C41 C51 ) C41_=_C52( C41 C52 ) \nC41_=_C53( C41 C53 ) C41_=_C55( C41 C55 ) C41_=_C64( C41 C64 ) C41_=_C65( C41 C65 ) C41_=_C66( C41 C66 ) C41_=_C73( C41 C73 ) \nC41_=_C80( C41 C80 ) C41_=_C82( C41 C82 ) C42_=_C43( C42 C43 ) C42_=_C45( C42 C45 ) C42_=_C46( C42 C46 ) C42_=_C47( C42 C47 ) \nC42_=_C48( C42 C48 ) C42_=_C49( C42 C49 ) C42_=_C50( C42 C50 ) C42_=_C51( C42 C51 ) C42_=_C52( C42 C52 ) C42_=_C53( C42 C53 ) \nC42_=_C55( C42 C55 ) C42_=_C64( C42 C64 ) C42_=_C86( C42 C86 ) C42_=_C87( C42 C87 ) C42_=_C88( C42 C88 ) C42_=_C89( C42 C89 ) \nC42_=_C90( C42 C90 ) C42_=_C91( C42 C91 ) C42_=_C92( C42 C92 ) C42_=_C94( C42 C94 ) C42_=_C95( C42 C95 ) C42_=_C96( C42 C96 ) \nC42_=_C98( C42 C98 ) C42_=_C99( C42 C99 ) C42_=_C100( C42 C100 ) C42_=_C101( C42 C101 ) C42_=_C102( C42 C102 ) C42_=_C103( C42 C103 ) \nC42_=_C104( C42 C104 ) C43_=_C45( C43 C45 ) C43_=_C46( C43 C46 ) C43_=_C47( C43 C47 ) C43_=_C48( C43 C48 ) C43_=_C49( C43 C49 ) \nC43_=_C50( C43 C50 ) C43_=_C51( C43 C51 ) C43_=_C52( C43 C52 ) C43_=_C53( C43 C53 ) C43_=_C55( C43 C55 ) C43_=_C65( C43 C65 ) \nC43_=_C156( C43 C156 ) C43_=_C157( C43 C157 ) C43_=_C158( C43 C158 ) C43_=_C159( C43 C159 ) C43_=_C162( C43 C162 ) C43_=_C163( C43 C163 ) \nC43_=_C164( C43 C164 ) C45_=_C46( C45 C46 ) C45_=_C47( C45 C47 ) C45_=_C48( C45 C48 ) C45_=_C49( C45 C49 ) C45_=_C50( C45 C50 ) \nC45_=_C51( C45 C51 ) C45_=_C52( C45 C52 ) C45_=_C53( C45 C53 ) C45_=_C55( C45 C55 ) C45_=_C88( C45 C88 ) C45_=_C157( C45 C157 ) \nC45_=_C165( C45 C165 ) C45_=_C220( C45 C220 ) C45_=_C222( C45 C222 ) C46_=_C47( C46 C47 ) C46_=_C48( C46 C48 ) C46_=_C49( C46 C49 ) \nC46_=_C50( C46 C50 ) C46_=_C51( C46 C51 ) C46_=_C52( C46 C52 ) C46_=_C53( C46 C53 ) C46_=_C55( C46 C55 ) C46_=_C237( C46 C237 ) \nC47_=_C48( C47 C48 ) C47_=_C49( C47 C49 ) C47_=_C50( C47 C50 ) C47_=_C51( C47 C51 ) C47_=_C52( C47 C52 ) C47_=_C53( C47 C53 ) \nC47_=_C55( C47 C55 ) C47_=_C90( C47 C90 ) C47_=_C158( C47 C158 ) C47_=_C167( C47 C167 ) C47_=_C264( C47 C264 ) C47_=_C270( C47 C270 ) \nC47_=_C272( C47 C272 ) C48_=_C49( C48 C49 ) C48_=_C50( C48 C50 ) C48_=_C51( C48 C51 ) C48_=_C52( C48 C52 ) C48_=_C53( C48 C53 ) \nC48_=_C55( C48 C55 ) C48_=_C92( C48 C92 ) C48_=_C111( C48 C111 ) C48_=_C159( C48 C159 ) C48_=_C168( C48 C168 ) C48_=_C304( C48 C304 ) \nC48_=_C307( C48 C307 ) C49_=_C50( C49 C50 ) C49_=_C51( C49 C51 ) C49_=_C52( C49 C52 ) C49_=_C53( C49 C53 ) C49_=_C55( C49 C55 ) \nC49_=_C319( C49 C319 ) C50_=_C51( C50 C51 ) C50_=_C52( C50 C52 ) C50_=_C53( C50 C53 ) C50_=_C55( C50 C55 ) C50_=_C98( C50 C98 ) \nC50_=_C171( C50 C171 ) C50_=_C410( C50 C410 ) C50_=_C412( C50 C412 ) C51_=_C52( C51 C52 ) C51_=_C53( C51 C53 ) C51_=_C55( C51 C55 ) \nC52_=_C53( C52 C53 ) C52_=_C55( C52 C55 ) C52_=_C172( C52 C172 ) C52_=_C423( C52 C423 ) C52_=_C425( C52 C425 ) C53_=_C55( C53 C55 ) \nC53_=_C100( C53 C100 ) C53_=_C118( C53 C118 ) C53_=_C162( C53 C162 ) C53_=_C173( C53 C173 ) C53_=_C437( C53 C437 ) C53_=_C440( C53 C440 ) \nC55_=_C103( C55 C103 ) C55_=_C448( C55 C448 ) C64_=_C65( C64 C65 ) C64_=_C66( C64 C66 ) C64_=_C73( C64 C73 ) C64_=_C80( C64 C80 ) \nC64_=_C82( C64 C82 ) C64_=_C86( C64 C86 ) C64_=_C87( C64 C87 ) C64_=_C88( C64 C88 ) C64_=_C89( C64 C89 ) C64_=_C90( C64 C90 ) \nC64_=_C91( C64 C91 ) C64_=_C92( C64 C92 ) C64_=_C94( C64 C94 ) C64_=_C95( C64 C95 ) C64_=_C96( C64 C96 ) C64_=_C98( C64 C98 ) \nC64_=_C99( C64 C99 ) C64_=_C100( C64 C100 ) C64_=_C101( C64 C101 ) C64_=_C102( C64 C102 ) C64_=_C103( C64 C103 ) C64_=_C104( C64 C104 ) \nC65_=_C66( C65 C66 ) C65_=_C73( C65 C73 ) C65_=_C80( C65 C80 ) C65_=_C82( C65 C82 ) C65_=_C156( C65 C156 ) C65_=_C157( C65 C157 ) \nC65_=_C158( C65 C158 ) C65_=_C159( C65 C159 ) C65_=_C162( C65 C162 ) C65_=_C163( C65 C163 ) C65_=_C164( C65 C164 ) C66_=_C73( C66 C73 ) \nC66_=_C80( C66 C80 ) C66_=_C82( C66 C82 ) C66_=_C86( C66 C86 ) C66_=_C107( C66 C107 ) C66_=_C122( C66 C122 ) C66_=_C156( C66 C156 ) \nC66_=_C165( C66 C165 ) C66_=_C166( C66 C166 ) C66_=_C167( C66 C167 ) C66_=_C168( C66 C168 ) C66_=_C169( C66 C169 ) C66_=_C170( C66 C170 ) \nC66_=_C171( C66 C171 ) C66_=_C172( C66 C172 ) C66_=_C173( C66 C173 ) C73_=_C80( C73 C80 ) C73_=_C82( C73 C82 ) C73_=_C169( C73 C169 ) \nC73_=_C250( C73 C250 ) C73_=_C264( C73 C264 ) C73_=_C322( C73 C322 ) C73_=_C323( C73 C323 ) C80_=_C82( C80 C82 ) C80_=_C102( C80 C102 ) \nC80_=_C120( C80 C120 ) C80_=_C163( C80 C163 ) C80_=_C193( C80 C193 ) C80_=_C220( C80 C220 ) C80_=_C260( C80 C260 ) C80_=_C270( C80 C270 ) \nC80_=_C304( C80 C304 ) C80_=_C319( C80 C319 ) C80_=_C322( C80 C322 ) C80_=_C335( C80 C335 ) C80_=_C399( C80 C399 ) C80_=_C410( C80 C410 ) \nC80_=_C423( C80 C423 ) C80_=_C431( C80 C431 ) C80_=_C437( C80 C437 ) C80_=_C448( C80 C448 ) C82_=_C104( C82 C104 ) C82_=_C164( C82 C164 ) \nC82_=_C222( C82 C222 ) C82_=_C237( C82 C237 ) C82_=_C272( C82 C272 ) C82_=_C307( C82 C307 ) C82_=_C323( C82 C323 ) C82_=_C400( C82 C400 ) \nC82_=_C412( C82 C412 ) C82_=_C425( C82 C425 ) C82_=_C440( C82 C440 ) C86_=_C87( C86 C87 ) C86_=_C88( C86 C88 ) C86_=_C89( C86 C89 ) \nC86_=_C90( C86 C90 ) C86_=_C91( C86 C91 ) C86_=_C92( C86 C92 ) C86_=_C94( C86 C94 ) C86_=_C95( C86 C95 ) C86_=_C96( C86 C96 ) \nC86_=_C98( C86 C98 ) C86_=_C99( C86 C99 ) C86_=_C100( C86 C100 ) C86_=_C101( C86 C101 ) C86_=_C102( C86 C102 ) C86_=_C103( C86 C103 ) \nC86_=_C104( C86 C104 ) C86_=_C107( C86 C107 ) C86_=_C122( C86 C122 ) C86_=_C156( C86 C156 ) C86_=_C165( C86 C165 ) C86_=_C166( C86 C166 ) \nC86_=_C167( C86 C167 ) C86_=_C168( C86 C168 ) C86_=_C169( C86 C169 ) C86_=_C170( C86 C170 ) C86_=_C171( C86 C171 ) C86_=_C172( C86 C172 ) \nC86_=_C173( C86 C173 ) C87_=_C88( C87 C88 ) C87_=_C89( C87 C89 ) C87_=_C90( C87 C90 ) C87_=_C91( C87 C91 ) C87_=_C92( C87 C92 ) \nC87_=_C94( C87 C94 ) C87_=_C95( C87 C95 ) C87_=_C96( C87 C96 ) C87_=_C98( C87 C98 ) C87_=_C99(</w:t>
      </w:r>
    </w:p>
    <w:p>
      <w:pPr>
        <w:pStyle w:val="PreformattedText"/>
        <w:bidi w:val="0"/>
        <w:spacing w:before="0" w:after="0"/>
        <w:jc w:val="left"/>
        <w:rPr/>
      </w:pPr>
      <w:r>
        <w:rPr/>
        <w:t xml:space="preserve"> </w:t>
      </w:r>
      <w:r>
        <w:rPr/>
        <w:t>C87 C99 ) C87_=_C100( C87 C100 ) \nC87_=_C101( C87 C101 ) C87_=_C102( C87 C102 ) C87_=_C103( C87 C103 ) C87_=_C104( C87 C104 ) C87_=_C108( C87 C108 ) C87_=_C193( C87 C193 ) \nC88_=_C89( C88 C89 ) C88_=_C90( C88 C90 ) C88_=_C91( C88 C91 ) C88_=_C92( C88 C92 ) C88_=_C94( C88 C94 ) C88_=_C95( C88 C95 ) \nC88_=_C96( C88 C96 ) C88_=_C98( C88 C98 ) C88_=_C99( C88 C99 ) C88_=_C100( C88 C100 ) C88_=_C101( C88 C101 ) C88_=_C102( C88 C102 ) \nC88_=_C103( C88 C103 ) C88_=_C104( C88 C104 ) C88_=_C157( C88 C157 ) C88_=_C165( C88 C165 ) C88_=_C220( C88 C220 ) C88_=_C222( C88 C222 ) \nC89_=_C90( C89 C90 ) C89_=_C91( C89 C91 ) C89_=_C92( C89 C92 ) C89_=_C94( C89 C94 ) C89_=_C95( C89 C95 ) C89_=_C96( C89 C96 ) \nC89_=_C98( C89 C98 ) C89_=_C99( C89 C99 ) C89_=_C100( C89 C100 ) C89_=_C101( C89 C101 ) C89_=_C102( C89 C102 ) C89_=_C103( C89 C103 ) \nC89_=_C104( C89 C104 ) C89_=_C109( C89 C109 ) C89_=_C123( C89 C123 ) C89_=_C166( C89 C166 ) C89_=_C250( C89 C250 ) C89_=_C255( C89 C255 ) \nC89_=_C260( C89 C260 ) C90_=_C91( C90 C91 ) C90_=_C92( C90 C92 ) C90_=_C94( C90 C94 ) C90_=_C95( C90 C95 ) C90_=_C96( C90 C96 ) \nC90_=_C98( C90 C98 ) C90_=_C99( C90 C99 ) C90_=_C100( C90 C100 ) C90_=_C101( C90 C101 ) C90_=_C102( C90 C102 ) C90_=_C103( C90 C103 ) \nC90_=_C104( C90 C104 ) C90_=_C158( C90 C158 ) C90_=_C167( C90 C167 ) C90_=_C264( C90 C264 ) C90_=_C270( C90 C270 ) C90_=_C272( C90 C272 ) \nC91_=_C92( C91 C92 ) C91_=_C94( C91 C94 ) C91_=_C95( C91 C95 ) C91_=_C96( C91 C96 ) C91_=_C98( C91 C98 ) C91_=_C99( C91 C99 ) \nC91_=_C100( C91 C100 ) C91_=_C101( C91 C101 ) C91_=_C102( C91 C102 ) C91_=_C103( C91 C103 ) C91_=_C104( C91 C104 ) C91_=_C110( C91 C110 ) \nC92_=_C94( C92 C94 ) C92_=_C95( C92 C95 ) C92_=_C96( C92 C96 ) C92_=_C98( C92 C98 ) C92_=_C99( C92 C99 ) C92_=_C100( C92 C100 ) \nC92_=_C101( C92 C101 ) C92_=_C102( C92 C102 ) C92_=_C103( C92 C103 ) C92_=_C104( C92 C104 ) C92_=_C111( C92 C111 ) C92_=_C159( C92 C159 ) \nC92_=_C168( C92 C168 ) C92_=_C304( C92 C304 ) C92_=_C307( C92 C307 ) C94_=_C95( C94 C95 ) C94_=_C96( C94 C96 ) C94_=_C98( C94 C98 ) \nC94_=_C99( C94 C99 ) C94_=_C100( C94 C100 ) C94_=_C101( C94 C101 ) C94_=_C102( C94 C102 ) C94_=_C103( C94 C103 ) C94_=_C104( C94 C104 ) \nC94_=_C335( C94 C335 ) C95_=_C96( C95 C96 ) C95_=_C98( C95 C98 ) C95_=_C99( C95 C99 ) C95_=_C100( C95 C100 ) C95_=_C101( C95 C101 ) \nC95_=_C102( C95 C102 ) C95_=_C103( C95 C103 ) C95_=_C104( C95 C104 ) C95_=_C113( C95 C113 ) C96_=_C98( C96 C98 ) C96_=_C99( C96 C99 ) \nC96_=_C100( C96 C100 ) C96_=_C101( C96 C101 ) C96_=_C102( C96 C102 ) C96_=_C103( C96 C103 ) C96_=_C104( C96 C104 ) C96_=_C115( C96 C115 ) \nC98_=_C99( C98 C99 ) C98_=_C100( C98 C100 ) C98_=_C101( C98 C101 ) C98_=_C102( C98 C102 ) C98_=_C103( C98 C103 ) C98_=_C104( C98 C104 ) \nC98_=_C171( C98 C171 ) C98_=_C410( C98 C410 ) C98_=_C412( C98 C412 ) C99_=_C100( C99 C100 ) C99_=_C101( C99 C101 ) C99_=_C102( C99 C102 ) \nC99_=_C103( C99 C103 ) C99_=_C104( C99 C104 ) C99_=_C431( C99 C431 ) C100_=_C101( C100 C101 ) C100_=_C102( C100 C102 ) C100_=_C103( C100 C103 ) \nC100_=_C104( C100 C104 ) C100_=_C118( C100 C118 ) C100_=_C162( C100 C162 ) C100_=_C173( C100 C173 ) C100_=_C437( C100 C437 ) C100_=_C440( C100 C440 ) \nC101_=_C102( C101 C102 ) C101_=_C103( C101 C103 ) C101_=_C104( C101 C104 ) C101_=_C119( C101 C119 ) C101_=_C127( C101 C127 ) C102_=_C103( C102 C103 ) \nC102_=_C104( C102 C104 ) C102_=_C120( C102 C120 ) C102_=_C163( C102 C163 ) C102_=_C193( C102 C193 ) C102_=_C220( C102 C220 ) C102_=_C260( C102 C260 ) \nC102_=_C270( C102 C270 ) C102_=_C304( C102 C304 ) C102_=_C319( C102 C319 ) C102_=_C322( C102 C322 ) C102_=_C335( C102 C335 ) C102_=_C399( C102 C399 ) \nC102_=_C410( C102 C410 ) C102_=_C423( C102 C423 ) C102_=_C431( C102 C431 ) C102_=_C437( C102 C437 ) C102_=_C448( C102 C448 ) C103_=_C104( C103 C104 ) \nC103_=_C448( C103 C448 ) C104_=_C164( C104 C164 ) C104_=_C222( C104 C222 ) C104_=_C237( C104 C237 ) C104_=_C272( C104 C272 ) C104_=_C307( C104 C307 ) \nC104_=_C323( C104 C323 ) C104_=_C400( C104 C400 ) C104_=_C412( C104 C412 ) C104_=_C425( C104 C425 ) C104_=_C440( C104 C440 ) C107_=_C108( C107 C108 ) \nC107_=_C109( C107 C109 ) C107_=_C110( C107 C110 ) C107_=_C111( C107 C111 ) C107_=_C113( C107 C113 ) C107_=_C114( C107 C114 ) C107_=_C115( C107 C115 ) \nC107_=_C117( C107 C117 ) C107_=_C118( C107 C118 ) C107_=_C119( C107 C119 ) C107_=_C120( C107 C120 ) C107_=_C122( C107 C122 ) C107_=_C156( C107 C156 ) \nC107_=_C165( C107 C165 ) C107_=_C166( C107 C166 ) C107_=_C167( C107 C167 ) C107_=_C168( C107 C168 ) C107_=_C169( C107 C169 ) C107_=_C170( C107 C170 ) \nC107_=_C171( C107 C171 ) C107_=_C172( C107 C172 ) C107_=_C173( C107 C173 ) C108_=_C109( C108 C109 ) C108_=_C110( C108 C110 ) C108_=_C111( C108 C111 ) \nC108_=_C113( C108 C113 ) C108_=_C114( C108 C114 ) C108_=_C115( C108 C115 ) C108_=_C117( C108 C117 ) C108_=_C118( C108 C118 ) C108_=_C119( C108 C119 ) \nC108_=_C120( C108 C120 ) C108_=_C193( C108 C193 ) C109_=_C110( C109 C110 ) C109_=_C111( C109 C111 ) C109_=_C113( C109 C113 ) C109_=_C114( C109 C114 ) \nC109_=_C115( C109 C115 ) C109_=_C117( C109 C117 ) C109_=_C118( C109 C118 ) C109_=_C119( C109 C119 ) C109_=_C120( C109 C120 ) C109_=_C123( C109 C123 ) \nC109_=_C166( C109 C166 ) C109_=_C250( C109 C250 ) C109_=_C255( C109 C255 ) C109_=_C260( C109 C260 ) C110_=_C111( C110 C111 ) C110_=_C113( C110 C113 ) \nC110_=_C114( C110 C114 ) C110_=_C115( C110 C115 ) C110_=_C117( C110 C117 ) C110_=_C118( C110 C118 ) C110_=_C119( C110 C119 ) C110_=_C120( C110 C120 ) \nC111_=_C113( C111 C113 ) C111_=_C114( C111 C114 ) C111_=_C115( C111 C115 ) C111_=_C117( C111 C117 ) C111_=_C118( C111 C118 ) C111_=_C119( C111 C119 ) \nC111_=_C120( C111 C120 ) C111_=_C159( C111 C159 ) C111_=_C168( C111 C168 ) C111_=_C304( C111 C304 ) C111_=_C307( C111 C307 ) C113_=_C114( C113 C114 ) \nC113_=_C115( C113 C115 ) C113_=_C117( C113 C117 ) C113_=_C118( C113 C118 ) C113_=_C119( C113 C119 ) C113_=_C120( C113 C120 ) C114_=_C115( C114 C115 ) \nC114_=_C117( C114 C117 ) C114_=_C118( C114 C118 ) C114_=_C119( C114 C119 ) C114_=_C120( C114 C120 ) C114_=_C125( C114 C125 ) C115_=_C117( C115 C117 ) \nC115_=_C118( C115 C118 ) C115_=_C119( C115 C119 ) C115_=_C120( C115 C120 ) C117_=_C118( C117 C118 ) C117_=_C119( C117 C119 ) C117_=_C120( C117 C120 ) \nC118_=_C119( C118 C119 ) C118_=_C120( C118 C120 ) C118_=_C162( C118 C162 ) C118_=_C173( C118 C173 ) C118_=_C437( C118 C437 ) C118_=_C440( C118 C440 ) \nC119_=_C120( C119 C120 ) C119_=_C127( C119 C127 ) C120_=_C163( C120 C163 ) C120_=_C193( C120 C193 ) C120_=_C220( C120 C220 ) C120_=_C260( C120 C260 ) \nC120_=_C270( C120 C270 ) C120_=_C304( C120 C304 ) C120_=_C319( C120 C319 ) C120_=_C322( C120 C322 ) C120_=_C335( C120 C335 ) C120_=_C399( C120 C399 ) \nC120_=_C410( C120 C410 ) C120_=_C423( C120 C423 ) C120_=_C431( C120 C431 ) C120_=_C437( C120 C437 ) C120_=_C448( C120 C448 ) C122_=_C123( C122 C123 ) \nC122_=_C125( C122 C125 ) C122_=_C127( C122 C127 ) C122_=_C156( C122 C156 ) C122_=_C165( C122 C165 ) C122_=_C166( C122 C166 ) C122_=_C167( C122 C167 ) \nC122_=_C168( C122 C168 ) C122_=_C169( C122 C169 ) C122_=_C170( C122 C170 ) C122_=_C171( C122 C171 ) C122_=_C172( C122 C172 ) C122_=_C173( C122 C173 ) \nC123_=_C125( C123 C125 ) C123_=_C127( C123 C127 ) C123_=_C166( C123 C166 ) C123_=_C250( C123 C250 ) C123_=_C255( C123 C255 ) C123_=_C260( C123 C260 ) \nC125_=_C127( C125 C127 ) C156_=_C157( C156 C157 ) C156_=_C158( C156 C158 ) C156_=_C159( C156 C159 ) C156_=_C162( C156 C162 ) C156_=_C163( C156 C163 ) \nC156_=_C164( C156 C164 ) C156_=_C165( C156 C165 ) C156_=_C166( C156 C166 ) C156_=_C167( C156 C167 ) C156_=_C168( C156 C168 ) C156_=_C169( C156 C169 ) \nC156_=_C170( C156 C170 ) C156_=_C171( C156 C171 ) C156_=_C172( C156 C172 ) C156_=_C173( C156 C173 ) C157_=_C158( C157 C158 ) C157_=_C159( C157 C159 ) \nC157_=_C162( C157 C162 ) C157_=_C163( C157 C163 ) C157_=_C164( C157 C164 ) C157_=_C165( C157 C165 ) C157_=_C220( C157 C220 ) C157_=_C222( C157 C222 ) \nC158_=_C159( C158 C159 ) C158_=_C162( C158 C162 ) C158_=_C163( C158 C163 ) C158_=_C164( C158 C164 ) C158_=_C167( C158 C167 ) C158_=_C264( C158 C264 ) \nC158_=_C270( C158 C270 ) C158_=_C272( C158 C272 ) C159_=_C162( C159 C162 ) C159_=_C163( C159 C163 ) C159_=_C164( C159 C164 ) C159_=_C168( C159 C168 ) \nC159_=_C304( C159 C304 ) C159_=_C307( C159 C307 ) C162_=_C163( C162 C163 ) C162_=_C164( C162 C164 ) C162_=_C173( C162 C173 ) C162_=_C437( C162 C437 ) \nC162_=_C440( C162 C440 ) C163_=_C164( C163 C164 ) C163_=_C193( C163 C193 ) C163_=_C220( C163 C220 ) C163_=_C260( C163 C260 ) C163_=_C270( C163 C270 ) \nC163_=_C304( C163 C304 ) C163_=_C319( C163 C319 ) C163_=_C322( C163 C322 ) C163_=_C335( C163 C335 ) C163_=_C399( C163 C399 ) C163_=_C410( C163 C410 ) \nC163_=_C423( C163 C423 ) C163_=_C431( C163 C431 ) C163_=_C437( C163 C437 ) C163_=_C448( C163 C448 ) C164_=_C222( C164 C222 ) C164_=_C237( C164 C237 ) \nC164_=_C272( C164 C272 ) C164_=_C307( C164 C307 ) C164_=_C323( C164 C323 ) C164_=_C400( C164 C400 ) C164_=_C412( C164 C412 ) C164_=_C425( C164 C425 ) \nC164_=_C440( C164 C440 ) C165_=_C166( C165 C166 ) C165_=_C167( C165 C167 ) C165_=_C168( C165 C168 ) C165_=_C169( C165 C169 ) C165_=_C170( C165 C170 ) \nC165_=_C171( C165 C171 ) C165_=_C172( C165 C172 ) C165_=_C173( C165 C173 ) C165_=_C220( C165 C220 ) C165_=_C222( C165 C222 ) C166_=_C167( C166 C167 ) \nC166_=_C168( C166 C168 ) C166_=_C169( C166 C169 ) C166_=_C170( C166 C170 ) C166_=_C171( C166 C171 ) C166_=_C172( C166 C172 ) C166_=_C173( C166 C173 ) \nC166_=_C250( C166 C250 ) C166_=_C255( C166 C255 ) C166_=_C260( C166 C260 ) C167_=_C168( C167 C168 ) C167_=_C169( C167 C169 ) C167_=_C170( C167 C170 ) \nC167_=_C171( C167 C171 ) C167_=_C172( C167 C172 ) C167_=_C173( C167 C173 ) C167_=_C264( C167 C264 ) C167_=_C270( C167 C270 ) C167_=_C272( C167 C272 ) \nC168_=_C169( C168 C169 ) C168_=_C170( C168 C170 ) C168_=_C171( C168 C171 ) C168_=_C172( C168 C172 ) C168_=_C173( C168 C173 ) C168_=_C304( C168 C304 ) \nC168_=_C307( C168 C307 ) C169_=_C170(</w:t>
      </w:r>
    </w:p>
    <w:p>
      <w:pPr>
        <w:pStyle w:val="PreformattedText"/>
        <w:bidi w:val="0"/>
        <w:spacing w:before="0" w:after="0"/>
        <w:jc w:val="left"/>
        <w:rPr/>
      </w:pPr>
      <w:r>
        <w:rPr/>
        <w:t xml:space="preserve"> </w:t>
      </w:r>
      <w:r>
        <w:rPr/>
        <w:t>C169 C170 ) C169_=_C171( C169 C171 ) C169_=_C172( C169 C172 ) C169_=_C173( C169 C173 ) C169_=_C250( C169 C250 ) \nC169_=_C264( C169 C264 ) C169_=_C322( C169 C322 ) C169_=_C323( C169 C323 ) C170_=_C171( C170 C171 ) C170_=_C172( C170 C172 ) C170_=_C173( C170 C173 ) \nC170_=_C255( C170 C255 ) C170_=_C399( C170 C399 ) C170_=_C400( C170 C400 ) C171_=_C172( C171 C172 ) C171_=_C173( C171 C173 ) C171_=_C410( C171 C410 ) \nC171_=_C412( C171 C412 ) C172_=_C173( C172 C173 ) C172_=_C423( C172 C423 ) C172_=_C425( C172 C425 ) C173_=_C437( C173 C437 ) C173_=_C440( C173 C440 ) \nC193_=_C220( C193 C220 ) C193_=_C260( C193 C260 ) C193_=_C270( C193 C270 ) C193_=_C304( C193 C304 ) C193_=_C319( C193 C319 ) C193_=_C322( C193 C322 ) \nC193_=_C335( C193 C335 ) C193_=_C399( C193 C399 ) C193_=_C410( C193 C410 ) C193_=_C423( C193 C423 ) C193_=_C431( C193 C431 ) C193_=_C437( C193 C437 ) \nC193_=_C448( C193 C448 ) C220_=_C222( C220 C222 ) C220_=_C260( C220 C260 ) C220_=_C270( C220 C270 ) C220_=_C304( C220 C304 ) C220_=_C319( C220 C319 ) \nC220_=_C322( C220 C322 ) C220_=_C335( C220 C335 ) C220_=_C399( C220 C399 ) C220_=_C410( C220 C410 ) C220_=_C423( C220 C423 ) C220_=_C431( C220 C431 ) \nC220_=_C437( C220 C437 ) C220_=_C448( C220 C448 ) C222_=_C237( C222 C237 ) C222_=_C272( C222 C272 ) C222_=_C307( C222 C307 ) C222_=_C323( C222 C323 ) \nC222_=_C400( C222 C400 ) C222_=_C412( C222 C412 ) C222_=_C425( C222 C425 ) C222_=_C440( C222 C440 ) C237_=_C272( C237 C272 ) C237_=_C307( C237 C307 ) \nC237_=_C323( C237 C323 ) C237_=_C400( C237 C400 ) C237_=_C412( C237 C412 ) C237_=_C425( C237 C425 ) C237_=_C440( C237 C440 ) C250_=_C255( C250 C255 ) \nC250_=_C260( C250 C260 ) C250_=_C264( C250 C264 ) C250_=_C322( C250 C322 ) C250_=_C323( C250 C323 ) C255_=_C260( C255 C260 ) C255_=_C399( C255 C399 ) \nC255_=_C400( C255 C400 ) C260_=_C270( C260 C270 ) C260_=_C304( C260 C304 ) C260_=_C319( C260 C319 ) C260_=_C322( C260 C322 ) C260_=_C335( C260 C335 ) \nC260_=_C399( C260 C399 ) C260_=_C410( C260 C410 ) C260_=_C423( C260 C423 ) C260_=_C431( C260 C431 ) C260_=_C437( C260 C437 ) C260_=_C448( C260 C448 ) \nC264_=_C270( C264 C270 ) C264_=_C272( C264 C272 ) C264_=_C322( C264 C322 ) C264_=_C323( C264 C323 ) C270_=_C272( C270 C272 ) C270_=_C304( C270 C304 ) \nC270_=_C319( C270 C319 ) C270_=_C322( C270 C322 ) C270_=_C335( C270 C335 ) C270_=_C399( C270 C399 ) C270_=_C410( C270 C410 ) C270_=_C423( C270 C423 ) \nC270_=_C431( C270 C431 ) C270_=_C437( C270 C437 ) C270_=_C448( C270 C448 ) C272_=_C307( C272 C307 ) C272_=_C323( C272 C323 ) C272_=_C400( C272 C400 ) \nC272_=_C412( C272 C412 ) C272_=_C425( C272 C425 ) C272_=_C440( C272 C440 ) C304_=_C307( C304 C307 ) C304_=_C319( C304 C319 ) C304_=_C322( C304 C322 ) \nC304_=_C335( C304 C335 ) C304_=_C399( C304 C399 ) C304_=_C410( C304 C410 ) C304_=_C423( C304 C423 ) C304_=_C431( C304 C431 ) C304_=_C437( C304 C437 ) \nC304_=_C448( C304 C448 ) C307_=_C323( C307 C323 ) C307_=_C400( C307 C400 ) C307_=_C412( C307 C412 ) C307_=_C425( C307 C425 ) C307_=_C440( C307 C440 ) \nC319_=_C322( C319 C322 ) C319_=_C335( C319 C335 ) C319_=_C399( C319 C399 ) C319_=_C410( C319 C410 ) C319_=_C423( C319 C423 ) C319_=_C431( C319 C431 ) \nC319_=_C437( C319 C437 ) C319_=_C448( C319 C448 ) C322_=_C323( C322 C323 ) C322_=_C335( C322 C335 ) C322_=_C399( C322 C399 ) C322_=_C410( C322 C410 ) \nC322_=_C423( C322 C423 ) C322_=_C431( C322 C431 ) C322_=_C437( C322 C437 ) C322_=_C448( C322 C448 ) C323_=_C400( C323 C400 ) C323_=_C412( C323 C412 ) \nC323_=_C425( C323 C425 ) C323_=_C440( C323 C440 ) C335_=_C399( C335 C399 ) C335_=_C410( C335 C410 ) C335_=_C423( C335 C423 ) C335_=_C431( C335 C431 ) \nC335_=_C437( C335 C437 ) C335_=_C448( C335 C448 ) C399_=_C400( C399 C400 ) C399_=_C410( C399 C410 ) C399_=_C423( C399 C423 ) C399_=_C431( C399 C431 ) \nC399_=_C437( C399 C437 ) C399_=_C448( C399 C448 ) C400_=_C412( C400 C412 ) C400_=_C425( C400 C425 ) C400_=_C440( C400 C440 ) C410_=_C412( C410 C412 ) \nC410_=_C423( C410 C423 ) C410_=_C431( C410 C431 ) C410_=_C437( C410 C437 ) C410_=_C448( C410 C448 ) C412_=_C425( C412 C425 ) C412_=_C440( C412 C440 ) \nC423_=_C425( C423 C425 ) C423_=_C431( C423 C431 ) C423_=_C437( C423 C437 ) C423_=_C448( C423 C448 ) C425_=_C440( C425 C440 ) C431_=_C437( C431 C437 ) \nC431_=_C448( C431 C448 ) C437_=_C440( C437 C440 ) C437_=_C448( C437 C448 ) "];37-&gt;45[label="97: C2 C8 C9 C10 C13 \nC14 C15 C19 C25 C26 C27 \nC28 C29 C30 C32 C34 C35 \nC36 C37 C39 C41 C45 C46 \nC47 C48 C49 C50 C51 C52 \nC53 C55 C64 C65 C66 C73 \nC80 C82 C87 C88 C89 C90 \nC91 C92 C94 C95 C96 C98 \nC99 C100 C101 C103 C108 C109 \nC110 C111 C113 C114 C115 C117 \nC118 C119 C123 C125 C127 C157 \nC158 C159 C162 C165 C166 C167 \nC168 C171 C172 C173 C193 C220 \nC222 C237 C250 C255 C260 C264 \nC270 C272 C304 C307 C319 C335 \nC410 C412 C423 C425 C431 C437 \nC440 C448 \n719: C2_=_C8 ,C2_=_C9 ,C2_=_C10 ,C2_=_C13 ,C2_=_C14 ,\nC2_=_C15 ,C2_=_C19 ,C2_=_C41 ,C2_=_C64 ,C2_=_C65 ,C2_=_C66 ,\nC2_=_C73 ,C2_=_C80 ,C2_=_C82 ,C8_=_C9 ,C8_=_C10 ,C8_=_C13 ,\nC8_=_C14 ,C8_=_C15 ,C8_=_C26 ,C8_=_C45 ,C8_=_C88 ,C8_=_C157 ,\nC8_=_C165 ,C8_=_C220 ,C8_=_C222 ,C9_=_C10 ,C9_=_C13 ,C9_=_C14 ,\nC9_=_C15 ,C9_=_C28 ,C9_=_C47 ,C9_=_C90 ,C9_=_C158 ,C9_=_C167 ,\nC9_=_C264 ,C9_=_C270 ,C9_=_C272 ,C10_=_C13 ,C10_=_C14 ,C10_=_C15 ,\nC10_=_C29 ,C10_=_C48 ,C10_=_C92 ,C10_=_C111 ,C10_=_C159 ,C10_=_C168 ,\nC10_=_C304 ,C10_=_C307 ,C13_=_C14 ,C13_=_C15 ,C13_=_C34 ,C13_=_C50 ,\nC13_=_C98 ,C13_=_C171 ,C13_=_C410 ,C13_=_C412 ,C14_=_C15 ,C14_=_C35 ,\nC14_=_C52 ,C14_=_C172 ,C14_=_C423 ,C14_=_C425 ,C15_=_C37 ,C15_=_C53 ,\nC15_=_C100 ,C15_=_C118 ,C15_=_C162 ,C15_=_C173 ,C15_=_C437 ,C15_=_C440 ,\nC19_=_C25 ,C19_=_C26 ,C19_=_C27 ,C19_=_C28 ,C19_=_C29 ,C19_=_C30 ,\nC19_=_C32 ,C19_=_C34 ,C19_=_C35 ,C19_=_C36 ,C19_=_C37 ,C19_=_C39 ,\nC19_=_C41 ,C19_=_C64 ,C19_=_C65 ,C19_=_C66 ,C19_=_C73 ,C19_=_C80 ,\nC19_=_C82 ,C25_=_C26 ,C25_=_C27 ,C25_=_C28 ,C25_=_C29 ,C25_=_C30 ,\nC25_=_C32 ,C25_=_C34 ,C25_=_C35 ,C25_=_C36 ,C25_=_C37 ,C25_=_C39 ,\nC25_=_C87 ,C25_=_C108 ,C25_=_C193 ,C26_=_C27 ,C26_=_C28 ,C26_=_C29 ,\nC26_=_C30 ,C26_=_C32 ,C26_=_C34 ,C26_=_C35 ,C26_=_C36 ,C26_=_C37 ,\nC26_=_C39 ,C26_=_C45 ,C26_=_C88 ,C26_=_C157 ,C26_=_C165 ,C26_=_C220 ,\nC26_=_C222 ,C27_=_C28 ,C27_=_C29 ,C27_=_C30 ,C27_=_C32 ,C27_=_C34 ,\nC27_=_C35 ,C27_=_C36 ,C27_=_C37 ,C27_=_C39 ,C27_=_C89 ,C27_=_C109 ,\nC27_=_C123 ,C27_=_C166 ,C27_=_C250 ,C27_=_C255 ,C27_=_C260 ,C28_=_C29 ,\nC28_=_C30 ,C28_=_C32 ,C28_=_C34 ,C28_=_C35 ,C28_=_C36 ,C28_=_C37 ,\nC28_=_C39 ,C28_=_C47 ,C28_=_C90 ,C28_=_C158 ,C28_=_C167 ,C28_=_C264 ,\nC28_=_C270 ,C28_=_C272 ,C29_=_C30 ,C29_=_C32 ,C29_=_C34 ,C29_=_C35 ,\nC29_=_C36 ,C29_=_C37 ,C29_=_C39 ,C29_=_C48 ,C29_=_C92 ,C29_=_C111 ,\nC29_=_C159 ,C29_=_C168 ,C29_=_C304 ,C29_=_C307 ,C30_=_C32 ,C30_=_C34 ,\nC30_=_C35 ,C30_=_C36 ,C30_=_C37 ,C30_=_C39 ,C30_=_C49 ,C30_=_C319 ,\nC32_=_C34 ,C32_=_C35 ,C32_=_C36 ,C32_=_C37 ,C32_=_C39 ,C32_=_C94 ,\nC32_=_C335 ,C34_=_C35 ,C34_=_C36 ,C34_=_C37 ,C34_=_C39 ,C34_=_C50 ,\nC34_=_C98 ,C34_=_C171 ,C34_=_C410 ,C34_=_C412 ,C35_=_C36 ,C35_=_C37 ,\nC35_=_C39 ,C35_=_C52 ,C35_=_C172 ,C35_=_C423 ,C35_=_C425 ,C36_=_C37 ,\nC36_=_C39 ,C36_=_C99 ,C36_=_C431 ,C37_=_C39 ,C37_=_C53 ,C37_=_C100 ,\nC37_=_C118 ,C37_=_C162 ,C37_=_C173 ,C37_=_C437 ,C37_=_C440 ,C39_=_C55 ,\nC39_=_C103 ,C39_=_C448 ,C41_=_C45 ,C41_=_C46 ,C41_=_C47 ,C41_=_C48 ,\nC41_=_C49 ,C41_=_C50 ,C41_=_C51 ,C41_=_C52 ,C41_=_C53 ,C41_=_C55 ,\nC41_=_C64 ,C41_=_C65 ,C41_=_C66 ,C41_=_C73 ,C41_=_C80 ,C41_=_C82 ,\nC45_=_C46 ,C45_=_C47 ,C45_=_C48 ,C45_=_C49 ,C45_=_C50 ,C45_=_C51 ,\nC45_=_C52 ,C45_=_C53 ,C45_=_C55 ,C45_=_C88 ,C45_=_C157 ,C45_=_C165 ,\nC45_=_C220 ,C45_=_C222 ,C46_=_C47 ,C46_=_C48 ,C46_=_C49 ,C46_=_C50 ,\nC46_=_C51 ,C46_=_C52 ,C46_=_C53 ,C46_=_C55 ,C46_=_C237 ,C47_=_C48 ,\nC47_=_C49 ,C47_=_C50 ,C47_=_C51 ,C47_=_C52 ,C47_=_C53 ,C47_=_C55 ,\nC47_=_C90 ,C47_=_C158 ,C47_=_C167 ,C47_=_C264 ,C47_=_C270 ,C47_=_C272 ,\nC48_=_C49 ,C48_=_C50 ,C48_=_C51 ,C48_=_C52 ,C48_=_C53 ,C48_=_C55 ,\nC48_=_C92 ,C48_=_C111 ,C48_=_C159 ,C48_=_C168 ,C48_=_C304 ,C48_=_C307 ,\nC49_=_C50 ,C49_=_C51 ,C49_=_C52 ,C49_=_C53 ,C49_=_C55 ,C49_=_C319 ,\nC50_=_C51 ,C50_=_C52 ,C50_=_C53 ,C50_=_C55 ,C50_=_C98 ,C50_=_C171 ,\nC50_=_C410 ,C50_=_C412 ,C51_=_C52 ,C51_=_C53 ,C51_=_C55 ,C52_=_C53 ,\nC52_=_C55 ,C52_=_C172 ,C52_=_C423 ,C52_=_C425 ,C53_=_C55 ,C53_=_C100 ,\nC53_=_C118 ,C53_=_C162 ,C53_=_C173 ,C53_=_C437 ,C53_=_C440 ,C55_=_C103 ,\nC55_=_C448 ,C64_=_C65 ,C64_=_C66 ,C64_=_C73 ,C64_=_C80 ,C64_=_C82 ,\nC64_=_C87 ,C64_=_C88 ,C64_=_C89 ,C64_=_C90 ,C64_=_C91 ,C64_=_C92 ,\nC64_=_C94 ,C64_=_C95 ,C64_=_C96 ,C64_=_C98 ,C64_=_C99 ,C64_=_C100 ,\nC64_=_C101 ,C64_=_C103 ,C65_=_C66 ,C65_=_C73 ,C65_=_C80 ,C65_=_C82 ,\nC65_=_C157 ,C65_=_C158 ,C65_=_C159 ,C65_=_C162 ,C66_=_C73 ,C66_=_C80 ,\nC66_=_C82 ,C66_=_C165 ,C66_=_C166 ,C66_=_C167 ,C66_=_C168 ,C66_=_C171 ,\nC66_=_C172 ,C66_=_C173 ,C73_=_C80 ,C73_=_C82 ,C73_=_C250 ,C73_=_C264 ,\nC80_=_C82 ,C80_=_C193 ,C80_=_C220 ,C80_=_C260 ,C80_=_C270 ,C80_=_C304 ,\nC80_=_C319 ,C80_=_C335 ,C80_=_C410 ,C80_=_C423 ,C80_=_C431 ,C80_=_C437 ,\nC80_=_C448 ,C82_=_C222 ,C82_=_C237 ,C82_=_C272 ,C82_=_C307 ,C82_=_C412 ,\nC82_=_C425 ,C82_=_C440 ,C87_=_C88 ,C87_=_C89 ,C87_=_C90 ,C87_=_C91 ,\nC87_=_C92 ,C87_=_C94 ,C87_=_C95 ,C87_=_C96 ,C87_=_C98 ,C87_=_C99 ,\nC87_=_C100 ,C87_=_C101 ,C87_=_C103 ,C87_=_C108 ,C87_=_C193 ,C88_=_C89 ,\nC88_=_C90 ,C88_=_C91 ,C88_=_C92 ,C88_=_C94 ,C88_=_C95 ,C88_=_C96 ,\nC88_=_C98 ,C88_=_C99 ,C88_=_C100 ,C88_=_C101 ,C88_=_C103 ,C88_=_C157 ,\nC88_=_C165 ,C88_=_C220 ,C88_=_C222 ,C89_=_C90 ,C89_=_C91 ,C89_=_C92 ,\nC89_=_C94 ,C89_=_C95 ,C89_=_C96 ,C89_=_C98 ,C89_=_C99 ,C89_=_C100 ,\nC89_=_C101 ,C89_=_C103 ,C89_=_C109 ,C89_=_C123 ,C89_=_C166 ,C89_=_C250 ,\nC89_=_C255 ,C89_=_C260 ,C90_=_C91 ,C90_=_C92 ,C90_=_C94 ,C90_=_C95 ,\nC90_=_C96 ,C90_=_C98 ,C90_=_C99 ,C90_=_C100 ,C90_=_C101 ,C90_=_C103 ,\nC90_=_C158 ,C90_=_C167 ,C90_=_C264 ,C90_=_C270 ,C90_=_C272 ,C91_=_C92 ,\nC91_=_C94 ,C91_=_C95 ,C91_=_C96 ,C91_=_C98 ,C91_=_C99 ,C91_=_C100 ,\nC91_=_C101 ,C91_=_C103 ,C91_=_C110 ,C92_=_C94</w:t>
      </w:r>
    </w:p>
    <w:p>
      <w:pPr>
        <w:pStyle w:val="PreformattedText"/>
        <w:bidi w:val="0"/>
        <w:spacing w:before="0" w:after="0"/>
        <w:jc w:val="left"/>
        <w:rPr/>
      </w:pPr>
      <w:r>
        <w:rPr/>
        <w:t xml:space="preserve"> </w:t>
      </w:r>
      <w:r>
        <w:rPr/>
        <w:t>,C92_=_C95 ,C92_=_C96 ,\nC92_=_C98 ,C92_=_C99 ,C92_=_C100 ,C92_=_C101 ,C92_=_C103 ,C92_=_C111 ,\nC92_=_C159 ,C92_=_C168 ,C92_=_C304 ,C92_=_C307 ,C94_=_C95 ,C94_=_C96 ,\nC94_=_C98 ,C94_=_C99 ,C94_=_C100 ,C94_=_C101 ,C94_=_C103 ,C94_=_C335 ,\nC95_=_C96 ,C95_=_C98 ,C95_=_C99 ,C95_=_C100 ,C95_=_C101 ,C95_=_C103 ,\nC95_=_C113 ,C96_=_C98 ,C96_=_C99 ,C96_=_C100 ,C96_=_C101 ,C96_=_C103 ,\nC96_=_C115 ,C98_=_C99 ,C98_=_C100 ,C98_=_C101 ,C98_=_C103 ,C98_=_C171 ,\nC98_=_C410 ,C98_=_C412 ,C99_=_C100 ,C99_=_C101 ,C99_=_C103 ,C99_=_C431 ,\nC100_=_C101 ,C100_=_C103 ,C100_=_C118 ,C100_=_C162 ,C100_=_C173 ,C100_=_C437 ,\nC100_=_C440 ,C101_=_C103 ,C101_=_C119 ,C101_=_C127 ,C103_=_C448 ,C108_=_C109 ,\nC108_=_C110 ,C108_=_C111 ,C108_=_C113 ,C108_=_C114 ,C108_=_C115 ,C108_=_C117 ,\nC108_=_C118 ,C108_=_C119 ,C108_=_C193 ,C109_=_C110 ,C109_=_C111 ,C109_=_C113 ,\nC109_=_C114 ,C109_=_C115 ,C109_=_C117 ,C109_=_C118 ,C109_=_C119 ,C109_=_C123 ,\nC109_=_C166 ,C109_=_C250 ,C109_=_C255 ,C109_=_C260 ,C110_=_C111 ,C110_=_C113 ,\nC110_=_C114 ,C110_=_C115 ,C110_=_C117 ,C110_=_C118 ,C110_=_C119 ,C111_=_C113 ,\nC111_=_C114 ,C111_=_C115 ,C111_=_C117 ,C111_=_C118 ,C111_=_C119 ,C111_=_C159 ,\nC111_=_C168 ,C111_=_C304 ,C111_=_C307 ,C113_=_C114 ,C113_=_C115 ,C113_=_C117 ,\nC113_=_C118 ,C113_=_C119 ,C114_=_C115 ,C114_=_C117 ,C114_=_C118 ,C114_=_C119 ,\nC114_=_C125 ,C115_=_C117 ,C115_=_C118 ,C115_=_C119 ,C117_=_C118 ,C117_=_C119 ,\nC118_=_C119 ,C118_=_C162 ,C118_=_C173 ,C118_=_C437 ,C118_=_C440 ,C119_=_C127 ,\nC123_=_C125 ,C123_=_C127 ,C123_=_C166 ,C123_=_C250 ,C123_=_C255 ,C123_=_C260 ,\nC125_=_C127 ,C157_=_C158 ,C157_=_C159 ,C157_=_C162 ,C157_=_C165 ,C157_=_C220 ,\nC157_=_C222 ,C158_=_C159 ,C158_=_C162 ,C158_=_C167 ,C158_=_C264 ,C158_=_C270 ,\nC158_=_C272 ,C159_=_C162 ,C159_=_C168 ,C159_=_C304 ,C159_=_C307 ,C162_=_C173 ,\nC162_=_C437 ,C162_=_C440 ,C165_=_C166 ,C165_=_C167 ,C165_=_C168 ,C165_=_C171 ,\nC165_=_C172 ,C165_=_C173 ,C165_=_C220 ,C165_=_C222 ,C166_=_C167 ,C166_=_C168 ,\nC166_=_C171 ,C166_=_C172 ,C166_=_C173 ,C166_=_C250 ,C166_=_C255 ,C166_=_C260 ,\nC167_=_C168 ,C167_=_C171 ,C167_=_C172 ,C167_=_C173 ,C167_=_C264 ,C167_=_C270 ,\nC167_=_C272 ,C168_=_C171 ,C168_=_C172 ,C168_=_C173 ,C168_=_C304 ,C168_=_C307 ,\nC171_=_C172 ,C171_=_C173 ,C171_=_C410 ,C171_=_C412 ,C172_=_C173 ,C172_=_C423 ,\nC172_=_C425 ,C173_=_C437 ,C173_=_C440 ,C193_=_C220 ,C193_=_C260 ,C193_=_C270 ,\nC193_=_C304 ,C193_=_C319 ,C193_=_C335 ,C193_=_C410 ,C193_=_C423 ,C193_=_C431 ,\nC193_=_C437 ,C193_=_C448 ,C220_=_C222 ,C220_=_C260 ,C220_=_C270 ,C220_=_C304 ,\nC220_=_C319 ,C220_=_C335 ,C220_=_C410 ,C220_=_C423 ,C220_=_C431 ,C220_=_C437 ,\nC220_=_C448 ,C222_=_C237 ,C222_=_C272 ,C222_=_C307 ,C222_=_C412 ,C222_=_C425 ,\nC222_=_C440 ,C237_=_C272 ,C237_=_C307 ,C237_=_C412 ,C237_=_C425 ,C237_=_C440 ,\nC250_=_C255 ,C250_=_C260 ,C250_=_C264 ,C255_=_C260 ,C260_=_C270 ,C260_=_C304 ,\nC260_=_C319 ,C260_=_C335 ,C260_=_C410 ,C260_=_C423 ,C260_=_C431 ,C260_=_C437 ,\nC260_=_C448 ,C264_=_C270 ,C264_=_C272 ,C270_=_C272 ,C270_=_C304 ,C270_=_C319 ,\nC270_=_C335 ,C270_=_C410 ,C270_=_C423 ,C270_=_C431 ,C270_=_C437 ,C270_=_C448 ,\nC272_=_C307 ,C272_=_C412 ,C272_=_C425 ,C272_=_C440 ,C304_=_C307 ,C304_=_C319 ,\nC304_=_C335 ,C304_=_C410 ,C304_=_C423 ,C304_=_C431 ,C304_=_C437 ,C304_=_C448 ,\nC307_=_C412 ,C307_=_C425 ,C307_=_C440 ,C319_=_C335 ,C319_=_C410 ,C319_=_C423 ,\nC319_=_C431 ,C319_=_C437 ,C319_=_C448 ,C335_=_C410 ,C335_=_C423 ,C335_=_C431 ,\nC335_=_C437 ,C335_=_C448 ,C410_=_C412 ,C410_=_C423 ,C410_=_C431 ,C410_=_C437 ,\nC410_=_C448 ,C412_=_C425 ,C412_=_C440 ,C423_=_C425 ,C423_=_C431 ,C423_=_C437 ,\nC423_=_C448 ,C425_=_C440 ,C431_=_C437 ,C431_=_C448 ,C437_=_C440 ,C437_=_C448 ,"];46[shape=box, label="id:46 level: 4\n58: C60 C62 C96 C115 C184 \nC185 C197 C198 C200 C201 C202 \nC204 C223 C226 C229 C238 C239 \nC241 C242 C243 C244 C246 C254 \nC276 C277 C278 C282 C287 C293 \nC326 C327 C338 C340 C341 C348 \nC349 C350 C351 C352 C354 C355 \nC357 C372 C373 C374 C375 C376 \nC377 C378 C379 C380 C381 C382 \nC383 C403 C426 C442 C450 \n439: C60_=_C62( C60 C62 ) C60_=_C184( C60 C184 ) C60_=_C200( C60 C200 ) C60_=_C226( C60 C226 ) C60_=_C241( C60 C241 ) \nC60_=_C277( C60 C277 ) C60_=_C326( C60 C326 ) C60_=_C340( C60 C340 ) C60_=_C350( C60 C350 ) C60_=_C372( C60 C372 ) C60_=_C373( C60 C373 ) \nC60_=_C374( C60 C374 ) C60_=_C375( C60 C375 ) C60_=_C376( C60 C376 ) C60_=_C377( C60 C377 ) C62_=_C204( C62 C204 ) C62_=_C246( C62 C246 ) \nC62_=_C355( C62 C355 ) C62_=_C376( C62 C376 ) C62_=_C382( C62 C382 ) C62_=_C426( C62 C426 ) C62_=_C450( C62 C450 ) C96_=_C115( C96 C115 ) \nC96_=_C185( C96 C185 ) C96_=_C201( C96 C201 ) C96_=_C242( C96 C242 ) C96_=_C254( C96 C254 ) C96_=_C278( C96 C278 ) C96_=_C293( C96 C293 ) \nC96_=_C327( C96 C327 ) C96_=_C341( C96 C341 ) C96_=_C351( C96 C351 ) C96_=_C357( C96 C357 ) C96_=_C378( C96 C378 ) C96_=_C379( C96 C379 ) \nC96_=_C380( C96 C380 ) C96_=_C381( C96 C381 ) C96_=_C382( C96 C382 ) C96_=_C383( C96 C383 ) C115_=_C185( C115 C185 ) C115_=_C201( C115 C201 ) \nC115_=_C242( C115 C242 ) C115_=_C254( C115 C254 ) C115_=_C278( C115 C278 ) C115_=_C293( C115 C293 ) C115_=_C327( C115 C327 ) C115_=_C341( C115 C341 ) \nC115_=_C351( C115 C351 ) C115_=_C357( C115 C357 ) C115_=_C378( C115 C378 ) C115_=_C379( C115 C379 ) C115_=_C380( C115 C380 ) C115_=_C381( C115 C381 ) \nC115_=_C382( C115 C382 ) C115_=_C383( C115 C383 ) C184_=_C185( C184 C185 ) C184_=_C200( C184 C200 ) C184_=_C226( C184 C226 ) C184_=_C241( C184 C241 ) \nC184_=_C277( C184 C277 ) C184_=_C326( C184 C326 ) C184_=_C340( C184 C340 ) C184_=_C350( C184 C350 ) C184_=_C372( C184 C372 ) C184_=_C373( C184 C373 ) \nC184_=_C374( C184 C374 ) C184_=_C375( C184 C375 ) C184_=_C376( C184 C376 ) C184_=_C377( C184 C377 ) C185_=_C201( C185 C201 ) C185_=_C242( C185 C242 ) \nC185_=_C254( C185 C254 ) C185_=_C278( C185 C278 ) C185_=_C293( C185 C293 ) C185_=_C327( C185 C327 ) C185_=_C341( C185 C341 ) C185_=_C351( C185 C351 ) \nC185_=_C357( C185 C357 ) C185_=_C378( C185 C378 ) C185_=_C379( C185 C379 ) C185_=_C380( C185 C380 ) C185_=_C381( C185 C381 ) C185_=_C382( C185 C382 ) \nC185_=_C383( C185 C383 ) C197_=_C198( C197 C198 ) C197_=_C200( C197 C200 ) C197_=_C201( C197 C201 ) C197_=_C202( C197 C202 ) C197_=_C204( C197 C204 ) \nC197_=_C238( C197 C238 ) C197_=_C276( C197 C276 ) C197_=_C277( C197 C277 ) C197_=_C278( C197 C278 ) C197_=_C282( C197 C282 ) C197_=_C287( C197 C287 ) \nC198_=_C200( C198 C200 ) C198_=_C201( C198 C201 ) C198_=_C202( C198 C202 ) C198_=_C204( C198 C204 ) C198_=_C239( C198 C239 ) C198_=_C338( C198 C338 ) \nC198_=_C340( C198 C340 ) C198_=_C341( C198 C341 ) C198_=_C348( C198 C348 ) C200_=_C201( C200 C201 ) C200_=_C202( C200 C202 ) C200_=_C204( C200 C204 ) \nC200_=_C226( C200 C226 ) C200_=_C241( C200 C241 ) C200_=_C277( C200 C277 ) C200_=_C326( C200 C326 ) C200_=_C340( C200 C340 ) C200_=_C350( C200 C350 ) \nC200_=_C372( C200 C372 ) C200_=_C373( C200 C373 ) C200_=_C374( C200 C374 ) C200_=_C375( C200 C375 ) C200_=_C376( C200 C376 ) C200_=_C377( C200 C377 ) \nC201_=_C202( C201 C202 ) C201_=_C204( C201 C204 ) C201_=_C242( C201 C242 ) C201_=_C254( C201 C254 ) C201_=_C278( C201 C278 ) C201_=_C293( C201 C293 ) \nC201_=_C327( C201 C327 ) C201_=_C341( C201 C341 ) C201_=_C351( C201 C351 ) C201_=_C357( C201 C357 ) C201_=_C378( C201 C378 ) C201_=_C379( C201 C379 ) \nC201_=_C380( C201 C380 ) C201_=_C381( C201 C381 ) C201_=_C382( C201 C382 ) C201_=_C383( C201 C383 ) C202_=_C204( C202 C204 ) C202_=_C352( C202 C352 ) \nC202_=_C378( C202 C378 ) C202_=_C403( C202 C403 ) C204_=_C246( C204 C246 ) C204_=_C355( C204 C355 ) C204_=_C376( C204 C376 ) C204_=_C382( C204 C382 ) \nC204_=_C426( C204 C426 ) C204_=_C450( C204 C450 ) C223_=_C226( C223 C226 ) C223_=_C229( C223 C229 ) C223_=_C238( C223 C238 ) C223_=_C239( C223 C239 ) \nC223_=_C241( C223 C241 ) C223_=_C242( C223 C242 ) C223_=_C243( C223 C243 ) C223_=_C244( C223 C244 ) C223_=_C246( C223 C246 ) C226_=_C229( C226 C229 ) \nC226_=_C241( C226 C241 ) C226_=_C277( C226 C277 ) C226_=_C326( C226 C326 ) C226_=_C340( C226 C340 ) C226_=_C350( C226 C350 ) C226_=_C372( C226 C372 ) \nC226_=_C373( C226 C373 ) C226_=_C374( C226 C374 ) C226_=_C375( C226 C375 ) C226_=_C376( C226 C376 ) C226_=_C377( C226 C377 ) C229_=_C282( C229 C282 ) \nC229_=_C374( C229 C374 ) C229_=_C426( C229 C426 ) C238_=_C239( C238 C239 ) C238_=_C241( C238 C241 ) C238_=_C242( C238 C242 ) C238_=_C243( C238 C243 ) \nC238_=_C244( C238 C244 ) C238_=_C246( C238 C246 ) C238_=_C276( C238 C276 ) C238_=_C277( C238 C277 ) C238_=_C278( C238 C278 ) C238_=_C282( C238 C282 ) \nC238_=_C287( C238 C287 ) C239_=_C241( C239 C241 ) C239_=_C242( C239 C242 ) C239_=_C243( C239 C243 ) C239_=_C244( C239 C244 ) C239_=_C246( C239 C246 ) \nC239_=_C338( C239 C338 ) C239_=_C340( C239 C340 ) C239_=_C341( C239 C341 ) C239_=_C348( C239 C348 ) C241_=_C242( C241 C242 ) C241_=_C243( C241 C243 ) \nC241_=_C244( C241 C244 ) C241_=_C246( C241 C246 ) C241_=_C277( C241 C277 ) C241_=_C326( C241 C326 ) C241_=_C340( C241 C340 ) C241_=_C350( C241 C350 ) \nC241_=_C372( C241 C372 ) C241_=_C373( C241 C373 ) C241_=_C374( C241 C374 ) C241_=_C375( C241 C375 ) C241_=_C376( C241 C376 ) C241_=_C377( C241 C377 ) \nC242_=_C243( C242 C243 ) C242_=_C244( C242 C244 ) C242_=_C246( C242 C246 ) C242_=_C254( C242 C254 ) C242_=_C278( C242 C278 ) C242_=_C293( C242 C293 ) \nC242_=_C327( C242 C327 ) C242_=_C341( C242 C341 ) C242_=_C351( C242 C351 ) C242_=_C357( C242 C357 ) C242_=_C378( C242 C378 ) C242_=_C379( C242 C379 ) \nC242_=_C380( C242 C380 ) C242_=_C381( C242 C381 ) C242_=_C382( C242 C382 ) C242_=_C383( C242 C383 ) C243_=_C244( C243 C244 ) C243_=_C246( C243 C246 ) \nC243_=_C372( C243 C372 ) C244_=_C246( C244 C246 ) C244_=_C373( C244 C373 ) C246_=_C355( C246 C355 ) C246_=_C376( C246 C376 ) C246_=_C382( C246 C382 ) \nC246_=_C426( C246 C426 ) C246_=_C450( C246 C450 ) C254_=_C278( C254 C278 ) C254_=_C293( C254 C293 ) C254_=_C327( C254 C327 ) C254_=_C341( C254 C341 ) \nC254_=_C351( C254 C351 ) C254_=_C357( C254 C357 ) C254_=_C378( C254 C378</w:t>
      </w:r>
    </w:p>
    <w:p>
      <w:pPr>
        <w:pStyle w:val="PreformattedText"/>
        <w:bidi w:val="0"/>
        <w:spacing w:before="0" w:after="0"/>
        <w:jc w:val="left"/>
        <w:rPr/>
      </w:pPr>
      <w:r>
        <w:rPr/>
        <w:t xml:space="preserve"> </w:t>
      </w:r>
      <w:r>
        <w:rPr/>
        <w:t>) C254_=_C379( C254 C379 ) C254_=_C380( C254 C380 ) C254_=_C381( C254 C381 ) \nC254_=_C382( C254 C382 ) C254_=_C383( C254 C383 ) C276_=_C277( C276 C277 ) C276_=_C278( C276 C278 ) C276_=_C282( C276 C282 ) C276_=_C287( C276 C287 ) \nC276_=_C338( C276 C338 ) C276_=_C349( C276 C349 ) C276_=_C350( C276 C350 ) C276_=_C351( C276 C351 ) C276_=_C352( C276 C352 ) C276_=_C354( C276 C354 ) \nC276_=_C355( C276 C355 ) C277_=_C278( C277 C278 ) C277_=_C282( C277 C282 ) C277_=_C287( C277 C287 ) C277_=_C326( C277 C326 ) C277_=_C340( C277 C340 ) \nC277_=_C350( C277 C350 ) C277_=_C372( C277 C372 ) C277_=_C373( C277 C373 ) C277_=_C374( C277 C374 ) C277_=_C375( C277 C375 ) C277_=_C376( C277 C376 ) \nC277_=_C377( C277 C377 ) C278_=_C282( C278 C282 ) C278_=_C287( C278 C287 ) C278_=_C293( C278 C293 ) C278_=_C327( C278 C327 ) C278_=_C341( C278 C341 ) \nC278_=_C351( C278 C351 ) C278_=_C357( C278 C357 ) C278_=_C378( C278 C378 ) C278_=_C379( C278 C379 ) C278_=_C380( C278 C380 ) C278_=_C381( C278 C381 ) \nC278_=_C382( C278 C382 ) C278_=_C383( C278 C383 ) C282_=_C287( C282 C287 ) C282_=_C374( C282 C374 ) C282_=_C426( C282 C426 ) C287_=_C348( C287 C348 ) \nC287_=_C377( C287 C377 ) C287_=_C383( C287 C383 ) C287_=_C403( C287 C403 ) C287_=_C442( C287 C442 ) C287_=_C450( C287 C450 ) C293_=_C327( C293 C327 ) \nC293_=_C341( C293 C341 ) C293_=_C351( C293 C351 ) C293_=_C357( C293 C357 ) C293_=_C378( C293 C378 ) C293_=_C379( C293 C379 ) C293_=_C380( C293 C380 ) \nC293_=_C381( C293 C381 ) C293_=_C382( C293 C382 ) C293_=_C383( C293 C383 ) C326_=_C327( C326 C327 ) C326_=_C340( C326 C340 ) C326_=_C350( C326 C350 ) \nC326_=_C372( C326 C372 ) C326_=_C373( C326 C373 ) C326_=_C374( C326 C374 ) C326_=_C375( C326 C375 ) C326_=_C376( C326 C376 ) C326_=_C377( C326 C377 ) \nC327_=_C341( C327 C341 ) C327_=_C351( C327 C351 ) C327_=_C357( C327 C357 ) C327_=_C378( C327 C378 ) C327_=_C379( C327 C379 ) C327_=_C380( C327 C380 ) \nC327_=_C381( C327 C381 ) C327_=_C382( C327 C382 ) C327_=_C383( C327 C383 ) C338_=_C340( C338 C340 ) C338_=_C341( C338 C341 ) C338_=_C348( C338 C348 ) \nC338_=_C349( C338 C349 ) C338_=_C350( C338 C350 ) C338_=_C351( C338 C351 ) C338_=_C352( C338 C352 ) C338_=_C354( C338 C354 ) C338_=_C355( C338 C355 ) \nC340_=_C341( C340 C341 ) C340_=_C348( C340 C348 ) C340_=_C350( C340 C350 ) C340_=_C372( C340 C372 ) C340_=_C373( C340 C373 ) C340_=_C374( C340 C374 ) \nC340_=_C375( C340 C375 ) C340_=_C376( C340 C376 ) C340_=_C377( C340 C377 ) C341_=_C348( C341 C348 ) C341_=_C351( C341 C351 ) C341_=_C357( C341 C357 ) \nC341_=_C378( C341 C378 ) C341_=_C379( C341 C379 ) C341_=_C380( C341 C380 ) C341_=_C381( C341 C381 ) C341_=_C382( C341 C382 ) C341_=_C383( C341 C383 ) \nC348_=_C377( C348 C377 ) C348_=_C383( C348 C383 ) C348_=_C403( C348 C403 ) C348_=_C442( C348 C442 ) C348_=_C450( C348 C450 ) C349_=_C350( C349 C350 ) \nC349_=_C351( C349 C351 ) C349_=_C352( C349 C352 ) C349_=_C354( C349 C354 ) C349_=_C355( C349 C355 ) C349_=_C357( C349 C357 ) C350_=_C351( C350 C351 ) \nC350_=_C352( C350 C352 ) C350_=_C354( C350 C354 ) C350_=_C355( C350 C355 ) C350_=_C372( C350 C372 ) C350_=_C373( C350 C373 ) C350_=_C374( C350 C374 ) \nC350_=_C375( C350 C375 ) C350_=_C376( C350 C376 ) C350_=_C377( C350 C377 ) C351_=_C352( C351 C352 ) C351_=_C354( C351 C354 ) C351_=_C355( C351 C355 ) \nC351_=_C357( C351 C357 ) C351_=_C378( C351 C378 ) C351_=_C379( C351 C379 ) C351_=_C380( C351 C380 ) C351_=_C381( C351 C381 ) C351_=_C382( C351 C382 ) \nC351_=_C383( C351 C383 ) C352_=_C354( C352 C354 ) C352_=_C355( C352 C355 ) C352_=_C378( C352 C378 ) C352_=_C403( C352 C403 ) C354_=_C355( C354 C355 ) \nC354_=_C381( C354 C381 ) C354_=_C442( C354 C442 ) C355_=_C376( C355 C376 ) C355_=_C382( C355 C382 ) C355_=_C426( C355 C426 ) C355_=_C450( C355 C450 ) \nC357_=_C378( C357 C378 ) C357_=_C379( C357 C379 ) C357_=_C380( C357 C380 ) C357_=_C381( C357 C381 ) C357_=_C382( C357 C382 ) C357_=_C383( C357 C383 ) \nC372_=_C373( C372 C373 ) C372_=_C374( C372 C374 ) C372_=_C375( C372 C375 ) C372_=_C376( C372 C376 ) C372_=_C377( C372 C377 ) C373_=_C374( C373 C374 ) \nC373_=_C375( C373 C375 ) C373_=_C376( C373 C376 ) C373_=_C377( C373 C377 ) C374_=_C375( C374 C375 ) C374_=_C376( C374 C376 ) C374_=_C377( C374 C377 ) \nC374_=_C426( C374 C426 ) C375_=_C376( C375 C376 ) C375_=_C377( C375 C377 ) C375_=_C379( C375 C379 ) C376_=_C377( C376 C377 ) C376_=_C382( C376 C382 ) \nC376_=_C426( C376 C426 ) C376_=_C450( C376 C450 ) C377_=_C383( C377 C383 ) C377_=_C403( C377 C403 ) C377_=_C442( C377 C442 ) C377_=_C450( C377 C450 ) \nC378_=_C379( C378 C379 ) C378_=_C380( C378 C380 ) C378_=_C381( C378 C381 ) C378_=_C382( C378 C382 ) C378_=_C383( C378 C383 ) C378_=_C403( C378 C403 ) \nC379_=_C380( C379 C380 ) C379_=_C381( C379 C381 ) C379_=_C382( C379 C382 ) C379_=_C383( C379 C383 ) C380_=_C381( C380 C381 ) C380_=_C382( C380 C382 ) \nC380_=_C383( C380 C383 ) C381_=_C382( C381 C382 ) C381_=_C383( C381 C383 ) C381_=_C442( C381 C442 ) C382_=_C383( C382 C383 ) C382_=_C426( C382 C426 ) \nC382_=_C450( C382 C450 ) C383_=_C403( C383 C403 ) C383_=_C442( C383 C442 ) C383_=_C450( C383 C450 ) C403_=_C442( C403 C442 ) C403_=_C450( C403 C450 ) \nC426_=_C450( C426 C450 ) C442_=_C450( C442 C450 ) "];39-&gt;46[label="48: C62 C96 C115 C184 C185 \nC197 C198 C202 C204 C223 C226 \nC229 C238 C239 C243 C244 C246 \nC254 C276 C277 C278 C282 C287 \nC293 C326 C327 C338 C340 C341 \nC348 C349 C352 C354 C355 C357 \nC372 C373 C375 C376 C378 C379 \nC380 C381 C382 C403 C426 C442 \nC450 \n258: C62_=_C204 ,C62_=_C246 ,C62_=_C355 ,C62_=_C376 ,C62_=_C382 ,\nC62_=_C426 ,C62_=_C450 ,C96_=_C115 ,C96_=_C185 ,C96_=_C254 ,C96_=_C278 ,\nC96_=_C293 ,C96_=_C327 ,C96_=_C341 ,C96_=_C357 ,C96_=_C378 ,C96_=_C379 ,\nC96_=_C380 ,C96_=_C381 ,C96_=_C382 ,C115_=_C185 ,C115_=_C254 ,C115_=_C278 ,\nC115_=_C293 ,C115_=_C327 ,C115_=_C341 ,C115_=_C357 ,C115_=_C378 ,C115_=_C379 ,\nC115_=_C380 ,C115_=_C381 ,C115_=_C382 ,C184_=_C185 ,C184_=_C226 ,C184_=_C277 ,\nC184_=_C326 ,C184_=_C340 ,C184_=_C372 ,C184_=_C373 ,C184_=_C375 ,C184_=_C376 ,\nC185_=_C254 ,C185_=_C278 ,C185_=_C293 ,C185_=_C327 ,C185_=_C341 ,C185_=_C357 ,\nC185_=_C378 ,C185_=_C379 ,C185_=_C380 ,C185_=_C381 ,C185_=_C382 ,C197_=_C198 ,\nC197_=_C202 ,C197_=_C204 ,C197_=_C238 ,C197_=_C276 ,C197_=_C277 ,C197_=_C278 ,\nC197_=_C282 ,C197_=_C287 ,C198_=_C202 ,C198_=_C204 ,C198_=_C239 ,C198_=_C338 ,\nC198_=_C340 ,C198_=_C341 ,C198_=_C348 ,C202_=_C204 ,C202_=_C352 ,C202_=_C378 ,\nC202_=_C403 ,C204_=_C246 ,C204_=_C355 ,C204_=_C376 ,C204_=_C382 ,C204_=_C426 ,\nC204_=_C450 ,C223_=_C226 ,C223_=_C229 ,C223_=_C238 ,C223_=_C239 ,C223_=_C243 ,\nC223_=_C244 ,C223_=_C246 ,C226_=_C229 ,C226_=_C277 ,C226_=_C326 ,C226_=_C340 ,\nC226_=_C372 ,C226_=_C373 ,C226_=_C375 ,C226_=_C376 ,C229_=_C282 ,C229_=_C426 ,\nC238_=_C239 ,C238_=_C243 ,C238_=_C244 ,C238_=_C246 ,C238_=_C276 ,C238_=_C277 ,\nC238_=_C278 ,C238_=_C282 ,C238_=_C287 ,C239_=_C243 ,C239_=_C244 ,C239_=_C246 ,\nC239_=_C338 ,C239_=_C340 ,C239_=_C341 ,C239_=_C348 ,C243_=_C244 ,C243_=_C246 ,\nC243_=_C372 ,C244_=_C246 ,C244_=_C373 ,C246_=_C355 ,C246_=_C376 ,C246_=_C382 ,\nC246_=_C426 ,C246_=_C450 ,C254_=_C278 ,C254_=_C293 ,C254_=_C327 ,C254_=_C341 ,\nC254_=_C357 ,C254_=_C378 ,C254_=_C379 ,C254_=_C380 ,C254_=_C381 ,C254_=_C382 ,\nC276_=_C277 ,C276_=_C278 ,C276_=_C282 ,C276_=_C287 ,C276_=_C338 ,C276_=_C349 ,\nC276_=_C352 ,C276_=_C354 ,C276_=_C355 ,C277_=_C278 ,C277_=_C282 ,C277_=_C287 ,\nC277_=_C326 ,C277_=_C340 ,C277_=_C372 ,C277_=_C373 ,C277_=_C375 ,C277_=_C376 ,\nC278_=_C282 ,C278_=_C287 ,C278_=_C293 ,C278_=_C327 ,C278_=_C341 ,C278_=_C357 ,\nC278_=_C378 ,C278_=_C379 ,C278_=_C380 ,C278_=_C381 ,C278_=_C382 ,C282_=_C287 ,\nC282_=_C426 ,C287_=_C348 ,C287_=_C403 ,C287_=_C442 ,C287_=_C450 ,C293_=_C327 ,\nC293_=_C341 ,C293_=_C357 ,C293_=_C378 ,C293_=_C379 ,C293_=_C380 ,C293_=_C381 ,\nC293_=_C382 ,C326_=_C327 ,C326_=_C340 ,C326_=_C372 ,C326_=_C373 ,C326_=_C375 ,\nC326_=_C376 ,C327_=_C341 ,C327_=_C357 ,C327_=_C378 ,C327_=_C379 ,C327_=_C380 ,\nC327_=_C381 ,C327_=_C382 ,C338_=_C340 ,C338_=_C341 ,C338_=_C348 ,C338_=_C349 ,\nC338_=_C352 ,C338_=_C354 ,C338_=_C355 ,C340_=_C341 ,C340_=_C348 ,C340_=_C372 ,\nC340_=_C373 ,C340_=_C375 ,C340_=_C376 ,C341_=_C348 ,C341_=_C357 ,C341_=_C378 ,\nC341_=_C379 ,C341_=_C380 ,C341_=_C381 ,C341_=_C382 ,C348_=_C403 ,C348_=_C442 ,\nC348_=_C450 ,C349_=_C352 ,C349_=_C354 ,C349_=_C355 ,C349_=_C357 ,C352_=_C354 ,\nC352_=_C355 ,C352_=_C378 ,C352_=_C403 ,C354_=_C355 ,C354_=_C381 ,C354_=_C442 ,\nC355_=_C376 ,C355_=_C382 ,C355_=_C426 ,C355_=_C450 ,C357_=_C378 ,C357_=_C379 ,\nC357_=_C380 ,C357_=_C381 ,C357_=_C382 ,C372_=_C373 ,C372_=_C375 ,C372_=_C376 ,\nC373_=_C375 ,C373_=_C376 ,C375_=_C376 ,C375_=_C379 ,C376_=_C382 ,C376_=_C426 ,\nC376_=_C450 ,C378_=_C379 ,C378_=_C380 ,C378_=_C381 ,C378_=_C382 ,C378_=_C403 ,\nC379_=_C380 ,C379_=_C381 ,C379_=_C382 ,C380_=_C381 ,C380_=_C382 ,C381_=_C382 ,\nC381_=_C442 ,C382_=_C426 ,C382_=_C450 ,C403_=_C442 ,C403_=_C450 ,C426_=_C450 ,\nC442_=_C450 ,"];47[shape=box, label="id:47 level: 4\n63: C62 C95 C101 C113 C114 \nC117 C119 C125 C127 C182 C190 \nC194 C198 C202 C204 C239 C246 \nC252 C253 C256 C259 C261 C275 \nC281 C285 C286 C291 C301 C305 \nC324 C332 C336 C338 C339 C340 \nC341 C342 C343 C344 C345 C346 \nC348 C349 C352 C354 C355 C357 \nC360 C376 C378 C381 C382 C389 \nC396 C402 C403 C426 C432 C434 \nC438 C441 C442 C450 \n578: C62_=_C194( C62 C194 ) C62_=_C204( C62 C204 ) C62_=_C246( C62 C246 ) C62_=_C261( C62 C261 ) C62_=_C286( C62 C286 ) \nC62_=_C305( C62 C305 ) C62_=_C336( C62 C336 ) C62_=_C355( C62 C355 ) C62_=_C360( C62 C360 ) C62_=_C376( C62 C376 ) C62_=_C382( C62 C382 ) \nC62_=_C389( C62 C389 ) C62_=_C396( C62 C396 ) C62_=_C402( C62 C402 ) C62_=_C426( C62 C426 ) C62_=_C432( C62 C432 ) C62_=_C438( C62 C438 ) \nC62_=_C441( C62 C441 ) C62_=_C450( C62 C450 ) C95_=_C101( C95 C101 ) C95_=_C113( C95 C113 ) C95_=_C182( C95 C182 ) C95_=_C198( C95 C198 ) \nC95_=_C239( C95 C239 ) C95_=_C252( C95 C252 ) C95_=_C275( C95 C275 ) C95_=_C291( C95 C291 ) C95_=_C324( C95 C324 ) C95_=_C338( C95 C338</w:t>
      </w:r>
    </w:p>
    <w:p>
      <w:pPr>
        <w:pStyle w:val="PreformattedText"/>
        <w:bidi w:val="0"/>
        <w:spacing w:before="0" w:after="0"/>
        <w:jc w:val="left"/>
        <w:rPr/>
      </w:pPr>
      <w:r>
        <w:rPr/>
        <w:t xml:space="preserve"> </w:t>
      </w:r>
      <w:r>
        <w:rPr/>
        <w:t>) \nC95_=_C339( C95 C339 ) C95_=_C340( C95 C340 ) C95_=_C341( C95 C341 ) C95_=_C342( C95 C342 ) C95_=_C343( C95 C343 ) C95_=_C344( C95 C344 ) \nC95_=_C345( C95 C345 ) C95_=_C346( C95 C346 ) C95_=_C348( C95 C348 ) C101_=_C119( C101 C119 ) C101_=_C127( C101 C127 ) C101_=_C190( C101 C190 ) \nC101_=_C259( C101 C259 ) C101_=_C285( C101 C285 ) C101_=_C301( C101 C301 ) C101_=_C332( C101 C332 ) C101_=_C346( C101 C346 ) C101_=_C354( C101 C354 ) \nC101_=_C381( C101 C381 ) C101_=_C434( C101 C434 ) C101_=_C441( C101 C441 ) C101_=_C442( C101 C442 ) C113_=_C114( C113 C114 ) C113_=_C117( C113 C117 ) \nC113_=_C119( C113 C119 ) C113_=_C182( C113 C182 ) C113_=_C198( C113 C198 ) C113_=_C239( C113 C239 ) C113_=_C252( C113 C252 ) C113_=_C275( C113 C275 ) \nC113_=_C291( C113 C291 ) C113_=_C324( C113 C324 ) C113_=_C338( C113 C338 ) C113_=_C339( C113 C339 ) C113_=_C340( C113 C340 ) C113_=_C341( C113 C341 ) \nC113_=_C342( C113 C342 ) C113_=_C343( C113 C343 ) C113_=_C344( C113 C344 ) C113_=_C345( C113 C345 ) C113_=_C346( C113 C346 ) C113_=_C348( C113 C348 ) \nC114_=_C117( C114 C117 ) C114_=_C119( C114 C119 ) C114_=_C125( C114 C125 ) C114_=_C253( C114 C253 ) C114_=_C339( C114 C339 ) C114_=_C349( C114 C349 ) \nC114_=_C357( C114 C357 ) C114_=_C360( C114 C360 ) C117_=_C119( C117 C119 ) C117_=_C202( C117 C202 ) C117_=_C256( C117 C256 ) C117_=_C281( C117 C281 ) \nC117_=_C343( C117 C343 ) C117_=_C352( C117 C352 ) C117_=_C378( C117 C378 ) C117_=_C402( C117 C402 ) C117_=_C403( C117 C403 ) C119_=_C127( C119 C127 ) \nC119_=_C190( C119 C190 ) C119_=_C259( C119 C259 ) C119_=_C285( C119 C285 ) C119_=_C301( C119 C301 ) C119_=_C332( C119 C332 ) C119_=_C346( C119 C346 ) \nC119_=_C354( C119 C354 ) C119_=_C381( C119 C381 ) C119_=_C434( C119 C434 ) C119_=_C441( C119 C441 ) C119_=_C442( C119 C442 ) C125_=_C127( C125 C127 ) \nC125_=_C253( C125 C253 ) C125_=_C339( C125 C339 ) C125_=_C349( C125 C349 ) C125_=_C357( C125 C357 ) C125_=_C360( C125 C360 ) C127_=_C190( C127 C190 ) \nC127_=_C259( C127 C259 ) C127_=_C285( C127 C285 ) C127_=_C301( C127 C301 ) C127_=_C332( C127 C332 ) C127_=_C346( C127 C346 ) C127_=_C354( C127 C354 ) \nC127_=_C381( C127 C381 ) C127_=_C434( C127 C434 ) C127_=_C441( C127 C441 ) C127_=_C442( C127 C442 ) C182_=_C190( C182 C190 ) C182_=_C194( C182 C194 ) \nC182_=_C198( C182 C198 ) C182_=_C239( C182 C239 ) C182_=_C252( C182 C252 ) C182_=_C275( C182 C275 ) C182_=_C291( C182 C291 ) C182_=_C324( C182 C324 ) \nC182_=_C338( C182 C338 ) C182_=_C339( C182 C339 ) C182_=_C340( C182 C340 ) C182_=_C341( C182 C341 ) C182_=_C342( C182 C342 ) C182_=_C343( C182 C343 ) \nC182_=_C344( C182 C344 ) C182_=_C345( C182 C345 ) C182_=_C346( C182 C346 ) C182_=_C348( C182 C348 ) C190_=_C194( C190 C194 ) C190_=_C259( C190 C259 ) \nC190_=_C285( C190 C285 ) C190_=_C301( C190 C301 ) C190_=_C332( C190 C332 ) C190_=_C346( C190 C346 ) C190_=_C354( C190 C354 ) C190_=_C381( C190 C381 ) \nC190_=_C434( C190 C434 ) C190_=_C441( C190 C441 ) C190_=_C442( C190 C442 ) C194_=_C204( C194 C204 ) C194_=_C246( C194 C246 ) C194_=_C261( C194 C261 ) \nC194_=_C286( C194 C286 ) C194_=_C305( C194 C305 ) C194_=_C336( C194 C336 ) C194_=_C355( C194 C355 ) C194_=_C360( C194 C360 ) C194_=_C376( C194 C376 ) \nC194_=_C382( C194 C382 ) C194_=_C389( C194 C389 ) C194_=_C396( C194 C396 ) C194_=_C402( C194 C402 ) C194_=_C426( C194 C426 ) C194_=_C432( C194 C432 ) \nC194_=_C438( C194 C438 ) C194_=_C441( C194 C441 ) C194_=_C450( C194 C450 ) C198_=_C202( C198 C202 ) C198_=_C204( C198 C204 ) C198_=_C239( C198 C239 ) \nC198_=_C252( C198 C252 ) C198_=_C275( C198 C275 ) C198_=_C291( C198 C291 ) C198_=_C324( C198 C324 ) C198_=_C338( C198 C338 ) C198_=_C339( C198 C339 ) \nC198_=_C340( C198 C340 ) C198_=_C341( C198 C341 ) C198_=_C342( C198 C342 ) C198_=_C343( C198 C343 ) C198_=_C344( C198 C344 ) C198_=_C345( C198 C345 ) \nC198_=_C346( C198 C346 ) C198_=_C348( C198 C348 ) C202_=_C204( C202 C204 ) C202_=_C256( C202 C256 ) C202_=_C281( C202 C281 ) C202_=_C343( C202 C343 ) \nC202_=_C352( C202 C352 ) C202_=_C378( C202 C378 ) C202_=_C402( C202 C402 ) C202_=_C403( C202 C403 ) C204_=_C246( C204 C246 ) C204_=_C261( C204 C261 ) \nC204_=_C286( C204 C286 ) C204_=_C305( C204 C305 ) C204_=_C336( C204 C336 ) C204_=_C355( C204 C355 ) C204_=_C360( C204 C360 ) C204_=_C376( C204 C376 ) \nC204_=_C382( C204 C382 ) C204_=_C389( C204 C389 ) C204_=_C396( C204 C396 ) C204_=_C402( C204 C402 ) C204_=_C426( C204 C426 ) C204_=_C432( C204 C432 ) \nC204_=_C438( C204 C438 ) C204_=_C441( C204 C441 ) C204_=_C450( C204 C450 ) C239_=_C246( C239 C246 ) C239_=_C252( C239 C252 ) C239_=_C275( C239 C275 ) \nC239_=_C291( C239 C291 ) C239_=_C324( C239 C324 ) C239_=_C338( C239 C338 ) C239_=_C339( C239 C339 ) C239_=_C340( C239 C340 ) C239_=_C341( C239 C341 ) \nC239_=_C342( C239 C342 ) C239_=_C343( C239 C343 ) C239_=_C344( C239 C344 ) C239_=_C345( C239 C345 ) C239_=_C346( C239 C346 ) C239_=_C348( C239 C348 ) \nC246_=_C261( C246 C261 ) C246_=_C286( C246 C286 ) C246_=_C305( C246 C305 ) C246_=_C336( C246 C336 ) C246_=_C355( C246 C355 ) C246_=_C360( C246 C360 ) \nC246_=_C376( C246 C376 ) C246_=_C382( C246 C382 ) C246_=_C389( C246 C389 ) C246_=_C396( C246 C396 ) C246_=_C402( C246 C402 ) C246_=_C426( C246 C426 ) \nC246_=_C432( C246 C432 ) C246_=_C438( C246 C438 ) C246_=_C441( C246 C441 ) C246_=_C450( C246 C450 ) C252_=_C253( C252 C253 ) C252_=_C256( C252 C256 ) \nC252_=_C259( C252 C259 ) C252_=_C261( C252 C261 ) C252_=_C275( C252 C275 ) C252_=_C291( C252 C291 ) C252_=_C324( C252 C324 ) C252_=_C338( C252 C338 ) \nC252_=_C339( C252 C339 ) C252_=_C340( C252 C340 ) C252_=_C341( C252 C341 ) C252_=_C342( C252 C342 ) C252_=_C343( C252 C343 ) C252_=_C344( C252 C344 ) \nC252_=_C345( C252 C345 ) C252_=_C346( C252 C346 ) C252_=_C348( C252 C348 ) C253_=_C256( C253 C256 ) C253_=_C259( C253 C259 ) C253_=_C261( C253 C261 ) \nC253_=_C339( C253 C339 ) C253_=_C349( C253 C349 ) C253_=_C357( C253 C357 ) C253_=_C360( C253 C360 ) C256_=_C259( C256 C259 ) C256_=_C261( C256 C261 ) \nC256_=_C281( C256 C281 ) C256_=_C343( C256 C343 ) C256_=_C352( C256 C352 ) C256_=_C378( C256 C378 ) C256_=_C402( C256 C402 ) C256_=_C403( C256 C403 ) \nC259_=_C261( C259 C261 ) C259_=_C285( C259 C285 ) C259_=_C301( C259 C301 ) C259_=_C332( C259 C332 ) C259_=_C346( C259 C346 ) C259_=_C354( C259 C354 ) \nC259_=_C381( C259 C381 ) C259_=_C434( C259 C434 ) C259_=_C441( C259 C441 ) C259_=_C442( C259 C442 ) C261_=_C286( C261 C286 ) C261_=_C305( C261 C305 ) \nC261_=_C336( C261 C336 ) C261_=_C355( C261 C355 ) C261_=_C360( C261 C360 ) C261_=_C376( C261 C376 ) C261_=_C382( C261 C382 ) C261_=_C389( C261 C389 ) \nC261_=_C396( C261 C396 ) C261_=_C402( C261 C402 ) C261_=_C426( C261 C426 ) C261_=_C432( C261 C432 ) C261_=_C438( C261 C438 ) C261_=_C441( C261 C441 ) \nC261_=_C450( C261 C450 ) C275_=_C281( C275 C281 ) C275_=_C285( C275 C285 ) C275_=_C286( C275 C286 ) C275_=_C291( C275 C291 ) C275_=_C324( C275 C324 ) \nC275_=_C338( C275 C338 ) C275_=_C339( C275 C339 ) C275_=_C340( C275 C340 ) C275_=_C341( C275 C341 ) C275_=_C342( C275 C342 ) C275_=_C343( C275 C343 ) \nC275_=_C344( C275 C344 ) C275_=_C345( C275 C345 ) C275_=_C346( C275 C346 ) C275_=_C348( C275 C348 ) C281_=_C285( C281 C285 ) C281_=_C286( C281 C286 ) \nC281_=_C343( C281 C343 ) C281_=_C352( C281 C352 ) C281_=_C378( C281 C378 ) C281_=_C402( C281 C402 ) C281_=_C403( C281 C403 ) C285_=_C286( C285 C286 ) \nC285_=_C301( C285 C301 ) C285_=_C332( C285 C332 ) C285_=_C346( C285 C346 ) C285_=_C354( C285 C354 ) C285_=_C381( C285 C381 ) C285_=_C434( C285 C434 ) \nC285_=_C441( C285 C441 ) C285_=_C442( C285 C442 ) C286_=_C305( C286 C305 ) C286_=_C336( C286 C336 ) C286_=_C355( C286 C355 ) C286_=_C360( C286 C360 ) \nC286_=_C376( C286 C376 ) C286_=_C382( C286 C382 ) C286_=_C389( C286 C389 ) C286_=_C396( C286 C396 ) C286_=_C402( C286 C402 ) C286_=_C426( C286 C426 ) \nC286_=_C432( C286 C432 ) C286_=_C438( C286 C438 ) C286_=_C441( C286 C441 ) C286_=_C450( C286 C450 ) C291_=_C301( C291 C301 ) C291_=_C305( C291 C305 ) \nC291_=_C324( C291 C324 ) C291_=_C338( C291 C338 ) C291_=_C339( C291 C339 ) C291_=_C340( C291 C340 ) C291_=_C341( C291 C341 ) C291_=_C342( C291 C342 ) \nC291_=_C343( C291 C343 ) C291_=_C344( C291 C344 ) C291_=_C345( C291 C345 ) C291_=_C346( C291 C346 ) C291_=_C348( C291 C348 ) C301_=_C305( C301 C305 ) \nC301_=_C332( C301 C332 ) C301_=_C346( C301 C346 ) C301_=_C354( C301 C354 ) C301_=_C381( C301 C381 ) C301_=_C434( C301 C434 ) C301_=_C441( C301 C441 ) \nC301_=_C442( C301 C442 ) C305_=_C336( C305 C336 ) C305_=_C355( C305 C355 ) C305_=_C360( C305 C360 ) C305_=_C376( C305 C376 ) C305_=_C382( C305 C382 ) \nC305_=_C389( C305 C389 ) C305_=_C396( C305 C396 ) C305_=_C402( C305 C402 ) C305_=_C426( C305 C426 ) C305_=_C432( C305 C432 ) C305_=_C438( C305 C438 ) \nC305_=_C441( C305 C441 ) C305_=_C450( C305 C450 ) C324_=_C332( C324 C332 ) C324_=_C336( C324 C336 ) C324_=_C338( C324 C338 ) C324_=_C339( C324 C339 ) \nC324_=_C340( C324 C340 ) C324_=_C341( C324 C341 ) C324_=_C342( C324 C342 ) C324_=_C343( C324 C343 ) C324_=_C344( C324 C344 ) C324_=_C345( C324 C345 ) \nC324_=_C346( C324 C346 ) C324_=_C348( C324 C348 ) C332_=_C336( C332 C336 ) C332_=_C346( C332 C346 ) C332_=_C354( C332 C354 ) C332_=_C381( C332 C381 ) \nC332_=_C434( C332 C434 ) C332_=_C441( C332 C441 ) C332_=_C442( C332 C442 ) C336_=_C355( C336 C355 ) C336_=_C360( C336 C360 ) C336_=_C376( C336 C376 ) \nC336_=_C382( C336 C382 ) C336_=_C389( C336 C389 ) C336_=_C396( C336 C396 ) C336_=_C402( C336 C402 ) C336_=_C426( C336 C426 ) C336_=_C432( C336 C432 ) \nC336_=_C438( C336 C438 ) C336_=_C441( C336 C441 ) C336_=_C450( C336 C450 ) C338_=_C339( C338 C339 ) C338_=_C340( C338 C340 ) C338_=_C341( C338 C341 ) \nC338_=_C342( C338 C342 ) C338_=_C343( C338 C343 ) C338_=_C344( C338 C344 ) C338_=_C345( C338 C345 ) C338_=_C346( C338 C346 ) C338_=_C348( C338 C348 ) \nC338_=_C349( C338 C349 ) C338_=_C352( C338 C352 ) C338_=_C354( C338 C354 ) C338_=_C355( C338 C355 ) C339_=_C340( C339 C340 ) C339_=_C341( C339 C341 ) \nC339_=_C342( C339 C342 ) C339_=_C343(</w:t>
      </w:r>
    </w:p>
    <w:p>
      <w:pPr>
        <w:pStyle w:val="PreformattedText"/>
        <w:bidi w:val="0"/>
        <w:spacing w:before="0" w:after="0"/>
        <w:jc w:val="left"/>
        <w:rPr/>
      </w:pPr>
      <w:r>
        <w:rPr/>
        <w:t xml:space="preserve"> </w:t>
      </w:r>
      <w:r>
        <w:rPr/>
        <w:t>C339 C343 ) C339_=_C344( C339 C344 ) C339_=_C345( C339 C345 ) C339_=_C346( C339 C346 ) C339_=_C348( C339 C348 ) \nC339_=_C349( C339 C349 ) C339_=_C357( C339 C357 ) C339_=_C360( C339 C360 ) C340_=_C341( C340 C341 ) C340_=_C342( C340 C342 ) C340_=_C343( C340 C343 ) \nC340_=_C344( C340 C344 ) C340_=_C345( C340 C345 ) C340_=_C346( C340 C346 ) C340_=_C348( C340 C348 ) C340_=_C376( C340 C376 ) C341_=_C342( C341 C342 ) \nC341_=_C343( C341 C343 ) C341_=_C344( C341 C344 ) C341_=_C345( C341 C345 ) C341_=_C346( C341 C346 ) C341_=_C348( C341 C348 ) C341_=_C357( C341 C357 ) \nC341_=_C378( C341 C378 ) C341_=_C381( C341 C381 ) C341_=_C382( C341 C382 ) C342_=_C343( C342 C343 ) C342_=_C344( C342 C344 ) C342_=_C345( C342 C345 ) \nC342_=_C346( C342 C346 ) C342_=_C348( C342 C348 ) C342_=_C396( C342 C396 ) C343_=_C344( C343 C344 ) C343_=_C345( C343 C345 ) C343_=_C346( C343 C346 ) \nC343_=_C348( C343 C348 ) C343_=_C352( C343 C352 ) C343_=_C378( C343 C378 ) C343_=_C402( C343 C402 ) C343_=_C403( C343 C403 ) C344_=_C345( C344 C345 ) \nC344_=_C346( C344 C346 ) C344_=_C348( C344 C348 ) C344_=_C432( C344 C432 ) C345_=_C346( C345 C346 ) C345_=_C348( C345 C348 ) C345_=_C434( C345 C434 ) \nC345_=_C438( C345 C438 ) C346_=_C348( C346 C348 ) C346_=_C354( C346 C354 ) C346_=_C381( C346 C381 ) C346_=_C434( C346 C434 ) C346_=_C441( C346 C441 ) \nC346_=_C442( C346 C442 ) C348_=_C403( C348 C403 ) C348_=_C442( C348 C442 ) C348_=_C450( C348 C450 ) C349_=_C352( C349 C352 ) C349_=_C354( C349 C354 ) \nC349_=_C355( C349 C355 ) C349_=_C357( C349 C357 ) C349_=_C360( C349 C360 ) C352_=_C354( C352 C354 ) C352_=_C355( C352 C355 ) C352_=_C378( C352 C378 ) \nC352_=_C402( C352 C402 ) C352_=_C403( C352 C403 ) C354_=_C355( C354 C355 ) C354_=_C381( C354 C381 ) C354_=_C434( C354 C434 ) C354_=_C441( C354 C441 ) \nC354_=_C442( C354 C442 ) C355_=_C360( C355 C360 ) C355_=_C376( C355 C376 ) C355_=_C382( C355 C382 ) C355_=_C389( C355 C389 ) C355_=_C396( C355 C396 ) \nC355_=_C402( C355 C402 ) C355_=_C426( C355 C426 ) C355_=_C432( C355 C432 ) C355_=_C438( C355 C438 ) C355_=_C441( C355 C441 ) C355_=_C450( C355 C450 ) \nC357_=_C360( C357 C360 ) C357_=_C378( C357 C378 ) C357_=_C381( C357 C381 ) C357_=_C382( C357 C382 ) C360_=_C376( C360 C376 ) C360_=_C382( C360 C382 ) \nC360_=_C389( C360 C389 ) C360_=_C396( C360 C396 ) C360_=_C402( C360 C402 ) C360_=_C426( C360 C426 ) C360_=_C432( C360 C432 ) C360_=_C438( C360 C438 ) \nC360_=_C441( C360 C441 ) C360_=_C450( C360 C450 ) C376_=_C382( C376 C382 ) C376_=_C389( C376 C389 ) C376_=_C396( C376 C396 ) C376_=_C402( C376 C402 ) \nC376_=_C426( C376 C426 ) C376_=_C432( C376 C432 ) C376_=_C438( C376 C438 ) C376_=_C441( C376 C441 ) C376_=_C450( C376 C450 ) C378_=_C381( C378 C381 ) \nC378_=_C382( C378 C382 ) C378_=_C402( C378 C402 ) C378_=_C403( C378 C403 ) C381_=_C382( C381 C382 ) C381_=_C434( C381 C434 ) C381_=_C441( C381 C441 ) \nC381_=_C442( C381 C442 ) C382_=_C389( C382 C389 ) C382_=_C396( C382 C396 ) C382_=_C402( C382 C402 ) C382_=_C426( C382 C426 ) C382_=_C432( C382 C432 ) \nC382_=_C438( C382 C438 ) C382_=_C441( C382 C441 ) C382_=_C450( C382 C450 ) C389_=_C396( C389 C396 ) C389_=_C402( C389 C402 ) C389_=_C426( C389 C426 ) \nC389_=_C432( C389 C432 ) C389_=_C438( C389 C438 ) C389_=_C441( C389 C441 ) C389_=_C450( C389 C450 ) C396_=_C402( C396 C402 ) C396_=_C426( C396 C426 ) \nC396_=_C432( C396 C432 ) C396_=_C438( C396 C438 ) C396_=_C441( C396 C441 ) C396_=_C450( C396 C450 ) C402_=_C403( C402 C403 ) C402_=_C426( C402 C426 ) \nC402_=_C432( C402 C432 ) C402_=_C438( C402 C438 ) C402_=_C441( C402 C441 ) C402_=_C450( C402 C450 ) C403_=_C442( C403 C442 ) C403_=_C450( C403 C450 ) \nC426_=_C432( C426 C432 ) C426_=_C438( C426 C438 ) C426_=_C441( C426 C441 ) C426_=_C450( C426 C450 ) C432_=_C438( C432 C438 ) C432_=_C441( C432 C441 ) \nC432_=_C450( C432 C450 ) C434_=_C438( C434 C438 ) C434_=_C441( C434 C441 ) C434_=_C442( C434 C442 ) C438_=_C441( C438 C441 ) C438_=_C450( C438 C450 ) \nC441_=_C442( C441 C442 ) C441_=_C450( C441 C450 ) C442_=_C450( C442 C450 ) "];39-&gt;47[label="57: C62 C95 C101 C113 C114 \nC117 C119 C125 C127 C182 C190 \nC194 C198 C202 C204 C239 C246 \nC252 C253 C256 C259 C261 C275 \nC281 C285 C286 C291 C301 C305 \nC324 C332 C336 C338 C340 C341 \nC342 C344 C345 C348 C349 C352 \nC354 C355 C357 C376 C378 C381 \nC382 C389 C396 C403 C426 C432 \nC434 C438 C442 C450 \n422: C62_=_C194 ,C62_=_C204 ,C62_=_C246 ,C62_=_C261 ,C62_=_C286 ,\nC62_=_C305 ,C62_=_C336 ,C62_=_C355 ,C62_=_C376 ,C62_=_C382 ,C62_=_C389 ,\nC62_=_C396 ,C62_=_C426 ,C62_=_C432 ,C62_=_C438 ,C62_=_C450 ,C95_=_C101 ,\nC95_=_C113 ,C95_=_C182 ,C95_=_C198 ,C95_=_C239 ,C95_=_C252 ,C95_=_C275 ,\nC95_=_C291 ,C95_=_C324 ,C95_=_C338 ,C95_=_C340 ,C95_=_C341 ,C95_=_C342 ,\nC95_=_C344 ,C95_=_C345 ,C95_=_C348 ,C101_=_C119 ,C101_=_C127 ,C101_=_C190 ,\nC101_=_C259 ,C101_=_C285 ,C101_=_C301 ,C101_=_C332 ,C101_=_C354 ,C101_=_C381 ,\nC101_=_C434 ,C101_=_C442 ,C113_=_C114 ,C113_=_C117 ,C113_=_C119 ,C113_=_C182 ,\nC113_=_C198 ,C113_=_C239 ,C113_=_C252 ,C113_=_C275 ,C113_=_C291 ,C113_=_C324 ,\nC113_=_C338 ,C113_=_C340 ,C113_=_C341 ,C113_=_C342 ,C113_=_C344 ,C113_=_C345 ,\nC113_=_C348 ,C114_=_C117 ,C114_=_C119 ,C114_=_C125 ,C114_=_C253 ,C114_=_C349 ,\nC114_=_C357 ,C117_=_C119 ,C117_=_C202 ,C117_=_C256 ,C117_=_C281 ,C117_=_C352 ,\nC117_=_C378 ,C117_=_C403 ,C119_=_C127 ,C119_=_C190 ,C119_=_C259 ,C119_=_C285 ,\nC119_=_C301 ,C119_=_C332 ,C119_=_C354 ,C119_=_C381 ,C119_=_C434 ,C119_=_C442 ,\nC125_=_C127 ,C125_=_C253 ,C125_=_C349 ,C125_=_C357 ,C127_=_C190 ,C127_=_C259 ,\nC127_=_C285 ,C127_=_C301 ,C127_=_C332 ,C127_=_C354 ,C127_=_C381 ,C127_=_C434 ,\nC127_=_C442 ,C182_=_C190 ,C182_=_C194 ,C182_=_C198 ,C182_=_C239 ,C182_=_C252 ,\nC182_=_C275 ,C182_=_C291 ,C182_=_C324 ,C182_=_C338 ,C182_=_C340 ,C182_=_C341 ,\nC182_=_C342 ,C182_=_C344 ,C182_=_C345 ,C182_=_C348 ,C190_=_C194 ,C190_=_C259 ,\nC190_=_C285 ,C190_=_C301 ,C190_=_C332 ,C190_=_C354 ,C190_=_C381 ,C190_=_C434 ,\nC190_=_C442 ,C194_=_C204 ,C194_=_C246 ,C194_=_C261 ,C194_=_C286 ,C194_=_C305 ,\nC194_=_C336 ,C194_=_C355 ,C194_=_C376 ,C194_=_C382 ,C194_=_C389 ,C194_=_C396 ,\nC194_=_C426 ,C194_=_C432 ,C194_=_C438 ,C194_=_C450 ,C198_=_C202 ,C198_=_C204 ,\nC198_=_C239 ,C198_=_C252 ,C198_=_C275 ,C198_=_C291 ,C198_=_C324 ,C198_=_C338 ,\nC198_=_C340 ,C198_=_C341 ,C198_=_C342 ,C198_=_C344 ,C198_=_C345 ,C198_=_C348 ,\nC202_=_C204 ,C202_=_C256 ,C202_=_C281 ,C202_=_C352 ,C202_=_C378 ,C202_=_C403 ,\nC204_=_C246 ,C204_=_C261 ,C204_=_C286 ,C204_=_C305 ,C204_=_C336 ,C204_=_C355 ,\nC204_=_C376 ,C204_=_C382 ,C204_=_C389 ,C204_=_C396 ,C204_=_C426 ,C204_=_C432 ,\nC204_=_C438 ,C204_=_C450 ,C239_=_C246 ,C239_=_C252 ,C239_=_C275 ,C239_=_C291 ,\nC239_=_C324 ,C239_=_C338 ,C239_=_C340 ,C239_=_C341 ,C239_=_C342 ,C239_=_C344 ,\nC239_=_C345 ,C239_=_C348 ,C246_=_C261 ,C246_=_C286 ,C246_=_C305 ,C246_=_C336 ,\nC246_=_C355 ,C246_=_C376 ,C246_=_C382 ,C246_=_C389 ,C246_=_C396 ,C246_=_C426 ,\nC246_=_C432 ,C246_=_C438 ,C246_=_C450 ,C252_=_C253 ,C252_=_C256 ,C252_=_C259 ,\nC252_=_C261 ,C252_=_C275 ,C252_=_C291 ,C252_=_C324 ,C252_=_C338 ,C252_=_C340 ,\nC252_=_C341 ,C252_=_C342 ,C252_=_C344 ,C252_=_C345 ,C252_=_C348 ,C253_=_C256 ,\nC253_=_C259 ,C253_=_C261 ,C253_=_C349 ,C253_=_C357 ,C256_=_C259 ,C256_=_C261 ,\nC256_=_C281 ,C256_=_C352 ,C256_=_C378 ,C256_=_C403 ,C259_=_C261 ,C259_=_C285 ,\nC259_=_C301 ,C259_=_C332 ,C259_=_C354 ,C259_=_C381 ,C259_=_C434 ,C259_=_C442 ,\nC261_=_C286 ,C261_=_C305 ,C261_=_C336 ,C261_=_C355 ,C261_=_C376 ,C261_=_C382 ,\nC261_=_C389 ,C261_=_C396 ,C261_=_C426 ,C261_=_C432 ,C261_=_C438 ,C261_=_C450 ,\nC275_=_C281 ,C275_=_C285 ,C275_=_C286 ,C275_=_C291 ,C275_=_C324 ,C275_=_C338 ,\nC275_=_C340 ,C275_=_C341 ,C275_=_C342 ,C275_=_C344 ,C275_=_C345 ,C275_=_C348 ,\nC281_=_C285 ,C281_=_C286 ,C281_=_C352 ,C281_=_C378 ,C281_=_C403 ,C285_=_C286 ,\nC285_=_C301 ,C285_=_C332 ,C285_=_C354 ,C285_=_C381 ,C285_=_C434 ,C285_=_C442 ,\nC286_=_C305 ,C286_=_C336 ,C286_=_C355 ,C286_=_C376 ,C286_=_C382 ,C286_=_C389 ,\nC286_=_C396 ,C286_=_C426 ,C286_=_C432 ,C286_=_C438 ,C286_=_C450 ,C291_=_C301 ,\nC291_=_C305 ,C291_=_C324 ,C291_=_C338 ,C291_=_C340 ,C291_=_C341 ,C291_=_C342 ,\nC291_=_C344 ,C291_=_C345 ,C291_=_C348 ,C301_=_C305 ,C301_=_C332 ,C301_=_C354 ,\nC301_=_C381 ,C301_=_C434 ,C301_=_C442 ,C305_=_C336 ,C305_=_C355 ,C305_=_C376 ,\nC305_=_C382 ,C305_=_C389 ,C305_=_C396 ,C305_=_C426 ,C305_=_C432 ,C305_=_C438 ,\nC305_=_C450 ,C324_=_C332 ,C324_=_C336 ,C324_=_C338 ,C324_=_C340 ,C324_=_C341 ,\nC324_=_C342 ,C324_=_C344 ,C324_=_C345 ,C324_=_C348 ,C332_=_C336 ,C332_=_C354 ,\nC332_=_C381 ,C332_=_C434 ,C332_=_C442 ,C336_=_C355 ,C336_=_C376 ,C336_=_C382 ,\nC336_=_C389 ,C336_=_C396 ,C336_=_C426 ,C336_=_C432 ,C336_=_C438 ,C336_=_C450 ,\nC338_=_C340 ,C338_=_C341 ,C338_=_C342 ,C338_=_C344 ,C338_=_C345 ,C338_=_C348 ,\nC338_=_C349 ,C338_=_C352 ,C338_=_C354 ,C338_=_C355 ,C340_=_C341 ,C340_=_C342 ,\nC340_=_C344 ,C340_=_C345 ,C340_=_C348 ,C340_=_C376 ,C341_=_C342 ,C341_=_C344 ,\nC341_=_C345 ,C341_=_C348 ,C341_=_C357 ,C341_=_C378 ,C341_=_C381 ,C341_=_C382 ,\nC342_=_C344 ,C342_=_C345 ,C342_=_C348 ,C342_=_C396 ,C344_=_C345 ,C344_=_C348 ,\nC344_=_C432 ,C345_=_C348 ,C345_=_C434 ,C345_=_C438 ,C348_=_C403 ,C348_=_C442 ,\nC348_=_C450 ,C349_=_C352 ,C349_=_C354 ,C349_=_C355 ,C349_=_C357 ,C352_=_C354 ,\nC352_=_C355 ,C352_=_C378 ,C352_=_C403 ,C354_=_C355 ,C354_=_C381 ,C354_=_C434 ,\nC354_=_C442 ,C355_=_C376 ,C355_=_C382 ,C355_=_C389 ,C355_=_C396 ,C355_=_C426 ,\nC355_=_C432 ,C355_=_C438 ,C355_=_C450 ,C357_=_C378 ,C357_=_C381 ,C357_=_C382 ,\nC376_=_C382 ,C376_=_C389 ,C376_=_C396 ,C376_=_C426 ,C376_=_C432 ,C376_=_C438 ,\nC376_=_C450 ,C378_=_C381 ,C378_=_C382 ,C378_=_C403 ,C381_=_C382 ,C381_=_C434 ,\nC381_=_C442 ,C382_=_C389 ,C382_=_C396 ,C382_=_C426 ,C382_=_C432 ,C382_=_C438 ,\nC382_=_C450 ,C389_=_C396 ,C389_=_C426 ,C389_=_C432 ,C389_=_C438 ,C389_=_C450 ,\nC396_=_C426 ,C396_=_C432 ,C396_=_C438 ,C396_=_C450 ,C403_=_C442 ,C403_=_C450 ,\nC426_=_C432 ,C426_=_C438 ,C426_=_C450 ,C432_=_C438 ,C432_=_C450 ,C434_=_C438 ,\nC434_=_C442 ,C438_=_C450 ,C442_=_C450</w:t>
      </w:r>
    </w:p>
    <w:p>
      <w:pPr>
        <w:pStyle w:val="PreformattedText"/>
        <w:bidi w:val="0"/>
        <w:spacing w:before="0" w:after="0"/>
        <w:jc w:val="left"/>
        <w:rPr/>
      </w:pPr>
      <w:r>
        <w:rPr/>
        <w:t xml:space="preserve"> </w:t>
      </w:r>
      <w:r>
        <w:rPr/>
        <w:t>,"];48[shape=box, label="id:48 level: 4\n37: C79 C141 C142 C152 C153 \nC191 C192 C218 C219 C230 C302 \nC303 C317 C318 C333 C334 C367 \nC368 C387 C388 C394 C395 C408 \nC409 C416 C417 C421 C422 C429 \nC430 C435 C436 C443 C444 C445 \nC446 C447 \n359: C79_=_C141( C79 C141 ) C79_=_C152( C79 C152 ) C79_=_C191( C79 C191 ) C79_=_C218( C79 C218 ) C79_=_C302( C79 C302 ) \nC79_=_C317( C79 C317 ) C79_=_C333( C79 C333 ) C79_=_C367( C79 C367 ) C79_=_C387( C79 C387 ) C79_=_C394( C79 C394 ) C79_=_C408( C79 C408 ) \nC79_=_C416( C79 C416 ) C79_=_C421( C79 C421 ) C79_=_C429( C79 C429 ) C79_=_C435( C79 C435 ) C79_=_C443( C79 C443 ) C79_=_C444( C79 C444 ) \nC79_=_C445( C79 C445 ) C141_=_C142( C141 C142 ) C141_=_C152( C141 C152 ) C141_=_C191( C141 C191 ) C141_=_C218( C141 C218 ) C141_=_C302( C141 C302 ) \nC141_=_C317( C141 C317 ) C141_=_C333( C141 C333 ) C141_=_C367( C141 C367 ) C141_=_C387( C141 C387 ) C141_=_C394( C141 C394 ) C141_=_C408( C141 C408 ) \nC141_=_C416( C141 C416 ) C141_=_C421( C141 C421 ) C141_=_C429( C141 C429 ) C141_=_C435( C141 C435 ) C141_=_C443( C141 C443 ) C141_=_C444( C141 C444 ) \nC141_=_C445( C141 C445 ) C142_=_C153( C142 C153 ) C142_=_C192( C142 C192 ) C142_=_C219( C142 C219 ) C142_=_C230( C142 C230 ) C142_=_C303( C142 C303 ) \nC142_=_C318( C142 C318 ) C142_=_C334( C142 C334 ) C142_=_C368( C142 C368 ) C142_=_C388( C142 C388 ) C142_=_C395( C142 C395 ) C142_=_C409( C142 C409 ) \nC142_=_C417( C142 C417 ) C142_=_C422( C142 C422 ) C142_=_C430( C142 C430 ) C142_=_C436( C142 C436 ) C142_=_C443( C142 C443 ) C142_=_C446( C142 C446 ) \nC142_=_C447( C142 C447 ) C152_=_C153( C152 C153 ) C152_=_C191( C152 C191 ) C152_=_C218( C152 C218 ) C152_=_C302( C152 C302 ) C152_=_C317( C152 C317 ) \nC152_=_C333( C152 C333 ) C152_=_C367( C152 C367 ) C152_=_C387( C152 C387 ) C152_=_C394( C152 C394 ) C152_=_C408( C152 C408 ) C152_=_C416( C152 C416 ) \nC152_=_C421( C152 C421 ) C152_=_C429( C152 C429 ) C152_=_C435( C152 C435 ) C152_=_C443( C152 C443 ) C152_=_C444( C152 C444 ) C152_=_C445( C152 C445 ) \nC153_=_C192( C153 C192 ) C153_=_C219( C153 C219 ) C153_=_C230( C153 C230 ) C153_=_C303( C153 C303 ) C153_=_C318( C153 C318 ) C153_=_C334( C153 C334 ) \nC153_=_C368( C153 C368 ) C153_=_C388( C153 C388 ) C153_=_C395( C153 C395 ) C153_=_C409( C153 C409 ) C153_=_C417( C153 C417 ) C153_=_C422( C153 C422 ) \nC153_=_C430( C153 C430 ) C153_=_C436( C153 C436 ) C153_=_C443( C153 C443 ) C153_=_C446( C153 C446 ) C153_=_C447( C153 C447 ) C191_=_C192( C191 C192 ) \nC191_=_C218( C191 C218 ) C191_=_C302( C191 C302 ) C191_=_C317( C191 C317 ) C191_=_C333( C191 C333 ) C191_=_C367( C191 C367 ) C191_=_C387( C191 C387 ) \nC191_=_C394( C191 C394 ) C191_=_C408( C191 C408 ) C191_=_C416( C191 C416 ) C191_=_C421( C191 C421 ) C191_=_C429( C191 C429 ) C191_=_C435( C191 C435 ) \nC191_=_C443( C191 C443 ) C191_=_C444( C191 C444 ) C191_=_C445( C191 C445 ) C192_=_C219( C192 C219 ) C192_=_C230( C192 C230 ) C192_=_C303( C192 C303 ) \nC192_=_C318( C192 C318 ) C192_=_C334( C192 C334 ) C192_=_C368( C192 C368 ) C192_=_C388( C192 C388 ) C192_=_C395( C192 C395 ) C192_=_C409( C192 C409 ) \nC192_=_C417( C192 C417 ) C192_=_C422( C192 C422 ) C192_=_C430( C192 C430 ) C192_=_C436( C192 C436 ) C192_=_C443( C192 C443 ) C192_=_C446( C192 C446 ) \nC192_=_C447( C192 C447 ) C218_=_C219( C218 C219 ) C218_=_C302( C218 C302 ) C218_=_C317( C218 C317 ) C218_=_C333( C218 C333 ) C218_=_C367( C218 C367 ) \nC218_=_C387( C218 C387 ) C218_=_C394( C218 C394 ) C218_=_C408( C218 C408 ) C218_=_C416( C218 C416 ) C218_=_C421( C218 C421 ) C218_=_C429( C218 C429 ) \nC218_=_C435( C218 C435 ) C218_=_C443( C218 C443 ) C218_=_C444( C218 C444 ) C218_=_C445( C218 C445 ) C219_=_C230( C219 C230 ) C219_=_C303( C219 C303 ) \nC219_=_C318( C219 C318 ) C219_=_C334( C219 C334 ) C219_=_C368( C219 C368 ) C219_=_C388( C219 C388 ) C219_=_C395( C219 C395 ) C219_=_C409( C219 C409 ) \nC219_=_C417( C219 C417 ) C219_=_C422( C219 C422 ) C219_=_C430( C219 C430 ) C219_=_C436( C219 C436 ) C219_=_C443( C219 C443 ) C219_=_C446( C219 C446 ) \nC219_=_C447( C219 C447 ) C230_=_C303( C230 C303 ) C230_=_C318( C230 C318 ) C230_=_C334( C230 C334 ) C230_=_C368( C230 C368 ) C230_=_C388( C230 C388 ) \nC230_=_C395( C230 C395 ) C230_=_C409( C230 C409 ) C230_=_C417( C230 C417 ) C230_=_C422( C230 C422 ) C230_=_C430( C230 C430 ) C230_=_C436( C230 C436 ) \nC230_=_C443( C230 C443 ) C230_=_C446( C230 C446 ) C230_=_C447( C230 C447 ) C302_=_C303( C302 C303 ) C302_=_C317( C302 C317 ) C302_=_C333( C302 C333 ) \nC302_=_C367( C302 C367 ) C302_=_C387( C302 C387 ) C302_=_C394( C302 C394 ) C302_=_C408( C302 C408 ) C302_=_C416( C302 C416 ) C302_=_C421( C302 C421 ) \nC302_=_C429( C302 C429 ) C302_=_C435( C302 C435 ) C302_=_C443( C302 C443 ) C302_=_C444( C302 C444 ) C302_=_C445( C302 C445 ) C303_=_C318( C303 C318 ) \nC303_=_C334( C303 C334 ) C303_=_C368( C303 C368 ) C303_=_C388( C303 C388 ) C303_=_C395( C303 C395 ) C303_=_C409( C303 C409 ) C303_=_C417( C303 C417 ) \nC303_=_C422( C303 C422 ) C303_=_C430( C303 C430 ) C303_=_C436( C303 C436 ) C303_=_C443( C303 C443 ) C303_=_C446( C303 C446 ) C303_=_C447( C303 C447 ) \nC317_=_C318( C317 C318 ) C317_=_C333( C317 C333 ) C317_=_C367( C317 C367 ) C317_=_C387( C317 C387 ) C317_=_C394( C317 C394 ) C317_=_C408( C317 C408 ) \nC317_=_C416( C317 C416 ) C317_=_C421( C317 C421 ) C317_=_C429( C317 C429 ) C317_=_C435( C317 C435 ) C317_=_C443( C317 C443 ) C317_=_C444( C317 C444 ) \nC317_=_C445( C317 C445 ) C318_=_C334( C318 C334 ) C318_=_C368( C318 C368 ) C318_=_C388( C318 C388 ) C318_=_C395( C318 C395 ) C318_=_C409( C318 C409 ) \nC318_=_C417( C318 C417 ) C318_=_C422( C318 C422 ) C318_=_C430( C318 C430 ) C318_=_C436( C318 C436 ) C318_=_C443( C318 C443 ) C318_=_C446( C318 C446 ) \nC318_=_C447( C318 C447 ) C333_=_C334( C333 C334 ) C333_=_C367( C333 C367 ) C333_=_C387( C333 C387 ) C333_=_C394( C333 C394 ) C333_=_C408( C333 C408 ) \nC333_=_C416( C333 C416 ) C333_=_C421( C333 C421 ) C333_=_C429( C333 C429 ) C333_=_C435( C333 C435 ) C333_=_C443( C333 C443 ) C333_=_C444( C333 C444 ) \nC333_=_C445( C333 C445 ) C334_=_C368( C334 C368 ) C334_=_C388( C334 C388 ) C334_=_C395( C334 C395 ) C334_=_C409( C334 C409 ) C334_=_C417( C334 C417 ) \nC334_=_C422( C334 C422 ) C334_=_C430( C334 C430 ) C334_=_C436( C334 C436 ) C334_=_C443( C334 C443 ) C334_=_C446( C334 C446 ) C334_=_C447( C334 C447 ) \nC367_=_C368( C367 C368 ) C367_=_C387( C367 C387 ) C367_=_C394( C367 C394 ) C367_=_C408( C367 C408 ) C367_=_C416( C367 C416 ) C367_=_C421( C367 C421 ) \nC367_=_C429( C367 C429 ) C367_=_C435( C367 C435 ) C367_=_C443( C367 C443 ) C367_=_C444( C367 C444 ) C367_=_C445( C367 C445 ) C368_=_C388( C368 C388 ) \nC368_=_C395( C368 C395 ) C368_=_C409( C368 C409 ) C368_=_C417( C368 C417 ) C368_=_C422( C368 C422 ) C368_=_C430( C368 C430 ) C368_=_C436( C368 C436 ) \nC368_=_C443( C368 C443 ) C368_=_C446( C368 C446 ) C368_=_C447( C368 C447 ) C387_=_C388( C387 C388 ) C387_=_C394( C387 C394 ) C387_=_C408( C387 C408 ) \nC387_=_C416( C387 C416 ) C387_=_C421( C387 C421 ) C387_=_C429( C387 C429 ) C387_=_C435( C387 C435 ) C387_=_C443( C387 C443 ) C387_=_C444( C387 C444 ) \nC387_=_C445( C387 C445 ) C388_=_C395( C388 C395 ) C388_=_C409( C388 C409 ) C388_=_C417( C388 C417 ) C388_=_C422( C388 C422 ) C388_=_C430( C388 C430 ) \nC388_=_C436( C388 C436 ) C388_=_C443( C388 C443 ) C388_=_C446( C388 C446 ) C388_=_C447( C388 C447 ) C394_=_C395( C394 C395 ) C394_=_C408( C394 C408 ) \nC394_=_C416( C394 C416 ) C394_=_C421( C394 C421 ) C394_=_C429( C394 C429 ) C394_=_C435( C394 C435 ) C394_=_C443( C394 C443 ) C394_=_C444( C394 C444 ) \nC394_=_C445( C394 C445 ) C395_=_C409( C395 C409 ) C395_=_C417( C395 C417 ) C395_=_C422( C395 C422 ) C395_=_C430( C395 C430 ) C395_=_C436( C395 C436 ) \nC395_=_C443( C395 C443 ) C395_=_C446( C395 C446 ) C395_=_C447( C395 C447 ) C408_=_C409( C408 C409 ) C408_=_C416( C408 C416 ) C408_=_C421( C408 C421 ) \nC408_=_C429( C408 C429 ) C408_=_C435( C408 C435 ) C408_=_C443( C408 C443 ) C408_=_C444( C408 C444 ) C408_=_C445( C408 C445 ) C409_=_C417( C409 C417 ) \nC409_=_C422( C409 C422 ) C409_=_C430( C409 C430 ) C409_=_C436( C409 C436 ) C409_=_C443( C409 C443 ) C409_=_C446( C409 C446 ) C409_=_C447( C409 C447 ) \nC416_=_C417( C416 C417 ) C416_=_C421( C416 C421 ) C416_=_C429( C416 C429 ) C416_=_C435( C416 C435 ) C416_=_C443( C416 C443 ) C416_=_C444( C416 C444 ) \nC416_=_C445( C416 C445 ) C417_=_C422( C417 C422 ) C417_=_C430( C417 C430 ) C417_=_C436( C417 C436 ) C417_=_C443( C417 C443 ) C417_=_C446( C417 C446 ) \nC417_=_C447( C417 C447 ) C421_=_C422( C421 C422 ) C421_=_C429( C421 C429 ) C421_=_C435( C421 C435 ) C421_=_C443( C421 C443 ) C421_=_C444( C421 C444 ) \nC421_=_C445( C421 C445 ) C422_=_C430( C422 C430 ) C422_=_C436( C422 C436 ) C422_=_C443( C422 C443 ) C422_=_C446( C422 C446 ) C422_=_C447( C422 C447 ) \nC429_=_C430( C429 C430 ) C429_=_C435( C429 C435 ) C429_=_C443( C429 C443 ) C429_=_C444( C429 C444 ) C429_=_C445( C429 C445 ) C430_=_C436( C430 C436 ) \nC430_=_C443( C430 C443 ) C430_=_C446( C430 C446 ) C430_=_C447( C430 C447 ) C435_=_C436( C435 C436 ) C435_=_C443( C435 C443 ) C435_=_C444( C435 C444 ) \nC435_=_C445( C435 C445 ) C436_=_C443( C436 C443 ) C436_=_C446( C436 C446 ) C436_=_C447( C436 C447 ) C443_=_C444( C443 C444 ) C443_=_C445( C443 C445 ) \nC443_=_C446( C443 C446 ) C443_=_C447( C443 C447 ) C444_=_C445( C444 C445 ) C444_=_C446( C444 C446 ) C445_=_C447( C445 C447 ) C446_=_C447( C446 C447 ) "];41-&gt;48[label="36: C79 C141 C142 C152 C153 \nC191 C192 C218 C219 C230 C302 \nC303 C317 C318 C333 C334 C367 \nC368 C387 C388 C394 C395 C408 \nC409 C416 C417 C421 C422 C429 \nC430 C435 C436 C444 C445 C446 \nC447 \n323: C79_=_C141 ,C79_=_C152 ,C79_=_C191 ,C79_=_C218 ,C79_=_C302 ,\nC79_=_C317 ,C79_=_C333 ,C79_=_C367 ,C79_=_C387 ,C79_=_C394 ,C79_=_C408 ,\nC79_=_C416 ,C79_=_C421 ,C79_=_C429 ,C79_=_C435 ,C79_=_C444 ,C79_=_C445 ,\nC141_=_C142 ,C141_=_C152 ,C141_=_C191 ,C141_=_C218 ,C141_=_C302 ,C141_=_C317 ,\nC141_=_C333 ,C141_=_C367 ,C141_=_C387 ,C141_=_C394 ,C141_=_C408 ,C141_=_C416 ,\nC141_=_C421</w:t>
      </w:r>
    </w:p>
    <w:p>
      <w:pPr>
        <w:pStyle w:val="PreformattedText"/>
        <w:bidi w:val="0"/>
        <w:spacing w:before="0" w:after="0"/>
        <w:jc w:val="left"/>
        <w:rPr/>
      </w:pPr>
      <w:r>
        <w:rPr/>
        <w:t xml:space="preserve"> </w:t>
      </w:r>
      <w:r>
        <w:rPr/>
        <w:t>,C141_=_C429 ,C141_=_C435 ,C141_=_C444 ,C141_=_C445 ,C142_=_C153 ,\nC142_=_C192 ,C142_=_C219 ,C142_=_C230 ,C142_=_C303 ,C142_=_C318 ,C142_=_C334 ,\nC142_=_C368 ,C142_=_C388 ,C142_=_C395 ,C142_=_C409 ,C142_=_C417 ,C142_=_C422 ,\nC142_=_C430 ,C142_=_C436 ,C142_=_C446 ,C142_=_C447 ,C152_=_C153 ,C152_=_C191 ,\nC152_=_C218 ,C152_=_C302 ,C152_=_C317 ,C152_=_C333 ,C152_=_C367 ,C152_=_C387 ,\nC152_=_C394 ,C152_=_C408 ,C152_=_C416 ,C152_=_C421 ,C152_=_C429 ,C152_=_C435 ,\nC152_=_C444 ,C152_=_C445 ,C153_=_C192 ,C153_=_C219 ,C153_=_C230 ,C153_=_C303 ,\nC153_=_C318 ,C153_=_C334 ,C153_=_C368 ,C153_=_C388 ,C153_=_C395 ,C153_=_C409 ,\nC153_=_C417 ,C153_=_C422 ,C153_=_C430 ,C153_=_C436 ,C153_=_C446 ,C153_=_C447 ,\nC191_=_C192 ,C191_=_C218 ,C191_=_C302 ,C191_=_C317 ,C191_=_C333 ,C191_=_C367 ,\nC191_=_C387 ,C191_=_C394 ,C191_=_C408 ,C191_=_C416 ,C191_=_C421 ,C191_=_C429 ,\nC191_=_C435 ,C191_=_C444 ,C191_=_C445 ,C192_=_C219 ,C192_=_C230 ,C192_=_C303 ,\nC192_=_C318 ,C192_=_C334 ,C192_=_C368 ,C192_=_C388 ,C192_=_C395 ,C192_=_C409 ,\nC192_=_C417 ,C192_=_C422 ,C192_=_C430 ,C192_=_C436 ,C192_=_C446 ,C192_=_C447 ,\nC218_=_C219 ,C218_=_C302 ,C218_=_C317 ,C218_=_C333 ,C218_=_C367 ,C218_=_C387 ,\nC218_=_C394 ,C218_=_C408 ,C218_=_C416 ,C218_=_C421 ,C218_=_C429 ,C218_=_C435 ,\nC218_=_C444 ,C218_=_C445 ,C219_=_C230 ,C219_=_C303 ,C219_=_C318 ,C219_=_C334 ,\nC219_=_C368 ,C219_=_C388 ,C219_=_C395 ,C219_=_C409 ,C219_=_C417 ,C219_=_C422 ,\nC219_=_C430 ,C219_=_C436 ,C219_=_C446 ,C219_=_C447 ,C230_=_C303 ,C230_=_C318 ,\nC230_=_C334 ,C230_=_C368 ,C230_=_C388 ,C230_=_C395 ,C230_=_C409 ,C230_=_C417 ,\nC230_=_C422 ,C230_=_C430 ,C230_=_C436 ,C230_=_C446 ,C230_=_C447 ,C302_=_C303 ,\nC302_=_C317 ,C302_=_C333 ,C302_=_C367 ,C302_=_C387 ,C302_=_C394 ,C302_=_C408 ,\nC302_=_C416 ,C302_=_C421 ,C302_=_C429 ,C302_=_C435 ,C302_=_C444 ,C302_=_C445 ,\nC303_=_C318 ,C303_=_C334 ,C303_=_C368 ,C303_=_C388 ,C303_=_C395 ,C303_=_C409 ,\nC303_=_C417 ,C303_=_C422 ,C303_=_C430 ,C303_=_C436 ,C303_=_C446 ,C303_=_C447 ,\nC317_=_C318 ,C317_=_C333 ,C317_=_C367 ,C317_=_C387 ,C317_=_C394 ,C317_=_C408 ,\nC317_=_C416 ,C317_=_C421 ,C317_=_C429 ,C317_=_C435 ,C317_=_C444 ,C317_=_C445 ,\nC318_=_C334 ,C318_=_C368 ,C318_=_C388 ,C318_=_C395 ,C318_=_C409 ,C318_=_C417 ,\nC318_=_C422 ,C318_=_C430 ,C318_=_C436 ,C318_=_C446 ,C318_=_C447 ,C333_=_C334 ,\nC333_=_C367 ,C333_=_C387 ,C333_=_C394 ,C333_=_C408 ,C333_=_C416 ,C333_=_C421 ,\nC333_=_C429 ,C333_=_C435 ,C333_=_C444 ,C333_=_C445 ,C334_=_C368 ,C334_=_C388 ,\nC334_=_C395 ,C334_=_C409 ,C334_=_C417 ,C334_=_C422 ,C334_=_C430 ,C334_=_C436 ,\nC334_=_C446 ,C334_=_C447 ,C367_=_C368 ,C367_=_C387 ,C367_=_C394 ,C367_=_C408 ,\nC367_=_C416 ,C367_=_C421 ,C367_=_C429 ,C367_=_C435 ,C367_=_C444 ,C367_=_C445 ,\nC368_=_C388 ,C368_=_C395 ,C368_=_C409 ,C368_=_C417 ,C368_=_C422 ,C368_=_C430 ,\nC368_=_C436 ,C368_=_C446 ,C368_=_C447 ,C387_=_C388 ,C387_=_C394 ,C387_=_C408 ,\nC387_=_C416 ,C387_=_C421 ,C387_=_C429 ,C387_=_C435 ,C387_=_C444 ,C387_=_C445 ,\nC388_=_C395 ,C388_=_C409 ,C388_=_C417 ,C388_=_C422 ,C388_=_C430 ,C388_=_C436 ,\nC388_=_C446 ,C388_=_C447 ,C394_=_C395 ,C394_=_C408 ,C394_=_C416 ,C394_=_C421 ,\nC394_=_C429 ,C394_=_C435 ,C394_=_C444 ,C394_=_C445 ,C395_=_C409 ,C395_=_C417 ,\nC395_=_C422 ,C395_=_C430 ,C395_=_C436 ,C395_=_C446 ,C395_=_C447 ,C408_=_C409 ,\nC408_=_C416 ,C408_=_C421 ,C408_=_C429 ,C408_=_C435 ,C408_=_C444 ,C408_=_C445 ,\nC409_=_C417 ,C409_=_C422 ,C409_=_C430 ,C409_=_C436 ,C409_=_C446 ,C409_=_C447 ,\nC416_=_C417 ,C416_=_C421 ,C416_=_C429 ,C416_=_C435 ,C416_=_C444 ,C416_=_C445 ,\nC417_=_C422 ,C417_=_C430 ,C417_=_C436 ,C417_=_C446 ,C417_=_C447 ,C421_=_C422 ,\nC421_=_C429 ,C421_=_C435 ,C421_=_C444 ,C421_=_C445 ,C422_=_C430 ,C422_=_C436 ,\nC422_=_C446 ,C422_=_C447 ,C429_=_C430 ,C429_=_C435 ,C429_=_C444 ,C429_=_C445 ,\nC430_=_C436 ,C430_=_C446 ,C430_=_C447 ,C435_=_C436 ,C435_=_C444 ,C435_=_C445 ,\nC436_=_C446 ,C436_=_C447 ,C444_=_C445 ,C444_=_C446 ,C445_=_C447 ,C446_=_C447 ,"];49[shape=box, label="id:49 level: 4\n63: C128 C129 C130 C131 C132 \nC133 C134 C136 C137 C138 C139 \nC140 C141 C142 C143 C144 C146 \nC147 C149 C150 C151 C152 C153 \nC155 C183 C186 C211 C223 C224 \nC225 C226 C228 C229 C230 C243 \nC279 C292 C294 C309 C310 C325 \nC328 C361 C362 C363 C364 C365 \nC366 C367 C368 C369 C370 C372 \nC384 C385 C386 C387 C388 C389 \nC391 C397 C444 C446 \n529: C128_=_C129( C128 C129 ) C128_=_C130( C128 C130 ) C128_=_C131( C128 C131 ) C128_=_C132( C128 C132 ) C128_=_C133( C128 C133 ) \nC128_=_C134( C128 C134 ) C128_=_C136( C128 C136 ) C128_=_C137( C128 C137 ) C128_=_C138( C128 C138 ) C128_=_C139( C128 C139 ) C128_=_C140( C128 C140 ) \nC128_=_C141( C128 C141 ) C128_=_C142( C128 C142 ) C128_=_C143( C128 C143 ) C128_=_C144( C128 C144 ) C128_=_C146( C128 C146 ) C128_=_C147( C128 C147 ) \nC128_=_C149( C128 C149 ) C128_=_C150( C128 C150 ) C128_=_C151( C128 C151 ) C128_=_C152( C128 C152 ) C128_=_C153( C128 C153 ) C128_=_C155( C128 C155 ) \nC129_=_C130( C129 C130 ) C129_=_C131( C129 C131 ) C129_=_C132( C129 C132 ) C129_=_C133( C129 C133 ) C129_=_C134( C129 C134 ) C129_=_C136( C129 C136 ) \nC129_=_C137( C129 C137 ) C129_=_C138( C129 C138 ) C129_=_C139( C129 C139 ) C129_=_C140( C129 C140 ) C129_=_C141( C129 C141 ) C129_=_C142( C129 C142 ) \nC129_=_C143( C129 C143 ) C129_=_C144( C129 C144 ) C129_=_C183( C129 C183 ) C129_=_C186( C129 C186 ) C130_=_C131( C130 C131 ) C130_=_C132( C130 C132 ) \nC130_=_C133( C130 C133 ) C130_=_C134( C130 C134 ) C130_=_C136( C130 C136 ) C130_=_C137( C130 C137 ) C130_=_C138( C130 C138 ) C130_=_C139( C130 C139 ) \nC130_=_C140( C130 C140 ) C130_=_C141( C130 C141 ) C130_=_C142( C130 C142 ) C130_=_C143( C130 C143 ) C130_=_C144( C130 C144 ) C130_=_C211( C130 C211 ) \nC131_=_C132( C131 C132 ) C131_=_C133( C131 C133 ) C131_=_C134( C131 C134 ) C131_=_C136( C131 C136 ) C131_=_C137( C131 C137 ) C131_=_C138( C131 C138 ) \nC131_=_C139( C131 C139 ) C131_=_C140( C131 C140 ) C131_=_C141( C131 C141 ) C131_=_C142( C131 C142 ) C131_=_C143( C131 C143 ) C131_=_C144( C131 C144 ) \nC131_=_C223( C131 C223 ) C131_=_C224( C131 C224 ) C131_=_C225( C131 C225 ) C131_=_C226( C131 C226 ) C131_=_C228( C131 C228 ) C131_=_C229( C131 C229 ) \nC131_=_C230( C131 C230 ) C132_=_C133( C132 C133 ) C132_=_C134( C132 C134 ) C132_=_C136( C132 C136 ) C132_=_C137( C132 C137 ) C132_=_C138( C132 C138 ) \nC132_=_C139( C132 C139 ) C132_=_C140( C132 C140 ) C132_=_C141( C132 C141 ) C132_=_C142( C132 C142 ) C132_=_C143( C132 C143 ) C132_=_C144( C132 C144 ) \nC132_=_C292( C132 C292 ) C132_=_C294( C132 C294 ) C133_=_C134( C133 C134 ) C133_=_C136( C133 C136 ) C133_=_C137( C133 C137 ) C133_=_C138( C133 C138 ) \nC133_=_C139( C133 C139 ) C133_=_C140( C133 C140 ) C133_=_C141( C133 C141 ) C133_=_C142( C133 C142 ) C133_=_C143( C133 C143 ) C133_=_C144( C133 C144 ) \nC133_=_C146( C133 C146 ) C133_=_C309( C133 C309 ) C133_=_C310( C133 C310 ) C134_=_C136( C134 C136 ) C134_=_C137( C134 C137 ) C134_=_C138( C134 C138 ) \nC134_=_C139( C134 C139 ) C134_=_C140( C134 C140 ) C134_=_C141( C134 C141 ) C134_=_C142( C134 C142 ) C134_=_C143( C134 C143 ) C134_=_C144( C134 C144 ) \nC134_=_C224( C134 C224 ) C134_=_C325( C134 C325 ) C134_=_C328( C134 C328 ) C136_=_C137( C136 C137 ) C136_=_C138( C136 C138 ) C136_=_C139( C136 C139 ) \nC136_=_C140( C136 C140 ) C136_=_C141( C136 C141 ) C136_=_C142( C136 C142 ) C136_=_C143( C136 C143 ) C136_=_C144( C136 C144 ) C136_=_C186( C136 C186 ) \nC136_=_C243( C136 C243 ) C136_=_C279( C136 C279 ) C136_=_C294( C136 C294 ) C136_=_C310( C136 C310 ) C136_=_C328( C136 C328 ) C136_=_C361( C136 C361 ) \nC136_=_C372( C136 C372 ) C136_=_C384( C136 C384 ) C136_=_C385( C136 C385 ) C136_=_C386( C136 C386 ) C136_=_C387( C136 C387 ) C136_=_C388( C136 C388 ) \nC136_=_C389( C136 C389 ) C136_=_C391( C136 C391 ) C137_=_C138( C137 C138 ) C137_=_C139( C137 C139 ) C137_=_C140( C137 C140 ) C137_=_C141( C137 C141 ) \nC137_=_C142( C137 C142 ) C137_=_C143( C137 C143 ) C137_=_C144( C137 C144 ) C137_=_C149( C137 C149 ) C137_=_C228( C137 C228 ) C137_=_C362( C137 C362 ) \nC137_=_C384( C137 C384 ) C137_=_C397( C137 C397 ) C138_=_C139( C138 C139 ) C138_=_C140( C138 C140 ) C138_=_C141( C138 C141 ) C138_=_C142( C138 C142 ) \nC138_=_C143( C138 C143 ) C138_=_C144( C138 C144 ) C138_=_C150( C138 C150 ) C138_=_C363( C138 C363 ) C139_=_C140( C139 C140 ) C139_=_C141( C139 C141 ) \nC139_=_C142( C139 C142 ) C139_=_C143( C139 C143 ) C139_=_C144( C139 C144 ) C139_=_C151( C139 C151 ) C139_=_C365( C139 C365 ) C139_=_C385( C139 C385 ) \nC140_=_C141( C140 C141 ) C140_=_C142( C140 C142 ) C140_=_C143( C140 C143 ) C140_=_C144( C140 C144 ) C140_=_C366( C140 C366 ) C140_=_C386( C140 C386 ) \nC141_=_C142( C141 C142 ) C141_=_C143( C141 C143 ) C141_=_C144( C141 C144 ) C141_=_C152( C141 C152 ) C141_=_C367( C141 C367 ) C141_=_C387( C141 C387 ) \nC141_=_C444( C141 C444 ) C142_=_C143( C142 C143 ) C142_=_C144( C142 C144 ) C142_=_C153( C142 C153 ) C142_=_C230( C142 C230 ) C142_=_C368( C142 C368 ) \nC142_=_C388( C142 C388 ) C142_=_C446( C142 C446 ) C143_=_C144( C143 C144 ) C143_=_C369( C143 C369 ) C143_=_C397( C143 C397 ) C143_=_C444( C143 C444 ) \nC143_=_C446( C143 C446 ) C144_=_C155( C144 C155 ) C144_=_C370( C144 C370 ) C144_=_C391( C144 C391 ) C146_=_C147( C146 C147 ) C146_=_C149( C146 C149 ) \nC146_=_C150( C146 C150 ) C146_=_C151( C146 C151 ) C146_=_C152( C146 C152 ) C146_=_C153( C146 C153 ) C146_=_C155( C146 C155 ) C146_=_C309( C146 C309 ) \nC146_=_C310( C146 C310 ) C147_=_C149( C147 C149 ) C147_=_C150( C147 C150 ) C147_=_C151( C147 C151 ) C147_=_C152( C147 C152 ) C147_=_C153( C147 C153 ) \nC147_=_C155( C147 C155 ) C147_=_C183( C147 C183 ) C147_=_C211( C147 C211 ) C147_=_C225( C147 C225 ) C147_=_C292( C147 C292 ) C147_=_C309( C147 C309 ) \nC147_=_C325( C147 C325 ) C147_=_C361( C147 C361 ) C147_=_C362( C147 C362 ) C147_=_C363( C147 C363 ) C147_=_C364( C147 C364 ) C147_=_C365( C147 C365 ) \nC147_=_C366( C147 C366 ) C147_=_C367( C147 C367 ) C147_=_C368( C147 C368 ) C147_=_C369( C147 C369 ) C147_=_C370( C147 C370 ) C149_=_C150( C149 C150 ) \nC149_=_C151(</w:t>
      </w:r>
    </w:p>
    <w:p>
      <w:pPr>
        <w:pStyle w:val="PreformattedText"/>
        <w:bidi w:val="0"/>
        <w:spacing w:before="0" w:after="0"/>
        <w:jc w:val="left"/>
        <w:rPr/>
      </w:pPr>
      <w:r>
        <w:rPr/>
        <w:t xml:space="preserve"> </w:t>
      </w:r>
      <w:r>
        <w:rPr/>
        <w:t>C149 C151 ) C149_=_C152( C149 C152 ) C149_=_C153( C149 C153 ) C149_=_C155( C149 C155 ) C149_=_C228( C149 C228 ) C149_=_C362( C149 C362 ) \nC149_=_C384( C149 C384 ) C149_=_C397( C149 C397 ) C150_=_C151( C150 C151 ) C150_=_C152( C150 C152 ) C150_=_C153( C150 C153 ) C150_=_C155( C150 C155 ) \nC150_=_C363( C150 C363 ) C151_=_C152( C151 C152 ) C151_=_C153( C151 C153 ) C151_=_C155( C151 C155 ) C151_=_C365( C151 C365 ) C151_=_C385( C151 C385 ) \nC152_=_C153( C152 C153 ) C152_=_C155( C152 C155 ) C152_=_C367( C152 C367 ) C152_=_C387( C152 C387 ) C152_=_C444( C152 C444 ) C153_=_C155( C153 C155 ) \nC153_=_C230( C153 C230 ) C153_=_C368( C153 C368 ) C153_=_C388( C153 C388 ) C153_=_C446( C153 C446 ) C155_=_C370( C155 C370 ) C155_=_C391( C155 C391 ) \nC183_=_C186( C183 C186 ) C183_=_C211( C183 C211 ) C183_=_C225( C183 C225 ) C183_=_C292( C183 C292 ) C183_=_C309( C183 C309 ) C183_=_C325( C183 C325 ) \nC183_=_C361( C183 C361 ) C183_=_C362( C183 C362 ) C183_=_C363( C183 C363 ) C183_=_C364( C183 C364 ) C183_=_C365( C183 C365 ) C183_=_C366( C183 C366 ) \nC183_=_C367( C183 C367 ) C183_=_C368( C183 C368 ) C183_=_C369( C183 C369 ) C183_=_C370( C183 C370 ) C186_=_C243( C186 C243 ) C186_=_C279( C186 C279 ) \nC186_=_C294( C186 C294 ) C186_=_C310( C186 C310 ) C186_=_C328( C186 C328 ) C186_=_C361( C186 C361 ) C186_=_C372( C186 C372 ) C186_=_C384( C186 C384 ) \nC186_=_C385( C186 C385 ) C186_=_C386( C186 C386 ) C186_=_C387( C186 C387 ) C186_=_C388( C186 C388 ) C186_=_C389( C186 C389 ) C186_=_C391( C186 C391 ) \nC211_=_C225( C211 C225 ) C211_=_C292( C211 C292 ) C211_=_C309( C211 C309 ) C211_=_C325( C211 C325 ) C211_=_C361( C211 C361 ) C211_=_C362( C211 C362 ) \nC211_=_C363( C211 C363 ) C211_=_C364( C211 C364 ) C211_=_C365( C211 C365 ) C211_=_C366( C211 C366 ) C211_=_C367( C211 C367 ) C211_=_C368( C211 C368 ) \nC211_=_C369( C211 C369 ) C211_=_C370( C211 C370 ) C223_=_C224( C223 C224 ) C223_=_C225( C223 C225 ) C223_=_C226( C223 C226 ) C223_=_C228( C223 C228 ) \nC223_=_C229( C223 C229 ) C223_=_C230( C223 C230 ) C223_=_C243( C223 C243 ) C224_=_C225( C224 C225 ) C224_=_C226( C224 C226 ) C224_=_C228( C224 C228 ) \nC224_=_C229( C224 C229 ) C224_=_C230( C224 C230 ) C224_=_C325( C224 C325 ) C224_=_C328( C224 C328 ) C225_=_C226( C225 C226 ) C225_=_C228( C225 C228 ) \nC225_=_C229( C225 C229 ) C225_=_C230( C225 C230 ) C225_=_C292( C225 C292 ) C225_=_C309( C225 C309 ) C225_=_C325( C225 C325 ) C225_=_C361( C225 C361 ) \nC225_=_C362( C225 C362 ) C225_=_C363( C225 C363 ) C225_=_C364( C225 C364 ) C225_=_C365( C225 C365 ) C225_=_C366( C225 C366 ) C225_=_C367( C225 C367 ) \nC225_=_C368( C225 C368 ) C225_=_C369( C225 C369 ) C225_=_C370( C225 C370 ) C226_=_C228( C226 C228 ) C226_=_C229( C226 C229 ) C226_=_C230( C226 C230 ) \nC226_=_C372( C226 C372 ) C228_=_C229( C228 C229 ) C228_=_C230( C228 C230 ) C228_=_C362( C228 C362 ) C228_=_C384( C228 C384 ) C228_=_C397( C228 C397 ) \nC229_=_C230( C229 C230 ) C230_=_C368( C230 C368 ) C230_=_C388( C230 C388 ) C230_=_C446( C230 C446 ) C243_=_C279( C243 C279 ) C243_=_C294( C243 C294 ) \nC243_=_C310( C243 C310 ) C243_=_C328( C243 C328 ) C243_=_C361( C243 C361 ) C243_=_C372( C243 C372 ) C243_=_C384( C243 C384 ) C243_=_C385( C243 C385 ) \nC243_=_C386( C243 C386 ) C243_=_C387( C243 C387 ) C243_=_C388( C243 C388 ) C243_=_C389( C243 C389 ) C243_=_C391( C243 C391 ) C279_=_C294( C279 C294 ) \nC279_=_C310( C279 C310 ) C279_=_C328( C279 C328 ) C279_=_C361( C279 C361 ) C279_=_C372( C279 C372 ) C279_=_C384( C279 C384 ) C279_=_C385( C279 C385 ) \nC279_=_C386( C279 C386 ) C279_=_C387( C279 C387 ) C279_=_C388( C279 C388 ) C279_=_C389( C279 C389 ) C279_=_C391( C279 C391 ) C292_=_C294( C292 C294 ) \nC292_=_C309( C292 C309 ) C292_=_C325( C292 C325 ) C292_=_C361( C292 C361 ) C292_=_C362( C292 C362 ) C292_=_C363( C292 C363 ) C292_=_C364( C292 C364 ) \nC292_=_C365( C292 C365 ) C292_=_C366( C292 C366 ) C292_=_C367( C292 C367 ) C292_=_C368( C292 C368 ) C292_=_C369( C292 C369 ) C292_=_C370( C292 C370 ) \nC294_=_C310( C294 C310 ) C294_=_C328( C294 C328 ) C294_=_C361( C294 C361 ) C294_=_C372( C294 C372 ) C294_=_C384( C294 C384 ) C294_=_C385( C294 C385 ) \nC294_=_C386( C294 C386 ) C294_=_C387( C294 C387 ) C294_=_C388( C294 C388 ) C294_=_C389( C294 C389 ) C294_=_C391( C294 C391 ) C309_=_C310( C309 C310 ) \nC309_=_C325( C309 C325 ) C309_=_C361( C309 C361 ) C309_=_C362( C309 C362 ) C309_=_C363( C309 C363 ) C309_=_C364( C309 C364 ) C309_=_C365( C309 C365 ) \nC309_=_C366( C309 C366 ) C309_=_C367( C309 C367 ) C309_=_C368( C309 C368 ) C309_=_C369( C309 C369 ) C309_=_C370( C309 C370 ) C310_=_C328( C310 C328 ) \nC310_=_C361( C310 C361 ) C310_=_C372( C310 C372 ) C310_=_C384( C310 C384 ) C310_=_C385( C310 C385 ) C310_=_C386( C310 C386 ) C310_=_C387( C310 C387 ) \nC310_=_C388( C310 C388 ) C310_=_C389( C310 C389 ) C310_=_C391( C310 C391 ) C325_=_C328( C325 C328 ) C325_=_C361( C325 C361 ) C325_=_C362( C325 C362 ) \nC325_=_C363( C325 C363 ) C325_=_C364( C325 C364 ) C325_=_C365( C325 C365 ) C325_=_C366( C325 C366 ) C325_=_C367( C325 C367 ) C325_=_C368( C325 C368 ) \nC325_=_C369( C325 C369 ) C325_=_C370( C325 C370 ) C328_=_C361( C328 C361 ) C328_=_C372( C328 C372 ) C328_=_C384( C328 C384 ) C328_=_C385( C328 C385 ) \nC328_=_C386( C328 C386 ) C328_=_C387( C328 C387 ) C328_=_C388( C328 C388 ) C328_=_C389( C328 C389 ) C328_=_C391( C328 C391 ) C361_=_C362( C361 C362 ) \nC361_=_C363( C361 C363 ) C361_=_C364( C361 C364 ) C361_=_C365( C361 C365 ) C361_=_C366( C361 C366 ) C361_=_C367( C361 C367 ) C361_=_C368( C361 C368 ) \nC361_=_C369( C361 C369 ) C361_=_C370( C361 C370 ) C361_=_C372( C361 C372 ) C361_=_C384( C361 C384 ) C361_=_C385( C361 C385 ) C361_=_C386( C361 C386 ) \nC361_=_C387( C361 C387 ) C361_=_C388( C361 C388 ) C361_=_C389( C361 C389 ) C361_=_C391( C361 C391 ) C362_=_C363( C362 C363 ) C362_=_C364( C362 C364 ) \nC362_=_C365( C362 C365 ) C362_=_C366( C362 C366 ) C362_=_C367( C362 C367 ) C362_=_C368( C362 C368 ) C362_=_C369( C362 C369 ) C362_=_C370( C362 C370 ) \nC362_=_C384( C362 C384 ) C362_=_C397( C362 C397 ) C363_=_C364( C363 C364 ) C363_=_C365( C363 C365 ) C363_=_C366( C363 C366 ) C363_=_C367( C363 C367 ) \nC363_=_C368( C363 C368 ) C363_=_C369( C363 C369 ) C363_=_C370( C363 C370 ) C364_=_C365( C364 C365 ) C364_=_C366( C364 C366 ) C364_=_C367( C364 C367 ) \nC364_=_C368( C364 C368 ) C364_=_C369( C364 C369 ) C364_=_C370( C364 C370 ) C365_=_C366( C365 C366 ) C365_=_C367( C365 C367 ) C365_=_C368( C365 C368 ) \nC365_=_C369( C365 C369 ) C365_=_C370( C365 C370 ) C365_=_C385( C365 C385 ) C366_=_C367( C366 C367 ) C366_=_C368( C366 C368 ) C366_=_C369( C366 C369 ) \nC366_=_C370( C366 C370 ) C366_=_C386( C366 C386 ) C367_=_C368( C367 C368 ) C367_=_C369( C367 C369 ) C367_=_C370( C367 C370 ) C367_=_C387( C367 C387 ) \nC367_=_C444( C367 C444 ) C368_=_C369( C368 C369 ) C368_=_C370( C368 C370 ) C368_=_C388( C368 C388 ) C368_=_C446( C368 C446 ) C369_=_C370( C369 C370 ) \nC369_=_C397( C369 C397 ) C369_=_C444( C369 C444 ) C369_=_C446( C369 C446 ) C370_=_C391( C370 C391 ) C372_=_C384( C372 C384 ) C372_=_C385( C372 C385 ) \nC372_=_C386( C372 C386 ) C372_=_C387( C372 C387 ) C372_=_C388( C372 C388 ) C372_=_C389( C372 C389 ) C372_=_C391( C372 C391 ) C384_=_C385( C384 C385 ) \nC384_=_C386( C384 C386 ) C384_=_C387( C384 C387 ) C384_=_C388( C384 C388 ) C384_=_C389( C384 C389 ) C384_=_C391( C384 C391 ) C384_=_C397( C384 C397 ) \nC385_=_C386( C385 C386 ) C385_=_C387( C385 C387 ) C385_=_C388( C385 C388 ) C385_=_C389( C385 C389 ) C385_=_C391( C385 C391 ) C386_=_C387( C386 C387 ) \nC386_=_C388( C386 C388 ) C386_=_C389( C386 C389 ) C386_=_C391( C386 C391 ) C387_=_C388( C387 C388 ) C387_=_C389( C387 C389 ) C387_=_C391( C387 C391 ) \nC387_=_C444( C387 C444 ) C388_=_C389( C388 C389 ) C388_=_C391( C388 C391 ) C388_=_C446( C388 C446 ) C389_=_C391( C389 C391 ) C397_=_C444( C397 C444 ) \nC397_=_C446( C397 C446 ) C444_=_C446( C444 C446 ) "];41-&gt;49[label="55: C129 C130 C132 C133 C134 \nC137 C138 C139 C140 C141 C142 \nC144 C146 C149 C150 C151 C152 \nC153 C155 C183 C186 C211 C223 \nC224 C226 C228 C229 C230 C243 \nC279 C292 C294 C309 C310 C325 \nC328 C362 C363 C364 C365 C366 \nC367 C368 C370 C372 C384 C385 \nC386 C387 C388 C389 C391 C397 \nC444 C446 \n353: C129_=_C130 ,C129_=_C132 ,C129_=_C133 ,C129_=_C134 ,C129_=_C137 ,\nC129_=_C138 ,C129_=_C139 ,C129_=_C140 ,C129_=_C141 ,C129_=_C142 ,C129_=_C144 ,\nC129_=_C183 ,C129_=_C186 ,C130_=_C132 ,C130_=_C133 ,C130_=_C134 ,C130_=_C137 ,\nC130_=_C138 ,C130_=_C139 ,C130_=_C140 ,C130_=_C141 ,C130_=_C142 ,C130_=_C144 ,\nC130_=_C211 ,C132_=_C133 ,C132_=_C134 ,C132_=_C137 ,C132_=_C138 ,C132_=_C139 ,\nC132_=_C140 ,C132_=_C141 ,C132_=_C142 ,C132_=_C144 ,C132_=_C292 ,C132_=_C294 ,\nC133_=_C134 ,C133_=_C137 ,C133_=_C138 ,C133_=_C139 ,C133_=_C140 ,C133_=_C141 ,\nC133_=_C142 ,C133_=_C144 ,C133_=_C146 ,C133_=_C309 ,C133_=_C310 ,C134_=_C137 ,\nC134_=_C138 ,C134_=_C139 ,C134_=_C140 ,C134_=_C141 ,C134_=_C142 ,C134_=_C144 ,\nC134_=_C224 ,C134_=_C325 ,C134_=_C328 ,C137_=_C138 ,C137_=_C139 ,C137_=_C140 ,\nC137_=_C141 ,C137_=_C142 ,C137_=_C144 ,C137_=_C149 ,C137_=_C228 ,C137_=_C362 ,\nC137_=_C384 ,C137_=_C397 ,C138_=_C139 ,C138_=_C140 ,C138_=_C141 ,C138_=_C142 ,\nC138_=_C144 ,C138_=_C150 ,C138_=_C363 ,C139_=_C140 ,C139_=_C141 ,C139_=_C142 ,\nC139_=_C144 ,C139_=_C151 ,C139_=_C365 ,C139_=_C385 ,C140_=_C141 ,C140_=_C142 ,\nC140_=_C144 ,C140_=_C366 ,C140_=_C386 ,C141_=_C142 ,C141_=_C144 ,C141_=_C152 ,\nC141_=_C367 ,C141_=_C387 ,C141_=_C444 ,C142_=_C144 ,C142_=_C153 ,C142_=_C230 ,\nC142_=_C368 ,C142_=_C388 ,C142_=_C446 ,C144_=_C155 ,C144_=_C370 ,C144_=_C391 ,\nC146_=_C149 ,C146_=_C150 ,C146_=_C151 ,C146_=_C152 ,C146_=_C153 ,C146_=_C155 ,\nC146_=_C309 ,C146_=_C310 ,C149_=_C150 ,C149_=_C151 ,C149_=_C152 ,C149_=_C153 ,\nC149_=_C155 ,C149_=_C228 ,C149_=_C362 ,C149_=_C384 ,C149_=_C397 ,C150_=_C151 ,\nC150_=_C152 ,C150_=_C153 ,C150_=_C155 ,C150_=_C363 ,C151_=_C152 ,C151_=_C153 ,\nC151_=_C155 ,C151_=_C365 ,C151_=_C385 ,C152_=_C153 ,C152_=_C155 ,C152_=_C367 ,\nC152_=_C387 ,C152_=_C444 ,C153_=_C155 ,C153_=_C230</w:t>
      </w:r>
    </w:p>
    <w:p>
      <w:pPr>
        <w:pStyle w:val="PreformattedText"/>
        <w:bidi w:val="0"/>
        <w:spacing w:before="0" w:after="0"/>
        <w:jc w:val="left"/>
        <w:rPr/>
      </w:pPr>
      <w:r>
        <w:rPr/>
        <w:t xml:space="preserve"> </w:t>
      </w:r>
      <w:r>
        <w:rPr/>
        <w:t>,C153_=_C368 ,C153_=_C388 ,\nC153_=_C446 ,C155_=_C370 ,C155_=_C391 ,C183_=_C186 ,C183_=_C211 ,C183_=_C292 ,\nC183_=_C309 ,C183_=_C325 ,C183_=_C362 ,C183_=_C363 ,C183_=_C364 ,C183_=_C365 ,\nC183_=_C366 ,C183_=_C367 ,C183_=_C368 ,C183_=_C370 ,C186_=_C243 ,C186_=_C279 ,\nC186_=_C294 ,C186_=_C310 ,C186_=_C328 ,C186_=_C372 ,C186_=_C384 ,C186_=_C385 ,\nC186_=_C386 ,C186_=_C387 ,C186_=_C388 ,C186_=_C389 ,C186_=_C391 ,C211_=_C292 ,\nC211_=_C309 ,C211_=_C325 ,C211_=_C362 ,C211_=_C363 ,C211_=_C364 ,C211_=_C365 ,\nC211_=_C366 ,C211_=_C367 ,C211_=_C368 ,C211_=_C370 ,C223_=_C224 ,C223_=_C226 ,\nC223_=_C228 ,C223_=_C229 ,C223_=_C230 ,C223_=_C243 ,C224_=_C226 ,C224_=_C228 ,\nC224_=_C229 ,C224_=_C230 ,C224_=_C325 ,C224_=_C328 ,C226_=_C228 ,C226_=_C229 ,\nC226_=_C230 ,C226_=_C372 ,C228_=_C229 ,C228_=_C230 ,C228_=_C362 ,C228_=_C384 ,\nC228_=_C397 ,C229_=_C230 ,C230_=_C368 ,C230_=_C388 ,C230_=_C446 ,C243_=_C279 ,\nC243_=_C294 ,C243_=_C310 ,C243_=_C328 ,C243_=_C372 ,C243_=_C384 ,C243_=_C385 ,\nC243_=_C386 ,C243_=_C387 ,C243_=_C388 ,C243_=_C389 ,C243_=_C391 ,C279_=_C294 ,\nC279_=_C310 ,C279_=_C328 ,C279_=_C372 ,C279_=_C384 ,C279_=_C385 ,C279_=_C386 ,\nC279_=_C387 ,C279_=_C388 ,C279_=_C389 ,C279_=_C391 ,C292_=_C294 ,C292_=_C309 ,\nC292_=_C325 ,C292_=_C362 ,C292_=_C363 ,C292_=_C364 ,C292_=_C365 ,C292_=_C366 ,\nC292_=_C367 ,C292_=_C368 ,C292_=_C370 ,C294_=_C310 ,C294_=_C328 ,C294_=_C372 ,\nC294_=_C384 ,C294_=_C385 ,C294_=_C386 ,C294_=_C387 ,C294_=_C388 ,C294_=_C389 ,\nC294_=_C391 ,C309_=_C310 ,C309_=_C325 ,C309_=_C362 ,C309_=_C363 ,C309_=_C364 ,\nC309_=_C365 ,C309_=_C366 ,C309_=_C367 ,C309_=_C368 ,C309_=_C370 ,C310_=_C328 ,\nC310_=_C372 ,C310_=_C384 ,C310_=_C385 ,C310_=_C386 ,C310_=_C387 ,C310_=_C388 ,\nC310_=_C389 ,C310_=_C391 ,C325_=_C328 ,C325_=_C362 ,C325_=_C363 ,C325_=_C364 ,\nC325_=_C365 ,C325_=_C366 ,C325_=_C367 ,C325_=_C368 ,C325_=_C370 ,C328_=_C372 ,\nC328_=_C384 ,C328_=_C385 ,C328_=_C386 ,C328_=_C387 ,C328_=_C388 ,C328_=_C389 ,\nC328_=_C391 ,C362_=_C363 ,C362_=_C364 ,C362_=_C365 ,C362_=_C366 ,C362_=_C367 ,\nC362_=_C368 ,C362_=_C370 ,C362_=_C384 ,C362_=_C397 ,C363_=_C364 ,C363_=_C365 ,\nC363_=_C366 ,C363_=_C367 ,C363_=_C368 ,C363_=_C370 ,C364_=_C365 ,C364_=_C366 ,\nC364_=_C367 ,C364_=_C368 ,C364_=_C370 ,C365_=_C366 ,C365_=_C367 ,C365_=_C368 ,\nC365_=_C370 ,C365_=_C385 ,C366_=_C367 ,C366_=_C368 ,C366_=_C370 ,C366_=_C386 ,\nC367_=_C368 ,C367_=_C370 ,C367_=_C387 ,C367_=_C444 ,C368_=_C370 ,C368_=_C388 ,\nC368_=_C446 ,C370_=_C391 ,C372_=_C384 ,C372_=_C385 ,C372_=_C386 ,C372_=_C387 ,\nC372_=_C388 ,C372_=_C389 ,C372_=_C391 ,C384_=_C385 ,C384_=_C386 ,C384_=_C387 ,\nC384_=_C388 ,C384_=_C389 ,C384_=_C391 ,C384_=_C397 ,C385_=_C386 ,C385_=_C387 ,\nC385_=_C388 ,C385_=_C389 ,C385_=_C391 ,C386_=_C387 ,C386_=_C388 ,C386_=_C389 ,\nC386_=_C391 ,C387_=_C388 ,C387_=_C389 ,C387_=_C391 ,C387_=_C444 ,C388_=_C389 ,\nC388_=_C391 ,C388_=_C446 ,C389_=_C391 ,C397_=_C444 ,C397_=_C446 ,C444_=_C446 ,"];50[shape=box, label="id:50 level: 4\n25: C46 C51 C69 C75 C138 \nC150 C206 C214 C232 C233 C234 \nC235 C236 C237 C266 C297 C313 \nC363 C404 C413 C414 C415 C416 \nC417 C418 \n179: C46_=_C51( C46 C51 ) C46_=_C69( C46 C69 ) C46_=_C206( C46 C206 ) C46_=_C232( C46 C232 ) C46_=_C233( C46 C233 ) \nC46_=_C234( C46 C234 ) C46_=_C235( C46 C235 ) C46_=_C236( C46 C236 ) C46_=_C237( C46 C237 ) C51_=_C75( C51 C75 ) C51_=_C138( C51 C138 ) \nC51_=_C150( C51 C150 ) C51_=_C214( C51 C214 ) C51_=_C235( C51 C235 ) C51_=_C266( C51 C266 ) C51_=_C297( C51 C297 ) C51_=_C313( C51 C313 ) \nC51_=_C363( C51 C363 ) C51_=_C404( C51 C404 ) C51_=_C413( C51 C413 ) C51_=_C414( C51 C414 ) C51_=_C415( C51 C415 ) C51_=_C416( C51 C416 ) \nC51_=_C417( C51 C417 ) C51_=_C418( C51 C418 ) C69_=_C75( C69 C75 ) C69_=_C206( C69 C206 ) C69_=_C232( C69 C232 ) C69_=_C233( C69 C233 ) \nC69_=_C234( C69 C234 ) C69_=_C235( C69 C235 ) C69_=_C236( C69 C236 ) C69_=_C237( C69 C237 ) C75_=_C138( C75 C138 ) C75_=_C150( C75 C150 ) \nC75_=_C214( C75 C214 ) C75_=_C235( C75 C235 ) C75_=_C266( C75 C266 ) C75_=_C297( C75 C297 ) C75_=_C313( C75 C313 ) C75_=_C363( C75 C363 ) \nC75_=_C404( C75 C404 ) C75_=_C413( C75 C413 ) C75_=_C414( C75 C414 ) C75_=_C415( C75 C415 ) C75_=_C416( C75 C416 ) C75_=_C417( C75 C417 ) \nC75_=_C418( C75 C418 ) C138_=_C150( C138 C150 ) C138_=_C214( C138 C214 ) C138_=_C235( C138 C235 ) C138_=_C266( C138 C266 ) C138_=_C297( C138 C297 ) \nC138_=_C313( C138 C313 ) C138_=_C363( C138 C363 ) C138_=_C404( C138 C404 ) C138_=_C413( C138 C413 ) C138_=_C414( C138 C414 ) C138_=_C415( C138 C415 ) \nC138_=_C416( C138 C416 ) C138_=_C417( C138 C417 ) C138_=_C418( C138 C418 ) C150_=_C214( C150 C214 ) C150_=_C235( C150 C235 ) C150_=_C266( C150 C266 ) \nC150_=_C297( C150 C297 ) C150_=_C313( C150 C313 ) C150_=_C363( C150 C363 ) C150_=_C404( C150 C404 ) C150_=_C413( C150 C413 ) C150_=_C414( C150 C414 ) \nC150_=_C415( C150 C415 ) C150_=_C416( C150 C416 ) C150_=_C417( C150 C417 ) C150_=_C418( C150 C418 ) C206_=_C214( C206 C214 ) C206_=_C232( C206 C232 ) \nC206_=_C233( C206 C233 ) C206_=_C234( C206 C234 ) C206_=_C235( C206 C235 ) C206_=_C236( C206 C236 ) C206_=_C237( C206 C237 ) C214_=_C235( C214 C235 ) \nC214_=_C266( C214 C266 ) C214_=_C297( C214 C297 ) C214_=_C313( C214 C313 ) C214_=_C363( C214 C363 ) C214_=_C404( C214 C404 ) C214_=_C413( C214 C413 ) \nC214_=_C414( C214 C414 ) C214_=_C415( C214 C415 ) C214_=_C416( C214 C416 ) C214_=_C417( C214 C417 ) C214_=_C418( C214 C418 ) C232_=_C233( C232 C233 ) \nC232_=_C234( C232 C234 ) C232_=_C235( C232 C235 ) C232_=_C236( C232 C236 ) C232_=_C237( C232 C237 ) C232_=_C266( C232 C266 ) C233_=_C234( C233 C234 ) \nC233_=_C235( C233 C235 ) C233_=_C236( C233 C236 ) C233_=_C237( C233 C237 ) C233_=_C313( C233 C313 ) C234_=_C235( C234 C235 ) C234_=_C236( C234 C236 ) \nC234_=_C237( C234 C237 ) C234_=_C404( C234 C404 ) C235_=_C236( C235 C236 ) C235_=_C237( C235 C237 ) C235_=_C266( C235 C266 ) C235_=_C297( C235 C297 ) \nC235_=_C313( C235 C313 ) C235_=_C363( C235 C363 ) C235_=_C404( C235 C404 ) C235_=_C413( C235 C413 ) C235_=_C414( C235 C414 ) C235_=_C415( C235 C415 ) \nC235_=_C416( C235 C416 ) C235_=_C417( C235 C417 ) C235_=_C418( C235 C418 ) C236_=_C237( C236 C237 ) C236_=_C413( C236 C413 ) C266_=_C297( C266 C297 ) \nC266_=_C313( C266 C313 ) C266_=_C363( C266 C363 ) C266_=_C404( C266 C404 ) C266_=_C413( C266 C413 ) C266_=_C414( C266 C414 ) C266_=_C415( C266 C415 ) \nC266_=_C416( C266 C416 ) C266_=_C417( C266 C417 ) C266_=_C418( C266 C418 ) C297_=_C313( C297 C313 ) C297_=_C363( C297 C363 ) C297_=_C404( C297 C404 ) \nC297_=_C413( C297 C413 ) C297_=_C414( C297 C414 ) C297_=_C415( C297 C415 ) C297_=_C416( C297 C416 ) C297_=_C417( C297 C417 ) C297_=_C418( C297 C418 ) \nC313_=_C363( C313 C363 ) C313_=_C404( C313 C404 ) C313_=_C413( C313 C413 ) C313_=_C414( C313 C414 ) C313_=_C415( C313 C415 ) C313_=_C416( C313 C416 ) \nC313_=_C417( C313 C417 ) C313_=_C418( C313 C418 ) C363_=_C404( C363 C404 ) C363_=_C413( C363 C413 ) C363_=_C414( C363 C414 ) C363_=_C415( C363 C415 ) \nC363_=_C416( C363 C416 ) C363_=_C417( C363 C417 ) C363_=_C418( C363 C418 ) C404_=_C413( C404 C413 ) C404_=_C414( C404 C414 ) C404_=_C415( C404 C415 ) \nC404_=_C416( C404 C416 ) C404_=_C417( C404 C417 ) C404_=_C418( C404 C418 ) C413_=_C414( C413 C414 ) C413_=_C415( C413 C415 ) C413_=_C416( C413 C416 ) \nC413_=_C417( C413 C417 ) C413_=_C418( C413 C418 ) C414_=_C415( C414 C415 ) C414_=_C416( C414 C416 ) C414_=_C417( C414 C417 ) C414_=_C418( C414 C418 ) \nC415_=_C416( C415 C416 ) C415_=_C417( C415 C417 ) C415_=_C418( C415 C418 ) C416_=_C417( C416 C417 ) C416_=_C418( C416 C418 ) C417_=_C418( C417 C418 ) "];43-&gt;50[label="24: C46 C51 C69 C75 C138 \nC150 C206 C214 C232 C233 C234 \nC236 C237 C266 C297 C313 C363 \nC404 C413 C414 C415 C416 C417 \nC418 \n155: C46_=_C51 ,C46_=_C69 ,C46_=_C206 ,C46_=_C232 ,C46_=_C233 ,\nC46_=_C234 ,C46_=_C236 ,C46_=_C237 ,C51_=_C75 ,C51_=_C138 ,C51_=_C150 ,\nC51_=_C214 ,C51_=_C266 ,C51_=_C297 ,C51_=_C313 ,C51_=_C363 ,C51_=_C404 ,\nC51_=_C413 ,C51_=_C414 ,C51_=_C415 ,C51_=_C416 ,C51_=_C417 ,C51_=_C418 ,\nC69_=_C75 ,C69_=_C206 ,C69_=_C232 ,C69_=_C233 ,C69_=_C234 ,C69_=_C236 ,\nC69_=_C237 ,C75_=_C138 ,C75_=_C150 ,C75_=_C214 ,C75_=_C266 ,C75_=_C297 ,\nC75_=_C313 ,C75_=_C363 ,C75_=_C404 ,C75_=_C413 ,C75_=_C414 ,C75_=_C415 ,\nC75_=_C416 ,C75_=_C417 ,C75_=_C418 ,C138_=_C150 ,C138_=_C214 ,C138_=_C266 ,\nC138_=_C297 ,C138_=_C313 ,C138_=_C363 ,C138_=_C404 ,C138_=_C413 ,C138_=_C414 ,\nC138_=_C415 ,C138_=_C416 ,C138_=_C417 ,C138_=_C418 ,C150_=_C214 ,C150_=_C266 ,\nC150_=_C297 ,C150_=_C313 ,C150_=_C363 ,C150_=_C404 ,C150_=_C413 ,C150_=_C414 ,\nC150_=_C415 ,C150_=_C416 ,C150_=_C417 ,C150_=_C418 ,C206_=_C214 ,C206_=_C232 ,\nC206_=_C233 ,C206_=_C234 ,C206_=_C236 ,C206_=_C237 ,C214_=_C266 ,C214_=_C297 ,\nC214_=_C313 ,C214_=_C363 ,C214_=_C404 ,C214_=_C413 ,C214_=_C414 ,C214_=_C415 ,\nC214_=_C416 ,C214_=_C417 ,C214_=_C418 ,C232_=_C233 ,C232_=_C234 ,C232_=_C236 ,\nC232_=_C237 ,C232_=_C266 ,C233_=_C234 ,C233_=_C236 ,C233_=_C237 ,C233_=_C313 ,\nC234_=_C236 ,C234_=_C237 ,C234_=_C404 ,C236_=_C237 ,C236_=_C413 ,C266_=_C297 ,\nC266_=_C313 ,C266_=_C363 ,C266_=_C404 ,C266_=_C413 ,C266_=_C414 ,C266_=_C415 ,\nC266_=_C416 ,C266_=_C417 ,C266_=_C418 ,C297_=_C313 ,C297_=_C363 ,C297_=_C404 ,\nC297_=_C413 ,C297_=_C414 ,C297_=_C415 ,C297_=_C416 ,C297_=_C417 ,C297_=_C418 ,\nC313_=_C363 ,C313_=_C404 ,C313_=_C413 ,C313_=_C414 ,C313_=_C415 ,C313_=_C416 ,\nC313_=_C417 ,C313_=_C418 ,C363_=_C404 ,C363_=_C413 ,C363_=_C414 ,C363_=_C415 ,\nC363_=_C416 ,C363_=_C417 ,C363_=_C418 ,C404_=_C413 ,C404_=_C414 ,C404_=_C415 ,\nC404_=_C416 ,C404_=_C417 ,C404_=_C418 ,C413_=_C414 ,C413_=_C415 ,C413_=_C416 ,\nC413_=_C417 ,C413_=_C418 ,C414_=_C415 ,C414_=_C416 ,C414_=_C417 ,C414_=_C418 ,\nC415_=_C416 ,C415_=_C417 ,C415_=_C418 ,C416_=_C417 ,C416_=_C418 ,C417_=_C418 ,"];51[shape=box, label="id:51 level: 4\n39: C13 C14 C34 C35 C50 \nC52 C74 C76 C98 C171 C172 \nC213 C215 C234 C236 C265 C267 \nC296 C298 C312 C314 C364 C404 \nC405 C406 C407 C408 C409 C410 \nC411 C412 C413 C419 C420</w:t>
      </w:r>
    </w:p>
    <w:p>
      <w:pPr>
        <w:pStyle w:val="PreformattedText"/>
        <w:bidi w:val="0"/>
        <w:spacing w:before="0" w:after="0"/>
        <w:jc w:val="left"/>
        <w:rPr/>
      </w:pPr>
      <w:r>
        <w:rPr/>
        <w:t xml:space="preserve"> </w:t>
      </w:r>
      <w:r>
        <w:rPr/>
        <w:t>C421 \nC422 C423 C424 C425 \n398: C13_=_C14( C13 C14 ) C13_=_C34( C13 C34 ) C13_=_C50( C13 C50 ) C13_=_C74( C13 C74 ) C13_=_C98( C13 C98 ) \nC13_=_C171( C13 C171 ) C13_=_C213( C13 C213 ) C13_=_C234( C13 C234 ) C13_=_C265( C13 C265 ) C13_=_C296( C13 C296 ) C13_=_C312( C13 C312 ) \nC13_=_C404( C13 C404 ) C13_=_C405( C13 C405 ) C13_=_C406( C13 C406 ) C13_=_C407( C13 C407 ) C13_=_C408( C13 C408 ) C13_=_C409( C13 C409 ) \nC13_=_C410( C13 C410 ) C13_=_C411( C13 C411 ) C13_=_C412( C13 C412 ) C14_=_C35( C14 C35 ) C14_=_C52( C14 C52 ) C14_=_C76( C14 C76 ) \nC14_=_C172( C14 C172 ) C14_=_C215( C14 C215 ) C14_=_C236( C14 C236 ) C14_=_C267( C14 C267 ) C14_=_C298( C14 C298 ) C14_=_C314( C14 C314 ) \nC14_=_C364( C14 C364 ) C14_=_C405( C14 C405 ) C14_=_C413( C14 C413 ) C14_=_C419( C14 C419 ) C14_=_C420( C14 C420 ) C14_=_C421( C14 C421 ) \nC14_=_C422( C14 C422 ) C14_=_C423( C14 C423 ) C14_=_C424( C14 C424 ) C14_=_C425( C14 C425 ) C34_=_C35( C34 C35 ) C34_=_C50( C34 C50 ) \nC34_=_C74( C34 C74 ) C34_=_C98( C34 C98 ) C34_=_C171( C34 C171 ) C34_=_C213( C34 C213 ) C34_=_C234( C34 C234 ) C34_=_C265( C34 C265 ) \nC34_=_C296( C34 C296 ) C34_=_C312( C34 C312 ) C34_=_C404( C34 C404 ) C34_=_C405( C34 C405 ) C34_=_C406( C34 C406 ) C34_=_C407( C34 C407 ) \nC34_=_C408( C34 C408 ) C34_=_C409( C34 C409 ) C34_=_C410( C34 C410 ) C34_=_C411( C34 C411 ) C34_=_C412( C34 C412 ) C35_=_C52( C35 C52 ) \nC35_=_C76( C35 C76 ) C35_=_C172( C35 C172 ) C35_=_C215( C35 C215 ) C35_=_C236( C35 C236 ) C35_=_C267( C35 C267 ) C35_=_C298( C35 C298 ) \nC35_=_C314( C35 C314 ) C35_=_C364( C35 C364 ) C35_=_C405( C35 C405 ) C35_=_C413( C35 C413 ) C35_=_C419( C35 C419 ) C35_=_C420( C35 C420 ) \nC35_=_C421( C35 C421 ) C35_=_C422( C35 C422 ) C35_=_C423( C35 C423 ) C35_=_C424( C35 C424 ) C35_=_C425( C35 C425 ) C50_=_C52( C50 C52 ) \nC50_=_C74( C50 C74 ) C50_=_C98( C50 C98 ) C50_=_C171( C50 C171 ) C50_=_C213( C50 C213 ) C50_=_C234( C50 C234 ) C50_=_C265( C50 C265 ) \nC50_=_C296( C50 C296 ) C50_=_C312( C50 C312 ) C50_=_C404( C50 C404 ) C50_=_C405( C50 C405 ) C50_=_C406( C50 C406 ) C50_=_C407( C50 C407 ) \nC50_=_C408( C50 C408 ) C50_=_C409( C50 C409 ) C50_=_C410( C50 C410 ) C50_=_C411( C50 C411 ) C50_=_C412( C50 C412 ) C52_=_C76( C52 C76 ) \nC52_=_C172( C52 C172 ) C52_=_C215( C52 C215 ) C52_=_C236( C52 C236 ) C52_=_C267( C52 C267 ) C52_=_C298( C52 C298 ) C52_=_C314( C52 C314 ) \nC52_=_C364( C52 C364 ) C52_=_C405( C52 C405 ) C52_=_C413( C52 C413 ) C52_=_C419( C52 C419 ) C52_=_C420( C52 C420 ) C52_=_C421( C52 C421 ) \nC52_=_C422( C52 C422 ) C52_=_C423( C52 C423 ) C52_=_C424( C52 C424 ) C52_=_C425( C52 C425 ) C74_=_C76( C74 C76 ) C74_=_C98( C74 C98 ) \nC74_=_C171( C74 C171 ) C74_=_C213( C74 C213 ) C74_=_C234( C74 C234 ) C74_=_C265( C74 C265 ) C74_=_C296( C74 C296 ) C74_=_C312( C74 C312 ) \nC74_=_C404( C74 C404 ) C74_=_C405( C74 C405 ) C74_=_C406( C74 C406 ) C74_=_C407( C74 C407 ) C74_=_C408( C74 C408 ) C74_=_C409( C74 C409 ) \nC74_=_C410( C74 C410 ) C74_=_C411( C74 C411 ) C74_=_C412( C74 C412 ) C76_=_C172( C76 C172 ) C76_=_C215( C76 C215 ) C76_=_C236( C76 C236 ) \nC76_=_C267( C76 C267 ) C76_=_C298( C76 C298 ) C76_=_C314( C76 C314 ) C76_=_C364( C76 C364 ) C76_=_C405( C76 C405 ) C76_=_C413( C76 C413 ) \nC76_=_C419( C76 C419 ) C76_=_C420( C76 C420 ) C76_=_C421( C76 C421 ) C76_=_C422( C76 C422 ) C76_=_C423( C76 C423 ) C76_=_C424( C76 C424 ) \nC76_=_C425( C76 C425 ) C98_=_C171( C98 C171 ) C98_=_C213( C98 C213 ) C98_=_C234( C98 C234 ) C98_=_C265( C98 C265 ) C98_=_C296( C98 C296 ) \nC98_=_C312( C98 C312 ) C98_=_C404( C98 C404 ) C98_=_C405( C98 C405 ) C98_=_C406( C98 C406 ) C98_=_C407( C98 C407 ) C98_=_C408( C98 C408 ) \nC98_=_C409( C98 C409 ) C98_=_C410( C98 C410 ) C98_=_C411( C98 C411 ) C98_=_C412( C98 C412 ) C171_=_C172( C171 C172 ) C171_=_C213( C171 C213 ) \nC171_=_C234( C171 C234 ) C171_=_C265( C171 C265 ) C171_=_C296( C171 C296 ) C171_=_C312( C171 C312 ) C171_=_C404( C171 C404 ) C171_=_C405( C171 C405 ) \nC171_=_C406( C171 C406 ) C171_=_C407( C171 C407 ) C171_=_C408( C171 C408 ) C171_=_C409( C171 C409 ) C171_=_C410( C171 C410 ) C171_=_C411( C171 C411 ) \nC171_=_C412( C171 C412 ) C172_=_C215( C172 C215 ) C172_=_C236( C172 C236 ) C172_=_C267( C172 C267 ) C172_=_C298( C172 C298 ) C172_=_C314( C172 C314 ) \nC172_=_C364( C172 C364 ) C172_=_C405( C172 C405 ) C172_=_C413( C172 C413 ) C172_=_C419( C172 C419 ) C172_=_C420( C172 C420 ) C172_=_C421( C172 C421 ) \nC172_=_C422( C172 C422 ) C172_=_C423( C172 C423 ) C172_=_C424( C172 C424 ) C172_=_C425( C172 C425 ) C213_=_C215( C213 C215 ) C213_=_C234( C213 C234 ) \nC213_=_C265( C213 C265 ) C213_=_C296( C213 C296 ) C213_=_C312( C213 C312 ) C213_=_C404( C213 C404 ) C213_=_C405( C213 C405 ) C213_=_C406( C213 C406 ) \nC213_=_C407( C213 C407 ) C213_=_C408( C213 C408 ) C213_=_C409( C213 C409 ) C213_=_C410( C213 C410 ) C213_=_C411( C213 C411 ) C213_=_C412( C213 C412 ) \nC215_=_C236( C215 C236 ) C215_=_C267( C215 C267 ) C215_=_C298( C215 C298 ) C215_=_C314( C215 C314 ) C215_=_C364( C215 C364 ) C215_=_C405( C215 C405 ) \nC215_=_C413( C215 C413 ) C215_=_C419( C215 C419 ) C215_=_C420( C215 C420 ) C215_=_C421( C215 C421 ) C215_=_C422( C215 C422 ) C215_=_C423( C215 C423 ) \nC215_=_C424( C215 C424 ) C215_=_C425( C215 C425 ) C234_=_C236( C234 C236 ) C234_=_C265( C234 C265 ) C234_=_C296( C234 C296 ) C234_=_C312( C234 C312 ) \nC234_=_C404( C234 C404 ) C234_=_C405( C234 C405 ) C234_=_C406( C234 C406 ) C234_=_C407( C234 C407 ) C234_=_C408( C234 C408 ) C234_=_C409( C234 C409 ) \nC234_=_C410( C234 C410 ) C234_=_C411( C234 C411 ) C234_=_C412( C234 C412 ) C236_=_C267( C236 C267 ) C236_=_C298( C236 C298 ) C236_=_C314( C236 C314 ) \nC236_=_C364( C236 C364 ) C236_=_C405( C236 C405 ) C236_=_C413( C236 C413 ) C236_=_C419( C236 C419 ) C236_=_C420( C236 C420 ) C236_=_C421( C236 C421 ) \nC236_=_C422( C236 C422 ) C236_=_C423( C236 C423 ) C236_=_C424( C236 C424 ) C236_=_C425( C236 C425 ) C265_=_C267( C265 C267 ) C265_=_C296( C265 C296 ) \nC265_=_C312( C265 C312 ) C265_=_C404( C265 C404 ) C265_=_C405( C265 C405 ) C265_=_C406( C265 C406 ) C265_=_C407( C265 C407 ) C265_=_C408( C265 C408 ) \nC265_=_C409( C265 C409 ) C265_=_C410( C265 C410 ) C265_=_C411( C265 C411 ) C265_=_C412( C265 C412 ) C267_=_C298( C267 C298 ) C267_=_C314( C267 C314 ) \nC267_=_C364( C267 C364 ) C267_=_C405( C267 C405 ) C267_=_C413( C267 C413 ) C267_=_C419( C267 C419 ) C267_=_C420( C267 C420 ) C267_=_C421( C267 C421 ) \nC267_=_C422( C267 C422 ) C267_=_C423( C267 C423 ) C267_=_C424( C267 C424 ) C267_=_C425( C267 C425 ) C296_=_C298( C296 C298 ) C296_=_C312( C296 C312 ) \nC296_=_C404( C296 C404 ) C296_=_C405( C296 C405 ) C296_=_C406( C296 C406 ) C296_=_C407( C296 C407 ) C296_=_C408( C296 C408 ) C296_=_C409( C296 C409 ) \nC296_=_C410( C296 C410 ) C296_=_C411( C296 C411 ) C296_=_C412( C296 C412 ) C298_=_C314( C298 C314 ) C298_=_C364( C298 C364 ) C298_=_C405( C298 C405 ) \nC298_=_C413( C298 C413 ) C298_=_C419( C298 C419 ) C298_=_C420( C298 C420 ) C298_=_C421( C298 C421 ) C298_=_C422( C298 C422 ) C298_=_C423( C298 C423 ) \nC298_=_C424( C298 C424 ) C298_=_C425( C298 C425 ) C312_=_C314( C312 C314 ) C312_=_C404( C312 C404 ) C312_=_C405( C312 C405 ) C312_=_C406( C312 C406 ) \nC312_=_C407( C312 C407 ) C312_=_C408( C312 C408 ) C312_=_C409( C312 C409 ) C312_=_C410( C312 C410 ) C312_=_C411( C312 C411 ) C312_=_C412( C312 C412 ) \nC314_=_C364( C314 C364 ) C314_=_C405( C314 C405 ) C314_=_C413( C314 C413 ) C314_=_C419( C314 C419 ) C314_=_C420( C314 C420 ) C314_=_C421( C314 C421 ) \nC314_=_C422( C314 C422 ) C314_=_C423( C314 C423 ) C314_=_C424( C314 C424 ) C314_=_C425( C314 C425 ) C364_=_C405( C364 C405 ) C364_=_C413( C364 C413 ) \nC364_=_C419( C364 C419 ) C364_=_C420( C364 C420 ) C364_=_C421( C364 C421 ) C364_=_C422( C364 C422 ) C364_=_C423( C364 C423 ) C364_=_C424( C364 C424 ) \nC364_=_C425( C364 C425 ) C404_=_C405( C404 C405 ) C404_=_C406( C404 C406 ) C404_=_C407( C404 C407 ) C404_=_C408( C404 C408 ) C404_=_C409( C404 C409 ) \nC404_=_C410( C404 C410 ) C404_=_C411( C404 C411 ) C404_=_C412( C404 C412 ) C404_=_C413( C404 C413 ) C405_=_C406( C405 C406 ) C405_=_C407( C405 C407 ) \nC405_=_C408( C405 C408 ) C405_=_C409( C405 C409 ) C405_=_C410( C405 C410 ) C405_=_C411( C405 C411 ) C405_=_C412( C405 C412 ) C405_=_C413( C405 C413 ) \nC405_=_C419( C405 C419 ) C405_=_C420( C405 C420 ) C405_=_C421( C405 C421 ) C405_=_C422( C405 C422 ) C405_=_C423( C405 C423 ) C405_=_C424( C405 C424 ) \nC405_=_C425( C405 C425 ) C406_=_C407( C406 C407 ) C406_=_C408( C406 C408 ) C406_=_C409( C406 C409 ) C406_=_C410( C406 C410 ) C406_=_C411( C406 C411 ) \nC406_=_C412( C406 C412 ) C406_=_C419( C406 C419 ) C407_=_C408( C407 C408 ) C407_=_C409( C407 C409 ) C407_=_C410( C407 C410 ) C407_=_C411( C407 C411 ) \nC407_=_C412( C407 C412 ) C407_=_C420( C407 C420 ) C408_=_C409( C408 C409 ) C408_=_C410( C408 C410 ) C408_=_C411( C408 C411 ) C408_=_C412( C408 C412 ) \nC408_=_C421( C408 C421 ) C409_=_C410( C409 C410 ) C409_=_C411( C409 C411 ) C409_=_C412( C409 C412 ) C409_=_C422( C409 C422 ) C410_=_C411( C410 C411 ) \nC410_=_C412( C410 C412 ) C410_=_C423( C410 C423 ) C411_=_C412( C411 C412 ) C411_=_C424( C411 C424 ) C412_=_C425( C412 C425 ) C413_=_C419( C413 C419 ) \nC413_=_C420( C413 C420 ) C413_=_C421( C413 C421 ) C413_=_C422( C413 C422 ) C413_=_C423( C413 C423 ) C413_=_C424( C413 C424 ) C413_=_C425( C413 C425 ) \nC419_=_C420( C419 C420 ) C419_=_C421( C419 C421 ) C419_=_C422( C419 C422 ) C419_=_C423( C419 C423 ) C419_=_C424( C419 C424 ) C419_=_C425( C419 C425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44-&gt;51[label="38: C13 C14 C34 C35 C50 \nC52 C74 C76 C98 C171 C172 \nC213 C215 C234 C236 C265 C267 \nC296 C298 C312 C314 C364 C404 \nC406 C407</w:t>
      </w:r>
    </w:p>
    <w:p>
      <w:pPr>
        <w:pStyle w:val="PreformattedText"/>
        <w:bidi w:val="0"/>
        <w:spacing w:before="0" w:after="0"/>
        <w:jc w:val="left"/>
        <w:rPr/>
      </w:pPr>
      <w:r>
        <w:rPr/>
        <w:t xml:space="preserve"> </w:t>
      </w:r>
      <w:r>
        <w:rPr/>
        <w:t>C408 C409 C410 C411 \nC412 C413 C419 C420 C421 C422 \nC423 C424 C425 \n360: C13_=_C14 ,C13_=_C34 ,C13_=_C50 ,C13_=_C74 ,C13_=_C98 ,\nC13_=_C171 ,C13_=_C213 ,C13_=_C234 ,C13_=_C265 ,C13_=_C296 ,C13_=_C312 ,\nC13_=_C404 ,C13_=_C406 ,C13_=_C407 ,C13_=_C408 ,C13_=_C409 ,C13_=_C410 ,\nC13_=_C411 ,C13_=_C412 ,C14_=_C35 ,C14_=_C52 ,C14_=_C76 ,C14_=_C172 ,\nC14_=_C215 ,C14_=_C236 ,C14_=_C267 ,C14_=_C298 ,C14_=_C314 ,C14_=_C364 ,\nC14_=_C413 ,C14_=_C419 ,C14_=_C420 ,C14_=_C421 ,C14_=_C422 ,C14_=_C423 ,\nC14_=_C424 ,C14_=_C425 ,C34_=_C35 ,C34_=_C50 ,C34_=_C74 ,C34_=_C98 ,\nC34_=_C171 ,C34_=_C213 ,C34_=_C234 ,C34_=_C265 ,C34_=_C296 ,C34_=_C312 ,\nC34_=_C404 ,C34_=_C406 ,C34_=_C407 ,C34_=_C408 ,C34_=_C409 ,C34_=_C410 ,\nC34_=_C411 ,C34_=_C412 ,C35_=_C52 ,C35_=_C76 ,C35_=_C172 ,C35_=_C215 ,\nC35_=_C236 ,C35_=_C267 ,C35_=_C298 ,C35_=_C314 ,C35_=_C364 ,C35_=_C413 ,\nC35_=_C419 ,C35_=_C420 ,C35_=_C421 ,C35_=_C422 ,C35_=_C423 ,C35_=_C424 ,\nC35_=_C425 ,C50_=_C52 ,C50_=_C74 ,C50_=_C98 ,C50_=_C171 ,C50_=_C213 ,\nC50_=_C234 ,C50_=_C265 ,C50_=_C296 ,C50_=_C312 ,C50_=_C404 ,C50_=_C406 ,\nC50_=_C407 ,C50_=_C408 ,C50_=_C409 ,C50_=_C410 ,C50_=_C411 ,C50_=_C412 ,\nC52_=_C76 ,C52_=_C172 ,C52_=_C215 ,C52_=_C236 ,C52_=_C267 ,C52_=_C298 ,\nC52_=_C314 ,C52_=_C364 ,C52_=_C413 ,C52_=_C419 ,C52_=_C420 ,C52_=_C421 ,\nC52_=_C422 ,C52_=_C423 ,C52_=_C424 ,C52_=_C425 ,C74_=_C76 ,C74_=_C98 ,\nC74_=_C171 ,C74_=_C213 ,C74_=_C234 ,C74_=_C265 ,C74_=_C296 ,C74_=_C312 ,\nC74_=_C404 ,C74_=_C406 ,C74_=_C407 ,C74_=_C408 ,C74_=_C409 ,C74_=_C410 ,\nC74_=_C411 ,C74_=_C412 ,C76_=_C172 ,C76_=_C215 ,C76_=_C236 ,C76_=_C267 ,\nC76_=_C298 ,C76_=_C314 ,C76_=_C364 ,C76_=_C413 ,C76_=_C419 ,C76_=_C420 ,\nC76_=_C421 ,C76_=_C422 ,C76_=_C423 ,C76_=_C424 ,C76_=_C425 ,C98_=_C171 ,\nC98_=_C213 ,C98_=_C234 ,C98_=_C265 ,C98_=_C296 ,C98_=_C312 ,C98_=_C404 ,\nC98_=_C406 ,C98_=_C407 ,C98_=_C408 ,C98_=_C409 ,C98_=_C410 ,C98_=_C411 ,\nC98_=_C412 ,C171_=_C172 ,C171_=_C213 ,C171_=_C234 ,C171_=_C265 ,C171_=_C296 ,\nC171_=_C312 ,C171_=_C404 ,C171_=_C406 ,C171_=_C407 ,C171_=_C408 ,C171_=_C409 ,\nC171_=_C410 ,C171_=_C411 ,C171_=_C412 ,C172_=_C215 ,C172_=_C236 ,C172_=_C267 ,\nC172_=_C298 ,C172_=_C314 ,C172_=_C364 ,C172_=_C413 ,C172_=_C419 ,C172_=_C420 ,\nC172_=_C421 ,C172_=_C422 ,C172_=_C423 ,C172_=_C424 ,C172_=_C425 ,C213_=_C215 ,\nC213_=_C234 ,C213_=_C265 ,C213_=_C296 ,C213_=_C312 ,C213_=_C404 ,C213_=_C406 ,\nC213_=_C407 ,C213_=_C408 ,C213_=_C409 ,C213_=_C410 ,C213_=_C411 ,C213_=_C412 ,\nC215_=_C236 ,C215_=_C267 ,C215_=_C298 ,C215_=_C314 ,C215_=_C364 ,C215_=_C413 ,\nC215_=_C419 ,C215_=_C420 ,C215_=_C421 ,C215_=_C422 ,C215_=_C423 ,C215_=_C424 ,\nC215_=_C425 ,C234_=_C236 ,C234_=_C265 ,C234_=_C296 ,C234_=_C312 ,C234_=_C404 ,\nC234_=_C406 ,C234_=_C407 ,C234_=_C408 ,C234_=_C409 ,C234_=_C410 ,C234_=_C411 ,\nC234_=_C412 ,C236_=_C267 ,C236_=_C298 ,C236_=_C314 ,C236_=_C364 ,C236_=_C413 ,\nC236_=_C419 ,C236_=_C420 ,C236_=_C421 ,C236_=_C422 ,C236_=_C423 ,C236_=_C424 ,\nC236_=_C425 ,C265_=_C267 ,C265_=_C296 ,C265_=_C312 ,C265_=_C404 ,C265_=_C406 ,\nC265_=_C407 ,C265_=_C408 ,C265_=_C409 ,C265_=_C410 ,C265_=_C411 ,C265_=_C412 ,\nC267_=_C298 ,C267_=_C314 ,C267_=_C364 ,C267_=_C413 ,C267_=_C419 ,C267_=_C420 ,\nC267_=_C421 ,C267_=_C422 ,C267_=_C423 ,C267_=_C424 ,C267_=_C425 ,C296_=_C298 ,\nC296_=_C312 ,C296_=_C404 ,C296_=_C406 ,C296_=_C407 ,C296_=_C408 ,C296_=_C409 ,\nC296_=_C410 ,C296_=_C411 ,C296_=_C412 ,C298_=_C314 ,C298_=_C364 ,C298_=_C413 ,\nC298_=_C419 ,C298_=_C420 ,C298_=_C421 ,C298_=_C422 ,C298_=_C423 ,C298_=_C424 ,\nC298_=_C425 ,C312_=_C314 ,C312_=_C404 ,C312_=_C406 ,C312_=_C407 ,C312_=_C408 ,\nC312_=_C409 ,C312_=_C410 ,C312_=_C411 ,C312_=_C412 ,C314_=_C364 ,C314_=_C413 ,\nC314_=_C419 ,C314_=_C420 ,C314_=_C421 ,C314_=_C422 ,C314_=_C423 ,C314_=_C424 ,\nC314_=_C425 ,C364_=_C413 ,C364_=_C419 ,C364_=_C420 ,C364_=_C421 ,C364_=_C422 ,\nC364_=_C423 ,C364_=_C424 ,C364_=_C425 ,C404_=_C406 ,C404_=_C407 ,C404_=_C408 ,\nC404_=_C409 ,C404_=_C410 ,C404_=_C411 ,C404_=_C412 ,C404_=_C413 ,C406_=_C407 ,\nC406_=_C408 ,C406_=_C409 ,C406_=_C410 ,C406_=_C411 ,C406_=_C412 ,C406_=_C419 ,\nC407_=_C408 ,C407_=_C409 ,C407_=_C410 ,C407_=_C411 ,C407_=_C412 ,C407_=_C420 ,\nC408_=_C409 ,C408_=_C410 ,C408_=_C411 ,C408_=_C412 ,C408_=_C421 ,C409_=_C410 ,\nC409_=_C411 ,C409_=_C412 ,C409_=_C422 ,C410_=_C411 ,C410_=_C412 ,C410_=_C423 ,\nC411_=_C412 ,C411_=_C424 ,C412_=_C425 ,C413_=_C419 ,C413_=_C420 ,C413_=_C421 ,\nC413_=_C422 ,C413_=_C423 ,C413_=_C424 ,C413_=_C425 ,C419_=_C420 ,C419_=_C421 ,\nC419_=_C422 ,C419_=_C423 ,C419_=_C424 ,C419_=_C425 ,C420_=_C421 ,C420_=_C422 ,\nC420_=_C423 ,C420_=_C424 ,C420_=_C425 ,C421_=_C422 ,C421_=_C423 ,C421_=_C424 ,\nC421_=_C425 ,C422_=_C423 ,C422_=_C424 ,C422_=_C425 ,C423_=_C424 ,C423_=_C425 ,\nC424_=_C425 ,"];52[shape=box, label="id:52 level: 4\n41: C2 C9 C19 C28 C41 \nC47 C64 C65 C66 C67 C68 \nC69 C70 C71 C72 C73 C74 \nC75 C76 C77 C78 C79 C80 \nC81 C82 C90 C158 C167 C207 \nC232 C262 C263 C264 C265 C266 \nC267 C268 C269 C270 C271 C272 \n440: C2_=_C9( C2 C9 ) C2_=_C19( C2 C19 ) C2_=_C41( C2 C41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9_=_C28( C9 C28 ) \nC9_=_C47( C9 C47 ) C9_=_C70( C9 C70 ) C9_=_C90( C9 C90 ) C9_=_C158( C9 C158 ) C9_=_C167( C9 C167 ) C9_=_C207( C9 C207 ) \nC9_=_C232( C9 C232 ) C9_=_C262( C9 C262 ) C9_=_C263( C9 C263 ) C9_=_C264( C9 C264 ) C9_=_C265( C9 C265 ) C9_=_C266( C9 C266 ) \nC9_=_C267( C9 C267 ) C9_=_C268( C9 C268 ) C9_=_C269( C9 C269 ) C9_=_C270( C9 C270 ) C9_=_C271( C9 C271 ) C9_=_C272( C9 C272 ) \nC19_=_C28( C19 C28 ) C19_=_C41( C19 C41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28_=_C47( C28 C47 ) C28_=_C70( C28 C70 ) C28_=_C90( C28 C90 ) \nC28_=_C158( C28 C158 ) C28_=_C167( C28 C167 ) C28_=_C207( C28 C207 ) C28_=_C232( C28 C232 ) C28_=_C262( C28 C262 ) C28_=_C263( C28 C263 ) \nC28_=_C264( C28 C264 ) C28_=_C265( C28 C265 ) C28_=_C266( C28 C266 ) C28_=_C267( C28 C267 ) C28_=_C268( C28 C268 ) C28_=_C269( C28 C269 ) \nC28_=_C270( C28 C270 ) C28_=_C271( C28 C271 ) C28_=_C272( C28 C272 ) C41_=_C47( C41 C47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7_=_C70( C47 C70 ) \nC47_=_C90( C47 C90 ) C47_=_C158( C47 C158 ) C47_=_C167( C47 C167 ) C47_=_C207( C47 C207 ) C47_=_C232( C47 C232 ) C47_=_C262( C47 C262 ) \nC47_=_C263( C47 C263 ) C47_=_C264( C47 C264 ) C47_=_C265( C47 C265 ) C47_=_C266( C47 C266 ) C47_=_C267( C47 C267 ) C47_=_C268( C47 C268 ) \nC47_=_C269( C47 C269 ) C47_=_C270( C47 C270 ) C47_=_C271( C47 C271 ) C47_=_C272( C47 C272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90( C64 C90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158( C65 C158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167( C66 C167 ) C67_=_C68( C67 C68 ) C67_=_C69( C67 C69 ) \nC67_=_C70( C67 C70 ) C67_=_C71( C67 C71 ) C67_=_C72( C67 C72 ) C67_=_C73( C67 C73 ) C67_=_C74( C67 C74 ) C67_=_C75( C67 C75 ) \nC67_=_C76( C67 C76 ) C67_=_C77( C67 C77 ) C67_=_C78( C67 C78 ) C67_=_C79( C67 C79 ) C67_=_C80( C67 C80 ) C67_=_C81( C67 C81 ) \nC67_=_C82( C67 C82 ) C68_=_C69( C68 C69 ) C68_=_C70( C68 C70 ) C68_=_C71( C68 C71 ) C68_=_C72( C68 C72 ) C68_=_C73( C68 C73 ) \nC68_=_C74( C68 C74 ) C68_=_C75( C68 C75 ) C68_=_C76( C68 C76 ) C68_=_C77( C68 C77 ) C68_=_C78( C68 C78 ) C68_=_C79( C68 C79 ) \nC68_=_C80( C68 C80 ) C68_=_C81( C68 C81 ) C68_=_C82( C68 C82 ) C68_=_C207( C68 C207 ) C69_=_C70( C69 C70 ) C69_=_C71( C69 C71 ) \nC69_=_C72( C69 C72 ) C69_=_C73( C69 C73 ) C69_=_C74( C69 C74 ) C69_=_C75( C69 C75 ) C69_=_C76( C69 C76 ) C69_=_C77( C69 C77 ) \nC69_=_C78( C69 C78 ) C69_=_C79( C69 C79 ) C69_=_C80( C69 C80 ) C69_=_C81( C69 C81 ) C69_=_C82( C69 C82 ) C69_=_C232( C69 C232 ) \nC70_=_C71( C70 C71 ) C70_=_C72( C70 C72 ) C70_=_C73( C70 C73 ) C70_=_C74( C70 C74 ) C70_=_C75( C70 C75 ) C70_=_C76( C70 C76 ) \nC70_=_C77( C70 C77 ) C70_=_C78( C70 C78 ) C70_=_C79( C70 C79 ) C70_=_C80( C70 C80 ) C70_=_C81( C70 C81 ) C70_=_C82( C70 C82 ) \nC70_=_C90( C70 C90 ) C70_=_C158( C70 C158 ) C70_=_C167( C70 C167 ) C70_=_C207( C70 C207 ) C70_=_C232(</w:t>
      </w:r>
    </w:p>
    <w:p>
      <w:pPr>
        <w:pStyle w:val="PreformattedText"/>
        <w:bidi w:val="0"/>
        <w:spacing w:before="0" w:after="0"/>
        <w:jc w:val="left"/>
        <w:rPr/>
      </w:pPr>
      <w:r>
        <w:rPr/>
        <w:t xml:space="preserve"> </w:t>
      </w:r>
      <w:r>
        <w:rPr/>
        <w:t>C70 C232 ) C70_=_C262( C70 C262 ) \nC70_=_C263( C70 C263 ) C70_=_C264( C70 C264 ) C70_=_C265( C70 C265 ) C70_=_C266( C70 C266 ) C70_=_C267( C70 C267 ) C70_=_C268( C70 C268 ) \nC70_=_C269( C70 C269 ) C70_=_C270( C70 C270 ) C70_=_C271( C70 C271 ) C70_=_C272( C70 C272 ) C71_=_C72( C71 C72 ) C71_=_C73( C71 C73 ) \nC71_=_C74( C71 C74 ) C71_=_C75( C71 C75 ) C71_=_C76( C71 C76 ) C71_=_C77( C71 C77 ) C71_=_C78( C71 C78 ) C71_=_C79( C71 C79 ) \nC71_=_C80( C71 C80 ) C71_=_C81( C71 C81 ) C71_=_C82( C71 C82 ) C71_=_C262( C71 C262 ) C72_=_C73( C72 C73 ) C72_=_C74( C72 C74 ) \nC72_=_C75( C72 C75 ) C72_=_C76( C72 C76 ) C72_=_C77( C72 C77 ) C72_=_C78( C72 C78 ) C72_=_C79( C72 C79 ) C72_=_C80( C72 C80 ) \nC72_=_C81( C72 C81 ) C72_=_C82( C72 C82 ) C72_=_C263( C72 C263 ) C73_=_C74( C73 C74 ) C73_=_C75( C73 C75 ) C73_=_C76( C73 C76 ) \nC73_=_C77( C73 C77 ) C73_=_C78( C73 C78 ) C73_=_C79( C73 C79 ) C73_=_C80( C73 C80 ) C73_=_C81( C73 C81 ) C73_=_C82( C73 C82 ) \nC73_=_C264( C73 C264 ) C74_=_C75( C74 C75 ) C74_=_C76( C74 C76 ) C74_=_C77( C74 C77 ) C74_=_C78( C74 C78 ) C74_=_C79( C74 C79 ) \nC74_=_C80( C74 C80 ) C74_=_C81( C74 C81 ) C74_=_C82( C74 C82 ) C74_=_C265( C74 C265 ) C75_=_C76( C75 C76 ) C75_=_C77( C75 C77 ) \nC75_=_C78( C75 C78 ) C75_=_C79( C75 C79 ) C75_=_C80( C75 C80 ) C75_=_C81( C75 C81 ) C75_=_C82( C75 C82 ) C75_=_C266( C75 C266 ) \nC76_=_C77( C76 C77 ) C76_=_C78( C76 C78 ) C76_=_C79( C76 C79 ) C76_=_C80( C76 C80 ) C76_=_C81( C76 C81 ) C76_=_C82( C76 C82 ) \nC76_=_C267( C76 C267 ) C77_=_C78( C77 C78 ) C77_=_C79( C77 C79 ) C77_=_C80( C77 C80 ) C77_=_C81( C77 C81 ) C77_=_C82( C77 C82 ) \nC77_=_C268( C77 C268 ) C78_=_C79( C78 C79 ) C78_=_C80( C78 C80 ) C78_=_C81( C78 C81 ) C78_=_C82( C78 C82 ) C78_=_C269( C78 C269 ) \nC79_=_C80( C79 C80 ) C79_=_C81( C79 C81 ) C79_=_C82( C79 C82 ) C80_=_C81( C80 C81 ) C80_=_C82( C80 C82 ) C80_=_C270( C80 C270 ) \nC81_=_C82( C81 C82 ) C81_=_C271( C81 C271 ) C82_=_C272( C82 C272 ) C90_=_C158( C90 C158 ) C90_=_C167( C90 C167 ) C90_=_C207( C90 C207 ) \nC90_=_C232( C90 C232 ) C90_=_C262( C90 C262 ) C90_=_C263( C90 C263 ) C90_=_C264( C90 C264 ) C90_=_C265( C90 C265 ) C90_=_C266( C90 C266 ) \nC90_=_C267( C90 C267 ) C90_=_C268( C90 C268 ) C90_=_C269( C90 C269 ) C90_=_C270( C90 C270 ) C90_=_C271( C90 C271 ) C90_=_C272( C90 C272 ) \nC158_=_C167( C158 C167 ) C158_=_C207( C158 C207 ) C158_=_C232( C158 C232 ) C158_=_C262( C158 C262 ) C158_=_C263( C158 C263 ) C158_=_C264( C158 C264 ) \nC158_=_C265( C158 C265 ) C158_=_C266( C158 C266 ) C158_=_C267( C158 C267 ) C158_=_C268( C158 C268 ) C158_=_C269( C158 C269 ) C158_=_C270( C158 C270 ) \nC158_=_C271( C158 C271 ) C158_=_C272( C158 C272 ) C167_=_C207( C167 C207 ) C167_=_C232( C167 C232 ) C167_=_C262( C167 C262 ) C167_=_C263( C167 C263 ) \nC167_=_C264( C167 C264 ) C167_=_C265( C167 C265 ) C167_=_C266( C167 C266 ) C167_=_C267( C167 C267 ) C167_=_C268( C167 C268 ) C167_=_C269( C167 C269 ) \nC167_=_C270( C167 C270 ) C167_=_C271( C167 C271 ) C167_=_C272( C167 C272 ) C207_=_C232( C207 C232 ) C207_=_C262( C207 C262 ) C207_=_C263( C207 C263 ) \nC207_=_C264( C207 C264 ) C207_=_C265( C207 C265 ) C207_=_C266( C207 C266 ) C207_=_C267( C207 C267 ) C207_=_C268( C207 C268 ) C207_=_C269( C207 C269 ) \nC207_=_C270( C207 C270 ) C207_=_C271( C207 C271 ) C207_=_C272( C207 C272 ) C232_=_C262( C232 C262 ) C232_=_C263( C232 C263 ) C232_=_C264( C232 C264 ) \nC232_=_C265( C232 C265 ) C232_=_C266( C232 C266 ) C232_=_C267( C232 C267 ) C232_=_C268( C232 C268 ) C232_=_C269( C232 C269 ) C232_=_C270( C232 C270 ) \nC232_=_C271( C232 C271 ) C232_=_C272( C232 C272 ) C262_=_C263( C262 C263 ) C262_=_C264( C262 C264 ) C262_=_C265( C262 C265 ) C262_=_C266( C262 C266 ) \nC262_=_C267( C262 C267 ) C262_=_C268( C262 C268 ) C262_=_C269( C262 C269 ) C262_=_C270( C262 C270 ) C262_=_C271( C262 C271 ) C262_=_C272( C262 C272 ) \nC263_=_C264( C263 C264 ) C263_=_C265( C263 C265 ) C263_=_C266( C263 C266 ) C263_=_C267( C263 C267 ) C263_=_C268( C263 C268 ) C263_=_C269( C263 C269 ) \nC263_=_C270( C263 C270 ) C263_=_C271( C263 C271 ) C263_=_C272( C263 C272 ) C264_=_C265( C264 C265 ) C264_=_C266( C264 C266 ) C264_=_C267( C264 C267 ) \nC264_=_C268( C264 C268 ) C264_=_C269( C264 C269 ) C264_=_C270( C264 C270 ) C264_=_C271( C264 C271 ) C264_=_C272( C264 C272 ) C265_=_C266( C265 C266 ) \nC265_=_C267( C265 C267 ) C265_=_C268( C265 C268 ) C265_=_C269( C265 C269 ) C265_=_C270( C265 C270 ) C265_=_C271( C265 C271 ) C265_=_C272( C265 C272 ) \nC266_=_C267( C266 C267 ) C266_=_C268( C266 C268 ) C266_=_C269( C266 C269 ) C266_=_C270( C266 C270 ) C266_=_C271( C266 C271 ) C266_=_C272( C266 C272 ) \nC267_=_C268( C267 C268 ) C267_=_C269( C267 C269 ) C267_=_C270( C267 C270 ) C267_=_C271( C267 C271 ) C267_=_C272( C267 C272 ) C268_=_C269( C268 C269 ) \nC268_=_C270( C268 C270 ) C268_=_C271( C268 C271 ) C268_=_C272( C268 C272 ) C269_=_C270( C269 C270 ) C269_=_C271( C269 C271 ) C269_=_C272( C269 C272 ) \nC270_=_C271( C270 C271 ) C270_=_C272( C270 C272 ) C271_=_C272( C271 C272 ) "];44-&gt;52[label="40: C2 C9 C19 C28 C41 \nC47 C64 C65 C66 C67 C68 \nC69 C71 C72 C73 C74 C75 \nC76 C77 C78 C79 C80 C81 \nC82 C90 C158 C167 C207 C232 \nC262 C263 C264 C265 C266 C267 \nC268 C269 C270 C271 C272 \n400: C2_=_C9 ,C2_=_C19 ,C2_=_C41 ,C2_=_C64 ,C2_=_C65 ,\nC2_=_C66 ,C2_=_C67 ,C2_=_C68 ,C2_=_C69 ,C2_=_C71 ,C2_=_C72 ,\nC2_=_C73 ,C2_=_C74 ,C2_=_C75 ,C2_=_C76 ,C2_=_C77 ,C2_=_C78 ,\nC2_=_C79 ,C2_=_C80 ,C2_=_C81 ,C2_=_C82 ,C9_=_C28 ,C9_=_C47 ,\nC9_=_C90 ,C9_=_C158 ,C9_=_C167 ,C9_=_C207 ,C9_=_C232 ,C9_=_C262 ,\nC9_=_C263 ,C9_=_C264 ,C9_=_C265 ,C9_=_C266 ,C9_=_C267 ,C9_=_C268 ,\nC9_=_C269 ,C9_=_C270 ,C9_=_C271 ,C9_=_C272 ,C19_=_C28 ,C19_=_C41 ,\nC19_=_C64 ,C19_=_C65 ,C19_=_C66 ,C19_=_C67 ,C19_=_C68 ,C19_=_C69 ,\nC19_=_C71 ,C19_=_C72 ,C19_=_C73 ,C19_=_C74 ,C19_=_C75 ,C19_=_C76 ,\nC19_=_C77 ,C19_=_C78 ,C19_=_C79 ,C19_=_C80 ,C19_=_C81 ,C19_=_C82 ,\nC28_=_C47 ,C28_=_C90 ,C28_=_C158 ,C28_=_C167 ,C28_=_C207 ,C28_=_C232 ,\nC28_=_C262 ,C28_=_C263 ,C28_=_C264 ,C28_=_C265 ,C28_=_C266 ,C28_=_C267 ,\nC28_=_C268 ,C28_=_C269 ,C28_=_C270 ,C28_=_C271 ,C28_=_C272 ,C41_=_C47 ,\nC41_=_C64 ,C41_=_C65 ,C41_=_C66 ,C41_=_C67 ,C41_=_C68 ,C41_=_C69 ,\nC41_=_C71 ,C41_=_C72 ,C41_=_C73 ,C41_=_C74 ,C41_=_C75 ,C41_=_C76 ,\nC41_=_C77 ,C41_=_C78 ,C41_=_C79 ,C41_=_C80 ,C41_=_C81 ,C41_=_C82 ,\nC47_=_C90 ,C47_=_C158 ,C47_=_C167 ,C47_=_C207 ,C47_=_C232 ,C47_=_C262 ,\nC47_=_C263 ,C47_=_C264 ,C47_=_C265 ,C47_=_C266 ,C47_=_C267 ,C47_=_C268 ,\nC47_=_C269 ,C47_=_C270 ,C47_=_C271 ,C47_=_C272 ,C64_=_C65 ,C64_=_C66 ,\nC64_=_C67 ,C64_=_C68 ,C64_=_C69 ,C64_=_C71 ,C64_=_C72 ,C64_=_C73 ,\nC64_=_C74 ,C64_=_C75 ,C64_=_C76 ,C64_=_C77 ,C64_=_C78 ,C64_=_C79 ,\nC64_=_C80 ,C64_=_C81 ,C64_=_C82 ,C64_=_C90 ,C65_=_C66 ,C65_=_C67 ,\nC65_=_C68 ,C65_=_C69 ,C65_=_C71 ,C65_=_C72 ,C65_=_C73 ,C65_=_C74 ,\nC65_=_C75 ,C65_=_C76 ,C65_=_C77 ,C65_=_C78 ,C65_=_C79 ,C65_=_C80 ,\nC65_=_C81 ,C65_=_C82 ,C65_=_C158 ,C66_=_C67 ,C66_=_C68 ,C66_=_C69 ,\nC66_=_C71 ,C66_=_C72 ,C66_=_C73 ,C66_=_C74 ,C66_=_C75 ,C66_=_C76 ,\nC66_=_C77 ,C66_=_C78 ,C66_=_C79 ,C66_=_C80 ,C66_=_C81 ,C66_=_C82 ,\nC66_=_C167 ,C67_=_C68 ,C67_=_C69 ,C67_=_C71 ,C67_=_C72 ,C67_=_C73 ,\nC67_=_C74 ,C67_=_C75 ,C67_=_C76 ,C67_=_C77 ,C67_=_C78 ,C67_=_C79 ,\nC67_=_C80 ,C67_=_C81 ,C67_=_C82 ,C68_=_C69 ,C68_=_C71 ,C68_=_C72 ,\nC68_=_C73 ,C68_=_C74 ,C68_=_C75 ,C68_=_C76 ,C68_=_C77 ,C68_=_C78 ,\nC68_=_C79 ,C68_=_C80 ,C68_=_C81 ,C68_=_C82 ,C68_=_C207 ,C69_=_C71 ,\nC69_=_C72 ,C69_=_C73 ,C69_=_C74 ,C69_=_C75 ,C69_=_C76 ,C69_=_C77 ,\nC69_=_C78 ,C69_=_C79 ,C69_=_C80 ,C69_=_C81 ,C69_=_C82 ,C69_=_C232 ,\nC71_=_C72 ,C71_=_C73 ,C71_=_C74 ,C71_=_C75 ,C71_=_C76 ,C71_=_C77 ,\nC71_=_C78 ,C71_=_C79 ,C71_=_C80 ,C71_=_C81 ,C71_=_C82 ,C71_=_C262 ,\nC72_=_C73 ,C72_=_C74 ,C72_=_C75 ,C72_=_C76 ,C72_=_C77 ,C72_=_C78 ,\nC72_=_C79 ,C72_=_C80 ,C72_=_C81 ,C72_=_C82 ,C72_=_C263 ,C73_=_C74 ,\nC73_=_C75 ,C73_=_C76 ,C73_=_C77 ,C73_=_C78 ,C73_=_C79 ,C73_=_C80 ,\nC73_=_C81 ,C73_=_C82 ,C73_=_C264 ,C74_=_C75 ,C74_=_C76 ,C74_=_C77 ,\nC74_=_C78 ,C74_=_C79 ,C74_=_C80 ,C74_=_C81 ,C74_=_C82 ,C74_=_C265 ,\nC75_=_C76 ,C75_=_C77 ,C75_=_C78 ,C75_=_C79 ,C75_=_C80 ,C75_=_C81 ,\nC75_=_C82 ,C75_=_C266 ,C76_=_C77 ,C76_=_C78 ,C76_=_C79 ,C76_=_C80 ,\nC76_=_C81 ,C76_=_C82 ,C76_=_C267 ,C77_=_C78 ,C77_=_C79 ,C77_=_C80 ,\nC77_=_C81 ,C77_=_C82 ,C77_=_C268 ,C78_=_C79 ,C78_=_C80 ,C78_=_C81 ,\nC78_=_C82 ,C78_=_C269 ,C79_=_C80 ,C79_=_C81 ,C79_=_C82 ,C80_=_C81 ,\nC80_=_C82 ,C80_=_C270 ,C81_=_C82 ,C81_=_C271 ,C82_=_C272 ,C90_=_C158 ,\nC90_=_C167 ,C90_=_C207 ,C90_=_C232 ,C90_=_C262 ,C90_=_C263 ,C90_=_C264 ,\nC90_=_C265 ,C90_=_C266 ,C90_=_C267 ,C90_=_C268 ,C90_=_C269 ,C90_=_C270 ,\nC90_=_C271 ,C90_=_C272 ,C158_=_C167 ,C158_=_C207 ,C158_=_C232 ,C158_=_C262 ,\nC158_=_C263 ,C158_=_C264 ,C158_=_C265 ,C158_=_C266 ,C158_=_C267 ,C158_=_C268 ,\nC158_=_C269 ,C158_=_C270 ,C158_=_C271 ,C158_=_C272 ,C167_=_C207 ,C167_=_C232 ,\nC167_=_C262 ,C167_=_C263 ,C167_=_C264 ,C167_=_C265 ,C167_=_C266 ,C167_=_C267 ,\nC167_=_C268 ,C167_=_C269 ,C167_=_C270 ,C167_=_C271 ,C167_=_C272 ,C207_=_C232 ,\nC207_=_C262 ,C207_=_C263 ,C207_=_C264 ,C207_=_C265 ,C207_=_C266 ,C207_=_C267 ,\nC207_=_C268 ,C207_=_C269 ,C207_=_C270 ,C207_=_C271 ,C207_=_C272 ,C232_=_C262 ,\nC232_=_C263 ,C232_=_C264 ,C232_=_C265 ,C232_=_C266 ,C232_=_C267 ,C232_=_C268 ,\nC232_=_C269 ,C232_=_C270 ,C232_=_C271 ,C232_=_C272 ,C262_=_C263 ,C262_=_C264 ,\nC262_=_C265 ,C262_=_C266 ,C262_=_C267 ,C262_=_C268 ,C262_=_C269 ,C262_=_C270 ,\nC262_=_C271 ,C262_=_C272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w:t>
      </w:r>
    </w:p>
    <w:p>
      <w:pPr>
        <w:pStyle w:val="PreformattedText"/>
        <w:bidi w:val="0"/>
        <w:spacing w:before="0" w:after="0"/>
        <w:jc w:val="left"/>
        <w:rPr/>
      </w:pPr>
      <w:r>
        <w:rPr/>
        <w:t xml:space="preserve"> </w:t>
      </w:r>
      <w:r>
        <w:rPr/>
        <w:t>,C270_=_C272 ,C271_=_C272 ,"];53[shape=box, label="id:53 level: 4\n75: C3 C4 C5 C6 C11 \nC12 C20 C21 C22 C23 C31 \nC33 C42 C43 C64 C65 C73 \nC83 C84 C86 C87 C88 C89 \nC90 C91 C92 C94 C95 C96 \nC97 C98 C99 C100 C101 C102 \nC103 C104 C106 C107 C108 C109 \nC110 C111 C112 C113 C114 C115 \nC117 C118 C119 C120 C121 C122 \nC123 C124 C125 C127 C156 C157 \nC158 C159 C161 C162 C163 C164 \nC169 C170 C250 C255 C264 C321 \nC322 C323 C399 C400 \n723: C3_=_C4( C3 C4 ) C3_=_C5( C3 C5 ) C3_=_C6( C3 C6 ) C3_=_C11( C3 C11 ) C3_=_C12( C3 C12 ) \nC3_=_C20( C3 C20 ) C3_=_C42( C3 C42 ) C3_=_C64( C3 C64 ) C3_=_C83( C3 C83 ) C3_=_C84( C3 C84 ) C3_=_C86( C3 C86 ) \nC3_=_C87( C3 C87 ) C3_=_C88( C3 C88 ) C3_=_C89( C3 C89 ) C3_=_C90( C3 C90 ) C3_=_C91( C3 C91 ) C3_=_C92( C3 C92 ) \nC3_=_C94( C3 C94 ) C3_=_C95( C3 C95 ) C3_=_C96( C3 C96 ) C3_=_C97( C3 C97 ) C3_=_C98( C3 C98 ) C3_=_C99( C3 C99 ) \nC3_=_C100( C3 C100 ) C3_=_C101( C3 C101 ) C3_=_C102( C3 C102 ) C3_=_C103( C3 C103 ) C3_=_C104( C3 C104 ) C4_=_C5( C4 C5 ) \nC4_=_C6( C4 C6 ) C4_=_C11( C4 C11 ) C4_=_C12( C4 C12 ) C4_=_C21( C4 C21 ) C4_=_C83( C4 C83 ) C4_=_C106( C4 C106 ) \nC4_=_C107( C4 C107 ) C4_=_C108( C4 C108 ) C4_=_C109( C4 C109 ) C4_=_C110( C4 C110 ) C4_=_C111( C4 C111 ) C4_=_C112( C4 C112 ) \nC4_=_C113( C4 C113 ) C4_=_C114( C4 C114 ) C4_=_C115( C4 C115 ) C4_=_C117( C4 C117 ) C4_=_C118( C4 C118 ) C4_=_C119( C4 C119 ) \nC4_=_C120( C4 C120 ) C5_=_C6( C5 C6 ) C5_=_C11( C5 C11 ) C5_=_C12( C5 C12 ) C5_=_C22( C5 C22 ) C5_=_C84( C5 C84 ) \nC5_=_C121( C5 C121 ) C5_=_C122( C5 C122 ) C5_=_C123( C5 C123 ) C5_=_C124( C5 C124 ) C5_=_C125( C5 C125 ) C5_=_C127( C5 C127 ) \nC6_=_C11( C6 C11 ) C6_=_C12( C6 C12 ) C6_=_C23( C6 C23 ) C6_=_C43( C6 C43 ) C6_=_C65( C6 C65 ) C6_=_C106( C6 C106 ) \nC6_=_C121( C6 C121 ) C6_=_C156( C6 C156 ) C6_=_C157( C6 C157 ) C6_=_C158( C6 C158 ) C6_=_C159( C6 C159 ) C6_=_C161( C6 C161 ) \nC6_=_C162( C6 C162 ) C6_=_C163( C6 C163 ) C6_=_C164( C6 C164 ) C11_=_C12( C11 C12 ) C11_=_C31( C11 C31 ) C11_=_C73( C11 C73 ) \nC11_=_C112( C11 C112 ) C11_=_C124( C11 C124 ) C11_=_C169( C11 C169 ) C11_=_C250( C11 C250 ) C11_=_C264( C11 C264 ) C11_=_C321( C11 C321 ) \nC11_=_C322( C11 C322 ) C11_=_C323( C11 C323 ) C12_=_C33( C12 C33 ) C12_=_C97( C12 C97 ) C12_=_C161( C12 C161 ) C12_=_C170( C12 C170 ) \nC12_=_C255( C12 C255 ) C12_=_C321( C12 C321 ) C12_=_C399( C12 C399 ) C12_=_C400( C12 C400 ) C20_=_C21( C20 C21 ) C20_=_C22( C20 C22 ) \nC20_=_C23( C20 C23 ) C20_=_C31( C20 C31 ) C20_=_C33( C20 C33 ) C20_=_C42( C20 C42 ) C20_=_C64( C20 C64 ) C20_=_C83( C20 C83 ) \nC20_=_C84( C20 C84 ) C20_=_C86( C20 C86 ) C20_=_C87( C20 C87 ) C20_=_C88( C20 C88 ) C20_=_C89( C20 C89 ) C20_=_C90( C20 C90 ) \nC20_=_C91( C20 C91 ) C20_=_C92( C20 C92 ) C20_=_C94( C20 C94 ) C20_=_C95( C20 C95 ) C20_=_C96( C20 C96 ) C20_=_C97( C20 C97 ) \nC20_=_C98( C20 C98 ) C20_=_C99( C20 C99 ) C20_=_C100( C20 C100 ) C20_=_C101( C20 C101 ) C20_=_C102( C20 C102 ) C20_=_C103( C20 C103 ) \nC20_=_C104( C20 C104 ) C21_=_C22( C21 C22 ) C21_=_C23( C21 C23 ) C21_=_C31( C21 C31 ) C21_=_C33( C21 C33 ) C21_=_C83( C21 C83 ) \nC21_=_C106( C21 C106 ) C21_=_C107( C21 C107 ) C21_=_C108( C21 C108 ) C21_=_C109( C21 C109 ) C21_=_C110( C21 C110 ) C21_=_C111( C21 C111 ) \nC21_=_C112( C21 C112 ) C21_=_C113( C21 C113 ) C21_=_C114( C21 C114 ) C21_=_C115( C21 C115 ) C21_=_C117( C21 C117 ) C21_=_C118( C21 C118 ) \nC21_=_C119( C21 C119 ) C21_=_C120( C21 C120 ) C22_=_C23( C22 C23 ) C22_=_C31( C22 C31 ) C22_=_C33( C22 C33 ) C22_=_C84( C22 C84 ) \nC22_=_C121( C22 C121 ) C22_=_C122( C22 C122 ) C22_=_C123( C22 C123 ) C22_=_C124( C22 C124 ) C22_=_C125( C22 C125 ) C22_=_C127( C22 C127 ) \nC23_=_C31( C23 C31 ) C23_=_C33( C23 C33 ) C23_=_C43( C23 C43 ) C23_=_C65( C23 C65 ) C23_=_C106( C23 C106 ) C23_=_C121( C23 C121 ) \nC23_=_C156( C23 C156 ) C23_=_C157( C23 C157 ) C23_=_C158( C23 C158 ) C23_=_C159( C23 C159 ) C23_=_C161( C23 C161 ) C23_=_C162( C23 C162 ) \nC23_=_C163( C23 C163 ) C23_=_C164( C23 C164 ) C31_=_C33( C31 C33 ) C31_=_C73( C31 C73 ) C31_=_C112( C31 C112 ) C31_=_C124( C31 C124 ) \nC31_=_C169( C31 C169 ) C31_=_C250( C31 C250 ) C31_=_C264( C31 C264 ) C31_=_C321( C31 C321 ) C31_=_C322( C31 C322 ) C31_=_C323( C31 C323 ) \nC33_=_C97( C33 C97 ) C33_=_C161( C33 C161 ) C33_=_C170( C33 C170 ) C33_=_C255( C33 C255 ) C33_=_C321( C33 C321 ) C33_=_C399( C33 C399 ) \nC33_=_C400( C33 C400 ) C42_=_C43( C42 C43 ) C42_=_C64( C42 C64 ) C42_=_C83( C42 C83 ) C42_=_C84( C42 C84 ) C42_=_C86( C42 C86 ) \nC42_=_C87( C42 C87 ) C42_=_C88( C42 C88 ) C42_=_C89( C42 C89 ) C42_=_C90( C42 C90 ) C42_=_C91( C42 C91 ) C42_=_C92( C42 C92 ) \nC42_=_C94( C42 C94 ) C42_=_C95( C42 C95 ) C42_=_C96( C42 C96 ) C42_=_C97( C42 C97 ) C42_=_C98( C42 C98 ) C42_=_C99( C42 C99 ) \nC42_=_C100( C42 C100 ) C42_=_C101( C42 C101 ) C42_=_C102( C42 C102 ) C42_=_C103( C42 C103 ) C42_=_C104( C42 C104 ) C43_=_C65( C43 C65 ) \nC43_=_C106( C43 C106 ) C43_=_C121( C43 C121 ) C43_=_C156( C43 C156 ) C43_=_C157( C43 C157 ) C43_=_C158( C43 C158 ) C43_=_C159( C43 C159 ) \nC43_=_C161( C43 C161 ) C43_=_C162( C43 C162 ) C43_=_C163( C43 C163 ) C43_=_C164( C43 C164 ) C64_=_C65( C64 C65 ) C64_=_C73( C64 C73 ) \nC64_=_C83( C64 C83 ) C64_=_C84( C64 C84 ) C64_=_C86( C64 C86 ) C64_=_C87( C64 C87 ) C64_=_C88( C64 C88 ) C64_=_C89( C64 C89 ) \nC64_=_C90( C64 C90 ) C64_=_C91( C64 C91 ) C64_=_C92( C64 C92 ) C64_=_C94( C64 C94 ) C64_=_C95( C64 C95 ) C64_=_C96( C64 C96 ) \nC64_=_C97( C64 C97 ) C64_=_C98( C64 C98 ) C64_=_C99( C64 C99 ) C64_=_C100( C64 C100 ) C64_=_C101( C64 C101 ) C64_=_C102( C64 C102 ) \nC64_=_C103( C64 C103 ) C64_=_C104( C64 C104 ) C65_=_C73( C65 C73 ) C65_=_C106( C65 C106 ) C65_=_C121( C65 C121 ) C65_=_C156( C65 C156 ) \nC65_=_C157( C65 C157 ) C65_=_C158( C65 C158 ) C65_=_C159( C65 C159 ) C65_=_C161( C65 C161 ) C65_=_C162( C65 C162 ) C65_=_C163( C65 C163 ) \nC65_=_C164( C65 C164 ) C73_=_C112( C73 C112 ) C73_=_C124( C73 C124 ) C73_=_C169( C73 C169 ) C73_=_C250( C73 C250 ) C73_=_C264( C73 C264 ) \nC73_=_C321( C73 C321 ) C73_=_C322( C73 C322 ) C73_=_C323( C73 C323 ) C83_=_C84( C83 C84 ) C83_=_C86( C83 C86 ) C83_=_C87( C83 C87 ) \nC83_=_C88( C83 C88 ) C83_=_C89( C83 C89 ) C83_=_C90( C83 C90 ) C83_=_C91( C83 C91 ) C83_=_C92( C83 C92 ) C83_=_C94( C83 C94 ) \nC83_=_C95( C83 C95 ) C83_=_C96( C83 C96 ) C83_=_C97( C83 C97 ) C83_=_C98( C83 C98 ) C83_=_C99( C83 C99 ) C83_=_C100( C83 C100 ) \nC83_=_C101( C83 C101 ) C83_=_C102( C83 C102 ) C83_=_C103( C83 C103 ) C83_=_C104( C83 C104 ) C83_=_C106( C83 C106 ) C83_=_C107( C83 C107 ) \nC83_=_C108( C83 C108 ) C83_=_C109( C83 C109 ) C83_=_C110( C83 C110 ) C83_=_C111( C83 C111 ) C83_=_C112( C83 C112 ) C83_=_C113( C83 C113 ) \nC83_=_C114( C83 C114 ) C83_=_C115( C83 C115 ) C83_=_C117( C83 C117 ) C83_=_C118( C83 C118 ) C83_=_C119( C83 C119 ) C83_=_C120( C83 C120 ) \nC84_=_C86( C84 C86 ) C84_=_C87( C84 C87 ) C84_=_C88( C84 C88 ) C84_=_C89( C84 C89 ) C84_=_C90( C84 C90 ) C84_=_C91( C84 C91 ) \nC84_=_C92( C84 C92 ) C84_=_C94( C84 C94 ) C84_=_C95( C84 C95 ) C84_=_C96( C84 C96 ) C84_=_C97( C84 C97 ) C84_=_C98( C84 C98 ) \nC84_=_C99( C84 C99 ) C84_=_C100( C84 C100 ) C84_=_C101( C84 C101 ) C84_=_C102( C84 C102 ) C84_=_C103( C84 C103 ) C84_=_C104( C84 C104 ) \nC84_=_C121( C84 C121 ) C84_=_C122( C84 C122 ) C84_=_C123( C84 C123 ) C84_=_C124( C84 C124 ) C84_=_C125( C84 C125 ) C84_=_C127( C84 C127 ) \nC86_=_C87( C86 C87 ) C86_=_C88( C86 C88 ) C86_=_C89( C86 C89 ) C86_=_C90( C86 C90 ) C86_=_C91( C86 C91 ) C86_=_C92( C86 C92 ) \nC86_=_C94( C86 C94 ) C86_=_C95( C86 C95 ) C86_=_C96( C86 C96 ) C86_=_C97( C86 C97 ) C86_=_C98( C86 C98 ) C86_=_C99( C86 C99 ) \nC86_=_C100( C86 C100 ) C86_=_C101( C86 C101 ) C86_=_C102( C86 C102 ) C86_=_C103( C86 C103 ) C86_=_C104( C86 C104 ) C86_=_C107( C86 C107 ) \nC86_=_C122( C86 C122 ) C86_=_C156( C86 C156 ) C86_=_C169( C86 C169 ) C86_=_C170( C86 C170 ) C87_=_C88( C87 C88 ) C87_=_C89( C87 C89 ) \nC87_=_C90( C87 C90 ) C87_=_C91( C87 C91 ) C87_=_C92( C87 C92 ) C87_=_C94( C87 C94 ) C87_=_C95( C87 C95 ) C87_=_C96( C87 C96 ) \nC87_=_C97( C87 C97 ) C87_=_C98( C87 C98 ) C87_=_C99( C87 C99 ) C87_=_C100( C87 C100 ) C87_=_C101( C87 C101 ) C87_=_C102( C87 C102 ) \nC87_=_C103( C87 C103 ) C87_=_C104( C87 C104 ) C87_=_C108( C87 C108 ) C88_=_C89( C88 C89 ) C88_=_C90( C88 C90 ) C88_=_C91( C88 C91 ) \nC88_=_C92( C88 C92 ) C88_=_C94( C88 C94 ) C88_=_C95( C88 C95 ) C88_=_C96( C88 C96 ) C88_=_C97( C88 C97 ) C88_=_C98( C88 C98 ) \nC88_=_C99( C88 C99 ) C88_=_C100( C88 C100 ) C88_=_C101( C88 C101 ) C88_=_C102( C88 C102 ) C88_=_C103( C88 C103 ) C88_=_C104( C88 C104 ) \nC88_=_C157( C88 C157 ) C89_=_C90( C89 C90 ) C89_=_C91( C89 C91 ) C89_=_C92( C89 C92 ) C89_=_C94( C89 C94 ) C89_=_C95( C89 C95 ) \nC89_=_C96( C89 C96 ) C89_=_C97( C89 C97 ) C89_=_C98( C89 C98 ) C89_=_C99( C89 C99 ) C89_=_C100( C89 C100 ) C89_=_C101( C89 C101 ) \nC89_=_C102( C89 C102 ) C89_=_C103( C89 C103 ) C89_=_C104( C89 C104 ) C89_=_C109( C89 C109 ) C89_=_C123( C89 C123 ) C89_=_C250( C89 C250 ) \nC89_=_C255( C89 C255 ) C90_=_C91( C90 C91 ) C90_=_C92( C90 C92 ) C90_=_C94( C90 C94 ) C90_=_C95( C90 C95 ) C90_=_C96( C90 C96 ) \nC90_=_C97( C90 C97 ) C90_=_C98( C90 C98 ) C90_=_C99( C90 C99 ) C90_=_C100( C90 C100 ) C90_=_C101( C90 C101 ) C90_=_C102( C90 C102 ) \nC90_=_C103( C90 C103 ) C90_=_C104( C90 C104 ) C90_=_C158( C90 C158 ) C90_=_C264( C90 C264 ) C91_=_C92( C91 C92 ) C91_=_C94( C91 C94 ) \nC91_=_C95( C91 C95 ) C91_=_C96( C91 C96 ) C91_=_C97( C91 C97 ) C91_=_C98( C91 C98 ) C91_=_C99( C91 C99 ) C91_=_C100( C91 C100 ) \nC91_=_C101( C91 C101 ) C91_=_C102( C91 C102 ) C91_=_C103( C91 C103 ) C91_=_C104( C91 C104 ) C91_=_C110( C91 C110 ) C92_=_C94( C92 C94 ) \nC92_=_C95( C92 C95 ) C92_=_C96( C92 C96 ) C92_=_C97( C92 C97 ) C92_=_C98( C92 C98 ) C92_=_C99( C92 C99 ) C92_=_C100( C92 C100 ) \nC92_=_C101( C92 C101 ) C92_=_C102( C92 C102 ) C92_=_C103( C92 C103 ) C92_=_C104( C92 C104 ) C92_=_C111( C92 C111 ) C92_=_C159( C92 C159 ) \nC94_=_C95( C94 C95 ) C94_=_C96( C94 C96 ) C94_=_C97( C94 C97 ) C94_=_C98( C94 C98 ) C94_=_C99( C94 C99 ) C94_=_C100( C94</w:t>
      </w:r>
    </w:p>
    <w:p>
      <w:pPr>
        <w:pStyle w:val="PreformattedText"/>
        <w:bidi w:val="0"/>
        <w:spacing w:before="0" w:after="0"/>
        <w:jc w:val="left"/>
        <w:rPr/>
      </w:pPr>
      <w:r>
        <w:rPr/>
        <w:t xml:space="preserve"> </w:t>
      </w:r>
      <w:r>
        <w:rPr/>
        <w:t>C100 ) \nC94_=_C101( C94 C101 ) C94_=_C102( C94 C102 ) C94_=_C103( C94 C103 ) C94_=_C104( C94 C104 ) C95_=_C96( C95 C96 ) C95_=_C97( C95 C97 ) \nC95_=_C98( C95 C98 ) C95_=_C99( C95 C99 ) C95_=_C100( C95 C100 ) C95_=_C101( C95 C101 ) C95_=_C102( C95 C102 ) C95_=_C103( C95 C103 ) \nC95_=_C104( C95 C104 ) C95_=_C113( C95 C113 ) C96_=_C97( C96 C97 ) C96_=_C98( C96 C98 ) C96_=_C99( C96 C99 ) C96_=_C100( C96 C100 ) \nC96_=_C101( C96 C101 ) C96_=_C102( C96 C102 ) C96_=_C103( C96 C103 ) C96_=_C104( C96 C104 ) C96_=_C115( C96 C115 ) C97_=_C98( C97 C98 ) \nC97_=_C99( C97 C99 ) C97_=_C100( C97 C100 ) C97_=_C101( C97 C101 ) C97_=_C102( C97 C102 ) C97_=_C103( C97 C103 ) C97_=_C104( C97 C104 ) \nC97_=_C161( C97 C161 ) C97_=_C170( C97 C170 ) C97_=_C255( C97 C255 ) C97_=_C321( C97 C321 ) C97_=_C399( C97 C399 ) C97_=_C400( C97 C400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0_=_C118( C100 C118 ) C100_=_C162( C100 C162 ) C101_=_C102( C101 C102 ) \nC101_=_C103( C101 C103 ) C101_=_C104( C101 C104 ) C101_=_C119( C101 C119 ) C101_=_C127( C101 C127 ) C102_=_C103( C102 C103 ) C102_=_C104( C102 C104 ) \nC102_=_C120( C102 C120 ) C102_=_C163( C102 C163 ) C102_=_C322( C102 C322 ) C102_=_C399( C102 C399 ) C103_=_C104( C103 C104 ) C104_=_C164( C104 C164 ) \nC104_=_C323( C104 C323 ) C104_=_C400( C104 C400 ) C106_=_C107( C106 C107 ) C106_=_C108( C106 C108 ) C106_=_C109( C106 C109 ) C106_=_C110( C106 C110 ) \nC106_=_C111( C106 C111 ) C106_=_C112( C106 C112 ) C106_=_C113( C106 C113 ) C106_=_C114( C106 C114 ) C106_=_C115( C106 C115 ) C106_=_C117( C106 C117 ) \nC106_=_C118( C106 C118 ) C106_=_C119( C106 C119 ) C106_=_C120( C106 C120 ) C106_=_C121( C106 C121 ) C106_=_C156( C106 C156 ) C106_=_C157( C106 C157 ) \nC106_=_C158( C106 C158 ) C106_=_C159( C106 C159 ) C106_=_C161( C106 C161 ) C106_=_C162( C106 C162 ) C106_=_C163( C106 C163 ) C106_=_C164( C106 C164 ) \nC107_=_C108( C107 C108 ) C107_=_C109( C107 C109 ) C107_=_C110( C107 C110 ) C107_=_C111( C107 C111 ) C107_=_C112( C107 C112 ) C107_=_C113( C107 C113 ) \nC107_=_C114( C107 C114 ) C107_=_C115( C107 C115 ) C107_=_C117( C107 C117 ) C107_=_C118( C107 C118 ) C107_=_C119( C107 C119 ) C107_=_C120( C107 C120 ) \nC107_=_C122( C107 C122 ) C107_=_C156( C107 C156 ) C107_=_C169( C107 C169 ) C107_=_C170( C107 C170 ) C108_=_C109( C108 C109 ) C108_=_C110( C108 C110 ) \nC108_=_C111( C108 C111 ) C108_=_C112( C108 C112 ) C108_=_C113( C108 C113 ) C108_=_C114( C108 C114 ) C108_=_C115( C108 C115 ) C108_=_C117( C108 C117 ) \nC108_=_C118( C108 C118 ) C108_=_C119( C108 C119 ) C108_=_C120( C108 C120 ) C109_=_C110( C109 C110 ) C109_=_C111( C109 C111 ) C109_=_C112( C109 C112 ) \nC109_=_C113( C109 C113 ) C109_=_C114( C109 C114 ) C109_=_C115( C109 C115 ) C109_=_C117( C109 C117 ) C109_=_C118( C109 C118 ) C109_=_C119( C109 C119 ) \nC109_=_C120( C109 C120 ) C109_=_C123( C109 C123 ) C109_=_C250( C109 C250 ) C109_=_C255( C109 C255 ) C110_=_C111( C110 C111 ) C110_=_C112( C110 C112 ) \nC110_=_C113( C110 C113 ) C110_=_C114( C110 C114 ) C110_=_C115( C110 C115 ) C110_=_C117( C110 C117 ) C110_=_C118( C110 C118 ) C110_=_C119( C110 C119 ) \nC110_=_C120( C110 C120 ) C111_=_C112( C111 C112 ) C111_=_C113( C111 C113 ) C111_=_C114( C111 C114 ) C111_=_C115( C111 C115 ) C111_=_C117( C111 C117 ) \nC111_=_C118( C111 C118 ) C111_=_C119( C111 C119 ) C111_=_C120( C111 C120 ) C111_=_C159( C111 C159 ) C112_=_C113( C112 C113 ) C112_=_C114( C112 C114 ) \nC112_=_C115( C112 C115 ) C112_=_C117( C112 C117 ) C112_=_C118( C112 C118 ) C112_=_C119( C112 C119 ) C112_=_C120( C112 C120 ) C112_=_C124( C112 C124 ) \nC112_=_C169( C112 C169 ) C112_=_C250( C112 C250 ) C112_=_C264( C112 C264 ) C112_=_C321( C112 C321 ) C112_=_C322( C112 C322 ) C112_=_C323( C112 C323 ) \nC113_=_C114( C113 C114 ) C113_=_C115( C113 C115 ) C113_=_C117( C113 C117 ) C113_=_C118( C113 C118 ) C113_=_C119( C113 C119 ) C113_=_C120( C113 C120 ) \nC114_=_C115( C114 C115 ) C114_=_C117( C114 C117 ) C114_=_C118( C114 C118 ) C114_=_C119( C114 C119 ) C114_=_C120( C114 C120 ) C114_=_C125( C114 C125 ) \nC115_=_C117( C115 C117 ) C115_=_C118( C115 C118 ) C115_=_C119( C115 C119 ) C115_=_C120( C115 C120 ) C117_=_C118( C117 C118 ) C117_=_C119( C117 C119 ) \nC117_=_C120( C117 C120 ) C118_=_C119( C118 C119 ) C118_=_C120( C118 C120 ) C118_=_C162( C118 C162 ) C119_=_C120( C119 C120 ) C119_=_C127( C119 C127 ) \nC120_=_C163( C120 C163 ) C120_=_C322( C120 C322 ) C120_=_C399( C120 C399 ) C121_=_C122( C121 C122 ) C121_=_C123( C121 C123 ) C121_=_C124( C121 C124 ) \nC121_=_C125( C121 C125 ) C121_=_C127( C121 C127 ) C121_=_C156( C121 C156 ) C121_=_C157( C121 C157 ) C121_=_C158( C121 C158 ) C121_=_C159( C121 C159 ) \nC121_=_C161( C121 C161 ) C121_=_C162( C121 C162 ) C121_=_C163( C121 C163 ) C121_=_C164( C121 C164 ) C122_=_C123( C122 C123 ) C122_=_C124( C122 C124 ) \nC122_=_C125( C122 C125 ) C122_=_C127( C122 C127 ) C122_=_C156( C122 C156 ) C122_=_C169( C122 C169 ) C122_=_C170( C122 C170 ) C123_=_C124( C123 C124 ) \nC123_=_C125( C123 C125 ) C123_=_C127( C123 C127 ) C123_=_C250( C123 C250 ) C123_=_C255( C123 C255 ) C124_=_C125( C124 C125 ) C124_=_C127( C124 C127 ) \nC124_=_C169( C124 C169 ) C124_=_C250( C124 C250 ) C124_=_C264( C124 C264 ) C124_=_C321( C124 C321 ) C124_=_C322( C124 C322 ) C124_=_C323( C124 C323 ) \nC125_=_C127( C125 C127 ) C156_=_C157( C156 C157 ) C156_=_C158( C156 C158 ) C156_=_C159( C156 C159 ) C156_=_C161( C156 C161 ) C156_=_C162( C156 C162 ) \nC156_=_C163( C156 C163 ) C156_=_C164( C156 C164 ) C156_=_C169( C156 C169 ) C156_=_C170( C156 C170 ) C157_=_C158( C157 C158 ) C157_=_C159( C157 C159 ) \nC157_=_C161( C157 C161 ) C157_=_C162( C157 C162 ) C157_=_C163( C157 C163 ) C157_=_C164( C157 C164 ) C158_=_C159( C158 C159 ) C158_=_C161( C158 C161 ) \nC158_=_C162( C158 C162 ) C158_=_C163( C158 C163 ) C158_=_C164( C158 C164 ) C158_=_C264( C158 C264 ) C159_=_C161( C159 C161 ) C159_=_C162( C159 C162 ) \nC159_=_C163( C159 C163 ) C159_=_C164( C159 C164 ) C161_=_C162( C161 C162 ) C161_=_C163( C161 C163 ) C161_=_C164( C161 C164 ) C161_=_C170( C161 C170 ) \nC161_=_C255( C161 C255 ) C161_=_C321( C161 C321 ) C161_=_C399( C161 C399 ) C161_=_C400( C161 C400 ) C162_=_C163( C162 C163 ) C162_=_C164( C162 C164 ) \nC163_=_C164( C163 C164 ) C163_=_C322( C163 C322 ) C163_=_C399( C163 C399 ) C164_=_C323( C164 C323 ) C164_=_C400( C164 C400 ) C169_=_C170( C169 C170 ) \nC169_=_C250( C169 C250 ) C169_=_C264( C169 C264 ) C169_=_C321( C169 C321 ) C169_=_C322( C169 C322 ) C169_=_C323( C169 C323 ) C170_=_C255( C170 C255 ) \nC170_=_C321( C170 C321 ) C170_=_C399( C170 C399 ) C170_=_C400( C170 C400 ) C250_=_C255( C250 C255 ) C250_=_C264( C250 C264 ) C250_=_C321( C250 C321 ) \nC250_=_C322( C250 C322 ) C250_=_C323( C250 C323 ) C255_=_C321( C255 C321 ) C255_=_C399( C255 C399 ) C255_=_C400( C255 C400 ) C264_=_C321( C264 C321 ) \nC264_=_C322( C264 C322 ) C264_=_C323( C264 C323 ) C321_=_C322( C321 C322 ) C321_=_C323( C321 C323 ) C321_=_C399( C321 C399 ) C321_=_C400( C321 C400 ) \nC322_=_C323( C322 C323 ) C322_=_C399( C322 C399 ) C323_=_C400( C323 C400 ) C399_=_C400( C399 C400 ) "];45-&gt;53[label="66: C3 C4 C5 C6 C11 \nC12 C20 C21 C22 C23 C31 \nC33 C42 C43 C64 C65 C73 \nC86 C87 C88 C89 C90 C91 \nC92 C94 C95 C96 C98 C99 \nC100 C101 C102 C103 C104 C107 \nC108 C109 C110 C111 C113 C114 \nC115 C117 C118 C119 C120 C122 \nC123 C125 C127 C156 C157 C158 \nC159 C162 C163 C164 C169 C170 \nC250 C255 C264 C322 C323 C399 \nC400 \n507: C3_=_C4 ,C3_=_C5 ,C3_=_C6 ,C3_=_C11 ,C3_=_C12 ,\nC3_=_C20 ,C3_=_C42 ,C3_=_C64 ,C3_=_C86 ,C3_=_C87 ,C3_=_C88 ,\nC3_=_C89 ,C3_=_C90 ,C3_=_C91 ,C3_=_C92 ,C3_=_C94 ,C3_=_C95 ,\nC3_=_C96 ,C3_=_C98 ,C3_=_C99 ,C3_=_C100 ,C3_=_C101 ,C3_=_C102 ,\nC3_=_C103 ,C3_=_C104 ,C4_=_C5 ,C4_=_C6 ,C4_=_C11 ,C4_=_C12 ,\nC4_=_C21 ,C4_=_C107 ,C4_=_C108 ,C4_=_C109 ,C4_=_C110 ,C4_=_C111 ,\nC4_=_C113 ,C4_=_C114 ,C4_=_C115 ,C4_=_C117 ,C4_=_C118 ,C4_=_C119 ,\nC4_=_C120 ,C5_=_C6 ,C5_=_C11 ,C5_=_C12 ,C5_=_C22 ,C5_=_C122 ,\nC5_=_C123 ,C5_=_C125 ,C5_=_C127 ,C6_=_C11 ,C6_=_C12 ,C6_=_C23 ,\nC6_=_C43 ,C6_=_C65 ,C6_=_C156 ,C6_=_C157 ,C6_=_C158 ,C6_=_C159 ,\nC6_=_C162 ,C6_=_C163 ,C6_=_C164 ,C11_=_C12 ,C11_=_C31 ,C11_=_C73 ,\nC11_=_C169 ,C11_=_C250 ,C11_=_C264 ,C11_=_C322 ,C11_=_C323 ,C12_=_C33 ,\nC12_=_C170 ,C12_=_C255 ,C12_=_C399 ,C12_=_C400 ,C20_=_C21 ,C20_=_C22 ,\nC20_=_C23 ,C20_=_C31 ,C20_=_C33 ,C20_=_C42 ,C20_=_C64 ,C20_=_C86 ,\nC20_=_C87 ,C20_=_C88 ,C20_=_C89 ,C20_=_C90 ,C20_=_C91 ,C20_=_C92 ,\nC20_=_C94 ,C20_=_C95 ,C20_=_C96 ,C20_=_C98 ,C20_=_C99 ,C20_=_C100 ,\nC20_=_C101 ,C20_=_C102 ,C20_=_C103 ,C20_=_C104 ,C21_=_C22 ,C21_=_C23 ,\nC21_=_C31 ,C21_=_C33 ,C21_=_C107 ,C21_=_C108 ,C21_=_C109 ,C21_=_C110 ,\nC21_=_C111 ,C21_=_C113 ,C21_=_C114 ,C21_=_C115 ,C21_=_C117 ,C21_=_C118 ,\nC21_=_C119 ,C21_=_C120 ,C22_=_C23 ,C22_=_C31 ,C22_=_C33 ,C22_=_C122 ,\nC22_=_C123 ,C22_=_C125 ,C22_=_C127 ,C23_=_C31 ,C23_=_C33 ,C23_=_C43 ,\nC23_=_C65 ,C23_=_C156 ,C23_=_C157 ,C23_=_C158 ,C23_=_C159 ,C23_=_C162 ,\nC23_=_C163 ,C23_=_C164 ,C31_=_C33 ,C31_=_C73 ,C31_=_C169 ,C31_=_C250 ,\nC31_=_C264 ,C31_=_C322 ,C31_=_C323 ,C33_=_C170 ,C33_=_C255 ,C33_=_C399 ,\nC33_=_C400 ,C42_=_C43 ,C42_=_C64 ,C42_=_C86 ,C42_=_C87 ,C42_=_C88 ,\nC42_=_C89 ,C42_=_C90 ,C42_=_C91 ,C42_=_C92 ,C42_=_C94 ,C42_=_C95 ,\nC42_=_C96 ,C42_=_C98 ,C42_=_C99 ,C42_=_C100 ,C42_=_C101 ,C42_=_C102 ,\nC42_=_C103 ,C42_=_C104 ,C43_=_C65 ,C43_=_C156 ,C43_=_C157 ,C43_=_C158 ,\nC43_=_C159 ,C43_=_C162 ,C43_=_C163 ,C43_=_C164 ,C64_=_C65 ,C64_=_C73 ,\nC64_=_C86 ,C64_=_C87 ,C64_=_C88 ,C64_=_C89 ,C64_=_C90 ,C64_=_C91 ,\nC64_=_C92 ,C64_=_C94 ,C64_=_C95 ,C64_=_C96 ,C64_=_C98 ,C64_=_C99 ,\nC64_=_C100 ,C64_=_C101 ,C64_=_C102 ,C64_=_C103 ,C64_=_C104 ,C65_=_C73 ,\nC65_=_C156 ,C65_=_C157 ,C65_=_C158 ,C65_=_C159 ,C65_=_C162 ,C65_=_C163 ,\nC65_=_C164</w:t>
      </w:r>
    </w:p>
    <w:p>
      <w:pPr>
        <w:pStyle w:val="PreformattedText"/>
        <w:bidi w:val="0"/>
        <w:spacing w:before="0" w:after="0"/>
        <w:jc w:val="left"/>
        <w:rPr/>
      </w:pPr>
      <w:r>
        <w:rPr/>
        <w:t xml:space="preserve"> </w:t>
      </w:r>
      <w:r>
        <w:rPr/>
        <w:t>,C73_=_C169 ,C73_=_C250 ,C73_=_C264 ,C73_=_C322 ,C73_=_C323 ,\nC86_=_C87 ,C86_=_C88 ,C86_=_C89 ,C86_=_C90 ,C86_=_C91 ,C86_=_C92 ,\nC86_=_C94 ,C86_=_C95 ,C86_=_C96 ,C86_=_C98 ,C86_=_C99 ,C86_=_C100 ,\nC86_=_C101 ,C86_=_C102 ,C86_=_C103 ,C86_=_C104 ,C86_=_C107 ,C86_=_C122 ,\nC86_=_C156 ,C86_=_C169 ,C86_=_C170 ,C87_=_C88 ,C87_=_C89 ,C87_=_C90 ,\nC87_=_C91 ,C87_=_C92 ,C87_=_C94 ,C87_=_C95 ,C87_=_C96 ,C87_=_C98 ,\nC87_=_C99 ,C87_=_C100 ,C87_=_C101 ,C87_=_C102 ,C87_=_C103 ,C87_=_C104 ,\nC87_=_C108 ,C88_=_C89 ,C88_=_C90 ,C88_=_C91 ,C88_=_C92 ,C88_=_C94 ,\nC88_=_C95 ,C88_=_C96 ,C88_=_C98 ,C88_=_C99 ,C88_=_C100 ,C88_=_C101 ,\nC88_=_C102 ,C88_=_C103 ,C88_=_C104 ,C88_=_C157 ,C89_=_C90 ,C89_=_C91 ,\nC89_=_C92 ,C89_=_C94 ,C89_=_C95 ,C89_=_C96 ,C89_=_C98 ,C89_=_C99 ,\nC89_=_C100 ,C89_=_C101 ,C89_=_C102 ,C89_=_C103 ,C89_=_C104 ,C89_=_C109 ,\nC89_=_C123 ,C89_=_C250 ,C89_=_C255 ,C90_=_C91 ,C90_=_C92 ,C90_=_C94 ,\nC90_=_C95 ,C90_=_C96 ,C90_=_C98 ,C90_=_C99 ,C90_=_C100 ,C90_=_C101 ,\nC90_=_C102 ,C90_=_C103 ,C90_=_C104 ,C90_=_C158 ,C90_=_C264 ,C91_=_C92 ,\nC91_=_C94 ,C91_=_C95 ,C91_=_C96 ,C91_=_C98 ,C91_=_C99 ,C91_=_C100 ,\nC91_=_C101 ,C91_=_C102 ,C91_=_C103 ,C91_=_C104 ,C91_=_C110 ,C92_=_C94 ,\nC92_=_C95 ,C92_=_C96 ,C92_=_C98 ,C92_=_C99 ,C92_=_C100 ,C92_=_C101 ,\nC92_=_C102 ,C92_=_C103 ,C92_=_C104 ,C92_=_C111 ,C92_=_C159 ,C94_=_C95 ,\nC94_=_C96 ,C94_=_C98 ,C94_=_C99 ,C94_=_C100 ,C94_=_C101 ,C94_=_C102 ,\nC94_=_C103 ,C94_=_C104 ,C95_=_C96 ,C95_=_C98 ,C95_=_C99 ,C95_=_C100 ,\nC95_=_C101 ,C95_=_C102 ,C95_=_C103 ,C95_=_C104 ,C95_=_C113 ,C96_=_C98 ,\nC96_=_C99 ,C96_=_C100 ,C96_=_C101 ,C96_=_C102 ,C96_=_C103 ,C96_=_C104 ,\nC96_=_C115 ,C98_=_C99 ,C98_=_C100 ,C98_=_C101 ,C98_=_C102 ,C98_=_C103 ,\nC98_=_C104 ,C99_=_C100 ,C99_=_C101 ,C99_=_C102 ,C99_=_C103 ,C99_=_C104 ,\nC100_=_C101 ,C100_=_C102 ,C100_=_C103 ,C100_=_C104 ,C100_=_C118 ,C100_=_C162 ,\nC101_=_C102 ,C101_=_C103 ,C101_=_C104 ,C101_=_C119 ,C101_=_C127 ,C102_=_C103 ,\nC102_=_C104 ,C102_=_C120 ,C102_=_C163 ,C102_=_C322 ,C102_=_C399 ,C103_=_C104 ,\nC104_=_C164 ,C104_=_C323 ,C104_=_C400 ,C107_=_C108 ,C107_=_C109 ,C107_=_C110 ,\nC107_=_C111 ,C107_=_C113 ,C107_=_C114 ,C107_=_C115 ,C107_=_C117 ,C107_=_C118 ,\nC107_=_C119 ,C107_=_C120 ,C107_=_C122 ,C107_=_C156 ,C107_=_C169 ,C107_=_C170 ,\nC108_=_C109 ,C108_=_C110 ,C108_=_C111 ,C108_=_C113 ,C108_=_C114 ,C108_=_C115 ,\nC108_=_C117 ,C108_=_C118 ,C108_=_C119 ,C108_=_C120 ,C109_=_C110 ,C109_=_C111 ,\nC109_=_C113 ,C109_=_C114 ,C109_=_C115 ,C109_=_C117 ,C109_=_C118 ,C109_=_C119 ,\nC109_=_C120 ,C109_=_C123 ,C109_=_C250 ,C109_=_C255 ,C110_=_C111 ,C110_=_C113 ,\nC110_=_C114 ,C110_=_C115 ,C110_=_C117 ,C110_=_C118 ,C110_=_C119 ,C110_=_C120 ,\nC111_=_C113 ,C111_=_C114 ,C111_=_C115 ,C111_=_C117 ,C111_=_C118 ,C111_=_C119 ,\nC111_=_C120 ,C111_=_C159 ,C113_=_C114 ,C113_=_C115 ,C113_=_C117 ,C113_=_C118 ,\nC113_=_C119 ,C113_=_C120 ,C114_=_C115 ,C114_=_C117 ,C114_=_C118 ,C114_=_C119 ,\nC114_=_C120 ,C114_=_C125 ,C115_=_C117 ,C115_=_C118 ,C115_=_C119 ,C115_=_C120 ,\nC117_=_C118 ,C117_=_C119 ,C117_=_C120 ,C118_=_C119 ,C118_=_C120 ,C118_=_C162 ,\nC119_=_C120 ,C119_=_C127 ,C120_=_C163 ,C120_=_C322 ,C120_=_C399 ,C122_=_C123 ,\nC122_=_C125 ,C122_=_C127 ,C122_=_C156 ,C122_=_C169 ,C122_=_C170 ,C123_=_C125 ,\nC123_=_C127 ,C123_=_C250 ,C123_=_C255 ,C125_=_C127 ,C156_=_C157 ,C156_=_C158 ,\nC156_=_C159 ,C156_=_C162 ,C156_=_C163 ,C156_=_C164 ,C156_=_C169 ,C156_=_C170 ,\nC157_=_C158 ,C157_=_C159 ,C157_=_C162 ,C157_=_C163 ,C157_=_C164 ,C158_=_C159 ,\nC158_=_C162 ,C158_=_C163 ,C158_=_C164 ,C158_=_C264 ,C159_=_C162 ,C159_=_C163 ,\nC159_=_C164 ,C162_=_C163 ,C162_=_C164 ,C163_=_C164 ,C163_=_C322 ,C163_=_C399 ,\nC164_=_C323 ,C164_=_C400 ,C169_=_C170 ,C169_=_C250 ,C169_=_C264 ,C169_=_C322 ,\nC169_=_C323 ,C170_=_C255 ,C170_=_C399 ,C170_=_C400 ,C250_=_C255 ,C250_=_C264 ,\nC250_=_C322 ,C250_=_C323 ,C255_=_C399 ,C255_=_C400 ,C264_=_C322 ,C264_=_C323 ,\nC322_=_C323 ,C322_=_C399 ,C323_=_C400 ,C399_=_C400 ,"];54[shape=box, label="id:54 level: 4\n97: C0 C2 C3 C4 C5 \nC6 C8 C9 C10 C11 C12 \nC13 C14 C15 C16 C18 C19 \nC20 C21 C22 C23 C24 C25 \nC26 C27 C28 C29 C30 C31 \nC32 C33 C34 C35 C36 C37 \nC39 C40 C41 C42 C43 C45 \nC46 C47 C48 C49 C50 C51 \nC52 C53 C54 C55 C66 C80 \nC82 C86 C102 C104 C107 C120 \nC122 C156 C163 C164 C165 C166 \nC167 C168 C169 C170 C171 C172 \nC173 C174 C193 C220 C222 C237 \nC260 C270 C272 C304 C307 C319 \nC322 C323 C335 C399 C400 C410 \nC412 C423 C425 C431 C437 C440 \nC448 C449 \n1082: C0_=_C2( C0 C2 ) C0_=_C3( C0 C3 ) C0_=_C4( C0 C4 ) C0_=_C5( C0 C5 ) C0_=_C6( C0 C6 ) \nC0_=_C8( C0 C8 ) C0_=_C9( C0 C9 ) C0_=_C10( C0 C10 ) C0_=_C11( C0 C11 ) C0_=_C12( C0 C12 ) C0_=_C13( C0 C13 ) \nC0_=_C14( C0 C14 ) C0_=_C15( C0 C15 ) C0_=_C16( C0 C16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9( C0 C39 ) \nC0_=_C40( C0 C40 ) C2_=_C3( C2 C3 ) C2_=_C4( C2 C4 ) C2_=_C5( C2 C5 ) C2_=_C6( C2 C6 ) C2_=_C8( C2 C8 ) \nC2_=_C9( C2 C9 ) C2_=_C10( C2 C10 ) C2_=_C11( C2 C11 ) C2_=_C12( C2 C12 ) C2_=_C13( C2 C13 ) C2_=_C14( C2 C14 ) \nC2_=_C15( C2 C15 ) C2_=_C16( C2 C16 ) C2_=_C19( C2 C19 ) C2_=_C41( C2 C41 ) C2_=_C66( C2 C66 ) C2_=_C80( C2 C80 ) \nC2_=_C82( C2 C82 ) C3_=_C4( C3 C4 ) C3_=_C5( C3 C5 ) C3_=_C6( C3 C6 ) C3_=_C8( C3 C8 ) C3_=_C9( C3 C9 ) \nC3_=_C10( C3 C10 ) C3_=_C11( C3 C11 ) C3_=_C12( C3 C12 ) C3_=_C13( C3 C13 ) C3_=_C14( C3 C14 ) C3_=_C15( C3 C15 ) \nC3_=_C16( C3 C16 ) C3_=_C20( C3 C20 ) C3_=_C42( C3 C42 ) C3_=_C86( C3 C86 ) C3_=_C102( C3 C102 ) C3_=_C104( C3 C104 ) \nC4_=_C5( C4 C5 ) C4_=_C6( C4 C6 ) C4_=_C8( C4 C8 ) C4_=_C9( C4 C9 ) C4_=_C10( C4 C10 ) C4_=_C11( C4 C11 ) \nC4_=_C12( C4 C12 ) C4_=_C13( C4 C13 ) C4_=_C14( C4 C14 ) C4_=_C15( C4 C15 ) C4_=_C16( C4 C16 ) C4_=_C21( C4 C21 ) \nC4_=_C107( C4 C107 ) C4_=_C120( C4 C120 ) C5_=_C6( C5 C6 ) C5_=_C8( C5 C8 ) C5_=_C9( C5 C9 ) C5_=_C10( C5 C10 ) \nC5_=_C11( C5 C11 ) C5_=_C12( C5 C12 ) C5_=_C13( C5 C13 ) C5_=_C14( C5 C14 ) C5_=_C15( C5 C15 ) C5_=_C16( C5 C16 ) \nC5_=_C22( C5 C22 ) C5_=_C122( C5 C122 ) C6_=_C8( C6 C8 ) C6_=_C9( C6 C9 ) C6_=_C10( C6 C10 ) C6_=_C11( C6 C11 ) \nC6_=_C12( C6 C12 ) C6_=_C13( C6 C13 ) C6_=_C14( C6 C14 ) C6_=_C15( C6 C15 ) C6_=_C16( C6 C16 ) C6_=_C23( C6 C23 ) \nC6_=_C43( C6 C43 ) C6_=_C156( C6 C156 ) C6_=_C163( C6 C163 ) C6_=_C164( C6 C164 ) C8_=_C9( C8 C9 ) C8_=_C10( C8 C10 ) \nC8_=_C11( C8 C11 ) C8_=_C12( C8 C12 ) C8_=_C13( C8 C13 ) C8_=_C14( C8 C14 ) C8_=_C15( C8 C15 ) C8_=_C16( C8 C16 ) \nC8_=_C26( C8 C26 ) C8_=_C45( C8 C45 ) C8_=_C165( C8 C165 ) C8_=_C220( C8 C220 ) C8_=_C222( C8 C222 ) C9_=_C10( C9 C10 ) \nC9_=_C11( C9 C11 ) C9_=_C12( C9 C12 ) C9_=_C13( C9 C13 ) C9_=_C14( C9 C14 ) C9_=_C15( C9 C15 ) C9_=_C16( C9 C16 ) \nC9_=_C28( C9 C28 ) C9_=_C47( C9 C47 ) C9_=_C167( C9 C167 ) C9_=_C270( C9 C270 ) C9_=_C272( C9 C272 ) C10_=_C11( C10 C11 ) \nC10_=_C12( C10 C12 ) C10_=_C13( C10 C13 ) C10_=_C14( C10 C14 ) C10_=_C15( C10 C15 ) C10_=_C16( C10 C16 ) C10_=_C29( C10 C29 ) \nC10_=_C48( C10 C48 ) C10_=_C168( C10 C168 ) C10_=_C304( C10 C304 ) C10_=_C307( C10 C307 ) C11_=_C12( C11 C12 ) C11_=_C13( C11 C13 ) \nC11_=_C14( C11 C14 ) C11_=_C15( C11 C15 ) C11_=_C16( C11 C16 ) C11_=_C31( C11 C31 ) C11_=_C169( C11 C169 ) C11_=_C322( C11 C322 ) \nC11_=_C323( C11 C323 ) C12_=_C13( C12 C13 ) C12_=_C14( C12 C14 ) C12_=_C15( C12 C15 ) C12_=_C16( C12 C16 ) C12_=_C33( C12 C33 ) \nC12_=_C170( C12 C170 ) C12_=_C399( C12 C399 ) C12_=_C400( C12 C400 ) C13_=_C14( C13 C14 ) C13_=_C15( C13 C15 ) C13_=_C16( C13 C16 ) \nC13_=_C34( C13 C34 ) C13_=_C50( C13 C50 ) C13_=_C171( C13 C171 ) C13_=_C410( C13 C410 ) C13_=_C412( C13 C412 ) C14_=_C15( C14 C15 ) \nC14_=_C16( C14 C16 ) C14_=_C35( C14 C35 ) C14_=_C52( C14 C52 ) C14_=_C172( C14 C172 ) C14_=_C423( C14 C423 ) C14_=_C425( C14 C425 ) \nC15_=_C16( C15 C16 ) C15_=_C37( C15 C37 ) C15_=_C53( C15 C53 ) C15_=_C173( C15 C173 ) C15_=_C437( C15 C437 ) C15_=_C440( C15 C440 ) \nC16_=_C54( C16 C54 ) C16_=_C80( C16 C80 ) C16_=_C102( C16 C102 ) C16_=_C120( C16 C120 ) C16_=_C163( C16 C163 ) C16_=_C174( C16 C174 ) \nC16_=_C193( C16 C193 ) C16_=_C220( C16 C220 ) C16_=_C260( C16 C260 ) C16_=_C270( C16 C270 ) C16_=_C304( C16 C304 ) C16_=_C319( C16 C319 ) \nC16_=_C322( C16 C322 ) C16_=_C335( C16 C335 ) C16_=_C399( C16 C399 ) C16_=_C410( C16 C410 ) C16_=_C423( C16 C423 ) C16_=_C431( C16 C431 ) \nC16_=_C437( C16 C437 ) C16_=_C448( C16 C448 ) C16_=_C449( C16 C44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9( C18 C39 ) C18_=_C40( C18 C40 ) \nC18_=_C41( C18 C41 ) C18_=_C42( C18 C42 ) C18_=_C43( C18 C43 ) C18_=_C45( C18 C45 ) C18_=_C46( C18 C46 ) C18_=_C47( C18 C47 ) \nC18_=_C48( C18 C48 ) C18_=_C49( C18 C49 ) C18_=_C50( C18 C50 ) C18_=_C51( C18 C51 ) C18_=_C52( C18 C52 ) C18_=_C53( C18 C53 ) \nC18_=_C54( C18 C54 ) C18_=_C55( C18 C55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9( C19 C39 ) C19_=_C40( C19 C40 ) C19_=_C41( C19 C41 ) C19_=_C66( C19 C66 ) \nC19_=_C80( C19 C80 ) C19_=_C82( C19 C82 ) C20_=_C21( C20 C21 ) C20_=_C22( C20 C22 ) C20_=_C23( C20 C23 )</w:t>
      </w:r>
    </w:p>
    <w:p>
      <w:pPr>
        <w:pStyle w:val="PreformattedText"/>
        <w:bidi w:val="0"/>
        <w:spacing w:before="0" w:after="0"/>
        <w:jc w:val="left"/>
        <w:rPr/>
      </w:pPr>
      <w:r>
        <w:rPr/>
        <w:t xml:space="preserve"> </w:t>
      </w:r>
      <w:r>
        <w:rPr/>
        <w:t>C20_=_C24( C20 C24 ) \nC20_=_C25( C20 C25 ) C20_=_C26( C20 C26 ) C20_=_C27( C20 C27 ) C20_=_C28( C20 C28 ) C20_=_C29( C20 C29 ) C20_=_C30( C20 C30 ) \nC20_=_C31( C20 C31 ) C20_=_C32( C20 C32 ) C20_=_C33( C20 C33 ) C20_=_C34( C20 C34 ) C20_=_C35( C20 C35 ) C20_=_C36( C20 C36 ) \nC20_=_C37( C20 C37 ) C20_=_C39( C20 C39 ) C20_=_C40( C20 C40 ) C20_=_C42( C20 C42 ) C20_=_C86( C20 C86 ) C20_=_C102( C20 C102 ) \nC20_=_C104( C20 C10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9( C21 C39 ) \nC21_=_C40( C21 C40 ) C21_=_C107( C21 C107 ) C21_=_C120( C21 C12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9( C22 C39 ) C22_=_C40( C22 C40 ) C22_=_C122( C22 C122 ) C23_=_C24( C23 C24 ) C23_=_C25( C23 C25 ) C23_=_C26( C23 C26 ) \nC23_=_C27( C23 C27 ) C23_=_C28( C23 C28 ) C23_=_C29( C23 C29 ) C23_=_C30( C23 C30 ) C23_=_C31( C23 C31 ) C23_=_C32( C23 C32 ) \nC23_=_C33( C23 C33 ) C23_=_C34( C23 C34 ) C23_=_C35( C23 C35 ) C23_=_C36( C23 C36 ) C23_=_C37( C23 C37 ) C23_=_C39( C23 C39 ) \nC23_=_C40( C23 C40 ) C23_=_C43( C23 C43 ) C23_=_C156( C23 C156 ) C23_=_C163( C23 C163 ) C23_=_C164( C23 C164 ) C24_=_C25( C24 C25 ) \nC24_=_C26( C24 C26 ) C24_=_C27( C24 C27 ) C24_=_C28( C24 C28 ) C24_=_C29( C24 C29 ) C24_=_C30( C24 C30 ) C24_=_C31( C24 C31 ) \nC24_=_C32( C24 C32 ) C24_=_C33( C24 C33 ) C24_=_C34( C24 C34 ) C24_=_C35( C24 C35 ) C24_=_C36( C24 C36 ) C24_=_C37( C24 C37 ) \nC24_=_C39( C24 C39 ) C24_=_C40( C24 C40 ) C24_=_C66( C24 C66 ) C24_=_C86( C24 C86 ) C24_=_C107( C24 C107 ) C24_=_C122( C24 C122 ) \nC24_=_C156( C24 C156 ) C24_=_C165( C24 C165 ) C24_=_C166( C24 C166 ) C24_=_C167( C24 C167 ) C24_=_C168( C24 C168 ) C24_=_C169( C24 C169 ) \nC24_=_C170( C24 C170 ) C24_=_C171( C24 C171 ) C24_=_C172( C24 C172 ) C24_=_C173( C24 C173 ) C24_=_C174( C24 C174 ) C25_=_C26( C25 C26 ) \nC25_=_C27( C25 C27 ) C25_=_C28( C25 C28 ) C25_=_C29( C25 C29 ) C25_=_C30( C25 C30 ) C25_=_C31( C25 C31 ) C25_=_C32( C25 C32 ) \nC25_=_C33( C25 C33 ) C25_=_C34( C25 C34 ) C25_=_C35( C25 C35 ) C25_=_C36( C25 C36 ) C25_=_C37( C25 C37 ) C25_=_C39( C25 C39 ) \nC25_=_C40( C25 C40 ) C25_=_C193( C25 C193 ) C26_=_C27( C26 C27 ) C26_=_C28( C26 C28 ) C26_=_C29( C26 C29 ) C26_=_C30( C26 C30 ) \nC26_=_C31( C26 C31 ) C26_=_C32( C26 C32 ) C26_=_C33( C26 C33 ) C26_=_C34( C26 C34 ) C26_=_C35( C26 C35 ) C26_=_C36( C26 C36 ) \nC26_=_C37( C26 C37 ) C26_=_C39( C26 C39 ) C26_=_C40( C26 C40 ) C26_=_C45( C26 C45 ) C26_=_C165( C26 C165 ) C26_=_C220( C26 C220 ) \nC26_=_C222( C26 C222 ) C27_=_C28( C27 C28 ) C27_=_C29( C27 C29 ) C27_=_C30( C27 C30 ) C27_=_C31( C27 C31 ) C27_=_C32( C27 C32 ) \nC27_=_C33( C27 C33 ) C27_=_C34( C27 C34 ) C27_=_C35( C27 C35 ) C27_=_C36( C27 C36 ) C27_=_C37( C27 C37 ) C27_=_C39( C27 C39 ) \nC27_=_C40( C27 C40 ) C27_=_C166( C27 C166 ) C27_=_C260( C27 C260 ) C28_=_C29( C28 C29 ) C28_=_C30( C28 C30 ) C28_=_C31( C28 C31 ) \nC28_=_C32( C28 C32 ) C28_=_C33( C28 C33 ) C28_=_C34( C28 C34 ) C28_=_C35( C28 C35 ) C28_=_C36( C28 C36 ) C28_=_C37( C28 C37 ) \nC28_=_C39( C28 C39 ) C28_=_C40( C28 C40 ) C28_=_C47( C28 C47 ) C28_=_C167( C28 C167 ) C28_=_C270( C28 C270 ) C28_=_C272( C28 C272 ) \nC29_=_C30( C29 C30 ) C29_=_C31( C29 C31 ) C29_=_C32( C29 C32 ) C29_=_C33( C29 C33 ) C29_=_C34( C29 C34 ) C29_=_C35( C29 C35 ) \nC29_=_C36( C29 C36 ) C29_=_C37( C29 C37 ) C29_=_C39( C29 C39 ) C29_=_C40( C29 C40 ) C29_=_C48( C29 C48 ) C29_=_C168( C29 C168 ) \nC29_=_C304( C29 C304 ) C29_=_C307( C29 C307 ) C30_=_C31( C30 C31 ) C30_=_C32( C30 C32 ) C30_=_C33( C30 C33 ) C30_=_C34( C30 C34 ) \nC30_=_C35( C30 C35 ) C30_=_C36( C30 C36 ) C30_=_C37( C30 C37 ) C30_=_C39( C30 C39 ) C30_=_C40( C30 C40 ) C30_=_C49( C30 C49 ) \nC30_=_C319( C30 C319 ) C31_=_C32( C31 C32 ) C31_=_C33( C31 C33 ) C31_=_C34( C31 C34 ) C31_=_C35( C31 C35 ) C31_=_C36( C31 C36 ) \nC31_=_C37( C31 C37 ) C31_=_C39( C31 C39 ) C31_=_C40( C31 C40 ) C31_=_C169( C31 C169 ) C31_=_C322( C31 C322 ) C31_=_C323( C31 C323 ) \nC32_=_C33( C32 C33 ) C32_=_C34( C32 C34 ) C32_=_C35( C32 C35 ) C32_=_C36( C32 C36 ) C32_=_C37( C32 C37 ) C32_=_C39( C32 C39 ) \nC32_=_C40( C32 C40 ) C32_=_C335( C32 C335 ) C33_=_C34( C33 C34 ) C33_=_C35( C33 C35 ) C33_=_C36( C33 C36 ) C33_=_C37( C33 C37 ) \nC33_=_C39( C33 C39 ) C33_=_C40( C33 C40 ) C33_=_C170( C33 C170 ) C33_=_C399( C33 C399 ) C33_=_C400( C33 C400 ) C34_=_C35( C34 C35 ) \nC34_=_C36( C34 C36 ) C34_=_C37( C34 C37 ) C34_=_C39( C34 C39 ) C34_=_C40( C34 C40 ) C34_=_C50( C34 C50 ) C34_=_C171( C34 C171 ) \nC34_=_C410( C34 C410 ) C34_=_C412( C34 C412 ) C35_=_C36( C35 C36 ) C35_=_C37( C35 C37 ) C35_=_C39( C35 C39 ) C35_=_C40( C35 C40 ) \nC35_=_C52( C35 C52 ) C35_=_C172( C35 C172 ) C35_=_C423( C35 C423 ) C35_=_C425( C35 C425 ) C36_=_C37( C36 C37 ) C36_=_C39( C36 C39 ) \nC36_=_C40( C36 C40 ) C36_=_C431( C36 C431 ) C37_=_C39( C37 C39 ) C37_=_C40( C37 C40 ) C37_=_C53( C37 C53 ) C37_=_C173( C37 C173 ) \nC37_=_C437( C37 C437 ) C37_=_C440( C37 C440 ) C39_=_C40( C39 C40 ) C39_=_C55( C39 C55 ) C39_=_C448( C39 C448 ) C40_=_C82( C40 C82 ) \nC40_=_C104( C40 C104 ) C40_=_C164( C40 C164 ) C40_=_C222( C40 C222 ) C40_=_C237( C40 C237 ) C40_=_C272( C40 C272 ) C40_=_C307( C40 C307 ) \nC40_=_C323( C40 C323 ) C40_=_C400( C40 C400 ) C40_=_C412( C40 C412 ) C40_=_C425( C40 C425 ) C40_=_C440( C40 C440 ) C40_=_C449( C40 C449 ) \nC41_=_C42( C41 C42 ) C41_=_C43( C41 C43 ) C41_=_C45( C41 C45 ) C41_=_C46( C41 C46 ) C41_=_C47( C41 C47 ) C41_=_C48( C41 C48 ) \nC41_=_C49( C41 C49 ) C41_=_C50( C41 C50 ) C41_=_C51( C41 C51 ) C41_=_C52( C41 C52 ) C41_=_C53( C41 C53 ) C41_=_C54( C41 C54 ) \nC41_=_C55( C41 C55 ) C41_=_C66( C41 C66 ) C41_=_C80( C41 C80 ) C41_=_C82( C41 C82 ) C42_=_C43( C42 C43 ) C42_=_C45( C42 C45 ) \nC42_=_C46( C42 C46 ) C42_=_C47( C42 C47 ) C42_=_C48( C42 C48 ) C42_=_C49( C42 C49 ) C42_=_C50( C42 C50 ) C42_=_C51( C42 C51 ) \nC42_=_C52( C42 C52 ) C42_=_C53( C42 C53 ) C42_=_C54( C42 C54 ) C42_=_C55( C42 C55 ) C42_=_C86( C42 C86 ) C42_=_C102( C42 C102 ) \nC42_=_C104( C42 C104 ) C43_=_C45( C43 C45 ) C43_=_C46( C43 C46 ) C43_=_C47( C43 C47 ) C43_=_C48( C43 C48 ) C43_=_C49( C43 C49 ) \nC43_=_C50( C43 C50 ) C43_=_C51( C43 C51 ) C43_=_C52( C43 C52 ) C43_=_C53( C43 C53 ) C43_=_C54( C43 C54 ) C43_=_C55( C43 C55 ) \nC43_=_C156( C43 C156 ) C43_=_C163( C43 C163 ) C43_=_C164( C43 C164 ) C45_=_C46( C45 C46 ) C45_=_C47( C45 C47 ) C45_=_C48( C45 C48 ) \nC45_=_C49( C45 C49 ) C45_=_C50( C45 C50 ) C45_=_C51( C45 C51 ) C45_=_C52( C45 C52 ) C45_=_C53( C45 C53 ) C45_=_C54( C45 C54 ) \nC45_=_C55( C45 C55 ) C45_=_C165( C45 C165 ) C45_=_C220( C45 C220 ) C45_=_C222( C45 C222 ) C46_=_C47( C46 C47 ) C46_=_C48( C46 C48 ) \nC46_=_C49( C46 C49 ) C46_=_C50( C46 C50 ) C46_=_C51( C46 C51 ) C46_=_C52( C46 C52 ) C46_=_C53( C46 C53 ) C46_=_C54( C46 C54 ) \nC46_=_C55( C46 C55 ) C46_=_C237( C46 C237 ) C47_=_C48( C47 C48 ) C47_=_C49( C47 C49 ) C47_=_C50( C47 C50 ) C47_=_C51( C47 C51 ) \nC47_=_C52( C47 C52 ) C47_=_C53( C47 C53 ) C47_=_C54( C47 C54 ) C47_=_C55( C47 C55 ) C47_=_C167( C47 C167 ) C47_=_C270( C47 C270 ) \nC47_=_C272( C47 C272 ) C48_=_C49( C48 C49 ) C48_=_C50( C48 C50 ) C48_=_C51( C48 C51 ) C48_=_C52( C48 C52 ) C48_=_C53( C48 C53 ) \nC48_=_C54( C48 C54 ) C48_=_C55( C48 C55 ) C48_=_C168( C48 C168 ) C48_=_C304( C48 C304 ) C48_=_C307( C48 C307 ) C49_=_C50( C49 C50 ) \nC49_=_C51( C49 C51 ) C49_=_C52( C49 C52 ) C49_=_C53( C49 C53 ) C49_=_C54( C49 C54 ) C49_=_C55( C49 C55 ) C49_=_C319( C49 C319 ) \nC50_=_C51( C50 C51 ) C50_=_C52( C50 C52 ) C50_=_C53( C50 C53 ) C50_=_C54( C50 C54 ) C50_=_C55( C50 C55 ) C50_=_C171( C50 C171 ) \nC50_=_C410( C50 C410 ) C50_=_C412( C50 C412 ) C51_=_C52( C51 C52 ) C51_=_C53( C51 C53 ) C51_=_C54( C51 C54 ) C51_=_C55( C51 C55 ) \nC52_=_C53( C52 C53 ) C52_=_C54( C52 C54 ) C52_=_C55( C52 C55 ) C52_=_C172( C52 C172 ) C52_=_C423( C52 C423 ) C52_=_C425( C52 C425 ) \nC53_=_C54( C53 C54 ) C53_=_C55( C53 C55 ) C53_=_C173( C53 C173 ) C53_=_C437( C53 C437 ) C53_=_C440( C53 C440 ) C54_=_C55( C54 C55 ) \nC54_=_C80( C54 C80 ) C54_=_C102( C54 C102 ) C54_=_C120( C54 C120 ) C54_=_C163( C54 C163 ) C54_=_C174( C54 C174 ) C54_=_C193( C54 C193 ) \nC54_=_C220( C54 C220 ) C54_=_C260( C54 C260 ) C54_=_C270( C54 C270 ) C54_=_C304( C54 C304 ) C54_=_C319( C54 C319 ) C54_=_C322( C54 C322 ) \nC54_=_C335( C54 C335 ) C54_=_C399( C54 C399 ) C54_=_C410( C54 C410 ) C54_=_C423( C54 C423 ) C54_=_C431( C54 C431 ) C54_=_C437( C54 C437 ) \nC54_=_C448( C54 C448 ) C54_=_C449( C54 C449 ) C55_=_C448( C55 C448 ) C66_=_C80( C66 C80 ) C66_=_C82( C66 C82 ) C66_=_C86( C66 C86 ) \nC66_=_C107( C66 C107 ) C66_=_C122( C66 C122 ) C66_=_C156( C66 C156 ) C66_=_C165( C66 C165 ) C66_=_C166( C66 C166 ) C66_=_C167( C66 C167 ) \nC66_=_C168( C66 C168 ) C66_=_C169( C66 C169 ) C66_=_C170( C66 C170 ) C66_=_C171( C66 C171 ) C66_=_C172( C66 C172 ) C66_=_C173( C66 C173 ) \nC66_=_C174( C66 C174 ) C80_=_C82( C80 C82 ) C80_=_C102( C80 C102 ) C80_=_C120( C80 C120 ) C80_=_C163( C80 C163 ) C80_=_C174( C80 C174 ) \nC80_=_C193( C80 C193 ) C80_=_C220( C80 C220 ) C80_=_C260( C80 C260 ) C80_=_C270( C80 C270 ) C80_=_C304( C80 C304 ) C80_=_C319( C80 C319 ) \nC80_=_C322( C80 C322 ) C80_=_C335( C80 C335 ) C80_=_C399( C80 C399 ) C80_=_C410( C80 C410 ) C80_=_C423( C80 C423 ) C80_=_C431( C80 C431 ) \nC80_=_C437( C80 C437 ) C80_=_C448( C80 C448 ) C80_=_C449( C80 C449 ) C82_=_C104( C82 C104 ) C82_=_C164( C82 C164 ) C82_=_C222( C82 C222 ) \nC82_=_C237( C82 C237 ) C82_=_C272( C82 C272 ) C82_=_C307( C82 C307 ) C82_=_C323( C82 C323 ) C82_=_C400( C82 C400 ) C82_=_C412(</w:t>
      </w:r>
    </w:p>
    <w:p>
      <w:pPr>
        <w:pStyle w:val="PreformattedText"/>
        <w:bidi w:val="0"/>
        <w:spacing w:before="0" w:after="0"/>
        <w:jc w:val="left"/>
        <w:rPr/>
      </w:pPr>
      <w:r>
        <w:rPr/>
        <w:t xml:space="preserve"> </w:t>
      </w:r>
      <w:r>
        <w:rPr/>
        <w:t>C82 C412 ) \nC82_=_C425( C82 C425 ) C82_=_C440( C82 C440 ) C82_=_C449( C82 C449 ) C86_=_C102( C86 C102 ) C86_=_C104( C86 C104 ) C86_=_C107( C86 C107 ) \nC86_=_C122( C86 C122 ) C86_=_C156( C86 C156 ) C86_=_C165( C86 C165 ) C86_=_C166( C86 C166 ) C86_=_C167( C86 C167 ) C86_=_C168( C86 C168 ) \nC86_=_C169( C86 C169 ) C86_=_C170( C86 C170 ) C86_=_C171( C86 C171 ) C86_=_C172( C86 C172 ) C86_=_C173( C86 C173 ) C86_=_C174( C86 C174 ) \nC102_=_C104( C102 C104 ) C102_=_C120( C102 C120 ) C102_=_C163( C102 C163 ) C102_=_C174( C102 C174 ) C102_=_C193( C102 C193 ) C102_=_C220( C102 C220 ) \nC102_=_C260( C102 C260 ) C102_=_C270( C102 C270 ) C102_=_C304( C102 C304 ) C102_=_C319( C102 C319 ) C102_=_C322( C102 C322 ) C102_=_C335( C102 C335 ) \nC102_=_C399( C102 C399 ) C102_=_C410( C102 C410 ) C102_=_C423( C102 C423 ) C102_=_C431( C102 C431 ) C102_=_C437( C102 C437 ) C102_=_C448( C102 C448 ) \nC102_=_C449( C102 C449 ) C104_=_C164( C104 C164 ) C104_=_C222( C104 C222 ) C104_=_C237( C104 C237 ) C104_=_C272( C104 C272 ) C104_=_C307( C104 C307 ) \nC104_=_C323( C104 C323 ) C104_=_C400( C104 C400 ) C104_=_C412( C104 C412 ) C104_=_C425( C104 C425 ) C104_=_C440( C104 C440 ) C104_=_C449( C104 C449 ) \nC107_=_C120( C107 C120 ) C107_=_C122( C107 C122 ) C107_=_C156( C107 C156 ) C107_=_C165( C107 C165 ) C107_=_C166( C107 C166 ) C107_=_C167( C107 C167 ) \nC107_=_C168( C107 C168 ) C107_=_C169( C107 C169 ) C107_=_C170( C107 C170 ) C107_=_C171( C107 C171 ) C107_=_C172( C107 C172 ) C107_=_C173( C107 C173 ) \nC107_=_C174( C107 C174 ) C120_=_C163( C120 C163 ) C120_=_C174( C120 C174 ) C120_=_C193( C120 C193 ) C120_=_C220( C120 C220 ) C120_=_C260( C120 C260 ) \nC120_=_C270( C120 C270 ) C120_=_C304( C120 C304 ) C120_=_C319( C120 C319 ) C120_=_C322( C120 C322 ) C120_=_C335( C120 C335 ) C120_=_C399( C120 C399 ) \nC120_=_C410( C120 C410 ) C120_=_C423( C120 C423 ) C120_=_C431( C120 C431 ) C120_=_C437( C120 C437 ) C120_=_C448( C120 C448 ) C120_=_C449( C120 C449 ) \nC122_=_C156( C122 C156 ) C122_=_C165( C122 C165 ) C122_=_C166( C122 C166 ) C122_=_C167( C122 C167 ) C122_=_C168( C122 C168 ) C122_=_C169( C122 C169 ) \nC122_=_C170( C122 C170 ) C122_=_C171( C122 C171 ) C122_=_C172( C122 C172 ) C122_=_C173( C122 C173 ) C122_=_C174( C122 C174 ) C156_=_C163( C156 C163 ) \nC156_=_C164( C156 C164 ) C156_=_C165( C156 C165 ) C156_=_C166( C156 C166 ) C156_=_C167( C156 C167 ) C156_=_C168( C156 C168 ) C156_=_C169( C156 C169 ) \nC156_=_C170( C156 C170 ) C156_=_C171( C156 C171 ) C156_=_C172( C156 C172 ) C156_=_C173( C156 C173 ) C156_=_C174( C156 C174 ) C163_=_C164( C163 C164 ) \nC163_=_C174( C163 C174 ) C163_=_C193( C163 C193 ) C163_=_C220( C163 C220 ) C163_=_C260( C163 C260 ) C163_=_C270( C163 C270 ) C163_=_C304( C163 C304 ) \nC163_=_C319( C163 C319 ) C163_=_C322( C163 C322 ) C163_=_C335( C163 C335 ) C163_=_C399( C163 C399 ) C163_=_C410( C163 C410 ) C163_=_C423( C163 C423 ) \nC163_=_C431( C163 C431 ) C163_=_C437( C163 C437 ) C163_=_C448( C163 C448 ) C163_=_C449( C163 C449 ) C164_=_C222( C164 C222 ) C164_=_C237( C164 C237 ) \nC164_=_C272( C164 C272 ) C164_=_C307( C164 C307 ) C164_=_C323( C164 C323 ) C164_=_C400( C164 C400 ) C164_=_C412( C164 C412 ) C164_=_C425( C164 C425 ) \nC164_=_C440( C164 C440 ) C164_=_C449( C164 C449 ) C165_=_C166( C165 C166 ) C165_=_C167( C165 C167 ) C165_=_C168( C165 C168 ) C165_=_C169( C165 C169 ) \nC165_=_C170( C165 C170 ) C165_=_C171( C165 C171 ) C165_=_C172( C165 C172 ) C165_=_C173( C165 C173 ) C165_=_C174( C165 C174 ) C165_=_C220( C165 C220 ) \nC165_=_C222( C165 C222 ) C166_=_C167( C166 C167 ) C166_=_C168( C166 C168 ) C166_=_C169( C166 C169 ) C166_=_C170( C166 C170 ) C166_=_C171( C166 C171 ) \nC166_=_C172( C166 C172 ) C166_=_C173( C166 C173 ) C166_=_C174( C166 C174 ) C166_=_C260( C166 C260 ) C167_=_C168( C167 C168 ) C167_=_C169( C167 C169 ) \nC167_=_C170( C167 C170 ) C167_=_C171( C167 C171 ) C167_=_C172( C167 C172 ) C167_=_C173( C167 C173 ) C167_=_C174( C167 C174 ) C167_=_C270( C167 C270 ) \nC167_=_C272( C167 C272 ) C168_=_C169( C168 C169 ) C168_=_C170( C168 C170 ) C168_=_C171( C168 C171 ) C168_=_C172( C168 C172 ) C168_=_C173( C168 C173 ) \nC168_=_C174( C168 C174 ) C168_=_C304( C168 C304 ) C168_=_C307( C168 C307 ) C169_=_C170( C169 C170 ) C169_=_C171( C169 C171 ) C169_=_C172( C169 C172 ) \nC169_=_C173( C169 C173 ) C169_=_C174( C169 C174 ) C169_=_C322( C169 C322 ) C169_=_C323( C169 C323 ) C170_=_C171( C170 C171 ) C170_=_C172( C170 C172 ) \nC170_=_C173( C170 C173 ) C170_=_C174( C170 C174 ) C170_=_C399( C170 C399 ) C170_=_C400( C170 C400 ) C171_=_C172( C171 C172 ) C171_=_C173( C171 C173 ) \nC171_=_C174( C171 C174 ) C171_=_C410( C171 C410 ) C171_=_C412( C171 C412 ) C172_=_C173( C172 C173 ) C172_=_C174( C172 C174 ) C172_=_C423( C172 C423 ) \nC172_=_C425( C172 C425 ) C173_=_C174( C173 C174 ) C173_=_C437( C173 C437 ) C173_=_C440( C173 C440 ) C174_=_C193( C174 C193 ) C174_=_C220( C174 C220 ) \nC174_=_C260( C174 C260 ) C174_=_C270( C174 C270 ) C174_=_C304( C174 C304 ) C174_=_C319( C174 C319 ) C174_=_C322( C174 C322 ) C174_=_C335( C174 C335 ) \nC174_=_C399( C174 C399 ) C174_=_C410( C174 C410 ) C174_=_C423( C174 C423 ) C174_=_C431( C174 C431 ) C174_=_C437( C174 C437 ) C174_=_C448( C174 C448 ) \nC174_=_C449( C174 C449 ) C193_=_C220( C193 C220 ) C193_=_C260( C193 C260 ) C193_=_C270( C193 C270 ) C193_=_C304( C193 C304 ) C193_=_C319( C193 C319 ) \nC193_=_C322( C193 C322 ) C193_=_C335( C193 C335 ) C193_=_C399( C193 C399 ) C193_=_C410( C193 C410 ) C193_=_C423( C193 C423 ) C193_=_C431( C193 C431 ) \nC193_=_C437( C193 C437 ) C193_=_C448( C193 C448 ) C193_=_C449( C193 C449 ) C220_=_C222( C220 C222 ) C220_=_C260( C220 C260 ) C220_=_C270( C220 C270 ) \nC220_=_C304( C220 C304 ) C220_=_C319( C220 C319 ) C220_=_C322( C220 C322 ) C220_=_C335( C220 C335 ) C220_=_C399( C220 C399 ) C220_=_C410( C220 C410 ) \nC220_=_C423( C220 C423 ) C220_=_C431( C220 C431 ) C220_=_C437( C220 C437 ) C220_=_C448( C220 C448 ) C220_=_C449( C220 C449 ) C222_=_C237( C222 C237 ) \nC222_=_C272( C222 C272 ) C222_=_C307( C222 C307 ) C222_=_C323( C222 C323 ) C222_=_C400( C222 C400 ) C222_=_C412( C222 C412 ) C222_=_C425( C222 C425 ) \nC222_=_C440( C222 C440 ) C222_=_C449( C222 C449 ) C237_=_C272( C237 C272 ) C237_=_C307( C237 C307 ) C237_=_C323( C237 C323 ) C237_=_C400( C237 C400 ) \nC237_=_C412( C237 C412 ) C237_=_C425( C237 C425 ) C237_=_C440( C237 C440 ) C237_=_C449( C237 C449 ) C260_=_C270( C260 C270 ) C260_=_C304( C260 C304 ) \nC260_=_C319( C260 C319 ) C260_=_C322( C260 C322 ) C260_=_C335( C260 C335 ) C260_=_C399( C260 C399 ) C260_=_C410( C260 C410 ) C260_=_C423( C260 C423 ) \nC260_=_C431( C260 C431 ) C260_=_C437( C260 C437 ) C260_=_C448( C260 C448 ) C260_=_C449( C260 C449 ) C270_=_C272( C270 C272 ) C270_=_C304( C270 C304 ) \nC270_=_C319( C270 C319 ) C270_=_C322( C270 C322 ) C270_=_C335( C270 C335 ) C270_=_C399( C270 C399 ) C270_=_C410( C270 C410 ) C270_=_C423( C270 C423 ) \nC270_=_C431( C270 C431 ) C270_=_C437( C270 C437 ) C270_=_C448( C270 C448 ) C270_=_C449( C270 C449 ) C272_=_C307( C272 C307 ) C272_=_C323( C272 C323 ) \nC272_=_C400( C272 C400 ) C272_=_C412( C272 C412 ) C272_=_C425( C272 C425 ) C272_=_C440( C272 C440 ) C272_=_C449( C272 C449 ) C304_=_C307( C304 C307 ) \nC304_=_C319( C304 C319 ) C304_=_C322( C304 C322 ) C304_=_C335( C304 C335 ) C304_=_C399( C304 C399 ) C304_=_C410( C304 C410 ) C304_=_C423( C304 C423 ) \nC304_=_C431( C304 C431 ) C304_=_C437( C304 C437 ) C304_=_C448( C304 C448 ) C304_=_C449( C304 C449 ) C307_=_C323( C307 C323 ) C307_=_C400( C307 C400 ) \nC307_=_C412( C307 C412 ) C307_=_C425( C307 C425 ) C307_=_C440( C307 C440 ) C307_=_C449( C307 C449 ) C319_=_C322( C319 C322 ) C319_=_C335( C319 C335 ) \nC319_=_C399( C319 C399 ) C319_=_C410( C319 C410 ) C319_=_C423( C319 C423 ) C319_=_C431( C319 C431 ) C319_=_C437( C319 C437 ) C319_=_C448( C319 C448 ) \nC319_=_C449( C319 C449 ) C322_=_C323( C322 C323 ) C322_=_C335( C322 C335 ) C322_=_C399( C322 C399 ) C322_=_C410( C322 C410 ) C322_=_C423( C322 C423 ) \nC322_=_C431( C322 C431 ) C322_=_C437( C322 C437 ) C322_=_C448( C322 C448 ) C322_=_C449( C322 C449 ) C323_=_C400( C323 C400 ) C323_=_C412( C323 C412 ) \nC323_=_C425( C323 C425 ) C323_=_C440( C323 C440 ) C323_=_C449( C323 C449 ) C335_=_C399( C335 C399 ) C335_=_C410( C335 C410 ) C335_=_C423( C335 C423 ) \nC335_=_C431( C335 C431 ) C335_=_C437( C335 C437 ) C335_=_C448( C335 C448 ) C335_=_C449( C335 C449 ) C399_=_C400( C399 C400 ) C399_=_C410( C399 C410 ) \nC399_=_C423( C399 C423 ) C399_=_C431( C399 C431 ) C399_=_C437( C399 C437 ) C399_=_C448( C399 C448 ) C399_=_C449( C399 C449 ) C400_=_C412( C400 C412 ) \nC400_=_C425( C400 C425 ) C400_=_C440( C400 C440 ) C400_=_C449( C400 C449 ) C410_=_C412( C410 C412 ) C410_=_C423( C410 C423 ) C410_=_C431( C410 C431 ) \nC410_=_C437( C410 C437 ) C410_=_C448( C410 C448 ) C410_=_C449( C410 C449 ) C412_=_C425( C412 C425 ) C412_=_C440( C412 C440 ) C412_=_C449( C412 C449 ) \nC423_=_C425( C423 C425 ) C423_=_C431( C423 C431 ) C423_=_C437( C423 C437 ) C423_=_C448( C423 C448 ) C423_=_C449( C423 C449 ) C425_=_C440( C425 C440 ) \nC425_=_C449( C425 C449 ) C431_=_C437( C431 C437 ) C431_=_C448( C431 C448 ) C431_=_C449( C431 C449 ) C437_=_C440( C437 C440 ) C437_=_C448( C437 C448 ) \nC437_=_C449( C437 C449 ) C440_=_C449( C440 C449 ) C448_=_C449( C448 C449 ) "];45-&gt;54[label="89: C2 C3 C4 C5 C6 \nC8 C9 C10 C11 C12 C13 \nC14 C15 C19 C20 C21 C22 \nC23 C25 C26 C27 C28 C29 \nC30 C31 C32 C33 C34 C35 \nC36 C37 C39 C41 C42 C43 \nC45 C46 C47 C48 C49 C50 \nC51 C52 C53 C55 C66 C80 \nC82 C86 C102 C104 C107 C120 \nC122 C156 C163 C164 C165 C166 \nC167 C168 C169 C170 C171 C172 \nC173 C193 C220 C222 C237 C260 \nC270 C272 C304 C307 C319 C322 \nC323 C335 C399 C400 C410 C412 \nC423 C425 C431 C437 C440 C448 \n814: C2_=_C3 ,C2_=_C4 ,C2_=_C5 ,C2_=_C6 ,C2_=_C8 ,\nC2_=_C9 ,C2_=_C10 ,C2_=_C11 ,C2_=_C12 ,C2_=_C13 ,C2_=_C14 ,\nC2_=_C15 ,C2_=_C19 ,C2_=_C41 ,C2_=_C66 ,C2_=_C80 ,C2_=_C82 ,\nC3_=_C4 ,C3_=_C5 ,C3_=_C6 ,C3_=_C8 ,C3_=_C9 ,C3_=_C10 ,\nC3_=_C11 ,C3_=_C12 ,C3_=_C13 ,C3_=_C14 ,C3_=_C15 ,C3_=_C20</w:t>
      </w:r>
    </w:p>
    <w:p>
      <w:pPr>
        <w:pStyle w:val="PreformattedText"/>
        <w:bidi w:val="0"/>
        <w:spacing w:before="0" w:after="0"/>
        <w:jc w:val="left"/>
        <w:rPr/>
      </w:pPr>
      <w:r>
        <w:rPr/>
        <w:t xml:space="preserve"> </w:t>
      </w:r>
      <w:r>
        <w:rPr/>
        <w:t>,\nC3_=_C42 ,C3_=_C86 ,C3_=_C102 ,C3_=_C104 ,C4_=_C5 ,C4_=_C6 ,\nC4_=_C8 ,C4_=_C9 ,C4_=_C10 ,C4_=_C11 ,C4_=_C12 ,C4_=_C13 ,\nC4_=_C14 ,C4_=_C15 ,C4_=_C21 ,C4_=_C107 ,C4_=_C120 ,C5_=_C6 ,\nC5_=_C8 ,C5_=_C9 ,C5_=_C10 ,C5_=_C11 ,C5_=_C12 ,C5_=_C13 ,\nC5_=_C14 ,C5_=_C15 ,C5_=_C22 ,C5_=_C122 ,C6_=_C8 ,C6_=_C9 ,\nC6_=_C10 ,C6_=_C11 ,C6_=_C12 ,C6_=_C13 ,C6_=_C14 ,C6_=_C15 ,\nC6_=_C23 ,C6_=_C43 ,C6_=_C156 ,C6_=_C163 ,C6_=_C164 ,C8_=_C9 ,\nC8_=_C10 ,C8_=_C11 ,C8_=_C12 ,C8_=_C13 ,C8_=_C14 ,C8_=_C15 ,\nC8_=_C26 ,C8_=_C45 ,C8_=_C165 ,C8_=_C220 ,C8_=_C222 ,C9_=_C10 ,\nC9_=_C11 ,C9_=_C12 ,C9_=_C13 ,C9_=_C14 ,C9_=_C15 ,C9_=_C28 ,\nC9_=_C47 ,C9_=_C167 ,C9_=_C270 ,C9_=_C272 ,C10_=_C11 ,C10_=_C12 ,\nC10_=_C13 ,C10_=_C14 ,C10_=_C15 ,C10_=_C29 ,C10_=_C48 ,C10_=_C168 ,\nC10_=_C304 ,C10_=_C307 ,C11_=_C12 ,C11_=_C13 ,C11_=_C14 ,C11_=_C15 ,\nC11_=_C31 ,C11_=_C169 ,C11_=_C322 ,C11_=_C323 ,C12_=_C13 ,C12_=_C14 ,\nC12_=_C15 ,C12_=_C33 ,C12_=_C170 ,C12_=_C399 ,C12_=_C400 ,C13_=_C14 ,\nC13_=_C15 ,C13_=_C34 ,C13_=_C50 ,C13_=_C171 ,C13_=_C410 ,C13_=_C412 ,\nC14_=_C15 ,C14_=_C35 ,C14_=_C52 ,C14_=_C172 ,C14_=_C423 ,C14_=_C425 ,\nC15_=_C37 ,C15_=_C53 ,C15_=_C173 ,C15_=_C437 ,C15_=_C440 ,C19_=_C20 ,\nC19_=_C21 ,C19_=_C22 ,C19_=_C23 ,C19_=_C25 ,C19_=_C26 ,C19_=_C27 ,\nC19_=_C28 ,C19_=_C29 ,C19_=_C30 ,C19_=_C31 ,C19_=_C32 ,C19_=_C33 ,\nC19_=_C34 ,C19_=_C35 ,C19_=_C36 ,C19_=_C37 ,C19_=_C39 ,C19_=_C41 ,\nC19_=_C66 ,C19_=_C80 ,C19_=_C82 ,C20_=_C21 ,C20_=_C22 ,C20_=_C23 ,\nC20_=_C25 ,C20_=_C26 ,C20_=_C27 ,C20_=_C28 ,C20_=_C29 ,C20_=_C30 ,\nC20_=_C31 ,C20_=_C32 ,C20_=_C33 ,C20_=_C34 ,C20_=_C35 ,C20_=_C36 ,\nC20_=_C37 ,C20_=_C39 ,C20_=_C42 ,C20_=_C86 ,C20_=_C102 ,C20_=_C104 ,\nC21_=_C22 ,C21_=_C23 ,C21_=_C25 ,C21_=_C26 ,C21_=_C27 ,C21_=_C28 ,\nC21_=_C29 ,C21_=_C30 ,C21_=_C31 ,C21_=_C32 ,C21_=_C33 ,C21_=_C34 ,\nC21_=_C35 ,C21_=_C36 ,C21_=_C37 ,C21_=_C39 ,C21_=_C107 ,C21_=_C120 ,\nC22_=_C23 ,C22_=_C25 ,C22_=_C26 ,C22_=_C27 ,C22_=_C28 ,C22_=_C29 ,\nC22_=_C30 ,C22_=_C31 ,C22_=_C32 ,C22_=_C33 ,C22_=_C34 ,C22_=_C35 ,\nC22_=_C36 ,C22_=_C37 ,C22_=_C39 ,C22_=_C122 ,C23_=_C25 ,C23_=_C26 ,\nC23_=_C27 ,C23_=_C28 ,C23_=_C29 ,C23_=_C30 ,C23_=_C31 ,C23_=_C32 ,\nC23_=_C33 ,C23_=_C34 ,C23_=_C35 ,C23_=_C36 ,C23_=_C37 ,C23_=_C39 ,\nC23_=_C43 ,C23_=_C156 ,C23_=_C163 ,C23_=_C164 ,C25_=_C26 ,C25_=_C27 ,\nC25_=_C28 ,C25_=_C29 ,C25_=_C30 ,C25_=_C31 ,C25_=_C32 ,C25_=_C33 ,\nC25_=_C34 ,C25_=_C35 ,C25_=_C36 ,C25_=_C37 ,C25_=_C39 ,C25_=_C193 ,\nC26_=_C27 ,C26_=_C28 ,C26_=_C29 ,C26_=_C30 ,C26_=_C31 ,C26_=_C32 ,\nC26_=_C33 ,C26_=_C34 ,C26_=_C35 ,C26_=_C36 ,C26_=_C37 ,C26_=_C39 ,\nC26_=_C45 ,C26_=_C165 ,C26_=_C220 ,C26_=_C222 ,C27_=_C28 ,C27_=_C29 ,\nC27_=_C30 ,C27_=_C31 ,C27_=_C32 ,C27_=_C33 ,C27_=_C34 ,C27_=_C35 ,\nC27_=_C36 ,C27_=_C37 ,C27_=_C39 ,C27_=_C166 ,C27_=_C260 ,C28_=_C29 ,\nC28_=_C30 ,C28_=_C31 ,C28_=_C32 ,C28_=_C33 ,C28_=_C34 ,C28_=_C35 ,\nC28_=_C36 ,C28_=_C37 ,C28_=_C39 ,C28_=_C47 ,C28_=_C167 ,C28_=_C270 ,\nC28_=_C272 ,C29_=_C30 ,C29_=_C31 ,C29_=_C32 ,C29_=_C33 ,C29_=_C34 ,\nC29_=_C35 ,C29_=_C36 ,C29_=_C37 ,C29_=_C39 ,C29_=_C48 ,C29_=_C168 ,\nC29_=_C304 ,C29_=_C307 ,C30_=_C31 ,C30_=_C32 ,C30_=_C33 ,C30_=_C34 ,\nC30_=_C35 ,C30_=_C36 ,C30_=_C37 ,C30_=_C39 ,C30_=_C49 ,C30_=_C319 ,\nC31_=_C32 ,C31_=_C33 ,C31_=_C34 ,C31_=_C35 ,C31_=_C36 ,C31_=_C37 ,\nC31_=_C39 ,C31_=_C169 ,C31_=_C322 ,C31_=_C323 ,C32_=_C33 ,C32_=_C34 ,\nC32_=_C35 ,C32_=_C36 ,C32_=_C37 ,C32_=_C39 ,C32_=_C335 ,C33_=_C34 ,\nC33_=_C35 ,C33_=_C36 ,C33_=_C37 ,C33_=_C39 ,C33_=_C170 ,C33_=_C399 ,\nC33_=_C400 ,C34_=_C35 ,C34_=_C36 ,C34_=_C37 ,C34_=_C39 ,C34_=_C50 ,\nC34_=_C171 ,C34_=_C410 ,C34_=_C412 ,C35_=_C36 ,C35_=_C37 ,C35_=_C39 ,\nC35_=_C52 ,C35_=_C172 ,C35_=_C423 ,C35_=_C425 ,C36_=_C37 ,C36_=_C39 ,\nC36_=_C431 ,C37_=_C39 ,C37_=_C53 ,C37_=_C173 ,C37_=_C437 ,C37_=_C440 ,\nC39_=_C55 ,C39_=_C448 ,C41_=_C42 ,C41_=_C43 ,C41_=_C45 ,C41_=_C46 ,\nC41_=_C47 ,C41_=_C48 ,C41_=_C49 ,C41_=_C50 ,C41_=_C51 ,C41_=_C52 ,\nC41_=_C53 ,C41_=_C55 ,C41_=_C66 ,C41_=_C80 ,C41_=_C82 ,C42_=_C43 ,\nC42_=_C45 ,C42_=_C46 ,C42_=_C47 ,C42_=_C48 ,C42_=_C49 ,C42_=_C50 ,\nC42_=_C51 ,C42_=_C52 ,C42_=_C53 ,C42_=_C55 ,C42_=_C86 ,C42_=_C102 ,\nC42_=_C104 ,C43_=_C45 ,C43_=_C46 ,C43_=_C47 ,C43_=_C48 ,C43_=_C49 ,\nC43_=_C50 ,C43_=_C51 ,C43_=_C52 ,C43_=_C53 ,C43_=_C55 ,C43_=_C156 ,\nC43_=_C163 ,C43_=_C164 ,C45_=_C46 ,C45_=_C47 ,C45_=_C48 ,C45_=_C49 ,\nC45_=_C50 ,C45_=_C51 ,C45_=_C52 ,C45_=_C53 ,C45_=_C55 ,C45_=_C165 ,\nC45_=_C220 ,C45_=_C222 ,C46_=_C47 ,C46_=_C48 ,C46_=_C49 ,C46_=_C50 ,\nC46_=_C51 ,C46_=_C52 ,C46_=_C53 ,C46_=_C55 ,C46_=_C237 ,C47_=_C48 ,\nC47_=_C49 ,C47_=_C50 ,C47_=_C51 ,C47_=_C52 ,C47_=_C53 ,C47_=_C55 ,\nC47_=_C167 ,C47_=_C270 ,C47_=_C272 ,C48_=_C49 ,C48_=_C50 ,C48_=_C51 ,\nC48_=_C52 ,C48_=_C53 ,C48_=_C55 ,C48_=_C168 ,C48_=_C304 ,C48_=_C307 ,\nC49_=_C50 ,C49_=_C51 ,C49_=_C52 ,C49_=_C53 ,C49_=_C55 ,C49_=_C319 ,\nC50_=_C51 ,C50_=_C52 ,C50_=_C53 ,C50_=_C55 ,C50_=_C171 ,C50_=_C410 ,\nC50_=_C412 ,C51_=_C52 ,C51_=_C53 ,C51_=_C55 ,C52_=_C53 ,C52_=_C55 ,\nC52_=_C172 ,C52_=_C423 ,C52_=_C425 ,C53_=_C55 ,C53_=_C173 ,C53_=_C437 ,\nC53_=_C440 ,C55_=_C448 ,C66_=_C80 ,C66_=_C82 ,C66_=_C86 ,C66_=_C107 ,\nC66_=_C122 ,C66_=_C156 ,C66_=_C165 ,C66_=_C166 ,C66_=_C167 ,C66_=_C168 ,\nC66_=_C169 ,C66_=_C170 ,C66_=_C171 ,C66_=_C172 ,C66_=_C173 ,C80_=_C82 ,\nC80_=_C102 ,C80_=_C120 ,C80_=_C163 ,C80_=_C193 ,C80_=_C220 ,C80_=_C260 ,\nC80_=_C270 ,C80_=_C304 ,C80_=_C319 ,C80_=_C322 ,C80_=_C335 ,C80_=_C399 ,\nC80_=_C410 ,C80_=_C423 ,C80_=_C431 ,C80_=_C437 ,C80_=_C448 ,C82_=_C104 ,\nC82_=_C164 ,C82_=_C222 ,C82_=_C237 ,C82_=_C272 ,C82_=_C307 ,C82_=_C323 ,\nC82_=_C400 ,C82_=_C412 ,C82_=_C425 ,C82_=_C440 ,C86_=_C102 ,C86_=_C104 ,\nC86_=_C107 ,C86_=_C122 ,C86_=_C156 ,C86_=_C165 ,C86_=_C166 ,C86_=_C167 ,\nC86_=_C168 ,C86_=_C169 ,C86_=_C170 ,C86_=_C171 ,C86_=_C172 ,C86_=_C173 ,\nC102_=_C104 ,C102_=_C120 ,C102_=_C163 ,C102_=_C193 ,C102_=_C220 ,C102_=_C260 ,\nC102_=_C270 ,C102_=_C304 ,C102_=_C319 ,C102_=_C322 ,C102_=_C335 ,C102_=_C399 ,\nC102_=_C410 ,C102_=_C423 ,C102_=_C431 ,C102_=_C437 ,C102_=_C448 ,C104_=_C164 ,\nC104_=_C222 ,C104_=_C237 ,C104_=_C272 ,C104_=_C307 ,C104_=_C323 ,C104_=_C400 ,\nC104_=_C412 ,C104_=_C425 ,C104_=_C440 ,C107_=_C120 ,C107_=_C122 ,C107_=_C156 ,\nC107_=_C165 ,C107_=_C166 ,C107_=_C167 ,C107_=_C168 ,C107_=_C169 ,C107_=_C170 ,\nC107_=_C171 ,C107_=_C172 ,C107_=_C173 ,C120_=_C163 ,C120_=_C193 ,C120_=_C220 ,\nC120_=_C260 ,C120_=_C270 ,C120_=_C304 ,C120_=_C319 ,C120_=_C322 ,C120_=_C335 ,\nC120_=_C399 ,C120_=_C410 ,C120_=_C423 ,C120_=_C431 ,C120_=_C437 ,C120_=_C448 ,\nC122_=_C156 ,C122_=_C165 ,C122_=_C166 ,C122_=_C167 ,C122_=_C168 ,C122_=_C169 ,\nC122_=_C170 ,C122_=_C171 ,C122_=_C172 ,C122_=_C173 ,C156_=_C163 ,C156_=_C164 ,\nC156_=_C165 ,C156_=_C166 ,C156_=_C167 ,C156_=_C168 ,C156_=_C169 ,C156_=_C170 ,\nC156_=_C171 ,C156_=_C172 ,C156_=_C173 ,C163_=_C164 ,C163_=_C193 ,C163_=_C220 ,\nC163_=_C260 ,C163_=_C270 ,C163_=_C304 ,C163_=_C319 ,C163_=_C322 ,C163_=_C335 ,\nC163_=_C399 ,C163_=_C410 ,C163_=_C423 ,C163_=_C431 ,C163_=_C437 ,C163_=_C448 ,\nC164_=_C222 ,C164_=_C237 ,C164_=_C272 ,C164_=_C307 ,C164_=_C323 ,C164_=_C400 ,\nC164_=_C412 ,C164_=_C425 ,C164_=_C440 ,C165_=_C166 ,C165_=_C167 ,C165_=_C168 ,\nC165_=_C169 ,C165_=_C170 ,C165_=_C171 ,C165_=_C172 ,C165_=_C173 ,C165_=_C220 ,\nC165_=_C222 ,C166_=_C167 ,C166_=_C168 ,C166_=_C169 ,C166_=_C170 ,C166_=_C171 ,\nC166_=_C172 ,C166_=_C173 ,C166_=_C260 ,C167_=_C168 ,C167_=_C169 ,C167_=_C170 ,\nC167_=_C171 ,C167_=_C172 ,C167_=_C173 ,C167_=_C270 ,C167_=_C272 ,C168_=_C169 ,\nC168_=_C170 ,C168_=_C171 ,C168_=_C172 ,C168_=_C173 ,C168_=_C304 ,C168_=_C307 ,\nC169_=_C170 ,C169_=_C171 ,C169_=_C172 ,C169_=_C173 ,C169_=_C322 ,C169_=_C323 ,\nC170_=_C171 ,C170_=_C172 ,C170_=_C173 ,C170_=_C399 ,C170_=_C400 ,C171_=_C172 ,\nC171_=_C173 ,C171_=_C410 ,C171_=_C412 ,C172_=_C173 ,C172_=_C423 ,C172_=_C425 ,\nC173_=_C437 ,C173_=_C440 ,C193_=_C220 ,C193_=_C260 ,C193_=_C270 ,C193_=_C304 ,\nC193_=_C319 ,C193_=_C322 ,C193_=_C335 ,C193_=_C399 ,C193_=_C410 ,C193_=_C423 ,\nC193_=_C431 ,C193_=_C437 ,C193_=_C448 ,C220_=_C222 ,C220_=_C260 ,C220_=_C270 ,\nC220_=_C304 ,C220_=_C319 ,C220_=_C322 ,C220_=_C335 ,C220_=_C399 ,C220_=_C410 ,\nC220_=_C423 ,C220_=_C431 ,C220_=_C437 ,C220_=_C448 ,C222_=_C237 ,C222_=_C272 ,\nC222_=_C307 ,C222_=_C323 ,C222_=_C400 ,C222_=_C412 ,C222_=_C425 ,C222_=_C440 ,\nC237_=_C272 ,C237_=_C307 ,C237_=_C323 ,C237_=_C400 ,C237_=_C412 ,C237_=_C425 ,\nC237_=_C440 ,C260_=_C270 ,C260_=_C304 ,C260_=_C319 ,C260_=_C322 ,C260_=_C335 ,\nC260_=_C399 ,C260_=_C410 ,C260_=_C423 ,C260_=_C431 ,C260_=_C437 ,C260_=_C448 ,\nC270_=_C272 ,C270_=_C304 ,C270_=_C319 ,C270_=_C322 ,C270_=_C335 ,C270_=_C399 ,\nC270_=_C410 ,C270_=_C423 ,C270_=_C431 ,C270_=_C437 ,C270_=_C448 ,C272_=_C307 ,\nC272_=_C323 ,C272_=_C400 ,C272_=_C412 ,C272_=_C425 ,C272_=_C440 ,C304_=_C307 ,\nC304_=_C319 ,C304_=_C322 ,C304_=_C335 ,C304_=_C399 ,C304_=_C410 ,C304_=_C423 ,\nC304_=_C431 ,C304_=_C437 ,C304_=_C448 ,C307_=_C323 ,C307_=_C400 ,C307_=_C412 ,\nC307_=_C425 ,C307_=_C440 ,C319_=_C322 ,C319_=_C335 ,C319_=_C399 ,C319_=_C410 ,\nC319_=_C423 ,C319_=_C431 ,C319_=_C437 ,C319_=_C448 ,C322_=_C323 ,C322_=_C335 ,\nC322_=_C399 ,C322_=_C410 ,C322_=_C423 ,C322_=_C431 ,C322_=_C437 ,C322_=_C448 ,\nC323_=_C400 ,C323_=_C412 ,C323_=_C425 ,C323_=_C440 ,C335_=_C399 ,C335_=_C410 ,\nC335_=_C423 ,C335_=_C431 ,C335_=_C437 ,C335_=_C448 ,C399_=_C400 ,C399_=_C410 ,\nC399_=_C423 ,C399_=_C431 ,C399_=_C437 ,C399_=_C448 ,C400_=_C412 ,C400_=_C425 ,\nC400_=_C440 ,C410_=_C412 ,C410_=_C423 ,C410_=_C431 ,C410_=_C437 ,C410_=_C448 ,\nC412_=_C425 ,C412_=_C440 ,C423_=_C425 ,C423_=_C431 ,C423_=_C437 ,C423_=_C448 ,\nC425_=_C440 ,C431_=_C437 ,C431_=_C448 ,C437_=_C440 ,C437_=_C448 ,"];55[shape=box, label="id:55 level: 5\n34: C60 C96 C115 C184 C185 \nC200 C201 C226 C241 C242 C254 \nC277 C278 C293 C326 C327 C340 \nC341 C350 C351 C357 C371 C372 \nC373 C374 C375 C376 C377 C378 \nC379 C380 C381 C382 C383 \n301: C60_=_C184( C60 C184 ) C60_=_C200( C60 C200 ) C60_=_C226( C60 C226 ) C60_=_C241( C60 C241 ) C60_=_C277( C60 C277 ) \nC60_=_C326(</w:t>
      </w:r>
    </w:p>
    <w:p>
      <w:pPr>
        <w:pStyle w:val="PreformattedText"/>
        <w:bidi w:val="0"/>
        <w:spacing w:before="0" w:after="0"/>
        <w:jc w:val="left"/>
        <w:rPr/>
      </w:pPr>
      <w:r>
        <w:rPr/>
        <w:t xml:space="preserve"> </w:t>
      </w:r>
      <w:r>
        <w:rPr/>
        <w:t>C60 C326 ) C60_=_C340( C60 C340 ) C60_=_C350( C60 C350 ) C60_=_C371( C60 C371 ) C60_=_C372( C60 C372 ) C60_=_C373( C60 C373 ) \nC60_=_C374( C60 C374 ) C60_=_C375( C60 C375 ) C60_=_C376( C60 C376 ) C60_=_C377( C60 C377 ) C96_=_C115( C96 C115 ) C96_=_C185( C96 C185 ) \nC96_=_C201( C96 C201 ) C96_=_C242( C96 C242 ) C96_=_C254( C96 C254 ) C96_=_C278( C96 C278 ) C96_=_C293( C96 C293 ) C96_=_C327( C96 C327 ) \nC96_=_C341( C96 C341 ) C96_=_C351( C96 C351 ) C96_=_C357( C96 C357 ) C96_=_C371( C96 C371 ) C96_=_C378( C96 C378 ) C96_=_C379( C96 C379 ) \nC96_=_C380( C96 C380 ) C96_=_C381( C96 C381 ) C96_=_C382( C96 C382 ) C96_=_C383( C96 C383 ) C115_=_C185( C115 C185 ) C115_=_C201( C115 C201 ) \nC115_=_C242( C115 C242 ) C115_=_C254( C115 C254 ) C115_=_C278( C115 C278 ) C115_=_C293( C115 C293 ) C115_=_C327( C115 C327 ) C115_=_C341( C115 C341 ) \nC115_=_C351( C115 C351 ) C115_=_C357( C115 C357 ) C115_=_C371( C115 C371 ) C115_=_C378( C115 C378 ) C115_=_C379( C115 C379 ) C115_=_C380( C115 C380 ) \nC115_=_C381( C115 C381 ) C115_=_C382( C115 C382 ) C115_=_C383( C115 C383 ) C184_=_C185( C184 C185 ) C184_=_C200( C184 C200 ) C184_=_C226( C184 C226 ) \nC184_=_C241( C184 C241 ) C184_=_C277( C184 C277 ) C184_=_C326( C184 C326 ) C184_=_C340( C184 C340 ) C184_=_C350( C184 C350 ) C184_=_C371( C184 C371 ) \nC184_=_C372( C184 C372 ) C184_=_C373( C184 C373 ) C184_=_C374( C184 C374 ) C184_=_C375( C184 C375 ) C184_=_C376( C184 C376 ) C184_=_C377( C184 C377 ) \nC185_=_C201( C185 C201 ) C185_=_C242( C185 C242 ) C185_=_C254( C185 C254 ) C185_=_C278( C185 C278 ) C185_=_C293( C185 C293 ) C185_=_C327( C185 C327 ) \nC185_=_C341( C185 C341 ) C185_=_C351( C185 C351 ) C185_=_C357( C185 C357 ) C185_=_C371( C185 C371 ) C185_=_C378( C185 C378 ) C185_=_C379( C185 C379 ) \nC185_=_C380( C185 C380 ) C185_=_C381( C185 C381 ) C185_=_C382( C185 C382 ) C185_=_C383( C185 C383 ) C200_=_C201( C200 C201 ) C200_=_C226( C200 C226 ) \nC200_=_C241( C200 C241 ) C200_=_C277( C200 C277 ) C200_=_C326( C200 C326 ) C200_=_C340( C200 C340 ) C200_=_C350( C200 C350 ) C200_=_C371( C200 C371 ) \nC200_=_C372( C200 C372 ) C200_=_C373( C200 C373 ) C200_=_C374( C200 C374 ) C200_=_C375( C200 C375 ) C200_=_C376( C200 C376 ) C200_=_C377( C200 C377 ) \nC201_=_C242( C201 C242 ) C201_=_C254( C201 C254 ) C201_=_C278( C201 C278 ) C201_=_C293( C201 C293 ) C201_=_C327( C201 C327 ) C201_=_C341( C201 C341 ) \nC201_=_C351( C201 C351 ) C201_=_C357( C201 C357 ) C201_=_C371( C201 C371 ) C201_=_C378( C201 C378 ) C201_=_C379( C201 C379 ) C201_=_C380( C201 C380 ) \nC201_=_C381( C201 C381 ) C201_=_C382( C201 C382 ) C201_=_C383( C201 C383 ) C226_=_C241( C226 C241 ) C226_=_C277( C226 C277 ) C226_=_C326( C226 C326 ) \nC226_=_C340( C226 C340 ) C226_=_C350( C226 C350 ) C226_=_C371( C226 C371 ) C226_=_C372( C226 C372 ) C226_=_C373( C226 C373 ) C226_=_C374( C226 C374 ) \nC226_=_C375( C226 C375 ) C226_=_C376( C226 C376 ) C226_=_C377( C226 C377 ) C241_=_C242( C241 C242 ) C241_=_C277( C241 C277 ) C241_=_C326( C241 C326 ) \nC241_=_C340( C241 C340 ) C241_=_C350( C241 C350 ) C241_=_C371( C241 C371 ) C241_=_C372( C241 C372 ) C241_=_C373( C241 C373 ) C241_=_C374( C241 C374 ) \nC241_=_C375( C241 C375 ) C241_=_C376( C241 C376 ) C241_=_C377( C241 C377 ) C242_=_C254( C242 C254 ) C242_=_C278( C242 C278 ) C242_=_C293( C242 C293 ) \nC242_=_C327( C242 C327 ) C242_=_C341( C242 C341 ) C242_=_C351( C242 C351 ) C242_=_C357( C242 C357 ) C242_=_C371( C242 C371 ) C242_=_C378( C242 C378 ) \nC242_=_C379( C242 C379 ) C242_=_C380( C242 C380 ) C242_=_C381( C242 C381 ) C242_=_C382( C242 C382 ) C242_=_C383( C242 C383 ) C254_=_C278( C254 C278 ) \nC254_=_C293( C254 C293 ) C254_=_C327( C254 C327 ) C254_=_C341( C254 C341 ) C254_=_C351( C254 C351 ) C254_=_C357( C254 C357 ) C254_=_C371( C254 C371 ) \nC254_=_C378( C254 C378 ) C254_=_C379( C254 C379 ) C254_=_C380( C254 C380 ) C254_=_C381( C254 C381 ) C254_=_C382( C254 C382 ) C254_=_C383( C254 C383 ) \nC277_=_C278( C277 C278 ) C277_=_C326( C277 C326 ) C277_=_C340( C277 C340 ) C277_=_C350( C277 C350 ) C277_=_C371( C277 C371 ) C277_=_C372( C277 C372 ) \nC277_=_C373( C277 C373 ) C277_=_C374( C277 C374 ) C277_=_C375( C277 C375 ) C277_=_C376( C277 C376 ) C277_=_C377( C277 C377 ) C278_=_C293( C278 C293 ) \nC278_=_C327( C278 C327 ) C278_=_C341( C278 C341 ) C278_=_C351( C278 C351 ) C278_=_C357( C278 C357 ) C278_=_C371( C278 C371 ) C278_=_C378( C278 C378 ) \nC278_=_C379( C278 C379 ) C278_=_C380( C278 C380 ) C278_=_C381( C278 C381 ) C278_=_C382( C278 C382 ) C278_=_C383( C278 C383 ) C293_=_C327( C293 C327 ) \nC293_=_C341( C293 C341 ) C293_=_C351( C293 C351 ) C293_=_C357( C293 C357 ) C293_=_C371( C293 C371 ) C293_=_C378( C293 C378 ) C293_=_C379( C293 C379 ) \nC293_=_C380( C293 C380 ) C293_=_C381( C293 C381 ) C293_=_C382( C293 C382 ) C293_=_C383( C293 C383 ) C326_=_C327( C326 C327 ) C326_=_C340( C326 C340 ) \nC326_=_C350( C326 C350 ) C326_=_C371( C326 C371 ) C326_=_C372( C326 C372 ) C326_=_C373( C326 C373 ) C326_=_C374( C326 C374 ) C326_=_C375( C326 C375 ) \nC326_=_C376( C326 C376 ) C326_=_C377( C326 C377 ) C327_=_C341( C327 C341 ) C327_=_C351( C327 C351 ) C327_=_C357( C327 C357 ) C327_=_C371( C327 C371 ) \nC327_=_C378( C327 C378 ) C327_=_C379( C327 C379 ) C327_=_C380( C327 C380 ) C327_=_C381( C327 C381 ) C327_=_C382( C327 C382 ) C327_=_C383( C327 C383 ) \nC340_=_C341( C340 C341 ) C340_=_C350( C340 C350 ) C340_=_C371( C340 C371 ) C340_=_C372( C340 C372 ) C340_=_C373( C340 C373 ) C340_=_C374( C340 C374 ) \nC340_=_C375( C340 C375 ) C340_=_C376( C340 C376 ) C340_=_C377( C340 C377 ) C341_=_C351( C341 C351 ) C341_=_C357( C341 C357 ) C341_=_C371( C341 C371 ) \nC341_=_C378( C341 C378 ) C341_=_C379( C341 C379 ) C341_=_C380( C341 C380 ) C341_=_C381( C341 C381 ) C341_=_C382( C341 C382 ) C341_=_C383( C341 C383 ) \nC350_=_C351( C350 C351 ) C350_=_C371( C350 C371 ) C350_=_C372( C350 C372 ) C350_=_C373( C350 C373 ) C350_=_C374( C350 C374 ) C350_=_C375( C350 C375 ) \nC350_=_C376( C350 C376 ) C350_=_C377( C350 C377 ) C351_=_C357( C351 C357 ) C351_=_C371( C351 C371 ) C351_=_C378( C351 C378 ) C351_=_C379( C351 C379 ) \nC351_=_C380( C351 C380 ) C351_=_C381( C351 C381 ) C351_=_C382( C351 C382 ) C351_=_C383( C351 C383 ) C357_=_C371( C357 C371 ) C357_=_C378( C357 C378 ) \nC357_=_C379( C357 C379 ) C357_=_C380( C357 C380 ) C357_=_C381( C357 C381 ) C357_=_C382( C357 C382 ) C357_=_C383( C357 C383 ) C371_=_C372( C371 C372 ) \nC371_=_C373( C371 C373 ) C371_=_C374( C371 C374 ) C371_=_C375( C371 C375 ) C371_=_C376( C371 C376 ) C371_=_C377( C371 C377 ) C371_=_C378( C371 C378 ) \nC371_=_C379( C371 C379 ) C371_=_C380( C371 C380 ) C371_=_C381( C371 C381 ) C371_=_C382( C371 C382 ) C371_=_C383( C371 C383 ) C372_=_C373( C372 C373 ) \nC372_=_C374( C372 C374 ) C372_=_C375( C372 C375 ) C372_=_C376( C372 C376 ) C372_=_C377( C372 C377 ) C373_=_C374( C373 C374 ) C373_=_C375( C373 C375 ) \nC373_=_C376( C373 C376 ) C373_=_C377( C373 C377 ) C374_=_C375( C374 C375 ) C374_=_C376( C374 C376 ) C374_=_C377( C374 C377 ) C375_=_C376( C375 C376 ) \nC375_=_C377( C375 C377 ) C375_=_C379( C375 C379 ) C376_=_C377( C376 C377 ) C376_=_C382( C376 C382 ) C377_=_C383( C377 C383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46-&gt;55[label="33: C60 C96 C115 C184 C185 \nC200 C201 C226 C241 C242 C254 \nC277 C278 C293 C326 C327 C340 \nC341 C350 C351 C357 C372 C373 \nC374 C375 C376 C377 C378 C379 \nC380 C381 C382 C383 \n268: C60_=_C184 ,C60_=_C200 ,C60_=_C226 ,C60_=_C241 ,C60_=_C277 ,\nC60_=_C326 ,C60_=_C340 ,C60_=_C350 ,C60_=_C372 ,C60_=_C373 ,C60_=_C374 ,\nC60_=_C375 ,C60_=_C376 ,C60_=_C377 ,C96_=_C115 ,C96_=_C185 ,C96_=_C201 ,\nC96_=_C242 ,C96_=_C254 ,C96_=_C278 ,C96_=_C293 ,C96_=_C327 ,C96_=_C341 ,\nC96_=_C351 ,C96_=_C357 ,C96_=_C378 ,C96_=_C379 ,C96_=_C380 ,C96_=_C381 ,\nC96_=_C382 ,C96_=_C383 ,C115_=_C185 ,C115_=_C201 ,C115_=_C242 ,C115_=_C254 ,\nC115_=_C278 ,C115_=_C293 ,C115_=_C327 ,C115_=_C341 ,C115_=_C351 ,C115_=_C357 ,\nC115_=_C378 ,C115_=_C379 ,C115_=_C380 ,C115_=_C381 ,C115_=_C382 ,C115_=_C383 ,\nC184_=_C185 ,C184_=_C200 ,C184_=_C226 ,C184_=_C241 ,C184_=_C277 ,C184_=_C326 ,\nC184_=_C340 ,C184_=_C350 ,C184_=_C372 ,C184_=_C373 ,C184_=_C374 ,C184_=_C375 ,\nC184_=_C376 ,C184_=_C377 ,C185_=_C201 ,C185_=_C242 ,C185_=_C254 ,C185_=_C278 ,\nC185_=_C293 ,C185_=_C327 ,C185_=_C341 ,C185_=_C351 ,C185_=_C357 ,C185_=_C378 ,\nC185_=_C379 ,C185_=_C380 ,C185_=_C381 ,C185_=_C382 ,C185_=_C383 ,C200_=_C201 ,\nC200_=_C226 ,C200_=_C241 ,C200_=_C277 ,C200_=_C326 ,C200_=_C340 ,C200_=_C350 ,\nC200_=_C372 ,C200_=_C373 ,C200_=_C374 ,C200_=_C375 ,C200_=_C376 ,C200_=_C377 ,\nC201_=_C242 ,C201_=_C254 ,C201_=_C278 ,C201_=_C293 ,C201_=_C327 ,C201_=_C341 ,\nC201_=_C351 ,C201_=_C357 ,C201_=_C378 ,C201_=_C379 ,C201_=_C380 ,C201_=_C381 ,\nC201_=_C382 ,C201_=_C383 ,C226_=_C241 ,C226_=_C277 ,C226_=_C326 ,C226_=_C340 ,\nC226_=_C350 ,C226_=_C372 ,C226_=_C373 ,C226_=_C374 ,C226_=_C375 ,C226_=_C376 ,\nC226_=_C377 ,C241_=_C242 ,C241_=_C277 ,C241_=_C326 ,C241_=_C340 ,C241_=_C350 ,\nC241_=_C372 ,C241_=_C373 ,C241_=_C374 ,C241_=_C375 ,C241_=_C376 ,C241_=_C377 ,\nC242_=_C254 ,C242_=_C278 ,C242_=_C293 ,C242_=_C327 ,C242_=_C341 ,C242_=_C351 ,\nC242_=_C357 ,C242_=_C378 ,C242_=_C379 ,C242_=_C380 ,C242_=_C381 ,C242_=_C382 ,\nC242_=_C383 ,C254_=_C278 ,C254_=_C293 ,C254_=_C327 ,C254_=_C341 ,C254_=_C351 ,\nC254_=_C357 ,C254_=_C378 ,C254_=_C379 ,C254_=_C380 ,C254_=_C381 ,C254_=_C382 ,\nC254_=_C383 ,C277_=_C278 ,C277_=_C326 ,C277_=_C340 ,C277_=_C350 ,C277_=_C372 ,\nC277_=_C373 ,C277_=_C374 ,C277_=_C375 ,C277_=_C376 ,C277_=_C377 ,C278_=_C293 ,\nC278_=_C327 ,C278_=_C341 ,C278_=_C351 ,C278_=_C357 ,C278_=_C378 ,C278_=_C379 ,\nC278_=_C380 ,C278_=_C381 ,C278_=_C382 ,C278_=_C383 ,C293_=_C327 ,C293_=_C341</w:t>
      </w:r>
    </w:p>
    <w:p>
      <w:pPr>
        <w:pStyle w:val="PreformattedText"/>
        <w:bidi w:val="0"/>
        <w:spacing w:before="0" w:after="0"/>
        <w:jc w:val="left"/>
        <w:rPr/>
      </w:pPr>
      <w:r>
        <w:rPr/>
        <w:t xml:space="preserve"> </w:t>
      </w:r>
      <w:r>
        <w:rPr/>
        <w:t>,\nC293_=_C351 ,C293_=_C357 ,C293_=_C378 ,C293_=_C379 ,C293_=_C380 ,C293_=_C381 ,\nC293_=_C382 ,C293_=_C383 ,C326_=_C327 ,C326_=_C340 ,C326_=_C350 ,C326_=_C372 ,\nC326_=_C373 ,C326_=_C374 ,C326_=_C375 ,C326_=_C376 ,C326_=_C377 ,C327_=_C341 ,\nC327_=_C351 ,C327_=_C357 ,C327_=_C378 ,C327_=_C379 ,C327_=_C380 ,C327_=_C381 ,\nC327_=_C382 ,C327_=_C383 ,C340_=_C341 ,C340_=_C350 ,C340_=_C372 ,C340_=_C373 ,\nC340_=_C374 ,C340_=_C375 ,C340_=_C376 ,C340_=_C377 ,C341_=_C351 ,C341_=_C357 ,\nC341_=_C378 ,C341_=_C379 ,C341_=_C380 ,C341_=_C381 ,C341_=_C382 ,C341_=_C383 ,\nC350_=_C351 ,C350_=_C372 ,C350_=_C373 ,C350_=_C374 ,C350_=_C375 ,C350_=_C376 ,\nC350_=_C377 ,C351_=_C357 ,C351_=_C378 ,C351_=_C379 ,C351_=_C380 ,C351_=_C381 ,\nC351_=_C382 ,C351_=_C383 ,C357_=_C378 ,C357_=_C379 ,C357_=_C380 ,C357_=_C381 ,\nC357_=_C382 ,C357_=_C383 ,C372_=_C373 ,C372_=_C374 ,C372_=_C375 ,C372_=_C376 ,\nC372_=_C377 ,C373_=_C374 ,C373_=_C375 ,C373_=_C376 ,C373_=_C377 ,C374_=_C375 ,\nC374_=_C376 ,C374_=_C377 ,C375_=_C376 ,C375_=_C377 ,C375_=_C379 ,C376_=_C377 ,\nC376_=_C382 ,C377_=_C383 ,C378_=_C379 ,C378_=_C380 ,C378_=_C381 ,C378_=_C382 ,\nC378_=_C383 ,C379_=_C380 ,C379_=_C381 ,C379_=_C382 ,C379_=_C383 ,C380_=_C381 ,\nC380_=_C382 ,C380_=_C383 ,C381_=_C382 ,C381_=_C383 ,C382_=_C383 ,"];56[shape=box, label="id:56 level: 5\n43: C59 C60 C62 C63 C197 \nC198 C199 C200 C201 C202 C204 \nC205 C223 C229 C238 C239 C240 \nC241 C242 C243 C244 C246 C247 \nC276 C282 C287 C338 C348 C349 \nC350 C351 C352 C353 C354 C355 \nC374 C377 C383 C403 C426 C427 \nC442 C450 \n272: C59_=_C60( C59 C60 ) C59_=_C62( C59 C62 ) C59_=_C63( C59 C63 ) C59_=_C199( C59 C199 ) C59_=_C240( C59 C240 ) \nC59_=_C276( C59 C276 ) C59_=_C338( C59 C338 ) C59_=_C349( C59 C349 ) C59_=_C350( C59 C350 ) C59_=_C351( C59 C351 ) C59_=_C352( C59 C352 ) \nC59_=_C353( C59 C353 ) C59_=_C354( C59 C354 ) C59_=_C355( C59 C355 ) C60_=_C62( C60 C62 ) C60_=_C63( C60 C63 ) C60_=_C200( C60 C200 ) \nC60_=_C241( C60 C241 ) C60_=_C350( C60 C350 ) C60_=_C374( C60 C374 ) C60_=_C377( C60 C377 ) C62_=_C63( C62 C63 ) C62_=_C204( C62 C204 ) \nC62_=_C246( C62 C246 ) C62_=_C355( C62 C355 ) C62_=_C426( C62 C426 ) C62_=_C450( C62 C450 ) C63_=_C205( C63 C205 ) C63_=_C247( C63 C247 ) \nC63_=_C287( C63 C287 ) C63_=_C348( C63 C348 ) C63_=_C377( C63 C377 ) C63_=_C383( C63 C383 ) C63_=_C403( C63 C403 ) C63_=_C427( C63 C427 ) \nC63_=_C442( C63 C442 ) C63_=_C450( C63 C450 ) C197_=_C198( C197 C198 ) C197_=_C199( C197 C199 ) C197_=_C200( C197 C200 ) C197_=_C201( C197 C201 ) \nC197_=_C202( C197 C202 ) C197_=_C204( C197 C204 ) C197_=_C205( C197 C205 ) C197_=_C238( C197 C238 ) C197_=_C276( C197 C276 ) C197_=_C282( C197 C282 ) \nC197_=_C287( C197 C287 ) C198_=_C199( C198 C199 ) C198_=_C200( C198 C200 ) C198_=_C201( C198 C201 ) C198_=_C202( C198 C202 ) C198_=_C204( C198 C204 ) \nC198_=_C205( C198 C205 ) C198_=_C239( C198 C239 ) C198_=_C338( C198 C338 ) C198_=_C348( C198 C348 ) C199_=_C200( C199 C200 ) C199_=_C201( C199 C201 ) \nC199_=_C202( C199 C202 ) C199_=_C204( C199 C204 ) C199_=_C205( C199 C205 ) C199_=_C240( C199 C240 ) C199_=_C276( C199 C276 ) C199_=_C338( C199 C338 ) \nC199_=_C349( C199 C349 ) C199_=_C350( C199 C350 ) C199_=_C351( C199 C351 ) C199_=_C352( C199 C352 ) C199_=_C353( C199 C353 ) C199_=_C354( C199 C354 ) \nC199_=_C355( C199 C355 ) C200_=_C201( C200 C201 ) C200_=_C202( C200 C202 ) C200_=_C204( C200 C204 ) C200_=_C205( C200 C205 ) C200_=_C241( C200 C241 ) \nC200_=_C350( C200 C350 ) C200_=_C374( C200 C374 ) C200_=_C377( C200 C377 ) C201_=_C202( C201 C202 ) C201_=_C204( C201 C204 ) C201_=_C205( C201 C205 ) \nC201_=_C242( C201 C242 ) C201_=_C351( C201 C351 ) C201_=_C383( C201 C383 ) C202_=_C204( C202 C204 ) C202_=_C205( C202 C205 ) C202_=_C352( C202 C352 ) \nC202_=_C403( C202 C403 ) C204_=_C205( C204 C205 ) C204_=_C246( C204 C246 ) C204_=_C355( C204 C355 ) C204_=_C426( C204 C426 ) C204_=_C450( C204 C450 ) \nC205_=_C247( C205 C247 ) C205_=_C287( C205 C287 ) C205_=_C348( C205 C348 ) C205_=_C377( C205 C377 ) C205_=_C383( C205 C383 ) C205_=_C403( C205 C403 ) \nC205_=_C427( C205 C427 ) C205_=_C442( C205 C442 ) C205_=_C450( C205 C450 ) C223_=_C229( C223 C229 ) C223_=_C238( C223 C238 ) C223_=_C239( C223 C239 ) \nC223_=_C240( C223 C240 ) C223_=_C241( C223 C241 ) C223_=_C242( C223 C242 ) C223_=_C243( C223 C243 ) C223_=_C244( C223 C244 ) C223_=_C246( C223 C246 ) \nC223_=_C247( C223 C247 ) C229_=_C282( C229 C282 ) C229_=_C353( C229 C353 ) C229_=_C374( C229 C374 ) C229_=_C426( C229 C426 ) C229_=_C427( C229 C427 ) \nC238_=_C239( C238 C239 ) C238_=_C240( C238 C240 ) C238_=_C241( C238 C241 ) C238_=_C242( C238 C242 ) C238_=_C243( C238 C243 ) C238_=_C244( C238 C244 ) \nC238_=_C246( C238 C246 ) C238_=_C247( C238 C247 ) C238_=_C276( C238 C276 ) C238_=_C282( C238 C282 ) C238_=_C287( C238 C287 ) C239_=_C240( C239 C240 ) \nC239_=_C241( C239 C241 ) C239_=_C242( C239 C242 ) C239_=_C243( C239 C243 ) C239_=_C244( C239 C244 ) C239_=_C246( C239 C246 ) C239_=_C247( C239 C247 ) \nC239_=_C338( C239 C338 ) C239_=_C348( C239 C348 ) C240_=_C241( C240 C241 ) C240_=_C242( C240 C242 ) C240_=_C243( C240 C243 ) C240_=_C244( C240 C244 ) \nC240_=_C246( C240 C246 ) C240_=_C247( C240 C247 ) C240_=_C276( C240 C276 ) C240_=_C338( C240 C338 ) C240_=_C349( C240 C349 ) C240_=_C350( C240 C350 ) \nC240_=_C351( C240 C351 ) C240_=_C352( C240 C352 ) C240_=_C353( C240 C353 ) C240_=_C354( C240 C354 ) C240_=_C355( C240 C355 ) C241_=_C242( C241 C242 ) \nC241_=_C243( C241 C243 ) C241_=_C244( C241 C244 ) C241_=_C246( C241 C246 ) C241_=_C247( C241 C247 ) C241_=_C350( C241 C350 ) C241_=_C374( C241 C374 ) \nC241_=_C377( C241 C377 ) C242_=_C243( C242 C243 ) C242_=_C244( C242 C244 ) C242_=_C246( C242 C246 ) C242_=_C247( C242 C247 ) C242_=_C351( C242 C351 ) \nC242_=_C383( C242 C383 ) C243_=_C244( C243 C244 ) C243_=_C246( C243 C246 ) C243_=_C247( C243 C247 ) C244_=_C246( C244 C246 ) C244_=_C247( C244 C247 ) \nC246_=_C247( C246 C247 ) C246_=_C355( C246 C355 ) C246_=_C426( C246 C426 ) C246_=_C450( C246 C450 ) C247_=_C287( C247 C287 ) C247_=_C348( C247 C348 ) \nC247_=_C377( C247 C377 ) C247_=_C383( C247 C383 ) C247_=_C403( C247 C403 ) C247_=_C427( C247 C427 ) C247_=_C442( C247 C442 ) C247_=_C450( C247 C450 ) \nC276_=_C282( C276 C282 ) C276_=_C287( C276 C287 ) C276_=_C338( C276 C338 ) C276_=_C349( C276 C349 ) C276_=_C350( C276 C350 ) C276_=_C351( C276 C351 ) \nC276_=_C352( C276 C352 ) C276_=_C353( C276 C353 ) C276_=_C354( C276 C354 ) C276_=_C355( C276 C355 ) C282_=_C287( C282 C287 ) C282_=_C353( C282 C353 ) \nC282_=_C374( C282 C374 ) C282_=_C426( C282 C426 ) C282_=_C427( C282 C427 ) C287_=_C348( C287 C348 ) C287_=_C377( C287 C377 ) C287_=_C383( C287 C383 ) \nC287_=_C403( C287 C403 ) C287_=_C427( C287 C427 ) C287_=_C442( C287 C442 ) C287_=_C450( C287 C450 ) C338_=_C348( C338 C348 ) C338_=_C349( C338 C349 ) \nC338_=_C350( C338 C350 ) C338_=_C351( C338 C351 ) C338_=_C352( C338 C352 ) C338_=_C353( C338 C353 ) C338_=_C354( C338 C354 ) C338_=_C355( C338 C355 ) \nC348_=_C377( C348 C377 ) C348_=_C383( C348 C383 ) C348_=_C403( C348 C403 ) C348_=_C427( C348 C427 ) C348_=_C442( C348 C442 ) C348_=_C450( C348 C450 ) \nC349_=_C350( C349 C350 ) C349_=_C351( C349 C351 ) C349_=_C352( C349 C352 ) C349_=_C353( C349 C353 ) C349_=_C354( C349 C354 ) C349_=_C355( C349 C355 ) \nC350_=_C351( C350 C351 ) C350_=_C352( C350 C352 ) C350_=_C353( C350 C353 ) C350_=_C354( C350 C354 ) C350_=_C355( C350 C355 ) C350_=_C374( C350 C374 ) \nC350_=_C377( C350 C377 ) C351_=_C352( C351 C352 ) C351_=_C353( C351 C353 ) C351_=_C354( C351 C354 ) C351_=_C355( C351 C355 ) C351_=_C383( C351 C383 ) \nC352_=_C353( C352 C353 ) C352_=_C354( C352 C354 ) C352_=_C355( C352 C355 ) C352_=_C403( C352 C403 ) C353_=_C354( C353 C354 ) C353_=_C355( C353 C355 ) \nC353_=_C374( C353 C374 ) C353_=_C426( C353 C426 ) C353_=_C427( C353 C427 ) C354_=_C355( C354 C355 ) C354_=_C442( C354 C442 ) C355_=_C426( C355 C426 ) \nC355_=_C450( C355 C450 ) C374_=_C377( C374 C377 ) C374_=_C426( C374 C426 ) C374_=_C427( C374 C427 ) C377_=_C383( C377 C383 ) C377_=_C403( C377 C403 ) \nC377_=_C427( C377 C427 ) C377_=_C442( C377 C442 ) C377_=_C450( C377 C450 ) C383_=_C403( C383 C403 ) C383_=_C427( C383 C427 ) C383_=_C442( C383 C442 ) \nC383_=_C450( C383 C450 ) C403_=_C427( C403 C427 ) C403_=_C442( C403 C442 ) C403_=_C450( C403 C450 ) C426_=_C427( C426 C427 ) C426_=_C450( C426 C450 ) \nC427_=_C442( C427 C442 ) C427_=_C450( C427 C450 ) C442_=_C450( C442 C450 ) "];46-&gt;56[label="35: C60 C62 C197 C198 C200 \nC201 C202 C204 C223 C229 C238 \nC239 C241 C242 C243 C244 C246 \nC276 C282 C287 C338 C348 C349 \nC350 C351 C352 C354 C355 C374 \nC377 C383 C403 C426 C442 C450 \n156: C60_=_C62 ,C60_=_C200 ,C60_=_C241 ,C60_=_C350 ,C60_=_C374 ,\nC60_=_C377 ,C62_=_C204 ,C62_=_C246 ,C62_=_C355 ,C62_=_C426 ,C62_=_C450 ,\nC197_=_C198 ,C197_=_C200 ,C197_=_C201 ,C197_=_C202 ,C197_=_C204 ,C197_=_C238 ,\nC197_=_C276 ,C197_=_C282 ,C197_=_C287 ,C198_=_C200 ,C198_=_C201 ,C198_=_C202 ,\nC198_=_C204 ,C198_=_C239 ,C198_=_C338 ,C198_=_C348 ,C200_=_C201 ,C200_=_C202 ,\nC200_=_C204 ,C200_=_C241 ,C200_=_C350 ,C200_=_C374 ,C200_=_C377 ,C201_=_C202 ,\nC201_=_C204 ,C201_=_C242 ,C201_=_C351 ,C201_=_C383 ,C202_=_C204 ,C202_=_C352 ,\nC202_=_C403 ,C204_=_C246 ,C204_=_C355 ,C204_=_C426 ,C204_=_C450 ,C223_=_C229 ,\nC223_=_C238 ,C223_=_C239 ,C223_=_C241 ,C223_=_C242 ,C223_=_C243 ,C223_=_C244 ,\nC223_=_C246 ,C229_=_C282 ,C229_=_C374 ,C229_=_C426 ,C238_=_C239 ,C238_=_C241 ,\nC238_=_C242 ,C238_=_C243 ,C238_=_C244 ,C238_=_C246 ,C238_=_C276 ,C238_=_C282 ,\nC238_=_C287 ,C239_=_C241 ,C239_=_C242 ,C239_=_C243 ,C239_=_C244 ,C239_=_C246 ,\nC239_=_C338 ,C239_=_C348 ,C241_=_C242 ,C241_=_C243 ,C241_=_C244 ,C241_=_C246 ,\nC241_=_C350 ,C241_=_C374 ,C241_=_C377 ,C242_=_C243 ,C242_=_C244 ,C242_=_C246 ,\nC242_=_C351 ,C242_=_C383 ,C243_=_C244 ,C243_=_C246 ,C244_=_C246 ,C246_=_C355 ,\nC246_=_C426 ,C246_=_C450 ,C276_=_C282 ,C276_=_C287 ,C276_=_C338 ,C276_=_C349 ,\nC276_=_C350 ,C276_=_C351 ,C276_=_C352 ,C276_=_C354 ,C276_=_C355 ,C282_=_C287 ,\nC282_=_C374</w:t>
      </w:r>
    </w:p>
    <w:p>
      <w:pPr>
        <w:pStyle w:val="PreformattedText"/>
        <w:bidi w:val="0"/>
        <w:spacing w:before="0" w:after="0"/>
        <w:jc w:val="left"/>
        <w:rPr/>
      </w:pPr>
      <w:r>
        <w:rPr/>
        <w:t xml:space="preserve"> </w:t>
      </w:r>
      <w:r>
        <w:rPr/>
        <w:t>,C282_=_C426 ,C287_=_C348 ,C287_=_C377 ,C287_=_C383 ,C287_=_C403 ,\nC287_=_C442 ,C287_=_C450 ,C338_=_C348 ,C338_=_C349 ,C338_=_C350 ,C338_=_C351 ,\nC338_=_C352 ,C338_=_C354 ,C338_=_C355 ,C348_=_C377 ,C348_=_C383 ,C348_=_C403 ,\nC348_=_C442 ,C348_=_C450 ,C349_=_C350 ,C349_=_C351 ,C349_=_C352 ,C349_=_C354 ,\nC349_=_C355 ,C350_=_C351 ,C350_=_C352 ,C350_=_C354 ,C350_=_C355 ,C350_=_C374 ,\nC350_=_C377 ,C351_=_C352 ,C351_=_C354 ,C351_=_C355 ,C351_=_C383 ,C352_=_C354 ,\nC352_=_C355 ,C352_=_C403 ,C354_=_C355 ,C354_=_C442 ,C355_=_C426 ,C355_=_C450 ,\nC374_=_C377 ,C374_=_C426 ,C377_=_C383 ,C377_=_C403 ,C377_=_C442 ,C377_=_C450 ,\nC383_=_C403 ,C383_=_C442 ,C383_=_C450 ,C403_=_C442 ,C403_=_C450 ,C426_=_C450 ,\nC442_=_C450 ,"];57[shape=box, label="id:57 level: 5\n32: C101 C114 C117 C119 C125 \nC127 C190 C202 C253 C256 C259 \nC281 C285 C301 C332 C339 C343 \nC346 C349 C352 C354 C357 C359 \nC360 C378 C381 C401 C402 C403 \nC434 C441 C442 \n214: C101_=_C119( C101 C119 ) C101_=_C127( C101 C127 ) C101_=_C190( C101 C190 ) C101_=_C259( C101 C259 ) C101_=_C285( C101 C285 ) \nC101_=_C301( C101 C301 ) C101_=_C332( C101 C332 ) C101_=_C346( C101 C346 ) C101_=_C354( C101 C354 ) C101_=_C359( C101 C359 ) C101_=_C381( C101 C381 ) \nC101_=_C401( C101 C401 ) C101_=_C434( C101 C434 ) C101_=_C441( C101 C441 ) C101_=_C442( C101 C442 ) C114_=_C117( C114 C117 ) C114_=_C119( C114 C119 ) \nC114_=_C125( C114 C125 ) C114_=_C253( C114 C253 ) C114_=_C339( C114 C339 ) C114_=_C349( C114 C349 ) C114_=_C357( C114 C357 ) C114_=_C359( C114 C359 ) \nC114_=_C360( C114 C360 ) C117_=_C119( C117 C119 ) C117_=_C202( C117 C202 ) C117_=_C256( C117 C256 ) C117_=_C281( C117 C281 ) C117_=_C343( C117 C343 ) \nC117_=_C352( C117 C352 ) C117_=_C378( C117 C378 ) C117_=_C401( C117 C401 ) C117_=_C402( C117 C402 ) C117_=_C403( C117 C403 ) C119_=_C127( C119 C127 ) \nC119_=_C190( C119 C190 ) C119_=_C259( C119 C259 ) C119_=_C285( C119 C285 ) C119_=_C301( C119 C301 ) C119_=_C332( C119 C332 ) C119_=_C346( C119 C346 ) \nC119_=_C354( C119 C354 ) C119_=_C359( C119 C359 ) C119_=_C381( C119 C381 ) C119_=_C401( C119 C401 ) C119_=_C434( C119 C434 ) C119_=_C441( C119 C441 ) \nC119_=_C442( C119 C442 ) C125_=_C127( C125 C127 ) C125_=_C253( C125 C253 ) C125_=_C339( C125 C339 ) C125_=_C349( C125 C349 ) C125_=_C357( C125 C357 ) \nC125_=_C359( C125 C359 ) C125_=_C360( C125 C360 ) C127_=_C190( C127 C190 ) C127_=_C259( C127 C259 ) C127_=_C285( C127 C285 ) C127_=_C301( C127 C301 ) \nC127_=_C332( C127 C332 ) C127_=_C346( C127 C346 ) C127_=_C354( C127 C354 ) C127_=_C359( C127 C359 ) C127_=_C381( C127 C381 ) C127_=_C401( C127 C401 ) \nC127_=_C434( C127 C434 ) C127_=_C441( C127 C441 ) C127_=_C442( C127 C442 ) C190_=_C259( C190 C259 ) C190_=_C285( C190 C285 ) C190_=_C301( C190 C301 ) \nC190_=_C332( C190 C332 ) C190_=_C346( C190 C346 ) C190_=_C354( C190 C354 ) C190_=_C359( C190 C359 ) C190_=_C381( C190 C381 ) C190_=_C401( C190 C401 ) \nC190_=_C434( C190 C434 ) C190_=_C441( C190 C441 ) C190_=_C442( C190 C442 ) C202_=_C256( C202 C256 ) C202_=_C281( C202 C281 ) C202_=_C343( C202 C343 ) \nC202_=_C352( C202 C352 ) C202_=_C378( C202 C378 ) C202_=_C401( C202 C401 ) C202_=_C402( C202 C402 ) C202_=_C403( C202 C403 ) C253_=_C256( C253 C256 ) \nC253_=_C259( C253 C259 ) C253_=_C339( C253 C339 ) C253_=_C349( C253 C349 ) C253_=_C357( C253 C357 ) C253_=_C359( C253 C359 ) C253_=_C360( C253 C360 ) \nC256_=_C259( C256 C259 ) C256_=_C281( C256 C281 ) C256_=_C343( C256 C343 ) C256_=_C352( C256 C352 ) C256_=_C378( C256 C378 ) C256_=_C401( C256 C401 ) \nC256_=_C402( C256 C402 ) C256_=_C403( C256 C403 ) C259_=_C285( C259 C285 ) C259_=_C301( C259 C301 ) C259_=_C332( C259 C332 ) C259_=_C346( C259 C346 ) \nC259_=_C354( C259 C354 ) C259_=_C359( C259 C359 ) C259_=_C381( C259 C381 ) C259_=_C401( C259 C401 ) C259_=_C434( C259 C434 ) C259_=_C441( C259 C441 ) \nC259_=_C442( C259 C442 ) C281_=_C285( C281 C285 ) C281_=_C343( C281 C343 ) C281_=_C352( C281 C352 ) C281_=_C378( C281 C378 ) C281_=_C401( C281 C401 ) \nC281_=_C402( C281 C402 ) C281_=_C403( C281 C403 ) C285_=_C301( C285 C301 ) C285_=_C332( C285 C332 ) C285_=_C346( C285 C346 ) C285_=_C354( C285 C354 ) \nC285_=_C359( C285 C359 ) C285_=_C381( C285 C381 ) C285_=_C401( C285 C401 ) C285_=_C434( C285 C434 ) C285_=_C441( C285 C441 ) C285_=_C442( C285 C442 ) \nC301_=_C332( C301 C332 ) C301_=_C346( C301 C346 ) C301_=_C354( C301 C354 ) C301_=_C359( C301 C359 ) C301_=_C381( C301 C381 ) C301_=_C401( C301 C401 ) \nC301_=_C434( C301 C434 ) C301_=_C441( C301 C441 ) C301_=_C442( C301 C442 ) C332_=_C346( C332 C346 ) C332_=_C354( C332 C354 ) C332_=_C359( C332 C359 ) \nC332_=_C381( C332 C381 ) C332_=_C401( C332 C401 ) C332_=_C434( C332 C434 ) C332_=_C441( C332 C441 ) C332_=_C442( C332 C442 ) C339_=_C343( C339 C343 ) \nC339_=_C346( C339 C346 ) C339_=_C349( C339 C349 ) C339_=_C357( C339 C357 ) C339_=_C359( C339 C359 ) C339_=_C360( C339 C360 ) C343_=_C346( C343 C346 ) \nC343_=_C352( C343 C352 ) C343_=_C378( C343 C378 ) C343_=_C401( C343 C401 ) C343_=_C402( C343 C402 ) C343_=_C403( C343 C403 ) C346_=_C354( C346 C354 ) \nC346_=_C359( C346 C359 ) C346_=_C381( C346 C381 ) C346_=_C401( C346 C401 ) C346_=_C434( C346 C434 ) C346_=_C441( C346 C441 ) C346_=_C442( C346 C442 ) \nC349_=_C352( C349 C352 ) C349_=_C354( C349 C354 ) C349_=_C357( C349 C357 ) C349_=_C359( C349 C359 ) C349_=_C360( C349 C360 ) C352_=_C354( C352 C354 ) \nC352_=_C378( C352 C378 ) C352_=_C401( C352 C401 ) C352_=_C402( C352 C402 ) C352_=_C403( C352 C403 ) C354_=_C359( C354 C359 ) C354_=_C381( C354 C381 ) \nC354_=_C401( C354 C401 ) C354_=_C434( C354 C434 ) C354_=_C441( C354 C441 ) C354_=_C442( C354 C442 ) C357_=_C359( C357 C359 ) C357_=_C360( C357 C360 ) \nC357_=_C378( C357 C378 ) C357_=_C381( C357 C381 ) C359_=_C360( C359 C360 ) C359_=_C381( C359 C381 ) C359_=_C401( C359 C401 ) C359_=_C434( C359 C434 ) \nC359_=_C441( C359 C441 ) C359_=_C442( C359 C442 ) C360_=_C402( C360 C402 ) C360_=_C441( C360 C441 ) C378_=_C381( C378 C381 ) C378_=_C401( C378 C401 ) \nC378_=_C402( C378 C402 ) C378_=_C403( C378 C403 ) C381_=_C401( C381 C401 ) C381_=_C434( C381 C434 ) C381_=_C441( C381 C441 ) C381_=_C442( C381 C442 ) \nC401_=_C402( C401 C402 ) C401_=_C403( C401 C403 ) C401_=_C434( C401 C434 ) C401_=_C441( C401 C441 ) C401_=_C442( C401 C442 ) C402_=_C403( C402 C403 ) \nC402_=_C441( C402 C441 ) C403_=_C442( C403 C442 ) C434_=_C441( C434 C441 ) C434_=_C442( C434 C442 ) C441_=_C442( C441 C442 ) "];47-&gt;57[label="30: C101 C114 C117 C119 C125 \nC127 C190 C202 C253 C256 C259 \nC281 C285 C301 C332 C339 C343 \nC346 C349 C352 C354 C357 C360 \nC378 C381 C402 C403 C434 C441 \nC442 \n169: C101_=_C119 ,C101_=_C127 ,C101_=_C190 ,C101_=_C259 ,C101_=_C285 ,\nC101_=_C301 ,C101_=_C332 ,C101_=_C346 ,C101_=_C354 ,C101_=_C381 ,C101_=_C434 ,\nC101_=_C441 ,C101_=_C442 ,C114_=_C117 ,C114_=_C119 ,C114_=_C125 ,C114_=_C253 ,\nC114_=_C339 ,C114_=_C349 ,C114_=_C357 ,C114_=_C360 ,C117_=_C119 ,C117_=_C202 ,\nC117_=_C256 ,C117_=_C281 ,C117_=_C343 ,C117_=_C352 ,C117_=_C378 ,C117_=_C402 ,\nC117_=_C403 ,C119_=_C127 ,C119_=_C190 ,C119_=_C259 ,C119_=_C285 ,C119_=_C301 ,\nC119_=_C332 ,C119_=_C346 ,C119_=_C354 ,C119_=_C381 ,C119_=_C434 ,C119_=_C441 ,\nC119_=_C442 ,C125_=_C127 ,C125_=_C253 ,C125_=_C339 ,C125_=_C349 ,C125_=_C357 ,\nC125_=_C360 ,C127_=_C190 ,C127_=_C259 ,C127_=_C285 ,C127_=_C301 ,C127_=_C332 ,\nC127_=_C346 ,C127_=_C354 ,C127_=_C381 ,C127_=_C434 ,C127_=_C441 ,C127_=_C442 ,\nC190_=_C259 ,C190_=_C285 ,C190_=_C301 ,C190_=_C332 ,C190_=_C346 ,C190_=_C354 ,\nC190_=_C381 ,C190_=_C434 ,C190_=_C441 ,C190_=_C442 ,C202_=_C256 ,C202_=_C281 ,\nC202_=_C343 ,C202_=_C352 ,C202_=_C378 ,C202_=_C402 ,C202_=_C403 ,C253_=_C256 ,\nC253_=_C259 ,C253_=_C339 ,C253_=_C349 ,C253_=_C357 ,C253_=_C360 ,C256_=_C259 ,\nC256_=_C281 ,C256_=_C343 ,C256_=_C352 ,C256_=_C378 ,C256_=_C402 ,C256_=_C403 ,\nC259_=_C285 ,C259_=_C301 ,C259_=_C332 ,C259_=_C346 ,C259_=_C354 ,C259_=_C381 ,\nC259_=_C434 ,C259_=_C441 ,C259_=_C442 ,C281_=_C285 ,C281_=_C343 ,C281_=_C352 ,\nC281_=_C378 ,C281_=_C402 ,C281_=_C403 ,C285_=_C301 ,C285_=_C332 ,C285_=_C346 ,\nC285_=_C354 ,C285_=_C381 ,C285_=_C434 ,C285_=_C441 ,C285_=_C442 ,C301_=_C332 ,\nC301_=_C346 ,C301_=_C354 ,C301_=_C381 ,C301_=_C434 ,C301_=_C441 ,C301_=_C442 ,\nC332_=_C346 ,C332_=_C354 ,C332_=_C381 ,C332_=_C434 ,C332_=_C441 ,C332_=_C442 ,\nC339_=_C343 ,C339_=_C346 ,C339_=_C349 ,C339_=_C357 ,C339_=_C360 ,C343_=_C346 ,\nC343_=_C352 ,C343_=_C378 ,C343_=_C402 ,C343_=_C403 ,C346_=_C354 ,C346_=_C381 ,\nC346_=_C434 ,C346_=_C441 ,C346_=_C442 ,C349_=_C352 ,C349_=_C354 ,C349_=_C357 ,\nC349_=_C360 ,C352_=_C354 ,C352_=_C378 ,C352_=_C402 ,C352_=_C403 ,C354_=_C381 ,\nC354_=_C434 ,C354_=_C441 ,C354_=_C442 ,C357_=_C360 ,C357_=_C378 ,C357_=_C381 ,\nC360_=_C402 ,C360_=_C441 ,C378_=_C381 ,C378_=_C402 ,C378_=_C403 ,C381_=_C434 ,\nC381_=_C441 ,C381_=_C442 ,C402_=_C403 ,C402_=_C441 ,C403_=_C442 ,C434_=_C441 ,\nC434_=_C442 ,C441_=_C442 ,"];58[shape=box, label="id:58 level: 5\n40: C62 C95 C113 C182 C194 \nC198 C204 C239 C246 C252 C261 \nC275 C286 C291 C305 C324 C336 \nC338 C339 C340 C341 C342 C343 \nC344 C345 C346 C347 C348 C355 \nC360 C376 C382 C389 C396 C402 \nC426 C432 C438 C441 C450 \n417: C62_=_C194( C62 C194 ) C62_=_C204( C62 C204 ) C62_=_C246( C62 C246 ) C62_=_C261( C62 C261 ) C62_=_C286( C62 C286 ) \nC62_=_C305( C62 C305 ) C62_=_C336( C62 C336 ) C62_=_C347( C62 C347 ) C62_=_C355( C62 C355 ) C62_=_C360( C62 C360 ) C62_=_C376( C62 C376 ) \nC62_=_C382( C62 C382 ) C62_=_C389( C62 C389 ) C62_=_C396( C62 C396 ) C62_=_C402( C62 C402 ) C62_=_C426( C62 C426 ) C62_=_C432( C62 C432 ) \nC62_=_C438( C62 C438 ) C62_=_C441( C62 C441 ) C62_=_C450( C62 C450 ) C95_=_C113( C95 C113 ) C95_=_C182( C95 C182 ) C95_=_C198( C95 C198 ) \nC95_=_C239( C95 C239 ) C95_=_C252( C95 C252 ) C95_=_C275( C95 C275 ) C95_=_C291( C95 C291 ) C95_=_C324( C95 C324 ) C95_=_C338( C95 C338 ) \nC95_=_C339( C95 C339 ) C95_=_C340( C95 C340 ) C95_=_C341( C95 C341 ) C95_=_C342( C95 C342 ) C95_=_C343( C95 C343 ) C95_=_C344( C95 C344 ) \nC95_=_C345( C95 C345</w:t>
      </w:r>
    </w:p>
    <w:p>
      <w:pPr>
        <w:pStyle w:val="PreformattedText"/>
        <w:bidi w:val="0"/>
        <w:spacing w:before="0" w:after="0"/>
        <w:jc w:val="left"/>
        <w:rPr/>
      </w:pPr>
      <w:r>
        <w:rPr/>
        <w:t xml:space="preserve"> </w:t>
      </w:r>
      <w:r>
        <w:rPr/>
        <w:t>) C95_=_C346( C95 C346 ) C95_=_C347( C95 C347 ) C95_=_C348( C95 C348 ) C113_=_C182( C113 C182 ) C113_=_C198( C113 C198 ) \nC113_=_C239( C113 C239 ) C113_=_C252( C113 C252 ) C113_=_C275( C113 C275 ) C113_=_C291( C113 C291 ) C113_=_C324( C113 C324 ) C113_=_C338( C113 C338 ) \nC113_=_C339( C113 C339 ) C113_=_C340( C113 C340 ) C113_=_C341( C113 C341 ) C113_=_C342( C113 C342 ) C113_=_C343( C113 C343 ) C113_=_C344( C113 C344 ) \nC113_=_C345( C113 C345 ) C113_=_C346( C113 C346 ) C113_=_C347( C113 C347 ) C113_=_C348( C113 C348 ) C182_=_C194( C182 C194 ) C182_=_C198( C182 C198 ) \nC182_=_C239( C182 C239 ) C182_=_C252( C182 C252 ) C182_=_C275( C182 C275 ) C182_=_C291( C182 C291 ) C182_=_C324( C182 C324 ) C182_=_C338( C182 C338 ) \nC182_=_C339( C182 C339 ) C182_=_C340( C182 C340 ) C182_=_C341( C182 C341 ) C182_=_C342( C182 C342 ) C182_=_C343( C182 C343 ) C182_=_C344( C182 C344 ) \nC182_=_C345( C182 C345 ) C182_=_C346( C182 C346 ) C182_=_C347( C182 C347 ) C182_=_C348( C182 C348 ) C194_=_C204( C194 C204 ) C194_=_C246( C194 C246 ) \nC194_=_C261( C194 C261 ) C194_=_C286( C194 C286 ) C194_=_C305( C194 C305 ) C194_=_C336( C194 C336 ) C194_=_C347( C194 C347 ) C194_=_C355( C194 C355 ) \nC194_=_C360( C194 C360 ) C194_=_C376( C194 C376 ) C194_=_C382( C194 C382 ) C194_=_C389( C194 C389 ) C194_=_C396( C194 C396 ) C194_=_C402( C194 C402 ) \nC194_=_C426( C194 C426 ) C194_=_C432( C194 C432 ) C194_=_C438( C194 C438 ) C194_=_C441( C194 C441 ) C194_=_C450( C194 C450 ) C198_=_C204( C198 C204 ) \nC198_=_C239( C198 C239 ) C198_=_C252( C198 C252 ) C198_=_C275( C198 C275 ) C198_=_C291( C198 C291 ) C198_=_C324( C198 C324 ) C198_=_C338( C198 C338 ) \nC198_=_C339( C198 C339 ) C198_=_C340( C198 C340 ) C198_=_C341( C198 C341 ) C198_=_C342( C198 C342 ) C198_=_C343( C198 C343 ) C198_=_C344( C198 C344 ) \nC198_=_C345( C198 C345 ) C198_=_C346( C198 C346 ) C198_=_C347( C198 C347 ) C198_=_C348( C198 C348 ) C204_=_C246( C204 C246 ) C204_=_C261( C204 C261 ) \nC204_=_C286( C204 C286 ) C204_=_C305( C204 C305 ) C204_=_C336( C204 C336 ) C204_=_C347( C204 C347 ) C204_=_C355( C204 C355 ) C204_=_C360( C204 C360 ) \nC204_=_C376( C204 C376 ) C204_=_C382( C204 C382 ) C204_=_C389( C204 C389 ) C204_=_C396( C204 C396 ) C204_=_C402( C204 C402 ) C204_=_C426( C204 C426 ) \nC204_=_C432( C204 C432 ) C204_=_C438( C204 C438 ) C204_=_C441( C204 C441 ) C204_=_C450( C204 C450 ) C239_=_C246( C239 C246 ) C239_=_C252( C239 C252 ) \nC239_=_C275( C239 C275 ) C239_=_C291( C239 C291 ) C239_=_C324( C239 C324 ) C239_=_C338( C239 C338 ) C239_=_C339( C239 C339 ) C239_=_C340( C239 C340 ) \nC239_=_C341( C239 C341 ) C239_=_C342( C239 C342 ) C239_=_C343( C239 C343 ) C239_=_C344( C239 C344 ) C239_=_C345( C239 C345 ) C239_=_C346( C239 C346 ) \nC239_=_C347( C239 C347 ) C239_=_C348( C239 C348 ) C246_=_C261( C246 C261 ) C246_=_C286( C246 C286 ) C246_=_C305( C246 C305 ) C246_=_C336( C246 C336 ) \nC246_=_C347( C246 C347 ) C246_=_C355( C246 C355 ) C246_=_C360( C246 C360 ) C246_=_C376( C246 C376 ) C246_=_C382( C246 C382 ) C246_=_C389( C246 C389 ) \nC246_=_C396( C246 C396 ) C246_=_C402( C246 C402 ) C246_=_C426( C246 C426 ) C246_=_C432( C246 C432 ) C246_=_C438( C246 C438 ) C246_=_C441( C246 C441 ) \nC246_=_C450( C246 C450 ) C252_=_C261( C252 C261 ) C252_=_C275( C252 C275 ) C252_=_C291( C252 C291 ) C252_=_C324( C252 C324 ) C252_=_C338( C252 C338 ) \nC252_=_C339( C252 C339 ) C252_=_C340( C252 C340 ) C252_=_C341( C252 C341 ) C252_=_C342( C252 C342 ) C252_=_C343( C252 C343 ) C252_=_C344( C252 C344 ) \nC252_=_C345( C252 C345 ) C252_=_C346( C252 C346 ) C252_=_C347( C252 C347 ) C252_=_C348( C252 C348 ) C261_=_C286( C261 C286 ) C261_=_C305( C261 C305 ) \nC261_=_C336( C261 C336 ) C261_=_C347( C261 C347 ) C261_=_C355( C261 C355 ) C261_=_C360( C261 C360 ) C261_=_C376( C261 C376 ) C261_=_C382( C261 C382 ) \nC261_=_C389( C261 C389 ) C261_=_C396( C261 C396 ) C261_=_C402( C261 C402 ) C261_=_C426( C261 C426 ) C261_=_C432( C261 C432 ) C261_=_C438( C261 C438 ) \nC261_=_C441( C261 C441 ) C261_=_C450( C261 C450 ) C275_=_C286( C275 C286 ) C275_=_C291( C275 C291 ) C275_=_C324( C275 C324 ) C275_=_C338( C275 C338 ) \nC275_=_C339( C275 C339 ) C275_=_C340( C275 C340 ) C275_=_C341( C275 C341 ) C275_=_C342( C275 C342 ) C275_=_C343( C275 C343 ) C275_=_C344( C275 C344 ) \nC275_=_C345( C275 C345 ) C275_=_C346( C275 C346 ) C275_=_C347( C275 C347 ) C275_=_C348( C275 C348 ) C286_=_C305( C286 C305 ) C286_=_C336( C286 C336 ) \nC286_=_C347( C286 C347 ) C286_=_C355( C286 C355 ) C286_=_C360( C286 C360 ) C286_=_C376( C286 C376 ) C286_=_C382( C286 C382 ) C286_=_C389( C286 C389 ) \nC286_=_C396( C286 C396 ) C286_=_C402( C286 C402 ) C286_=_C426( C286 C426 ) C286_=_C432( C286 C432 ) C286_=_C438( C286 C438 ) C286_=_C441( C286 C441 ) \nC286_=_C450( C286 C450 ) C291_=_C305( C291 C305 ) C291_=_C324( C291 C324 ) C291_=_C338( C291 C338 ) C291_=_C339( C291 C339 ) C291_=_C340( C291 C340 ) \nC291_=_C341( C291 C341 ) C291_=_C342( C291 C342 ) C291_=_C343( C291 C343 ) C291_=_C344( C291 C344 ) C291_=_C345( C291 C345 ) C291_=_C346( C291 C346 ) \nC291_=_C347( C291 C347 ) C291_=_C348( C291 C348 ) C305_=_C336( C305 C336 ) C305_=_C347( C305 C347 ) C305_=_C355( C305 C355 ) C305_=_C360( C305 C360 ) \nC305_=_C376( C305 C376 ) C305_=_C382( C305 C382 ) C305_=_C389( C305 C389 ) C305_=_C396( C305 C396 ) C305_=_C402( C305 C402 ) C305_=_C426( C305 C426 ) \nC305_=_C432( C305 C432 ) C305_=_C438( C305 C438 ) C305_=_C441( C305 C441 ) C305_=_C450( C305 C450 ) C324_=_C336( C324 C336 ) C324_=_C338( C324 C338 ) \nC324_=_C339( C324 C339 ) C324_=_C340( C324 C340 ) C324_=_C341( C324 C341 ) C324_=_C342( C324 C342 ) C324_=_C343( C324 C343 ) C324_=_C344( C324 C344 ) \nC324_=_C345( C324 C345 ) C324_=_C346( C324 C346 ) C324_=_C347( C324 C347 ) C324_=_C348( C324 C348 ) C336_=_C347( C336 C347 ) C336_=_C355( C336 C355 ) \nC336_=_C360( C336 C360 ) C336_=_C376( C336 C376 ) C336_=_C382( C336 C382 ) C336_=_C389( C336 C389 ) C336_=_C396( C336 C396 ) C336_=_C402( C336 C402 ) \nC336_=_C426( C336 C426 ) C336_=_C432( C336 C432 ) C336_=_C438( C336 C438 ) C336_=_C441( C336 C441 ) C336_=_C450( C336 C450 ) C338_=_C339( C338 C339 ) \nC338_=_C340( C338 C340 ) C338_=_C341( C338 C341 ) C338_=_C342( C338 C342 ) C338_=_C343( C338 C343 ) C338_=_C344( C338 C344 ) C338_=_C345( C338 C345 ) \nC338_=_C346( C338 C346 ) C338_=_C347( C338 C347 ) C338_=_C348( C338 C348 ) C338_=_C355( C338 C355 ) C339_=_C340( C339 C340 ) C339_=_C341( C339 C341 ) \nC339_=_C342( C339 C342 ) C339_=_C343( C339 C343 ) C339_=_C344( C339 C344 ) C339_=_C345( C339 C345 ) C339_=_C346( C339 C346 ) C339_=_C347( C339 C347 ) \nC339_=_C348( C339 C348 ) C339_=_C360( C339 C360 ) C340_=_C341( C340 C341 ) C340_=_C342( C340 C342 ) C340_=_C343( C340 C343 ) C340_=_C344( C340 C344 ) \nC340_=_C345( C340 C345 ) C340_=_C346( C340 C346 ) C340_=_C347( C340 C347 ) C340_=_C348( C340 C348 ) C340_=_C376( C340 C376 ) C341_=_C342( C341 C342 ) \nC341_=_C343( C341 C343 ) C341_=_C344( C341 C344 ) C341_=_C345( C341 C345 ) C341_=_C346( C341 C346 ) C341_=_C347( C341 C347 ) C341_=_C348( C341 C348 ) \nC341_=_C382( C341 C382 ) C342_=_C343( C342 C343 ) C342_=_C344( C342 C344 ) C342_=_C345( C342 C345 ) C342_=_C346( C342 C346 ) C342_=_C347( C342 C347 ) \nC342_=_C348( C342 C348 ) C342_=_C396( C342 C396 ) C343_=_C344( C343 C344 ) C343_=_C345( C343 C345 ) C343_=_C346( C343 C346 ) C343_=_C347( C343 C347 ) \nC343_=_C348( C343 C348 ) C343_=_C402( C343 C402 ) C344_=_C345( C344 C345 ) C344_=_C346( C344 C346 ) C344_=_C347( C344 C347 ) C344_=_C348( C344 C348 ) \nC344_=_C432( C344 C432 ) C345_=_C346( C345 C346 ) C345_=_C347( C345 C347 ) C345_=_C348( C345 C348 ) C345_=_C438( C345 C438 ) C346_=_C347( C346 C347 ) \nC346_=_C348( C346 C348 ) C346_=_C441( C346 C441 ) C347_=_C348( C347 C348 ) C347_=_C355( C347 C355 ) C347_=_C360( C347 C360 ) C347_=_C376( C347 C376 ) \nC347_=_C382( C347 C382 ) C347_=_C389( C347 C389 ) C347_=_C396( C347 C396 ) C347_=_C402( C347 C402 ) C347_=_C426( C347 C426 ) C347_=_C432( C347 C432 ) \nC347_=_C438( C347 C438 ) C347_=_C441( C347 C441 ) C347_=_C450( C347 C450 ) C348_=_C450( C348 C450 ) C355_=_C360( C355 C360 ) C355_=_C376( C355 C376 ) \nC355_=_C382( C355 C382 ) C355_=_C389( C355 C389 ) C355_=_C396( C355 C396 ) C355_=_C402( C355 C402 ) C355_=_C426( C355 C426 ) C355_=_C432( C355 C432 ) \nC355_=_C438( C355 C438 ) C355_=_C441( C355 C441 ) C355_=_C450( C355 C450 ) C360_=_C376( C360 C376 ) C360_=_C382( C360 C382 ) C360_=_C389( C360 C389 ) \nC360_=_C396( C360 C396 ) C360_=_C402( C360 C402 ) C360_=_C426( C360 C426 ) C360_=_C432( C360 C432 ) C360_=_C438( C360 C438 ) C360_=_C441( C360 C441 ) \nC360_=_C450( C360 C450 ) C376_=_C382( C376 C382 ) C376_=_C389( C376 C389 ) C376_=_C396( C376 C396 ) C376_=_C402( C376 C402 ) C376_=_C426( C376 C426 ) \nC376_=_C432( C376 C432 ) C376_=_C438( C376 C438 ) C376_=_C441( C376 C441 ) C376_=_C450( C376 C450 ) C382_=_C389( C382 C389 ) C382_=_C396( C382 C396 ) \nC382_=_C402( C382 C402 ) C382_=_C426( C382 C426 ) C382_=_C432( C382 C432 ) C382_=_C438( C382 C438 ) C382_=_C441( C382 C441 ) C382_=_C450( C382 C450 ) \nC389_=_C396( C389 C396 ) C389_=_C402( C389 C402 ) C389_=_C426( C389 C426 ) C389_=_C432( C389 C432 ) C389_=_C438( C389 C438 ) C389_=_C441( C389 C441 ) \nC389_=_C450( C389 C450 ) C396_=_C402( C396 C402 ) C396_=_C426( C396 C426 ) C396_=_C432( C396 C432 ) C396_=_C438( C396 C438 ) C396_=_C441( C396 C441 ) \nC396_=_C450( C396 C450 ) C402_=_C426( C402 C426 ) C402_=_C432( C402 C432 ) C402_=_C438( C402 C438 ) C402_=_C441( C402 C441 ) C402_=_C450( C402 C450 ) \nC426_=_C432( C426 C432 ) C426_=_C438( C426 C438 ) C426_=_C441( C426 C441 ) C426_=_C450( C426 C450 ) C432_=_C438( C432 C438 ) C432_=_C441( C432 C441 ) \nC432_=_C450( C432 C450 ) C438_=_C441( C438 C441 ) C438_=_C450( C438 C450 ) C441_=_C450( C441 C450 ) "];47-&gt;58[label="39: C62 C95 C113 C182 C194 \nC198 C204 C239 C246 C252 C261 \nC275 C286 C291 C305 C324 C336 \nC338 C339 C340 C341 C342 C343 \nC344 C345 C346 C348 C355 C360 \nC376 C382 C389 C396 C402 C426 \nC432 C438 C441 C450 \n378: C62_=_C194 ,C62_=_C204</w:t>
      </w:r>
    </w:p>
    <w:p>
      <w:pPr>
        <w:pStyle w:val="PreformattedText"/>
        <w:bidi w:val="0"/>
        <w:spacing w:before="0" w:after="0"/>
        <w:jc w:val="left"/>
        <w:rPr/>
      </w:pPr>
      <w:r>
        <w:rPr/>
        <w:t xml:space="preserve"> </w:t>
      </w:r>
      <w:r>
        <w:rPr/>
        <w:t>,C62_=_C246 ,C62_=_C261 ,C62_=_C286 ,\nC62_=_C305 ,C62_=_C336 ,C62_=_C355 ,C62_=_C360 ,C62_=_C376 ,C62_=_C382 ,\nC62_=_C389 ,C62_=_C396 ,C62_=_C402 ,C62_=_C426 ,C62_=_C432 ,C62_=_C438 ,\nC62_=_C441 ,C62_=_C450 ,C95_=_C113 ,C95_=_C182 ,C95_=_C198 ,C95_=_C239 ,\nC95_=_C252 ,C95_=_C275 ,C95_=_C291 ,C95_=_C324 ,C95_=_C338 ,C95_=_C339 ,\nC95_=_C340 ,C95_=_C341 ,C95_=_C342 ,C95_=_C343 ,C95_=_C344 ,C95_=_C345 ,\nC95_=_C346 ,C95_=_C348 ,C113_=_C182 ,C113_=_C198 ,C113_=_C239 ,C113_=_C252 ,\nC113_=_C275 ,C113_=_C291 ,C113_=_C324 ,C113_=_C338 ,C113_=_C339 ,C113_=_C340 ,\nC113_=_C341 ,C113_=_C342 ,C113_=_C343 ,C113_=_C344 ,C113_=_C345 ,C113_=_C346 ,\nC113_=_C348 ,C182_=_C194 ,C182_=_C198 ,C182_=_C239 ,C182_=_C252 ,C182_=_C275 ,\nC182_=_C291 ,C182_=_C324 ,C182_=_C338 ,C182_=_C339 ,C182_=_C340 ,C182_=_C341 ,\nC182_=_C342 ,C182_=_C343 ,C182_=_C344 ,C182_=_C345 ,C182_=_C346 ,C182_=_C348 ,\nC194_=_C204 ,C194_=_C246 ,C194_=_C261 ,C194_=_C286 ,C194_=_C305 ,C194_=_C336 ,\nC194_=_C355 ,C194_=_C360 ,C194_=_C376 ,C194_=_C382 ,C194_=_C389 ,C194_=_C396 ,\nC194_=_C402 ,C194_=_C426 ,C194_=_C432 ,C194_=_C438 ,C194_=_C441 ,C194_=_C450 ,\nC198_=_C204 ,C198_=_C239 ,C198_=_C252 ,C198_=_C275 ,C198_=_C291 ,C198_=_C324 ,\nC198_=_C338 ,C198_=_C339 ,C198_=_C340 ,C198_=_C341 ,C198_=_C342 ,C198_=_C343 ,\nC198_=_C344 ,C198_=_C345 ,C198_=_C346 ,C198_=_C348 ,C204_=_C246 ,C204_=_C261 ,\nC204_=_C286 ,C204_=_C305 ,C204_=_C336 ,C204_=_C355 ,C204_=_C360 ,C204_=_C376 ,\nC204_=_C382 ,C204_=_C389 ,C204_=_C396 ,C204_=_C402 ,C204_=_C426 ,C204_=_C432 ,\nC204_=_C438 ,C204_=_C441 ,C204_=_C450 ,C239_=_C246 ,C239_=_C252 ,C239_=_C275 ,\nC239_=_C291 ,C239_=_C324 ,C239_=_C338 ,C239_=_C339 ,C239_=_C340 ,C239_=_C341 ,\nC239_=_C342 ,C239_=_C343 ,C239_=_C344 ,C239_=_C345 ,C239_=_C346 ,C239_=_C348 ,\nC246_=_C261 ,C246_=_C286 ,C246_=_C305 ,C246_=_C336 ,C246_=_C355 ,C246_=_C360 ,\nC246_=_C376 ,C246_=_C382 ,C246_=_C389 ,C246_=_C396 ,C246_=_C402 ,C246_=_C426 ,\nC246_=_C432 ,C246_=_C438 ,C246_=_C441 ,C246_=_C450 ,C252_=_C261 ,C252_=_C275 ,\nC252_=_C291 ,C252_=_C324 ,C252_=_C338 ,C252_=_C339 ,C252_=_C340 ,C252_=_C341 ,\nC252_=_C342 ,C252_=_C343 ,C252_=_C344 ,C252_=_C345 ,C252_=_C346 ,C252_=_C348 ,\nC261_=_C286 ,C261_=_C305 ,C261_=_C336 ,C261_=_C355 ,C261_=_C360 ,C261_=_C376 ,\nC261_=_C382 ,C261_=_C389 ,C261_=_C396 ,C261_=_C402 ,C261_=_C426 ,C261_=_C432 ,\nC261_=_C438 ,C261_=_C441 ,C261_=_C450 ,C275_=_C286 ,C275_=_C291 ,C275_=_C324 ,\nC275_=_C338 ,C275_=_C339 ,C275_=_C340 ,C275_=_C341 ,C275_=_C342 ,C275_=_C343 ,\nC275_=_C344 ,C275_=_C345 ,C275_=_C346 ,C275_=_C348 ,C286_=_C305 ,C286_=_C336 ,\nC286_=_C355 ,C286_=_C360 ,C286_=_C376 ,C286_=_C382 ,C286_=_C389 ,C286_=_C396 ,\nC286_=_C402 ,C286_=_C426 ,C286_=_C432 ,C286_=_C438 ,C286_=_C441 ,C286_=_C450 ,\nC291_=_C305 ,C291_=_C324 ,C291_=_C338 ,C291_=_C339 ,C291_=_C340 ,C291_=_C341 ,\nC291_=_C342 ,C291_=_C343 ,C291_=_C344 ,C291_=_C345 ,C291_=_C346 ,C291_=_C348 ,\nC305_=_C336 ,C305_=_C355 ,C305_=_C360 ,C305_=_C376 ,C305_=_C382 ,C305_=_C389 ,\nC305_=_C396 ,C305_=_C402 ,C305_=_C426 ,C305_=_C432 ,C305_=_C438 ,C305_=_C441 ,\nC305_=_C450 ,C324_=_C336 ,C324_=_C338 ,C324_=_C339 ,C324_=_C340 ,C324_=_C341 ,\nC324_=_C342 ,C324_=_C343 ,C324_=_C344 ,C324_=_C345 ,C324_=_C346 ,C324_=_C348 ,\nC336_=_C355 ,C336_=_C360 ,C336_=_C376 ,C336_=_C382 ,C336_=_C389 ,C336_=_C396 ,\nC336_=_C402 ,C336_=_C426 ,C336_=_C432 ,C336_=_C438 ,C336_=_C441 ,C336_=_C450 ,\nC338_=_C339 ,C338_=_C340 ,C338_=_C341 ,C338_=_C342 ,C338_=_C343 ,C338_=_C344 ,\nC338_=_C345 ,C338_=_C346 ,C338_=_C348 ,C338_=_C355 ,C339_=_C340 ,C339_=_C341 ,\nC339_=_C342 ,C339_=_C343 ,C339_=_C344 ,C339_=_C345 ,C339_=_C346 ,C339_=_C348 ,\nC339_=_C360 ,C340_=_C341 ,C340_=_C342 ,C340_=_C343 ,C340_=_C344 ,C340_=_C345 ,\nC340_=_C346 ,C340_=_C348 ,C340_=_C376 ,C341_=_C342 ,C341_=_C343 ,C341_=_C344 ,\nC341_=_C345 ,C341_=_C346 ,C341_=_C348 ,C341_=_C382 ,C342_=_C343 ,C342_=_C344 ,\nC342_=_C345 ,C342_=_C346 ,C342_=_C348 ,C342_=_C396 ,C343_=_C344 ,C343_=_C345 ,\nC343_=_C346 ,C343_=_C348 ,C343_=_C402 ,C344_=_C345 ,C344_=_C346 ,C344_=_C348 ,\nC344_=_C432 ,C345_=_C346 ,C345_=_C348 ,C345_=_C438 ,C346_=_C348 ,C346_=_C441 ,\nC348_=_C450 ,C355_=_C360 ,C355_=_C376 ,C355_=_C382 ,C355_=_C389 ,C355_=_C396 ,\nC355_=_C402 ,C355_=_C426 ,C355_=_C432 ,C355_=_C438 ,C355_=_C441 ,C355_=_C450 ,\nC360_=_C376 ,C360_=_C382 ,C360_=_C389 ,C360_=_C396 ,C360_=_C402 ,C360_=_C426 ,\nC360_=_C432 ,C360_=_C438 ,C360_=_C441 ,C360_=_C450 ,C376_=_C382 ,C376_=_C389 ,\nC376_=_C396 ,C376_=_C402 ,C376_=_C426 ,C376_=_C432 ,C376_=_C438 ,C376_=_C441 ,\nC376_=_C450 ,C382_=_C389 ,C382_=_C396 ,C382_=_C402 ,C382_=_C426 ,C382_=_C432 ,\nC382_=_C438 ,C382_=_C441 ,C382_=_C450 ,C389_=_C396 ,C389_=_C402 ,C389_=_C426 ,\nC389_=_C432 ,C389_=_C438 ,C389_=_C441 ,C389_=_C450 ,C396_=_C402 ,C396_=_C426 ,\nC396_=_C432 ,C396_=_C438 ,C396_=_C441 ,C396_=_C450 ,C402_=_C426 ,C402_=_C432 ,\nC402_=_C438 ,C402_=_C441 ,C402_=_C450 ,C426_=_C432 ,C426_=_C438 ,C426_=_C441 ,\nC426_=_C450 ,C432_=_C438 ,C432_=_C441 ,C432_=_C450 ,C438_=_C441 ,C438_=_C450 ,\nC441_=_C450 ,"];59[shape=box, label="id:59 level: 5\n34: C128 C129 C130 C131 C132 \nC133 C134 C135 C136 C137 C138 \nC139 C140 C141 C142 C143 C144 \nC147 C183 C211 C225 C292 C309 \nC325 C361 C362 C363 C364 C365 \nC366 C367 C368 C369 C370 \n305: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7( C128 C147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83( C129 C183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211( C130 C211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225( C131 C225 ) C132_=_C133( C132 C133 ) C132_=_C134( C132 C134 ) C132_=_C135( C132 C135 ) \nC132_=_C136( C132 C136 ) C132_=_C137( C132 C137 ) C132_=_C138( C132 C138 ) C132_=_C139( C132 C139 ) C132_=_C140( C132 C140 ) C132_=_C141( C132 C141 ) \nC132_=_C142( C132 C142 ) C132_=_C143( C132 C143 ) C132_=_C144( C132 C144 ) C132_=_C292( C132 C292 ) C133_=_C134( C133 C134 ) C133_=_C135( C133 C135 ) \nC133_=_C136( C133 C136 ) C133_=_C137( C133 C137 ) C133_=_C138( C133 C138 ) C133_=_C139( C133 C139 ) C133_=_C140( C133 C140 ) C133_=_C141( C133 C141 ) \nC133_=_C142( C133 C142 ) C133_=_C143( C133 C143 ) C133_=_C144( C133 C144 ) C133_=_C309( C133 C309 ) C134_=_C135( C134 C135 ) C134_=_C136( C134 C136 ) \nC134_=_C137( C134 C137 ) C134_=_C138( C134 C138 ) C134_=_C139( C134 C139 ) C134_=_C140( C134 C140 ) C134_=_C141( C134 C141 ) C134_=_C142( C134 C142 ) \nC134_=_C143( C134 C143 ) C134_=_C144( C134 C144 ) C134_=_C325( C134 C325 ) C135_=_C136( C135 C136 ) C135_=_C137( C135 C137 ) C135_=_C138( C135 C138 ) \nC135_=_C139( C135 C139 ) C135_=_C140( C135 C140 ) C135_=_C141( C135 C141 ) C135_=_C142( C135 C142 ) C135_=_C143( C135 C143 ) C135_=_C144( C135 C144 ) \nC135_=_C147( C135 C147 ) C135_=_C183( C135 C183 ) C135_=_C211( C135 C211 ) C135_=_C225( C135 C225 ) C135_=_C292( C135 C292 ) C135_=_C309( C135 C309 ) \nC135_=_C325( C135 C325 ) C135_=_C361( C135 C361 ) C135_=_C362( C135 C362 ) C135_=_C363( C135 C363 ) C135_=_C364( C135 C364 ) C135_=_C365( C135 C365 ) \nC135_=_C366( C135 C366 ) C135_=_C367( C135 C367 ) C135_=_C368( C135 C368 ) C135_=_C369( C135 C369 ) C135_=_C370( C135 C370 ) C136_=_C137( C136 C137 ) \nC136_=_C138( C136 C138 ) C136_=_C139( C136 C139 ) C136_=_C140( C136 C140 ) C136_=_C141( C136 C141 ) C136_=_C142( C136 C142 ) C136_=_C143( C136 C143 ) \nC136_=_C144( C136 C144 ) C136_=_C361( C136 C361 ) C137_=_C138( C137 C138 ) C137_=_C139( C137 C139 ) C137_=_C140( C137 C140 ) C137_=_C141( C137 C141 ) \nC137_=_C142( C137 C142 ) C137_=_C143( C137 C143 ) C137_=_C144( C137 C144 ) C137_=_C362( C137 C362 ) C138_=_C139( C138 C139 ) C138_=_C140( C138 C140 ) \nC138_=_C141( C138 C141 ) C138_=_C142( C138 C142 ) C138_=_C143( C138 C143 ) C138_=_C144( C138 C144 ) C138_=_C363( C138 C363 ) C139_=_C140( C139 C140 ) \nC139_=_C141( C139 C141 ) C139_=_C142( C139 C142 ) C139_=_C143( C139 C143 ) C139_=_C144( C139 C144 ) C139_=_C365( C139 C365 ) C140_=_C141( C140 C141 ) \nC140_=_C142( C140 C142 ) C140_=_C143( C140 C143 ) C140_=_C144( C140 C144 ) C140_=_C366( C140 C366 ) C141_=_C142( C141 C142 ) C141_=_C143( C141 C143 ) \nC141_=_C144( C141 C144 ) C141_=_C367( C141 C367 ) C142_=_C143( C142 C143 ) C142_=_C144( C142 C144 ) C142_=_C368( C142 C368 ) C143_=_C144( C143 C144 ) \nC143_=_C369( C143 C369 ) C144_=_C370( C144 C370 ) C147_=_C183( C147 C183 ) C147_=_C211( C147 C211 ) C147_=_C225( C147 C225 ) C147_=_C292( C147 C292 ) \nC147_=_C309( C147 C309 ) C147_=_C325( C147 C325 ) C147_=_C361( C147 C361 ) C147_=_C362( C147 C362 ) C147_=_C363( C147 C363 ) C147_=_C364( C147 C364 ) \nC147_=_C365( C147 C365 ) C147_=_C366( C147 C366 ) C147_=_C367( C147 C367 ) C147_=_C368( C147 C368 ) C147_=_C369( C147 C369 ) C147_=_C370( C147 C370 ) \nC183_=_C211(</w:t>
      </w:r>
    </w:p>
    <w:p>
      <w:pPr>
        <w:pStyle w:val="PreformattedText"/>
        <w:bidi w:val="0"/>
        <w:spacing w:before="0" w:after="0"/>
        <w:jc w:val="left"/>
        <w:rPr/>
      </w:pPr>
      <w:r>
        <w:rPr/>
        <w:t xml:space="preserve"> </w:t>
      </w:r>
      <w:r>
        <w:rPr/>
        <w:t>C183 C211 ) C183_=_C225( C183 C225 ) C183_=_C292( C183 C292 ) C183_=_C309( C183 C309 ) C183_=_C325( C183 C325 ) C183_=_C361( C183 C361 ) \nC183_=_C362( C183 C362 ) C183_=_C363( C183 C363 ) C183_=_C364( C183 C364 ) C183_=_C365( C183 C365 ) C183_=_C366( C183 C366 ) C183_=_C367( C183 C367 ) \nC183_=_C368( C183 C368 ) C183_=_C369( C183 C369 ) C183_=_C370( C183 C370 ) C211_=_C225( C211 C225 ) C211_=_C292( C211 C292 ) C211_=_C309( C211 C309 ) \nC211_=_C325( C211 C325 ) C211_=_C361( C211 C361 ) C211_=_C362( C211 C362 ) C211_=_C363( C211 C363 ) C211_=_C364( C211 C364 ) C211_=_C365( C211 C365 ) \nC211_=_C366( C211 C366 ) C211_=_C367( C211 C367 ) C211_=_C368( C211 C368 ) C211_=_C369( C211 C369 ) C211_=_C370( C211 C370 ) C225_=_C292( C225 C292 ) \nC225_=_C309( C225 C309 ) C225_=_C325( C225 C325 ) C225_=_C361( C225 C361 ) C225_=_C362( C225 C362 ) C225_=_C363( C225 C363 ) C225_=_C364( C225 C364 ) \nC225_=_C365( C225 C365 ) C225_=_C366( C225 C366 ) C225_=_C367( C225 C367 ) C225_=_C368( C225 C368 ) C225_=_C369( C225 C369 ) C225_=_C370( C225 C370 ) \nC292_=_C309( C292 C309 ) C292_=_C325( C292 C325 ) C292_=_C361( C292 C361 ) C292_=_C362( C292 C362 ) C292_=_C363( C292 C363 ) C292_=_C364( C292 C364 ) \nC292_=_C365( C292 C365 ) C292_=_C366( C292 C366 ) C292_=_C367( C292 C367 ) C292_=_C368( C292 C368 ) C292_=_C369( C292 C369 ) C292_=_C370( C292 C370 ) \nC309_=_C325( C309 C325 ) C309_=_C361( C309 C361 ) C309_=_C362( C309 C362 ) C309_=_C363( C309 C363 ) C309_=_C364( C309 C364 ) C309_=_C365( C309 C365 ) \nC309_=_C366( C309 C366 ) C309_=_C367( C309 C367 ) C309_=_C368( C309 C368 ) C309_=_C369( C309 C369 ) C309_=_C370( C309 C370 ) C325_=_C361( C325 C361 ) \nC325_=_C362( C325 C362 ) C325_=_C363( C325 C363 ) C325_=_C364( C325 C364 ) C325_=_C365( C325 C365 ) C325_=_C366( C325 C366 ) C325_=_C367( C325 C367 ) \nC325_=_C368( C325 C368 ) C325_=_C369( C325 C369 ) C325_=_C370( C325 C370 ) C361_=_C362( C361 C362 ) C361_=_C363( C361 C363 ) C361_=_C364( C361 C364 ) \nC361_=_C365( C361 C365 ) C361_=_C366( C361 C366 ) C361_=_C367( C361 C367 ) C361_=_C368( C361 C368 ) C361_=_C369( C361 C369 ) C361_=_C370( C361 C370 ) \nC362_=_C363( C362 C363 ) C362_=_C364( C362 C364 ) C362_=_C365( C362 C365 ) C362_=_C366( C362 C366 ) C362_=_C367( C362 C367 ) C362_=_C368( C362 C368 ) \nC362_=_C369( C362 C369 ) C362_=_C370( C362 C370 ) C363_=_C364( C363 C364 ) C363_=_C365( C363 C365 ) C363_=_C366( C363 C366 ) C363_=_C367( C363 C367 ) \nC363_=_C368( C363 C368 ) C363_=_C369( C363 C369 ) C363_=_C370( C363 C370 ) C364_=_C365( C364 C365 ) C364_=_C366( C364 C366 ) C364_=_C367( C364 C367 ) \nC364_=_C368( C364 C368 ) C364_=_C369( C364 C369 ) C364_=_C370( C364 C370 ) C365_=_C366( C365 C366 ) C365_=_C367( C365 C367 ) C365_=_C368( C365 C368 ) \nC365_=_C369( C365 C369 ) C365_=_C370( C365 C370 ) C366_=_C367( C366 C367 ) C366_=_C368( C366 C368 ) C366_=_C369( C366 C369 ) C366_=_C370( C366 C370 ) \nC367_=_C368( C367 C368 ) C367_=_C369( C367 C369 ) C367_=_C370( C367 C370 ) C368_=_C369( C368 C369 ) C368_=_C370( C368 C370 ) C369_=_C370( C369 C370 ) "];49-&gt;59[label="33: C128 C129 C130 C131 C132 \nC133 C134 C136 C137 C138 C139 \nC140 C141 C142 C143 C144 C147 \nC183 C211 C225 C292 C309 C325 \nC361 C362 C363 C364 C365 C366 \nC367 C368 C369 C370 \n272: C128_=_C129 ,C128_=_C130 ,C128_=_C131 ,C128_=_C132 ,C128_=_C133 ,\nC128_=_C134 ,C128_=_C136 ,C128_=_C137 ,C128_=_C138 ,C128_=_C139 ,C128_=_C140 ,\nC128_=_C141 ,C128_=_C142 ,C128_=_C143 ,C128_=_C144 ,C128_=_C147 ,C129_=_C130 ,\nC129_=_C131 ,C129_=_C132 ,C129_=_C133 ,C129_=_C134 ,C129_=_C136 ,C129_=_C137 ,\nC129_=_C138 ,C129_=_C139 ,C129_=_C140 ,C129_=_C141 ,C129_=_C142 ,C129_=_C143 ,\nC129_=_C144 ,C129_=_C183 ,C130_=_C131 ,C130_=_C132 ,C130_=_C133 ,C130_=_C134 ,\nC130_=_C136 ,C130_=_C137 ,C130_=_C138 ,C130_=_C139 ,C130_=_C140 ,C130_=_C141 ,\nC130_=_C142 ,C130_=_C143 ,C130_=_C144 ,C130_=_C211 ,C131_=_C132 ,C131_=_C133 ,\nC131_=_C134 ,C131_=_C136 ,C131_=_C137 ,C131_=_C138 ,C131_=_C139 ,C131_=_C140 ,\nC131_=_C141 ,C131_=_C142 ,C131_=_C143 ,C131_=_C144 ,C131_=_C225 ,C132_=_C133 ,\nC132_=_C134 ,C132_=_C136 ,C132_=_C137 ,C132_=_C138 ,C132_=_C139 ,C132_=_C140 ,\nC132_=_C141 ,C132_=_C142 ,C132_=_C143 ,C132_=_C144 ,C132_=_C292 ,C133_=_C134 ,\nC133_=_C136 ,C133_=_C137 ,C133_=_C138 ,C133_=_C139 ,C133_=_C140 ,C133_=_C141 ,\nC133_=_C142 ,C133_=_C143 ,C133_=_C144 ,C133_=_C309 ,C134_=_C136 ,C134_=_C137 ,\nC134_=_C138 ,C134_=_C139 ,C134_=_C140 ,C134_=_C141 ,C134_=_C142 ,C134_=_C143 ,\nC134_=_C144 ,C134_=_C325 ,C136_=_C137 ,C136_=_C138 ,C136_=_C139 ,C136_=_C140 ,\nC136_=_C141 ,C136_=_C142 ,C136_=_C143 ,C136_=_C144 ,C136_=_C361 ,C137_=_C138 ,\nC137_=_C139 ,C137_=_C140 ,C137_=_C141 ,C137_=_C142 ,C137_=_C143 ,C137_=_C144 ,\nC137_=_C362 ,C138_=_C139 ,C138_=_C140 ,C138_=_C141 ,C138_=_C142 ,C138_=_C143 ,\nC138_=_C144 ,C138_=_C363 ,C139_=_C140 ,C139_=_C141 ,C139_=_C142 ,C139_=_C143 ,\nC139_=_C144 ,C139_=_C365 ,C140_=_C141 ,C140_=_C142 ,C140_=_C143 ,C140_=_C144 ,\nC140_=_C366 ,C141_=_C142 ,C141_=_C143 ,C141_=_C144 ,C141_=_C367 ,C142_=_C143 ,\nC142_=_C144 ,C142_=_C368 ,C143_=_C144 ,C143_=_C369 ,C144_=_C370 ,C147_=_C183 ,\nC147_=_C211 ,C147_=_C225 ,C147_=_C292 ,C147_=_C309 ,C147_=_C325 ,C147_=_C361 ,\nC147_=_C362 ,C147_=_C363 ,C147_=_C364 ,C147_=_C365 ,C147_=_C366 ,C147_=_C367 ,\nC147_=_C368 ,C147_=_C369 ,C147_=_C370 ,C183_=_C211 ,C183_=_C225 ,C183_=_C292 ,\nC183_=_C309 ,C183_=_C325 ,C183_=_C361 ,C183_=_C362 ,C183_=_C363 ,C183_=_C364 ,\nC183_=_C365 ,C183_=_C366 ,C183_=_C367 ,C183_=_C368 ,C183_=_C369 ,C183_=_C370 ,\nC211_=_C225 ,C211_=_C292 ,C211_=_C309 ,C211_=_C325 ,C211_=_C361 ,C211_=_C362 ,\nC211_=_C363 ,C211_=_C364 ,C211_=_C365 ,C211_=_C366 ,C211_=_C367 ,C211_=_C368 ,\nC211_=_C369 ,C211_=_C370 ,C225_=_C292 ,C225_=_C309 ,C225_=_C325 ,C225_=_C361 ,\nC225_=_C362 ,C225_=_C363 ,C225_=_C364 ,C225_=_C365 ,C225_=_C366 ,C225_=_C367 ,\nC225_=_C368 ,C225_=_C369 ,C225_=_C370 ,C292_=_C309 ,C292_=_C325 ,C292_=_C361 ,\nC292_=_C362 ,C292_=_C363 ,C292_=_C364 ,C292_=_C365 ,C292_=_C366 ,C292_=_C367 ,\nC292_=_C368 ,C292_=_C369 ,C292_=_C370 ,C309_=_C325 ,C309_=_C361 ,C309_=_C362 ,\nC309_=_C363 ,C309_=_C364 ,C309_=_C365 ,C309_=_C366 ,C309_=_C367 ,C309_=_C368 ,\nC309_=_C369 ,C309_=_C370 ,C325_=_C361 ,C325_=_C362 ,C325_=_C363 ,C325_=_C364 ,\nC325_=_C365 ,C325_=_C366 ,C325_=_C367 ,C325_=_C368 ,C325_=_C369 ,C325_=_C370 ,\nC361_=_C362 ,C361_=_C363 ,C361_=_C364 ,C361_=_C365 ,C361_=_C366 ,C361_=_C367 ,\nC361_=_C368 ,C361_=_C369 ,C361_=_C370 ,C362_=_C363 ,C362_=_C364 ,C362_=_C365 ,\nC362_=_C366 ,C362_=_C367 ,C362_=_C368 ,C362_=_C369 ,C362_=_C370 ,C363_=_C364 ,\nC363_=_C365 ,C363_=_C366 ,C363_=_C367 ,C363_=_C368 ,C363_=_C369 ,C363_=_C370 ,\nC364_=_C365 ,C364_=_C366 ,C364_=_C367 ,C364_=_C368 ,C364_=_C369 ,C364_=_C370 ,\nC365_=_C366 ,C365_=_C367 ,C365_=_C368 ,C365_=_C369 ,C365_=_C370 ,C366_=_C367 ,\nC366_=_C368 ,C366_=_C369 ,C366_=_C370 ,C367_=_C368 ,C367_=_C369 ,C367_=_C370 ,\nC368_=_C369 ,C368_=_C370 ,C369_=_C370 ,"];60[shape=box, label="id:60 level: 5\n41: C128 C131 C136 C143 C146 \nC147 C148 C149 C150 C151 C152 \nC153 C155 C186 C223 C224 C225 \nC226 C227 C228 C229 C230 C243 \nC279 C294 C310 C328 C361 C369 \nC372 C384 C385 C386 C387 C388 \nC389 C390 C391 C397 C444 C446 \n300: C128_=_C131( C128 C131 ) C128_=_C136( C128 C136 ) C128_=_C143( C128 C143 ) C128_=_C146( C128 C146 ) C128_=_C147( C128 C147 ) \nC128_=_C148( C128 C148 ) C128_=_C149( C128 C149 ) C128_=_C150( C128 C150 ) C128_=_C151( C128 C151 ) C128_=_C152( C128 C152 ) C128_=_C153( C128 C153 ) \nC128_=_C155( C128 C155 ) C131_=_C136( C131 C136 ) C131_=_C143( C131 C143 ) C131_=_C223( C131 C223 ) C131_=_C224( C131 C224 ) C131_=_C225( C131 C225 ) \nC131_=_C226( C131 C226 ) C131_=_C227( C131 C227 ) C131_=_C228( C131 C228 ) C131_=_C229( C131 C229 ) C131_=_C230( C131 C230 ) C136_=_C143( C136 C143 ) \nC136_=_C148( C136 C148 ) C136_=_C186( C136 C186 ) C136_=_C227( C136 C227 ) C136_=_C243( C136 C243 ) C136_=_C279( C136 C279 ) C136_=_C294( C136 C294 ) \nC136_=_C310( C136 C310 ) C136_=_C328( C136 C328 ) C136_=_C361( C136 C361 ) C136_=_C372( C136 C372 ) C136_=_C384( C136 C384 ) C136_=_C385( C136 C385 ) \nC136_=_C386( C136 C386 ) C136_=_C387( C136 C387 ) C136_=_C388( C136 C388 ) C136_=_C389( C136 C389 ) C136_=_C390( C136 C390 ) C136_=_C391( C136 C391 ) \nC143_=_C369( C143 C369 ) C143_=_C390( C143 C390 ) C143_=_C397( C143 C397 ) C143_=_C444( C143 C444 ) C143_=_C446( C143 C446 ) C146_=_C147( C146 C147 ) \nC146_=_C148( C146 C148 ) C146_=_C149( C146 C149 ) C146_=_C150( C146 C150 ) C146_=_C151( C146 C151 ) C146_=_C152( C146 C152 ) C146_=_C153( C146 C153 ) \nC146_=_C155( C146 C155 ) C146_=_C310( C146 C310 ) C147_=_C148( C147 C148 ) C147_=_C149( C147 C149 ) C147_=_C150( C147 C150 ) C147_=_C151( C147 C151 ) \nC147_=_C152( C147 C152 ) C147_=_C153( C147 C153 ) C147_=_C155( C147 C155 ) C147_=_C225( C147 C225 ) C147_=_C361( C147 C361 ) C147_=_C369( C147 C369 ) \nC148_=_C149( C148 C149 ) C148_=_C150( C148 C150 ) C148_=_C151( C148 C151 ) C148_=_C152( C148 C152 ) C148_=_C153( C148 C153 ) C148_=_C155( C148 C155 ) \nC148_=_C186( C148 C186 ) C148_=_C227( C148 C227 ) C148_=_C243( C148 C243 ) C148_=_C279( C148 C279 ) C148_=_C294( C148 C294 ) C148_=_C310( C148 C310 ) \nC148_=_C328( C148 C328 ) C148_=_C361( C148 C361 ) C148_=_C372( C148 C372 ) C148_=_C384( C148 C384 ) C148_=_C385( C148 C385 ) C148_=_C386( C148 C386 ) \nC148_=_C387( C148 C387 ) C148_=_C388( C148 C388 ) C148_=_C389( C148 C389 ) C148_=_C390( C148 C390 ) C148_=_C391( C148 C391 ) C149_=_C150( C149 C150 ) \nC149_=_C151( C149 C151 ) C149_=_C152( C149 C152 ) C149_=_C153( C149 C153 ) C149_=_C155( C149 C155 ) C149_=_C228( C149 C228 ) C149_=_C384( C149 C384 ) \nC149_=_C397( C149 C397 ) C150_=_C151( C150 C151 ) C150_=_C152( C150 C152 ) C150_=_C153( C150 C153 ) C150_=_C155( C150 C155 ) C151_=_C152( C151 C152 ) \nC151_=_C153( C151 C153 ) C151_=_C155( C151 C155 ) C151_=_C385( C151 C385 ) C152_=_C153( C152 C153 ) C152_=_C155( C152 C155 ) C152_=_C387( C152 C387 ) \nC152_=_C444( C152 C444 ) C153_=_C155( C153 C155 ) C153_=_C230( C153</w:t>
      </w:r>
    </w:p>
    <w:p>
      <w:pPr>
        <w:pStyle w:val="PreformattedText"/>
        <w:bidi w:val="0"/>
        <w:spacing w:before="0" w:after="0"/>
        <w:jc w:val="left"/>
        <w:rPr/>
      </w:pPr>
      <w:r>
        <w:rPr/>
        <w:t xml:space="preserve"> </w:t>
      </w:r>
      <w:r>
        <w:rPr/>
        <w:t>C230 ) C153_=_C388( C153 C388 ) C153_=_C446( C153 C446 ) C155_=_C391( C155 C391 ) \nC186_=_C227( C186 C227 ) C186_=_C243( C186 C243 ) C186_=_C279( C186 C279 ) C186_=_C294( C186 C294 ) C186_=_C310( C186 C310 ) C186_=_C328( C186 C328 ) \nC186_=_C361( C186 C361 ) C186_=_C372( C186 C372 ) C186_=_C384( C186 C384 ) C186_=_C385( C186 C385 ) C186_=_C386( C186 C386 ) C186_=_C387( C186 C387 ) \nC186_=_C388( C186 C388 ) C186_=_C389( C186 C389 ) C186_=_C390( C186 C390 ) C186_=_C391( C186 C391 ) C223_=_C224( C223 C224 ) C223_=_C225( C223 C225 ) \nC223_=_C226( C223 C226 ) C223_=_C227( C223 C227 ) C223_=_C228( C223 C228 ) C223_=_C229( C223 C229 ) C223_=_C230( C223 C230 ) C223_=_C243( C223 C243 ) \nC224_=_C225( C224 C225 ) C224_=_C226( C224 C226 ) C224_=_C227( C224 C227 ) C224_=_C228( C224 C228 ) C224_=_C229( C224 C229 ) C224_=_C230( C224 C230 ) \nC224_=_C328( C224 C328 ) C225_=_C226( C225 C226 ) C225_=_C227( C225 C227 ) C225_=_C228( C225 C228 ) C225_=_C229( C225 C229 ) C225_=_C230( C225 C230 ) \nC225_=_C361( C225 C361 ) C225_=_C369( C225 C369 ) C226_=_C227( C226 C227 ) C226_=_C228( C226 C228 ) C226_=_C229( C226 C229 ) C226_=_C230( C226 C230 ) \nC226_=_C372( C226 C372 ) C227_=_C228( C227 C228 ) C227_=_C229( C227 C229 ) C227_=_C230( C227 C230 ) C227_=_C243( C227 C243 ) C227_=_C279( C227 C279 ) \nC227_=_C294( C227 C294 ) C227_=_C310( C227 C310 ) C227_=_C328( C227 C328 ) C227_=_C361( C227 C361 ) C227_=_C372( C227 C372 ) C227_=_C384( C227 C384 ) \nC227_=_C385( C227 C385 ) C227_=_C386( C227 C386 ) C227_=_C387( C227 C387 ) C227_=_C388( C227 C388 ) C227_=_C389( C227 C389 ) C227_=_C390( C227 C390 ) \nC227_=_C391( C227 C391 ) C228_=_C229( C228 C229 ) C228_=_C230( C228 C230 ) C228_=_C384( C228 C384 ) C228_=_C397( C228 C397 ) C229_=_C230( C229 C230 ) \nC230_=_C388( C230 C388 ) C230_=_C446( C230 C446 ) C243_=_C279( C243 C279 ) C243_=_C294( C243 C294 ) C243_=_C310( C243 C310 ) C243_=_C328( C243 C328 ) \nC243_=_C361( C243 C361 ) C243_=_C372( C243 C372 ) C243_=_C384( C243 C384 ) C243_=_C385( C243 C385 ) C243_=_C386( C243 C386 ) C243_=_C387( C243 C387 ) \nC243_=_C388( C243 C388 ) C243_=_C389( C243 C389 ) C243_=_C390( C243 C390 ) C243_=_C391( C243 C391 ) C279_=_C294( C279 C294 ) C279_=_C310( C279 C310 ) \nC279_=_C328( C279 C328 ) C279_=_C361( C279 C361 ) C279_=_C372( C279 C372 ) C279_=_C384( C279 C384 ) C279_=_C385( C279 C385 ) C279_=_C386( C279 C386 ) \nC279_=_C387( C279 C387 ) C279_=_C388( C279 C388 ) C279_=_C389( C279 C389 ) C279_=_C390( C279 C390 ) C279_=_C391( C279 C391 ) C294_=_C310( C294 C310 ) \nC294_=_C328( C294 C328 ) C294_=_C361( C294 C361 ) C294_=_C372( C294 C372 ) C294_=_C384( C294 C384 ) C294_=_C385( C294 C385 ) C294_=_C386( C294 C386 ) \nC294_=_C387( C294 C387 ) C294_=_C388( C294 C388 ) C294_=_C389( C294 C389 ) C294_=_C390( C294 C390 ) C294_=_C391( C294 C391 ) C310_=_C328( C310 C328 ) \nC310_=_C361( C310 C361 ) C310_=_C372( C310 C372 ) C310_=_C384( C310 C384 ) C310_=_C385( C310 C385 ) C310_=_C386( C310 C386 ) C310_=_C387( C310 C387 ) \nC310_=_C388( C310 C388 ) C310_=_C389( C310 C389 ) C310_=_C390( C310 C390 ) C310_=_C391( C310 C391 ) C328_=_C361( C328 C361 ) C328_=_C372( C328 C372 ) \nC328_=_C384( C328 C384 ) C328_=_C385( C328 C385 ) C328_=_C386( C328 C386 ) C328_=_C387( C328 C387 ) C328_=_C388( C328 C388 ) C328_=_C389( C328 C389 ) \nC328_=_C390( C328 C390 ) C328_=_C391( C328 C391 ) C361_=_C369( C361 C369 ) C361_=_C372( C361 C372 ) C361_=_C384( C361 C384 ) C361_=_C385( C361 C385 ) \nC361_=_C386( C361 C386 ) C361_=_C387( C361 C387 ) C361_=_C388( C361 C388 ) C361_=_C389( C361 C389 ) C361_=_C390( C361 C390 ) C361_=_C391( C361 C391 ) \nC369_=_C390( C369 C390 ) C369_=_C397( C369 C397 ) C369_=_C444( C369 C444 ) C369_=_C446( C369 C446 ) C372_=_C384( C372 C384 ) C372_=_C385( C372 C385 ) \nC372_=_C386( C372 C386 ) C372_=_C387( C372 C387 ) C372_=_C388( C372 C388 ) C372_=_C389( C372 C389 ) C372_=_C390( C372 C390 ) C372_=_C391( C372 C391 ) \nC384_=_C385( C384 C385 ) C384_=_C386( C384 C386 ) C384_=_C387( C384 C387 ) C384_=_C388( C384 C388 ) C384_=_C389( C384 C389 ) C384_=_C390( C384 C390 ) \nC384_=_C391( C384 C391 ) C384_=_C397( C384 C397 ) C385_=_C386( C385 C386 ) C385_=_C387( C385 C387 ) C385_=_C388( C385 C388 ) C385_=_C389( C385 C389 ) \nC385_=_C390( C385 C390 ) C385_=_C391( C385 C391 ) C386_=_C387( C386 C387 ) C386_=_C388( C386 C388 ) C386_=_C389( C386 C389 ) C386_=_C390( C386 C390 ) \nC386_=_C391( C386 C391 ) C387_=_C388( C387 C388 ) C387_=_C389( C387 C389 ) C387_=_C390( C387 C390 ) C387_=_C391( C387 C391 ) C387_=_C444( C387 C444 ) \nC388_=_C389( C388 C389 ) C388_=_C390( C388 C390 ) C388_=_C391( C388 C391 ) C388_=_C446( C388 C446 ) C389_=_C390( C389 C390 ) C389_=_C391( C389 C391 ) \nC390_=_C391( C390 C391 ) C390_=_C397( C390 C397 ) C390_=_C444( C390 C444 ) C390_=_C446( C390 C446 ) C397_=_C444( C397 C444 ) C397_=_C446( C397 C446 ) \nC444_=_C446( C444 C446 ) "];49-&gt;60[label="38: C128 C131 C136 C143 C146 \nC147 C149 C150 C151 C152 C153 \nC155 C186 C223 C224 C225 C226 \nC228 C229 C230 C243 C279 C294 \nC310 C328 C361 C369 C372 C384 \nC385 C386 C387 C388 C389 C391 \nC397 C444 C446 \n227: C128_=_C131 ,C128_=_C136 ,C128_=_C143 ,C128_=_C146 ,C128_=_C147 ,\nC128_=_C149 ,C128_=_C150 ,C128_=_C151 ,C128_=_C152 ,C128_=_C153 ,C128_=_C155 ,\nC131_=_C136 ,C131_=_C143 ,C131_=_C223 ,C131_=_C224 ,C131_=_C225 ,C131_=_C226 ,\nC131_=_C228 ,C131_=_C229 ,C131_=_C230 ,C136_=_C143 ,C136_=_C186 ,C136_=_C243 ,\nC136_=_C279 ,C136_=_C294 ,C136_=_C310 ,C136_=_C328 ,C136_=_C361 ,C136_=_C372 ,\nC136_=_C384 ,C136_=_C385 ,C136_=_C386 ,C136_=_C387 ,C136_=_C388 ,C136_=_C389 ,\nC136_=_C391 ,C143_=_C369 ,C143_=_C397 ,C143_=_C444 ,C143_=_C446 ,C146_=_C147 ,\nC146_=_C149 ,C146_=_C150 ,C146_=_C151 ,C146_=_C152 ,C146_=_C153 ,C146_=_C155 ,\nC146_=_C310 ,C147_=_C149 ,C147_=_C150 ,C147_=_C151 ,C147_=_C152 ,C147_=_C153 ,\nC147_=_C155 ,C147_=_C225 ,C147_=_C361 ,C147_=_C369 ,C149_=_C150 ,C149_=_C151 ,\nC149_=_C152 ,C149_=_C153 ,C149_=_C155 ,C149_=_C228 ,C149_=_C384 ,C149_=_C397 ,\nC150_=_C151 ,C150_=_C152 ,C150_=_C153 ,C150_=_C155 ,C151_=_C152 ,C151_=_C153 ,\nC151_=_C155 ,C151_=_C385 ,C152_=_C153 ,C152_=_C155 ,C152_=_C387 ,C152_=_C444 ,\nC153_=_C155 ,C153_=_C230 ,C153_=_C388 ,C153_=_C446 ,C155_=_C391 ,C186_=_C243 ,\nC186_=_C279 ,C186_=_C294 ,C186_=_C310 ,C186_=_C328 ,C186_=_C361 ,C186_=_C372 ,\nC186_=_C384 ,C186_=_C385 ,C186_=_C386 ,C186_=_C387 ,C186_=_C388 ,C186_=_C389 ,\nC186_=_C391 ,C223_=_C224 ,C223_=_C225 ,C223_=_C226 ,C223_=_C228 ,C223_=_C229 ,\nC223_=_C230 ,C223_=_C243 ,C224_=_C225 ,C224_=_C226 ,C224_=_C228 ,C224_=_C229 ,\nC224_=_C230 ,C224_=_C328 ,C225_=_C226 ,C225_=_C228 ,C225_=_C229 ,C225_=_C230 ,\nC225_=_C361 ,C225_=_C369 ,C226_=_C228 ,C226_=_C229 ,C226_=_C230 ,C226_=_C372 ,\nC228_=_C229 ,C228_=_C230 ,C228_=_C384 ,C228_=_C397 ,C229_=_C230 ,C230_=_C388 ,\nC230_=_C446 ,C243_=_C279 ,C243_=_C294 ,C243_=_C310 ,C243_=_C328 ,C243_=_C361 ,\nC243_=_C372 ,C243_=_C384 ,C243_=_C385 ,C243_=_C386 ,C243_=_C387 ,C243_=_C388 ,\nC243_=_C389 ,C243_=_C391 ,C279_=_C294 ,C279_=_C310 ,C279_=_C328 ,C279_=_C361 ,\nC279_=_C372 ,C279_=_C384 ,C279_=_C385 ,C279_=_C386 ,C279_=_C387 ,C279_=_C388 ,\nC279_=_C389 ,C279_=_C391 ,C294_=_C310 ,C294_=_C328 ,C294_=_C361 ,C294_=_C372 ,\nC294_=_C384 ,C294_=_C385 ,C294_=_C386 ,C294_=_C387 ,C294_=_C388 ,C294_=_C389 ,\nC294_=_C391 ,C310_=_C328 ,C310_=_C361 ,C310_=_C372 ,C310_=_C384 ,C310_=_C385 ,\nC310_=_C386 ,C310_=_C387 ,C310_=_C388 ,C310_=_C389 ,C310_=_C391 ,C328_=_C361 ,\nC328_=_C372 ,C328_=_C384 ,C328_=_C385 ,C328_=_C386 ,C328_=_C387 ,C328_=_C388 ,\nC328_=_C389 ,C328_=_C391 ,C361_=_C369 ,C361_=_C372 ,C361_=_C384 ,C361_=_C385 ,\nC361_=_C386 ,C361_=_C387 ,C361_=_C388 ,C361_=_C389 ,C361_=_C391 ,C369_=_C397 ,\nC369_=_C444 ,C369_=_C446 ,C372_=_C384 ,C372_=_C385 ,C372_=_C386 ,C372_=_C387 ,\nC372_=_C388 ,C372_=_C389 ,C372_=_C391 ,C384_=_C385 ,C384_=_C386 ,C384_=_C387 ,\nC384_=_C388 ,C384_=_C389 ,C384_=_C391 ,C384_=_C397 ,C385_=_C386 ,C385_=_C387 ,\nC385_=_C388 ,C385_=_C389 ,C385_=_C391 ,C386_=_C387 ,C386_=_C388 ,C386_=_C389 ,\nC386_=_C391 ,C387_=_C388 ,C387_=_C389 ,C387_=_C391 ,C387_=_C444 ,C388_=_C389 ,\nC388_=_C391 ,C388_=_C446 ,C389_=_C391 ,C397_=_C444 ,C397_=_C446 ,C444_=_C446 ,"];61[shape=box, label="id:61 level: 5\n37: C4 C5 C12 C21 C22 \nC33 C83 C84 C97 C105 C106 \nC107 C108 C109 C110 C111 C112 \nC113 C114 C115 C116 C117 C118 \nC119 C120 C121 C122 C123 C124 \nC125 C127 C161 C170 C255 C321 \nC399 C400 \n285: C4_=_C5( C4 C5 ) C4_=_C12( C4 C12 ) C4_=_C21( C4 C21 ) C4_=_C83( C4 C83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5_=_C12( C5 C12 ) C5_=_C22( C5 C22 ) C5_=_C84( C5 C84 ) \nC5_=_C105( C5 C105 ) C5_=_C121( C5 C121 ) C5_=_C122( C5 C122 ) C5_=_C123( C5 C123 ) C5_=_C124( C5 C124 ) C5_=_C125( C5 C125 ) \nC5_=_C127( C5 C127 ) C12_=_C33( C12 C33 ) C12_=_C97( C12 C97 ) C12_=_C116( C12 C116 ) C12_=_C161( C12 C161 ) C12_=_C170( C12 C170 ) \nC12_=_C255( C12 C255 ) C12_=_C321( C12 C321 ) C12_=_C399( C12 C399 ) C12_=_C400( C12 C400 ) C21_=_C22( C21 C22 ) C21_=_C33( C21 C33 ) \nC21_=_C83( C21 C83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2_=_C33( C22 C33 ) \nC22_=_C84( C22 C84 ) C22_=_C105( C22 C105 ) C22_=_C121( C22 C121 ) C22_=_C122( C22 C122 ) C22_=_C123( C22 C123 ) C22_=_C124( C22 C124 ) \nC22_=_C125( C22 C125 ) C22_=_C127( C22 C127 ) C33_=_C97( C33 C97 ) C33_=_C116( C33 C116 ) C33_=_C161( C33 C161 ) C33_=_C170( C33 C170 ) \nC33_=_C255( C33 C255 )</w:t>
      </w:r>
    </w:p>
    <w:p>
      <w:pPr>
        <w:pStyle w:val="PreformattedText"/>
        <w:bidi w:val="0"/>
        <w:spacing w:before="0" w:after="0"/>
        <w:jc w:val="left"/>
        <w:rPr/>
      </w:pPr>
      <w:r>
        <w:rPr/>
        <w:t xml:space="preserve"> </w:t>
      </w:r>
      <w:r>
        <w:rPr/>
        <w:t>C33_=_C321( C33 C321 ) C33_=_C399( C33 C399 ) C33_=_C400( C33 C400 ) C83_=_C84( C83 C84 ) C83_=_C97( C83 C97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4_=_C97( C84 C97 ) C84_=_C105( C84 C105 ) \nC84_=_C121( C84 C121 ) C84_=_C122( C84 C122 ) C84_=_C123( C84 C123 ) C84_=_C124( C84 C124 ) C84_=_C125( C84 C125 ) C84_=_C127( C84 C127 ) \nC97_=_C116( C97 C116 ) C97_=_C161( C97 C161 ) C97_=_C170( C97 C170 ) C97_=_C255( C97 C255 ) C97_=_C321( C97 C321 ) C97_=_C399( C97 C399 ) \nC97_=_C400( C97 C400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7( C105 C12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61( C106 C161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2( C107 C122 ) C107_=_C170( C107 C170 ) C108_=_C109( C108 C109 ) \nC108_=_C110( C108 C110 ) C108_=_C111( C108 C111 ) C108_=_C112( C108 C112 ) C108_=_C113( C108 C113 ) C108_=_C114( C108 C114 ) C108_=_C115( C108 C115 ) \nC108_=_C116( C108 C116 ) C108_=_C117( C108 C117 ) C108_=_C118( C108 C118 ) C108_=_C119( C108 C119 ) C108_=_C120( C108 C120 ) C109_=_C110( C109 C110 ) \nC109_=_C111( C109 C111 ) C109_=_C112( C109 C112 ) C109_=_C113( C109 C113 ) C109_=_C114( C109 C114 ) C109_=_C115( C109 C115 ) C109_=_C116( C109 C116 ) \nC109_=_C117( C109 C117 ) C109_=_C118( C109 C118 ) C109_=_C119( C109 C119 ) C109_=_C120( C109 C120 ) C109_=_C123( C109 C123 ) C109_=_C255( C109 C255 ) \nC110_=_C111( C110 C111 ) C110_=_C112( C110 C112 ) C110_=_C113( C110 C113 ) C110_=_C114( C110 C114 ) C110_=_C115( C110 C115 ) C110_=_C116( C110 C116 ) \nC110_=_C117( C110 C117 ) C110_=_C118( C110 C118 ) C110_=_C119( C110 C119 ) C110_=_C120( C110 C120 ) C111_=_C112( C111 C112 ) C111_=_C113( C111 C113 ) \nC111_=_C114( C111 C114 ) C111_=_C115( C111 C115 ) C111_=_C116( C111 C116 ) C111_=_C117( C111 C117 ) C111_=_C118( C111 C118 ) C111_=_C119( C111 C119 ) \nC111_=_C120( C111 C120 ) C112_=_C113( C112 C113 ) C112_=_C114( C112 C114 ) C112_=_C115( C112 C115 ) C112_=_C116( C112 C116 ) C112_=_C117( C112 C117 ) \nC112_=_C118( C112 C118 ) C112_=_C119( C112 C119 ) C112_=_C120( C112 C120 ) C112_=_C124( C112 C124 ) C112_=_C321( C112 C321 ) C113_=_C114( C113 C114 ) \nC113_=_C115( C113 C115 ) C113_=_C116( C113 C116 ) C113_=_C117( C113 C117 ) C113_=_C118( C113 C118 ) C113_=_C119( C113 C119 ) C113_=_C120( C113 C120 ) \nC114_=_C115( C114 C115 ) C114_=_C116( C114 C116 ) C114_=_C117( C114 C117 ) C114_=_C118( C114 C118 ) C114_=_C119( C114 C119 ) C114_=_C120( C114 C120 ) \nC114_=_C125( C114 C125 ) C115_=_C116( C115 C116 ) C115_=_C117( C115 C117 ) C115_=_C118( C115 C118 ) C115_=_C119( C115 C119 ) C115_=_C120( C115 C120 ) \nC116_=_C117( C116 C117 ) C116_=_C118( C116 C118 ) C116_=_C119( C116 C119 ) C116_=_C120( C116 C120 ) C116_=_C161( C116 C161 ) C116_=_C170( C116 C170 ) \nC116_=_C255( C116 C255 ) C116_=_C321( C116 C321 ) C116_=_C399( C116 C399 ) C116_=_C400( C116 C400 ) C117_=_C118( C117 C118 ) C117_=_C119( C117 C119 ) \nC117_=_C120( C117 C120 ) C118_=_C119( C118 C119 ) C118_=_C120( C118 C120 ) C119_=_C120( C119 C120 ) C119_=_C127( C119 C127 ) C120_=_C399( C120 C399 ) \nC121_=_C122( C121 C122 ) C121_=_C123( C121 C123 ) C121_=_C124( C121 C124 ) C121_=_C125( C121 C125 ) C121_=_C127( C121 C127 ) C121_=_C161( C121 C161 ) \nC122_=_C123( C122 C123 ) C122_=_C124( C122 C124 ) C122_=_C125( C122 C125 ) C122_=_C127( C122 C127 ) C122_=_C170( C122 C170 ) C123_=_C124( C123 C124 ) \nC123_=_C125( C123 C125 ) C123_=_C127( C123 C127 ) C123_=_C255( C123 C255 ) C124_=_C125( C124 C125 ) C124_=_C127( C124 C127 ) C124_=_C321( C124 C321 ) \nC125_=_C127( C125 C127 ) C161_=_C170( C161 C170 ) C161_=_C255( C161 C255 ) C161_=_C321( C161 C321 ) C161_=_C399( C161 C399 ) C161_=_C400( C161 C400 ) \nC170_=_C255( C170 C255 ) C170_=_C321( C170 C321 ) C170_=_C399( C170 C399 ) C170_=_C400( C170 C400 ) C255_=_C321( C255 C321 ) C255_=_C399( C255 C399 ) \nC255_=_C400( C255 C400 ) C321_=_C399( C321 C399 ) C321_=_C400( C321 C400 ) C399_=_C400( C399 C400 ) "];53-&gt;61[label="35: C4 C5 C12 C21 C22 \nC33 C83 C84 C97 C106 C107 \nC108 C109 C110 C111 C112 C113 \nC114 C115 C117 C118 C119 C120 \nC121 C122 C123 C124 C125 C127 \nC161 C170 C255 C321 C399 C400 \n232: C4_=_C5 ,C4_=_C12 ,C4_=_C21 ,C4_=_C83 ,C4_=_C106 ,\nC4_=_C107 ,C4_=_C108 ,C4_=_C109 ,C4_=_C110 ,C4_=_C111 ,C4_=_C112 ,\nC4_=_C113 ,C4_=_C114 ,C4_=_C115 ,C4_=_C117 ,C4_=_C118 ,C4_=_C119 ,\nC4_=_C120 ,C5_=_C12 ,C5_=_C22 ,C5_=_C84 ,C5_=_C121 ,C5_=_C122 ,\nC5_=_C123 ,C5_=_C124 ,C5_=_C125 ,C5_=_C127 ,C12_=_C33 ,C12_=_C97 ,\nC12_=_C161 ,C12_=_C170 ,C12_=_C255 ,C12_=_C321 ,C12_=_C399 ,C12_=_C400 ,\nC21_=_C22 ,C21_=_C33 ,C21_=_C83 ,C21_=_C106 ,C21_=_C107 ,C21_=_C108 ,\nC21_=_C109 ,C21_=_C110 ,C21_=_C111 ,C21_=_C112 ,C21_=_C113 ,C21_=_C114 ,\nC21_=_C115 ,C21_=_C117 ,C21_=_C118 ,C21_=_C119 ,C21_=_C120 ,C22_=_C33 ,\nC22_=_C84 ,C22_=_C121 ,C22_=_C122 ,C22_=_C123 ,C22_=_C124 ,C22_=_C125 ,\nC22_=_C127 ,C33_=_C97 ,C33_=_C161 ,C33_=_C170 ,C33_=_C255 ,C33_=_C321 ,\nC33_=_C399 ,C33_=_C400 ,C83_=_C84 ,C83_=_C97 ,C83_=_C106 ,C83_=_C107 ,\nC83_=_C108 ,C83_=_C109 ,C83_=_C110 ,C83_=_C111 ,C83_=_C112 ,C83_=_C113 ,\nC83_=_C114 ,C83_=_C115 ,C83_=_C117 ,C83_=_C118 ,C83_=_C119 ,C83_=_C120 ,\nC84_=_C97 ,C84_=_C121 ,C84_=_C122 ,C84_=_C123 ,C84_=_C124 ,C84_=_C125 ,\nC84_=_C127 ,C97_=_C161 ,C97_=_C170 ,C97_=_C255 ,C97_=_C321 ,C97_=_C399 ,\nC97_=_C400 ,C106_=_C107 ,C106_=_C108 ,C106_=_C109 ,C106_=_C110 ,C106_=_C111 ,\nC106_=_C112 ,C106_=_C113 ,C106_=_C114 ,C106_=_C115 ,C106_=_C117 ,C106_=_C118 ,\nC106_=_C119 ,C106_=_C120 ,C106_=_C121 ,C106_=_C161 ,C107_=_C108 ,C107_=_C109 ,\nC107_=_C110 ,C107_=_C111 ,C107_=_C112 ,C107_=_C113 ,C107_=_C114 ,C107_=_C115 ,\nC107_=_C117 ,C107_=_C118 ,C107_=_C119 ,C107_=_C120 ,C107_=_C122 ,C107_=_C170 ,\nC108_=_C109 ,C108_=_C110 ,C108_=_C111 ,C108_=_C112 ,C108_=_C113 ,C108_=_C114 ,\nC108_=_C115 ,C108_=_C117 ,C108_=_C118 ,C108_=_C119 ,C108_=_C120 ,C109_=_C110 ,\nC109_=_C111 ,C109_=_C112 ,C109_=_C113 ,C109_=_C114 ,C109_=_C115 ,C109_=_C117 ,\nC109_=_C118 ,C109_=_C119 ,C109_=_C120 ,C109_=_C123 ,C109_=_C255 ,C110_=_C111 ,\nC110_=_C112 ,C110_=_C113 ,C110_=_C114 ,C110_=_C115 ,C110_=_C117 ,C110_=_C118 ,\nC110_=_C119 ,C110_=_C120 ,C111_=_C112 ,C111_=_C113 ,C111_=_C114 ,C111_=_C115 ,\nC111_=_C117 ,C111_=_C118 ,C111_=_C119 ,C111_=_C120 ,C112_=_C113 ,C112_=_C114 ,\nC112_=_C115 ,C112_=_C117 ,C112_=_C118 ,C112_=_C119 ,C112_=_C120 ,C112_=_C124 ,\nC112_=_C321 ,C113_=_C114 ,C113_=_C115 ,C113_=_C117 ,C113_=_C118 ,C113_=_C119 ,\nC113_=_C120 ,C114_=_C115 ,C114_=_C117 ,C114_=_C118 ,C114_=_C119 ,C114_=_C120 ,\nC114_=_C125 ,C115_=_C117 ,C115_=_C118 ,C115_=_C119 ,C115_=_C120 ,C117_=_C118 ,\nC117_=_C119 ,C117_=_C120 ,C118_=_C119 ,C118_=_C120 ,C119_=_C120 ,C119_=_C127 ,\nC120_=_C399 ,C121_=_C122 ,C121_=_C123 ,C121_=_C124 ,C121_=_C125 ,C121_=_C127 ,\nC121_=_C161 ,C122_=_C123 ,C122_=_C124 ,C122_=_C125 ,C122_=_C127 ,C122_=_C170 ,\nC123_=_C124 ,C123_=_C125 ,C123_=_C127 ,C123_=_C255 ,C124_=_C125 ,C124_=_C127 ,\nC124_=_C321 ,C125_=_C127 ,C161_=_C170 ,C161_=_C255 ,C161_=_C321 ,C161_=_C399 ,\nC161_=_C400 ,C170_=_C255 ,C170_=_C321 ,C170_=_C399 ,C170_=_C400 ,C255_=_C321 ,\nC255_=_C399 ,C255_=_C400 ,C321_=_C399 ,C321_=_C400 ,C399_=_C400 ,"];62[shape=box, label="id:62 level: 5\n51: C3 C6 C11 C20 C23 \nC31 C42 C43 C64 C65 C73 \nC83 C84 C85 C86 C87 C88 \nC89 C90 C91 C92 C93 C94 \nC95 C96 C97 C98 C99 C100 \nC101 C102 C103 C104 C106 C112 \nC121 C124 C156 C157 C158 C159 \nC161 C162 C163 C164 C169 C250 \nC264 C321 C322 C323 \n531: C3_=_C6( C3 C6 ) C3_=_C11( C3 C11 ) C3_=_C20( C3 C20 ) C3_=_C42( C3 C42 ) C3_=_C64( C3 C64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6_=_C11( C6 C11 ) C6_=_C23( C6 C23 ) \nC6_=_C43( C6 C43 ) C6_=_C65( C6 C65 ) C6_=_C85( C6 C85 ) C6_=_C106( C6 C106 ) C6_=_C121( C6 C121 ) C6_=_C156( C6 C156 ) \nC6_=_C157( C6 C157 ) C6_=_C158( C6 C158 ) C6_=_C159( C6 C159 ) C6_=_C161( C6 C161 ) C6_=_C162( C6 C162 ) C6_=_C163( C6 C163 ) \nC6_=_C164( C6 C164 ) C11_=_C31( C11 C31 ) C11_=_C73( C11 C73 ) C11_=_C93( C11 C93 ) C11_=_C112( C11 C112 ) C11_=_C124( C11 C124 ) \nC11_=_C169( C11 C169 ) C11_=_C250( C11 C250 ) C11_=_C264( C11 C264 ) C11_=_C321( C11 C321 ) C11_=_C322( C11 C322 ) C11_=_C323( C11 C323 ) \nC20_=_C23( C20 C23 ) C20_=_C31( C20 C31 ) C20_=_C42(</w:t>
      </w:r>
    </w:p>
    <w:p>
      <w:pPr>
        <w:pStyle w:val="PreformattedText"/>
        <w:bidi w:val="0"/>
        <w:spacing w:before="0" w:after="0"/>
        <w:jc w:val="left"/>
        <w:rPr/>
      </w:pPr>
      <w:r>
        <w:rPr/>
        <w:t xml:space="preserve"> </w:t>
      </w:r>
      <w:r>
        <w:rPr/>
        <w:t>C20 C42 ) C20_=_C64( C20 C64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3_=_C31( C23 C31 ) C23_=_C43( C23 C43 ) C23_=_C65( C23 C65 ) C23_=_C85( C23 C85 ) \nC23_=_C106( C23 C106 ) C23_=_C121( C23 C121 ) C23_=_C156( C23 C156 ) C23_=_C157( C23 C157 ) C23_=_C158( C23 C158 ) C23_=_C159( C23 C159 ) \nC23_=_C161( C23 C161 ) C23_=_C162( C23 C162 ) C23_=_C163( C23 C163 ) C23_=_C164( C23 C164 ) C31_=_C73( C31 C73 ) C31_=_C93( C31 C93 ) \nC31_=_C112( C31 C112 ) C31_=_C124( C31 C124 ) C31_=_C169( C31 C169 ) C31_=_C250( C31 C250 ) C31_=_C264( C31 C264 ) C31_=_C321( C31 C321 ) \nC31_=_C322( C31 C322 ) C31_=_C323( C31 C323 ) C42_=_C43( C42 C43 ) C42_=_C64( C42 C64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3_=_C65( C43 C65 ) C43_=_C85( C43 C85 ) C43_=_C106( C43 C106 ) C43_=_C121( C43 C121 ) \nC43_=_C156( C43 C156 ) C43_=_C157( C43 C157 ) C43_=_C158( C43 C158 ) C43_=_C159( C43 C159 ) C43_=_C161( C43 C161 ) C43_=_C162( C43 C162 ) \nC43_=_C163( C43 C163 ) C43_=_C164( C43 C164 ) C64_=_C65( C64 C65 ) C64_=_C73( C64 C73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5_=_C73( C65 C73 ) C65_=_C85( C65 C85 ) C65_=_C106( C65 C106 ) C65_=_C121( C65 C121 ) \nC65_=_C156( C65 C156 ) C65_=_C157( C65 C157 ) C65_=_C158( C65 C158 ) C65_=_C159( C65 C159 ) C65_=_C161( C65 C161 ) C65_=_C162( C65 C162 ) \nC65_=_C163( C65 C163 ) C65_=_C164( C65 C164 ) C73_=_C93( C73 C93 ) C73_=_C112( C73 C112 ) C73_=_C124( C73 C124 ) C73_=_C169( C73 C169 ) \nC73_=_C250( C73 C250 ) C73_=_C264( C73 C264 ) C73_=_C321( C73 C321 ) C73_=_C322( C73 C322 ) C73_=_C323( C73 C323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6( C83 C106 ) C83_=_C112( C83 C112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21( C84 C121 ) C84_=_C124( C84 C124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6( C85 C106 ) C85_=_C121( C85 C121 ) C85_=_C156( C85 C156 ) \nC85_=_C157( C85 C157 ) C85_=_C158( C85 C158 ) C85_=_C159( C85 C159 ) C85_=_C161( C85 C161 ) C85_=_C162( C85 C162 ) C85_=_C163( C85 C163 ) \nC85_=_C164( C85 C164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56( C86 C156 ) C86_=_C169( C86 C16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57( C88 C157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250( C89 C250 ) C90_=_C91( C90 C91 ) \nC90_=_C92( C90 C92 ) C90_=_C93( C90 C93 ) C90_=_C94( C90 C94 ) C90_=_C95( C90 C95 ) C90_=_C96( C90 C96 ) C90_=_C97( C90 C97 ) \nC90_=_C98( C90 C98 ) C90_=_C99( C90 C99 ) C90_=_C100( C90 C100 ) C90_=_C101( C90 C101 ) C90_=_C102( C90 C102 ) C90_=_C103( C90 C103 ) \nC90_=_C104( C90 C104 ) C90_=_C158( C90 C158 ) C90_=_C264( C90 C264 ) C91_=_C92( C91 C92 ) C91_=_C93( C91 C93 ) C91_=_C94( C91 C94 ) \nC91_=_C95( C91 C95 ) C91_=_C96( C91 C96 ) C91_=_C97( C91 C97 ) C91_=_C98( C91 C98 ) C91_=_C99( C91 C99 ) C91_=_C100( C91 C100 ) \nC91_=_C101( C91 C101 ) C91_=_C102( C91 C102 ) C91_=_C103( C91 C103 ) C91_=_C104( C91 C104 ) C92_=_C93( C92 C93 ) C92_=_C94( C92 C94 ) \nC92_=_C95( C92 C95 ) C92_=_C96( C92 C96 ) C92_=_C97( C92 C97 ) C92_=_C98( C92 C98 ) C92_=_C99( C92 C99 ) C92_=_C100( C92 C100 ) \nC92_=_C101( C92 C101 ) C92_=_C102( C92 C102 ) C92_=_C103( C92 C103 ) C92_=_C104( C92 C104 ) C92_=_C159( C92 C159 ) C93_=_C94( C93 C94 ) \nC93_=_C95( C93 C95 ) C93_=_C96( C93 C96 ) C93_=_C97( C93 C97 ) C93_=_C98( C93 C98 ) C93_=_C99( C93 C99 ) C93_=_C100( C93 C100 ) \nC93_=_C101( C93 C101 ) C93_=_C102( C93 C102 ) C93_=_C103( C93 C103 ) C93_=_C104( C93 C104 ) C93_=_C112( C93 C112 ) C93_=_C124( C93 C124 ) \nC93_=_C169( C93 C169 ) C93_=_C250( C93 C250 ) C93_=_C264( C93 C264 ) C93_=_C321( C93 C321 ) C93_=_C322( C93 C322 ) C93_=_C323( C93 C323 ) \nC94_=_C95( C94 C95 ) C94_=_C96( C94 C96 ) C94_=_C97( C94 C97 ) C94_=_C98( C94 C98 ) C94_=_C99( C94 C99 ) C94_=_C100( C94 C100 ) \nC94_=_C101( C94 C101 ) C94_=_C102( C94 C102 ) C94_=_C103( C94 C103 ) C94_=_C104( C94 C104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7_=_C98( C97 C98 ) C97_=_C99( C97 C99 ) C97_=_C100( C97 C100 ) \nC97_=_C101( C97 C101 ) C97_=_C102( C97 C102 ) C97_=_C103( C97 C103 ) C97_=_C104( C97 C104 ) C97_=_C161( C97 C161 ) C97_=_C321( C97 C321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0_=_C162( C100 C162 ) C101_=_C102( C101 C102 ) C101_=_C103( C101 C103 ) \nC101_=_C104( C101 C104 ) C102_=_C103( C102 C103 ) C102_=_C104( C102 C104 ) C102_=_C163( C102 C163 ) C102_=_C322( C102 C322 ) C103_=_C104( C103 C104 ) \nC104_=_C164( C104 C164 ) C104_=_C323( C104 C323 ) C106_=_C112( C106 C112 ) C106_=_C121( C106 C121 ) C106_=_C156( C106 C156 ) C106_=_C157( C106 C157 ) \nC106_=_C158( C106 C158 ) C106_=_C159( C106 C159 ) C106_=_C161( C106 C161 ) C106_=_C162( C106 C162 ) C106_=_C163( C106 C163 ) C106_=_C164( C106 C164 ) \nC112_=_C124( C112 C124 ) C112_=_C169( C112 C169 ) C112_=_C250( C112 C250 ) C112_=_C264( C112 C264 ) C112_=_C321( C112 C321 ) C112_=_C322( C112 C322 ) \nC112_=_C323( C112 C323 ) C121_=_C124( C121 C124 ) C121_=_C156( C121 C156 ) C121_=_C157( C121 C157 ) C121_=_C158( C121 C158 ) C121_=_C159( C121 C159 ) \nC121_=_C161( C121 C161 ) C121_=_C162( C121 C162 ) C121_=_C163( C121 C163 ) C121_=_C164( C121 C164 ) C124_=_C169( C124 C169 ) C124_=_C250( C124 C250 ) \nC124_=_C264( C124 C264 ) C124_=_C321( C124 C321 ) C124_=_C322( C124 C322 ) C124_=_C323( C124 C323 ) C156_=_C157( C156 C157 ) C156_=_C158( C156 C158 ) \nC156_=_C159( C156 C159 ) C156_=_C161( C156 C161 ) C156_=_C162( C156 C162 ) C156_=_C163( C156 C163 ) C156_=_C164( C156 C164 ) C156_=_C169( C156 C169 ) \nC157_=_C158( C157 C158 ) C157_=_C159(</w:t>
      </w:r>
    </w:p>
    <w:p>
      <w:pPr>
        <w:pStyle w:val="PreformattedText"/>
        <w:bidi w:val="0"/>
        <w:spacing w:before="0" w:after="0"/>
        <w:jc w:val="left"/>
        <w:rPr/>
      </w:pPr>
      <w:r>
        <w:rPr/>
        <w:t xml:space="preserve"> </w:t>
      </w:r>
      <w:r>
        <w:rPr/>
        <w:t>C157 C159 ) C157_=_C161( C157 C161 ) C157_=_C162( C157 C162 ) C157_=_C163( C157 C163 ) C157_=_C164( C157 C164 ) \nC158_=_C159( C158 C159 ) C158_=_C161( C158 C161 ) C158_=_C162( C158 C162 ) C158_=_C163( C158 C163 ) C158_=_C164( C158 C164 ) C158_=_C264( C158 C264 ) \nC159_=_C161( C159 C161 ) C159_=_C162( C159 C162 ) C159_=_C163( C159 C163 ) C159_=_C164( C159 C164 ) C161_=_C162( C161 C162 ) C161_=_C163( C161 C163 ) \nC161_=_C164( C161 C164 ) C161_=_C321( C161 C321 ) C162_=_C163( C162 C163 ) C162_=_C164( C162 C164 ) C163_=_C164( C163 C164 ) C163_=_C322( C163 C322 ) \nC164_=_C323( C164 C323 ) C169_=_C250( C169 C250 ) C169_=_C264( C169 C264 ) C169_=_C321( C169 C321 ) C169_=_C322( C169 C322 ) C169_=_C323( C169 C323 ) \nC250_=_C264( C250 C264 ) C250_=_C321( C250 C321 ) C250_=_C322( C250 C322 ) C250_=_C323( C250 C323 ) C264_=_C321( C264 C321 ) C264_=_C322( C264 C322 ) \nC264_=_C323( C264 C323 ) C321_=_C322( C321 C322 ) C321_=_C323( C321 C323 ) C322_=_C323( C322 C323 ) "];53-&gt;62[label="49: C3 C6 C11 C20 C23 \nC31 C42 C43 C64 C65 C73 \nC83 C84 C86 C87 C88 C89 \nC90 C91 C92 C94 C95 C96 \nC97 C98 C99 C100 C101 C102 \nC103 C104 C106 C112 C121 C124 \nC156 C157 C158 C159 C161 C162 \nC163 C164 C169 C250 C264 C321 \nC322 C323 \n457: C3_=_C6 ,C3_=_C11 ,C3_=_C20 ,C3_=_C42 ,C3_=_C64 ,\nC3_=_C83 ,C3_=_C84 ,C3_=_C86 ,C3_=_C87 ,C3_=_C88 ,C3_=_C89 ,\nC3_=_C90 ,C3_=_C91 ,C3_=_C92 ,C3_=_C94 ,C3_=_C95 ,C3_=_C96 ,\nC3_=_C97 ,C3_=_C98 ,C3_=_C99 ,C3_=_C100 ,C3_=_C101 ,C3_=_C102 ,\nC3_=_C103 ,C3_=_C104 ,C6_=_C11 ,C6_=_C23 ,C6_=_C43 ,C6_=_C65 ,\nC6_=_C106 ,C6_=_C121 ,C6_=_C156 ,C6_=_C157 ,C6_=_C158 ,C6_=_C159 ,\nC6_=_C161 ,C6_=_C162 ,C6_=_C163 ,C6_=_C164 ,C11_=_C31 ,C11_=_C73 ,\nC11_=_C112 ,C11_=_C124 ,C11_=_C169 ,C11_=_C250 ,C11_=_C264 ,C11_=_C321 ,\nC11_=_C322 ,C11_=_C323 ,C20_=_C23 ,C20_=_C31 ,C20_=_C42 ,C20_=_C64 ,\nC20_=_C83 ,C20_=_C84 ,C20_=_C86 ,C20_=_C87 ,C20_=_C88 ,C20_=_C89 ,\nC20_=_C90 ,C20_=_C91 ,C20_=_C92 ,C20_=_C94 ,C20_=_C95 ,C20_=_C96 ,\nC20_=_C97 ,C20_=_C98 ,C20_=_C99 ,C20_=_C100 ,C20_=_C101 ,C20_=_C102 ,\nC20_=_C103 ,C20_=_C104 ,C23_=_C31 ,C23_=_C43 ,C23_=_C65 ,C23_=_C106 ,\nC23_=_C121 ,C23_=_C156 ,C23_=_C157 ,C23_=_C158 ,C23_=_C159 ,C23_=_C161 ,\nC23_=_C162 ,C23_=_C163 ,C23_=_C164 ,C31_=_C73 ,C31_=_C112 ,C31_=_C124 ,\nC31_=_C169 ,C31_=_C250 ,C31_=_C264 ,C31_=_C321 ,C31_=_C322 ,C31_=_C323 ,\nC42_=_C43 ,C42_=_C64 ,C42_=_C83 ,C42_=_C84 ,C42_=_C86 ,C42_=_C87 ,\nC42_=_C88 ,C42_=_C89 ,C42_=_C90 ,C42_=_C91 ,C42_=_C92 ,C42_=_C94 ,\nC42_=_C95 ,C42_=_C96 ,C42_=_C97 ,C42_=_C98 ,C42_=_C99 ,C42_=_C100 ,\nC42_=_C101 ,C42_=_C102 ,C42_=_C103 ,C42_=_C104 ,C43_=_C65 ,C43_=_C106 ,\nC43_=_C121 ,C43_=_C156 ,C43_=_C157 ,C43_=_C158 ,C43_=_C159 ,C43_=_C161 ,\nC43_=_C162 ,C43_=_C163 ,C43_=_C164 ,C64_=_C65 ,C64_=_C73 ,C64_=_C83 ,\nC64_=_C84 ,C64_=_C86 ,C64_=_C87 ,C64_=_C88 ,C64_=_C89 ,C64_=_C90 ,\nC64_=_C91 ,C64_=_C92 ,C64_=_C94 ,C64_=_C95 ,C64_=_C96 ,C64_=_C97 ,\nC64_=_C98 ,C64_=_C99 ,C64_=_C100 ,C64_=_C101 ,C64_=_C102 ,C64_=_C103 ,\nC64_=_C104 ,C65_=_C73 ,C65_=_C106 ,C65_=_C121 ,C65_=_C156 ,C65_=_C157 ,\nC65_=_C158 ,C65_=_C159 ,C65_=_C161 ,C65_=_C162 ,C65_=_C163 ,C65_=_C164 ,\nC73_=_C112 ,C73_=_C124 ,C73_=_C169 ,C73_=_C250 ,C73_=_C264 ,C73_=_C321 ,\nC73_=_C322 ,C73_=_C323 ,C83_=_C84 ,C83_=_C86 ,C83_=_C87 ,C83_=_C88 ,\nC83_=_C89 ,C83_=_C90 ,C83_=_C91 ,C83_=_C92 ,C83_=_C94 ,C83_=_C95 ,\nC83_=_C96 ,C83_=_C97 ,C83_=_C98 ,C83_=_C99 ,C83_=_C100 ,C83_=_C101 ,\nC83_=_C102 ,C83_=_C103 ,C83_=_C104 ,C83_=_C106 ,C83_=_C112 ,C84_=_C86 ,\nC84_=_C87 ,C84_=_C88 ,C84_=_C89 ,C84_=_C90 ,C84_=_C91 ,C84_=_C92 ,\nC84_=_C94 ,C84_=_C95 ,C84_=_C96 ,C84_=_C97 ,C84_=_C98 ,C84_=_C99 ,\nC84_=_C100 ,C84_=_C101 ,C84_=_C102 ,C84_=_C103 ,C84_=_C104 ,C84_=_C121 ,\nC84_=_C124 ,C86_=_C87 ,C86_=_C88 ,C86_=_C89 ,C86_=_C90 ,C86_=_C91 ,\nC86_=_C92 ,C86_=_C94 ,C86_=_C95 ,C86_=_C96 ,C86_=_C97 ,C86_=_C98 ,\nC86_=_C99 ,C86_=_C100 ,C86_=_C101 ,C86_=_C102 ,C86_=_C103 ,C86_=_C104 ,\nC86_=_C156 ,C86_=_C169 ,C87_=_C88 ,C87_=_C89 ,C87_=_C90 ,C87_=_C91 ,\nC87_=_C92 ,C87_=_C94 ,C87_=_C95 ,C87_=_C96 ,C87_=_C97 ,C87_=_C98 ,\nC87_=_C99 ,C87_=_C100 ,C87_=_C101 ,C87_=_C102 ,C87_=_C103 ,C87_=_C104 ,\nC88_=_C89 ,C88_=_C90 ,C88_=_C91 ,C88_=_C92 ,C88_=_C94 ,C88_=_C95 ,\nC88_=_C96 ,C88_=_C97 ,C88_=_C98 ,C88_=_C99 ,C88_=_C100 ,C88_=_C101 ,\nC88_=_C102 ,C88_=_C103 ,C88_=_C104 ,C88_=_C157 ,C89_=_C90 ,C89_=_C91 ,\nC89_=_C92 ,C89_=_C94 ,C89_=_C95 ,C89_=_C96 ,C89_=_C97 ,C89_=_C98 ,\nC89_=_C99 ,C89_=_C100 ,C89_=_C101 ,C89_=_C102 ,C89_=_C103 ,C89_=_C104 ,\nC89_=_C250 ,C90_=_C91 ,C90_=_C92 ,C90_=_C94 ,C90_=_C95 ,C90_=_C96 ,\nC90_=_C97 ,C90_=_C98 ,C90_=_C99 ,C90_=_C100 ,C90_=_C101 ,C90_=_C102 ,\nC90_=_C103 ,C90_=_C104 ,C90_=_C158 ,C90_=_C264 ,C91_=_C92 ,C91_=_C94 ,\nC91_=_C95 ,C91_=_C96 ,C91_=_C97 ,C91_=_C98 ,C91_=_C99 ,C91_=_C100 ,\nC91_=_C101 ,C91_=_C102 ,C91_=_C103 ,C91_=_C104 ,C92_=_C94 ,C92_=_C95 ,\nC92_=_C96 ,C92_=_C97 ,C92_=_C98 ,C92_=_C99 ,C92_=_C100 ,C92_=_C101 ,\nC92_=_C102 ,C92_=_C103 ,C92_=_C104 ,C92_=_C159 ,C94_=_C95 ,C94_=_C96 ,\nC94_=_C97 ,C94_=_C98 ,C94_=_C99 ,C94_=_C100 ,C94_=_C101 ,C94_=_C102 ,\nC94_=_C103 ,C94_=_C104 ,C95_=_C96 ,C95_=_C97 ,C95_=_C98 ,C95_=_C99 ,\nC95_=_C100 ,C95_=_C101 ,C95_=_C102 ,C95_=_C103 ,C95_=_C104 ,C96_=_C97 ,\nC96_=_C98 ,C96_=_C99 ,C96_=_C100 ,C96_=_C101 ,C96_=_C102 ,C96_=_C103 ,\nC96_=_C104 ,C97_=_C98 ,C97_=_C99 ,C97_=_C100 ,C97_=_C101 ,C97_=_C102 ,\nC97_=_C103 ,C97_=_C104 ,C97_=_C161 ,C97_=_C321 ,C98_=_C99 ,C98_=_C100 ,\nC98_=_C101 ,C98_=_C102 ,C98_=_C103 ,C98_=_C104 ,C99_=_C100 ,C99_=_C101 ,\nC99_=_C102 ,C99_=_C103 ,C99_=_C104 ,C100_=_C101 ,C100_=_C102 ,C100_=_C103 ,\nC100_=_C104 ,C100_=_C162 ,C101_=_C102 ,C101_=_C103 ,C101_=_C104 ,C102_=_C103 ,\nC102_=_C104 ,C102_=_C163 ,C102_=_C322 ,C103_=_C104 ,C104_=_C164 ,C104_=_C323 ,\nC106_=_C112 ,C106_=_C121 ,C106_=_C156 ,C106_=_C157 ,C106_=_C158 ,C106_=_C159 ,\nC106_=_C161 ,C106_=_C162 ,C106_=_C163 ,C106_=_C164 ,C112_=_C124 ,C112_=_C169 ,\nC112_=_C250 ,C112_=_C264 ,C112_=_C321 ,C112_=_C322 ,C112_=_C323 ,C121_=_C124 ,\nC121_=_C156 ,C121_=_C157 ,C121_=_C158 ,C121_=_C159 ,C121_=_C161 ,C121_=_C162 ,\nC121_=_C163 ,C121_=_C164 ,C124_=_C169 ,C124_=_C250 ,C124_=_C264 ,C124_=_C321 ,\nC124_=_C322 ,C124_=_C323 ,C156_=_C157 ,C156_=_C158 ,C156_=_C159 ,C156_=_C161 ,\nC156_=_C162 ,C156_=_C163 ,C156_=_C164 ,C156_=_C169 ,C157_=_C158 ,C157_=_C159 ,\nC157_=_C161 ,C157_=_C162 ,C157_=_C163 ,C157_=_C164 ,C158_=_C159 ,C158_=_C161 ,\nC158_=_C162 ,C158_=_C163 ,C158_=_C164 ,C158_=_C264 ,C159_=_C161 ,C159_=_C162 ,\nC159_=_C163 ,C159_=_C164 ,C161_=_C162 ,C161_=_C163 ,C161_=_C164 ,C161_=_C321 ,\nC162_=_C163 ,C162_=_C164 ,C163_=_C164 ,C163_=_C322 ,C164_=_C323 ,C169_=_C250 ,\nC169_=_C264 ,C169_=_C321 ,C169_=_C322 ,C169_=_C323 ,C250_=_C264 ,C250_=_C321 ,\nC250_=_C322 ,C250_=_C323 ,C264_=_C321 ,C264_=_C322 ,C264_=_C323 ,C321_=_C322 ,\nC321_=_C323 ,C322_=_C323 ,"];63[shape=box, label="id:63 level: 5\n46: C0 C16 C18 C19 C20 \nC21 C22 C23 C24 C25 C26 \nC27 C28 C29 C30 C31 C32 \nC33 C34 C35 C36 C37 C38 \nC39 C40 C54 C80 C102 C120 \nC163 C174 C193 C220 C260 C270 \nC304 C319 C322 C335 C399 C410 \nC423 C431 C437 C448 C449 \n551: C0_=_C16( C0 C16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16_=_C38( C16 C38 ) C16_=_C54( C16 C54 ) C16_=_C80( C16 C80 ) C16_=_C102( C16 C102 ) C16_=_C120( C16 C120 ) \nC16_=_C163( C16 C163 ) C16_=_C174( C16 C174 ) C16_=_C193( C16 C193 ) C16_=_C220( C16 C220 ) C16_=_C260( C16 C260 ) C16_=_C270( C16 C270 ) \nC16_=_C304( C16 C304 ) C16_=_C319( C16 C319 ) C16_=_C322( C16 C322 ) C16_=_C335( C16 C335 ) C16_=_C399( C16 C399 ) C16_=_C410( C16 C410 ) \nC16_=_C423( C16 C423 ) C16_=_C431( C16 C431 ) C16_=_C437( C16 C437 ) C16_=_C448( C16 C448 ) C16_=_C449( C16 C44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54( C18 C54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80( C19 C80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102( C20 C10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120( C21 C120 ) C22_=_C23( C22 C23 ) C22_=_C24( C22 C24 ) C22_=_C25( C22 C25 ) C22_=_C26( C22 C26 ) C22_=_C27(</w:t>
      </w:r>
    </w:p>
    <w:p>
      <w:pPr>
        <w:pStyle w:val="PreformattedText"/>
        <w:bidi w:val="0"/>
        <w:spacing w:before="0" w:after="0"/>
        <w:jc w:val="left"/>
        <w:rPr/>
      </w:pPr>
      <w:r>
        <w:rPr/>
        <w:t xml:space="preserve"> </w:t>
      </w:r>
      <w:r>
        <w:rPr/>
        <w:t>C22 C27 ) \nC22_=_C28( C22 C28 ) C22_=_C29( C22 C29 ) C22_=_C30( C22 C30 ) C22_=_C31( C22 C31 ) C22_=_C32( C22 C32 ) C22_=_C33( C22 C33 ) \nC22_=_C34( C22 C34 ) C22_=_C35( C22 C35 ) C22_=_C36( C22 C36 ) C22_=_C37( C22 C37 ) C22_=_C38( C22 C38 ) C22_=_C39( C22 C39 ) \nC22_=_C40( C22 C40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163( C23 C163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174( C24 C174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193( C25 C193 ) C26_=_C27( C26 C27 ) C26_=_C28( C26 C28 ) \nC26_=_C29( C26 C29 ) C26_=_C30( C26 C30 ) C26_=_C31( C26 C31 ) C26_=_C32( C26 C32 ) C26_=_C33( C26 C33 ) C26_=_C34( C26 C34 ) \nC26_=_C35( C26 C35 ) C26_=_C36( C26 C36 ) C26_=_C37( C26 C37 ) C26_=_C38( C26 C38 ) C26_=_C39( C26 C39 ) C26_=_C40( C26 C40 ) \nC26_=_C220( C26 C220 ) C27_=_C28( C27 C28 ) C27_=_C29( C27 C29 ) C27_=_C30( C27 C30 ) C27_=_C31( C27 C31 ) C27_=_C32( C27 C32 ) \nC27_=_C33( C27 C33 ) C27_=_C34( C27 C34 ) C27_=_C35( C27 C35 ) C27_=_C36( C27 C36 ) C27_=_C37( C27 C37 ) C27_=_C38( C27 C38 ) \nC27_=_C39( C27 C39 ) C27_=_C40( C27 C40 ) C27_=_C260( C27 C260 ) C28_=_C29( C28 C29 ) C28_=_C30( C28 C30 ) C28_=_C31( C28 C31 ) \nC28_=_C32( C28 C32 ) C28_=_C33( C28 C33 ) C28_=_C34( C28 C34 ) C28_=_C35( C28 C35 ) C28_=_C36( C28 C36 ) C28_=_C37( C28 C37 ) \nC28_=_C38( C28 C38 ) C28_=_C39( C28 C39 ) C28_=_C40( C28 C40 ) C28_=_C270( C28 C270 ) C29_=_C30( C29 C30 ) C29_=_C31( C29 C31 ) \nC29_=_C32( C29 C32 ) C29_=_C33( C29 C33 ) C29_=_C34( C29 C34 ) C29_=_C35( C29 C35 ) C29_=_C36( C29 C36 ) C29_=_C37( C29 C37 ) \nC29_=_C38( C29 C38 ) C29_=_C39( C29 C39 ) C29_=_C40( C29 C40 ) C29_=_C304( C29 C304 ) C30_=_C31( C30 C31 ) C30_=_C32( C30 C32 ) \nC30_=_C33( C30 C33 ) C30_=_C34( C30 C34 ) C30_=_C35( C30 C35 ) C30_=_C36( C30 C36 ) C30_=_C37( C30 C37 ) C30_=_C38( C30 C38 ) \nC30_=_C39( C30 C39 ) C30_=_C40( C30 C40 ) C30_=_C319( C30 C319 ) C31_=_C32( C31 C32 ) C31_=_C33( C31 C33 ) C31_=_C34( C31 C34 ) \nC31_=_C35( C31 C35 ) C31_=_C36( C31 C36 ) C31_=_C37( C31 C37 ) C31_=_C38( C31 C38 ) C31_=_C39( C31 C39 ) C31_=_C40( C31 C40 ) \nC31_=_C322( C31 C322 ) C32_=_C33( C32 C33 ) C32_=_C34( C32 C34 ) C32_=_C35( C32 C35 ) C32_=_C36( C32 C36 ) C32_=_C37( C32 C37 ) \nC32_=_C38( C32 C38 ) C32_=_C39( C32 C39 ) C32_=_C40( C32 C40 ) C32_=_C335( C32 C335 ) C33_=_C34( C33 C34 ) C33_=_C35( C33 C35 ) \nC33_=_C36( C33 C36 ) C33_=_C37( C33 C37 ) C33_=_C38( C33 C38 ) C33_=_C39( C33 C39 ) C33_=_C40( C33 C40 ) C33_=_C399( C33 C399 ) \nC34_=_C35( C34 C35 ) C34_=_C36( C34 C36 ) C34_=_C37( C34 C37 ) C34_=_C38( C34 C38 ) C34_=_C39( C34 C39 ) C34_=_C40( C34 C40 ) \nC34_=_C410( C34 C410 ) C35_=_C36( C35 C36 ) C35_=_C37( C35 C37 ) C35_=_C38( C35 C38 ) C35_=_C39( C35 C39 ) C35_=_C40( C35 C40 ) \nC35_=_C423( C35 C423 ) C36_=_C37( C36 C37 ) C36_=_C38( C36 C38 ) C36_=_C39( C36 C39 ) C36_=_C40( C36 C40 ) C36_=_C431( C36 C431 ) \nC37_=_C38( C37 C38 ) C37_=_C39( C37 C39 ) C37_=_C40( C37 C40 ) C37_=_C437( C37 C437 ) C38_=_C39( C38 C39 ) C38_=_C40( C38 C40 ) \nC38_=_C54( C38 C54 ) C38_=_C80( C38 C80 ) C38_=_C102( C38 C102 ) C38_=_C120( C38 C120 ) C38_=_C163( C38 C163 ) C38_=_C174( C38 C174 ) \nC38_=_C193( C38 C193 ) C38_=_C220( C38 C220 ) C38_=_C260( C38 C260 ) C38_=_C270( C38 C270 ) C38_=_C304( C38 C304 ) C38_=_C319( C38 C319 ) \nC38_=_C322( C38 C322 ) C38_=_C335( C38 C335 ) C38_=_C399( C38 C399 ) C38_=_C410( C38 C410 ) C38_=_C423( C38 C423 ) C38_=_C431( C38 C431 ) \nC38_=_C437( C38 C437 ) C38_=_C448( C38 C448 ) C38_=_C449( C38 C449 ) C39_=_C40( C39 C40 ) C39_=_C448( C39 C448 ) C40_=_C449( C40 C449 ) \nC54_=_C80( C54 C80 ) C54_=_C102( C54 C102 ) C54_=_C120( C54 C120 ) C54_=_C163( C54 C163 ) C54_=_C174( C54 C174 ) C54_=_C193( C54 C193 ) \nC54_=_C220( C54 C220 ) C54_=_C260( C54 C260 ) C54_=_C270( C54 C270 ) C54_=_C304( C54 C304 ) C54_=_C319( C54 C319 ) C54_=_C322( C54 C322 ) \nC54_=_C335( C54 C335 ) C54_=_C399( C54 C399 ) C54_=_C410( C54 C410 ) C54_=_C423( C54 C423 ) C54_=_C431( C54 C431 ) C54_=_C437( C54 C437 ) \nC54_=_C448( C54 C448 ) C54_=_C449( C54 C449 ) C80_=_C102( C80 C102 ) C80_=_C120( C80 C120 ) C80_=_C163( C80 C163 ) C80_=_C174( C80 C174 ) \nC80_=_C193( C80 C193 ) C80_=_C220( C80 C220 ) C80_=_C260( C80 C260 ) C80_=_C270( C80 C270 ) C80_=_C304( C80 C304 ) C80_=_C319( C80 C319 ) \nC80_=_C322( C80 C322 ) C80_=_C335( C80 C335 ) C80_=_C399( C80 C399 ) C80_=_C410( C80 C410 ) C80_=_C423( C80 C423 ) C80_=_C431( C80 C431 ) \nC80_=_C437( C80 C437 ) C80_=_C448( C80 C448 ) C80_=_C449( C80 C449 ) C102_=_C120( C102 C120 ) C102_=_C163( C102 C163 ) C102_=_C174( C102 C174 ) \nC102_=_C193( C102 C193 ) C102_=_C220( C102 C220 ) C102_=_C260( C102 C260 ) C102_=_C270( C102 C270 ) C102_=_C304( C102 C304 ) C102_=_C319( C102 C319 ) \nC102_=_C322( C102 C322 ) C102_=_C335( C102 C335 ) C102_=_C399( C102 C399 ) C102_=_C410( C102 C410 ) C102_=_C423( C102 C423 ) C102_=_C431( C102 C431 ) \nC102_=_C437( C102 C437 ) C102_=_C448( C102 C448 ) C102_=_C449( C102 C449 ) C120_=_C163( C120 C163 ) C120_=_C174( C120 C174 ) C120_=_C193( C120 C193 ) \nC120_=_C220( C120 C220 ) C120_=_C260( C120 C260 ) C120_=_C270( C120 C270 ) C120_=_C304( C120 C304 ) C120_=_C319( C120 C319 ) C120_=_C322( C120 C322 ) \nC120_=_C335( C120 C335 ) C120_=_C399( C120 C399 ) C120_=_C410( C120 C410 ) C120_=_C423( C120 C423 ) C120_=_C431( C120 C431 ) C120_=_C437( C120 C437 ) \nC120_=_C448( C120 C448 ) C120_=_C449( C120 C449 ) C163_=_C174( C163 C174 ) C163_=_C193( C163 C193 ) C163_=_C220( C163 C220 ) C163_=_C260( C163 C260 ) \nC163_=_C270( C163 C270 ) C163_=_C304( C163 C304 ) C163_=_C319( C163 C319 ) C163_=_C322( C163 C322 ) C163_=_C335( C163 C335 ) C163_=_C399( C163 C399 ) \nC163_=_C410( C163 C410 ) C163_=_C423( C163 C423 ) C163_=_C431( C163 C431 ) C163_=_C437( C163 C437 ) C163_=_C448( C163 C448 ) C163_=_C449( C163 C449 ) \nC174_=_C193( C174 C193 ) C174_=_C220( C174 C220 ) C174_=_C260( C174 C260 ) C174_=_C270( C174 C270 ) C174_=_C304( C174 C304 ) C174_=_C319( C174 C319 ) \nC174_=_C322( C174 C322 ) C174_=_C335( C174 C335 ) C174_=_C399( C174 C399 ) C174_=_C410( C174 C410 ) C174_=_C423( C174 C423 ) C174_=_C431( C174 C431 ) \nC174_=_C437( C174 C437 ) C174_=_C448( C174 C448 ) C174_=_C449( C174 C449 ) C193_=_C220( C193 C220 ) C193_=_C260( C193 C260 ) C193_=_C270( C193 C270 ) \nC193_=_C304( C193 C304 ) C193_=_C319( C193 C319 ) C193_=_C322( C193 C322 ) C193_=_C335( C193 C335 ) C193_=_C399( C193 C399 ) C193_=_C410( C193 C410 ) \nC193_=_C423( C193 C423 ) C193_=_C431( C193 C431 ) C193_=_C437( C193 C437 ) C193_=_C448( C193 C448 ) C193_=_C449( C193 C449 ) C220_=_C260( C220 C260 ) \nC220_=_C270( C220 C270 ) C220_=_C304( C220 C304 ) C220_=_C319( C220 C319 ) C220_=_C322( C220 C322 ) C220_=_C335( C220 C335 ) C220_=_C399( C220 C399 ) \nC220_=_C410( C220 C410 ) C220_=_C423( C220 C423 ) C220_=_C431( C220 C431 ) C220_=_C437( C220 C437 ) C220_=_C448( C220 C448 ) C220_=_C449( C220 C449 ) \nC260_=_C270( C260 C270 ) C260_=_C304( C260 C304 ) C260_=_C319( C260 C319 ) C260_=_C322( C260 C322 ) C260_=_C335( C260 C335 ) C260_=_C399( C260 C399 ) \nC260_=_C410( C260 C410 ) C260_=_C423( C260 C423 ) C260_=_C431( C260 C431 ) C260_=_C437( C260 C437 ) C260_=_C448( C260 C448 ) C260_=_C449( C260 C449 ) \nC270_=_C304( C270 C304 ) C270_=_C319( C270 C319 ) C270_=_C322( C270 C322 ) C270_=_C335( C270 C335 ) C270_=_C399( C270 C399 ) C270_=_C410( C270 C410 ) \nC270_=_C423( C270 C423 ) C270_=_C431( C270 C431 ) C270_=_C437( C270 C437 ) C270_=_C448( C270 C448 ) C270_=_C449( C270 C449 ) C304_=_C319( C304 C319 ) \nC304_=_C322( C304 C322 ) C304_=_C335( C304 C335 ) C304_=_C399( C304 C399 ) C304_=_C410( C304 C410 ) C304_=_C423( C304 C423 ) C304_=_C431( C304 C431 ) \nC304_=_C437( C304 C437 ) C304_=_C448( C304 C448 ) C304_=_C449( C304 C449 ) C319_=_C322( C319 C322 ) C319_=_C335( C319 C335 ) C319_=_C399( C319 C399 ) \nC319_=_C410( C319 C410 ) C319_=_C423( C319 C423 ) C319_=_C431( C319 C431 ) C319_=_C437( C319 C437 ) C319_=_C448( C319 C448 ) C319_=_C449( C319 C449 ) \nC322_=_C335( C322 C335 ) C322_=_C399( C322 C399 ) C322_=_C410( C322 C410 ) C322_=_C423( C322 C423 ) C322_=_C431( C322 C431 ) C322_=_C437( C322 C437 ) \nC322_=_C448( C322 C448 ) C322_=_C449( C322 C449 ) C335_=_C399( C335 C399 ) C335_=_C410( C335 C410 ) C335_=_C423( C335 C423 ) C335_=_C431( C335 C431 ) \nC335_=_C437( C335 C437 ) C335_=_C448( C335 C448 ) C335_=_C449( C335 C449 ) C399_=_C410( C399 C410 ) C399_=_C423( C399 C423 ) C399_=_C431( C399 C431 ) \nC399_=_C437( C399 C437 ) C399_=_C448( C399 C448 ) C399_=_C449( C399 C449 ) C410_=_C423( C410 C423 ) C410_=_C431( C410 C431 ) C410_=_C437( C410 C437 ) \nC410_=_C448( C410 C448 ) C410_=_C449( C410 C449 ) C423_=_C431( C423 C431 ) C423_=_C437( C423 C437 ) C423_=_C448( C423 C448 ) C423_=_C449( C423 C449 ) \nC431_=_C437( C431 C437 ) C431_=_C448( C431 C448 ) C431_=_C449( C431 C449 ) C437_=_C448( C437 C448 ) C437_=_C449( C437 C449 ) C448_=_C449( C448 C449 ) "];54-&gt;63[label="45: C0 C16 C18 C19 C20 \nC21 C22 C23 C24 C25 C26 \nC27 C28 C29 C30 C31 C32 \nC33 C34 C35 C36 C37 C39 \nC40 C54 C80 C102 C120 C163 \nC174 C193 C220 C260 C270 C304 \nC319 C322 C335 C399 C410 C423 \nC431 C437 C448</w:t>
      </w:r>
    </w:p>
    <w:p>
      <w:pPr>
        <w:pStyle w:val="PreformattedText"/>
        <w:bidi w:val="0"/>
        <w:spacing w:before="0" w:after="0"/>
        <w:jc w:val="left"/>
        <w:rPr/>
      </w:pPr>
      <w:r>
        <w:rPr/>
        <w:t xml:space="preserve"> </w:t>
      </w:r>
      <w:r>
        <w:rPr/>
        <w:t>C449 \n506: C0_=_C16 ,C0_=_C18 ,C0_=_C19 ,C0_=_C20 ,C0_=_C21 ,\nC0_=_C22 ,C0_=_C23 ,C0_=_C24 ,C0_=_C25 ,C0_=_C26 ,C0_=_C27 ,\nC0_=_C28 ,C0_=_C29 ,C0_=_C30 ,C0_=_C31 ,C0_=_C32 ,C0_=_C33 ,\nC0_=_C34 ,C0_=_C35 ,C0_=_C36 ,C0_=_C37 ,C0_=_C39 ,C0_=_C40 ,\nC16_=_C54 ,C16_=_C80 ,C16_=_C102 ,C16_=_C120 ,C16_=_C163 ,C16_=_C174 ,\nC16_=_C193 ,C16_=_C220 ,C16_=_C260 ,C16_=_C270 ,C16_=_C304 ,C16_=_C319 ,\nC16_=_C322 ,C16_=_C335 ,C16_=_C399 ,C16_=_C410 ,C16_=_C423 ,C16_=_C431 ,\nC16_=_C437 ,C16_=_C448 ,C16_=_C449 ,C18_=_C19 ,C18_=_C20 ,C18_=_C21 ,\nC18_=_C22 ,C18_=_C23 ,C18_=_C24 ,C18_=_C25 ,C18_=_C26 ,C18_=_C27 ,\nC18_=_C28 ,C18_=_C29 ,C18_=_C30 ,C18_=_C31 ,C18_=_C32 ,C18_=_C33 ,\nC18_=_C34 ,C18_=_C35 ,C18_=_C36 ,C18_=_C37 ,C18_=_C39 ,C18_=_C40 ,\nC18_=_C54 ,C19_=_C20 ,C19_=_C21 ,C19_=_C22 ,C19_=_C23 ,C19_=_C24 ,\nC19_=_C25 ,C19_=_C26 ,C19_=_C27 ,C19_=_C28 ,C19_=_C29 ,C19_=_C30 ,\nC19_=_C31 ,C19_=_C32 ,C19_=_C33 ,C19_=_C34 ,C19_=_C35 ,C19_=_C36 ,\nC19_=_C37 ,C19_=_C39 ,C19_=_C40 ,C19_=_C80 ,C20_=_C21 ,C20_=_C22 ,\nC20_=_C23 ,C20_=_C24 ,C20_=_C25 ,C20_=_C26 ,C20_=_C27 ,C20_=_C28 ,\nC20_=_C29 ,C20_=_C30 ,C20_=_C31 ,C20_=_C32 ,C20_=_C33 ,C20_=_C34 ,\nC20_=_C35 ,C20_=_C36 ,C20_=_C37 ,C20_=_C39 ,C20_=_C40 ,C20_=_C102 ,\nC21_=_C22 ,C21_=_C23 ,C21_=_C24 ,C21_=_C25 ,C21_=_C26 ,C21_=_C27 ,\nC21_=_C28 ,C21_=_C29 ,C21_=_C30 ,C21_=_C31 ,C21_=_C32 ,C21_=_C33 ,\nC21_=_C34 ,C21_=_C35 ,C21_=_C36 ,C21_=_C37 ,C21_=_C39 ,C21_=_C40 ,\nC21_=_C120 ,C22_=_C23 ,C22_=_C24 ,C22_=_C25 ,C22_=_C26 ,C22_=_C27 ,\nC22_=_C28 ,C22_=_C29 ,C22_=_C30 ,C22_=_C31 ,C22_=_C32 ,C22_=_C33 ,\nC22_=_C34 ,C22_=_C35 ,C22_=_C36 ,C22_=_C37 ,C22_=_C39 ,C22_=_C40 ,\nC23_=_C24 ,C23_=_C25 ,C23_=_C26 ,C23_=_C27 ,C23_=_C28 ,C23_=_C29 ,\nC23_=_C30 ,C23_=_C31 ,C23_=_C32 ,C23_=_C33 ,C23_=_C34 ,C23_=_C35 ,\nC23_=_C36 ,C23_=_C37 ,C23_=_C39 ,C23_=_C40 ,C23_=_C163 ,C24_=_C25 ,\nC24_=_C26 ,C24_=_C27 ,C24_=_C28 ,C24_=_C29 ,C24_=_C30 ,C24_=_C31 ,\nC24_=_C32 ,C24_=_C33 ,C24_=_C34 ,C24_=_C35 ,C24_=_C36 ,C24_=_C37 ,\nC24_=_C39 ,C24_=_C40 ,C24_=_C174 ,C25_=_C26 ,C25_=_C27 ,C25_=_C28 ,\nC25_=_C29 ,C25_=_C30 ,C25_=_C31 ,C25_=_C32 ,C25_=_C33 ,C25_=_C34 ,\nC25_=_C35 ,C25_=_C36 ,C25_=_C37 ,C25_=_C39 ,C25_=_C40 ,C25_=_C193 ,\nC26_=_C27 ,C26_=_C28 ,C26_=_C29 ,C26_=_C30 ,C26_=_C31 ,C26_=_C32 ,\nC26_=_C33 ,C26_=_C34 ,C26_=_C35 ,C26_=_C36 ,C26_=_C37 ,C26_=_C39 ,\nC26_=_C40 ,C26_=_C220 ,C27_=_C28 ,C27_=_C29 ,C27_=_C30 ,C27_=_C31 ,\nC27_=_C32 ,C27_=_C33 ,C27_=_C34 ,C27_=_C35 ,C27_=_C36 ,C27_=_C37 ,\nC27_=_C39 ,C27_=_C40 ,C27_=_C260 ,C28_=_C29 ,C28_=_C30 ,C28_=_C31 ,\nC28_=_C32 ,C28_=_C33 ,C28_=_C34 ,C28_=_C35 ,C28_=_C36 ,C28_=_C37 ,\nC28_=_C39 ,C28_=_C40 ,C28_=_C270 ,C29_=_C30 ,C29_=_C31 ,C29_=_C32 ,\nC29_=_C33 ,C29_=_C34 ,C29_=_C35 ,C29_=_C36 ,C29_=_C37 ,C29_=_C39 ,\nC29_=_C40 ,C29_=_C304 ,C30_=_C31 ,C30_=_C32 ,C30_=_C33 ,C30_=_C34 ,\nC30_=_C35 ,C30_=_C36 ,C30_=_C37 ,C30_=_C39 ,C30_=_C40 ,C30_=_C319 ,\nC31_=_C32 ,C31_=_C33 ,C31_=_C34 ,C31_=_C35 ,C31_=_C36 ,C31_=_C37 ,\nC31_=_C39 ,C31_=_C40 ,C31_=_C322 ,C32_=_C33 ,C32_=_C34 ,C32_=_C35 ,\nC32_=_C36 ,C32_=_C37 ,C32_=_C39 ,C32_=_C40 ,C32_=_C335 ,C33_=_C34 ,\nC33_=_C35 ,C33_=_C36 ,C33_=_C37 ,C33_=_C39 ,C33_=_C40 ,C33_=_C399 ,\nC34_=_C35 ,C34_=_C36 ,C34_=_C37 ,C34_=_C39 ,C34_=_C40 ,C34_=_C410 ,\nC35_=_C36 ,C35_=_C37 ,C35_=_C39 ,C35_=_C40 ,C35_=_C423 ,C36_=_C37 ,\nC36_=_C39 ,C36_=_C40 ,C36_=_C431 ,C37_=_C39 ,C37_=_C40 ,C37_=_C437 ,\nC39_=_C40 ,C39_=_C448 ,C40_=_C449 ,C54_=_C80 ,C54_=_C102 ,C54_=_C120 ,\nC54_=_C163 ,C54_=_C174 ,C54_=_C193 ,C54_=_C220 ,C54_=_C260 ,C54_=_C270 ,\nC54_=_C304 ,C54_=_C319 ,C54_=_C322 ,C54_=_C335 ,C54_=_C399 ,C54_=_C410 ,\nC54_=_C423 ,C54_=_C431 ,C54_=_C437 ,C54_=_C448 ,C54_=_C449 ,C80_=_C102 ,\nC80_=_C120 ,C80_=_C163 ,C80_=_C174 ,C80_=_C193 ,C80_=_C220 ,C80_=_C260 ,\nC80_=_C270 ,C80_=_C304 ,C80_=_C319 ,C80_=_C322 ,C80_=_C335 ,C80_=_C399 ,\nC80_=_C410 ,C80_=_C423 ,C80_=_C431 ,C80_=_C437 ,C80_=_C448 ,C80_=_C449 ,\nC102_=_C120 ,C102_=_C163 ,C102_=_C174 ,C102_=_C193 ,C102_=_C220 ,C102_=_C260 ,\nC102_=_C270 ,C102_=_C304 ,C102_=_C319 ,C102_=_C322 ,C102_=_C335 ,C102_=_C399 ,\nC102_=_C410 ,C102_=_C423 ,C102_=_C431 ,C102_=_C437 ,C102_=_C448 ,C102_=_C449 ,\nC120_=_C163 ,C120_=_C174 ,C120_=_C193 ,C120_=_C220 ,C120_=_C260 ,C120_=_C270 ,\nC120_=_C304 ,C120_=_C319 ,C120_=_C322 ,C120_=_C335 ,C120_=_C399 ,C120_=_C410 ,\nC120_=_C423 ,C120_=_C431 ,C120_=_C437 ,C120_=_C448 ,C120_=_C449 ,C163_=_C174 ,\nC163_=_C193 ,C163_=_C220 ,C163_=_C260 ,C163_=_C270 ,C163_=_C304 ,C163_=_C319 ,\nC163_=_C322 ,C163_=_C335 ,C163_=_C399 ,C163_=_C410 ,C163_=_C423 ,C163_=_C431 ,\nC163_=_C437 ,C163_=_C448 ,C163_=_C449 ,C174_=_C193 ,C174_=_C220 ,C174_=_C260 ,\nC174_=_C270 ,C174_=_C304 ,C174_=_C319 ,C174_=_C322 ,C174_=_C335 ,C174_=_C399 ,\nC174_=_C410 ,C174_=_C423 ,C174_=_C431 ,C174_=_C437 ,C174_=_C448 ,C174_=_C449 ,\nC193_=_C220 ,C193_=_C260 ,C193_=_C270 ,C193_=_C304 ,C193_=_C319 ,C193_=_C322 ,\nC193_=_C335 ,C193_=_C399 ,C193_=_C410 ,C193_=_C423 ,C193_=_C431 ,C193_=_C437 ,\nC193_=_C448 ,C193_=_C449 ,C220_=_C260 ,C220_=_C270 ,C220_=_C304 ,C220_=_C319 ,\nC220_=_C322 ,C220_=_C335 ,C220_=_C399 ,C220_=_C410 ,C220_=_C423 ,C220_=_C431 ,\nC220_=_C437 ,C220_=_C448 ,C220_=_C449 ,C260_=_C270 ,C260_=_C304 ,C260_=_C319 ,\nC260_=_C322 ,C260_=_C335 ,C260_=_C399 ,C260_=_C410 ,C260_=_C423 ,C260_=_C431 ,\nC260_=_C437 ,C260_=_C448 ,C260_=_C449 ,C270_=_C304 ,C270_=_C319 ,C270_=_C322 ,\nC270_=_C335 ,C270_=_C399 ,C270_=_C410 ,C270_=_C423 ,C270_=_C431 ,C270_=_C437 ,\nC270_=_C448 ,C270_=_C449 ,C304_=_C319 ,C304_=_C322 ,C304_=_C335 ,C304_=_C399 ,\nC304_=_C410 ,C304_=_C423 ,C304_=_C431 ,C304_=_C437 ,C304_=_C448 ,C304_=_C449 ,\nC319_=_C322 ,C319_=_C335 ,C319_=_C399 ,C319_=_C410 ,C319_=_C423 ,C319_=_C431 ,\nC319_=_C437 ,C319_=_C448 ,C319_=_C449 ,C322_=_C335 ,C322_=_C399 ,C322_=_C410 ,\nC322_=_C423 ,C322_=_C431 ,C322_=_C437 ,C322_=_C448 ,C322_=_C449 ,C335_=_C399 ,\nC335_=_C410 ,C335_=_C423 ,C335_=_C431 ,C335_=_C437 ,C335_=_C448 ,C335_=_C449 ,\nC399_=_C410 ,C399_=_C423 ,C399_=_C431 ,C399_=_C437 ,C399_=_C448 ,C399_=_C449 ,\nC410_=_C423 ,C410_=_C431 ,C410_=_C437 ,C410_=_C448 ,C410_=_C449 ,C423_=_C431 ,\nC423_=_C437 ,C423_=_C448 ,C423_=_C449 ,C431_=_C437 ,C431_=_C448 ,C431_=_C449 ,\nC437_=_C448 ,C437_=_C449 ,C448_=_C449 ,"];64[shape=box, label="id:64 level: 5\n64: C0 C1 C2 C3 C4 \nC5 C6 C7 C8 C9 C10 \nC11 C12 C13 C14 C15 C16 \nC18 C24 C40 C41 C42 C43 \nC45 C46 C47 C48 C49 C50 \nC51 C52 C53 C54 C55 C56 \nC66 C82 C86 C104 C107 C122 \nC156 C164 C165 C166 C167 C168 \nC169 C170 C171 C172 C173 C174 \nC175 C222 C237 C272 C307 C323 \nC400 C412 C425 C440 C449 \n620: C0_=_C1( C0 C1 ) C0_=_C2( C0 C2 ) C0_=_C3( C0 C3 ) C0_=_C4( C0 C4 ) C0_=_C5( C0 C5 ) \nC0_=_C6( C0 C6 ) C0_=_C7( C0 C7 ) C0_=_C8( C0 C8 ) C0_=_C9( C0 C9 ) C0_=_C10( C0 C10 ) C0_=_C11( C0 C11 ) \nC0_=_C12( C0 C12 ) C0_=_C13( C0 C13 ) C0_=_C14( C0 C14 ) C0_=_C15( C0 C15 ) C0_=_C16( C0 C16 ) C0_=_C18( C0 C18 ) \nC0_=_C24( C0 C24 ) C0_=_C40( C0 C40 ) C1_=_C2( C1 C2 ) C1_=_C3( C1 C3 ) C1_=_C4( C1 C4 ) C1_=_C5( C1 C5 ) \nC1_=_C6( C1 C6 ) C1_=_C7( C1 C7 ) C1_=_C8( C1 C8 ) C1_=_C9( C1 C9 ) C1_=_C10( C1 C10 ) C1_=_C11( C1 C11 ) \nC1_=_C12( C1 C12 ) C1_=_C13( C1 C13 ) C1_=_C14( C1 C14 ) C1_=_C15( C1 C15 ) C1_=_C16( C1 C16 ) C1_=_C18( C1 C18 ) \nC1_=_C41( C1 C41 ) C1_=_C42( C1 C42 ) C1_=_C43( C1 C43 ) C1_=_C45( C1 C45 ) C1_=_C46( C1 C46 ) C1_=_C47( C1 C47 ) \nC1_=_C48( C1 C48 ) C1_=_C49( C1 C49 ) C1_=_C50( C1 C50 ) C1_=_C51( C1 C51 ) C1_=_C52( C1 C52 ) C1_=_C53( C1 C53 ) \nC1_=_C54( C1 C54 ) C1_=_C55( C1 C55 ) C1_=_C56( C1 C56 ) C2_=_C3( C2 C3 ) C2_=_C4( C2 C4 ) C2_=_C5( C2 C5 ) \nC2_=_C6( C2 C6 ) C2_=_C7( C2 C7 ) C2_=_C8( C2 C8 ) C2_=_C9( C2 C9 ) C2_=_C10( C2 C10 ) C2_=_C11( C2 C11 ) \nC2_=_C12( C2 C12 ) C2_=_C13( C2 C13 ) C2_=_C14( C2 C14 ) C2_=_C15( C2 C15 ) C2_=_C16( C2 C16 ) C2_=_C41( C2 C41 ) \nC2_=_C66( C2 C66 ) C2_=_C82( C2 C82 ) C3_=_C4( C3 C4 ) C3_=_C5( C3 C5 ) C3_=_C6( C3 C6 ) C3_=_C7( C3 C7 ) \nC3_=_C8( C3 C8 ) C3_=_C9( C3 C9 ) C3_=_C10( C3 C10 ) C3_=_C11( C3 C11 ) C3_=_C12( C3 C12 ) C3_=_C13( C3 C13 ) \nC3_=_C14( C3 C14 ) C3_=_C15( C3 C15 ) C3_=_C16( C3 C16 ) C3_=_C42( C3 C42 ) C3_=_C86( C3 C86 ) C3_=_C104( C3 C104 ) \nC4_=_C5( C4 C5 ) C4_=_C6( C4 C6 ) C4_=_C7( C4 C7 ) C4_=_C8( C4 C8 ) C4_=_C9( C4 C9 ) C4_=_C10( C4 C10 ) \nC4_=_C11( C4 C11 ) C4_=_C12( C4 C12 ) C4_=_C13( C4 C13 ) C4_=_C14( C4 C14 ) C4_=_C15( C4 C15 ) C4_=_C16( C4 C16 ) \nC4_=_C107( C4 C107 ) C5_=_C6( C5 C6 ) C5_=_C7( C5 C7 ) C5_=_C8( C5 C8 ) C5_=_C9( C5 C9 ) C5_=_C10( C5 C10 ) \nC5_=_C11( C5 C11 ) C5_=_C12( C5 C12 ) C5_=_C13( C5 C13 ) C5_=_C14( C5 C14 ) C5_=_C15( C5 C15 ) C5_=_C16( C5 C16 ) \nC5_=_C122( C5 C122 ) C6_=_C7( C6 C7 ) C6_=_C8( C6 C8 ) C6_=_C9( C6 C9 ) C6_=_C10( C6 C10 ) C6_=_C11( C6 C11 ) \nC6_=_C12( C6 C12 ) C6_=_C13( C6 C13 ) C6_=_C14( C6 C14 ) C6_=_C15( C6 C15 ) C6_=_C16( C6 C16 ) C6_=_C43( C6 C43 ) \nC6_=_C156( C6 C156 ) C6_=_C164( C6 C164 ) C7_=_C8( C7 C8 ) C7_=_C9( C7 C9 ) C7_=_C10( C7 C10 ) C7_=_C11( C7 C11 ) \nC7_=_C12( C7 C12 ) C7_=_C13( C7 C13 ) C7_=_C14( C7 C14 ) C7_=_C15( C7 C15 ) C7_=_C16( C7 C16 ) C7_=_C24( C7 C24 ) \nC7_=_C66( C7 C66 ) C7_=_C86( C7 C86 ) C7_=_C107( C7 C107 ) C7_=_C122( C7 C122 ) C7_=_C156( C7 C156 ) C7_=_C165( C7 C165 ) \nC7_=_C166( C7 C166 ) C7_=_C167( C7 C167 ) C7_=_C168( C7 C168 ) C7_=_C169( C7 C169 ) C7_=_C170( C7 C170 ) C7_=_C171( C7 C171 ) \nC7_=_C172( C7 C172 ) C7_=_C173( C7 C173 ) C7_=_C174( C7 C174 ) C7_=_C175( C7 C175 ) C8_=_C9( C8 C9 ) C8_=_C10( C8 C10 ) \nC8_=_C11( C8 C11 ) C8_=_C12( C8 C12 ) C8_=_C13( C8 C13 ) C8_=_C14( C8 C14 ) C8_=_C15( C8 C15 ) C8_=_C16( C8 C16 ) \nC8_=_C45( C8 C45 ) C8_=_C165( C8 C165 ) C8_=_C222( C8 C222 ) C9_=_C10( C9 C10 ) C9_=_C11( C9 C11 ) C9_=_C12( C9 C12 ) \nC9_=_C13( C9 C13 ) C9_=_C14( C9 C14 ) C9_=_C15( C9 C15 ) C9_=_C16( C9 C16 ) C9_=_C47( C9 C47 ) C9_=_C167( C9 C167 ) \nC9_=_C272( C9 C272 ) C10_=_C11( C10 C11 ) C10_=_C12( C10 C12 ) C10_=_C13( C10 C13 ) C10_=_C14( C10 C14 ) C10_=_C15( C10 C15 ) \nC10_=_C16( C10 C16 ) C10_=_C48( C10 C48 ) C10_=_C168( C10 C168 ) C10_=_C307( C10 C307 ) C11_=_C12( C11 C12</w:t>
      </w:r>
    </w:p>
    <w:p>
      <w:pPr>
        <w:pStyle w:val="PreformattedText"/>
        <w:bidi w:val="0"/>
        <w:spacing w:before="0" w:after="0"/>
        <w:jc w:val="left"/>
        <w:rPr/>
      </w:pPr>
      <w:r>
        <w:rPr/>
        <w:t xml:space="preserve"> </w:t>
      </w:r>
      <w:r>
        <w:rPr/>
        <w:t>) C11_=_C13( C11 C13 ) \nC11_=_C14( C11 C14 ) C11_=_C15( C11 C15 ) C11_=_C16( C11 C16 ) C11_=_C169( C11 C169 ) C11_=_C323( C11 C323 ) C12_=_C13( C12 C13 ) \nC12_=_C14( C12 C14 ) C12_=_C15( C12 C15 ) C12_=_C16( C12 C16 ) C12_=_C170( C12 C170 ) C12_=_C400( C12 C400 ) C13_=_C14( C13 C14 ) \nC13_=_C15( C13 C15 ) C13_=_C16( C13 C16 ) C13_=_C50( C13 C50 ) C13_=_C171( C13 C171 ) C13_=_C412( C13 C412 ) C14_=_C15( C14 C15 ) \nC14_=_C16( C14 C16 ) C14_=_C52( C14 C52 ) C14_=_C172( C14 C172 ) C14_=_C425( C14 C425 ) C15_=_C16( C15 C16 ) C15_=_C53( C15 C53 ) \nC15_=_C173( C15 C173 ) C15_=_C440( C15 C440 ) C16_=_C54( C16 C54 ) C16_=_C174( C16 C174 ) C16_=_C449( C16 C449 ) C18_=_C24( C18 C24 ) \nC18_=_C40( C18 C40 ) C18_=_C41( C18 C41 ) C18_=_C42( C18 C42 ) C18_=_C43( C18 C43 ) C18_=_C45( C18 C45 ) C18_=_C46( C18 C46 ) \nC18_=_C47( C18 C47 ) C18_=_C48( C18 C48 ) C18_=_C49( C18 C49 ) C18_=_C50( C18 C50 ) C18_=_C51( C18 C51 ) C18_=_C52( C18 C52 ) \nC18_=_C53( C18 C53 ) C18_=_C54( C18 C54 ) C18_=_C55( C18 C55 ) C18_=_C56( C18 C56 ) C24_=_C40( C24 C40 ) C24_=_C66( C24 C66 ) \nC24_=_C86( C24 C86 ) C24_=_C107( C24 C107 ) C24_=_C122( C24 C122 ) C24_=_C156( C24 C156 ) C24_=_C165( C24 C165 ) C24_=_C166( C24 C166 ) \nC24_=_C167( C24 C167 ) C24_=_C168( C24 C168 ) C24_=_C169( C24 C169 ) C24_=_C170( C24 C170 ) C24_=_C171( C24 C171 ) C24_=_C172( C24 C172 ) \nC24_=_C173( C24 C173 ) C24_=_C174( C24 C174 ) C24_=_C175( C24 C175 ) C40_=_C56( C40 C56 ) C40_=_C82( C40 C82 ) C40_=_C104( C40 C104 ) \nC40_=_C164( C40 C164 ) C40_=_C175( C40 C175 ) C40_=_C222( C40 C222 ) C40_=_C237( C40 C237 ) C40_=_C272( C40 C272 ) C40_=_C307( C40 C307 ) \nC40_=_C323( C40 C323 ) C40_=_C400( C40 C400 ) C40_=_C412( C40 C412 ) C40_=_C425( C40 C425 ) C40_=_C440( C40 C440 ) C40_=_C449( C40 C449 ) \nC41_=_C42( C41 C42 ) C41_=_C43( C41 C43 ) C41_=_C45( C41 C45 ) C41_=_C46( C41 C46 ) C41_=_C47( C41 C47 ) C41_=_C48( C41 C48 ) \nC41_=_C49( C41 C49 ) C41_=_C50( C41 C50 ) C41_=_C51( C41 C51 ) C41_=_C52( C41 C52 ) C41_=_C53( C41 C53 ) C41_=_C54( C41 C54 ) \nC41_=_C55( C41 C55 ) C41_=_C56( C41 C56 ) C41_=_C66( C41 C66 ) C41_=_C82( C41 C82 ) C42_=_C43( C42 C43 ) C42_=_C45( C42 C45 ) \nC42_=_C46( C42 C46 ) C42_=_C47( C42 C47 ) C42_=_C48( C42 C48 ) C42_=_C49( C42 C49 ) C42_=_C50( C42 C50 ) C42_=_C51( C42 C51 ) \nC42_=_C52( C42 C52 ) C42_=_C53( C42 C53 ) C42_=_C54( C42 C54 ) C42_=_C55( C42 C55 ) C42_=_C56( C42 C56 ) C42_=_C86( C42 C86 ) \nC42_=_C104( C42 C104 ) C43_=_C45( C43 C45 ) C43_=_C46( C43 C46 ) C43_=_C47( C43 C47 ) C43_=_C48( C43 C48 ) C43_=_C49( C43 C49 ) \nC43_=_C50( C43 C50 ) C43_=_C51( C43 C51 ) C43_=_C52( C43 C52 ) C43_=_C53( C43 C53 ) C43_=_C54( C43 C54 ) C43_=_C55( C43 C55 ) \nC43_=_C56( C43 C56 ) C43_=_C156( C43 C156 ) C43_=_C164( C43 C164 ) C45_=_C46( C45 C46 ) C45_=_C47( C45 C47 ) C45_=_C48( C45 C48 ) \nC45_=_C49( C45 C49 ) C45_=_C50( C45 C50 ) C45_=_C51( C45 C51 ) C45_=_C52( C45 C52 ) C45_=_C53( C45 C53 ) C45_=_C54( C45 C54 ) \nC45_=_C55( C45 C55 ) C45_=_C56( C45 C56 ) C45_=_C165( C45 C165 ) C45_=_C222( C45 C222 ) C46_=_C47( C46 C47 ) C46_=_C48( C46 C48 ) \nC46_=_C49( C46 C49 ) C46_=_C50( C46 C50 ) C46_=_C51( C46 C51 ) C46_=_C52( C46 C52 ) C46_=_C53( C46 C53 ) C46_=_C54( C46 C54 ) \nC46_=_C55( C46 C55 ) C46_=_C56( C46 C56 ) C46_=_C237( C46 C237 ) C47_=_C48( C47 C48 ) C47_=_C49( C47 C49 ) C47_=_C50( C47 C50 ) \nC47_=_C51( C47 C51 ) C47_=_C52( C47 C52 ) C47_=_C53( C47 C53 ) C47_=_C54( C47 C54 ) C47_=_C55( C47 C55 ) C47_=_C56( C47 C56 ) \nC47_=_C167( C47 C167 ) C47_=_C272( C47 C272 ) C48_=_C49( C48 C49 ) C48_=_C50( C48 C50 ) C48_=_C51( C48 C51 ) C48_=_C52( C48 C52 ) \nC48_=_C53( C48 C53 ) C48_=_C54( C48 C54 ) C48_=_C55( C48 C55 ) C48_=_C56( C48 C56 ) C48_=_C168( C48 C168 ) C48_=_C307( C48 C307 ) \nC49_=_C50( C49 C50 ) C49_=_C51( C49 C51 ) C49_=_C52( C49 C52 ) C49_=_C53( C49 C53 ) C49_=_C54( C49 C54 ) C49_=_C55( C49 C55 ) \nC49_=_C56( C49 C56 ) C50_=_C51( C50 C51 ) C50_=_C52( C50 C52 ) C50_=_C53( C50 C53 ) C50_=_C54( C50 C54 ) C50_=_C55( C50 C55 ) \nC50_=_C56( C50 C56 ) C50_=_C171( C50 C171 ) C50_=_C412( C50 C412 ) C51_=_C52( C51 C52 ) C51_=_C53( C51 C53 ) C51_=_C54( C51 C54 ) \nC51_=_C55( C51 C55 ) C51_=_C56( C51 C56 ) C52_=_C53( C52 C53 ) C52_=_C54( C52 C54 ) C52_=_C55( C52 C55 ) C52_=_C56( C52 C56 ) \nC52_=_C172( C52 C172 ) C52_=_C425( C52 C425 ) C53_=_C54( C53 C54 ) C53_=_C55( C53 C55 ) C53_=_C56( C53 C56 ) C53_=_C173( C53 C173 ) \nC53_=_C440( C53 C440 ) C54_=_C55( C54 C55 ) C54_=_C56( C54 C56 ) C54_=_C174( C54 C174 ) C54_=_C449( C54 C449 ) C55_=_C56( C55 C56 ) \nC56_=_C82( C56 C82 ) C56_=_C104( C56 C104 ) C56_=_C164( C56 C164 ) C56_=_C175( C56 C175 ) C56_=_C222( C56 C222 ) C56_=_C237( C56 C237 ) \nC56_=_C272( C56 C272 ) C56_=_C307( C56 C307 ) C56_=_C323( C56 C323 ) C56_=_C400( C56 C400 ) C56_=_C412( C56 C412 ) C56_=_C425( C56 C425 ) \nC56_=_C440( C56 C440 ) C56_=_C449( C56 C449 ) C66_=_C82( C66 C82 ) C66_=_C86( C66 C86 ) C66_=_C107( C66 C107 ) C66_=_C122( C66 C122 ) \nC66_=_C156( C66 C156 ) C66_=_C165( C66 C165 ) C66_=_C166( C66 C166 ) C66_=_C167( C66 C167 ) C66_=_C168( C66 C168 ) C66_=_C169( C66 C169 ) \nC66_=_C170( C66 C170 ) C66_=_C171( C66 C171 ) C66_=_C172( C66 C172 ) C66_=_C173( C66 C173 ) C66_=_C174( C66 C174 ) C66_=_C175( C66 C175 ) \nC82_=_C104( C82 C104 ) C82_=_C164( C82 C164 ) C82_=_C175( C82 C175 ) C82_=_C222( C82 C222 ) C82_=_C237( C82 C237 ) C82_=_C272( C82 C272 ) \nC82_=_C307( C82 C307 ) C82_=_C323( C82 C323 ) C82_=_C400( C82 C400 ) C82_=_C412( C82 C412 ) C82_=_C425( C82 C425 ) C82_=_C440( C82 C440 ) \nC82_=_C449( C82 C449 ) C86_=_C104( C86 C104 ) C86_=_C107( C86 C107 ) C86_=_C122( C86 C122 ) C86_=_C156( C86 C156 ) C86_=_C165( C86 C165 ) \nC86_=_C166( C86 C166 ) C86_=_C167( C86 C167 ) C86_=_C168( C86 C168 ) C86_=_C169( C86 C169 ) C86_=_C170( C86 C170 ) C86_=_C171( C86 C171 ) \nC86_=_C172( C86 C172 ) C86_=_C173( C86 C173 ) C86_=_C174( C86 C174 ) C86_=_C175( C86 C175 ) C104_=_C164( C104 C164 ) C104_=_C175( C104 C175 ) \nC104_=_C222( C104 C222 ) C104_=_C237( C104 C237 ) C104_=_C272( C104 C272 ) C104_=_C307( C104 C307 ) C104_=_C323( C104 C323 ) C104_=_C400( C104 C400 ) \nC104_=_C412( C104 C412 ) C104_=_C425( C104 C425 ) C104_=_C440( C104 C440 ) C104_=_C449( C104 C449 ) C107_=_C122( C107 C122 ) C107_=_C156( C107 C156 ) \nC107_=_C165( C107 C165 ) C107_=_C166( C107 C166 ) C107_=_C167( C107 C167 ) C107_=_C168( C107 C168 ) C107_=_C169( C107 C169 ) C107_=_C170( C107 C170 ) \nC107_=_C171( C107 C171 ) C107_=_C172( C107 C172 ) C107_=_C173( C107 C173 ) C107_=_C174( C107 C174 ) C107_=_C175( C107 C175 ) C122_=_C156( C122 C156 ) \nC122_=_C165( C122 C165 ) C122_=_C166( C122 C166 ) C122_=_C167( C122 C167 ) C122_=_C168( C122 C168 ) C122_=_C169( C122 C169 ) C122_=_C170( C122 C170 ) \nC122_=_C171( C122 C171 ) C122_=_C172( C122 C172 ) C122_=_C173( C122 C173 ) C122_=_C174( C122 C174 ) C122_=_C175( C122 C175 ) C156_=_C164( C156 C164 ) \nC156_=_C165( C156 C165 ) C156_=_C166( C156 C166 ) C156_=_C167( C156 C167 ) C156_=_C168( C156 C168 ) C156_=_C169( C156 C169 ) C156_=_C170( C156 C170 ) \nC156_=_C171( C156 C171 ) C156_=_C172( C156 C172 ) C156_=_C173( C156 C173 ) C156_=_C174( C156 C174 ) C156_=_C175( C156 C175 ) C164_=_C175( C164 C175 ) \nC164_=_C222( C164 C222 ) C164_=_C237( C164 C237 ) C164_=_C272( C164 C272 ) C164_=_C307( C164 C307 ) C164_=_C323( C164 C323 ) C164_=_C400( C164 C400 ) \nC164_=_C412( C164 C412 ) C164_=_C425( C164 C425 ) C164_=_C440( C164 C440 ) C164_=_C449( C164 C449 ) C165_=_C166( C165 C166 ) C165_=_C167( C165 C167 ) \nC165_=_C168( C165 C168 ) C165_=_C169( C165 C169 ) C165_=_C170( C165 C170 ) C165_=_C171( C165 C171 ) C165_=_C172( C165 C172 ) C165_=_C173( C165 C173 ) \nC165_=_C174( C165 C174 ) C165_=_C175( C165 C175 ) C165_=_C222( C165 C222 ) C166_=_C167( C166 C167 ) C166_=_C168( C166 C168 ) C166_=_C169( C166 C169 ) \nC166_=_C170( C166 C170 ) C166_=_C171( C166 C171 ) C166_=_C172( C166 C172 ) C166_=_C173( C166 C173 ) C166_=_C174( C166 C174 ) C166_=_C175( C166 C175 ) \nC167_=_C168( C167 C168 ) C167_=_C169( C167 C169 ) C167_=_C170( C167 C170 ) C167_=_C171( C167 C171 ) C167_=_C172( C167 C172 ) C167_=_C173( C167 C173 ) \nC167_=_C174( C167 C174 ) C167_=_C175( C167 C175 ) C167_=_C272( C167 C272 ) C168_=_C169( C168 C169 ) C168_=_C170( C168 C170 ) C168_=_C171( C168 C171 ) \nC168_=_C172( C168 C172 ) C168_=_C173( C168 C173 ) C168_=_C174( C168 C174 ) C168_=_C175( C168 C175 ) C168_=_C307( C168 C307 ) C169_=_C170( C169 C170 ) \nC169_=_C171( C169 C171 ) C169_=_C172( C169 C172 ) C169_=_C173( C169 C173 ) C169_=_C174( C169 C174 ) C169_=_C175( C169 C175 ) C169_=_C323( C169 C323 ) \nC170_=_C171( C170 C171 ) C170_=_C172( C170 C172 ) C170_=_C173( C170 C173 ) C170_=_C174( C170 C174 ) C170_=_C175( C170 C175 ) C170_=_C400( C170 C400 ) \nC171_=_C172( C171 C172 ) C171_=_C173( C171 C173 ) C171_=_C174( C171 C174 ) C171_=_C175( C171 C175 ) C171_=_C412( C171 C412 ) C172_=_C173( C172 C173 ) \nC172_=_C174( C172 C174 ) C172_=_C175( C172 C175 ) C172_=_C425( C172 C425 ) C173_=_C174( C173 C174 ) C173_=_C175( C173 C175 ) C173_=_C440( C173 C440 ) \nC174_=_C175( C174 C175 ) C174_=_C449( C174 C449 ) C175_=_C222( C175 C222 ) C175_=_C237( C175 C237 ) C175_=_C272( C175 C272 ) C175_=_C307( C175 C307 ) \nC175_=_C323( C175 C323 ) C175_=_C400( C175 C400 ) C175_=_C412( C175 C412 ) C175_=_C425( C175 C425 ) C175_=_C440( C175 C440 ) C175_=_C449( C175 C449 ) \nC222_=_C237( C222 C237 ) C222_=_C272( C222 C272 ) C222_=_C307( C222 C307 ) C222_=_C323( C222 C323 ) C222_=_C400( C222 C400 ) C222_=_C412( C222 C412 ) \nC222_=_C425( C222 C425 ) C222_=_C440( C222 C440 ) C222_=_C449( C222 C449 ) C237_=_C272( C237 C272 ) C237_=_C307( C237 C307 ) C237_=_C323( C237 C323 ) \nC237_=_C400( C237 C400 ) C237_=_C412( C237 C412 ) C237_=_C425( C237 C425 ) C237_=_C440( C237 C440 ) C237_=_C449( C237 C449 ) C272_=_C307( C272 C307 ) \nC272_=_C323( C272 C323 ) C272_=_C400( C272 C400 ) C272_=_C412( C272 C412 ) C272_=_C425( C272 C425 ) C272_=_C440( C272 C440 ) C272_=_C449( C272 C449 ) \nC307_=_C323( C307 C323 ) C307_=_C400( C307 C400 ) C307_=_C412(</w:t>
      </w:r>
    </w:p>
    <w:p>
      <w:pPr>
        <w:pStyle w:val="PreformattedText"/>
        <w:bidi w:val="0"/>
        <w:spacing w:before="0" w:after="0"/>
        <w:jc w:val="left"/>
        <w:rPr/>
      </w:pPr>
      <w:r>
        <w:rPr/>
        <w:t xml:space="preserve"> </w:t>
      </w:r>
      <w:r>
        <w:rPr/>
        <w:t>C307 C412 ) C307_=_C425( C307 C425 ) C307_=_C440( C307 C440 ) C307_=_C449( C307 C449 ) \nC323_=_C400( C323 C400 ) C323_=_C412( C323 C412 ) C323_=_C425( C323 C425 ) C323_=_C440( C323 C440 ) C323_=_C449( C323 C449 ) C400_=_C412( C400 C412 ) \nC400_=_C425( C400 C425 ) C400_=_C440( C400 C440 ) C400_=_C449( C400 C449 ) C412_=_C425( C412 C425 ) C412_=_C440( C412 C440 ) C412_=_C449( C412 C449 ) \nC425_=_C440( C425 C440 ) C425_=_C449( C425 C449 ) C440_=_C449( C440 C449 ) "];54-&gt;64[label="60: C0 C2 C3 C4 C5 \nC6 C8 C9 C10 C11 C12 \nC13 C14 C15 C16 C18 C24 \nC40 C41 C42 C43 C45 C46 \nC47 C48 C49 C50 C51 C52 \nC53 C54 C55 C66 C82 C86 \nC104 C107 C122 C156 C164 C165 \nC166 C167 C168 C169 C170 C171 \nC172 C173 C174 C222 C237 C272 \nC307 C323 C400 C412 C425 C440 \nC449 \n496: C0_=_C2 ,C0_=_C3 ,C0_=_C4 ,C0_=_C5 ,C0_=_C6 ,\nC0_=_C8 ,C0_=_C9 ,C0_=_C10 ,C0_=_C11 ,C0_=_C12 ,C0_=_C13 ,\nC0_=_C14 ,C0_=_C15 ,C0_=_C16 ,C0_=_C18 ,C0_=_C24 ,C0_=_C40 ,\nC2_=_C3 ,C2_=_C4 ,C2_=_C5 ,C2_=_C6 ,C2_=_C8 ,C2_=_C9 ,\nC2_=_C10 ,C2_=_C11 ,C2_=_C12 ,C2_=_C13 ,C2_=_C14 ,C2_=_C15 ,\nC2_=_C16 ,C2_=_C41 ,C2_=_C66 ,C2_=_C82 ,C3_=_C4 ,C3_=_C5 ,\nC3_=_C6 ,C3_=_C8 ,C3_=_C9 ,C3_=_C10 ,C3_=_C11 ,C3_=_C12 ,\nC3_=_C13 ,C3_=_C14 ,C3_=_C15 ,C3_=_C16 ,C3_=_C42 ,C3_=_C86 ,\nC3_=_C104 ,C4_=_C5 ,C4_=_C6 ,C4_=_C8 ,C4_=_C9 ,C4_=_C10 ,\nC4_=_C11 ,C4_=_C12 ,C4_=_C13 ,C4_=_C14 ,C4_=_C15 ,C4_=_C16 ,\nC4_=_C107 ,C5_=_C6 ,C5_=_C8 ,C5_=_C9 ,C5_=_C10 ,C5_=_C11 ,\nC5_=_C12 ,C5_=_C13 ,C5_=_C14 ,C5_=_C15 ,C5_=_C16 ,C5_=_C122 ,\nC6_=_C8 ,C6_=_C9 ,C6_=_C10 ,C6_=_C11 ,C6_=_C12 ,C6_=_C13 ,\nC6_=_C14 ,C6_=_C15 ,C6_=_C16 ,C6_=_C43 ,C6_=_C156 ,C6_=_C164 ,\nC8_=_C9 ,C8_=_C10 ,C8_=_C11 ,C8_=_C12 ,C8_=_C13 ,C8_=_C14 ,\nC8_=_C15 ,C8_=_C16 ,C8_=_C45 ,C8_=_C165 ,C8_=_C222 ,C9_=_C10 ,\nC9_=_C11 ,C9_=_C12 ,C9_=_C13 ,C9_=_C14 ,C9_=_C15 ,C9_=_C16 ,\nC9_=_C47 ,C9_=_C167 ,C9_=_C272 ,C10_=_C11 ,C10_=_C12 ,C10_=_C13 ,\nC10_=_C14 ,C10_=_C15 ,C10_=_C16 ,C10_=_C48 ,C10_=_C168 ,C10_=_C307 ,\nC11_=_C12 ,C11_=_C13 ,C11_=_C14 ,C11_=_C15 ,C11_=_C16 ,C11_=_C169 ,\nC11_=_C323 ,C12_=_C13 ,C12_=_C14 ,C12_=_C15 ,C12_=_C16 ,C12_=_C170 ,\nC12_=_C400 ,C13_=_C14 ,C13_=_C15 ,C13_=_C16 ,C13_=_C50 ,C13_=_C171 ,\nC13_=_C412 ,C14_=_C15 ,C14_=_C16 ,C14_=_C52 ,C14_=_C172 ,C14_=_C425 ,\nC15_=_C16 ,C15_=_C53 ,C15_=_C173 ,C15_=_C440 ,C16_=_C54 ,C16_=_C174 ,\nC16_=_C449 ,C18_=_C24 ,C18_=_C40 ,C18_=_C41 ,C18_=_C42 ,C18_=_C43 ,\nC18_=_C45 ,C18_=_C46 ,C18_=_C47 ,C18_=_C48 ,C18_=_C49 ,C18_=_C50 ,\nC18_=_C51 ,C18_=_C52 ,C18_=_C53 ,C18_=_C54 ,C18_=_C55 ,C24_=_C40 ,\nC24_=_C66 ,C24_=_C86 ,C24_=_C107 ,C24_=_C122 ,C24_=_C156 ,C24_=_C165 ,\nC24_=_C166 ,C24_=_C167 ,C24_=_C168 ,C24_=_C169 ,C24_=_C170 ,C24_=_C171 ,\nC24_=_C172 ,C24_=_C173 ,C24_=_C174 ,C40_=_C82 ,C40_=_C104 ,C40_=_C164 ,\nC40_=_C222 ,C40_=_C237 ,C40_=_C272 ,C40_=_C307 ,C40_=_C323 ,C40_=_C400 ,\nC40_=_C412 ,C40_=_C425 ,C40_=_C440 ,C40_=_C449 ,C41_=_C42 ,C41_=_C43 ,\nC41_=_C45 ,C41_=_C46 ,C41_=_C47 ,C41_=_C48 ,C41_=_C49 ,C41_=_C50 ,\nC41_=_C51 ,C41_=_C52 ,C41_=_C53 ,C41_=_C54 ,C41_=_C55 ,C41_=_C66 ,\nC41_=_C82 ,C42_=_C43 ,C42_=_C45 ,C42_=_C46 ,C42_=_C47 ,C42_=_C48 ,\nC42_=_C49 ,C42_=_C50 ,C42_=_C51 ,C42_=_C52 ,C42_=_C53 ,C42_=_C54 ,\nC42_=_C55 ,C42_=_C86 ,C42_=_C104 ,C43_=_C45 ,C43_=_C46 ,C43_=_C47 ,\nC43_=_C48 ,C43_=_C49 ,C43_=_C50 ,C43_=_C51 ,C43_=_C52 ,C43_=_C53 ,\nC43_=_C54 ,C43_=_C55 ,C43_=_C156 ,C43_=_C164 ,C45_=_C46 ,C45_=_C47 ,\nC45_=_C48 ,C45_=_C49 ,C45_=_C50 ,C45_=_C51 ,C45_=_C52 ,C45_=_C53 ,\nC45_=_C54 ,C45_=_C55 ,C45_=_C165 ,C45_=_C222 ,C46_=_C47 ,C46_=_C48 ,\nC46_=_C49 ,C46_=_C50 ,C46_=_C51 ,C46_=_C52 ,C46_=_C53 ,C46_=_C54 ,\nC46_=_C55 ,C46_=_C237 ,C47_=_C48 ,C47_=_C49 ,C47_=_C50 ,C47_=_C51 ,\nC47_=_C52 ,C47_=_C53 ,C47_=_C54 ,C47_=_C55 ,C47_=_C167 ,C47_=_C272 ,\nC48_=_C49 ,C48_=_C50 ,C48_=_C51 ,C48_=_C52 ,C48_=_C53 ,C48_=_C54 ,\nC48_=_C55 ,C48_=_C168 ,C48_=_C307 ,C49_=_C50 ,C49_=_C51 ,C49_=_C52 ,\nC49_=_C53 ,C49_=_C54 ,C49_=_C55 ,C50_=_C51 ,C50_=_C52 ,C50_=_C53 ,\nC50_=_C54 ,C50_=_C55 ,C50_=_C171 ,C50_=_C412 ,C51_=_C52 ,C51_=_C53 ,\nC51_=_C54 ,C51_=_C55 ,C52_=_C53 ,C52_=_C54 ,C52_=_C55 ,C52_=_C172 ,\nC52_=_C425 ,C53_=_C54 ,C53_=_C55 ,C53_=_C173 ,C53_=_C440 ,C54_=_C55 ,\nC54_=_C174 ,C54_=_C449 ,C66_=_C82 ,C66_=_C86 ,C66_=_C107 ,C66_=_C122 ,\nC66_=_C156 ,C66_=_C165 ,C66_=_C166 ,C66_=_C167 ,C66_=_C168 ,C66_=_C169 ,\nC66_=_C170 ,C66_=_C171 ,C66_=_C172 ,C66_=_C173 ,C66_=_C174 ,C82_=_C104 ,\nC82_=_C164 ,C82_=_C222 ,C82_=_C237 ,C82_=_C272 ,C82_=_C307 ,C82_=_C323 ,\nC82_=_C400 ,C82_=_C412 ,C82_=_C425 ,C82_=_C440 ,C82_=_C449 ,C86_=_C104 ,\nC86_=_C107 ,C86_=_C122 ,C86_=_C156 ,C86_=_C165 ,C86_=_C166 ,C86_=_C167 ,\nC86_=_C168 ,C86_=_C169 ,C86_=_C170 ,C86_=_C171 ,C86_=_C172 ,C86_=_C173 ,\nC86_=_C174 ,C104_=_C164 ,C104_=_C222 ,C104_=_C237 ,C104_=_C272 ,C104_=_C307 ,\nC104_=_C323 ,C104_=_C400 ,C104_=_C412 ,C104_=_C425 ,C104_=_C440 ,C104_=_C449 ,\nC107_=_C122 ,C107_=_C156 ,C107_=_C165 ,C107_=_C166 ,C107_=_C167 ,C107_=_C168 ,\nC107_=_C169 ,C107_=_C170 ,C107_=_C171 ,C107_=_C172 ,C107_=_C173 ,C107_=_C174 ,\nC122_=_C156 ,C122_=_C165 ,C122_=_C166 ,C122_=_C167 ,C122_=_C168 ,C122_=_C169 ,\nC122_=_C170 ,C122_=_C171 ,C122_=_C172 ,C122_=_C173 ,C122_=_C174 ,C156_=_C164 ,\nC156_=_C165 ,C156_=_C166 ,C156_=_C167 ,C156_=_C168 ,C156_=_C169 ,C156_=_C170 ,\nC156_=_C171 ,C156_=_C172 ,C156_=_C173 ,C156_=_C174 ,C164_=_C222 ,C164_=_C237 ,\nC164_=_C272 ,C164_=_C307 ,C164_=_C323 ,C164_=_C400 ,C164_=_C412 ,C164_=_C425 ,\nC164_=_C440 ,C164_=_C449 ,C165_=_C166 ,C165_=_C167 ,C165_=_C168 ,C165_=_C169 ,\nC165_=_C170 ,C165_=_C171 ,C165_=_C172 ,C165_=_C173 ,C165_=_C174 ,C165_=_C222 ,\nC166_=_C167 ,C166_=_C168 ,C166_=_C169 ,C166_=_C170 ,C166_=_C171 ,C166_=_C172 ,\nC166_=_C173 ,C166_=_C174 ,C167_=_C168 ,C167_=_C169 ,C167_=_C170 ,C167_=_C171 ,\nC167_=_C172 ,C167_=_C173 ,C167_=_C174 ,C167_=_C272 ,C168_=_C169 ,C168_=_C170 ,\nC168_=_C171 ,C168_=_C172 ,C168_=_C173 ,C168_=_C174 ,C168_=_C307 ,C169_=_C170 ,\nC169_=_C171 ,C169_=_C172 ,C169_=_C173 ,C169_=_C174 ,C169_=_C323 ,C170_=_C171 ,\nC170_=_C172 ,C170_=_C173 ,C170_=_C174 ,C170_=_C400 ,C171_=_C172 ,C171_=_C173 ,\nC171_=_C174 ,C171_=_C412 ,C172_=_C173 ,C172_=_C174 ,C172_=_C425 ,C173_=_C174 ,\nC173_=_C440 ,C174_=_C449 ,C222_=_C237 ,C222_=_C272 ,C222_=_C307 ,C222_=_C323 ,\nC222_=_C400 ,C222_=_C412 ,C222_=_C425 ,C222_=_C440 ,C222_=_C449 ,C237_=_C272 ,\nC237_=_C307 ,C237_=_C323 ,C237_=_C400 ,C237_=_C412 ,C237_=_C425 ,C237_=_C440 ,\nC237_=_C449 ,C272_=_C307 ,C272_=_C323 ,C272_=_C400 ,C272_=_C412 ,C272_=_C425 ,\nC272_=_C440 ,C272_=_C449 ,C307_=_C323 ,C307_=_C400 ,C307_=_C412 ,C307_=_C425 ,\nC307_=_C440 ,C307_=_C449 ,C323_=_C400 ,C323_=_C412 ,C323_=_C425 ,C323_=_C440 ,\nC323_=_C449 ,C400_=_C412 ,C400_=_C425 ,C400_=_C440 ,C400_=_C449 ,C412_=_C425 ,\nC412_=_C440 ,C412_=_C449 ,C425_=_C440 ,C425_=_C449 ,C440_=_C449 ,"];65[shape=box, label="id:65 level: 6\n24: C59 C63 C199 C205 C240 \nC247 C276 C287 C338 C348 C349 \nC350 C351 C352 C353 C354 C355 \nC356 C377 C383 C403 C427 C442 \nC450 \n155: C59_=_C63( C59 C63 ) C59_=_C199( C59 C199 ) C59_=_C240( C59 C240 ) C59_=_C276( C59 C276 ) C59_=_C338( C59 C338 ) \nC59_=_C349( C59 C349 ) C59_=_C350( C59 C350 ) C59_=_C351( C59 C351 ) C59_=_C352( C59 C352 ) C59_=_C353( C59 C353 ) C59_=_C354( C59 C354 ) \nC59_=_C355( C59 C355 ) C59_=_C356( C59 C356 ) C63_=_C205( C63 C205 ) C63_=_C247( C63 C247 ) C63_=_C287( C63 C287 ) C63_=_C348( C63 C348 ) \nC63_=_C356( C63 C356 ) C63_=_C377( C63 C377 ) C63_=_C383( C63 C383 ) C63_=_C403( C63 C403 ) C63_=_C427( C63 C427 ) C63_=_C442( C63 C442 ) \nC63_=_C450( C63 C450 ) C199_=_C205( C199 C205 ) C199_=_C240( C199 C240 ) C199_=_C276( C199 C276 ) C199_=_C338( C199 C338 ) C199_=_C349( C199 C349 ) \nC199_=_C350( C199 C350 ) C199_=_C351( C199 C351 ) C199_=_C352( C199 C352 ) C199_=_C353( C199 C353 ) C199_=_C354( C199 C354 ) C199_=_C355( C199 C355 ) \nC199_=_C356( C199 C356 ) C205_=_C247( C205 C247 ) C205_=_C287( C205 C287 ) C205_=_C348( C205 C348 ) C205_=_C356( C205 C356 ) C205_=_C377( C205 C377 ) \nC205_=_C383( C205 C383 ) C205_=_C403( C205 C403 ) C205_=_C427( C205 C427 ) C205_=_C442( C205 C442 ) C205_=_C450( C205 C450 ) C240_=_C247( C240 C247 ) \nC240_=_C276( C240 C276 ) C240_=_C338( C240 C338 ) C240_=_C349( C240 C349 ) C240_=_C350( C240 C350 ) C240_=_C351( C240 C351 ) C240_=_C352( C240 C352 ) \nC240_=_C353( C240 C353 ) C240_=_C354( C240 C354 ) C240_=_C355( C240 C355 ) C240_=_C356( C240 C356 ) C247_=_C287( C247 C287 ) C247_=_C348( C247 C348 ) \nC247_=_C356( C247 C356 ) C247_=_C377( C247 C377 ) C247_=_C383( C247 C383 ) C247_=_C403( C247 C403 ) C247_=_C427( C247 C427 ) C247_=_C442( C247 C442 ) \nC247_=_C450( C247 C450 ) C276_=_C287( C276 C287 ) C276_=_C338( C276 C338 ) C276_=_C349( C276 C349 ) C276_=_C350( C276 C350 ) C276_=_C351( C276 C351 ) \nC276_=_C352( C276 C352 ) C276_=_C353( C276 C353 ) C276_=_C354( C276 C354 ) C276_=_C355( C276 C355 ) C276_=_C356( C276 C356 ) C287_=_C348( C287 C348 ) \nC287_=_C356( C287 C356 ) C287_=_C377( C287 C377 ) C287_=_C383( C287 C383 ) C287_=_C403( C287 C403 ) C287_=_C427( C287 C427 ) C287_=_C442( C287 C442 ) \nC287_=_C450( C287 C450 ) C338_=_C348( C338 C348 ) C338_=_C349( C338 C349 ) C338_=_C350( C338 C350 ) C338_=_C351( C338 C351 ) C338_=_C352( C338 C352 ) \nC338_=_C353( C338 C353 ) C338_=_C354( C338 C354 ) C338_=_C355( C338 C355 ) C338_=_C356( C338 C356 ) C348_=_C356( C348 C356 ) C348_=_C377( C348 C377 ) \nC348_=_C383( C348 C383 ) C348_=_C403( C348 C403 ) C348_=_C427( C348 C427 ) C348_=_C442( C348 C442 ) C348_=_C450( C348 C450 ) C349_=_C350( C349 C350 ) \nC349_=_C351( C349 C351 ) C349_=_C352( C349 C352 ) C349_=_C353( C349 C353 ) C349_=_C354( C349 C354 ) C349_=_C355( C349 C355 ) C349_=_C356( C349 C356 ) \nC350_=_C351( C350 C351 ) C350_=_C352( C350 C352 ) C350_=_C353( C350 C353 ) C350_=_C354( C350 C354 ) C350_=_C355( C350 C355 ) C350_=_C356( C350 C356 ) \nC350_=_C377( C350 C377 ) C351_=_C352( C351 C352 ) C351_=_C353( C351 C353 ) C351_=_C354( C351 C354 ) C351_=_C355( C351 C355 ) C351_=_C356( C351 C356 ) \nC351_=_C383( C351 C383 ) C352_=_C353( C352 C353 ) C352_=_C354( C352 C354 ) C352_=_C355(</w:t>
      </w:r>
    </w:p>
    <w:p>
      <w:pPr>
        <w:pStyle w:val="PreformattedText"/>
        <w:bidi w:val="0"/>
        <w:spacing w:before="0" w:after="0"/>
        <w:jc w:val="left"/>
        <w:rPr/>
      </w:pPr>
      <w:r>
        <w:rPr/>
        <w:t xml:space="preserve"> </w:t>
      </w:r>
      <w:r>
        <w:rPr/>
        <w:t>C352 C355 ) C352_=_C356( C352 C356 ) C352_=_C403( C352 C403 ) \nC353_=_C354( C353 C354 ) C353_=_C355( C353 C355 ) C353_=_C356( C353 C356 ) C353_=_C427( C353 C427 ) C354_=_C355( C354 C355 ) C354_=_C356( C354 C356 ) \nC354_=_C442( C354 C442 ) C355_=_C356( C355 C356 ) C355_=_C450( C355 C450 ) C356_=_C377( C356 C377 ) C356_=_C383( C356 C383 ) C356_=_C403( C356 C403 ) \nC356_=_C427( C356 C427 ) C356_=_C442( C356 C442 ) C356_=_C450( C356 C450 ) C377_=_C383( C377 C383 ) C377_=_C403( C377 C403 ) C377_=_C427( C377 C427 ) \nC377_=_C442( C377 C442 ) C377_=_C450( C377 C450 ) C383_=_C403( C383 C403 ) C383_=_C427( C383 C427 ) C383_=_C442( C383 C442 ) C383_=_C450( C383 C450 ) \nC403_=_C427( C403 C427 ) C403_=_C442( C403 C442 ) C403_=_C450( C403 C450 ) C427_=_C442( C427 C442 ) C427_=_C450( C427 C450 ) C442_=_C450( C442 C450 ) "];56-&gt;65[label="23: C59 C63 C199 C205 C240 \nC247 C276 C287 C338 C348 C349 \nC350 C351 C352 C353 C354 C355 \nC377 C383 C403 C427 C442 C450 \n132: C59_=_C63 ,C59_=_C199 ,C59_=_C240 ,C59_=_C276 ,C59_=_C338 ,\nC59_=_C349 ,C59_=_C350 ,C59_=_C351 ,C59_=_C352 ,C59_=_C353 ,C59_=_C354 ,\nC59_=_C355 ,C63_=_C205 ,C63_=_C247 ,C63_=_C287 ,C63_=_C348 ,C63_=_C377 ,\nC63_=_C383 ,C63_=_C403 ,C63_=_C427 ,C63_=_C442 ,C63_=_C450 ,C199_=_C205 ,\nC199_=_C240 ,C199_=_C276 ,C199_=_C338 ,C199_=_C349 ,C199_=_C350 ,C199_=_C351 ,\nC199_=_C352 ,C199_=_C353 ,C199_=_C354 ,C199_=_C355 ,C205_=_C247 ,C205_=_C287 ,\nC205_=_C348 ,C205_=_C377 ,C205_=_C383 ,C205_=_C403 ,C205_=_C427 ,C205_=_C442 ,\nC205_=_C450 ,C240_=_C247 ,C240_=_C276 ,C240_=_C338 ,C240_=_C349 ,C240_=_C350 ,\nC240_=_C351 ,C240_=_C352 ,C240_=_C353 ,C240_=_C354 ,C240_=_C355 ,C247_=_C287 ,\nC247_=_C348 ,C247_=_C377 ,C247_=_C383 ,C247_=_C403 ,C247_=_C427 ,C247_=_C442 ,\nC247_=_C450 ,C276_=_C287 ,C276_=_C338 ,C276_=_C349 ,C276_=_C350 ,C276_=_C351 ,\nC276_=_C352 ,C276_=_C353 ,C276_=_C354 ,C276_=_C355 ,C287_=_C348 ,C287_=_C377 ,\nC287_=_C383 ,C287_=_C403 ,C287_=_C427 ,C287_=_C442 ,C287_=_C450 ,C338_=_C348 ,\nC338_=_C349 ,C338_=_C350 ,C338_=_C351 ,C338_=_C352 ,C338_=_C353 ,C338_=_C354 ,\nC338_=_C355 ,C348_=_C377 ,C348_=_C383 ,C348_=_C403 ,C348_=_C427 ,C348_=_C442 ,\nC348_=_C450 ,C349_=_C350 ,C349_=_C351 ,C349_=_C352 ,C349_=_C353 ,C349_=_C354 ,\nC349_=_C355 ,C350_=_C351 ,C350_=_C352 ,C350_=_C353 ,C350_=_C354 ,C350_=_C355 ,\nC350_=_C377 ,C351_=_C352 ,C351_=_C353 ,C351_=_C354 ,C351_=_C355 ,C351_=_C383 ,\nC352_=_C353 ,C352_=_C354 ,C352_=_C355 ,C352_=_C403 ,C353_=_C354 ,C353_=_C355 ,\nC353_=_C427 ,C354_=_C355 ,C354_=_C442 ,C355_=_C450 ,C377_=_C383 ,C377_=_C403 ,\nC377_=_C427 ,C377_=_C442 ,C377_=_C450 ,C383_=_C403 ,C383_=_C427 ,C383_=_C442 ,\nC383_=_C450 ,C403_=_C427 ,C403_=_C442 ,C403_=_C450 ,C427_=_C442 ,C427_=_C450 ,\nC442_=_C450 ,"];66[shape=box, label="id:66 level: 6\n31: C58 C59 C60 C62 C63 \nC196 C197 C198 C199 C200 C201 \nC202 C204 C205 C223 C229 C238 \nC239 C240 C241 C242 C243 C244 \nC245 C246 C247 C282 C353 C374 \nC426 C427 \n175: C58_=_C59( C58 C59 ) C58_=_C60( C58 C60 ) C58_=_C62( C58 C62 ) C58_=_C63( C58 C63 ) C58_=_C196( C58 C196 ) \nC58_=_C223( C58 C223 ) C58_=_C238( C58 C238 ) C58_=_C239( C58 C239 ) C58_=_C240( C58 C240 ) C58_=_C241( C58 C241 ) C58_=_C242( C58 C242 ) \nC58_=_C243( C58 C243 ) C58_=_C244( C58 C244 ) C58_=_C245( C58 C245 ) C58_=_C246( C58 C246 ) C58_=_C247( C58 C247 ) C59_=_C60( C59 C60 ) \nC59_=_C62( C59 C62 ) C59_=_C63( C59 C63 ) C59_=_C199( C59 C199 ) C59_=_C240( C59 C240 ) C59_=_C353( C59 C353 ) C60_=_C62( C60 C62 ) \nC60_=_C63( C60 C63 ) C60_=_C200( C60 C200 ) C60_=_C241( C60 C241 ) C60_=_C374( C60 C374 ) C62_=_C63( C62 C63 ) C62_=_C204( C62 C204 ) \nC62_=_C246( C62 C246 ) C62_=_C426( C62 C426 ) C63_=_C205( C63 C205 ) C63_=_C247( C63 C247 ) C63_=_C427( C63 C427 ) C196_=_C197( C196 C197 ) \nC196_=_C198( C196 C198 ) C196_=_C199( C196 C199 ) C196_=_C200( C196 C200 ) C196_=_C201( C196 C201 ) C196_=_C202( C196 C202 ) C196_=_C204( C196 C204 ) \nC196_=_C205( C196 C205 ) C196_=_C223( C196 C223 ) C196_=_C238( C196 C238 ) C196_=_C239( C196 C239 ) C196_=_C240( C196 C240 ) C196_=_C241( C196 C241 ) \nC196_=_C242( C196 C242 ) C196_=_C243( C196 C243 ) C196_=_C244( C196 C244 ) C196_=_C245( C196 C245 ) C196_=_C246( C196 C246 ) C196_=_C247( C196 C247 ) \nC197_=_C198( C197 C198 ) C197_=_C199( C197 C199 ) C197_=_C200( C197 C200 ) C197_=_C201( C197 C201 ) C197_=_C202( C197 C202 ) C197_=_C204( C197 C204 ) \nC197_=_C205( C197 C205 ) C197_=_C238( C197 C238 ) C197_=_C282( C197 C282 ) C198_=_C199( C198 C199 ) C198_=_C200( C198 C200 ) C198_=_C201( C198 C201 ) \nC198_=_C202( C198 C202 ) C198_=_C204( C198 C204 ) C198_=_C205( C198 C205 ) C198_=_C239( C198 C239 ) C199_=_C200( C199 C200 ) C199_=_C201( C199 C201 ) \nC199_=_C202( C199 C202 ) C199_=_C204( C199 C204 ) C199_=_C205( C199 C205 ) C199_=_C240( C199 C240 ) C199_=_C353( C199 C353 ) C200_=_C201( C200 C201 ) \nC200_=_C202( C200 C202 ) C200_=_C204( C200 C204 ) C200_=_C205( C200 C205 ) C200_=_C241( C200 C241 ) C200_=_C374( C200 C374 ) C201_=_C202( C201 C202 ) \nC201_=_C204( C201 C204 ) C201_=_C205( C201 C205 ) C201_=_C242( C201 C242 ) C202_=_C204( C202 C204 ) C202_=_C205( C202 C205 ) C204_=_C205( C204 C205 ) \nC204_=_C246( C204 C246 ) C204_=_C426( C204 C426 ) C205_=_C247( C205 C247 ) C205_=_C427( C205 C427 ) C223_=_C229( C223 C229 ) C223_=_C238( C223 C238 ) \nC223_=_C239( C223 C239 ) C223_=_C240( C223 C240 ) C223_=_C241( C223 C241 ) C223_=_C242( C223 C242 ) C223_=_C243( C223 C243 ) C223_=_C244( C223 C244 ) \nC223_=_C245( C223 C245 ) C223_=_C246( C223 C246 ) C223_=_C247( C223 C247 ) C229_=_C245( C229 C245 ) C229_=_C282( C229 C282 ) C229_=_C353( C229 C353 ) \nC229_=_C374( C229 C374 ) C229_=_C426( C229 C426 ) C229_=_C427( C229 C427 ) C238_=_C239( C238 C239 ) C238_=_C240( C238 C240 ) C238_=_C241( C238 C241 ) \nC238_=_C242( C238 C242 ) C238_=_C243( C238 C243 ) C238_=_C244( C238 C244 ) C238_=_C245( C238 C245 ) C238_=_C246( C238 C246 ) C238_=_C247( C238 C247 ) \nC238_=_C282( C238 C282 ) C239_=_C240( C239 C240 ) C239_=_C241( C239 C241 ) C239_=_C242( C239 C242 ) C239_=_C243( C239 C243 ) C239_=_C244( C239 C244 ) \nC239_=_C245( C239 C245 ) C239_=_C246( C239 C246 ) C239_=_C247( C239 C247 ) C240_=_C241( C240 C241 ) C240_=_C242( C240 C242 ) C240_=_C243( C240 C243 ) \nC240_=_C244( C240 C244 ) C240_=_C245( C240 C245 ) C240_=_C246( C240 C246 ) C240_=_C247( C240 C247 ) C240_=_C353( C240 C353 ) C241_=_C242( C241 C242 ) \nC241_=_C243( C241 C243 ) C241_=_C244( C241 C244 ) C241_=_C245( C241 C245 ) C241_=_C246( C241 C246 ) C241_=_C247( C241 C247 ) C241_=_C374( C241 C374 ) \nC242_=_C243( C242 C243 ) C242_=_C244( C242 C244 ) C242_=_C245( C242 C245 ) C242_=_C246( C242 C246 ) C242_=_C247( C242 C247 ) C243_=_C244( C243 C244 ) \nC243_=_C245( C243 C245 ) C243_=_C246( C243 C246 ) C243_=_C247( C243 C247 ) C244_=_C245( C244 C245 ) C244_=_C246( C244 C246 ) C244_=_C247( C244 C247 ) \nC245_=_C246( C245 C246 ) C245_=_C247( C245 C247 ) C245_=_C282( C245 C282 ) C245_=_C353( C245 C353 ) C245_=_C374( C245 C374 ) C245_=_C426( C245 C426 ) \nC245_=_C427( C245 C427 ) C246_=_C247( C246 C247 ) C246_=_C426( C246 C426 ) C247_=_C427( C247 C427 ) C282_=_C353( C282 C353 ) C282_=_C374( C282 C374 ) \nC282_=_C426( C282 C426 ) C282_=_C427( C282 C427 ) C353_=_C374( C353 C374 ) C353_=_C426( C353 C426 ) C353_=_C427( C353 C427 ) C374_=_C426( C374 C426 ) \nC374_=_C427( C374 C427 ) C426_=_C427( C426 C427 ) "];56-&gt;66[label="28: C59 C60 C62 C63 C197 \nC198 C199 C200 C201 C202 C204 \nC205 C223 C229 C238 C239 C240 \nC241 C242 C243 C244 C246 C247 \nC282 C353 C374 C426 C427 \n124: C59_=_C60 ,C59_=_C62 ,C59_=_C63 ,C59_=_C199 ,C59_=_C240 ,\nC59_=_C353 ,C60_=_C62 ,C60_=_C63 ,C60_=_C200 ,C60_=_C241 ,C60_=_C374 ,\nC62_=_C63 ,C62_=_C204 ,C62_=_C246 ,C62_=_C426 ,C63_=_C205 ,C63_=_C247 ,\nC63_=_C427 ,C197_=_C198 ,C197_=_C199 ,C197_=_C200 ,C197_=_C201 ,C197_=_C202 ,\nC197_=_C204 ,C197_=_C205 ,C197_=_C238 ,C197_=_C282 ,C198_=_C199 ,C198_=_C200 ,\nC198_=_C201 ,C198_=_C202 ,C198_=_C204 ,C198_=_C205 ,C198_=_C239 ,C199_=_C200 ,\nC199_=_C201 ,C199_=_C202 ,C199_=_C204 ,C199_=_C205 ,C199_=_C240 ,C199_=_C353 ,\nC200_=_C201 ,C200_=_C202 ,C200_=_C204 ,C200_=_C205 ,C200_=_C241 ,C200_=_C374 ,\nC201_=_C202 ,C201_=_C204 ,C201_=_C205 ,C201_=_C242 ,C202_=_C204 ,C202_=_C205 ,\nC204_=_C205 ,C204_=_C246 ,C204_=_C426 ,C205_=_C247 ,C205_=_C427 ,C223_=_C229 ,\nC223_=_C238 ,C223_=_C239 ,C223_=_C240 ,C223_=_C241 ,C223_=_C242 ,C223_=_C243 ,\nC223_=_C244 ,C223_=_C246 ,C223_=_C247 ,C229_=_C282 ,C229_=_C353 ,C229_=_C374 ,\nC229_=_C426 ,C229_=_C427 ,C238_=_C239 ,C238_=_C240 ,C238_=_C241 ,C238_=_C242 ,\nC238_=_C243 ,C238_=_C244 ,C238_=_C246 ,C238_=_C247 ,C238_=_C282 ,C239_=_C240 ,\nC239_=_C241 ,C239_=_C242 ,C239_=_C243 ,C239_=_C244 ,C239_=_C246 ,C239_=_C247 ,\nC240_=_C241 ,C240_=_C242 ,C240_=_C243 ,C240_=_C244 ,C240_=_C246 ,C240_=_C247 ,\nC240_=_C353 ,C241_=_C242 ,C241_=_C243 ,C241_=_C244 ,C241_=_C246 ,C241_=_C247 ,\nC241_=_C374 ,C242_=_C243 ,C242_=_C244 ,C242_=_C246 ,C242_=_C247 ,C243_=_C244 ,\nC243_=_C246 ,C243_=_C247 ,C244_=_C246 ,C244_=_C247 ,C246_=_C247 ,C246_=_C426 ,\nC247_=_C427 ,C282_=_C353 ,C282_=_C374 ,C282_=_C426 ,C282_=_C427 ,C353_=_C374 ,\nC353_=_C426 ,C353_=_C427 ,C374_=_C426 ,C374_=_C427 ,C426_=_C427 ,"];67[shape=box, label="id:67 level: 6\n19: C114 C117 C125 C202 C253 \nC256 C281 C339 C343 C349 C352 \nC357 C358 C359 C360 C378 C401 \nC402 C403 \n98: C114_=_C117( C114 C117 ) C114_=_C125( C114 C125 ) C114_=_C253( C114 C253 ) C114_=_C339( C114 C339 ) C114_=_C349( C114 C349 ) \nC114_=_C357( C114 C357 ) C114_=_C358( C114 C358 ) C114_=_C359( C114 C359 ) C114_=_C360( C114 C360 ) C117_=_C202( C117 C202 ) C117_=_C256( C117 C256 ) \nC117_=_C281( C117 C281 ) C117_=_C343( C117 C343 ) C117_=_C352( C117 C352 ) C117_=_C358( C117 C358 ) C117_=_C378( C117 C378 ) C117_=_C401( C117 C401 ) \nC117_=_C402( C117 C402 ) C117_=_C403( C117 C403 ) C125_=_C253( C125 C253 ) C125_=_C339( C125 C339 ) C125_=_C349( C125 C349 ) C125_=_C357( C125 C357 ) \nC125_=_C358( C125 C358 ) C125_=_C359( C125 C359 ) C125_=_C360( C125 C360 ) C202_=_C256( C202 C256 ) C202_=_C281(</w:t>
      </w:r>
    </w:p>
    <w:p>
      <w:pPr>
        <w:pStyle w:val="PreformattedText"/>
        <w:bidi w:val="0"/>
        <w:spacing w:before="0" w:after="0"/>
        <w:jc w:val="left"/>
        <w:rPr/>
      </w:pPr>
      <w:r>
        <w:rPr/>
        <w:t xml:space="preserve"> </w:t>
      </w:r>
      <w:r>
        <w:rPr/>
        <w:t>C202 C281 ) C202_=_C343( C202 C343 ) \nC202_=_C352( C202 C352 ) C202_=_C358( C202 C358 ) C202_=_C378( C202 C378 ) C202_=_C401( C202 C401 ) C202_=_C402( C202 C402 ) C202_=_C403( C202 C403 ) \nC253_=_C256( C253 C256 ) C253_=_C339( C253 C339 ) C253_=_C349( C253 C349 ) C253_=_C357( C253 C357 ) C253_=_C358( C253 C358 ) C253_=_C359( C253 C359 ) \nC253_=_C360( C253 C360 ) C256_=_C281( C256 C281 ) C256_=_C343( C256 C343 ) C256_=_C352( C256 C352 ) C256_=_C358( C256 C358 ) C256_=_C378( C256 C378 ) \nC256_=_C401( C256 C401 ) C256_=_C402( C256 C402 ) C256_=_C403( C256 C403 ) C281_=_C343( C281 C343 ) C281_=_C352( C281 C352 ) C281_=_C358( C281 C358 ) \nC281_=_C378( C281 C378 ) C281_=_C401( C281 C401 ) C281_=_C402( C281 C402 ) C281_=_C403( C281 C403 ) C339_=_C343( C339 C343 ) C339_=_C349( C339 C349 ) \nC339_=_C357( C339 C357 ) C339_=_C358( C339 C358 ) C339_=_C359( C339 C359 ) C339_=_C360( C339 C360 ) C343_=_C352( C343 C352 ) C343_=_C358( C343 C358 ) \nC343_=_C378( C343 C378 ) C343_=_C401( C343 C401 ) C343_=_C402( C343 C402 ) C343_=_C403( C343 C403 ) C349_=_C352( C349 C352 ) C349_=_C357( C349 C357 ) \nC349_=_C358( C349 C358 ) C349_=_C359( C349 C359 ) C349_=_C360( C349 C360 ) C352_=_C358( C352 C358 ) C352_=_C378( C352 C378 ) C352_=_C401( C352 C401 ) \nC352_=_C402( C352 C402 ) C352_=_C403( C352 C403 ) C357_=_C358( C357 C358 ) C357_=_C359( C357 C359 ) C357_=_C360( C357 C360 ) C357_=_C378( C357 C378 ) \nC358_=_C359( C358 C359 ) C358_=_C360( C358 C360 ) C358_=_C378( C358 C378 ) C358_=_C401( C358 C401 ) C358_=_C402( C358 C402 ) C358_=_C403( C358 C403 ) \nC359_=_C360( C359 C360 ) C359_=_C401( C359 C401 ) C360_=_C402( C360 C402 ) C378_=_C401( C378 C401 ) C378_=_C402( C378 C402 ) C378_=_C403( C378 C403 ) \nC401_=_C402( C401 C402 ) C401_=_C403( C401 C403 ) C402_=_C403( C402 C403 ) "];57-&gt;67[label="18: C114 C117 C125 C202 C253 \nC256 C281 C339 C343 C349 C352 \nC357 C359 C360 C378 C401 C402 \nC403 \n80: C114_=_C117 ,C114_=_C125 ,C114_=_C253 ,C114_=_C339 ,C114_=_C349 ,\nC114_=_C357 ,C114_=_C359 ,C114_=_C360 ,C117_=_C202 ,C117_=_C256 ,C117_=_C281 ,\nC117_=_C343 ,C117_=_C352 ,C117_=_C378 ,C117_=_C401 ,C117_=_C402 ,C117_=_C403 ,\nC125_=_C253 ,C125_=_C339 ,C125_=_C349 ,C125_=_C357 ,C125_=_C359 ,C125_=_C360 ,\nC202_=_C256 ,C202_=_C281 ,C202_=_C343 ,C202_=_C352 ,C202_=_C378 ,C202_=_C401 ,\nC202_=_C402 ,C202_=_C403 ,C253_=_C256 ,C253_=_C339 ,C253_=_C349 ,C253_=_C357 ,\nC253_=_C359 ,C253_=_C360 ,C256_=_C281 ,C256_=_C343 ,C256_=_C352 ,C256_=_C378 ,\nC256_=_C401 ,C256_=_C402 ,C256_=_C403 ,C281_=_C343 ,C281_=_C352 ,C281_=_C378 ,\nC281_=_C401 ,C281_=_C402 ,C281_=_C403 ,C339_=_C343 ,C339_=_C349 ,C339_=_C357 ,\nC339_=_C359 ,C339_=_C360 ,C343_=_C352 ,C343_=_C378 ,C343_=_C401 ,C343_=_C402 ,\nC343_=_C403 ,C349_=_C352 ,C349_=_C357 ,C349_=_C359 ,C349_=_C360 ,C352_=_C378 ,\nC352_=_C401 ,C352_=_C402 ,C352_=_C403 ,C357_=_C359 ,C357_=_C360 ,C357_=_C378 ,\nC359_=_C360 ,C359_=_C401 ,C360_=_C402 ,C378_=_C401 ,C378_=_C402 ,C378_=_C403 ,\nC401_=_C402 ,C401_=_C403 ,C402_=_C403 ,"];68[shape=box, label="id:68 level: 6\n27: C128 C131 C143 C145 C146 \nC147 C148 C149 C150 C151 C152 \nC153 C154 C155 C223 C224 C225 \nC226 C227 C228 C229 C230 C369 \nC390 C397 C444 C446 \n148: C128_=_C131( C128 C131 ) C128_=_C143( C128 C143 ) C128_=_C145( C128 C145 ) C128_=_C146( C128 C146 ) C128_=_C147( C128 C147 ) \nC128_=_C148( C128 C148 ) C128_=_C149( C128 C149 ) C128_=_C150( C128 C150 ) C128_=_C151( C128 C151 ) C128_=_C152( C128 C152 ) C128_=_C153( C128 C153 ) \nC128_=_C154( C128 C154 ) C128_=_C155( C128 C155 ) C131_=_C143( C131 C143 ) C131_=_C145( C131 C145 ) C131_=_C223( C131 C223 ) C131_=_C224( C131 C224 ) \nC131_=_C225( C131 C225 ) C131_=_C226( C131 C226 ) C131_=_C227( C131 C227 ) C131_=_C228( C131 C228 ) C131_=_C229( C131 C229 ) C131_=_C230( C131 C230 ) \nC143_=_C154( C143 C154 ) C143_=_C369( C143 C369 ) C143_=_C390( C143 C390 ) C143_=_C397( C143 C397 ) C143_=_C444( C143 C444 ) C143_=_C446( C143 C446 ) \nC145_=_C146( C145 C146 ) C145_=_C147( C145 C147 ) C145_=_C148( C145 C148 ) C145_=_C149( C145 C149 ) C145_=_C150( C145 C150 ) C145_=_C151( C145 C151 ) \nC145_=_C152( C145 C152 ) C145_=_C153( C145 C153 ) C145_=_C154( C145 C154 ) C145_=_C155( C145 C155 ) C145_=_C223( C145 C223 ) C145_=_C224( C145 C224 ) \nC145_=_C225( C145 C225 ) C145_=_C226( C145 C226 ) C145_=_C227( C145 C227 ) C145_=_C228( C145 C228 ) C145_=_C229( C145 C229 ) C145_=_C230( C145 C230 ) \nC146_=_C147( C146 C147 ) C146_=_C148( C146 C148 ) C146_=_C149( C146 C149 ) C146_=_C150( C146 C150 ) C146_=_C151( C146 C151 ) C146_=_C152( C146 C152 ) \nC146_=_C153( C146 C153 ) C146_=_C154( C146 C154 ) C146_=_C155( C146 C155 ) C147_=_C148( C147 C148 ) C147_=_C149( C147 C149 ) C147_=_C150( C147 C150 ) \nC147_=_C151( C147 C151 ) C147_=_C152( C147 C152 ) C147_=_C153( C147 C153 ) C147_=_C154( C147 C154 ) C147_=_C155( C147 C155 ) C147_=_C225( C147 C225 ) \nC147_=_C369( C147 C369 ) C148_=_C149( C148 C149 ) C148_=_C150( C148 C150 ) C148_=_C151( C148 C151 ) C148_=_C152( C148 C152 ) C148_=_C153( C148 C153 ) \nC148_=_C154( C148 C154 ) C148_=_C155( C148 C155 ) C148_=_C227( C148 C227 ) C148_=_C390( C148 C390 ) C149_=_C150( C149 C150 ) C149_=_C151( C149 C151 ) \nC149_=_C152( C149 C152 ) C149_=_C153( C149 C153 ) C149_=_C154( C149 C154 ) C149_=_C155( C149 C155 ) C149_=_C228( C149 C228 ) C149_=_C397( C149 C397 ) \nC150_=_C151( C150 C151 ) C150_=_C152( C150 C152 ) C150_=_C153( C150 C153 ) C150_=_C154( C150 C154 ) C150_=_C155( C150 C155 ) C151_=_C152( C151 C152 ) \nC151_=_C153( C151 C153 ) C151_=_C154( C151 C154 ) C151_=_C155( C151 C155 ) C152_=_C153( C152 C153 ) C152_=_C154( C152 C154 ) C152_=_C155( C152 C155 ) \nC152_=_C444( C152 C444 ) C153_=_C154( C153 C154 ) C153_=_C155( C153 C155 ) C153_=_C230( C153 C230 ) C153_=_C446( C153 C446 ) C154_=_C155( C154 C155 ) \nC154_=_C369( C154 C369 ) C154_=_C390( C154 C390 ) C154_=_C397( C154 C397 ) C154_=_C444( C154 C444 ) C154_=_C446( C154 C446 ) C223_=_C224( C223 C224 ) \nC223_=_C225( C223 C225 ) C223_=_C226( C223 C226 ) C223_=_C227( C223 C227 ) C223_=_C228( C223 C228 ) C223_=_C229( C223 C229 ) C223_=_C230( C223 C230 ) \nC224_=_C225( C224 C225 ) C224_=_C226( C224 C226 ) C224_=_C227( C224 C227 ) C224_=_C228( C224 C228 ) C224_=_C229( C224 C229 ) C224_=_C230( C224 C230 ) \nC225_=_C226( C225 C226 ) C225_=_C227( C225 C227 ) C225_=_C228( C225 C228 ) C225_=_C229( C225 C229 ) C225_=_C230( C225 C230 ) C225_=_C369( C225 C369 ) \nC226_=_C227( C226 C227 ) C226_=_C228( C226 C228 ) C226_=_C229( C226 C229 ) C226_=_C230( C226 C230 ) C227_=_C228( C227 C228 ) C227_=_C229( C227 C229 ) \nC227_=_C230( C227 C230 ) C227_=_C390( C227 C390 ) C228_=_C229( C228 C229 ) C228_=_C230( C228 C230 ) C228_=_C397( C228 C397 ) C229_=_C230( C229 C230 ) \nC230_=_C446( C230 C446 ) C369_=_C390( C369 C390 ) C369_=_C397( C369 C397 ) C369_=_C444( C369 C444 ) C369_=_C446( C369 C446 ) C390_=_C397( C390 C397 ) \nC390_=_C444( C390 C444 ) C390_=_C446( C390 C446 ) C397_=_C444( C397 C444 ) C397_=_C446( C397 C446 ) C444_=_C446( C444 C446 ) "];60-&gt;68[label="25: C128 C131 C143 C146 C147 \nC148 C149 C150 C151 C152 C153 \nC155 C223 C224 C225 C226 C227 \nC228 C229 C230 C369 C390 C397 \nC444 C446 \n112: C128_=_C131 ,C128_=_C143 ,C128_=_C146 ,C128_=_C147 ,C128_=_C148 ,\nC128_=_C149 ,C128_=_C150 ,C128_=_C151 ,C128_=_C152 ,C128_=_C153 ,C128_=_C155 ,\nC131_=_C143 ,C131_=_C223 ,C131_=_C224 ,C131_=_C225 ,C131_=_C226 ,C131_=_C227 ,\nC131_=_C228 ,C131_=_C229 ,C131_=_C230 ,C143_=_C369 ,C143_=_C390 ,C143_=_C397 ,\nC143_=_C444 ,C143_=_C446 ,C146_=_C147 ,C146_=_C148 ,C146_=_C149 ,C146_=_C150 ,\nC146_=_C151 ,C146_=_C152 ,C146_=_C153 ,C146_=_C155 ,C147_=_C148 ,C147_=_C149 ,\nC147_=_C150 ,C147_=_C151 ,C147_=_C152 ,C147_=_C153 ,C147_=_C155 ,C147_=_C225 ,\nC147_=_C369 ,C148_=_C149 ,C148_=_C150 ,C148_=_C151 ,C148_=_C152 ,C148_=_C153 ,\nC148_=_C155 ,C148_=_C227 ,C148_=_C390 ,C149_=_C150 ,C149_=_C151 ,C149_=_C152 ,\nC149_=_C153 ,C149_=_C155 ,C149_=_C228 ,C149_=_C397 ,C150_=_C151 ,C150_=_C152 ,\nC150_=_C153 ,C150_=_C155 ,C151_=_C152 ,C151_=_C153 ,C151_=_C155 ,C152_=_C153 ,\nC152_=_C155 ,C152_=_C444 ,C153_=_C155 ,C153_=_C230 ,C153_=_C446 ,C223_=_C224 ,\nC223_=_C225 ,C223_=_C226 ,C223_=_C227 ,C223_=_C228 ,C223_=_C229 ,C223_=_C230 ,\nC224_=_C225 ,C224_=_C226 ,C224_=_C227 ,C224_=_C228 ,C224_=_C229 ,C224_=_C230 ,\nC225_=_C226 ,C225_=_C227 ,C225_=_C228 ,C225_=_C229 ,C225_=_C230 ,C225_=_C369 ,\nC226_=_C227 ,C226_=_C228 ,C226_=_C229 ,C226_=_C230 ,C227_=_C228 ,C227_=_C229 ,\nC227_=_C230 ,C227_=_C390 ,C228_=_C229 ,C228_=_C230 ,C228_=_C397 ,C229_=_C230 ,\nC230_=_C446 ,C369_=_C390 ,C369_=_C397 ,C369_=_C444 ,C369_=_C446 ,C390_=_C397 ,\nC390_=_C444 ,C390_=_C446 ,C397_=_C444 ,C397_=_C446 ,C444_=_C446 ,"];69[shape=box, label="id:69 level: 6\n21: C5 C12 C22 C33 C84 \nC97 C105 C116 C121 C122 C123 \nC124 C125 C126 C127 C161 C170 \nC255 C321 C399 C400 \n118: C5_=_C12( C5 C12 ) C5_=_C22( C5 C22 ) C5_=_C84( C5 C84 ) C5_=_C105( C5 C105 ) C5_=_C121( C5 C121 ) \nC5_=_C122( C5 C122 ) C5_=_C123( C5 C123 ) C5_=_C124( C5 C124 ) C5_=_C125( C5 C125 ) C5_=_C126( C5 C126 ) C5_=_C127( C5 C127 ) \nC12_=_C33( C12 C33 ) C12_=_C97( C12 C97 ) C12_=_C116( C12 C116 ) C12_=_C126( C12 C126 ) C12_=_C161( C12 C161 ) C12_=_C170( C12 C170 ) \nC12_=_C255( C12 C255 ) C12_=_C321( C12 C321 ) C12_=_C399( C12 C399 ) C12_=_C400( C12 C400 ) C22_=_C33( C22 C33 ) C22_=_C84( C22 C84 ) \nC22_=_C105( C22 C105 ) C22_=_C121( C22 C121 ) C22_=_C122( C22 C122 ) C22_=_C123( C22 C123 ) C22_=_C124( C22 C124 ) C22_=_C125( C22 C125 ) \nC22_=_C126( C22 C126 ) C22_=_C127( C22 C127 ) C33_=_C97( C33 C97 ) C33_=_C116( C33 C116 ) C33_=_C126( C33 C126 ) C33_=_C161( C33 C161 ) \nC33_=_C170( C33 C170 ) C33_=_C255( C33 C255 ) C33_=_C321( C33 C321 ) C33_=_C399( C33 C399 ) C33_=_C400( C33 C400 ) C84_=_C97( C84 C97 ) \nC84_=_C105( C84 C105 ) C84_=_C121( C84 C121 ) C84_=_C122( C84 C122 ) C84_=_C123( C84 C123 ) C84_=_C124( C84 C124 ) C84_=_C125( C84 C125 ) \nC84_=_C126( C84 C126 ) C84_=_C127( C84 C127 ) C97_=_C116( C97 C116 ) C97_=_C126( C97 C126 ) C97_=_C161( C97 C161 ) C97_=_C170(</w:t>
      </w:r>
    </w:p>
    <w:p>
      <w:pPr>
        <w:pStyle w:val="PreformattedText"/>
        <w:bidi w:val="0"/>
        <w:spacing w:before="0" w:after="0"/>
        <w:jc w:val="left"/>
        <w:rPr/>
      </w:pPr>
      <w:r>
        <w:rPr/>
        <w:t xml:space="preserve"> </w:t>
      </w:r>
      <w:r>
        <w:rPr/>
        <w:t>C97 C170 ) \nC97_=_C255( C97 C255 ) C97_=_C321( C97 C321 ) C97_=_C399( C97 C399 ) C97_=_C400( C97 C400 ) C105_=_C116( C105 C116 ) C105_=_C121( C105 C121 ) \nC105_=_C122( C105 C122 ) C105_=_C123( C105 C123 ) C105_=_C124( C105 C124 ) C105_=_C125( C105 C125 ) C105_=_C126( C105 C126 ) C105_=_C127( C105 C127 ) \nC116_=_C126( C116 C126 ) C116_=_C161( C116 C161 ) C116_=_C170( C116 C170 ) C116_=_C255( C116 C255 ) C116_=_C321( C116 C321 ) C116_=_C399( C116 C399 ) \nC116_=_C400( C116 C400 ) C121_=_C122( C121 C122 ) C121_=_C123( C121 C123 ) C121_=_C124( C121 C124 ) C121_=_C125( C121 C125 ) C121_=_C126( C121 C126 ) \nC121_=_C127( C121 C127 ) C121_=_C161( C121 C161 ) C122_=_C123( C122 C123 ) C122_=_C124( C122 C124 ) C122_=_C125( C122 C125 ) C122_=_C126( C122 C126 ) \nC122_=_C127( C122 C127 ) C122_=_C170( C122 C170 ) C123_=_C124( C123 C124 ) C123_=_C125( C123 C125 ) C123_=_C126( C123 C126 ) C123_=_C127( C123 C127 ) \nC123_=_C255( C123 C255 ) C124_=_C125( C124 C125 ) C124_=_C126( C124 C126 ) C124_=_C127( C124 C127 ) C124_=_C321( C124 C321 ) C125_=_C126( C125 C126 ) \nC125_=_C127( C125 C127 ) C126_=_C127( C126 C127 ) C126_=_C161( C126 C161 ) C126_=_C170( C126 C170 ) C126_=_C255( C126 C255 ) C126_=_C321( C126 C321 ) \nC126_=_C399( C126 C399 ) C126_=_C400( C126 C400 ) C161_=_C170( C161 C170 ) C161_=_C255( C161 C255 ) C161_=_C321( C161 C321 ) C161_=_C399( C161 C399 ) \nC161_=_C400( C161 C400 ) C170_=_C255( C170 C255 ) C170_=_C321( C170 C321 ) C170_=_C399( C170 C399 ) C170_=_C400( C170 C400 ) C255_=_C321( C255 C321 ) \nC255_=_C399( C255 C399 ) C255_=_C400( C255 C400 ) C321_=_C399( C321 C399 ) C321_=_C400( C321 C400 ) C399_=_C400( C399 C400 ) "];61-&gt;69[label="20: C5 C12 C22 C33 C84 \nC97 C105 C116 C121 C122 C123 \nC124 C125 C127 C161 C170 C255 \nC321 C399 C400 \n98: C5_=_C12 ,C5_=_C22 ,C5_=_C84 ,C5_=_C105 ,C5_=_C121 ,\nC5_=_C122 ,C5_=_C123 ,C5_=_C124 ,C5_=_C125 ,C5_=_C127 ,C12_=_C33 ,\nC12_=_C97 ,C12_=_C116 ,C12_=_C161 ,C12_=_C170 ,C12_=_C255 ,C12_=_C321 ,\nC12_=_C399 ,C12_=_C400 ,C22_=_C33 ,C22_=_C84 ,C22_=_C105 ,C22_=_C121 ,\nC22_=_C122 ,C22_=_C123 ,C22_=_C124 ,C22_=_C125 ,C22_=_C127 ,C33_=_C97 ,\nC33_=_C116 ,C33_=_C161 ,C33_=_C170 ,C33_=_C255 ,C33_=_C321 ,C33_=_C399 ,\nC33_=_C400 ,C84_=_C97 ,C84_=_C105 ,C84_=_C121 ,C84_=_C122 ,C84_=_C123 ,\nC84_=_C124 ,C84_=_C125 ,C84_=_C127 ,C97_=_C116 ,C97_=_C161 ,C97_=_C170 ,\nC97_=_C255 ,C97_=_C321 ,C97_=_C399 ,C97_=_C400 ,C105_=_C116 ,C105_=_C121 ,\nC105_=_C122 ,C105_=_C123 ,C105_=_C124 ,C105_=_C125 ,C105_=_C127 ,C116_=_C161 ,\nC116_=_C170 ,C116_=_C255 ,C116_=_C321 ,C116_=_C399 ,C116_=_C400 ,C121_=_C122 ,\nC121_=_C123 ,C121_=_C124 ,C121_=_C125 ,C121_=_C127 ,C121_=_C161 ,C122_=_C123 ,\nC122_=_C124 ,C122_=_C125 ,C122_=_C127 ,C122_=_C170 ,C123_=_C124 ,C123_=_C125 ,\nC123_=_C127 ,C123_=_C255 ,C124_=_C125 ,C124_=_C127 ,C124_=_C321 ,C125_=_C127 ,\nC161_=_C170 ,C161_=_C255 ,C161_=_C321 ,C161_=_C399 ,C161_=_C400 ,C170_=_C255 ,\nC170_=_C321 ,C170_=_C399 ,C170_=_C400 ,C255_=_C321 ,C255_=_C399 ,C255_=_C400 ,\nC321_=_C399 ,C321_=_C400 ,C399_=_C400 ,"];70[shape=box, label="id:70 level: 6\n28: C6 C11 C23 C31 C43 \nC65 C73 C85 C93 C106 C112 \nC121 C124 C156 C157 C158 C159 \nC160 C161 C162 C163 C164 C169 \nC250 C264 C321 C322 C323 \n209: C6_=_C11( C6 C11 ) C6_=_C23( C6 C23 ) C6_=_C43( C6 C43 ) C6_=_C65( C6 C65 ) C6_=_C85( C6 C85 ) \nC6_=_C106( C6 C106 ) C6_=_C121( C6 C121 ) C6_=_C156( C6 C156 ) C6_=_C157( C6 C157 ) C6_=_C158( C6 C158 ) C6_=_C159( C6 C159 ) \nC6_=_C160( C6 C160 ) C6_=_C161( C6 C161 ) C6_=_C162( C6 C162 ) C6_=_C163( C6 C163 ) C6_=_C164( C6 C164 ) C11_=_C31( C11 C31 ) \nC11_=_C73( C11 C73 ) C11_=_C93( C11 C93 ) C11_=_C112( C11 C112 ) C11_=_C124( C11 C124 ) C11_=_C160( C11 C160 ) C11_=_C169( C11 C169 ) \nC11_=_C250( C11 C250 ) C11_=_C264( C11 C264 ) C11_=_C321( C11 C321 ) C11_=_C322( C11 C322 ) C11_=_C323( C11 C323 ) C23_=_C31( C23 C31 ) \nC23_=_C43( C23 C43 ) C23_=_C65( C23 C65 ) C23_=_C85( C23 C85 ) C23_=_C106( C23 C106 ) C23_=_C121( C23 C121 ) C23_=_C156( C23 C156 ) \nC23_=_C157( C23 C157 ) C23_=_C158( C23 C158 ) C23_=_C159( C23 C159 ) C23_=_C160( C23 C160 ) C23_=_C161( C23 C161 ) C23_=_C162( C23 C162 ) \nC23_=_C163( C23 C163 ) C23_=_C164( C23 C164 ) C31_=_C73( C31 C73 ) C31_=_C93( C31 C93 ) C31_=_C112( C31 C112 ) C31_=_C124( C31 C124 ) \nC31_=_C160( C31 C160 ) C31_=_C169( C31 C169 ) C31_=_C250( C31 C250 ) C31_=_C264( C31 C264 ) C31_=_C321( C31 C321 ) C31_=_C322( C31 C322 ) \nC31_=_C323( C31 C323 ) C43_=_C65( C43 C65 ) C43_=_C85( C43 C85 ) C43_=_C106( C43 C106 ) C43_=_C121( C43 C121 ) C43_=_C156( C43 C156 ) \nC43_=_C157( C43 C157 ) C43_=_C158( C43 C158 ) C43_=_C159( C43 C159 ) C43_=_C160( C43 C160 ) C43_=_C161( C43 C161 ) C43_=_C162( C43 C162 ) \nC43_=_C163( C43 C163 ) C43_=_C164( C43 C164 ) C65_=_C73( C65 C73 ) C65_=_C85( C65 C85 ) C65_=_C106( C65 C106 ) C65_=_C121( C65 C121 ) \nC65_=_C156( C65 C156 ) C65_=_C157( C65 C157 ) C65_=_C158( C65 C158 ) C65_=_C159( C65 C159 ) C65_=_C160( C65 C160 ) C65_=_C161( C65 C161 ) \nC65_=_C162( C65 C162 ) C65_=_C163( C65 C163 ) C65_=_C164( C65 C164 ) C73_=_C93( C73 C93 ) C73_=_C112( C73 C112 ) C73_=_C124( C73 C124 ) \nC73_=_C160( C73 C160 ) C73_=_C169( C73 C169 ) C73_=_C250( C73 C250 ) C73_=_C264( C73 C264 ) C73_=_C321( C73 C321 ) C73_=_C322( C73 C322 ) \nC73_=_C323( C73 C323 ) C85_=_C93( C85 C93 ) C85_=_C106( C85 C106 ) C85_=_C121( C85 C121 ) C85_=_C156( C85 C156 ) C85_=_C157( C85 C157 ) \nC85_=_C158( C85 C158 ) C85_=_C159( C85 C159 ) C85_=_C160( C85 C160 ) C85_=_C161( C85 C161 ) C85_=_C162( C85 C162 ) C85_=_C163( C85 C163 ) \nC85_=_C164( C85 C164 ) C93_=_C112( C93 C112 ) C93_=_C124( C93 C124 ) C93_=_C160( C93 C160 ) C93_=_C169( C93 C169 ) C93_=_C250( C93 C250 ) \nC93_=_C264( C93 C264 ) C93_=_C321( C93 C321 ) C93_=_C322( C93 C322 ) C93_=_C323( C93 C323 ) C106_=_C112( C106 C112 ) C106_=_C121( C106 C121 ) \nC106_=_C156( C106 C156 ) C106_=_C157( C106 C157 ) C106_=_C158( C106 C158 ) C106_=_C159( C106 C159 ) C106_=_C160( C106 C160 ) C106_=_C161( C106 C161 ) \nC106_=_C162( C106 C162 ) C106_=_C163( C106 C163 ) C106_=_C164( C106 C164 ) C112_=_C124( C112 C124 ) C112_=_C160( C112 C160 ) C112_=_C169( C112 C169 ) \nC112_=_C250( C112 C250 ) C112_=_C264( C112 C264 ) C112_=_C321( C112 C321 ) C112_=_C322( C112 C322 ) C112_=_C323( C112 C323 ) C121_=_C124( C121 C124 ) \nC121_=_C156( C121 C156 ) C121_=_C157( C121 C157 ) C121_=_C158( C121 C158 ) C121_=_C159( C121 C159 ) C121_=_C160( C121 C160 ) C121_=_C161( C121 C161 ) \nC121_=_C162( C121 C162 ) C121_=_C163( C121 C163 ) C121_=_C164( C121 C164 ) C124_=_C160( C124 C160 ) C124_=_C169( C124 C169 ) C124_=_C250( C124 C250 ) \nC124_=_C264( C124 C264 ) C124_=_C321( C124 C321 ) C124_=_C322( C124 C322 ) C124_=_C323( C124 C323 ) C156_=_C157( C156 C157 ) C156_=_C158( C156 C158 ) \nC156_=_C159( C156 C159 ) C156_=_C160( C156 C160 ) C156_=_C161( C156 C161 ) C156_=_C162( C156 C162 ) C156_=_C163( C156 C163 ) C156_=_C164( C156 C164 ) \nC156_=_C169( C156 C169 ) C157_=_C158( C157 C158 ) C157_=_C159( C157 C159 ) C157_=_C160( C157 C160 ) C157_=_C161( C157 C161 ) C157_=_C162( C157 C162 ) \nC157_=_C163( C157 C163 ) C157_=_C164( C157 C164 ) C158_=_C159( C158 C159 ) C158_=_C160( C158 C160 ) C158_=_C161( C158 C161 ) C158_=_C162( C158 C162 ) \nC158_=_C163( C158 C163 ) C158_=_C164( C158 C164 ) C158_=_C264( C158 C264 ) C159_=_C160( C159 C160 ) C159_=_C161( C159 C161 ) C159_=_C162( C159 C162 ) \nC159_=_C163( C159 C163 ) C159_=_C164( C159 C164 ) C160_=_C161( C160 C161 ) C160_=_C162( C160 C162 ) C160_=_C163( C160 C163 ) C160_=_C164( C160 C164 ) \nC160_=_C169( C160 C169 ) C160_=_C250( C160 C250 ) C160_=_C264( C160 C264 ) C160_=_C321( C160 C321 ) C160_=_C322( C160 C322 ) C160_=_C323( C160 C323 ) \nC161_=_C162( C161 C162 ) C161_=_C163( C161 C163 ) C161_=_C164( C161 C164 ) C161_=_C321( C161 C321 ) C162_=_C163( C162 C163 ) C162_=_C164( C162 C164 ) \nC163_=_C164( C163 C164 ) C163_=_C322( C163 C322 ) C164_=_C323( C164 C323 ) C169_=_C250( C169 C250 ) C169_=_C264( C169 C264 ) C169_=_C321( C169 C321 ) \nC169_=_C322( C169 C322 ) C169_=_C323( C169 C323 ) C250_=_C264( C250 C264 ) C250_=_C321( C250 C321 ) C250_=_C322( C250 C322 ) C250_=_C323( C250 C323 ) \nC264_=_C321( C264 C321 ) C264_=_C322( C264 C322 ) C264_=_C323( C264 C323 ) C321_=_C322( C321 C322 ) C321_=_C323( C321 C323 ) C322_=_C323( C322 C323 ) "];62-&gt;70[label="27: C6 C11 C23 C31 C43 \nC65 C73 C85 C93 C106 C112 \nC121 C124 C156 C157 C158 C159 \nC161 C162 C163 C164 C169 C250 \nC264 C321 C322 C323 \n182: C6_=_C11 ,C6_=_C23 ,C6_=_C43 ,C6_=_C65 ,C6_=_C85 ,\nC6_=_C106 ,C6_=_C121 ,C6_=_C156 ,C6_=_C157 ,C6_=_C158 ,C6_=_C159 ,\nC6_=_C161 ,C6_=_C162 ,C6_=_C163 ,C6_=_C164 ,C11_=_C31 ,C11_=_C73 ,\nC11_=_C93 ,C11_=_C112 ,C11_=_C124 ,C11_=_C169 ,C11_=_C250 ,C11_=_C264 ,\nC11_=_C321 ,C11_=_C322 ,C11_=_C323 ,C23_=_C31 ,C23_=_C43 ,C23_=_C65 ,\nC23_=_C85 ,C23_=_C106 ,C23_=_C121 ,C23_=_C156 ,C23_=_C157 ,C23_=_C158 ,\nC23_=_C159 ,C23_=_C161 ,C23_=_C162 ,C23_=_C163 ,C23_=_C164 ,C31_=_C73 ,\nC31_=_C93 ,C31_=_C112 ,C31_=_C124 ,C31_=_C169 ,C31_=_C250 ,C31_=_C264 ,\nC31_=_C321 ,C31_=_C322 ,C31_=_C323 ,C43_=_C65 ,C43_=_C85 ,C43_=_C106 ,\nC43_=_C121 ,C43_=_C156 ,C43_=_C157 ,C43_=_C158 ,C43_=_C159 ,C43_=_C161 ,\nC43_=_C162 ,C43_=_C163 ,C43_=_C164 ,C65_=_C73 ,C65_=_C85 ,C65_=_C106 ,\nC65_=_C121 ,C65_=_C156 ,C65_=_C157 ,C65_=_C158 ,C65_=_C159 ,C65_=_C161 ,\nC65_=_C162 ,C65_=_C163 ,C65_=_C164 ,C73_=_C93 ,C73_=_C112 ,C73_=_C124 ,\nC73_=_C169 ,C73_=_C250 ,C73_=_C264 ,C73_=_C321 ,C73_=_C322 ,C73_=_C323 ,\nC85_=_C93 ,C85_=_C106 ,C85_=_C121 ,C85_=_C156 ,C85_=_C157 ,C85_=_C158 ,\nC85_=_C159 ,C85_=_C161 ,C85_=_C162 ,C85_=_C163 ,C85_=_C164 ,C93_=_C112 ,\nC93_=_C124 ,C93_=_C169 ,C93_=_C250 ,C93_=_C264 ,C93_=_C321 ,C93_=_C322 ,\nC93_=_C323 ,C106_=_C112 ,C106_=_C121 ,C106_=_C156 ,C106_=_C157 ,C106_=_C158 ,\nC106_=_C159 ,C106_=_C161 ,C106_=_C162 ,C106_=_C163 ,C106_=_C164 ,C112_=_C124 ,\nC112_=_C169 ,C112_=_C250 ,C112_=_C264 ,C112_=_C321 ,C112_=_C322 ,C112_=_C323 ,\nC121_=_C124 ,C121_=_C156 ,C121_=_C157 ,C121_=_C158 ,C121_=_C159 ,C121_=_C161 ,\nC121_=_C162</w:t>
      </w:r>
    </w:p>
    <w:p>
      <w:pPr>
        <w:pStyle w:val="PreformattedText"/>
        <w:bidi w:val="0"/>
        <w:spacing w:before="0" w:after="0"/>
        <w:jc w:val="left"/>
        <w:rPr/>
      </w:pPr>
      <w:r>
        <w:rPr/>
        <w:t xml:space="preserve"> </w:t>
      </w:r>
      <w:r>
        <w:rPr/>
        <w:t>,C121_=_C163 ,C121_=_C164 ,C124_=_C169 ,C124_=_C250 ,C124_=_C264 ,\nC124_=_C321 ,C124_=_C322 ,C124_=_C323 ,C156_=_C157 ,C156_=_C158 ,C156_=_C159 ,\nC156_=_C161 ,C156_=_C162 ,C156_=_C163 ,C156_=_C164 ,C156_=_C169 ,C157_=_C158 ,\nC157_=_C159 ,C157_=_C161 ,C157_=_C162 ,C157_=_C163 ,C157_=_C164 ,C158_=_C159 ,\nC158_=_C161 ,C158_=_C162 ,C158_=_C163 ,C158_=_C164 ,C158_=_C264 ,C159_=_C161 ,\nC159_=_C162 ,C159_=_C163 ,C159_=_C164 ,C161_=_C162 ,C161_=_C163 ,C161_=_C164 ,\nC161_=_C321 ,C162_=_C163 ,C162_=_C164 ,C163_=_C164 ,C163_=_C322 ,C164_=_C323 ,\nC169_=_C250 ,C169_=_C264 ,C169_=_C321 ,C169_=_C322 ,C169_=_C323 ,C250_=_C264 ,\nC250_=_C321 ,C250_=_C322 ,C250_=_C323 ,C264_=_C321 ,C264_=_C322 ,C264_=_C323 ,\nC321_=_C322 ,C321_=_C323 ,C322_=_C323 ,"];71[shape=box, label="id:71 level: 6\n34: C0 C1 C2 C3 C4 \nC5 C6 C7 C8 C9 C10 \nC11 C12 C13 C14 C15 C16 \nC17 C40 C56 C82 C104 C164 \nC175 C222 C237 C272 C307 C323 \nC400 C412 C425 C440 C449 \n304: C0_=_C1( C0 C1 ) C0_=_C2( C0 C2 ) C0_=_C3( C0 C3 ) C0_=_C4( C0 C4 ) C0_=_C5( C0 C5 ) \nC0_=_C6( C0 C6 ) C0_=_C7( C0 C7 ) C0_=_C8( C0 C8 ) C0_=_C9( C0 C9 ) C0_=_C10( C0 C10 ) C0_=_C11( C0 C11 ) \nC0_=_C12( C0 C12 ) C0_=_C13( C0 C13 ) C0_=_C14( C0 C14 ) C0_=_C15( C0 C15 ) C0_=_C16( C0 C16 ) C0_=_C17( C0 C17 ) \nC0_=_C40( C0 C40 ) C1_=_C2( C1 C2 ) C1_=_C3( C1 C3 ) C1_=_C4( C1 C4 ) C1_=_C5( C1 C5 ) C1_=_C6( C1 C6 ) \nC1_=_C7( C1 C7 ) C1_=_C8( C1 C8 ) C1_=_C9( C1 C9 ) C1_=_C10( C1 C10 ) C1_=_C11( C1 C11 ) C1_=_C12( C1 C12 ) \nC1_=_C13( C1 C13 ) C1_=_C14( C1 C14 ) C1_=_C15( C1 C15 ) C1_=_C16( C1 C16 ) C1_=_C17( C1 C17 ) C1_=_C56( C1 C56 ) \nC2_=_C3( C2 C3 ) C2_=_C4( C2 C4 ) C2_=_C5( C2 C5 ) C2_=_C6( C2 C6 ) C2_=_C7( C2 C7 ) C2_=_C8( C2 C8 ) \nC2_=_C9( C2 C9 ) C2_=_C10( C2 C10 ) C2_=_C11( C2 C11 ) C2_=_C12( C2 C12 ) C2_=_C13( C2 C13 ) C2_=_C14( C2 C14 ) \nC2_=_C15( C2 C15 ) C2_=_C16( C2 C16 ) C2_=_C17( C2 C17 ) C2_=_C82( C2 C82 ) C3_=_C4( C3 C4 ) C3_=_C5( C3 C5 ) \nC3_=_C6( C3 C6 ) C3_=_C7( C3 C7 ) C3_=_C8( C3 C8 ) C3_=_C9( C3 C9 ) C3_=_C10( C3 C10 ) C3_=_C11( C3 C11 ) \nC3_=_C12( C3 C12 ) C3_=_C13( C3 C13 ) C3_=_C14( C3 C14 ) C3_=_C15( C3 C15 ) C3_=_C16( C3 C16 ) C3_=_C17( C3 C17 ) \nC3_=_C104( C3 C104 ) C4_=_C5( C4 C5 ) C4_=_C6( C4 C6 ) C4_=_C7( C4 C7 ) C4_=_C8( C4 C8 ) C4_=_C9( C4 C9 ) \nC4_=_C10( C4 C10 ) C4_=_C11( C4 C11 ) C4_=_C12( C4 C12 ) C4_=_C13( C4 C13 ) C4_=_C14( C4 C14 ) C4_=_C15( C4 C15 ) \nC4_=_C16( C4 C16 ) C4_=_C17( C4 C17 ) C5_=_C6( C5 C6 ) C5_=_C7( C5 C7 ) C5_=_C8( C5 C8 ) C5_=_C9( C5 C9 ) \nC5_=_C10( C5 C10 ) C5_=_C11( C5 C11 ) C5_=_C12( C5 C12 ) C5_=_C13( C5 C13 ) C5_=_C14( C5 C14 ) C5_=_C15( C5 C15 ) \nC5_=_C16( C5 C16 ) C5_=_C17( C5 C17 ) C6_=_C7( C6 C7 ) C6_=_C8( C6 C8 ) C6_=_C9( C6 C9 ) C6_=_C10( C6 C10 ) \nC6_=_C11( C6 C11 ) C6_=_C12( C6 C12 ) C6_=_C13( C6 C13 ) C6_=_C14( C6 C14 ) C6_=_C15( C6 C15 ) C6_=_C16( C6 C16 ) \nC6_=_C17( C6 C17 ) C6_=_C164( C6 C164 ) C7_=_C8( C7 C8 ) C7_=_C9( C7 C9 ) C7_=_C10( C7 C10 ) C7_=_C11( C7 C11 ) \nC7_=_C12( C7 C12 ) C7_=_C13( C7 C13 ) C7_=_C14( C7 C14 ) C7_=_C15( C7 C15 ) C7_=_C16( C7 C16 ) C7_=_C17( C7 C17 ) \nC7_=_C175( C7 C175 ) C8_=_C9( C8 C9 ) C8_=_C10( C8 C10 ) C8_=_C11( C8 C11 ) C8_=_C12( C8 C12 ) C8_=_C13( C8 C13 ) \nC8_=_C14( C8 C14 ) C8_=_C15( C8 C15 ) C8_=_C16( C8 C16 ) C8_=_C17( C8 C17 ) C8_=_C222( C8 C222 ) C9_=_C10( C9 C10 ) \nC9_=_C11( C9 C11 ) C9_=_C12( C9 C12 ) C9_=_C13( C9 C13 ) C9_=_C14( C9 C14 ) C9_=_C15( C9 C15 ) C9_=_C16( C9 C16 ) \nC9_=_C17( C9 C17 ) C9_=_C272( C9 C272 ) C10_=_C11( C10 C11 ) C10_=_C12( C10 C12 ) C10_=_C13( C10 C13 ) C10_=_C14( C10 C14 ) \nC10_=_C15( C10 C15 ) C10_=_C16( C10 C16 ) C10_=_C17( C10 C17 ) C10_=_C307( C10 C307 ) C11_=_C12( C11 C12 ) C11_=_C13( C11 C13 ) \nC11_=_C14( C11 C14 ) C11_=_C15( C11 C15 ) C11_=_C16( C11 C16 ) C11_=_C17( C11 C17 ) C11_=_C323( C11 C323 ) C12_=_C13( C12 C13 ) \nC12_=_C14( C12 C14 ) C12_=_C15( C12 C15 ) C12_=_C16( C12 C16 ) C12_=_C17( C12 C17 ) C12_=_C400( C12 C400 ) C13_=_C14( C13 C14 ) \nC13_=_C15( C13 C15 ) C13_=_C16( C13 C16 ) C13_=_C17( C13 C17 ) C13_=_C412( C13 C412 ) C14_=_C15( C14 C15 ) C14_=_C16( C14 C16 ) \nC14_=_C17( C14 C17 ) C14_=_C425( C14 C425 ) C15_=_C16( C15 C16 ) C15_=_C17( C15 C17 ) C15_=_C440( C15 C440 ) C16_=_C17( C16 C17 ) \nC16_=_C449( C16 C449 ) C17_=_C40( C17 C40 ) C17_=_C56( C17 C56 ) C17_=_C82( C17 C82 ) C17_=_C104( C17 C104 ) C17_=_C164( C17 C164 ) \nC17_=_C175( C17 C175 ) C17_=_C222( C17 C222 ) C17_=_C237( C17 C237 ) C17_=_C272( C17 C272 ) C17_=_C307( C17 C307 ) C17_=_C323( C17 C323 ) \nC17_=_C400( C17 C400 ) C17_=_C412( C17 C412 ) C17_=_C425( C17 C425 ) C17_=_C440( C17 C440 ) C17_=_C449( C17 C449 ) C40_=_C56( C40 C56 ) \nC40_=_C82( C40 C82 ) C40_=_C104( C40 C104 ) C40_=_C164( C40 C164 ) C40_=_C175( C40 C175 ) C40_=_C222( C40 C222 ) C40_=_C237( C40 C237 ) \nC40_=_C272( C40 C272 ) C40_=_C307( C40 C307 ) C40_=_C323( C40 C323 ) C40_=_C400( C40 C400 ) C40_=_C412( C40 C412 ) C40_=_C425( C40 C425 ) \nC40_=_C440( C40 C440 ) C40_=_C449( C40 C449 ) C56_=_C82( C56 C82 ) C56_=_C104( C56 C104 ) C56_=_C164( C56 C164 ) C56_=_C175( C56 C175 ) \nC56_=_C222( C56 C222 ) C56_=_C237( C56 C237 ) C56_=_C272( C56 C272 ) C56_=_C307( C56 C307 ) C56_=_C323( C56 C323 ) C56_=_C400( C56 C400 ) \nC56_=_C412( C56 C412 ) C56_=_C425( C56 C425 ) C56_=_C440( C56 C440 ) C56_=_C449( C56 C449 ) C82_=_C104( C82 C104 ) C82_=_C164( C82 C164 ) \nC82_=_C175( C82 C175 ) C82_=_C222( C82 C222 ) C82_=_C237( C82 C237 ) C82_=_C272( C82 C272 ) C82_=_C307( C82 C307 ) C82_=_C323( C82 C323 ) \nC82_=_C400( C82 C400 ) C82_=_C412( C82 C412 ) C82_=_C425( C82 C425 ) C82_=_C440( C82 C440 ) C82_=_C449( C82 C449 ) C104_=_C164( C104 C164 ) \nC104_=_C175( C104 C175 ) C104_=_C222( C104 C222 ) C104_=_C237( C104 C237 ) C104_=_C272( C104 C272 ) C104_=_C307( C104 C307 ) C104_=_C323( C104 C323 ) \nC104_=_C400( C104 C400 ) C104_=_C412( C104 C412 ) C104_=_C425( C104 C425 ) C104_=_C440( C104 C440 ) C104_=_C449( C104 C449 ) C164_=_C175( C164 C175 ) \nC164_=_C222( C164 C222 ) C164_=_C237( C164 C237 ) C164_=_C272( C164 C272 ) C164_=_C307( C164 C307 ) C164_=_C323( C164 C323 ) C164_=_C400( C164 C400 ) \nC164_=_C412( C164 C412 ) C164_=_C425( C164 C425 ) C164_=_C440( C164 C440 ) C164_=_C449( C164 C449 ) C175_=_C222( C175 C222 ) C175_=_C237( C175 C237 ) \nC175_=_C272( C175 C272 ) C175_=_C307( C175 C307 ) C175_=_C323( C175 C323 ) C175_=_C400( C175 C400 ) C175_=_C412( C175 C412 ) C175_=_C425( C175 C425 ) \nC175_=_C440( C175 C440 ) C175_=_C449( C175 C449 ) C222_=_C237( C222 C237 ) C222_=_C272( C222 C272 ) C222_=_C307( C222 C307 ) C222_=_C323( C222 C323 ) \nC222_=_C400( C222 C400 ) C222_=_C412( C222 C412 ) C222_=_C425( C222 C425 ) C222_=_C440( C222 C440 ) C222_=_C449( C222 C449 ) C237_=_C272( C237 C272 ) \nC237_=_C307( C237 C307 ) C237_=_C323( C237 C323 ) C237_=_C400( C237 C400 ) C237_=_C412( C237 C412 ) C237_=_C425( C237 C425 ) C237_=_C440( C237 C440 ) \nC237_=_C449( C237 C449 ) C272_=_C307( C272 C307 ) C272_=_C323( C272 C323 ) C272_=_C400( C272 C400 ) C272_=_C412( C272 C412 ) C272_=_C425( C272 C425 ) \nC272_=_C440( C272 C440 ) C272_=_C449( C272 C449 ) C307_=_C323( C307 C323 ) C307_=_C400( C307 C400 ) C307_=_C412( C307 C412 ) C307_=_C425( C307 C425 ) \nC307_=_C440( C307 C440 ) C307_=_C449( C307 C449 ) C323_=_C400( C323 C400 ) C323_=_C412( C323 C412 ) C323_=_C425( C323 C425 ) C323_=_C440( C323 C440 ) \nC323_=_C449( C323 C449 ) C400_=_C412( C400 C412 ) C400_=_C425( C400 C425 ) C400_=_C440( C400 C440 ) C400_=_C449( C400 C449 ) C412_=_C425( C412 C425 ) \nC412_=_C440( C412 C440 ) C412_=_C449( C412 C449 ) C425_=_C440( C425 C440 ) C425_=_C449( C425 C449 ) C440_=_C449( C440 C449 ) "];64-&gt;71[label="33: C0 C1 C2 C3 C4 \nC5 C6 C7 C8 C9 C10 \nC11 C12 C13 C14 C15 C16 \nC40 C56 C82 C104 C164 C175 \nC222 C237 C272 C307 C323 C400 \nC412 C425 C440 C449 \n271: C0_=_C1 ,C0_=_C2 ,C0_=_C3 ,C0_=_C4 ,C0_=_C5 ,\nC0_=_C6 ,C0_=_C7 ,C0_=_C8 ,C0_=_C9 ,C0_=_C10 ,C0_=_C11 ,\nC0_=_C12 ,C0_=_C13 ,C0_=_C14 ,C0_=_C15 ,C0_=_C16 ,C0_=_C40 ,\nC1_=_C2 ,C1_=_C3 ,C1_=_C4 ,C1_=_C5 ,C1_=_C6 ,C1_=_C7 ,\nC1_=_C8 ,C1_=_C9 ,C1_=_C10 ,C1_=_C11 ,C1_=_C12 ,C1_=_C13 ,\nC1_=_C14 ,C1_=_C15 ,C1_=_C16 ,C1_=_C56 ,C2_=_C3 ,C2_=_C4 ,\nC2_=_C5 ,C2_=_C6 ,C2_=_C7 ,C2_=_C8 ,C2_=_C9 ,C2_=_C10 ,\nC2_=_C11 ,C2_=_C12 ,C2_=_C13 ,C2_=_C14 ,C2_=_C15 ,C2_=_C16 ,\nC2_=_C82 ,C3_=_C4 ,C3_=_C5 ,C3_=_C6 ,C3_=_C7 ,C3_=_C8 ,\nC3_=_C9 ,C3_=_C10 ,C3_=_C11 ,C3_=_C12 ,C3_=_C13 ,C3_=_C14 ,\nC3_=_C15 ,C3_=_C16 ,C3_=_C104 ,C4_=_C5 ,C4_=_C6 ,C4_=_C7 ,\nC4_=_C8 ,C4_=_C9 ,C4_=_C10 ,C4_=_C11 ,C4_=_C12 ,C4_=_C13 ,\nC4_=_C14 ,C4_=_C15 ,C4_=_C16 ,C5_=_C6 ,C5_=_C7 ,C5_=_C8 ,\nC5_=_C9 ,C5_=_C10 ,C5_=_C11 ,C5_=_C12 ,C5_=_C13 ,C5_=_C14 ,\nC5_=_C15 ,C5_=_C16 ,C6_=_C7 ,C6_=_C8 ,C6_=_C9 ,C6_=_C10 ,\nC6_=_C11 ,C6_=_C12 ,C6_=_C13 ,C6_=_C14 ,C6_=_C15 ,C6_=_C16 ,\nC6_=_C164 ,C7_=_C8 ,C7_=_C9 ,C7_=_C10 ,C7_=_C11 ,C7_=_C12 ,\nC7_=_C13 ,C7_=_C14 ,C7_=_C15 ,C7_=_C16 ,C7_=_C175 ,C8_=_C9 ,\nC8_=_C10 ,C8_=_C11 ,C8_=_C12 ,C8_=_C13 ,C8_=_C14 ,C8_=_C15 ,\nC8_=_C16 ,C8_=_C222 ,C9_=_C10 ,C9_=_C11 ,C9_=_C12 ,C9_=_C13 ,\nC9_=_C14 ,C9_=_C15 ,C9_=_C16 ,C9_=_C272 ,C10_=_C11 ,C10_=_C12 ,\nC10_=_C13 ,C10_=_C14 ,C10_=_C15 ,C10_=_C16 ,C10_=_C307 ,C11_=_C12 ,\nC11_=_C13 ,C11_=_C14 ,C11_=_C15 ,C11_=_C16 ,C11_=_C323 ,C12_=_C13 ,\nC12_=_C14 ,C12_=_C15 ,C12_=_C16 ,C12_=_C400 ,C13_=_C14 ,C13_=_C15 ,\nC13_=_C16 ,C13_=_C412 ,C14_=_C15 ,C14_=_C16 ,C14_=_C425 ,C15_=_C16 ,\nC15_=_C440 ,C16_=_C449 ,C40_=_C56 ,C40_=_C82 ,C40_=_C104 ,C40_=_C164 ,\nC40_=_C175 ,C40_=_C222 ,C40_=_C237 ,C40_=_C272 ,C40_=_C307 ,C40_=_C323 ,\nC40_=_C400 ,C40_=_C412 ,C40_=_C425 ,C40_=_C440 ,C40_=_C449 ,C56_=_C82 ,\nC56_=_C104 ,C56_=_C164 ,C56_=_C175 ,C56_=_C222 ,C56_=_C237 ,C56_=_C272 ,\nC56_=_C307 ,C56_=_C323 ,C56_=_C400 ,C56_=_C412 ,C56_=_C425 ,C56_=_C440 ,\nC56_=_C449 ,C82_=_C104 ,C82_=_C164 ,C82_=_C175 ,C82_=_C222 ,C82_=_C237 ,\nC82_=_C272 ,C82_=_C307 ,C82_=_C323 ,C82_=_C400 ,C82_=_C412 ,C82_=_C425 ,\nC82_=_C440 ,C82_=_C449 ,C104_=_C164 ,C104_=_C175 ,C104_=_C222 ,C104_=_C237 ,\nC104_=_C272 ,C104_=_C307 ,C104_=_C323 ,C104_=_C400 ,C104_=_C412 ,C104_=_C425 ,\nC104_=_C440</w:t>
      </w:r>
    </w:p>
    <w:p>
      <w:pPr>
        <w:pStyle w:val="PreformattedText"/>
        <w:bidi w:val="0"/>
        <w:spacing w:before="0" w:after="0"/>
        <w:jc w:val="left"/>
        <w:rPr/>
      </w:pPr>
      <w:r>
        <w:rPr/>
        <w:t xml:space="preserve"> </w:t>
      </w:r>
      <w:r>
        <w:rPr/>
        <w:t>,C104_=_C449 ,C164_=_C175 ,C164_=_C222 ,C164_=_C237 ,C164_=_C272 ,\nC164_=_C307 ,C164_=_C323 ,C164_=_C400 ,C164_=_C412 ,C164_=_C425 ,C164_=_C440 ,\nC164_=_C449 ,C175_=_C222 ,C175_=_C237 ,C175_=_C272 ,C175_=_C307 ,C175_=_C323 ,\nC175_=_C400 ,C175_=_C412 ,C175_=_C425 ,C175_=_C440 ,C175_=_C449 ,C222_=_C237 ,\nC222_=_C272 ,C222_=_C307 ,C222_=_C323 ,C222_=_C400 ,C222_=_C412 ,C222_=_C425 ,\nC222_=_C440 ,C222_=_C449 ,C237_=_C272 ,C237_=_C307 ,C237_=_C323 ,C237_=_C400 ,\nC237_=_C412 ,C237_=_C425 ,C237_=_C440 ,C237_=_C449 ,C272_=_C307 ,C272_=_C323 ,\nC272_=_C400 ,C272_=_C412 ,C272_=_C425 ,C272_=_C440 ,C272_=_C449 ,C307_=_C323 ,\nC307_=_C400 ,C307_=_C412 ,C307_=_C425 ,C307_=_C440 ,C307_=_C449 ,C323_=_C400 ,\nC323_=_C412 ,C323_=_C425 ,C323_=_C440 ,C323_=_C449 ,C400_=_C412 ,C400_=_C425 ,\nC400_=_C440 ,C400_=_C449 ,C412_=_C425 ,C412_=_C440 ,C412_=_C449 ,C425_=_C440 ,\nC425_=_C449 ,C440_=_C449 ,"];72[shape=box, label="id:72 level: 6\n36: C1 C7 C18 C24 C41 \nC42 C43 C44 C45 C46 C47 \nC48 C49 C50 C51 C52 C53 \nC54 C55 C56 C66 C86 C107 \nC122 C156 C165 C166 C167 C168 \nC169 C170 C171 C172 C173 C174 \nC175 \n337: C1_=_C7( C1 C7 ) C1_=_C18( C1 C18 ) C1_=_C41( C1 C41 ) C1_=_C42( C1 C42 ) C1_=_C43( C1 C43 ) \nC1_=_C44( C1 C44 ) C1_=_C45( C1 C45 ) C1_=_C46( C1 C46 ) C1_=_C47( C1 C47 ) C1_=_C48( C1 C48 ) C1_=_C49( C1 C49 ) \nC1_=_C50( C1 C50 ) C1_=_C51( C1 C51 ) C1_=_C52( C1 C52 ) C1_=_C53( C1 C53 ) C1_=_C54( C1 C54 ) C1_=_C55( C1 C55 ) \nC1_=_C56( C1 C56 ) C7_=_C24( C7 C24 ) C7_=_C44( C7 C44 ) C7_=_C66( C7 C66 ) C7_=_C86( C7 C86 ) C7_=_C107( C7 C107 ) \nC7_=_C122( C7 C122 ) C7_=_C156( C7 C156 ) C7_=_C165( C7 C165 ) C7_=_C166( C7 C166 ) C7_=_C167( C7 C167 ) C7_=_C168( C7 C168 ) \nC7_=_C169( C7 C169 ) C7_=_C170( C7 C170 ) C7_=_C171( C7 C171 ) C7_=_C172( C7 C172 ) C7_=_C173( C7 C173 ) C7_=_C174( C7 C174 ) \nC7_=_C175( C7 C175 ) C18_=_C24( C18 C24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24_=_C44( C24 C44 ) C24_=_C66( C24 C66 ) C24_=_C86( C24 C86 ) C24_=_C107( C24 C107 ) C24_=_C122( C24 C122 ) C24_=_C156( C24 C156 ) \nC24_=_C165( C24 C165 ) C24_=_C166( C24 C166 ) C24_=_C167( C24 C167 ) C24_=_C168( C24 C168 ) C24_=_C169( C24 C169 ) C24_=_C170( C24 C170 ) \nC24_=_C171( C24 C171 ) C24_=_C172( C24 C172 ) C24_=_C173( C24 C173 ) C24_=_C174( C24 C174 ) C24_=_C175( C24 C175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66( C41 C66 ) C42_=_C43( C42 C43 ) C42_=_C44( C42 C44 ) C42_=_C45( C42 C45 ) \nC42_=_C46( C42 C46 ) C42_=_C47( C42 C47 ) C42_=_C48( C42 C48 ) C42_=_C49( C42 C49 ) C42_=_C50( C42 C50 ) C42_=_C51( C42 C51 ) \nC42_=_C52( C42 C52 ) C42_=_C53( C42 C53 ) C42_=_C54( C42 C54 ) C42_=_C55( C42 C55 ) C42_=_C56( C42 C56 ) C42_=_C86( C42 C86 ) \nC43_=_C44( C43 C44 ) C43_=_C45( C43 C45 ) C43_=_C46( C43 C46 ) C43_=_C47( C43 C47 ) C43_=_C48( C43 C48 ) C43_=_C49( C43 C49 ) \nC43_=_C50( C43 C50 ) C43_=_C51( C43 C51 ) C43_=_C52( C43 C52 ) C43_=_C53( C43 C53 ) C43_=_C54( C43 C54 ) C43_=_C55( C43 C55 ) \nC43_=_C56( C43 C56 ) C43_=_C156( C43 C156 ) C44_=_C45( C44 C45 ) C44_=_C46( C44 C46 ) C44_=_C47( C44 C47 ) C44_=_C48( C44 C48 ) \nC44_=_C49( C44 C49 ) C44_=_C50( C44 C50 ) C44_=_C51( C44 C51 ) C44_=_C52( C44 C52 ) C44_=_C53( C44 C53 ) C44_=_C54( C44 C54 ) \nC44_=_C55( C44 C55 ) C44_=_C56( C44 C56 ) C44_=_C66( C44 C66 ) C44_=_C86( C44 C86 ) C44_=_C107( C44 C107 ) C44_=_C122( C44 C122 ) \nC44_=_C156( C44 C156 ) C44_=_C165( C44 C165 ) C44_=_C166( C44 C166 ) C44_=_C167( C44 C167 ) C44_=_C168( C44 C168 ) C44_=_C169( C44 C169 ) \nC44_=_C170( C44 C170 ) C44_=_C171( C44 C171 ) C44_=_C172( C44 C172 ) C44_=_C173( C44 C173 ) C44_=_C174( C44 C174 ) C44_=_C175( C44 C175 ) \nC45_=_C46( C45 C46 ) C45_=_C47( C45 C47 ) C45_=_C48( C45 C48 ) C45_=_C49( C45 C49 ) C45_=_C50( C45 C50 ) C45_=_C51( C45 C51 ) \nC45_=_C52( C45 C52 ) C45_=_C53( C45 C53 ) C45_=_C54( C45 C54 ) C45_=_C55( C45 C55 ) C45_=_C56( C45 C56 ) C45_=_C165( C45 C165 ) \nC46_=_C47( C46 C47 ) C46_=_C48( C46 C48 ) C46_=_C49( C46 C49 ) C46_=_C50( C46 C50 ) C46_=_C51( C46 C51 ) C46_=_C52( C46 C52 ) \nC46_=_C53( C46 C53 ) C46_=_C54( C46 C54 ) C46_=_C55( C46 C55 ) C46_=_C56( C46 C56 ) C47_=_C48( C47 C48 ) C47_=_C49( C47 C49 ) \nC47_=_C50( C47 C50 ) C47_=_C51( C47 C51 ) C47_=_C52( C47 C52 ) C47_=_C53( C47 C53 ) C47_=_C54( C47 C54 ) C47_=_C55( C47 C55 ) \nC47_=_C56( C47 C56 ) C47_=_C167( C47 C167 ) C48_=_C49( C48 C49 ) C48_=_C50( C48 C50 ) C48_=_C51( C48 C51 ) C48_=_C52( C48 C52 ) \nC48_=_C53( C48 C53 ) C48_=_C54( C48 C54 ) C48_=_C55( C48 C55 ) C48_=_C56( C48 C56 ) C48_=_C168( C48 C168 ) C49_=_C50( C49 C50 ) \nC49_=_C51( C49 C51 ) C49_=_C52( C49 C52 ) C49_=_C53( C49 C53 ) C49_=_C54( C49 C54 ) C49_=_C55( C49 C55 ) C49_=_C56( C49 C56 ) \nC50_=_C51( C50 C51 ) C50_=_C52( C50 C52 ) C50_=_C53( C50 C53 ) C50_=_C54( C50 C54 ) C50_=_C55( C50 C55 ) C50_=_C56( C50 C56 ) \nC50_=_C171( C50 C171 ) C51_=_C52( C51 C52 ) C51_=_C53( C51 C53 ) C51_=_C54( C51 C54 ) C51_=_C55( C51 C55 ) C51_=_C56( C51 C56 ) \nC52_=_C53( C52 C53 ) C52_=_C54( C52 C54 ) C52_=_C55( C52 C55 ) C52_=_C56( C52 C56 ) C52_=_C172( C52 C172 ) C53_=_C54( C53 C54 ) \nC53_=_C55( C53 C55 ) C53_=_C56( C53 C56 ) C53_=_C173( C53 C173 ) C54_=_C55( C54 C55 ) C54_=_C56( C54 C56 ) C54_=_C174( C54 C174 ) \nC55_=_C56( C55 C56 ) C56_=_C175( C56 C175 ) C66_=_C86( C66 C86 ) C66_=_C107( C66 C107 ) C66_=_C122( C66 C122 ) C66_=_C156( C66 C156 ) \nC66_=_C165( C66 C165 ) C66_=_C166( C66 C166 ) C66_=_C167( C66 C167 ) C66_=_C168( C66 C168 ) C66_=_C169( C66 C169 ) C66_=_C170( C66 C170 ) \nC66_=_C171( C66 C171 ) C66_=_C172( C66 C172 ) C66_=_C173( C66 C173 ) C66_=_C174( C66 C174 ) C66_=_C175( C66 C175 ) C86_=_C107( C86 C107 ) \nC86_=_C122( C86 C122 ) C86_=_C156( C86 C156 ) C86_=_C165( C86 C165 ) C86_=_C166( C86 C166 ) C86_=_C167( C86 C167 ) C86_=_C168( C86 C168 ) \nC86_=_C169( C86 C169 ) C86_=_C170( C86 C170 ) C86_=_C171( C86 C171 ) C86_=_C172( C86 C172 ) C86_=_C173( C86 C173 ) C86_=_C174( C86 C174 ) \nC86_=_C175( C86 C175 ) C107_=_C122( C107 C122 ) C107_=_C156( C107 C156 ) C107_=_C165( C107 C165 ) C107_=_C166( C107 C166 ) C107_=_C167( C107 C167 ) \nC107_=_C168( C107 C168 ) C107_=_C169( C107 C169 ) C107_=_C170( C107 C170 ) C107_=_C171( C107 C171 ) C107_=_C172( C107 C172 ) C107_=_C173( C107 C173 ) \nC107_=_C174( C107 C174 ) C107_=_C175( C107 C175 ) C122_=_C156( C122 C156 ) C122_=_C165( C122 C165 ) C122_=_C166( C122 C166 ) C122_=_C167( C122 C167 ) \nC122_=_C168( C122 C168 ) C122_=_C169( C122 C169 ) C122_=_C170( C122 C170 ) C122_=_C171( C122 C171 ) C122_=_C172( C122 C172 ) C122_=_C173( C122 C173 ) \nC122_=_C174( C122 C174 ) C122_=_C175( C122 C175 ) C156_=_C165( C156 C165 ) C156_=_C166( C156 C166 ) C156_=_C167( C156 C167 ) C156_=_C168( C156 C168 ) \nC156_=_C169( C156 C169 ) C156_=_C170( C156 C170 ) C156_=_C171( C156 C171 ) C156_=_C172( C156 C172 ) C156_=_C173( C156 C173 ) C156_=_C174( C156 C174 ) \nC156_=_C175( C156 C175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2_=_C173( C172 C173 ) C172_=_C174( C172 C174 ) C172_=_C175( C172 C175 ) C173_=_C174( C173 C174 ) \nC173_=_C175( C173 C175 ) C174_=_C175( C174 C175 ) "];64-&gt;72[label="35: C1 C7 C18 C24 C41 \nC42 C43 C45 C46 C47 C48 \nC49 C50 C51 C52 C53 C54 \nC55 C56 C66 C86 C107 C122 \nC156 C165 C166 C167 C168 C169 \nC170 C171 C172 C173 C174 C175 \n302: C1_=_C7 ,C1_=_C18 ,C1_=_C41 ,C1_=_C42 ,C1_=_C43 ,\nC1_=_C45 ,C1_=_C46 ,C1_=_C47 ,C1_=_C48 ,C1_=_C49 ,C1_=_C50 ,\nC1_=_C51 ,C1_=_C52 ,C1_=_C53 ,C1_=_C54 ,C1_=_C55 ,C1_=_C56 ,\nC7_=_C24 ,C7_=_C66 ,C7_=_C86 ,C7_=_C107 ,C7_=_C122 ,C7_=_C156 ,\nC7_=_C165 ,C7_=_C166 ,C7_=_C167 ,C7_=_C168 ,C7_=_C169 ,C7_=_C170 ,\nC7_=_C171 ,C7_=_C172 ,C7_=_C173 ,C7_=_C174 ,C7_=_C175 ,C18_=_C24 ,\nC18_=_C41 ,C18_=_C42 ,C18_=_C43 ,C18_=_C45 ,C18_=_C46 ,C18_=_C47 ,\nC18_=_C48 ,C18_=_C49 ,C18_=_C50 ,C18_=_C51 ,C18_=_C52 ,C18_=_C53 ,\nC18_=_C54 ,C18_=_C55 ,C18_=_C56 ,C24_=_C66 ,C24_=_C86 ,C24_=_C107 ,\nC24_=_C122 ,C24_=_C156 ,C24_=_C165 ,C24_=_C166 ,C24_=_C167 ,C24_=_C168 ,\nC24_=_C169 ,C24_=_C170 ,C24_=_C171 ,C24_=_C172 ,C24_=_C173 ,C24_=_C174 ,\nC24_=_C175 ,C41_=_C42 ,C41_=_C43 ,C41_=_C45 ,C41_=_C46 ,C41_=_C47 ,\nC41_=_C48 ,C41_=_C49 ,C41_=_C50 ,C41_=_C51 ,C41_=_C52 ,C41_=_C53 ,\nC41_=_C54 ,C41_=_C55 ,C41_=_C56 ,C41_=_C66 ,C42_=_C43 ,C42_=_C45 ,\nC42_=_C46 ,C42_=_C47 ,C42_=_C48</w:t>
      </w:r>
    </w:p>
    <w:p>
      <w:pPr>
        <w:pStyle w:val="PreformattedText"/>
        <w:bidi w:val="0"/>
        <w:spacing w:before="0" w:after="0"/>
        <w:jc w:val="left"/>
        <w:rPr/>
      </w:pPr>
      <w:r>
        <w:rPr/>
        <w:t xml:space="preserve"> </w:t>
      </w:r>
      <w:r>
        <w:rPr/>
        <w:t>,C42_=_C49 ,C42_=_C50 ,C42_=_C51 ,\nC42_=_C52 ,C42_=_C53 ,C42_=_C54 ,C42_=_C55 ,C42_=_C56 ,C42_=_C86 ,\nC43_=_C45 ,C43_=_C46 ,C43_=_C47 ,C43_=_C48 ,C43_=_C49 ,C43_=_C50 ,\nC43_=_C51 ,C43_=_C52 ,C43_=_C53 ,C43_=_C54 ,C43_=_C55 ,C43_=_C56 ,\nC43_=_C156 ,C45_=_C46 ,C45_=_C47 ,C45_=_C48 ,C45_=_C49 ,C45_=_C50 ,\nC45_=_C51 ,C45_=_C52 ,C45_=_C53 ,C45_=_C54 ,C45_=_C55 ,C45_=_C56 ,\nC45_=_C165 ,C46_=_C47 ,C46_=_C48 ,C46_=_C49 ,C46_=_C50 ,C46_=_C51 ,\nC46_=_C52 ,C46_=_C53 ,C46_=_C54 ,C46_=_C55 ,C46_=_C56 ,C47_=_C48 ,\nC47_=_C49 ,C47_=_C50 ,C47_=_C51 ,C47_=_C52 ,C47_=_C53 ,C47_=_C54 ,\nC47_=_C55 ,C47_=_C56 ,C47_=_C167 ,C48_=_C49 ,C48_=_C50 ,C48_=_C51 ,\nC48_=_C52 ,C48_=_C53 ,C48_=_C54 ,C48_=_C55 ,C48_=_C56 ,C48_=_C168 ,\nC49_=_C50 ,C49_=_C51 ,C49_=_C52 ,C49_=_C53 ,C49_=_C54 ,C49_=_C55 ,\nC49_=_C56 ,C50_=_C51 ,C50_=_C52 ,C50_=_C53 ,C50_=_C54 ,C50_=_C55 ,\nC50_=_C56 ,C50_=_C171 ,C51_=_C52 ,C51_=_C53 ,C51_=_C54 ,C51_=_C55 ,\nC51_=_C56 ,C52_=_C53 ,C52_=_C54 ,C52_=_C55 ,C52_=_C56 ,C52_=_C172 ,\nC53_=_C54 ,C53_=_C55 ,C53_=_C56 ,C53_=_C173 ,C54_=_C55 ,C54_=_C56 ,\nC54_=_C174 ,C55_=_C56 ,C56_=_C175 ,C66_=_C86 ,C66_=_C107 ,C66_=_C122 ,\nC66_=_C156 ,C66_=_C165 ,C66_=_C166 ,C66_=_C167 ,C66_=_C168 ,C66_=_C169 ,\nC66_=_C170 ,C66_=_C171 ,C66_=_C172 ,C66_=_C173 ,C66_=_C174 ,C66_=_C175 ,\nC86_=_C107 ,C86_=_C122 ,C86_=_C156 ,C86_=_C165 ,C86_=_C166 ,C86_=_C167 ,\nC86_=_C168 ,C86_=_C169 ,C86_=_C170 ,C86_=_C171 ,C86_=_C172 ,C86_=_C173 ,\nC86_=_C174 ,C86_=_C175 ,C107_=_C122 ,C107_=_C156 ,C107_=_C165 ,C107_=_C166 ,\nC107_=_C167 ,C107_=_C168 ,C107_=_C169 ,C107_=_C170 ,C107_=_C171 ,C107_=_C172 ,\nC107_=_C173 ,C107_=_C174 ,C107_=_C175 ,C122_=_C156 ,C122_=_C165 ,C122_=_C166 ,\nC122_=_C167 ,C122_=_C168 ,C122_=_C169 ,C122_=_C170 ,C122_=_C171 ,C122_=_C172 ,\nC122_=_C173 ,C122_=_C174 ,C122_=_C175 ,C156_=_C165 ,C156_=_C166 ,C156_=_C167 ,\nC156_=_C168 ,C156_=_C169 ,C156_=_C170 ,C156_=_C171 ,C156_=_C172 ,C156_=_C173 ,\nC156_=_C174 ,C156_=_C175 ,C165_=_C166 ,C165_=_C167 ,C165_=_C168 ,C165_=_C169 ,\nC165_=_C170 ,C165_=_C171 ,C165_=_C172 ,C165_=_C173 ,C165_=_C174 ,C165_=_C175 ,\nC166_=_C167 ,C166_=_C168 ,C166_=_C169 ,C166_=_C170 ,C166_=_C171 ,C166_=_C172 ,\nC166_=_C173 ,C166_=_C174 ,C166_=_C175 ,C167_=_C168 ,C167_=_C169 ,C167_=_C170 ,\nC167_=_C171 ,C167_=_C172 ,C167_=_C173 ,C167_=_C174 ,C167_=_C175 ,C168_=_C169 ,\nC168_=_C170 ,C168_=_C171 ,C168_=_C172 ,C168_=_C173 ,C168_=_C174 ,C168_=_C175 ,\nC169_=_C170 ,C169_=_C171 ,C169_=_C172 ,C169_=_C173 ,C169_=_C174 ,C169_=_C175 ,\nC170_=_C171 ,C170_=_C172 ,C170_=_C173 ,C170_=_C174 ,C170_=_C175 ,C171_=_C172 ,\nC171_=_C173 ,C171_=_C174 ,C171_=_C175 ,C172_=_C173 ,C172_=_C174 ,C172_=_C175 ,\nC173_=_C174 ,C173_=_C175 ,C174_=_C175 ,"];73[shape=box, label="id:73 level: 7\n23: C57 C58 C59 C60 C62 \nC63 C196 C197 C198 C199 C200 \nC201 C202 C203 C204 C205 C229 \nC245 C282 C353 C374 C426 C427 \n114: C57_=_C58( C57 C58 ) C57_=_C59( C57 C59 ) C57_=_C60( C57 C60 ) C57_=_C62( C57 C62 ) C57_=_C63( C57 C63 ) \nC57_=_C196( C57 C196 ) C57_=_C197( C57 C197 ) C57_=_C198( C57 C198 ) C57_=_C199( C57 C199 ) C57_=_C200( C57 C200 ) C57_=_C201( C57 C201 ) \nC57_=_C202( C57 C202 ) C57_=_C203( C57 C203 ) C57_=_C204( C57 C204 ) C57_=_C205( C57 C205 ) C58_=_C59( C58 C59 ) C58_=_C60( C58 C60 ) \nC58_=_C62( C58 C62 ) C58_=_C63( C58 C63 ) C58_=_C196( C58 C196 ) C58_=_C245( C58 C245 ) C59_=_C60( C59 C60 ) C59_=_C62( C59 C62 ) \nC59_=_C63( C59 C63 ) C59_=_C199( C59 C199 ) C59_=_C353( C59 C353 ) C60_=_C62( C60 C62 ) C60_=_C63( C60 C63 ) C60_=_C200( C60 C200 ) \nC60_=_C374( C60 C374 ) C62_=_C63( C62 C63 ) C62_=_C204( C62 C204 ) C62_=_C426( C62 C426 ) C63_=_C205( C63 C205 ) C63_=_C427( C63 C427 ) \nC196_=_C197( C196 C197 ) C196_=_C198( C196 C198 ) C196_=_C199( C196 C199 ) C196_=_C200( C196 C200 ) C196_=_C201( C196 C201 ) C196_=_C202( C196 C202 ) \nC196_=_C203( C196 C203 ) C196_=_C204( C196 C204 ) C196_=_C205( C196 C205 ) C196_=_C245( C196 C245 ) C197_=_C198( C197 C198 ) C197_=_C199( C197 C199 ) \nC197_=_C200( C197 C200 ) C197_=_C201( C197 C201 ) C197_=_C202( C197 C202 ) C197_=_C203( C197 C203 ) C197_=_C204( C197 C204 ) C197_=_C205( C197 C205 ) \nC197_=_C282( C197 C282 ) C198_=_C199( C198 C199 ) C198_=_C200( C198 C200 ) C198_=_C201( C198 C201 ) C198_=_C202( C198 C202 ) C198_=_C203( C198 C203 ) \nC198_=_C204( C198 C204 ) C198_=_C205( C198 C205 ) C199_=_C200( C199 C200 ) C199_=_C201( C199 C201 ) C199_=_C202( C199 C202 ) C199_=_C203( C199 C203 ) \nC199_=_C204( C199 C204 ) C199_=_C205( C199 C205 ) C199_=_C353( C199 C353 ) C200_=_C201( C200 C201 ) C200_=_C202( C200 C202 ) C200_=_C203( C200 C203 ) \nC200_=_C204( C200 C204 ) C200_=_C205( C200 C205 ) C200_=_C374( C200 C374 ) C201_=_C202( C201 C202 ) C201_=_C203( C201 C203 ) C201_=_C204( C201 C204 ) \nC201_=_C205( C201 C205 ) C202_=_C203( C202 C203 ) C202_=_C204( C202 C204 ) C202_=_C205( C202 C205 ) C203_=_C204( C203 C204 ) C203_=_C205( C203 C205 ) \nC203_=_C229( C203 C229 ) C203_=_C245( C203 C245 ) C203_=_C282( C203 C282 ) C203_=_C353( C203 C353 ) C203_=_C374( C203 C374 ) C203_=_C426( C203 C426 ) \nC203_=_C427( C203 C427 ) C204_=_C205( C204 C205 ) C204_=_C426( C204 C426 ) C205_=_C427( C205 C427 ) C229_=_C245( C229 C245 ) C229_=_C282( C229 C282 ) \nC229_=_C353( C229 C353 ) C229_=_C374( C229 C374 ) C229_=_C426( C229 C426 ) C229_=_C427( C229 C427 ) C245_=_C282( C245 C282 ) C245_=_C353( C245 C353 ) \nC245_=_C374( C245 C374 ) C245_=_C426( C245 C426 ) C245_=_C427( C245 C427 ) C282_=_C353( C282 C353 ) C282_=_C374( C282 C374 ) C282_=_C426( C282 C426 ) \nC282_=_C427( C282 C427 ) C353_=_C374( C353 C374 ) C353_=_C426( C353 C426 ) C353_=_C427( C353 C427 ) C374_=_C426( C374 C426 ) C374_=_C427( C374 C427 ) \nC426_=_C427( C426 C427 ) "];66-&gt;73[label="21: C58 C59 C60 C62 C63 \nC196 C197 C198 C199 C200 C201 \nC202 C204 C205 C229 C245 C282 \nC353 C374 C426 C427 \n83: C58_=_C59 ,C58_=_C60 ,C58_=_C62 ,C58_=_C63 ,C58_=_C196 ,\nC58_=_C245 ,C59_=_C60 ,C59_=_C62 ,C59_=_C63 ,C59_=_C199 ,C59_=_C353 ,\nC60_=_C62 ,C60_=_C63 ,C60_=_C200 ,C60_=_C374 ,C62_=_C63 ,C62_=_C204 ,\nC62_=_C426 ,C63_=_C205 ,C63_=_C427 ,C196_=_C197 ,C196_=_C198 ,C196_=_C199 ,\nC196_=_C200 ,C196_=_C201 ,C196_=_C202 ,C196_=_C204 ,C196_=_C205 ,C196_=_C245 ,\nC197_=_C198 ,C197_=_C199 ,C197_=_C200 ,C197_=_C201 ,C197_=_C202 ,C197_=_C204 ,\nC197_=_C205 ,C197_=_C282 ,C198_=_C199 ,C198_=_C200 ,C198_=_C201 ,C198_=_C202 ,\nC198_=_C204 ,C198_=_C205 ,C199_=_C200 ,C199_=_C201 ,C199_=_C202 ,C199_=_C204 ,\nC199_=_C205 ,C199_=_C353 ,C200_=_C201 ,C200_=_C202 ,C200_=_C204 ,C200_=_C205 ,\nC200_=_C374 ,C201_=_C202 ,C201_=_C204 ,C201_=_C205 ,C202_=_C204 ,C202_=_C205 ,\nC204_=_C205 ,C204_=_C426 ,C205_=_C427 ,C229_=_C245 ,C229_=_C282 ,C229_=_C353 ,\nC229_=_C374 ,C229_=_C426 ,C229_=_C427 ,C245_=_C282 ,C245_=_C353 ,C245_=_C374 ,\nC245_=_C426 ,C245_=_C427 ,C282_=_C353 ,C282_=_C374 ,C282_=_C426 ,C282_=_C427 ,\nC353_=_C374 ,C353_=_C426 ,C353_=_C427 ,C374_=_C426 ,C374_=_C427 ,C426_=_C427 ,"];74[shape=box, label="id:74 level: 7\n18: C131 C143 C145 C154 C223 \nC224 C225 C226 C227 C228 C229 \nC230 C231 C369 C390 C397 C444 \nC446 \n89: C131_=_C143( C131 C143 ) C131_=_C145( C131 C145 ) C131_=_C223( C131 C223 ) C131_=_C224( C131 C224 ) C131_=_C225( C131 C225 ) \nC131_=_C226( C131 C226 ) C131_=_C227( C131 C227 ) C131_=_C228( C131 C228 ) C131_=_C229( C131 C229 ) C131_=_C230( C131 C230 ) C131_=_C231( C131 C231 ) \nC143_=_C154( C143 C154 ) C143_=_C231( C143 C231 ) C143_=_C369( C143 C369 ) C143_=_C390( C143 C390 ) C143_=_C397( C143 C397 ) C143_=_C444( C143 C444 ) \nC143_=_C446( C143 C446 ) C145_=_C154( C145 C154 ) C145_=_C223( C145 C223 ) C145_=_C224( C145 C224 ) C145_=_C225( C145 C225 ) C145_=_C226( C145 C226 ) \nC145_=_C227( C145 C227 ) C145_=_C228( C145 C228 ) C145_=_C229( C145 C229 ) C145_=_C230( C145 C230 ) C145_=_C231( C145 C231 ) C154_=_C231( C154 C231 ) \nC154_=_C369( C154 C369 ) C154_=_C390( C154 C390 ) C154_=_C397( C154 C397 ) C154_=_C444( C154 C444 ) C154_=_C446( C154 C446 ) C223_=_C224( C223 C224 ) \nC223_=_C225( C223 C225 ) C223_=_C226( C223 C226 ) C223_=_C227( C223 C227 ) C223_=_C228( C223 C228 ) C223_=_C229( C223 C229 ) C223_=_C230( C223 C230 ) \nC223_=_C231( C223 C231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5_=_C369( C225 C369 ) C226_=_C227( C226 C227 ) C226_=_C228( C226 C228 ) C226_=_C229( C226 C229 ) \nC226_=_C230( C226 C230 ) C226_=_C231( C226 C231 ) C227_=_C228( C227 C228 ) C227_=_C229( C227 C229 ) C227_=_C230( C227 C230 ) C227_=_C231( C227 C231 ) \nC227_=_C390( C227 C390 ) C228_=_C229( C228 C229 ) C228_=_C230( C228 C230 ) C228_=_C231( C228 C231 ) C228_=_C397( C228 C397 ) C229_=_C230( C229 C230 ) \nC229_=_C231( C229 C231 ) C230_=_C231( C230 C231 ) C230_=_C446( C230 C446 ) C231_=_C369( C231 C369 ) C231_=_C390( C231 C390 ) C231_=_C397( C231 C397 ) \nC231_=_C444( C231 C444 ) C231_=_C446( C231 C446 ) C369_=_C390( C369 C390 ) C369_=_C397( C369 C397 ) C369_=_C444( C369 C444 ) C369_=_C446( C369 C446 ) \nC390_=_C397( C390 C397 ) C390_=_C444( C390 C444 ) C390_=_C446( C390 C446 ) C397_=_C444( C397 C444 ) C397_=_C446( C397 C446 ) C444_=_C446( C444 C446 ) "];68-&gt;74[label="17: C131 C143 C145 C154 C223 \nC224 C225 C226 C227 C228 C229 \nC230 C369 C390 C397 C444 C446 \n72: C131_=_C143 ,C131_=_C145 ,C131_=_C223 ,C131_=_C224 ,C131_=_C225 ,\nC131_=_C226 ,C131_=_C227 ,C131_=_C228 ,C131_=_C229 ,C131_=_C230 ,C143_=_C154 ,\nC143_=_C369 ,C143_=_C390 ,C143_=_C397 ,C143_=_C444 ,C143_=_C446 ,C145_=_C154 ,\nC145_=_C223 ,C145_=_C224 ,C145_=_C225 ,C145_=_C226 ,C145_=_C227 ,C145_=_C228 ,\nC145_=_C229 ,C145_=_C230 ,C154_=_C369 ,C154_=_C390 ,C154_=_C397 ,C154_=_C444 ,\nC154_=_C446 ,C223_=_C224 ,C223_=_C225 ,C223_=_C226 ,C223_=_C227 ,C223_=_C228 ,\nC223_=_C229 ,C223_=_C230 ,C224_=_C225 ,C224_=_C226 ,C224_=_C227 ,C224_=_C228 ,\nC224_=_C229</w:t>
      </w:r>
    </w:p>
    <w:p>
      <w:pPr>
        <w:pStyle w:val="PreformattedText"/>
        <w:bidi w:val="0"/>
        <w:spacing w:before="0" w:after="0"/>
        <w:jc w:val="left"/>
        <w:rPr/>
      </w:pPr>
      <w:r>
        <w:rPr/>
        <w:t xml:space="preserve"> </w:t>
      </w:r>
      <w:r>
        <w:rPr/>
        <w:t>,C224_=_C230 ,C225_=_C226 ,C225_=_C227 ,C225_=_C228 ,C225_=_C229 ,\nC225_=_C230 ,C225_=_C369 ,C226_=_C227 ,C226_=_C228 ,C226_=_C229 ,C226_=_C230 ,\nC227_=_C228 ,C227_=_C229 ,C227_=_C230 ,C227_=_C390 ,C228_=_C229 ,C228_=_C230 ,\nC228_=_C397 ,C229_=_C230 ,C230_=_C446 ,C369_=_C390 ,C369_=_C397 ,C369_=_C444 ,\nC369_=_C446 ,C390_=_C397 ,C390_=_C444 ,C390_=_C446 ,C397_=_C444 ,C397_=_C446 ,\nC444_=_C446 ,"];75[shape=box, label="id:75 level: 8\n15: C57 C58 C59 C60 C61 \nC62 C63 C203 C229 C245 C282 \nC353 C374 C426 C427 \n63: C57_=_C58( C57 C58 ) C57_=_C59( C57 C59 ) C57_=_C60( C57 C60 ) C57_=_C61( C57 C61 ) C57_=_C62( C57 C62 ) \nC57_=_C63( C57 C63 ) C57_=_C203( C57 C203 ) C58_=_C59( C58 C59 ) C58_=_C60( C58 C60 ) C58_=_C61( C58 C61 ) C58_=_C62( C58 C62 ) \nC58_=_C63( C58 C63 ) C58_=_C245( C58 C245 ) C59_=_C60( C59 C60 ) C59_=_C61( C59 C61 ) C59_=_C62( C59 C62 ) C59_=_C63( C59 C63 ) \nC59_=_C353( C59 C353 ) C60_=_C61( C60 C61 ) C60_=_C62( C60 C62 ) C60_=_C63( C60 C63 ) C60_=_C374( C60 C374 ) C61_=_C62( C61 C62 ) \nC61_=_C63( C61 C63 ) C61_=_C203( C61 C203 ) C61_=_C229( C61 C229 ) C61_=_C245( C61 C245 ) C61_=_C282( C61 C282 ) C61_=_C353( C61 C353 ) \nC61_=_C374( C61 C374 ) C61_=_C426( C61 C426 ) C61_=_C427( C61 C427 ) C62_=_C63( C62 C63 ) C62_=_C426( C62 C426 ) C63_=_C427( C63 C427 ) \nC203_=_C229( C203 C229 ) C203_=_C245( C203 C245 ) C203_=_C282( C203 C282 ) C203_=_C353( C203 C353 ) C203_=_C374( C203 C374 ) C203_=_C426( C203 C426 ) \nC203_=_C427( C203 C427 ) C229_=_C245( C229 C245 ) C229_=_C282( C229 C282 ) C229_=_C353( C229 C353 ) C229_=_C374( C229 C374 ) C229_=_C426( C229 C426 ) \nC229_=_C427( C229 C427 ) C245_=_C282( C245 C282 ) C245_=_C353( C245 C353 ) C245_=_C374( C245 C374 ) C245_=_C426( C245 C426 ) C245_=_C427( C245 C427 ) \nC282_=_C353( C282 C353 ) C282_=_C374( C282 C374 ) C282_=_C426( C282 C426 ) C282_=_C427( C282 C427 ) C353_=_C374( C353 C374 ) C353_=_C426( C353 C426 ) \nC353_=_C427( C353 C427 ) C374_=_C426( C374 C426 ) C374_=_C427( C374 C427 ) C426_=_C427( C426 C427 ) "];73-&gt;75[label="14: C57 C58 C59 C60 C62 \nC63 C203 C229 C245 C282 C353 \nC374 C426 C427 \n49: C57_=_C58 ,C57_=_C59 ,C57_=_C60 ,C57_=_C62 ,C57_=_C63 ,\nC57_=_C203 ,C58_=_C59 ,C58_=_C60 ,C58_=_C62 ,C58_=_C63 ,C58_=_C245 ,\nC59_=_C60 ,C59_=_C62 ,C59_=_C63 ,C59_=_C353 ,C60_=_C62 ,C60_=_C63 ,\nC60_=_C374 ,C62_=_C63 ,C62_=_C426 ,C63_=_C427 ,C203_=_C229 ,C203_=_C245 ,\nC203_=_C282 ,C203_=_C353 ,C203_=_C374 ,C203_=_C426 ,C203_=_C427 ,C229_=_C245 ,\nC229_=_C282 ,C229_=_C353 ,C229_=_C374 ,C229_=_C426 ,C229_=_C427 ,C245_=_C282 ,\nC245_=_C353 ,C245_=_C374 ,C245_=_C426 ,C245_=_C427 ,C282_=_C353 ,C282_=_C374 ,\nC282_=_C426 ,C282_=_C427 ,C353_=_C374 ,C353_=_C426 ,C353_=_C427 ,C374_=_C426 ,\nC374_=_C427 ,C426_=_C4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