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0 V1 V3 V6 V7 \nV9 V10 V23 V24 V31 V36 \nV38 V45 V46 \n67: C0( V0 V1 ) C1( V0 V3 ) C4( V0 V6 ) C5( V0 V7 ) C6( V0 V9 ) \nC7( V0 V10 ) C12( V0 V23 ) C13( V0 V24 ) C16( V0 V31 ) C19( V0 V36 ) C21( V0 V38 ) \nC24( V0 V45 ) C27( V1 V3 ) C28( V1 V6 ) C29( V1 V9 ) C30( V1 V10 ) C35( V1 V23 ) \nC36( V1 V24 ) C39( V1 V38 ) C40( V1 V45 ) C41( V1 V46 ) C56( V3 V6 ) C58( V3 V10 ) \nC63( V3 V23 ) C64( V3 V24 ) C67( V3 V38 ) C68( V3 V45 ) C69( V3 V46 ) C114( V6 V9 ) \nC115( V6 V10 ) C121( V6 V23 ) C122( V6 V24 ) C129( V6 V38 ) C130( V6 V45 ) C131( V6 V46 ) \nC133( V7 V9 ) C134( V7 V10 ) C139( V7 V23 ) C140( V7 V24 ) C146( V7 V31 ) C149( V7 V36 ) \nC153( V7 V45 ) C164( V9 V10 ) C170( V9 V23 ) C171( V9 V24 ) C175( V9 V31 ) C178( V9 V36 ) \nC180( V9 V38 ) C184( V9 V45 ) C190( V10 V23 ) C191( V10 V24 ) C193( V10 V31 ) C195( V10 V36 ) \nC196( V10 V38 ) C198( V10 V45 ) C325( V23 V24 ) C329( V23 V31 ) C332( V23 V36 ) C334( V23 V38 ) \nC337( V23 V45 ) C341( V24 V31 ) C345( V24 V36 ) C347( V24 V38 ) C350( V24 V45 ) C393( V31 V36 ) \nC427( V38 V45 ) C428( V38 V46 ) "]1[shape=box, label="id:1 level: 1\n15: V0 V1 V2 V3 V6 \nV7 V9 V15 V23 V24 V31 \nV36 V38 V45 V46 \n66: C0( V0 V1 ) C1( V0 V3 ) C4( V0 V6 ) C5( V0 V7 ) C6( V0 V9 ) \nC12( V0 V23 ) C13( V0 V24 ) C16( V0 V31 ) C19( V0 V36 ) C21( V0 V38 ) C24( V0 V45 ) \nC26( V1 V2 ) C27( V1 V3 ) C28( V1 V6 ) C29( V1 V9 ) C35( V1 V23 ) C36( V1 V24 ) \nC39( V1 V38 ) C40( V1 V45 ) C41( V1 V46 ) C43( V2 V6 ) C45( V2 V15 ) C48( V2 V24 ) \nC53( V2 V38 ) C54( V2 V45 ) C56( V3 V6 ) C63( V3 V23 ) C64( V3 V24 ) C67( V3 V38 ) \nC68( V3 V45 ) C69( V3 V46 ) C114( V6 V9 ) C117( V6 V15 ) C121( V6 V23 ) C122( V6 V24 ) \nC129( V6 V38 ) C130( V6 V45 ) C131( V6 V46 ) C133( V7 V9 ) C139( V7 V23 ) C140( V7 V24 ) \nC146( V7 V31 ) C149( V7 V36 ) C153( V7 V45 ) C170( V9 V23 ) C171( V9 V24 ) C175( V9 V31 ) \nC178( V9 V36 ) C180( V9 V38 ) C184( V9 V45 ) C254( V15 V23 ) C255( V15 V24 ) C261( V15 V38 ) \nC263( V15 V45 ) C325( V23 V24 ) C329( V23 V31 ) C332( V23 V36 ) C334( V23 V38 ) C337( V23 V45 ) \nC341( V24 V31 ) C345( V24 V36 ) C347( V24 V38 ) C350( V24 V45 ) C393( V31 V36 ) C427( V38 V45 ) \nC428( V38 V46 ) "];0-&gt;1[label="13: V0 V1 V3 V6 V7 \nV9 V23 V24 V31 V36 V38 \nV45 V46 \n55: C0 ,C1 ,C4 ,C5 ,C6 ,\nC12 ,C13 ,C16 ,C19 ,C21 ,C24 ,\nC27 ,C28 ,C29 ,C35 ,C36 ,C39 ,\nC40 ,C41 ,C56 ,C63 ,C64 ,C67 ,\nC68 ,C69 ,C114 ,C121 ,C122 ,C129 ,\nC130 ,C131 ,C133 ,C139 ,C140 ,C146 ,\nC149 ,C153 ,C170 ,C171 ,C175 ,C178 ,\nC180 ,C184 ,C325 ,C329 ,C332 ,C334 ,\nC337 ,C341 ,C345 ,C347 ,C350 ,C393 ,\nC427 ,C428 ,"];2[shape=box, label="id:2 level: 1\n12: V0 V1 V3 V6 V9 \nV10 V24 V31 V33 V36 V45 \nV46 \n49: C0( V0 V1 ) C1( V0 V3 ) C4( V0 V6 ) C6( V0 V9 ) C7( V0 V10 ) \nC13( V0 V24 ) C16( V0 V31 ) C17( V0 V33 ) C19( V0 V36 ) C24( V0 V45 ) C27( V1 V3 ) \nC28( V1 V6 ) C29( V1 V9 ) C30( V1 V10 ) C36( V1 V24 ) C38( V1 V33 ) C40( V1 V45 ) \nC41( V1 V46 ) C56( V3 V6 ) C58( V3 V10 ) C64( V3 V24 ) C66( V3 V33 ) C68( V3 V45 ) \nC69( V3 V46 ) C114( V6 V9 ) C115( V6 V10 ) C122( V6 V24 ) C126( V6 V33 ) C130( V6 V45 ) \nC131( V6 V46 ) C164( V9 V10 ) C171( V9 V24 ) C175( V9 V31 ) C176( V9 V33 ) C178( V9 V36 ) \nC184( V9 V45 ) C191( V10 V24 ) C193( V10 V31 ) C194( V10 V33 ) C195( V10 V36 ) C198( V10 V45 ) \nC341( V24 V31 ) C342( V24 V33 ) C345( V24 V36 ) C350( V24 V45 ) C393( V31 V36 ) C403( V33 V36 ) \nC407( V33 V45 ) C408( V33 V46 ) "];0-&gt;2[label="11: V0 V1 V3 V6 V9 \nV10 V24 V31 V36 V45 V46 \n39: C0 ,C1 ,C4 ,C6 ,C7 ,\nC13 ,C16 ,C19 ,C24 ,C27 ,C28 ,\nC29 ,C30 ,C36 ,C40 ,C41 ,C56 ,\nC58 ,C64 ,C68 ,C69 ,C114 ,C115 ,\nC122 ,C130 ,C131 ,C164 ,C171 ,C175 ,\nC178 ,C184 ,C191 ,C193 ,C195 ,C198 ,\nC341 ,C345 ,C350 ,C393 ,"];3[shape=box, label="id:3 level: 2\n10: V1 V2 V3 V6 V15 \nV21 V24 V38 V45 V46 \n37: C26( V1 V2 ) C27( V1 V3 ) C28( V1 V6 ) C33( V1 V21 ) C36( V1 V24 ) \nC39( V1 V38 ) C40( V1 V45 ) C41( V1 V46 ) C43( V2 V6 ) C45( V2 V15 ) C46( V2 V21 ) \nC48( V2 V24 ) C53( V2 V38 ) C54( V2 V45 ) C56( V3 V6 ) C61( V3 V21 ) C64( V3 V24 ) \nC67( V3 V38 ) C68( V3 V45 ) C69( V3 V46 ) C117( V6 V15 ) C119( V6 V21 ) C122( V6 V24 ) \nC129( V6 V38 ) C130( V6 V45 ) C131( V6 V46 ) C253( V15 V21 ) C255( V15 V24 ) C261( V15 V38 ) \nC263( V15 V45 ) C315( V21 V24 ) C317( V21 V38 ) C318( V21 V45 ) C347( V24 V38 ) C350( V24 V45 ) \nC427( V38 V45 ) C428( V38 V46 ) "];1-&gt;3[label="9: V1 V2 V3 V6 V15 \nV24 V38 V45 V46 \n29: C26 ,C27 ,C28 ,C36 ,C39 ,\nC40 ,C41 ,C43 ,C45 ,C48 ,C53 ,\nC54 ,C56 ,C64 ,C67 ,C68 ,C69 ,\nC117 ,C122 ,C129 ,C130 ,C131 ,C255 ,\nC261 ,C263 ,C347 ,C350 ,C427 ,C428 ,"];4[shape=box, label="id:4 level: 2\n16: V0 V2 V6 V7 V9 \nV13 V15 V23 V24 V25 V30 \nV31 V34 V36 V38 V45 \n90: C4( V0 V6 ) C5( V0 V7 ) C6( V0 V9 ) C12( V0 V23 ) C13( V0 V24 ) \nC14( V0 V25 ) C15( V0 V30 ) C16( V0 V31 ) C19( V0 V36 ) C21( V0 V38 ) C24( V0 V45 ) \nC43( V2 V6 ) C44( V2 V13 ) C45( V2 V15 ) C48( V2 V24 ) C49( V2 V25 ) C50( V2 V30 ) \nC52( V2 V34 ) C53( V2 V38 ) C54( V2 V45 ) C114( V6 V9 ) C116( V6 V13 ) C117( V6 V15 ) \nC121( V6 V23 ) C122( V6 V24 ) C123( V6 V25 ) C124( V6 V30 ) C127( V6 V34 ) C129( V6 V38 ) \nC130( V6 V45 ) C133( V7 V9 ) C136( V7 V13 ) C139( V7 V23 ) C140( V7 V24 ) C141( V7 V25 ) \nC145( V7 V30 ) C146( V7 V31 ) C147( V7 V34 ) C149( V7 V36 ) C153( V7 V45 ) C166( V9 V13 ) \nC170( V9 V23 ) C171( V9 V24 ) C172( V9 V25 ) C174( V9 V30 ) C175( V9 V31 ) C178( V9 V36 ) \nC180( V9 V38 ) C184( V9 V45 ) C229( V13 V15 ) C232( V13 V23 ) C233( V13 V24 ) C234( V13 V25 ) \nC237( V13 V30 ) C238( V13 V34 ) C241( V13 V38 ) C244( V13 V45 ) C254( V15 V23 ) C255( V15 V24 ) \nC256( V15 V25 ) C258( V15 V30 ) C259( V15 V34 ) C261( V15 V38 ) C263( V15 V45 ) C325( V23 V24 ) \nC326( V23 V25 ) C328( V23 V30 ) C329( V23 V31 ) C330( V23 V34 ) C332( V23 V36 ) C334( V23 V38 ) \nC337( V23 V45 ) C338( V24 V25 ) C340( V24 V30 ) C341( V24 V31 ) C343( V24 V34 ) C345( V24 V36 ) \nC347( V24 V38 ) C350( V24 V45 ) C353( V25 V30 ) C354( V25 V34 ) C357( V25 V38 ) C360( V25 V45 ) \nC386( V30 V34 ) C389( V30 V38 ) C392( V30 V45 ) C393( V31 V36 ) C413( V34 V38 ) C416( V34 V45 ) \nC427( V38 V45 ) "];1-&gt;4[label="12: V0 V2 V6 V7 V9 \nV15 V23 V24 V31 V36 V38 \nV45 \n47: C4 ,C5 ,C6 ,C12 ,C13 ,\nC16 ,C19 ,C21 ,C24 ,C43 ,C45 ,\nC48 ,C53 ,C54 ,C114 ,C117 ,C121 ,\nC122 ,C129 ,C130 ,C133 ,C139 ,C140 ,\nC146 ,C149 ,C153 ,C170 ,C171 ,C175 ,\nC178 ,C180 ,C184 ,C254 ,C255 ,C261 ,\nC263 ,C325 ,C329 ,C332 ,C334 ,C337 ,\nC341 ,C345 ,C347 ,C350 ,C393 ,C427 ,"];5[shape=box, label="id:5 level: 2\n13: V0 V1 V3 V9 V10 \nV16 V18 V31 V33 V36 V40 \nV46 V48 \n56: C0( V0 V1 ) C1( V0 V3 ) C6( V0 V9 ) C7( V0 V10 ) C9( V0 V16 ) \nC10( V0 V18 ) C16( V0 V31 ) C17( V0 V33 ) C19( V0 V36 ) C22( V0 V40 ) C25( V0 V48 ) \nC27( V1 V3 ) C29( V1 V9 ) C30( V1 V10 ) C38( V1 V33 ) C41( V1 V46 ) C58( V3 V10 ) \nC66( V3 V33 ) C69( V3 V46 ) C70( V3 V48 ) C164( V9 V10 ) C167( V9 V16 ) C168( V9 V18 ) \nC175( V9 V31 ) C176( V9 V33 ) C178( V9 V36 ) C182( V9 V40 ) C185( V9 V48 ) C187( V10 V16 ) \nC188( V10 V18 ) C193( V10 V31 ) C194( V10 V33 ) C195( V10 V36 ) C197( V10 V40 ) C199( V10 V48 ) \nC264( V16 V18 ) C267( V16 V31 ) C268( V16 V33 ) C269( V16 V36 ) C270( V16 V40 ) C272( V16 V48 ) \nC286( V18 V31 ) C287( V18 V33 ) C288( V18 V36 ) C289( V18 V40 ) C292( V18 V48 ) C393( V31 V36 ) \nC395( V31 V40 ) C398( V31 V48 ) C403( V33 V36 ) C404( V33 V40 ) C408( V33 V46 ) C409( V33 V48 ) \nC422( V36 V40 ) C424( V36 V48 ) C433( V40 V48 ) "];2-&gt;5[label="9: V0 V1 V3 V9 V10 \nV31 V33 V36 V46 \n25: C0 ,C1 ,C6 ,C7 ,C16 ,\nC17 ,C19 ,C27 ,C29 ,C30 ,C38 ,\nC41 ,C58 ,C66 ,C69 ,C164 ,C175 ,\nC176 ,C178 ,C193 ,C194 ,C195 ,C393 ,\nC403 ,C408 ,"];6[shape=box, label="id:6 level: 3\n10: V1 V2 V3 V6 V21 \nV22 V32 V38 V45 V46 \n41: C26( V1 V2 ) C27( V1 V3 ) C28( V1 V6 ) C33( V1 V21 ) C34( V1 V22 ) \nC37( V1 V32 ) C39( V1 V38 ) C40( V1 V45 ) C41( V1 V46 ) C43( V2 V6 ) C46( V2 V21 ) \nC47( V2 V22 ) C51( V2 V32 ) C53( V2 V38 ) C54( V2 V45 ) C56( V3 V6 ) C61( V3 V21 ) \nC62( V3 V22 ) C65( V3 V32 ) C67( V3 V38 ) C68( V3 V45 ) C69( V3 V46 ) C119( V6 V21 ) \nC120( V6 V22 ) C125( V6 V32 ) C129( V6 V38 ) C130( V6 V45 ) C131( V6 V46 ) C314( V21 V22 ) \nC316( V21 V32 ) C317( V21 V38 ) C318( V21 V45 ) C320( V22 V32 ) C321( V22 V38 ) C322( V22 V45 ) \nC323( V22 V46 ) C399( V32 V38 ) C400( V32 V45 ) C401( V32 V46 ) C427( V38 V45 ) C428( V38 V46 ) "];3-&gt;6[label="8: V1 V2 V3 V6 V21 \nV38 V45 V46 \n24: C26 ,C27 ,C28 ,C33 ,C39 ,\nC40 ,C41 ,C43 ,C46 ,C53 ,C54 ,\nC56 ,C61 ,C67 ,C68 ,C69 ,C119 ,\nC129 ,C130 ,C131 ,C317 ,C318 ,C427 ,\nC428 ,"];7[shape=box, label="id:7 level: 3\n16: V0 V4 V6 V7 V9 \nV13 V15 V23 V24 V25 V30 \nV31 V34 V36 V38 V45 \n95: C2( V0 V4 ) C4( V0 V6 ) C5( V0 V7 ) C6( V0 V9 ) C12( V0 V23 ) \nC13( V0 V24 ) C14( V0 V25 ) C15( V0 V30 ) C16( V0 V31 ) C19( V0 V36 ) C21( V0 V38 ) \nC24( V0 V45 ) C72( V4 V6 ) C73( V4 V7 ) C74( V4 V9 ) C76( V4 V13 ) C77( V4 V15 ) \nC80( V4 V23 ) C81( V4 V24 ) C82( V4 V25 ) C86( V4 V30 ) C87( V4 V34 ) C89( V4 V36 ) \nC91( V4 V38 ) C94( V4 V45 ) C114( V6 V9 ) C116( V6 V13 ) C117( V6 V15 ) C121( V6 V23 ) \nC122( V6 V24 ) C123( V6 V25 ) C124( V6 V30 ) C127( V6 V34 ) C129( V6 V38 ) C130( V6 V45 ) \nC133( V7 V9 ) C136( V7 V13 ) C139( V7 V23 ) C140( V7 V24 ) C141( V7 V25 ) C145( V7 V30 ) \nC146( V7 V31 ) C147( V7 V34 ) C149( V7 V36 ) C153( V7 V45 ) C166( V9 V13 ) C170( V9 V23 ) \nC171( V9 V24 ) C172( V9 V25 ) C174( V9 V30 ) C175( V9 V31 ) C178( V9 V36 ) C180( V9 V38 ) \nC184( V9 V45 ) C229( V13 V15 ) C232( V13 V23 ) C233( V13 V24 ) C234( V13 V25 ) C237( V13 V30 ) \nC238( V13 V34 ) C241( V13 V38 ) C244( V13 V45 ) C254( V15 V23 ) C255( V15 V24 ) C256( V15 V25 ) \nC258( V15 V30 ) C259( V15 V34 ) C261( V15 V38 ) C263( V15 V45 ) C325( V23 V24 ) C326( V23 V25 ) \nC328( V23 V30 ) C329( V23 V31 ) C330( V23 V34 ) C332( V23 V36 ) C334( V23 V38 ) C337( V23 V45 ) \nC338( V24 V25 ) C340( V24 V30 ) C341( V24 V31 ) C343( V24 V34 ) C345( V24 V36 ) C347( V24 V38 ) \nC350( V24 V45 ) C353( V25 V30 ) C354( V25 V34 ) C357( V25</w:t>
      </w:r>
    </w:p>
    <w:p>
      <w:pPr>
        <w:pStyle w:val="PreformattedText"/>
        <w:bidi w:val="0"/>
        <w:spacing w:before="0" w:after="0"/>
        <w:jc w:val="left"/>
        <w:rPr/>
      </w:pPr>
      <w:r>
        <w:rPr/>
        <w:t xml:space="preserve"> </w:t>
      </w:r>
      <w:r>
        <w:rPr/>
        <w:t>V38 ) C360( V25 V45 ) C386( V30 V34 ) \nC389( V30 V38 ) C392( V30 V45 ) C393( V31 V36 ) C413( V34 V38 ) C416( V34 V45 ) C427( V38 V45 ) "];4-&gt;7[label="15: V0 V6 V7 V9 V13 \nV15 V23 V24 V25 V30 V31 \nV34 V36 V38 V45 \n81: C4 ,C5 ,C6 ,C12 ,C13 ,\nC14 ,C15 ,C16 ,C19 ,C21 ,C24 ,\nC114 ,C116 ,C117 ,C121 ,C122 ,C123 ,\nC124 ,C127 ,C129 ,C130 ,C133 ,C136 ,\nC139 ,C140 ,C141 ,C145 ,C146 ,C147 ,\nC149 ,C153 ,C166 ,C170 ,C171 ,C172 ,\nC174 ,C175 ,C178 ,C180 ,C184 ,C229 ,\nC232 ,C233 ,C234 ,C237 ,C238 ,C241 ,\nC244 ,C254 ,C255 ,C256 ,C258 ,C259 ,\nC261 ,C263 ,C325 ,C326 ,C328 ,C329 ,\nC330 ,C332 ,C334 ,C337 ,C338 ,C340 ,\nC341 ,C343 ,C345 ,C347 ,C350 ,C353 ,\nC354 ,C357 ,C360 ,C386 ,C389 ,C392 ,\nC393 ,C413 ,C416 ,C427 ,"];8[shape=box, label="id:8 level: 3\n12: V0 V1 V3 V10 V12 \nV16 V18 V33 V36 V40 V46 \nV48 \n50: C0( V0 V1 ) C1( V0 V3 ) C7( V0 V10 ) C8( V0 V12 ) C9( V0 V16 ) \nC10( V0 V18 ) C17( V0 V33 ) C19( V0 V36 ) C22( V0 V40 ) C25( V0 V48 ) C27( V1 V3 ) \nC30( V1 V10 ) C31( V1 V12 ) C38( V1 V33 ) C41( V1 V46 ) C58( V3 V10 ) C59( V3 V12 ) \nC66( V3 V33 ) C69( V3 V46 ) C70( V3 V48 ) C186( V10 V12 ) C187( V10 V16 ) C188( V10 V18 ) \nC194( V10 V33 ) C195( V10 V36 ) C197( V10 V40 ) C199( V10 V48 ) C217( V12 V16 ) C218( V12 V18 ) \nC221( V12 V33 ) C222( V12 V36 ) C223( V12 V40 ) C226( V12 V46 ) C227( V12 V48 ) C264( V16 V18 ) \nC268( V16 V33 ) C269( V16 V36 ) C270( V16 V40 ) C272( V16 V48 ) C287( V18 V33 ) C288( V18 V36 ) \nC289( V18 V40 ) C292( V18 V48 ) C403( V33 V36 ) C404( V33 V40 ) C408( V33 V46 ) C409( V33 V48 ) \nC422( V36 V40 ) C424( V36 V48 ) C433( V40 V48 ) "];5-&gt;8[label="11: V0 V1 V3 V10 V16 \nV18 V33 V36 V40 V46 V48 \n39: C0 ,C1 ,C7 ,C9 ,C10 ,\nC17 ,C19 ,C22 ,C25 ,C27 ,C30 ,\nC38 ,C41 ,C58 ,C66 ,C69 ,C70 ,\nC187 ,C188 ,C194 ,C195 ,C197 ,C199 ,\nC264 ,C268 ,C269 ,C270 ,C272 ,C287 ,\nC288 ,C289 ,C292 ,C403 ,C404 ,C408 ,\nC409 ,C422 ,C424 ,C433 ,"];9[shape=box, label="id:9 level: 4\n10: V1 V2 V6 V21 V22 \nV32 V38 V45 V46 V47 \n42: C26( V1 V2 ) C28( V1 V6 ) C33( V1 V21 ) C34( V1 V22 ) C37( V1 V32 ) \nC39( V1 V38 ) C40( V1 V45 ) C41( V1 V46 ) C42( V1 V47 ) C43( V2 V6 ) C46( V2 V21 ) \nC47( V2 V22 ) C51( V2 V32 ) C53( V2 V38 ) C54( V2 V45 ) C55( V2 V47 ) C119( V6 V21 ) \nC120( V6 V22 ) C125( V6 V32 ) C129( V6 V38 ) C130( V6 V45 ) C131( V6 V46 ) C132( V6 V47 ) \nC314( V21 V22 ) C316( V21 V32 ) C317( V21 V38 ) C318( V21 V45 ) C319( V21 V47 ) C320( V22 V32 ) \nC321( V22 V38 ) C322( V22 V45 ) C323( V22 V46 ) C324( V22 V47 ) C399( V32 V38 ) C400( V32 V45 ) \nC401( V32 V46 ) C402( V32 V47 ) C427( V38 V45 ) C428( V38 V46 ) C429( V38 V47 ) C439( V45 V47 ) \nC440( V46 V47 ) "];6-&gt;9[label="9: V1 V2 V6 V21 V22 \nV32 V38 V45 V46 \n33: C26 ,C28 ,C33 ,C34 ,C37 ,\nC39 ,C40 ,C41 ,C43 ,C46 ,C47 ,\nC51 ,C53 ,C54 ,C119 ,C120 ,C125 ,\nC129 ,C130 ,C131 ,C314 ,C316 ,C317 ,\nC318 ,C320 ,C321 ,C322 ,C323 ,C399 ,\nC400 ,C401 ,C427 ,C428 ,"];10[shape=box, label="id:10 level: 4\n19: V0 V4 V5 V6 V7 \nV9 V13 V15 V19 V23 V24 \nV25 V30 V31 V34 V36 V37 \nV44 V45 \n139: C2( V0 V4 ) C3( V0 V5 ) C4( V0 V6 ) C5( V0 V7 ) C6( V0 V9 ) \nC11( V0 V19 ) C12( V0 V23 ) C13( V0 V24 ) C14( V0 V25 ) C15( V0 V30 ) C16( V0 V31 ) \nC19( V0 V36 ) C20( V0 V37 ) C23( V0 V44 ) C24( V0 V45 ) C71( V4 V5 ) C72( V4 V6 ) \nC73( V4 V7 ) C74( V4 V9 ) C76( V4 V13 ) C77( V4 V15 ) C79( V4 V19 ) C80( V4 V23 ) \nC81( V4 V24 ) C82( V4 V25 ) C86( V4 V30 ) C87( V4 V34 ) C89( V4 V36 ) C90( V4 V37 ) \nC93( V4 V44 ) C94( V4 V45 ) C95( V5 V7 ) C96( V5 V9 ) C98( V5 V13 ) C100( V5 V19 ) \nC101( V5 V23 ) C102( V5 V24 ) C103( V5 V25 ) C107( V5 V30 ) C108( V5 V31 ) C110( V5 V36 ) \nC111( V5 V37 ) C113( V5 V44 ) C114( V6 V9 ) C116( V6 V13 ) C117( V6 V15 ) C118( V6 V19 ) \nC121( V6 V23 ) C122( V6 V24 ) C123( V6 V25 ) C124( V6 V30 ) C127( V6 V34 ) C130( V6 V45 ) \nC133( V7 V9 ) C136( V7 V13 ) C138( V7 V19 ) C139( V7 V23 ) C140( V7 V24 ) C141( V7 V25 ) \nC145( V7 V30 ) C146( V7 V31 ) C147( V7 V34 ) C149( V7 V36 ) C150( V7 V37 ) C152( V7 V44 ) \nC153( V7 V45 ) C166( V9 V13 ) C169( V9 V19 ) C170( V9 V23 ) C171( V9 V24 ) C172( V9 V25 ) \nC174( V9 V30 ) C175( V9 V31 ) C178( V9 V36 ) C179( V9 V37 ) C183( V9 V44 ) C184( V9 V45 ) \nC229( V13 V15 ) C231( V13 V19 ) C232( V13 V23 ) C233( V13 V24 ) C234( V13 V25 ) C237( V13 V30 ) \nC238( V13 V34 ) C240( V13 V37 ) C243( V13 V44 ) C244( V13 V45 ) C252( V15 V19 ) C254( V15 V23 ) \nC255( V15 V24 ) C256( V15 V25 ) C258( V15 V30 ) C259( V15 V34 ) C263( V15 V45 ) C293( V19 V23 ) \nC294( V19 V24 ) C295( V19 V25 ) C299( V19 V30 ) C300( V19 V31 ) C301( V19 V34 ) C303( V19 V36 ) \nC304( V19 V37 ) C306( V19 V44 ) C307( V19 V45 ) C325( V23 V24 ) C326( V23 V25 ) C328( V23 V30 ) \nC329( V23 V31 ) C330( V23 V34 ) C332( V23 V36 ) C333( V23 V37 ) C336( V23 V44 ) C337( V23 V45 ) \nC338( V24 V25 ) C340( V24 V30 ) C341( V24 V31 ) C343( V24 V34 ) C345( V24 V36 ) C346( V24 V37 ) \nC349( V24 V44 ) C350( V24 V45 ) C353( V25 V30 ) C354( V25 V34 ) C356( V25 V37 ) C359( V25 V44 ) \nC360( V25 V45 ) C386( V30 V34 ) C388( V30 V37 ) C391( V30 V44 ) C392( V30 V45 ) C393( V31 V36 ) \nC394( V31 V37 ) C397( V31 V44 ) C412( V34 V37 ) C415( V34 V44 ) C416( V34 V45 ) C421( V36 V37 ) \nC423( V36 V44 ) C426( V37 V44 ) "];7-&gt;10[label="15: V0 V4 V6 V7 V9 \nV13 V15 V23 V24 V25 V30 \nV31 V34 V36 V45 \n83: C2 ,C4 ,C5 ,C6 ,C12 ,\nC13 ,C14 ,C15 ,C16 ,C19 ,C24 ,\nC72 ,C73 ,C74 ,C76 ,C77 ,C80 ,\nC81 ,C82 ,C86 ,C87 ,C89 ,C94 ,\nC114 ,C116 ,C117 ,C121 ,C122 ,C123 ,\nC124 ,C127 ,C130 ,C133 ,C136 ,C139 ,\nC140 ,C141 ,C145 ,C146 ,C147 ,C149 ,\nC153 ,C166 ,C170 ,C171 ,C172 ,C174 ,\nC175 ,C178 ,C184 ,C229 ,C232 ,C233 ,\nC234 ,C237 ,C238 ,C244 ,C254 ,C255 ,\nC256 ,C258 ,C259 ,C263 ,C325 ,C326 ,\nC328 ,C329 ,C330 ,C332 ,C337 ,C338 ,\nC340 ,C341 ,C343 ,C345 ,C350 ,C353 ,\nC354 ,C360 ,C386 ,C392 ,C393 ,C416 ,"];11[shape=box, label="id:11 level: 4\n12: V1 V3 V10 V12 V16 \nV18 V26 V33 V40 V43 V46 \nV48 \n47: C27( V1 V3 ) C30( V1 V10 ) C31( V1 V12 ) C38( V1 V33 ) C41( V1 V46 ) \nC58( V3 V10 ) C59( V3 V12 ) C66( V3 V33 ) C69( V3 V46 ) C70( V3 V48 ) C186( V10 V12 ) \nC187( V10 V16 ) C188( V10 V18 ) C192( V10 V26 ) C194( V10 V33 ) C197( V10 V40 ) C199( V10 V48 ) \nC217( V12 V16 ) C218( V12 V18 ) C220( V12 V26 ) C221( V12 V33 ) C223( V12 V40 ) C225( V12 V43 ) \nC226( V12 V46 ) C227( V12 V48 ) C264( V16 V18 ) C266( V16 V26 ) C268( V16 V33 ) C270( V16 V40 ) \nC271( V16 V43 ) C272( V16 V48 ) C285( V18 V26 ) C287( V18 V33 ) C289( V18 V40 ) C291( V18 V43 ) \nC292( V18 V48 ) C361( V26 V33 ) C362( V26 V40 ) C364( V26 V43 ) C365( V26 V48 ) C404( V33 V40 ) \nC406( V33 V43 ) C408( V33 V46 ) C409( V33 V48 ) C432( V40 V43 ) C433( V40 V48 ) C437( V43 V48 ) "];8-&gt;11[label="10: V1 V3 V10 V12 V16 \nV18 V33 V40 V46 V48 \n33: C27 ,C30 ,C31 ,C38 ,C41 ,\nC58 ,C59 ,C66 ,C69 ,C70 ,C186 ,\nC187 ,C188 ,C194 ,C197 ,C199 ,C217 ,\nC218 ,C221 ,C223 ,C226 ,C227 ,C264 ,\nC268 ,C270 ,C272 ,C287 ,C289 ,C292 ,\nC404 ,C408 ,C409 ,C433 ,"];12[shape=box, label="id:12 level: 5\n19: V0 V4 V5 V6 V7 \nV9 V13 V15 V19 V23 V24 \nV25 V30 V31 V34 V35 V37 \nV44 V45 \n145: C2( V0 V4 ) C3( V0 V5 ) C4( V0 V6 ) C5( V0 V7 ) C6( V0 V9 ) \nC11( V0 V19 ) C12( V0 V23 ) C13( V0 V24 ) C14( V0 V25 ) C15( V0 V30 ) C16( V0 V31 ) \nC18( V0 V35 ) C20( V0 V37 ) C23( V0 V44 ) C24( V0 V45 ) C71( V4 V5 ) C72( V4 V6 ) \nC73( V4 V7 ) C74( V4 V9 ) C76( V4 V13 ) C77( V4 V15 ) C79( V4 V19 ) C80( V4 V23 ) \nC81( V4 V24 ) C82( V4 V25 ) C86( V4 V30 ) C87( V4 V34 ) C88( V4 V35 ) C90( V4 V37 ) \nC93( V4 V44 ) C94( V4 V45 ) C95( V5 V7 ) C96( V5 V9 ) C98( V5 V13 ) C100( V5 V19 ) \nC101( V5 V23 ) C102( V5 V24 ) C103( V5 V25 ) C107( V5 V30 ) C108( V5 V31 ) C109( V5 V35 ) \nC111( V5 V37 ) C113( V5 V44 ) C114( V6 V9 ) C116( V6 V13 ) C117( V6 V15 ) C118( V6 V19 ) \nC121( V6 V23 ) C122( V6 V24 ) C123( V6 V25 ) C124( V6 V30 ) C127( V6 V34 ) C128( V6 V35 ) \nC130( V6 V45 ) C133( V7 V9 ) C136( V7 V13 ) C138( V7 V19 ) C139( V7 V23 ) C140( V7 V24 ) \nC141( V7 V25 ) C145( V7 V30 ) C146( V7 V31 ) C147( V7 V34 ) C148( V7 V35 ) C150( V7 V37 ) \nC152( V7 V44 ) C153( V7 V45 ) C166( V9 V13 ) C169( V9 V19 ) C170( V9 V23 ) C171( V9 V24 ) \nC172( V9 V25 ) C174( V9 V30 ) C175( V9 V31 ) C177( V9 V35 ) C179( V9 V37 ) C183( V9 V44 ) \nC184( V9 V45 ) C229( V13 V15 ) C231( V13 V19 ) C232( V13 V23 ) C233( V13 V24 ) C234( V13 V25 ) \nC237( V13 V30 ) C238( V13 V34 ) C239( V13 V35 ) C240( V13 V37 ) C243( V13 V44 ) C244( V13 V45 ) \nC252( V15 V19 ) C254( V15 V23 ) C255( V15 V24 ) C256( V15 V25 ) C258( V15 V30 ) C259( V15 V34 ) \nC260( V15 V35 ) C263( V15 V45 ) C293( V19 V23 ) C294( V19 V24 ) C295( V19 V25 ) C299( V19 V30 ) \nC300( V19 V31 ) C301( V19 V34 ) C302( V19 V35 ) C304( V19 V37 ) C306( V19 V44 ) C307( V19 V45 ) \nC325( V23 V24 ) C326( V23 V25 ) C328( V23 V30 ) C329( V23 V31 ) C330( V23 V34 ) C331( V23 V35 ) \nC333( V23 V37 ) C336( V23 V44 ) C337( V23 V45 ) C338( V24 V25 ) C340( V24 V30 ) C341( V24 V31 ) \nC343( V24 V34 ) C344( V24 V35 ) C346( V24 V37 ) C349( V24 V44 ) C350( V24 V45 ) C353( V25 V30 ) \nC354( V25 V34 ) C355( V25 V35 ) C356( V25 V37 ) C359( V25 V44 ) C360( V25 V45 ) C386( V30 V34 ) \nC387( V30 V35 ) C388( V30 V37 ) C391( V30 V44 ) C392( V30 V45 ) C394( V31 V37 ) C397( V31 V44 ) \nC411( V34 V35 ) C412( V34 V37 ) C415( V34 V44 ) C416( V34 V45 ) C417( V35 V37 ) C419( V35 V44 ) \nC420( V35 V45 ) C426( V37 V44 ) "];10-&gt;12[label="18: V0 V4 V5 V6 V7 \nV9 V13 V15 V19 V23 V24 \nV25 V30 V31 V34 V37 V44 \nV45 \n128: C2 ,C3 ,C4 ,C5 ,C6 ,\nC11 ,C12 ,C13 ,C14 ,C15 ,C16 ,\nC20 ,C23 ,C24 ,C71 ,C72 ,C73 ,\nC74 ,C76 ,C77 ,C79 ,C80 ,C81 ,\nC82 ,C86 ,C87 ,C90 ,C93 ,C94 ,\nC95 ,C96 ,C98 ,C100 ,C101 ,C102 ,\nC103 ,C107 ,C108 ,C111 ,C113 ,C114 ,\nC116 ,C117 ,C118 ,C121 ,C122 ,C123 ,\nC124 ,C127 ,C130 ,C133 ,C136 ,C138 ,\nC139 ,C140 ,C141 ,C145 ,C146 ,C147 ,\nC150 ,C152 ,C153 ,C166 ,C169 ,C170 ,\nC171 ,C172 ,C174 ,C175 ,C179 ,C183 ,\nC184 ,C229 ,C231 ,C232 ,C233 ,C234 ,\nC237 ,C238 ,C240 ,C243 ,C244 ,C252 ,\nC254 ,C255 ,C256 ,C258 ,C259 ,C263 ,\nC293 ,C294 ,C295 ,C299 ,C300 ,C301 ,\nC304 ,C306 ,C307 ,C325 ,C326 ,C328 ,\nC329 ,C330 ,C333</w:t>
      </w:r>
    </w:p>
    <w:p>
      <w:pPr>
        <w:pStyle w:val="PreformattedText"/>
        <w:bidi w:val="0"/>
        <w:spacing w:before="0" w:after="0"/>
        <w:jc w:val="left"/>
        <w:rPr/>
      </w:pPr>
      <w:r>
        <w:rPr/>
        <w:t xml:space="preserve"> </w:t>
      </w:r>
      <w:r>
        <w:rPr/>
        <w:t>,C336 ,C337 ,C338 ,\nC340 ,C341 ,C343 ,C346 ,C349 ,C350 ,\nC353 ,C354 ,C356 ,C359 ,C360 ,C386 ,\nC388 ,C391 ,C392 ,C394 ,C397 ,C412 ,\nC415 ,C416 ,C426 ,"];13[shape=box, label="id:13 level: 5\n12: V1 V3 V10 V12 V16 \nV18 V20 V26 V33 V43 V46 \nV48 \n47: C27( V1 V3 ) C30( V1 V10 ) C31( V1 V12 ) C38( V1 V33 ) C41( V1 V46 ) \nC58( V3 V10 ) C59( V3 V12 ) C66( V3 V33 ) C69( V3 V46 ) C70( V3 V48 ) C186( V10 V12 ) \nC187( V10 V16 ) C188( V10 V18 ) C189( V10 V20 ) C192( V10 V26 ) C194( V10 V33 ) C199( V10 V48 ) \nC217( V12 V16 ) C218( V12 V18 ) C219( V12 V20 ) C220( V12 V26 ) C221( V12 V33 ) C225( V12 V43 ) \nC226( V12 V46 ) C227( V12 V48 ) C264( V16 V18 ) C265( V16 V20 ) C266( V16 V26 ) C268( V16 V33 ) \nC271( V16 V43 ) C272( V16 V48 ) C284( V18 V20 ) C285( V18 V26 ) C287( V18 V33 ) C291( V18 V43 ) \nC292( V18 V48 ) C308( V20 V26 ) C309( V20 V33 ) C311( V20 V43 ) C312( V20 V48 ) C361( V26 V33 ) \nC364( V26 V43 ) C365( V26 V48 ) C406( V33 V43 ) C408( V33 V46 ) C409( V33 V48 ) C437( V43 V48 ) "];11-&gt;13[label="11: V1 V3 V10 V12 V16 \nV18 V26 V33 V43 V46 V48 \n39: C27 ,C30 ,C31 ,C38 ,C41 ,\nC58 ,C59 ,C66 ,C69 ,C70 ,C186 ,\nC187 ,C188 ,C192 ,C194 ,C199 ,C217 ,\nC218 ,C220 ,C221 ,C225 ,C226 ,C227 ,\nC264 ,C266 ,C268 ,C271 ,C272 ,C285 ,\nC287 ,C291 ,C292 ,C361 ,C364 ,C365 ,\nC406 ,C408 ,C409 ,C437 ,"];14[shape=box, label="id:14 level: 6\n18: V4 V5 V7 V9 V13 \nV15 V19 V23 V24 V25 V28 \nV30 V31 V34 V35 V37 V44 \nV45 \n127: C71( V4 V5 ) C73( V4 V7 ) C74( V4 V9 ) C76( V4 V13 ) C77( V4 V15 ) \nC79( V4 V19 ) C80( V4 V23 ) C81( V4 V24 ) C82( V4 V25 ) C84( V4 V28 ) C86( V4 V30 ) \nC87( V4 V34 ) C88( V4 V35 ) C90( V4 V37 ) C93( V4 V44 ) C94( V4 V45 ) C95( V5 V7 ) \nC96( V5 V9 ) C98( V5 V13 ) C100( V5 V19 ) C101( V5 V23 ) C102( V5 V24 ) C103( V5 V25 ) \nC105( V5 V28 ) C107( V5 V30 ) C108( V5 V31 ) C109( V5 V35 ) C111( V5 V37 ) C113( V5 V44 ) \nC133( V7 V9 ) C136( V7 V13 ) C138( V7 V19 ) C139( V7 V23 ) C140( V7 V24 ) C141( V7 V25 ) \nC143( V7 V28 ) C145( V7 V30 ) C146( V7 V31 ) C147( V7 V34 ) C148( V7 V35 ) C150( V7 V37 ) \nC152( V7 V44 ) C153( V7 V45 ) C166( V9 V13 ) C169( V9 V19 ) C170( V9 V23 ) C171( V9 V24 ) \nC172( V9 V25 ) C173( V9 V28 ) C174( V9 V30 ) C175( V9 V31 ) C177( V9 V35 ) C179( V9 V37 ) \nC183( V9 V44 ) C184( V9 V45 ) C229( V13 V15 ) C231( V13 V19 ) C232( V13 V23 ) C233( V13 V24 ) \nC234( V13 V25 ) C237( V13 V30 ) C238( V13 V34 ) C239( V13 V35 ) C240( V13 V37 ) C243( V13 V44 ) \nC244( V13 V45 ) C252( V15 V19 ) C254( V15 V23 ) C255( V15 V24 ) C256( V15 V25 ) C258( V15 V30 ) \nC259( V15 V34 ) C260( V15 V35 ) C263( V15 V45 ) C293( V19 V23 ) C294( V19 V24 ) C295( V19 V25 ) \nC297( V19 V28 ) C299( V19 V30 ) C300( V19 V31 ) C301( V19 V34 ) C302( V19 V35 ) C304( V19 V37 ) \nC306( V19 V44 ) C307( V19 V45 ) C325( V23 V24 ) C326( V23 V25 ) C328( V23 V30 ) C329( V23 V31 ) \nC330( V23 V34 ) C331( V23 V35 ) C333( V23 V37 ) C336( V23 V44 ) C337( V23 V45 ) C338( V24 V25 ) \nC340( V24 V30 ) C341( V24 V31 ) C343( V24 V34 ) C344( V24 V35 ) C346( V24 V37 ) C349( V24 V44 ) \nC350( V24 V45 ) C353( V25 V30 ) C354( V25 V34 ) C355( V25 V35 ) C356( V25 V37 ) C359( V25 V44 ) \nC360( V25 V45 ) C375( V28 V31 ) C376( V28 V35 ) C377( V28 V37 ) C379( V28 V44 ) C386( V30 V34 ) \nC387( V30 V35 ) C388( V30 V37 ) C391( V30 V44 ) C392( V30 V45 ) C394( V31 V37 ) C397( V31 V44 ) \nC411( V34 V35 ) C412( V34 V37 ) C415( V34 V44 ) C416( V34 V45 ) C417( V35 V37 ) C419( V35 V44 ) \nC420( V35 V45 ) C426( V37 V44 ) "];12-&gt;14[label="17: V4 V5 V7 V9 V13 \nV15 V19 V23 V24 V25 V30 \nV31 V34 V35 V37 V44 V45 \n118: C71 ,C73 ,C74 ,C76 ,C77 ,\nC79 ,C80 ,C81 ,C82 ,C86 ,C87 ,\nC88 ,C90 ,C93 ,C94 ,C95 ,C96 ,\nC98 ,C100 ,C101 ,C102 ,C103 ,C107 ,\nC108 ,C109 ,C111 ,C113 ,C133 ,C136 ,\nC138 ,C139 ,C140 ,C141 ,C145 ,C146 ,\nC147 ,C148 ,C150 ,C152 ,C153 ,C166 ,\nC169 ,C170 ,C171 ,C172 ,C174 ,C175 ,\nC177 ,C179 ,C183 ,C184 ,C229 ,C231 ,\nC232 ,C233 ,C234 ,C237 ,C238 ,C239 ,\nC240 ,C243 ,C244 ,C252 ,C254 ,C255 ,\nC256 ,C258 ,C259 ,C260 ,C263 ,C293 ,\nC294 ,C295 ,C299 ,C300 ,C301 ,C302 ,\nC304 ,C306 ,C307 ,C325 ,C326 ,C328 ,\nC329 ,C330 ,C331 ,C333 ,C336 ,C337 ,\nC338 ,C340 ,C341 ,C343 ,C344 ,C346 ,\nC349 ,C350 ,C353 ,C354 ,C355 ,C356 ,\nC359 ,C360 ,C386 ,C387 ,C388 ,C391 ,\nC392 ,C394 ,C397 ,C411 ,C412 ,C415 ,\nC416 ,C417 ,C419 ,C420 ,C426 ,"];15[shape=box, label="id:15 level: 6\n11: V1 V3 V12 V14 V18 \nV20 V26 V33 V43 V46 V48 \n39: C27( V1 V3 ) C31( V1 V12 ) C32( V1 V14 ) C38( V1 V33 ) C41( V1 V46 ) \nC59( V3 V12 ) C60( V3 V14 ) C66( V3 V33 ) C69( V3 V46 ) C70( V3 V48 ) C216( V12 V14 ) \nC218( V12 V18 ) C219( V12 V20 ) C220( V12 V26 ) C221( V12 V33 ) C225( V12 V43 ) C226( V12 V46 ) \nC227( V12 V48 ) C245( V14 V20 ) C246( V14 V26 ) C247( V14 V33 ) C249( V14 V43 ) C250( V14 V46 ) \nC284( V18 V20 ) C285( V18 V26 ) C287( V18 V33 ) C291( V18 V43 ) C292( V18 V48 ) C308( V20 V26 ) \nC309( V20 V33 ) C311( V20 V43 ) C312( V20 V48 ) C361( V26 V33 ) C364( V26 V43 ) C365( V26 V48 ) \nC406( V33 V43 ) C408( V33 V46 ) C409( V33 V48 ) C437( V43 V48 ) "];13-&gt;15[label="10: V1 V3 V12 V18 V20 \nV26 V33 V43 V46 V48 \n31: C27 ,C31 ,C38 ,C41 ,C59 ,\nC66 ,C69 ,C70 ,C218 ,C219 ,C220 ,\nC221 ,C225 ,C226 ,C227 ,C284 ,C285 ,\nC287 ,C291 ,C292 ,C308 ,C309 ,C311 ,\nC312 ,C361 ,C364 ,C365 ,C406 ,C408 ,\nC409 ,C437 ,"];16[shape=box, label="id:16 level: 7\n2: V31 V42 \n1: C396( V31 V42 ) "];14-&gt;16[label="1: V31 \n0: "];17[shape=box, label="id:17 level: 7\n18: V4 V5 V7 V9 V13 \nV15 V19 V23 V24 V25 V28 \nV30 V34 V35 V37 V39 V44 \nV45 \n135: C71( V4 V5 ) C73( V4 V7 ) C74( V4 V9 ) C76( V4 V13 ) C77( V4 V15 ) \nC79( V4 V19 ) C80( V4 V23 ) C81( V4 V24 ) C82( V4 V25 ) C84( V4 V28 ) C86( V4 V30 ) \nC87( V4 V34 ) C88( V4 V35 ) C90( V4 V37 ) C92( V4 V39 ) C93( V4 V44 ) C94( V4 V45 ) \nC95( V5 V7 ) C96( V5 V9 ) C98( V5 V13 ) C100( V5 V19 ) C101( V5 V23 ) C102( V5 V24 ) \nC103( V5 V25 ) C105( V5 V28 ) C107( V5 V30 ) C109( V5 V35 ) C111( V5 V37 ) C112( V5 V39 ) \nC113( V5 V44 ) C133( V7 V9 ) C136( V7 V13 ) C138( V7 V19 ) C139( V7 V23 ) C140( V7 V24 ) \nC141( V7 V25 ) C143( V7 V28 ) C145( V7 V30 ) C147( V7 V34 ) C148( V7 V35 ) C150( V7 V37 ) \nC151( V7 V39 ) C152( V7 V44 ) C153( V7 V45 ) C166( V9 V13 ) C169( V9 V19 ) C170( V9 V23 ) \nC171( V9 V24 ) C172( V9 V25 ) C173( V9 V28 ) C174( V9 V30 ) C177( V9 V35 ) C179( V9 V37 ) \nC181( V9 V39 ) C183( V9 V44 ) C184( V9 V45 ) C229( V13 V15 ) C231( V13 V19 ) C232( V13 V23 ) \nC233( V13 V24 ) C234( V13 V25 ) C237( V13 V30 ) C238( V13 V34 ) C239( V13 V35 ) C240( V13 V37 ) \nC242( V13 V39 ) C243( V13 V44 ) C244( V13 V45 ) C252( V15 V19 ) C254( V15 V23 ) C255( V15 V24 ) \nC256( V15 V25 ) C258( V15 V30 ) C259( V15 V34 ) C260( V15 V35 ) C262( V15 V39 ) C263( V15 V45 ) \nC293( V19 V23 ) C294( V19 V24 ) C295( V19 V25 ) C297( V19 V28 ) C299( V19 V30 ) C301( V19 V34 ) \nC302( V19 V35 ) C304( V19 V37 ) C305( V19 V39 ) C306( V19 V44 ) C307( V19 V45 ) C325( V23 V24 ) \nC326( V23 V25 ) C328( V23 V30 ) C330( V23 V34 ) C331( V23 V35 ) C333( V23 V37 ) C335( V23 V39 ) \nC336( V23 V44 ) C337( V23 V45 ) C338( V24 V25 ) C340( V24 V30 ) C343( V24 V34 ) C344( V24 V35 ) \nC346( V24 V37 ) C348( V24 V39 ) C349( V24 V44 ) C350( V24 V45 ) C353( V25 V30 ) C354( V25 V34 ) \nC355( V25 V35 ) C356( V25 V37 ) C358( V25 V39 ) C359( V25 V44 ) C360( V25 V45 ) C376( V28 V35 ) \nC377( V28 V37 ) C378( V28 V39 ) C379( V28 V44 ) C386( V30 V34 ) C387( V30 V35 ) C388( V30 V37 ) \nC390( V30 V39 ) C391( V30 V44 ) C392( V30 V45 ) C411( V34 V35 ) C412( V34 V37 ) C414( V34 V39 ) \nC415( V34 V44 ) C416( V34 V45 ) C417( V35 V37 ) C418( V35 V39 ) C419( V35 V44 ) C420( V35 V45 ) \nC425( V37 V39 ) C426( V37 V44 ) C430( V39 V44 ) C431( V39 V45 ) "];14-&gt;17[label="17: V4 V5 V7 V9 V13 \nV15 V19 V23 V24 V25 V28 \nV30 V34 V35 V37 V44 V45 \n118: C71 ,C73 ,C74 ,C76 ,C77 ,\nC79 ,C80 ,C81 ,C82 ,C84 ,C86 ,\nC87 ,C88 ,C90 ,C93 ,C94 ,C95 ,\nC96 ,C98 ,C100 ,C101 ,C102 ,C103 ,\nC105 ,C107 ,C109 ,C111 ,C113 ,C133 ,\nC136 ,C138 ,C139 ,C140 ,C141 ,C143 ,\nC145 ,C147 ,C148 ,C150 ,C152 ,C153 ,\nC166 ,C169 ,C170 ,C171 ,C172 ,C173 ,\nC174 ,C177 ,C179 ,C183 ,C184 ,C229 ,\nC231 ,C232 ,C233 ,C234 ,C237 ,C238 ,\nC239 ,C240 ,C243 ,C244 ,C252 ,C254 ,\nC255 ,C256 ,C258 ,C259 ,C260 ,C263 ,\nC293 ,C294 ,C295 ,C297 ,C299 ,C301 ,\nC302 ,C304 ,C306 ,C307 ,C325 ,C326 ,\nC328 ,C330 ,C331 ,C333 ,C336 ,C337 ,\nC338 ,C340 ,C343 ,C344 ,C346 ,C349 ,\nC350 ,C353 ,C354 ,C355 ,C356 ,C359 ,\nC360 ,C376 ,C377 ,C379 ,C386 ,C387 ,\nC388 ,C391 ,C392 ,C411 ,C412 ,C415 ,\nC416 ,C417 ,C419 ,C420 ,C426 ,"];18[shape=box, label="id:18 level: 7\n11: V3 V8 V12 V14 V18 \nV20 V26 V33 V43 V46 V48 \n43: C57( V3 V8 ) C59( V3 V12 ) C60( V3 V14 ) C66( V3 V33 ) C69( V3 V46 ) \nC70( V3 V48 ) C154( V8 V12 ) C155( V8 V14 ) C156( V8 V20 ) C157( V8 V26 ) C158( V8 V33 ) \nC160( V8 V43 ) C161( V8 V46 ) C162( V8 V48 ) C216( V12 V14 ) C218( V12 V18 ) C219( V12 V20 ) \nC220( V12 V26 ) C221( V12 V33 ) C225( V12 V43 ) C226( V12 V46 ) C227( V12 V48 ) C245( V14 V20 ) \nC246( V14 V26 ) C247( V14 V33 ) C249( V14 V43 ) C250( V14 V46 ) C284( V18 V20 ) C285( V18 V26 ) \nC287( V18 V33 ) C291( V18 V43 ) C292( V18 V48 ) C308( V20 V26 ) C309( V20 V33 ) C311( V20 V43 ) \nC312( V20 V48 ) C361( V26 V33 ) C364( V26 V43 ) C365( V26 V48 ) C406( V33 V43 ) C408( V33 V46 ) \nC409( V33 V48 ) C437( V43 V48 ) "];15-&gt;18[label="10: V3 V12 V14 V18 V20 \nV26 V33 V43 V46 V48 \n34: C59 ,C60 ,C66 ,C69 ,C70 ,\nC216 ,C218 ,C219 ,C220 ,C221 ,C225 ,\nC226 ,C227 ,C245 ,C246 ,C247 ,C249 ,\nC250 ,C284 ,C285 ,C287 ,C291 ,C292 ,\nC308 ,C309 ,C311 ,C312 ,C361 ,C364 ,\nC365 ,C406 ,C408 ,C409 ,C437 ,"];19[shape=box, label="id:19 level: 8\n18: V4 V5 V7 V9 V11 \nV13 V15 V19 V23 V24 V25 \nV28 V30 V34 V35 V37 V39 \nV44 \n139: C71( V4 V5 ) C73( V4 V7 ) C74( V4 V9 ) C75( V4 V11 ) C76( V4 V13 ) \nC77( V4 V15 ) C79( V4 V19 ) C80( V4 V23 ) C81( V4 V24 ) C82( V4 V25 ) C84( V4 V28 ) \nC86( V4 V30 ) C87( V4 V34 ) C88( V4 V35 ) C90( V4 V37 ) C92( V4 V39 ) C93( V4 V44 ) \nC95( V5 V7 ) C96( V5 V9 ) C97( V5 V11 ) C98( V5 V13 ) C100( V5 V19 ) C101( V5 V23 ) \nC102( V5 V24</w:t>
      </w:r>
    </w:p>
    <w:p>
      <w:pPr>
        <w:pStyle w:val="PreformattedText"/>
        <w:bidi w:val="0"/>
        <w:spacing w:before="0" w:after="0"/>
        <w:jc w:val="left"/>
        <w:rPr/>
      </w:pPr>
      <w:r>
        <w:rPr/>
        <w:t xml:space="preserve"> </w:t>
      </w:r>
      <w:r>
        <w:rPr/>
        <w:t>) C103( V5 V25 ) C105( V5 V28 ) C107( V5 V30 ) C109( V5 V35 ) C111( V5 V37 ) \nC112( V5 V39 ) C113( V5 V44 ) C133( V7 V9 ) C135( V7 V11 ) C136( V7 V13 ) C138( V7 V19 ) \nC139( V7 V23 ) C140( V7 V24 ) C141( V7 V25 ) C143( V7 V28 ) C145( V7 V30 ) C147( V7 V34 ) \nC148( V7 V35 ) C150( V7 V37 ) C151( V7 V39 ) C152( V7 V44 ) C165( V9 V11 ) C166( V9 V13 ) \nC169( V9 V19 ) C170( V9 V23 ) C171( V9 V24 ) C172( V9 V25 ) C173( V9 V28 ) C174( V9 V30 ) \nC177( V9 V35 ) C179( V9 V37 ) C181( V9 V39 ) C183( V9 V44 ) C200( V11 V13 ) C201( V11 V15 ) \nC203( V11 V19 ) C204( V11 V23 ) C205( V11 V24 ) C206( V11 V25 ) C208( V11 V28 ) C210( V11 V30 ) \nC211( V11 V34 ) C212( V11 V35 ) C213( V11 V37 ) C214( V11 V39 ) C215( V11 V44 ) C229( V13 V15 ) \nC231( V13 V19 ) C232( V13 V23 ) C233( V13 V24 ) C234( V13 V25 ) C237( V13 V30 ) C238( V13 V34 ) \nC239( V13 V35 ) C240( V13 V37 ) C242( V13 V39 ) C243( V13 V44 ) C252( V15 V19 ) C254( V15 V23 ) \nC255( V15 V24 ) C256( V15 V25 ) C258( V15 V30 ) C259( V15 V34 ) C260( V15 V35 ) C262( V15 V39 ) \nC293( V19 V23 ) C294( V19 V24 ) C295( V19 V25 ) C297( V19 V28 ) C299( V19 V30 ) C301( V19 V34 ) \nC302( V19 V35 ) C304( V19 V37 ) C305( V19 V39 ) C306( V19 V44 ) C325( V23 V24 ) C326( V23 V25 ) \nC328( V23 V30 ) C330( V23 V34 ) C331( V23 V35 ) C333( V23 V37 ) C335( V23 V39 ) C336( V23 V44 ) \nC338( V24 V25 ) C340( V24 V30 ) C343( V24 V34 ) C344( V24 V35 ) C346( V24 V37 ) C348( V24 V39 ) \nC349( V24 V44 ) C353( V25 V30 ) C354( V25 V34 ) C355( V25 V35 ) C356( V25 V37 ) C358( V25 V39 ) \nC359( V25 V44 ) C376( V28 V35 ) C377( V28 V37 ) C378( V28 V39 ) C379( V28 V44 ) C386( V30 V34 ) \nC387( V30 V35 ) C388( V30 V37 ) C390( V30 V39 ) C391( V30 V44 ) C411( V34 V35 ) C412( V34 V37 ) \nC414( V34 V39 ) C415( V34 V44 ) C417( V35 V37 ) C418( V35 V39 ) C419( V35 V44 ) C425( V37 V39 ) \nC426( V37 V44 ) C430( V39 V44 ) "];17-&gt;19[label="17: V4 V5 V7 V9 V13 \nV15 V19 V23 V24 V25 V28 \nV30 V34 V35 V37 V39 V44 \n122: C71 ,C73 ,C74 ,C76 ,C77 ,\nC79 ,C80 ,C81 ,C82 ,C84 ,C86 ,\nC87 ,C88 ,C90 ,C92 ,C93 ,C95 ,\nC96 ,C98 ,C100 ,C101 ,C102 ,C103 ,\nC105 ,C107 ,C109 ,C111 ,C112 ,C113 ,\nC133 ,C136 ,C138 ,C139 ,C140 ,C141 ,\nC143 ,C145 ,C147 ,C148 ,C150 ,C151 ,\nC152 ,C166 ,C169 ,C170 ,C171 ,C172 ,\nC173 ,C174 ,C177 ,C179 ,C181 ,C183 ,\nC229 ,C231 ,C232 ,C233 ,C234 ,C237 ,\nC238 ,C239 ,C240 ,C242 ,C243 ,C252 ,\nC254 ,C255 ,C256 ,C258 ,C259 ,C260 ,\nC262 ,C293 ,C294 ,C295 ,C297 ,C299 ,\nC301 ,C302 ,C304 ,C305 ,C306 ,C325 ,\nC326 ,C328 ,C330 ,C331 ,C333 ,C335 ,\nC336 ,C338 ,C340 ,C343 ,C344 ,C346 ,\nC348 ,C349 ,C353 ,C354 ,C355 ,C356 ,\nC358 ,C359 ,C376 ,C377 ,C378 ,C379 ,\nC386 ,C387 ,C388 ,C390 ,C391 ,C411 ,\nC412 ,C414 ,C415 ,C417 ,C418 ,C419 ,\nC425 ,C426 ,C430 ,"];20[shape=box, label="id:20 level: 8\n11: V8 V12 V14 V18 V20 \nV26 V33 V41 V43 V46 V48 \n46: C154( V8 V12 ) C155( V8 V14 ) C156( V8 V20 ) C157( V8 V26 ) C158( V8 V33 ) \nC159( V8 V41 ) C160( V8 V43 ) C161( V8 V46 ) C162( V8 V48 ) C216( V12 V14 ) C218( V12 V18 ) \nC219( V12 V20 ) C220( V12 V26 ) C221( V12 V33 ) C224( V12 V41 ) C225( V12 V43 ) C226( V12 V46 ) \nC227( V12 V48 ) C245( V14 V20 ) C246( V14 V26 ) C247( V14 V33 ) C248( V14 V41 ) C249( V14 V43 ) \nC250( V14 V46 ) C284( V18 V20 ) C285( V18 V26 ) C287( V18 V33 ) C290( V18 V41 ) C291( V18 V43 ) \nC292( V18 V48 ) C308( V20 V26 ) C309( V20 V33 ) C310( V20 V41 ) C311( V20 V43 ) C312( V20 V48 ) \nC361( V26 V33 ) C363( V26 V41 ) C364( V26 V43 ) C365( V26 V48 ) C405( V33 V41 ) C406( V33 V43 ) \nC408( V33 V46 ) C409( V33 V48 ) C434( V41 V43 ) C435( V41 V48 ) C437( V43 V48 ) "];18-&gt;20[label="10: V8 V12 V14 V18 V20 \nV26 V33 V43 V46 V48 \n37: C154 ,C155 ,C156 ,C157 ,C158 ,\nC160 ,C161 ,C162 ,C216 ,C218 ,C219 ,\nC220 ,C221 ,C225 ,C226 ,C227 ,C245 ,\nC246 ,C247 ,C249 ,C250 ,C284 ,C285 ,\nC287 ,C291 ,C292 ,C308 ,C309 ,C311 ,\nC312 ,C361 ,C364 ,C365 ,C406 ,C408 ,\nC409 ,C437 ,"];21[shape=box, label="id:21 level: 9\n18: V4 V5 V7 V11 V13 \nV15 V19 V23 V24 V25 V28 \nV29 V30 V34 V35 V37 V39 \nV44 \n140: C71( V4 V5 ) C73( V4 V7 ) C75( V4 V11 ) C76( V4 V13 ) C77( V4 V15 ) \nC79( V4 V19 ) C80( V4 V23 ) C81( V4 V24 ) C82( V4 V25 ) C84( V4 V28 ) C85( V4 V29 ) \nC86( V4 V30 ) C87( V4 V34 ) C88( V4 V35 ) C90( V4 V37 ) C92( V4 V39 ) C93( V4 V44 ) \nC95( V5 V7 ) C97( V5 V11 ) C98( V5 V13 ) C100( V5 V19 ) C101( V5 V23 ) C102( V5 V24 ) \nC103( V5 V25 ) C105( V5 V28 ) C106( V5 V29 ) C107( V5 V30 ) C109( V5 V35 ) C111( V5 V37 ) \nC112( V5 V39 ) C113( V5 V44 ) C135( V7 V11 ) C136( V7 V13 ) C138( V7 V19 ) C139( V7 V23 ) \nC140( V7 V24 ) C141( V7 V25 ) C143( V7 V28 ) C144( V7 V29 ) C145( V7 V30 ) C147( V7 V34 ) \nC148( V7 V35 ) C150( V7 V37 ) C151( V7 V39 ) C152( V7 V44 ) C200( V11 V13 ) C201( V11 V15 ) \nC203( V11 V19 ) C204( V11 V23 ) C205( V11 V24 ) C206( V11 V25 ) C208( V11 V28 ) C209( V11 V29 ) \nC210( V11 V30 ) C211( V11 V34 ) C212( V11 V35 ) C213( V11 V37 ) C214( V11 V39 ) C215( V11 V44 ) \nC229( V13 V15 ) C231( V13 V19 ) C232( V13 V23 ) C233( V13 V24 ) C234( V13 V25 ) C236( V13 V29 ) \nC237( V13 V30 ) C238( V13 V34 ) C239( V13 V35 ) C240( V13 V37 ) C242( V13 V39 ) C243( V13 V44 ) \nC252( V15 V19 ) C254( V15 V23 ) C255( V15 V24 ) C256( V15 V25 ) C257( V15 V29 ) C258( V15 V30 ) \nC259( V15 V34 ) C260( V15 V35 ) C262( V15 V39 ) C293( V19 V23 ) C294( V19 V24 ) C295( V19 V25 ) \nC297( V19 V28 ) C298( V19 V29 ) C299( V19 V30 ) C301( V19 V34 ) C302( V19 V35 ) C304( V19 V37 ) \nC305( V19 V39 ) C306( V19 V44 ) C325( V23 V24 ) C326( V23 V25 ) C327( V23 V29 ) C328( V23 V30 ) \nC330( V23 V34 ) C331( V23 V35 ) C333( V23 V37 ) C335( V23 V39 ) C336( V23 V44 ) C338( V24 V25 ) \nC339( V24 V29 ) C340( V24 V30 ) C343( V24 V34 ) C344( V24 V35 ) C346( V24 V37 ) C348( V24 V39 ) \nC349( V24 V44 ) C352( V25 V29 ) C353( V25 V30 ) C354( V25 V34 ) C355( V25 V35 ) C356( V25 V37 ) \nC358( V25 V39 ) C359( V25 V44 ) C376( V28 V35 ) C377( V28 V37 ) C378( V28 V39 ) C379( V28 V44 ) \nC380( V29 V30 ) C381( V29 V34 ) C382( V29 V35 ) C383( V29 V37 ) C384( V29 V39 ) C385( V29 V44 ) \nC386( V30 V34 ) C387( V30 V35 ) C388( V30 V37 ) C390( V30 V39 ) C391( V30 V44 ) C411( V34 V35 ) \nC412( V34 V37 ) C414( V34 V39 ) C415( V34 V44 ) C417( V35 V37 ) C418( V35 V39 ) C419( V35 V44 ) \nC425( V37 V39 ) C426( V37 V44 ) C430( V39 V44 ) "];19-&gt;21[label="17: V4 V5 V7 V11 V13 \nV15 V19 V23 V24 V25 V28 \nV30 V34 V35 V37 V39 V44 \n124: C71 ,C73 ,C75 ,C76 ,C77 ,\nC79 ,C80 ,C81 ,C82 ,C84 ,C86 ,\nC87 ,C88 ,C90 ,C92 ,C93 ,C95 ,\nC97 ,C98 ,C100 ,C101 ,C102 ,C103 ,\nC105 ,C107 ,C109 ,C111 ,C112 ,C113 ,\nC135 ,C136 ,C138 ,C139 ,C140 ,C141 ,\nC143 ,C145 ,C147 ,C148 ,C150 ,C151 ,\nC152 ,C200 ,C201 ,C203 ,C204 ,C205 ,\nC206 ,C208 ,C210 ,C211 ,C212 ,C213 ,\nC214 ,C215 ,C229 ,C231 ,C232 ,C233 ,\nC234 ,C237 ,C238 ,C239 ,C240 ,C242 ,\nC243 ,C252 ,C254 ,C255 ,C256 ,C258 ,\nC259 ,C260 ,C262 ,C293 ,C294 ,C295 ,\nC297 ,C299 ,C301 ,C302 ,C304 ,C305 ,\nC306 ,C325 ,C326 ,C328 ,C330 ,C331 ,\nC333 ,C335 ,C336 ,C338 ,C340 ,C343 ,\nC344 ,C346 ,C348 ,C349 ,C353 ,C354 ,\nC355 ,C356 ,C358 ,C359 ,C376 ,C377 ,\nC378 ,C379 ,C386 ,C387 ,C388 ,C390 ,\nC391 ,C411 ,C412 ,C414 ,C415 ,C417 ,\nC418 ,C419 ,C425 ,C426 ,C430 ,"];22[shape=box, label="id:22 level: 9\n10: V8 V12 V14 V20 V26 \nV33 V41 V43 V46 V49 \n41: C154( V8 V12 ) C155( V8 V14 ) C156( V8 V20 ) C157( V8 V26 ) C158( V8 V33 ) \nC159( V8 V41 ) C160( V8 V43 ) C161( V8 V46 ) C163( V8 V49 ) C216( V12 V14 ) C219( V12 V20 ) \nC220( V12 V26 ) C221( V12 V33 ) C224( V12 V41 ) C225( V12 V43 ) C226( V12 V46 ) C228( V12 V49 ) \nC245( V14 V20 ) C246( V14 V26 ) C247( V14 V33 ) C248( V14 V41 ) C249( V14 V43 ) C250( V14 V46 ) \nC251( V14 V49 ) C308( V20 V26 ) C309( V20 V33 ) C310( V20 V41 ) C311( V20 V43 ) C313( V20 V49 ) \nC361( V26 V33 ) C363( V26 V41 ) C364( V26 V43 ) C366( V26 V49 ) C405( V33 V41 ) C406( V33 V43 ) \nC408( V33 V46 ) C410( V33 V49 ) C434( V41 V43 ) C436( V41 V49 ) C438( V43 V49 ) C441( V46 V49 ) "];20-&gt;22[label="9: V8 V12 V14 V20 V26 \nV33 V41 V43 V46 \n32: C154 ,C155 ,C156 ,C157 ,C158 ,\nC159 ,C160 ,C161 ,C216 ,C219 ,C220 ,\nC221 ,C224 ,C225 ,C226 ,C245 ,C246 ,\nC247 ,C248 ,C249 ,C250 ,C308 ,C309 ,\nC310 ,C311 ,C361 ,C363 ,C364 ,C405 ,\nC406 ,C408 ,C434 ,"];23[shape=box, label="id:23 level: 10\n17: V4 V5 V7 V11 V13 \nV17 V19 V25 V27 V28 V29 \nV30 V34 V35 V37 V39 V44 \n130: C71( V4 V5 ) C73( V4 V7 ) C75( V4 V11 ) C76( V4 V13 ) C78( V4 V17 ) \nC79( V4 V19 ) C82( V4 V25 ) C83( V4 V27 ) C84( V4 V28 ) C85( V4 V29 ) C86( V4 V30 ) \nC87( V4 V34 ) C88( V4 V35 ) C90( V4 V37 ) C92( V4 V39 ) C93( V4 V44 ) C95( V5 V7 ) \nC97( V5 V11 ) C98( V5 V13 ) C99( V5 V17 ) C100( V5 V19 ) C103( V5 V25 ) C104( V5 V27 ) \nC105( V5 V28 ) C106( V5 V29 ) C107( V5 V30 ) C109( V5 V35 ) C111( V5 V37 ) C112( V5 V39 ) \nC113( V5 V44 ) C135( V7 V11 ) C136( V7 V13 ) C137( V7 V17 ) C138( V7 V19 ) C141( V7 V25 ) \nC142( V7 V27 ) C143( V7 V28 ) C144( V7 V29 ) C145( V7 V30 ) C147( V7 V34 ) C148( V7 V35 ) \nC150( V7 V37 ) C151( V7 V39 ) C152( V7 V44 ) C200( V11 V13 ) C202( V11 V17 ) C203( V11 V19 ) \nC206( V11 V25 ) C207( V11 V27 ) C208( V11 V28 ) C209( V11 V29 ) C210( V11 V30 ) C211( V11 V34 ) \nC212( V11 V35 ) C213( V11 V37 ) C214( V11 V39 ) C215( V11 V44 ) C230( V13 V17 ) C231( V13 V19 ) \nC234( V13 V25 ) C235( V13 V27 ) C236( V13 V29 ) C237( V13 V30 ) C238( V13 V34 ) C239( V13 V35 ) \nC240( V13 V37 ) C242( V13 V39 ) C243( V13 V44 ) C273( V17 V19 ) C274( V17 V25 ) C275( V17 V27 ) \nC276( V17 V28 ) C277( V17 V29 ) C278( V17 V30 ) C279( V17 V34 ) C280( V17 V35 ) C281( V17 V37 ) \nC282( V17 V39 ) C283( V17 V44 ) C295( V19 V25 ) C296( V19 V27 ) C297( V19 V28 ) C298( V19 V29 ) \nC299( V19 V30 ) C301( V19 V34 ) C302( V19 V35 ) C304( V19 V37 ) C305( V19 V39 ) C306( V19 V44 ) \nC351( V25 V27 ) C352( V25 V29 ) C353( V25 V30 ) C354( V25 V34 ) C355( V25 V35 ) C356( V25 V37 ) \nC358( V25 V39 ) C359( V25 V44 ) C367( V27 V28 ) C368( V27 V29 ) C369( V27 V30 ) C370( V27 V34 ) \nC371( V27 V35 ) C372( V27 V37 ) C373( V27 V39 ) C374( V27 V44 ) C376( V28 V35 ) C377( V28 V37 ) \nC378( V28 V39 ) C379( V28 V44 ) C380( V29 V30</w:t>
      </w:r>
    </w:p>
    <w:p>
      <w:pPr>
        <w:pStyle w:val="PreformattedText"/>
        <w:bidi w:val="0"/>
        <w:spacing w:before="0" w:after="0"/>
        <w:jc w:val="left"/>
        <w:rPr/>
      </w:pPr>
      <w:r>
        <w:rPr/>
        <w:t xml:space="preserve"> </w:t>
      </w:r>
      <w:r>
        <w:rPr/>
        <w:t>) C381( V29 V34 ) C382( V29 V35 ) C383( V29 V37 ) \nC384( V29 V39 ) C385( V29 V44 ) C386( V30 V34 ) C387( V30 V35 ) C388( V30 V37 ) C390( V30 V39 ) \nC391( V30 V44 ) C411( V34 V35 ) C412( V34 V37 ) C414( V34 V39 ) C415( V34 V44 ) C417( V35 V37 ) \nC418( V35 V39 ) C419( V35 V44 ) C425( V37 V39 ) C426( V37 V44 ) C430( V39 V44 ) "];21-&gt;23[label="15: V4 V5 V7 V11 V13 \nV19 V25 V28 V29 V30 V34 \nV35 V37 V39 V44 \n99: C71 ,C73 ,C75 ,C76 ,C79 ,\nC82 ,C84 ,C85 ,C86 ,C87 ,C88 ,\nC90 ,C92 ,C93 ,C95 ,C97 ,C98 ,\nC100 ,C103 ,C105 ,C106 ,C107 ,C109 ,\nC111 ,C112 ,C113 ,C135 ,C136 ,C138 ,\nC141 ,C143 ,C144 ,C145 ,C147 ,C148 ,\nC150 ,C151 ,C152 ,C200 ,C203 ,C206 ,\nC208 ,C209 ,C210 ,C211 ,C212 ,C213 ,\nC214 ,C215 ,C231 ,C234 ,C236 ,C237 ,\nC238 ,C239 ,C240 ,C242 ,C243 ,C295 ,\nC297 ,C298 ,C299 ,C301 ,C302 ,C304 ,\nC305 ,C306 ,C352 ,C353 ,C354 ,C355 ,\nC356 ,C358 ,C359 ,C376 ,C377 ,C378 ,\nC379 ,C380 ,C381 ,C382 ,C383 ,C384 ,\nC385 ,C386 ,C387 ,C388 ,C390 ,C391 ,\nC411 ,C412 ,C414 ,C415 ,C417 ,C418 ,\nC419 ,C425 ,C426 ,C4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