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26: C0 C1 C2 C3 C4 \nC5 C6 C11 C13 C14 C15 \nC18 C20 C21 C23 C24 C29 \nC30 C31 C32 C35 C36 C38 \nC39 C44 C45 C48 C49 C50 \nC52 C53 C57 C58 C59 C60 \nC63 C64 C66 C67 C70 C72 \nC80 C89 C94 C101 C108 C110 \nC114 C115 C116 C117 C118 C121 \nC122 C123 C124 C126 C127 C128 \nC129 C134 C139 C146 C149 C153 \nC161 C164 C167 C168 C170 C175 \nC176 C178 C182 C184 C185 C191 \nC196 C198 C204 C226 C232 C244 \nC250 C253 C254 C263 C293 C300 \nC303 C307 C315 C317 C321 C325 \nC326 C327 C328 C330 C331 C333 \nC334 C335 C336 C337 C341 C342 \nC345 C350 C360 C375 C392 C394 \nC397 C399 C407 C408 C416 C420 \nC421 C423 C427 C428 C429 C431 \nC441 \n1154: C0_=_C1( C0 C1 ) C0_=_C2( C0 C2 ) C0_=_C3( C0 C3 ) C0_=_C4( C0 C4 ) C0_=_C5( C0 C5 ) \nC0_=_C6( C0 C6 ) C0_=_C11( C0 C11 ) C0_=_C13( C0 C13 ) C0_=_C14( C0 C14 ) C0_=_C15( C0 C15 ) C0_=_C18( C0 C18 ) \nC0_=_C20( C0 C20 ) C0_=_C21( C0 C21 ) C0_=_C23( C0 C23 ) C0_=_C24( C0 C24 ) C0_=_C29( C0 C29 ) C0_=_C30( C0 C30 ) \nC0_=_C31( C0 C31 ) C0_=_C32( C0 C32 ) C0_=_C35( C0 C35 ) C0_=_C36( C0 C36 ) C0_=_C38( C0 C38 ) C0_=_C39( C0 C39 ) \nC1_=_C2( C1 C2 ) C1_=_C3( C1 C3 ) C1_=_C4( C1 C4 ) C1_=_C5( C1 C5 ) C1_=_C6( C1 C6 ) C1_=_C11( C1 C11 ) \nC1_=_C13( C1 C13 ) C1_=_C14( C1 C14 ) C1_=_C15( C1 C15 ) C1_=_C18( C1 C18 ) C1_=_C20( C1 C20 ) C1_=_C21( C1 C21 ) \nC1_=_C23( C1 C23 ) C1_=_C24( C1 C24 ) C1_=_C57( C1 C57 ) C1_=_C58( C1 C58 ) C1_=_C59( C1 C59 ) C1_=_C60( C1 C60 ) \nC1_=_C63( C1 C63 ) C1_=_C64( C1 C64 ) C1_=_C66( C1 C66 ) C1_=_C67( C1 C67 ) C1_=_C70( C1 C70 ) C2_=_C3( C2 C3 ) \nC2_=_C4( C2 C4 ) C2_=_C5( C2 C5 ) C2_=_C6( C2 C6 ) C2_=_C11( C2 C11 ) C2_=_C13( C2 C13 ) C2_=_C14( C2 C14 ) \nC2_=_C15( C2 C15 ) C2_=_C18( C2 C18 ) C2_=_C20( C2 C20 ) C2_=_C21( C2 C21 ) C2_=_C23( C2 C23 ) C2_=_C24( C2 C24 ) \nC2_=_C72( C2 C72 ) C2_=_C80( C2 C80 ) C2_=_C89( C2 C89 ) C2_=_C94( C2 C94 ) C3_=_C4( C3 C4 ) C3_=_C5( C3 C5 ) \nC3_=_C6( C3 C6 ) C3_=_C11( C3 C11 ) C3_=_C13( C3 C13 ) C3_=_C14( C3 C14 ) C3_=_C15( C3 C15 ) C3_=_C18( C3 C18 ) \nC3_=_C20( C3 C20 ) C3_=_C21( C3 C21 ) C3_=_C23( C3 C23 ) C3_=_C24( C3 C24 ) C3_=_C101( C3 C101 ) C3_=_C108( C3 C108 ) \nC3_=_C110( C3 C110 ) C4_=_C5( C4 C5 ) C4_=_C6( C4 C6 ) C4_=_C11( C4 C11 ) C4_=_C13( C4 C13 ) C4_=_C14( C4 C14 ) \nC4_=_C15( C4 C15 ) C4_=_C18( C4 C18 ) C4_=_C20( C4 C20 ) C4_=_C21( C4 C21 ) C4_=_C23( C4 C23 ) C4_=_C24( C4 C24 ) \nC4_=_C72( C4 C72 ) C4_=_C114( C4 C114 ) C4_=_C115( C4 C115 ) C4_=_C116( C4 C116 ) C4_=_C117( C4 C117 ) C4_=_C118( C4 C118 ) \nC4_=_C121( C4 C121 ) C4_=_C122( C4 C122 ) C4_=_C123( C4 C123 ) C4_=_C124( C4 C124 ) C4_=_C126( C4 C126 ) C4_=_C127( C4 C127 ) \nC4_=_C128( C4 C128 ) C4_=_C129( C4 C129 ) C5_=_C6( C5 C6 ) C5_=_C11( C5 C11 ) C5_=_C13( C5 C13 ) C5_=_C14( C5 C14 ) \nC5_=_C15( C5 C15 ) C5_=_C18( C5 C18 ) C5_=_C20( C5 C20 ) C5_=_C21( C5 C21 ) C5_=_C23( C5 C23 ) C5_=_C24( C5 C24 ) \nC5_=_C134( C5 C134 ) C5_=_C139( C5 C139 ) C5_=_C146( C5 C146 ) C5_=_C149( C5 C149 ) C5_=_C153( C5 C153 ) C6_=_C11( C6 C11 ) \nC6_=_C13( C6 C13 ) C6_=_C14( C6 C14 ) C6_=_C15( C6 C15 ) C6_=_C18( C6 C18 ) C6_=_C20( C6 C20 ) C6_=_C21( C6 C21 ) \nC6_=_C23( C6 C23 ) C6_=_C24( C6 C24 ) C6_=_C29( C6 C29 ) C6_=_C114( C6 C114 ) C6_=_C164( C6 C164 ) C6_=_C167( C6 C167 ) \nC6_=_C168( C6 C168 ) C6_=_C170( C6 C170 ) C6_=_C175( C6 C175 ) C6_=_C176( C6 C176 ) C6_=_C178( C6 C178 ) C6_=_C182( C6 C182 ) \nC6_=_C184( C6 C184 ) C6_=_C185( C6 C185 ) C11_=_C13( C11 C13 ) C11_=_C14( C11 C14 ) C11_=_C15( C11 C15 ) C11_=_C18( C11 C18 ) \nC11_=_C20( C11 C20 ) C11_=_C21( C11 C21 ) C11_=_C23( C11 C23 ) C11_=_C24( C11 C24 ) C11_=_C118( C11 C118 ) C11_=_C293( C11 C293 ) \nC11_=_C300( C11 C300 ) C11_=_C303( C11 C303 ) C11_=_C307( C11 C307 ) C13_=_C14( C13 C14 ) C13_=_C15( C13 C15 ) C13_=_C18( C13 C18 ) \nC13_=_C20( C13 C20 ) C13_=_C21( C13 C21 ) C13_=_C23( C13 C23 ) C13_=_C24( C13 C24 ) C13_=_C36( C13 C36 ) C13_=_C48( C13 C48 ) \nC13_=_C64( C13 C64 ) C13_=_C122( C13 C122 ) C13_=_C191( C13 C191 ) C13_=_C315( C13 C315 ) C13_=_C325( C13 C325 ) C13_=_C341( C13 C341 ) \nC13_=_C342( C13 C342 ) C13_=_C345( C13 C345 ) C13_=_C350( C13 C350 ) C14_=_C15( C14 C15 ) C14_=_C18( C14 C18 ) C14_=_C20( C14 C20 ) \nC14_=_C21( C14 C21 ) C14_=_C23( C14 C23 ) C14_=_C24( C14 C24 ) C14_=_C49( C14 C49 ) C14_=_C123( C14 C123 ) C14_=_C326( C14 C326 ) \nC14_=_C360( C14 C360 ) C15_=_C18( C15 C18 ) C15_=_C20( C15 C20 ) C15_=_C21( C15 C21 ) C15_=_C23( C15 C23 ) C15_=_C24( C15 C24 ) \nC15_=_C50( C15 C50 ) C15_=_C124( C15 C124 ) C15_=_C328( C15 C328 ) C15_=_C392( C15 C392 ) C18_=_C20( C18 C20 ) C18_=_C21( C18 C21 ) \nC18_=_C23( C18 C23 ) C18_=_C24( C18 C24 ) C18_=_C128( C18 C128 ) C18_=_C331( C18 C331 ) C18_=_C420( C18 C420 ) C20_=_C21( C20 C21 ) \nC20_=_C23( C20 C23 ) C20_=_C24( C20 C24 ) C20_=_C333( C20 C333 ) C20_=_C394( C20 C394 ) C20_=_C421( C20 C421 ) C21_=_C23( C21 C23 ) \nC21_=_C24( C21 C24 ) C21_=_C39( C21 C39 ) C21_=_C53( C21 C53 ) C21_=_C67( C21 C67 ) C21_=_C129( C21 C129 ) C21_=_C196( C21 C196 ) \nC21_=_C317( C21 C317 ) C21_=_C321( C21 C321 ) C21_=_C334( C21 C334 ) C21_=_C399( C21 C399 ) C21_=_C427( C21 C427 ) C21_=_C428( C21 C428 ) \nC21_=_C429( C21 C429 ) C23_=_C24( C23 C24 ) C23_=_C336( C23 C336 ) C23_=_C397( C23 C397 ) C23_=_C423( C23 C423 ) C24_=_C94( C24 C94 ) \nC24_=_C153( C24 C153 ) C24_=_C184( C24 C184 ) C24_=_C198( C24 C198 ) C24_=_C244( C24 C244 ) C24_=_C263( C24 C263 ) C24_=_C307( C24 C307 ) \nC24_=_C337( C24 C337 ) C24_=_C350( C24 C350 ) C24_=_C360( C24 C360 ) C24_=_C392( C24 C392 ) C24_=_C407( C24 C407 ) C24_=_C416( C24 C416 ) \nC24_=_C420( C24 C420 ) C24_=_C427( C24 C427 ) C24_=_C431( C24 C431 ) C29_=_C30( C29 C30 ) C29_=_C31( C29 C31 ) C29_=_C32( C29 C32 ) \nC29_=_C35( C29 C35 ) C29_=_C36( C29 C36 ) C29_=_C38( C29 C38 ) C29_=_C39( C29 C39 ) C29_=_C114( C29 C114 ) C29_=_C164( C29 C164 ) \nC29_=_C167( C29 C167 ) C29_=_C168( C29 C168 ) C29_=_C170( C29 C170 ) C29_=_C175( C29 C175 ) C29_=_C176( C29 C176 ) C29_=_C178( C29 C178 ) \nC29_=_C182( C29 C182 ) C29_=_C184( C29 C184 ) C29_=_C185( C29 C185 ) C30_=_C31( C30 C31 ) C30_=_C32( C30 C32 ) C30_=_C35( C30 C35 ) \nC30_=_C36( C30 C36 ) C30_=_C38( C30 C38 ) C30_=_C39( C30 C39 ) C30_=_C58( C30 C58 ) C30_=_C115( C30 C115 ) C30_=_C134( C30 C134 ) \nC30_=_C164( C30 C164 ) C30_=_C191( C30 C191 ) C30_=_C196( C30 C196 ) C30_=_C198( C30 C198 ) C31_=_C32( C31 C32 ) C31_=_C35( C31 C35 ) \nC31_=_C36( C31 C36 ) C31_=_C38( C31 C38 ) C31_=_C39( C31 C39 ) C31_=_C59( C31 C59 ) C31_=_C226( C31 C226 ) C32_=_C35( C32 C35 ) \nC32_=_C36( C32 C36 ) C32_=_C38( C32 C38 ) C32_=_C39( C32 C39 ) C32_=_C60( C32 C60 ) C32_=_C250( C32 C250 ) C35_=_C36( C35 C36 ) \nC35_=_C38( C35 C38 ) C35_=_C39( C35 C39 ) C35_=_C63( C35 C63 ) C35_=_C80( C35 C80 ) C35_=_C101( C35 C101 ) C35_=_C121( C35 C121 ) \nC35_=_C139( C35 C139 ) C35_=_C170( C35 C170 ) C35_=_C204( C35 C204 ) C35_=_C232( C35 C232 ) C35_=_C254( C35 C254 ) C35_=_C293( C35 C293 ) \nC35_=_C325( C35 C325 ) C35_=_C326( C35 C326 ) C35_=_C327( C35 C327 ) C35_=_C328( C35 C328 ) C35_=_C330( C35 C330 ) C35_=_C331( C35 C331 ) \nC35_=_C333( C35 C333 ) C35_=_C334( C35 C334 ) C35_=_C335( C35 C335 ) C35_=_C336( C35 C336 ) C35_=_C337( C35 C337 ) C36_=_C38( C36 C38 ) \nC36_=_C39( C36 C39 ) C36_=_C48( C36 C48 ) C36_=_C64( C36 C64 ) C36_=_C122( C36 C122 ) C36_=_C191( C36 C191 ) C36_=_C315( C36 C315 ) \nC36_=_C325( C36 C325 ) C36_=_C341( C36 C341 ) C36_=_C342( C36 C342 ) C36_=_C345( C36 C345 ) C36_=_C350( C36 C350 ) C38_=_C39( C38 C39 ) \nC38_=_C66( C38 C66 ) C38_=_C126( C38 C126 ) C38_=_C176( C38 C176 ) C38_=_C342( C38 C342 ) C38_=_C407( C38 C407 ) C38_=_C408( C38 C408 ) \nC39_=_C53( C39 C53 ) C39_=_C67( C39 C67 ) C39_=_C129( C39 C129 ) C39_=_C196( C39 C196 ) C39_=_C317( C39 C317 ) C39_=_C321( C39 C321 ) \nC39_=_C334( C39 C334 ) C39_=_C399( C39 C399 ) C39_=_C427( C39 C427 ) C39_=_C428( C39 C428 ) C39_=_C429( C39 C429 ) C44_=_C45( C44 C45 ) \nC44_=_C48( C44 C48 ) C44_=_C49( C44 C49 ) C44_=_C50( C44 C50 ) C44_=_C52( C44 C52 ) C44_=_C53( C44 C53 ) C44_=_C116( C44 C116 ) \nC44_=_C232( C44 C232 ) C44_=_C244( C44 C244 ) C45_=_C48( C45 C48 ) C45_=_C49( C45 C49 ) C45_=_C50( C45 C50 ) C45_=_C52( C45 C52 ) \nC45_=_C53( C45 C53 ) C45_=_C117( C45 C117 ) C45_=_C253( C45 C253 ) C45_=_C254( C45 C254 ) C45_=_C263( C45 C263 ) C48_=_C49( C48 C49 ) \nC48_=_C50( C48 C50 ) C48_=_C52( C48 C52 ) C48_=_C53( C48 C53 ) C48_=_C64( C48 C64 ) C48_=_C122( C48 C122 ) C48_=_C191( C48 C191 ) \nC48_=_C315( C48 C315 ) C48_=_C325( C48 C325 ) C48_=_C341( C48 C341 ) C48_=_C342( C48 C342 ) C48_=_C345( C48 C345 ) C48_=_C350( C48 C350 ) \nC49_=_C50( C49 C50 ) C49_=_C52( C49 C52 ) C49_=_C53( C49 C53 ) C49_=_C123( C49 C123 ) C49_=_C326( C49 C326 ) C49_=_C360( C49 C360 ) \nC50_=_C52( C50 C52 ) C50_=_C53( C50 C53 ) C50_=_C124( C50 C124 ) C50_=_C328( C50 C328 ) C50_=_C392( C50 C392 ) C52_=_C53( C52 C53 ) \nC52_=_C127( C52 C127 ) C52_=_C330( C52 C330 ) C52_=_C416( C52 C416 ) C53_=_C67( C53 C67 ) C53_=_C129( C53 C129 ) C53_=_C196( C53 C196 ) \nC53_=_C317( C53 C317 ) C53_=_C321( C53 C321 ) C53_=_C334( C53 C334 ) C53_=_C399( C53 C399 ) C53_=_C427( C53 C427 ) C53_=_C428( C53 C428 ) \nC53_=_C429( C53 C429 ) C57_=_C58( C57 C58 ) C57_=_C59( C57 C59 ) C57_=_C60( C57 C60 ) C57_=_C63( C57 C63 ) C57_=_C64( C57 C64 ) \nC57_=_C66( C57 C66 ) C57_=_C67( C57 C67 ) C57_=_C70( C57 C70 ) C57_=_C161( C57 C161 ) C58_=_C59( C58 C59 ) C58_=_C60( C58 C60 ) \nC58_=_C63( C58 C63 ) C58_=_C64( C58 C64 ) C58_=_C66( C58 C66 ) C58_=_C67( C58 C67 ) C58_=_C70( C58 C70 ) C58_=_C115( C58 C115 ) \nC58_=_C134( C58 C134 ) C58_=_C164( C58 C164 ) C58_=_C191( C58 C191 ) C58_=_C196( C58 C196 ) C58_=_C198( C58 C198 ) C59_=_C60( C59 C60 ) \nC59_=_C63( C59 C63 ) C59_=_C64( C59 C64 ) C59_=_C66( C59 C66 ) C59_=_C67( C59 C67 ) C59_=_C70( C59 C70 ) C59_=_C226( C59 C226 ) \nC60_=_C63( C60 C63 ) C60_=_C64( C60 C64 ) C60_=_C66( C60 C66 ) C60_=_C67( C60 C67 ) C60_=_C70( C60 C70 ) C60_=_C250( C60 C250 ) \nC63_=_C64( C63 C64 ) C63_=_C66( C63 C66 ) C63_=_C67( C63 C67 ) C63_=_C70( C63</w:t>
      </w:r>
    </w:p>
    <w:p>
      <w:pPr>
        <w:pStyle w:val="PreformattedText"/>
        <w:bidi w:val="0"/>
        <w:spacing w:before="0" w:after="0"/>
        <w:jc w:val="left"/>
        <w:rPr/>
      </w:pPr>
      <w:r>
        <w:rPr/>
        <w:t xml:space="preserve"> </w:t>
      </w:r>
      <w:r>
        <w:rPr/>
        <w:t>C70 ) C63_=_C80( C63 C80 ) C63_=_C101( C63 C101 ) \nC63_=_C121( C63 C121 ) C63_=_C139( C63 C139 ) C63_=_C170( C63 C170 ) C63_=_C204( C63 C204 ) C63_=_C232( C63 C232 ) C63_=_C254( C63 C254 ) \nC63_=_C293( C63 C293 ) C63_=_C325( C63 C325 ) C63_=_C326( C63 C326 ) C63_=_C327( C63 C327 ) C63_=_C328( C63 C328 ) C63_=_C330( C63 C330 ) \nC63_=_C331( C63 C331 ) C63_=_C333( C63 C333 ) C63_=_C334( C63 C334 ) C63_=_C335( C63 C335 ) C63_=_C336( C63 C336 ) C63_=_C337( C63 C337 ) \nC64_=_C66( C64 C66 ) C64_=_C67( C64 C67 ) C64_=_C70( C64 C70 ) C64_=_C122( C64 C122 ) C64_=_C191( C64 C191 ) C64_=_C315( C64 C315 ) \nC64_=_C325( C64 C325 ) C64_=_C341( C64 C341 ) C64_=_C342( C64 C342 ) C64_=_C345( C64 C345 ) C64_=_C350( C64 C350 ) C66_=_C67( C66 C67 ) \nC66_=_C70( C66 C70 ) C66_=_C126( C66 C126 ) C66_=_C176( C66 C176 ) C66_=_C342( C66 C342 ) C66_=_C407( C66 C407 ) C66_=_C408( C66 C408 ) \nC67_=_C70( C67 C70 ) C67_=_C129( C67 C129 ) C67_=_C196( C67 C196 ) C67_=_C317( C67 C317 ) C67_=_C321( C67 C321 ) C67_=_C334( C67 C334 ) \nC67_=_C399( C67 C399 ) C67_=_C427( C67 C427 ) C67_=_C428( C67 C428 ) C67_=_C429( C67 C429 ) C70_=_C185( C70 C185 ) C72_=_C80( C72 C80 ) \nC72_=_C89( C72 C89 ) C72_=_C94( C72 C94 ) C72_=_C114( C72 C114 ) C72_=_C115( C72 C115 ) C72_=_C116( C72 C116 ) C72_=_C117( C72 C117 ) \nC72_=_C118( C72 C118 ) C72_=_C121( C72 C121 ) C72_=_C122( C72 C122 ) C72_=_C123( C72 C123 ) C72_=_C124( C72 C124 ) C72_=_C126( C72 C126 ) \nC72_=_C127( C72 C127 ) C72_=_C128( C72 C128 ) C72_=_C129( C72 C129 ) C80_=_C89( C80 C89 ) C80_=_C94( C80 C94 ) C80_=_C101( C80 C101 ) \nC80_=_C121( C80 C121 ) C80_=_C139( C80 C139 ) C80_=_C170( C80 C170 ) C80_=_C204( C80 C204 ) C80_=_C232( C80 C232 ) C80_=_C254( C80 C254 ) \nC80_=_C293( C80 C293 ) C80_=_C325( C80 C325 ) C80_=_C326( C80 C326 ) C80_=_C327( C80 C327 ) C80_=_C328( C80 C328 ) C80_=_C330( C80 C330 ) \nC80_=_C331( C80 C331 ) C80_=_C333( C80 C333 ) C80_=_C334( C80 C334 ) C80_=_C335( C80 C335 ) C80_=_C336( C80 C336 ) C80_=_C337( C80 C337 ) \nC89_=_C94( C89 C94 ) C89_=_C110( C89 C110 ) C89_=_C149( C89 C149 ) C89_=_C178( C89 C178 ) C89_=_C303( C89 C303 ) C89_=_C345( C89 C345 ) \nC89_=_C421( C89 C421 ) C89_=_C423( C89 C423 ) C94_=_C153( C94 C153 ) C94_=_C184( C94 C184 ) C94_=_C198( C94 C198 ) C94_=_C244( C94 C244 ) \nC94_=_C263( C94 C263 ) C94_=_C307( C94 C307 ) C94_=_C337( C94 C337 ) C94_=_C350( C94 C350 ) C94_=_C360( C94 C360 ) C94_=_C392( C94 C392 ) \nC94_=_C407( C94 C407 ) C94_=_C416( C94 C416 ) C94_=_C420( C94 C420 ) C94_=_C427( C94 C427 ) C94_=_C431( C94 C431 ) C101_=_C108( C101 C108 ) \nC101_=_C110( C101 C110 ) C101_=_C121( C101 C121 ) C101_=_C139( C101 C139 ) C101_=_C170( C101 C170 ) C101_=_C204( C101 C204 ) C101_=_C232( C101 C232 ) \nC101_=_C254( C101 C254 ) C101_=_C293( C101 C293 ) C101_=_C325( C101 C325 ) C101_=_C326( C101 C326 ) C101_=_C327( C101 C327 ) C101_=_C328( C101 C328 ) \nC101_=_C330( C101 C330 ) C101_=_C331( C101 C331 ) C101_=_C333( C101 C333 ) C101_=_C334( C101 C334 ) C101_=_C335( C101 C335 ) C101_=_C336( C101 C336 ) \nC101_=_C337( C101 C337 ) C108_=_C110( C108 C110 ) C108_=_C146( C108 C146 ) C108_=_C175( C108 C175 ) C108_=_C300( C108 C300 ) C108_=_C341( C108 C341 ) \nC108_=_C375( C108 C375 ) C108_=_C394( C108 C394 ) C108_=_C397( C108 C397 ) C110_=_C149( C110 C149 ) C110_=_C178( C110 C178 ) C110_=_C303( C110 C303 ) \nC110_=_C345( C110 C345 ) C110_=_C421( C110 C421 ) C110_=_C423( C110 C423 ) C114_=_C115( C114 C115 ) C114_=_C116( C114 C116 ) C114_=_C117( C114 C117 ) \nC114_=_C118( C114 C118 ) C114_=_C121( C114 C121 ) C114_=_C122( C114 C122 ) C114_=_C123( C114 C123 ) C114_=_C124( C114 C124 ) C114_=_C126( C114 C126 ) \nC114_=_C127( C114 C127 ) C114_=_C128( C114 C128 ) C114_=_C129( C114 C129 ) C114_=_C164( C114 C164 ) C114_=_C167( C114 C167 ) C114_=_C168( C114 C168 ) \nC114_=_C170( C114 C170 ) C114_=_C175( C114 C175 ) C114_=_C176( C114 C176 ) C114_=_C178( C114 C178 ) C114_=_C182( C114 C182 ) C114_=_C184( C114 C184 ) \nC114_=_C185( C114 C185 ) C115_=_C116( C115 C116 ) C115_=_C117( C115 C117 ) C115_=_C118( C115 C118 ) C115_=_C121( C115 C121 ) C115_=_C122( C115 C122 ) \nC115_=_C123( C115 C123 ) C115_=_C124( C115 C124 ) C115_=_C126( C115 C126 ) C115_=_C127( C115 C127 ) C115_=_C128( C115 C128 ) C115_=_C129( C115 C129 ) \nC115_=_C134( C115 C134 ) C115_=_C164( C115 C164 ) C115_=_C191( C115 C191 ) C115_=_C196( C115 C196 ) C115_=_C198( C115 C198 ) C116_=_C117( C116 C117 ) \nC116_=_C118( C116 C118 ) C116_=_C121( C116 C121 ) C116_=_C122( C116 C122 ) C116_=_C123( C116 C123 ) C116_=_C124( C116 C124 ) C116_=_C126( C116 C126 ) \nC116_=_C127( C116 C127 ) C116_=_C128( C116 C128 ) C116_=_C129( C116 C129 ) C116_=_C232( C116 C232 ) C116_=_C244( C116 C244 ) C117_=_C118( C117 C118 ) \nC117_=_C121( C117 C121 ) C117_=_C122( C117 C122 ) C117_=_C123( C117 C123 ) C117_=_C124( C117 C124 ) C117_=_C126( C117 C126 ) C117_=_C127( C117 C127 ) \nC117_=_C128( C117 C128 ) C117_=_C129( C117 C129 ) C117_=_C253( C117 C253 ) C117_=_C254( C117 C254 ) C117_=_C263( C117 C263 ) C118_=_C121( C118 C121 ) \nC118_=_C122( C118 C122 ) C118_=_C123( C118 C123 ) C118_=_C124( C118 C124 ) C118_=_C126( C118 C126 ) C118_=_C127( C118 C127 ) C118_=_C128( C118 C128 ) \nC118_=_C129( C118 C129 ) C118_=_C293( C118 C293 ) C118_=_C300( C118 C300 ) C118_=_C303( C118 C303 ) C118_=_C307( C118 C307 ) C121_=_C122( C121 C122 ) \nC121_=_C123( C121 C123 ) C121_=_C124( C121 C124 ) C121_=_C126( C121 C126 ) C121_=_C127( C121 C127 ) C121_=_C128( C121 C128 ) C121_=_C129( C121 C129 ) \nC121_=_C139( C121 C139 ) C121_=_C170( C121 C170 ) C121_=_C204( C121 C204 ) C121_=_C232( C121 C232 ) C121_=_C254( C121 C254 ) C121_=_C293( C121 C293 ) \nC121_=_C325( C121 C325 ) C121_=_C326( C121 C326 ) C121_=_C327( C121 C327 ) C121_=_C328( C121 C328 ) C121_=_C330( C121 C330 ) C121_=_C331( C121 C331 ) \nC121_=_C333( C121 C333 ) C121_=_C334( C121 C334 ) C121_=_C335( C121 C335 ) C121_=_C336( C121 C336 ) C121_=_C337( C121 C337 ) C122_=_C123( C122 C123 ) \nC122_=_C124( C122 C124 ) C122_=_C126( C122 C126 ) C122_=_C127( C122 C127 ) C122_=_C128( C122 C128 ) C122_=_C129( C122 C129 ) C122_=_C191( C122 C191 ) \nC122_=_C315( C122 C315 ) C122_=_C325( C122 C325 ) C122_=_C341( C122 C341 ) C122_=_C342( C122 C342 ) C122_=_C345( C122 C345 ) C122_=_C350( C122 C350 ) \nC123_=_C124( C123 C124 ) C123_=_C126( C123 C126 ) C123_=_C127( C123 C127 ) C123_=_C128( C123 C128 ) C123_=_C129( C123 C129 ) C123_=_C326( C123 C326 ) \nC123_=_C360( C123 C360 ) C124_=_C126( C124 C126 ) C124_=_C127( C124 C127 ) C124_=_C128( C124 C128 ) C124_=_C129( C124 C129 ) C124_=_C328( C124 C328 ) \nC124_=_C392( C124 C392 ) C126_=_C127( C126 C127 ) C126_=_C128( C126 C128 ) C126_=_C129( C126 C129 ) C126_=_C176( C126 C176 ) C126_=_C342( C126 C342 ) \nC126_=_C407( C126 C407 ) C126_=_C408( C126 C408 ) C127_=_C128( C127 C128 ) C127_=_C129( C127 C129 ) C127_=_C330( C127 C330 ) C127_=_C416( C127 C416 ) \nC128_=_C129( C128 C129 ) C128_=_C331( C128 C331 ) C128_=_C420( C128 C420 ) C129_=_C196( C129 C196 ) C129_=_C317( C129 C317 ) C129_=_C321( C129 C321 ) \nC129_=_C334( C129 C334 ) C129_=_C399( C129 C399 ) C129_=_C427( C129 C427 ) C129_=_C428( C129 C428 ) C129_=_C429( C129 C429 ) C134_=_C139( C134 C139 ) \nC134_=_C146( C134 C146 ) C134_=_C149( C134 C149 ) C134_=_C153( C134 C153 ) C134_=_C164( C134 C164 ) C134_=_C191( C134 C191 ) C134_=_C196( C134 C196 ) \nC134_=_C198( C134 C198 ) C139_=_C146( C139 C146 ) C139_=_C149( C139 C149 ) C139_=_C153( C139 C153 ) C139_=_C170( C139 C170 ) C139_=_C204( C139 C204 ) \nC139_=_C232( C139 C232 ) C139_=_C254( C139 C254 ) C139_=_C293( C139 C293 ) C139_=_C325( C139 C325 ) C139_=_C326( C139 C326 ) C139_=_C327( C139 C327 ) \nC139_=_C328( C139 C328 ) C139_=_C330( C139 C330 ) C139_=_C331( C139 C331 ) C139_=_C333( C139 C333 ) C139_=_C334( C139 C334 ) C139_=_C335( C139 C335 ) \nC139_=_C336( C139 C336 ) C139_=_C337( C139 C337 ) C146_=_C149( C146 C149 ) C146_=_C153( C146 C153 ) C146_=_C175( C146 C175 ) C146_=_C300( C146 C300 ) \nC146_=_C341( C146 C341 ) C146_=_C375( C146 C375 ) C146_=_C394( C146 C394 ) C146_=_C397( C146 C397 ) C149_=_C153( C149 C153 ) C149_=_C178( C149 C178 ) \nC149_=_C303( C149 C303 ) C149_=_C345( C149 C345 ) C149_=_C421( C149 C421 ) C149_=_C423( C149 C423 ) C153_=_C184( C153 C184 ) C153_=_C198( C153 C198 ) \nC153_=_C244( C153 C244 ) C153_=_C263( C153 C263 ) C153_=_C307( C153 C307 ) C153_=_C337( C153 C337 ) C153_=_C350( C153 C350 ) C153_=_C360( C153 C360 ) \nC153_=_C392( C153 C392 ) C153_=_C407( C153 C407 ) C153_=_C416( C153 C416 ) C153_=_C420( C153 C420 ) C153_=_C427( C153 C427 ) C153_=_C431( C153 C431 ) \nC161_=_C226( C161 C226 ) C161_=_C250( C161 C250 ) C161_=_C408( C161 C408 ) C161_=_C428( C161 C428 ) C161_=_C441( C161 C441 ) C164_=_C167( C164 C167 ) \nC164_=_C168( C164 C168 ) C164_=_C170( C164 C170 ) C164_=_C175( C164 C175 ) C164_=_C176( C164 C176 ) C164_=_C178( C164 C178 ) C164_=_C182( C164 C182 ) \nC164_=_C184( C164 C184 ) C164_=_C185( C164 C185 ) C164_=_C191( C164 C191 ) C164_=_C196( C164 C196 ) C164_=_C198( C164 C198 ) C167_=_C168( C167 C168 ) \nC167_=_C170( C167 C170 ) C167_=_C175( C167 C175 ) C167_=_C176( C167 C176 ) C167_=_C178( C167 C178 ) C167_=_C182( C167 C182 ) C167_=_C184( C167 C184 ) \nC167_=_C185( C167 C185 ) C168_=_C170( C168 C170 ) C168_=_C175( C168 C175 ) C168_=_C176( C168 C176 ) C168_=_C178( C168 C178 ) C168_=_C182( C168 C182 ) \nC168_=_C184( C168 C184 ) C168_=_C185( C168 C185 ) C170_=_C175( C170 C175 ) C170_=_C176( C170 C176 ) C170_=_C178( C170 C178 ) C170_=_C182( C170 C182 ) \nC170_=_C184( C170 C184 ) C170_=_C185( C170 C185 ) C170_=_C204( C170 C204 ) C170_=_C232( C170 C232 ) C170_=_C254( C170 C254 ) C170_=_C293( C170 C293 ) \nC170_=_C325( C170 C325 ) C170_=_C326( C170 C326 ) C170_=_C327( C170 C327 ) C170_=_C328( C170 C328 ) C170_=_C330( C170 C330 ) C170_=_C331( C170 C331 ) \nC170_=_C333( C170 C333 ) C170_=_C334( C170 C334 ) C170_=_C335( C170 C335 ) C170_=_C336( C170 C336 ) C170_=_C337( C170 C337 ) C175_=_C176( C175 C176 ) \nC175_=_C178( C175 C178 ) C175_=_C182( C175 C182 ) C175_=_C184(</w:t>
      </w:r>
    </w:p>
    <w:p>
      <w:pPr>
        <w:pStyle w:val="PreformattedText"/>
        <w:bidi w:val="0"/>
        <w:spacing w:before="0" w:after="0"/>
        <w:jc w:val="left"/>
        <w:rPr/>
      </w:pPr>
      <w:r>
        <w:rPr/>
        <w:t xml:space="preserve"> </w:t>
      </w:r>
      <w:r>
        <w:rPr/>
        <w:t>C175 C184 ) C175_=_C185( C175 C185 ) C175_=_C300( C175 C300 ) C175_=_C341( C175 C341 ) \nC175_=_C375( C175 C375 ) C175_=_C394( C175 C394 ) C175_=_C397( C175 C397 ) C176_=_C178( C176 C178 ) C176_=_C182( C176 C182 ) C176_=_C184( C176 C184 ) \nC176_=_C185( C176 C185 ) C176_=_C342( C176 C342 ) C176_=_C407( C176 C407 ) C176_=_C408( C176 C408 ) C178_=_C182( C178 C182 ) C178_=_C184( C178 C184 ) \nC178_=_C185( C178 C185 ) C178_=_C303( C178 C303 ) C178_=_C345( C178 C345 ) C178_=_C421( C178 C421 ) C178_=_C423( C178 C423 ) C182_=_C184( C182 C184 ) \nC182_=_C185( C182 C185 ) C184_=_C185( C184 C185 ) C184_=_C198( C184 C198 ) C184_=_C244( C184 C244 ) C184_=_C263( C184 C263 ) C184_=_C307( C184 C307 ) \nC184_=_C337( C184 C337 ) C184_=_C350( C184 C350 ) C184_=_C360( C184 C360 ) C184_=_C392( C184 C392 ) C184_=_C407( C184 C407 ) C184_=_C416( C184 C416 ) \nC184_=_C420( C184 C420 ) C184_=_C427( C184 C427 ) C184_=_C431( C184 C431 ) C191_=_C196( C191 C196 ) C191_=_C198( C191 C198 ) C191_=_C315( C191 C315 ) \nC191_=_C325( C191 C325 ) C191_=_C341( C191 C341 ) C191_=_C342( C191 C342 ) C191_=_C345( C191 C345 ) C191_=_C350( C191 C350 ) C196_=_C198( C196 C198 ) \nC196_=_C317( C196 C317 ) C196_=_C321( C196 C321 ) C196_=_C334( C196 C334 ) C196_=_C399( C196 C399 ) C196_=_C427( C196 C427 ) C196_=_C428( C196 C428 ) \nC196_=_C429( C196 C429 ) C198_=_C244( C198 C244 ) C198_=_C263( C198 C263 ) C198_=_C307( C198 C307 ) C198_=_C337( C198 C337 ) C198_=_C350( C198 C350 ) \nC198_=_C360( C198 C360 ) C198_=_C392( C198 C392 ) C198_=_C407( C198 C407 ) C198_=_C416( C198 C416 ) C198_=_C420( C198 C420 ) C198_=_C427( C198 C427 ) \nC198_=_C431( C198 C431 ) C204_=_C232( C204 C232 ) C204_=_C254( C204 C254 ) C204_=_C293( C204 C293 ) C204_=_C325( C204 C325 ) C204_=_C326( C204 C326 ) \nC204_=_C327( C204 C327 ) C204_=_C328( C204 C328 ) C204_=_C330( C204 C330 ) C204_=_C331( C204 C331 ) C204_=_C333( C204 C333 ) C204_=_C334( C204 C334 ) \nC204_=_C335( C204 C335 ) C204_=_C336( C204 C336 ) C204_=_C337( C204 C337 ) C226_=_C250( C226 C250 ) C226_=_C408( C226 C408 ) C226_=_C428( C226 C428 ) \nC226_=_C441( C226 C441 ) C232_=_C244( C232 C244 ) C232_=_C254( C232 C254 ) C232_=_C293( C232 C293 ) C232_=_C325( C232 C325 ) C232_=_C326( C232 C326 ) \nC232_=_C327( C232 C327 ) C232_=_C328( C232 C328 ) C232_=_C330( C232 C330 ) C232_=_C331( C232 C331 ) C232_=_C333( C232 C333 ) C232_=_C334( C232 C334 ) \nC232_=_C335( C232 C335 ) C232_=_C336( C232 C336 ) C232_=_C337( C232 C337 ) C244_=_C263( C244 C263 ) C244_=_C307( C244 C307 ) C244_=_C337( C244 C337 ) \nC244_=_C350( C244 C350 ) C244_=_C360( C244 C360 ) C244_=_C392( C244 C392 ) C244_=_C407( C244 C407 ) C244_=_C416( C244 C416 ) C244_=_C420( C244 C420 ) \nC244_=_C427( C244 C427 ) C244_=_C431( C244 C431 ) C250_=_C408( C250 C408 ) C250_=_C428( C250 C428 ) C250_=_C441( C250 C441 ) C253_=_C254( C253 C254 ) \nC253_=_C263( C253 C263 ) C253_=_C315( C253 C315 ) C253_=_C317( C253 C317 ) C254_=_C263( C254 C263 ) C254_=_C293( C254 C293 ) C254_=_C325( C254 C325 ) \nC254_=_C326( C254 C326 ) C254_=_C327( C254 C327 ) C254_=_C328( C254 C328 ) C254_=_C330( C254 C330 ) C254_=_C331( C254 C331 ) C254_=_C333( C254 C333 ) \nC254_=_C334( C254 C334 ) C254_=_C335( C254 C335 ) C254_=_C336( C254 C336 ) C254_=_C337( C254 C337 ) C263_=_C307( C263 C307 ) C263_=_C337( C263 C337 ) \nC263_=_C350( C263 C350 ) C263_=_C360( C263 C360 ) C263_=_C392( C263 C392 ) C263_=_C407( C263 C407 ) C263_=_C416( C263 C416 ) C263_=_C420( C263 C420 ) \nC263_=_C427( C263 C427 ) C263_=_C431( C263 C431 ) C293_=_C300( C293 C300 ) C293_=_C303( C293 C303 ) C293_=_C307( C293 C307 ) C293_=_C325( C293 C325 ) \nC293_=_C326( C293 C326 ) C293_=_C327( C293 C327 ) C293_=_C328( C293 C328 ) C293_=_C330( C293 C330 ) C293_=_C331( C293 C331 ) C293_=_C333( C293 C333 ) \nC293_=_C334( C293 C334 ) C293_=_C335( C293 C335 ) C293_=_C336( C293 C336 ) C293_=_C337( C293 C337 ) C300_=_C303( C300 C303 ) C300_=_C307( C300 C307 ) \nC300_=_C341( C300 C341 ) C300_=_C375( C300 C375 ) C300_=_C394( C300 C394 ) C300_=_C397( C300 C397 ) C303_=_C307( C303 C307 ) C303_=_C345( C303 C345 ) \nC303_=_C421( C303 C421 ) C303_=_C423( C303 C423 ) C307_=_C337( C307 C337 ) C307_=_C350( C307 C350 ) C307_=_C360( C307 C360 ) C307_=_C392( C307 C392 ) \nC307_=_C407( C307 C407 ) C307_=_C416( C307 C416 ) C307_=_C420( C307 C420 ) C307_=_C427( C307 C427 ) C307_=_C431( C307 C431 ) C315_=_C317( C315 C317 ) \nC315_=_C325( C315 C325 ) C315_=_C341( C315 C341 ) C315_=_C342( C315 C342 ) C315_=_C345( C315 C345 ) C315_=_C350( C315 C350 ) C317_=_C321( C317 C321 ) \nC317_=_C334( C317 C334 ) C317_=_C399( C317 C399 ) C317_=_C427( C317 C427 ) C317_=_C428( C317 C428 ) C317_=_C429( C317 C429 ) C321_=_C334( C321 C334 ) \nC321_=_C399( C321 C399 ) C321_=_C427( C321 C427 ) C321_=_C428( C321 C428 ) C321_=_C429( C321 C429 ) C325_=_C326( C325 C326 ) C325_=_C327( C325 C327 ) \nC325_=_C328( C325 C328 ) C325_=_C330( C325 C330 ) C325_=_C331( C325 C331 ) C325_=_C333( C325 C333 ) C325_=_C334( C325 C334 ) C325_=_C335( C325 C335 ) \nC325_=_C336( C325 C336 ) C325_=_C337( C325 C337 ) C325_=_C341( C325 C341 ) C325_=_C342( C325 C342 ) C325_=_C345( C325 C345 ) C325_=_C350( C325 C350 ) \nC326_=_C327( C326 C327 ) C326_=_C328( C326 C328 ) C326_=_C330( C326 C330 ) C326_=_C331( C326 C331 ) C326_=_C333( C326 C333 ) C326_=_C334( C326 C334 ) \nC326_=_C335( C326 C335 ) C326_=_C336( C326 C336 ) C326_=_C337( C326 C337 ) C326_=_C360( C326 C360 ) C327_=_C328( C327 C328 ) C327_=_C330( C327 C330 ) \nC327_=_C331( C327 C331 ) C327_=_C333( C327 C333 ) C327_=_C334( C327 C334 ) C327_=_C335( C327 C335 ) C327_=_C336( C327 C336 ) C327_=_C337( C327 C337 ) \nC328_=_C330( C328 C330 ) C328_=_C331( C328 C331 ) C328_=_C333( C328 C333 ) C328_=_C334( C328 C334 ) C328_=_C335( C328 C335 ) C328_=_C336( C328 C336 ) \nC328_=_C337( C328 C337 ) C328_=_C392( C328 C392 ) C330_=_C331( C330 C331 ) C330_=_C333( C330 C333 ) C330_=_C334( C330 C334 ) C330_=_C335( C330 C335 ) \nC330_=_C336( C330 C336 ) C330_=_C337( C330 C337 ) C330_=_C416( C330 C416 ) C331_=_C333( C331 C333 ) C331_=_C334( C331 C334 ) C331_=_C335( C331 C335 ) \nC331_=_C336( C331 C336 ) C331_=_C337( C331 C337 ) C331_=_C420( C331 C420 ) C333_=_C334( C333 C334 ) C333_=_C335( C333 C335 ) C333_=_C336( C333 C336 ) \nC333_=_C337( C333 C337 ) C333_=_C394( C333 C394 ) C333_=_C421( C333 C421 ) C334_=_C335( C334 C335 ) C334_=_C336( C334 C336 ) C334_=_C337( C334 C337 ) \nC334_=_C399( C334 C399 ) C334_=_C427( C334 C427 ) C334_=_C428( C334 C428 ) C334_=_C429( C334 C429 ) C335_=_C336( C335 C336 ) C335_=_C337( C335 C337 ) \nC335_=_C431( C335 C431 ) C336_=_C337( C336 C337 ) C336_=_C397( C336 C397 ) C336_=_C423( C336 C423 ) C337_=_C350( C337 C350 ) C337_=_C360( C337 C360 ) \nC337_=_C392( C337 C392 ) C337_=_C407( C337 C407 ) C337_=_C416( C337 C416 ) C337_=_C420( C337 C420 ) C337_=_C427( C337 C427 ) C337_=_C431( C337 C431 ) \nC341_=_C342( C341 C342 ) C341_=_C345( C341 C345 ) C341_=_C350( C341 C350 ) C341_=_C375( C341 C375 ) C341_=_C394( C341 C394 ) C341_=_C397( C341 C397 ) \nC342_=_C345( C342 C345 ) C342_=_C350( C342 C350 ) C342_=_C407( C342 C407 ) C342_=_C408( C342 C408 ) C345_=_C350( C345 C350 ) C345_=_C421( C345 C421 ) \nC345_=_C423( C345 C423 ) C350_=_C360( C350 C360 ) C350_=_C392( C350 C392 ) C350_=_C407( C350 C407 ) C350_=_C416( C350 C416 ) C350_=_C420( C350 C420 ) \nC350_=_C427( C350 C427 ) C350_=_C431( C350 C431 ) C360_=_C392( C360 C392 ) C360_=_C407( C360 C407 ) C360_=_C416( C360 C416 ) C360_=_C420( C360 C420 ) \nC360_=_C427( C360 C427 ) C360_=_C431( C360 C431 ) C375_=_C394( C375 C394 ) C375_=_C397( C375 C397 ) C392_=_C407( C392 C407 ) C392_=_C416( C392 C416 ) \nC392_=_C420( C392 C420 ) C392_=_C427( C392 C427 ) C392_=_C431( C392 C431 ) C394_=_C397( C394 C397 ) C394_=_C421( C394 C421 ) C397_=_C423( C397 C423 ) \nC399_=_C427( C399 C427 ) C399_=_C428( C399 C428 ) C399_=_C429( C399 C429 ) C407_=_C408( C407 C408 ) C407_=_C416( C407 C416 ) C407_=_C420( C407 C420 ) \nC407_=_C427( C407 C427 ) C407_=_C431( C407 C431 ) C408_=_C428( C408 C428 ) C408_=_C441( C408 C441 ) C416_=_C420( C416 C420 ) C416_=_C427( C416 C427 ) \nC416_=_C431( C416 C431 ) C420_=_C427( C420 C427 ) C420_=_C431( C420 C431 ) C421_=_C423( C421 C423 ) C427_=_C428( C427 C428 ) C427_=_C429( C427 C429 ) \nC427_=_C431( C427 C431 ) C428_=_C429( C428 C429 ) C428_=_C441( C428 C441 ) "]25[shape=box, label="id:25 level: 1\n85: C0 C1 C4 C24 C28 \nC29 C30 C31 C32 C35 C36 \nC38 C39 C40 C43 C44 C45 \nC48 C49 C50 C52 C53 C54 \nC56 C57 C58 C59 C60 C63 \nC64 C66 C67 C68 C70 C72 \nC94 C114 C115 C116 C117 C118 \nC119 C120 C121 C122 C123 C124 \nC125 C126 C127 C128 C129 C131 \nC132 C153 C161 C184 C198 C226 \nC244 C250 C253 C263 C307 C315 \nC317 C318 C321 C322 C337 C350 \nC360 C392 C399 C400 C407 C408 \nC416 C420 C427 C428 C429 C431 \nC439 C441 \n845: C0_=_C1( C0 C1 ) C0_=_C4( C0 C4 ) C0_=_C24( C0 C24 ) C0_=_C28( C0 C28 ) C0_=_C29( C0 C29 ) \nC0_=_C30( C0 C30 ) C0_=_C31( C0 C31 ) C0_=_C32( C0 C32 ) C0_=_C35( C0 C35 ) C0_=_C36( C0 C36 ) C0_=_C38( C0 C38 ) \nC0_=_C39( C0 C39 ) C0_=_C40( C0 C40 ) C1_=_C4( C1 C4 ) C1_=_C24( C1 C24 ) C1_=_C56( C1 C56 ) C1_=_C57( C1 C57 ) \nC1_=_C58( C1 C58 ) C1_=_C59( C1 C59 ) C1_=_C60( C1 C60 ) C1_=_C63( C1 C63 ) C1_=_C64( C1 C64 ) C1_=_C66( C1 C66 ) \nC1_=_C67( C1 C67 ) C1_=_C68( C1 C68 ) C1_=_C70( C1 C70 ) C4_=_C24( C4 C24 ) C4_=_C28( C4 C28 ) C4_=_C43( C4 C43 ) \nC4_=_C56( C4 C56 ) C4_=_C72( C4 C72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1( C4 C131 ) C4_=_C132( C4 C132 ) C24_=_C40( C24 C40 ) C24_=_C54( C24 C54 ) C24_=_C68( C24 C68 ) C24_=_C94( C24 C94 ) \nC24_=_C153( C24 C153 ) C24_=_C184( C24 C184 ) C24_=_C198( C24 C198 ) C24_=_C244( C24 C244 ) C24_=_C263( C24 C263 ) C24_=_C307( C24 C307 ) \nC24_=_C318( C24</w:t>
      </w:r>
    </w:p>
    <w:p>
      <w:pPr>
        <w:pStyle w:val="PreformattedText"/>
        <w:bidi w:val="0"/>
        <w:spacing w:before="0" w:after="0"/>
        <w:jc w:val="left"/>
        <w:rPr/>
      </w:pPr>
      <w:r>
        <w:rPr/>
        <w:t xml:space="preserve"> </w:t>
      </w:r>
      <w:r>
        <w:rPr/>
        <w:t>C318 ) C24_=_C322( C24 C322 ) C24_=_C337( C24 C337 ) C24_=_C350( C24 C350 ) C24_=_C360( C24 C360 ) C24_=_C392( C24 C392 ) \nC24_=_C400( C24 C400 ) C24_=_C407( C24 C407 ) C24_=_C416( C24 C416 ) C24_=_C420( C24 C420 ) C24_=_C427( C24 C427 ) C24_=_C431( C24 C431 ) \nC24_=_C439( C24 C439 ) C28_=_C29( C28 C29 ) C28_=_C30( C28 C30 ) C28_=_C31( C28 C31 ) C28_=_C32( C28 C32 ) C28_=_C35( C28 C35 ) \nC28_=_C36( C28 C36 ) C28_=_C38( C28 C38 ) C28_=_C39( C28 C39 ) C28_=_C40( C28 C40 ) C28_=_C43( C28 C43 ) C28_=_C56( C28 C56 ) \nC28_=_C72( C28 C72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1( C28 C131 ) \nC28_=_C132( C28 C132 ) C29_=_C30( C29 C30 ) C29_=_C31( C29 C31 ) C29_=_C32( C29 C32 ) C29_=_C35( C29 C35 ) C29_=_C36( C29 C36 ) \nC29_=_C38( C29 C38 ) C29_=_C39( C29 C39 ) C29_=_C40( C29 C40 ) C29_=_C114( C29 C114 ) C29_=_C184( C29 C184 ) C30_=_C31( C30 C31 ) \nC30_=_C32( C30 C32 ) C30_=_C35( C30 C35 ) C30_=_C36( C30 C36 ) C30_=_C38( C30 C38 ) C30_=_C39( C30 C39 ) C30_=_C40( C30 C40 ) \nC30_=_C58( C30 C58 ) C30_=_C115( C30 C115 ) C30_=_C198( C30 C198 ) C31_=_C32( C31 C32 ) C31_=_C35( C31 C35 ) C31_=_C36( C31 C36 ) \nC31_=_C38( C31 C38 ) C31_=_C39( C31 C39 ) C31_=_C40( C31 C40 ) C31_=_C59( C31 C59 ) C31_=_C226( C31 C226 ) C32_=_C35( C32 C35 ) \nC32_=_C36( C32 C36 ) C32_=_C38( C32 C38 ) C32_=_C39( C32 C39 ) C32_=_C40( C32 C40 ) C32_=_C60( C32 C60 ) C32_=_C250( C32 C250 ) \nC35_=_C36( C35 C36 ) C35_=_C38( C35 C38 ) C35_=_C39( C35 C39 ) C35_=_C40( C35 C40 ) C35_=_C63( C35 C63 ) C35_=_C121( C35 C121 ) \nC35_=_C337( C35 C337 ) C36_=_C38( C36 C38 ) C36_=_C39( C36 C39 ) C36_=_C40( C36 C40 ) C36_=_C48( C36 C48 ) C36_=_C64( C36 C64 ) \nC36_=_C122( C36 C122 ) C36_=_C315( C36 C315 ) C36_=_C350( C36 C350 ) C38_=_C39( C38 C39 ) C38_=_C40( C38 C40 ) C38_=_C66( C38 C66 ) \nC38_=_C126( C38 C126 ) C38_=_C407( C38 C407 ) C38_=_C408( C38 C408 ) C39_=_C40( C39 C40 ) C39_=_C53( C39 C53 ) C39_=_C67( C39 C67 ) \nC39_=_C129( C39 C129 ) C39_=_C317( C39 C317 ) C39_=_C321( C39 C321 ) C39_=_C399( C39 C399 ) C39_=_C427( C39 C427 ) C39_=_C428( C39 C428 ) \nC39_=_C429( C39 C429 ) C40_=_C54( C40 C54 ) C40_=_C68( C40 C68 ) C40_=_C94( C40 C94 ) C40_=_C153( C40 C153 ) C40_=_C184( C40 C184 ) \nC40_=_C198( C40 C198 ) C40_=_C244( C40 C244 ) C40_=_C263( C40 C263 ) C40_=_C307( C40 C307 ) C40_=_C318( C40 C318 ) C40_=_C322( C40 C322 ) \nC40_=_C337( C40 C337 ) C40_=_C350( C40 C350 ) C40_=_C360( C40 C360 ) C40_=_C392( C40 C392 ) C40_=_C400( C40 C400 ) C40_=_C407( C40 C407 ) \nC40_=_C416( C40 C416 ) C40_=_C420( C40 C420 ) C40_=_C427( C40 C427 ) C40_=_C431( C40 C431 ) C40_=_C439( C40 C439 ) C43_=_C44( C43 C44 ) \nC43_=_C45( C43 C45 ) C43_=_C48( C43 C48 ) C43_=_C49( C43 C49 ) C43_=_C50( C43 C50 ) C43_=_C52( C43 C52 ) C43_=_C53( C43 C53 ) \nC43_=_C54( C43 C54 ) C43_=_C56( C43 C56 ) C43_=_C72( C43 C72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1( C43 C131 ) C43_=_C132( C43 C132 ) C44_=_C45( C44 C45 ) C44_=_C48( C44 C48 ) C44_=_C49( C44 C49 ) \nC44_=_C50( C44 C50 ) C44_=_C52( C44 C52 ) C44_=_C53( C44 C53 ) C44_=_C54( C44 C54 ) C44_=_C116( C44 C116 ) C44_=_C244( C44 C244 ) \nC45_=_C48( C45 C48 ) C45_=_C49( C45 C49 ) C45_=_C50( C45 C50 ) C45_=_C52( C45 C52 ) C45_=_C53( C45 C53 ) C45_=_C54( C45 C54 ) \nC45_=_C117( C45 C117 ) C45_=_C253( C45 C253 ) C45_=_C263( C45 C263 ) C48_=_C49( C48 C49 ) C48_=_C50( C48 C50 ) C48_=_C52( C48 C52 ) \nC48_=_C53( C48 C53 ) C48_=_C54( C48 C54 ) C48_=_C64( C48 C64 ) C48_=_C122( C48 C122 ) C48_=_C315( C48 C315 ) C48_=_C350( C48 C350 ) \nC49_=_C50( C49 C50 ) C49_=_C52( C49 C52 ) C49_=_C53( C49 C53 ) C49_=_C54( C49 C54 ) C49_=_C123( C49 C123 ) C49_=_C360( C49 C360 ) \nC50_=_C52( C50 C52 ) C50_=_C53( C50 C53 ) C50_=_C54( C50 C54 ) C50_=_C124( C50 C124 ) C50_=_C392( C50 C392 ) C52_=_C53( C52 C53 ) \nC52_=_C54( C52 C54 ) C52_=_C127( C52 C127 ) C52_=_C416( C52 C416 ) C53_=_C54( C53 C54 ) C53_=_C67( C53 C67 ) C53_=_C129( C53 C129 ) \nC53_=_C317( C53 C317 ) C53_=_C321( C53 C321 ) C53_=_C399( C53 C399 ) C53_=_C427( C53 C427 ) C53_=_C428( C53 C428 ) C53_=_C429( C53 C429 ) \nC54_=_C68( C54 C68 ) C54_=_C94( C54 C94 ) C54_=_C153( C54 C153 ) C54_=_C184( C54 C184 ) C54_=_C198( C54 C198 ) C54_=_C244( C54 C244 ) \nC54_=_C263( C54 C263 ) C54_=_C307( C54 C307 ) C54_=_C318( C54 C318 ) C54_=_C322( C54 C322 ) C54_=_C337( C54 C337 ) C54_=_C350( C54 C350 ) \nC54_=_C360( C54 C360 ) C54_=_C392( C54 C392 ) C54_=_C400( C54 C400 ) C54_=_C407( C54 C407 ) C54_=_C416( C54 C416 ) C54_=_C420( C54 C420 ) \nC54_=_C427( C54 C427 ) C54_=_C431( C54 C431 ) C54_=_C439( C54 C439 ) C56_=_C57( C56 C57 ) C56_=_C58( C56 C58 ) C56_=_C59( C56 C59 ) \nC56_=_C60( C56 C60 ) C56_=_C63( C56 C63 ) C56_=_C64( C56 C64 ) C56_=_C66( C56 C66 ) C56_=_C67( C56 C67 ) C56_=_C68( C56 C68 ) \nC56_=_C70( C56 C70 ) C56_=_C72( C56 C72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1( C56 C131 ) C56_=_C132( C56 C132 ) C57_=_C58( C57 C58 ) C57_=_C59( C57 C59 ) C57_=_C60( C57 C60 ) C57_=_C63( C57 C63 ) \nC57_=_C64( C57 C64 ) C57_=_C66( C57 C66 ) C57_=_C67( C57 C67 ) C57_=_C68( C57 C68 ) C57_=_C70( C57 C70 ) C57_=_C161( C57 C161 ) \nC58_=_C59( C58 C59 ) C58_=_C60( C58 C60 ) C58_=_C63( C58 C63 ) C58_=_C64( C58 C64 ) C58_=_C66( C58 C66 ) C58_=_C67( C58 C67 ) \nC58_=_C68( C58 C68 ) C58_=_C70( C58 C70 ) C58_=_C115( C58 C115 ) C58_=_C198( C58 C198 ) C59_=_C60( C59 C60 ) C59_=_C63( C59 C63 ) \nC59_=_C64( C59 C64 ) C59_=_C66( C59 C66 ) C59_=_C67( C59 C67 ) C59_=_C68( C59 C68 ) C59_=_C70( C59 C70 ) C59_=_C226( C59 C226 ) \nC60_=_C63( C60 C63 ) C60_=_C64( C60 C64 ) C60_=_C66( C60 C66 ) C60_=_C67( C60 C67 ) C60_=_C68( C60 C68 ) C60_=_C70( C60 C70 ) \nC60_=_C250( C60 C250 ) C63_=_C64( C63 C64 ) C63_=_C66( C63 C66 ) C63_=_C67( C63 C67 ) C63_=_C68( C63 C68 ) C63_=_C70( C63 C70 ) \nC63_=_C121( C63 C121 ) C63_=_C337( C63 C337 ) C64_=_C66( C64 C66 ) C64_=_C67( C64 C67 ) C64_=_C68( C64 C68 ) C64_=_C70( C64 C70 ) \nC64_=_C122( C64 C122 ) C64_=_C315( C64 C315 ) C64_=_C350( C64 C350 ) C66_=_C67( C66 C67 ) C66_=_C68( C66 C68 ) C66_=_C70( C66 C70 ) \nC66_=_C126( C66 C126 ) C66_=_C407( C66 C407 ) C66_=_C408( C66 C408 ) C67_=_C68( C67 C68 ) C67_=_C70( C67 C70 ) C67_=_C129( C67 C129 ) \nC67_=_C317( C67 C317 ) C67_=_C321( C67 C321 ) C67_=_C399( C67 C399 ) C67_=_C427( C67 C427 ) C67_=_C428( C67 C428 ) C67_=_C429( C67 C429 ) \nC68_=_C70( C68 C70 ) C68_=_C94( C68 C94 ) C68_=_C153( C68 C153 ) C68_=_C184( C68 C184 ) C68_=_C198( C68 C198 ) C68_=_C244( C68 C244 ) \nC68_=_C263( C68 C263 ) C68_=_C307( C68 C307 ) C68_=_C318( C68 C318 ) C68_=_C322( C68 C322 ) C68_=_C337( C68 C337 ) C68_=_C350( C68 C350 ) \nC68_=_C360( C68 C360 ) C68_=_C392( C68 C392 ) C68_=_C400( C68 C400 ) C68_=_C407( C68 C407 ) C68_=_C416( C68 C416 ) C68_=_C420( C68 C420 ) \nC68_=_C427( C68 C427 ) C68_=_C431( C68 C431 ) C68_=_C439( C68 C439 ) C72_=_C94( C72 C94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1( C72 C131 ) C72_=_C132( C72 C132 ) C94_=_C153( C94 C153 ) C94_=_C184( C94 C184 ) \nC94_=_C198( C94 C198 ) C94_=_C244( C94 C244 ) C94_=_C263( C94 C263 ) C94_=_C307( C94 C307 ) C94_=_C318( C94 C318 ) C94_=_C322( C94 C322 ) \nC94_=_C337( C94 C337 ) C94_=_C350( C94 C350 ) C94_=_C360( C94 C360 ) C94_=_C392( C94 C392 ) C94_=_C400( C94 C400 ) C94_=_C407( C94 C407 ) \nC94_=_C416( C94 C416 ) C94_=_C420( C94 C420 ) C94_=_C427( C94 C427 ) C94_=_C431( C94 C431 ) C94_=_C439( C94 C43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1( C114 C131 ) C114_=_C132( C114 C132 ) C114_=_C184( C114 C18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1( C115 C131 ) C115_=_C132( C115 C132 ) C115_=_C198( C115 C19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1( C116 C131 ) \nC116_=_C132( C116 C132 ) C116_=_C244( C116 C244 ) C117_=_C118(</w:t>
      </w:r>
    </w:p>
    <w:p>
      <w:pPr>
        <w:pStyle w:val="PreformattedText"/>
        <w:bidi w:val="0"/>
        <w:spacing w:before="0" w:after="0"/>
        <w:jc w:val="left"/>
        <w:rPr/>
      </w:pPr>
      <w:r>
        <w:rPr/>
        <w:t xml:space="preserve"> </w:t>
      </w:r>
      <w:r>
        <w:rPr/>
        <w:t>C117 C118 ) C117_=_C119( C117 C119 ) C117_=_C120( C117 C120 ) C117_=_C121( C117 C121 ) \nC117_=_C122( C117 C122 ) C117_=_C123( C117 C123 ) C117_=_C124( C117 C124 ) C117_=_C125( C117 C125 ) C117_=_C126( C117 C126 ) C117_=_C127( C117 C127 ) \nC117_=_C128( C117 C128 ) C117_=_C129( C117 C129 ) C117_=_C131( C117 C131 ) C117_=_C132( C117 C132 ) C117_=_C253( C117 C253 ) C117_=_C263( C117 C263 ) \nC118_=_C119( C118 C119 ) C118_=_C120( C118 C120 ) C118_=_C121( C118 C121 ) C118_=_C122( C118 C122 ) C118_=_C123( C118 C123 ) C118_=_C124( C118 C124 ) \nC118_=_C125( C118 C125 ) C118_=_C126( C118 C126 ) C118_=_C127( C118 C127 ) C118_=_C128( C118 C128 ) C118_=_C129( C118 C129 ) C118_=_C131( C118 C131 ) \nC118_=_C132( C118 C132 ) C118_=_C307( C118 C307 ) C119_=_C120( C119 C120 ) C119_=_C121( C119 C121 ) C119_=_C122( C119 C122 ) C119_=_C123( C119 C123 ) \nC119_=_C124( C119 C124 ) C119_=_C125( C119 C125 ) C119_=_C126( C119 C126 ) C119_=_C127( C119 C127 ) C119_=_C128( C119 C128 ) C119_=_C129( C119 C129 ) \nC119_=_C131( C119 C131 ) C119_=_C132( C119 C132 ) C119_=_C253( C119 C253 ) C119_=_C315( C119 C315 ) C119_=_C317( C119 C317 ) C119_=_C318( C119 C318 ) \nC120_=_C121( C120 C121 ) C120_=_C122( C120 C122 ) C120_=_C123( C120 C123 ) C120_=_C124( C120 C124 ) C120_=_C125( C120 C125 ) C120_=_C126( C120 C126 ) \nC120_=_C127( C120 C127 ) C120_=_C128( C120 C128 ) C120_=_C129( C120 C129 ) C120_=_C131( C120 C131 ) C120_=_C132( C120 C132 ) C120_=_C321( C120 C321 ) \nC120_=_C322( C120 C322 ) C121_=_C122( C121 C122 ) C121_=_C123( C121 C123 ) C121_=_C124( C121 C124 ) C121_=_C125( C121 C125 ) C121_=_C126( C121 C126 ) \nC121_=_C127( C121 C127 ) C121_=_C128( C121 C128 ) C121_=_C129( C121 C129 ) C121_=_C131( C121 C131 ) C121_=_C132( C121 C132 ) C121_=_C337( C121 C337 ) \nC122_=_C123( C122 C123 ) C122_=_C124( C122 C124 ) C122_=_C125( C122 C125 ) C122_=_C126( C122 C126 ) C122_=_C127( C122 C127 ) C122_=_C128( C122 C128 ) \nC122_=_C129( C122 C129 ) C122_=_C131( C122 C131 ) C122_=_C132( C122 C132 ) C122_=_C315( C122 C315 ) C122_=_C350( C122 C350 ) C123_=_C124( C123 C124 ) \nC123_=_C125( C123 C125 ) C123_=_C126( C123 C126 ) C123_=_C127( C123 C127 ) C123_=_C128( C123 C128 ) C123_=_C129( C123 C129 ) C123_=_C131( C123 C131 ) \nC123_=_C132( C123 C132 ) C123_=_C360( C123 C360 ) C124_=_C125( C124 C125 ) C124_=_C126( C124 C126 ) C124_=_C127( C124 C127 ) C124_=_C128( C124 C128 ) \nC124_=_C129( C124 C129 ) C124_=_C131( C124 C131 ) C124_=_C132( C124 C132 ) C124_=_C392( C124 C392 ) C125_=_C126( C125 C126 ) C125_=_C127( C125 C127 ) \nC125_=_C128( C125 C128 ) C125_=_C129( C125 C129 ) C125_=_C131( C125 C131 ) C125_=_C132( C125 C132 ) C125_=_C399( C125 C399 ) C125_=_C400( C125 C400 ) \nC126_=_C127( C126 C127 ) C126_=_C128( C126 C128 ) C126_=_C129( C126 C129 ) C126_=_C131( C126 C131 ) C126_=_C132( C126 C132 ) C126_=_C407( C126 C407 ) \nC126_=_C408( C126 C408 ) C127_=_C128( C127 C128 ) C127_=_C129( C127 C129 ) C127_=_C131( C127 C131 ) C127_=_C132( C127 C132 ) C127_=_C416( C127 C416 ) \nC128_=_C129( C128 C129 ) C128_=_C131( C128 C131 ) C128_=_C132( C128 C132 ) C128_=_C420( C128 C420 ) C129_=_C131( C129 C131 ) C129_=_C132( C129 C132 ) \nC129_=_C317( C129 C317 ) C129_=_C321( C129 C321 ) C129_=_C399( C129 C399 ) C129_=_C427( C129 C427 ) C129_=_C428( C129 C428 ) C129_=_C429( C129 C429 ) \nC131_=_C132( C131 C132 ) C131_=_C161( C131 C161 ) C131_=_C226( C131 C226 ) C131_=_C250( C131 C250 ) C131_=_C408( C131 C408 ) C131_=_C428( C131 C428 ) \nC131_=_C441( C131 C441 ) C132_=_C429( C132 C429 ) C132_=_C439( C132 C439 ) C153_=_C184( C153 C184 ) C153_=_C198( C153 C198 ) C153_=_C244( C153 C244 ) \nC153_=_C263( C153 C263 ) C153_=_C307( C153 C307 ) C153_=_C318( C153 C318 ) C153_=_C322( C153 C322 ) C153_=_C337( C153 C337 ) C153_=_C350( C153 C350 ) \nC153_=_C360( C153 C360 ) C153_=_C392( C153 C392 ) C153_=_C400( C153 C400 ) C153_=_C407( C153 C407 ) C153_=_C416( C153 C416 ) C153_=_C420( C153 C420 ) \nC153_=_C427( C153 C427 ) C153_=_C431( C153 C431 ) C153_=_C439( C153 C439 ) C161_=_C226( C161 C226 ) C161_=_C250( C161 C250 ) C161_=_C408( C161 C408 ) \nC161_=_C428( C161 C428 ) C161_=_C441( C161 C441 ) C184_=_C198( C184 C198 ) C184_=_C244( C184 C244 ) C184_=_C263( C184 C263 ) C184_=_C307( C184 C307 ) \nC184_=_C318( C184 C318 ) C184_=_C322( C184 C322 ) C184_=_C337( C184 C337 ) C184_=_C350( C184 C350 ) C184_=_C360( C184 C360 ) C184_=_C392( C184 C392 ) \nC184_=_C400( C184 C400 ) C184_=_C407( C184 C407 ) C184_=_C416( C184 C416 ) C184_=_C420( C184 C420 ) C184_=_C427( C184 C427 ) C184_=_C431( C184 C431 ) \nC184_=_C439( C184 C439 ) C198_=_C244( C198 C244 ) C198_=_C263( C198 C263 ) C198_=_C307( C198 C307 ) C198_=_C318( C198 C318 ) C198_=_C322( C198 C322 ) \nC198_=_C337( C198 C337 ) C198_=_C350( C198 C350 ) C198_=_C360( C198 C360 ) C198_=_C392( C198 C392 ) C198_=_C400( C198 C400 ) C198_=_C407( C198 C407 ) \nC198_=_C416( C198 C416 ) C198_=_C420( C198 C420 ) C198_=_C427( C198 C427 ) C198_=_C431( C198 C431 ) C198_=_C439( C198 C439 ) C226_=_C250( C226 C250 ) \nC226_=_C408( C226 C408 ) C226_=_C428( C226 C428 ) C226_=_C441( C226 C441 ) C244_=_C263( C244 C263 ) C244_=_C307( C244 C307 ) C244_=_C318( C244 C318 ) \nC244_=_C322( C244 C322 ) C244_=_C337( C244 C337 ) C244_=_C350( C244 C350 ) C244_=_C360( C244 C360 ) C244_=_C392( C244 C392 ) C244_=_C400( C244 C400 ) \nC244_=_C407( C244 C407 ) C244_=_C416( C244 C416 ) C244_=_C420( C244 C420 ) C244_=_C427( C244 C427 ) C244_=_C431( C244 C431 ) C244_=_C439( C244 C439 ) \nC250_=_C408( C250 C408 ) C250_=_C428( C250 C428 ) C250_=_C441( C250 C441 ) C253_=_C263( C253 C263 ) C253_=_C315( C253 C315 ) C253_=_C317( C253 C317 ) \nC253_=_C318( C253 C318 ) C263_=_C307( C263 C307 ) C263_=_C318( C263 C318 ) C263_=_C322( C263 C322 ) C263_=_C337( C263 C337 ) C263_=_C350( C263 C350 ) \nC263_=_C360( C263 C360 ) C263_=_C392( C263 C392 ) C263_=_C400( C263 C400 ) C263_=_C407( C263 C407 ) C263_=_C416( C263 C416 ) C263_=_C420( C263 C420 ) \nC263_=_C427( C263 C427 ) C263_=_C431( C263 C431 ) C263_=_C439( C263 C439 ) C307_=_C318( C307 C318 ) C307_=_C322( C307 C322 ) C307_=_C337( C307 C337 ) \nC307_=_C350( C307 C350 ) C307_=_C360( C307 C360 ) C307_=_C392( C307 C392 ) C307_=_C400( C307 C400 ) C307_=_C407( C307 C407 ) C307_=_C416( C307 C416 ) \nC307_=_C420( C307 C420 ) C307_=_C427( C307 C427 ) C307_=_C431( C307 C431 ) C307_=_C439( C307 C439 ) C315_=_C317( C315 C317 ) C315_=_C318( C315 C318 ) \nC315_=_C350( C315 C350 ) C317_=_C318( C317 C318 ) C317_=_C321( C317 C321 ) C317_=_C399( C317 C399 ) C317_=_C427( C317 C427 ) C317_=_C428( C317 C428 ) \nC317_=_C429( C317 C429 ) C318_=_C322( C318 C322 ) C318_=_C337( C318 C337 ) C318_=_C350( C318 C350 ) C318_=_C360( C318 C360 ) C318_=_C392( C318 C392 ) \nC318_=_C400( C318 C400 ) C318_=_C407( C318 C407 ) C318_=_C416( C318 C416 ) C318_=_C420( C318 C420 ) C318_=_C427( C318 C427 ) C318_=_C431( C318 C431 ) \nC318_=_C439( C318 C439 ) C321_=_C322( C321 C322 ) C321_=_C399( C321 C399 ) C321_=_C427( C321 C427 ) C321_=_C428( C321 C428 ) C321_=_C429( C321 C429 ) \nC322_=_C337( C322 C337 ) C322_=_C350( C322 C350 ) C322_=_C360( C322 C360 ) C322_=_C392( C322 C392 ) C322_=_C400( C322 C400 ) C322_=_C407( C322 C407 ) \nC322_=_C416( C322 C416 ) C322_=_C420( C322 C420 ) C322_=_C427( C322 C427 ) C322_=_C431( C322 C431 ) C322_=_C439( C322 C439 ) C337_=_C350( C337 C350 ) \nC337_=_C360( C337 C360 ) C337_=_C392( C337 C392 ) C337_=_C400( C337 C400 ) C337_=_C407( C337 C407 ) C337_=_C416( C337 C416 ) C337_=_C420( C337 C420 ) \nC337_=_C427( C337 C427 ) C337_=_C431( C337 C431 ) C337_=_C439( C337 C439 ) C350_=_C360( C350 C360 ) C350_=_C392( C350 C392 ) C350_=_C400( C350 C400 ) \nC350_=_C407( C350 C407 ) C350_=_C416( C350 C416 ) C350_=_C420( C350 C420 ) C350_=_C427( C350 C427 ) C350_=_C431( C350 C431 ) C350_=_C439( C350 C439 ) \nC360_=_C392( C360 C392 ) C360_=_C400( C360 C400 ) C360_=_C407( C360 C407 ) C360_=_C416( C360 C416 ) C360_=_C420( C360 C420 ) C360_=_C427( C360 C427 ) \nC360_=_C431( C360 C431 ) C360_=_C439( C360 C439 ) C392_=_C400( C392 C400 ) C392_=_C407( C392 C407 ) C392_=_C416( C392 C416 ) C392_=_C420( C392 C420 ) \nC392_=_C427( C392 C427 ) C392_=_C431( C392 C431 ) C392_=_C439( C392 C439 ) C399_=_C400( C399 C400 ) C399_=_C427( C399 C427 ) C399_=_C428( C399 C428 ) \nC399_=_C429( C399 C429 ) C400_=_C407( C400 C407 ) C400_=_C416( C400 C416 ) C400_=_C420( C400 C420 ) C400_=_C427( C400 C427 ) C400_=_C431( C400 C431 ) \nC400_=_C439( C400 C439 ) C407_=_C408( C407 C408 ) C407_=_C416( C407 C416 ) C407_=_C420( C407 C420 ) C407_=_C427( C407 C427 ) C407_=_C431( C407 C431 ) \nC407_=_C439( C407 C439 ) C408_=_C428( C408 C428 ) C408_=_C441( C408 C441 ) C416_=_C420( C416 C420 ) C416_=_C427( C416 C427 ) C416_=_C431( C416 C431 ) \nC416_=_C439( C416 C439 ) C420_=_C427( C420 C427 ) C420_=_C431( C420 C431 ) C420_=_C439( C420 C439 ) C427_=_C428( C427 C428 ) C427_=_C429( C427 C429 ) \nC427_=_C431( C427 C431 ) C427_=_C439( C427 C439 ) C428_=_C429( C428 C429 ) C428_=_C441( C428 C441 ) C429_=_C439( C429 C439 ) C431_=_C439( C431 C439 ) "];24-&gt;25[label="70: C0 C1 C4 C24 C29 \nC30 C31 C32 C35 C36 C38 \nC39 C44 C45 C48 C49 C50 \nC52 C53 C57 C58 C59 C60 \nC63 C64 C66 C67 C70 C72 \nC94 C114 C115 C116 C117 C118 \nC121 C122 C123 C124 C126 C127 \nC128 C129 C153 C161 C184 C198 \nC226 C244 C250 C253 C263 C307 \nC315 C317 C321 C337 C350 C360 \nC392 C399 C407 C408 C416 C420 \nC427 C428 C429 C431 C441 \n480: C0_=_C1 ,C0_=_C4 ,C0_=_C24 ,C0_=_C29 ,C0_=_C30 ,\nC0_=_C31 ,C0_=_C32 ,C0_=_C35 ,C0_=_C36 ,C0_=_C38 ,C0_=_C39 ,\nC1_=_C4 ,C1_=_C24 ,C1_=_C57 ,C1_=_C58 ,C1_=_C59 ,C1_=_C60 ,\nC1_=_C63 ,C1_=_C64 ,C1_=_C66 ,C1_=_C67 ,C1_=_C70 ,C4_=_C24 ,\nC4_=_C72 ,C4_=_C114 ,C4_=_C115 ,C4_=_C116 ,C4_=_C117 ,C4_=_C118 ,\nC4_=_C121 ,C4_=_C122 ,C4_=_C123 ,C4_=_C124 ,C4_=_C126 ,C4_=_C127 ,\nC4_=_C128 ,C4_=_C129 ,C24_=_C94 ,C24_=_C153 ,C24_=_C184 ,C24_=_C198 ,\nC24_=_C244 ,C24_=_C263 ,C24_=_C307 ,C24_=_C337 ,C24_=_C350 ,C24_=_C360 ,\nC24_=_C392 ,C24_=_C407 ,C24_=_C416 ,C24_=_C420 ,C24_=_C427 ,C24_=_C431 ,\nC29_=_C30 ,C29_=_C31 ,C29_=_C32 ,C29_=_C35</w:t>
      </w:r>
    </w:p>
    <w:p>
      <w:pPr>
        <w:pStyle w:val="PreformattedText"/>
        <w:bidi w:val="0"/>
        <w:spacing w:before="0" w:after="0"/>
        <w:jc w:val="left"/>
        <w:rPr/>
      </w:pPr>
      <w:r>
        <w:rPr/>
        <w:t xml:space="preserve"> </w:t>
      </w:r>
      <w:r>
        <w:rPr/>
        <w:t>,C29_=_C36 ,C29_=_C38 ,\nC29_=_C39 ,C29_=_C114 ,C29_=_C184 ,C30_=_C31 ,C30_=_C32 ,C30_=_C35 ,\nC30_=_C36 ,C30_=_C38 ,C30_=_C39 ,C30_=_C58 ,C30_=_C115 ,C30_=_C198 ,\nC31_=_C32 ,C31_=_C35 ,C31_=_C36 ,C31_=_C38 ,C31_=_C39 ,C31_=_C59 ,\nC31_=_C226 ,C32_=_C35 ,C32_=_C36 ,C32_=_C38 ,C32_=_C39 ,C32_=_C60 ,\nC32_=_C250 ,C35_=_C36 ,C35_=_C38 ,C35_=_C39 ,C35_=_C63 ,C35_=_C121 ,\nC35_=_C337 ,C36_=_C38 ,C36_=_C39 ,C36_=_C48 ,C36_=_C64 ,C36_=_C122 ,\nC36_=_C315 ,C36_=_C350 ,C38_=_C39 ,C38_=_C66 ,C38_=_C126 ,C38_=_C407 ,\nC38_=_C408 ,C39_=_C53 ,C39_=_C67 ,C39_=_C129 ,C39_=_C317 ,C39_=_C321 ,\nC39_=_C399 ,C39_=_C427 ,C39_=_C428 ,C39_=_C429 ,C44_=_C45 ,C44_=_C48 ,\nC44_=_C49 ,C44_=_C50 ,C44_=_C52 ,C44_=_C53 ,C44_=_C116 ,C44_=_C244 ,\nC45_=_C48 ,C45_=_C49 ,C45_=_C50 ,C45_=_C52 ,C45_=_C53 ,C45_=_C117 ,\nC45_=_C253 ,C45_=_C263 ,C48_=_C49 ,C48_=_C50 ,C48_=_C52 ,C48_=_C53 ,\nC48_=_C64 ,C48_=_C122 ,C48_=_C315 ,C48_=_C350 ,C49_=_C50 ,C49_=_C52 ,\nC49_=_C53 ,C49_=_C123 ,C49_=_C360 ,C50_=_C52 ,C50_=_C53 ,C50_=_C124 ,\nC50_=_C392 ,C52_=_C53 ,C52_=_C127 ,C52_=_C416 ,C53_=_C67 ,C53_=_C129 ,\nC53_=_C317 ,C53_=_C321 ,C53_=_C399 ,C53_=_C427 ,C53_=_C428 ,C53_=_C429 ,\nC57_=_C58 ,C57_=_C59 ,C57_=_C60 ,C57_=_C63 ,C57_=_C64 ,C57_=_C66 ,\nC57_=_C67 ,C57_=_C70 ,C57_=_C161 ,C58_=_C59 ,C58_=_C60 ,C58_=_C63 ,\nC58_=_C64 ,C58_=_C66 ,C58_=_C67 ,C58_=_C70 ,C58_=_C115 ,C58_=_C198 ,\nC59_=_C60 ,C59_=_C63 ,C59_=_C64 ,C59_=_C66 ,C59_=_C67 ,C59_=_C70 ,\nC59_=_C226 ,C60_=_C63 ,C60_=_C64 ,C60_=_C66 ,C60_=_C67 ,C60_=_C70 ,\nC60_=_C250 ,C63_=_C64 ,C63_=_C66 ,C63_=_C67 ,C63_=_C70 ,C63_=_C121 ,\nC63_=_C337 ,C64_=_C66 ,C64_=_C67 ,C64_=_C70 ,C64_=_C122 ,C64_=_C315 ,\nC64_=_C350 ,C66_=_C67 ,C66_=_C70 ,C66_=_C126 ,C66_=_C407 ,C66_=_C408 ,\nC67_=_C70 ,C67_=_C129 ,C67_=_C317 ,C67_=_C321 ,C67_=_C399 ,C67_=_C427 ,\nC67_=_C428 ,C67_=_C429 ,C72_=_C94 ,C72_=_C114 ,C72_=_C115 ,C72_=_C116 ,\nC72_=_C117 ,C72_=_C118 ,C72_=_C121 ,C72_=_C122 ,C72_=_C123 ,C72_=_C124 ,\nC72_=_C126 ,C72_=_C127 ,C72_=_C128 ,C72_=_C129 ,C94_=_C153 ,C94_=_C184 ,\nC94_=_C198 ,C94_=_C244 ,C94_=_C263 ,C94_=_C307 ,C94_=_C337 ,C94_=_C350 ,\nC94_=_C360 ,C94_=_C392 ,C94_=_C407 ,C94_=_C416 ,C94_=_C420 ,C94_=_C427 ,\nC94_=_C431 ,C114_=_C115 ,C114_=_C116 ,C114_=_C117 ,C114_=_C118 ,C114_=_C121 ,\nC114_=_C122 ,C114_=_C123 ,C114_=_C124 ,C114_=_C126 ,C114_=_C127 ,C114_=_C128 ,\nC114_=_C129 ,C114_=_C184 ,C115_=_C116 ,C115_=_C117 ,C115_=_C118 ,C115_=_C121 ,\nC115_=_C122 ,C115_=_C123 ,C115_=_C124 ,C115_=_C126 ,C115_=_C127 ,C115_=_C128 ,\nC115_=_C129 ,C115_=_C198 ,C116_=_C117 ,C116_=_C118 ,C116_=_C121 ,C116_=_C122 ,\nC116_=_C123 ,C116_=_C124 ,C116_=_C126 ,C116_=_C127 ,C116_=_C128 ,C116_=_C129 ,\nC116_=_C244 ,C117_=_C118 ,C117_=_C121 ,C117_=_C122 ,C117_=_C123 ,C117_=_C124 ,\nC117_=_C126 ,C117_=_C127 ,C117_=_C128 ,C117_=_C129 ,C117_=_C253 ,C117_=_C263 ,\nC118_=_C121 ,C118_=_C122 ,C118_=_C123 ,C118_=_C124 ,C118_=_C126 ,C118_=_C127 ,\nC118_=_C128 ,C118_=_C129 ,C118_=_C307 ,C121_=_C122 ,C121_=_C123 ,C121_=_C124 ,\nC121_=_C126 ,C121_=_C127 ,C121_=_C128 ,C121_=_C129 ,C121_=_C337 ,C122_=_C123 ,\nC122_=_C124 ,C122_=_C126 ,C122_=_C127 ,C122_=_C128 ,C122_=_C129 ,C122_=_C315 ,\nC122_=_C350 ,C123_=_C124 ,C123_=_C126 ,C123_=_C127 ,C123_=_C128 ,C123_=_C129 ,\nC123_=_C360 ,C124_=_C126 ,C124_=_C127 ,C124_=_C128 ,C124_=_C129 ,C124_=_C392 ,\nC126_=_C127 ,C126_=_C128 ,C126_=_C129 ,C126_=_C407 ,C126_=_C408 ,C127_=_C128 ,\nC127_=_C129 ,C127_=_C416 ,C128_=_C129 ,C128_=_C420 ,C129_=_C317 ,C129_=_C321 ,\nC129_=_C399 ,C129_=_C427 ,C129_=_C428 ,C129_=_C429 ,C153_=_C184 ,C153_=_C198 ,\nC153_=_C244 ,C153_=_C263 ,C153_=_C307 ,C153_=_C337 ,C153_=_C350 ,C153_=_C360 ,\nC153_=_C392 ,C153_=_C407 ,C153_=_C416 ,C153_=_C420 ,C153_=_C427 ,C153_=_C431 ,\nC161_=_C226 ,C161_=_C250 ,C161_=_C408 ,C161_=_C428 ,C161_=_C441 ,C184_=_C198 ,\nC184_=_C244 ,C184_=_C263 ,C184_=_C307 ,C184_=_C337 ,C184_=_C350 ,C184_=_C360 ,\nC184_=_C392 ,C184_=_C407 ,C184_=_C416 ,C184_=_C420 ,C184_=_C427 ,C184_=_C431 ,\nC198_=_C244 ,C198_=_C263 ,C198_=_C307 ,C198_=_C337 ,C198_=_C350 ,C198_=_C360 ,\nC198_=_C392 ,C198_=_C407 ,C198_=_C416 ,C198_=_C420 ,C198_=_C427 ,C198_=_C431 ,\nC226_=_C250 ,C226_=_C408 ,C226_=_C428 ,C226_=_C441 ,C244_=_C263 ,C244_=_C307 ,\nC244_=_C337 ,C244_=_C350 ,C244_=_C360 ,C244_=_C392 ,C244_=_C407 ,C244_=_C416 ,\nC244_=_C420 ,C244_=_C427 ,C244_=_C431 ,C250_=_C408 ,C250_=_C428 ,C250_=_C441 ,\nC253_=_C263 ,C253_=_C315 ,C253_=_C317 ,C263_=_C307 ,C263_=_C337 ,C263_=_C350 ,\nC263_=_C360 ,C263_=_C392 ,C263_=_C407 ,C263_=_C416 ,C263_=_C420 ,C263_=_C427 ,\nC263_=_C431 ,C307_=_C337 ,C307_=_C350 ,C307_=_C360 ,C307_=_C392 ,C307_=_C407 ,\nC307_=_C416 ,C307_=_C420 ,C307_=_C427 ,C307_=_C431 ,C315_=_C317 ,C315_=_C350 ,\nC317_=_C321 ,C317_=_C399 ,C317_=_C427 ,C317_=_C428 ,C317_=_C429 ,C321_=_C399 ,\nC321_=_C427 ,C321_=_C428 ,C321_=_C429 ,C337_=_C350 ,C337_=_C360 ,C337_=_C392 ,\nC337_=_C407 ,C337_=_C416 ,C337_=_C420 ,C337_=_C427 ,C337_=_C431 ,C350_=_C360 ,\nC350_=_C392 ,C350_=_C407 ,C350_=_C416 ,C350_=_C420 ,C350_=_C427 ,C350_=_C431 ,\nC360_=_C392 ,C360_=_C407 ,C360_=_C416 ,C360_=_C420 ,C360_=_C427 ,C360_=_C431 ,\nC392_=_C407 ,C392_=_C416 ,C392_=_C420 ,C392_=_C427 ,C392_=_C431 ,C399_=_C427 ,\nC399_=_C428 ,C399_=_C429 ,C407_=_C408 ,C407_=_C416 ,C407_=_C420 ,C407_=_C427 ,\nC407_=_C431 ,C408_=_C428 ,C408_=_C441 ,C416_=_C420 ,C416_=_C427 ,C416_=_C431 ,\nC420_=_C427 ,C420_=_C431 ,C427_=_C428 ,C427_=_C429 ,C427_=_C431 ,C428_=_C429 ,\nC428_=_C441 ,"];26[shape=box, label="id:26 level: 1\n129: C2 C3 C5 C6 C11 \nC13 C14 C15 C18 C20 C21 \nC23 C29 C36 C39 C44 C45 \nC48 C49 C50 C52 C53 C64 \nC67 C72 C74 C80 C81 C89 \nC94 C96 C101 C102 C108 C110 \nC114 C116 C117 C118 C122 C123 \nC124 C127 C128 C129 C133 C134 \nC139 C140 C146 C149 C153 C164 \nC165 C166 C167 C168 C169 C170 \nC172 C173 C174 C175 C176 C177 \nC178 C179 C180 C181 C182 C183 \nC184 C185 C191 C196 C204 C205 \nC232 C233 C244 C253 C254 C255 \nC263 C293 C294 C300 C303 C307 \nC315 C317 C321 C325 C326 C327 \nC328 C330 C331 C333 C334 C335 \nC336 C338 C339 C340 C341 C342 \nC343 C344 C345 C346 C347 C348 \nC349 C350 C360 C375 C392 C394 \nC397 C399 C416 C420 C421 C423 \nC427 C428 C429 C431 \n1507: C2_=_C3( C2 C3 ) C2_=_C5( C2 C5 ) C2_=_C6( C2 C6 ) C2_=_C11( C2 C11 ) C2_=_C13( C2 C13 ) \nC2_=_C14( C2 C14 ) C2_=_C15( C2 C15 ) C2_=_C18( C2 C18 ) C2_=_C20( C2 C20 ) C2_=_C21( C2 C21 ) C2_=_C23( C2 C23 ) \nC2_=_C72( C2 C72 ) C2_=_C74( C2 C74 ) C2_=_C80( C2 C80 ) C2_=_C81( C2 C81 ) C2_=_C89( C2 C89 ) C2_=_C94( C2 C94 ) \nC3_=_C5( C3 C5 ) C3_=_C6( C3 C6 ) C3_=_C11( C3 C11 ) C3_=_C13( C3 C13 ) C3_=_C14( C3 C14 ) C3_=_C15( C3 C15 ) \nC3_=_C18( C3 C18 ) C3_=_C20( C3 C20 ) C3_=_C21( C3 C21 ) C3_=_C23( C3 C23 ) C3_=_C96( C3 C96 ) C3_=_C101( C3 C101 ) \nC3_=_C102( C3 C102 ) C3_=_C108( C3 C108 ) C3_=_C110( C3 C110 ) C5_=_C6( C5 C6 ) C5_=_C11( C5 C11 ) C5_=_C13( C5 C13 ) \nC5_=_C14( C5 C14 ) C5_=_C15( C5 C15 ) C5_=_C18( C5 C18 ) C5_=_C20( C5 C20 ) C5_=_C21( C5 C21 ) C5_=_C23( C5 C23 ) \nC5_=_C133( C5 C133 ) C5_=_C134( C5 C134 ) C5_=_C139( C5 C139 ) C5_=_C140( C5 C140 ) C5_=_C146( C5 C146 ) C5_=_C149( C5 C149 ) \nC5_=_C153( C5 C153 ) C6_=_C11( C6 C11 ) C6_=_C13( C6 C13 ) C6_=_C14( C6 C14 ) C6_=_C15( C6 C15 ) C6_=_C18( C6 C18 ) \nC6_=_C20( C6 C20 ) C6_=_C21( C6 C21 ) C6_=_C23( C6 C23 ) C6_=_C29( C6 C29 ) C6_=_C74( C6 C74 ) C6_=_C96( C6 C96 ) \nC6_=_C114( C6 C114 ) C6_=_C133( C6 C133 ) C6_=_C164( C6 C164 ) C6_=_C165( C6 C165 ) C6_=_C166( C6 C166 ) C6_=_C167( C6 C167 ) \nC6_=_C168( C6 C168 ) C6_=_C169( C6 C169 ) C6_=_C170( C6 C170 ) C6_=_C172( C6 C172 ) C6_=_C173( C6 C173 ) C6_=_C174( C6 C174 ) \nC6_=_C175( C6 C175 ) C6_=_C176( C6 C176 ) C6_=_C177( C6 C177 ) C6_=_C178( C6 C178 ) C6_=_C179( C6 C179 ) C6_=_C180( C6 C180 ) \nC6_=_C181( C6 C181 ) C6_=_C182( C6 C182 ) C6_=_C183( C6 C183 ) C6_=_C184( C6 C184 ) C6_=_C185( C6 C185 ) C11_=_C13( C11 C13 ) \nC11_=_C14( C11 C14 ) C11_=_C15( C11 C15 ) C11_=_C18( C11 C18 ) C11_=_C20( C11 C20 ) C11_=_C21( C11 C21 ) C11_=_C23( C11 C23 ) \nC11_=_C118( C11 C118 ) C11_=_C169( C11 C169 ) C11_=_C293( C11 C293 ) C11_=_C294( C11 C294 ) C11_=_C300( C11 C300 ) C11_=_C303( C11 C303 ) \nC11_=_C307( C11 C307 ) C13_=_C14( C13 C14 ) C13_=_C15( C13 C15 ) C13_=_C18( C13 C18 ) C13_=_C20( C13 C20 ) C13_=_C21( C13 C21 ) \nC13_=_C23( C13 C23 ) C13_=_C36( C13 C36 ) C13_=_C48( C13 C48 ) C13_=_C64( C13 C64 ) C13_=_C81( C13 C81 ) C13_=_C102( C13 C102 ) \nC13_=_C122( C13 C122 ) C13_=_C140( C13 C140 ) C13_=_C191( C13 C191 ) C13_=_C205( C13 C205 ) C13_=_C233( C13 C233 ) C13_=_C255( C13 C255 ) \nC13_=_C294( C13 C294 ) C13_=_C315( C13 C315 ) C13_=_C325( C13 C325 ) C13_=_C338( C13 C338 ) C13_=_C339( C13 C339 ) C13_=_C340( C13 C340 ) \nC13_=_C341( C13 C341 ) C13_=_C342( C13 C342 ) C13_=_C343( C13 C343 ) C13_=_C344( C13 C344 ) C13_=_C345( C13 C345 ) C13_=_C346( C13 C346 ) \nC13_=_C347( C13 C347 ) C13_=_C348( C13 C348 ) C13_=_C349( C13 C349 ) C13_=_C350( C13 C350 ) C14_=_C15( C14 C15 ) C14_=_C18( C14 C18 ) \nC14_=_C20( C14 C20 ) C14_=_C21( C14 C21 ) C14_=_C23( C14 C23 ) C14_=_C49( C14 C49 ) C14_=_C123( C14 C123 ) C14_=_C172( C14 C172 ) \nC14_=_C326( C14 C326 ) C14_=_C338( C14 C338 ) C14_=_C360( C14 C360 ) C15_=_C18( C15 C18 ) C15_=_C20( C15 C20 ) C15_=_C21( C15 C21 ) \nC15_=_C23( C15 C23 ) C15_=_C50( C15 C50 ) C15_=_C124( C15 C124 ) C15_=_C174( C15 C174 ) C15_=_C328( C15 C328 ) C15_=_C340( C15 C340 ) \nC15_=_C392( C15 C392 ) C18_=_C20( C18 C20 ) C18_=_C21( C18 C21 ) C18_=_C23( C18 C23 ) C18_=_C128( C18 C128 ) C18_=_C177( C18 C177 ) \nC18_=_C331( C18 C331 ) C18_=_C344( C18 C344 ) C18_=_C420( C18 C420 ) C20_=_C21( C20 C21 ) C20_=_C23( C20 C23 ) C20_=_C179( C20 C179 ) \nC20_=_C333( C20 C333 ) C20_=_C346( C20 C346 ) C20_=_C394( C20 C394 ) C20_=_C421( C20 C421 ) C21_=_C23( C21 C23 ) C21_=_C39( C21 C39 ) \nC21_=_C53( C21 C53 ) C21_=_C67( C21 C67 ) C21_=_C129( C21 C129 ) C21_=_C180( C21 C180 ) C21_=_C196( C21 C196 ) C21_=_C317( C21 C317 ) \nC21_=_C321( C21 C321 ) C21_=_C334( C21 C334 ) C21_=_C347( C21 C347 ) C21_=_C399( C21 C399 ) C21_=_C427( C21 C427 ) C21_=_C428( C21 C428 )</w:t>
      </w:r>
    </w:p>
    <w:p>
      <w:pPr>
        <w:pStyle w:val="PreformattedText"/>
        <w:bidi w:val="0"/>
        <w:spacing w:before="0" w:after="0"/>
        <w:jc w:val="left"/>
        <w:rPr/>
      </w:pPr>
      <w:r>
        <w:rPr/>
        <w:t xml:space="preserve"> </w:t>
      </w:r>
      <w:r>
        <w:rPr/>
        <w:t>\nC21_=_C429( C21 C429 ) C23_=_C183( C23 C183 ) C23_=_C336( C23 C336 ) C23_=_C349( C23 C349 ) C23_=_C397( C23 C397 ) C23_=_C423( C23 C423 ) \nC29_=_C36( C29 C36 ) C29_=_C39( C29 C39 ) C29_=_C74( C29 C74 ) C29_=_C96( C29 C96 ) C29_=_C114( C29 C114 ) C29_=_C133( C29 C133 ) \nC29_=_C164( C29 C164 ) C29_=_C165( C29 C165 ) C29_=_C166( C29 C166 ) C29_=_C167( C29 C167 ) C29_=_C168( C29 C168 ) C29_=_C169( C29 C169 ) \nC29_=_C170( C29 C170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36_=_C39( C36 C39 ) C36_=_C48( C36 C48 ) C36_=_C64( C36 C64 ) \nC36_=_C81( C36 C81 ) C36_=_C102( C36 C102 ) C36_=_C122( C36 C122 ) C36_=_C140( C36 C140 ) C36_=_C191( C36 C191 ) C36_=_C205( C36 C205 ) \nC36_=_C233( C36 C233 ) C36_=_C255( C36 C255 ) C36_=_C294( C36 C294 ) C36_=_C315( C36 C315 ) C36_=_C325( C36 C325 ) C36_=_C338( C36 C338 ) \nC36_=_C339( C36 C339 ) C36_=_C340( C36 C340 ) C36_=_C341( C36 C341 ) C36_=_C342( C36 C342 ) C36_=_C343( C36 C343 ) C36_=_C344( C36 C344 ) \nC36_=_C345( C36 C345 ) C36_=_C346( C36 C346 ) C36_=_C347( C36 C347 ) C36_=_C348( C36 C348 ) C36_=_C349( C36 C349 ) C36_=_C350( C36 C350 ) \nC39_=_C53( C39 C53 ) C39_=_C67( C39 C67 ) C39_=_C129( C39 C129 ) C39_=_C180( C39 C180 ) C39_=_C196( C39 C196 ) C39_=_C317( C39 C317 ) \nC39_=_C321( C39 C321 ) C39_=_C334( C39 C334 ) C39_=_C347( C39 C347 ) C39_=_C399( C39 C399 ) C39_=_C427( C39 C427 ) C39_=_C428( C39 C428 ) \nC39_=_C429( C39 C429 ) C44_=_C45( C44 C45 ) C44_=_C48( C44 C48 ) C44_=_C49( C44 C49 ) C44_=_C50( C44 C50 ) C44_=_C52( C44 C52 ) \nC44_=_C53( C44 C53 ) C44_=_C116( C44 C116 ) C44_=_C166( C44 C166 ) C44_=_C232( C44 C232 ) C44_=_C233( C44 C233 ) C44_=_C244( C44 C244 ) \nC45_=_C48( C45 C48 ) C45_=_C49( C45 C49 ) C45_=_C50( C45 C50 ) C45_=_C52( C45 C52 ) C45_=_C53( C45 C53 ) C45_=_C117( C45 C117 ) \nC45_=_C253( C45 C253 ) C45_=_C254( C45 C254 ) C45_=_C255( C45 C255 ) C45_=_C263( C45 C263 ) C48_=_C49( C48 C49 ) C48_=_C50( C48 C50 ) \nC48_=_C52( C48 C52 ) C48_=_C53( C48 C53 ) C48_=_C64( C48 C64 ) C48_=_C81( C48 C81 ) C48_=_C102( C48 C102 ) C48_=_C122( C48 C122 ) \nC48_=_C140( C48 C140 ) C48_=_C191( C48 C191 ) C48_=_C205( C48 C205 ) C48_=_C233( C48 C233 ) C48_=_C255( C48 C255 ) C48_=_C294( C48 C294 ) \nC48_=_C315( C48 C315 ) C48_=_C325( C48 C325 ) C48_=_C338( C48 C338 ) C48_=_C339( C48 C339 ) C48_=_C340( C48 C340 ) C48_=_C341( C48 C341 ) \nC48_=_C342( C48 C342 ) C48_=_C343( C48 C343 ) C48_=_C344( C48 C344 ) C48_=_C345( C48 C345 ) C48_=_C346( C48 C346 ) C48_=_C347( C48 C347 ) \nC48_=_C348( C48 C348 ) C48_=_C349( C48 C349 ) C48_=_C350( C48 C350 ) C49_=_C50( C49 C50 ) C49_=_C52( C49 C52 ) C49_=_C53( C49 C53 ) \nC49_=_C123( C49 C123 ) C49_=_C172( C49 C172 ) C49_=_C326( C49 C326 ) C49_=_C338( C49 C338 ) C49_=_C360( C49 C360 ) C50_=_C52( C50 C52 ) \nC50_=_C53( C50 C53 ) C50_=_C124( C50 C124 ) C50_=_C174( C50 C174 ) C50_=_C328( C50 C328 ) C50_=_C340( C50 C340 ) C50_=_C392( C50 C392 ) \nC52_=_C53( C52 C53 ) C52_=_C127( C52 C127 ) C52_=_C330( C52 C330 ) C52_=_C343( C52 C343 ) C52_=_C416( C52 C416 ) C53_=_C67( C53 C67 ) \nC53_=_C129( C53 C129 ) C53_=_C180( C53 C180 ) C53_=_C196( C53 C196 ) C53_=_C317( C53 C317 ) C53_=_C321( C53 C321 ) C53_=_C334( C53 C334 ) \nC53_=_C347( C53 C347 ) C53_=_C399( C53 C399 ) C53_=_C427( C53 C427 ) C53_=_C428( C53 C428 ) C53_=_C429( C53 C429 ) C64_=_C67( C64 C67 ) \nC64_=_C81( C64 C81 ) C64_=_C102( C64 C102 ) C64_=_C122( C64 C122 ) C64_=_C140( C64 C140 ) C64_=_C191( C64 C191 ) C64_=_C205( C64 C205 ) \nC64_=_C233( C64 C233 ) C64_=_C255( C64 C255 ) C64_=_C294( C64 C294 ) C64_=_C315( C64 C315 ) C64_=_C325( C64 C325 ) C64_=_C338( C64 C338 ) \nC64_=_C339( C64 C339 ) C64_=_C340( C64 C340 ) C64_=_C341( C64 C341 ) C64_=_C342( C64 C342 ) C64_=_C343( C64 C343 ) C64_=_C344( C64 C344 ) \nC64_=_C345( C64 C345 ) C64_=_C346( C64 C346 ) C64_=_C347( C64 C347 ) C64_=_C348( C64 C348 ) C64_=_C349( C64 C349 ) C64_=_C350( C64 C350 ) \nC67_=_C129( C67 C129 ) C67_=_C180( C67 C180 ) C67_=_C196( C67 C196 ) C67_=_C317( C67 C317 ) C67_=_C321( C67 C321 ) C67_=_C334( C67 C334 ) \nC67_=_C347( C67 C347 ) C67_=_C399( C67 C399 ) C67_=_C427( C67 C427 ) C67_=_C428( C67 C428 ) C67_=_C429( C67 C429 ) C72_=_C74( C72 C74 ) \nC72_=_C80( C72 C80 ) C72_=_C81( C72 C81 ) C72_=_C89( C72 C89 ) C72_=_C94( C72 C94 ) C72_=_C114( C72 C114 ) C72_=_C116( C72 C116 ) \nC72_=_C117( C72 C117 ) C72_=_C118( C72 C118 ) C72_=_C122( C72 C122 ) C72_=_C123( C72 C123 ) C72_=_C124( C72 C124 ) C72_=_C127( C72 C127 ) \nC72_=_C128( C72 C128 ) C72_=_C129( C72 C129 ) C74_=_C80( C74 C80 ) C74_=_C81( C74 C81 ) C74_=_C89( C74 C89 ) C74_=_C94( C74 C94 ) \nC74_=_C96( C74 C96 ) C74_=_C114( C74 C114 ) C74_=_C133( C74 C133 ) C74_=_C164( C74 C164 ) C74_=_C165( C74 C165 ) C74_=_C166( C74 C166 ) \nC74_=_C167( C74 C167 ) C74_=_C168( C74 C168 ) C74_=_C169( C74 C169 ) C74_=_C170( C74 C170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80_=_C81( C80 C81 ) C80_=_C89( C80 C89 ) C80_=_C94( C80 C94 ) C80_=_C101( C80 C101 ) C80_=_C139( C80 C139 ) C80_=_C170( C80 C170 ) \nC80_=_C204( C80 C204 ) C80_=_C232( C80 C232 ) C80_=_C254( C80 C254 ) C80_=_C293( C80 C293 ) C80_=_C325( C80 C325 ) C80_=_C326( C80 C326 ) \nC80_=_C327( C80 C327 ) C80_=_C328( C80 C328 ) C80_=_C330( C80 C330 ) C80_=_C331( C80 C331 ) C80_=_C333( C80 C333 ) C80_=_C334( C80 C334 ) \nC80_=_C335( C80 C335 ) C80_=_C336( C80 C336 ) C81_=_C89( C81 C89 ) C81_=_C94( C81 C94 ) C81_=_C102( C81 C102 ) C81_=_C122( C81 C122 ) \nC81_=_C140( C81 C140 ) C81_=_C191( C81 C191 ) C81_=_C205( C81 C205 ) C81_=_C233( C81 C233 ) C81_=_C255( C81 C255 ) C81_=_C294( C81 C294 ) \nC81_=_C315( C81 C315 ) C81_=_C325( C81 C325 ) C81_=_C338( C81 C338 ) C81_=_C339( C81 C339 ) C81_=_C340( C81 C340 ) C81_=_C341( C81 C341 ) \nC81_=_C342( C81 C342 ) C81_=_C343( C81 C343 ) C81_=_C344( C81 C344 ) C81_=_C345( C81 C345 ) C81_=_C346( C81 C346 ) C81_=_C347( C81 C347 ) \nC81_=_C348( C81 C348 ) C81_=_C349( C81 C349 ) C81_=_C350( C81 C350 ) C89_=_C94( C89 C94 ) C89_=_C110( C89 C110 ) C89_=_C149( C89 C149 ) \nC89_=_C178( C89 C178 ) C89_=_C303( C89 C303 ) C89_=_C345( C89 C345 ) C89_=_C421( C89 C421 ) C89_=_C423( C89 C423 ) C94_=_C153( C94 C153 ) \nC94_=_C184( C94 C184 ) C94_=_C244( C94 C244 ) C94_=_C263( C94 C263 ) C94_=_C307( C94 C307 ) C94_=_C350( C94 C350 ) C94_=_C360( C94 C360 ) \nC94_=_C392( C94 C392 ) C94_=_C416( C94 C416 ) C94_=_C420( C94 C420 ) C94_=_C427( C94 C427 ) C94_=_C431( C94 C431 ) C96_=_C101( C96 C101 ) \nC96_=_C102( C96 C102 ) C96_=_C108( C96 C108 ) C96_=_C110( C96 C110 ) C96_=_C114( C96 C114 ) C96_=_C133( C96 C133 ) C96_=_C164( C96 C164 ) \nC96_=_C165( C96 C165 ) C96_=_C166( C96 C166 ) C96_=_C167( C96 C167 ) C96_=_C168( C96 C168 ) C96_=_C169( C96 C169 ) C96_=_C170( C96 C170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101_=_C102( C101 C102 ) C101_=_C108( C101 C108 ) C101_=_C110( C101 C110 ) C101_=_C139( C101 C139 ) \nC101_=_C170( C101 C170 ) C101_=_C204( C101 C204 ) C101_=_C232( C101 C232 ) C101_=_C254( C101 C254 ) C101_=_C293( C101 C293 ) C101_=_C325( C101 C325 ) \nC101_=_C326( C101 C326 ) C101_=_C327( C101 C327 ) C101_=_C328( C101 C328 ) C101_=_C330( C101 C330 ) C101_=_C331( C101 C331 ) C101_=_C333( C101 C333 ) \nC101_=_C334( C101 C334 ) C101_=_C335( C101 C335 ) C101_=_C336( C101 C336 ) C102_=_C108( C102 C108 ) C102_=_C110( C102 C110 ) C102_=_C122( C102 C122 ) \nC102_=_C140( C102 C140 ) C102_=_C191( C102 C191 ) C102_=_C205( C102 C205 ) C102_=_C233( C102 C233 ) C102_=_C255( C102 C255 ) C102_=_C294( C102 C294 ) \nC102_=_C315( C102 C315 ) C102_=_C325( C102 C325 ) C102_=_C338( C102 C338 ) C102_=_C339( C102 C339 ) C102_=_C340( C102 C340 ) C102_=_C341( C102 C341 ) \nC102_=_C342( C102 C342 ) C102_=_C343( C102 C343 ) C102_=_C344( C102 C344 ) C102_=_C345( C102 C345 ) C102_=_C346( C102 C346 ) C102_=_C347( C102 C347 ) \nC102_=_C348( C102 C348 ) C102_=_C349( C102 C349 ) C102_=_C350( C102 C350 ) C108_=_C110( C108 C110 ) C108_=_C146( C108 C146 ) C108_=_C175( C108 C175 ) \nC108_=_C300( C108 C300 ) C108_=_C341( C108 C341 ) C108_=_C375( C108 C375 ) C108_=_C394( C108 C394 ) C108_=_C397( C108 C397 ) C110_=_C149( C110 C149 ) \nC110_=_C178( C110 C178 ) C110_=_C303( C110 C303 ) C110_=_C345( C110 C345 ) C110_=_C421( C110 C421 ) C110_=_C423( C110 C423 ) C114_=_C116( C114 C116 ) \nC114_=_C117( C114 C117 ) C114_=_C118( C114 C118 ) C114_=_C122( C114 C122 ) C114_=_C123( C114 C123 ) C114_=_C124( C114 C124 ) C114_=_C127( C114 C127 ) \nC114_=_C128( C114 C128 ) C114_=_C129( C114 C129 ) C114_=_C133( C114 C133 ) C114_=_C164( C114 C164 ) C114_=_C165( C114 C165 ) C114_=_C166( C114 C166 ) \nC114_=_C167( C114 C167 ) C114_=_C168( C114 C168 ) C114_=_C169( C114 C169 ) C114_=_C170( C114 C170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6_=_C117( C116 C117 ) C116_=_C118( C116 C118 ) C116_=_C122( C116 C122 ) C116_=_C123( C116 C123 ) C116_=_C124( C116 C124 ) C116_=_C127( C116 C127 ) \nC116_=_C128( C116</w:t>
      </w:r>
    </w:p>
    <w:p>
      <w:pPr>
        <w:pStyle w:val="PreformattedText"/>
        <w:bidi w:val="0"/>
        <w:spacing w:before="0" w:after="0"/>
        <w:jc w:val="left"/>
        <w:rPr/>
      </w:pPr>
      <w:r>
        <w:rPr/>
        <w:t xml:space="preserve"> </w:t>
      </w:r>
      <w:r>
        <w:rPr/>
        <w:t>C128 ) C116_=_C129( C116 C129 ) C116_=_C166( C116 C166 ) C116_=_C232( C116 C232 ) C116_=_C233( C116 C233 ) C116_=_C244( C116 C244 ) \nC117_=_C118( C117 C118 ) C117_=_C122( C117 C122 ) C117_=_C123( C117 C123 ) C117_=_C124( C117 C124 ) C117_=_C127( C117 C127 ) C117_=_C128( C117 C128 ) \nC117_=_C129( C117 C129 ) C117_=_C253( C117 C253 ) C117_=_C254( C117 C254 ) C117_=_C255( C117 C255 ) C117_=_C263( C117 C263 ) C118_=_C122( C118 C122 ) \nC118_=_C123( C118 C123 ) C118_=_C124( C118 C124 ) C118_=_C127( C118 C127 ) C118_=_C128( C118 C128 ) C118_=_C129( C118 C129 ) C118_=_C169( C118 C169 ) \nC118_=_C293( C118 C293 ) C118_=_C294( C118 C294 ) C118_=_C300( C118 C300 ) C118_=_C303( C118 C303 ) C118_=_C307( C118 C307 ) C122_=_C123( C122 C123 ) \nC122_=_C124( C122 C124 ) C122_=_C127( C122 C127 ) C122_=_C128( C122 C128 ) C122_=_C129( C122 C129 ) C122_=_C140( C122 C140 ) C122_=_C191( C122 C191 ) \nC122_=_C205( C122 C205 ) C122_=_C233( C122 C233 ) C122_=_C255( C122 C255 ) C122_=_C294( C122 C294 ) C122_=_C315( C122 C315 ) C122_=_C325( C122 C325 ) \nC122_=_C338( C122 C338 ) C122_=_C339( C122 C339 ) C122_=_C340( C122 C340 ) C122_=_C341( C122 C341 ) C122_=_C342( C122 C342 ) C122_=_C343( C122 C343 ) \nC122_=_C344( C122 C344 ) C122_=_C345( C122 C345 ) C122_=_C346( C122 C346 ) C122_=_C347( C122 C347 ) C122_=_C348( C122 C348 ) C122_=_C349( C122 C349 ) \nC122_=_C350( C122 C350 ) C123_=_C124( C123 C124 ) C123_=_C127( C123 C127 ) C123_=_C128( C123 C128 ) C123_=_C129( C123 C129 ) C123_=_C172( C123 C172 ) \nC123_=_C326( C123 C326 ) C123_=_C338( C123 C338 ) C123_=_C360( C123 C360 ) C124_=_C127( C124 C127 ) C124_=_C128( C124 C128 ) C124_=_C129( C124 C129 ) \nC124_=_C174( C124 C174 ) C124_=_C328( C124 C328 ) C124_=_C340( C124 C340 ) C124_=_C392( C124 C392 ) C127_=_C128( C127 C128 ) C127_=_C129( C127 C129 ) \nC127_=_C330( C127 C330 ) C127_=_C343( C127 C343 ) C127_=_C416( C127 C416 ) C128_=_C129( C128 C129 ) C128_=_C177( C128 C177 ) C128_=_C331( C128 C331 ) \nC128_=_C344( C128 C344 ) C128_=_C420( C128 C420 ) C129_=_C180( C129 C180 ) C129_=_C196( C129 C196 ) C129_=_C317( C129 C317 ) C129_=_C321( C129 C321 ) \nC129_=_C334( C129 C334 ) C129_=_C347( C129 C347 ) C129_=_C399( C129 C399 ) C129_=_C427( C129 C427 ) C129_=_C428( C129 C428 ) C129_=_C429( C129 C429 ) \nC133_=_C134( C133 C134 ) C133_=_C139( C133 C139 ) C133_=_C140( C133 C140 ) C133_=_C146( C133 C146 ) C133_=_C149( C133 C149 ) C133_=_C153( C133 C153 ) \nC133_=_C164( C133 C164 ) C133_=_C165( C133 C165 ) C133_=_C166( C133 C166 ) C133_=_C167( C133 C167 ) C133_=_C168( C133 C168 ) C133_=_C169( C133 C169 ) \nC133_=_C170( C133 C170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4_=_C139( C134 C139 ) C134_=_C140( C134 C140 ) C134_=_C146( C134 C146 ) \nC134_=_C149( C134 C149 ) C134_=_C153( C134 C153 ) C134_=_C164( C134 C164 ) C134_=_C191( C134 C191 ) C134_=_C196( C134 C196 ) C139_=_C140( C139 C140 ) \nC139_=_C146( C139 C146 ) C139_=_C149( C139 C149 ) C139_=_C153( C139 C153 ) C139_=_C170( C139 C170 ) C139_=_C204( C139 C204 ) C139_=_C232( C139 C232 ) \nC139_=_C254( C139 C254 ) C139_=_C293( C139 C293 ) C139_=_C325( C139 C325 ) C139_=_C326( C139 C326 ) C139_=_C327( C139 C327 ) C139_=_C328( C139 C328 ) \nC139_=_C330( C139 C330 ) C139_=_C331( C139 C331 ) C139_=_C333( C139 C333 ) C139_=_C334( C139 C334 ) C139_=_C335( C139 C335 ) C139_=_C336( C139 C336 ) \nC140_=_C146( C140 C146 ) C140_=_C149( C140 C149 ) C140_=_C153( C140 C153 ) C140_=_C191( C140 C191 ) C140_=_C205( C140 C205 ) C140_=_C233( C140 C233 ) \nC140_=_C255( C140 C255 ) C140_=_C294( C140 C294 ) C140_=_C315( C140 C315 ) C140_=_C325( C140 C325 ) C140_=_C338( C140 C338 ) C140_=_C339( C140 C339 ) \nC140_=_C340( C140 C340 ) C140_=_C341( C140 C341 ) C140_=_C342( C140 C342 ) C140_=_C343( C140 C343 ) C140_=_C344( C140 C344 ) C140_=_C345( C140 C345 ) \nC140_=_C346( C140 C346 ) C140_=_C347( C140 C347 ) C140_=_C348( C140 C348 ) C140_=_C349( C140 C349 ) C140_=_C350( C140 C350 ) C146_=_C149( C146 C149 ) \nC146_=_C153( C146 C153 ) C146_=_C175( C146 C175 ) C146_=_C300( C146 C300 ) C146_=_C341( C146 C341 ) C146_=_C375( C146 C375 ) C146_=_C394( C146 C394 ) \nC146_=_C397( C146 C397 ) C149_=_C153( C149 C153 ) C149_=_C178( C149 C178 ) C149_=_C303( C149 C303 ) C149_=_C345( C149 C345 ) C149_=_C421( C149 C421 ) \nC149_=_C423( C149 C423 ) C153_=_C184( C153 C184 ) C153_=_C244( C153 C244 ) C153_=_C263( C153 C263 ) C153_=_C307( C153 C307 ) C153_=_C350( C153 C350 ) \nC153_=_C360( C153 C360 ) C153_=_C392( C153 C392 ) C153_=_C416( C153 C416 ) C153_=_C420( C153 C420 ) C153_=_C427( C153 C427 ) C153_=_C431( C153 C431 ) \nC164_=_C165( C164 C165 ) C164_=_C166( C164 C166 ) C164_=_C167( C164 C167 ) C164_=_C168( C164 C168 ) C164_=_C169( C164 C169 ) C164_=_C170( C164 C170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91( C164 C191 ) C164_=_C196( C164 C196 ) C165_=_C166( C165 C166 ) C165_=_C167( C165 C167 ) \nC165_=_C168( C165 C168 ) C165_=_C169( C165 C169 ) C165_=_C170( C165 C170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204( C165 C204 ) \nC165_=_C205( C165 C205 ) C166_=_C167( C166 C167 ) C166_=_C168( C166 C168 ) C166_=_C169( C166 C169 ) C166_=_C170( C166 C170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232( C166 C232 ) C166_=_C233( C166 C233 ) C166_=_C244( C166 C244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8_=_C169( C168 C169 ) C168_=_C170( C168 C170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93( C169 C293 ) C169_=_C294( C169 C294 ) \nC169_=_C300( C169 C300 ) C169_=_C303( C169 C303 ) C169_=_C307( C169 C307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204( C170 C204 ) \nC170_=_C232( C170 C232 ) C170_=_C254( C170 C254 ) C170_=_C293( C170 C293 ) C170_=_C325( C170 C325 ) C170_=_C326( C170 C326 ) C170_=_C327( C170 C327 ) \nC170_=_C328( C170 C328 ) C170_=_C330( C170 C330 ) C170_=_C331( C170 C331 ) C170_=_C333( C170 C333 ) C170_=_C334( C170 C334 ) C170_=_C335( C170 C335 ) \nC170_=_C336( C170 C336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326( C172 C326 ) C172_=_C338( C172 C338 ) C172_=_C360( C172 C360 ) C173_=_C174( C173 C174 ) \nC173_=_C175( C173 C175 ) C173_=_C176( C173 C176 ) C173_=_C177( C173 C177 ) C173_=_C178( C173 C178 ) C173_=_C179( C173 C179 ) C173_=_C180( C173 C180 ) \nC173_=_C181( C173 C181 ) C173_=_C182( C173 C182 ) C173_=_C183( C173 C183 ) C173_=_C184( C173 C184 ) C173_=_C185( C173 C185 ) C173_=_C375( C173 C375 ) \nC174_=_C175( C174 C175 ) C174_=_C176( C174 C176 ) C174_=_C177( C174 C177 ) C174_=_C178( C174 C178 ) C174_=_C179( C174 C179 ) C174_=_C180( C174 C180 ) \nC174_=_C181( C174 C181 ) C174_=_C182( C174 C182 ) C174_=_C183( C174 C183 ) C174_=_C184( C174 C184 ) C174_=_C185( C174 C185 ) C174_=_C328( C174 C328 ) \nC174_=_C340( C174 C340 ) C174_=_C392( C174 C392 ) C175_=_C176( C175 C176 ) C175_=_C177( C175 C177 ) C175_=_C178( C175 C178 ) C175_=_C179( C175 C179 ) \nC175_=_C180( C175 C180 ) C175_=_C181( C175 C181 ) C175_=_C182( C175 C182 ) C175_=_C183( C175 C183 ) C175_=_C184( C175 C184 ) C175_=_C185( C175 C185 ) \nC175_=_C300( C175 C300 ) C175_=_C341(</w:t>
      </w:r>
    </w:p>
    <w:p>
      <w:pPr>
        <w:pStyle w:val="PreformattedText"/>
        <w:bidi w:val="0"/>
        <w:spacing w:before="0" w:after="0"/>
        <w:jc w:val="left"/>
        <w:rPr/>
      </w:pPr>
      <w:r>
        <w:rPr/>
        <w:t xml:space="preserve"> </w:t>
      </w:r>
      <w:r>
        <w:rPr/>
        <w:t>C175 C341 ) C175_=_C375( C175 C375 ) C175_=_C394( C175 C394 ) C175_=_C397( C175 C397 ) C176_=_C177( C176 C177 ) \nC176_=_C178( C176 C178 ) C176_=_C179( C176 C179 ) C176_=_C180( C176 C180 ) C176_=_C181( C176 C181 ) C176_=_C182( C176 C182 ) C176_=_C183( C176 C183 ) \nC176_=_C184( C176 C184 ) C176_=_C185( C176 C185 ) C176_=_C342( C176 C342 ) C177_=_C178( C177 C178 ) C177_=_C179( C177 C179 ) C177_=_C180( C177 C180 ) \nC177_=_C181( C177 C181 ) C177_=_C182( C177 C182 ) C177_=_C183( C177 C183 ) C177_=_C184( C177 C184 ) C177_=_C185( C177 C185 ) C177_=_C331( C177 C331 ) \nC177_=_C344( C177 C344 ) C177_=_C420( C177 C420 ) C178_=_C179( C178 C179 ) C178_=_C180( C178 C180 ) C178_=_C181( C178 C181 ) C178_=_C182( C178 C182 ) \nC178_=_C183( C178 C183 ) C178_=_C184( C178 C184 ) C178_=_C185( C178 C185 ) C178_=_C303( C178 C303 ) C178_=_C345( C178 C345 ) C178_=_C421( C178 C421 ) \nC178_=_C423( C178 C423 ) C179_=_C180( C179 C180 ) C179_=_C181( C179 C181 ) C179_=_C182( C179 C182 ) C179_=_C183( C179 C183 ) C179_=_C184( C179 C184 ) \nC179_=_C185( C179 C185 ) C179_=_C333( C179 C333 ) C179_=_C346( C179 C346 ) C179_=_C394( C179 C394 ) C179_=_C421( C179 C421 ) C180_=_C181( C180 C181 ) \nC180_=_C182( C180 C182 ) C180_=_C183( C180 C183 ) C180_=_C184( C180 C184 ) C180_=_C185( C180 C185 ) C180_=_C196( C180 C196 ) C180_=_C317( C180 C317 ) \nC180_=_C321( C180 C321 ) C180_=_C334( C180 C334 ) C180_=_C347( C180 C347 ) C180_=_C399( C180 C399 ) C180_=_C427( C180 C427 ) C180_=_C428( C180 C428 ) \nC180_=_C429( C180 C429 ) C181_=_C182( C181 C182 ) C181_=_C183( C181 C183 ) C181_=_C184( C181 C184 ) C181_=_C185( C181 C185 ) C181_=_C335( C181 C335 ) \nC181_=_C348( C181 C348 ) C181_=_C431( C181 C431 ) C182_=_C183( C182 C183 ) C182_=_C184( C182 C184 ) C182_=_C185( C182 C185 ) C183_=_C184( C183 C184 ) \nC183_=_C185( C183 C185 ) C183_=_C336( C183 C336 ) C183_=_C349( C183 C349 ) C183_=_C397( C183 C397 ) C183_=_C423( C183 C423 ) C184_=_C185( C184 C185 ) \nC184_=_C244( C184 C244 ) C184_=_C263( C184 C263 ) C184_=_C307( C184 C307 ) C184_=_C350( C184 C350 ) C184_=_C360( C184 C360 ) C184_=_C392( C184 C392 ) \nC184_=_C416( C184 C416 ) C184_=_C420( C184 C420 ) C184_=_C427( C184 C427 ) C184_=_C431( C184 C431 ) C191_=_C196( C191 C196 ) C191_=_C205( C191 C205 ) \nC191_=_C233( C191 C233 ) C191_=_C255( C191 C255 ) C191_=_C294( C191 C294 ) C191_=_C315( C191 C315 ) C191_=_C325( C191 C325 ) C191_=_C338( C191 C338 ) \nC191_=_C339( C191 C339 ) C191_=_C340( C191 C340 ) C191_=_C341( C191 C341 ) C191_=_C342( C191 C342 ) C191_=_C343( C191 C343 ) C191_=_C344( C191 C344 ) \nC191_=_C345( C191 C345 ) C191_=_C346( C191 C346 ) C191_=_C347( C191 C347 ) C191_=_C348( C191 C348 ) C191_=_C349( C191 C349 ) C191_=_C350( C191 C350 ) \nC196_=_C317( C196 C317 ) C196_=_C321( C196 C321 ) C196_=_C334( C196 C334 ) C196_=_C347( C196 C347 ) C196_=_C399( C196 C399 ) C196_=_C427( C196 C427 ) \nC196_=_C428( C196 C428 ) C196_=_C429( C196 C429 ) C204_=_C205( C204 C205 ) C204_=_C232( C204 C232 ) C204_=_C254( C204 C254 ) C204_=_C293( C204 C293 ) \nC204_=_C325( C204 C325 ) C204_=_C326( C204 C326 ) C204_=_C327( C204 C327 ) C204_=_C328( C204 C328 ) C204_=_C330( C204 C330 ) C204_=_C331( C204 C331 ) \nC204_=_C333( C204 C333 ) C204_=_C334( C204 C334 ) C204_=_C335( C204 C335 ) C204_=_C336( C204 C336 ) C205_=_C233( C205 C233 ) C205_=_C255( C205 C255 ) \nC205_=_C294( C205 C294 ) C205_=_C315( C205 C315 ) C205_=_C325( C205 C325 ) C205_=_C338( C205 C338 ) C205_=_C339( C205 C339 ) C205_=_C340( C205 C340 ) \nC205_=_C341( C205 C341 ) C205_=_C342( C205 C342 ) C205_=_C343( C205 C343 ) C205_=_C344( C205 C344 ) C205_=_C345( C205 C345 ) C205_=_C346( C205 C346 ) \nC205_=_C347( C205 C347 ) C205_=_C348( C205 C348 ) C205_=_C349( C205 C349 ) C205_=_C350( C205 C350 ) C232_=_C233( C232 C233 ) C232_=_C244( C232 C244 ) \nC232_=_C254( C232 C254 ) C232_=_C293( C232 C293 ) C232_=_C325( C232 C325 ) C232_=_C326( C232 C326 ) C232_=_C327( C232 C327 ) C232_=_C328( C232 C328 ) \nC232_=_C330( C232 C330 ) C232_=_C331( C232 C331 ) C232_=_C333( C232 C333 ) C232_=_C334( C232 C334 ) C232_=_C335( C232 C335 ) C232_=_C336( C232 C336 ) \nC233_=_C244( C233 C244 ) C233_=_C255( C233 C255 ) C233_=_C294( C233 C294 ) C233_=_C315( C233 C315 ) C233_=_C325( C233 C325 ) C233_=_C338( C233 C338 ) \nC233_=_C339( C233 C339 ) C233_=_C340( C233 C340 ) C233_=_C341( C233 C341 ) C233_=_C342( C233 C342 ) C233_=_C343( C233 C343 ) C233_=_C344( C233 C344 ) \nC233_=_C345( C233 C345 ) C233_=_C346( C233 C346 ) C233_=_C347( C233 C347 ) C233_=_C348( C233 C348 ) C233_=_C349( C233 C349 ) C233_=_C350( C233 C350 ) \nC244_=_C263( C244 C263 ) C244_=_C307( C244 C307 ) C244_=_C350( C244 C350 ) C244_=_C360( C244 C360 ) C244_=_C392( C244 C392 ) C244_=_C416( C244 C416 ) \nC244_=_C420( C244 C420 ) C244_=_C427( C244 C427 ) C244_=_C431( C244 C431 ) C253_=_C254( C253 C254 ) C253_=_C255( C253 C255 ) C253_=_C263( C253 C263 ) \nC253_=_C315( C253 C315 ) C253_=_C317( C253 C317 ) C254_=_C255( C254 C255 ) C254_=_C263( C254 C263 ) C254_=_C293( C254 C293 ) C254_=_C325( C254 C325 ) \nC254_=_C326( C254 C326 ) C254_=_C327( C254 C327 ) C254_=_C328( C254 C328 ) C254_=_C330( C254 C330 ) C254_=_C331( C254 C331 ) C254_=_C333( C254 C333 ) \nC254_=_C334( C254 C334 ) C254_=_C335( C254 C335 ) C254_=_C336( C254 C336 ) C255_=_C263( C255 C263 ) C255_=_C294( C255 C294 ) C255_=_C315( C255 C315 ) \nC255_=_C325( C255 C325 ) C255_=_C338( C255 C338 ) C255_=_C339( C255 C339 ) C255_=_C340( C255 C340 ) C255_=_C341( C255 C341 ) C255_=_C342( C255 C342 ) \nC255_=_C343( C255 C343 ) C255_=_C344( C255 C344 ) C255_=_C345( C255 C345 ) C255_=_C346( C255 C346 ) C255_=_C347( C255 C347 ) C255_=_C348( C255 C348 ) \nC255_=_C349( C255 C349 ) C255_=_C350( C255 C350 ) C263_=_C307( C263 C307 ) C263_=_C350( C263 C350 ) C263_=_C360( C263 C360 ) C263_=_C392( C263 C392 ) \nC263_=_C416( C263 C416 ) C263_=_C420( C263 C420 ) C263_=_C427( C263 C427 ) C263_=_C431( C263 C431 ) C293_=_C294( C293 C294 ) C293_=_C300( C293 C300 ) \nC293_=_C303( C293 C303 ) C293_=_C307( C293 C307 ) C293_=_C325( C293 C325 ) C293_=_C326( C293 C326 ) C293_=_C327( C293 C327 ) C293_=_C328( C293 C328 ) \nC293_=_C330( C293 C330 ) C293_=_C331( C293 C331 ) C293_=_C333( C293 C333 ) C293_=_C334( C293 C334 ) C293_=_C335( C293 C335 ) C293_=_C336( C293 C336 ) \nC294_=_C300( C294 C300 ) C294_=_C303( C294 C303 ) C294_=_C307( C294 C307 ) C294_=_C315( C294 C315 ) C294_=_C325( C294 C325 ) C294_=_C338( C294 C338 ) \nC294_=_C339( C294 C339 ) C294_=_C340( C294 C340 ) C294_=_C341( C294 C341 ) C294_=_C342( C294 C342 ) C294_=_C343( C294 C343 ) C294_=_C344( C294 C344 ) \nC294_=_C345( C294 C345 ) C294_=_C346( C294 C346 ) C294_=_C347( C294 C347 ) C294_=_C348( C294 C348 ) C294_=_C349( C294 C349 ) C294_=_C350( C294 C350 ) \nC300_=_C303( C300 C303 ) C300_=_C307( C300 C307 ) C300_=_C341( C300 C341 ) C300_=_C375( C300 C375 ) C300_=_C394( C300 C394 ) C300_=_C397( C300 C397 ) \nC303_=_C307( C303 C307 ) C303_=_C345( C303 C345 ) C303_=_C421( C303 C421 ) C303_=_C423( C303 C423 ) C307_=_C350( C307 C350 ) C307_=_C360( C307 C360 ) \nC307_=_C392( C307 C392 ) C307_=_C416( C307 C416 ) C307_=_C420( C307 C420 ) C307_=_C427( C307 C427 ) C307_=_C431( C307 C431 ) C315_=_C317( C315 C317 ) \nC315_=_C325( C315 C325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17_=_C321( C317 C321 ) C317_=_C334( C317 C334 ) C317_=_C347( C317 C347 ) C317_=_C399( C317 C399 ) \nC317_=_C427( C317 C427 ) C317_=_C428( C317 C428 ) C317_=_C429( C317 C429 ) C321_=_C334( C321 C334 ) C321_=_C347( C321 C347 ) C321_=_C399( C321 C399 ) \nC321_=_C427( C321 C427 ) C321_=_C428( C321 C428 ) C321_=_C429( C321 C429 ) C325_=_C326( C325 C326 ) C325_=_C327( C325 C327 ) C325_=_C328( C325 C328 ) \nC325_=_C330( C325 C330 ) C325_=_C331( C325 C331 ) C325_=_C333( C325 C333 ) C325_=_C334( C325 C334 ) C325_=_C335( C325 C335 ) C325_=_C336( C325 C336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6_=_C327( C326 C327 ) C326_=_C328( C326 C328 ) C326_=_C330( C326 C330 ) C326_=_C331( C326 C331 ) C326_=_C333( C326 C333 ) \nC326_=_C334( C326 C334 ) C326_=_C335( C326 C335 ) C326_=_C336( C326 C336 ) C326_=_C338( C326 C338 ) C326_=_C360( C326 C360 ) C327_=_C328( C327 C328 ) \nC327_=_C330( C327 C330 ) C327_=_C331( C327 C331 ) C327_=_C333( C327 C333 ) C327_=_C334( C327 C334 ) C327_=_C335( C327 C335 ) C327_=_C336( C327 C336 ) \nC327_=_C339( C327 C339 ) C328_=_C330( C328 C330 ) C328_=_C331( C328 C331 ) C328_=_C333( C328 C333 ) C328_=_C334( C328 C334 ) C328_=_C335( C328 C335 ) \nC328_=_C336( C328 C336 ) C328_=_C340( C328 C340 ) C328_=_C392( C328 C392 ) C330_=_C331( C330 C331 ) C330_=_C333( C330 C333 ) C330_=_C334( C330 C334 ) \nC330_=_C335( C330 C335 ) C330_=_C336( C330 C336 ) C330_=_C343( C330 C343 ) C330_=_C416( C330 C416 ) C331_=_C333( C331 C333 ) C331_=_C334( C331 C334 ) \nC331_=_C335( C331 C335 ) C331_=_C336( C331 C336 ) C331_=_C344( C331 C344 ) C331_=_C420( C331 C420 ) C333_=_C334( C333 C334 ) C333_=_C335( C333 C335 ) \nC333_=_C336( C333 C336 ) C333_=_C346( C333 C346 ) C333_=_C394( C333 C394 ) C333_=_C421( C333 C421 ) C334_=_C335( C334 C335 ) C334_=_C336( C334 C336 ) \nC334_=_C347( C334 C347 ) C334_=_C399( C334 C399 ) C334_=_C427( C334 C427 ) C334_=_C428( C334 C428 ) C334_=_C429( C334 C429 ) C335_=_C336( C335 C336 ) \nC335_=_C348( C335 C348 ) C335_=_C431( C335 C431 ) C336_=_C349( C336 C349 ) C336_=_C397( C336 C397 ) C336_=_C423( C336 C423 ) C338_=_C339( C338 C339 ) \nC338_=_C340( C338 C340 ) C338_=_C341( C338 C341 ) C338_=_C342(</w:t>
      </w:r>
    </w:p>
    <w:p>
      <w:pPr>
        <w:pStyle w:val="PreformattedText"/>
        <w:bidi w:val="0"/>
        <w:spacing w:before="0" w:after="0"/>
        <w:jc w:val="left"/>
        <w:rPr/>
      </w:pPr>
      <w:r>
        <w:rPr/>
        <w:t xml:space="preserve"> </w:t>
      </w:r>
      <w:r>
        <w:rPr/>
        <w:t>C338 C342 ) C338_=_C343( C338 C343 ) C338_=_C344( C338 C344 ) C338_=_C345( C338 C345 ) \nC338_=_C346( C338 C346 ) C338_=_C347( C338 C347 ) C338_=_C348( C338 C348 ) C338_=_C349( C338 C349 ) C338_=_C350( C338 C350 ) C338_=_C360( C338 C360 ) \nC339_=_C340( C339 C340 ) C339_=_C341( C339 C341 ) C339_=_C342( C339 C342 ) C339_=_C343( C339 C343 ) C339_=_C344( C339 C344 ) C339_=_C345( C339 C345 ) \nC339_=_C346( C339 C346 ) C339_=_C347( C339 C347 ) C339_=_C348( C339 C348 ) C339_=_C349( C339 C349 ) C339_=_C350( C339 C350 ) C340_=_C341( C340 C341 ) \nC340_=_C342( C340 C342 ) C340_=_C343( C340 C343 ) C340_=_C344( C340 C344 ) C340_=_C345( C340 C345 ) C340_=_C346( C340 C346 ) C340_=_C347( C340 C347 ) \nC340_=_C348( C340 C348 ) C340_=_C349( C340 C349 ) C340_=_C350( C340 C350 ) C340_=_C392( C340 C392 ) C341_=_C342( C341 C342 ) C341_=_C343( C341 C343 ) \nC341_=_C344( C341 C344 ) C341_=_C345( C341 C345 ) C341_=_C346( C341 C346 ) C341_=_C347( C341 C347 ) C341_=_C348( C341 C348 ) C341_=_C349( C341 C349 ) \nC341_=_C350( C341 C350 ) C341_=_C375( C341 C375 ) C341_=_C394( C341 C394 ) C341_=_C397( C341 C397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3_=_C416( C343 C416 ) C344_=_C345( C344 C345 ) C344_=_C346( C344 C346 ) C344_=_C347( C344 C347 ) C344_=_C348( C344 C348 ) \nC344_=_C349( C344 C349 ) C344_=_C350( C344 C350 ) C344_=_C420( C344 C420 ) C345_=_C346( C345 C346 ) C345_=_C347( C345 C347 ) C345_=_C348( C345 C348 ) \nC345_=_C349( C345 C349 ) C345_=_C350( C345 C350 ) C345_=_C421( C345 C421 ) C345_=_C423( C345 C423 ) C346_=_C347( C346 C347 ) C346_=_C348( C346 C348 ) \nC346_=_C349( C346 C349 ) C346_=_C350( C346 C350 ) C346_=_C394( C346 C394 ) C346_=_C421( C346 C421 ) C347_=_C348( C347 C348 ) C347_=_C349( C347 C349 ) \nC347_=_C350( C347 C350 ) C347_=_C399( C347 C399 ) C347_=_C427( C347 C427 ) C347_=_C428( C347 C428 ) C347_=_C429( C347 C429 ) C348_=_C349( C348 C349 ) \nC348_=_C350( C348 C350 ) C348_=_C431( C348 C431 ) C349_=_C350( C349 C350 ) C349_=_C397( C349 C397 ) C349_=_C423( C349 C423 ) C350_=_C360( C350 C360 ) \nC350_=_C392( C350 C392 ) C350_=_C416( C350 C416 ) C350_=_C420( C350 C420 ) C350_=_C427( C350 C427 ) C350_=_C431( C350 C431 ) C360_=_C392( C360 C392 ) \nC360_=_C416( C360 C416 ) C360_=_C420( C360 C420 ) C360_=_C427( C360 C427 ) C360_=_C431( C360 C431 ) C375_=_C394( C375 C394 ) C375_=_C397( C375 C397 ) \nC392_=_C416( C392 C416 ) C392_=_C420( C392 C420 ) C392_=_C427( C392 C427 ) C392_=_C431( C392 C431 ) C394_=_C397( C394 C397 ) C394_=_C421( C394 C421 ) \nC397_=_C423( C397 C423 ) C399_=_C427( C399 C427 ) C399_=_C428( C399 C428 ) C399_=_C429( C399 C429 ) C416_=_C420( C416 C420 ) C416_=_C427( C416 C427 ) \nC416_=_C431( C416 C431 ) C420_=_C427( C420 C427 ) C420_=_C431( C420 C431 ) C421_=_C423( C421 C423 ) C427_=_C428( C427 C428 ) C427_=_C429( C427 C429 ) \nC427_=_C431( C427 C431 ) C428_=_C429( C428 C429 ) "];24-&gt;26[label="99: C2 C3 C5 C6 C11 \nC13 C14 C15 C18 C20 C21 \nC23 C29 C36 C39 C44 C45 \nC48 C49 C50 C52 C53 C64 \nC67 C72 C80 C89 C94 C101 \nC108 C110 C114 C116 C117 C118 \nC122 C123 C124 C127 C128 C129 \nC134 C139 C146 C149 C153 C164 \nC167 C168 C170 C175 C176 C178 \nC182 C184 C185 C191 C196 C204 \nC232 C244 C253 C254 C263 C293 \nC300 C303 C307 C315 C317 C321 \nC325 C326 C327 C328 C330 C331 \nC333 C334 C335 C336 C341 C342 \nC345 C350 C360 C375 C392 C394 \nC397 C399 C416 C420 C421 C423 \nC427 C428 C429 C431 \n772: C2_=_C3 ,C2_=_C5 ,C2_=_C6 ,C2_=_C11 ,C2_=_C13 ,\nC2_=_C14 ,C2_=_C15 ,C2_=_C18 ,C2_=_C20 ,C2_=_C21 ,C2_=_C23 ,\nC2_=_C72 ,C2_=_C80 ,C2_=_C89 ,C2_=_C94 ,C3_=_C5 ,C3_=_C6 ,\nC3_=_C11 ,C3_=_C13 ,C3_=_C14 ,C3_=_C15 ,C3_=_C18 ,C3_=_C20 ,\nC3_=_C21 ,C3_=_C23 ,C3_=_C101 ,C3_=_C108 ,C3_=_C110 ,C5_=_C6 ,\nC5_=_C11 ,C5_=_C13 ,C5_=_C14 ,C5_=_C15 ,C5_=_C18 ,C5_=_C20 ,\nC5_=_C21 ,C5_=_C23 ,C5_=_C134 ,C5_=_C139 ,C5_=_C146 ,C5_=_C149 ,\nC5_=_C153 ,C6_=_C11 ,C6_=_C13 ,C6_=_C14 ,C6_=_C15 ,C6_=_C18 ,\nC6_=_C20 ,C6_=_C21 ,C6_=_C23 ,C6_=_C29 ,C6_=_C114 ,C6_=_C164 ,\nC6_=_C167 ,C6_=_C168 ,C6_=_C170 ,C6_=_C175 ,C6_=_C176 ,C6_=_C178 ,\nC6_=_C182 ,C6_=_C184 ,C6_=_C185 ,C11_=_C13 ,C11_=_C14 ,C11_=_C15 ,\nC11_=_C18 ,C11_=_C20 ,C11_=_C21 ,C11_=_C23 ,C11_=_C118 ,C11_=_C293 ,\nC11_=_C300 ,C11_=_C303 ,C11_=_C307 ,C13_=_C14 ,C13_=_C15 ,C13_=_C18 ,\nC13_=_C20 ,C13_=_C21 ,C13_=_C23 ,C13_=_C36 ,C13_=_C48 ,C13_=_C64 ,\nC13_=_C122 ,C13_=_C191 ,C13_=_C315 ,C13_=_C325 ,C13_=_C341 ,C13_=_C342 ,\nC13_=_C345 ,C13_=_C350 ,C14_=_C15 ,C14_=_C18 ,C14_=_C20 ,C14_=_C21 ,\nC14_=_C23 ,C14_=_C49 ,C14_=_C123 ,C14_=_C326 ,C14_=_C360 ,C15_=_C18 ,\nC15_=_C20 ,C15_=_C21 ,C15_=_C23 ,C15_=_C50 ,C15_=_C124 ,C15_=_C328 ,\nC15_=_C392 ,C18_=_C20 ,C18_=_C21 ,C18_=_C23 ,C18_=_C128 ,C18_=_C331 ,\nC18_=_C420 ,C20_=_C21 ,C20_=_C23 ,C20_=_C333 ,C20_=_C394 ,C20_=_C421 ,\nC21_=_C23 ,C21_=_C39 ,C21_=_C53 ,C21_=_C67 ,C21_=_C129 ,C21_=_C196 ,\nC21_=_C317 ,C21_=_C321 ,C21_=_C334 ,C21_=_C399 ,C21_=_C427 ,C21_=_C428 ,\nC21_=_C429 ,C23_=_C336 ,C23_=_C397 ,C23_=_C423 ,C29_=_C36 ,C29_=_C39 ,\nC29_=_C114 ,C29_=_C164 ,C29_=_C167 ,C29_=_C168 ,C29_=_C170 ,C29_=_C175 ,\nC29_=_C176 ,C29_=_C178 ,C29_=_C182 ,C29_=_C184 ,C29_=_C185 ,C36_=_C39 ,\nC36_=_C48 ,C36_=_C64 ,C36_=_C122 ,C36_=_C191 ,C36_=_C315 ,C36_=_C325 ,\nC36_=_C341 ,C36_=_C342 ,C36_=_C345 ,C36_=_C350 ,C39_=_C53 ,C39_=_C67 ,\nC39_=_C129 ,C39_=_C196 ,C39_=_C317 ,C39_=_C321 ,C39_=_C334 ,C39_=_C399 ,\nC39_=_C427 ,C39_=_C428 ,C39_=_C429 ,C44_=_C45 ,C44_=_C48 ,C44_=_C49 ,\nC44_=_C50 ,C44_=_C52 ,C44_=_C53 ,C44_=_C116 ,C44_=_C232 ,C44_=_C244 ,\nC45_=_C48 ,C45_=_C49 ,C45_=_C50 ,C45_=_C52 ,C45_=_C53 ,C45_=_C117 ,\nC45_=_C253 ,C45_=_C254 ,C45_=_C263 ,C48_=_C49 ,C48_=_C50 ,C48_=_C52 ,\nC48_=_C53 ,C48_=_C64 ,C48_=_C122 ,C48_=_C191 ,C48_=_C315 ,C48_=_C325 ,\nC48_=_C341 ,C48_=_C342 ,C48_=_C345 ,C48_=_C350 ,C49_=_C50 ,C49_=_C52 ,\nC49_=_C53 ,C49_=_C123 ,C49_=_C326 ,C49_=_C360 ,C50_=_C52 ,C50_=_C53 ,\nC50_=_C124 ,C50_=_C328 ,C50_=_C392 ,C52_=_C53 ,C52_=_C127 ,C52_=_C330 ,\nC52_=_C416 ,C53_=_C67 ,C53_=_C129 ,C53_=_C196 ,C53_=_C317 ,C53_=_C321 ,\nC53_=_C334 ,C53_=_C399 ,C53_=_C427 ,C53_=_C428 ,C53_=_C429 ,C64_=_C67 ,\nC64_=_C122 ,C64_=_C191 ,C64_=_C315 ,C64_=_C325 ,C64_=_C341 ,C64_=_C342 ,\nC64_=_C345 ,C64_=_C350 ,C67_=_C129 ,C67_=_C196 ,C67_=_C317 ,C67_=_C321 ,\nC67_=_C334 ,C67_=_C399 ,C67_=_C427 ,C67_=_C428 ,C67_=_C429 ,C72_=_C80 ,\nC72_=_C89 ,C72_=_C94 ,C72_=_C114 ,C72_=_C116 ,C72_=_C117 ,C72_=_C118 ,\nC72_=_C122 ,C72_=_C123 ,C72_=_C124 ,C72_=_C127 ,C72_=_C128 ,C72_=_C129 ,\nC80_=_C89 ,C80_=_C94 ,C80_=_C101 ,C80_=_C139 ,C80_=_C170 ,C80_=_C204 ,\nC80_=_C232 ,C80_=_C254 ,C80_=_C293 ,C80_=_C325 ,C80_=_C326 ,C80_=_C327 ,\nC80_=_C328 ,C80_=_C330 ,C80_=_C331 ,C80_=_C333 ,C80_=_C334 ,C80_=_C335 ,\nC80_=_C336 ,C89_=_C94 ,C89_=_C110 ,C89_=_C149 ,C89_=_C178 ,C89_=_C303 ,\nC89_=_C345 ,C89_=_C421 ,C89_=_C423 ,C94_=_C153 ,C94_=_C184 ,C94_=_C244 ,\nC94_=_C263 ,C94_=_C307 ,C94_=_C350 ,C94_=_C360 ,C94_=_C392 ,C94_=_C416 ,\nC94_=_C420 ,C94_=_C427 ,C94_=_C431 ,C101_=_C108 ,C101_=_C110 ,C101_=_C139 ,\nC101_=_C170 ,C101_=_C204 ,C101_=_C232 ,C101_=_C254 ,C101_=_C293 ,C101_=_C325 ,\nC101_=_C326 ,C101_=_C327 ,C101_=_C328 ,C101_=_C330 ,C101_=_C331 ,C101_=_C333 ,\nC101_=_C334 ,C101_=_C335 ,C101_=_C336 ,C108_=_C110 ,C108_=_C146 ,C108_=_C175 ,\nC108_=_C300 ,C108_=_C341 ,C108_=_C375 ,C108_=_C394 ,C108_=_C397 ,C110_=_C149 ,\nC110_=_C178 ,C110_=_C303 ,C110_=_C345 ,C110_=_C421 ,C110_=_C423 ,C114_=_C116 ,\nC114_=_C117 ,C114_=_C118 ,C114_=_C122 ,C114_=_C123 ,C114_=_C124 ,C114_=_C127 ,\nC114_=_C128 ,C114_=_C129 ,C114_=_C164 ,C114_=_C167 ,C114_=_C168 ,C114_=_C170 ,\nC114_=_C175 ,C114_=_C176 ,C114_=_C178 ,C114_=_C182 ,C114_=_C184 ,C114_=_C185 ,\nC116_=_C117 ,C116_=_C118 ,C116_=_C122 ,C116_=_C123 ,C116_=_C124 ,C116_=_C127 ,\nC116_=_C128 ,C116_=_C129 ,C116_=_C232 ,C116_=_C244 ,C117_=_C118 ,C117_=_C122 ,\nC117_=_C123 ,C117_=_C124 ,C117_=_C127 ,C117_=_C128 ,C117_=_C129 ,C117_=_C253 ,\nC117_=_C254 ,C117_=_C263 ,C118_=_C122 ,C118_=_C123 ,C118_=_C124 ,C118_=_C127 ,\nC118_=_C128 ,C118_=_C129 ,C118_=_C293 ,C118_=_C300 ,C118_=_C303 ,C118_=_C307 ,\nC122_=_C123 ,C122_=_C124 ,C122_=_C127 ,C122_=_C128 ,C122_=_C129 ,C122_=_C191 ,\nC122_=_C315 ,C122_=_C325 ,C122_=_C341 ,C122_=_C342 ,C122_=_C345 ,C122_=_C350 ,\nC123_=_C124 ,C123_=_C127 ,C123_=_C128 ,C123_=_C129 ,C123_=_C326 ,C123_=_C360 ,\nC124_=_C127 ,C124_=_C128 ,C124_=_C129 ,C124_=_C328 ,C124_=_C392 ,C127_=_C128 ,\nC127_=_C129 ,C127_=_C330 ,C127_=_C416 ,C128_=_C129 ,C128_=_C331 ,C128_=_C420 ,\nC129_=_C196 ,C129_=_C317 ,C129_=_C321 ,C129_=_C334 ,C129_=_C399 ,C129_=_C427 ,\nC129_=_C428 ,C129_=_C429 ,C134_=_C139 ,C134_=_C146 ,C134_=_C149 ,C134_=_C153 ,\nC134_=_C164 ,C134_=_C191 ,C134_=_C196 ,C139_=_C146 ,C139_=_C149 ,C139_=_C153 ,\nC139_=_C170 ,C139_=_C204 ,C139_=_C232 ,C139_=_C254 ,C139_=_C293 ,C139_=_C325 ,\nC139_=_C326 ,C139_=_C327 ,C139_=_C328 ,C139_=_C330 ,C139_=_C331 ,C139_=_C333 ,\nC139_=_C334 ,C139_=_C335 ,C139_=_C336 ,C146_=_C149 ,C146_=_C153 ,C146_=_C175 ,\nC146_=_C300 ,C146_=_C341 ,C146_=_C375 ,C146_=_C394 ,C146_=_C397 ,C149_=_C153 ,\nC149_=_C178 ,C149_=_C303 ,C149_=_C345 ,C149_=_C421 ,C149_=_C423 ,C153_=_C184 ,\nC153_=_C244 ,C153_=_C263 ,C153_=_C307 ,C153_=_C350 ,C153_=_C360 ,C153_=_C392 ,\nC153_=_C416 ,C153_=_C420 ,C153_=_C427 ,C153_=_C431 ,C164_=_C167 ,C164_=_C168 ,\nC164_=_C170 ,C164_=_C175 ,C164_=_C176 ,C164_=_C178 ,C164_=_C182 ,C164_=_C184 ,\nC164_=_C185 ,C164_=_C191 ,C164_=_C196 ,C167_=_C168 ,C167_=_C170 ,C167_=_C175 ,\nC167_=_C176 ,C167_=_C178 ,C167_=_C182 ,C167_=_C184 ,C167_=_C185 ,C168_=_C170 ,\nC168_=_C175 ,C168_=_C176 ,C168_=_C178 ,C168_=_C182 ,C168_=_C184 ,C168_=_C185 ,\nC170_=_C175 ,C170_=_C176 ,C170_=_C178 ,C170_=_C182 ,C170_=_C184 ,C170_=_C185 ,\nC170_=_C204 ,C170_=_C232 ,C170_=_C254 ,C170_=_C293</w:t>
      </w:r>
    </w:p>
    <w:p>
      <w:pPr>
        <w:pStyle w:val="PreformattedText"/>
        <w:bidi w:val="0"/>
        <w:spacing w:before="0" w:after="0"/>
        <w:jc w:val="left"/>
        <w:rPr/>
      </w:pPr>
      <w:r>
        <w:rPr/>
        <w:t xml:space="preserve"> </w:t>
      </w:r>
      <w:r>
        <w:rPr/>
        <w:t>,C170_=_C325 ,C170_=_C326 ,\nC170_=_C327 ,C170_=_C328 ,C170_=_C330 ,C170_=_C331 ,C170_=_C333 ,C170_=_C334 ,\nC170_=_C335 ,C170_=_C336 ,C175_=_C176 ,C175_=_C178 ,C175_=_C182 ,C175_=_C184 ,\nC175_=_C185 ,C175_=_C300 ,C175_=_C341 ,C175_=_C375 ,C175_=_C394 ,C175_=_C397 ,\nC176_=_C178 ,C176_=_C182 ,C176_=_C184 ,C176_=_C185 ,C176_=_C342 ,C178_=_C182 ,\nC178_=_C184 ,C178_=_C185 ,C178_=_C303 ,C178_=_C345 ,C178_=_C421 ,C178_=_C423 ,\nC182_=_C184 ,C182_=_C185 ,C184_=_C185 ,C184_=_C244 ,C184_=_C263 ,C184_=_C307 ,\nC184_=_C350 ,C184_=_C360 ,C184_=_C392 ,C184_=_C416 ,C184_=_C420 ,C184_=_C427 ,\nC184_=_C431 ,C191_=_C196 ,C191_=_C315 ,C191_=_C325 ,C191_=_C341 ,C191_=_C342 ,\nC191_=_C345 ,C191_=_C350 ,C196_=_C317 ,C196_=_C321 ,C196_=_C334 ,C196_=_C399 ,\nC196_=_C427 ,C196_=_C428 ,C196_=_C429 ,C204_=_C232 ,C204_=_C254 ,C204_=_C293 ,\nC204_=_C325 ,C204_=_C326 ,C204_=_C327 ,C204_=_C328 ,C204_=_C330 ,C204_=_C331 ,\nC204_=_C333 ,C204_=_C334 ,C204_=_C335 ,C204_=_C336 ,C232_=_C244 ,C232_=_C254 ,\nC232_=_C293 ,C232_=_C325 ,C232_=_C326 ,C232_=_C327 ,C232_=_C328 ,C232_=_C330 ,\nC232_=_C331 ,C232_=_C333 ,C232_=_C334 ,C232_=_C335 ,C232_=_C336 ,C244_=_C263 ,\nC244_=_C307 ,C244_=_C350 ,C244_=_C360 ,C244_=_C392 ,C244_=_C416 ,C244_=_C420 ,\nC244_=_C427 ,C244_=_C431 ,C253_=_C254 ,C253_=_C263 ,C253_=_C315 ,C253_=_C317 ,\nC254_=_C263 ,C254_=_C293 ,C254_=_C325 ,C254_=_C326 ,C254_=_C327 ,C254_=_C328 ,\nC254_=_C330 ,C254_=_C331 ,C254_=_C333 ,C254_=_C334 ,C254_=_C335 ,C254_=_C336 ,\nC263_=_C307 ,C263_=_C350 ,C263_=_C360 ,C263_=_C392 ,C263_=_C416 ,C263_=_C420 ,\nC263_=_C427 ,C263_=_C431 ,C293_=_C300 ,C293_=_C303 ,C293_=_C307 ,C293_=_C325 ,\nC293_=_C326 ,C293_=_C327 ,C293_=_C328 ,C293_=_C330 ,C293_=_C331 ,C293_=_C333 ,\nC293_=_C334 ,C293_=_C335 ,C293_=_C336 ,C300_=_C303 ,C300_=_C307 ,C300_=_C341 ,\nC300_=_C375 ,C300_=_C394 ,C300_=_C397 ,C303_=_C307 ,C303_=_C345 ,C303_=_C421 ,\nC303_=_C423 ,C307_=_C350 ,C307_=_C360 ,C307_=_C392 ,C307_=_C416 ,C307_=_C420 ,\nC307_=_C427 ,C307_=_C431 ,C315_=_C317 ,C315_=_C325 ,C315_=_C341 ,C315_=_C342 ,\nC315_=_C345 ,C315_=_C350 ,C317_=_C321 ,C317_=_C334 ,C317_=_C399 ,C317_=_C427 ,\nC317_=_C428 ,C317_=_C429 ,C321_=_C334 ,C321_=_C399 ,C321_=_C427 ,C321_=_C428 ,\nC321_=_C429 ,C325_=_C326 ,C325_=_C327 ,C325_=_C328 ,C325_=_C330 ,C325_=_C331 ,\nC325_=_C333 ,C325_=_C334 ,C325_=_C335 ,C325_=_C336 ,C325_=_C341 ,C325_=_C342 ,\nC325_=_C345 ,C325_=_C350 ,C326_=_C327 ,C326_=_C328 ,C326_=_C330 ,C326_=_C331 ,\nC326_=_C333 ,C326_=_C334 ,C326_=_C335 ,C326_=_C336 ,C326_=_C360 ,C327_=_C328 ,\nC327_=_C330 ,C327_=_C331 ,C327_=_C333 ,C327_=_C334 ,C327_=_C335 ,C327_=_C336 ,\nC328_=_C330 ,C328_=_C331 ,C328_=_C333 ,C328_=_C334 ,C328_=_C335 ,C328_=_C336 ,\nC328_=_C392 ,C330_=_C331 ,C330_=_C333 ,C330_=_C334 ,C330_=_C335 ,C330_=_C336 ,\nC330_=_C416 ,C331_=_C333 ,C331_=_C334 ,C331_=_C335 ,C331_=_C336 ,C331_=_C420 ,\nC333_=_C334 ,C333_=_C335 ,C333_=_C336 ,C333_=_C394 ,C333_=_C421 ,C334_=_C335 ,\nC334_=_C336 ,C334_=_C399 ,C334_=_C427 ,C334_=_C428 ,C334_=_C429 ,C335_=_C336 ,\nC335_=_C431 ,C336_=_C397 ,C336_=_C423 ,C341_=_C342 ,C341_=_C345 ,C341_=_C350 ,\nC341_=_C375 ,C341_=_C394 ,C341_=_C397 ,C342_=_C345 ,C342_=_C350 ,C345_=_C350 ,\nC345_=_C421 ,C345_=_C423 ,C350_=_C360 ,C350_=_C392 ,C350_=_C416 ,C350_=_C420 ,\nC350_=_C427 ,C350_=_C431 ,C360_=_C392 ,C360_=_C416 ,C360_=_C420 ,C360_=_C427 ,\nC360_=_C431 ,C375_=_C394 ,C375_=_C397 ,C392_=_C416 ,C392_=_C420 ,C392_=_C427 ,\nC392_=_C431 ,C394_=_C397 ,C394_=_C421 ,C397_=_C423 ,C399_=_C427 ,C399_=_C428 ,\nC399_=_C429 ,C416_=_C420 ,C416_=_C427 ,C416_=_C431 ,C420_=_C427 ,C420_=_C431 ,\nC421_=_C423 ,C427_=_C428 ,C427_=_C429 ,C427_=_C431 ,C428_=_C429 ,"];27[shape=box, label="id:27 level: 1\n95: C0 C1 C2 C3 C4 \nC5 C6 C7 C8 C9 C10 \nC11 C13 C14 C15 C16 C17 \nC18 C19 C20 C21 C22 C23 \nC24 C25 C30 C31 C32 C35 \nC38 C57 C58 C59 C60 C63 \nC66 C70 C80 C89 C101 C108 \nC110 C115 C121 C126 C134 C139 \nC146 C149 C161 C164 C167 C168 \nC170 C175 C176 C178 C182 C185 \nC190 C191 C196 C198 C204 C226 \nC232 C250 C254 C293 C300 C303 \nC325 C326 C327 C328 C329 C330 \nC331 C332 C333 C334 C335 C336 \nC337 C341 C342 C345 C375 C394 \nC397 C407 C408 C421 C423 C441 \n947: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30( C0 C30 ) C0_=_C31( C0 C31 ) C0_=_C32( C0 C32 ) C0_=_C35( C0 C35 ) C0_=_C38( C0 C38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23( C1 C23 ) C1_=_C24( C1 C24 ) C1_=_C25( C1 C25 ) C1_=_C57( C1 C57 ) \nC1_=_C58( C1 C58 ) C1_=_C59( C1 C59 ) C1_=_C60( C1 C60 ) C1_=_C63( C1 C63 ) C1_=_C66( C1 C66 ) C1_=_C70( C1 C70 ) \nC2_=_C3( C2 C3 ) C2_=_C4( C2 C4 ) C2_=_C5( C2 C5 ) C2_=_C6( C2 C6 ) C2_=_C7( C2 C7 ) C2_=_C8( C2 C8 ) \nC2_=_C9( C2 C9 ) C2_=_C10( C2 C10 ) C2_=_C11( C2 C11 ) C2_=_C13( C2 C13 ) C2_=_C14( C2 C14 ) C2_=_C15( C2 C15 ) \nC2_=_C16( C2 C16 ) C2_=_C17( C2 C17 ) C2_=_C18( C2 C18 ) C2_=_C19( C2 C19 ) C2_=_C20( C2 C20 ) C2_=_C21( C2 C21 ) \nC2_=_C22( C2 C22 ) C2_=_C23( C2 C23 ) C2_=_C24( C2 C24 ) C2_=_C25( C2 C25 ) C2_=_C80( C2 C80 ) C2_=_C89( C2 C89 ) \nC3_=_C4( C3 C4 ) C3_=_C5( C3 C5 ) C3_=_C6( C3 C6 ) C3_=_C7( C3 C7 ) C3_=_C8( C3 C8 ) C3_=_C9( C3 C9 ) \nC3_=_C10( C3 C10 ) C3_=_C11( C3 C11 ) C3_=_C13( C3 C13 ) C3_=_C14( C3 C14 ) C3_=_C15( C3 C15 ) C3_=_C16( C3 C16 ) \nC3_=_C17( C3 C17 ) C3_=_C18( C3 C18 ) C3_=_C19( C3 C19 ) C3_=_C20( C3 C20 ) C3_=_C21( C3 C21 ) C3_=_C22( C3 C22 ) \nC3_=_C23( C3 C23 ) C3_=_C24( C3 C24 ) C3_=_C25( C3 C25 ) C3_=_C101( C3 C101 ) C3_=_C108( C3 C108 ) C3_=_C110( C3 C110 ) \nC4_=_C5( C4 C5 ) C4_=_C6( C4 C6 ) C4_=_C7( C4 C7 ) C4_=_C8( C4 C8 ) C4_=_C9( C4 C9 ) C4_=_C10( C4 C10 ) \nC4_=_C11( C4 C11 ) C4_=_C13( C4 C13 ) C4_=_C14( C4 C14 ) C4_=_C15( C4 C15 ) C4_=_C16( C4 C16 ) C4_=_C17( C4 C17 ) \nC4_=_C18( C4 C18 ) C4_=_C19( C4 C19 ) C4_=_C20( C4 C20 ) C4_=_C21( C4 C21 ) C4_=_C22( C4 C22 ) C4_=_C23( C4 C23 ) \nC4_=_C24( C4 C24 ) C4_=_C25( C4 C25 ) C4_=_C115( C4 C115 ) C4_=_C121( C4 C121 ) C4_=_C126( C4 C126 ) C5_=_C6( C5 C6 ) \nC5_=_C7( C5 C7 ) C5_=_C8( C5 C8 ) C5_=_C9( C5 C9 ) C5_=_C10( C5 C10 ) C5_=_C11( C5 C11 ) C5_=_C13( C5 C13 ) \nC5_=_C14( C5 C14 ) C5_=_C15( C5 C15 ) C5_=_C16( C5 C16 ) C5_=_C17( C5 C17 ) C5_=_C18( C5 C18 ) C5_=_C19( C5 C19 ) \nC5_=_C20( C5 C20 ) C5_=_C21( C5 C21 ) C5_=_C22( C5 C22 ) C5_=_C23( C5 C23 ) C5_=_C24( C5 C24 ) C5_=_C25( C5 C25 ) \nC5_=_C134( C5 C134 ) C5_=_C139( C5 C139 ) C5_=_C146( C5 C146 ) C5_=_C149( C5 C149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164( C6 C164 ) C6_=_C167( C6 C167 ) \nC6_=_C168( C6 C168 ) C6_=_C170( C6 C170 ) C6_=_C175( C6 C175 ) C6_=_C176( C6 C176 ) C6_=_C178( C6 C178 ) C6_=_C182( C6 C182 ) \nC6_=_C185( C6 C185 ) C7_=_C8( C7 C8 ) C7_=_C9( C7 C9 ) C7_=_C10( C7 C10 ) C7_=_C11( C7 C11 ) C7_=_C13( C7 C13 ) \nC7_=_C14( C7 C14 ) C7_=_C15( C7 C15 ) C7_=_C16( C7 C16 ) C7_=_C17( C7 C17 ) C7_=_C18( C7 C18 ) C7_=_C19( C7 C19 ) \nC7_=_C20( C7 C20 ) C7_=_C21( C7 C21 ) C7_=_C22( C7 C22 ) C7_=_C23( C7 C23 ) C7_=_C24( C7 C24 ) C7_=_C25( C7 C25 ) \nC7_=_C30( C7 C30 ) C7_=_C58( C7 C58 ) C7_=_C115( C7 C115 ) C7_=_C134( C7 C134 ) C7_=_C164( C7 C164 ) C7_=_C190( C7 C190 ) \nC7_=_C191( C7 C191 ) C7_=_C196( C7 C196 ) C7_=_C198( C7 C198 ) C8_=_C9( C8 C9 ) C8_=_C10( C8 C10 ) C8_=_C11( C8 C11 ) \nC8_=_C13( C8 C13 ) C8_=_C14( C8 C14 ) C8_=_C15( C8 C15 ) C8_=_C16( C8 C16 ) C8_=_C17( C8 C17 ) C8_=_C18( C8 C18 ) \nC8_=_C19( C8 C19 ) C8_=_C20( C8 C20 ) C8_=_C21( C8 C21 ) C8_=_C22( C8 C22 ) C8_=_C23( C8 C23 ) C8_=_C24( C8 C24 ) \nC8_=_C25( C8 C25 ) C8_=_C31( C8 C31 ) C8_=_C59( C8 C59 ) C8_=_C226( C8 C226 ) C9_=_C10( C9 C10 ) C9_=_C11( C9 C11 ) \nC9_=_C13( C9 C13 ) C9_=_C14( C9 C14 ) C9_=_C15( C9 C15 ) C9_=_C16( C9 C16 ) C9_=_C17( C9 C17 ) C9_=_C18( C9 C18 ) \nC9_=_C19( C9 C19 ) C9_=_C20( C9 C20 ) C9_=_C21( C9 C21 ) C9_=_C22( C9 C22 ) C9_=_C23( C9 C23 ) C9_=_C24( C9 C24 ) \nC9_=_C25( C9 C25 ) C9_=_C167( C9 C167 ) C10_=_C11( C10 C11 ) C10_=_C13( C10 C13 ) C10_=_C14( C10 C14 ) C10_=_C15( C10 C15 ) \nC10_=_C16( C10 C16 ) C10_=_C17( C10 C17 ) C10_=_C18( C10 C18 ) C10_=_C19( C10 C19 ) C10_=_C20( C10 C20 ) C10_=_C21( C10 C21 ) \nC10_=_C22( C10 C22 ) C10_=_C23( C10 C23 ) C10_=_C24( C10 C24 ) C10_=_C25( C10 C25 ) C10_=_C168( C10 C168 ) C11_=_C13( C11 C13 ) \nC11_=_C14( C11 C14 ) C11_=_C15( C11 C15 ) C11_=_C16( C11 C16 ) C11_=_C17( C11 C17 ) C11_=_C18( C11 C18 ) C11_=_C19( C11 C19 ) \nC11_=_C20( C11 C20 ) C11_=_C21( C11 C21 ) C11_=_C22( C11 C22 ) C11_=_C23( C11 C23 ) C11_=_C24( C11 C24 ) C11_=_C25( C11 C25 ) \nC11_=_C293( C11 C293 ) C11_=_C300( C11 C300 ) C11_=_C303( C11 C303 ) C13_=_C14( C13 C14 ) C13_=_C15( C13 C15 ) C13_=_C16( C13 C16 ) \nC13_=_C17( C13 C17 ) C13_=_C18( C13 C18 ) C13_=_C19( C13 C19 ) C13_=_C20( C13 C20 ) C13_=_C21( C13 C21 ) C13_=_C22( C13 C22 ) \nC13_=_C23( C13 C23 ) C13_=_C24( C13 C24 ) C13_=_C25( C13 C25 ) C13_=_C191( C13 C191 ) C13_=_C325( C13 C325 ) C13_=_C341( C13 C341 ) \nC13_=_C342( C13 C342 ) C13_=_C345( C13 C345 ) C14_=_C15( C14 C15 ) C14_=_C16( C14 C16 ) C14_=_C17( C14 C17 ) C14_=_C18( C14 C18 ) \nC14_=_C19( C14 C19 ) C14_=_C20(</w:t>
      </w:r>
    </w:p>
    <w:p>
      <w:pPr>
        <w:pStyle w:val="PreformattedText"/>
        <w:bidi w:val="0"/>
        <w:spacing w:before="0" w:after="0"/>
        <w:jc w:val="left"/>
        <w:rPr/>
      </w:pPr>
      <w:r>
        <w:rPr/>
        <w:t xml:space="preserve"> </w:t>
      </w:r>
      <w:r>
        <w:rPr/>
        <w:t>C14 C20 ) C14_=_C21( C14 C21 ) C14_=_C22( C14 C22 ) C14_=_C23( C14 C23 ) C14_=_C24( C14 C24 ) \nC14_=_C25( C14 C25 ) C14_=_C326( C14 C326 ) C15_=_C16( C15 C16 ) C15_=_C17( C15 C17 ) C15_=_C18( C15 C18 ) C15_=_C19( C15 C19 ) \nC15_=_C20( C15 C20 ) C15_=_C21( C15 C21 ) C15_=_C22( C15 C22 ) C15_=_C23( C15 C23 ) C15_=_C24( C15 C24 ) C15_=_C25( C15 C25 ) \nC15_=_C328( C15 C328 ) C16_=_C17( C16 C17 ) C16_=_C18( C16 C18 ) C16_=_C19( C16 C19 ) C16_=_C20( C16 C20 ) C16_=_C21( C16 C21 ) \nC16_=_C22( C16 C22 ) C16_=_C23( C16 C23 ) C16_=_C24( C16 C24 ) C16_=_C25( C16 C25 ) C16_=_C108( C16 C108 ) C16_=_C146( C16 C146 ) \nC16_=_C175( C16 C175 ) C16_=_C300( C16 C300 ) C16_=_C329( C16 C329 ) C16_=_C341( C16 C341 ) C16_=_C375( C16 C375 ) C16_=_C394( C16 C394 ) \nC16_=_C397( C16 C397 ) C17_=_C18( C17 C18 ) C17_=_C19( C17 C19 ) C17_=_C20( C17 C20 ) C17_=_C21( C17 C21 ) C17_=_C22( C17 C22 ) \nC17_=_C23( C17 C23 ) C17_=_C24( C17 C24 ) C17_=_C25( C17 C25 ) C17_=_C38( C17 C38 ) C17_=_C66( C17 C66 ) C17_=_C126( C17 C126 ) \nC17_=_C176( C17 C176 ) C17_=_C342( C17 C342 ) C17_=_C407( C17 C407 ) C17_=_C408( C17 C408 ) C18_=_C19( C18 C19 ) C18_=_C20( C18 C20 ) \nC18_=_C21( C18 C21 ) C18_=_C22( C18 C22 ) C18_=_C23( C18 C23 ) C18_=_C24( C18 C24 ) C18_=_C25( C18 C25 ) C18_=_C331( C18 C331 ) \nC19_=_C20( C19 C20 ) C19_=_C21( C19 C21 ) C19_=_C22( C19 C22 ) C19_=_C23( C19 C23 ) C19_=_C24( C19 C24 ) C19_=_C25( C19 C25 ) \nC19_=_C89( C19 C89 ) C19_=_C110( C19 C110 ) C19_=_C149( C19 C149 ) C19_=_C178( C19 C178 ) C19_=_C303( C19 C303 ) C19_=_C332( C19 C332 ) \nC19_=_C345( C19 C345 ) C19_=_C421( C19 C421 ) C19_=_C423( C19 C423 ) C20_=_C21( C20 C21 ) C20_=_C22( C20 C22 ) C20_=_C23( C20 C23 ) \nC20_=_C24( C20 C24 ) C20_=_C25( C20 C25 ) C20_=_C333( C20 C333 ) C20_=_C394( C20 C394 ) C20_=_C421( C20 C421 ) C21_=_C22( C21 C22 ) \nC21_=_C23( C21 C23 ) C21_=_C24( C21 C24 ) C21_=_C25( C21 C25 ) C21_=_C196( C21 C196 ) C21_=_C334( C21 C334 ) C22_=_C23( C22 C23 ) \nC22_=_C24( C22 C24 ) C22_=_C25( C22 C25 ) C22_=_C182( C22 C182 ) C23_=_C24( C23 C24 ) C23_=_C25( C23 C25 ) C23_=_C336( C23 C336 ) \nC23_=_C397( C23 C397 ) C23_=_C423( C23 C423 ) C24_=_C25( C24 C25 ) C24_=_C198( C24 C198 ) C24_=_C337( C24 C337 ) C24_=_C407( C24 C407 ) \nC25_=_C70( C25 C70 ) C25_=_C185( C25 C185 ) C30_=_C31( C30 C31 ) C30_=_C32( C30 C32 ) C30_=_C35( C30 C35 ) C30_=_C38( C30 C38 ) \nC30_=_C58( C30 C58 ) C30_=_C115( C30 C115 ) C30_=_C134( C30 C134 ) C30_=_C164( C30 C164 ) C30_=_C190( C30 C190 ) C30_=_C191( C30 C191 ) \nC30_=_C196( C30 C196 ) C30_=_C198( C30 C198 ) C31_=_C32( C31 C32 ) C31_=_C35( C31 C35 ) C31_=_C38( C31 C38 ) C31_=_C59( C31 C59 ) \nC31_=_C226( C31 C226 ) C32_=_C35( C32 C35 ) C32_=_C38( C32 C38 ) C32_=_C60( C32 C60 ) C32_=_C250( C32 C250 ) C35_=_C38( C35 C38 ) \nC35_=_C63( C35 C63 ) C35_=_C80( C35 C80 ) C35_=_C101( C35 C101 ) C35_=_C121( C35 C121 ) C35_=_C139( C35 C139 ) C35_=_C170( C35 C170 ) \nC35_=_C190( C35 C190 ) C35_=_C204( C35 C204 ) C35_=_C232( C35 C232 ) C35_=_C254( C35 C254 ) C35_=_C293( C35 C293 ) C35_=_C325( C35 C325 ) \nC35_=_C326( C35 C326 ) C35_=_C327( C35 C327 ) C35_=_C328( C35 C328 ) C35_=_C329( C35 C329 ) C35_=_C330( C35 C330 ) C35_=_C331( C35 C331 ) \nC35_=_C332( C35 C332 ) C35_=_C333( C35 C333 ) C35_=_C334( C35 C334 ) C35_=_C335( C35 C335 ) C35_=_C336( C35 C336 ) C35_=_C337( C35 C337 ) \nC38_=_C66( C38 C66 ) C38_=_C126( C38 C126 ) C38_=_C176( C38 C176 ) C38_=_C342( C38 C342 ) C38_=_C407( C38 C407 ) C38_=_C408( C38 C408 ) \nC57_=_C58( C57 C58 ) C57_=_C59( C57 C59 ) C57_=_C60( C57 C60 ) C57_=_C63( C57 C63 ) C57_=_C66( C57 C66 ) C57_=_C70( C57 C70 ) \nC57_=_C161( C57 C161 ) C58_=_C59( C58 C59 ) C58_=_C60( C58 C60 ) C58_=_C63( C58 C63 ) C58_=_C66( C58 C66 ) C58_=_C70( C58 C70 ) \nC58_=_C115( C58 C115 ) C58_=_C134( C58 C134 ) C58_=_C164( C58 C164 ) C58_=_C190( C58 C190 ) C58_=_C191( C58 C191 ) C58_=_C196( C58 C196 ) \nC58_=_C198( C58 C198 ) C59_=_C60( C59 C60 ) C59_=_C63( C59 C63 ) C59_=_C66( C59 C66 ) C59_=_C70( C59 C70 ) C59_=_C226( C59 C226 ) \nC60_=_C63( C60 C63 ) C60_=_C66( C60 C66 ) C60_=_C70( C60 C70 ) C60_=_C250( C60 C250 ) C63_=_C66( C63 C66 ) C63_=_C70( C63 C70 ) \nC63_=_C80( C63 C80 ) C63_=_C101( C63 C101 ) C63_=_C121( C63 C121 ) C63_=_C139( C63 C139 ) C63_=_C170( C63 C170 ) C63_=_C190( C63 C190 ) \nC63_=_C204( C63 C204 ) C63_=_C232( C63 C232 ) C63_=_C254( C63 C254 ) C63_=_C293( C63 C293 ) C63_=_C325( C63 C325 ) C63_=_C326( C63 C326 ) \nC63_=_C327( C63 C327 ) C63_=_C328( C63 C328 ) C63_=_C329( C63 C329 ) C63_=_C330( C63 C330 ) C63_=_C331( C63 C331 ) C63_=_C332( C63 C332 ) \nC63_=_C333( C63 C333 ) C63_=_C334( C63 C334 ) C63_=_C335( C63 C335 ) C63_=_C336( C63 C336 ) C63_=_C337( C63 C337 ) C66_=_C70( C66 C70 ) \nC66_=_C126( C66 C126 ) C66_=_C176( C66 C176 ) C66_=_C342( C66 C342 ) C66_=_C407( C66 C407 ) C66_=_C408( C66 C408 ) C70_=_C185( C70 C185 ) \nC80_=_C89( C80 C89 ) C80_=_C101( C80 C101 ) C80_=_C121( C80 C121 ) C80_=_C139( C80 C139 ) C80_=_C170( C80 C170 ) C80_=_C190( C80 C190 ) \nC80_=_C204( C80 C204 ) C80_=_C232( C80 C232 ) C80_=_C254( C80 C254 ) C80_=_C293( C80 C293 ) C80_=_C325( C80 C325 ) C80_=_C326( C80 C326 ) \nC80_=_C327( C80 C327 ) C80_=_C328( C80 C328 ) C80_=_C329( C80 C329 ) C80_=_C330( C80 C330 ) C80_=_C331( C80 C331 ) C80_=_C332( C80 C332 ) \nC80_=_C333( C80 C333 ) C80_=_C334( C80 C334 ) C80_=_C335( C80 C335 ) C80_=_C336( C80 C336 ) C80_=_C337( C80 C337 ) C89_=_C110( C89 C110 ) \nC89_=_C149( C89 C149 ) C89_=_C178( C89 C178 ) C89_=_C303( C89 C303 ) C89_=_C332( C89 C332 ) C89_=_C345( C89 C345 ) C89_=_C421( C89 C421 ) \nC89_=_C423( C89 C423 ) C101_=_C108( C101 C108 ) C101_=_C110( C101 C110 ) C101_=_C121( C101 C121 ) C101_=_C139( C101 C139 ) C101_=_C170( C101 C170 ) \nC101_=_C190( C101 C190 ) C101_=_C204( C101 C204 ) C101_=_C232( C101 C232 ) C101_=_C254( C101 C254 ) C101_=_C293( C101 C293 ) C101_=_C325( C101 C325 ) \nC101_=_C326( C101 C326 ) C101_=_C327( C101 C327 ) C101_=_C328( C101 C328 ) C101_=_C329( C101 C329 ) C101_=_C330( C101 C330 ) C101_=_C331( C101 C331 ) \nC101_=_C332( C101 C332 ) C101_=_C333( C101 C333 ) C101_=_C334( C101 C334 ) C101_=_C335( C101 C335 ) C101_=_C336( C101 C336 ) C101_=_C337( C101 C337 ) \nC108_=_C110( C108 C110 ) C108_=_C146( C108 C146 ) C108_=_C175( C108 C175 ) C108_=_C300( C108 C300 ) C108_=_C329( C108 C329 ) C108_=_C341( C108 C341 ) \nC108_=_C375( C108 C375 ) C108_=_C394( C108 C394 ) C108_=_C397( C108 C397 ) C110_=_C149( C110 C149 ) C110_=_C178( C110 C178 ) C110_=_C303( C110 C303 ) \nC110_=_C332( C110 C332 ) C110_=_C345( C110 C345 ) C110_=_C421( C110 C421 ) C110_=_C423( C110 C423 ) C115_=_C121( C115 C121 ) C115_=_C126( C115 C126 ) \nC115_=_C134( C115 C134 ) C115_=_C164( C115 C164 ) C115_=_C190( C115 C190 ) C115_=_C191( C115 C191 ) C115_=_C196( C115 C196 ) C115_=_C198( C115 C198 ) \nC121_=_C126( C121 C126 ) C121_=_C139( C121 C139 ) C121_=_C170( C121 C170 ) C121_=_C190( C121 C190 ) C121_=_C204( C121 C204 ) C121_=_C232( C121 C232 ) \nC121_=_C254( C121 C254 ) C121_=_C293( C121 C293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6_=_C176( C126 C176 ) C126_=_C342( C126 C342 ) C126_=_C407( C126 C407 ) \nC126_=_C408( C126 C408 ) C134_=_C139( C134 C139 ) C134_=_C146( C134 C146 ) C134_=_C149( C134 C149 ) C134_=_C164( C134 C164 ) C134_=_C190( C134 C190 ) \nC134_=_C191( C134 C191 ) C134_=_C196( C134 C196 ) C134_=_C198( C134 C198 ) C139_=_C146( C139 C146 ) C139_=_C149( C139 C149 ) C139_=_C170( C139 C170 ) \nC139_=_C190( C139 C190 ) C139_=_C204( C139 C204 ) C139_=_C232( C139 C232 ) C139_=_C254( C139 C254 ) C139_=_C293( C139 C293 ) C139_=_C325( C139 C325 ) \nC139_=_C326( C139 C326 ) C139_=_C327( C139 C327 ) C139_=_C328( C139 C328 ) C139_=_C329( C139 C329 ) C139_=_C330( C139 C330 ) C139_=_C331( C139 C331 ) \nC139_=_C332( C139 C332 ) C139_=_C333( C139 C333 ) C139_=_C334( C139 C334 ) C139_=_C335( C139 C335 ) C139_=_C336( C139 C336 ) C139_=_C337( C139 C337 ) \nC146_=_C149( C146 C149 ) C146_=_C175( C146 C175 ) C146_=_C300( C146 C300 ) C146_=_C329( C146 C329 ) C146_=_C341( C146 C341 ) C146_=_C375( C146 C375 ) \nC146_=_C394( C146 C394 ) C146_=_C397( C146 C397 ) C149_=_C178( C149 C178 ) C149_=_C303( C149 C303 ) C149_=_C332( C149 C332 ) C149_=_C345( C149 C345 ) \nC149_=_C421( C149 C421 ) C149_=_C423( C149 C423 ) C161_=_C226( C161 C226 ) C161_=_C250( C161 C250 ) C161_=_C408( C161 C408 ) C161_=_C441( C161 C441 ) \nC164_=_C167( C164 C167 ) C164_=_C168( C164 C168 ) C164_=_C170( C164 C170 ) C164_=_C175( C164 C175 ) C164_=_C176( C164 C176 ) C164_=_C178( C164 C178 ) \nC164_=_C182( C164 C182 ) C164_=_C185( C164 C185 ) C164_=_C190( C164 C190 ) C164_=_C191( C164 C191 ) C164_=_C196( C164 C196 ) C164_=_C198( C164 C198 ) \nC167_=_C168( C167 C168 ) C167_=_C170( C167 C170 ) C167_=_C175( C167 C175 ) C167_=_C176( C167 C176 ) C167_=_C178( C167 C178 ) C167_=_C182( C167 C182 ) \nC167_=_C185( C167 C185 ) C168_=_C170( C168 C170 ) C168_=_C175( C168 C175 ) C168_=_C176( C168 C176 ) C168_=_C178( C168 C178 ) C168_=_C182( C168 C182 ) \nC168_=_C185( C168 C185 ) C170_=_C175( C170 C175 ) C170_=_C176( C170 C176 ) C170_=_C178( C170 C178 ) C170_=_C182( C170 C182 ) C170_=_C185( C170 C185 ) \nC170_=_C190( C170 C190 ) C170_=_C204( C170 C204 ) C170_=_C232( C170 C232 ) C170_=_C254( C170 C254 ) C170_=_C293( C170 C293 ) C170_=_C325( C170 C325 ) \nC170_=_C326( C170 C326 ) C170_=_C327( C170 C327 ) C170_=_C328( C170 C328 ) C170_=_C329( C170 C329 ) C170_=_C330( C170 C330 ) C170_=_C331( C170 C331 ) \nC170_=_C332( C170 C332 ) C170_=_C333( C170 C333 ) C170_=_C334( C170 C334 ) C170_=_C335( C170 C335 ) C170_=_C336( C170 C336 ) C170_=_C337( C170 C337 ) \nC175_=_C176( C175 C176 ) C175_=_C178( C175 C178 ) C175_=_C182( C175 C182 ) C175_=_C185( C175 C185 ) C175_=_C300( C175 C300 ) C175_=_C329( C175 C329</w:t>
      </w:r>
    </w:p>
    <w:p>
      <w:pPr>
        <w:pStyle w:val="PreformattedText"/>
        <w:bidi w:val="0"/>
        <w:spacing w:before="0" w:after="0"/>
        <w:jc w:val="left"/>
        <w:rPr/>
      </w:pPr>
      <w:r>
        <w:rPr/>
        <w:t xml:space="preserve"> </w:t>
      </w:r>
      <w:r>
        <w:rPr/>
        <w:t>) \nC175_=_C341( C175 C341 ) C175_=_C375( C175 C375 ) C175_=_C394( C175 C394 ) C175_=_C397( C175 C397 ) C176_=_C178( C176 C178 ) C176_=_C182( C176 C182 ) \nC176_=_C185( C176 C185 ) C176_=_C342( C176 C342 ) C176_=_C407( C176 C407 ) C176_=_C408( C176 C408 ) C178_=_C182( C178 C182 ) C178_=_C185( C178 C185 ) \nC178_=_C303( C178 C303 ) C178_=_C332( C178 C332 ) C178_=_C345( C178 C345 ) C178_=_C421( C178 C421 ) C178_=_C423( C178 C423 ) C182_=_C185( C182 C185 ) \nC190_=_C191( C190 C191 ) C190_=_C196( C190 C196 ) C190_=_C198( C190 C198 ) C190_=_C204( C190 C204 ) C190_=_C232( C190 C232 ) C190_=_C254( C190 C254 ) \nC190_=_C293( C190 C293 ) C190_=_C325( C190 C325 ) C190_=_C326( C190 C326 ) C190_=_C327( C190 C327 ) C190_=_C328( C190 C328 ) C190_=_C329( C190 C329 ) \nC190_=_C330( C190 C330 ) C190_=_C331( C190 C331 ) C190_=_C332( C190 C332 ) C190_=_C333( C190 C333 ) C190_=_C334( C190 C334 ) C190_=_C335( C190 C335 ) \nC190_=_C336( C190 C336 ) C190_=_C337( C190 C337 ) C191_=_C196( C191 C196 ) C191_=_C198( C191 C198 ) C191_=_C325( C191 C325 ) C191_=_C341( C191 C341 ) \nC191_=_C342( C191 C342 ) C191_=_C345( C191 C345 ) C196_=_C198( C196 C198 ) C196_=_C334( C196 C334 ) C198_=_C337( C198 C337 ) C198_=_C407( C198 C407 ) \nC204_=_C232( C204 C232 ) C204_=_C254( C204 C254 ) C204_=_C293( C204 C293 ) C204_=_C325( C204 C325 ) C204_=_C326( C204 C326 ) C204_=_C327( C204 C327 ) \nC204_=_C328( C204 C328 ) C204_=_C329( C204 C329 ) C204_=_C330( C204 C330 ) C204_=_C331( C204 C331 ) C204_=_C332( C204 C332 ) C204_=_C333( C204 C333 ) \nC204_=_C334( C204 C334 ) C204_=_C335( C204 C335 ) C204_=_C336( C204 C336 ) C204_=_C337( C204 C337 ) C226_=_C250( C226 C250 ) C226_=_C408( C226 C408 ) \nC226_=_C441( C226 C441 ) C232_=_C254( C232 C254 ) C232_=_C293( C232 C293 ) C232_=_C325( C232 C325 ) C232_=_C326( C232 C326 ) C232_=_C327( C232 C327 ) \nC232_=_C328( C232 C328 ) C232_=_C329( C232 C329 ) C232_=_C330( C232 C330 ) C232_=_C331( C232 C331 ) C232_=_C332( C232 C332 ) C232_=_C333( C232 C333 ) \nC232_=_C334( C232 C334 ) C232_=_C335( C232 C335 ) C232_=_C336( C232 C336 ) C232_=_C337( C232 C337 ) C250_=_C408( C250 C408 ) C250_=_C441( C250 C441 ) \nC254_=_C293( C254 C293 ) C254_=_C325( C254 C325 ) C254_=_C326( C254 C326 ) C254_=_C327( C254 C327 ) C254_=_C328( C254 C328 ) C254_=_C329( C254 C329 ) \nC254_=_C330( C254 C330 ) C254_=_C331( C254 C331 ) C254_=_C332( C254 C332 ) C254_=_C333( C254 C333 ) C254_=_C334( C254 C334 ) C254_=_C335( C254 C335 ) \nC254_=_C336( C254 C336 ) C254_=_C337( C254 C337 ) C293_=_C300( C293 C300 ) C293_=_C303( C293 C303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300_=_C303( C300 C303 ) \nC300_=_C329( C300 C329 ) C300_=_C341( C300 C341 ) C300_=_C375( C300 C375 ) C300_=_C394( C300 C394 ) C300_=_C397( C300 C397 ) C303_=_C332( C303 C332 ) \nC303_=_C345( C303 C345 ) C303_=_C421( C303 C421 ) C303_=_C423( C303 C423 ) C325_=_C326( C325 C326 ) C325_=_C327( C325 C327 ) C325_=_C328( C325 C328 ) \nC325_=_C329( C325 C329 ) C325_=_C330( C325 C330 ) C325_=_C331( C325 C331 ) C325_=_C332( C325 C332 ) C325_=_C333( C325 C333 ) C325_=_C334( C325 C334 ) \nC325_=_C335( C325 C335 ) C325_=_C336( C325 C336 ) C325_=_C337( C325 C337 ) C325_=_C341( C325 C341 ) C325_=_C342( C325 C342 ) C325_=_C345( C325 C345 ) \nC326_=_C327( C326 C327 ) C326_=_C328( C326 C328 ) C326_=_C329( C326 C329 ) C326_=_C330( C326 C330 ) C326_=_C331( C326 C331 ) C326_=_C332( C326 C332 ) \nC326_=_C333( C326 C333 ) C326_=_C334( C326 C334 ) C326_=_C335( C326 C335 ) C326_=_C336( C326 C336 ) C326_=_C337( C326 C337 ) C327_=_C328( C327 C328 ) \nC327_=_C329( C327 C329 ) C327_=_C330( C327 C330 ) C327_=_C331( C327 C331 ) C327_=_C332( 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7( C328 C337 ) \nC329_=_C330( C329 C330 ) C329_=_C331( C329 C331 ) C329_=_C332( C329 C332 ) C329_=_C333( C329 C333 ) C329_=_C334( C329 C334 ) C329_=_C335( C329 C335 ) \nC329_=_C336( C329 C336 ) C329_=_C337( C329 C337 ) C329_=_C341( C329 C341 ) C329_=_C375( C329 C375 ) C329_=_C394( C329 C394 ) C329_=_C397( C329 C39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2_=_C345( C332 C345 ) C332_=_C421( C332 C421 ) C332_=_C423( C332 C423 ) C333_=_C334( C333 C334 ) C333_=_C335( C333 C335 ) C333_=_C336( C333 C336 ) \nC333_=_C337( C333 C337 ) C333_=_C394( C333 C394 ) C333_=_C421( C333 C421 ) C334_=_C335( C334 C335 ) C334_=_C336( C334 C336 ) C334_=_C337( C334 C337 ) \nC335_=_C336( C335 C336 ) C335_=_C337( C335 C337 ) C336_=_C337( C336 C337 ) C336_=_C397( C336 C397 ) C336_=_C423( C336 C423 ) C337_=_C407( C337 C407 ) \nC341_=_C342( C341 C342 ) C341_=_C345( C341 C345 ) C341_=_C375( C341 C375 ) C341_=_C394( C341 C394 ) C341_=_C397( C341 C397 ) C342_=_C345( C342 C345 ) \nC342_=_C407( C342 C407 ) C342_=_C408( C342 C408 ) C345_=_C421( C345 C421 ) C345_=_C423( C345 C423 ) C375_=_C394( C375 C394 ) C375_=_C397( C375 C397 ) \nC394_=_C397( C394 C397 ) C394_=_C421( C394 C421 ) C397_=_C423( C397 C423 ) C407_=_C408( C407 C408 ) C408_=_C441( C408 C441 ) C421_=_C423( C421 C423 ) "];24-&gt;27[label="83: C0 C1 C2 C3 C4 \nC5 C6 C11 C13 C14 C15 \nC18 C20 C21 C23 C24 C30 \nC31 C32 C35 C38 C57 C58 \nC59 C60 C63 C66 C70 C80 \nC89 C101 C108 C110 C115 C121 \nC126 C134 C139 C146 C149 C161 \nC164 C167 C168 C170 C175 C176 \nC178 C182 C185 C191 C196 C198 \nC204 C226 C232 C250 C254 C293 \nC300 C303 C325 C326 C327 C328 \nC330 C331 C333 C334 C335 C336 \nC337 C341 C342 C345 C375 C394 \nC397 C407 C408 C421 C423 C441 \n632: C0_=_C1 ,C0_=_C2 ,C0_=_C3 ,C0_=_C4 ,C0_=_C5 ,\nC0_=_C6 ,C0_=_C11 ,C0_=_C13 ,C0_=_C14 ,C0_=_C15 ,C0_=_C18 ,\nC0_=_C20 ,C0_=_C21 ,C0_=_C23 ,C0_=_C24 ,C0_=_C30 ,C0_=_C31 ,\nC0_=_C32 ,C0_=_C35 ,C0_=_C38 ,C1_=_C2 ,C1_=_C3 ,C1_=_C4 ,\nC1_=_C5 ,C1_=_C6 ,C1_=_C11 ,C1_=_C13 ,C1_=_C14 ,C1_=_C15 ,\nC1_=_C18 ,C1_=_C20 ,C1_=_C21 ,C1_=_C23 ,C1_=_C24 ,C1_=_C57 ,\nC1_=_C58 ,C1_=_C59 ,C1_=_C60 ,C1_=_C63 ,C1_=_C66 ,C1_=_C70 ,\nC2_=_C3 ,C2_=_C4 ,C2_=_C5 ,C2_=_C6 ,C2_=_C11 ,C2_=_C13 ,\nC2_=_C14 ,C2_=_C15 ,C2_=_C18 ,C2_=_C20 ,C2_=_C21 ,C2_=_C23 ,\nC2_=_C24 ,C2_=_C80 ,C2_=_C89 ,C3_=_C4 ,C3_=_C5 ,C3_=_C6 ,\nC3_=_C11 ,C3_=_C13 ,C3_=_C14 ,C3_=_C15 ,C3_=_C18 ,C3_=_C20 ,\nC3_=_C21 ,C3_=_C23 ,C3_=_C24 ,C3_=_C101 ,C3_=_C108 ,C3_=_C110 ,\nC4_=_C5 ,C4_=_C6 ,C4_=_C11 ,C4_=_C13 ,C4_=_C14 ,C4_=_C15 ,\nC4_=_C18 ,C4_=_C20 ,C4_=_C21 ,C4_=_C23 ,C4_=_C24 ,C4_=_C115 ,\nC4_=_C121 ,C4_=_C126 ,C5_=_C6 ,C5_=_C11 ,C5_=_C13 ,C5_=_C14 ,\nC5_=_C15 ,C5_=_C18 ,C5_=_C20 ,C5_=_C21 ,C5_=_C23 ,C5_=_C24 ,\nC5_=_C134 ,C5_=_C139 ,C5_=_C146 ,C5_=_C149 ,C6_=_C11 ,C6_=_C13 ,\nC6_=_C14 ,C6_=_C15 ,C6_=_C18 ,C6_=_C20 ,C6_=_C21 ,C6_=_C23 ,\nC6_=_C24 ,C6_=_C164 ,C6_=_C167 ,C6_=_C168 ,C6_=_C170 ,C6_=_C175 ,\nC6_=_C176 ,C6_=_C178 ,C6_=_C182 ,C6_=_C185 ,C11_=_C13 ,C11_=_C14 ,\nC11_=_C15 ,C11_=_C18 ,C11_=_C20 ,C11_=_C21 ,C11_=_C23 ,C11_=_C24 ,\nC11_=_C293 ,C11_=_C300 ,C11_=_C303 ,C13_=_C14 ,C13_=_C15 ,C13_=_C18 ,\nC13_=_C20 ,C13_=_C21 ,C13_=_C23 ,C13_=_C24 ,C13_=_C191 ,C13_=_C325 ,\nC13_=_C341 ,C13_=_C342 ,C13_=_C345 ,C14_=_C15 ,C14_=_C18 ,C14_=_C20 ,\nC14_=_C21 ,C14_=_C23 ,C14_=_C24 ,C14_=_C326 ,C15_=_C18 ,C15_=_C20 ,\nC15_=_C21 ,C15_=_C23 ,C15_=_C24 ,C15_=_C328 ,C18_=_C20 ,C18_=_C21 ,\nC18_=_C23 ,C18_=_C24 ,C18_=_C331 ,C20_=_C21 ,C20_=_C23 ,C20_=_C24 ,\nC20_=_C333 ,C20_=_C394 ,C20_=_C421 ,C21_=_C23 ,C21_=_C24 ,C21_=_C196 ,\nC21_=_C334 ,C23_=_C24 ,C23_=_C336 ,C23_=_C397 ,C23_=_C423 ,C24_=_C198 ,\nC24_=_C337 ,C24_=_C407 ,C30_=_C31 ,C30_=_C32 ,C30_=_C35 ,C30_=_C38 ,\nC30_=_C58 ,C30_=_C115 ,C30_=_C134 ,C30_=_C164 ,C30_=_C191 ,C30_=_C196 ,\nC30_=_C198 ,C31_=_C32 ,C31_=_C35 ,C31_=_C38 ,C31_=_C59 ,C31_=_C226 ,\nC32_=_C35 ,C32_=_C38 ,C32_=_C60 ,C32_=_C250 ,C35_=_C38 ,C35_=_C63 ,\nC35_=_C80 ,C35_=_C101 ,C35_=_C121 ,C35_=_C139 ,C35_=_C170 ,C35_=_C204 ,\nC35_=_C232 ,C35_=_C254 ,C35_=_C293 ,C35_=_C325 ,C35_=_C326 ,C35_=_C327 ,\nC35_=_C328 ,C35_=_C330 ,C35_=_C331 ,C35_=_C333 ,C35_=_C334 ,C35_=_C335 ,\nC35_=_C336 ,C35_=_C337 ,C38_=_C66 ,C38_=_C126 ,C38_=_C176 ,C38_=_C342 ,\nC38_=_C407 ,C38_=_C408 ,C57_=_C58 ,C57_=_C59 ,C57_=_C60 ,C57_=_C63 ,\nC57_=_C66 ,C57_=_C70 ,C57_=_C161 ,C58_=_C59 ,C58_=_C60 ,C58_=_C63 ,\nC58_=_C66 ,C58_=_C70 ,C58_=_C115 ,C58_=_C134 ,C58_=_C164 ,C58_=_C191 ,\nC58_=_C196 ,C58_=_C198 ,C59_=_C60 ,C59_=_C63 ,C59_=_C66 ,C59_=_C70 ,\nC59_=_C226 ,C60_=_C63 ,C60_=_C66 ,C60_=_C70 ,C60_=_C250 ,C63_=_C66 ,\nC63_=_C70 ,C63_=_C80 ,C63_=_C101 ,C63_=_C121 ,C63_=_C139 ,C63_=_C170 ,\nC63_=_C204 ,C63_=_C232 ,C63_=_C254 ,C63_=_C293 ,C63_=_C325 ,C63_=_C326 ,\nC63_=_C327 ,C63_=_C328 ,C63_=_C330 ,C63_=_C331 ,C63_=_C333 ,C63_=_C334 ,\nC63_=_C335 ,C63_=_C336 ,C63_=_C337 ,C66_=_C70 ,C66_=_C126 ,C66_=_C176 ,\nC66_=_C342 ,C66_=_C407 ,C66_=_C408 ,C70_=_C185 ,C80_=_C89 ,C80_=_C101 ,\nC80_=_C121 ,C80_=_C139 ,C80_=_C170 ,C80_=_C204 ,C80_=_C232 ,C80_=_C254 ,\nC80_=_C293 ,C80_=_C325 ,C80_=_C326 ,C80_=_C327 ,C80_=_C328 ,C80_=_C330 ,\nC80_=_C331 ,C80_=_C333 ,C80_=_C334 ,C80_=_C335 ,C80_=_C336 ,C80_=_C337 ,\nC89_=_C110 ,C89_=_C149 ,C89_=_C178 ,C89_=_C303 ,C89_=_C345 ,C89_=_C421 ,\nC89_=_C423 ,C101_=_C108 ,C101_=_C110 ,C101_=_C121 ,C101_=_C139 ,C101_=_C170 ,\nC101_=_C204</w:t>
      </w:r>
    </w:p>
    <w:p>
      <w:pPr>
        <w:pStyle w:val="PreformattedText"/>
        <w:bidi w:val="0"/>
        <w:spacing w:before="0" w:after="0"/>
        <w:jc w:val="left"/>
        <w:rPr/>
      </w:pPr>
      <w:r>
        <w:rPr/>
        <w:t xml:space="preserve"> </w:t>
      </w:r>
      <w:r>
        <w:rPr/>
        <w:t>,C101_=_C232 ,C101_=_C254 ,C101_=_C293 ,C101_=_C325 ,C101_=_C326 ,\nC101_=_C327 ,C101_=_C328 ,C101_=_C330 ,C101_=_C331 ,C101_=_C333 ,C101_=_C334 ,\nC101_=_C335 ,C101_=_C336 ,C101_=_C337 ,C108_=_C110 ,C108_=_C146 ,C108_=_C175 ,\nC108_=_C300 ,C108_=_C341 ,C108_=_C375 ,C108_=_C394 ,C108_=_C397 ,C110_=_C149 ,\nC110_=_C178 ,C110_=_C303 ,C110_=_C345 ,C110_=_C421 ,C110_=_C423 ,C115_=_C121 ,\nC115_=_C126 ,C115_=_C134 ,C115_=_C164 ,C115_=_C191 ,C115_=_C196 ,C115_=_C198 ,\nC121_=_C126 ,C121_=_C139 ,C121_=_C170 ,C121_=_C204 ,C121_=_C232 ,C121_=_C254 ,\nC121_=_C293 ,C121_=_C325 ,C121_=_C326 ,C121_=_C327 ,C121_=_C328 ,C121_=_C330 ,\nC121_=_C331 ,C121_=_C333 ,C121_=_C334 ,C121_=_C335 ,C121_=_C336 ,C121_=_C337 ,\nC126_=_C176 ,C126_=_C342 ,C126_=_C407 ,C126_=_C408 ,C134_=_C139 ,C134_=_C146 ,\nC134_=_C149 ,C134_=_C164 ,C134_=_C191 ,C134_=_C196 ,C134_=_C198 ,C139_=_C146 ,\nC139_=_C149 ,C139_=_C170 ,C139_=_C204 ,C139_=_C232 ,C139_=_C254 ,C139_=_C293 ,\nC139_=_C325 ,C139_=_C326 ,C139_=_C327 ,C139_=_C328 ,C139_=_C330 ,C139_=_C331 ,\nC139_=_C333 ,C139_=_C334 ,C139_=_C335 ,C139_=_C336 ,C139_=_C337 ,C146_=_C149 ,\nC146_=_C175 ,C146_=_C300 ,C146_=_C341 ,C146_=_C375 ,C146_=_C394 ,C146_=_C397 ,\nC149_=_C178 ,C149_=_C303 ,C149_=_C345 ,C149_=_C421 ,C149_=_C423 ,C161_=_C226 ,\nC161_=_C250 ,C161_=_C408 ,C161_=_C441 ,C164_=_C167 ,C164_=_C168 ,C164_=_C170 ,\nC164_=_C175 ,C164_=_C176 ,C164_=_C178 ,C164_=_C182 ,C164_=_C185 ,C164_=_C191 ,\nC164_=_C196 ,C164_=_C198 ,C167_=_C168 ,C167_=_C170 ,C167_=_C175 ,C167_=_C176 ,\nC167_=_C178 ,C167_=_C182 ,C167_=_C185 ,C168_=_C170 ,C168_=_C175 ,C168_=_C176 ,\nC168_=_C178 ,C168_=_C182 ,C168_=_C185 ,C170_=_C175 ,C170_=_C176 ,C170_=_C178 ,\nC170_=_C182 ,C170_=_C185 ,C170_=_C204 ,C170_=_C232 ,C170_=_C254 ,C170_=_C293 ,\nC170_=_C325 ,C170_=_C326 ,C170_=_C327 ,C170_=_C328 ,C170_=_C330 ,C170_=_C331 ,\nC170_=_C333 ,C170_=_C334 ,C170_=_C335 ,C170_=_C336 ,C170_=_C337 ,C175_=_C176 ,\nC175_=_C178 ,C175_=_C182 ,C175_=_C185 ,C175_=_C300 ,C175_=_C341 ,C175_=_C375 ,\nC175_=_C394 ,C175_=_C397 ,C176_=_C178 ,C176_=_C182 ,C176_=_C185 ,C176_=_C342 ,\nC176_=_C407 ,C176_=_C408 ,C178_=_C182 ,C178_=_C185 ,C178_=_C303 ,C178_=_C345 ,\nC178_=_C421 ,C178_=_C423 ,C182_=_C185 ,C191_=_C196 ,C191_=_C198 ,C191_=_C325 ,\nC191_=_C341 ,C191_=_C342 ,C191_=_C345 ,C196_=_C198 ,C196_=_C334 ,C198_=_C337 ,\nC198_=_C407 ,C204_=_C232 ,C204_=_C254 ,C204_=_C293 ,C204_=_C325 ,C204_=_C326 ,\nC204_=_C327 ,C204_=_C328 ,C204_=_C330 ,C204_=_C331 ,C204_=_C333 ,C204_=_C334 ,\nC204_=_C335 ,C204_=_C336 ,C204_=_C337 ,C226_=_C250 ,C226_=_C408 ,C226_=_C441 ,\nC232_=_C254 ,C232_=_C293 ,C232_=_C325 ,C232_=_C326 ,C232_=_C327 ,C232_=_C328 ,\nC232_=_C330 ,C232_=_C331 ,C232_=_C333 ,C232_=_C334 ,C232_=_C335 ,C232_=_C336 ,\nC232_=_C337 ,C250_=_C408 ,C250_=_C441 ,C254_=_C293 ,C254_=_C325 ,C254_=_C326 ,\nC254_=_C327 ,C254_=_C328 ,C254_=_C330 ,C254_=_C331 ,C254_=_C333 ,C254_=_C334 ,\nC254_=_C335 ,C254_=_C336 ,C254_=_C337 ,C293_=_C300 ,C293_=_C303 ,C293_=_C325 ,\nC293_=_C326 ,C293_=_C327 ,C293_=_C328 ,C293_=_C330 ,C293_=_C331 ,C293_=_C333 ,\nC293_=_C334 ,C293_=_C335 ,C293_=_C336 ,C293_=_C337 ,C300_=_C303 ,C300_=_C341 ,\nC300_=_C375 ,C300_=_C394 ,C300_=_C397 ,C303_=_C345 ,C303_=_C421 ,C303_=_C423 ,\nC325_=_C326 ,C325_=_C327 ,C325_=_C328 ,C325_=_C330 ,C325_=_C331 ,C325_=_C333 ,\nC325_=_C334 ,C325_=_C335 ,C325_=_C336 ,C325_=_C337 ,C325_=_C341 ,C325_=_C342 ,\nC325_=_C345 ,C326_=_C327 ,C326_=_C328 ,C326_=_C330 ,C326_=_C331 ,C326_=_C333 ,\nC326_=_C334 ,C326_=_C335 ,C326_=_C336 ,C326_=_C337 ,C327_=_C328 ,C327_=_C330 ,\nC327_=_C331 ,C327_=_C333 ,C327_=_C334 ,C327_=_C335 ,C327_=_C336 ,C327_=_C337 ,\nC328_=_C330 ,C328_=_C331 ,C328_=_C333 ,C328_=_C334 ,C328_=_C335 ,C328_=_C336 ,\nC328_=_C337 ,C330_=_C331 ,C330_=_C333 ,C330_=_C334 ,C330_=_C335 ,C330_=_C336 ,\nC330_=_C337 ,C331_=_C333 ,C331_=_C334 ,C331_=_C335 ,C331_=_C336 ,C331_=_C337 ,\nC333_=_C334 ,C333_=_C335 ,C333_=_C336 ,C333_=_C337 ,C333_=_C394 ,C333_=_C421 ,\nC334_=_C335 ,C334_=_C336 ,C334_=_C337 ,C335_=_C336 ,C335_=_C337 ,C336_=_C337 ,\nC336_=_C397 ,C336_=_C423 ,C337_=_C407 ,C341_=_C342 ,C341_=_C345 ,C341_=_C375 ,\nC341_=_C394 ,C341_=_C397 ,C342_=_C345 ,C342_=_C407 ,C342_=_C408 ,C345_=_C421 ,\nC345_=_C423 ,C375_=_C394 ,C375_=_C397 ,C394_=_C397 ,C394_=_C421 ,C397_=_C423 ,\nC407_=_C408 ,C408_=_C441 ,C421_=_C423 ,"];28[shape=box, label="id:28 level: 2\n48: C4 C24 C28 C40 C43 \nC54 C56 C68 C72 C94 C114 \nC115 C116 C117 C118 C119 C120 \nC121 C122 C123 C124 C125 C126 \nC127 C128 C129 C130 C131 C132 \nC153 C184 C198 C244 C263 C307 \nC318 C322 C337 C350 C360 C392 \nC400 C407 C416 C420 C427 C431 \nC439 \n598: C4_=_C24( C4 C24 ) C4_=_C28( C4 C28 ) C4_=_C43( C4 C43 ) C4_=_C56( C4 C56 ) C4_=_C72( C4 C72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24_=_C40( C24 C40 ) C24_=_C54( C24 C54 ) C24_=_C68( C24 C68 ) C24_=_C94( C24 C94 ) C24_=_C130( C24 C130 ) \nC24_=_C153( C24 C153 ) C24_=_C184( C24 C184 ) C24_=_C198( C24 C198 ) C24_=_C244( C24 C244 ) C24_=_C263( C24 C263 ) C24_=_C307( C24 C307 ) \nC24_=_C318( C24 C318 ) C24_=_C322( C24 C322 ) C24_=_C337( C24 C337 ) C24_=_C350( C24 C350 ) C24_=_C360( C24 C360 ) C24_=_C392( C24 C392 ) \nC24_=_C400( C24 C400 ) C24_=_C407( C24 C407 ) C24_=_C416( C24 C416 ) C24_=_C420( C24 C420 ) C24_=_C427( C24 C427 ) C24_=_C431( C24 C431 ) \nC24_=_C439( C24 C439 ) C28_=_C40( C28 C40 ) C28_=_C43( C28 C43 ) C28_=_C56( C28 C56 ) C28_=_C72( C28 C72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40_=_C54( C40 C54 ) C40_=_C68( C40 C68 ) C40_=_C94( C40 C94 ) C40_=_C130( C40 C130 ) C40_=_C153( C40 C153 ) C40_=_C184( C40 C184 ) \nC40_=_C198( C40 C198 ) C40_=_C244( C40 C244 ) C40_=_C263( C40 C263 ) C40_=_C307( C40 C307 ) C40_=_C318( C40 C318 ) C40_=_C322( C40 C322 ) \nC40_=_C337( C40 C337 ) C40_=_C350( C40 C350 ) C40_=_C360( C40 C360 ) C40_=_C392( C40 C392 ) C40_=_C400( C40 C400 ) C40_=_C407( C40 C407 ) \nC40_=_C416( C40 C416 ) C40_=_C420( C40 C420 ) C40_=_C427( C40 C427 ) C40_=_C431( C40 C431 ) C40_=_C439( C40 C439 ) C43_=_C54( C43 C54 ) \nC43_=_C56( C43 C56 ) C43_=_C72( C43 C72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54_=_C68( C54 C68 ) C54_=_C94( C54 C94 ) C54_=_C130( C54 C130 ) \nC54_=_C153( C54 C153 ) C54_=_C184( C54 C184 ) C54_=_C198( C54 C198 ) C54_=_C244( C54 C244 ) C54_=_C263( C54 C263 ) C54_=_C307( C54 C307 ) \nC54_=_C318( C54 C318 ) C54_=_C322( C54 C322 ) C54_=_C337( C54 C337 ) C54_=_C350( C54 C350 ) C54_=_C360( C54 C360 ) C54_=_C392( C54 C392 ) \nC54_=_C400( C54 C400 ) C54_=_C407( C54 C407 ) C54_=_C416( C54 C416 ) C54_=_C420( C54 C420 ) C54_=_C427( C54 C427 ) C54_=_C431( C54 C431 ) \nC54_=_C439( C54 C439 ) C56_=_C68( C56 C68 ) C56_=_C72( C56 C72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68_=_C94( C68 C94 ) C68_=_C130( C68 C130 ) \nC68_=_C153( C68 C153 ) C68_=_C184( C68 C184 ) C68_=_C198( C68 C198 ) C68_=_C244( C68 C244 ) C68_=_C263( C68 C263 ) C68_=_C307( C68 C307 ) \nC68_=_C318( C68 C318 ) C68_=_C322( C68 C322 ) C68_=_C337( C68 C337 ) C68_=_C350( C68 C350 ) C68_=_C360( C68 C360 ) C68_=_C392( C68 C392 ) \nC68_=_C400( C68 C400 ) C68_=_C407( C68 C407 ) C68_=_C416( C68 C416 ) C68_=_C420( C68 C420 ) C68_=_C427( C68 C427 ) C68_=_C431( C68 C431 ) \nC68_=_C439( C68 C439 ) C72_=_C94( C72 C94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94_=_C130( C94 C130 ) C94_=_C153( C94 C153 ) C94_=_C184( C94 C184 ) \nC94_=_C198( C94 C198 ) C94_=_C244( C94 C244 ) C94_=_C263( C94 C263 ) C94_=_C307( C94 C307 ) C94_=_C318( C94 C318 ) C94_=_C322( C94 C322 ) \nC94_=_C337( C94 C337 ) C94_=_C350( C94 C350 ) C94_=_C360( C94 C360 ) C94_=_C392( C94 C392 ) C94_=_C400( C94 C400 ) C94_=_C407( C94 C407 ) \nC94_=_C416( C94 C416 ) C94_=_C420( C94 C420 ) C94_=_C427( C94 C427 ) C94_=_C431( C94 C431 ) C94_=_C439( C94 C439 ) C114_=_C115( C114 C115 ) \nC114_=_C116( C114 C116 ) C114_=_C117( C114 C117 ) C114_=_C118( C114 C118 ) C114_=_C119( C114 C119 ) C114_=_C120( C114 C120 ) C114_=_C121( C114 C121 ) \nC114_=_C122( C114 C122 ) C114_=_C123( C114 C123 ) C114_=_C124( C114 C124 ) C114_=_C125( C114 C125 ) C114_=_C126( C114 C126 )</w:t>
      </w:r>
    </w:p>
    <w:p>
      <w:pPr>
        <w:pStyle w:val="PreformattedText"/>
        <w:bidi w:val="0"/>
        <w:spacing w:before="0" w:after="0"/>
        <w:jc w:val="left"/>
        <w:rPr/>
      </w:pPr>
      <w:r>
        <w:rPr/>
        <w:t xml:space="preserve"> </w:t>
      </w:r>
      <w:r>
        <w:rPr/>
        <w:t>C114_=_C127( C114 C127 ) \nC114_=_C128( C114 C128 ) C114_=_C129( C114 C129 ) C114_=_C130( C114 C130 ) C114_=_C131( C114 C131 ) C114_=_C132( C114 C132 ) C114_=_C184( C114 C18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98( C115 C19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244( C116 C24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263( C117 C26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307( C118 C30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318( C119 C318 ) C120_=_C121( C120 C121 ) C120_=_C122( C120 C122 ) C120_=_C123( C120 C123 ) C120_=_C124( C120 C124 ) \nC120_=_C125( C120 C125 ) C120_=_C126( C120 C126 ) C120_=_C127( C120 C127 ) C120_=_C128( C120 C128 ) C120_=_C129( C120 C129 ) C120_=_C130( C120 C130 ) \nC120_=_C131( C120 C131 ) C120_=_C132( C120 C132 ) C120_=_C322( C120 C322 ) C121_=_C122( C121 C122 ) C121_=_C123( C121 C123 ) C121_=_C124( C121 C124 ) \nC121_=_C125( C121 C125 ) C121_=_C126( C121 C126 ) C121_=_C127( C121 C127 ) C121_=_C128( C121 C128 ) C121_=_C129( C121 C129 ) C121_=_C130( C121 C130 ) \nC121_=_C131( C121 C131 ) C121_=_C132( C121 C132 ) C121_=_C337( C121 C337 ) C122_=_C123( C122 C123 ) C122_=_C124( C122 C124 ) C122_=_C125( C122 C125 ) \nC122_=_C126( C122 C126 ) C122_=_C127( C122 C127 ) C122_=_C128( C122 C128 ) C122_=_C129( C122 C129 ) C122_=_C130( C122 C130 ) C122_=_C131( C122 C131 ) \nC122_=_C132( C122 C132 ) C122_=_C350( C122 C350 ) C123_=_C124( C123 C124 ) C123_=_C125( C123 C125 ) C123_=_C126( C123 C126 ) C123_=_C127( C123 C127 ) \nC123_=_C128( C123 C128 ) C123_=_C129( C123 C129 ) C123_=_C130( C123 C130 ) C123_=_C131( C123 C131 ) C123_=_C132( C123 C132 ) C123_=_C360( C123 C360 ) \nC124_=_C125( C124 C125 ) C124_=_C126( C124 C126 ) C124_=_C127( C124 C127 ) C124_=_C128( C124 C128 ) C124_=_C129( C124 C129 ) C124_=_C130( C124 C130 ) \nC124_=_C131( C124 C131 ) C124_=_C132( C124 C132 ) C124_=_C392( C124 C392 ) C125_=_C126( C125 C126 ) C125_=_C127( C125 C127 ) C125_=_C128( C125 C128 ) \nC125_=_C129( C125 C129 ) C125_=_C130( C125 C130 ) C125_=_C131( C125 C131 ) C125_=_C132( C125 C132 ) C125_=_C400( C125 C400 ) C126_=_C127( C126 C127 ) \nC126_=_C128( C126 C128 ) C126_=_C129( C126 C129 ) C126_=_C130( C126 C130 ) C126_=_C131( C126 C131 ) C126_=_C132( C126 C132 ) C126_=_C407( C126 C407 ) \nC127_=_C128( C127 C128 ) C127_=_C129( C127 C129 ) C127_=_C130( C127 C130 ) C127_=_C131( C127 C131 ) C127_=_C132( C127 C132 ) C127_=_C416( C127 C416 ) \nC128_=_C129( C128 C129 ) C128_=_C130( C128 C130 ) C128_=_C131( C128 C131 ) C128_=_C132( C128 C132 ) C128_=_C420( C128 C420 ) C129_=_C130( C129 C130 ) \nC129_=_C131( C129 C131 ) C129_=_C132( C129 C132 ) C129_=_C427( C129 C427 ) C130_=_C131( C130 C131 ) C130_=_C132( C130 C132 ) C130_=_C153( C130 C153 ) \nC130_=_C184( C130 C184 ) C130_=_C198( C130 C198 ) C130_=_C244( C130 C244 ) C130_=_C263( C130 C263 ) C130_=_C307( C130 C307 ) C130_=_C318( C130 C318 ) \nC130_=_C322( C130 C322 ) C130_=_C337( C130 C337 ) C130_=_C350( C130 C350 ) C130_=_C360( C130 C360 ) C130_=_C392( C130 C392 ) C130_=_C400( C130 C400 ) \nC130_=_C407( C130 C407 ) C130_=_C416( C130 C416 ) C130_=_C420( C130 C420 ) C130_=_C427( C130 C427 ) C130_=_C431( C130 C431 ) C130_=_C439( C130 C439 ) \nC131_=_C132( C131 C132 ) C132_=_C439( C132 C439 ) C153_=_C184( C153 C184 ) C153_=_C198( C153 C198 ) C153_=_C244( C153 C244 ) C153_=_C263( C153 C263 ) \nC153_=_C307( C153 C307 ) C153_=_C318( C153 C318 ) C153_=_C322( C153 C322 ) C153_=_C337( C153 C337 ) C153_=_C350( C153 C350 ) C153_=_C360( C153 C360 ) \nC153_=_C392( C153 C392 ) C153_=_C400( C153 C400 ) C153_=_C407( C153 C407 ) C153_=_C416( C153 C416 ) C153_=_C420( C153 C420 ) C153_=_C427( C153 C427 ) \nC153_=_C431( C153 C431 ) C153_=_C439( C153 C439 ) C184_=_C198( C184 C198 ) C184_=_C244( C184 C244 ) C184_=_C263( C184 C263 ) C184_=_C307( C184 C307 ) \nC184_=_C318( C184 C318 ) C184_=_C322( C184 C322 ) C184_=_C337( C184 C337 ) C184_=_C350( C184 C350 ) C184_=_C360( C184 C360 ) C184_=_C392( C184 C392 ) \nC184_=_C400( C184 C400 ) C184_=_C407( C184 C407 ) C184_=_C416( C184 C416 ) C184_=_C420( C184 C420 ) C184_=_C427( C184 C427 ) C184_=_C431( C184 C431 ) \nC184_=_C439( C184 C439 ) C198_=_C244( C198 C244 ) C198_=_C263( C198 C263 ) C198_=_C307( C198 C307 ) C198_=_C318( C198 C318 ) C198_=_C322( C198 C322 ) \nC198_=_C337( C198 C337 ) C198_=_C350( C198 C350 ) C198_=_C360( C198 C360 ) C198_=_C392( C198 C392 ) C198_=_C400( C198 C400 ) C198_=_C407( C198 C407 ) \nC198_=_C416( C198 C416 ) C198_=_C420( C198 C420 ) C198_=_C427( C198 C427 ) C198_=_C431( C198 C431 ) C198_=_C439( C198 C439 ) C244_=_C263( C244 C263 ) \nC244_=_C307( C244 C307 ) C244_=_C318( C244 C318 ) C244_=_C322( C244 C322 ) C244_=_C337( C244 C337 ) C244_=_C350( C244 C350 ) C244_=_C360( C244 C360 ) \nC244_=_C392( C244 C392 ) C244_=_C400( C244 C400 ) C244_=_C407( C244 C407 ) C244_=_C416( C244 C416 ) C244_=_C420( C244 C420 ) C244_=_C427( C244 C427 ) \nC244_=_C431( C244 C431 ) C244_=_C439( C244 C439 ) C263_=_C307( C263 C307 ) C263_=_C318( C263 C318 ) C263_=_C322( C263 C322 ) C263_=_C337( C263 C337 ) \nC263_=_C350( C263 C350 ) C263_=_C360( C263 C360 ) C263_=_C392( C263 C392 ) C263_=_C400( C263 C400 ) C263_=_C407( C263 C407 ) C263_=_C416( C263 C416 ) \nC263_=_C420( C263 C420 ) C263_=_C427( C263 C427 ) C263_=_C431( C263 C431 ) C263_=_C439( C263 C439 ) C307_=_C318( C307 C318 ) C307_=_C322( C307 C322 ) \nC307_=_C337( C307 C337 ) C307_=_C350( C307 C350 ) C307_=_C360( C307 C360 ) C307_=_C392( C307 C392 ) C307_=_C400( C307 C400 ) C307_=_C407( C307 C407 ) \nC307_=_C416( C307 C416 ) C307_=_C420( C307 C420 ) C307_=_C427( C307 C427 ) C307_=_C431( C307 C431 ) C307_=_C439( C307 C439 ) C318_=_C322( C318 C322 ) \nC318_=_C337( C318 C337 ) C318_=_C350( C318 C350 ) C318_=_C360( C318 C360 ) C318_=_C392( C318 C392 ) C318_=_C400( C318 C400 ) C318_=_C407( C318 C407 ) \nC318_=_C416( C318 C416 ) C318_=_C420( C318 C420 ) C318_=_C427( C318 C427 ) C318_=_C431( C318 C431 ) C318_=_C439( C318 C439 ) C322_=_C337( C322 C337 ) \nC322_=_C350( C322 C350 ) C322_=_C360( C322 C360 ) C322_=_C392( C322 C392 ) C322_=_C400( C322 C400 ) C322_=_C407( C322 C407 ) C322_=_C416( C322 C416 ) \nC322_=_C420( C322 C420 ) C322_=_C427( C322 C427 ) C322_=_C431( C322 C431 ) C322_=_C439( C322 C439 ) C337_=_C350( C337 C350 ) C337_=_C360( C337 C360 ) \nC337_=_C392( C337 C392 ) C337_=_C400( C337 C400 ) C337_=_C407( C337 C407 ) C337_=_C416( C337 C416 ) C337_=_C420( C337 C420 ) C337_=_C427( C337 C427 ) \nC337_=_C431( C337 C431 ) C337_=_C439( C337 C439 ) C350_=_C360( C350 C360 ) C350_=_C392( C350 C392 ) C350_=_C400( C350 C400 ) C350_=_C407( C350 C407 ) \nC350_=_C416( C350 C416 ) C350_=_C420( C350 C420 ) C350_=_C427( C350 C427 ) C350_=_C431( C350 C431 ) C350_=_C439( C350 C439 ) C360_=_C392( C360 C392 ) \nC360_=_C400( C360 C400 ) C360_=_C407( C360 C407 ) C360_=_C416( C360 C416 ) C360_=_C420( C360 C420 ) C360_=_C427( C360 C427 ) C360_=_C431( C360 C431 ) \nC360_=_C439( C360 C439 ) C392_=_C400( C392 C400 ) C392_=_C407( C392 C407 ) C392_=_C416( C392 C416 ) C392_=_C420( C392 C420 ) C392_=_C427( C392 C427 ) \nC392_=_C431( C392 C431 ) C392_=_C439( C392 C439 ) C400_=_C407( C400 C407 ) C400_=_C416( C400 C416 ) C400_=_C420( C400 C420 ) C400_=_C427( C400 C427 ) \nC400_=_C431( C400 C431 ) C400_=_C439( C400 C439 ) C407_=_C416( C407 C416 ) C407_=_C420( C407 C420 ) C407_=_C427( C407 C427 ) C407_=_C431( C407 C431 ) \nC407_=_C439( C407 C439 ) C416_=_C420( C416 C420 ) C416_=_C427( C416 C427 ) C416_=_C431( C416 C431 ) C416_=_C439( C416 C439 ) C420_=_C427( C420 C427 ) \nC420_=_C431( C420 C431 ) C420_=_C439( C420 C439 ) C427_=_C431( C427 C431 ) C427_=_C439( C427 C439 ) C431_=_C439( C431 C439 ) "];25-&gt;28[label="47: C4 C24 C28 C40 C43 \nC54 C56 C68 C72 C94 C114 \nC115 C116 C117 C118 C119 C120 \nC121 C122 C123 C124 C125 C126 \nC127 C128 C129 C131 C132 C153 \nC184 C198 C244 C263 C307 C318 \nC322 C337 C350 C360 C392 C400 \nC407 C416 C420 C427 C431 C439 \n551: C4_=_C24 ,C4_=_C28 ,C4_=_C43 ,C4_=_C56 ,C4_=_C72 ,\nC4_=_C114 ,C4_=_C115 ,C4_=_C116 ,C4_=_C117 ,C4_=_C118 ,C4_=_C119 ,\nC4_=_C120 ,C4_=_C121 ,C4_=_C122 ,C4_=_C123 ,C4_=_C124 ,C4_=_C125 ,\nC4_=_C126 ,C4_=_C127 ,C4_=_C128 ,C4_=_C129 ,C4_=_C131 ,C4_=_C132 ,\nC24_=_C40 ,C24_=_C54 ,C24_=_C68 ,C24_=_C94 ,C24_=_C153 ,C24_=_C184 ,\nC24_=_C198 ,C24_=_C244 ,C24_=_C263 ,C24_=_C307</w:t>
      </w:r>
    </w:p>
    <w:p>
      <w:pPr>
        <w:pStyle w:val="PreformattedText"/>
        <w:bidi w:val="0"/>
        <w:spacing w:before="0" w:after="0"/>
        <w:jc w:val="left"/>
        <w:rPr/>
      </w:pPr>
      <w:r>
        <w:rPr/>
        <w:t xml:space="preserve"> </w:t>
      </w:r>
      <w:r>
        <w:rPr/>
        <w:t>,C24_=_C318 ,C24_=_C322 ,\nC24_=_C337 ,C24_=_C350 ,C24_=_C360 ,C24_=_C392 ,C24_=_C400 ,C24_=_C407 ,\nC24_=_C416 ,C24_=_C420 ,C24_=_C427 ,C24_=_C431 ,C24_=_C439 ,C28_=_C40 ,\nC28_=_C43 ,C28_=_C56 ,C28_=_C72 ,C28_=_C114 ,C28_=_C115 ,C28_=_C116 ,\nC28_=_C117 ,C28_=_C118 ,C28_=_C119 ,C28_=_C120 ,C28_=_C121 ,C28_=_C122 ,\nC28_=_C123 ,C28_=_C124 ,C28_=_C125 ,C28_=_C126 ,C28_=_C127 ,C28_=_C128 ,\nC28_=_C129 ,C28_=_C131 ,C28_=_C132 ,C40_=_C54 ,C40_=_C68 ,C40_=_C94 ,\nC40_=_C153 ,C40_=_C184 ,C40_=_C198 ,C40_=_C244 ,C40_=_C263 ,C40_=_C307 ,\nC40_=_C318 ,C40_=_C322 ,C40_=_C337 ,C40_=_C350 ,C40_=_C360 ,C40_=_C392 ,\nC40_=_C400 ,C40_=_C407 ,C40_=_C416 ,C40_=_C420 ,C40_=_C427 ,C40_=_C431 ,\nC40_=_C439 ,C43_=_C54 ,C43_=_C56 ,C43_=_C72 ,C43_=_C114 ,C43_=_C115 ,\nC43_=_C116 ,C43_=_C117 ,C43_=_C118 ,C43_=_C119 ,C43_=_C120 ,C43_=_C121 ,\nC43_=_C122 ,C43_=_C123 ,C43_=_C124 ,C43_=_C125 ,C43_=_C126 ,C43_=_C127 ,\nC43_=_C128 ,C43_=_C129 ,C43_=_C131 ,C43_=_C132 ,C54_=_C68 ,C54_=_C94 ,\nC54_=_C153 ,C54_=_C184 ,C54_=_C198 ,C54_=_C244 ,C54_=_C263 ,C54_=_C307 ,\nC54_=_C318 ,C54_=_C322 ,C54_=_C337 ,C54_=_C350 ,C54_=_C360 ,C54_=_C392 ,\nC54_=_C400 ,C54_=_C407 ,C54_=_C416 ,C54_=_C420 ,C54_=_C427 ,C54_=_C431 ,\nC54_=_C439 ,C56_=_C68 ,C56_=_C72 ,C56_=_C114 ,C56_=_C115 ,C56_=_C116 ,\nC56_=_C117 ,C56_=_C118 ,C56_=_C119 ,C56_=_C120 ,C56_=_C121 ,C56_=_C122 ,\nC56_=_C123 ,C56_=_C124 ,C56_=_C125 ,C56_=_C126 ,C56_=_C127 ,C56_=_C128 ,\nC56_=_C129 ,C56_=_C131 ,C56_=_C132 ,C68_=_C94 ,C68_=_C153 ,C68_=_C184 ,\nC68_=_C198 ,C68_=_C244 ,C68_=_C263 ,C68_=_C307 ,C68_=_C318 ,C68_=_C322 ,\nC68_=_C337 ,C68_=_C350 ,C68_=_C360 ,C68_=_C392 ,C68_=_C400 ,C68_=_C407 ,\nC68_=_C416 ,C68_=_C420 ,C68_=_C427 ,C68_=_C431 ,C68_=_C439 ,C72_=_C94 ,\nC72_=_C114 ,C72_=_C115 ,C72_=_C116 ,C72_=_C117 ,C72_=_C118 ,C72_=_C119 ,\nC72_=_C120 ,C72_=_C121 ,C72_=_C122 ,C72_=_C123 ,C72_=_C124 ,C72_=_C125 ,\nC72_=_C126 ,C72_=_C127 ,C72_=_C128 ,C72_=_C129 ,C72_=_C131 ,C72_=_C132 ,\nC94_=_C153 ,C94_=_C184 ,C94_=_C198 ,C94_=_C244 ,C94_=_C263 ,C94_=_C307 ,\nC94_=_C318 ,C94_=_C322 ,C94_=_C337 ,C94_=_C350 ,C94_=_C360 ,C94_=_C392 ,\nC94_=_C400 ,C94_=_C407 ,C94_=_C416 ,C94_=_C420 ,C94_=_C427 ,C94_=_C431 ,\nC94_=_C439 ,C114_=_C115 ,C114_=_C116 ,C114_=_C117 ,C114_=_C118 ,C114_=_C119 ,\nC114_=_C120 ,C114_=_C121 ,C114_=_C122 ,C114_=_C123 ,C114_=_C124 ,C114_=_C125 ,\nC114_=_C126 ,C114_=_C127 ,C114_=_C128 ,C114_=_C129 ,C114_=_C131 ,C114_=_C132 ,\nC114_=_C184 ,C115_=_C116 ,C115_=_C117 ,C115_=_C118 ,C115_=_C119 ,C115_=_C120 ,\nC115_=_C121 ,C115_=_C122 ,C115_=_C123 ,C115_=_C124 ,C115_=_C125 ,C115_=_C126 ,\nC115_=_C127 ,C115_=_C128 ,C115_=_C129 ,C115_=_C131 ,C115_=_C132 ,C115_=_C198 ,\nC116_=_C117 ,C116_=_C118 ,C116_=_C119 ,C116_=_C120 ,C116_=_C121 ,C116_=_C122 ,\nC116_=_C123 ,C116_=_C124 ,C116_=_C125 ,C116_=_C126 ,C116_=_C127 ,C116_=_C128 ,\nC116_=_C129 ,C116_=_C131 ,C116_=_C132 ,C116_=_C244 ,C117_=_C118 ,C117_=_C119 ,\nC117_=_C120 ,C117_=_C121 ,C117_=_C122 ,C117_=_C123 ,C117_=_C124 ,C117_=_C125 ,\nC117_=_C126 ,C117_=_C127 ,C117_=_C128 ,C117_=_C129 ,C117_=_C131 ,C117_=_C132 ,\nC117_=_C263 ,C118_=_C119 ,C118_=_C120 ,C118_=_C121 ,C118_=_C122 ,C118_=_C123 ,\nC118_=_C124 ,C118_=_C125 ,C118_=_C126 ,C118_=_C127 ,C118_=_C128 ,C118_=_C129 ,\nC118_=_C131 ,C118_=_C132 ,C118_=_C307 ,C119_=_C120 ,C119_=_C121 ,C119_=_C122 ,\nC119_=_C123 ,C119_=_C124 ,C119_=_C125 ,C119_=_C126 ,C119_=_C127 ,C119_=_C128 ,\nC119_=_C129 ,C119_=_C131 ,C119_=_C132 ,C119_=_C318 ,C120_=_C121 ,C120_=_C122 ,\nC120_=_C123 ,C120_=_C124 ,C120_=_C125 ,C120_=_C126 ,C120_=_C127 ,C120_=_C128 ,\nC120_=_C129 ,C120_=_C131 ,C120_=_C132 ,C120_=_C322 ,C121_=_C122 ,C121_=_C123 ,\nC121_=_C124 ,C121_=_C125 ,C121_=_C126 ,C121_=_C127 ,C121_=_C128 ,C121_=_C129 ,\nC121_=_C131 ,C121_=_C132 ,C121_=_C337 ,C122_=_C123 ,C122_=_C124 ,C122_=_C125 ,\nC122_=_C126 ,C122_=_C127 ,C122_=_C128 ,C122_=_C129 ,C122_=_C131 ,C122_=_C132 ,\nC122_=_C350 ,C123_=_C124 ,C123_=_C125 ,C123_=_C126 ,C123_=_C127 ,C123_=_C128 ,\nC123_=_C129 ,C123_=_C131 ,C123_=_C132 ,C123_=_C360 ,C124_=_C125 ,C124_=_C126 ,\nC124_=_C127 ,C124_=_C128 ,C124_=_C129 ,C124_=_C131 ,C124_=_C132 ,C124_=_C392 ,\nC125_=_C126 ,C125_=_C127 ,C125_=_C128 ,C125_=_C129 ,C125_=_C131 ,C125_=_C132 ,\nC125_=_C400 ,C126_=_C127 ,C126_=_C128 ,C126_=_C129 ,C126_=_C131 ,C126_=_C132 ,\nC126_=_C407 ,C127_=_C128 ,C127_=_C129 ,C127_=_C131 ,C127_=_C132 ,C127_=_C416 ,\nC128_=_C129 ,C128_=_C131 ,C128_=_C132 ,C128_=_C420 ,C129_=_C131 ,C129_=_C132 ,\nC129_=_C427 ,C131_=_C132 ,C132_=_C439 ,C153_=_C184 ,C153_=_C198 ,C153_=_C244 ,\nC153_=_C263 ,C153_=_C307 ,C153_=_C318 ,C153_=_C322 ,C153_=_C337 ,C153_=_C350 ,\nC153_=_C360 ,C153_=_C392 ,C153_=_C400 ,C153_=_C407 ,C153_=_C416 ,C153_=_C420 ,\nC153_=_C427 ,C153_=_C431 ,C153_=_C439 ,C184_=_C198 ,C184_=_C244 ,C184_=_C263 ,\nC184_=_C307 ,C184_=_C318 ,C184_=_C322 ,C184_=_C337 ,C184_=_C350 ,C184_=_C360 ,\nC184_=_C392 ,C184_=_C400 ,C184_=_C407 ,C184_=_C416 ,C184_=_C420 ,C184_=_C427 ,\nC184_=_C431 ,C184_=_C439 ,C198_=_C244 ,C198_=_C263 ,C198_=_C307 ,C198_=_C318 ,\nC198_=_C322 ,C198_=_C337 ,C198_=_C350 ,C198_=_C360 ,C198_=_C392 ,C198_=_C400 ,\nC198_=_C407 ,C198_=_C416 ,C198_=_C420 ,C198_=_C427 ,C198_=_C431 ,C198_=_C439 ,\nC244_=_C263 ,C244_=_C307 ,C244_=_C318 ,C244_=_C322 ,C244_=_C337 ,C244_=_C350 ,\nC244_=_C360 ,C244_=_C392 ,C244_=_C400 ,C244_=_C407 ,C244_=_C416 ,C244_=_C420 ,\nC244_=_C427 ,C244_=_C431 ,C244_=_C439 ,C263_=_C307 ,C263_=_C318 ,C263_=_C322 ,\nC263_=_C337 ,C263_=_C350 ,C263_=_C360 ,C263_=_C392 ,C263_=_C400 ,C263_=_C407 ,\nC263_=_C416 ,C263_=_C420 ,C263_=_C427 ,C263_=_C431 ,C263_=_C439 ,C307_=_C318 ,\nC307_=_C322 ,C307_=_C337 ,C307_=_C350 ,C307_=_C360 ,C307_=_C392 ,C307_=_C400 ,\nC307_=_C407 ,C307_=_C416 ,C307_=_C420 ,C307_=_C427 ,C307_=_C431 ,C307_=_C439 ,\nC318_=_C322 ,C318_=_C337 ,C318_=_C350 ,C318_=_C360 ,C318_=_C392 ,C318_=_C400 ,\nC318_=_C407 ,C318_=_C416 ,C318_=_C420 ,C318_=_C427 ,C318_=_C431 ,C318_=_C439 ,\nC322_=_C337 ,C322_=_C350 ,C322_=_C360 ,C322_=_C392 ,C322_=_C400 ,C322_=_C407 ,\nC322_=_C416 ,C322_=_C420 ,C322_=_C427 ,C322_=_C431 ,C322_=_C439 ,C337_=_C350 ,\nC337_=_C360 ,C337_=_C392 ,C337_=_C400 ,C337_=_C407 ,C337_=_C416 ,C337_=_C420 ,\nC337_=_C427 ,C337_=_C431 ,C337_=_C439 ,C350_=_C360 ,C350_=_C392 ,C350_=_C400 ,\nC350_=_C407 ,C350_=_C416 ,C350_=_C420 ,C350_=_C427 ,C350_=_C431 ,C350_=_C439 ,\nC360_=_C392 ,C360_=_C400 ,C360_=_C407 ,C360_=_C416 ,C360_=_C420 ,C360_=_C427 ,\nC360_=_C431 ,C360_=_C439 ,C392_=_C400 ,C392_=_C407 ,C392_=_C416 ,C392_=_C420 ,\nC392_=_C427 ,C392_=_C431 ,C392_=_C439 ,C400_=_C407 ,C400_=_C416 ,C400_=_C420 ,\nC400_=_C427 ,C400_=_C431 ,C400_=_C439 ,C407_=_C416 ,C407_=_C420 ,C407_=_C427 ,\nC407_=_C431 ,C407_=_C439 ,C416_=_C420 ,C416_=_C427 ,C416_=_C431 ,C416_=_C439 ,\nC420_=_C427 ,C420_=_C431 ,C420_=_C439 ,C427_=_C431 ,C427_=_C439 ,C431_=_C439 ,"];29[shape=box, label="id:29 level: 2\n63: C0 C1 C26 C28 C29 \nC30 C31 C32 C33 C34 C35 \nC36 C37 C38 C39 C40 C41 \nC42 C43 C44 C45 C48 C49 \nC50 C52 C53 C54 C56 C57 \nC58 C59 C60 C61 C62 C63 \nC64 C65 C66 C67 C68 C69 \nC70 C119 C120 C125 C131 C132 \nC161 C226 C250 C253 C315 C317 \nC318 C321 C322 C399 C400 C408 \nC428 C429 C439 C441 \n481: C0_=_C1( C0 C1 ) C0_=_C26( C0 C26 ) C0_=_C28( C0 C28 ) C0_=_C29( C0 C29 ) C0_=_C30( C0 C30 ) \nC0_=_C31( C0 C31 ) C0_=_C32( C0 C32 ) C0_=_C33( C0 C33 ) C0_=_C34( C0 C34 ) C0_=_C35( C0 C35 ) C0_=_C36( C0 C36 ) \nC0_=_C37( C0 C37 ) C0_=_C38( C0 C38 ) C0_=_C39( C0 C39 ) C0_=_C40( C0 C40 ) C0_=_C41( C0 C41 ) C0_=_C42( C0 C42 ) \nC1_=_C56( C1 C56 ) C1_=_C57( C1 C57 ) C1_=_C58( C1 C58 ) C1_=_C59( C1 C59 ) C1_=_C60( C1 C60 ) C1_=_C61( C1 C61 ) \nC1_=_C62( C1 C62 ) C1_=_C63( C1 C63 ) C1_=_C64( C1 C64 ) C1_=_C65( C1 C65 ) C1_=_C66( C1 C66 ) C1_=_C67( C1 C67 ) \nC1_=_C68( C1 C68 ) C1_=_C69( C1 C69 ) C1_=_C70( C1 C70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8( C26 C48 ) C26_=_C49( C26 C49 ) C26_=_C50( C26 C50 ) \nC26_=_C52( C26 C52 ) C26_=_C53( C26 C53 ) C26_=_C54( C26 C5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56( C28 C56 ) C28_=_C119( C28 C119 ) C28_=_C120( C28 C120 ) C28_=_C125( C28 C125 ) C28_=_C131( C28 C131 ) C28_=_C132( C28 C132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0_=_C58( C30 C58 ) C31_=_C32( C31 C32 ) C31_=_C33( C31 C33 ) C31_=_C34( C31 C34 ) C31_=_C35( C31 C35 ) \nC31_=_C36( C31 C36 ) C31_=_C37( C31 C37 ) C31_=_C38( C31 C38 ) C31_=_C39( C31 C39 ) C31_=_C40( C31 C40 ) C31_=_C41( C31 C41 ) \nC31_=_C42( C31 C42 ) C31_=_C59( C31 C59 ) C31_=_C226( C31 C226 ) C32_=_C33( C32 C33 ) C32_=_C34( C32 C34 ) C32_=_C35( C32 C35 ) \nC32_=_C36( C32 C36 ) C32_=_C37( C32 C37 ) C32_=_C38( C32 C38 ) C32_=_C39( C32 C39 ) C32_=_C40( C32 C40 ) C32_=_C41( C32 C41 ) \nC32_=_C42( C32 C42 ) C32_=_C60( C32 C60 ) C32_=_C250( C32 C250 ) C33_=_C34( C33 C34 ) C33_=_C35( C33 C35 ) C33_=_C36( C33 C36 ) \nC33_=_C37( C33 C37 ) C33_=_C38( C33 C38 ) C33_=_C39( C33 C39 ) C33_=_C40( C33 C40 ) C33_=_C41( C33 C41</w:t>
      </w:r>
    </w:p>
    <w:p>
      <w:pPr>
        <w:pStyle w:val="PreformattedText"/>
        <w:bidi w:val="0"/>
        <w:spacing w:before="0" w:after="0"/>
        <w:jc w:val="left"/>
        <w:rPr/>
      </w:pPr>
      <w:r>
        <w:rPr/>
        <w:t xml:space="preserve"> </w:t>
      </w:r>
      <w:r>
        <w:rPr/>
        <w:t>) C33_=_C42( C33 C42 ) \nC33_=_C61( C33 C61 ) C33_=_C119( C33 C119 ) C33_=_C253( C33 C253 ) C33_=_C315( C33 C315 ) C33_=_C317( C33 C317 ) C33_=_C318( C33 C318 ) \nC34_=_C35( C34 C35 ) C34_=_C36( C34 C36 ) C34_=_C37( C34 C37 ) C34_=_C38( C34 C38 ) C34_=_C39( C34 C39 ) C34_=_C40( C34 C40 ) \nC34_=_C41( C34 C41 ) C34_=_C42( C34 C42 ) C34_=_C62( C34 C62 ) C34_=_C120( C34 C120 ) C34_=_C321( C34 C321 ) C34_=_C322( C34 C322 ) \nC35_=_C36( C35 C36 ) C35_=_C37( C35 C37 ) C35_=_C38( C35 C38 ) C35_=_C39( C35 C39 ) C35_=_C40( C35 C40 ) C35_=_C41( C35 C41 ) \nC35_=_C42( C35 C42 ) C35_=_C63( C35 C63 ) C36_=_C37( C36 C37 ) C36_=_C38( C36 C38 ) C36_=_C39( C36 C39 ) C36_=_C40( C36 C40 ) \nC36_=_C41( C36 C41 ) C36_=_C42( C36 C42 ) C36_=_C48( C36 C48 ) C36_=_C64( C36 C64 ) C36_=_C315( C36 C315 ) C37_=_C38( C37 C38 ) \nC37_=_C39( C37 C39 ) C37_=_C40( C37 C40 ) C37_=_C41( C37 C41 ) C37_=_C42( C37 C42 ) C37_=_C65( C37 C65 ) C37_=_C125( C37 C125 ) \nC37_=_C399( C37 C399 ) C37_=_C400( C37 C400 ) C38_=_C39( C38 C39 ) C38_=_C40( C38 C40 ) C38_=_C41( C38 C41 ) C38_=_C42( C38 C42 ) \nC38_=_C66( C38 C66 ) C38_=_C408( C38 C408 ) C39_=_C40( C39 C40 ) C39_=_C41( C39 C41 ) C39_=_C42( C39 C42 ) C39_=_C53( C39 C53 ) \nC39_=_C67( C39 C67 ) C39_=_C317( C39 C317 ) C39_=_C321( C39 C321 ) C39_=_C399( C39 C399 ) C39_=_C428( C39 C428 ) C39_=_C429( C39 C429 ) \nC40_=_C41( C40 C41 ) C40_=_C42( C40 C42 ) C40_=_C54( C40 C54 ) C40_=_C68( C40 C68 ) C40_=_C318( C40 C318 ) C40_=_C322( C40 C322 ) \nC40_=_C400( C40 C400 ) C40_=_C439( C40 C439 ) C41_=_C42( C41 C42 ) C41_=_C69( C41 C69 ) C41_=_C131( C41 C131 ) C41_=_C161( C41 C161 ) \nC41_=_C226( C41 C226 ) C41_=_C250( C41 C250 ) C41_=_C408( C41 C408 ) C41_=_C428( C41 C428 ) C41_=_C441( C41 C441 ) C42_=_C132( C42 C132 ) \nC42_=_C429( C42 C429 ) C42_=_C439( C42 C439 ) C43_=_C44( C43 C44 ) C43_=_C45( C43 C45 ) C43_=_C48( C43 C48 ) C43_=_C49( C43 C49 ) \nC43_=_C50( C43 C50 ) C43_=_C52( C43 C52 ) C43_=_C53( C43 C53 ) C43_=_C54( C43 C54 ) C43_=_C56( C43 C56 ) C43_=_C119( C43 C119 ) \nC43_=_C120( C43 C120 ) C43_=_C125( C43 C125 ) C43_=_C131( C43 C131 ) C43_=_C132( C43 C132 ) C44_=_C45( C44 C45 ) C44_=_C48( C44 C48 ) \nC44_=_C49( C44 C49 ) C44_=_C50( C44 C50 ) C44_=_C52( C44 C52 ) C44_=_C53( C44 C53 ) C44_=_C54( C44 C54 ) C45_=_C48( C45 C48 ) \nC45_=_C49( C45 C49 ) C45_=_C50( C45 C50 ) C45_=_C52( C45 C52 ) C45_=_C53( C45 C53 ) C45_=_C54( C45 C54 ) C45_=_C253( C45 C253 ) \nC48_=_C49( C48 C49 ) C48_=_C50( C48 C50 ) C48_=_C52( C48 C52 ) C48_=_C53( C48 C53 ) C48_=_C54( C48 C54 ) C48_=_C64( C48 C64 ) \nC48_=_C315( C48 C315 ) C49_=_C50( C49 C50 ) C49_=_C52( C49 C52 ) C49_=_C53( C49 C53 ) C49_=_C54( C49 C54 ) C50_=_C52( C50 C52 ) \nC50_=_C53( C50 C53 ) C50_=_C54( C50 C54 ) C52_=_C53( C52 C53 ) C52_=_C54( C52 C54 ) C53_=_C54( C53 C54 ) C53_=_C67( C53 C67 ) \nC53_=_C317( C53 C317 ) C53_=_C321( C53 C321 ) C53_=_C399( C53 C399 ) C53_=_C428( C53 C428 ) C53_=_C429( C53 C429 ) C54_=_C68( C54 C68 ) \nC54_=_C318( C54 C318 ) C54_=_C322( C54 C322 ) C54_=_C400( C54 C400 ) C54_=_C439( C54 C439 ) C56_=_C57( C56 C57 ) C56_=_C58( C56 C58 ) \nC56_=_C59( C56 C59 ) C56_=_C60( C56 C60 ) C56_=_C61( C56 C61 ) C56_=_C62( C56 C62 ) C56_=_C63( C56 C63 ) C56_=_C64( C56 C64 ) \nC56_=_C65( C56 C65 ) C56_=_C66( C56 C66 ) C56_=_C67( C56 C67 ) C56_=_C68( C56 C68 ) C56_=_C69( C56 C69 ) C56_=_C70( C56 C70 ) \nC56_=_C119( C56 C119 ) C56_=_C120( C56 C120 ) C56_=_C125( C56 C125 ) C56_=_C131( C56 C131 ) C56_=_C132( C56 C132 ) C57_=_C58( C57 C58 ) \nC57_=_C59( C57 C59 ) C57_=_C60( C57 C60 ) C57_=_C61( C57 C61 ) C57_=_C62( C57 C62 ) C57_=_C63( C57 C63 ) C57_=_C64( C57 C64 ) \nC57_=_C65( C57 C65 ) C57_=_C66( C57 C66 ) C57_=_C67( C57 C67 ) C57_=_C68( C57 C68 ) C57_=_C69( C57 C69 ) C57_=_C70( C57 C70 ) \nC57_=_C161( C57 C161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59_=_C226( C59 C226 ) C60_=_C61( C60 C61 ) C60_=_C62( C60 C62 ) C60_=_C63( C60 C63 ) C60_=_C64( C60 C64 ) C60_=_C65( C60 C65 ) \nC60_=_C66( C60 C66 ) C60_=_C67( C60 C67 ) C60_=_C68( C60 C68 ) C60_=_C69( C60 C69 ) C60_=_C70( C60 C70 ) C60_=_C250( C60 C250 ) \nC61_=_C62( C61 C62 ) C61_=_C63( C61 C63 ) C61_=_C64( C61 C64 ) C61_=_C65( C61 C65 ) C61_=_C66( C61 C66 ) C61_=_C67( C61 C67 ) \nC61_=_C68( C61 C68 ) C61_=_C69( C61 C69 ) C61_=_C70( C61 C70 ) C61_=_C119( C61 C119 ) C61_=_C253( C61 C253 ) C61_=_C315( C61 C315 ) \nC61_=_C317( C61 C317 ) C61_=_C318( C61 C318 ) C62_=_C63( C62 C63 ) C62_=_C64( C62 C64 ) C62_=_C65( C62 C65 ) C62_=_C66( C62 C66 ) \nC62_=_C67( C62 C67 ) C62_=_C68( C62 C68 ) C62_=_C69( C62 C69 ) C62_=_C70( C62 C70 ) C62_=_C120( C62 C120 ) C62_=_C321( C62 C321 ) \nC62_=_C322( C62 C322 ) C63_=_C64( C63 C64 ) C63_=_C65( C63 C65 ) C63_=_C66( C63 C66 ) C63_=_C67( C63 C67 ) C63_=_C68( C63 C68 ) \nC63_=_C69( C63 C69 ) C63_=_C70( C63 C70 ) C64_=_C65( C64 C65 ) C64_=_C66( C64 C66 ) C64_=_C67( C64 C67 ) C64_=_C68( C64 C68 ) \nC64_=_C69( C64 C69 ) C64_=_C70( C64 C70 ) C64_=_C315( C64 C315 ) C65_=_C66( C65 C66 ) C65_=_C67( C65 C67 ) C65_=_C68( C65 C68 ) \nC65_=_C69( C65 C69 ) C65_=_C70( C65 C70 ) C65_=_C125( C65 C125 ) C65_=_C399( C65 C399 ) C65_=_C400( C65 C400 ) C66_=_C67( C66 C67 ) \nC66_=_C68( C66 C68 ) C66_=_C69( C66 C69 ) C66_=_C70( C66 C70 ) C66_=_C408( C66 C408 ) C67_=_C68( C67 C68 ) C67_=_C69( C67 C69 ) \nC67_=_C70( C67 C70 ) C67_=_C317( C67 C317 ) C67_=_C321( C67 C321 ) C67_=_C399( C67 C399 ) C67_=_C428( C67 C428 ) C67_=_C429( C67 C429 ) \nC68_=_C69( C68 C69 ) C68_=_C70( C68 C70 ) C68_=_C318( C68 C318 ) C68_=_C322( C68 C322 ) C68_=_C400( C68 C400 ) C68_=_C439( C68 C439 ) \nC69_=_C70( C69 C70 ) C69_=_C131( C69 C131 ) C69_=_C161( C69 C161 ) C69_=_C226( C69 C226 ) C69_=_C250( C69 C250 ) C69_=_C408( C69 C408 ) \nC69_=_C428( C69 C428 ) C69_=_C441( C69 C441 ) C119_=_C120( C119 C120 ) C119_=_C125( C119 C125 ) C119_=_C131( C119 C131 ) C119_=_C132( C119 C132 ) \nC119_=_C253( C119 C253 ) C119_=_C315( C119 C315 ) C119_=_C317( C119 C317 ) C119_=_C318( C119 C318 ) C120_=_C125( C120 C125 ) C120_=_C131( C120 C131 ) \nC120_=_C132( C120 C132 ) C120_=_C321( C120 C321 ) C120_=_C322( C120 C322 ) C125_=_C131( C125 C131 ) C125_=_C132( C125 C132 ) C125_=_C399( C125 C399 ) \nC125_=_C400( C125 C400 ) C131_=_C132( C131 C132 ) C131_=_C161( C131 C161 ) C131_=_C226( C131 C226 ) C131_=_C250( C131 C250 ) C131_=_C408( C131 C408 ) \nC131_=_C428( C131 C428 ) C131_=_C441( C131 C441 ) C132_=_C429( C132 C429 ) C132_=_C439( C132 C439 ) C161_=_C226( C161 C226 ) C161_=_C250( C161 C250 ) \nC161_=_C408( C161 C408 ) C161_=_C428( C161 C428 ) C161_=_C441( C161 C441 ) C226_=_C250( C226 C250 ) C226_=_C408( C226 C408 ) C226_=_C428( C226 C428 ) \nC226_=_C441( C226 C441 ) C250_=_C408( C250 C408 ) C250_=_C428( C250 C428 ) C250_=_C441( C250 C441 ) C253_=_C315( C253 C315 ) C253_=_C317( C253 C317 ) \nC253_=_C318( C253 C318 ) C315_=_C317( C315 C317 ) C315_=_C318( C315 C318 ) C317_=_C318( C317 C318 ) C317_=_C321( C317 C321 ) C317_=_C399( C317 C399 ) \nC317_=_C428( C317 C428 ) C317_=_C429( C317 C429 ) C318_=_C322( C318 C322 ) C318_=_C400( C318 C400 ) C318_=_C439( C318 C439 ) C321_=_C322( C321 C322 ) \nC321_=_C399( C321 C399 ) C321_=_C428( C321 C428 ) C321_=_C429( C321 C429 ) C322_=_C400( C322 C400 ) C322_=_C439( C322 C439 ) C399_=_C400( C399 C400 ) \nC399_=_C428( C399 C428 ) C399_=_C429( C399 C429 ) C400_=_C439( C400 C439 ) C408_=_C428( C408 C428 ) C408_=_C441( C408 C441 ) C428_=_C429( C428 C429 ) \nC428_=_C441( C428 C441 ) C429_=_C439( C429 C439 ) "];25-&gt;29[label="53: C0 C1 C28 C29 C30 \nC31 C32 C35 C36 C38 C39 \nC40 C43 C44 C45 C48 C49 \nC50 C52 C53 C54 C56 C57 \nC58 C59 C60 C63 C64 C66 \nC67 C68 C70 C119 C120 C125 \nC131 C132 C161 C226 C250 C253 \nC315 C317 C318 C321 C322 C399 \nC400 C408 C428 C429 C439 C441 \n294: C0_=_C1 ,C0_=_C28 ,C0_=_C29 ,C0_=_C30 ,C0_=_C31 ,\nC0_=_C32 ,C0_=_C35 ,C0_=_C36 ,C0_=_C38 ,C0_=_C39 ,C0_=_C40 ,\nC1_=_C56 ,C1_=_C57 ,C1_=_C58 ,C1_=_C59 ,C1_=_C60 ,C1_=_C63 ,\nC1_=_C64 ,C1_=_C66 ,C1_=_C67 ,C1_=_C68 ,C1_=_C70 ,C28_=_C29 ,\nC28_=_C30 ,C28_=_C31 ,C28_=_C32 ,C28_=_C35 ,C28_=_C36 ,C28_=_C38 ,\nC28_=_C39 ,C28_=_C40 ,C28_=_C43 ,C28_=_C56 ,C28_=_C119 ,C28_=_C120 ,\nC28_=_C125 ,C28_=_C131 ,C28_=_C132 ,C29_=_C30 ,C29_=_C31 ,C29_=_C32 ,\nC29_=_C35 ,C29_=_C36 ,C29_=_C38 ,C29_=_C39 ,C29_=_C40 ,C30_=_C31 ,\nC30_=_C32 ,C30_=_C35 ,C30_=_C36 ,C30_=_C38 ,C30_=_C39 ,C30_=_C40 ,\nC30_=_C58 ,C31_=_C32 ,C31_=_C35 ,C31_=_C36 ,C31_=_C38 ,C31_=_C39 ,\nC31_=_C40 ,C31_=_C59 ,C31_=_C226 ,C32_=_C35 ,C32_=_C36 ,C32_=_C38 ,\nC32_=_C39 ,C32_=_C40 ,C32_=_C60 ,C32_=_C250 ,C35_=_C36 ,C35_=_C38 ,\nC35_=_C39 ,C35_=_C40 ,C35_=_C63 ,C36_=_C38 ,C36_=_C39 ,C36_=_C40 ,\nC36_=_C48 ,C36_=_C64 ,C36_=_C315 ,C38_=_C39 ,C38_=_C40 ,C38_=_C66 ,\nC38_=_C408 ,C39_=_C40 ,C39_=_C53 ,C39_=_C67 ,C39_=_C317 ,C39_=_C321 ,\nC39_=_C399 ,C39_=_C428 ,C39_=_C429 ,C40_=_C54 ,C40_=_C68 ,C40_=_C318 ,\nC40_=_C322 ,C40_=_C400 ,C40_=_C439 ,C43_=_C44 ,C43_=_C45 ,C43_=_C48 ,\nC43_=_C49 ,C43_=_C50 ,C43_=_C52 ,C43_=_C53 ,C43_=_C54 ,C43_=_C56 ,\nC43_=_C119 ,C43_=_C120 ,C43_=_C125 ,C43_=_C131 ,C43_=_C132 ,C44_=_C45 ,\nC44_=_C48 ,C44_=_C49 ,C44_=_C50 ,C44_=_C52 ,C44_=_C53 ,C44_=_C54 ,\nC45_=_C48 ,C45_=_C49 ,C45_=_C50 ,C45_=_C52 ,C45_=_C53 ,C45_=_C54 ,\nC45_=_C253 ,C48_=_C49 ,C48_=_C50 ,C48_=_C52 ,C48_=_C53 ,C48_=_C54 ,\nC48_=_C64 ,C48_=_C315 ,C49_=_C50 ,C49_=_C52 ,C49_=_C53 ,C49_=_C54 ,\nC50_=_C52 ,C50_=_C53 ,C50_=_C54 ,C52_=_C53 ,C52_=_C54 ,C53_=_C54 ,\nC53_=_C67 ,C53_=_C317 ,C53_=_C321 ,C53_=_C399 ,C53_=_C428 ,C53_=_C429 ,\nC54_=_C68 ,C54_=_C318 ,C54_=_C322 ,C54_=_C400 ,C54_=_C439 ,C56_=_C57 ,\nC56_=_C58 ,C56_=_C59 ,C56_=_C60 ,C56_=_C63 ,C56_=_C64 ,C56_=_C66</w:t>
      </w:r>
    </w:p>
    <w:p>
      <w:pPr>
        <w:pStyle w:val="PreformattedText"/>
        <w:bidi w:val="0"/>
        <w:spacing w:before="0" w:after="0"/>
        <w:jc w:val="left"/>
        <w:rPr/>
      </w:pPr>
      <w:r>
        <w:rPr/>
        <w:t xml:space="preserve"> </w:t>
      </w:r>
      <w:r>
        <w:rPr/>
        <w:t>,\nC56_=_C67 ,C56_=_C68 ,C56_=_C70 ,C56_=_C119 ,C56_=_C120 ,C56_=_C125 ,\nC56_=_C131 ,C56_=_C132 ,C57_=_C58 ,C57_=_C59 ,C57_=_C60 ,C57_=_C63 ,\nC57_=_C64 ,C57_=_C66 ,C57_=_C67 ,C57_=_C68 ,C57_=_C70 ,C57_=_C161 ,\nC58_=_C59 ,C58_=_C60 ,C58_=_C63 ,C58_=_C64 ,C58_=_C66 ,C58_=_C67 ,\nC58_=_C68 ,C58_=_C70 ,C59_=_C60 ,C59_=_C63 ,C59_=_C64 ,C59_=_C66 ,\nC59_=_C67 ,C59_=_C68 ,C59_=_C70 ,C59_=_C226 ,C60_=_C63 ,C60_=_C64 ,\nC60_=_C66 ,C60_=_C67 ,C60_=_C68 ,C60_=_C70 ,C60_=_C250 ,C63_=_C64 ,\nC63_=_C66 ,C63_=_C67 ,C63_=_C68 ,C63_=_C70 ,C64_=_C66 ,C64_=_C67 ,\nC64_=_C68 ,C64_=_C70 ,C64_=_C315 ,C66_=_C67 ,C66_=_C68 ,C66_=_C70 ,\nC66_=_C408 ,C67_=_C68 ,C67_=_C70 ,C67_=_C317 ,C67_=_C321 ,C67_=_C399 ,\nC67_=_C428 ,C67_=_C429 ,C68_=_C70 ,C68_=_C318 ,C68_=_C322 ,C68_=_C400 ,\nC68_=_C439 ,C119_=_C120 ,C119_=_C125 ,C119_=_C131 ,C119_=_C132 ,C119_=_C253 ,\nC119_=_C315 ,C119_=_C317 ,C119_=_C318 ,C120_=_C125 ,C120_=_C131 ,C120_=_C132 ,\nC120_=_C321 ,C120_=_C322 ,C125_=_C131 ,C125_=_C132 ,C125_=_C399 ,C125_=_C400 ,\nC131_=_C132 ,C131_=_C161 ,C131_=_C226 ,C131_=_C250 ,C131_=_C408 ,C131_=_C428 ,\nC131_=_C441 ,C132_=_C429 ,C132_=_C439 ,C161_=_C226 ,C161_=_C250 ,C161_=_C408 ,\nC161_=_C428 ,C161_=_C441 ,C226_=_C250 ,C226_=_C408 ,C226_=_C428 ,C226_=_C441 ,\nC250_=_C408 ,C250_=_C428 ,C250_=_C441 ,C253_=_C315 ,C253_=_C317 ,C253_=_C318 ,\nC315_=_C317 ,C315_=_C318 ,C317_=_C318 ,C317_=_C321 ,C317_=_C399 ,C317_=_C428 ,\nC317_=_C429 ,C318_=_C322 ,C318_=_C400 ,C318_=_C439 ,C321_=_C322 ,C321_=_C399 ,\nC321_=_C428 ,C321_=_C429 ,C322_=_C400 ,C322_=_C439 ,C399_=_C400 ,C399_=_C428 ,\nC399_=_C429 ,C400_=_C439 ,C408_=_C428 ,C408_=_C441 ,C428_=_C429 ,C428_=_C441 ,\nC429_=_C439 ,"];30[shape=box, label="id:30 level: 2\n56: C6 C13 C29 C36 C48 \nC64 C74 C81 C96 C102 C114 \nC122 C133 C140 C164 C165 C166 \nC167 C168 C169 C170 C171 C172 \nC173 C174 C175 C176 C177 C178 \nC179 C180 C181 C182 C183 C184 \nC185 C191 C205 C233 C255 C294 \nC315 C325 C338 C339 C340 C341 \nC342 C343 C344 C345 C346 C347 \nC348 C349 C350 \n806: C6_=_C13( C6 C13 ) C6_=_C29( C6 C29 ) C6_=_C74( C6 C74 ) C6_=_C96( C6 C96 ) C6_=_C114( C6 C114 ) \nC6_=_C133( C6 C13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13_=_C36( C13 C36 ) \nC13_=_C48( C13 C48 ) C13_=_C64( C13 C64 ) C13_=_C81( C13 C81 ) C13_=_C102( C13 C102 ) C13_=_C122( C13 C122 ) C13_=_C140( C13 C140 ) \nC13_=_C171( C13 C171 ) C13_=_C191( C13 C191 ) C13_=_C205( C13 C205 ) C13_=_C233( C13 C233 ) C13_=_C255( C13 C255 ) C13_=_C294( C13 C294 ) \nC13_=_C315( C13 C315 ) C13_=_C325( C13 C325 ) C13_=_C338( C13 C338 ) C13_=_C339( C13 C339 ) C13_=_C340( C13 C340 ) C13_=_C341( C13 C341 ) \nC13_=_C342( C13 C342 ) C13_=_C343( C13 C343 ) C13_=_C344( C13 C344 ) C13_=_C345( C13 C345 ) C13_=_C346( C13 C346 ) C13_=_C347( C13 C347 ) \nC13_=_C348( C13 C348 ) C13_=_C349( C13 C349 ) C13_=_C350( C13 C350 ) C29_=_C36( C29 C36 ) C29_=_C74( C29 C74 ) C29_=_C96( C29 C96 ) \nC29_=_C114( C29 C114 ) C29_=_C133( C29 C13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36_=_C48( C36 C48 ) C36_=_C64( C36 C64 ) C36_=_C81( C36 C81 ) C36_=_C102( C36 C102 ) C36_=_C122( C36 C122 ) C36_=_C140( C36 C140 ) \nC36_=_C171( C36 C171 ) C36_=_C191( C36 C191 ) C36_=_C205( C36 C205 ) C36_=_C233( C36 C233 ) C36_=_C255( C36 C255 ) C36_=_C294( C36 C294 ) \nC36_=_C315( C36 C315 ) C36_=_C325( C36 C325 ) C36_=_C338( C36 C338 ) C36_=_C339( C36 C339 ) C36_=_C340( C36 C340 ) C36_=_C341( C36 C341 ) \nC36_=_C342( C36 C342 ) C36_=_C343( C36 C343 ) C36_=_C344( C36 C344 ) C36_=_C345( C36 C345 ) C36_=_C346( C36 C346 ) C36_=_C347( C36 C347 ) \nC36_=_C348( C36 C348 ) C36_=_C349( C36 C349 ) C36_=_C350( C36 C350 ) C48_=_C64( C48 C64 ) C48_=_C81( C48 C81 ) C48_=_C102( C48 C102 ) \nC48_=_C122( C48 C122 ) C48_=_C140( C48 C140 ) C48_=_C171( C48 C171 ) C48_=_C191( C48 C191 ) C48_=_C205( C48 C205 ) C48_=_C233( C48 C233 ) \nC48_=_C255( C48 C255 ) C48_=_C294( C48 C294 ) C48_=_C315( C48 C315 ) C48_=_C325( C48 C325 ) C48_=_C338( C48 C338 ) C48_=_C339( C48 C339 ) \nC48_=_C340( C48 C340 ) C48_=_C341( C48 C341 ) C48_=_C342( C48 C342 ) C48_=_C343( C48 C343 ) C48_=_C344( C48 C344 ) C48_=_C345( C48 C345 ) \nC48_=_C346( C48 C346 ) C48_=_C347( C48 C347 ) C48_=_C348( C48 C348 ) C48_=_C349( C48 C349 ) C48_=_C350( C48 C350 ) C64_=_C81( C64 C81 ) \nC64_=_C102( C64 C102 ) C64_=_C122( C64 C122 ) C64_=_C140( C64 C140 ) C64_=_C171( C64 C171 ) C64_=_C191( C64 C191 ) C64_=_C205( C64 C205 ) \nC64_=_C233( C64 C233 ) C64_=_C255( C64 C255 ) C64_=_C294( C64 C294 ) C64_=_C315( C64 C315 ) C64_=_C325( C64 C325 ) C64_=_C338( C64 C338 ) \nC64_=_C339( C64 C339 ) C64_=_C340( C64 C340 ) C64_=_C341( C64 C341 ) C64_=_C342( C64 C342 ) C64_=_C343( C64 C343 ) C64_=_C344( C64 C344 ) \nC64_=_C345( C64 C345 ) C64_=_C346( C64 C346 ) C64_=_C347( C64 C347 ) C64_=_C348( C64 C348 ) C64_=_C349( C64 C349 ) C64_=_C350( C64 C350 ) \nC74_=_C81( C74 C81 ) C74_=_C96( C74 C96 ) C74_=_C114( C74 C114 ) C74_=_C133( C74 C13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81_=_C102( C81 C102 ) C81_=_C122( C81 C122 ) C81_=_C140( C81 C140 ) C81_=_C171( C81 C171 ) \nC81_=_C191( C81 C191 ) C81_=_C205( C81 C205 ) C81_=_C233( C81 C233 ) C81_=_C255( C81 C255 ) C81_=_C294( C81 C294 ) C81_=_C315( C81 C315 ) \nC81_=_C325( C81 C325 ) C81_=_C338( C81 C338 ) C81_=_C339( C81 C339 ) C81_=_C340( C81 C340 ) C81_=_C341( C81 C341 ) C81_=_C342( C81 C342 ) \nC81_=_C343( C81 C343 ) C81_=_C344( C81 C344 ) C81_=_C345( C81 C345 ) C81_=_C346( C81 C346 ) C81_=_C347( C81 C347 ) C81_=_C348( C81 C348 ) \nC81_=_C349( C81 C349 ) C81_=_C350( C81 C350 ) C96_=_C102( C96 C102 ) C96_=_C114( C96 C114 ) C96_=_C133( C96 C13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102_=_C122( C102 C122 ) C102_=_C140( C102 C140 ) C102_=_C171( C102 C171 ) \nC102_=_C191( C102 C191 ) C102_=_C205( C102 C205 ) C102_=_C233( C102 C233 ) C102_=_C255( C102 C255 ) C102_=_C294( C102 C294 ) C102_=_C315( C102 C315 ) \nC102_=_C325( C102 C325 ) C102_=_C338( C102 C338 ) C102_=_C339( C102 C339 ) C102_=_C340( C102 C340 ) C102_=_C341( C102 C341 ) C102_=_C342( C102 C342 ) \nC102_=_C343( C102 C343 ) C102_=_C344( C102 C344 ) C102_=_C345( C102 C345 ) C102_=_C346( C102 C346 ) C102_=_C347( C102 C347 ) C102_=_C348( C102 C348 ) \nC102_=_C349( C102 C349 ) C102_=_C350( C102 C350 ) C114_=_C122( C114 C122 ) C114_=_C133( C114 C13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22_=_C140( C122 C140 ) C122_=_C171( C122 C171 ) C122_=_C191( C122 C191 ) C122_=_C205( C122 C205 ) \nC122_=_C233( C122 C233 ) C122_=_C255( C122 C255 ) C122_=_C294( C122 C294 ) C122_=_C315( C122 C315 ) C122_=_C325( C122 C325 ) C122_=_C338( C122 C338 ) \nC122_=_C339( C122 C339 ) C122_=_C340( C122 C340 ) C122_=_C341( C122 C341 ) C122_=_C342( C122 C342 ) C122_=_C343( C122 C343 ) C122_=_C344( C122 C344 ) \nC122_=_C345( C122 C345 ) C122_=_C346( C122 C346 ) C122_=_C347( C122 C347 ) C122_=_C348( C122 C348 ) C122_=_C349( C122 C349 ) C122_=_C350( C122 C350 ) \nC133_=_C140( C133 C140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40_=_C171( C140 C171 ) \nC140_=_C191( C140 C191 ) C140_=_C205( C140 C205 ) C140_=_C233( C140 C233 ) C140_=_C255( C140 C255 ) C140_=_C294( C140 C294 ) C140_=_C315(</w:t>
      </w:r>
    </w:p>
    <w:p>
      <w:pPr>
        <w:pStyle w:val="PreformattedText"/>
        <w:bidi w:val="0"/>
        <w:spacing w:before="0" w:after="0"/>
        <w:jc w:val="left"/>
        <w:rPr/>
      </w:pPr>
      <w:r>
        <w:rPr/>
        <w:t xml:space="preserve"> </w:t>
      </w:r>
      <w:r>
        <w:rPr/>
        <w:t>C140 C315 ) \nC140_=_C325( C140 C325 ) C140_=_C338( C140 C338 ) C140_=_C339( C140 C339 ) C140_=_C340( C140 C340 ) C140_=_C341( C140 C341 ) C140_=_C342( C140 C342 ) \nC140_=_C343( C140 C343 ) C140_=_C344( C140 C344 ) C140_=_C345( C140 C345 ) C140_=_C346( C140 C346 ) C140_=_C347( C140 C347 ) C140_=_C348( C140 C348 ) \nC140_=_C349( C140 C349 ) C140_=_C350( C140 C35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91( C164 C19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205( C165 C20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33( C166 C233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294( C169 C29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325( C170 C325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91( C171 C191 ) C171_=_C205( C171 C205 ) C171_=_C233( C171 C233 ) \nC171_=_C255( C171 C255 ) C171_=_C294( C171 C294 ) C171_=_C315( C171 C315 ) C171_=_C325( C171 C325 ) C171_=_C338( C171 C338 ) C171_=_C339( C171 C339 ) \nC171_=_C340( C171 C340 ) C171_=_C341( C171 C341 ) C171_=_C342( C171 C342 ) C171_=_C343( C171 C343 ) C171_=_C344( C171 C344 ) C171_=_C345( C171 C345 ) \nC171_=_C346( C171 C346 ) C171_=_C347( C171 C347 ) C171_=_C348( C171 C348 ) C171_=_C349( C171 C349 ) C171_=_C350( C171 C35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338( C172 C338 ) C173_=_C174( C173 C174 ) C173_=_C175( C173 C175 ) C173_=_C176( C173 C176 ) C173_=_C177( C173 C177 ) C173_=_C178( C173 C178 ) \nC173_=_C179( C173 C179 ) C173_=_C180( C173 C180 ) C173_=_C181( C173 C181 ) C173_=_C182( C173 C182 ) C173_=_C183( C173 C183 ) C173_=_C184( C173 C184 ) \nC173_=_C185( C173 C185 ) C174_=_C175( C174 C175 ) C174_=_C176( C174 C176 ) C174_=_C177( C174 C177 ) C174_=_C178( C174 C178 ) C174_=_C179( C174 C179 ) \nC174_=_C180( C174 C180 ) C174_=_C181( C174 C181 ) C174_=_C182( C174 C182 ) C174_=_C183( C174 C183 ) C174_=_C184( C174 C184 ) C174_=_C185( C174 C185 ) \nC174_=_C340( C174 C340 ) C175_=_C176( C175 C176 ) C175_=_C177( C175 C177 ) C175_=_C178( C175 C178 ) C175_=_C179( C175 C179 ) C175_=_C180( C175 C180 ) \nC175_=_C181( C175 C181 ) C175_=_C182( C175 C182 ) C175_=_C183( C175 C183 ) C175_=_C184( C175 C184 ) C175_=_C185( C175 C185 ) C175_=_C341( C175 C341 ) \nC176_=_C177( C176 C177 ) C176_=_C178( C176 C178 ) C176_=_C179( C176 C179 ) C176_=_C180( C176 C180 ) C176_=_C181( C176 C181 ) C176_=_C182( C176 C182 ) \nC176_=_C183( C176 C183 ) C176_=_C184( C176 C184 ) C176_=_C185( C176 C185 ) C176_=_C342( C176 C342 ) C177_=_C178( C177 C178 ) C177_=_C179( C177 C179 ) \nC177_=_C180( C177 C180 ) C177_=_C181( C177 C181 ) C177_=_C182( C177 C182 ) C177_=_C183( C177 C183 ) C177_=_C184( C177 C184 ) C177_=_C185( C177 C185 ) \nC177_=_C344( C177 C344 ) C178_=_C179( C178 C179 ) C178_=_C180( C178 C180 ) C178_=_C181( C178 C181 ) C178_=_C182( C178 C182 ) C178_=_C183( C178 C183 ) \nC178_=_C184( C178 C184 ) C178_=_C185( C178 C185 ) C178_=_C345( C178 C345 ) C179_=_C180( C179 C180 ) C179_=_C181( C179 C181 ) C179_=_C182( C179 C182 ) \nC179_=_C183( C179 C183 ) C179_=_C184( C179 C184 ) C179_=_C185( C179 C185 ) C179_=_C346( C179 C346 ) C180_=_C181( C180 C181 ) C180_=_C182( C180 C182 ) \nC180_=_C183( C180 C183 ) C180_=_C184( C180 C184 ) C180_=_C185( C180 C185 ) C180_=_C347( C180 C347 ) C181_=_C182( C181 C182 ) C181_=_C183( C181 C183 ) \nC181_=_C184( C181 C184 ) C181_=_C185( C181 C185 ) C181_=_C348( C181 C348 ) C182_=_C183( C182 C183 ) C182_=_C184( C182 C184 ) C182_=_C185( C182 C185 ) \nC183_=_C184( C183 C184 ) C183_=_C185( C183 C185 ) C183_=_C349( C183 C349 ) C184_=_C185( C184 C185 ) C184_=_C350( C184 C350 ) C191_=_C205( C191 C205 ) \nC191_=_C233( C191 C233 ) C191_=_C255( C191 C255 ) C191_=_C294( C191 C294 ) C191_=_C315( C191 C315 ) C191_=_C325( C191 C325 ) C191_=_C338( C191 C338 ) \nC191_=_C339( C191 C339 ) C191_=_C340( C191 C340 ) C191_=_C341( C191 C341 ) C191_=_C342( C191 C342 ) C191_=_C343( C191 C343 ) C191_=_C344( C191 C344 ) \nC191_=_C345( C191 C345 ) C191_=_C346( C191 C346 ) C191_=_C347( C191 C347 ) C191_=_C348( C191 C348 ) C191_=_C349( C191 C349 ) C191_=_C350( C191 C350 ) \nC205_=_C233( C205 C233 ) C205_=_C255( C205 C255 ) C205_=_C294( C205 C294 ) C205_=_C315( C205 C315 ) C205_=_C325( C205 C325 ) C205_=_C338( C205 C338 ) \nC205_=_C339( C205 C339 ) C205_=_C340( C205 C340 ) C205_=_C341( C205 C341 ) C205_=_C342( C205 C342 ) C205_=_C343( C205 C343 ) C205_=_C344( C205 C344 ) \nC205_=_C345( C205 C345 ) C205_=_C346( C205 C346 ) C205_=_C347( C205 C347 ) C205_=_C348( C205 C348 ) C205_=_C349( C205 C349 ) C205_=_C350( C205 C350 ) \nC233_=_C255( C233 C255 ) C233_=_C294( C233 C294 ) C233_=_C315( C233 C315 ) C233_=_C325( C233 C325 ) C233_=_C338( C233 C338 ) C233_=_C339( C233 C339 ) \nC233_=_C340( C233 C340 ) C233_=_C341( C233 C341 ) C233_=_C342( C233 C342 ) C233_=_C343( C233 C343 ) C233_=_C344( C233 C344 ) C233_=_C345( C233 C345 ) \nC233_=_C346( C233 C346 ) C233_=_C347( C233 C347 ) C233_=_C348( C233 C348 ) C233_=_C349( C233 C349 ) C233_=_C350( C233 C350 ) C255_=_C294( C255 C294 ) \nC255_=_C315( C255 C315 ) C255_=_C325( C255 C325 ) C255_=_C338( C255 C338 ) C255_=_C339( C255 C339 ) C255_=_C340( C255 C340 ) C255_=_C341( C255 C341 ) \nC255_=_C342( C255 C342 ) C255_=_C343( C255 C343 ) C255_=_C344( C255 C344 ) C255_=_C345( C255 C345 ) C255_=_C346( C255 C346 ) C255_=_C347( C255 C347 ) \nC255_=_C348( C255 C348 ) C255_=_C349( C255 C349 ) C255_=_C350( C255 C350 ) C294_=_C315( C294 C315 ) C294_=_C325( C294 C325 ) C294_=_C338( C294 C338 ) \nC294_=_C339( C294 C339 ) C294_=_C340( C294 C340 ) C294_=_C341( C294 C341 ) C294_=_C342( C294 C342 ) C294_=_C343( C294 C343 ) C294_=_C344( C294 C344 ) \nC294_=_C345( C294 C345 ) C294_=_C346( C294 C346 ) C294_=_C347( C294 C347 ) C294_=_C348( C294 C348 ) C294_=_C349( C294 C349 ) C294_=_C350( C294 C350 ) \nC315_=_C325( C315 C325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25_=_C338( C325 C338 ) C325_=_C339( C325 C339 ) C325_=_C340( C325 C340 ) C325_=_C341( C325 C341 ) \nC325_=_C342( C325 C342 ) C325_=_C343( C325 C343 ) C325_=_C344( C325 C344 ) C325_=_C345( C325 C345 ) C325_=_C346( C325 C346 ) C325_=_C347( C325 C347 ) \nC325_=_C348(</w:t>
      </w:r>
    </w:p>
    <w:p>
      <w:pPr>
        <w:pStyle w:val="PreformattedText"/>
        <w:bidi w:val="0"/>
        <w:spacing w:before="0" w:after="0"/>
        <w:jc w:val="left"/>
        <w:rPr/>
      </w:pPr>
      <w:r>
        <w:rPr/>
        <w:t xml:space="preserve"> </w:t>
      </w:r>
      <w:r>
        <w:rPr/>
        <w:t>C325 C348 ) C325_=_C349( C325 C349 ) C325_=_C350( C325 C350 ) C338_=_C339( C338 C339 ) C338_=_C340( C338 C340 ) C338_=_C341( C338 C341 ) \nC338_=_C342( C338 C342 ) C338_=_C343( C338 C343 ) C338_=_C344( C338 C344 ) C338_=_C345( C338 C345 ) C338_=_C346( C338 C346 ) C338_=_C347( C338 C347 ) \nC338_=_C348( C338 C348 ) C338_=_C349( C338 C349 ) C338_=_C350( C338 C350 ) C339_=_C340( C339 C340 ) C339_=_C341( C339 C341 ) C339_=_C342( C339 C342 ) \nC339_=_C343( C339 C343 ) C339_=_C344( C339 C344 ) C339_=_C345( C339 C345 ) C339_=_C346( C339 C346 ) C339_=_C347( C339 C347 ) C339_=_C348( C339 C348 ) \nC339_=_C349( C339 C349 ) C339_=_C350( C339 C350 ) C340_=_C341( C340 C341 ) C340_=_C342( C340 C342 ) C340_=_C343( C340 C343 ) C340_=_C344( C340 C344 ) \nC340_=_C345( C340 C345 ) C340_=_C346( C340 C346 ) C340_=_C347( C340 C347 ) C340_=_C348( C340 C348 ) C340_=_C349( C340 C349 ) C340_=_C350( C340 C350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26-&gt;30[label="55: C6 C13 C29 C36 C48 \nC64 C74 C81 C96 C102 C114 \nC122 C133 C140 C164 C165 C166 \nC167 C168 C169 C170 C172 C173 \nC174 C175 C176 C177 C178 C179 \nC180 C181 C182 C183 C184 C185 \nC191 C205 C233 C255 C294 C315 \nC325 C338 C339 C340 C341 C342 \nC343 C344 C345 C346 C347 C348 \nC349 C350 \n751: C6_=_C13 ,C6_=_C29 ,C6_=_C74 ,C6_=_C96 ,C6_=_C114 ,\nC6_=_C133 ,C6_=_C164 ,C6_=_C165 ,C6_=_C166 ,C6_=_C167 ,C6_=_C168 ,\nC6_=_C169 ,C6_=_C170 ,C6_=_C172 ,C6_=_C173 ,C6_=_C174 ,C6_=_C175 ,\nC6_=_C176 ,C6_=_C177 ,C6_=_C178 ,C6_=_C179 ,C6_=_C180 ,C6_=_C181 ,\nC6_=_C182 ,C6_=_C183 ,C6_=_C184 ,C6_=_C185 ,C13_=_C36 ,C13_=_C48 ,\nC13_=_C64 ,C13_=_C81 ,C13_=_C102 ,C13_=_C122 ,C13_=_C140 ,C13_=_C191 ,\nC13_=_C205 ,C13_=_C233 ,C13_=_C255 ,C13_=_C294 ,C13_=_C315 ,C13_=_C325 ,\nC13_=_C338 ,C13_=_C339 ,C13_=_C340 ,C13_=_C341 ,C13_=_C342 ,C13_=_C343 ,\nC13_=_C344 ,C13_=_C345 ,C13_=_C346 ,C13_=_C347 ,C13_=_C348 ,C13_=_C349 ,\nC13_=_C350 ,C29_=_C36 ,C29_=_C74 ,C29_=_C96 ,C29_=_C114 ,C29_=_C133 ,\nC29_=_C164 ,C29_=_C165 ,C29_=_C166 ,C29_=_C167 ,C29_=_C168 ,C29_=_C169 ,\nC29_=_C170 ,C29_=_C172 ,C29_=_C173 ,C29_=_C174 ,C29_=_C175 ,C29_=_C176 ,\nC29_=_C177 ,C29_=_C178 ,C29_=_C179 ,C29_=_C180 ,C29_=_C181 ,C29_=_C182 ,\nC29_=_C183 ,C29_=_C184 ,C29_=_C185 ,C36_=_C48 ,C36_=_C64 ,C36_=_C81 ,\nC36_=_C102 ,C36_=_C122 ,C36_=_C140 ,C36_=_C191 ,C36_=_C205 ,C36_=_C233 ,\nC36_=_C255 ,C36_=_C294 ,C36_=_C315 ,C36_=_C325 ,C36_=_C338 ,C36_=_C339 ,\nC36_=_C340 ,C36_=_C341 ,C36_=_C342 ,C36_=_C343 ,C36_=_C344 ,C36_=_C345 ,\nC36_=_C346 ,C36_=_C347 ,C36_=_C348 ,C36_=_C349 ,C36_=_C350 ,C48_=_C64 ,\nC48_=_C81 ,C48_=_C102 ,C48_=_C122 ,C48_=_C140 ,C48_=_C191 ,C48_=_C205 ,\nC48_=_C233 ,C48_=_C255 ,C48_=_C294 ,C48_=_C315 ,C48_=_C325 ,C48_=_C338 ,\nC48_=_C339 ,C48_=_C340 ,C48_=_C341 ,C48_=_C342 ,C48_=_C343 ,C48_=_C344 ,\nC48_=_C345 ,C48_=_C346 ,C48_=_C347 ,C48_=_C348 ,C48_=_C349 ,C48_=_C350 ,\nC64_=_C81 ,C64_=_C102 ,C64_=_C122 ,C64_=_C140 ,C64_=_C191 ,C64_=_C205 ,\nC64_=_C233 ,C64_=_C255 ,C64_=_C294 ,C64_=_C315 ,C64_=_C325 ,C64_=_C338 ,\nC64_=_C339 ,C64_=_C340 ,C64_=_C341 ,C64_=_C342 ,C64_=_C343 ,C64_=_C344 ,\nC64_=_C345 ,C64_=_C346 ,C64_=_C347 ,C64_=_C348 ,C64_=_C349 ,C64_=_C350 ,\nC74_=_C81 ,C74_=_C96 ,C74_=_C114 ,C74_=_C133 ,C74_=_C164 ,C74_=_C165 ,\nC74_=_C166 ,C74_=_C167 ,C74_=_C168 ,C74_=_C169 ,C74_=_C170 ,C74_=_C172 ,\nC74_=_C173 ,C74_=_C174 ,C74_=_C175 ,C74_=_C176 ,C74_=_C177 ,C74_=_C178 ,\nC74_=_C179 ,C74_=_C180 ,C74_=_C181 ,C74_=_C182 ,C74_=_C183 ,C74_=_C184 ,\nC74_=_C185 ,C81_=_C102 ,C81_=_C122 ,C81_=_C140 ,C81_=_C191 ,C81_=_C205 ,\nC81_=_C233 ,C81_=_C255 ,C81_=_C294 ,C81_=_C315 ,C81_=_C325 ,C81_=_C338 ,\nC81_=_C339 ,C81_=_C340 ,C81_=_C341 ,C81_=_C342 ,C81_=_C343 ,C81_=_C344 ,\nC81_=_C345 ,C81_=_C346 ,C81_=_C347 ,C81_=_C348 ,C81_=_C349 ,C81_=_C350 ,\nC96_=_C102 ,C96_=_C114 ,C96_=_C133 ,C96_=_C164 ,C96_=_C165 ,C96_=_C166 ,\nC96_=_C167 ,C96_=_C168 ,C96_=_C169 ,C96_=_C170 ,C96_=_C172 ,C96_=_C173 ,\nC96_=_C174 ,C96_=_C175 ,C96_=_C176 ,C96_=_C177 ,C96_=_C178 ,C96_=_C179 ,\nC96_=_C180 ,C96_=_C181 ,C96_=_C182 ,C96_=_C183 ,C96_=_C184 ,C96_=_C185 ,\nC102_=_C122 ,C102_=_C140 ,C102_=_C191 ,C102_=_C205 ,C102_=_C233 ,C102_=_C255 ,\nC102_=_C294 ,C102_=_C315 ,C102_=_C325 ,C102_=_C338 ,C102_=_C339 ,C102_=_C340 ,\nC102_=_C341 ,C102_=_C342 ,C102_=_C343 ,C102_=_C344 ,C102_=_C345 ,C102_=_C346 ,\nC102_=_C347 ,C102_=_C348 ,C102_=_C349 ,C102_=_C350 ,C114_=_C122 ,C114_=_C133 ,\nC114_=_C164 ,C114_=_C165 ,C114_=_C166 ,C114_=_C167 ,C114_=_C168 ,C114_=_C169 ,\nC114_=_C170 ,C114_=_C172 ,C114_=_C173 ,C114_=_C174 ,C114_=_C175 ,C114_=_C176 ,\nC114_=_C177 ,C114_=_C178 ,C114_=_C179 ,C114_=_C180 ,C114_=_C181 ,C114_=_C182 ,\nC114_=_C183 ,C114_=_C184 ,C114_=_C185 ,C122_=_C140 ,C122_=_C191 ,C122_=_C205 ,\nC122_=_C233 ,C122_=_C255 ,C122_=_C294 ,C122_=_C315 ,C122_=_C325 ,C122_=_C338 ,\nC122_=_C339 ,C122_=_C340 ,C122_=_C341 ,C122_=_C342 ,C122_=_C343 ,C122_=_C344 ,\nC122_=_C345 ,C122_=_C346 ,C122_=_C347 ,C122_=_C348 ,C122_=_C349 ,C122_=_C350 ,\nC133_=_C140 ,C133_=_C164 ,C133_=_C165 ,C133_=_C166 ,C133_=_C167 ,C133_=_C168 ,\nC133_=_C169 ,C133_=_C170 ,C133_=_C172 ,C133_=_C173 ,C133_=_C174 ,C133_=_C175 ,\nC133_=_C176 ,C133_=_C177 ,C133_=_C178 ,C133_=_C179 ,C133_=_C180 ,C133_=_C181 ,\nC133_=_C182 ,C133_=_C183 ,C133_=_C184 ,C133_=_C185 ,C140_=_C191 ,C140_=_C205 ,\nC140_=_C233 ,C140_=_C255 ,C140_=_C294 ,C140_=_C315 ,C140_=_C325 ,C140_=_C338 ,\nC140_=_C339 ,C140_=_C340 ,C140_=_C341 ,C140_=_C342 ,C140_=_C343 ,C140_=_C344 ,\nC140_=_C345 ,C140_=_C346 ,C140_=_C347 ,C140_=_C348 ,C140_=_C349 ,C140_=_C350 ,\nC164_=_C165 ,C164_=_C166 ,C164_=_C167 ,C164_=_C168 ,C164_=_C169 ,C164_=_C170 ,\nC164_=_C172 ,C164_=_C173 ,C164_=_C174 ,C164_=_C175 ,C164_=_C176 ,C164_=_C177 ,\nC164_=_C178 ,C164_=_C179 ,C164_=_C180 ,C164_=_C181 ,C164_=_C182 ,C164_=_C183 ,\nC164_=_C184 ,C164_=_C185 ,C164_=_C191 ,C165_=_C166 ,C165_=_C167 ,C165_=_C168 ,\nC165_=_C169 ,C165_=_C170 ,C165_=_C172 ,C165_=_C173 ,C165_=_C174 ,C165_=_C175 ,\nC165_=_C176 ,C165_=_C177 ,C165_=_C178 ,C165_=_C179 ,C165_=_C180 ,C165_=_C181 ,\nC165_=_C182 ,C165_=_C183 ,C165_=_C184 ,C165_=_C185 ,C165_=_C205 ,C166_=_C167 ,\nC166_=_C168 ,C166_=_C169 ,C166_=_C170 ,C166_=_C172 ,C166_=_C173 ,C166_=_C174 ,\nC166_=_C175 ,C166_=_C176 ,C166_=_C177 ,C166_=_C178 ,C166_=_C179 ,C166_=_C180 ,\nC166_=_C181 ,C166_=_C182 ,C166_=_C183 ,C166_=_C184 ,C166_=_C185 ,C166_=_C233 ,\nC167_=_C168 ,C167_=_C169 ,C167_=_C170 ,C167_=_C172 ,C167_=_C173 ,C167_=_C174 ,\nC167_=_C175 ,C167_=_C176 ,C167_=_C177 ,C167_=_C178 ,C167_=_C179 ,C167_=_C180 ,\nC167_=_C181 ,C167_=_C182 ,C167_=_C183 ,C167_=_C184 ,C167_=_C185 ,C168_=_C169 ,\nC168_=_C170 ,C168_=_C172 ,C168_=_C173 ,C168_=_C174 ,C168_=_C175 ,C168_=_C176 ,\nC168_=_C177 ,C168_=_C178 ,C168_=_C179 ,C168_=_C180 ,C168_=_C181 ,C168_=_C182 ,\nC168_=_C183 ,C168_=_C184 ,C168_=_C185 ,C169_=_C170 ,C169_=_C172 ,C169_=_C173 ,\nC169_=_C174 ,C169_=_C175 ,C169_=_C176 ,C169_=_C177 ,C169_=_C178 ,C169_=_C179 ,\nC169_=_C180 ,C169_=_C181 ,C169_=_C182 ,C169_=_C183 ,C169_=_C184 ,C169_=_C185 ,\nC169_=_C294 ,C170_=_C172 ,C170_=_C173 ,C170_=_C174 ,C170_=_C175 ,C170_=_C176 ,\nC170_=_C177 ,C170_=_C178 ,C170_=_C179 ,C170_=_C180 ,C170_=_C181 ,C170_=_C182 ,\nC170_=_C183 ,C170_=_C184 ,C170_=_C185 ,C170_=_C325 ,C172_=_C173 ,C172_=_C174 ,\nC172_=_C175 ,C172_=_C176 ,C172_=_C177 ,C172_=_C178 ,C172_=_C179 ,C172_=_C180 ,\nC172_=_C181 ,C172_=_C182 ,C172_=_C183 ,C172_=_C184 ,C172_=_C185 ,C172_=_C338 ,\nC173_=_C174 ,C173_=_C175 ,C173_=_C176 ,C173_=_C177 ,C173_=_C178 ,C173_=_C179 ,\nC173_=_C180 ,C173_=_C181 ,C173_=_C182 ,C173_=_C183 ,C173_=_C184 ,C173_=_C185 ,\nC174_=_C175 ,C174_=_C176 ,C174_=_C177 ,C174_=_C178 ,C174_=_C179 ,C174_=_C180 ,\nC174_=_C181 ,C174_=_C182 ,C174_=_C183 ,C174_=_C184 ,C174_=_C185 ,C174_=_C340 ,\nC175_=_C176 ,C175_=_C177 ,C175_=_C178 ,C175_=_C179 ,C175_=_C180 ,C175_=_C181 ,\nC175_=_C182 ,C175_=_C183 ,C175_=_C184 ,C175_=_C185 ,C175_=_C341 ,C176_=_C177 ,\nC176_=_C178 ,C176_=_C179 ,C176_=_C180 ,C176_=_C181 ,C176_=_C182 ,C176_=_C183 ,\nC176_=_C184 ,C176_=_C185 ,C176_=_C342 ,C177_=_C178 ,C177_=_C179 ,C177_=_C180 ,\nC177_=_C181 ,C177_=_C182 ,C177_=_C183 ,C177_=_C184 ,C177_=_C185 ,C177_=_C344 ,\nC178_=_C179 ,C178_=_C180 ,C178_=_C181 ,C178_=_C182 ,C178_=_C183 ,C178_=_C184 ,\nC178_=_C185 ,C178_=_C345 ,C179_=_C180 ,C179_=_C181 ,C179_=_C182 ,C179_=_C183 ,\nC179_=_C184 ,C179_=_C185 ,C179_=_C346 ,C180_=_C181 ,C180_=_C182 ,C180_=_C183 ,\nC180_=_C184 ,C180_=_C185 ,C180_=_C347 ,C181_=_C182 ,C181_=_C183 ,C181_=_C184 ,\nC181_=_C185 ,C181_=_C348 ,C182_=_C183 ,C182_=_C184 ,C182_=_C185 ,C183_=_C184 ,\nC183_=_C185 ,C183_=_C349 ,C184_=_C185 ,C184_=_C350 ,C191_=_C205 ,C191_=_C233 ,\nC191_=_C255 ,C191_=_C294 ,C191_=_C315 ,C191_=_C325 ,C191_=_C338 ,C191_=_C339 ,\nC191_=_C340 ,C191_=_C341 ,C191_=_C342 ,C191_=_C343 ,C191_=_C344 ,C191_=_C345 ,\nC191_=_C346 ,C191_=_C347 ,C191_=_C348 ,C191_=_C349 ,C191_=_C350 ,C205_=_C233 ,\nC205_=_C255 ,C205_=_C294 ,C205_=_C315 ,C205_=_C325 ,C205_=_C338 ,C205_=_C339</w:t>
      </w:r>
    </w:p>
    <w:p>
      <w:pPr>
        <w:pStyle w:val="PreformattedText"/>
        <w:bidi w:val="0"/>
        <w:spacing w:before="0" w:after="0"/>
        <w:jc w:val="left"/>
        <w:rPr/>
      </w:pPr>
      <w:r>
        <w:rPr/>
        <w:t xml:space="preserve"> </w:t>
      </w:r>
      <w:r>
        <w:rPr/>
        <w:t>,\nC205_=_C340 ,C205_=_C341 ,C205_=_C342 ,C205_=_C343 ,C205_=_C344 ,C205_=_C345 ,\nC205_=_C346 ,C205_=_C347 ,C205_=_C348 ,C205_=_C349 ,C205_=_C350 ,C233_=_C255 ,\nC233_=_C294 ,C233_=_C315 ,C233_=_C325 ,C233_=_C338 ,C233_=_C339 ,C233_=_C340 ,\nC233_=_C341 ,C233_=_C342 ,C233_=_C343 ,C233_=_C344 ,C233_=_C345 ,C233_=_C346 ,\nC233_=_C347 ,C233_=_C348 ,C233_=_C349 ,C233_=_C350 ,C255_=_C294 ,C255_=_C315 ,\nC255_=_C325 ,C255_=_C338 ,C255_=_C339 ,C255_=_C340 ,C255_=_C341 ,C255_=_C342 ,\nC255_=_C343 ,C255_=_C344 ,C255_=_C345 ,C255_=_C346 ,C255_=_C347 ,C255_=_C348 ,\nC255_=_C349 ,C255_=_C350 ,C294_=_C315 ,C294_=_C325 ,C294_=_C338 ,C294_=_C339 ,\nC294_=_C340 ,C294_=_C341 ,C294_=_C342 ,C294_=_C343 ,C294_=_C344 ,C294_=_C345 ,\nC294_=_C346 ,C294_=_C347 ,C294_=_C348 ,C294_=_C349 ,C294_=_C350 ,C315_=_C325 ,\nC315_=_C338 ,C315_=_C339 ,C315_=_C340 ,C315_=_C341 ,C315_=_C342 ,C315_=_C343 ,\nC315_=_C344 ,C315_=_C345 ,C315_=_C346 ,C315_=_C347 ,C315_=_C348 ,C315_=_C349 ,\nC315_=_C350 ,C325_=_C338 ,C325_=_C339 ,C325_=_C340 ,C325_=_C341 ,C325_=_C342 ,\nC325_=_C343 ,C325_=_C344 ,C325_=_C345 ,C325_=_C346 ,C325_=_C347 ,C325_=_C348 ,\nC325_=_C349 ,C325_=_C350 ,C338_=_C339 ,C338_=_C340 ,C338_=_C341 ,C338_=_C342 ,\nC338_=_C343 ,C338_=_C344 ,C338_=_C345 ,C338_=_C346 ,C338_=_C347 ,C338_=_C348 ,\nC338_=_C349 ,C338_=_C350 ,C339_=_C340 ,C339_=_C341 ,C339_=_C342 ,C339_=_C343 ,\nC339_=_C344 ,C339_=_C345 ,C339_=_C346 ,C339_=_C347 ,C339_=_C348 ,C339_=_C349 ,\nC339_=_C350 ,C340_=_C341 ,C340_=_C342 ,C340_=_C343 ,C340_=_C344 ,C340_=_C345 ,\nC340_=_C346 ,C340_=_C347 ,C340_=_C348 ,C340_=_C349 ,C340_=_C350 ,C341_=_C342 ,\nC341_=_C343 ,C341_=_C344 ,C341_=_C345 ,C341_=_C346 ,C341_=_C347 ,C341_=_C348 ,\nC341_=_C349 ,C341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31[shape=box, label="id:31 level: 2\n148: C2 C3 C5 C11 C14 \nC15 C18 C20 C21 C23 C39 \nC44 C45 C49 C50 C52 C53 \nC67 C72 C74 C80 C81 C82 \nC86 C87 C89 C91 C94 C96 \nC101 C102 C103 C107 C108 C110 \nC116 C117 C118 C123 C124 C127 \nC128 C129 C133 C134 C139 C140 \nC141 C145 C146 C147 C149 C153 \nC165 C166 C169 C172 C173 C174 \nC177 C179 C180 C181 C183 C196 \nC204 C205 C206 C210 C211 C232 \nC233 C234 C237 C238 C241 C244 \nC253 C254 C255 C256 C258 C259 \nC261 C263 C274 C278 C279 C293 \nC294 C295 C299 C300 C301 C303 \nC307 C317 C321 C326 C327 C328 \nC330 C331 C333 C334 C335 C336 \nC338 C339 C340 C343 C344 C346 \nC347 C348 C349 C351 C352 C355 \nC356 C358 C359 C360 C369 C370 \nC375 C380 C381 C387 C388 C390 \nC391 C392 C394 C397 C399 C411 \nC412 C414 C415 C416 C420 C421 \nC423 C427 C428 C429 C431 \n1684: C2_=_C3( C2 C3 ) C2_=_C5( C2 C5 ) C2_=_C11( C2 C11 ) C2_=_C14( C2 C14 ) C2_=_C15( C2 C15 ) \nC2_=_C18( C2 C18 ) C2_=_C20( C2 C20 ) C2_=_C21( C2 C21 ) C2_=_C23( C2 C23 ) C2_=_C72( C2 C72 ) C2_=_C74( C2 C74 ) \nC2_=_C80( C2 C80 ) C2_=_C81( C2 C81 ) C2_=_C82( C2 C82 ) C2_=_C86( C2 C86 ) C2_=_C87( C2 C87 ) C2_=_C89( C2 C89 ) \nC2_=_C91( C2 C91 ) C2_=_C94( C2 C94 ) C3_=_C5( C3 C5 ) C3_=_C11( C3 C11 ) C3_=_C14( C3 C14 ) C3_=_C15( C3 C15 ) \nC3_=_C18( C3 C18 ) C3_=_C20( C3 C20 ) C3_=_C21( C3 C21 ) C3_=_C23( C3 C23 ) C3_=_C96( C3 C96 ) C3_=_C101( C3 C101 ) \nC3_=_C102( C3 C102 ) C3_=_C103( C3 C103 ) C3_=_C107( C3 C107 ) C3_=_C108( C3 C108 ) C3_=_C110( C3 C110 ) C5_=_C11( C5 C11 ) \nC5_=_C14( C5 C14 ) C5_=_C15( C5 C15 ) C5_=_C18( C5 C18 ) C5_=_C20( C5 C20 ) C5_=_C21( C5 C21 ) C5_=_C23( C5 C23 ) \nC5_=_C133( C5 C133 ) C5_=_C134( C5 C134 ) C5_=_C139( C5 C139 ) C5_=_C140( C5 C140 ) C5_=_C141( C5 C141 ) C5_=_C145( C5 C145 ) \nC5_=_C146( C5 C146 ) C5_=_C147( C5 C147 ) C5_=_C149( C5 C149 ) C5_=_C153( C5 C153 ) C11_=_C14( C11 C14 ) C11_=_C15( C11 C15 ) \nC11_=_C18( C11 C18 ) C11_=_C20( C11 C20 ) C11_=_C21( C11 C21 ) C11_=_C23( C11 C23 ) C11_=_C118( C11 C118 ) C11_=_C169( C11 C169 ) \nC11_=_C293( C11 C293 ) C11_=_C294( C11 C294 ) C11_=_C295( C11 C295 ) C11_=_C299( C11 C299 ) C11_=_C300( C11 C300 ) C11_=_C301( C11 C301 ) \nC11_=_C303( C11 C303 ) C11_=_C307( C11 C307 ) C14_=_C15( C14 C15 ) C14_=_C18( C14 C18 ) C14_=_C20( C14 C20 ) C14_=_C21( C14 C21 ) \nC14_=_C23( C14 C23 ) C14_=_C49( C14 C49 ) C14_=_C82( C14 C82 ) C14_=_C103( C14 C103 ) C14_=_C123( C14 C123 ) C14_=_C141( C14 C141 ) \nC14_=_C172( C14 C172 ) C14_=_C206( C14 C206 ) C14_=_C234( C14 C234 ) C14_=_C256( C14 C256 ) C14_=_C274( C14 C274 ) C14_=_C295( C14 C295 ) \nC14_=_C326( C14 C326 ) C14_=_C338( C14 C338 ) C14_=_C351( C14 C351 ) C14_=_C352( C14 C352 ) C14_=_C355( C14 C355 ) C14_=_C356( C14 C356 ) \nC14_=_C358( C14 C358 ) C14_=_C359( C14 C359 ) C14_=_C360( C14 C360 ) C15_=_C18( C15 C18 ) C15_=_C20( C15 C20 ) C15_=_C21( C15 C21 ) \nC15_=_C23( C15 C23 ) C15_=_C50( C15 C50 ) C15_=_C86( C15 C86 ) C15_=_C107( C15 C107 ) C15_=_C124( C15 C124 ) C15_=_C145( C15 C145 ) \nC15_=_C174( C15 C174 ) C15_=_C210( C15 C210 ) C15_=_C237( C15 C237 ) C15_=_C258( C15 C258 ) C15_=_C278( C15 C278 ) C15_=_C299( C15 C299 ) \nC15_=_C328( C15 C328 ) C15_=_C340( C15 C340 ) C15_=_C369( C15 C369 ) C15_=_C380( C15 C380 ) C15_=_C387( C15 C387 ) C15_=_C388( C15 C388 ) \nC15_=_C390( C15 C390 ) C15_=_C391( C15 C391 ) C15_=_C392( C15 C392 ) C18_=_C20( C18 C20 ) C18_=_C21( C18 C21 ) C18_=_C23( C18 C23 ) \nC18_=_C128( C18 C128 ) C18_=_C177( C18 C177 ) C18_=_C331( C18 C331 ) C18_=_C344( C18 C344 ) C18_=_C355( C18 C355 ) C18_=_C387( C18 C387 ) \nC18_=_C411( C18 C411 ) C18_=_C420( C18 C420 ) C20_=_C21( C20 C21 ) C20_=_C23( C20 C23 ) C20_=_C179( C20 C179 ) C20_=_C333( C20 C333 ) \nC20_=_C346( C20 C346 ) C20_=_C356( C20 C356 ) C20_=_C388( C20 C388 ) C20_=_C394( C20 C394 ) C20_=_C412( C20 C412 ) C20_=_C421( C20 C421 ) \nC21_=_C23( C21 C23 ) C21_=_C39( C21 C39 ) C21_=_C53( C21 C53 ) C21_=_C67( C21 C67 ) C21_=_C91( C21 C91 ) C21_=_C129( C21 C129 ) \nC21_=_C180( C21 C180 ) C21_=_C196( C21 C196 ) C21_=_C241( C21 C241 ) C21_=_C261( C21 C261 ) C21_=_C317( C21 C317 ) C21_=_C321( C21 C321 ) \nC21_=_C334( C21 C334 ) C21_=_C347( C21 C347 ) C21_=_C399( C21 C399 ) C21_=_C427( C21 C427 ) C21_=_C428( C21 C428 ) C21_=_C429( C21 C429 ) \nC23_=_C183( C23 C183 ) C23_=_C336( C23 C336 ) C23_=_C349( C23 C349 ) C23_=_C359( C23 C359 ) C23_=_C391( C23 C391 ) C23_=_C397( C23 C397 ) \nC23_=_C415( C23 C415 ) C23_=_C423( C23 C423 ) C39_=_C53( C39 C53 ) C39_=_C67( C39 C67 ) C39_=_C91( C39 C91 ) C39_=_C129( C39 C129 ) \nC39_=_C180( C39 C180 ) C39_=_C196( C39 C196 ) C39_=_C241( C39 C241 ) C39_=_C261( C39 C261 ) C39_=_C317( C39 C317 ) C39_=_C321( C39 C321 ) \nC39_=_C334( C39 C334 ) C39_=_C347( C39 C347 ) C39_=_C399( C39 C399 ) C39_=_C427( C39 C427 ) C39_=_C428( C39 C428 ) C39_=_C429( C39 C429 ) \nC44_=_C45( C44 C45 ) C44_=_C49( C44 C49 ) C44_=_C50( C44 C50 ) C44_=_C52( C44 C52 ) C44_=_C53( C44 C53 ) C44_=_C116( C44 C116 ) \nC44_=_C166( C44 C166 ) C44_=_C232( C44 C232 ) C44_=_C233( C44 C233 ) C44_=_C234( C44 C234 ) C44_=_C237( C44 C237 ) C44_=_C238( C44 C238 ) \nC44_=_C241( C44 C241 ) C44_=_C244( C44 C244 ) C45_=_C49( C45 C49 ) C45_=_C50( C45 C50 ) C45_=_C52( C45 C52 ) C45_=_C53( C45 C53 ) \nC45_=_C117( C45 C117 ) C45_=_C253( C45 C253 ) C45_=_C254( C45 C254 ) C45_=_C255( C45 C255 ) C45_=_C256( C45 C256 ) C45_=_C258( C45 C258 ) \nC45_=_C259( C45 C259 ) C45_=_C261( C45 C261 ) C45_=_C263( C45 C263 ) C49_=_C50( C49 C50 ) C49_=_C52( C49 C52 ) C49_=_C53( C49 C53 ) \nC49_=_C82( C49 C82 ) C49_=_C103( C49 C103 ) C49_=_C123( C49 C123 ) C49_=_C141( C49 C141 ) C49_=_C172( C49 C172 ) C49_=_C206( C49 C206 ) \nC49_=_C234( C49 C234 ) C49_=_C256( C49 C256 ) C49_=_C274( C49 C274 ) C49_=_C295( C49 C295 ) C49_=_C326( C49 C326 ) C49_=_C338( C49 C338 ) \nC49_=_C351( C49 C351 ) C49_=_C352( C49 C352 ) C49_=_C355( C49 C355 ) C49_=_C356( C49 C356 ) C49_=_C358( C49 C358 ) C49_=_C359( C49 C359 ) \nC49_=_C360( C49 C360 ) C50_=_C52( C50 C52 ) C50_=_C53( C50 C53 ) C50_=_C86( C50 C86 ) C50_=_C107( C50 C107 ) C50_=_C124( C50 C124 ) \nC50_=_C145( C50 C145 ) C50_=_C174( C50 C174 ) C50_=_C210( C50 C210 ) C50_=_C237( C50 C237 ) C50_=_C258( C50 C258 ) C50_=_C278( C50 C278 ) \nC50_=_C299( C50 C299 ) C50_=_C328( C50 C328 ) C50_=_C340( C50 C340 ) C50_=_C369( C50 C369 ) C50_=_C380( C50 C380 ) C50_=_C387( C50 C387 ) \nC50_=_C388( C50 C388 ) C50_=_C390( C50 C390 ) C50_=_C391( C50 C391 ) C50_=_C392( C50 C392 ) C52_=_C53( C52 C53 ) C52_=_C87( C52 C87 ) \nC52_=_C127( C52 C127 ) C52_=_C147( C52 C147 ) C52_=_C211( C52 C211 ) C52_=_C238( C52 C238 ) C52_=_C259( C52 C259 ) C52_=_C279( C52 C279 ) \nC52_=_C301( C52 C301 ) C52_=_C330( C52 C330 ) C52_=_C343( C52 C343 ) C52_=_C370( C52 C370 ) C52_=_C381( C52 C381 ) C52_=_C411( C52 C411 ) \nC52_=_C412( C52 C412 ) C52_=_C414( C52 C414 ) C52_=_C415( C52 C415 ) C52_=_C416( C52 C416 ) C53_=_C67( C53 C67 ) C53_=_C91( C53 C91 ) \nC53_=_C129( C53 C129 ) C53_=_C180( C53 C180 ) C53_=_C196( C53 C196 ) C53_=_C241( C53 C241 ) C53_=_C261( C53 C261 ) C53_=_C317( C53 C317 ) \nC53_=_C321( C53 C321 ) C53_=_C334( C53 C334 ) C53_=_C347( C53 C347 ) C53_=_C399( C53 C399 ) C53_=_C427( C53 C427 ) C53_=_C428( C53 C428 ) \nC53_=_C429( C53 C429 ) C67_=_C91( C67 C91 ) C67_=_C129( C67 C129 ) C67_=_C180( C67 C180 ) C67_=_C196( C67 C196 ) C67_=_C241( C67 C241 ) \nC67_=_C261( C67 C261 ) C67_=_C317( C67 C317 ) C67_=_C321( C67 C321 ) C67_=_C334( C67 C334 ) C67_=_C347( C67 C347 ) C67_=_C399( C67 C399 ) \nC67_=_C427( C67 C427 ) C67_=_C428( C67 C428 ) C67_=_C429( C67 C429 ) C72_=_C74( C72 C74 ) C72_=_C80( C72 C80 ) C72_=_C81( C72 C81 ) \nC72_=_C82( C72 C82 ) C72_=_C86( C72 C86 ) C72_=_C87( C72 C87 ) C72_=_C89( C72 C89 ) C72_=_C91( C72 C91 ) C72_=_C94( C72 C94 ) \nC72_=_C116( C72 C116 ) C72_=_C117( C72 C117 ) C72_=_C118( C72 C118 ) C72_=_C123( C72 C123</w:t>
      </w:r>
    </w:p>
    <w:p>
      <w:pPr>
        <w:pStyle w:val="PreformattedText"/>
        <w:bidi w:val="0"/>
        <w:spacing w:before="0" w:after="0"/>
        <w:jc w:val="left"/>
        <w:rPr/>
      </w:pPr>
      <w:r>
        <w:rPr/>
        <w:t xml:space="preserve"> </w:t>
      </w:r>
      <w:r>
        <w:rPr/>
        <w:t>) C72_=_C124( C72 C124 ) C72_=_C127( C72 C127 ) \nC72_=_C128( C72 C128 ) C72_=_C129( C72 C129 ) C74_=_C80( C74 C80 ) C74_=_C81( C74 C81 ) C74_=_C82( C74 C82 ) C74_=_C86( C74 C86 ) \nC74_=_C87( C74 C87 ) C74_=_C89( C74 C89 ) C74_=_C91( C74 C91 ) C74_=_C94( C74 C94 ) C74_=_C96( C74 C96 ) C74_=_C133( C74 C133 ) \nC74_=_C165( C74 C165 ) C74_=_C166( C74 C166 ) C74_=_C169( C74 C169 ) C74_=_C172( C74 C172 ) C74_=_C173( C74 C173 ) C74_=_C174( C74 C174 ) \nC74_=_C177( C74 C177 ) C74_=_C179( C74 C179 ) C74_=_C180( C74 C180 ) C74_=_C181( C74 C181 ) C74_=_C183( C74 C183 ) C80_=_C81( C80 C81 ) \nC80_=_C82( C80 C82 ) C80_=_C86( C80 C86 ) C80_=_C87( C80 C87 ) C80_=_C89( C80 C89 ) C80_=_C91( C80 C91 ) C80_=_C94( C80 C94 ) \nC80_=_C101( C80 C101 ) C80_=_C139( C80 C139 ) C80_=_C204( C80 C204 ) C80_=_C232( C80 C232 ) C80_=_C254( C80 C254 ) C80_=_C293( C80 C293 ) \nC80_=_C326( C80 C326 ) C80_=_C327( C80 C327 ) C80_=_C328( C80 C328 ) C80_=_C330( C80 C330 ) C80_=_C331( C80 C331 ) C80_=_C333( C80 C333 ) \nC80_=_C334( C80 C334 ) C80_=_C335( C80 C335 ) C80_=_C336( C80 C336 ) C81_=_C82( C81 C82 ) C81_=_C86( C81 C86 ) C81_=_C87( C81 C87 ) \nC81_=_C89( C81 C89 ) C81_=_C91( C81 C91 ) C81_=_C94( C81 C94 ) C81_=_C102( C81 C102 ) C81_=_C140( C81 C140 ) C81_=_C205( C81 C205 ) \nC81_=_C233( C81 C233 ) C81_=_C255( C81 C255 ) C81_=_C294( C81 C294 ) C81_=_C338( C81 C338 ) C81_=_C339( C81 C339 ) C81_=_C340( C81 C340 ) \nC81_=_C343( C81 C343 ) C81_=_C344( C81 C344 ) C81_=_C346( C81 C346 ) C81_=_C347( C81 C347 ) C81_=_C348( C81 C348 ) C81_=_C349( C81 C349 ) \nC82_=_C86( C82 C86 ) C82_=_C87( C82 C87 ) C82_=_C89( C82 C89 ) C82_=_C91( C82 C91 ) C82_=_C94( C82 C94 ) C82_=_C103( C82 C103 ) \nC82_=_C123( C82 C123 ) C82_=_C141( C82 C141 ) C82_=_C172( C82 C172 ) C82_=_C206( C82 C206 ) C82_=_C234( C82 C234 ) C82_=_C256( C82 C256 ) \nC82_=_C274( C82 C274 ) C82_=_C295( C82 C295 ) C82_=_C326( C82 C326 ) C82_=_C338( C82 C338 ) C82_=_C351( C82 C351 ) C82_=_C352( C82 C352 ) \nC82_=_C355( C82 C355 ) C82_=_C356( C82 C356 ) C82_=_C358( C82 C358 ) C82_=_C359( C82 C359 ) C82_=_C360( C82 C360 ) C86_=_C87( C86 C87 ) \nC86_=_C89( C86 C89 ) C86_=_C91( C86 C91 ) C86_=_C94( C86 C94 ) C86_=_C107( C86 C107 ) C86_=_C124( C86 C124 ) C86_=_C145( C86 C145 ) \nC86_=_C174( C86 C174 ) C86_=_C210( C86 C210 ) C86_=_C237( C86 C237 ) C86_=_C258( C86 C258 ) C86_=_C278( C86 C278 ) C86_=_C299( C86 C299 ) \nC86_=_C328( C86 C328 ) C86_=_C340( C86 C340 ) C86_=_C369( C86 C369 ) C86_=_C380( C86 C380 ) C86_=_C387( C86 C387 ) C86_=_C388( C86 C388 ) \nC86_=_C390( C86 C390 ) C86_=_C391( C86 C391 ) C86_=_C392( C86 C392 ) C87_=_C89( C87 C89 ) C87_=_C91( C87 C91 ) C87_=_C94( C87 C94 ) \nC87_=_C127( C87 C127 ) C87_=_C147( C87 C147 ) C87_=_C211( C87 C211 ) C87_=_C238( C87 C238 ) C87_=_C259( C87 C259 ) C87_=_C279( C87 C279 ) \nC87_=_C301( C87 C301 ) C87_=_C330( C87 C330 ) C87_=_C343( C87 C343 ) C87_=_C370( C87 C370 ) C87_=_C381( C87 C381 ) C87_=_C411( C87 C411 ) \nC87_=_C412( C87 C412 ) C87_=_C414( C87 C414 ) C87_=_C415( C87 C415 ) C87_=_C416( C87 C416 ) C89_=_C91( C89 C91 ) C89_=_C94( C89 C94 ) \nC89_=_C110( C89 C110 ) C89_=_C149( C89 C149 ) C89_=_C303( C89 C303 ) C89_=_C421( C89 C421 ) C89_=_C423( C89 C423 ) C91_=_C94( C91 C94 ) \nC91_=_C129( C91 C129 ) C91_=_C180( C91 C180 ) C91_=_C196( C91 C196 ) C91_=_C241( C91 C241 ) C91_=_C261( C91 C261 ) C91_=_C317( C91 C317 ) \nC91_=_C321( C91 C321 ) C91_=_C334( C91 C334 ) C91_=_C347( C91 C347 ) C91_=_C399( C91 C399 ) C91_=_C427( C91 C427 ) C91_=_C428( C91 C428 ) \nC91_=_C429( C91 C429 ) C94_=_C153( C94 C153 ) C94_=_C244( C94 C244 ) C94_=_C263( C94 C263 ) C94_=_C307( C94 C307 ) C94_=_C360( C94 C360 ) \nC94_=_C392( C94 C392 ) C94_=_C416( C94 C416 ) C94_=_C420( C94 C420 ) C94_=_C427( C94 C427 ) C94_=_C431( C94 C431 ) C96_=_C101( C96 C101 ) \nC96_=_C102( C96 C102 ) C96_=_C103( C96 C103 ) C96_=_C107( C96 C107 ) C96_=_C108( C96 C108 ) C96_=_C110( C96 C110 ) C96_=_C133( C96 C133 ) \nC96_=_C165( C96 C165 ) C96_=_C166( C96 C166 ) C96_=_C169( C96 C169 ) C96_=_C172( C96 C172 ) C96_=_C173( C96 C173 ) C96_=_C174( C96 C174 ) \nC96_=_C177( C96 C177 ) C96_=_C179( C96 C179 ) C96_=_C180( C96 C180 ) C96_=_C181( C96 C181 ) C96_=_C183( C96 C183 ) C101_=_C102( C101 C102 ) \nC101_=_C103( C101 C103 ) C101_=_C107( C101 C107 ) C101_=_C108( C101 C108 ) C101_=_C110( C101 C110 ) C101_=_C139( C101 C139 ) C101_=_C204( C101 C204 ) \nC101_=_C232( C101 C232 ) C101_=_C254( C101 C254 ) C101_=_C293( C101 C293 ) C101_=_C326( C101 C326 ) C101_=_C327( C101 C327 ) C101_=_C328( C101 C328 ) \nC101_=_C330( C101 C330 ) C101_=_C331( C101 C331 ) C101_=_C333( C101 C333 ) C101_=_C334( C101 C334 ) C101_=_C335( C101 C335 ) C101_=_C336( C101 C336 ) \nC102_=_C103( C102 C103 ) C102_=_C107( C102 C107 ) C102_=_C108( C102 C108 ) C102_=_C110( C102 C110 ) C102_=_C140( C102 C140 ) C102_=_C205( C102 C205 ) \nC102_=_C233( C102 C233 ) C102_=_C255( C102 C255 ) C102_=_C294( C102 C294 ) C102_=_C338( C102 C338 ) C102_=_C339( C102 C339 ) C102_=_C340( C102 C340 ) \nC102_=_C343( C102 C343 ) C102_=_C344( C102 C344 ) C102_=_C346( C102 C346 ) C102_=_C347( C102 C347 ) C102_=_C348( C102 C348 ) C102_=_C349( C102 C349 ) \nC103_=_C107( C103 C107 ) C103_=_C108( C103 C108 ) C103_=_C110( C103 C110 ) C103_=_C123( C103 C123 ) C103_=_C141( C103 C141 ) C103_=_C172( C103 C172 ) \nC103_=_C206( C103 C206 ) C103_=_C234( C103 C234 ) C103_=_C256( C103 C256 ) C103_=_C274( C103 C274 ) C103_=_C295( C103 C295 ) C103_=_C326( C103 C326 ) \nC103_=_C338( C103 C338 ) C103_=_C351( C103 C351 ) C103_=_C352( C103 C352 ) C103_=_C355( C103 C355 ) C103_=_C356( C103 C356 ) C103_=_C358( C103 C358 ) \nC103_=_C359( C103 C359 ) C103_=_C360( C103 C360 ) C107_=_C108( C107 C108 ) C107_=_C110( C107 C110 ) C107_=_C124( C107 C124 ) C107_=_C145( C107 C145 ) \nC107_=_C174( C107 C174 ) C107_=_C210( C107 C210 ) C107_=_C237( C107 C237 ) C107_=_C258( C107 C258 ) C107_=_C278( C107 C278 ) C107_=_C299( C107 C299 ) \nC107_=_C328( C107 C328 ) C107_=_C340( C107 C340 ) C107_=_C369( C107 C369 ) C107_=_C380( C107 C380 ) C107_=_C387( C107 C387 ) C107_=_C388( C107 C388 ) \nC107_=_C390( C107 C390 ) C107_=_C391( C107 C391 ) C107_=_C392( C107 C392 ) C108_=_C110( C108 C110 ) C108_=_C146( C108 C146 ) C108_=_C300( C108 C300 ) \nC108_=_C375( C108 C375 ) C108_=_C394( C108 C394 ) C108_=_C397( C108 C397 ) C110_=_C149( C110 C149 ) C110_=_C303( C110 C303 ) C110_=_C421( C110 C421 ) \nC110_=_C423( C110 C423 ) C116_=_C117( C116 C117 ) C116_=_C118( C116 C118 ) C116_=_C123( C116 C123 ) C116_=_C124( C116 C124 ) C116_=_C127( C116 C127 ) \nC116_=_C128( C116 C128 ) C116_=_C129( C116 C129 ) C116_=_C166( C116 C166 ) C116_=_C232( C116 C232 ) C116_=_C233( C116 C233 ) C116_=_C234( C116 C234 ) \nC116_=_C237( C116 C237 ) C116_=_C238( C116 C238 ) C116_=_C241( C116 C241 ) C116_=_C244( C116 C244 ) C117_=_C118( C117 C118 ) C117_=_C123( C117 C123 ) \nC117_=_C124( C117 C124 ) C117_=_C127( C117 C127 ) C117_=_C128( C117 C128 ) C117_=_C129( C117 C129 ) C117_=_C253( C117 C253 ) C117_=_C254( C117 C254 ) \nC117_=_C255( C117 C255 ) C117_=_C256( C117 C256 ) C117_=_C258( C117 C258 ) C117_=_C259( C117 C259 ) C117_=_C261( C117 C261 ) C117_=_C263( C117 C263 ) \nC118_=_C123( C118 C123 ) C118_=_C124( C118 C124 ) C118_=_C127( C118 C127 ) C118_=_C128( C118 C128 ) C118_=_C129( C118 C129 ) C118_=_C169( C118 C169 ) \nC118_=_C293( C118 C293 ) C118_=_C294( C118 C294 ) C118_=_C295( C118 C295 ) C118_=_C299( C118 C299 ) C118_=_C300( C118 C300 ) C118_=_C301( C118 C301 ) \nC118_=_C303( C118 C303 ) C118_=_C307( C118 C307 ) C123_=_C124( C123 C124 ) C123_=_C127( C123 C127 ) C123_=_C128( C123 C128 ) C123_=_C129( C123 C129 ) \nC123_=_C141( C123 C141 ) C123_=_C172( C123 C172 ) C123_=_C206( C123 C206 ) C123_=_C234( C123 C234 ) C123_=_C256( C123 C256 ) C123_=_C274( C123 C274 ) \nC123_=_C295( C123 C295 ) C123_=_C326( C123 C326 ) C123_=_C338( C123 C338 ) C123_=_C351( C123 C351 ) C123_=_C352( C123 C352 ) C123_=_C355( C123 C355 ) \nC123_=_C356( C123 C356 ) C123_=_C358( C123 C358 ) C123_=_C359( C123 C359 ) C123_=_C360( C123 C360 ) C124_=_C127( C124 C127 ) C124_=_C128( C124 C128 ) \nC124_=_C129( C124 C129 ) C124_=_C145( C124 C145 ) C124_=_C174( C124 C174 ) C124_=_C210( C124 C210 ) C124_=_C237( C124 C237 ) C124_=_C258( C124 C258 ) \nC124_=_C278( C124 C278 ) C124_=_C299( C124 C299 ) C124_=_C328( C124 C328 ) C124_=_C340( C124 C340 ) C124_=_C369( C124 C369 ) C124_=_C380( C124 C380 ) \nC124_=_C387( C124 C387 ) C124_=_C388( C124 C388 ) C124_=_C390( C124 C390 ) C124_=_C391( C124 C391 ) C124_=_C392( C124 C392 ) C127_=_C128( C127 C128 ) \nC127_=_C129( C127 C129 ) C127_=_C147( C127 C147 ) C127_=_C211( C127 C211 ) C127_=_C238( C127 C238 ) C127_=_C259( C127 C259 ) C127_=_C279( C127 C279 ) \nC127_=_C301( C127 C301 ) C127_=_C330( C127 C330 ) C127_=_C343( C127 C343 ) C127_=_C370( C127 C370 ) C127_=_C381( C127 C381 ) C127_=_C411( C127 C411 ) \nC127_=_C412( C127 C412 ) C127_=_C414( C127 C414 ) C127_=_C415( C127 C415 ) C127_=_C416( C127 C416 ) C128_=_C129( C128 C129 ) C128_=_C177( C128 C177 ) \nC128_=_C331( C128 C331 ) C128_=_C344( C128 C344 ) C128_=_C355( C128 C355 ) C128_=_C387( C128 C387 ) C128_=_C411( C128 C411 ) C128_=_C420( C128 C420 ) \nC129_=_C180( C129 C180 ) C129_=_C196( C129 C196 ) C129_=_C241( C129 C241 ) C129_=_C261( C129 C261 ) C129_=_C317( C129 C317 ) C129_=_C321( C129 C321 ) \nC129_=_C334( C129 C334 ) C129_=_C347( C129 C347 ) C129_=_C399( C129 C399 ) C129_=_C427( C129 C427 ) C129_=_C428( C129 C428 ) C129_=_C429( C129 C429 ) \nC133_=_C134( C133 C134 ) C133_=_C139( C133 C139 ) C133_=_C140( C133 C140 ) C133_=_C141( C133 C141 ) C133_=_C145( C133 C145 ) C133_=_C146( C133 C146 ) \nC133_=_C147( C133 C147 ) C133_=_C149( C133 C149 ) C133_=_C153( C133 C153 ) C133_=_C165( C133 C165 ) C133_=_C166( C133 C166 ) C133_=_C169( C133 C169 ) \nC133_=_C172( C133 C172 ) C133_=_C173( C133 C173 ) C133_=_C174( C133 C174 ) C133_=_C177( C133 C177 ) C133_=_C179( C133 C179 ) C133_=_C180( C133 C180 ) \nC133_=_C181( C133 C181 ) C133_=_C183( C133 C183 ) C134_=_C139( C134 C139 ) C134_=_C140( C134 C140</w:t>
      </w:r>
    </w:p>
    <w:p>
      <w:pPr>
        <w:pStyle w:val="PreformattedText"/>
        <w:bidi w:val="0"/>
        <w:spacing w:before="0" w:after="0"/>
        <w:jc w:val="left"/>
        <w:rPr/>
      </w:pPr>
      <w:r>
        <w:rPr/>
        <w:t xml:space="preserve"> </w:t>
      </w:r>
      <w:r>
        <w:rPr/>
        <w:t>) C134_=_C141( C134 C141 ) C134_=_C145( C134 C145 ) \nC134_=_C146( C134 C146 ) C134_=_C147( C134 C147 ) C134_=_C149( C134 C149 ) C134_=_C153( C134 C153 ) C134_=_C196( C134 C196 ) C139_=_C140( C139 C140 ) \nC139_=_C141( C139 C141 ) C139_=_C145( C139 C145 ) C139_=_C146( C139 C146 ) C139_=_C147( C139 C147 ) C139_=_C149( C139 C149 ) C139_=_C153( C139 C153 ) \nC139_=_C204( C139 C204 ) C139_=_C232( C139 C232 ) C139_=_C254( C139 C254 ) C139_=_C293( C139 C293 ) C139_=_C326( C139 C326 ) C139_=_C327( C139 C327 ) \nC139_=_C328( C139 C328 ) C139_=_C330( C139 C330 ) C139_=_C331( C139 C331 ) C139_=_C333( C139 C333 ) C139_=_C334( C139 C334 ) C139_=_C335( C139 C335 ) \nC139_=_C336( C139 C336 ) C140_=_C141( C140 C141 ) C140_=_C145( C140 C145 ) C140_=_C146( C140 C146 ) C140_=_C147( C140 C147 ) C140_=_C149( C140 C149 ) \nC140_=_C153( C140 C153 ) C140_=_C205( C140 C205 ) C140_=_C233( C140 C233 ) C140_=_C255( C140 C255 ) C140_=_C294( C140 C294 ) C140_=_C338( C140 C338 ) \nC140_=_C339( C140 C339 ) C140_=_C340( C140 C340 ) C140_=_C343( C140 C343 ) C140_=_C344( C140 C344 ) C140_=_C346( C140 C346 ) C140_=_C347( C140 C347 ) \nC140_=_C348( C140 C348 ) C140_=_C349( C140 C349 ) C141_=_C145( C141 C145 ) C141_=_C146( C141 C146 ) C141_=_C147( C141 C147 ) C141_=_C149( C141 C149 ) \nC141_=_C153( C141 C153 ) C141_=_C172( C141 C172 ) C141_=_C206( C141 C206 ) C141_=_C234( C141 C234 ) C141_=_C256( C141 C256 ) C141_=_C274( C141 C274 ) \nC141_=_C295( C141 C295 ) C141_=_C326( C141 C326 ) C141_=_C338( C141 C338 ) C141_=_C351( C141 C351 ) C141_=_C352( C141 C352 ) C141_=_C355( C141 C355 ) \nC141_=_C356( C141 C356 ) C141_=_C358( C141 C358 ) C141_=_C359( C141 C359 ) C141_=_C360( C141 C360 ) C145_=_C146( C145 C146 ) C145_=_C147( C145 C147 ) \nC145_=_C149( C145 C149 ) C145_=_C153( C145 C153 ) C145_=_C174( C145 C174 ) C145_=_C210( C145 C210 ) C145_=_C237( C145 C237 ) C145_=_C258( C145 C258 ) \nC145_=_C278( C145 C278 ) C145_=_C299( C145 C299 ) C145_=_C328( C145 C328 ) C145_=_C340( C145 C340 ) C145_=_C369( C145 C369 ) C145_=_C380( C145 C380 ) \nC145_=_C387( C145 C387 ) C145_=_C388( C145 C388 ) C145_=_C390( C145 C390 ) C145_=_C391( C145 C391 ) C145_=_C392( C145 C392 ) C146_=_C147( C146 C147 ) \nC146_=_C149( C146 C149 ) C146_=_C153( C146 C153 ) C146_=_C300( C146 C300 ) C146_=_C375( C146 C375 ) C146_=_C394( C146 C394 ) C146_=_C397( C146 C397 ) \nC147_=_C149( C147 C149 ) C147_=_C153( C147 C153 ) C147_=_C211( C147 C211 ) C147_=_C238( C147 C238 ) C147_=_C259( C147 C259 ) C147_=_C279( C147 C279 ) \nC147_=_C301( C147 C301 ) C147_=_C330( C147 C330 ) C147_=_C343( C147 C343 ) C147_=_C370( C147 C370 ) C147_=_C381( C147 C381 ) C147_=_C411( C147 C411 ) \nC147_=_C412( C147 C412 ) C147_=_C414( C147 C414 ) C147_=_C415( C147 C415 ) C147_=_C416( C147 C416 ) C149_=_C153( C149 C153 ) C149_=_C303( C149 C303 ) \nC149_=_C421( C149 C421 ) C149_=_C423( C149 C423 ) C153_=_C244( C153 C244 ) C153_=_C263( C153 C263 ) C153_=_C307( C153 C307 ) C153_=_C360( C153 C360 ) \nC153_=_C392( C153 C392 ) C153_=_C416( C153 C416 ) C153_=_C420( C153 C420 ) C153_=_C427( C153 C427 ) C153_=_C431( C153 C431 ) C165_=_C166( C165 C166 ) \nC165_=_C169( C165 C169 ) C165_=_C172( C165 C172 ) C165_=_C173( C165 C173 ) C165_=_C174( C165 C174 ) C165_=_C177( C165 C177 ) C165_=_C179( C165 C179 ) \nC165_=_C180( C165 C180 ) C165_=_C181( C165 C181 ) C165_=_C183( C165 C183 ) C165_=_C204( C165 C204 ) C165_=_C205( C165 C205 ) C165_=_C206( C165 C206 ) \nC165_=_C210( C165 C210 ) C165_=_C211( C165 C211 ) C166_=_C169( C166 C169 ) C166_=_C172( C166 C172 ) C166_=_C173( C166 C173 ) C166_=_C174( C166 C174 ) \nC166_=_C177( C166 C177 ) C166_=_C179( C166 C179 ) C166_=_C180( C166 C180 ) C166_=_C181( C166 C181 ) C166_=_C183( C166 C183 ) C166_=_C232( C166 C232 ) \nC166_=_C233( C166 C233 ) C166_=_C234( C166 C234 ) C166_=_C237( C166 C237 ) C166_=_C238( C166 C238 ) C166_=_C241( C166 C241 ) C166_=_C244( C166 C244 ) \nC169_=_C172( C169 C172 ) C169_=_C173( C169 C173 ) C169_=_C174( C169 C174 ) C169_=_C177( C169 C177 ) C169_=_C179( C169 C179 ) C169_=_C180( C169 C180 ) \nC169_=_C181( C169 C181 ) C169_=_C183( C169 C183 ) C169_=_C293( C169 C293 ) C169_=_C294( C169 C294 ) C169_=_C295( C169 C295 ) C169_=_C299( C169 C299 ) \nC169_=_C300( C169 C300 ) C169_=_C301( C169 C301 ) C169_=_C303( C169 C303 ) C169_=_C307( C169 C307 ) C172_=_C173( C172 C173 ) C172_=_C174( C172 C174 ) \nC172_=_C177( C172 C177 ) C172_=_C179( C172 C179 ) C172_=_C180( C172 C180 ) C172_=_C181( C172 C181 ) C172_=_C183( C172 C183 ) C172_=_C206( C172 C206 ) \nC172_=_C234( C172 C234 ) C172_=_C256( C172 C256 ) C172_=_C274( C172 C274 ) C172_=_C295( C172 C295 ) C172_=_C326( C172 C326 ) C172_=_C338( C172 C338 ) \nC172_=_C351( C172 C351 ) C172_=_C352( C172 C352 ) C172_=_C355( C172 C355 ) C172_=_C356( C172 C356 ) C172_=_C358( C172 C358 ) C172_=_C359( C172 C359 ) \nC172_=_C360( C172 C360 ) C173_=_C174( C173 C174 ) C173_=_C177( C173 C177 ) C173_=_C179( C173 C179 ) C173_=_C180( C173 C180 ) C173_=_C181( C173 C181 ) \nC173_=_C183( C173 C183 ) C173_=_C375( C173 C375 ) C174_=_C177( C174 C177 ) C174_=_C179( C174 C179 ) C174_=_C180( C174 C180 ) C174_=_C181( C174 C181 ) \nC174_=_C183( C174 C183 ) C174_=_C210( C174 C210 ) C174_=_C237( C174 C237 ) C174_=_C258( C174 C258 ) C174_=_C278( C174 C278 ) C174_=_C299( C174 C299 ) \nC174_=_C328( C174 C328 ) C174_=_C340( C174 C340 ) C174_=_C369( C174 C369 ) C174_=_C380( C174 C380 ) C174_=_C387( C174 C387 ) C174_=_C388( C174 C388 ) \nC174_=_C390( C174 C390 ) C174_=_C391( C174 C391 ) C174_=_C392( C174 C392 ) C177_=_C179( C177 C179 ) C177_=_C180( C177 C180 ) C177_=_C181( C177 C181 ) \nC177_=_C183( C177 C183 ) C177_=_C331( C177 C331 ) C177_=_C344( C177 C344 ) C177_=_C355( C177 C355 ) C177_=_C387( C177 C387 ) C177_=_C411( C177 C411 ) \nC177_=_C420( C177 C420 ) C179_=_C180( C179 C180 ) C179_=_C181( C179 C181 ) C179_=_C183( C179 C183 ) C179_=_C333( C179 C333 ) C179_=_C346( C179 C346 ) \nC179_=_C356( C179 C356 ) C179_=_C388( C179 C388 ) C179_=_C394( C179 C394 ) C179_=_C412( C179 C412 ) C179_=_C421( C179 C421 ) C180_=_C181( C180 C181 ) \nC180_=_C183( C180 C183 ) C180_=_C196( C180 C196 ) C180_=_C241( C180 C241 ) C180_=_C261( C180 C261 ) C180_=_C317( C180 C317 ) C180_=_C321( C180 C321 ) \nC180_=_C334( C180 C334 ) C180_=_C347( C180 C347 ) C180_=_C399( C180 C399 ) C180_=_C427( C180 C427 ) C180_=_C428( C180 C428 ) C180_=_C429( C180 C429 ) \nC181_=_C183( C181 C183 ) C181_=_C335( C181 C335 ) C181_=_C348( C181 C348 ) C181_=_C358( C181 C358 ) C181_=_C390( C181 C390 ) C181_=_C414( C181 C414 ) \nC181_=_C431( C181 C431 ) C183_=_C336( C183 C336 ) C183_=_C349( C183 C349 ) C183_=_C359( C183 C359 ) C183_=_C391( C183 C391 ) C183_=_C397( C183 C397 ) \nC183_=_C415( C183 C415 ) C183_=_C423( C183 C423 ) C196_=_C241( C196 C241 ) C196_=_C261( C196 C261 ) C196_=_C317( C196 C317 ) C196_=_C321( C196 C321 ) \nC196_=_C334( C196 C334 ) C196_=_C347( C196 C347 ) C196_=_C399( C196 C399 ) C196_=_C427( C196 C427 ) C196_=_C428( C196 C428 ) C196_=_C429( C196 C429 ) \nC204_=_C205( C204 C205 ) C204_=_C206( C204 C206 ) C204_=_C210( C204 C210 ) C204_=_C211( C204 C211 ) C204_=_C232( C204 C232 ) C204_=_C254( C204 C254 ) \nC204_=_C293( C204 C293 ) C204_=_C326( C204 C326 ) C204_=_C327( C204 C327 ) C204_=_C328( C204 C328 ) C204_=_C330( C204 C330 ) C204_=_C331( C204 C331 ) \nC204_=_C333( C204 C333 ) C204_=_C334( C204 C334 ) C204_=_C335( C204 C335 ) C204_=_C336( C204 C336 ) C205_=_C206( C205 C206 ) C205_=_C210( C205 C210 ) \nC205_=_C211( C205 C211 ) C205_=_C233( C205 C233 ) C205_=_C255( C205 C255 ) C205_=_C294( C205 C294 ) C205_=_C338( C205 C338 ) C205_=_C339( C205 C339 ) \nC205_=_C340( C205 C340 ) C205_=_C343( C205 C343 ) C205_=_C344( C205 C344 ) C205_=_C346( C205 C346 ) C205_=_C347( C205 C347 ) C205_=_C348( C205 C348 ) \nC205_=_C349( C205 C349 ) C206_=_C210( C206 C210 ) C206_=_C211( C206 C211 ) C206_=_C234( C206 C234 ) C206_=_C256( C206 C256 ) C206_=_C274( C206 C274 ) \nC206_=_C295( C206 C295 ) C206_=_C326( C206 C326 ) C206_=_C338( C206 C338 ) C206_=_C351( C206 C351 ) C206_=_C352( C206 C352 ) C206_=_C355( C206 C355 ) \nC206_=_C356( C206 C356 ) C206_=_C358( C206 C358 ) C206_=_C359( C206 C359 ) C206_=_C360( C206 C360 ) C210_=_C211( C210 C211 ) C210_=_C237( C210 C237 ) \nC210_=_C258( C210 C258 ) C210_=_C278( C210 C278 ) C210_=_C299( C210 C299 ) C210_=_C328( C210 C328 ) C210_=_C340( C210 C340 ) C210_=_C369( C210 C369 ) \nC210_=_C380( C210 C380 ) C210_=_C387( C210 C387 ) C210_=_C388( C210 C388 ) C210_=_C390( C210 C390 ) C210_=_C391( C210 C391 ) C210_=_C392( C210 C392 ) \nC211_=_C238( C211 C238 ) C211_=_C259( C211 C259 ) C211_=_C279( C211 C279 ) C211_=_C301( C211 C301 ) C211_=_C330( C211 C330 ) C211_=_C343( C211 C343 ) \nC211_=_C370( C211 C370 ) C211_=_C381( C211 C381 ) C211_=_C411( C211 C411 ) C211_=_C412( C211 C412 ) C211_=_C414( C211 C414 ) C211_=_C415( C211 C415 ) \nC211_=_C416( C211 C416 ) C232_=_C233( C232 C233 ) C232_=_C234( C232 C234 ) C232_=_C237( C232 C237 ) C232_=_C238( C232 C238 ) C232_=_C241( C232 C241 ) \nC232_=_C244( C232 C244 ) C232_=_C254( C232 C254 ) C232_=_C293( C232 C293 ) C232_=_C326( C232 C326 ) C232_=_C327( C232 C327 ) C232_=_C328( C232 C328 ) \nC232_=_C330( C232 C330 ) C232_=_C331( C232 C331 ) C232_=_C333( C232 C333 ) C232_=_C334( C232 C334 ) C232_=_C335( C232 C335 ) C232_=_C336( C232 C336 ) \nC233_=_C234( C233 C234 ) C233_=_C237( C233 C237 ) C233_=_C238( C233 C238 ) C233_=_C241( C233 C241 ) C233_=_C244( C233 C244 ) C233_=_C255( C233 C255 ) \nC233_=_C294( C233 C294 ) C233_=_C338( C233 C338 ) C233_=_C339( C233 C339 ) C233_=_C340( C233 C340 ) C233_=_C343( C233 C343 ) C233_=_C344( C233 C344 ) \nC233_=_C346( C233 C346 ) C233_=_C347( C233 C347 ) C233_=_C348( C233 C348 ) C233_=_C349( C233 C349 ) C234_=_C237( C234 C237 ) C234_=_C238( C234 C238 ) \nC234_=_C241( C234 C241 ) C234_=_C244( C234 C244 ) C234_=_C256( C234 C256 ) C234_=_C274( C234 C274 ) C234_=_C295( C234 C295 ) C234_=_C326( C234 C326 ) \nC234_=_C338( C234 C338 ) C234_=_C351( C234 C351 ) C234_=_C352( C234 C352 ) C234_=_C355( C234 C355 ) C234_=_C356( C234</w:t>
      </w:r>
    </w:p>
    <w:p>
      <w:pPr>
        <w:pStyle w:val="PreformattedText"/>
        <w:bidi w:val="0"/>
        <w:spacing w:before="0" w:after="0"/>
        <w:jc w:val="left"/>
        <w:rPr/>
      </w:pPr>
      <w:r>
        <w:rPr/>
        <w:t xml:space="preserve"> </w:t>
      </w:r>
      <w:r>
        <w:rPr/>
        <w:t>C356 ) C234_=_C358( C234 C358 ) \nC234_=_C359( C234 C359 ) C234_=_C360( C234 C360 ) C237_=_C238( C237 C238 ) C237_=_C241( C237 C241 ) C237_=_C244( C237 C244 ) C237_=_C258( C237 C258 ) \nC237_=_C278( C237 C278 ) C237_=_C299( C237 C299 ) C237_=_C328( C237 C328 ) C237_=_C340( C237 C340 ) C237_=_C369( C237 C369 ) C237_=_C380( C237 C380 ) \nC237_=_C387( C237 C387 ) C237_=_C388( C237 C388 ) C237_=_C390( C237 C390 ) C237_=_C391( C237 C391 ) C237_=_C392( C237 C392 ) C238_=_C241( C238 C241 ) \nC238_=_C244( C238 C244 ) C238_=_C259( C238 C259 ) C238_=_C279( C238 C279 ) C238_=_C301( C238 C301 ) C238_=_C330( C238 C330 ) C238_=_C343( C238 C343 ) \nC238_=_C370( C238 C370 ) C238_=_C381( C238 C381 ) C238_=_C411( C238 C411 ) C238_=_C412( C238 C412 ) C238_=_C414( C238 C414 ) C238_=_C415( C238 C415 ) \nC238_=_C416( C238 C416 ) C241_=_C244( C241 C244 ) C241_=_C261( C241 C261 ) C241_=_C317( C241 C317 ) C241_=_C321( C241 C321 ) C241_=_C334( C241 C334 ) \nC241_=_C347( C241 C347 ) C241_=_C399( C241 C399 ) C241_=_C427( C241 C427 ) C241_=_C428( C241 C428 ) C241_=_C429( C241 C429 ) C244_=_C263( C244 C263 ) \nC244_=_C307( C244 C307 ) C244_=_C360( C244 C360 ) C244_=_C392( C244 C392 ) C244_=_C416( C244 C416 ) C244_=_C420( C244 C420 ) C244_=_C427( C244 C427 ) \nC244_=_C431( C244 C431 ) C253_=_C254( C253 C254 ) C253_=_C255( C253 C255 ) C253_=_C256( C253 C256 ) C253_=_C258( C253 C258 ) C253_=_C259( C253 C259 ) \nC253_=_C261( C253 C261 ) C253_=_C263( C253 C263 ) C253_=_C317( C253 C317 ) C254_=_C255( C254 C255 ) C254_=_C256( C254 C256 ) C254_=_C258( C254 C258 ) \nC254_=_C259( C254 C259 ) C254_=_C261( C254 C261 ) C254_=_C263( C254 C263 ) C254_=_C293( C254 C293 ) C254_=_C326( C254 C326 ) C254_=_C327( C254 C327 ) \nC254_=_C328( C254 C328 ) C254_=_C330( C254 C330 ) C254_=_C331( C254 C331 ) C254_=_C333( C254 C333 ) C254_=_C334( C254 C334 ) C254_=_C335( C254 C335 ) \nC254_=_C336( C254 C336 ) C255_=_C256( C255 C256 ) C255_=_C258( C255 C258 ) C255_=_C259( C255 C259 ) C255_=_C261( C255 C261 ) C255_=_C263( C255 C263 ) \nC255_=_C294( C255 C294 ) C255_=_C338( C255 C338 ) C255_=_C339( C255 C339 ) C255_=_C340( C255 C340 ) C255_=_C343( C255 C343 ) C255_=_C344( C255 C344 ) \nC255_=_C346( C255 C346 ) C255_=_C347( C255 C347 ) C255_=_C348( C255 C348 ) C255_=_C349( C255 C349 ) C256_=_C258( C256 C258 ) C256_=_C259( C256 C259 ) \nC256_=_C261( C256 C261 ) C256_=_C263( C256 C263 ) C256_=_C274( C256 C274 ) C256_=_C295( C256 C295 ) C256_=_C326( C256 C326 ) C256_=_C338( C256 C338 ) \nC256_=_C351( C256 C351 ) C256_=_C352( C256 C352 ) C256_=_C355( C256 C355 ) C256_=_C356( C256 C356 ) C256_=_C358( C256 C358 ) C256_=_C359( C256 C359 ) \nC256_=_C360( C256 C360 ) C258_=_C259( C258 C259 ) C258_=_C261( C258 C261 ) C258_=_C263( C258 C263 ) C258_=_C278( C258 C278 ) C258_=_C299( C258 C299 ) \nC258_=_C328( C258 C328 ) C258_=_C340( C258 C340 ) C258_=_C369( C258 C369 ) C258_=_C380( C258 C380 ) C258_=_C387( C258 C387 ) C258_=_C388( C258 C388 ) \nC258_=_C390( C258 C390 ) C258_=_C391( C258 C391 ) C258_=_C392( C258 C392 ) C259_=_C261( C259 C261 ) C259_=_C263( C259 C263 ) C259_=_C279( C259 C279 ) \nC259_=_C301( C259 C301 ) C259_=_C330( C259 C330 ) C259_=_C343( C259 C343 ) C259_=_C370( C259 C370 ) C259_=_C381( C259 C381 ) C259_=_C411( C259 C411 ) \nC259_=_C412( C259 C412 ) C259_=_C414( C259 C414 ) C259_=_C415( C259 C415 ) C259_=_C416( C259 C416 ) C261_=_C263( C261 C263 ) C261_=_C317( C261 C317 ) \nC261_=_C321( C261 C321 ) C261_=_C334( C261 C334 ) C261_=_C347( C261 C347 ) C261_=_C399( C261 C399 ) C261_=_C427( C261 C427 ) C261_=_C428( C261 C428 ) \nC261_=_C429( C261 C429 ) C263_=_C307( C263 C307 ) C263_=_C360( C263 C360 ) C263_=_C392( C263 C392 ) C263_=_C416( C263 C416 ) C263_=_C420( C263 C420 ) \nC263_=_C427( C263 C427 ) C263_=_C431( C263 C431 ) C274_=_C278( C274 C278 ) C274_=_C279( C274 C279 ) C274_=_C295( C274 C295 ) C274_=_C326( C274 C326 ) \nC274_=_C338( C274 C338 ) C274_=_C351( C274 C351 ) C274_=_C352( C274 C352 ) C274_=_C355( C274 C355 ) C274_=_C356( C274 C356 ) C274_=_C358( C274 C358 ) \nC274_=_C359( C274 C359 ) C274_=_C360( C274 C360 ) C278_=_C279( C278 C279 ) C278_=_C299( C278 C299 ) C278_=_C328( C278 C328 ) C278_=_C340( C278 C340 ) \nC278_=_C369( C278 C369 ) C278_=_C380( C278 C380 ) C278_=_C387( C278 C387 ) C278_=_C388( C278 C388 ) C278_=_C390( C278 C390 ) C278_=_C391( C278 C391 ) \nC278_=_C392( C278 C392 ) C279_=_C301( C279 C301 ) C279_=_C330( C279 C330 ) C279_=_C343( C279 C343 ) C279_=_C370( C279 C370 ) C279_=_C381( C279 C381 ) \nC279_=_C411( C279 C411 ) C279_=_C412( C279 C412 ) C279_=_C414( C279 C414 ) C279_=_C415( C279 C415 ) C279_=_C416( C279 C416 ) C293_=_C294( C293 C294 ) \nC293_=_C295( C293 C295 ) C293_=_C299( C293 C299 ) C293_=_C300( C293 C300 ) C293_=_C301( C293 C301 ) C293_=_C303( C293 C303 ) C293_=_C307( C293 C307 ) \nC293_=_C326( C293 C326 ) C293_=_C327( C293 C327 ) C293_=_C328( C293 C328 ) C293_=_C330( C293 C330 ) C293_=_C331( C293 C331 ) C293_=_C333( C293 C333 ) \nC293_=_C334( C293 C334 ) C293_=_C335( C293 C335 ) C293_=_C336( C293 C336 ) C294_=_C295( C294 C295 ) C294_=_C299( C294 C299 ) C294_=_C300( C294 C300 ) \nC294_=_C301( C294 C301 ) C294_=_C303( C294 C303 ) C294_=_C307( C294 C307 ) C294_=_C338( C294 C338 ) C294_=_C339( C294 C339 ) C294_=_C340( C294 C340 ) \nC294_=_C343( C294 C343 ) C294_=_C344( C294 C344 ) C294_=_C346( C294 C346 ) C294_=_C347( C294 C347 ) C294_=_C348( C294 C348 ) C294_=_C349( C294 C349 ) \nC295_=_C299( C295 C299 ) C295_=_C300( C295 C300 ) C295_=_C301( C295 C301 ) C295_=_C303( C295 C303 ) C295_=_C307( C295 C307 ) C295_=_C326( C295 C326 ) \nC295_=_C338( C295 C338 ) C295_=_C351( C295 C351 ) C295_=_C352( C295 C352 ) C295_=_C355( C295 C355 ) C295_=_C356( C295 C356 ) C295_=_C358( C295 C358 ) \nC295_=_C359( C295 C359 ) C295_=_C360( C295 C360 ) C299_=_C300( C299 C300 ) C299_=_C301( C299 C301 ) C299_=_C303( C299 C303 ) C299_=_C307( C299 C307 ) \nC299_=_C328( C299 C328 ) C299_=_C340( C299 C340 ) C299_=_C369( C299 C369 ) C299_=_C380( C299 C380 ) C299_=_C387( C299 C387 ) C299_=_C388( C299 C388 ) \nC299_=_C390( C299 C390 ) C299_=_C391( C299 C391 ) C299_=_C392( C299 C392 ) C300_=_C301( C300 C301 ) C300_=_C303( C300 C303 ) C300_=_C307( C300 C307 ) \nC300_=_C375( C300 C375 ) C300_=_C394( C300 C394 ) C300_=_C397( C300 C397 ) C301_=_C303( C301 C303 ) C301_=_C307( C301 C307 ) C301_=_C330( C301 C330 ) \nC301_=_C343( C301 C343 ) C301_=_C370( C301 C370 ) C301_=_C381( C301 C381 ) C301_=_C411( C301 C411 ) C301_=_C412( C301 C412 ) C301_=_C414( C301 C414 ) \nC301_=_C415( C301 C415 ) C301_=_C416( C301 C416 ) C303_=_C307( C303 C307 ) C303_=_C421( C303 C421 ) C303_=_C423( C303 C423 ) C307_=_C360( C307 C360 ) \nC307_=_C392( C307 C392 ) C307_=_C416( C307 C416 ) C307_=_C420( C307 C420 ) C307_=_C427( C307 C427 ) C307_=_C431( C307 C431 ) C317_=_C321( C317 C321 ) \nC317_=_C334( C317 C334 ) C317_=_C347( C317 C347 ) C317_=_C399( C317 C399 ) C317_=_C427( C317 C427 ) C317_=_C428( C317 C428 ) C317_=_C429( C317 C429 ) \nC321_=_C334( C321 C334 ) C321_=_C347( C321 C347 ) C321_=_C399( C321 C399 ) C321_=_C427( C321 C427 ) C321_=_C428( C321 C428 ) C321_=_C429( C321 C429 ) \nC326_=_C327( C326 C327 ) C326_=_C328( C326 C328 ) C326_=_C330( C326 C330 ) C326_=_C331( C326 C331 ) C326_=_C333( C326 C333 ) C326_=_C334( C326 C334 ) \nC326_=_C335( C326 C335 ) C326_=_C336( C326 C336 ) C326_=_C338( C326 C338 ) C326_=_C351( C326 C351 ) C326_=_C352( C326 C352 ) C326_=_C355( C326 C355 ) \nC326_=_C356( C326 C356 ) C326_=_C358( C326 C358 ) C326_=_C359( C326 C359 ) C326_=_C360( C326 C360 ) C327_=_C328( C327 C328 ) C327_=_C330( C327 C330 ) \nC327_=_C331( C327 C331 ) C327_=_C333( C327 C333 ) C327_=_C334( C327 C334 ) C327_=_C335( C327 C335 ) C327_=_C336( C327 C336 ) C327_=_C339( C327 C339 ) \nC327_=_C352( C327 C352 ) C327_=_C380( C327 C380 ) C327_=_C381( C327 C381 ) C328_=_C330( C328 C330 ) C328_=_C331( C328 C331 ) C328_=_C333( C328 C333 ) \nC328_=_C334( C328 C334 ) C328_=_C335( C328 C335 ) C328_=_C336( C328 C336 ) C328_=_C340( C328 C340 ) C328_=_C369( C328 C369 ) C328_=_C380( C328 C380 ) \nC328_=_C387( C328 C387 ) C328_=_C388( C328 C388 ) C328_=_C390( C328 C390 ) C328_=_C391( C328 C391 ) C328_=_C392( C328 C392 ) C330_=_C331( C330 C331 ) \nC330_=_C333( C330 C333 ) C330_=_C334( C330 C334 ) C330_=_C335( C330 C335 ) C330_=_C336( C330 C336 ) C330_=_C343( C330 C343 ) C330_=_C370( C330 C370 ) \nC330_=_C381( C330 C381 ) C330_=_C411( C330 C411 ) C330_=_C412( C330 C412 ) C330_=_C414( C330 C414 ) C330_=_C415( C330 C415 ) C330_=_C416( C330 C416 ) \nC331_=_C333( C331 C333 ) C331_=_C334( C331 C334 ) C331_=_C335( C331 C335 ) C331_=_C336( C331 C336 ) C331_=_C344( C331 C344 ) C331_=_C355( C331 C355 ) \nC331_=_C387( C331 C387 ) C331_=_C411( C331 C411 ) C331_=_C420( C331 C420 ) C333_=_C334( C333 C334 ) C333_=_C335( C333 C335 ) C333_=_C336( C333 C336 ) \nC333_=_C346( C333 C346 ) C333_=_C356( C333 C356 ) C333_=_C388( C333 C388 ) C333_=_C394( C333 C394 ) C333_=_C412( C333 C412 ) C333_=_C421( C333 C421 ) \nC334_=_C335( C334 C335 ) C334_=_C336( C334 C336 ) C334_=_C347( C334 C347 ) C334_=_C399( C334 C399 ) C334_=_C427( C334 C427 ) C334_=_C428( C334 C428 ) \nC334_=_C429( C334 C429 ) C335_=_C336( C335 C336 ) C335_=_C348( C335 C348 ) C335_=_C358( C335 C358 ) C335_=_C390( C335 C390 ) C335_=_C414( C335 C414 ) \nC335_=_C431( C335 C431 ) C336_=_C349( C336 C349 ) C336_=_C359( C336 C359 ) C336_=_C391( C336 C391 ) C336_=_C397( C336 C397 ) C336_=_C415( C336 C415 ) \nC336_=_C423( C336 C423 ) C338_=_C339( C338 C339 ) C338_=_C340( C338 C340 ) C338_=_C343( C338 C343 ) C338_=_C344( C338 C344 ) C338_=_C346( C338 C346 ) \nC338_=_C347( C338 C347 ) C338_=_C348( C338 C348 ) C338_=_C349( C338 C349 ) C338_=_C351( C338 C351 ) C338_=_C352( C338 C352 ) C338_=_C355( C338 C355 ) \nC338_=_C356( C338 C356 ) C338_=_C358( C338 C358 ) C338_=_C359( C338 C359 ) C338_=_C360( C338 C360 ) C339_=_C340( C339 C340 ) C339_=_C343( C339 C343 ) \nC339_=_C344( C339 C344 ) C339_=_C346( C339 C346 ) C339_=_C347( C339 C347 ) C339_=_C348( C339 C348 ) C339_=_C349( C339 C349 ) C339_=_C352(</w:t>
      </w:r>
    </w:p>
    <w:p>
      <w:pPr>
        <w:pStyle w:val="PreformattedText"/>
        <w:bidi w:val="0"/>
        <w:spacing w:before="0" w:after="0"/>
        <w:jc w:val="left"/>
        <w:rPr/>
      </w:pPr>
      <w:r>
        <w:rPr/>
        <w:t xml:space="preserve"> </w:t>
      </w:r>
      <w:r>
        <w:rPr/>
        <w:t>C339 C352 ) \nC339_=_C380( C339 C380 ) C339_=_C381( C339 C381 ) C340_=_C343( C340 C343 ) C340_=_C344( C340 C344 ) C340_=_C346( C340 C346 ) C340_=_C347( C340 C347 ) \nC340_=_C348( C340 C348 ) C340_=_C349( C340 C349 ) C340_=_C369( C340 C369 ) C340_=_C380( C340 C380 ) C340_=_C387( C340 C387 ) C340_=_C388( C340 C388 ) \nC340_=_C390( C340 C390 ) C340_=_C391( C340 C391 ) C340_=_C392( C340 C392 ) C343_=_C344( C343 C344 ) C343_=_C346( C343 C346 ) C343_=_C347( C343 C347 ) \nC343_=_C348( C343 C348 ) C343_=_C349( C343 C349 ) C343_=_C370( C343 C370 ) C343_=_C381( C343 C381 ) C343_=_C411( C343 C411 ) C343_=_C412( C343 C412 ) \nC343_=_C414( C343 C414 ) C343_=_C415( C343 C415 ) C343_=_C416( C343 C416 ) C344_=_C346( C344 C346 ) C344_=_C347( C344 C347 ) C344_=_C348( C344 C348 ) \nC344_=_C349( C344 C349 ) C344_=_C355( C344 C355 ) C344_=_C387( C344 C387 ) C344_=_C411( C344 C411 ) C344_=_C420( C344 C420 ) C346_=_C347( C346 C347 ) \nC346_=_C348( C346 C348 ) C346_=_C349( C346 C349 ) C346_=_C356( C346 C356 ) C346_=_C388( C346 C388 ) C346_=_C394( C346 C394 ) C346_=_C412( C346 C412 ) \nC346_=_C421( C346 C421 ) C347_=_C348( C347 C348 ) C347_=_C349( C347 C349 ) C347_=_C399( C347 C399 ) C347_=_C427( C347 C427 ) C347_=_C428( C347 C428 ) \nC347_=_C429( C347 C429 ) C348_=_C349( C348 C349 ) C348_=_C358( C348 C358 ) C348_=_C390( C348 C390 ) C348_=_C414( C348 C414 ) C348_=_C431( C348 C431 ) \nC349_=_C359( C349 C359 ) C349_=_C391( C349 C391 ) C349_=_C397( C349 C397 ) C349_=_C415( C349 C415 ) C349_=_C423( C349 C423 ) C351_=_C352( C351 C352 ) \nC351_=_C355( C351 C355 ) C351_=_C356( C351 C356 ) C351_=_C358( C351 C358 ) C351_=_C359( C351 C359 ) C351_=_C360( C351 C360 ) C351_=_C369( C351 C369 ) \nC351_=_C370( C351 C370 ) C352_=_C355( C352 C355 ) C352_=_C356( C352 C356 ) C352_=_C358( C352 C358 ) C352_=_C359( C352 C359 ) C352_=_C360( C352 C360 ) \nC352_=_C380( C352 C380 ) C352_=_C381( C352 C381 ) C355_=_C356( C355 C356 ) C355_=_C358( C355 C358 ) C355_=_C359( C355 C359 ) C355_=_C360( C355 C360 ) \nC355_=_C387( C355 C387 ) C355_=_C411( C355 C411 ) C355_=_C420( C355 C420 ) C356_=_C358( C356 C358 ) C356_=_C359( C356 C359 ) C356_=_C360( C356 C360 ) \nC356_=_C388( C356 C388 ) C356_=_C394( C356 C394 ) C356_=_C412( C356 C412 ) C356_=_C421( C356 C421 ) C358_=_C359( C358 C359 ) C358_=_C360( C358 C360 ) \nC358_=_C390( C358 C390 ) C358_=_C414( C358 C414 ) C358_=_C431( C358 C431 ) C359_=_C360( C359 C360 ) C359_=_C391( C359 C391 ) C359_=_C397( C359 C397 ) \nC359_=_C415( C359 C415 ) C359_=_C423( C359 C423 ) C360_=_C392( C360 C392 ) C360_=_C416( C360 C416 ) C360_=_C420( C360 C420 ) C360_=_C427( C360 C427 ) \nC360_=_C431( C360 C431 ) C369_=_C370( C369 C370 ) C369_=_C380( C369 C380 ) C369_=_C387( C369 C387 ) C369_=_C388( C369 C388 ) C369_=_C390( C369 C390 ) \nC369_=_C391( C369 C391 ) C369_=_C392( C369 C392 ) C370_=_C381( C370 C381 ) C370_=_C411( C370 C411 ) C370_=_C412( C370 C412 ) C370_=_C414( C370 C414 ) \nC370_=_C415( C370 C415 ) C370_=_C416( C370 C416 ) C375_=_C394( C375 C394 ) C375_=_C397( C375 C397 ) C380_=_C381( C380 C381 ) C380_=_C387( C380 C387 ) \nC380_=_C388( C380 C388 ) C380_=_C390( C380 C390 ) C380_=_C391( C380 C391 ) C380_=_C392( C380 C392 ) C381_=_C411( C381 C411 ) C381_=_C412( C381 C412 ) \nC381_=_C414( C381 C414 ) C381_=_C415( C381 C415 ) C381_=_C416( C381 C416 ) C387_=_C388( C387 C388 ) C387_=_C390( C387 C390 ) C387_=_C391( C387 C391 ) \nC387_=_C392( C387 C392 ) C387_=_C411( C387 C411 ) C387_=_C420( C387 C420 ) C388_=_C390( C388 C390 ) C388_=_C391( C388 C391 ) C388_=_C392( C388 C392 ) \nC388_=_C394( C388 C394 ) C388_=_C412( C388 C412 ) C388_=_C421( C388 C421 ) C390_=_C391( C390 C391 ) C390_=_C392( C390 C392 ) C390_=_C414( C390 C414 ) \nC390_=_C431( C390 C431 ) C391_=_C392( C391 C392 ) C391_=_C397( C391 C397 ) C391_=_C415( C391 C415 ) C391_=_C423( C391 C423 ) C392_=_C416( C392 C416 ) \nC392_=_C420( C392 C420 ) C392_=_C427( C392 C427 ) C392_=_C431( C392 C431 ) C394_=_C397( C394 C397 ) C394_=_C412( C394 C412 ) C394_=_C421( C394 C421 ) \nC397_=_C415( C397 C415 ) C397_=_C423( C397 C423 ) C399_=_C427( C399 C427 ) C399_=_C428( C399 C428 ) C399_=_C429( C399 C429 ) C411_=_C412( C411 C412 ) \nC411_=_C414( C411 C414 ) C411_=_C415( C411 C415 ) C411_=_C416( C411 C416 ) C411_=_C420( C411 C420 ) C412_=_C414( C412 C414 ) C412_=_C415( C412 C415 ) \nC412_=_C416( C412 C416 ) C412_=_C421( C412 C421 ) C414_=_C415( C414 C415 ) C414_=_C416( C414 C416 ) C414_=_C431( C414 C431 ) C415_=_C416( C415 C416 ) \nC415_=_C423( C415 C423 ) C416_=_C420( C416 C420 ) C416_=_C427( C416 C427 ) C416_=_C431( C416 C431 ) C420_=_C427( C420 C427 ) C420_=_C431( C420 C431 ) \nC421_=_C423( C421 C423 ) C427_=_C428( C427 C428 ) C427_=_C429( C427 C429 ) C427_=_C431( C427 C431 ) C428_=_C429( C428 C429 ) "];26-&gt;31[label="104: C2 C3 C5 C11 C14 \nC15 C18 C20 C21 C23 C39 \nC44 C45 C49 C50 C52 C53 \nC67 C72 C74 C80 C81 C89 \nC94 C96 C101 C102 C108 C110 \nC116 C117 C118 C123 C124 C127 \nC128 C129 C133 C134 C139 C140 \nC146 C149 C153 C165 C166 C169 \nC172 C173 C174 C177 C179 C180 \nC181 C183 C196 C204 C205 C232 \nC233 C244 C253 C254 C255 C263 \nC293 C294 C300 C303 C307 C317 \nC321 C326 C327 C328 C330 C331 \nC333 C334 C335 C336 C338 C339 \nC340 C343 C344 C346 C347 C348 \nC349 C360 C375 C392 C394 C397 \nC399 C416 C420 C421 C423 C427 \nC428 C429 C431 \n849: C2_=_C3 ,C2_=_C5 ,C2_=_C11 ,C2_=_C14 ,C2_=_C15 ,\nC2_=_C18 ,C2_=_C20 ,C2_=_C21 ,C2_=_C23 ,C2_=_C72 ,C2_=_C74 ,\nC2_=_C80 ,C2_=_C81 ,C2_=_C89 ,C2_=_C94 ,C3_=_C5 ,C3_=_C11 ,\nC3_=_C14 ,C3_=_C15 ,C3_=_C18 ,C3_=_C20 ,C3_=_C21 ,C3_=_C23 ,\nC3_=_C96 ,C3_=_C101 ,C3_=_C102 ,C3_=_C108 ,C3_=_C110 ,C5_=_C11 ,\nC5_=_C14 ,C5_=_C15 ,C5_=_C18 ,C5_=_C20 ,C5_=_C21 ,C5_=_C23 ,\nC5_=_C133 ,C5_=_C134 ,C5_=_C139 ,C5_=_C140 ,C5_=_C146 ,C5_=_C149 ,\nC5_=_C153 ,C11_=_C14 ,C11_=_C15 ,C11_=_C18 ,C11_=_C20 ,C11_=_C21 ,\nC11_=_C23 ,C11_=_C118 ,C11_=_C169 ,C11_=_C293 ,C11_=_C294 ,C11_=_C300 ,\nC11_=_C303 ,C11_=_C307 ,C14_=_C15 ,C14_=_C18 ,C14_=_C20 ,C14_=_C21 ,\nC14_=_C23 ,C14_=_C49 ,C14_=_C123 ,C14_=_C172 ,C14_=_C326 ,C14_=_C338 ,\nC14_=_C360 ,C15_=_C18 ,C15_=_C20 ,C15_=_C21 ,C15_=_C23 ,C15_=_C50 ,\nC15_=_C124 ,C15_=_C174 ,C15_=_C328 ,C15_=_C340 ,C15_=_C392 ,C18_=_C20 ,\nC18_=_C21 ,C18_=_C23 ,C18_=_C128 ,C18_=_C177 ,C18_=_C331 ,C18_=_C344 ,\nC18_=_C420 ,C20_=_C21 ,C20_=_C23 ,C20_=_C179 ,C20_=_C333 ,C20_=_C346 ,\nC20_=_C394 ,C20_=_C421 ,C21_=_C23 ,C21_=_C39 ,C21_=_C53 ,C21_=_C67 ,\nC21_=_C129 ,C21_=_C180 ,C21_=_C196 ,C21_=_C317 ,C21_=_C321 ,C21_=_C334 ,\nC21_=_C347 ,C21_=_C399 ,C21_=_C427 ,C21_=_C428 ,C21_=_C429 ,C23_=_C183 ,\nC23_=_C336 ,C23_=_C349 ,C23_=_C397 ,C23_=_C423 ,C39_=_C53 ,C39_=_C67 ,\nC39_=_C129 ,C39_=_C180 ,C39_=_C196 ,C39_=_C317 ,C39_=_C321 ,C39_=_C334 ,\nC39_=_C347 ,C39_=_C399 ,C39_=_C427 ,C39_=_C428 ,C39_=_C429 ,C44_=_C45 ,\nC44_=_C49 ,C44_=_C50 ,C44_=_C52 ,C44_=_C53 ,C44_=_C116 ,C44_=_C166 ,\nC44_=_C232 ,C44_=_C233 ,C44_=_C244 ,C45_=_C49 ,C45_=_C50 ,C45_=_C52 ,\nC45_=_C53 ,C45_=_C117 ,C45_=_C253 ,C45_=_C254 ,C45_=_C255 ,C45_=_C263 ,\nC49_=_C50 ,C49_=_C52 ,C49_=_C53 ,C49_=_C123 ,C49_=_C172 ,C49_=_C326 ,\nC49_=_C338 ,C49_=_C360 ,C50_=_C52 ,C50_=_C53 ,C50_=_C124 ,C50_=_C174 ,\nC50_=_C328 ,C50_=_C340 ,C50_=_C392 ,C52_=_C53 ,C52_=_C127 ,C52_=_C330 ,\nC52_=_C343 ,C52_=_C416 ,C53_=_C67 ,C53_=_C129 ,C53_=_C180 ,C53_=_C196 ,\nC53_=_C317 ,C53_=_C321 ,C53_=_C334 ,C53_=_C347 ,C53_=_C399 ,C53_=_C427 ,\nC53_=_C428 ,C53_=_C429 ,C67_=_C129 ,C67_=_C180 ,C67_=_C196 ,C67_=_C317 ,\nC67_=_C321 ,C67_=_C334 ,C67_=_C347 ,C67_=_C399 ,C67_=_C427 ,C67_=_C428 ,\nC67_=_C429 ,C72_=_C74 ,C72_=_C80 ,C72_=_C81 ,C72_=_C89 ,C72_=_C94 ,\nC72_=_C116 ,C72_=_C117 ,C72_=_C118 ,C72_=_C123 ,C72_=_C124 ,C72_=_C127 ,\nC72_=_C128 ,C72_=_C129 ,C74_=_C80 ,C74_=_C81 ,C74_=_C89 ,C74_=_C94 ,\nC74_=_C96 ,C74_=_C133 ,C74_=_C165 ,C74_=_C166 ,C74_=_C169 ,C74_=_C172 ,\nC74_=_C173 ,C74_=_C174 ,C74_=_C177 ,C74_=_C179 ,C74_=_C180 ,C74_=_C181 ,\nC74_=_C183 ,C80_=_C81 ,C80_=_C89 ,C80_=_C94 ,C80_=_C101 ,C80_=_C139 ,\nC80_=_C204 ,C80_=_C232 ,C80_=_C254 ,C80_=_C293 ,C80_=_C326 ,C80_=_C327 ,\nC80_=_C328 ,C80_=_C330 ,C80_=_C331 ,C80_=_C333 ,C80_=_C334 ,C80_=_C335 ,\nC80_=_C336 ,C81_=_C89 ,C81_=_C94 ,C81_=_C102 ,C81_=_C140 ,C81_=_C205 ,\nC81_=_C233 ,C81_=_C255 ,C81_=_C294 ,C81_=_C338 ,C81_=_C339 ,C81_=_C340 ,\nC81_=_C343 ,C81_=_C344 ,C81_=_C346 ,C81_=_C347 ,C81_=_C348 ,C81_=_C349 ,\nC89_=_C94 ,C89_=_C110 ,C89_=_C149 ,C89_=_C303 ,C89_=_C421 ,C89_=_C423 ,\nC94_=_C153 ,C94_=_C244 ,C94_=_C263 ,C94_=_C307 ,C94_=_C360 ,C94_=_C392 ,\nC94_=_C416 ,C94_=_C420 ,C94_=_C427 ,C94_=_C431 ,C96_=_C101 ,C96_=_C102 ,\nC96_=_C108 ,C96_=_C110 ,C96_=_C133 ,C96_=_C165 ,C96_=_C166 ,C96_=_C169 ,\nC96_=_C172 ,C96_=_C173 ,C96_=_C174 ,C96_=_C177 ,C96_=_C179 ,C96_=_C180 ,\nC96_=_C181 ,C96_=_C183 ,C101_=_C102 ,C101_=_C108 ,C101_=_C110 ,C101_=_C139 ,\nC101_=_C204 ,C101_=_C232 ,C101_=_C254 ,C101_=_C293 ,C101_=_C326 ,C101_=_C327 ,\nC101_=_C328 ,C101_=_C330 ,C101_=_C331 ,C101_=_C333 ,C101_=_C334 ,C101_=_C335 ,\nC101_=_C336 ,C102_=_C108 ,C102_=_C110 ,C102_=_C140 ,C102_=_C205 ,C102_=_C233 ,\nC102_=_C255 ,C102_=_C294 ,C102_=_C338 ,C102_=_C339 ,C102_=_C340 ,C102_=_C343 ,\nC102_=_C344 ,C102_=_C346 ,C102_=_C347 ,C102_=_C348 ,C102_=_C349 ,C108_=_C110 ,\nC108_=_C146 ,C108_=_C300 ,C108_=_C375 ,C108_=_C394 ,C108_=_C397 ,C110_=_C149 ,\nC110_=_C303 ,C110_=_C421 ,C110_=_C423 ,C116_=_C117 ,C116_=_C118 ,C116_=_C123 ,\nC116_=_C124 ,C116_=_C127 ,C116_=_C128 ,C116_=_C129 ,C116_=_C166 ,C116_=_C232 ,\nC116_=_C233 ,C116_=_C244 ,C117_=_C118 ,C117_=_C123 ,C117_=_C124 ,C117_=_C127 ,\nC117_=_C128 ,C117_=_C129 ,C117_=_C253 ,C117_=_C254 ,C117_=_C255 ,C117_=_C263 ,\nC118_=_C123 ,C118_=_C124 ,C118_=_C127 ,C118_=_C128 ,C118_=_C129 ,C118_=_C169 ,\nC118_=_C293 ,C118_=_C294 ,C118_=_C300 ,C118_=_C303 ,C118_=_C307 ,C123_=_C124 ,\nC123_=_C127 ,C123_=_C128 ,C123_=_C129 ,C123_=_C172 ,C123_=_C326 ,C123_=_C338 ,\nC123_=_C360 ,C124_=_C127 ,C124_=_C128 ,C124_=_C129 ,C124_=_C174 ,C124_=_C328 ,\nC124_=_C340 ,C124_=_C392 ,C127_=_C128 ,C127_=_C129 ,C127_=_C330 ,C127_=_C343 ,\nC127_=_C416 ,C128_=_C129 ,C128_=_C177</w:t>
      </w:r>
    </w:p>
    <w:p>
      <w:pPr>
        <w:pStyle w:val="PreformattedText"/>
        <w:bidi w:val="0"/>
        <w:spacing w:before="0" w:after="0"/>
        <w:jc w:val="left"/>
        <w:rPr/>
      </w:pPr>
      <w:r>
        <w:rPr/>
        <w:t xml:space="preserve"> </w:t>
      </w:r>
      <w:r>
        <w:rPr/>
        <w:t>,C128_=_C331 ,C128_=_C344 ,C128_=_C420 ,\nC129_=_C180 ,C129_=_C196 ,C129_=_C317 ,C129_=_C321 ,C129_=_C334 ,C129_=_C347 ,\nC129_=_C399 ,C129_=_C427 ,C129_=_C428 ,C129_=_C429 ,C133_=_C134 ,C133_=_C139 ,\nC133_=_C140 ,C133_=_C146 ,C133_=_C149 ,C133_=_C153 ,C133_=_C165 ,C133_=_C166 ,\nC133_=_C169 ,C133_=_C172 ,C133_=_C173 ,C133_=_C174 ,C133_=_C177 ,C133_=_C179 ,\nC133_=_C180 ,C133_=_C181 ,C133_=_C183 ,C134_=_C139 ,C134_=_C140 ,C134_=_C146 ,\nC134_=_C149 ,C134_=_C153 ,C134_=_C196 ,C139_=_C140 ,C139_=_C146 ,C139_=_C149 ,\nC139_=_C153 ,C139_=_C204 ,C139_=_C232 ,C139_=_C254 ,C139_=_C293 ,C139_=_C326 ,\nC139_=_C327 ,C139_=_C328 ,C139_=_C330 ,C139_=_C331 ,C139_=_C333 ,C139_=_C334 ,\nC139_=_C335 ,C139_=_C336 ,C140_=_C146 ,C140_=_C149 ,C140_=_C153 ,C140_=_C205 ,\nC140_=_C233 ,C140_=_C255 ,C140_=_C294 ,C140_=_C338 ,C140_=_C339 ,C140_=_C340 ,\nC140_=_C343 ,C140_=_C344 ,C140_=_C346 ,C140_=_C347 ,C140_=_C348 ,C140_=_C349 ,\nC146_=_C149 ,C146_=_C153 ,C146_=_C300 ,C146_=_C375 ,C146_=_C394 ,C146_=_C397 ,\nC149_=_C153 ,C149_=_C303 ,C149_=_C421 ,C149_=_C423 ,C153_=_C244 ,C153_=_C263 ,\nC153_=_C307 ,C153_=_C360 ,C153_=_C392 ,C153_=_C416 ,C153_=_C420 ,C153_=_C427 ,\nC153_=_C431 ,C165_=_C166 ,C165_=_C169 ,C165_=_C172 ,C165_=_C173 ,C165_=_C174 ,\nC165_=_C177 ,C165_=_C179 ,C165_=_C180 ,C165_=_C181 ,C165_=_C183 ,C165_=_C204 ,\nC165_=_C205 ,C166_=_C169 ,C166_=_C172 ,C166_=_C173 ,C166_=_C174 ,C166_=_C177 ,\nC166_=_C179 ,C166_=_C180 ,C166_=_C181 ,C166_=_C183 ,C166_=_C232 ,C166_=_C233 ,\nC166_=_C244 ,C169_=_C172 ,C169_=_C173 ,C169_=_C174 ,C169_=_C177 ,C169_=_C179 ,\nC169_=_C180 ,C169_=_C181 ,C169_=_C183 ,C169_=_C293 ,C169_=_C294 ,C169_=_C300 ,\nC169_=_C303 ,C169_=_C307 ,C172_=_C173 ,C172_=_C174 ,C172_=_C177 ,C172_=_C179 ,\nC172_=_C180 ,C172_=_C181 ,C172_=_C183 ,C172_=_C326 ,C172_=_C338 ,C172_=_C360 ,\nC173_=_C174 ,C173_=_C177 ,C173_=_C179 ,C173_=_C180 ,C173_=_C181 ,C173_=_C183 ,\nC173_=_C375 ,C174_=_C177 ,C174_=_C179 ,C174_=_C180 ,C174_=_C181 ,C174_=_C183 ,\nC174_=_C328 ,C174_=_C340 ,C174_=_C392 ,C177_=_C179 ,C177_=_C180 ,C177_=_C181 ,\nC177_=_C183 ,C177_=_C331 ,C177_=_C344 ,C177_=_C420 ,C179_=_C180 ,C179_=_C181 ,\nC179_=_C183 ,C179_=_C333 ,C179_=_C346 ,C179_=_C394 ,C179_=_C421 ,C180_=_C181 ,\nC180_=_C183 ,C180_=_C196 ,C180_=_C317 ,C180_=_C321 ,C180_=_C334 ,C180_=_C347 ,\nC180_=_C399 ,C180_=_C427 ,C180_=_C428 ,C180_=_C429 ,C181_=_C183 ,C181_=_C335 ,\nC181_=_C348 ,C181_=_C431 ,C183_=_C336 ,C183_=_C349 ,C183_=_C397 ,C183_=_C423 ,\nC196_=_C317 ,C196_=_C321 ,C196_=_C334 ,C196_=_C347 ,C196_=_C399 ,C196_=_C427 ,\nC196_=_C428 ,C196_=_C429 ,C204_=_C205 ,C204_=_C232 ,C204_=_C254 ,C204_=_C293 ,\nC204_=_C326 ,C204_=_C327 ,C204_=_C328 ,C204_=_C330 ,C204_=_C331 ,C204_=_C333 ,\nC204_=_C334 ,C204_=_C335 ,C204_=_C336 ,C205_=_C233 ,C205_=_C255 ,C205_=_C294 ,\nC205_=_C338 ,C205_=_C339 ,C205_=_C340 ,C205_=_C343 ,C205_=_C344 ,C205_=_C346 ,\nC205_=_C347 ,C205_=_C348 ,C205_=_C349 ,C232_=_C233 ,C232_=_C244 ,C232_=_C254 ,\nC232_=_C293 ,C232_=_C326 ,C232_=_C327 ,C232_=_C328 ,C232_=_C330 ,C232_=_C331 ,\nC232_=_C333 ,C232_=_C334 ,C232_=_C335 ,C232_=_C336 ,C233_=_C244 ,C233_=_C255 ,\nC233_=_C294 ,C233_=_C338 ,C233_=_C339 ,C233_=_C340 ,C233_=_C343 ,C233_=_C344 ,\nC233_=_C346 ,C233_=_C347 ,C233_=_C348 ,C233_=_C349 ,C244_=_C263 ,C244_=_C307 ,\nC244_=_C360 ,C244_=_C392 ,C244_=_C416 ,C244_=_C420 ,C244_=_C427 ,C244_=_C431 ,\nC253_=_C254 ,C253_=_C255 ,C253_=_C263 ,C253_=_C317 ,C254_=_C255 ,C254_=_C263 ,\nC254_=_C293 ,C254_=_C326 ,C254_=_C327 ,C254_=_C328 ,C254_=_C330 ,C254_=_C331 ,\nC254_=_C333 ,C254_=_C334 ,C254_=_C335 ,C254_=_C336 ,C255_=_C263 ,C255_=_C294 ,\nC255_=_C338 ,C255_=_C339 ,C255_=_C340 ,C255_=_C343 ,C255_=_C344 ,C255_=_C346 ,\nC255_=_C347 ,C255_=_C348 ,C255_=_C349 ,C263_=_C307 ,C263_=_C360 ,C263_=_C392 ,\nC263_=_C416 ,C263_=_C420 ,C263_=_C427 ,C263_=_C431 ,C293_=_C294 ,C293_=_C300 ,\nC293_=_C303 ,C293_=_C307 ,C293_=_C326 ,C293_=_C327 ,C293_=_C328 ,C293_=_C330 ,\nC293_=_C331 ,C293_=_C333 ,C293_=_C334 ,C293_=_C335 ,C293_=_C336 ,C294_=_C300 ,\nC294_=_C303 ,C294_=_C307 ,C294_=_C338 ,C294_=_C339 ,C294_=_C340 ,C294_=_C343 ,\nC294_=_C344 ,C294_=_C346 ,C294_=_C347 ,C294_=_C348 ,C294_=_C349 ,C300_=_C303 ,\nC300_=_C307 ,C300_=_C375 ,C300_=_C394 ,C300_=_C397 ,C303_=_C307 ,C303_=_C421 ,\nC303_=_C423 ,C307_=_C360 ,C307_=_C392 ,C307_=_C416 ,C307_=_C420 ,C307_=_C427 ,\nC307_=_C431 ,C317_=_C321 ,C317_=_C334 ,C317_=_C347 ,C317_=_C399 ,C317_=_C427 ,\nC317_=_C428 ,C317_=_C429 ,C321_=_C334 ,C321_=_C347 ,C321_=_C399 ,C321_=_C427 ,\nC321_=_C428 ,C321_=_C429 ,C326_=_C327 ,C326_=_C328 ,C326_=_C330 ,C326_=_C331 ,\nC326_=_C333 ,C326_=_C334 ,C326_=_C335 ,C326_=_C336 ,C326_=_C338 ,C326_=_C360 ,\nC327_=_C328 ,C327_=_C330 ,C327_=_C331 ,C327_=_C333 ,C327_=_C334 ,C327_=_C335 ,\nC327_=_C336 ,C327_=_C339 ,C328_=_C330 ,C328_=_C331 ,C328_=_C333 ,C328_=_C334 ,\nC328_=_C335 ,C328_=_C336 ,C328_=_C340 ,C328_=_C392 ,C330_=_C331 ,C330_=_C333 ,\nC330_=_C334 ,C330_=_C335 ,C330_=_C336 ,C330_=_C343 ,C330_=_C416 ,C331_=_C333 ,\nC331_=_C334 ,C331_=_C335 ,C331_=_C336 ,C331_=_C344 ,C331_=_C420 ,C333_=_C334 ,\nC333_=_C335 ,C333_=_C336 ,C333_=_C346 ,C333_=_C394 ,C333_=_C421 ,C334_=_C335 ,\nC334_=_C336 ,C334_=_C347 ,C334_=_C399 ,C334_=_C427 ,C334_=_C428 ,C334_=_C429 ,\nC335_=_C336 ,C335_=_C348 ,C335_=_C431 ,C336_=_C349 ,C336_=_C397 ,C336_=_C423 ,\nC338_=_C339 ,C338_=_C340 ,C338_=_C343 ,C338_=_C344 ,C338_=_C346 ,C338_=_C347 ,\nC338_=_C348 ,C338_=_C349 ,C338_=_C360 ,C339_=_C340 ,C339_=_C343 ,C339_=_C344 ,\nC339_=_C346 ,C339_=_C347 ,C339_=_C348 ,C339_=_C349 ,C340_=_C343 ,C340_=_C344 ,\nC340_=_C346 ,C340_=_C347 ,C340_=_C348 ,C340_=_C349 ,C340_=_C392 ,C343_=_C344 ,\nC343_=_C346 ,C343_=_C347 ,C343_=_C348 ,C343_=_C349 ,C343_=_C416 ,C344_=_C346 ,\nC344_=_C347 ,C344_=_C348 ,C344_=_C349 ,C344_=_C420 ,C346_=_C347 ,C346_=_C348 ,\nC346_=_C349 ,C346_=_C394 ,C346_=_C421 ,C347_=_C348 ,C347_=_C349 ,C347_=_C399 ,\nC347_=_C427 ,C347_=_C428 ,C347_=_C429 ,C348_=_C349 ,C348_=_C431 ,C349_=_C397 ,\nC349_=_C423 ,C360_=_C392 ,C360_=_C416 ,C360_=_C420 ,C360_=_C427 ,C360_=_C431 ,\nC375_=_C394 ,C375_=_C397 ,C392_=_C416 ,C392_=_C420 ,C392_=_C427 ,C392_=_C431 ,\nC394_=_C397 ,C394_=_C421 ,C397_=_C423 ,C399_=_C427 ,C399_=_C428 ,C399_=_C429 ,\nC416_=_C420 ,C416_=_C427 ,C416_=_C431 ,C420_=_C427 ,C420_=_C431 ,C421_=_C423 ,\nC427_=_C428 ,C427_=_C429 ,C427_=_C431 ,C428_=_C429 ,"];32[shape=box, label="id:32 level: 2\n51: C0 C1 C2 C3 C4 \nC5 C6 C7 C8 C9 C10 \nC11 C12 C13 C14 C15 C16 \nC17 C18 C19 C20 C21 C22 \nC23 C24 C25 C35 C63 C80 \nC101 C121 C139 C170 C190 C204 \nC232 C254 C293 C325 C326 C327 \nC328 C329 C330 C331 C332 C333 \nC334 C335 C336 C337 \n6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5( C0 C3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63( C1 C6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80( C2 C8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101( C3 C101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21( C4 C12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139( C5 C13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170( C6 C17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w:t>
      </w:r>
    </w:p>
    <w:p>
      <w:pPr>
        <w:pStyle w:val="PreformattedText"/>
        <w:bidi w:val="0"/>
        <w:spacing w:before="0" w:after="0"/>
        <w:jc w:val="left"/>
        <w:rPr/>
      </w:pPr>
      <w:r>
        <w:rPr/>
        <w:t xml:space="preserve"> </w:t>
      </w:r>
      <w:r>
        <w:rPr/>
        <w:t>C7 C25 ) \nC7_=_C190( C7 C190 ) C8_=_C9( C8 C9 ) C8_=_C10( C8 C10 ) C8_=_C11( C8 C11 ) C8_=_C12( C8 C12 ) C8_=_C13( C8 C13 ) \nC8_=_C14( C8 C14 ) C8_=_C15( C8 C15 ) C8_=_C16( C8 C16 ) C8_=_C17( C8 C17 ) C8_=_C18( C8 C18 ) C8_=_C19( C8 C19 ) \nC8_=_C20( C8 C20 ) C8_=_C21( C8 C21 ) C8_=_C22( C8 C22 ) C8_=_C23( C8 C23 ) C8_=_C24( C8 C24 ) C8_=_C25( C8 C25 ) \nC9_=_C10( C9 C10 ) C9_=_C11( C9 C11 ) C9_=_C12( C9 C12 ) C9_=_C13( C9 C13 ) C9_=_C14( C9 C14 ) C9_=_C15( C9 C15 ) \nC9_=_C16( C9 C16 ) C9_=_C17( C9 C17 ) C9_=_C18( C9 C18 ) C9_=_C19( C9 C19 ) C9_=_C20( C9 C20 ) C9_=_C21( C9 C21 ) \nC9_=_C22( C9 C22 ) C9_=_C23( C9 C23 ) C9_=_C24( C9 C24 ) C9_=_C25( C9 C25 ) C10_=_C11( C10 C11 ) C10_=_C12( C10 C12 ) \nC10_=_C13( C10 C13 ) C10_=_C14( C10 C14 ) C10_=_C15( C10 C15 ) C10_=_C16( C10 C16 ) C10_=_C17( C10 C17 ) C10_=_C18( C10 C18 ) \nC10_=_C19( C10 C19 ) C10_=_C20( C10 C20 ) C10_=_C21( C10 C21 ) C10_=_C22( C10 C22 ) C10_=_C23( C10 C23 ) C10_=_C24( C10 C24 ) \nC10_=_C25( C10 C25 ) C11_=_C12( C11 C12 ) C11_=_C13( C11 C13 ) C11_=_C14( C11 C14 ) C11_=_C15( C11 C15 ) C11_=_C16( C11 C16 ) \nC11_=_C17( C11 C17 ) C11_=_C18( C11 C18 ) C11_=_C19( C11 C19 ) C11_=_C20( C11 C20 ) C11_=_C21( C11 C21 ) C11_=_C22( C11 C22 ) \nC11_=_C23( C11 C23 ) C11_=_C24( C11 C24 ) C11_=_C25( C11 C25 ) C11_=_C293( C11 C293 ) C12_=_C13( C12 C13 ) C12_=_C14( C12 C14 ) \nC12_=_C15( C12 C15 ) C12_=_C16( C12 C16 ) C12_=_C17( C12 C17 ) C12_=_C18( C12 C18 ) C12_=_C19( C12 C19 ) C12_=_C20( C12 C20 ) \nC12_=_C21( C12 C21 ) C12_=_C22( C12 C22 ) C12_=_C23( C12 C23 ) C12_=_C24( C12 C24 ) C12_=_C25( C12 C25 ) C12_=_C35( C12 C35 ) \nC12_=_C63( C12 C63 ) C12_=_C80( C12 C80 ) C12_=_C101( C12 C101 ) C12_=_C121( C12 C121 ) C12_=_C139( C12 C139 ) C12_=_C170( C12 C170 ) \nC12_=_C190( C12 C190 ) C12_=_C204( C12 C204 ) C12_=_C232( C12 C232 ) C12_=_C254( C12 C254 ) C12_=_C293( C12 C293 ) C12_=_C325( C12 C325 ) \nC12_=_C326( C12 C326 ) C12_=_C327( C12 C327 ) C12_=_C328( C12 C328 ) C12_=_C329( C12 C329 ) C12_=_C330( C12 C330 ) C12_=_C331( C12 C331 ) \nC12_=_C332( C12 C332 ) C12_=_C333( C12 C333 ) C12_=_C334( C12 C334 ) C12_=_C335( C12 C335 ) C12_=_C336( C12 C336 ) C12_=_C337( C12 C337 ) \nC13_=_C14( C13 C14 ) C13_=_C15( C13 C15 ) C13_=_C16( C13 C16 ) C13_=_C17( C13 C17 ) C13_=_C18( C13 C18 ) C13_=_C19( C13 C19 ) \nC13_=_C20( C13 C20 ) C13_=_C21( C13 C21 ) C13_=_C22( C13 C22 ) C13_=_C23( C13 C23 ) C13_=_C24( C13 C24 ) C13_=_C25( C13 C25 ) \nC13_=_C325( C13 C325 ) C14_=_C15( C14 C15 ) C14_=_C16( C14 C16 ) C14_=_C17( C14 C17 ) C14_=_C18( C14 C18 ) C14_=_C19( C14 C19 ) \nC14_=_C20( C14 C20 ) C14_=_C21( C14 C21 ) C14_=_C22( C14 C22 ) C14_=_C23( C14 C23 ) C14_=_C24( C14 C24 ) C14_=_C25( C14 C25 ) \nC14_=_C326( C14 C326 ) C15_=_C16( C15 C16 ) C15_=_C17( C15 C17 ) C15_=_C18( C15 C18 ) C15_=_C19( C15 C19 ) C15_=_C20( C15 C20 ) \nC15_=_C21( C15 C21 ) C15_=_C22( C15 C22 ) C15_=_C23( C15 C23 ) C15_=_C24( C15 C24 ) C15_=_C25( C15 C25 ) C15_=_C328( C15 C328 ) \nC16_=_C17( C16 C17 ) C16_=_C18( C16 C18 ) C16_=_C19( C16 C19 ) C16_=_C20( C16 C20 ) C16_=_C21( C16 C21 ) C16_=_C22( C16 C22 ) \nC16_=_C23( C16 C23 ) C16_=_C24( C16 C24 ) C16_=_C25( C16 C25 ) C16_=_C329( C16 C329 ) C17_=_C18( C17 C18 ) C17_=_C19( C17 C19 ) \nC17_=_C20( C17 C20 ) C17_=_C21( C17 C21 ) C17_=_C22( C17 C22 ) C17_=_C23( C17 C23 ) C17_=_C24( C17 C24 ) C17_=_C25( C17 C25 ) \nC18_=_C19( C18 C19 ) C18_=_C20( C18 C20 ) C18_=_C21( C18 C21 ) C18_=_C22( C18 C22 ) C18_=_C23( C18 C23 ) C18_=_C24( C18 C24 ) \nC18_=_C25( C18 C25 ) C18_=_C331( C18 C331 ) C19_=_C20( C19 C20 ) C19_=_C21( C19 C21 ) C19_=_C22( C19 C22 ) C19_=_C23( C19 C23 ) \nC19_=_C24( C19 C24 ) C19_=_C25( C19 C25 ) C19_=_C332( C19 C332 ) C20_=_C21( C20 C21 ) C20_=_C22( C20 C22 ) C20_=_C23( C20 C23 ) \nC20_=_C24( C20 C24 ) C20_=_C25( C20 C25 ) C20_=_C333( C20 C333 ) C21_=_C22( C21 C22 ) C21_=_C23( C21 C23 ) C21_=_C24( C21 C24 ) \nC21_=_C25( C21 C25 ) C21_=_C334( C21 C334 ) C22_=_C23( C22 C23 ) C22_=_C24( C22 C24 ) C22_=_C25( C22 C25 ) C23_=_C24( C23 C24 ) \nC23_=_C25( C23 C25 ) C23_=_C336( C23 C336 ) C24_=_C25( C24 C25 ) C24_=_C337( C24 C337 ) C35_=_C63( C35 C63 ) C35_=_C80( C35 C80 ) \nC35_=_C101( C35 C101 ) C35_=_C121( C35 C121 ) C35_=_C139( C35 C139 ) C35_=_C170( C35 C170 ) C35_=_C190( C35 C190 ) C35_=_C204( C35 C204 ) \nC35_=_C232( C35 C232 ) C35_=_C254( C35 C254 ) C35_=_C293( C35 C293 ) C35_=_C325( C35 C325 ) C35_=_C326( C35 C326 ) C35_=_C327( C35 C327 ) \nC35_=_C328( C35 C328 ) C35_=_C329( C35 C329 ) C35_=_C330( C35 C330 ) C35_=_C331( C35 C331 ) C35_=_C332( C35 C332 ) C35_=_C333( C35 C333 ) \nC35_=_C334( C35 C334 ) C35_=_C335( C35 C335 ) C35_=_C336( C35 C336 ) C35_=_C337( C35 C337 ) C63_=_C80( C63 C80 ) C63_=_C101( C63 C101 ) \nC63_=_C121( C63 C121 ) C63_=_C139( C63 C139 ) C63_=_C170( C63 C170 ) C63_=_C190( C63 C190 ) C63_=_C204( C63 C204 ) C63_=_C232( C63 C232 ) \nC63_=_C254( C63 C254 ) C63_=_C293( C63 C293 ) C63_=_C325( C63 C325 ) C63_=_C326( C63 C326 ) C63_=_C327( C63 C327 ) C63_=_C328( C63 C328 ) \nC63_=_C329( C63 C329 ) C63_=_C330( C63 C330 ) C63_=_C331( C63 C331 ) C63_=_C332( C63 C332 ) C63_=_C333( C63 C333 ) C63_=_C334( C63 C334 ) \nC63_=_C335( C63 C335 ) C63_=_C336( C63 C336 ) C63_=_C337( C63 C337 ) C80_=_C101( C80 C101 ) C80_=_C121( C80 C121 ) C80_=_C139( C80 C139 ) \nC80_=_C170( C80 C170 ) C80_=_C190( C80 C190 ) C80_=_C204( C80 C204 ) C80_=_C232( C80 C232 ) C80_=_C254( C80 C254 ) C80_=_C293( C80 C293 ) \nC80_=_C325( C80 C325 ) C80_=_C326( C80 C326 ) C80_=_C327( C80 C327 ) C80_=_C328( C80 C328 ) C80_=_C329( C80 C329 ) C80_=_C330( C80 C330 ) \nC80_=_C331( C80 C331 ) C80_=_C332( C80 C332 ) C80_=_C333( C80 C333 ) C80_=_C334( C80 C334 ) C80_=_C335( C80 C335 ) C80_=_C336( C80 C336 ) \nC80_=_C337( C80 C337 ) C101_=_C121( C101 C121 ) C101_=_C139( C101 C139 ) C101_=_C170( C101 C170 ) C101_=_C190( C101 C190 ) C101_=_C204( C101 C204 ) \nC101_=_C232( C101 C232 ) C101_=_C254( C101 C254 ) C101_=_C293( C101 C293 ) C101_=_C325( C101 C325 ) C101_=_C326( C101 C326 ) C101_=_C327( C101 C327 ) \nC101_=_C328( C101 C328 ) C101_=_C329( C101 C329 ) C101_=_C330( C101 C330 ) C101_=_C331( C101 C331 ) C101_=_C332( C101 C332 ) C101_=_C333( C101 C333 ) \nC101_=_C334( C101 C334 ) C101_=_C335( C101 C335 ) C101_=_C336( C101 C336 ) C101_=_C337( C101 C337 ) C121_=_C139( C121 C139 ) C121_=_C170( C121 C170 ) \nC121_=_C190( C121 C190 ) C121_=_C204( C121 C204 ) C121_=_C232( C121 C232 ) C121_=_C254( C121 C254 ) C121_=_C293( C121 C293 ) C121_=_C325( C121 C325 ) \nC121_=_C326( C121 C326 ) C121_=_C327( C121 C327 ) C121_=_C328( C121 C328 ) C121_=_C329( C121 C329 ) C121_=_C330( C121 C330 ) C121_=_C331( C121 C331 ) \nC121_=_C332( C121 C332 ) C121_=_C333( C121 C333 ) C121_=_C334( C121 C334 ) C121_=_C335( C121 C335 ) C121_=_C336( C121 C336 ) C121_=_C337( C121 C337 ) \nC139_=_C170( C139 C170 ) C139_=_C190( C139 C190 ) C139_=_C204( C139 C204 ) C139_=_C232( C139 C232 ) C139_=_C254( C139 C254 ) C139_=_C293( C139 C293 ) \nC139_=_C325( C139 C325 ) C139_=_C326( C139 C326 ) C139_=_C327( C139 C327 ) C139_=_C328( C139 C328 ) C139_=_C329( C139 C329 ) C139_=_C330( C139 C330 ) \nC139_=_C331( C139 C331 ) C139_=_C332( C139 C332 ) C139_=_C333( C139 C333 ) C139_=_C334( C139 C334 ) C139_=_C335( C139 C335 ) C139_=_C336( C139 C336 ) \nC139_=_C337( C139 C337 ) C170_=_C190( C170 C190 ) C170_=_C204( C170 C204 ) C170_=_C232( C170 C232 ) C170_=_C254( C170 C254 ) C170_=_C293( C170 C293 ) \nC170_=_C325( C170 C325 ) C170_=_C326( C170 C326 ) C170_=_C327( C170 C327 ) C170_=_C328( C170 C328 ) C170_=_C329( C170 C329 ) C170_=_C330( C170 C330 ) \nC170_=_C331( C170 C331 ) C170_=_C332( C170 C332 ) C170_=_C333( C170 C333 ) C170_=_C334( C170 C334 ) C170_=_C335( C170 C335 ) C170_=_C336( C170 C336 ) \nC170_=_C337( C170 C337 ) C190_=_C204( C190 C204 ) C190_=_C232( C190 C232 ) C190_=_C254( C190 C254 ) C190_=_C293( C190 C293 ) C190_=_C325( C190 C325 ) \nC190_=_C326( C190 C326 ) C190_=_C327( C190 C327 ) C190_=_C328( C190 C328 ) C190_=_C329( C190 C329 ) C190_=_C330( C190 C330 ) C190_=_C331( C190 C331 ) \nC190_=_C332( C190 C332 ) C190_=_C333( C190 C333 ) C190_=_C334( C190 C334 ) C190_=_C335( C190 C335 ) C190_=_C336( C190 C336 ) C190_=_C337( C190 C337 ) \nC204_=_C232( C204 C232 ) C204_=_C254( C204 C254 ) C204_=_C293( C204 C293 ) C204_=_C325( C204 C325 ) C204_=_C326( C204 C326 ) C204_=_C327( C204 C327 ) \nC204_=_C328( C204 C328 ) C204_=_C329( C204 C329 ) C204_=_C330( C204 C330 ) C204_=_C331( C204 C331 ) C204_=_C332( C204 C332 ) C204_=_C333( C204 C333 ) \nC204_=_C334( C204 C334 ) C204_=_C335( C204 C335 ) C204_=_C336( C204 C336 ) C204_=_C337( C204 C337 ) C232_=_C254( C232 C254 ) C232_=_C293( C232 C293 ) \nC232_=_C325( C232 C325 ) C232_=_C326( C232 C326 ) C232_=_C327( C232 C327 ) C232_=_C328( C232 C328 ) C232_=_C329( C232 C329 ) C232_=_C330( C232 C330 ) \nC232_=_C331( C232 C331 ) C232_=_C332( C232 C332 ) C232_=_C333( C232 C333 ) C232_=_C334( C232 C334 ) C232_=_C335( C232 C335 ) C232_=_C336( C232 C336 ) \nC232_=_C337( C232 C337 ) C254_=_C293( C254 C293 ) C254_=_C325( C254 C325 ) C254_=_C326( C254 C326 ) C254_=_C327( C254 C327 ) C254_=_C328( C254 C328 ) \nC254_=_C329( C254 C329 ) C254_=_C330( C254 C330 ) C254_=_C331( C254 C331 ) C254_=_C332( C254 C332 ) C254_=_C333( C254 C333 ) C254_=_C334( C254 C334 ) \nC254_=_C335( C254 C335 ) C254_=_C336( C254 C336 ) C254_=_C337( C254 C337 ) C293_=_C325( C293 C325 ) C293_=_C326( C293 C326 ) C293_=_C327( C293 C327 ) \nC293_=_C328( C293 C328 ) C293_=_C329( C293 C329 ) C293_=_C330( C293 C330 ) C293_=_C331( C293 C331 ) C293_=_C332( C293 C332 ) C293_=_C333( C293 C333 ) \nC293_=_C334( C293 C334 ) C293_=_C335( C293 C335 ) C293_=_C336( C293 C336 ) C293_=_C337( C293 C337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w:t>
      </w:r>
    </w:p>
    <w:p>
      <w:pPr>
        <w:pStyle w:val="PreformattedText"/>
        <w:bidi w:val="0"/>
        <w:spacing w:before="0" w:after="0"/>
        <w:jc w:val="left"/>
        <w:rPr/>
      </w:pPr>
      <w:r>
        <w:rPr/>
        <w:t xml:space="preserve"> </w:t>
      </w:r>
      <w:r>
        <w:rPr/>
        <w:t>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27-&gt;32[label="50: C0 C1 C2 C3 C4 \nC5 C6 C7 C8 C9 C10 \nC11 C13 C14 C15 C16 C17 \nC18 C19 C20 C21 C22 C23 \nC24 C25 C35 C63 C80 C101 \nC121 C139 C170 C190 C204 C232 \nC254 C293 C325 C326 C327 C328 \nC329 C330 C331 C332 C333 C334 \nC335 C336 C337 \n619: C0_=_C1 ,C0_=_C2 ,C0_=_C3 ,C0_=_C4 ,C0_=_C5 ,\nC0_=_C6 ,C0_=_C7 ,C0_=_C8 ,C0_=_C9 ,C0_=_C10 ,C0_=_C11 ,\nC0_=_C13 ,C0_=_C14 ,C0_=_C15 ,C0_=_C16 ,C0_=_C17 ,C0_=_C18 ,\nC0_=_C19 ,C0_=_C20 ,C0_=_C21 ,C0_=_C22 ,C0_=_C23 ,C0_=_C24 ,\nC0_=_C25 ,C0_=_C35 ,C1_=_C2 ,C1_=_C3 ,C1_=_C4 ,C1_=_C5 ,\nC1_=_C6 ,C1_=_C7 ,C1_=_C8 ,C1_=_C9 ,C1_=_C10 ,C1_=_C11 ,\nC1_=_C13 ,C1_=_C14 ,C1_=_C15 ,C1_=_C16 ,C1_=_C17 ,C1_=_C18 ,\nC1_=_C19 ,C1_=_C20 ,C1_=_C21 ,C1_=_C22 ,C1_=_C23 ,C1_=_C24 ,\nC1_=_C25 ,C1_=_C63 ,C2_=_C3 ,C2_=_C4 ,C2_=_C5 ,C2_=_C6 ,\nC2_=_C7 ,C2_=_C8 ,C2_=_C9 ,C2_=_C10 ,C2_=_C11 ,C2_=_C13 ,\nC2_=_C14 ,C2_=_C15 ,C2_=_C16 ,C2_=_C17 ,C2_=_C18 ,C2_=_C19 ,\nC2_=_C20 ,C2_=_C21 ,C2_=_C22 ,C2_=_C23 ,C2_=_C24 ,C2_=_C25 ,\nC2_=_C80 ,C3_=_C4 ,C3_=_C5 ,C3_=_C6 ,C3_=_C7 ,C3_=_C8 ,\nC3_=_C9 ,C3_=_C10 ,C3_=_C11 ,C3_=_C13 ,C3_=_C14 ,C3_=_C15 ,\nC3_=_C16 ,C3_=_C17 ,C3_=_C18 ,C3_=_C19 ,C3_=_C20 ,C3_=_C21 ,\nC3_=_C22 ,C3_=_C23 ,C3_=_C24 ,C3_=_C25 ,C3_=_C101 ,C4_=_C5 ,\nC4_=_C6 ,C4_=_C7 ,C4_=_C8 ,C4_=_C9 ,C4_=_C10 ,C4_=_C11 ,\nC4_=_C13 ,C4_=_C14 ,C4_=_C15 ,C4_=_C16 ,C4_=_C17 ,C4_=_C18 ,\nC4_=_C19 ,C4_=_C20 ,C4_=_C21 ,C4_=_C22 ,C4_=_C23 ,C4_=_C24 ,\nC4_=_C25 ,C4_=_C121 ,C5_=_C6 ,C5_=_C7 ,C5_=_C8 ,C5_=_C9 ,\nC5_=_C10 ,C5_=_C11 ,C5_=_C13 ,C5_=_C14 ,C5_=_C15 ,C5_=_C16 ,\nC5_=_C17 ,C5_=_C18 ,C5_=_C19 ,C5_=_C20 ,C5_=_C21 ,C5_=_C22 ,\nC5_=_C23 ,C5_=_C24 ,C5_=_C25 ,C5_=_C139 ,C6_=_C7 ,C6_=_C8 ,\nC6_=_C9 ,C6_=_C10 ,C6_=_C11 ,C6_=_C13 ,C6_=_C14 ,C6_=_C15 ,\nC6_=_C16 ,C6_=_C17 ,C6_=_C18 ,C6_=_C19 ,C6_=_C20 ,C6_=_C21 ,\nC6_=_C22 ,C6_=_C23 ,C6_=_C24 ,C6_=_C25 ,C6_=_C170 ,C7_=_C8 ,\nC7_=_C9 ,C7_=_C10 ,C7_=_C11 ,C7_=_C13 ,C7_=_C14 ,C7_=_C15 ,\nC7_=_C16 ,C7_=_C17 ,C7_=_C18 ,C7_=_C19 ,C7_=_C20 ,C7_=_C21 ,\nC7_=_C22 ,C7_=_C23 ,C7_=_C24 ,C7_=_C25 ,C7_=_C190 ,C8_=_C9 ,\nC8_=_C10 ,C8_=_C11 ,C8_=_C13 ,C8_=_C14 ,C8_=_C15 ,C8_=_C16 ,\nC8_=_C17 ,C8_=_C18 ,C8_=_C19 ,C8_=_C20 ,C8_=_C21 ,C8_=_C22 ,\nC8_=_C23 ,C8_=_C24 ,C8_=_C25 ,C9_=_C10 ,C9_=_C11 ,C9_=_C13 ,\nC9_=_C14 ,C9_=_C15 ,C9_=_C16 ,C9_=_C17 ,C9_=_C18 ,C9_=_C19 ,\nC9_=_C20 ,C9_=_C21 ,C9_=_C22 ,C9_=_C23 ,C9_=_C24 ,C9_=_C25 ,\nC10_=_C11 ,C10_=_C13 ,C10_=_C14 ,C10_=_C15 ,C10_=_C16 ,C10_=_C17 ,\nC10_=_C18 ,C10_=_C19 ,C10_=_C20 ,C10_=_C21 ,C10_=_C22 ,C10_=_C23 ,\nC10_=_C24 ,C10_=_C25 ,C11_=_C13 ,C11_=_C14 ,C11_=_C15 ,C11_=_C16 ,\nC11_=_C17 ,C11_=_C18 ,C11_=_C19 ,C11_=_C20 ,C11_=_C21 ,C11_=_C22 ,\nC11_=_C23 ,C11_=_C24 ,C11_=_C25 ,C11_=_C293 ,C13_=_C14 ,C13_=_C15 ,\nC13_=_C16 ,C13_=_C17 ,C13_=_C18 ,C13_=_C19 ,C13_=_C20 ,C13_=_C21 ,\nC13_=_C22 ,C13_=_C23 ,C13_=_C24 ,C13_=_C25 ,C13_=_C325 ,C14_=_C15 ,\nC14_=_C16 ,C14_=_C17 ,C14_=_C18 ,C14_=_C19 ,C14_=_C20 ,C14_=_C21 ,\nC14_=_C22 ,C14_=_C23 ,C14_=_C24 ,C14_=_C25 ,C14_=_C326 ,C15_=_C16 ,\nC15_=_C17 ,C15_=_C18 ,C15_=_C19 ,C15_=_C20 ,C15_=_C21 ,C15_=_C22 ,\nC15_=_C23 ,C15_=_C24 ,C15_=_C25 ,C15_=_C328 ,C16_=_C17 ,C16_=_C18 ,\nC16_=_C19 ,C16_=_C20 ,C16_=_C21 ,C16_=_C22 ,C16_=_C23 ,C16_=_C24 ,\nC16_=_C25 ,C16_=_C329 ,C17_=_C18 ,C17_=_C19 ,C17_=_C20 ,C17_=_C21 ,\nC17_=_C22 ,C17_=_C23 ,C17_=_C24 ,C17_=_C25 ,C18_=_C19 ,C18_=_C20 ,\nC18_=_C21 ,C18_=_C22 ,C18_=_C23 ,C18_=_C24 ,C18_=_C25 ,C18_=_C331 ,\nC19_=_C20 ,C19_=_C21 ,C19_=_C22 ,C19_=_C23 ,C19_=_C24 ,C19_=_C25 ,\nC19_=_C332 ,C20_=_C21 ,C20_=_C22 ,C20_=_C23 ,C20_=_C24 ,C20_=_C25 ,\nC20_=_C333 ,C21_=_C22 ,C21_=_C23 ,C21_=_C24 ,C21_=_C25 ,C21_=_C334 ,\nC22_=_C23 ,C22_=_C24 ,C22_=_C25 ,C23_=_C24 ,C23_=_C25 ,C23_=_C336 ,\nC24_=_C25 ,C24_=_C337 ,C35_=_C63 ,C35_=_C80 ,C35_=_C101 ,C35_=_C121 ,\nC35_=_C139 ,C35_=_C170 ,C35_=_C190 ,C35_=_C204 ,C35_=_C232 ,C35_=_C254 ,\nC35_=_C293 ,C35_=_C325 ,C35_=_C326 ,C35_=_C327 ,C35_=_C328 ,C35_=_C329 ,\nC35_=_C330 ,C35_=_C331 ,C35_=_C332 ,C35_=_C333 ,C35_=_C334 ,C35_=_C335 ,\nC35_=_C336 ,C35_=_C337 ,C63_=_C80 ,C63_=_C101 ,C63_=_C121 ,C63_=_C139 ,\nC63_=_C170 ,C63_=_C190 ,C63_=_C204 ,C63_=_C232 ,C63_=_C254 ,C63_=_C293 ,\nC63_=_C325 ,C63_=_C326 ,C63_=_C327 ,C63_=_C328 ,C63_=_C329 ,C63_=_C330 ,\nC63_=_C331 ,C63_=_C332 ,C63_=_C333 ,C63_=_C334 ,C63_=_C335 ,C63_=_C336 ,\nC63_=_C337 ,C80_=_C101 ,C80_=_C121 ,C80_=_C139 ,C80_=_C170 ,C80_=_C190 ,\nC80_=_C204 ,C80_=_C232 ,C80_=_C254 ,C80_=_C293 ,C80_=_C325 ,C80_=_C326 ,\nC80_=_C327 ,C80_=_C328 ,C80_=_C329 ,C80_=_C330 ,C80_=_C331 ,C80_=_C332 ,\nC80_=_C333 ,C80_=_C334 ,C80_=_C335 ,C80_=_C336 ,C80_=_C337 ,C101_=_C121 ,\nC101_=_C139 ,C101_=_C170 ,C101_=_C190 ,C101_=_C204 ,C101_=_C232 ,C101_=_C254 ,\nC101_=_C293 ,C101_=_C325 ,C101_=_C326 ,C101_=_C327 ,C101_=_C328 ,C101_=_C329 ,\nC101_=_C330 ,C101_=_C331 ,C101_=_C332 ,C101_=_C333 ,C101_=_C334 ,C101_=_C335 ,\nC101_=_C336 ,C101_=_C337 ,C121_=_C139 ,C121_=_C170 ,C121_=_C190 ,C121_=_C204 ,\nC121_=_C232 ,C121_=_C254 ,C121_=_C293 ,C121_=_C325 ,C121_=_C326 ,C121_=_C327 ,\nC121_=_C328 ,C121_=_C329 ,C121_=_C330 ,C121_=_C331 ,C121_=_C332 ,C121_=_C333 ,\nC121_=_C334 ,C121_=_C335 ,C121_=_C336 ,C121_=_C337 ,C139_=_C170 ,C139_=_C190 ,\nC139_=_C204 ,C139_=_C232 ,C139_=_C254 ,C139_=_C293 ,C139_=_C325 ,C139_=_C326 ,\nC139_=_C327 ,C139_=_C328 ,C139_=_C329 ,C139_=_C330 ,C139_=_C331 ,C139_=_C332 ,\nC139_=_C333 ,C139_=_C334 ,C139_=_C335 ,C139_=_C336 ,C139_=_C337 ,C170_=_C190 ,\nC170_=_C204 ,C170_=_C232 ,C170_=_C254 ,C170_=_C293 ,C170_=_C325 ,C170_=_C326 ,\nC170_=_C327 ,C170_=_C328 ,C170_=_C329 ,C170_=_C330 ,C170_=_C331 ,C170_=_C332 ,\nC170_=_C333 ,C170_=_C334 ,C170_=_C335 ,C170_=_C336 ,C170_=_C337 ,C190_=_C204 ,\nC190_=_C232 ,C190_=_C254 ,C190_=_C293 ,C190_=_C325 ,C190_=_C326 ,C190_=_C327 ,\nC190_=_C328 ,C190_=_C329 ,C190_=_C330 ,C190_=_C331 ,C190_=_C332 ,C190_=_C333 ,\nC190_=_C334 ,C190_=_C335 ,C190_=_C336 ,C190_=_C337 ,C204_=_C232 ,C204_=_C254 ,\nC204_=_C293 ,C204_=_C325 ,C204_=_C326 ,C204_=_C327 ,C204_=_C328 ,C204_=_C329 ,\nC204_=_C330 ,C204_=_C331 ,C204_=_C332 ,C204_=_C333 ,C204_=_C334 ,C204_=_C335 ,\nC204_=_C336 ,C204_=_C337 ,C232_=_C254 ,C232_=_C293 ,C232_=_C325 ,C232_=_C326 ,\nC232_=_C327 ,C232_=_C328 ,C232_=_C329 ,C232_=_C330 ,C232_=_C331 ,C232_=_C332 ,\nC232_=_C333 ,C232_=_C334 ,C232_=_C335 ,C232_=_C336 ,C232_=_C337 ,C254_=_C293 ,\nC254_=_C325 ,C254_=_C326 ,C254_=_C327 ,C254_=_C328 ,C254_=_C329 ,C254_=_C330 ,\nC254_=_C331 ,C254_=_C332 ,C254_=_C333 ,C254_=_C334 ,C254_=_C335 ,C254_=_C336 ,\nC254_=_C337 ,C293_=_C325 ,C293_=_C326 ,C293_=_C327 ,C293_=_C328 ,C293_=_C329 ,\nC293_=_C330 ,C293_=_C331 ,C293_=_C332 ,C293_=_C333 ,C293_=_C334 ,C293_=_C335 ,\nC293_=_C336 ,C293_=_C337 ,C325_=_C326 ,C325_=_C327 ,C325_=_C328 ,C325_=_C329 ,\nC325_=_C330 ,C325_=_C331 ,C325_=_C332 ,C325_=_C333 ,C325_=_C334 ,C325_=_C335 ,\nC325_=_C336 ,C325_=_C337 ,C326_=_C327 ,C326_=_C328 ,C326_=_C329 ,C326_=_C330 ,\nC326_=_C331 ,C326_=_C332 ,C326_=_C333 ,C326_=_C334 ,C326_=_C335 ,C326_=_C336 ,\nC326_=_C337 ,C327_=_C328 ,C327_=_C329 ,C327_=_C330 ,C327_=_C331 ,C327_=_C332 ,\nC327_=_C333 ,C327_=_C334 ,C327_=_C335 ,C327_=_C336 ,C327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3[shape=box, label="id:33 level: 2\n79: C7 C8 C9 C10 C16 \nC17 C19 C22 C25 C30 C31 \nC32 C38 C57 C58 C59 C60 \nC66 C70 C89 C108 C110 C115 \nC126 C134 C146 C149 C158 C161 \nC164 C167 C168 C175 C176 C178 \nC182 C185 C186 C187 C188 C189 \nC190 C191 C192 C193 C195 C196 \nC197 C198 C199 C221 C226 C247 \nC250 C268 C287 C300 C303 C309 \nC329 C332 C341 C342 C345 C361 \nC375 C394 C397 C403 C404 C405 \nC406 C407 C408 C409 C410 C421 \nC423 C441 \n670: C7_=_C8( C7 C8 ) C7_=_C9( C7 C9 ) C7_=_C10( C7 C10 ) C7_=_C16( C7 C16 ) C7_=_C17( C7 C17 ) \nC7_=_C19( C7 C19 ) C7_=_C22( C7 C22 ) C7_=_C25( C7 C25 ) C7_=_C30( C7 C30 ) C7_=_C58( C7 C58 ) C7_=_C115( C7 C115 ) \nC7_=_C134( C7 C134 ) C7_=_C164( C7 C164 ) C7_=_C186( C7 C186 ) C7_=_C187(</w:t>
      </w:r>
    </w:p>
    <w:p>
      <w:pPr>
        <w:pStyle w:val="PreformattedText"/>
        <w:bidi w:val="0"/>
        <w:spacing w:before="0" w:after="0"/>
        <w:jc w:val="left"/>
        <w:rPr/>
      </w:pPr>
      <w:r>
        <w:rPr/>
        <w:t xml:space="preserve"> </w:t>
      </w:r>
      <w:r>
        <w:rPr/>
        <w:t>C7 C187 ) C7_=_C188( C7 C188 ) C7_=_C189( C7 C189 ) \nC7_=_C190( C7 C190 ) C7_=_C191( C7 C191 ) C7_=_C192( C7 C192 ) C7_=_C193( C7 C193 ) C7_=_C195( C7 C195 ) C7_=_C196( C7 C196 ) \nC7_=_C197( C7 C197 ) C7_=_C198( C7 C198 ) C7_=_C199( C7 C199 ) C8_=_C9( C8 C9 ) C8_=_C10( C8 C10 ) C8_=_C16( C8 C16 ) \nC8_=_C17( C8 C17 ) C8_=_C19( C8 C19 ) C8_=_C22( C8 C22 ) C8_=_C25( C8 C25 ) C8_=_C31( C8 C31 ) C8_=_C59( C8 C59 ) \nC8_=_C186( C8 C186 ) C8_=_C221( C8 C221 ) C8_=_C226( C8 C226 ) C9_=_C10( C9 C10 ) C9_=_C16( C9 C16 ) C9_=_C17( C9 C17 ) \nC9_=_C19( C9 C19 ) C9_=_C22( C9 C22 ) C9_=_C25( C9 C25 ) C9_=_C167( C9 C167 ) C9_=_C187( C9 C187 ) C9_=_C268( C9 C268 ) \nC10_=_C16( C10 C16 ) C10_=_C17( C10 C17 ) C10_=_C19( C10 C19 ) C10_=_C22( C10 C22 ) C10_=_C25( C10 C25 ) C10_=_C168( C10 C168 ) \nC10_=_C188( C10 C188 ) C10_=_C287( C10 C287 ) C16_=_C17( C16 C17 ) C16_=_C19( C16 C19 ) C16_=_C22( C16 C22 ) C16_=_C25( C16 C25 ) \nC16_=_C108( C16 C108 ) C16_=_C146( C16 C146 ) C16_=_C175( C16 C175 ) C16_=_C193( C16 C193 ) C16_=_C300( C16 C300 ) C16_=_C329( C16 C329 ) \nC16_=_C341( C16 C341 ) C16_=_C375( C16 C375 ) C16_=_C394( C16 C394 ) C16_=_C397( C16 C397 ) C17_=_C19( C17 C19 ) C17_=_C22( C17 C22 ) \nC17_=_C25( C17 C25 ) C17_=_C38( C17 C38 ) C17_=_C66( C17 C66 ) C17_=_C126( C17 C126 ) C17_=_C158( C17 C158 ) C17_=_C176( C17 C176 ) \nC17_=_C221( C17 C221 ) C17_=_C247( C17 C247 ) C17_=_C268( C17 C268 ) C17_=_C287( C17 C287 ) C17_=_C309( C17 C309 ) C17_=_C342( C17 C342 ) \nC17_=_C361( C17 C361 ) C17_=_C403( C17 C403 ) C17_=_C404( C17 C404 ) C17_=_C405( C17 C405 ) C17_=_C406( C17 C406 ) C17_=_C407( C17 C407 ) \nC17_=_C408( C17 C408 ) C17_=_C409( C17 C409 ) C17_=_C410( C17 C410 ) C19_=_C22( C19 C22 ) C19_=_C25( C19 C25 ) C19_=_C89( C19 C89 ) \nC19_=_C110( C19 C110 ) C19_=_C149( C19 C149 ) C19_=_C178( C19 C178 ) C19_=_C195( C19 C195 ) C19_=_C303( C19 C303 ) C19_=_C332( C19 C332 ) \nC19_=_C345( C19 C345 ) C19_=_C403( C19 C403 ) C19_=_C421( C19 C421 ) C19_=_C423( C19 C423 ) C22_=_C25( C22 C25 ) C22_=_C182( C22 C182 ) \nC22_=_C197( C22 C197 ) C22_=_C404( C22 C404 ) C25_=_C70( C25 C70 ) C25_=_C185( C25 C185 ) C25_=_C199( C25 C199 ) C25_=_C409( C25 C409 ) \nC30_=_C31( C30 C31 ) C30_=_C32( C30 C32 ) C30_=_C38( C30 C38 ) C30_=_C58( C30 C58 ) C30_=_C115( C30 C115 ) C30_=_C134( C30 C134 ) \nC30_=_C164( C30 C164 ) C30_=_C186( C30 C186 ) C30_=_C187( C30 C187 ) C30_=_C188( C30 C188 ) C30_=_C189( C30 C189 ) C30_=_C190( C30 C190 ) \nC30_=_C191( C30 C191 ) C30_=_C192( C30 C192 ) C30_=_C193( C30 C193 ) C30_=_C195( C30 C195 ) C30_=_C196( C30 C196 ) C30_=_C197( C30 C197 ) \nC30_=_C198( C30 C198 ) C30_=_C199( C30 C199 ) C31_=_C32( C31 C32 ) C31_=_C38( C31 C38 ) C31_=_C59( C31 C59 ) C31_=_C186( C31 C186 ) \nC31_=_C221( C31 C221 ) C31_=_C226( C31 C226 ) C32_=_C38( C32 C38 ) C32_=_C60( C32 C60 ) C32_=_C247( C32 C247 ) C32_=_C250( C32 C250 ) \nC38_=_C66( C38 C66 ) C38_=_C126( C38 C126 ) C38_=_C158( C38 C158 ) C38_=_C176( C38 C176 ) C38_=_C221( C38 C221 ) C38_=_C247( C38 C247 ) \nC38_=_C268( C38 C268 ) C38_=_C287( C38 C287 ) C38_=_C309( C38 C309 ) C38_=_C342( C38 C342 ) C38_=_C361( C38 C361 ) C38_=_C403( C38 C403 ) \nC38_=_C404( C38 C404 ) C38_=_C405( C38 C405 ) C38_=_C406( C38 C406 ) C38_=_C407( C38 C407 ) C38_=_C408( C38 C408 ) C38_=_C409( C38 C409 ) \nC38_=_C410( C38 C410 ) C57_=_C58( C57 C58 ) C57_=_C59( C57 C59 ) C57_=_C60( C57 C60 ) C57_=_C66( C57 C66 ) C57_=_C70( C57 C70 ) \nC57_=_C158( C57 C158 ) C57_=_C161( C57 C161 ) C58_=_C59( C58 C59 ) C58_=_C60( C58 C60 ) C58_=_C66( C58 C66 ) C58_=_C70( C58 C70 ) \nC58_=_C115( C58 C115 ) C58_=_C134( C58 C134 ) C58_=_C164( C58 C164 ) C58_=_C186( C58 C186 ) C58_=_C187( C58 C187 ) C58_=_C188( C58 C188 ) \nC58_=_C189( C58 C189 ) C58_=_C190( C58 C190 ) C58_=_C191( C58 C191 ) C58_=_C192( C58 C192 ) C58_=_C193( C58 C193 ) C58_=_C195( C58 C195 ) \nC58_=_C196( C58 C196 ) C58_=_C197( C58 C197 ) C58_=_C198( C58 C198 ) C58_=_C199( C58 C199 ) C59_=_C60( C59 C60 ) C59_=_C66( C59 C66 ) \nC59_=_C70( C59 C70 ) C59_=_C186( C59 C186 ) C59_=_C221( C59 C221 ) C59_=_C226( C59 C226 ) C60_=_C66( C60 C66 ) C60_=_C70( C60 C70 ) \nC60_=_C247( C60 C247 ) C60_=_C250( C60 C250 ) C66_=_C70( C66 C70 ) C66_=_C126( C66 C126 ) C66_=_C158( C66 C158 ) C66_=_C176( C66 C176 ) \nC66_=_C221( C66 C221 ) C66_=_C247( C66 C247 ) C66_=_C268( C66 C268 ) C66_=_C287( C66 C287 ) C66_=_C309( C66 C309 ) C66_=_C342( C66 C342 ) \nC66_=_C361( C66 C361 ) C66_=_C403( C66 C403 ) C66_=_C404( C66 C404 ) C66_=_C405( C66 C405 ) C66_=_C406( C66 C406 ) C66_=_C407( C66 C407 ) \nC66_=_C408( C66 C408 ) C66_=_C409( C66 C409 ) C66_=_C410( C66 C410 ) C70_=_C185( C70 C185 ) C70_=_C199( C70 C199 ) C70_=_C409( C70 C409 ) \nC89_=_C110( C89 C110 ) C89_=_C149( C89 C149 ) C89_=_C178( C89 C178 ) C89_=_C195( C89 C195 ) C89_=_C303( C89 C303 ) C89_=_C332( C89 C332 ) \nC89_=_C345( C89 C345 ) C89_=_C403( C89 C403 ) C89_=_C421( C89 C421 ) C89_=_C423( C89 C423 ) C108_=_C110( C108 C110 ) C108_=_C146( C108 C146 ) \nC108_=_C175( C108 C175 ) C108_=_C193( C108 C193 ) C108_=_C300( C108 C300 ) C108_=_C329( C108 C329 ) C108_=_C341( C108 C341 ) C108_=_C375( C108 C375 ) \nC108_=_C394( C108 C394 ) C108_=_C397( C108 C397 ) C110_=_C149( C110 C149 ) C110_=_C178( C110 C178 ) C110_=_C195( C110 C195 ) C110_=_C303( C110 C303 ) \nC110_=_C332( C110 C332 ) C110_=_C345( C110 C345 ) C110_=_C403( C110 C403 ) C110_=_C421( C110 C421 ) C110_=_C423( C110 C423 ) C115_=_C126( C115 C126 ) \nC115_=_C134( C115 C134 ) C115_=_C164( C115 C164 ) C115_=_C186( C115 C186 ) C115_=_C187( C115 C187 ) C115_=_C188( C115 C188 ) C115_=_C189( C115 C189 ) \nC115_=_C190( C115 C190 ) C115_=_C191( C115 C191 ) C115_=_C192( C115 C192 ) C115_=_C193( C115 C193 ) C115_=_C195( C115 C195 ) C115_=_C196( C115 C196 ) \nC115_=_C197( C115 C197 ) C115_=_C198( C115 C198 ) C115_=_C199( C115 C199 ) C126_=_C158( C126 C158 ) C126_=_C176( C126 C176 ) C126_=_C221( C126 C221 ) \nC126_=_C247( C126 C247 ) C126_=_C268( C126 C268 ) C126_=_C287( C126 C287 ) C126_=_C309( C126 C309 ) C126_=_C342( C126 C342 ) C126_=_C361( C126 C361 ) \nC126_=_C403( C126 C403 ) C126_=_C404( C126 C404 ) C126_=_C405( C126 C405 ) C126_=_C406( C126 C406 ) C126_=_C407( C126 C407 ) C126_=_C408( C126 C408 ) \nC126_=_C409( C126 C409 ) C126_=_C410( C126 C410 ) C134_=_C146( C134 C146 ) C134_=_C149( C134 C149 ) C134_=_C164( C134 C164 ) C134_=_C186( C134 C186 ) \nC134_=_C187( C134 C187 ) C134_=_C188( C134 C188 ) C134_=_C189( C134 C189 ) C134_=_C190( C134 C190 ) C134_=_C191( C134 C191 ) C134_=_C192( C134 C192 ) \nC134_=_C193( C134 C193 ) C134_=_C195( C134 C195 ) C134_=_C196( C134 C196 ) C134_=_C197( C134 C197 ) C134_=_C198( C134 C198 ) C134_=_C199( C134 C199 ) \nC146_=_C149( C146 C149 ) C146_=_C175( C146 C175 ) C146_=_C193( C146 C193 ) C146_=_C300( C146 C300 ) C146_=_C329( C146 C329 ) C146_=_C341( C146 C341 ) \nC146_=_C375( C146 C375 ) C146_=_C394( C146 C394 ) C146_=_C397( C146 C397 ) C149_=_C178( C149 C178 ) C149_=_C195( C149 C195 ) C149_=_C303( C149 C303 ) \nC149_=_C332( C149 C332 ) C149_=_C345( C149 C345 ) C149_=_C403( C149 C403 ) C149_=_C421( C149 C421 ) C149_=_C423( C149 C423 ) C158_=_C161( C158 C161 ) \nC158_=_C176( C158 C176 ) C158_=_C221( C158 C221 ) C158_=_C247( C158 C247 ) C158_=_C268( C158 C268 ) C158_=_C287( C158 C287 ) C158_=_C309( C158 C309 ) \nC158_=_C342( C158 C342 ) C158_=_C361( C158 C361 ) C158_=_C403( C158 C403 ) C158_=_C404( C158 C404 ) C158_=_C405( C158 C405 ) C158_=_C406( C158 C406 ) \nC158_=_C407( C158 C407 ) C158_=_C408( C158 C408 ) C158_=_C409( C158 C409 ) C158_=_C410( C158 C410 ) C161_=_C226( C161 C226 ) C161_=_C250( C161 C250 ) \nC161_=_C408( C161 C408 ) C161_=_C441( C161 C441 ) C164_=_C167( C164 C167 ) C164_=_C168( C164 C168 ) C164_=_C175( C164 C175 ) C164_=_C176( C164 C176 ) \nC164_=_C178( C164 C178 ) C164_=_C182( C164 C182 ) C164_=_C185( C164 C185 ) C164_=_C186( C164 C186 ) C164_=_C187( C164 C187 ) C164_=_C188( C164 C188 ) \nC164_=_C189( C164 C189 ) C164_=_C190( C164 C190 ) C164_=_C191( C164 C191 ) C164_=_C192( C164 C192 ) C164_=_C193( C164 C193 ) C164_=_C195( C164 C195 ) \nC164_=_C196( C164 C196 ) C164_=_C197( C164 C197 ) C164_=_C198( C164 C198 ) C164_=_C199( C164 C199 ) C167_=_C168( C167 C168 ) C167_=_C175( C167 C175 ) \nC167_=_C176( C167 C176 ) C167_=_C178( C167 C178 ) C167_=_C182( C167 C182 ) C167_=_C185( C167 C185 ) C167_=_C187( C167 C187 ) C167_=_C268( C167 C268 ) \nC168_=_C175( C168 C175 ) C168_=_C176( C168 C176 ) C168_=_C178( C168 C178 ) C168_=_C182( C168 C182 ) C168_=_C185( C168 C185 ) C168_=_C188( C168 C188 ) \nC168_=_C287( C168 C287 ) C175_=_C176( C175 C176 ) C175_=_C178( C175 C178 ) C175_=_C182( C175 C182 ) C175_=_C185( C175 C185 ) C175_=_C193( C175 C193 ) \nC175_=_C300( C175 C300 ) C175_=_C329( C175 C329 ) C175_=_C341( C175 C341 ) C175_=_C375( C175 C375 ) C175_=_C394( C175 C394 ) C175_=_C397( C175 C397 ) \nC176_=_C178( C176 C178 ) C176_=_C182( C176 C182 ) C176_=_C185( C176 C185 ) C176_=_C221( C176 C221 ) C176_=_C247( C176 C247 ) C176_=_C268( C176 C268 ) \nC176_=_C287( C176 C287 ) C176_=_C309( C176 C309 ) C176_=_C342( C176 C342 ) C176_=_C361( C176 C361 ) C176_=_C403( C176 C403 ) C176_=_C404( C176 C404 ) \nC176_=_C405( C176 C405 ) C176_=_C406( C176 C406 ) C176_=_C407( C176 C407 ) C176_=_C408( C176 C408 ) C176_=_C409( C176 C409 ) C176_=_C410( C176 C410 ) \nC178_=_C182( C178 C182 ) C178_=_C185( C178 C185 ) C178_=_C195( C178 C195 ) C178_=_C303( C178 C303 ) C178_=_C332( C178 C332 ) C178_=_C345( C178 C345 ) \nC178_=_C403( C178 C403 ) C178_=_C421( C178 C421 ) C178_=_C423( C178 C423 ) C182_=_C185( C182 C185 ) C182_=_C197( C182 C197 ) C182_=_C404( C182 C404 ) \nC185_=_C199( C185 C199 ) C185_=_C409( C185 C409 ) C186_=_C187( C186 C187 ) C186_=_C188( C186 C188 ) C186_=_C189( C186 C189 ) C186_=_C190( C186 C190 ) \nC186_=_C191( C186 C191 ) C186_=_C192( C186 C192 ) C186_=_C193( C186 C193 ) C186_=_C195( C186 C195 ) C186_=_C196( C186 C196 ) C186_=_C197( C186 C197 ) \nC186_=_C198( C186 C198 ) C186_=_C199( C186 C199 ) C186_=_C221( C186 C221 ) C186_=_C226( C186 C226 ) C187_=_C188( C187</w:t>
      </w:r>
    </w:p>
    <w:p>
      <w:pPr>
        <w:pStyle w:val="PreformattedText"/>
        <w:bidi w:val="0"/>
        <w:spacing w:before="0" w:after="0"/>
        <w:jc w:val="left"/>
        <w:rPr/>
      </w:pPr>
      <w:r>
        <w:rPr/>
        <w:t xml:space="preserve"> </w:t>
      </w:r>
      <w:r>
        <w:rPr/>
        <w:t>C188 ) C187_=_C189( C187 C189 ) \nC187_=_C190( C187 C190 ) C187_=_C191( C187 C191 ) C187_=_C192( C187 C192 ) C187_=_C193( C187 C193 ) C187_=_C195( C187 C195 ) C187_=_C196( C187 C196 ) \nC187_=_C197( C187 C197 ) C187_=_C198( C187 C198 ) C187_=_C199( C187 C199 ) C187_=_C268( C187 C268 ) C188_=_C189( C188 C189 ) C188_=_C190( C188 C190 ) \nC188_=_C191( C188 C191 ) C188_=_C192( C188 C192 ) C188_=_C193( C188 C193 ) C188_=_C195( C188 C195 ) C188_=_C196( C188 C196 ) C188_=_C197( C188 C197 ) \nC188_=_C198( C188 C198 ) C188_=_C199( C188 C199 ) C188_=_C287( C188 C287 ) C189_=_C190( C189 C190 ) C189_=_C191( C189 C191 ) C189_=_C192( C189 C192 ) \nC189_=_C193( C189 C193 ) C189_=_C195( C189 C195 ) C189_=_C196( C189 C196 ) C189_=_C197( C189 C197 ) C189_=_C198( C189 C198 ) C189_=_C199( C189 C199 ) \nC189_=_C309( C189 C309 ) C190_=_C191( C190 C191 ) C190_=_C192( C190 C192 ) C190_=_C193( C190 C193 ) C190_=_C195( C190 C195 ) C190_=_C196( C190 C196 ) \nC190_=_C197( C190 C197 ) C190_=_C198( C190 C198 ) C190_=_C199( C190 C199 ) C190_=_C329( C190 C329 ) C190_=_C332( C190 C332 ) C191_=_C192( C191 C192 ) \nC191_=_C193( C191 C193 ) C191_=_C195( C191 C195 ) C191_=_C196( C191 C196 ) C191_=_C197( C191 C197 ) C191_=_C198( C191 C198 ) C191_=_C199( C191 C199 ) \nC191_=_C341( C191 C341 ) C191_=_C342( C191 C342 ) C191_=_C345( C191 C345 ) C192_=_C193( C192 C193 ) C192_=_C195( C192 C195 ) C192_=_C196( C192 C196 ) \nC192_=_C197( C192 C197 ) C192_=_C198( C192 C198 ) C192_=_C199( C192 C199 ) C192_=_C361( C192 C361 ) C193_=_C195( C193 C195 ) C193_=_C196( C193 C196 ) \nC193_=_C197( C193 C197 ) C193_=_C198( C193 C198 ) C193_=_C199( C193 C199 ) C193_=_C300( C193 C300 ) C193_=_C329( C193 C329 ) C193_=_C341( C193 C341 ) \nC193_=_C375( C193 C375 ) C193_=_C394( C193 C394 ) C193_=_C397( C193 C397 ) C195_=_C196( C195 C196 ) C195_=_C197( C195 C197 ) C195_=_C198( C195 C198 ) \nC195_=_C199( C195 C199 ) C195_=_C303( C195 C303 ) C195_=_C332( C195 C332 ) C195_=_C345( C195 C345 ) C195_=_C403( C195 C403 ) C195_=_C421( C195 C421 ) \nC195_=_C423( C195 C423 ) C196_=_C197( C196 C197 ) C196_=_C198( C196 C198 ) C196_=_C199( C196 C199 ) C197_=_C198( C197 C198 ) C197_=_C199( C197 C199 ) \nC197_=_C404( C197 C404 ) C198_=_C199( C198 C199 ) C198_=_C407( C198 C407 ) C199_=_C409( C199 C409 ) C221_=_C226( C221 C226 ) C221_=_C247( C221 C247 ) \nC221_=_C268( C221 C268 ) C221_=_C287( C221 C287 ) C221_=_C309( C221 C309 ) C221_=_C342( C221 C342 ) C221_=_C361( C221 C361 ) C221_=_C403( C221 C403 ) \nC221_=_C404( C221 C404 ) C221_=_C405( C221 C405 ) C221_=_C406( C221 C406 ) C221_=_C407( C221 C407 ) C221_=_C408( C221 C408 ) C221_=_C409( C221 C409 ) \nC221_=_C410( C221 C410 ) C226_=_C250( C226 C250 ) C226_=_C408( C226 C408 ) C226_=_C441( C226 C441 ) C247_=_C250( C247 C250 ) C247_=_C268( C247 C268 ) \nC247_=_C287( C247 C287 ) C247_=_C309( C247 C309 ) C247_=_C342( C247 C342 ) C247_=_C361( C247 C361 ) C247_=_C403( C247 C403 ) C247_=_C404( C247 C404 ) \nC247_=_C405( C247 C405 ) C247_=_C406( C247 C406 ) C247_=_C407( C247 C407 ) C247_=_C408( C247 C408 ) C247_=_C409( C247 C409 ) C247_=_C410( C247 C410 ) \nC250_=_C408( C250 C408 ) C250_=_C441( C250 C441 ) C268_=_C287( C268 C287 ) C268_=_C309( C268 C309 ) C268_=_C342( C268 C342 ) C268_=_C361( C268 C361 ) \nC268_=_C403( C268 C403 ) C268_=_C404( C268 C404 ) C268_=_C405( C268 C405 ) C268_=_C406( C268 C406 ) C268_=_C407( C268 C407 ) C268_=_C408( C268 C408 ) \nC268_=_C409( C268 C409 ) C268_=_C410( C268 C410 ) C287_=_C309( C287 C309 ) C287_=_C342( C287 C342 ) C287_=_C361( C287 C361 ) C287_=_C403( C287 C403 ) \nC287_=_C404( C287 C404 ) C287_=_C405( C287 C405 ) C287_=_C406( C287 C406 ) C287_=_C407( C287 C407 ) C287_=_C408( C287 C408 ) C287_=_C409( C287 C409 ) \nC287_=_C410( C287 C410 ) C300_=_C303( C300 C303 ) C300_=_C329( C300 C329 ) C300_=_C341( C300 C341 ) C300_=_C375( C300 C375 ) C300_=_C394( C300 C394 ) \nC300_=_C397( C300 C397 ) C303_=_C332( C303 C332 ) C303_=_C345( C303 C345 ) C303_=_C403( C303 C403 ) C303_=_C421( C303 C421 ) C303_=_C423( C303 C423 ) \nC309_=_C342( C309 C342 ) C309_=_C361( C309 C361 ) C309_=_C403( C309 C403 ) C309_=_C404( C309 C404 ) C309_=_C405( C309 C405 ) C309_=_C406( C309 C406 ) \nC309_=_C407( C309 C407 ) C309_=_C408( C309 C408 ) C309_=_C409( C309 C409 ) C309_=_C410( C309 C410 ) C329_=_C332( C329 C332 ) C329_=_C341( C329 C341 ) \nC329_=_C375( C329 C375 ) C329_=_C394( C329 C394 ) C329_=_C397( C329 C397 ) C332_=_C345( C332 C345 ) C332_=_C403( C332 C403 ) C332_=_C421( C332 C421 ) \nC332_=_C423( C332 C423 ) C341_=_C342( C341 C342 ) C341_=_C345( C341 C345 ) C341_=_C375( C341 C375 ) C341_=_C394( C341 C394 ) C341_=_C397( C341 C397 ) \nC342_=_C345( C342 C345 ) C342_=_C361( C342 C361 ) C342_=_C403( C342 C403 ) C342_=_C404( C342 C404 ) C342_=_C405( C342 C405 ) C342_=_C406( C342 C406 ) \nC342_=_C407( C342 C407 ) C342_=_C408( C342 C408 ) C342_=_C409( C342 C409 ) C342_=_C410( C342 C410 ) C345_=_C403( C345 C403 ) C345_=_C421( C345 C421 ) \nC345_=_C423( C345 C423 ) C361_=_C403( C361 C403 ) C361_=_C404( C361 C404 ) C361_=_C405( C361 C405 ) C361_=_C406( C361 C406 ) C361_=_C407( C361 C407 ) \nC361_=_C408( C361 C408 ) C361_=_C409( C361 C409 ) C361_=_C410( C361 C410 ) C375_=_C394( C375 C394 ) C375_=_C397( C375 C397 ) C394_=_C397( C394 C397 ) \nC394_=_C421( C394 C421 ) C397_=_C423( C397 C423 ) C403_=_C404( C403 C404 ) C403_=_C405( C403 C405 ) C403_=_C406( C403 C406 ) C403_=_C407( C403 C407 ) \nC403_=_C408( C403 C408 ) C403_=_C409( C403 C409 ) C403_=_C410( C403 C410 ) C403_=_C421( C403 C421 ) C403_=_C423( C403 C423 ) C404_=_C405( C404 C405 ) \nC404_=_C406( C404 C406 ) C404_=_C407( C404 C407 ) C404_=_C408( C404 C408 ) C404_=_C409( C404 C409 ) C404_=_C410( C404 C410 ) C405_=_C406( C405 C406 ) \nC405_=_C407( C405 C407 ) C405_=_C408( C405 C408 ) C405_=_C409( C405 C409 ) C405_=_C410( C405 C410 ) C406_=_C407( C406 C407 ) C406_=_C408( C406 C408 ) \nC406_=_C409( C406 C409 ) C406_=_C410( C406 C410 ) C407_=_C408( C407 C408 ) C407_=_C409( C407 C409 ) C407_=_C410( C407 C410 ) C408_=_C409( C408 C409 ) \nC408_=_C410( C408 C410 ) C408_=_C441( C408 C441 ) C409_=_C410( C409 C410 ) C410_=_C441( C410 C441 ) C421_=_C423( C421 C423 ) "];27-&gt;33[label="57: C7 C8 C9 C10 C16 \nC17 C19 C22 C25 C30 C31 \nC32 C38 C57 C58 C59 C60 \nC66 C70 C89 C108 C110 C115 \nC126 C134 C146 C149 C161 C164 \nC167 C168 C175 C176 C178 C182 \nC185 C190 C191 C196 C198 C226 \nC250 C300 C303 C329 C332 C341 \nC342 C345 C375 C394 C397 C407 \nC408 C421 C423 C441 \n292: C7_=_C8 ,C7_=_C9 ,C7_=_C10 ,C7_=_C16 ,C7_=_C17 ,\nC7_=_C19 ,C7_=_C22 ,C7_=_C25 ,C7_=_C30 ,C7_=_C58 ,C7_=_C115 ,\nC7_=_C134 ,C7_=_C164 ,C7_=_C190 ,C7_=_C191 ,C7_=_C196 ,C7_=_C198 ,\nC8_=_C9 ,C8_=_C10 ,C8_=_C16 ,C8_=_C17 ,C8_=_C19 ,C8_=_C22 ,\nC8_=_C25 ,C8_=_C31 ,C8_=_C59 ,C8_=_C226 ,C9_=_C10 ,C9_=_C16 ,\nC9_=_C17 ,C9_=_C19 ,C9_=_C22 ,C9_=_C25 ,C9_=_C167 ,C10_=_C16 ,\nC10_=_C17 ,C10_=_C19 ,C10_=_C22 ,C10_=_C25 ,C10_=_C168 ,C16_=_C17 ,\nC16_=_C19 ,C16_=_C22 ,C16_=_C25 ,C16_=_C108 ,C16_=_C146 ,C16_=_C175 ,\nC16_=_C300 ,C16_=_C329 ,C16_=_C341 ,C16_=_C375 ,C16_=_C394 ,C16_=_C397 ,\nC17_=_C19 ,C17_=_C22 ,C17_=_C25 ,C17_=_C38 ,C17_=_C66 ,C17_=_C126 ,\nC17_=_C176 ,C17_=_C342 ,C17_=_C407 ,C17_=_C408 ,C19_=_C22 ,C19_=_C25 ,\nC19_=_C89 ,C19_=_C110 ,C19_=_C149 ,C19_=_C178 ,C19_=_C303 ,C19_=_C332 ,\nC19_=_C345 ,C19_=_C421 ,C19_=_C423 ,C22_=_C25 ,C22_=_C182 ,C25_=_C70 ,\nC25_=_C185 ,C30_=_C31 ,C30_=_C32 ,C30_=_C38 ,C30_=_C58 ,C30_=_C115 ,\nC30_=_C134 ,C30_=_C164 ,C30_=_C190 ,C30_=_C191 ,C30_=_C196 ,C30_=_C198 ,\nC31_=_C32 ,C31_=_C38 ,C31_=_C59 ,C31_=_C226 ,C32_=_C38 ,C32_=_C60 ,\nC32_=_C250 ,C38_=_C66 ,C38_=_C126 ,C38_=_C176 ,C38_=_C342 ,C38_=_C407 ,\nC38_=_C408 ,C57_=_C58 ,C57_=_C59 ,C57_=_C60 ,C57_=_C66 ,C57_=_C70 ,\nC57_=_C161 ,C58_=_C59 ,C58_=_C60 ,C58_=_C66 ,C58_=_C70 ,C58_=_C115 ,\nC58_=_C134 ,C58_=_C164 ,C58_=_C190 ,C58_=_C191 ,C58_=_C196 ,C58_=_C198 ,\nC59_=_C60 ,C59_=_C66 ,C59_=_C70 ,C59_=_C226 ,C60_=_C66 ,C60_=_C70 ,\nC60_=_C250 ,C66_=_C70 ,C66_=_C126 ,C66_=_C176 ,C66_=_C342 ,C66_=_C407 ,\nC66_=_C408 ,C70_=_C185 ,C89_=_C110 ,C89_=_C149 ,C89_=_C178 ,C89_=_C303 ,\nC89_=_C332 ,C89_=_C345 ,C89_=_C421 ,C89_=_C423 ,C108_=_C110 ,C108_=_C146 ,\nC108_=_C175 ,C108_=_C300 ,C108_=_C329 ,C108_=_C341 ,C108_=_C375 ,C108_=_C394 ,\nC108_=_C397 ,C110_=_C149 ,C110_=_C178 ,C110_=_C303 ,C110_=_C332 ,C110_=_C345 ,\nC110_=_C421 ,C110_=_C423 ,C115_=_C126 ,C115_=_C134 ,C115_=_C164 ,C115_=_C190 ,\nC115_=_C191 ,C115_=_C196 ,C115_=_C198 ,C126_=_C176 ,C126_=_C342 ,C126_=_C407 ,\nC126_=_C408 ,C134_=_C146 ,C134_=_C149 ,C134_=_C164 ,C134_=_C190 ,C134_=_C191 ,\nC134_=_C196 ,C134_=_C198 ,C146_=_C149 ,C146_=_C175 ,C146_=_C300 ,C146_=_C329 ,\nC146_=_C341 ,C146_=_C375 ,C146_=_C394 ,C146_=_C397 ,C149_=_C178 ,C149_=_C303 ,\nC149_=_C332 ,C149_=_C345 ,C149_=_C421 ,C149_=_C423 ,C161_=_C226 ,C161_=_C250 ,\nC161_=_C408 ,C161_=_C441 ,C164_=_C167 ,C164_=_C168 ,C164_=_C175 ,C164_=_C176 ,\nC164_=_C178 ,C164_=_C182 ,C164_=_C185 ,C164_=_C190 ,C164_=_C191 ,C164_=_C196 ,\nC164_=_C198 ,C167_=_C168 ,C167_=_C175 ,C167_=_C176 ,C167_=_C178 ,C167_=_C182 ,\nC167_=_C185 ,C168_=_C175 ,C168_=_C176 ,C168_=_C178 ,C168_=_C182 ,C168_=_C185 ,\nC175_=_C176 ,C175_=_C178 ,C175_=_C182 ,C175_=_C185 ,C175_=_C300 ,C175_=_C329 ,\nC175_=_C341 ,C175_=_C375 ,C175_=_C394 ,C175_=_C397 ,C176_=_C178 ,C176_=_C182 ,\nC176_=_C185 ,C176_=_C342 ,C176_=_C407 ,C176_=_C408 ,C178_=_C182 ,C178_=_C185 ,\nC178_=_C303 ,C178_=_C332 ,C178_=_C345 ,C178_=_C421 ,C178_=_C423 ,C182_=_C185 ,\nC190_=_C191 ,C190_=_C196 ,C190_=_C198 ,C190_=_C329 ,C190_=_C332 ,C191_=_C196 ,\nC191_=_C198 ,C191_=_C341 ,C191_=_C342 ,C191_=_C345 ,C196_=_C198 ,C198_=_C407 ,\nC226_=_C250 ,C226_=_C408 ,C226_=_C441 ,C250_=_C408 ,C250_=_C441 ,C300_=_C303 ,\nC300_=_C329 ,C300_=_C341 ,C300_=_C375 ,C300_=_C394 ,C300_=_C397 ,C303_=_C332 ,\nC303_=_C345 ,C303_=_C421 ,C303_=_C423 ,C329_=_C332 ,C329_=_C341 ,C329_=_C375 ,\nC329_=_C394 ,C329_=_C397 ,C332_=_C345 ,C332_=_C421 ,C332_=_C423 ,C341_=_C342 ,\nC341_=_C345 ,C341_=_C375 ,C341_=_C394 ,C341_=_C397 ,C342_=_C345 ,C342_=_C407 ,\nC342_=_C408</w:t>
      </w:r>
    </w:p>
    <w:p>
      <w:pPr>
        <w:pStyle w:val="PreformattedText"/>
        <w:bidi w:val="0"/>
        <w:spacing w:before="0" w:after="0"/>
        <w:jc w:val="left"/>
        <w:rPr/>
      </w:pPr>
      <w:r>
        <w:rPr/>
        <w:t xml:space="preserve"> </w:t>
      </w:r>
      <w:r>
        <w:rPr/>
        <w:t>,C345_=_C421 ,C345_=_C423 ,C375_=_C394 ,C375_=_C397 ,C394_=_C397 ,\nC394_=_C421 ,C397_=_C423 ,C407_=_C408 ,C408_=_C441 ,C421_=_C423 ,"];34[shape=box, label="id:34 level: 3\n34: C0 C1 C26 C27 C28 \nC29 C30 C31 C32 C33 C34 \nC35 C36 C37 C38 C39 C40 \nC41 C42 C56 C57 C58 C59 \nC60 C61 C62 C63 C64 C65 \nC66 C67 C68 C69 C70 \n303: C0_=_C1( C0 C1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7( C1 C27 ) C1_=_C56( C1 C56 ) C1_=_C57( C1 C57 ) C1_=_C58( C1 C58 ) C1_=_C59( C1 C59 ) \nC1_=_C60( C1 C60 ) C1_=_C61( C1 C61 ) C1_=_C62( C1 C62 ) C1_=_C63( C1 C63 ) C1_=_C64( C1 C64 ) C1_=_C65( C1 C65 ) \nC1_=_C66( C1 C66 ) C1_=_C67( C1 C67 ) C1_=_C68( C1 C68 ) C1_=_C69( C1 C69 ) C1_=_C70( C1 C7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56( C27 C56 ) C27_=_C57( C27 C57 ) C27_=_C58( C27 C58 ) C27_=_C59( C27 C59 ) C27_=_C60( C27 C60 ) C27_=_C61( C27 C61 ) \nC27_=_C62( C27 C62 ) C27_=_C63( C27 C63 ) C27_=_C64( C27 C64 ) C27_=_C65( C27 C65 ) C27_=_C66( C27 C66 ) C27_=_C67( C27 C67 ) \nC27_=_C68( C27 C68 ) C27_=_C69( C27 C69 ) C27_=_C70( C27 C70 ) C28_=_C29( C28 C29 ) C28_=_C30( C28 C30 ) C28_=_C31( C28 C31 ) \nC28_=_C32( C28 C32 ) C28_=_C33( C28 C33 ) C28_=_C34( C28 C34 ) C28_=_C35( C28 C35 ) C28_=_C36( C28 C36 ) C28_=_C37( C28 C37 ) \nC28_=_C38( C28 C38 ) C28_=_C39( C28 C39 ) C28_=_C40( C28 C40 ) C28_=_C41( C28 C41 ) C28_=_C42( C28 C42 ) C28_=_C56( C28 C56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0_=_C58( C30 C58 ) C31_=_C32( C31 C32 ) C31_=_C33( C31 C33 ) C31_=_C34( C31 C34 ) C31_=_C35( C31 C35 ) \nC31_=_C36( C31 C36 ) C31_=_C37( C31 C37 ) C31_=_C38( C31 C38 ) C31_=_C39( C31 C39 ) C31_=_C40( C31 C40 ) C31_=_C41( C31 C41 ) \nC31_=_C42( C31 C42 ) C31_=_C59( C31 C59 ) C32_=_C33( C32 C33 ) C32_=_C34( C32 C34 ) C32_=_C35( C32 C35 ) C32_=_C36( C32 C36 ) \nC32_=_C37( C32 C37 ) C32_=_C38( C32 C38 ) C32_=_C39( C32 C39 ) C32_=_C40( C32 C40 ) C32_=_C41( C32 C41 ) C32_=_C42( C32 C42 ) \nC32_=_C60( C32 C60 ) C33_=_C34( C33 C34 ) C33_=_C35( C33 C35 ) C33_=_C36( C33 C36 ) C33_=_C37( C33 C37 ) C33_=_C38( C33 C38 ) \nC33_=_C39( C33 C39 ) C33_=_C40( C33 C40 ) C33_=_C41( C33 C41 ) C33_=_C42( C33 C42 ) C33_=_C61( C33 C61 ) C34_=_C35( C34 C35 ) \nC34_=_C36( C34 C36 ) C34_=_C37( C34 C37 ) C34_=_C38( C34 C38 ) C34_=_C39( C34 C39 ) C34_=_C40( C34 C40 ) C34_=_C41( C34 C41 ) \nC34_=_C42( C34 C42 ) C34_=_C62( C34 C62 ) C35_=_C36( C35 C36 ) C35_=_C37( C35 C37 ) C35_=_C38( C35 C38 ) C35_=_C39( C35 C39 ) \nC35_=_C40( C35 C40 ) C35_=_C41( C35 C41 ) C35_=_C42( C35 C42 ) C35_=_C63( C35 C63 ) C36_=_C37( C36 C37 ) C36_=_C38( C36 C38 ) \nC36_=_C39( C36 C39 ) C36_=_C40( C36 C40 ) C36_=_C41( C36 C41 ) C36_=_C42( C36 C42 ) C36_=_C64( C36 C64 ) C37_=_C38( C37 C38 ) \nC37_=_C39( C37 C39 ) C37_=_C40( C37 C40 ) C37_=_C41( C37 C41 ) C37_=_C42( C37 C42 ) C37_=_C65( C37 C65 ) C38_=_C39( C38 C39 ) \nC38_=_C40( C38 C40 ) C38_=_C41( C38 C41 ) C38_=_C42( C38 C42 ) C38_=_C66( C38 C66 ) C39_=_C40( C39 C40 ) C39_=_C41( C39 C41 ) \nC39_=_C42( C39 C42 ) C39_=_C67( C39 C67 ) C40_=_C41( C40 C41 ) C40_=_C42( C40 C42 ) C40_=_C68( C40 C68 ) C41_=_C42( C41 C42 ) \nC41_=_C69( C41 C69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3_=_C64( C63 C64 ) C63_=_C65( C63 C65 ) C63_=_C66( C63 C66 ) C63_=_C67( C63 C67 ) C63_=_C68( C63 C68 ) C63_=_C69( C63 C69 ) \nC63_=_C70( C63 C70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9_=_C70( C69 C70 ) "];29-&gt;34[label="33: C0 C1 C26 C28 C29 \nC30 C31 C32 C33 C34 C35 \nC36 C37 C38 C39 C40 C41 \nC42 C56 C57 C58 C59 C60 \nC61 C62 C63 C64 C65 C66 \nC67 C68 C69 C70 \n270: C0_=_C1 ,C0_=_C26 ,C0_=_C28 ,C0_=_C29 ,C0_=_C30 ,\nC0_=_C31 ,C0_=_C32 ,C0_=_C33 ,C0_=_C34 ,C0_=_C35 ,C0_=_C36 ,\nC0_=_C37 ,C0_=_C38 ,C0_=_C39 ,C0_=_C40 ,C0_=_C41 ,C0_=_C42 ,\nC1_=_C56 ,C1_=_C57 ,C1_=_C58 ,C1_=_C59 ,C1_=_C60 ,C1_=_C61 ,\nC1_=_C62 ,C1_=_C63 ,C1_=_C64 ,C1_=_C65 ,C1_=_C66 ,C1_=_C67 ,\nC1_=_C68 ,C1_=_C69 ,C1_=_C70 ,C26_=_C28 ,C26_=_C29 ,C26_=_C30 ,\nC26_=_C31 ,C26_=_C32 ,C26_=_C33 ,C26_=_C34 ,C26_=_C35 ,C26_=_C36 ,\nC26_=_C37 ,C26_=_C38 ,C26_=_C39 ,C26_=_C40 ,C26_=_C41 ,C26_=_C42 ,\nC28_=_C29 ,C28_=_C30 ,C28_=_C31 ,C28_=_C32 ,C28_=_C33 ,C28_=_C34 ,\nC28_=_C35 ,C28_=_C36 ,C28_=_C37 ,C28_=_C38 ,C28_=_C39 ,C28_=_C40 ,\nC28_=_C41 ,C28_=_C42 ,C28_=_C56 ,C29_=_C30 ,C29_=_C31 ,C29_=_C32 ,\nC29_=_C33 ,C29_=_C34 ,C29_=_C35 ,C29_=_C36 ,C29_=_C37 ,C29_=_C38 ,\nC29_=_C39 ,C29_=_C40 ,C29_=_C41 ,C29_=_C42 ,C30_=_C31 ,C30_=_C32 ,\nC30_=_C33 ,C30_=_C34 ,C30_=_C35 ,C30_=_C36 ,C30_=_C37 ,C30_=_C38 ,\nC30_=_C39 ,C30_=_C40 ,C30_=_C41 ,C30_=_C42 ,C30_=_C58 ,C31_=_C32 ,\nC31_=_C33 ,C31_=_C34 ,C31_=_C35 ,C31_=_C36 ,C31_=_C37 ,C31_=_C38 ,\nC31_=_C39 ,C31_=_C40 ,C31_=_C41 ,C31_=_C42 ,C31_=_C59 ,C32_=_C33 ,\nC32_=_C34 ,C32_=_C35 ,C32_=_C36 ,C32_=_C37 ,C32_=_C38 ,C32_=_C39 ,\nC32_=_C40 ,C32_=_C41 ,C32_=_C42 ,C32_=_C60 ,C33_=_C34 ,C33_=_C35 ,\nC33_=_C36 ,C33_=_C37 ,C33_=_C38 ,C33_=_C39 ,C33_=_C40 ,C33_=_C41 ,\nC33_=_C42 ,C33_=_C61 ,C34_=_C35 ,C34_=_C36 ,C34_=_C37 ,C34_=_C38 ,\nC34_=_C39 ,C34_=_C40 ,C34_=_C41 ,C34_=_C42 ,C34_=_C62 ,C35_=_C36 ,\nC35_=_C37 ,C35_=_C38 ,C35_=_C39 ,C35_=_C40 ,C35_=_C41 ,C35_=_C42 ,\nC35_=_C63 ,C36_=_C37 ,C36_=_C38 ,C36_=_C39 ,C36_=_C40 ,C36_=_C41 ,\nC36_=_C42 ,C36_=_C64 ,C37_=_C38 ,C37_=_C39 ,C37_=_C40 ,C37_=_C41 ,\nC37_=_C42 ,C37_=_C65 ,C38_=_C39 ,C38_=_C40 ,C38_=_C41 ,C38_=_C42 ,\nC38_=_C66 ,C39_=_C40 ,C39_=_C41 ,C39_=_C42 ,C39_=_C67 ,C40_=_C41 ,\nC40_=_C42 ,C40_=_C68 ,C41_=_C42 ,C41_=_C69 ,C56_=_C57 ,C56_=_C58 ,\nC56_=_C59 ,C56_=_C60 ,C56_=_C61 ,C56_=_C62 ,C56_=_C63 ,C56_=_C64 ,\nC56_=_C65 ,C56_=_C66 ,C56_=_C67 ,C56_=_C68 ,C56_=_C69 ,C56_=_C70 ,\nC57_=_C58 ,C57_=_C59 ,C57_=_C60 ,C57_=_C61 ,C57_=_C62 ,C57_=_C63 ,\nC57_=_C64 ,C57_=_C65 ,C57_=_C66 ,C57_=_C67 ,C57_=_C68 ,C57_=_C69 ,\nC57_=_C70 ,C58_=_C59 ,C58_=_C60 ,C58_=_C61 ,C58_=_C62 ,C58_=_C63 ,\nC58_=_C64 ,C58_=_C65 ,C58_=_C66 ,C58_=_C67 ,C58_=_C68 ,C58_=_C69 ,\nC58_=_C70 ,C59_=_C60 ,C59_=_C61 ,C59_=_C62 ,C59_=_C63 ,C59_=_C64 ,\nC59_=_C65 ,C59_=_C66 ,C59_=_C67 ,C59_=_C68 ,C59_=_C69 ,C59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w:t>
      </w:r>
    </w:p>
    <w:p>
      <w:pPr>
        <w:pStyle w:val="PreformattedText"/>
        <w:bidi w:val="0"/>
        <w:spacing w:before="0" w:after="0"/>
        <w:jc w:val="left"/>
        <w:rPr/>
      </w:pPr>
      <w:r>
        <w:rPr/>
        <w:t xml:space="preserve"> </w:t>
      </w:r>
      <w:r>
        <w:rPr/>
        <w:t>,\nC69_=_C70 ,"];35[shape=box, label="id:35 level: 3\n47: C26 C33 C34 C37 C41 \nC42 C43 C44 C45 C47 C48 \nC49 C50 C52 C53 C54 C55 \nC61 C62 C65 C69 C119 C120 \nC125 C131 C132 C161 C226 C250 \nC253 C314 C315 C317 C318 C319 \nC320 C321 C322 C399 C400 C401 \nC402 C408 C428 C429 C439 C441 \n287: C26_=_C33( C26 C33 ) C26_=_C34( C26 C34 ) C26_=_C37( C26 C37 ) C26_=_C41( C26 C41 ) C26_=_C42( C26 C42 ) \nC26_=_C43( C26 C43 ) C26_=_C44( C26 C44 ) C26_=_C45( C26 C45 ) C26_=_C47( C26 C47 ) C26_=_C48( C26 C48 ) C26_=_C49( C26 C49 ) \nC26_=_C50( C26 C50 ) C26_=_C52( C26 C52 ) C26_=_C53( C26 C53 ) C26_=_C54( C26 C54 ) C26_=_C55( C26 C55 ) C33_=_C34( C33 C34 ) \nC33_=_C37( C33 C37 ) C33_=_C41( C33 C41 ) C33_=_C42( C33 C42 ) C33_=_C61( C33 C61 ) C33_=_C119( C33 C119 ) C33_=_C253( C33 C253 ) \nC33_=_C314( C33 C314 ) C33_=_C315( C33 C315 ) C33_=_C317( C33 C317 ) C33_=_C318( C33 C318 ) C33_=_C319( C33 C319 ) C34_=_C37( C34 C37 ) \nC34_=_C41( C34 C41 ) C34_=_C42( C34 C42 ) C34_=_C47( C34 C47 ) C34_=_C62( C34 C62 ) C34_=_C120( C34 C120 ) C34_=_C314( C34 C314 ) \nC34_=_C320( C34 C320 ) C34_=_C321( C34 C321 ) C34_=_C322( C34 C322 ) C37_=_C41( C37 C41 ) C37_=_C42( C37 C42 ) C37_=_C65( C37 C65 ) \nC37_=_C125( C37 C125 ) C37_=_C320( C37 C320 ) C37_=_C399( C37 C399 ) C37_=_C400( C37 C400 ) C37_=_C401( C37 C401 ) C37_=_C402( C37 C402 ) \nC41_=_C42( C41 C42 ) C41_=_C69( C41 C69 ) C41_=_C131( C41 C131 ) C41_=_C161( C41 C161 ) C41_=_C226( C41 C226 ) C41_=_C250( C41 C250 ) \nC41_=_C401( C41 C401 ) C41_=_C408( C41 C408 ) C41_=_C428( C41 C428 ) C41_=_C441( C41 C441 ) C42_=_C55( C42 C55 ) C42_=_C132( C42 C132 ) \nC42_=_C319( C42 C319 ) C42_=_C402( C42 C402 ) C42_=_C429( C42 C429 ) C42_=_C439( C42 C439 ) C43_=_C44( C43 C44 ) C43_=_C45( C43 C45 ) \nC43_=_C47( C43 C47 ) C43_=_C48( C43 C48 ) C43_=_C49( C43 C49 ) C43_=_C50( C43 C50 ) C43_=_C52( C43 C52 ) C43_=_C53( C43 C53 ) \nC43_=_C54( C43 C54 ) C43_=_C55( C43 C55 ) C43_=_C119( C43 C119 ) C43_=_C120( C43 C120 ) C43_=_C125( C43 C125 ) C43_=_C131( C43 C131 ) \nC43_=_C132( C43 C132 ) C44_=_C45( C44 C45 ) C44_=_C47( C44 C47 ) C44_=_C48( C44 C48 ) C44_=_C49( C44 C49 ) C44_=_C50( C44 C50 ) \nC44_=_C52( C44 C52 ) C44_=_C53( C44 C53 ) C44_=_C54( C44 C54 ) C44_=_C55( C44 C55 ) C45_=_C47( C45 C47 ) C45_=_C48( C45 C48 ) \nC45_=_C49( C45 C49 ) C45_=_C50( C45 C50 ) C45_=_C52( C45 C52 ) C45_=_C53( C45 C53 ) C45_=_C54( C45 C54 ) C45_=_C55( C45 C55 ) \nC45_=_C253( C45 C253 ) C47_=_C48( C47 C48 ) C47_=_C49( C47 C49 ) C47_=_C50( C47 C50 ) C47_=_C52( C47 C52 ) C47_=_C53( C47 C53 ) \nC47_=_C54( C47 C54 ) C47_=_C55( C47 C55 ) C47_=_C62( C47 C62 ) C47_=_C120( C47 C120 ) C47_=_C314( C47 C314 ) C47_=_C320( C47 C320 ) \nC47_=_C321( C47 C321 ) C47_=_C322( C47 C322 ) C48_=_C49( C48 C49 ) C48_=_C50( C48 C50 ) C48_=_C52( C48 C52 ) C48_=_C53( C48 C53 ) \nC48_=_C54( C48 C54 ) C48_=_C55( C48 C55 ) C48_=_C315( C48 C315 ) C49_=_C50( C49 C50 ) C49_=_C52( C49 C52 ) C49_=_C53( C49 C53 ) \nC49_=_C54( C49 C54 ) C49_=_C55( C49 C55 ) C50_=_C52( C50 C52 ) C50_=_C53( C50 C53 ) C50_=_C54( C50 C54 ) C50_=_C55( C50 C55 ) \nC52_=_C53( C52 C53 ) C52_=_C54( C52 C54 ) C52_=_C55( C52 C55 ) C53_=_C54( C53 C54 ) C53_=_C55( C53 C55 ) C53_=_C317( C53 C317 ) \nC53_=_C321( C53 C321 ) C53_=_C399( C53 C399 ) C53_=_C428( C53 C428 ) C53_=_C429( C53 C429 ) C54_=_C55( C54 C55 ) C54_=_C318( C54 C318 ) \nC54_=_C322( C54 C322 ) C54_=_C400( C54 C400 ) C54_=_C439( C54 C439 ) C55_=_C132( C55 C132 ) C55_=_C319( C55 C319 ) C55_=_C402( C55 C402 ) \nC55_=_C429( C55 C429 ) C55_=_C439( C55 C439 ) C61_=_C62( C61 C62 ) C61_=_C65( C61 C65 ) C61_=_C69( C61 C69 ) C61_=_C119( C61 C119 ) \nC61_=_C253( C61 C253 ) C61_=_C314( C61 C314 ) C61_=_C315( C61 C315 ) C61_=_C317( C61 C317 ) C61_=_C318( C61 C318 ) C61_=_C319( C61 C319 ) \nC62_=_C65( C62 C65 ) C62_=_C69( C62 C69 ) C62_=_C120( C62 C120 ) C62_=_C314( C62 C314 ) C62_=_C320( C62 C320 ) C62_=_C321( C62 C321 ) \nC62_=_C322( C62 C322 ) C65_=_C69( C65 C69 ) C65_=_C125( C65 C125 ) C65_=_C320( C65 C320 ) C65_=_C399( C65 C399 ) C65_=_C400( C65 C400 ) \nC65_=_C401( C65 C401 ) C65_=_C402( C65 C402 ) C69_=_C131( C69 C131 ) C69_=_C161( C69 C161 ) C69_=_C226( C69 C226 ) C69_=_C250( C69 C250 ) \nC69_=_C401( C69 C401 ) C69_=_C408( C69 C408 ) C69_=_C428( C69 C428 ) C69_=_C441( C69 C441 ) C119_=_C120( C119 C120 ) C119_=_C125( C119 C125 ) \nC119_=_C131( C119 C131 ) C119_=_C132( C119 C132 ) C119_=_C253( C119 C253 ) C119_=_C314( C119 C314 ) C119_=_C315( C119 C315 ) C119_=_C317( C119 C317 ) \nC119_=_C318( C119 C318 ) C119_=_C319( C119 C319 ) C120_=_C125( C120 C125 ) C120_=_C131( C120 C131 ) C120_=_C132( C120 C132 ) C120_=_C314( C120 C314 ) \nC120_=_C320( C120 C320 ) C120_=_C321( C120 C321 ) C120_=_C322( C120 C322 ) C125_=_C131( C125 C131 ) C125_=_C132( C125 C132 ) C125_=_C320( C125 C320 ) \nC125_=_C399( C125 C399 ) C125_=_C400( C125 C400 ) C125_=_C401( C125 C401 ) C125_=_C402( C125 C402 ) C131_=_C132( C131 C132 ) C131_=_C161( C131 C161 ) \nC131_=_C226( C131 C226 ) C131_=_C250( C131 C250 ) C131_=_C401( C131 C401 ) C131_=_C408( C131 C408 ) C131_=_C428( C131 C428 ) C131_=_C441( C131 C441 ) \nC132_=_C319( C132 C319 ) C132_=_C402( C132 C402 ) C132_=_C429( C132 C429 ) C132_=_C439( C132 C439 ) C161_=_C226( C161 C226 ) C161_=_C250( C161 C250 ) \nC161_=_C401( C161 C401 ) C161_=_C408( C161 C408 ) C161_=_C428( C161 C428 ) C161_=_C441( C161 C441 ) C226_=_C250( C226 C250 ) C226_=_C401( C226 C401 ) \nC226_=_C408( C226 C408 ) C226_=_C428( C226 C428 ) C226_=_C441( C226 C441 ) C250_=_C401( C250 C401 ) C250_=_C408( C250 C408 ) C250_=_C428( C250 C428 ) \nC250_=_C441( C250 C441 ) C253_=_C314( C253 C314 ) C253_=_C315( C253 C315 ) C253_=_C317( C253 C317 ) C253_=_C318( C253 C318 ) C253_=_C319( C253 C319 ) \nC314_=_C315( C314 C315 ) C314_=_C317( C314 C317 ) C314_=_C318( C314 C318 ) C314_=_C319( C314 C319 ) C314_=_C320( C314 C320 ) C314_=_C321( C314 C321 ) \nC314_=_C322( C314 C322 ) C315_=_C317( C315 C317 ) C315_=_C318( C315 C318 ) C315_=_C319( C315 C319 ) C317_=_C318( C317 C318 ) C317_=_C319( C317 C319 ) \nC317_=_C321( C317 C321 ) C317_=_C399( C317 C399 ) C317_=_C428( C317 C428 ) C317_=_C429( C317 C429 ) C318_=_C319( C318 C319 ) C318_=_C322( C318 C322 ) \nC318_=_C400( C318 C400 ) C318_=_C439( C318 C439 ) C319_=_C402( C319 C402 ) C319_=_C429( C319 C429 ) C319_=_C439( C319 C439 ) C320_=_C321( C320 C321 ) \nC320_=_C322( C320 C322 ) C320_=_C399( C320 C399 ) C320_=_C400( C320 C400 ) C320_=_C401( C320 C401 ) C320_=_C402( C320 C402 ) C321_=_C322( C321 C322 ) \nC321_=_C399( C321 C399 ) C321_=_C428( C321 C428 ) C321_=_C429( C321 C429 ) C322_=_C400( C322 C400 ) C322_=_C439( C322 C439 ) C399_=_C400( C399 C400 ) \nC399_=_C401( C399 C401 ) C399_=_C402( C399 C402 ) C399_=_C428( C399 C428 ) C399_=_C429( C399 C429 ) C400_=_C401( C400 C401 ) C400_=_C402( C400 C402 ) \nC400_=_C439( C400 C439 ) C401_=_C402( C401 C402 ) C401_=_C408( C401 C408 ) C401_=_C428( C401 C428 ) C401_=_C441( C401 C441 ) C402_=_C429( C402 C429 ) \nC402_=_C439( C402 C439 ) C408_=_C428( C408 C428 ) C408_=_C441( C408 C441 ) C428_=_C429( C428 C429 ) C428_=_C441( C428 C441 ) C429_=_C439( C429 C439 ) "];29-&gt;35[label="40: C26 C33 C34 C37 C41 \nC42 C43 C44 C45 C48 C49 \nC50 C52 C53 C54 C61 C62 \nC65 C69 C119 C120 C125 C131 \nC132 C161 C226 C250 C253 C315 \nC317 C318 C321 C322 C399 C400 \nC408 C428 C429 C439 C441 \n191: C26_=_C33 ,C26_=_C34 ,C26_=_C37 ,C26_=_C41 ,C26_=_C42 ,\nC26_=_C43 ,C26_=_C44 ,C26_=_C45 ,C26_=_C48 ,C26_=_C49 ,C26_=_C50 ,\nC26_=_C52 ,C26_=_C53 ,C26_=_C54 ,C33_=_C34 ,C33_=_C37 ,C33_=_C41 ,\nC33_=_C42 ,C33_=_C61 ,C33_=_C119 ,C33_=_C253 ,C33_=_C315 ,C33_=_C317 ,\nC33_=_C318 ,C34_=_C37 ,C34_=_C41 ,C34_=_C42 ,C34_=_C62 ,C34_=_C120 ,\nC34_=_C321 ,C34_=_C322 ,C37_=_C41 ,C37_=_C42 ,C37_=_C65 ,C37_=_C125 ,\nC37_=_C399 ,C37_=_C400 ,C41_=_C42 ,C41_=_C69 ,C41_=_C131 ,C41_=_C161 ,\nC41_=_C226 ,C41_=_C250 ,C41_=_C408 ,C41_=_C428 ,C41_=_C441 ,C42_=_C132 ,\nC42_=_C429 ,C42_=_C439 ,C43_=_C44 ,C43_=_C45 ,C43_=_C48 ,C43_=_C49 ,\nC43_=_C50 ,C43_=_C52 ,C43_=_C53 ,C43_=_C54 ,C43_=_C119 ,C43_=_C120 ,\nC43_=_C125 ,C43_=_C131 ,C43_=_C132 ,C44_=_C45 ,C44_=_C48 ,C44_=_C49 ,\nC44_=_C50 ,C44_=_C52 ,C44_=_C53 ,C44_=_C54 ,C45_=_C48 ,C45_=_C49 ,\nC45_=_C50 ,C45_=_C52 ,C45_=_C53 ,C45_=_C54 ,C45_=_C253 ,C48_=_C49 ,\nC48_=_C50 ,C48_=_C52 ,C48_=_C53 ,C48_=_C54 ,C48_=_C315 ,C49_=_C50 ,\nC49_=_C52 ,C49_=_C53 ,C49_=_C54 ,C50_=_C52 ,C50_=_C53 ,C50_=_C54 ,\nC52_=_C53 ,C52_=_C54 ,C53_=_C54 ,C53_=_C317 ,C53_=_C321 ,C53_=_C399 ,\nC53_=_C428 ,C53_=_C429 ,C54_=_C318 ,C54_=_C322 ,C54_=_C400 ,C54_=_C439 ,\nC61_=_C62 ,C61_=_C65 ,C61_=_C69 ,C61_=_C119 ,C61_=_C253 ,C61_=_C315 ,\nC61_=_C317 ,C61_=_C318 ,C62_=_C65 ,C62_=_C69 ,C62_=_C120 ,C62_=_C321 ,\nC62_=_C322 ,C65_=_C69 ,C65_=_C125 ,C65_=_C399 ,C65_=_C400 ,C69_=_C131 ,\nC69_=_C161 ,C69_=_C226 ,C69_=_C250 ,C69_=_C408 ,C69_=_C428 ,C69_=_C441 ,\nC119_=_C120 ,C119_=_C125 ,C119_=_C131 ,C119_=_C132 ,C119_=_C253 ,C119_=_C315 ,\nC119_=_C317 ,C119_=_C318 ,C120_=_C125 ,C120_=_C131 ,C120_=_C132 ,C120_=_C321 ,\nC120_=_C322 ,C125_=_C131 ,C125_=_C132 ,C125_=_C399 ,C125_=_C400 ,C131_=_C132 ,\nC131_=_C161 ,C131_=_C226 ,C131_=_C250 ,C131_=_C408 ,C131_=_C428 ,C131_=_C441 ,\nC132_=_C429 ,C132_=_C439 ,C161_=_C226 ,C161_=_C250 ,C161_=_C408 ,C161_=_C428 ,\nC161_=_C441 ,C226_=_C250 ,C226_=_C408 ,C226_=_C428 ,C226_=_C441 ,C250_=_C408 ,\nC250_=_C428 ,C250_=_C441 ,C253_=_C315 ,C253_=_C317 ,C253_=_C318 ,C315_=_C317 ,\nC315_=_C318 ,C317_=_C318 ,C317_=_C321 ,C317_=_C399 ,C317_=_C428 ,C317_=_C429 ,\nC318_=_C322 ,C318_=_C400 ,C318_=_C439 ,C321_=_C322 ,C321_=_C399 ,C321_=_C428 ,\nC321_=_C429 ,C322_=_C400 ,C322_=_C439 ,C399_=_C400 ,C399_=_C428 ,C399_=_C429 ,\nC400_=_C439 ,C408_=_C428 ,C408_=_C441 ,C428_=_C429 ,C428_=_C441 ,C429_=_C439 ,"];36[shape=box, label="id:36 level: 3\n82: C14 C15 C21 C39 C49 \nC50 C52 C53 C67 C82 C86 \nC87 C91 C103 C107 C123 C124 \nC127 C129 C141 C145 C147 C172 \nC174 C180 C196 C206 C210 C211 \nC234 C237 C238 C241 C256 C258 \nC259 C261 C274 C278 C279 C295 \nC299 C301 C317 C321 C326 C328 \nC330 C334 C338 C340 C343 C347</w:t>
      </w:r>
    </w:p>
    <w:p>
      <w:pPr>
        <w:pStyle w:val="PreformattedText"/>
        <w:bidi w:val="0"/>
        <w:spacing w:before="0" w:after="0"/>
        <w:jc w:val="left"/>
        <w:rPr/>
      </w:pPr>
      <w:r>
        <w:rPr/>
        <w:t xml:space="preserve"> </w:t>
      </w:r>
      <w:r>
        <w:rPr/>
        <w:t>\nC351 C352 C354 C355 C356 C357 \nC358 C359 C360 C369 C370 C380 \nC381 C386 C387 C388 C389 C390 \nC391 C392 C399 C411 C412 C414 \nC415 C416 C427 C428 C429 \n971: C14_=_C15( C14 C15 ) C14_=_C21( C14 C21 ) C14_=_C49( C14 C49 ) C14_=_C82( C14 C82 ) C14_=_C103( C14 C103 ) \nC14_=_C123( C14 C123 ) C14_=_C141( C14 C141 ) C14_=_C172( C14 C172 ) C14_=_C206( C14 C206 ) C14_=_C234( C14 C234 ) C14_=_C256( C14 C256 ) \nC14_=_C274( C14 C274 ) C14_=_C295( C14 C295 ) C14_=_C326( C14 C326 ) C14_=_C338( C14 C338 ) C14_=_C351( C14 C351 ) C14_=_C352( C14 C352 ) \nC14_=_C354( C14 C354 ) C14_=_C355( C14 C355 ) C14_=_C356( C14 C356 ) C14_=_C357( C14 C357 ) C14_=_C358( C14 C358 ) C14_=_C359( C14 C359 ) \nC14_=_C360( C14 C360 ) C15_=_C21( C15 C21 ) C15_=_C50( C15 C50 ) C15_=_C86( C15 C86 ) C15_=_C107( C15 C107 ) C15_=_C124( C15 C124 ) \nC15_=_C145( C15 C145 ) C15_=_C174( C15 C174 ) C15_=_C210( C15 C210 ) C15_=_C237( C15 C237 ) C15_=_C258( C15 C258 ) C15_=_C278( C15 C278 ) \nC15_=_C299( C15 C299 ) C15_=_C328( C15 C328 ) C15_=_C340( C15 C340 ) C15_=_C369( C15 C369 ) C15_=_C380( C15 C380 ) C15_=_C386( C15 C386 ) \nC15_=_C387( C15 C387 ) C15_=_C388( C15 C388 ) C15_=_C389( C15 C389 ) C15_=_C390( C15 C390 ) C15_=_C391( C15 C391 ) C15_=_C392( C15 C392 ) \nC21_=_C39( C21 C39 ) C21_=_C53( C21 C53 ) C21_=_C67( C21 C67 ) C21_=_C91( C21 C91 ) C21_=_C129( C21 C129 ) C21_=_C180( C21 C180 ) \nC21_=_C196( C21 C196 ) C21_=_C241( C21 C241 ) C21_=_C261( C21 C261 ) C21_=_C317( C21 C317 ) C21_=_C321( C21 C321 ) C21_=_C334( C21 C334 ) \nC21_=_C347( C21 C347 ) C21_=_C357( C21 C357 ) C21_=_C389( C21 C389 ) C21_=_C399( C21 C399 ) C21_=_C427( C21 C427 ) C21_=_C428( C21 C428 ) \nC21_=_C429( C21 C429 ) C39_=_C53( C39 C53 ) C39_=_C67( C39 C67 ) C39_=_C91( C39 C91 ) C39_=_C129( C39 C129 ) C39_=_C180( C39 C180 ) \nC39_=_C196( C39 C196 ) C39_=_C241( C39 C241 ) C39_=_C261( C39 C261 ) C39_=_C317( C39 C317 ) C39_=_C321( C39 C321 ) C39_=_C334( C39 C334 ) \nC39_=_C347( C39 C347 ) C39_=_C357( C39 C357 ) C39_=_C389( C39 C389 ) C39_=_C399( C39 C399 ) C39_=_C427( C39 C427 ) C39_=_C428( C39 C428 ) \nC39_=_C429( C39 C429 ) C49_=_C50( C49 C50 ) C49_=_C52( C49 C52 ) C49_=_C53( C49 C53 ) C49_=_C82( C49 C82 ) C49_=_C103( C49 C103 ) \nC49_=_C123( C49 C123 ) C49_=_C141( C49 C141 ) C49_=_C172( C49 C172 ) C49_=_C206( C49 C206 ) C49_=_C234( C49 C234 ) C49_=_C256( C49 C256 ) \nC49_=_C274( C49 C274 ) C49_=_C295( C49 C295 ) C49_=_C326( C49 C326 ) C49_=_C338( C49 C338 ) C49_=_C351( C49 C351 ) C49_=_C352( C49 C352 ) \nC49_=_C354( C49 C354 ) C49_=_C355( C49 C355 ) C49_=_C356( C49 C356 ) C49_=_C357( C49 C357 ) C49_=_C358( C49 C358 ) C49_=_C359( C49 C359 ) \nC49_=_C360( C49 C360 ) C50_=_C52( C50 C52 ) C50_=_C53( C50 C53 ) C50_=_C86( C50 C86 ) C50_=_C107( C50 C107 ) C50_=_C124( C50 C124 ) \nC50_=_C145( C50 C145 ) C50_=_C174( C50 C174 ) C50_=_C210( C50 C210 ) C50_=_C237( C50 C237 ) C50_=_C258( C50 C258 ) C50_=_C278( C50 C278 ) \nC50_=_C299( C50 C299 ) C50_=_C328( C50 C328 ) C50_=_C340( C50 C340 ) C50_=_C369( C50 C369 ) C50_=_C380( C50 C380 ) C50_=_C386( C50 C386 ) \nC50_=_C387( C50 C387 ) C50_=_C388( C50 C388 ) C50_=_C389( C50 C389 ) C50_=_C390( C50 C390 ) C50_=_C391( C50 C391 ) C50_=_C392( C50 C392 ) \nC52_=_C53( C52 C53 ) C52_=_C87( C52 C87 ) C52_=_C127( C52 C127 ) C52_=_C147( C52 C147 ) C52_=_C211( C52 C211 ) C52_=_C238( C52 C238 ) \nC52_=_C259( C52 C259 ) C52_=_C279( C52 C279 ) C52_=_C301( C52 C301 ) C52_=_C330( C52 C330 ) C52_=_C343( C52 C343 ) C52_=_C354( C52 C354 ) \nC52_=_C370( C52 C370 ) C52_=_C381( C52 C381 ) C52_=_C386( C52 C386 ) C52_=_C411( C52 C411 ) C52_=_C412( C52 C412 ) C52_=_C414( C52 C414 ) \nC52_=_C415( C52 C415 ) C52_=_C416( C52 C416 ) C53_=_C67( C53 C67 ) C53_=_C91( C53 C91 ) C53_=_C129( C53 C129 ) C53_=_C180( C53 C180 ) \nC53_=_C196( C53 C196 ) C53_=_C241( C53 C241 ) C53_=_C261( C53 C261 ) C53_=_C317( C53 C317 ) C53_=_C321( C53 C321 ) C53_=_C334( C53 C334 ) \nC53_=_C347( C53 C347 ) C53_=_C357( C53 C357 ) C53_=_C389( C53 C389 ) C53_=_C399( C53 C399 ) C53_=_C427( C53 C427 ) C53_=_C428( C53 C428 ) \nC53_=_C429( C53 C429 ) C67_=_C91( C67 C91 ) C67_=_C129( C67 C129 ) C67_=_C180( C67 C180 ) C67_=_C196( C67 C196 ) C67_=_C241( C67 C241 ) \nC67_=_C261( C67 C261 ) C67_=_C317( C67 C317 ) C67_=_C321( C67 C321 ) C67_=_C334( C67 C334 ) C67_=_C347( C67 C347 ) C67_=_C357( C67 C357 ) \nC67_=_C389( C67 C389 ) C67_=_C399( C67 C399 ) C67_=_C427( C67 C427 ) C67_=_C428( C67 C428 ) C67_=_C429( C67 C429 ) C82_=_C86( C82 C86 ) \nC82_=_C87( C82 C87 ) C82_=_C91( C82 C91 ) C82_=_C103( C82 C103 ) C82_=_C123( C82 C123 ) C82_=_C141( C82 C141 ) C82_=_C172( C82 C172 ) \nC82_=_C206( C82 C206 ) C82_=_C234( C82 C234 ) C82_=_C256( C82 C256 ) C82_=_C274( C82 C274 ) C82_=_C295( C82 C295 ) C82_=_C326( C82 C326 ) \nC82_=_C338( C82 C338 ) C82_=_C351( C82 C351 ) C82_=_C352( C82 C352 ) C82_=_C354( C82 C354 ) C82_=_C355( C82 C355 ) C82_=_C356( C82 C356 ) \nC82_=_C357( C82 C357 ) C82_=_C358( C82 C358 ) C82_=_C359( C82 C359 ) C82_=_C360( C82 C360 ) C86_=_C87( C86 C87 ) C86_=_C91( C86 C91 ) \nC86_=_C107( C86 C107 ) C86_=_C124( C86 C124 ) C86_=_C145( C86 C145 ) C86_=_C174( C86 C174 ) C86_=_C210( C86 C210 ) C86_=_C237( C86 C237 ) \nC86_=_C258( C86 C258 ) C86_=_C278( C86 C278 ) C86_=_C299( C86 C299 ) C86_=_C328( C86 C328 ) C86_=_C340( C86 C340 ) C86_=_C369( C86 C369 ) \nC86_=_C380( C86 C380 ) C86_=_C386( C86 C386 ) C86_=_C387( C86 C387 ) C86_=_C388( C86 C388 ) C86_=_C389( C86 C389 ) C86_=_C390( C86 C390 ) \nC86_=_C391( C86 C391 ) C86_=_C392( C86 C392 ) C87_=_C91( C87 C91 ) C87_=_C127( C87 C127 ) C87_=_C147( C87 C147 ) C87_=_C211( C87 C211 ) \nC87_=_C238( C87 C238 ) C87_=_C259( C87 C259 ) C87_=_C279( C87 C279 ) C87_=_C301( C87 C301 ) C87_=_C330( C87 C330 ) C87_=_C343( C87 C343 ) \nC87_=_C354( C87 C354 ) C87_=_C370( C87 C370 ) C87_=_C381( C87 C381 ) C87_=_C386( C87 C386 ) C87_=_C411( C87 C411 ) C87_=_C412( C87 C412 ) \nC87_=_C414( C87 C414 ) C87_=_C415( C87 C415 ) C87_=_C416( C87 C416 ) C91_=_C129( C91 C129 ) C91_=_C180( C91 C180 ) C91_=_C196( C91 C196 ) \nC91_=_C241( C91 C241 ) C91_=_C261( C91 C261 ) C91_=_C317( C91 C317 ) C91_=_C321( C91 C321 ) C91_=_C334( C91 C334 ) C91_=_C347( C91 C347 ) \nC91_=_C357( C91 C357 ) C91_=_C389( C91 C389 ) C91_=_C399( C91 C399 ) C91_=_C427( C91 C427 ) C91_=_C428( C91 C428 ) C91_=_C429( C91 C429 ) \nC103_=_C107( C103 C107 ) C103_=_C123( C103 C123 ) C103_=_C141( C103 C141 ) C103_=_C172( C103 C172 ) C103_=_C206( C103 C206 ) C103_=_C234( C103 C234 ) \nC103_=_C256( C103 C256 ) C103_=_C274( C103 C274 ) C103_=_C295( C103 C295 ) C103_=_C326( C103 C326 ) C103_=_C338( C103 C338 ) C103_=_C351( C103 C351 ) \nC103_=_C352( C103 C352 ) C103_=_C354( C103 C354 ) C103_=_C355( C103 C355 ) C103_=_C356( C103 C356 ) C103_=_C357( C103 C357 ) C103_=_C358( C103 C358 ) \nC103_=_C359( C103 C359 ) C103_=_C360( C103 C360 ) C107_=_C124( C107 C124 ) C107_=_C145( C107 C145 ) C107_=_C174( C107 C174 ) C107_=_C210( C107 C210 ) \nC107_=_C237( C107 C237 ) C107_=_C258( C107 C258 ) C107_=_C278( C107 C278 ) C107_=_C299( C107 C299 ) C107_=_C328( C107 C328 ) C107_=_C340( C107 C340 ) \nC107_=_C369( C107 C369 ) C107_=_C380( C107 C380 ) C107_=_C386( C107 C386 ) C107_=_C387( C107 C387 ) C107_=_C388( C107 C388 ) C107_=_C389( C107 C389 ) \nC107_=_C390( C107 C390 ) C107_=_C391( C107 C391 ) C107_=_C392( C107 C392 ) C123_=_C124( C123 C124 ) C123_=_C127( C123 C127 ) C123_=_C129( C123 C129 ) \nC123_=_C141( C123 C141 ) C123_=_C172( C123 C172 ) C123_=_C206( C123 C206 ) C123_=_C234( C123 C234 ) C123_=_C256( C123 C256 ) C123_=_C274( C123 C274 ) \nC123_=_C295( C123 C295 ) C123_=_C326( C123 C326 ) C123_=_C338( C123 C338 ) C123_=_C351( C123 C351 ) C123_=_C352( C123 C352 ) C123_=_C354( C123 C354 ) \nC123_=_C355( C123 C355 ) C123_=_C356( C123 C356 ) C123_=_C357( C123 C357 ) C123_=_C358( C123 C358 ) C123_=_C359( C123 C359 ) C123_=_C360( C123 C360 ) \nC124_=_C127( C124 C127 ) C124_=_C129( C124 C129 ) C124_=_C145( C124 C145 ) C124_=_C174( C124 C174 ) C124_=_C210( C124 C210 ) C124_=_C237( C124 C237 ) \nC124_=_C258( C124 C258 ) C124_=_C278( C124 C278 ) C124_=_C299( C124 C299 ) C124_=_C328( C124 C328 ) C124_=_C340( C124 C340 ) C124_=_C369( C124 C369 ) \nC124_=_C380( C124 C380 ) C124_=_C386( C124 C386 ) C124_=_C387( C124 C387 ) C124_=_C388( C124 C388 ) C124_=_C389( C124 C389 ) C124_=_C390( C124 C390 ) \nC124_=_C391( C124 C391 ) C124_=_C392( C124 C392 ) C127_=_C129( C127 C129 ) C127_=_C147( C127 C147 ) C127_=_C211( C127 C211 ) C127_=_C238( C127 C238 ) \nC127_=_C259( C127 C259 ) C127_=_C279( C127 C279 ) C127_=_C301( C127 C301 ) C127_=_C330( C127 C330 ) C127_=_C343( C127 C343 ) C127_=_C354( C127 C354 ) \nC127_=_C370( C127 C370 ) C127_=_C381( C127 C381 ) C127_=_C386( C127 C386 ) C127_=_C411( C127 C411 ) C127_=_C412( C127 C412 ) C127_=_C414( C127 C414 ) \nC127_=_C415( C127 C415 ) C127_=_C416( C127 C416 ) C129_=_C180( C129 C180 ) C129_=_C196( C129 C196 ) C129_=_C241( C129 C241 ) C129_=_C261( C129 C261 ) \nC129_=_C317( C129 C317 ) C129_=_C321( C129 C321 ) C129_=_C334( C129 C334 ) C129_=_C347( C129 C347 ) C129_=_C357( C129 C357 ) C129_=_C389( C129 C389 ) \nC129_=_C399( C129 C399 ) C129_=_C427( C129 C427 ) C129_=_C428( C129 C428 ) C129_=_C429( C129 C429 ) C141_=_C145( C141 C145 ) C141_=_C147( C141 C147 ) \nC141_=_C172( C141 C172 ) C141_=_C206( C141 C206 ) C141_=_C234( C141 C234 ) C141_=_C256( C141 C256 ) C141_=_C274( C141 C274 ) C141_=_C295( C141 C295 ) \nC141_=_C326( C141 C326 ) C141_=_C338( C141 C338 ) C141_=_C351( C141 C351 ) C141_=_C352( C141 C352 ) C141_=_C354( C141 C354 ) C141_=_C355( C141 C355 ) \nC141_=_C356( C141 C356 ) C141_=_C357( C141 C357 ) C141_=_C358( C141 C358 ) C141_=_C359( C141 C359 ) C141_=_C360( C141 C360 ) C145_=_C147( C145 C147 ) \nC145_=_C174( C145 C174 ) C145_=_C210( C145 C210 ) C145_=_C237( C145 C237 ) C145_=_C258( C145 C258 ) C145_=_C278( C145 C278 ) C145_=_C299( C145 C299 ) \nC145_=_C328( C145 C328 ) C145_=_C340( C145 C340 ) C145_=_C369( C145 C369 ) C145_=_C380( C145 C380 ) C145_=_C386( C145 C386 ) C145_=_C387( C145 C387 ) \nC145_=_C388( C145</w:t>
      </w:r>
    </w:p>
    <w:p>
      <w:pPr>
        <w:pStyle w:val="PreformattedText"/>
        <w:bidi w:val="0"/>
        <w:spacing w:before="0" w:after="0"/>
        <w:jc w:val="left"/>
        <w:rPr/>
      </w:pPr>
      <w:r>
        <w:rPr/>
        <w:t xml:space="preserve"> </w:t>
      </w:r>
      <w:r>
        <w:rPr/>
        <w:t>C388 ) C145_=_C389( C145 C389 ) C145_=_C390( C145 C390 ) C145_=_C391( C145 C391 ) C145_=_C392( C145 C392 ) C147_=_C211( C147 C211 ) \nC147_=_C238( C147 C238 ) C147_=_C259( C147 C259 ) C147_=_C279( C147 C279 ) C147_=_C301( C147 C301 ) C147_=_C330( C147 C330 ) C147_=_C343( C147 C343 ) \nC147_=_C354( C147 C354 ) C147_=_C370( C147 C370 ) C147_=_C381( C147 C381 ) C147_=_C386( C147 C386 ) C147_=_C411( C147 C411 ) C147_=_C412( C147 C412 ) \nC147_=_C414( C147 C414 ) C147_=_C415( C147 C415 ) C147_=_C416( C147 C416 ) C172_=_C174( C172 C174 ) C172_=_C180( C172 C180 ) C172_=_C206( C172 C206 ) \nC172_=_C234( C172 C234 ) C172_=_C256( C172 C256 ) C172_=_C274( C172 C274 ) C172_=_C295( C172 C295 ) C172_=_C326( C172 C326 ) C172_=_C338( C172 C338 ) \nC172_=_C351( C172 C351 ) C172_=_C352( C172 C352 ) C172_=_C354( C172 C354 ) C172_=_C355( C172 C355 ) C172_=_C356( C172 C356 ) C172_=_C357( C172 C357 ) \nC172_=_C358( C172 C358 ) C172_=_C359( C172 C359 ) C172_=_C360( C172 C360 ) C174_=_C180( C174 C180 ) C174_=_C210( C174 C210 ) C174_=_C237( C174 C237 ) \nC174_=_C258( C174 C258 ) C174_=_C278( C174 C278 ) C174_=_C299( C174 C299 ) C174_=_C328( C174 C328 ) C174_=_C340( C174 C340 ) C174_=_C369( C174 C369 ) \nC174_=_C380( C174 C380 ) C174_=_C386( C174 C386 ) C174_=_C387( C174 C387 ) C174_=_C388( C174 C388 ) C174_=_C389( C174 C389 ) C174_=_C390( C174 C390 ) \nC174_=_C391( C174 C391 ) C174_=_C392( C174 C392 ) C180_=_C196( C180 C196 ) C180_=_C241( C180 C241 ) C180_=_C261( C180 C261 ) C180_=_C317( C180 C317 ) \nC180_=_C321( C180 C321 ) C180_=_C334( C180 C334 ) C180_=_C347( C180 C347 ) C180_=_C357( C180 C357 ) C180_=_C389( C180 C389 ) C180_=_C399( C180 C399 ) \nC180_=_C427( C180 C427 ) C180_=_C428( C180 C428 ) C180_=_C429( C180 C429 ) C196_=_C241( C196 C241 ) C196_=_C261( C196 C261 ) C196_=_C317( C196 C317 ) \nC196_=_C321( C196 C321 ) C196_=_C334( C196 C334 ) C196_=_C347( C196 C347 ) C196_=_C357( C196 C357 ) C196_=_C389( C196 C389 ) C196_=_C399( C196 C399 ) \nC196_=_C427( C196 C427 ) C196_=_C428( C196 C428 ) C196_=_C429( C196 C429 ) C206_=_C210( C206 C210 ) C206_=_C211( C206 C211 ) C206_=_C234( C206 C234 ) \nC206_=_C256( C206 C256 ) C206_=_C274( C206 C274 ) C206_=_C295( C206 C295 ) C206_=_C326( C206 C326 ) C206_=_C338( C206 C338 ) C206_=_C351( C206 C351 ) \nC206_=_C352( C206 C352 ) C206_=_C354( C206 C354 ) C206_=_C355( C206 C355 ) C206_=_C356( C206 C356 ) C206_=_C357( C206 C357 ) C206_=_C358( C206 C358 ) \nC206_=_C359( C206 C359 ) C206_=_C360( C206 C360 ) C210_=_C211( C210 C211 ) C210_=_C237( C210 C237 ) C210_=_C258( C210 C258 ) C210_=_C278( C210 C278 ) \nC210_=_C299( C210 C299 ) C210_=_C328( C210 C328 ) C210_=_C340( C210 C340 ) C210_=_C369( C210 C369 ) C210_=_C380( C210 C380 ) C210_=_C386( C210 C386 ) \nC210_=_C387( C210 C387 ) C210_=_C388( C210 C388 ) C210_=_C389( C210 C389 ) C210_=_C390( C210 C390 ) C210_=_C391( C210 C391 ) C210_=_C392( C210 C392 ) \nC211_=_C238( C211 C238 ) C211_=_C259( C211 C259 ) C211_=_C279( C211 C279 ) C211_=_C301( C211 C301 ) C211_=_C330( C211 C330 ) C211_=_C343( C211 C343 ) \nC211_=_C354( C211 C354 ) C211_=_C370( C211 C370 ) C211_=_C381( C211 C381 ) C211_=_C386( C211 C386 ) C211_=_C411( C211 C411 ) C211_=_C412( C211 C412 ) \nC211_=_C414( C211 C414 ) C211_=_C415( C211 C415 ) C211_=_C416( C211 C416 ) C234_=_C237( C234 C237 ) C234_=_C238( C234 C238 ) C234_=_C241( C234 C241 ) \nC234_=_C256( C234 C256 ) C234_=_C274( C234 C274 ) C234_=_C295( C234 C295 ) C234_=_C326( C234 C326 ) C234_=_C338( C234 C338 ) C234_=_C351( C234 C351 ) \nC234_=_C352( C234 C352 ) C234_=_C354( C234 C354 ) C234_=_C355( C234 C355 ) C234_=_C356( C234 C356 ) C234_=_C357( C234 C357 ) C234_=_C358( C234 C358 ) \nC234_=_C359( C234 C359 ) C234_=_C360( C234 C360 ) C237_=_C238( C237 C238 ) C237_=_C241( C237 C241 ) C237_=_C258( C237 C258 ) C237_=_C278( C237 C278 ) \nC237_=_C299( C237 C299 ) C237_=_C328( C237 C328 ) C237_=_C340( C237 C340 ) C237_=_C369( C237 C369 ) C237_=_C380( C237 C380 ) C237_=_C386( C237 C386 ) \nC237_=_C387( C237 C387 ) C237_=_C388( C237 C388 ) C237_=_C389( C237 C389 ) C237_=_C390( C237 C390 ) C237_=_C391( C237 C391 ) C237_=_C392( C237 C392 ) \nC238_=_C241( C238 C241 ) C238_=_C259( C238 C259 ) C238_=_C279( C238 C279 ) C238_=_C301( C238 C301 ) C238_=_C330( C238 C330 ) C238_=_C343( C238 C343 ) \nC238_=_C354( C238 C354 ) C238_=_C370( C238 C370 ) C238_=_C381( C238 C381 ) C238_=_C386( C238 C386 ) C238_=_C411( C238 C411 ) C238_=_C412( C238 C412 ) \nC238_=_C414( C238 C414 ) C238_=_C415( C238 C415 ) C238_=_C416( C238 C416 ) C241_=_C261( C241 C261 ) C241_=_C317( C241 C317 ) C241_=_C321( C241 C321 ) \nC241_=_C334( C241 C334 ) C241_=_C347( C241 C347 ) C241_=_C357( C241 C357 ) C241_=_C389( C241 C389 ) C241_=_C399( C241 C399 ) C241_=_C427( C241 C427 ) \nC241_=_C428( C241 C428 ) C241_=_C429( C241 C429 ) C256_=_C258( C256 C258 ) C256_=_C259( C256 C259 ) C256_=_C261( C256 C261 ) C256_=_C274( C256 C274 ) \nC256_=_C295( C256 C295 ) C256_=_C326( C256 C326 ) C256_=_C338( C256 C338 ) C256_=_C351( C256 C351 ) C256_=_C352( C256 C352 ) C256_=_C354( C256 C354 ) \nC256_=_C355( C256 C355 ) C256_=_C356( C256 C356 ) C256_=_C357( C256 C357 ) C256_=_C358( C256 C358 ) C256_=_C359( C256 C359 ) C256_=_C360( C256 C360 ) \nC258_=_C259( C258 C259 ) C258_=_C261( C258 C261 ) C258_=_C278( C258 C278 ) C258_=_C299( C258 C299 ) C258_=_C328( C258 C328 ) C258_=_C340( C258 C340 ) \nC258_=_C369( C258 C369 ) C258_=_C380( C258 C380 ) C258_=_C386( C258 C386 ) C258_=_C387( C258 C387 ) C258_=_C388( C258 C388 ) C258_=_C389( C258 C389 ) \nC258_=_C390( C258 C390 ) C258_=_C391( C258 C391 ) C258_=_C392( C258 C392 ) C259_=_C261( C259 C261 ) C259_=_C279( C259 C279 ) C259_=_C301( C259 C301 ) \nC259_=_C330( C259 C330 ) C259_=_C343( C259 C343 ) C259_=_C354( C259 C354 ) C259_=_C370( C259 C370 ) C259_=_C381( C259 C381 ) C259_=_C386( C259 C386 ) \nC259_=_C411( C259 C411 ) C259_=_C412( C259 C412 ) C259_=_C414( C259 C414 ) C259_=_C415( C259 C415 ) C259_=_C416( C259 C416 ) C261_=_C317( C261 C317 ) \nC261_=_C321( C261 C321 ) C261_=_C334( C261 C334 ) C261_=_C347( C261 C347 ) C261_=_C357( C261 C357 ) C261_=_C389( C261 C389 ) C261_=_C399( C261 C399 ) \nC261_=_C427( C261 C427 ) C261_=_C428( C261 C428 ) C261_=_C429( C261 C429 ) C274_=_C278( C274 C278 ) C274_=_C279( C274 C279 ) C274_=_C295( C274 C295 ) \nC274_=_C326( C274 C326 ) C274_=_C338( C274 C338 ) C274_=_C351( C274 C351 ) C274_=_C352( C274 C352 ) C274_=_C354( C274 C354 ) C274_=_C355( C274 C355 ) \nC274_=_C356( C274 C356 ) C274_=_C357( C274 C357 ) C274_=_C358( C274 C358 ) C274_=_C359( C274 C359 ) C274_=_C360( C274 C360 ) C278_=_C279( C278 C279 ) \nC278_=_C299( C278 C299 ) C278_=_C328( C278 C328 ) C278_=_C340( C278 C340 ) C278_=_C369( C278 C369 ) C278_=_C380( C278 C380 ) C278_=_C386( C278 C386 ) \nC278_=_C387( C278 C387 ) C278_=_C388( C278 C388 ) C278_=_C389( C278 C389 ) C278_=_C390( C278 C390 ) C278_=_C391( C278 C391 ) C278_=_C392( C278 C392 ) \nC279_=_C301( C279 C301 ) C279_=_C330( C279 C330 ) C279_=_C343( C279 C343 ) C279_=_C354( C279 C354 ) C279_=_C370( C279 C370 ) C279_=_C381( C279 C381 ) \nC279_=_C386( C279 C386 ) C279_=_C411( C279 C411 ) C279_=_C412( C279 C412 ) C279_=_C414( C279 C414 ) C279_=_C415( C279 C415 ) C279_=_C416( C279 C416 ) \nC295_=_C299( C295 C299 ) C295_=_C301( C295 C301 ) C295_=_C326( C295 C326 ) C295_=_C338( C295 C338 ) C295_=_C351( C295 C351 ) C295_=_C352( C295 C352 ) \nC295_=_C354( C295 C354 ) C295_=_C355( C295 C355 ) C295_=_C356( C295 C356 ) C295_=_C357( C295 C357 ) C295_=_C358( C295 C358 ) C295_=_C359( C295 C359 ) \nC295_=_C360( C295 C360 ) C299_=_C301( C299 C301 ) C299_=_C328( C299 C328 ) C299_=_C340( C299 C340 ) C299_=_C369( C299 C369 ) C299_=_C380( C299 C380 ) \nC299_=_C386( C299 C386 ) C299_=_C387( C299 C387 ) C299_=_C388( C299 C388 ) C299_=_C389( C299 C389 ) C299_=_C390( C299 C390 ) C299_=_C391( C299 C391 ) \nC299_=_C392( C299 C392 ) C301_=_C330( C301 C330 ) C301_=_C343( C301 C343 ) C301_=_C354( C301 C354 ) C301_=_C370( C301 C370 ) C301_=_C381( C301 C381 ) \nC301_=_C386( C301 C386 ) C301_=_C411( C301 C411 ) C301_=_C412( C301 C412 ) C301_=_C414( C301 C414 ) C301_=_C415( C301 C415 ) C301_=_C416( C301 C416 ) \nC317_=_C321( C317 C321 ) C317_=_C334( C317 C334 ) C317_=_C347( C317 C347 ) C317_=_C357( C317 C357 ) C317_=_C389( C317 C389 ) C317_=_C399( C317 C399 ) \nC317_=_C427( C317 C427 ) C317_=_C428( C317 C428 ) C317_=_C429( C317 C429 ) C321_=_C334( C321 C334 ) C321_=_C347( C321 C347 ) C321_=_C357( C321 C357 ) \nC321_=_C389( C321 C389 ) C321_=_C399( C321 C399 ) C321_=_C427( C321 C427 ) C321_=_C428( C321 C428 ) C321_=_C429( C321 C429 ) C326_=_C328( C326 C328 ) \nC326_=_C330( C326 C330 ) C326_=_C334( C326 C334 ) C326_=_C338( C326 C338 ) C326_=_C351( C326 C351 ) C326_=_C352( C326 C352 ) C326_=_C354( C326 C354 ) \nC326_=_C355( C326 C355 ) C326_=_C356( C326 C356 ) C326_=_C357( C326 C357 ) C326_=_C358( C326 C358 ) C326_=_C359( C326 C359 ) C326_=_C360( C326 C360 ) \nC328_=_C330( C328 C330 ) C328_=_C334( C328 C334 ) C328_=_C340( C328 C340 ) C328_=_C369( C328 C369 ) C328_=_C380( C328 C380 ) C328_=_C386( C328 C386 ) \nC328_=_C387( C328 C387 ) C328_=_C388( C328 C388 ) C328_=_C389( C328 C389 ) C328_=_C390( C328 C390 ) C328_=_C391( C328 C391 ) C328_=_C392( C328 C392 ) \nC330_=_C334( C330 C334 ) C330_=_C343( C330 C343 ) C330_=_C354( C330 C354 ) C330_=_C370( C330 C370 ) C330_=_C381( C330 C381 ) C330_=_C386( C330 C386 ) \nC330_=_C411( C330 C411 ) C330_=_C412( C330 C412 ) C330_=_C414( C330 C414 ) C330_=_C415( C330 C415 ) C330_=_C416( C330 C416 ) C334_=_C347( C334 C347 ) \nC334_=_C357( C334 C357 ) C334_=_C389( C334 C389 ) C334_=_C399( C334 C399 ) C334_=_C427( C334 C427 ) C334_=_C428( C334 C428 ) C334_=_C429( C334 C429 ) \nC338_=_C340( C338 C340 ) C338_=_C343( C338 C343 ) C338_=_C347( C338 C347 ) C338_=_C351( C338 C351 ) C338_=_C352( C338 C352 ) C338_=_C354( C338 C354 ) \nC338_=_C355( C338 C355 ) C338_=_C356( C338 C356 ) C338_=_C357( C338 C357 ) C338_=_C358( C338 C358 ) C338_=_C359( C338 C359 ) C338_=_C360( C338 C360 ) \nC340_=_C343( C340 C343 ) C340_=_C347(</w:t>
      </w:r>
    </w:p>
    <w:p>
      <w:pPr>
        <w:pStyle w:val="PreformattedText"/>
        <w:bidi w:val="0"/>
        <w:spacing w:before="0" w:after="0"/>
        <w:jc w:val="left"/>
        <w:rPr/>
      </w:pPr>
      <w:r>
        <w:rPr/>
        <w:t xml:space="preserve"> </w:t>
      </w:r>
      <w:r>
        <w:rPr/>
        <w:t>C340 C347 ) C340_=_C369( C340 C369 ) C340_=_C380( C340 C380 ) C340_=_C386( C340 C386 ) C340_=_C387( C340 C387 ) \nC340_=_C388( C340 C388 ) C340_=_C389( C340 C389 ) C340_=_C390( C340 C390 ) C340_=_C391( C340 C391 ) C340_=_C392( C340 C392 ) C343_=_C347( C343 C347 ) \nC343_=_C354( C343 C354 ) C343_=_C370( C343 C370 ) C343_=_C381( C343 C381 ) C343_=_C386( C343 C386 ) C343_=_C411( C343 C411 ) C343_=_C412( C343 C412 ) \nC343_=_C414( C343 C414 ) C343_=_C415( C343 C415 ) C343_=_C416( C343 C416 ) C347_=_C357( C347 C357 ) C347_=_C389( C347 C389 ) C347_=_C399( C347 C399 ) \nC347_=_C427( C347 C427 ) C347_=_C428( C347 C428 ) C347_=_C429( C347 C429 ) C351_=_C352( C351 C352 ) C351_=_C354( C351 C354 ) C351_=_C355( C351 C355 ) \nC351_=_C356( C351 C356 ) C351_=_C357( C351 C357 ) C351_=_C358( C351 C358 ) C351_=_C359( C351 C359 ) C351_=_C360( C351 C360 ) C351_=_C369( C351 C369 ) \nC351_=_C370( C351 C370 ) C352_=_C354( C352 C354 ) C352_=_C355( C352 C355 ) C352_=_C356( C352 C356 ) C352_=_C357( C352 C357 ) C352_=_C358( C352 C358 ) \nC352_=_C359( C352 C359 ) C352_=_C360( C352 C360 ) C352_=_C380( C352 C380 ) C352_=_C381( C352 C381 ) C354_=_C355( C354 C355 ) C354_=_C356( C354 C356 ) \nC354_=_C357( C354 C357 ) C354_=_C358( C354 C358 ) C354_=_C359( C354 C359 ) C354_=_C360( C354 C360 ) C354_=_C370( C354 C370 ) C354_=_C381( C354 C381 ) \nC354_=_C386( C354 C386 ) C354_=_C411( C354 C411 ) C354_=_C412( C354 C412 ) C354_=_C414( C354 C414 ) C354_=_C415( C354 C415 ) C354_=_C416( C354 C416 ) \nC355_=_C356( C355 C356 ) C355_=_C357( C355 C357 ) C355_=_C358( C355 C358 ) C355_=_C359( C355 C359 ) C355_=_C360( C355 C360 ) C355_=_C387( C355 C387 ) \nC355_=_C411( C355 C411 ) C356_=_C357( C356 C357 ) C356_=_C358( C356 C358 ) C356_=_C359( C356 C359 ) C356_=_C360( C356 C360 ) C356_=_C388( C356 C388 ) \nC356_=_C412( C356 C412 ) C357_=_C358( C357 C358 ) C357_=_C359( C357 C359 ) C357_=_C360( C357 C360 ) C357_=_C389( C357 C389 ) C357_=_C399( C357 C399 ) \nC357_=_C427( C357 C427 ) C357_=_C428( C357 C428 ) C357_=_C429( C357 C429 ) C358_=_C359( C358 C359 ) C358_=_C360( C358 C360 ) C358_=_C390( C358 C390 ) \nC358_=_C414( C358 C414 ) C359_=_C360( C359 C360 ) C359_=_C391( C359 C391 ) C359_=_C415( C359 C415 ) C360_=_C392( C360 C392 ) C360_=_C416( C360 C416 ) \nC360_=_C427( C360 C427 ) C369_=_C370( C369 C370 ) C369_=_C380( C369 C380 ) C369_=_C386( C369 C386 ) C369_=_C387( C369 C387 ) C369_=_C388( C369 C388 ) \nC369_=_C389( C369 C389 ) C369_=_C390( C369 C390 ) C369_=_C391( C369 C391 ) C369_=_C392( C369 C392 ) C370_=_C381( C370 C381 ) C370_=_C386( C370 C386 ) \nC370_=_C411( C370 C411 ) C370_=_C412( C370 C412 ) C370_=_C414( C370 C414 ) C370_=_C415( C370 C415 ) C370_=_C416( C370 C416 ) C380_=_C381( C380 C381 ) \nC380_=_C386( C380 C386 ) C380_=_C387( C380 C387 ) C380_=_C388( C380 C388 ) C380_=_C389( C380 C389 ) C380_=_C390( C380 C390 ) C380_=_C391( C380 C391 ) \nC380_=_C392( C380 C392 ) C381_=_C386( C381 C386 ) C381_=_C411( C381 C411 ) C381_=_C412( C381 C412 ) C381_=_C414( C381 C414 ) C381_=_C415( C381 C415 ) \nC381_=_C416( C381 C416 ) C386_=_C387( C386 C387 ) C386_=_C388( C386 C388 ) C386_=_C389( C386 C389 ) C386_=_C390( C386 C390 ) C386_=_C391( C386 C391 ) \nC386_=_C392( C386 C392 ) C386_=_C411( C386 C411 ) C386_=_C412( C386 C412 ) C386_=_C414( C386 C414 ) C386_=_C415( C386 C415 ) C386_=_C416( C386 C416 ) \nC387_=_C388( C387 C388 ) C387_=_C389( C387 C389 ) C387_=_C390( C387 C390 ) C387_=_C391( C387 C391 ) C387_=_C392( C387 C392 ) C387_=_C411( C387 C411 ) \nC388_=_C389( C388 C389 ) C388_=_C390( C388 C390 ) C388_=_C391( C388 C391 ) C388_=_C392( C388 C392 ) C388_=_C412( C388 C412 ) C389_=_C390( C389 C390 ) \nC389_=_C391( C389 C391 ) C389_=_C392( C389 C392 ) C389_=_C399( C389 C399 ) C389_=_C427( C389 C427 ) C389_=_C428( C389 C428 ) C389_=_C429( C389 C429 ) \nC390_=_C391( C390 C391 ) C390_=_C392( C390 C392 ) C390_=_C414( C390 C414 ) C391_=_C392( C391 C392 ) C391_=_C415( C391 C415 ) C392_=_C416( C392 C416 ) \nC392_=_C427( C392 C427 ) C399_=_C427( C399 C427 ) C399_=_C428( C399 C428 ) C399_=_C429( C399 C429 ) C411_=_C412( C411 C412 ) C411_=_C414( C411 C414 ) \nC411_=_C415( C411 C415 ) C411_=_C416( C411 C416 ) C412_=_C414( C412 C414 ) C412_=_C415( C412 C415 ) C412_=_C416( C412 C416 ) C414_=_C415( C414 C415 ) \nC414_=_C416( C414 C416 ) C415_=_C416( C415 C416 ) C416_=_C427( C416 C427 ) C427_=_C428( C427 C428 ) C427_=_C429( C427 C429 ) C428_=_C429( C428 C429 ) "];31-&gt;36[label="78: C14 C15 C21 C39 C49 \nC50 C52 C53 C67 C82 C86 \nC87 C91 C103 C107 C123 C124 \nC127 C129 C141 C145 C147 C172 \nC174 C180 C196 C206 C210 C211 \nC234 C237 C238 C241 C256 C258 \nC259 C261 C274 C278 C279 C295 \nC299 C301 C317 C321 C326 C328 \nC330 C334 C338 C340 C343 C347 \nC351 C352 C355 C356 C358 C359 \nC360 C369 C370 C380 C381 C387 \nC388 C390 C391 C392 C399 C411 \nC412 C414 C415 C416 C427 C428 \nC429 \n811: C14_=_C15 ,C14_=_C21 ,C14_=_C49 ,C14_=_C82 ,C14_=_C103 ,\nC14_=_C123 ,C14_=_C141 ,C14_=_C172 ,C14_=_C206 ,C14_=_C234 ,C14_=_C256 ,\nC14_=_C274 ,C14_=_C295 ,C14_=_C326 ,C14_=_C338 ,C14_=_C351 ,C14_=_C352 ,\nC14_=_C355 ,C14_=_C356 ,C14_=_C358 ,C14_=_C359 ,C14_=_C360 ,C15_=_C21 ,\nC15_=_C50 ,C15_=_C86 ,C15_=_C107 ,C15_=_C124 ,C15_=_C145 ,C15_=_C174 ,\nC15_=_C210 ,C15_=_C237 ,C15_=_C258 ,C15_=_C278 ,C15_=_C299 ,C15_=_C328 ,\nC15_=_C340 ,C15_=_C369 ,C15_=_C380 ,C15_=_C387 ,C15_=_C388 ,C15_=_C390 ,\nC15_=_C391 ,C15_=_C392 ,C21_=_C39 ,C21_=_C53 ,C21_=_C67 ,C21_=_C91 ,\nC21_=_C129 ,C21_=_C180 ,C21_=_C196 ,C21_=_C241 ,C21_=_C261 ,C21_=_C317 ,\nC21_=_C321 ,C21_=_C334 ,C21_=_C347 ,C21_=_C399 ,C21_=_C427 ,C21_=_C428 ,\nC21_=_C429 ,C39_=_C53 ,C39_=_C67 ,C39_=_C91 ,C39_=_C129 ,C39_=_C180 ,\nC39_=_C196 ,C39_=_C241 ,C39_=_C261 ,C39_=_C317 ,C39_=_C321 ,C39_=_C334 ,\nC39_=_C347 ,C39_=_C399 ,C39_=_C427 ,C39_=_C428 ,C39_=_C429 ,C49_=_C50 ,\nC49_=_C52 ,C49_=_C53 ,C49_=_C82 ,C49_=_C103 ,C49_=_C123 ,C49_=_C141 ,\nC49_=_C172 ,C49_=_C206 ,C49_=_C234 ,C49_=_C256 ,C49_=_C274 ,C49_=_C295 ,\nC49_=_C326 ,C49_=_C338 ,C49_=_C351 ,C49_=_C352 ,C49_=_C355 ,C49_=_C356 ,\nC49_=_C358 ,C49_=_C359 ,C49_=_C360 ,C50_=_C52 ,C50_=_C53 ,C50_=_C86 ,\nC50_=_C107 ,C50_=_C124 ,C50_=_C145 ,C50_=_C174 ,C50_=_C210 ,C50_=_C237 ,\nC50_=_C258 ,C50_=_C278 ,C50_=_C299 ,C50_=_C328 ,C50_=_C340 ,C50_=_C369 ,\nC50_=_C380 ,C50_=_C387 ,C50_=_C388 ,C50_=_C390 ,C50_=_C391 ,C50_=_C392 ,\nC52_=_C53 ,C52_=_C87 ,C52_=_C127 ,C52_=_C147 ,C52_=_C211 ,C52_=_C238 ,\nC52_=_C259 ,C52_=_C279 ,C52_=_C301 ,C52_=_C330 ,C52_=_C343 ,C52_=_C370 ,\nC52_=_C381 ,C52_=_C411 ,C52_=_C412 ,C52_=_C414 ,C52_=_C415 ,C52_=_C416 ,\nC53_=_C67 ,C53_=_C91 ,C53_=_C129 ,C53_=_C180 ,C53_=_C196 ,C53_=_C241 ,\nC53_=_C261 ,C53_=_C317 ,C53_=_C321 ,C53_=_C334 ,C53_=_C347 ,C53_=_C399 ,\nC53_=_C427 ,C53_=_C428 ,C53_=_C429 ,C67_=_C91 ,C67_=_C129 ,C67_=_C180 ,\nC67_=_C196 ,C67_=_C241 ,C67_=_C261 ,C67_=_C317 ,C67_=_C321 ,C67_=_C334 ,\nC67_=_C347 ,C67_=_C399 ,C67_=_C427 ,C67_=_C428 ,C67_=_C429 ,C82_=_C86 ,\nC82_=_C87 ,C82_=_C91 ,C82_=_C103 ,C82_=_C123 ,C82_=_C141 ,C82_=_C172 ,\nC82_=_C206 ,C82_=_C234 ,C82_=_C256 ,C82_=_C274 ,C82_=_C295 ,C82_=_C326 ,\nC82_=_C338 ,C82_=_C351 ,C82_=_C352 ,C82_=_C355 ,C82_=_C356 ,C82_=_C358 ,\nC82_=_C359 ,C82_=_C360 ,C86_=_C87 ,C86_=_C91 ,C86_=_C107 ,C86_=_C124 ,\nC86_=_C145 ,C86_=_C174 ,C86_=_C210 ,C86_=_C237 ,C86_=_C258 ,C86_=_C278 ,\nC86_=_C299 ,C86_=_C328 ,C86_=_C340 ,C86_=_C369 ,C86_=_C380 ,C86_=_C387 ,\nC86_=_C388 ,C86_=_C390 ,C86_=_C391 ,C86_=_C392 ,C87_=_C91 ,C87_=_C127 ,\nC87_=_C147 ,C87_=_C211 ,C87_=_C238 ,C87_=_C259 ,C87_=_C279 ,C87_=_C301 ,\nC87_=_C330 ,C87_=_C343 ,C87_=_C370 ,C87_=_C381 ,C87_=_C411 ,C87_=_C412 ,\nC87_=_C414 ,C87_=_C415 ,C87_=_C416 ,C91_=_C129 ,C91_=_C180 ,C91_=_C196 ,\nC91_=_C241 ,C91_=_C261 ,C91_=_C317 ,C91_=_C321 ,C91_=_C334 ,C91_=_C347 ,\nC91_=_C399 ,C91_=_C427 ,C91_=_C428 ,C91_=_C429 ,C103_=_C107 ,C103_=_C123 ,\nC103_=_C141 ,C103_=_C172 ,C103_=_C206 ,C103_=_C234 ,C103_=_C256 ,C103_=_C274 ,\nC103_=_C295 ,C103_=_C326 ,C103_=_C338 ,C103_=_C351 ,C103_=_C352 ,C103_=_C355 ,\nC103_=_C356 ,C103_=_C358 ,C103_=_C359 ,C103_=_C360 ,C107_=_C124 ,C107_=_C145 ,\nC107_=_C174 ,C107_=_C210 ,C107_=_C237 ,C107_=_C258 ,C107_=_C278 ,C107_=_C299 ,\nC107_=_C328 ,C107_=_C340 ,C107_=_C369 ,C107_=_C380 ,C107_=_C387 ,C107_=_C388 ,\nC107_=_C390 ,C107_=_C391 ,C107_=_C392 ,C123_=_C124 ,C123_=_C127 ,C123_=_C129 ,\nC123_=_C141 ,C123_=_C172 ,C123_=_C206 ,C123_=_C234 ,C123_=_C256 ,C123_=_C274 ,\nC123_=_C295 ,C123_=_C326 ,C123_=_C338 ,C123_=_C351 ,C123_=_C352 ,C123_=_C355 ,\nC123_=_C356 ,C123_=_C358 ,C123_=_C359 ,C123_=_C360 ,C124_=_C127 ,C124_=_C129 ,\nC124_=_C145 ,C124_=_C174 ,C124_=_C210 ,C124_=_C237 ,C124_=_C258 ,C124_=_C278 ,\nC124_=_C299 ,C124_=_C328 ,C124_=_C340 ,C124_=_C369 ,C124_=_C380 ,C124_=_C387 ,\nC124_=_C388 ,C124_=_C390 ,C124_=_C391 ,C124_=_C392 ,C127_=_C129 ,C127_=_C147 ,\nC127_=_C211 ,C127_=_C238 ,C127_=_C259 ,C127_=_C279 ,C127_=_C301 ,C127_=_C330 ,\nC127_=_C343 ,C127_=_C370 ,C127_=_C381 ,C127_=_C411 ,C127_=_C412 ,C127_=_C414 ,\nC127_=_C415 ,C127_=_C416 ,C129_=_C180 ,C129_=_C196 ,C129_=_C241 ,C129_=_C261 ,\nC129_=_C317 ,C129_=_C321 ,C129_=_C334 ,C129_=_C347 ,C129_=_C399 ,C129_=_C427 ,\nC129_=_C428 ,C129_=_C429 ,C141_=_C145 ,C141_=_C147 ,C141_=_C172 ,C141_=_C206 ,\nC141_=_C234 ,C141_=_C256 ,C141_=_C274 ,C141_=_C295 ,C141_=_C326 ,C141_=_C338 ,\nC141_=_C351 ,C141_=_C352 ,C141_=_C355 ,C141_=_C356 ,C141_=_C358 ,C141_=_C359 ,\nC141_=_C360 ,C145_=_C147 ,C145_=_C174 ,C145_=_C210 ,C145_=_C237 ,C145_=_C258 ,\nC145_=_C278 ,C145_=_C299 ,C145_=_C328 ,C145_=_C340 ,C145_=_C369 ,C145_=_C380 ,\nC145_=_C387 ,C145_=_C388 ,C145_=_C390 ,C145_=_C391 ,C145_=_C392 ,C147_=_C211 ,\nC147_=_C238 ,C147_=_C259 ,C147_=_C279 ,C147_=_C301 ,C147_=_C330 ,C147_=_C343 ,\nC147_=_C370 ,C147_=_C381 ,C147_=_C411 ,C147_=_C412 ,C147_=_C414 ,C147_=_C415 ,\nC147_=_C416 ,C172_=_C174 ,C172_=_C180 ,C172_=_C206 ,C172_=_C234 ,C172_=_C256 ,\nC172_=_C274 ,C172_=_C295 ,C172_=_C326 ,C172_=_C338 ,C172_=_C351 ,C172_=_C352 ,\nC172_=_C355 ,C172_=_C356 ,C172_=_C358 ,C172_=_C359 ,C172_=_C360 ,C174_=_C180 ,\nC174_=_C210 ,C174_=_C237</w:t>
      </w:r>
    </w:p>
    <w:p>
      <w:pPr>
        <w:pStyle w:val="PreformattedText"/>
        <w:bidi w:val="0"/>
        <w:spacing w:before="0" w:after="0"/>
        <w:jc w:val="left"/>
        <w:rPr/>
      </w:pPr>
      <w:r>
        <w:rPr/>
        <w:t xml:space="preserve"> </w:t>
      </w:r>
      <w:r>
        <w:rPr/>
        <w:t>,C174_=_C258 ,C174_=_C278 ,C174_=_C299 ,C174_=_C328 ,\nC174_=_C340 ,C174_=_C369 ,C174_=_C380 ,C174_=_C387 ,C174_=_C388 ,C174_=_C390 ,\nC174_=_C391 ,C174_=_C392 ,C180_=_C196 ,C180_=_C241 ,C180_=_C261 ,C180_=_C317 ,\nC180_=_C321 ,C180_=_C334 ,C180_=_C347 ,C180_=_C399 ,C180_=_C427 ,C180_=_C428 ,\nC180_=_C429 ,C196_=_C241 ,C196_=_C261 ,C196_=_C317 ,C196_=_C321 ,C196_=_C334 ,\nC196_=_C347 ,C196_=_C399 ,C196_=_C427 ,C196_=_C428 ,C196_=_C429 ,C206_=_C210 ,\nC206_=_C211 ,C206_=_C234 ,C206_=_C256 ,C206_=_C274 ,C206_=_C295 ,C206_=_C326 ,\nC206_=_C338 ,C206_=_C351 ,C206_=_C352 ,C206_=_C355 ,C206_=_C356 ,C206_=_C358 ,\nC206_=_C359 ,C206_=_C360 ,C210_=_C211 ,C210_=_C237 ,C210_=_C258 ,C210_=_C278 ,\nC210_=_C299 ,C210_=_C328 ,C210_=_C340 ,C210_=_C369 ,C210_=_C380 ,C210_=_C387 ,\nC210_=_C388 ,C210_=_C390 ,C210_=_C391 ,C210_=_C392 ,C211_=_C238 ,C211_=_C259 ,\nC211_=_C279 ,C211_=_C301 ,C211_=_C330 ,C211_=_C343 ,C211_=_C370 ,C211_=_C381 ,\nC211_=_C411 ,C211_=_C412 ,C211_=_C414 ,C211_=_C415 ,C211_=_C416 ,C234_=_C237 ,\nC234_=_C238 ,C234_=_C241 ,C234_=_C256 ,C234_=_C274 ,C234_=_C295 ,C234_=_C326 ,\nC234_=_C338 ,C234_=_C351 ,C234_=_C352 ,C234_=_C355 ,C234_=_C356 ,C234_=_C358 ,\nC234_=_C359 ,C234_=_C360 ,C237_=_C238 ,C237_=_C241 ,C237_=_C258 ,C237_=_C278 ,\nC237_=_C299 ,C237_=_C328 ,C237_=_C340 ,C237_=_C369 ,C237_=_C380 ,C237_=_C387 ,\nC237_=_C388 ,C237_=_C390 ,C237_=_C391 ,C237_=_C392 ,C238_=_C241 ,C238_=_C259 ,\nC238_=_C279 ,C238_=_C301 ,C238_=_C330 ,C238_=_C343 ,C238_=_C370 ,C238_=_C381 ,\nC238_=_C411 ,C238_=_C412 ,C238_=_C414 ,C238_=_C415 ,C238_=_C416 ,C241_=_C261 ,\nC241_=_C317 ,C241_=_C321 ,C241_=_C334 ,C241_=_C347 ,C241_=_C399 ,C241_=_C427 ,\nC241_=_C428 ,C241_=_C429 ,C256_=_C258 ,C256_=_C259 ,C256_=_C261 ,C256_=_C274 ,\nC256_=_C295 ,C256_=_C326 ,C256_=_C338 ,C256_=_C351 ,C256_=_C352 ,C256_=_C355 ,\nC256_=_C356 ,C256_=_C358 ,C256_=_C359 ,C256_=_C360 ,C258_=_C259 ,C258_=_C261 ,\nC258_=_C278 ,C258_=_C299 ,C258_=_C328 ,C258_=_C340 ,C258_=_C369 ,C258_=_C380 ,\nC258_=_C387 ,C258_=_C388 ,C258_=_C390 ,C258_=_C391 ,C258_=_C392 ,C259_=_C261 ,\nC259_=_C279 ,C259_=_C301 ,C259_=_C330 ,C259_=_C343 ,C259_=_C370 ,C259_=_C381 ,\nC259_=_C411 ,C259_=_C412 ,C259_=_C414 ,C259_=_C415 ,C259_=_C416 ,C261_=_C317 ,\nC261_=_C321 ,C261_=_C334 ,C261_=_C347 ,C261_=_C399 ,C261_=_C427 ,C261_=_C428 ,\nC261_=_C429 ,C274_=_C278 ,C274_=_C279 ,C274_=_C295 ,C274_=_C326 ,C274_=_C338 ,\nC274_=_C351 ,C274_=_C352 ,C274_=_C355 ,C274_=_C356 ,C274_=_C358 ,C274_=_C359 ,\nC274_=_C360 ,C278_=_C279 ,C278_=_C299 ,C278_=_C328 ,C278_=_C340 ,C278_=_C369 ,\nC278_=_C380 ,C278_=_C387 ,C278_=_C388 ,C278_=_C390 ,C278_=_C391 ,C278_=_C392 ,\nC279_=_C301 ,C279_=_C330 ,C279_=_C343 ,C279_=_C370 ,C279_=_C381 ,C279_=_C411 ,\nC279_=_C412 ,C279_=_C414 ,C279_=_C415 ,C279_=_C416 ,C295_=_C299 ,C295_=_C301 ,\nC295_=_C326 ,C295_=_C338 ,C295_=_C351 ,C295_=_C352 ,C295_=_C355 ,C295_=_C356 ,\nC295_=_C358 ,C295_=_C359 ,C295_=_C360 ,C299_=_C301 ,C299_=_C328 ,C299_=_C340 ,\nC299_=_C369 ,C299_=_C380 ,C299_=_C387 ,C299_=_C388 ,C299_=_C390 ,C299_=_C391 ,\nC299_=_C392 ,C301_=_C330 ,C301_=_C343 ,C301_=_C370 ,C301_=_C381 ,C301_=_C411 ,\nC301_=_C412 ,C301_=_C414 ,C301_=_C415 ,C301_=_C416 ,C317_=_C321 ,C317_=_C334 ,\nC317_=_C347 ,C317_=_C399 ,C317_=_C427 ,C317_=_C428 ,C317_=_C429 ,C321_=_C334 ,\nC321_=_C347 ,C321_=_C399 ,C321_=_C427 ,C321_=_C428 ,C321_=_C429 ,C326_=_C328 ,\nC326_=_C330 ,C326_=_C334 ,C326_=_C338 ,C326_=_C351 ,C326_=_C352 ,C326_=_C355 ,\nC326_=_C356 ,C326_=_C358 ,C326_=_C359 ,C326_=_C360 ,C328_=_C330 ,C328_=_C334 ,\nC328_=_C340 ,C328_=_C369 ,C328_=_C380 ,C328_=_C387 ,C328_=_C388 ,C328_=_C390 ,\nC328_=_C391 ,C328_=_C392 ,C330_=_C334 ,C330_=_C343 ,C330_=_C370 ,C330_=_C381 ,\nC330_=_C411 ,C330_=_C412 ,C330_=_C414 ,C330_=_C415 ,C330_=_C416 ,C334_=_C347 ,\nC334_=_C399 ,C334_=_C427 ,C334_=_C428 ,C334_=_C429 ,C338_=_C340 ,C338_=_C343 ,\nC338_=_C347 ,C338_=_C351 ,C338_=_C352 ,C338_=_C355 ,C338_=_C356 ,C338_=_C358 ,\nC338_=_C359 ,C338_=_C360 ,C340_=_C343 ,C340_=_C347 ,C340_=_C369 ,C340_=_C380 ,\nC340_=_C387 ,C340_=_C388 ,C340_=_C390 ,C340_=_C391 ,C340_=_C392 ,C343_=_C347 ,\nC343_=_C370 ,C343_=_C381 ,C343_=_C411 ,C343_=_C412 ,C343_=_C414 ,C343_=_C415 ,\nC343_=_C416 ,C347_=_C399 ,C347_=_C427 ,C347_=_C428 ,C347_=_C429 ,C351_=_C352 ,\nC351_=_C355 ,C351_=_C356 ,C351_=_C358 ,C351_=_C359 ,C351_=_C360 ,C351_=_C369 ,\nC351_=_C370 ,C352_=_C355 ,C352_=_C356 ,C352_=_C358 ,C352_=_C359 ,C352_=_C360 ,\nC352_=_C380 ,C352_=_C381 ,C355_=_C356 ,C355_=_C358 ,C355_=_C359 ,C355_=_C360 ,\nC355_=_C387 ,C355_=_C411 ,C356_=_C358 ,C356_=_C359 ,C356_=_C360 ,C356_=_C388 ,\nC356_=_C412 ,C358_=_C359 ,C358_=_C360 ,C358_=_C390 ,C358_=_C414 ,C359_=_C360 ,\nC359_=_C391 ,C359_=_C415 ,C360_=_C392 ,C360_=_C416 ,C360_=_C427 ,C369_=_C370 ,\nC369_=_C380 ,C369_=_C387 ,C369_=_C388 ,C369_=_C390 ,C369_=_C391 ,C369_=_C392 ,\nC370_=_C381 ,C370_=_C411 ,C370_=_C412 ,C370_=_C414 ,C370_=_C415 ,C370_=_C416 ,\nC380_=_C381 ,C380_=_C387 ,C380_=_C388 ,C380_=_C390 ,C380_=_C391 ,C380_=_C392 ,\nC381_=_C411 ,C381_=_C412 ,C381_=_C414 ,C381_=_C415 ,C381_=_C416 ,C387_=_C388 ,\nC387_=_C390 ,C387_=_C391 ,C387_=_C392 ,C387_=_C411 ,C388_=_C390 ,C388_=_C391 ,\nC388_=_C392 ,C388_=_C412 ,C390_=_C391 ,C390_=_C392 ,C390_=_C414 ,C391_=_C392 ,\nC391_=_C415 ,C392_=_C416 ,C392_=_C427 ,C399_=_C427 ,C399_=_C428 ,C399_=_C429 ,\nC411_=_C412 ,C411_=_C414 ,C411_=_C415 ,C411_=_C416 ,C412_=_C414 ,C412_=_C415 ,\nC412_=_C416 ,C414_=_C415 ,C414_=_C416 ,C415_=_C416 ,C416_=_C427 ,C427_=_C428 ,\nC427_=_C429 ,C428_=_C429 ,"];37[shape=box, label="id:37 level: 3\n161: C2 C3 C5 C11 C18 \nC20 C23 C44 C45 C71 C72 \nC73 C74 C76 C78 C80 C81 \nC82 C84 C86 C87 C88 C89 \nC90 C91 C92 C93 C94 C96 \nC97 C100 C101 C102 C103 C104 \nC106 C107 C108 C110 C116 C117 \nC118 C128 C133 C134 C135 C138 \nC139 C140 C141 C142 C144 C145 \nC146 C147 C149 C153 C165 C166 \nC169 C173 C177 C179 C181 C183 \nC200 C202 C204 C205 C206 C208 \nC210 C211 C212 C213 C214 C215 \nC229 C231 C232 C233 C234 C235 \nC236 C237 C238 C241 C244 C253 \nC254 C255 C256 C258 C259 C260 \nC261 C262 C263 C273 C274 C275 \nC277 C278 C279 C293 C294 C295 \nC297 C299 C300 C301 C302 C303 \nC304 C305 C306 C307 C327 C331 \nC333 C335 C336 C339 C344 C346 \nC348 C349 C351 C352 C355 C356 \nC358 C359 C367 C369 C370 C371 \nC372 C373 C374 C375 C380 C381 \nC382 C383 C384 C385 C387 C388 \nC390 C391 C394 C397 C411 C412 \nC414 C415 C420 C421 C423 C431 \n1966: C2_=_C3( C2 C3 ) C2_=_C5( C2 C5 ) C2_=_C11( C2 C11 ) C2_=_C18( C2 C18 ) C2_=_C20( C2 C20 ) \nC2_=_C23( C2 C23 ) C2_=_C71( C2 C71 ) C2_=_C72( C2 C72 ) C2_=_C73( C2 C73 ) C2_=_C74( C2 C74 ) C2_=_C76( C2 C76 ) \nC2_=_C78( C2 C78 ) C2_=_C80( C2 C80 ) C2_=_C81( C2 C81 ) C2_=_C82( C2 C82 ) C2_=_C84( C2 C84 ) C2_=_C86( C2 C86 ) \nC2_=_C87( C2 C87 ) C2_=_C88( C2 C88 ) C2_=_C89( C2 C89 ) C2_=_C90( C2 C90 ) C2_=_C91( C2 C91 ) C2_=_C92( C2 C92 ) \nC2_=_C93( C2 C93 ) C2_=_C94( C2 C94 ) C3_=_C5( C3 C5 ) C3_=_C11( C3 C11 ) C3_=_C18( C3 C18 ) C3_=_C20( C3 C20 ) \nC3_=_C23( C3 C23 ) C3_=_C71( C3 C71 ) C3_=_C96( C3 C96 ) C3_=_C97( C3 C97 ) C3_=_C100( C3 C100 ) C3_=_C101( C3 C101 ) \nC3_=_C102( C3 C102 ) C3_=_C103( C3 C103 ) C3_=_C104( C3 C104 ) C3_=_C106( C3 C106 ) C3_=_C107( C3 C107 ) C3_=_C108( C3 C108 ) \nC3_=_C110( C3 C110 ) C5_=_C11( C5 C11 ) C5_=_C18( C5 C18 ) C5_=_C20( C5 C20 ) C5_=_C23( C5 C23 ) C5_=_C73( C5 C73 ) \nC5_=_C133( C5 C133 ) C5_=_C134( C5 C134 ) C5_=_C135( C5 C135 ) C5_=_C138( C5 C138 ) C5_=_C139( C5 C139 ) C5_=_C140( C5 C140 ) \nC5_=_C141( C5 C141 ) C5_=_C142( C5 C142 ) C5_=_C144( C5 C144 ) C5_=_C145( C5 C145 ) C5_=_C146( C5 C146 ) C5_=_C147( C5 C147 ) \nC5_=_C149( C5 C149 ) C5_=_C153( C5 C153 ) C11_=_C18( C11 C18 ) C11_=_C20( C11 C20 ) C11_=_C23( C11 C23 ) C11_=_C100( C11 C100 ) \nC11_=_C118( C11 C118 ) C11_=_C138( C11 C138 ) C11_=_C169( C11 C169 ) C11_=_C231( C11 C231 ) C11_=_C273( C11 C273 ) C11_=_C293( C11 C293 ) \nC11_=_C294( C11 C294 ) C11_=_C295( C11 C295 ) C11_=_C297( C11 C297 ) C11_=_C299( C11 C299 ) C11_=_C300( C11 C300 ) C11_=_C301( C11 C301 ) \nC11_=_C302( C11 C302 ) C11_=_C303( C11 C303 ) C11_=_C304( C11 C304 ) C11_=_C305( C11 C305 ) C11_=_C306( C11 C306 ) C11_=_C307( C11 C307 ) \nC18_=_C20( C18 C20 ) C18_=_C23( C18 C23 ) C18_=_C88( C18 C88 ) C18_=_C128( C18 C128 ) C18_=_C177( C18 C177 ) C18_=_C212( C18 C212 ) \nC18_=_C260( C18 C260 ) C18_=_C302( C18 C302 ) C18_=_C331( C18 C331 ) C18_=_C344( C18 C344 ) C18_=_C355( C18 C355 ) C18_=_C371( C18 C371 ) \nC18_=_C382( C18 C382 ) C18_=_C387( C18 C387 ) C18_=_C411( C18 C411 ) C18_=_C420( C18 C420 ) C20_=_C23( C20 C23 ) C20_=_C90( C20 C90 ) \nC20_=_C179( C20 C179 ) C20_=_C213( C20 C213 ) C20_=_C304( C20 C304 ) C20_=_C333( C20 C333 ) C20_=_C346( C20 C346 ) C20_=_C356( C20 C356 ) \nC20_=_C372( C20 C372 ) C20_=_C383( C20 C383 ) C20_=_C388( C20 C388 ) C20_=_C394( C20 C394 ) C20_=_C412( C20 C412 ) C20_=_C421( C20 C421 ) \nC23_=_C93( C23 C93 ) C23_=_C183( C23 C183 ) C23_=_C215( C23 C215 ) C23_=_C306( C23 C306 ) C23_=_C336( C23 C336 ) C23_=_C349( C23 C349 ) \nC23_=_C359( C23 C359 ) C23_=_C374( C23 C374 ) C23_=_C385( C23 C385 ) C23_=_C391( C23 C391 ) C23_=_C397( C23 C397 ) C23_=_C415( C23 C415 ) \nC23_=_C423( C23 C423 ) C44_=_C45( C44 C45 ) C44_=_C76( C44 C76 ) C44_=_C116( C44 C116 ) C44_=_C166( C44 C166 ) C44_=_C200( C44 C200 ) \nC44_=_C229( C44 C229 ) C44_=_C231( C44 C231 ) C44_=_C232( C44 C232 ) C44_=_C233( C44 C233 ) C44_=_C234( C44 C234 ) C44_=_C235( C44 C235 ) \nC44_=_C236( C44 C236 ) C44_=_C237( C44 C237 ) C44_=_C238( C44 C238 ) C44_=_C241( C44 C241 ) C44_=_C244( C44 C244 ) C45_=_C117( C45 C117 ) \nC45_=_C229( C45 C229 ) C45_=_C253( C45 C253 ) C45_=_C254( C45 C254 ) C45_=_C255( C45 C255 ) C45_=_C256( C45 C256 ) C45_=_C258( C45 C258 ) \nC45_=_C259( C45 C259 ) C45_=_C260( C45 C260 ) C45_=_C261( C45 C261 ) C45_=_C262( C45 C262 ) C45_=_C263( C45 C263 ) C71_=_C72( C71 C72 ) \nC71_=_C73( C71 C73 ) C71_=_C74( C71 C74 ) C71_=_C76( C71 C76 ) C71_=_C78( C71 C78 ) C71_=_C80( C71 C80 ) C71_=_C81( C71 C81 ) \nC71_=_C82( C71 C82 ) C71_=_C84( C71 C84 ) C71_=_C86( C71 C86 ) C71_=_C87(</w:t>
      </w:r>
    </w:p>
    <w:p>
      <w:pPr>
        <w:pStyle w:val="PreformattedText"/>
        <w:bidi w:val="0"/>
        <w:spacing w:before="0" w:after="0"/>
        <w:jc w:val="left"/>
        <w:rPr/>
      </w:pPr>
      <w:r>
        <w:rPr/>
        <w:t xml:space="preserve"> </w:t>
      </w:r>
      <w:r>
        <w:rPr/>
        <w:t>C71 C87 ) C71_=_C88( C71 C88 ) C71_=_C89( C71 C89 ) \nC71_=_C90( C71 C90 ) C71_=_C91( C71 C91 ) C71_=_C92( C71 C92 ) C71_=_C93( C71 C93 ) C71_=_C94( C71 C94 ) C71_=_C96( C71 C96 ) \nC71_=_C97( C71 C97 ) C71_=_C100( C71 C100 ) C71_=_C101( C71 C101 ) C71_=_C102( C71 C102 ) C71_=_C103( C71 C103 ) C71_=_C104( C71 C104 ) \nC71_=_C106( C71 C106 ) C71_=_C107( C71 C107 ) C71_=_C108( C71 C108 ) C71_=_C110( C71 C110 ) C72_=_C73( C72 C73 ) C72_=_C74( C72 C74 ) \nC72_=_C76( C72 C76 ) C72_=_C78( C72 C78 ) C72_=_C80( C72 C80 ) C72_=_C81( C72 C81 ) C72_=_C82( C72 C82 ) C72_=_C84( C72 C84 ) \nC72_=_C86( C72 C86 ) C72_=_C87( C72 C87 ) C72_=_C88( C72 C88 ) C72_=_C89( C72 C89 ) C72_=_C90( C72 C90 ) C72_=_C91( C72 C91 ) \nC72_=_C92( C72 C92 ) C72_=_C93( C72 C93 ) C72_=_C94( C72 C94 ) C72_=_C116( C72 C116 ) C72_=_C117( C72 C117 ) C72_=_C118( C72 C118 ) \nC72_=_C128( C72 C128 ) C73_=_C74( C73 C74 ) C73_=_C76( C73 C76 ) C73_=_C78( C73 C78 ) C73_=_C80( C73 C80 ) C73_=_C81( C73 C81 ) \nC73_=_C82( C73 C82 ) C73_=_C84( C73 C84 ) C73_=_C86( C73 C86 ) C73_=_C87( C73 C87 ) C73_=_C88( C73 C88 ) C73_=_C89( C73 C89 ) \nC73_=_C90( C73 C90 ) C73_=_C91( C73 C91 ) C73_=_C92( C73 C92 ) C73_=_C93( C73 C93 ) C73_=_C94( C73 C94 ) C73_=_C133( C73 C133 ) \nC73_=_C134( C73 C134 ) C73_=_C135( C73 C135 ) C73_=_C138( C73 C138 ) C73_=_C139( C73 C139 ) C73_=_C140( C73 C140 ) C73_=_C141( C73 C141 ) \nC73_=_C142( C73 C142 ) C73_=_C144( C73 C144 ) C73_=_C145( C73 C145 ) C73_=_C146( C73 C146 ) C73_=_C147( C73 C147 ) C73_=_C149( C73 C149 ) \nC73_=_C153( C73 C153 ) C74_=_C76( C74 C76 ) C74_=_C78( C74 C78 ) C74_=_C80( C74 C80 ) C74_=_C81( C74 C81 ) C74_=_C82( C74 C82 ) \nC74_=_C84( C74 C84 ) C74_=_C86( C74 C86 ) C74_=_C87( C74 C87 ) C74_=_C88( C74 C88 ) C74_=_C89( C74 C89 ) C74_=_C90( C74 C90 ) \nC74_=_C91( C74 C91 ) C74_=_C92( C74 C92 ) C74_=_C93( C74 C93 ) C74_=_C94( C74 C94 ) C74_=_C96( C74 C96 ) C74_=_C133( C74 C133 ) \nC74_=_C165( C74 C165 ) C74_=_C166( C74 C166 ) C74_=_C169( C74 C169 ) C74_=_C173( C74 C173 ) C74_=_C177( C74 C177 ) C74_=_C179( C74 C179 ) \nC74_=_C181( C74 C181 ) C74_=_C183( C74 C183 ) C76_=_C78( C76 C78 ) C76_=_C80( C76 C80 ) C76_=_C81( C76 C81 ) C76_=_C82( C76 C82 ) \nC76_=_C84( C76 C84 ) C76_=_C86( C76 C86 ) C76_=_C87( C76 C87 ) C76_=_C88( C76 C88 ) C76_=_C89( C76 C89 ) C76_=_C90( C76 C90 ) \nC76_=_C91( C76 C91 ) C76_=_C92( C76 C92 ) C76_=_C93( C76 C93 ) C76_=_C94( C76 C94 ) C76_=_C116( C76 C116 ) C76_=_C166( C76 C166 ) \nC76_=_C200( C76 C200 ) C76_=_C229( C76 C229 ) C76_=_C231( C76 C231 ) C76_=_C232( C76 C232 ) C76_=_C233( C76 C233 ) C76_=_C234( C76 C234 ) \nC76_=_C235( C76 C235 ) C76_=_C236( C76 C236 ) C76_=_C237( C76 C237 ) C76_=_C238( C76 C238 ) C76_=_C241( C76 C241 ) C76_=_C244( C76 C244 ) \nC78_=_C80( C78 C80 ) C78_=_C81( C78 C81 ) C78_=_C82( C78 C82 ) C78_=_C84( C78 C84 ) C78_=_C86( C78 C86 ) C78_=_C87( C78 C87 ) \nC78_=_C88( C78 C88 ) C78_=_C89( C78 C89 ) C78_=_C90( C78 C90 ) C78_=_C91( C78 C91 ) C78_=_C92( C78 C92 ) C78_=_C93( C78 C93 ) \nC78_=_C94( C78 C94 ) C78_=_C202( C78 C202 ) C78_=_C273( C78 C273 ) C78_=_C274( C78 C274 ) C78_=_C275( C78 C275 ) C78_=_C277( C78 C277 ) \nC78_=_C278( C78 C278 ) C78_=_C279( C78 C279 ) C80_=_C81( C80 C81 ) C80_=_C82( C80 C82 ) C80_=_C84( C80 C84 ) C80_=_C86( C80 C86 ) \nC80_=_C87( C80 C87 ) C80_=_C88( C80 C88 ) C80_=_C89( C80 C89 ) C80_=_C90( C80 C90 ) C80_=_C91( C80 C91 ) C80_=_C92( C80 C92 ) \nC80_=_C93( C80 C93 ) C80_=_C94( C80 C94 ) C80_=_C101( C80 C101 ) C80_=_C139( C80 C139 ) C80_=_C204( C80 C204 ) C80_=_C232( C80 C232 ) \nC80_=_C254( C80 C254 ) C80_=_C293( C80 C293 ) C80_=_C327( C80 C327 ) C80_=_C331( C80 C331 ) C80_=_C333( C80 C333 ) C80_=_C335( C80 C335 ) \nC80_=_C336( C80 C336 ) C81_=_C82( C81 C82 ) C81_=_C84( C81 C84 ) C81_=_C86( C81 C86 ) C81_=_C87( C81 C87 ) C81_=_C88( C81 C88 ) \nC81_=_C89( C81 C89 ) C81_=_C90( C81 C90 ) C81_=_C91( C81 C91 ) C81_=_C92( C81 C92 ) C81_=_C93( C81 C93 ) C81_=_C94( C81 C94 ) \nC81_=_C102( C81 C102 ) C81_=_C140( C81 C140 ) C81_=_C205( C81 C205 ) C81_=_C233( C81 C233 ) C81_=_C255( C81 C255 ) C81_=_C294( C81 C294 ) \nC81_=_C339( C81 C339 ) C81_=_C344( C81 C344 ) C81_=_C346( C81 C346 ) C81_=_C348( C81 C348 ) C81_=_C349( C81 C349 ) C82_=_C84( C82 C84 ) \nC82_=_C86( C82 C86 ) C82_=_C87( C82 C87 ) C82_=_C88( C82 C88 ) C82_=_C89( C82 C89 ) C82_=_C90( C82 C90 ) C82_=_C91( C82 C91 ) \nC82_=_C92( C82 C92 ) C82_=_C93( C82 C93 ) C82_=_C94( C82 C94 ) C82_=_C103( C82 C103 ) C82_=_C141( C82 C141 ) C82_=_C206( C82 C206 ) \nC82_=_C234( C82 C234 ) C82_=_C256( C82 C256 ) C82_=_C274( C82 C274 ) C82_=_C295( C82 C295 ) C82_=_C351( C82 C351 ) C82_=_C352( C82 C352 ) \nC82_=_C355( C82 C355 ) C82_=_C356( C82 C356 ) C82_=_C358( C82 C358 ) C82_=_C359( C82 C359 ) C84_=_C86( C84 C86 ) C84_=_C87( C84 C87 ) \nC84_=_C88( C84 C88 ) C84_=_C89( C84 C89 ) C84_=_C90( C84 C90 ) C84_=_C91( C84 C91 ) C84_=_C92( C84 C92 ) C84_=_C93( C84 C93 ) \nC84_=_C94( C84 C94 ) C84_=_C173( C84 C173 ) C84_=_C208( C84 C208 ) C84_=_C297( C84 C297 ) C84_=_C367( C84 C367 ) C84_=_C375( C84 C375 ) \nC86_=_C87( C86 C87 ) C86_=_C88( C86 C88 ) C86_=_C89( C86 C89 ) C86_=_C90( C86 C90 ) C86_=_C91( C86 C91 ) C86_=_C92( C86 C92 ) \nC86_=_C93( C86 C93 ) C86_=_C94( C86 C94 ) C86_=_C107( C86 C107 ) C86_=_C145( C86 C145 ) C86_=_C210( C86 C210 ) C86_=_C237( C86 C237 ) \nC86_=_C258( C86 C258 ) C86_=_C278( C86 C278 ) C86_=_C299( C86 C299 ) C86_=_C369( C86 C369 ) C86_=_C380( C86 C380 ) C86_=_C387( C86 C387 ) \nC86_=_C388( C86 C388 ) C86_=_C390( C86 C390 ) C86_=_C391( C86 C391 ) C87_=_C88( C87 C88 ) C87_=_C89( C87 C89 ) C87_=_C90( C87 C90 ) \nC87_=_C91( C87 C91 ) C87_=_C92( C87 C92 ) C87_=_C93( C87 C93 ) C87_=_C94( C87 C94 ) C87_=_C147( C87 C147 ) C87_=_C211( C87 C211 ) \nC87_=_C238( C87 C238 ) C87_=_C259( C87 C259 ) C87_=_C279( C87 C279 ) C87_=_C301( C87 C301 ) C87_=_C370( C87 C370 ) C87_=_C381( C87 C381 ) \nC87_=_C411( C87 C411 ) C87_=_C412( C87 C412 ) C87_=_C414( C87 C414 ) C87_=_C415( C87 C415 ) C88_=_C89( C88 C89 ) C88_=_C90( C88 C90 ) \nC88_=_C91( C88 C91 ) C88_=_C92( C88 C92 ) C88_=_C93( C88 C93 ) C88_=_C94( C88 C94 ) C88_=_C128( C88 C128 ) C88_=_C177( C88 C177 ) \nC88_=_C212( C88 C212 ) C88_=_C260( C88 C260 ) C88_=_C302( C88 C302 ) C88_=_C331( C88 C331 ) C88_=_C344( C88 C344 ) C88_=_C355( C88 C355 ) \nC88_=_C371( C88 C371 ) C88_=_C382( C88 C382 ) C88_=_C387( C88 C387 ) C88_=_C411( C88 C411 ) C88_=_C420( C88 C420 ) C89_=_C90( C89 C90 ) \nC89_=_C91( C89 C91 ) C89_=_C92( C89 C92 ) C89_=_C93( C89 C93 ) C89_=_C94( C89 C94 ) C89_=_C110( C89 C110 ) C89_=_C149( C89 C149 ) \nC89_=_C303( C89 C303 ) C89_=_C421( C89 C421 ) C89_=_C423( C89 C423 ) C90_=_C91( C90 C91 ) C90_=_C92( C90 C92 ) C90_=_C93( C90 C93 ) \nC90_=_C94( C90 C94 ) C90_=_C179( C90 C179 ) C90_=_C213( C90 C213 ) C90_=_C304( C90 C304 ) C90_=_C333( C90 C333 ) C90_=_C346( C90 C346 ) \nC90_=_C356( C90 C356 ) C90_=_C372( C90 C372 ) C90_=_C383( C90 C383 ) C90_=_C388( C90 C388 ) C90_=_C394( C90 C394 ) C90_=_C412( C90 C412 ) \nC90_=_C421( C90 C421 ) C91_=_C92( C91 C92 ) C91_=_C93( C91 C93 ) C91_=_C94( C91 C94 ) C91_=_C241( C91 C241 ) C91_=_C261( C91 C261 ) \nC92_=_C93( C92 C93 ) C92_=_C94( C92 C94 ) C92_=_C181( C92 C181 ) C92_=_C214( C92 C214 ) C92_=_C262( C92 C262 ) C92_=_C305( C92 C305 ) \nC92_=_C335( C92 C335 ) C92_=_C348( C92 C348 ) C92_=_C358( C92 C358 ) C92_=_C373( C92 C373 ) C92_=_C384( C92 C384 ) C92_=_C390( C92 C390 ) \nC92_=_C414( C92 C414 ) C92_=_C431( C92 C431 ) C93_=_C94( C93 C94 ) C93_=_C183( C93 C183 ) C93_=_C215( C93 C215 ) C93_=_C306( C93 C306 ) \nC93_=_C336( C93 C336 ) C93_=_C349( C93 C349 ) C93_=_C359( C93 C359 ) C93_=_C374( C93 C374 ) C93_=_C385( C93 C385 ) C93_=_C391( C93 C391 ) \nC93_=_C397( C93 C397 ) C93_=_C415( C93 C415 ) C93_=_C423( C93 C423 ) C94_=_C153( C94 C153 ) C94_=_C244( C94 C244 ) C94_=_C263( C94 C263 ) \nC94_=_C307( C94 C307 ) C94_=_C420( C94 C420 ) C94_=_C431( C94 C431 ) C96_=_C97( C96 C97 ) C96_=_C100( C96 C100 ) C96_=_C101( C96 C101 ) \nC96_=_C102( C96 C102 ) C96_=_C103( C96 C103 ) C96_=_C104( C96 C104 ) C96_=_C106( C96 C106 ) C96_=_C107( C96 C107 ) C96_=_C108( C96 C108 ) \nC96_=_C110( C96 C110 ) C96_=_C133( C96 C133 ) C96_=_C165( C96 C165 ) C96_=_C166( C96 C166 ) C96_=_C169( C96 C169 ) C96_=_C173( C96 C173 ) \nC96_=_C177( C96 C177 ) C96_=_C179( C96 C179 ) C96_=_C181( C96 C181 ) C96_=_C183( C96 C183 ) C97_=_C100( C97 C100 ) C97_=_C101( C97 C101 ) \nC97_=_C102( C97 C102 ) C97_=_C103( C97 C103 ) C97_=_C104( C97 C104 ) C97_=_C106( C97 C106 ) C97_=_C107( C97 C107 ) C97_=_C108( C97 C108 ) \nC97_=_C110( C97 C110 ) C97_=_C135( C97 C135 ) C97_=_C165( C97 C165 ) C97_=_C200( C97 C200 ) C97_=_C202( C97 C202 ) C97_=_C204( C97 C204 ) \nC97_=_C205( C97 C205 ) C97_=_C206( C97 C206 ) C97_=_C208( C97 C208 ) C97_=_C210( C97 C210 ) C97_=_C211( C97 C211 ) C97_=_C212( C97 C212 ) \nC97_=_C213( C97 C213 ) C97_=_C214( C97 C214 ) C97_=_C215( C97 C215 ) C100_=_C101( C100 C101 ) C100_=_C102( C100 C102 ) C100_=_C103( C100 C103 ) \nC100_=_C104( C100 C104 ) C100_=_C106( C100 C106 ) C100_=_C107( C100 C107 ) C100_=_C108( C100 C108 ) C100_=_C110( C100 C110 ) C100_=_C118( C100 C118 ) \nC100_=_C138( C100 C138 ) C100_=_C169( C100 C169 ) C100_=_C231( C100 C231 ) C100_=_C273( C100 C273 ) C100_=_C293( C100 C293 ) C100_=_C294( C100 C294 ) \nC100_=_C295( C100 C295 ) C100_=_C297( C100 C297 ) C100_=_C299( C100 C299 ) C100_=_C300( C100 C300 ) C100_=_C301( C100 C301 ) C100_=_C302( C100 C302 ) \nC100_=_C303( C100 C303 ) C100_=_C304( C100 C304 ) C100_=_C305( C100 C305 ) C100_=_C306( C100 C306 ) C100_=_C307( C100 C307 ) C101_=_C102( C101 C102 ) \nC101_=_C103( C101 C103 ) C101_=_C104( C101 C104 ) C101_=_C106( C101 C106 ) C101_=_C107( C101 C107 ) C101_=_C108( C101 C108 ) C101_=_C110( C101 C110 ) \nC101_=_C139( C101 C139 ) C101_=_C204( C101 C204 ) C101_=_C232( C101 C232 ) C101_=_C254( C101 C254 ) C101_=_C293( C101 C293 ) C101_=_C327( C101 C327 ) \nC101_=_C331( C101 C331 ) C101_=_C333( C101 C333 ) C101_=_C335( C101 C335 ) C101_=_C336( C101 C336 ) C102_=_C103( C102 C103 ) C102_=_C104( C102 C104 ) \nC102_=_C106(</w:t>
      </w:r>
    </w:p>
    <w:p>
      <w:pPr>
        <w:pStyle w:val="PreformattedText"/>
        <w:bidi w:val="0"/>
        <w:spacing w:before="0" w:after="0"/>
        <w:jc w:val="left"/>
        <w:rPr/>
      </w:pPr>
      <w:r>
        <w:rPr/>
        <w:t xml:space="preserve"> </w:t>
      </w:r>
      <w:r>
        <w:rPr/>
        <w:t>C102 C106 ) C102_=_C107( C102 C107 ) C102_=_C108( C102 C108 ) C102_=_C110( C102 C110 ) C102_=_C140( C102 C140 ) C102_=_C205( C102 C205 ) \nC102_=_C233( C102 C233 ) C102_=_C255( C102 C255 ) C102_=_C294( C102 C294 ) C102_=_C339( C102 C339 ) C102_=_C344( C102 C344 ) C102_=_C346( C102 C346 ) \nC102_=_C348( C102 C348 ) C102_=_C349( C102 C349 ) C103_=_C104( C103 C104 ) C103_=_C106( C103 C106 ) C103_=_C107( C103 C107 ) C103_=_C108( C103 C108 ) \nC103_=_C110( C103 C110 ) C103_=_C141( C103 C141 ) C103_=_C206( C103 C206 ) C103_=_C234( C103 C234 ) C103_=_C256( C103 C256 ) C103_=_C274( C103 C274 ) \nC103_=_C295( C103 C295 ) C103_=_C351( C103 C351 ) C103_=_C352( C103 C352 ) C103_=_C355( C103 C355 ) C103_=_C356( C103 C356 ) C103_=_C358( C103 C358 ) \nC103_=_C359( C103 C359 ) C104_=_C106( C104 C106 ) C104_=_C107( C104 C107 ) C104_=_C108( C104 C108 ) C104_=_C110( C104 C110 ) C104_=_C142( C104 C142 ) \nC104_=_C235( C104 C235 ) C104_=_C275( C104 C275 ) C104_=_C351( C104 C351 ) C104_=_C367( C104 C367 ) C104_=_C369( C104 C369 ) C104_=_C370( C104 C370 ) \nC104_=_C371( C104 C371 ) C104_=_C372( C104 C372 ) C104_=_C373( C104 C373 ) C104_=_C374( C104 C374 ) C106_=_C107( C106 C107 ) C106_=_C108( C106 C108 ) \nC106_=_C110( C106 C110 ) C106_=_C144( C106 C144 ) C106_=_C236( C106 C236 ) C106_=_C277( C106 C277 ) C106_=_C327( C106 C327 ) C106_=_C339( C106 C339 ) \nC106_=_C352( C106 C352 ) C106_=_C380( C106 C380 ) C106_=_C381( C106 C381 ) C106_=_C382( C106 C382 ) C106_=_C383( C106 C383 ) C106_=_C384( C106 C384 ) \nC106_=_C385( C106 C385 ) C107_=_C108( C107 C108 ) C107_=_C110( C107 C110 ) C107_=_C145( C107 C145 ) C107_=_C210( C107 C210 ) C107_=_C237( C107 C237 ) \nC107_=_C258( C107 C258 ) C107_=_C278( C107 C278 ) C107_=_C299( C107 C299 ) C107_=_C369( C107 C369 ) C107_=_C380( C107 C380 ) C107_=_C387( C107 C387 ) \nC107_=_C388( C107 C388 ) C107_=_C390( C107 C390 ) C107_=_C391( C107 C391 ) C108_=_C110( C108 C110 ) C108_=_C146( C108 C146 ) C108_=_C300( C108 C300 ) \nC108_=_C375( C108 C375 ) C108_=_C394( C108 C394 ) C108_=_C397( C108 C397 ) C110_=_C149( C110 C149 ) C110_=_C303( C110 C303 ) C110_=_C421( C110 C421 ) \nC110_=_C423( C110 C423 ) C116_=_C117( C116 C117 ) C116_=_C118( C116 C118 ) C116_=_C128( C116 C128 ) C116_=_C166( C116 C166 ) C116_=_C200( C116 C200 ) \nC116_=_C229( C116 C229 ) C116_=_C231( C116 C231 ) C116_=_C232( C116 C232 ) C116_=_C233( C116 C233 ) C116_=_C234( C116 C234 ) C116_=_C235( C116 C235 ) \nC116_=_C236( C116 C236 ) C116_=_C237( C116 C237 ) C116_=_C238( C116 C238 ) C116_=_C241( C116 C241 ) C116_=_C244( C116 C244 ) C117_=_C118( C117 C118 ) \nC117_=_C128( C117 C128 ) C117_=_C229( C117 C229 ) C117_=_C253( C117 C253 ) C117_=_C254( C117 C254 ) C117_=_C255( C117 C255 ) C117_=_C256( C117 C256 ) \nC117_=_C258( C117 C258 ) C117_=_C259( C117 C259 ) C117_=_C260( C117 C260 ) C117_=_C261( C117 C261 ) C117_=_C262( C117 C262 ) C117_=_C263( C117 C263 ) \nC118_=_C128( C118 C128 ) C118_=_C138( C118 C138 ) C118_=_C169( C118 C169 ) C118_=_C231( C118 C231 ) C118_=_C273( C118 C273 ) C118_=_C293( C118 C293 ) \nC118_=_C294( C118 C294 ) C118_=_C295( C118 C295 ) C118_=_C297( C118 C297 ) C118_=_C299( C118 C299 ) C118_=_C300( C118 C300 ) C118_=_C301( C118 C301 ) \nC118_=_C302( C118 C302 ) C118_=_C303( C118 C303 ) C118_=_C304( C118 C304 ) C118_=_C305( C118 C305 ) C118_=_C306( C118 C306 ) C118_=_C307( C118 C307 ) \nC128_=_C177( C128 C177 ) C128_=_C212( C128 C212 ) C128_=_C260( C128 C260 ) C128_=_C302( C128 C302 ) C128_=_C331( C128 C331 ) C128_=_C344( C128 C344 ) \nC128_=_C355( C128 C355 ) C128_=_C371( C128 C371 ) C128_=_C382( C128 C382 ) C128_=_C387( C128 C387 ) C128_=_C411( C128 C411 ) C128_=_C420( C128 C420 ) \nC133_=_C134( C133 C134 ) C133_=_C135( C133 C135 ) C133_=_C138( C133 C138 ) C133_=_C139( C133 C139 ) C133_=_C140( C133 C140 ) C133_=_C141( C133 C141 ) \nC133_=_C142( C133 C142 ) C133_=_C144( C133 C144 ) C133_=_C145( C133 C145 ) C133_=_C146( C133 C146 ) C133_=_C147( C133 C147 ) C133_=_C149( C133 C149 ) \nC133_=_C153( C133 C153 ) C133_=_C165( C133 C165 ) C133_=_C166( C133 C166 ) C133_=_C169( C133 C169 ) C133_=_C173( C133 C173 ) C133_=_C177( C133 C177 ) \nC133_=_C179( C133 C179 ) C133_=_C181( C133 C181 ) C133_=_C183( C133 C183 ) C134_=_C135( C134 C135 ) C134_=_C138( C134 C138 ) C134_=_C139( C134 C139 ) \nC134_=_C140( C134 C140 ) C134_=_C141( C134 C141 ) C134_=_C142( C134 C142 ) C134_=_C144( C134 C144 ) C134_=_C145( C134 C145 ) C134_=_C146( C134 C146 ) \nC134_=_C147( C134 C147 ) C134_=_C149( C134 C149 ) C134_=_C153( C134 C153 ) C135_=_C138( C135 C138 ) C135_=_C139( C135 C139 ) C135_=_C140( C135 C140 ) \nC135_=_C141( C135 C141 ) C135_=_C142( C135 C142 ) C135_=_C144( C135 C144 ) C135_=_C145( C135 C145 ) C135_=_C146( C135 C146 ) C135_=_C147( C135 C147 ) \nC135_=_C149( C135 C149 ) C135_=_C153( C135 C153 ) C135_=_C165( C135 C165 ) C135_=_C200( C135 C200 ) C135_=_C202( C135 C202 ) C135_=_C204( C135 C204 ) \nC135_=_C205( C135 C205 ) C135_=_C206( C135 C206 ) C135_=_C208( C135 C208 ) C135_=_C210( C135 C210 ) C135_=_C211( C135 C211 ) C135_=_C212( C135 C212 ) \nC135_=_C213( C135 C213 ) C135_=_C214( C135 C214 ) C135_=_C215( C135 C215 ) C138_=_C139( C138 C139 ) C138_=_C140( C138 C140 ) C138_=_C141( C138 C141 ) \nC138_=_C142( C138 C142 ) C138_=_C144( C138 C144 ) C138_=_C145( C138 C145 ) C138_=_C146( C138 C146 ) C138_=_C147( C138 C147 ) C138_=_C149( C138 C149 ) \nC138_=_C153( C138 C153 ) C138_=_C169( C138 C169 ) C138_=_C231( C138 C231 ) C138_=_C273( C138 C273 ) C138_=_C293( C138 C293 ) C138_=_C294( C138 C294 ) \nC138_=_C295( C138 C295 ) C138_=_C297( C138 C297 ) C138_=_C299( C138 C299 ) C138_=_C300( C138 C300 ) C138_=_C301( C138 C301 ) C138_=_C302( C138 C302 ) \nC138_=_C303( C138 C303 ) C138_=_C304( C138 C304 ) C138_=_C305( C138 C305 ) C138_=_C306( C138 C306 ) C138_=_C307( C138 C307 ) C139_=_C140( C139 C140 ) \nC139_=_C141( C139 C141 ) C139_=_C142( C139 C142 ) C139_=_C144( C139 C144 ) C139_=_C145( C139 C145 ) C139_=_C146( C139 C146 ) C139_=_C147( C139 C147 ) \nC139_=_C149( C139 C149 ) C139_=_C153( C139 C153 ) C139_=_C204( C139 C204 ) C139_=_C232( C139 C232 ) C139_=_C254( C139 C254 ) C139_=_C293( C139 C293 ) \nC139_=_C327( C139 C327 ) C139_=_C331( C139 C331 ) C139_=_C333( C139 C333 ) C139_=_C335( C139 C335 ) C139_=_C336( C139 C336 ) C140_=_C141( C140 C141 ) \nC140_=_C142( C140 C142 ) C140_=_C144( C140 C144 ) C140_=_C145( C140 C145 ) C140_=_C146( C140 C146 ) C140_=_C147( C140 C147 ) C140_=_C149( C140 C149 ) \nC140_=_C153( C140 C153 ) C140_=_C205( C140 C205 ) C140_=_C233( C140 C233 ) C140_=_C255( C140 C255 ) C140_=_C294( C140 C294 ) C140_=_C339( C140 C339 ) \nC140_=_C344( C140 C344 ) C140_=_C346( C140 C346 ) C140_=_C348( C140 C348 ) C140_=_C349( C140 C349 ) C141_=_C142( C141 C142 ) C141_=_C144( C141 C144 ) \nC141_=_C145( C141 C145 ) C141_=_C146( C141 C146 ) C141_=_C147( C141 C147 ) C141_=_C149( C141 C149 ) C141_=_C153( C141 C153 ) C141_=_C206( C141 C206 ) \nC141_=_C234( C141 C234 ) C141_=_C256( C141 C256 ) C141_=_C274( C141 C274 ) C141_=_C295( C141 C295 ) C141_=_C351( C141 C351 ) C141_=_C352( C141 C352 ) \nC141_=_C355( C141 C355 ) C141_=_C356( C141 C356 ) C141_=_C358( C141 C358 ) C141_=_C359( C141 C359 ) C142_=_C144( C142 C144 ) C142_=_C145( C142 C145 ) \nC142_=_C146( C142 C146 ) C142_=_C147( C142 C147 ) C142_=_C149( C142 C149 ) C142_=_C153( C142 C153 ) C142_=_C235( C142 C235 ) C142_=_C275( C142 C275 ) \nC142_=_C351( C142 C351 ) C142_=_C367( C142 C367 ) C142_=_C369( C142 C369 ) C142_=_C370( C142 C370 ) C142_=_C371( C142 C371 ) C142_=_C372( C142 C372 ) \nC142_=_C373( C142 C373 ) C142_=_C374( C142 C374 ) C144_=_C145( C144 C145 ) C144_=_C146( C144 C146 ) C144_=_C147( C144 C147 ) C144_=_C149( C144 C149 ) \nC144_=_C153( C144 C153 ) C144_=_C236( C144 C236 ) C144_=_C277( C144 C277 ) C144_=_C327( C144 C327 ) C144_=_C339( C144 C339 ) C144_=_C352( C144 C352 ) \nC144_=_C380( C144 C380 ) C144_=_C381( C144 C381 ) C144_=_C382( C144 C382 ) C144_=_C383( C144 C383 ) C144_=_C384( C144 C384 ) C144_=_C385( C144 C385 ) \nC145_=_C146( C145 C146 ) C145_=_C147( C145 C147 ) C145_=_C149( C145 C149 ) C145_=_C153( C145 C153 ) C145_=_C210( C145 C210 ) C145_=_C237( C145 C237 ) \nC145_=_C258( C145 C258 ) C145_=_C278( C145 C278 ) C145_=_C299( C145 C299 ) C145_=_C369( C145 C369 ) C145_=_C380( C145 C380 ) C145_=_C387( C145 C387 ) \nC145_=_C388( C145 C388 ) C145_=_C390( C145 C390 ) C145_=_C391( C145 C391 ) C146_=_C147( C146 C147 ) C146_=_C149( C146 C149 ) C146_=_C153( C146 C153 ) \nC146_=_C300( C146 C300 ) C146_=_C375( C146 C375 ) C146_=_C394( C146 C394 ) C146_=_C397( C146 C397 ) C147_=_C149( C147 C149 ) C147_=_C153( C147 C153 ) \nC147_=_C211( C147 C211 ) C147_=_C238( C147 C238 ) C147_=_C259( C147 C259 ) C147_=_C279( C147 C279 ) C147_=_C301( C147 C301 ) C147_=_C370( C147 C370 ) \nC147_=_C381( C147 C381 ) C147_=_C411( C147 C411 ) C147_=_C412( C147 C412 ) C147_=_C414( C147 C414 ) C147_=_C415( C147 C415 ) C149_=_C153( C149 C153 ) \nC149_=_C303( C149 C303 ) C149_=_C421( C149 C421 ) C149_=_C423( C149 C423 ) C153_=_C244( C153 C244 ) C153_=_C263( C153 C263 ) C153_=_C307( C153 C307 ) \nC153_=_C420( C153 C420 ) C153_=_C431( C153 C431 ) C165_=_C166( C165 C166 ) C165_=_C169( C165 C169 ) C165_=_C173( C165 C173 ) C165_=_C177( C165 C177 ) \nC165_=_C179( C165 C179 ) C165_=_C181( C165 C181 ) C165_=_C183( C165 C183 ) C165_=_C200( C165 C200 ) C165_=_C202( C165 C202 ) C165_=_C204( C165 C204 ) \nC165_=_C205( C165 C205 ) C165_=_C206( C165 C206 ) C165_=_C208( C165 C208 ) C165_=_C210( C165 C210 ) C165_=_C211( C165 C211 ) C165_=_C212( C165 C212 ) \nC165_=_C213( C165 C213 ) C165_=_C214( C165 C214 ) C165_=_C215( C165 C215 ) C166_=_C169( C166 C169 ) C166_=_C173( C166 C173 ) C166_=_C177( C166 C177 ) \nC166_=_C179( C166 C179 ) C166_=_C181( C166 C181 ) C166_=_C183( C166 C183 ) C166_=_C200( C166 C200 ) C166_=_C229( C166 C229 ) C166_=_C231( C166 C231 ) \nC166_=_C232( C166 C232 ) C166_=_C233( C166 C233 ) C166_=_C234( C166 C234 ) C166_=_C235( C166 C235 ) C166_=_C236( C166 C236 ) C166_=_C237( C166 C237 ) \nC166_=_C238( C166 C238 ) C166_=_C241(</w:t>
      </w:r>
    </w:p>
    <w:p>
      <w:pPr>
        <w:pStyle w:val="PreformattedText"/>
        <w:bidi w:val="0"/>
        <w:spacing w:before="0" w:after="0"/>
        <w:jc w:val="left"/>
        <w:rPr/>
      </w:pPr>
      <w:r>
        <w:rPr/>
        <w:t xml:space="preserve"> </w:t>
      </w:r>
      <w:r>
        <w:rPr/>
        <w:t>C166 C241 ) C166_=_C244( C166 C244 ) C169_=_C173( C169 C173 ) C169_=_C177( C169 C177 ) C169_=_C179( C169 C179 ) \nC169_=_C181( C169 C181 ) C169_=_C183( C169 C183 ) C169_=_C231( C169 C231 ) C169_=_C273( C169 C273 ) C169_=_C293( C169 C293 ) C169_=_C294( C169 C294 ) \nC169_=_C295( C169 C295 ) C169_=_C297( C169 C297 ) C169_=_C299( C169 C299 ) C169_=_C300( C169 C300 ) C169_=_C301( C169 C301 ) C169_=_C302( C169 C302 ) \nC169_=_C303( C169 C303 ) C169_=_C304( C169 C304 ) C169_=_C305( C169 C305 ) C169_=_C306( C169 C306 ) C169_=_C307( C169 C307 ) C173_=_C177( C173 C177 ) \nC173_=_C179( C173 C179 ) C173_=_C181( C173 C181 ) C173_=_C183( C173 C183 ) C173_=_C208( C173 C208 ) C173_=_C297( C173 C297 ) C173_=_C367( C173 C367 ) \nC173_=_C375( C173 C375 ) C177_=_C179( C177 C179 ) C177_=_C181( C177 C181 ) C177_=_C183( C177 C183 ) C177_=_C212( C177 C212 ) C177_=_C260( C177 C260 ) \nC177_=_C302( C177 C302 ) C177_=_C331( C177 C331 ) C177_=_C344( C177 C344 ) C177_=_C355( C177 C355 ) C177_=_C371( C177 C371 ) C177_=_C382( C177 C382 ) \nC177_=_C387( C177 C387 ) C177_=_C411( C177 C411 ) C177_=_C420( C177 C420 ) C179_=_C181( C179 C181 ) C179_=_C183( C179 C183 ) C179_=_C213( C179 C213 ) \nC179_=_C304( C179 C304 ) C179_=_C333( C179 C333 ) C179_=_C346( C179 C346 ) C179_=_C356( C179 C356 ) C179_=_C372( C179 C372 ) C179_=_C383( C179 C383 ) \nC179_=_C388( C179 C388 ) C179_=_C394( C179 C394 ) C179_=_C412( C179 C412 ) C179_=_C421( C179 C421 ) C181_=_C183( C181 C183 ) C181_=_C214( C181 C214 ) \nC181_=_C262( C181 C262 ) C181_=_C305( C181 C305 ) C181_=_C335( C181 C335 ) C181_=_C348( C181 C348 ) C181_=_C358( C181 C358 ) C181_=_C373( C181 C373 ) \nC181_=_C384( C181 C384 ) C181_=_C390( C181 C390 ) C181_=_C414( C181 C414 ) C181_=_C431( C181 C431 ) C183_=_C215( C183 C215 ) C183_=_C306( C183 C306 ) \nC183_=_C336( C183 C336 ) C183_=_C349( C183 C349 ) C183_=_C359( C183 C359 ) C183_=_C374( C183 C374 ) C183_=_C385( C183 C385 ) C183_=_C391( C183 C391 ) \nC183_=_C397( C183 C397 ) C183_=_C415( C183 C415 ) C183_=_C423( C183 C423 ) C200_=_C202( C200 C202 ) C200_=_C204( C200 C204 ) C200_=_C205( C200 C205 ) \nC200_=_C206( C200 C206 ) C200_=_C208( C200 C208 ) C200_=_C210( C200 C210 ) C200_=_C211( C200 C211 ) C200_=_C212( C200 C212 ) C200_=_C213( C200 C213 ) \nC200_=_C214( C200 C214 ) C200_=_C215( C200 C215 ) C200_=_C229( C200 C229 ) C200_=_C231( C200 C231 ) C200_=_C232( C200 C232 ) C200_=_C233( C200 C233 ) \nC200_=_C234( C200 C234 ) C200_=_C235( C200 C235 ) C200_=_C236( C200 C236 ) C200_=_C237( C200 C237 ) C200_=_C238( C200 C238 ) C200_=_C241( C200 C241 ) \nC200_=_C244( C200 C244 ) C202_=_C204( C202 C204 ) C202_=_C205( C202 C205 ) C202_=_C206( C202 C206 ) C202_=_C208( C202 C208 ) C202_=_C210( C202 C210 ) \nC202_=_C211( C202 C211 ) C202_=_C212( C202 C212 ) C202_=_C213( C202 C213 ) C202_=_C214( C202 C214 ) C202_=_C215( C202 C215 ) C202_=_C273( C202 C273 ) \nC202_=_C274( C202 C274 ) C202_=_C275( C202 C275 ) C202_=_C277( C202 C277 ) C202_=_C278( C202 C278 ) C202_=_C279( C202 C279 ) C204_=_C205( C204 C205 ) \nC204_=_C206( C204 C206 ) C204_=_C208( C204 C208 ) C204_=_C210( C204 C210 ) C204_=_C211( C204 C211 ) C204_=_C212( C204 C212 ) C204_=_C213( C204 C213 ) \nC204_=_C214( C204 C214 ) C204_=_C215( C204 C215 ) C204_=_C232( C204 C232 ) C204_=_C254( C204 C254 ) C204_=_C293( C204 C293 ) C204_=_C327( C204 C327 ) \nC204_=_C331( C204 C331 ) C204_=_C333( C204 C333 ) C204_=_C335( C204 C335 ) C204_=_C336( C204 C336 ) C205_=_C206( C205 C206 ) C205_=_C208( C205 C208 ) \nC205_=_C210( C205 C210 ) C205_=_C211( C205 C211 ) C205_=_C212( C205 C212 ) C205_=_C213( C205 C213 ) C205_=_C214( C205 C214 ) C205_=_C215( C205 C215 ) \nC205_=_C233( C205 C233 ) C205_=_C255( C205 C255 ) C205_=_C294( C205 C294 ) C205_=_C339( C205 C339 ) C205_=_C344( C205 C344 ) C205_=_C346( C205 C346 ) \nC205_=_C348( C205 C348 ) C205_=_C349( C205 C349 ) C206_=_C208( C206 C208 ) C206_=_C210( C206 C210 ) C206_=_C211( C206 C211 ) C206_=_C212( C206 C212 ) \nC206_=_C213( C206 C213 ) C206_=_C214( C206 C214 ) C206_=_C215( C206 C215 ) C206_=_C234( C206 C234 ) C206_=_C256( C206 C256 ) C206_=_C274( C206 C274 ) \nC206_=_C295( C206 C295 ) C206_=_C351( C206 C351 ) C206_=_C352( C206 C352 ) C206_=_C355( C206 C355 ) C206_=_C356( C206 C356 ) C206_=_C358( C206 C358 ) \nC206_=_C359( C206 C359 ) C208_=_C210( C208 C210 ) C208_=_C211( C208 C211 ) C208_=_C212( C208 C212 ) C208_=_C213( C208 C213 ) C208_=_C214( C208 C214 ) \nC208_=_C215( C208 C215 ) C208_=_C297( C208 C297 ) C208_=_C367( C208 C367 ) C208_=_C375( C208 C375 ) C210_=_C211( C210 C211 ) C210_=_C212( C210 C212 ) \nC210_=_C213( C210 C213 ) C210_=_C214( C210 C214 ) C210_=_C215( C210 C215 ) C210_=_C237( C210 C237 ) C210_=_C258( C210 C258 ) C210_=_C278( C210 C278 ) \nC210_=_C299( C210 C299 ) C210_=_C369( C210 C369 ) C210_=_C380( C210 C380 ) C210_=_C387( C210 C387 ) C210_=_C388( C210 C388 ) C210_=_C390( C210 C390 ) \nC210_=_C391( C210 C391 ) C211_=_C212( C211 C212 ) C211_=_C213( C211 C213 ) C211_=_C214( C211 C214 ) C211_=_C215( C211 C215 ) C211_=_C238( C211 C238 ) \nC211_=_C259( C211 C259 ) C211_=_C279( C211 C279 ) C211_=_C301( C211 C301 ) C211_=_C370( C211 C370 ) C211_=_C381( C211 C381 ) C211_=_C411( C211 C411 ) \nC211_=_C412( C211 C412 ) C211_=_C414( C211 C414 ) C211_=_C415( C211 C415 ) C212_=_C213( C212 C213 ) C212_=_C214( C212 C214 ) C212_=_C215( C212 C215 ) \nC212_=_C260( C212 C260 ) C212_=_C302( C212 C302 ) C212_=_C331( C212 C331 ) C212_=_C344( C212 C344 ) C212_=_C355( C212 C355 ) C212_=_C371( C212 C371 ) \nC212_=_C382( C212 C382 ) C212_=_C387( C212 C387 ) C212_=_C411( C212 C411 ) C212_=_C420( C212 C420 ) C213_=_C214( C213 C214 ) C213_=_C215( C213 C215 ) \nC213_=_C304( C213 C304 ) C213_=_C333( C213 C333 ) C213_=_C346( C213 C346 ) C213_=_C356( C213 C356 ) C213_=_C372( C213 C372 ) C213_=_C383( C213 C383 ) \nC213_=_C388( C213 C388 ) C213_=_C394( C213 C394 ) C213_=_C412( C213 C412 ) C213_=_C421( C213 C421 ) C214_=_C215( C214 C215 ) C214_=_C262( C214 C262 ) \nC214_=_C305( C214 C305 ) C214_=_C335( C214 C335 ) C214_=_C348( C214 C348 ) C214_=_C358( C214 C358 ) C214_=_C373( C214 C373 ) C214_=_C384( C214 C384 ) \nC214_=_C390( C214 C390 ) C214_=_C414( C214 C414 ) C214_=_C431( C214 C431 ) C215_=_C306( C215 C306 ) C215_=_C336( C215 C336 ) C215_=_C349( C215 C349 ) \nC215_=_C359( C215 C359 ) C215_=_C374( C215 C374 ) C215_=_C385( C215 C385 ) C215_=_C391( C215 C391 ) C215_=_C397( C215 C397 ) C215_=_C415( C215 C415 ) \nC215_=_C423( C215 C423 ) C229_=_C231( C229 C231 ) C229_=_C232( C229 C232 ) C229_=_C233( C229 C233 ) C229_=_C234( C229 C234 ) C229_=_C235( C229 C235 ) \nC229_=_C236( C229 C236 ) C229_=_C237( C229 C237 ) C229_=_C238( C229 C238 ) C229_=_C241( C229 C241 ) C229_=_C244( C229 C244 ) C229_=_C253( C229 C253 ) \nC229_=_C254( C229 C254 ) C229_=_C255( C229 C255 ) C229_=_C256( C229 C256 ) C229_=_C258( C229 C258 ) C229_=_C259( C229 C259 ) C229_=_C260( C229 C260 ) \nC229_=_C261( C229 C261 ) C229_=_C262( C229 C262 ) C229_=_C263( C229 C263 ) C231_=_C232( C231 C232 ) C231_=_C233( C231 C233 ) C231_=_C234( C231 C234 ) \nC231_=_C235( C231 C235 ) C231_=_C236( C231 C236 ) C231_=_C237( C231 C237 ) C231_=_C238( C231 C238 ) C231_=_C241( C231 C241 ) C231_=_C244( C231 C244 ) \nC231_=_C273( C231 C273 ) C231_=_C293( C231 C293 ) C231_=_C294( C231 C294 ) C231_=_C295( C231 C295 ) C231_=_C297( C231 C297 ) C231_=_C299( C231 C299 ) \nC231_=_C300( C231 C300 ) C231_=_C301( C231 C301 ) C231_=_C302( C231 C302 ) C231_=_C303( C231 C303 ) C231_=_C304( C231 C304 ) C231_=_C305( C231 C305 ) \nC231_=_C306( C231 C306 ) C231_=_C307( C231 C307 ) C232_=_C233( C232 C233 ) C232_=_C234( C232 C234 ) C232_=_C235( C232 C235 ) C232_=_C236( C232 C236 ) \nC232_=_C237( C232 C237 ) C232_=_C238( C232 C238 ) C232_=_C241( C232 C241 ) C232_=_C244( C232 C244 ) C232_=_C254( C232 C254 ) C232_=_C293( C232 C293 ) \nC232_=_C327( C232 C327 ) C232_=_C331( C232 C331 ) C232_=_C333( C232 C333 ) C232_=_C335( C232 C335 ) C232_=_C336( C232 C336 ) C233_=_C234( C233 C234 ) \nC233_=_C235( C233 C235 ) C233_=_C236( C233 C236 ) C233_=_C237( C233 C237 ) C233_=_C238( C233 C238 ) C233_=_C241( C233 C241 ) C233_=_C244( C233 C244 ) \nC233_=_C255( C233 C255 ) C233_=_C294( C233 C294 ) C233_=_C339( C233 C339 ) C233_=_C344( C233 C344 ) C233_=_C346( C233 C346 ) C233_=_C348( C233 C348 ) \nC233_=_C349( C233 C349 ) C234_=_C235( C234 C235 ) C234_=_C236( C234 C236 ) C234_=_C237( C234 C237 ) C234_=_C238( C234 C238 ) C234_=_C241( C234 C241 ) \nC234_=_C244( C234 C244 ) C234_=_C256( C234 C256 ) C234_=_C274( C234 C274 ) C234_=_C295( C234 C295 ) C234_=_C351( C234 C351 ) C234_=_C352( C234 C352 ) \nC234_=_C355( C234 C355 ) C234_=_C356( C234 C356 ) C234_=_C358( C234 C358 ) C234_=_C359( C234 C359 ) C235_=_C236( C235 C236 ) C235_=_C237( C235 C237 ) \nC235_=_C238( C235 C238 ) C235_=_C241( C235 C241 ) C235_=_C244( C235 C244 ) C235_=_C275( C235 C275 ) C235_=_C351( C235 C351 ) C235_=_C367( C235 C367 ) \nC235_=_C369( C235 C369 ) C235_=_C370( C235 C370 ) C235_=_C371( C235 C371 ) C235_=_C372( C235 C372 ) C235_=_C373( C235 C373 ) C235_=_C374( C235 C374 ) \nC236_=_C237( C236 C237 ) C236_=_C238( C236 C238 ) C236_=_C241( C236 C241 ) C236_=_C244( C236 C244 ) C236_=_C277( C236 C277 ) C236_=_C327( C236 C327 ) \nC236_=_C339( C236 C339 ) C236_=_C352( C236 C352 ) C236_=_C380( C236 C380 ) C236_=_C381( C236 C381 ) C236_=_C382( C236 C382 ) C236_=_C383( C236 C383 ) \nC236_=_C384( C236 C384 ) C236_=_C385( C236 C385 ) C237_=_C238( C237 C238 ) C237_=_C241( C237 C241 ) C237_=_C244( C237 C244 ) C237_=_C258( C237 C258 ) \nC237_=_C278( C237 C278 ) C237_=_C299( C237 C299 ) C237_=_C369( C237 C369 ) C237_=_C380( C237 C380 ) C237_=_C387( C237 C387 ) C237_=_C388( C237 C388 ) \nC237_=_C390( C237 C390 ) C237_=_C391( C237 C391 ) C238_=_C241( C238 C241 ) C238_=_C244( C238 C244 ) C238_=_C259( C238 C259 ) C238_=_C279( C238 C279 ) \nC238_=_C301( C238 C301 ) C238_=_C370( C238 C370 ) C238_=_C381( C238 C381 ) C238_=_C411( C238 C411 ) C238_=_C412( C238 C412 ) C238_=_C414( C238 C414 ) \nC238_=_C415( C238 C415 ) C241_=_C244( C241 C244 ) C241_=_C261(</w:t>
      </w:r>
    </w:p>
    <w:p>
      <w:pPr>
        <w:pStyle w:val="PreformattedText"/>
        <w:bidi w:val="0"/>
        <w:spacing w:before="0" w:after="0"/>
        <w:jc w:val="left"/>
        <w:rPr/>
      </w:pPr>
      <w:r>
        <w:rPr/>
        <w:t xml:space="preserve"> </w:t>
      </w:r>
      <w:r>
        <w:rPr/>
        <w:t>C241 C261 ) C244_=_C263( C244 C263 ) C244_=_C307( C244 C307 ) C244_=_C420( C244 C420 ) \nC244_=_C431( C244 C431 ) C253_=_C254( C253 C254 ) C253_=_C255( C253 C255 ) C253_=_C256( C253 C256 ) C253_=_C258( C253 C258 ) C253_=_C259( C253 C259 ) \nC253_=_C260( C253 C260 ) C253_=_C261( C253 C261 ) C253_=_C262( C253 C262 ) C253_=_C263( C253 C263 ) C254_=_C255( C254 C255 ) C254_=_C256( C254 C256 ) \nC254_=_C258( C254 C258 ) C254_=_C259( C254 C259 ) C254_=_C260( C254 C260 ) C254_=_C261( C254 C261 ) C254_=_C262( C254 C262 ) C254_=_C263( C254 C263 ) \nC254_=_C293( C254 C293 ) C254_=_C327( C254 C327 ) C254_=_C331( C254 C331 ) C254_=_C333( C254 C333 ) C254_=_C335( C254 C335 ) C254_=_C336( C254 C336 ) \nC255_=_C256( C255 C256 ) C255_=_C258( C255 C258 ) C255_=_C259( C255 C259 ) C255_=_C260( C255 C260 ) C255_=_C261( C255 C261 ) C255_=_C262( C255 C262 ) \nC255_=_C263( C255 C263 ) C255_=_C294( C255 C294 ) C255_=_C339( C255 C339 ) C255_=_C344( C255 C344 ) C255_=_C346( C255 C346 ) C255_=_C348( C255 C348 ) \nC255_=_C349( C255 C349 ) C256_=_C258( C256 C258 ) C256_=_C259( C256 C259 ) C256_=_C260( C256 C260 ) C256_=_C261( C256 C261 ) C256_=_C262( C256 C262 ) \nC256_=_C263( C256 C263 ) C256_=_C274( C256 C274 ) C256_=_C295( C256 C295 ) C256_=_C351( C256 C351 ) C256_=_C352( C256 C352 ) C256_=_C355( C256 C355 ) \nC256_=_C356( C256 C356 ) C256_=_C358( C256 C358 ) C256_=_C359( C256 C359 ) C258_=_C259( C258 C259 ) C258_=_C260( C258 C260 ) C258_=_C261( C258 C261 ) \nC258_=_C262( C258 C262 ) C258_=_C263( C258 C263 ) C258_=_C278( C258 C278 ) C258_=_C299( C258 C299 ) C258_=_C369( C258 C369 ) C258_=_C380( C258 C380 ) \nC258_=_C387( C258 C387 ) C258_=_C388( C258 C388 ) C258_=_C390( C258 C390 ) C258_=_C391( C258 C391 ) C259_=_C260( C259 C260 ) C259_=_C261( C259 C261 ) \nC259_=_C262( C259 C262 ) C259_=_C263( C259 C263 ) C259_=_C279( C259 C279 ) C259_=_C301( C259 C301 ) C259_=_C370( C259 C370 ) C259_=_C381( C259 C381 ) \nC259_=_C411( C259 C411 ) C259_=_C412( C259 C412 ) C259_=_C414( C259 C414 ) C259_=_C415( C259 C415 ) C260_=_C261( C260 C261 ) C260_=_C262( C260 C262 ) \nC260_=_C263( C260 C263 ) C260_=_C302( C260 C302 ) C260_=_C331( C260 C331 ) C260_=_C344( C260 C344 ) C260_=_C355( C260 C355 ) C260_=_C371( C260 C371 ) \nC260_=_C382( C260 C382 ) C260_=_C387( C260 C387 ) C260_=_C411( C260 C411 ) C260_=_C420( C260 C420 ) C261_=_C262( C261 C262 ) C261_=_C263( C261 C263 ) \nC262_=_C263( C262 C263 ) C262_=_C305( C262 C305 ) C262_=_C335( C262 C335 ) C262_=_C348( C262 C348 ) C262_=_C358( C262 C358 ) C262_=_C373( C262 C373 ) \nC262_=_C384( C262 C384 ) C262_=_C390( C262 C390 ) C262_=_C414( C262 C414 ) C262_=_C431( C262 C431 ) C263_=_C307( C263 C307 ) C263_=_C420( C263 C420 ) \nC263_=_C431( C263 C431 ) C273_=_C274( C273 C274 ) C273_=_C275( C273 C275 ) C273_=_C277( C273 C277 ) C273_=_C278( C273 C278 ) C273_=_C279( C273 C279 ) \nC273_=_C293( C273 C293 ) C273_=_C294( C273 C294 ) C273_=_C295( C273 C295 ) C273_=_C297( C273 C297 ) C273_=_C299( C273 C299 ) C273_=_C300( C273 C300 ) \nC273_=_C301( C273 C301 ) C273_=_C302( C273 C302 ) C273_=_C303( C273 C303 ) C273_=_C304( C273 C304 ) C273_=_C305( C273 C305 ) C273_=_C306( C273 C306 ) \nC273_=_C307( C273 C307 ) C274_=_C275( C274 C275 ) C274_=_C277( C274 C277 ) C274_=_C278( C274 C278 ) C274_=_C279( C274 C279 ) C274_=_C295( C274 C295 ) \nC274_=_C351( C274 C351 ) C274_=_C352( C274 C352 ) C274_=_C355( C274 C355 ) C274_=_C356( C274 C356 ) C274_=_C358( C274 C358 ) C274_=_C359( C274 C359 ) \nC275_=_C277( C275 C277 ) C275_=_C278( C275 C278 ) C275_=_C279( C275 C279 ) C275_=_C351( C275 C351 ) C275_=_C367( C275 C367 ) C275_=_C369( C275 C369 ) \nC275_=_C370( C275 C370 ) C275_=_C371( C275 C371 ) C275_=_C372( C275 C372 ) C275_=_C373( C275 C373 ) C275_=_C374( C275 C374 ) C277_=_C278( C277 C278 ) \nC277_=_C279( C277 C279 ) C277_=_C327( C277 C327 ) C277_=_C339( C277 C339 ) C277_=_C352( C277 C352 ) C277_=_C380( C277 C380 ) C277_=_C381( C277 C381 ) \nC277_=_C382( C277 C382 ) C277_=_C383( C277 C383 ) C277_=_C384( C277 C384 ) C277_=_C385( C277 C385 ) C278_=_C279( C278 C279 ) C278_=_C299( C278 C299 ) \nC278_=_C369( C278 C369 ) C278_=_C380( C278 C380 ) C278_=_C387( C278 C387 ) C278_=_C388( C278 C388 ) C278_=_C390( C278 C390 ) C278_=_C391( C278 C391 ) \nC279_=_C301( C279 C301 ) C279_=_C370( C279 C370 ) C279_=_C381( C279 C381 ) C279_=_C411( C279 C411 ) C279_=_C412( C279 C412 ) C279_=_C414( C279 C414 ) \nC279_=_C415( C279 C415 ) C293_=_C294( C293 C294 ) C293_=_C295( C293 C295 ) C293_=_C297( C293 C297 ) C293_=_C299( C293 C299 ) C293_=_C300( C293 C300 ) \nC293_=_C301( C293 C301 ) C293_=_C302( C293 C302 ) C293_=_C303( C293 C303 ) C293_=_C304( C293 C304 ) C293_=_C305( C293 C305 ) C293_=_C306( C293 C306 ) \nC293_=_C307( C293 C307 ) C293_=_C327( C293 C327 ) C293_=_C331( C293 C331 ) C293_=_C333( C293 C333 ) C293_=_C335( C293 C335 ) C293_=_C336( C293 C336 ) \nC294_=_C295( C294 C295 ) C294_=_C297( C294 C297 ) C294_=_C299( C294 C299 ) C294_=_C300( C294 C300 ) C294_=_C301( C294 C301 ) C294_=_C302( C294 C302 ) \nC294_=_C303( C294 C303 ) C294_=_C304( C294 C304 ) C294_=_C305( C294 C305 ) C294_=_C306( C294 C306 ) C294_=_C307( C294 C307 ) C294_=_C339( C294 C339 ) \nC294_=_C344( C294 C344 ) C294_=_C346( C294 C346 ) C294_=_C348( C294 C348 ) C294_=_C349( C294 C349 ) C295_=_C297( C295 C297 ) C295_=_C299( C295 C299 ) \nC295_=_C300( C295 C300 ) C295_=_C301( C295 C301 ) C295_=_C302( C295 C302 ) C295_=_C303( C295 C303 ) C295_=_C304( C295 C304 ) C295_=_C305( C295 C305 ) \nC295_=_C306( C295 C306 ) C295_=_C307( C295 C307 ) C295_=_C351( C295 C351 ) C295_=_C352( C295 C352 ) C295_=_C355( C295 C355 ) C295_=_C356( C295 C356 ) \nC295_=_C358( C295 C358 ) C295_=_C359( C295 C359 ) C297_=_C299( C297 C299 ) C297_=_C300( C297 C300 ) C297_=_C301( C297 C301 ) C297_=_C302( C297 C302 ) \nC297_=_C303( C297 C303 ) C297_=_C304( C297 C304 ) C297_=_C305( C297 C305 ) C297_=_C306( C297 C306 ) C297_=_C307( C297 C307 ) C297_=_C367( C297 C367 ) \nC297_=_C375( C297 C375 ) C299_=_C300( C299 C300 ) C299_=_C301( C299 C301 ) C299_=_C302( C299 C302 ) C299_=_C303( C299 C303 ) C299_=_C304( C299 C304 ) \nC299_=_C305( C299 C305 ) C299_=_C306( C299 C306 ) C299_=_C307( C299 C307 ) C299_=_C369( C299 C369 ) C299_=_C380( C299 C380 ) C299_=_C387( C299 C387 ) \nC299_=_C388( C299 C388 ) C299_=_C390( C299 C390 ) C299_=_C391( C299 C391 ) C300_=_C301( C300 C301 ) C300_=_C302( C300 C302 ) C300_=_C303( C300 C303 ) \nC300_=_C304( C300 C304 ) C300_=_C305( C300 C305 ) C300_=_C306( C300 C306 ) C300_=_C307( C300 C307 ) C300_=_C375( C300 C375 ) C300_=_C394( C300 C394 ) \nC300_=_C397( C300 C397 ) C301_=_C302( C301 C302 ) C301_=_C303( C301 C303 ) C301_=_C304( C301 C304 ) C301_=_C305( C301 C305 ) C301_=_C306( C301 C306 ) \nC301_=_C307( C301 C307 ) C301_=_C370( C301 C370 ) C301_=_C381( C301 C381 ) C301_=_C411( C301 C411 ) C301_=_C412( C301 C412 ) C301_=_C414( C301 C414 ) \nC301_=_C415( C301 C415 ) C302_=_C303( C302 C303 ) C302_=_C304( C302 C304 ) C302_=_C305( C302 C305 ) C302_=_C306( C302 C306 ) C302_=_C307( C302 C307 ) \nC302_=_C331( C302 C331 ) C302_=_C344( C302 C344 ) C302_=_C355( C302 C355 ) C302_=_C371( C302 C371 ) C302_=_C382( C302 C382 ) C302_=_C387( C302 C387 ) \nC302_=_C411( C302 C411 ) C302_=_C420( C302 C420 ) C303_=_C304( C303 C304 ) C303_=_C305( C303 C305 ) C303_=_C306( C303 C306 ) C303_=_C307( C303 C307 ) \nC303_=_C421( C303 C421 ) C303_=_C423( C303 C423 ) C304_=_C305( C304 C305 ) C304_=_C306( C304 C306 ) C304_=_C307( C304 C307 ) C304_=_C333( C304 C333 ) \nC304_=_C346( C304 C346 ) C304_=_C356( C304 C356 ) C304_=_C372( C304 C372 ) C304_=_C383( C304 C383 ) C304_=_C388( C304 C388 ) C304_=_C394( C304 C394 ) \nC304_=_C412( C304 C412 ) C304_=_C421( C304 C421 ) C305_=_C306( C305 C306 ) C305_=_C307( C305 C307 ) C305_=_C335( C305 C335 ) C305_=_C348( C305 C348 ) \nC305_=_C358( C305 C358 ) C305_=_C373( C305 C373 ) C305_=_C384( C305 C384 ) C305_=_C390( C305 C390 ) C305_=_C414( C305 C414 ) C305_=_C431( C305 C431 ) \nC306_=_C307( C306 C307 ) C306_=_C336( C306 C336 ) C306_=_C349( C306 C349 ) C306_=_C359( C306 C359 ) C306_=_C374( C306 C374 ) C306_=_C385( C306 C385 ) \nC306_=_C391( C306 C391 ) C306_=_C397( C306 C397 ) C306_=_C415( C306 C415 ) C306_=_C423( C306 C423 ) C307_=_C420( C307 C420 ) C307_=_C431( C307 C431 ) \nC327_=_C331( C327 C331 ) C327_=_C333( C327 C333 ) C327_=_C335( C327 C335 ) C327_=_C336( C327 C336 ) C327_=_C339( C327 C339 ) C327_=_C352( C327 C352 ) \nC327_=_C380( C327 C380 ) C327_=_C381( C327 C381 ) C327_=_C382( C327 C382 ) C327_=_C383( C327 C383 ) C327_=_C384( C327 C384 ) C327_=_C385( C327 C385 ) \nC331_=_C333( C331 C333 ) C331_=_C335( C331 C335 ) C331_=_C336( C331 C336 ) C331_=_C344( C331 C344 ) C331_=_C355( C331 C355 ) C331_=_C371( C331 C371 ) \nC331_=_C382( C331 C382 ) C331_=_C387( C331 C387 ) C331_=_C411( C331 C411 ) C331_=_C420( C331 C420 ) C333_=_C335( C333 C335 ) C333_=_C336( C333 C336 ) \nC333_=_C346( C333 C346 ) C333_=_C356( C333 C356 ) C333_=_C372( C333 C372 ) C333_=_C383( C333 C383 ) C333_=_C388( C333 C388 ) C333_=_C394( C333 C394 ) \nC333_=_C412( C333 C412 ) C333_=_C421( C333 C421 ) C335_=_C336( C335 C336 ) C335_=_C348( C335 C348 ) C335_=_C358( C335 C358 ) C335_=_C373( C335 C373 ) \nC335_=_C384( C335 C384 ) C335_=_C390( C335 C390 ) C335_=_C414( C335 C414 ) C335_=_C431( C335 C431 ) C336_=_C349( C336 C349 ) C336_=_C359( C336 C359 ) \nC336_=_C374( C336 C374 ) C336_=_C385( C336 C385 ) C336_=_C391( C336 C391 ) C336_=_C397( C336 C397 ) C336_=_C415( C336 C415 ) C336_=_C423( C336 C423 ) \nC339_=_C344( C339 C344 ) C339_=_C346( C339 C346 ) C339_=_C348( C339 C348 ) C339_=_C349( C339 C349 ) C339_=_C352( C339 C352 ) C339_=_C380( C339 C380 ) \nC339_=_C381( C339 C381 ) C339_=_C382( C339 C382 ) C339_=_C383( C339 C383 ) C339_=_C384( C339 C384 ) C339_=_C385( C339 C385 ) C344_=_C346( C344 C346 ) \nC344_=_C348( C344 C348 ) C344_=_C349( C344 C349 ) C344_=_C355( C344 C355 ) C344_=_C371( C344 C371 ) C344_=_C382( C344 C382 ) C344_=_C387( C344 C387 ) \nC344_=_C411( C344 C411 ) C344_=_C420( C344 C420 ) C346_=_C348( C346 C348 ) C346_=_C349(</w:t>
      </w:r>
    </w:p>
    <w:p>
      <w:pPr>
        <w:pStyle w:val="PreformattedText"/>
        <w:bidi w:val="0"/>
        <w:spacing w:before="0" w:after="0"/>
        <w:jc w:val="left"/>
        <w:rPr/>
      </w:pPr>
      <w:r>
        <w:rPr/>
        <w:t xml:space="preserve"> </w:t>
      </w:r>
      <w:r>
        <w:rPr/>
        <w:t>C346 C349 ) C346_=_C356( C346 C356 ) C346_=_C372( C346 C372 ) \nC346_=_C383( C346 C383 ) C346_=_C388( C346 C388 ) C346_=_C394( C346 C394 ) C346_=_C412( C346 C412 ) C346_=_C421( C346 C421 ) C348_=_C349( C348 C349 ) \nC348_=_C358( C348 C358 ) C348_=_C373( C348 C373 ) C348_=_C384( C348 C384 ) C348_=_C390( C348 C390 ) C348_=_C414( C348 C414 ) C348_=_C431( C348 C431 ) \nC349_=_C359( C349 C359 ) C349_=_C374( C349 C374 ) C349_=_C385( C349 C385 ) C349_=_C391( C349 C391 ) C349_=_C397( C349 C397 ) C349_=_C415( C349 C415 ) \nC349_=_C423( C349 C423 ) C351_=_C352( C351 C352 ) C351_=_C355( C351 C355 ) C351_=_C356( C351 C356 ) C351_=_C358( C351 C358 ) C351_=_C359( C351 C359 ) \nC351_=_C367( C351 C367 ) C351_=_C369( C351 C369 ) C351_=_C370( C351 C370 ) C351_=_C371( C351 C371 ) C351_=_C372( C351 C372 ) C351_=_C373( C351 C373 ) \nC351_=_C374( C351 C374 ) C352_=_C355( C352 C355 ) C352_=_C356( C352 C356 ) C352_=_C358( C352 C358 ) C352_=_C359( C352 C359 ) C352_=_C380( C352 C380 ) \nC352_=_C381( C352 C381 ) C352_=_C382( C352 C382 ) C352_=_C383( C352 C383 ) C352_=_C384( C352 C384 ) C352_=_C385( C352 C385 ) C355_=_C356( C355 C356 ) \nC355_=_C358( C355 C358 ) C355_=_C359( C355 C359 ) C355_=_C371( C355 C371 ) C355_=_C382( C355 C382 ) C355_=_C387( C355 C387 ) C355_=_C411( C355 C411 ) \nC355_=_C420( C355 C420 ) C356_=_C358( C356 C358 ) C356_=_C359( C356 C359 ) C356_=_C372( C356 C372 ) C356_=_C383( C356 C383 ) C356_=_C388( C356 C388 ) \nC356_=_C394( C356 C394 ) C356_=_C412( C356 C412 ) C356_=_C421( C356 C421 ) C358_=_C359( C358 C359 ) C358_=_C373( C358 C373 ) C358_=_C384( C358 C384 ) \nC358_=_C390( C358 C390 ) C358_=_C414( C358 C414 ) C358_=_C431( C358 C431 ) C359_=_C374( C359 C374 ) C359_=_C385( C359 C385 ) C359_=_C391( C359 C391 ) \nC359_=_C397( C359 C397 ) C359_=_C415( C359 C415 ) C359_=_C423( C359 C423 ) C367_=_C369( C367 C369 ) C367_=_C370( C367 C370 ) C367_=_C371( C367 C371 ) \nC367_=_C372( C367 C372 ) C367_=_C373( C367 C373 ) C367_=_C374( C367 C374 ) C367_=_C375( C367 C375 ) C369_=_C370( C369 C370 ) C369_=_C371( C369 C371 ) \nC369_=_C372( C369 C372 ) C369_=_C373( C369 C373 ) C369_=_C374( C369 C374 ) C369_=_C380( C369 C380 ) C369_=_C387( C369 C387 ) C369_=_C388( C369 C388 ) \nC369_=_C390( C369 C390 ) C369_=_C391( C369 C391 ) C370_=_C371( C370 C371 ) C370_=_C372( C370 C372 ) C370_=_C373( C370 C373 ) C370_=_C374( C370 C374 ) \nC370_=_C381( C370 C381 ) C370_=_C411( C370 C411 ) C370_=_C412( C370 C412 ) C370_=_C414( C370 C414 ) C370_=_C415( C370 C415 ) C371_=_C372( C371 C372 ) \nC371_=_C373( C371 C373 ) C371_=_C374( C371 C374 ) C371_=_C382( C371 C382 ) C371_=_C387( C371 C387 ) C371_=_C411( C371 C411 ) C371_=_C420( C371 C420 ) \nC372_=_C373( C372 C373 ) C372_=_C374( C372 C374 ) C372_=_C383( C372 C383 ) C372_=_C388( C372 C388 ) C372_=_C394( C372 C394 ) C372_=_C412( C372 C412 ) \nC372_=_C421( C372 C421 ) C373_=_C374( C373 C374 ) C373_=_C384( C373 C384 ) C373_=_C390( C373 C390 ) C373_=_C414( C373 C414 ) C373_=_C431( C373 C431 ) \nC374_=_C385( C374 C385 ) C374_=_C391( C374 C391 ) C374_=_C397( C374 C397 ) C374_=_C415( C374 C415 ) C374_=_C423( C374 C423 ) C375_=_C394( C375 C394 ) \nC375_=_C397( C375 C397 ) C380_=_C381( C380 C381 ) C380_=_C382( C380 C382 ) C380_=_C383( C380 C383 ) C380_=_C384( C380 C384 ) C380_=_C385( C380 C385 ) \nC380_=_C387( C380 C387 ) C380_=_C388( C380 C388 ) C380_=_C390( C380 C390 ) C380_=_C391( C380 C391 ) C381_=_C382( C381 C382 ) C381_=_C383( C381 C383 ) \nC381_=_C384( C381 C384 ) C381_=_C385( C381 C385 ) C381_=_C411( C381 C411 ) C381_=_C412( C381 C412 ) C381_=_C414( C381 C414 ) C381_=_C415( C381 C415 ) \nC382_=_C383( C382 C383 ) C382_=_C384( C382 C384 ) C382_=_C385( C382 C385 ) C382_=_C387( C382 C387 ) C382_=_C411( C382 C411 ) C382_=_C420( C382 C420 ) \nC383_=_C384( C383 C384 ) C383_=_C385( C383 C385 ) C383_=_C388( C383 C388 ) C383_=_C394( C383 C394 ) C383_=_C412( C383 C412 ) C383_=_C421( C383 C421 ) \nC384_=_C385( C384 C385 ) C384_=_C390( C384 C390 ) C384_=_C414( C384 C414 ) C384_=_C431( C384 C431 ) C385_=_C391( C385 C391 ) C385_=_C397( C385 C397 ) \nC385_=_C415( C385 C415 ) C385_=_C423( C385 C423 ) C387_=_C388( C387 C388 ) C387_=_C390( C387 C390 ) C387_=_C391( C387 C391 ) C387_=_C411( C387 C411 ) \nC387_=_C420( C387 C420 ) C388_=_C390( C388 C390 ) C388_=_C391( C388 C391 ) C388_=_C394( C388 C394 ) C388_=_C412( C388 C412 ) C388_=_C421( C388 C421 ) \nC390_=_C391( C390 C391 ) C390_=_C414( C390 C414 ) C390_=_C431( C390 C431 ) C391_=_C397( C391 C397 ) C391_=_C415( C391 C415 ) C391_=_C423( C391 C423 ) \nC394_=_C397( C394 C397 ) C394_=_C412( C394 C412 ) C394_=_C421( C394 C421 ) C397_=_C415( C397 C415 ) C397_=_C423( C397 C423 ) C411_=_C412( C411 C412 ) \nC411_=_C414( C411 C414 ) C411_=_C415( C411 C415 ) C411_=_C420( C411 C420 ) C412_=_C414( C412 C414 ) C412_=_C415( C412 C415 ) C412_=_C421( C412 C421 ) \nC414_=_C415( C414 C415 ) C414_=_C431( C414 C431 ) C415_=_C423( C415 C423 ) C420_=_C431( C420 C431 ) C421_=_C423( C421 C423 ) "];31-&gt;37[label="114: C2 C3 C5 C11 C18 \nC20 C23 C44 C45 C72 C74 \nC80 C81 C82 C86 C87 C89 \nC91 C94 C96 C101 C102 C103 \nC107 C108 C110 C116 C117 C118 \nC128 C133 C134 C139 C140 C141 \nC145 C146 C147 C149 C153 C165 \nC166 C169 C173 C177 C179 C181 \nC183 C204 C205 C206 C210 C211 \nC232 C233 C234 C237 C238 C241 \nC244 C253 C254 C255 C256 C258 \nC259 C261 C263 C274 C278 C279 \nC293 C294 C295 C299 C300 C301 \nC303 C307 C327 C331 C333 C335 \nC336 C339 C344 C346 C348 C349 \nC351 C352 C355 C356 C358 C359 \nC369 C370 C375 C380 C381 C387 \nC388 C390 C391 C394 C397 C411 \nC412 C414 C415 C420 C421 C423 \nC431 \n977: C2_=_C3 ,C2_=_C5 ,C2_=_C11 ,C2_=_C18 ,C2_=_C20 ,\nC2_=_C23 ,C2_=_C72 ,C2_=_C74 ,C2_=_C80 ,C2_=_C81 ,C2_=_C82 ,\nC2_=_C86 ,C2_=_C87 ,C2_=_C89 ,C2_=_C91 ,C2_=_C94 ,C3_=_C5 ,\nC3_=_C11 ,C3_=_C18 ,C3_=_C20 ,C3_=_C23 ,C3_=_C96 ,C3_=_C101 ,\nC3_=_C102 ,C3_=_C103 ,C3_=_C107 ,C3_=_C108 ,C3_=_C110 ,C5_=_C11 ,\nC5_=_C18 ,C5_=_C20 ,C5_=_C23 ,C5_=_C133 ,C5_=_C134 ,C5_=_C139 ,\nC5_=_C140 ,C5_=_C141 ,C5_=_C145 ,C5_=_C146 ,C5_=_C147 ,C5_=_C149 ,\nC5_=_C153 ,C11_=_C18 ,C11_=_C20 ,C11_=_C23 ,C11_=_C118 ,C11_=_C169 ,\nC11_=_C293 ,C11_=_C294 ,C11_=_C295 ,C11_=_C299 ,C11_=_C300 ,C11_=_C301 ,\nC11_=_C303 ,C11_=_C307 ,C18_=_C20 ,C18_=_C23 ,C18_=_C128 ,C18_=_C177 ,\nC18_=_C331 ,C18_=_C344 ,C18_=_C355 ,C18_=_C387 ,C18_=_C411 ,C18_=_C420 ,\nC20_=_C23 ,C20_=_C179 ,C20_=_C333 ,C20_=_C346 ,C20_=_C356 ,C20_=_C388 ,\nC20_=_C394 ,C20_=_C412 ,C20_=_C421 ,C23_=_C183 ,C23_=_C336 ,C23_=_C349 ,\nC23_=_C359 ,C23_=_C391 ,C23_=_C397 ,C23_=_C415 ,C23_=_C423 ,C44_=_C45 ,\nC44_=_C116 ,C44_=_C166 ,C44_=_C232 ,C44_=_C233 ,C44_=_C234 ,C44_=_C237 ,\nC44_=_C238 ,C44_=_C241 ,C44_=_C244 ,C45_=_C117 ,C45_=_C253 ,C45_=_C254 ,\nC45_=_C255 ,C45_=_C256 ,C45_=_C258 ,C45_=_C259 ,C45_=_C261 ,C45_=_C263 ,\nC72_=_C74 ,C72_=_C80 ,C72_=_C81 ,C72_=_C82 ,C72_=_C86 ,C72_=_C87 ,\nC72_=_C89 ,C72_=_C91 ,C72_=_C94 ,C72_=_C116 ,C72_=_C117 ,C72_=_C118 ,\nC72_=_C128 ,C74_=_C80 ,C74_=_C81 ,C74_=_C82 ,C74_=_C86 ,C74_=_C87 ,\nC74_=_C89 ,C74_=_C91 ,C74_=_C94 ,C74_=_C96 ,C74_=_C133 ,C74_=_C165 ,\nC74_=_C166 ,C74_=_C169 ,C74_=_C173 ,C74_=_C177 ,C74_=_C179 ,C74_=_C181 ,\nC74_=_C183 ,C80_=_C81 ,C80_=_C82 ,C80_=_C86 ,C80_=_C87 ,C80_=_C89 ,\nC80_=_C91 ,C80_=_C94 ,C80_=_C101 ,C80_=_C139 ,C80_=_C204 ,C80_=_C232 ,\nC80_=_C254 ,C80_=_C293 ,C80_=_C327 ,C80_=_C331 ,C80_=_C333 ,C80_=_C335 ,\nC80_=_C336 ,C81_=_C82 ,C81_=_C86 ,C81_=_C87 ,C81_=_C89 ,C81_=_C91 ,\nC81_=_C94 ,C81_=_C102 ,C81_=_C140 ,C81_=_C205 ,C81_=_C233 ,C81_=_C255 ,\nC81_=_C294 ,C81_=_C339 ,C81_=_C344 ,C81_=_C346 ,C81_=_C348 ,C81_=_C349 ,\nC82_=_C86 ,C82_=_C87 ,C82_=_C89 ,C82_=_C91 ,C82_=_C94 ,C82_=_C103 ,\nC82_=_C141 ,C82_=_C206 ,C82_=_C234 ,C82_=_C256 ,C82_=_C274 ,C82_=_C295 ,\nC82_=_C351 ,C82_=_C352 ,C82_=_C355 ,C82_=_C356 ,C82_=_C358 ,C82_=_C359 ,\nC86_=_C87 ,C86_=_C89 ,C86_=_C91 ,C86_=_C94 ,C86_=_C107 ,C86_=_C145 ,\nC86_=_C210 ,C86_=_C237 ,C86_=_C258 ,C86_=_C278 ,C86_=_C299 ,C86_=_C369 ,\nC86_=_C380 ,C86_=_C387 ,C86_=_C388 ,C86_=_C390 ,C86_=_C391 ,C87_=_C89 ,\nC87_=_C91 ,C87_=_C94 ,C87_=_C147 ,C87_=_C211 ,C87_=_C238 ,C87_=_C259 ,\nC87_=_C279 ,C87_=_C301 ,C87_=_C370 ,C87_=_C381 ,C87_=_C411 ,C87_=_C412 ,\nC87_=_C414 ,C87_=_C415 ,C89_=_C91 ,C89_=_C94 ,C89_=_C110 ,C89_=_C149 ,\nC89_=_C303 ,C89_=_C421 ,C89_=_C423 ,C91_=_C94 ,C91_=_C241 ,C91_=_C261 ,\nC94_=_C153 ,C94_=_C244 ,C94_=_C263 ,C94_=_C307 ,C94_=_C420 ,C94_=_C431 ,\nC96_=_C101 ,C96_=_C102 ,C96_=_C103 ,C96_=_C107 ,C96_=_C108 ,C96_=_C110 ,\nC96_=_C133 ,C96_=_C165 ,C96_=_C166 ,C96_=_C169 ,C96_=_C173 ,C96_=_C177 ,\nC96_=_C179 ,C96_=_C181 ,C96_=_C183 ,C101_=_C102 ,C101_=_C103 ,C101_=_C107 ,\nC101_=_C108 ,C101_=_C110 ,C101_=_C139 ,C101_=_C204 ,C101_=_C232 ,C101_=_C254 ,\nC101_=_C293 ,C101_=_C327 ,C101_=_C331 ,C101_=_C333 ,C101_=_C335 ,C101_=_C336 ,\nC102_=_C103 ,C102_=_C107 ,C102_=_C108 ,C102_=_C110 ,C102_=_C140 ,C102_=_C205 ,\nC102_=_C233 ,C102_=_C255 ,C102_=_C294 ,C102_=_C339 ,C102_=_C344 ,C102_=_C346 ,\nC102_=_C348 ,C102_=_C349 ,C103_=_C107 ,C103_=_C108 ,C103_=_C110 ,C103_=_C141 ,\nC103_=_C206 ,C103_=_C234 ,C103_=_C256 ,C103_=_C274 ,C103_=_C295 ,C103_=_C351 ,\nC103_=_C352 ,C103_=_C355 ,C103_=_C356 ,C103_=_C358 ,C103_=_C359 ,C107_=_C108 ,\nC107_=_C110 ,C107_=_C145 ,C107_=_C210 ,C107_=_C237 ,C107_=_C258 ,C107_=_C278 ,\nC107_=_C299 ,C107_=_C369 ,C107_=_C380 ,C107_=_C387 ,C107_=_C388 ,C107_=_C390 ,\nC107_=_C391 ,C108_=_C110 ,C108_=_C146 ,C108_=_C300 ,C108_=_C375 ,C108_=_C394 ,\nC108_=_C397 ,C110_=_C149 ,C110_=_C303 ,C110_=_C421 ,C110_=_C423 ,C116_=_C117 ,\nC116_=_C118 ,C116_=_C128 ,C116_=_C166 ,C116_=_C232 ,C116_=_C233 ,C116_=_C234 ,\nC116_=_C237 ,C116_=_C238 ,C116_=_C241 ,C116_=_C244 ,C117_=_C118 ,C117_=_C128 ,\nC117_=_C253 ,C117_=_C254 ,C117_=_C255 ,C117_=_C256 ,C117_=_C258 ,C117_=_C259 ,\nC117_=_C261 ,C117_=_C263 ,C118_=_C128 ,C118_=_C169 ,C118_=_C293 ,C118_=_C294 ,\nC118_=_C295 ,C118_=_C299 ,C118_=_C300 ,C118_=_C301 ,C118_=_C303 ,C118_=_C307 ,\nC128_=_C177 ,C128_=_C331 ,C128_=_C344 ,C128_=_C355 ,C128_=_C387 ,C128_=_C411 ,\nC128_=_C420 ,C133_=_C134 ,C133_=_C139 ,C133_=_C140</w:t>
      </w:r>
    </w:p>
    <w:p>
      <w:pPr>
        <w:pStyle w:val="PreformattedText"/>
        <w:bidi w:val="0"/>
        <w:spacing w:before="0" w:after="0"/>
        <w:jc w:val="left"/>
        <w:rPr/>
      </w:pPr>
      <w:r>
        <w:rPr/>
        <w:t xml:space="preserve"> </w:t>
      </w:r>
      <w:r>
        <w:rPr/>
        <w:t>,C133_=_C141 ,C133_=_C145 ,\nC133_=_C146 ,C133_=_C147 ,C133_=_C149 ,C133_=_C153 ,C133_=_C165 ,C133_=_C166 ,\nC133_=_C169 ,C133_=_C173 ,C133_=_C177 ,C133_=_C179 ,C133_=_C181 ,C133_=_C183 ,\nC134_=_C139 ,C134_=_C140 ,C134_=_C141 ,C134_=_C145 ,C134_=_C146 ,C134_=_C147 ,\nC134_=_C149 ,C134_=_C153 ,C139_=_C140 ,C139_=_C141 ,C139_=_C145 ,C139_=_C146 ,\nC139_=_C147 ,C139_=_C149 ,C139_=_C153 ,C139_=_C204 ,C139_=_C232 ,C139_=_C254 ,\nC139_=_C293 ,C139_=_C327 ,C139_=_C331 ,C139_=_C333 ,C139_=_C335 ,C139_=_C336 ,\nC140_=_C141 ,C140_=_C145 ,C140_=_C146 ,C140_=_C147 ,C140_=_C149 ,C140_=_C153 ,\nC140_=_C205 ,C140_=_C233 ,C140_=_C255 ,C140_=_C294 ,C140_=_C339 ,C140_=_C344 ,\nC140_=_C346 ,C140_=_C348 ,C140_=_C349 ,C141_=_C145 ,C141_=_C146 ,C141_=_C147 ,\nC141_=_C149 ,C141_=_C153 ,C141_=_C206 ,C141_=_C234 ,C141_=_C256 ,C141_=_C274 ,\nC141_=_C295 ,C141_=_C351 ,C141_=_C352 ,C141_=_C355 ,C141_=_C356 ,C141_=_C358 ,\nC141_=_C359 ,C145_=_C146 ,C145_=_C147 ,C145_=_C149 ,C145_=_C153 ,C145_=_C210 ,\nC145_=_C237 ,C145_=_C258 ,C145_=_C278 ,C145_=_C299 ,C145_=_C369 ,C145_=_C380 ,\nC145_=_C387 ,C145_=_C388 ,C145_=_C390 ,C145_=_C391 ,C146_=_C147 ,C146_=_C149 ,\nC146_=_C153 ,C146_=_C300 ,C146_=_C375 ,C146_=_C394 ,C146_=_C397 ,C147_=_C149 ,\nC147_=_C153 ,C147_=_C211 ,C147_=_C238 ,C147_=_C259 ,C147_=_C279 ,C147_=_C301 ,\nC147_=_C370 ,C147_=_C381 ,C147_=_C411 ,C147_=_C412 ,C147_=_C414 ,C147_=_C415 ,\nC149_=_C153 ,C149_=_C303 ,C149_=_C421 ,C149_=_C423 ,C153_=_C244 ,C153_=_C263 ,\nC153_=_C307 ,C153_=_C420 ,C153_=_C431 ,C165_=_C166 ,C165_=_C169 ,C165_=_C173 ,\nC165_=_C177 ,C165_=_C179 ,C165_=_C181 ,C165_=_C183 ,C165_=_C204 ,C165_=_C205 ,\nC165_=_C206 ,C165_=_C210 ,C165_=_C211 ,C166_=_C169 ,C166_=_C173 ,C166_=_C177 ,\nC166_=_C179 ,C166_=_C181 ,C166_=_C183 ,C166_=_C232 ,C166_=_C233 ,C166_=_C234 ,\nC166_=_C237 ,C166_=_C238 ,C166_=_C241 ,C166_=_C244 ,C169_=_C173 ,C169_=_C177 ,\nC169_=_C179 ,C169_=_C181 ,C169_=_C183 ,C169_=_C293 ,C169_=_C294 ,C169_=_C295 ,\nC169_=_C299 ,C169_=_C300 ,C169_=_C301 ,C169_=_C303 ,C169_=_C307 ,C173_=_C177 ,\nC173_=_C179 ,C173_=_C181 ,C173_=_C183 ,C173_=_C375 ,C177_=_C179 ,C177_=_C181 ,\nC177_=_C183 ,C177_=_C331 ,C177_=_C344 ,C177_=_C355 ,C177_=_C387 ,C177_=_C411 ,\nC177_=_C420 ,C179_=_C181 ,C179_=_C183 ,C179_=_C333 ,C179_=_C346 ,C179_=_C356 ,\nC179_=_C388 ,C179_=_C394 ,C179_=_C412 ,C179_=_C421 ,C181_=_C183 ,C181_=_C335 ,\nC181_=_C348 ,C181_=_C358 ,C181_=_C390 ,C181_=_C414 ,C181_=_C431 ,C183_=_C336 ,\nC183_=_C349 ,C183_=_C359 ,C183_=_C391 ,C183_=_C397 ,C183_=_C415 ,C183_=_C423 ,\nC204_=_C205 ,C204_=_C206 ,C204_=_C210 ,C204_=_C211 ,C204_=_C232 ,C204_=_C254 ,\nC204_=_C293 ,C204_=_C327 ,C204_=_C331 ,C204_=_C333 ,C204_=_C335 ,C204_=_C336 ,\nC205_=_C206 ,C205_=_C210 ,C205_=_C211 ,C205_=_C233 ,C205_=_C255 ,C205_=_C294 ,\nC205_=_C339 ,C205_=_C344 ,C205_=_C346 ,C205_=_C348 ,C205_=_C349 ,C206_=_C210 ,\nC206_=_C211 ,C206_=_C234 ,C206_=_C256 ,C206_=_C274 ,C206_=_C295 ,C206_=_C351 ,\nC206_=_C352 ,C206_=_C355 ,C206_=_C356 ,C206_=_C358 ,C206_=_C359 ,C210_=_C211 ,\nC210_=_C237 ,C210_=_C258 ,C210_=_C278 ,C210_=_C299 ,C210_=_C369 ,C210_=_C380 ,\nC210_=_C387 ,C210_=_C388 ,C210_=_C390 ,C210_=_C391 ,C211_=_C238 ,C211_=_C259 ,\nC211_=_C279 ,C211_=_C301 ,C211_=_C370 ,C211_=_C381 ,C211_=_C411 ,C211_=_C412 ,\nC211_=_C414 ,C211_=_C415 ,C232_=_C233 ,C232_=_C234 ,C232_=_C237 ,C232_=_C238 ,\nC232_=_C241 ,C232_=_C244 ,C232_=_C254 ,C232_=_C293 ,C232_=_C327 ,C232_=_C331 ,\nC232_=_C333 ,C232_=_C335 ,C232_=_C336 ,C233_=_C234 ,C233_=_C237 ,C233_=_C238 ,\nC233_=_C241 ,C233_=_C244 ,C233_=_C255 ,C233_=_C294 ,C233_=_C339 ,C233_=_C344 ,\nC233_=_C346 ,C233_=_C348 ,C233_=_C349 ,C234_=_C237 ,C234_=_C238 ,C234_=_C241 ,\nC234_=_C244 ,C234_=_C256 ,C234_=_C274 ,C234_=_C295 ,C234_=_C351 ,C234_=_C352 ,\nC234_=_C355 ,C234_=_C356 ,C234_=_C358 ,C234_=_C359 ,C237_=_C238 ,C237_=_C241 ,\nC237_=_C244 ,C237_=_C258 ,C237_=_C278 ,C237_=_C299 ,C237_=_C369 ,C237_=_C380 ,\nC237_=_C387 ,C237_=_C388 ,C237_=_C390 ,C237_=_C391 ,C238_=_C241 ,C238_=_C244 ,\nC238_=_C259 ,C238_=_C279 ,C238_=_C301 ,C238_=_C370 ,C238_=_C381 ,C238_=_C411 ,\nC238_=_C412 ,C238_=_C414 ,C238_=_C415 ,C241_=_C244 ,C241_=_C261 ,C244_=_C263 ,\nC244_=_C307 ,C244_=_C420 ,C244_=_C431 ,C253_=_C254 ,C253_=_C255 ,C253_=_C256 ,\nC253_=_C258 ,C253_=_C259 ,C253_=_C261 ,C253_=_C263 ,C254_=_C255 ,C254_=_C256 ,\nC254_=_C258 ,C254_=_C259 ,C254_=_C261 ,C254_=_C263 ,C254_=_C293 ,C254_=_C327 ,\nC254_=_C331 ,C254_=_C333 ,C254_=_C335 ,C254_=_C336 ,C255_=_C256 ,C255_=_C258 ,\nC255_=_C259 ,C255_=_C261 ,C255_=_C263 ,C255_=_C294 ,C255_=_C339 ,C255_=_C344 ,\nC255_=_C346 ,C255_=_C348 ,C255_=_C349 ,C256_=_C258 ,C256_=_C259 ,C256_=_C261 ,\nC256_=_C263 ,C256_=_C274 ,C256_=_C295 ,C256_=_C351 ,C256_=_C352 ,C256_=_C355 ,\nC256_=_C356 ,C256_=_C358 ,C256_=_C359 ,C258_=_C259 ,C258_=_C261 ,C258_=_C263 ,\nC258_=_C278 ,C258_=_C299 ,C258_=_C369 ,C258_=_C380 ,C258_=_C387 ,C258_=_C388 ,\nC258_=_C390 ,C258_=_C391 ,C259_=_C261 ,C259_=_C263 ,C259_=_C279 ,C259_=_C301 ,\nC259_=_C370 ,C259_=_C381 ,C259_=_C411 ,C259_=_C412 ,C259_=_C414 ,C259_=_C415 ,\nC261_=_C263 ,C263_=_C307 ,C263_=_C420 ,C263_=_C431 ,C274_=_C278 ,C274_=_C279 ,\nC274_=_C295 ,C274_=_C351 ,C274_=_C352 ,C274_=_C355 ,C274_=_C356 ,C274_=_C358 ,\nC274_=_C359 ,C278_=_C279 ,C278_=_C299 ,C278_=_C369 ,C278_=_C380 ,C278_=_C387 ,\nC278_=_C388 ,C278_=_C390 ,C278_=_C391 ,C279_=_C301 ,C279_=_C370 ,C279_=_C381 ,\nC279_=_C411 ,C279_=_C412 ,C279_=_C414 ,C279_=_C415 ,C293_=_C294 ,C293_=_C295 ,\nC293_=_C299 ,C293_=_C300 ,C293_=_C301 ,C293_=_C303 ,C293_=_C307 ,C293_=_C327 ,\nC293_=_C331 ,C293_=_C333 ,C293_=_C335 ,C293_=_C336 ,C294_=_C295 ,C294_=_C299 ,\nC294_=_C300 ,C294_=_C301 ,C294_=_C303 ,C294_=_C307 ,C294_=_C339 ,C294_=_C344 ,\nC294_=_C346 ,C294_=_C348 ,C294_=_C349 ,C295_=_C299 ,C295_=_C300 ,C295_=_C301 ,\nC295_=_C303 ,C295_=_C307 ,C295_=_C351 ,C295_=_C352 ,C295_=_C355 ,C295_=_C356 ,\nC295_=_C358 ,C295_=_C359 ,C299_=_C300 ,C299_=_C301 ,C299_=_C303 ,C299_=_C307 ,\nC299_=_C369 ,C299_=_C380 ,C299_=_C387 ,C299_=_C388 ,C299_=_C390 ,C299_=_C391 ,\nC300_=_C301 ,C300_=_C303 ,C300_=_C307 ,C300_=_C375 ,C300_=_C394 ,C300_=_C397 ,\nC301_=_C303 ,C301_=_C307 ,C301_=_C370 ,C301_=_C381 ,C301_=_C411 ,C301_=_C412 ,\nC301_=_C414 ,C301_=_C415 ,C303_=_C307 ,C303_=_C421 ,C303_=_C423 ,C307_=_C420 ,\nC307_=_C431 ,C327_=_C331 ,C327_=_C333 ,C327_=_C335 ,C327_=_C336 ,C327_=_C339 ,\nC327_=_C352 ,C327_=_C380 ,C327_=_C381 ,C331_=_C333 ,C331_=_C335 ,C331_=_C336 ,\nC331_=_C344 ,C331_=_C355 ,C331_=_C387 ,C331_=_C411 ,C331_=_C420 ,C333_=_C335 ,\nC333_=_C336 ,C333_=_C346 ,C333_=_C356 ,C333_=_C388 ,C333_=_C394 ,C333_=_C412 ,\nC333_=_C421 ,C335_=_C336 ,C335_=_C348 ,C335_=_C358 ,C335_=_C390 ,C335_=_C414 ,\nC335_=_C431 ,C336_=_C349 ,C336_=_C359 ,C336_=_C391 ,C336_=_C397 ,C336_=_C415 ,\nC336_=_C423 ,C339_=_C344 ,C339_=_C346 ,C339_=_C348 ,C339_=_C349 ,C339_=_C352 ,\nC339_=_C380 ,C339_=_C381 ,C344_=_C346 ,C344_=_C348 ,C344_=_C349 ,C344_=_C355 ,\nC344_=_C387 ,C344_=_C411 ,C344_=_C420 ,C346_=_C348 ,C346_=_C349 ,C346_=_C356 ,\nC346_=_C388 ,C346_=_C394 ,C346_=_C412 ,C346_=_C421 ,C348_=_C349 ,C348_=_C358 ,\nC348_=_C390 ,C348_=_C414 ,C348_=_C431 ,C349_=_C359 ,C349_=_C391 ,C349_=_C397 ,\nC349_=_C415 ,C349_=_C423 ,C351_=_C352 ,C351_=_C355 ,C351_=_C356 ,C351_=_C358 ,\nC351_=_C359 ,C351_=_C369 ,C351_=_C370 ,C352_=_C355 ,C352_=_C356 ,C352_=_C358 ,\nC352_=_C359 ,C352_=_C380 ,C352_=_C381 ,C355_=_C356 ,C355_=_C358 ,C355_=_C359 ,\nC355_=_C387 ,C355_=_C411 ,C355_=_C420 ,C356_=_C358 ,C356_=_C359 ,C356_=_C388 ,\nC356_=_C394 ,C356_=_C412 ,C356_=_C421 ,C358_=_C359 ,C358_=_C390 ,C358_=_C414 ,\nC358_=_C431 ,C359_=_C391 ,C359_=_C397 ,C359_=_C415 ,C359_=_C423 ,C369_=_C370 ,\nC369_=_C380 ,C369_=_C387 ,C369_=_C388 ,C369_=_C390 ,C369_=_C391 ,C370_=_C381 ,\nC370_=_C411 ,C370_=_C412 ,C370_=_C414 ,C370_=_C415 ,C375_=_C394 ,C375_=_C397 ,\nC380_=_C381 ,C380_=_C387 ,C380_=_C388 ,C380_=_C390 ,C380_=_C391 ,C381_=_C411 ,\nC381_=_C412 ,C381_=_C414 ,C381_=_C415 ,C387_=_C388 ,C387_=_C390 ,C387_=_C391 ,\nC387_=_C411 ,C387_=_C420 ,C388_=_C390 ,C388_=_C391 ,C388_=_C394 ,C388_=_C412 ,\nC388_=_C421 ,C390_=_C391 ,C390_=_C414 ,C390_=_C431 ,C391_=_C397 ,C391_=_C415 ,\nC391_=_C423 ,C394_=_C397 ,C394_=_C412 ,C394_=_C421 ,C397_=_C415 ,C397_=_C423 ,\nC411_=_C412 ,C411_=_C414 ,C411_=_C415 ,C411_=_C420 ,C412_=_C414 ,C412_=_C415 ,\nC412_=_C421 ,C414_=_C415 ,C414_=_C431 ,C415_=_C423 ,C420_=_C431 ,C421_=_C423 ,"];38[shape=box, label="id:38 level: 3\n41: C7 C17 C30 C38 C58 \nC66 C115 C126 C134 C158 C164 \nC176 C186 C187 C188 C189 C190 \nC191 C192 C193 C194 C195 C196 \nC197 C198 C199 C221 C247 C268 \nC287 C309 C342 C361 C403 C404 \nC405 C406 C407 C408 C409 C410 \n436: C7_=_C17( C7 C17 ) C7_=_C30( C7 C30 ) C7_=_C58( C7 C58 ) C7_=_C115( C7 C115 ) C7_=_C134( C7 C134 ) \nC7_=_C164( C7 C164 ) C7_=_C186( C7 C186 ) C7_=_C187( C7 C187 ) C7_=_C188( C7 C188 ) C7_=_C189( C7 C189 ) C7_=_C190( C7 C190 ) \nC7_=_C191( C7 C191 ) C7_=_C192( C7 C192 ) C7_=_C193( C7 C193 ) C7_=_C194( C7 C194 ) C7_=_C195( C7 C195 ) C7_=_C196( C7 C196 ) \nC7_=_C197( C7 C197 ) C7_=_C198( C7 C198 ) C7_=_C199( C7 C199 ) C17_=_C38( C17 C38 ) C17_=_C66( C17 C66 ) C17_=_C126( C17 C126 ) \nC17_=_C158( C17 C158 ) C17_=_C176( C17 C176 ) C17_=_C194( C17 C194 ) C17_=_C221( C17 C221 ) C17_=_C247( C17 C247 ) C17_=_C268( C17 C268 ) \nC17_=_C287( C17 C287 ) C17_=_C309( C17 C309 ) C17_=_C342( C17 C342 ) C17_=_C361( C17 C361 ) C17_=_C403( C17 C403 ) C17_=_C404( C17 C404 ) \nC17_=_C405( C17 C405 ) C17_=_C406( C17 C406 ) C17_=_C407( C17 C407 ) C17_=_C408( C17 C408 ) C17_=_C409( C17 C409 ) C17_=_C410( C17 C410 ) \nC30_=_C38( C30 C38 ) C30_=_C58( C30 C58 ) C30_=_C115( C30 C115 ) C30_=_C134( C30 C134 ) C30_=_C164( C30 C164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8_=_C66( C38 C66 ) C38_=_C126(</w:t>
      </w:r>
    </w:p>
    <w:p>
      <w:pPr>
        <w:pStyle w:val="PreformattedText"/>
        <w:bidi w:val="0"/>
        <w:spacing w:before="0" w:after="0"/>
        <w:jc w:val="left"/>
        <w:rPr/>
      </w:pPr>
      <w:r>
        <w:rPr/>
        <w:t xml:space="preserve"> </w:t>
      </w:r>
      <w:r>
        <w:rPr/>
        <w:t>C38 C126 ) C38_=_C158( C38 C158 ) C38_=_C176( C38 C176 ) C38_=_C194( C38 C194 ) \nC38_=_C221( C38 C221 ) C38_=_C247( C38 C247 ) C38_=_C268( C38 C268 ) C38_=_C287( C38 C287 ) C38_=_C309( C38 C309 ) C38_=_C342( C38 C342 ) \nC38_=_C361( C38 C361 ) C38_=_C403( C38 C403 ) C38_=_C404( C38 C404 ) C38_=_C405( C38 C405 ) C38_=_C406( C38 C406 ) C38_=_C407( C38 C407 ) \nC38_=_C408( C38 C408 ) C38_=_C409( C38 C409 ) C38_=_C410( C38 C410 ) C58_=_C66( C58 C66 ) C58_=_C115( C58 C115 ) C58_=_C134( C58 C134 ) \nC58_=_C164( C58 C164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66_=_C126( C66 C126 ) C66_=_C158( C66 C158 ) C66_=_C176( C66 C176 ) \nC66_=_C194( C66 C194 ) C66_=_C221( C66 C221 ) C66_=_C247( C66 C247 ) C66_=_C268( C66 C268 ) C66_=_C287( C66 C287 ) C66_=_C309( C66 C309 ) \nC66_=_C342( C66 C342 ) C66_=_C361( C66 C361 ) C66_=_C403( C66 C403 ) C66_=_C404( C66 C404 ) C66_=_C405( C66 C405 ) C66_=_C406( C66 C406 ) \nC66_=_C407( C66 C407 ) C66_=_C408( C66 C408 ) C66_=_C409( C66 C409 ) C66_=_C410( C66 C410 ) C115_=_C126( C115 C126 ) C115_=_C134( C115 C134 ) \nC115_=_C164( C115 C164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26_=_C158( C126 C158 ) C126_=_C176( C126 C176 ) C126_=_C194( C126 C194 ) \nC126_=_C221( C126 C221 ) C126_=_C247( C126 C247 ) C126_=_C268( C126 C268 ) C126_=_C287( C126 C287 ) C126_=_C309( C126 C309 ) C126_=_C342( C126 C342 ) \nC126_=_C361( C126 C361 ) C126_=_C403( C126 C403 ) C126_=_C404( C126 C404 ) C126_=_C405( C126 C405 ) C126_=_C406( C126 C406 ) C126_=_C407( C126 C407 ) \nC126_=_C408( C126 C408 ) C126_=_C409( C126 C409 ) C126_=_C410( C126 C410 ) C134_=_C164( C134 C164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58_=_C176( C158 C176 ) C158_=_C194( C158 C194 ) C158_=_C221( C158 C221 ) C158_=_C247( C158 C247 ) C158_=_C268( C158 C268 ) C158_=_C287( C158 C287 ) \nC158_=_C309( C158 C309 ) C158_=_C342( C158 C342 ) C158_=_C361( C158 C361 ) C158_=_C403( C158 C403 ) C158_=_C404( C158 C404 ) C158_=_C405( C158 C405 ) \nC158_=_C406( C158 C406 ) C158_=_C407( C158 C407 ) C158_=_C408( C158 C408 ) C158_=_C409( C158 C409 ) C158_=_C410( C158 C410 ) C164_=_C176( C164 C176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76_=_C194( C176 C194 ) C176_=_C221( C176 C221 ) C176_=_C247( C176 C247 ) C176_=_C268( C176 C268 ) \nC176_=_C287( C176 C287 ) C176_=_C309( C176 C309 ) C176_=_C342( C176 C342 ) C176_=_C361( C176 C361 ) C176_=_C403( C176 C403 ) C176_=_C404( C176 C404 ) \nC176_=_C405( C176 C405 ) C176_=_C406( C176 C406 ) C176_=_C407( C176 C407 ) C176_=_C408( C176 C408 ) C176_=_C409( C176 C409 ) C176_=_C410( C176 C41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21( C186 C221 ) C187_=_C188( C187 C188 ) C187_=_C189( C187 C189 ) C187_=_C190( C187 C190 ) C187_=_C191( C187 C191 ) \nC187_=_C192( C187 C192 ) C187_=_C193( C187 C193 ) C187_=_C194( C187 C194 ) C187_=_C195( C187 C195 ) C187_=_C196( C187 C196 ) C187_=_C197( C187 C197 ) \nC187_=_C198( C187 C198 ) C187_=_C199( C187 C199 ) C187_=_C268( C187 C268 ) C188_=_C189( C188 C189 ) C188_=_C190( C188 C190 ) C188_=_C191( C188 C191 ) \nC188_=_C192( C188 C192 ) C188_=_C193( C188 C193 ) C188_=_C194( C188 C194 ) C188_=_C195( C188 C195 ) C188_=_C196( C188 C196 ) C188_=_C197( C188 C197 ) \nC188_=_C198( C188 C198 ) C188_=_C199( C188 C199 ) C188_=_C287( C188 C287 ) C189_=_C190( C189 C190 ) C189_=_C191( C189 C191 ) C189_=_C192( C189 C192 ) \nC189_=_C193( C189 C193 ) C189_=_C194( C189 C194 ) C189_=_C195( C189 C195 ) C189_=_C196( C189 C196 ) C189_=_C197( C189 C197 ) C189_=_C198( C189 C198 ) \nC189_=_C199( C189 C199 ) C189_=_C309( C189 C30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1_=_C342( C191 C342 ) C192_=_C193( C192 C193 ) C192_=_C194( C192 C194 ) C192_=_C195( C192 C195 ) C192_=_C196( C192 C196 ) \nC192_=_C197( C192 C197 ) C192_=_C198( C192 C198 ) C192_=_C199( C192 C199 ) C192_=_C361( C192 C361 ) C193_=_C194( C193 C194 ) C193_=_C195( C193 C195 ) \nC193_=_C196( C193 C196 ) C193_=_C197( C193 C197 ) C193_=_C198( C193 C198 ) C193_=_C199( C193 C199 ) C194_=_C195( C194 C195 ) C194_=_C196( C194 C196 ) \nC194_=_C197( C194 C197 ) C194_=_C198( C194 C198 ) C194_=_C199( C194 C199 ) C194_=_C221( C194 C221 ) C194_=_C247( C194 C247 ) C194_=_C268( C194 C268 ) \nC194_=_C287( C194 C287 ) C194_=_C309( C194 C309 ) C194_=_C342( C194 C342 ) C194_=_C361( C194 C361 ) C194_=_C403( C194 C403 ) C194_=_C404( C194 C404 ) \nC194_=_C405( C194 C405 ) C194_=_C406( C194 C406 ) C194_=_C407( C194 C407 ) C194_=_C408( C194 C408 ) C194_=_C409( C194 C409 ) C194_=_C410( C194 C410 ) \nC195_=_C196( C195 C196 ) C195_=_C197( C195 C197 ) C195_=_C198( C195 C198 ) C195_=_C199( C195 C199 ) C195_=_C403( C195 C403 ) C196_=_C197( C196 C197 ) \nC196_=_C198( C196 C198 ) C196_=_C199( C196 C199 ) C197_=_C198( C197 C198 ) C197_=_C199( C197 C199 ) C197_=_C404( C197 C404 ) C198_=_C199( C198 C199 ) \nC198_=_C407( C198 C407 ) C199_=_C409( C199 C409 ) C221_=_C247( C221 C247 ) C221_=_C268( C221 C268 ) C221_=_C287( C221 C287 ) C221_=_C309( C221 C309 ) \nC221_=_C342( C221 C342 ) C221_=_C361( C221 C361 ) C221_=_C403( C221 C403 ) C221_=_C404( C221 C404 ) C221_=_C405( C221 C405 ) C221_=_C406( C221 C406 ) \nC221_=_C407( C221 C407 ) C221_=_C408( C221 C408 ) C221_=_C409( C221 C409 ) C221_=_C410( C221 C410 ) C247_=_C268( C247 C268 ) C247_=_C287( C247 C287 ) \nC247_=_C309( C247 C309 ) C247_=_C342( C247 C342 ) C247_=_C361( C247 C361 ) C247_=_C403( C247 C403 ) C247_=_C404( C247 C404 ) C247_=_C405( C247 C405 ) \nC247_=_C406( C247 C406 ) C247_=_C407( C247 C407 ) C247_=_C408( C247 C408 ) C247_=_C409( C247 C409 ) C247_=_C410( C247 C410 ) C268_=_C287( C268 C287 ) \nC268_=_C309( C268 C309 ) C268_=_C342( C268 C342 ) C268_=_C361( C268 C361 ) C268_=_C403( C268 C403 ) C268_=_C404( C268 C404 ) C268_=_C405( C268 C405 ) \nC268_=_C406( C268 C406 ) C268_=_C407( C268 C407 ) C268_=_C408( C268 C408 ) C268_=_C409( C268 C409 ) C268_=_C410( C268 C410 ) C287_=_C309( C287 C309 ) \nC287_=_C342( C287 C342 ) C287_=_C361( C287 C361 ) C287_=_C403( C287 C403 ) C287_=_C404( C287 C404 ) C287_=_C405( C287 C405 ) C287_=_C406( C287 C406 ) \nC287_=_C407( C287 C407 ) C287_=_C408( C287 C408 ) C287_=_C409( C287 C409 ) C287_=_C410( C287 C410 ) C309_=_C342( C309 C342 ) C309_=_C361( C309 C361 ) \nC309_=_C403( C309 C403 ) C309_=_C404( C309 C404 ) C309_=_C405( C309 C405 ) C309_=_C406( C309 C406 ) C309_=_C407( C309 C407 ) C309_=_C408( C309 C408 ) \nC309_=_C409( C309 C409 ) C309_=_C410( C309 C410 ) C342_=_C361( C342 C361 ) C342_=_C403( C342 C403 ) C342_=_C404( C342 C404 ) C342_=_C405( C342 C405 ) \nC342_=_C406( C342 C406 ) C342_=_C407( C342 C407 ) C342_=_C408( C342 C408 ) C342_=_C409( C342 C409 ) C342_=_C410( C342 C410 ) C361_=_C403( C361 C403 ) \nC361_=_C404( C361 C404 ) C361_=_C405( C361 C405 ) C361_=_C406( C361 C406 ) C361_=_C407( C361 C407 ) C361_=_C408( C361 C408 ) C361_=_C409( C361 C409 ) \nC361_=_C410( C361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33-&gt;38[label="40: C7 C17 C30 C38 C58 \nC66 C115 C126 C134 C158 C164 \nC176 C186 C187 C188 C189 C190 \nC191 C192 C193 C195 C196 C197 \nC198 C199 C221 C247 C268 C287 \nC309 C342 C361 C403 C404 C405 \nC406 C407 C408 C409 C410 \n396: C7_=_C17 ,C7_=_C30 ,C7_=_C58 ,C7_=_C115 ,C7_=_C134 ,\nC7_=_C164 ,C7_=_C186 ,C7_=_C187 ,C7_=_C188 ,C7_=_C189 ,C7_=_C190 ,\nC7_=_C191 ,C7_=_C192 ,C7_=_C193 ,C7_=_C195 ,C7_=_C196 ,C7_=_C197 ,\nC7_=_C198 ,C7_=_C199 ,C17_=_C38 ,C17_=_C66 ,C17_=_C126 ,C17_=_C158 ,\nC17_=_C176 ,C17_=_C221 ,C17_=_C247</w:t>
      </w:r>
    </w:p>
    <w:p>
      <w:pPr>
        <w:pStyle w:val="PreformattedText"/>
        <w:bidi w:val="0"/>
        <w:spacing w:before="0" w:after="0"/>
        <w:jc w:val="left"/>
        <w:rPr/>
      </w:pPr>
      <w:r>
        <w:rPr/>
        <w:t xml:space="preserve"> </w:t>
      </w:r>
      <w:r>
        <w:rPr/>
        <w:t>,C17_=_C268 ,C17_=_C287 ,C17_=_C309 ,\nC17_=_C342 ,C17_=_C361 ,C17_=_C403 ,C17_=_C404 ,C17_=_C405 ,C17_=_C406 ,\nC17_=_C407 ,C17_=_C408 ,C17_=_C409 ,C17_=_C410 ,C30_=_C38 ,C30_=_C58 ,\nC30_=_C115 ,C30_=_C134 ,C30_=_C164 ,C30_=_C186 ,C30_=_C187 ,C30_=_C188 ,\nC30_=_C189 ,C30_=_C190 ,C30_=_C191 ,C30_=_C192 ,C30_=_C193 ,C30_=_C195 ,\nC30_=_C196 ,C30_=_C197 ,C30_=_C198 ,C30_=_C199 ,C38_=_C66 ,C38_=_C126 ,\nC38_=_C158 ,C38_=_C176 ,C38_=_C221 ,C38_=_C247 ,C38_=_C268 ,C38_=_C287 ,\nC38_=_C309 ,C38_=_C342 ,C38_=_C361 ,C38_=_C403 ,C38_=_C404 ,C38_=_C405 ,\nC38_=_C406 ,C38_=_C407 ,C38_=_C408 ,C38_=_C409 ,C38_=_C410 ,C58_=_C66 ,\nC58_=_C115 ,C58_=_C134 ,C58_=_C164 ,C58_=_C186 ,C58_=_C187 ,C58_=_C188 ,\nC58_=_C189 ,C58_=_C190 ,C58_=_C191 ,C58_=_C192 ,C58_=_C193 ,C58_=_C195 ,\nC58_=_C196 ,C58_=_C197 ,C58_=_C198 ,C58_=_C199 ,C66_=_C126 ,C66_=_C158 ,\nC66_=_C176 ,C66_=_C221 ,C66_=_C247 ,C66_=_C268 ,C66_=_C287 ,C66_=_C309 ,\nC66_=_C342 ,C66_=_C361 ,C66_=_C403 ,C66_=_C404 ,C66_=_C405 ,C66_=_C406 ,\nC66_=_C407 ,C66_=_C408 ,C66_=_C409 ,C66_=_C410 ,C115_=_C126 ,C115_=_C134 ,\nC115_=_C164 ,C115_=_C186 ,C115_=_C187 ,C115_=_C188 ,C115_=_C189 ,C115_=_C190 ,\nC115_=_C191 ,C115_=_C192 ,C115_=_C193 ,C115_=_C195 ,C115_=_C196 ,C115_=_C197 ,\nC115_=_C198 ,C115_=_C199 ,C126_=_C158 ,C126_=_C176 ,C126_=_C221 ,C126_=_C247 ,\nC126_=_C268 ,C126_=_C287 ,C126_=_C309 ,C126_=_C342 ,C126_=_C361 ,C126_=_C403 ,\nC126_=_C404 ,C126_=_C405 ,C126_=_C406 ,C126_=_C407 ,C126_=_C408 ,C126_=_C409 ,\nC126_=_C410 ,C134_=_C164 ,C134_=_C186 ,C134_=_C187 ,C134_=_C188 ,C134_=_C189 ,\nC134_=_C190 ,C134_=_C191 ,C134_=_C192 ,C134_=_C193 ,C134_=_C195 ,C134_=_C196 ,\nC134_=_C197 ,C134_=_C198 ,C134_=_C199 ,C158_=_C176 ,C158_=_C221 ,C158_=_C247 ,\nC158_=_C268 ,C158_=_C287 ,C158_=_C309 ,C158_=_C342 ,C158_=_C361 ,C158_=_C403 ,\nC158_=_C404 ,C158_=_C405 ,C158_=_C406 ,C158_=_C407 ,C158_=_C408 ,C158_=_C409 ,\nC158_=_C410 ,C164_=_C176 ,C164_=_C186 ,C164_=_C187 ,C164_=_C188 ,C164_=_C189 ,\nC164_=_C190 ,C164_=_C191 ,C164_=_C192 ,C164_=_C193 ,C164_=_C195 ,C164_=_C196 ,\nC164_=_C197 ,C164_=_C198 ,C164_=_C199 ,C176_=_C221 ,C176_=_C247 ,C176_=_C268 ,\nC176_=_C287 ,C176_=_C309 ,C176_=_C342 ,C176_=_C361 ,C176_=_C403 ,C176_=_C404 ,\nC176_=_C405 ,C176_=_C406 ,C176_=_C407 ,C176_=_C408 ,C176_=_C409 ,C176_=_C410 ,\nC186_=_C187 ,C186_=_C188 ,C186_=_C189 ,C186_=_C190 ,C186_=_C191 ,C186_=_C192 ,\nC186_=_C193 ,C186_=_C195 ,C186_=_C196 ,C186_=_C197 ,C186_=_C198 ,C186_=_C199 ,\nC186_=_C221 ,C187_=_C188 ,C187_=_C189 ,C187_=_C190 ,C187_=_C191 ,C187_=_C192 ,\nC187_=_C193 ,C187_=_C195 ,C187_=_C196 ,C187_=_C197 ,C187_=_C198 ,C187_=_C199 ,\nC187_=_C268 ,C188_=_C189 ,C188_=_C190 ,C188_=_C191 ,C188_=_C192 ,C188_=_C193 ,\nC188_=_C195 ,C188_=_C196 ,C188_=_C197 ,C188_=_C198 ,C188_=_C199 ,C188_=_C287 ,\nC189_=_C190 ,C189_=_C191 ,C189_=_C192 ,C189_=_C193 ,C189_=_C195 ,C189_=_C196 ,\nC189_=_C197 ,C189_=_C198 ,C189_=_C199 ,C189_=_C309 ,C190_=_C191 ,C190_=_C192 ,\nC190_=_C193 ,C190_=_C195 ,C190_=_C196 ,C190_=_C197 ,C190_=_C198 ,C190_=_C199 ,\nC191_=_C192 ,C191_=_C193 ,C191_=_C195 ,C191_=_C196 ,C191_=_C197 ,C191_=_C198 ,\nC191_=_C199 ,C191_=_C342 ,C192_=_C193 ,C192_=_C195 ,C192_=_C196 ,C192_=_C197 ,\nC192_=_C198 ,C192_=_C199 ,C192_=_C361 ,C193_=_C195 ,C193_=_C196 ,C193_=_C197 ,\nC193_=_C198 ,C193_=_C199 ,C195_=_C196 ,C195_=_C197 ,C195_=_C198 ,C195_=_C199 ,\nC195_=_C403 ,C196_=_C197 ,C196_=_C198 ,C196_=_C199 ,C197_=_C198 ,C197_=_C199 ,\nC197_=_C404 ,C198_=_C199 ,C198_=_C407 ,C199_=_C409 ,C221_=_C247 ,C221_=_C268 ,\nC221_=_C287 ,C221_=_C309 ,C221_=_C342 ,C221_=_C361 ,C221_=_C403 ,C221_=_C404 ,\nC221_=_C405 ,C221_=_C406 ,C221_=_C407 ,C221_=_C408 ,C221_=_C409 ,C221_=_C410 ,\nC247_=_C268 ,C247_=_C287 ,C247_=_C309 ,C247_=_C342 ,C247_=_C361 ,C247_=_C403 ,\nC247_=_C404 ,C247_=_C405 ,C247_=_C406 ,C247_=_C407 ,C247_=_C408 ,C247_=_C409 ,\nC247_=_C410 ,C268_=_C287 ,C268_=_C309 ,C268_=_C342 ,C268_=_C361 ,C268_=_C403 ,\nC268_=_C404 ,C268_=_C405 ,C268_=_C406 ,C268_=_C407 ,C268_=_C408 ,C268_=_C409 ,\nC268_=_C410 ,C287_=_C309 ,C287_=_C342 ,C287_=_C361 ,C287_=_C403 ,C287_=_C404 ,\nC287_=_C405 ,C287_=_C406 ,C287_=_C407 ,C287_=_C408 ,C287_=_C409 ,C287_=_C410 ,\nC309_=_C342 ,C309_=_C361 ,C309_=_C403 ,C309_=_C404 ,C309_=_C405 ,C309_=_C406 ,\nC309_=_C407 ,C309_=_C408 ,C309_=_C409 ,C309_=_C410 ,C342_=_C361 ,C342_=_C403 ,\nC342_=_C404 ,C342_=_C405 ,C342_=_C406 ,C342_=_C407 ,C342_=_C408 ,C342_=_C409 ,\nC342_=_C410 ,C361_=_C403 ,C361_=_C404 ,C361_=_C405 ,C361_=_C406 ,C361_=_C407 ,\nC361_=_C408 ,C361_=_C409 ,C361_=_C410 ,C403_=_C404 ,C403_=_C405 ,C403_=_C406 ,\nC403_=_C407 ,C403_=_C408 ,C403_=_C409 ,C403_=_C410 ,C404_=_C405 ,C404_=_C406 ,\nC404_=_C407 ,C404_=_C408 ,C404_=_C409 ,C404_=_C410 ,C405_=_C406 ,C405_=_C407 ,\nC405_=_C408 ,C405_=_C409 ,C405_=_C410 ,C406_=_C407 ,C406_=_C408 ,C406_=_C409 ,\nC406_=_C410 ,C407_=_C408 ,C407_=_C409 ,C407_=_C410 ,C408_=_C409 ,C408_=_C410 ,\nC409_=_C410 ,"];39[shape=box, label="id:39 level: 3\n77: C8 C9 C10 C16 C19 \nC22 C25 C31 C32 C57 C59 \nC60 C70 C89 C108 C110 C146 \nC149 C154 C158 C161 C167 C168 \nC175 C178 C182 C185 C186 C187 \nC188 C189 C192 C193 C195 C197 \nC199 C216 C217 C218 C219 C220 \nC221 C223 C224 C225 C226 C227 \nC228 C247 C250 C268 C269 C287 \nC288 C300 C303 C309 C329 C332 \nC341 C345 C361 C375 C393 C394 \nC397 C403 C404 C405 C406 C409 \nC410 C421 C422 C423 C424 C441 \n601: C8_=_C9( C8 C9 ) C8_=_C10( C8 C10 ) C8_=_C16( C8 C16 ) C8_=_C19( C8 C19 ) C8_=_C22( C8 C22 ) \nC8_=_C25( C8 C25 ) C8_=_C31( C8 C31 ) C8_=_C59( C8 C59 ) C8_=_C154( C8 C154 ) C8_=_C186( C8 C186 ) C8_=_C216( C8 C216 ) \nC8_=_C217( C8 C217 ) C8_=_C218( C8 C218 ) C8_=_C219( C8 C219 ) C8_=_C220( C8 C220 ) C8_=_C221( C8 C221 ) C8_=_C223( C8 C223 ) \nC8_=_C224( C8 C224 ) C8_=_C225( C8 C225 ) C8_=_C226( C8 C226 ) C8_=_C227( C8 C227 ) C8_=_C228( C8 C228 ) C9_=_C10( C9 C10 ) \nC9_=_C16( C9 C16 ) C9_=_C19( C9 C19 ) C9_=_C22( C9 C22 ) C9_=_C25( C9 C25 ) C9_=_C167( C9 C167 ) C9_=_C187( C9 C187 ) \nC9_=_C217( C9 C217 ) C9_=_C268( C9 C268 ) C9_=_C269( C9 C269 ) C10_=_C16( C10 C16 ) C10_=_C19( C10 C19 ) C10_=_C22( C10 C22 ) \nC10_=_C25( C10 C25 ) C10_=_C168( C10 C168 ) C10_=_C188( C10 C188 ) C10_=_C218( C10 C218 ) C10_=_C287( C10 C287 ) C10_=_C288( C10 C288 ) \nC16_=_C19( C16 C19 ) C16_=_C22( C16 C22 ) C16_=_C25( C16 C25 ) C16_=_C108( C16 C108 ) C16_=_C146( C16 C146 ) C16_=_C175( C16 C175 ) \nC16_=_C193( C16 C193 ) C16_=_C300( C16 C300 ) C16_=_C329( C16 C329 ) C16_=_C341( C16 C341 ) C16_=_C375( C16 C375 ) C16_=_C393( C16 C393 ) \nC16_=_C394( C16 C394 ) C16_=_C397( C16 C397 ) C19_=_C22( C19 C22 ) C19_=_C25( C19 C25 ) C19_=_C89( C19 C89 ) C19_=_C110( C19 C110 ) \nC19_=_C149( C19 C149 ) C19_=_C178( C19 C178 ) C19_=_C195( C19 C195 ) C19_=_C269( C19 C269 ) C19_=_C288( C19 C288 ) C19_=_C303( C19 C303 ) \nC19_=_C332( C19 C332 ) C19_=_C345( C19 C345 ) C19_=_C393( C19 C393 ) C19_=_C403( C19 C403 ) C19_=_C421( C19 C421 ) C19_=_C422( C19 C422 ) \nC19_=_C423( C19 C423 ) C19_=_C424( C19 C424 ) C22_=_C25( C22 C25 ) C22_=_C182( C22 C182 ) C22_=_C197( C22 C197 ) C22_=_C223( C22 C223 ) \nC22_=_C404( C22 C404 ) C22_=_C422( C22 C422 ) C25_=_C70( C25 C70 ) C25_=_C185( C25 C185 ) C25_=_C199( C25 C199 ) C25_=_C227( C25 C227 ) \nC25_=_C409( C25 C409 ) C25_=_C424( C25 C424 ) C31_=_C32( C31 C32 ) C31_=_C59( C31 C59 ) C31_=_C154( C31 C154 ) C31_=_C186( C31 C186 ) \nC31_=_C216( C31 C216 ) C31_=_C217( C31 C217 ) C31_=_C218( C31 C218 ) C31_=_C219( C31 C219 ) C31_=_C220( C31 C220 ) C31_=_C221( C31 C221 ) \nC31_=_C223( C31 C223 ) C31_=_C224( C31 C224 ) C31_=_C225( C31 C225 ) C31_=_C226( C31 C226 ) C31_=_C227( C31 C227 ) C31_=_C228( C31 C228 ) \nC32_=_C60( C32 C60 ) C32_=_C216( C32 C216 ) C32_=_C247( C32 C247 ) C32_=_C250( C32 C250 ) C57_=_C59( C57 C59 ) C57_=_C60( C57 C60 ) \nC57_=_C70( C57 C70 ) C57_=_C154( C57 C154 ) C57_=_C158( C57 C158 ) C57_=_C161( C57 C161 ) C59_=_C60( C59 C60 ) C59_=_C70( C59 C70 ) \nC59_=_C154( C59 C154 ) C59_=_C186( C59 C186 ) C59_=_C216( C59 C216 ) C59_=_C217( C59 C217 ) C59_=_C218( C59 C218 ) C59_=_C219( C59 C219 ) \nC59_=_C220( C59 C220 ) C59_=_C221( C59 C221 ) C59_=_C223( C59 C223 ) C59_=_C224( C59 C224 ) C59_=_C225( C59 C225 ) C59_=_C226( C59 C226 ) \nC59_=_C227( C59 C227 ) C59_=_C228( C59 C228 ) C60_=_C70( C60 C70 ) C60_=_C216( C60 C216 ) C60_=_C247( C60 C247 ) C60_=_C250( C60 C250 ) \nC70_=_C185( C70 C185 ) C70_=_C199( C70 C199 ) C70_=_C227( C70 C227 ) C70_=_C409( C70 C409 ) C70_=_C424( C70 C424 ) C89_=_C110( C89 C110 ) \nC89_=_C149( C89 C149 ) C89_=_C178( C89 C178 ) C89_=_C195( C89 C195 ) C89_=_C269( C89 C269 ) C89_=_C288( C89 C288 ) C89_=_C303( C89 C303 ) \nC89_=_C332( C89 C332 ) C89_=_C345( C89 C345 ) C89_=_C393( C89 C393 ) C89_=_C403( C89 C403 ) C89_=_C421( C89 C421 ) C89_=_C422( C89 C422 ) \nC89_=_C423( C89 C423 ) C89_=_C424( C89 C424 ) C108_=_C110( C108 C110 ) C108_=_C146( C108 C146 ) C108_=_C175( C108 C175 ) C108_=_C193( C108 C193 ) \nC108_=_C300( C108 C300 ) C108_=_C329( C108 C329 ) C108_=_C341( C108 C341 ) C108_=_C375( C108 C375 ) C108_=_C393( C108 C393 ) C108_=_C394( C108 C394 ) \nC108_=_C397( C108 C397 ) C110_=_C149( C110 C149 ) C110_=_C178( C110 C178 ) C110_=_C195( C110 C195 ) C110_=_C269( C110 C269 ) C110_=_C288( C110 C288 ) \nC110_=_C303( C110 C303 ) C110_=_C332( C110 C332 ) C110_=_C345( C110 C345 ) C110_=_C393( C110 C393 ) C110_=_C403( C110 C403 ) C110_=_C421( C110 C421 ) \nC110_=_C422( C110 C422 ) C110_=_C423( C110 C423 ) C110_=_C424( C110 C424 ) C146_=_C149( C146 C149 ) C146_=_C175( C146 C175 ) C146_=_C193( C146 C193 ) \nC146_=_C300( C146 C300 ) C146_=_C329( C146 C329 ) C146_=_C341( C146 C341 ) C146_=_C375( C146 C375 ) C146_=_C393( C146 C393 ) C146_=_C394( C146 C394 ) \nC146_=_C397( C146 C397 ) C149_=_C178( C149 C178 ) C149_=_C195( C149 C195 ) C149_=_C269( C149 C269 ) C149_=_C288( C149 C288 ) C149_=_C303( C149 C303 ) \nC149_=_C332( C149 C332 ) C149_=_C345( C149 C345 ) C149_=_C393( C149 C393 ) C149_=_C403( C149 C403 ) C149_=_C421( C149 C421 ) C149_=_C422( C149 C422 ) \nC149_=_C423( C149 C423 ) C149_=_C424( C149 C424 ) C154_=_C158(</w:t>
      </w:r>
    </w:p>
    <w:p>
      <w:pPr>
        <w:pStyle w:val="PreformattedText"/>
        <w:bidi w:val="0"/>
        <w:spacing w:before="0" w:after="0"/>
        <w:jc w:val="left"/>
        <w:rPr/>
      </w:pPr>
      <w:r>
        <w:rPr/>
        <w:t xml:space="preserve"> </w:t>
      </w:r>
      <w:r>
        <w:rPr/>
        <w:t>C154 C158 ) C154_=_C161( C154 C161 ) C154_=_C186( C154 C186 ) C154_=_C216( C154 C216 ) \nC154_=_C217( C154 C217 ) C154_=_C218( C154 C218 ) C154_=_C219( C154 C219 ) C154_=_C220( C154 C220 ) C154_=_C221( C154 C221 ) C154_=_C223( C154 C223 ) \nC154_=_C224( C154 C224 ) C154_=_C225( C154 C225 ) C154_=_C226( C154 C226 ) C154_=_C227( C154 C227 ) C154_=_C228( C154 C228 ) C158_=_C161( C158 C161 ) \nC158_=_C221( C158 C221 ) C158_=_C247( C158 C247 ) C158_=_C268( C158 C268 ) C158_=_C287( C158 C287 ) C158_=_C309( C158 C309 ) C158_=_C361( C158 C361 ) \nC158_=_C403( C158 C403 ) C158_=_C404( C158 C404 ) C158_=_C405( C158 C405 ) C158_=_C406( C158 C406 ) C158_=_C409( C158 C409 ) C158_=_C410( C158 C410 ) \nC161_=_C226( C161 C226 ) C161_=_C250( C161 C250 ) C161_=_C441( C161 C441 ) C167_=_C168( C167 C168 ) C167_=_C175( C167 C175 ) C167_=_C178( C167 C178 ) \nC167_=_C182( C167 C182 ) C167_=_C185( C167 C185 ) C167_=_C187( C167 C187 ) C167_=_C217( C167 C217 ) C167_=_C268( C167 C268 ) C167_=_C269( C167 C269 ) \nC168_=_C175( C168 C175 ) C168_=_C178( C168 C178 ) C168_=_C182( C168 C182 ) C168_=_C185( C168 C185 ) C168_=_C188( C168 C188 ) C168_=_C218( C168 C218 ) \nC168_=_C287( C168 C287 ) C168_=_C288( C168 C288 ) C175_=_C178( C175 C178 ) C175_=_C182( C175 C182 ) C175_=_C185( C175 C185 ) C175_=_C193( C175 C193 ) \nC175_=_C300( C175 C300 ) C175_=_C329( C175 C329 ) C175_=_C341( C175 C341 ) C175_=_C375( C175 C375 ) C175_=_C393( C175 C393 ) C175_=_C394( C175 C394 ) \nC175_=_C397( C175 C397 ) C178_=_C182( C178 C182 ) C178_=_C185( C178 C185 ) C178_=_C195( C178 C195 ) C178_=_C269( C178 C269 ) C178_=_C288( C178 C288 ) \nC178_=_C303( C178 C303 ) C178_=_C332( C178 C332 ) C178_=_C345( C178 C345 ) C178_=_C393( C178 C393 ) C178_=_C403( C178 C403 ) C178_=_C421( C178 C421 ) \nC178_=_C422( C178 C422 ) C178_=_C423( C178 C423 ) C178_=_C424( C178 C424 ) C182_=_C185( C182 C185 ) C182_=_C197( C182 C197 ) C182_=_C223( C182 C223 ) \nC182_=_C404( C182 C404 ) C182_=_C422( C182 C422 ) C185_=_C199( C185 C199 ) C185_=_C227( C185 C227 ) C185_=_C409( C185 C409 ) C185_=_C424( C185 C424 ) \nC186_=_C187( C186 C187 ) C186_=_C188( C186 C188 ) C186_=_C189( C186 C189 ) C186_=_C192( C186 C192 ) C186_=_C193( C186 C193 ) C186_=_C195( C186 C195 ) \nC186_=_C197( C186 C197 ) C186_=_C199( C186 C199 ) C186_=_C216( C186 C216 ) C186_=_C217( C186 C217 ) C186_=_C218( C186 C218 ) C186_=_C219( C186 C219 ) \nC186_=_C220( C186 C220 ) C186_=_C221( C186 C221 ) C186_=_C223( C186 C223 ) C186_=_C224( C186 C224 ) C186_=_C225( C186 C225 ) C186_=_C226( C186 C226 ) \nC186_=_C227( C186 C227 ) C186_=_C228( C186 C228 ) C187_=_C188( C187 C188 ) C187_=_C189( C187 C189 ) C187_=_C192( C187 C192 ) C187_=_C193( C187 C193 ) \nC187_=_C195( C187 C195 ) C187_=_C197( C187 C197 ) C187_=_C199( C187 C199 ) C187_=_C217( C187 C217 ) C187_=_C268( C187 C268 ) C187_=_C269( C187 C269 ) \nC188_=_C189( C188 C189 ) C188_=_C192( C188 C192 ) C188_=_C193( C188 C193 ) C188_=_C195( C188 C195 ) C188_=_C197( C188 C197 ) C188_=_C199( C188 C199 ) \nC188_=_C218( C188 C218 ) C188_=_C287( C188 C287 ) C188_=_C288( C188 C288 ) C189_=_C192( C189 C192 ) C189_=_C193( C189 C193 ) C189_=_C195( C189 C195 ) \nC189_=_C197( C189 C197 ) C189_=_C199( C189 C199 ) C189_=_C219( C189 C219 ) C189_=_C309( C189 C309 ) C192_=_C193( C192 C193 ) C192_=_C195( C192 C195 ) \nC192_=_C197( C192 C197 ) C192_=_C199( C192 C199 ) C192_=_C220( C192 C220 ) C192_=_C361( C192 C361 ) C193_=_C195( C193 C195 ) C193_=_C197( C193 C197 ) \nC193_=_C199( C193 C199 ) C193_=_C300( C193 C300 ) C193_=_C329( C193 C329 ) C193_=_C341( C193 C341 ) C193_=_C375( C193 C375 ) C193_=_C393( C193 C393 ) \nC193_=_C394( C193 C394 ) C193_=_C397( C193 C397 ) C195_=_C197( C195 C197 ) C195_=_C199( C195 C199 ) C195_=_C269( C195 C269 ) C195_=_C288( C195 C288 ) \nC195_=_C303( C195 C303 ) C195_=_C332( C195 C332 ) C195_=_C345( C195 C345 ) C195_=_C393( C195 C393 ) C195_=_C403( C195 C403 ) C195_=_C421( C195 C421 ) \nC195_=_C422( C195 C422 ) C195_=_C423( C195 C423 ) C195_=_C424( C195 C424 ) C197_=_C199( C197 C199 ) C197_=_C223( C197 C223 ) C197_=_C404( C197 C404 ) \nC197_=_C422( C197 C422 ) C199_=_C227( C199 C227 ) C199_=_C409( C199 C409 ) C199_=_C424( C199 C424 ) C216_=_C217( C216 C217 ) C216_=_C218( C216 C218 ) \nC216_=_C219( C216 C219 ) C216_=_C220( C216 C220 ) C216_=_C221( C216 C221 ) C216_=_C223( C216 C223 ) C216_=_C224( C216 C224 ) C216_=_C225( C216 C225 ) \nC216_=_C226( C216 C226 ) C216_=_C227( C216 C227 ) C216_=_C228( C216 C228 ) C216_=_C247( C216 C247 ) C216_=_C250( C216 C250 ) C217_=_C218( C217 C218 ) \nC217_=_C219( C217 C219 ) C217_=_C220( C217 C220 ) C217_=_C221( C217 C221 ) C217_=_C223( C217 C223 ) C217_=_C224( C217 C224 ) C217_=_C225( C217 C225 ) \nC217_=_C226( C217 C226 ) C217_=_C227( C217 C227 ) C217_=_C228( C217 C228 ) C217_=_C268( C217 C268 ) C217_=_C269( C217 C269 ) C218_=_C219( C218 C219 ) \nC218_=_C220( C218 C220 ) C218_=_C221( C218 C221 ) C218_=_C223( C218 C223 ) C218_=_C224( C218 C224 ) C218_=_C225( C218 C225 ) C218_=_C226( C218 C226 ) \nC218_=_C227( C218 C227 ) C218_=_C228( C218 C228 ) C218_=_C287( C218 C287 ) C218_=_C288( C218 C288 ) C219_=_C220( C219 C220 ) C219_=_C221( C219 C221 ) \nC219_=_C223( C219 C223 ) C219_=_C224( C219 C224 ) C219_=_C225( C219 C225 ) C219_=_C226( C219 C226 ) C219_=_C227( C219 C227 ) C219_=_C228( C219 C228 ) \nC219_=_C309( C219 C309 ) C220_=_C221( C220 C221 ) C220_=_C223( C220 C223 ) C220_=_C224( C220 C224 ) C220_=_C225( C220 C225 ) C220_=_C226( C220 C226 ) \nC220_=_C227( C220 C227 ) C220_=_C228( C220 C228 ) C220_=_C361( C220 C361 ) C221_=_C223( C221 C223 ) C221_=_C224( C221 C224 ) C221_=_C225( C221 C225 ) \nC221_=_C226( C221 C226 ) C221_=_C227( C221 C227 ) C221_=_C228( C221 C228 ) C221_=_C247( C221 C247 ) C221_=_C268( C221 C268 ) C221_=_C287( C221 C287 ) \nC221_=_C309( C221 C309 ) C221_=_C361( C221 C361 ) C221_=_C403( C221 C403 ) C221_=_C404( C221 C404 ) C221_=_C405( C221 C405 ) C221_=_C406( C221 C406 ) \nC221_=_C409( C221 C409 ) C221_=_C410( C221 C410 ) C223_=_C224( C223 C224 ) C223_=_C225( C223 C225 ) C223_=_C226( C223 C226 ) C223_=_C227( C223 C227 ) \nC223_=_C228( C223 C228 ) C223_=_C404( C223 C404 ) C223_=_C422( C223 C422 ) C224_=_C225( C224 C225 ) C224_=_C226( C224 C226 ) C224_=_C227( C224 C227 ) \nC224_=_C228( C224 C228 ) C224_=_C405( C224 C405 ) C225_=_C226( C225 C226 ) C225_=_C227( C225 C227 ) C225_=_C228( C225 C228 ) C225_=_C406( C225 C406 ) \nC226_=_C227( C226 C227 ) C226_=_C228( C226 C228 ) C226_=_C250( C226 C250 ) C226_=_C441( C226 C441 ) C227_=_C228( C227 C228 ) C227_=_C409( C227 C409 ) \nC227_=_C424( C227 C424 ) C228_=_C410( C228 C410 ) C228_=_C441( C228 C441 ) C247_=_C250( C247 C250 ) C247_=_C268( C247 C268 ) C247_=_C287( C247 C287 ) \nC247_=_C309( C247 C309 ) C247_=_C361( C247 C361 ) C247_=_C403( C247 C403 ) C247_=_C404( C247 C404 ) C247_=_C405( C247 C405 ) C247_=_C406( C247 C406 ) \nC247_=_C409( C247 C409 ) C247_=_C410( C247 C410 ) C250_=_C441( C250 C441 ) C268_=_C269( C268 C269 ) C268_=_C287( C268 C287 ) C268_=_C309( C268 C309 ) \nC268_=_C361( C268 C361 ) C268_=_C403( C268 C403 ) C268_=_C404( C268 C404 ) C268_=_C405( C268 C405 ) C268_=_C406( C268 C406 ) C268_=_C409( C268 C409 ) \nC268_=_C410( C268 C410 ) C269_=_C288( C269 C288 ) C269_=_C303( C269 C303 ) C269_=_C332( C269 C332 ) C269_=_C345( C269 C345 ) C269_=_C393( C269 C393 ) \nC269_=_C403( C269 C403 ) C269_=_C421( C269 C421 ) C269_=_C422( C269 C422 ) C269_=_C423( C269 C423 ) C269_=_C424( C269 C424 ) C287_=_C288( C287 C288 ) \nC287_=_C309( C287 C309 ) C287_=_C361( C287 C361 ) C287_=_C403( C287 C403 ) C287_=_C404( C287 C404 ) C287_=_C405( C287 C405 ) C287_=_C406( C287 C406 ) \nC287_=_C409( C287 C409 ) C287_=_C410( C287 C410 ) C288_=_C303( C288 C303 ) C288_=_C332( C288 C332 ) C288_=_C345( C288 C345 ) C288_=_C393( C288 C393 ) \nC288_=_C403( C288 C403 ) C288_=_C421( C288 C421 ) C288_=_C422( C288 C422 ) C288_=_C423( C288 C423 ) C288_=_C424( C288 C424 ) C300_=_C303( C300 C303 ) \nC300_=_C329( C300 C329 ) C300_=_C341( C300 C341 ) C300_=_C375( C300 C375 ) C300_=_C393( C300 C393 ) C300_=_C394( C300 C394 ) C300_=_C397( C300 C397 ) \nC303_=_C332( C303 C332 ) C303_=_C345( C303 C345 ) C303_=_C393( C303 C393 ) C303_=_C403( C303 C403 ) C303_=_C421( C303 C421 ) C303_=_C422( C303 C422 ) \nC303_=_C423( C303 C423 ) C303_=_C424( C303 C424 ) C309_=_C361( C309 C361 ) C309_=_C403( C309 C403 ) C309_=_C404( C309 C404 ) C309_=_C405( C309 C405 ) \nC309_=_C406( C309 C406 ) C309_=_C409( C309 C409 ) C309_=_C410( C309 C410 ) C329_=_C332( C329 C332 ) C329_=_C341( C329 C341 ) C329_=_C375( C329 C375 ) \nC329_=_C393( C329 C393 ) C329_=_C394( C329 C394 ) C329_=_C397( C329 C397 ) C332_=_C345( C332 C345 ) C332_=_C393( C332 C393 ) C332_=_C403( C332 C403 ) \nC332_=_C421( C332 C421 ) C332_=_C422( C332 C422 ) C332_=_C423( C332 C423 ) C332_=_C424( C332 C424 ) C341_=_C345( C341 C345 ) C341_=_C375( C341 C375 ) \nC341_=_C393( C341 C393 ) C341_=_C394( C341 C394 ) C341_=_C397( C341 C397 ) C345_=_C393( C345 C393 ) C345_=_C403( C345 C403 ) C345_=_C421( C345 C421 ) \nC345_=_C422( C345 C422 ) C345_=_C423( C345 C423 ) C345_=_C424( C345 C424 ) C361_=_C403( C361 C403 ) C361_=_C404( C361 C404 ) C361_=_C405( C361 C405 ) \nC361_=_C406( C361 C406 ) C361_=_C409( C361 C409 ) C361_=_C410( C361 C410 ) C375_=_C393( C375 C393 ) C375_=_C394( C375 C394 ) C375_=_C397( C375 C397 ) \nC393_=_C394( C393 C394 ) C393_=_C397( C393 C397 ) C393_=_C403( C393 C403 ) C393_=_C421( C393 C421 ) C393_=_C422( C393 C422 ) C393_=_C423( C393 C423 ) \nC393_=_C424( C393 C424 ) C394_=_C397( C394 C397 ) C394_=_C421( C394 C421 ) C397_=_C423( C397 C423 ) C403_=_C404( C403 C404 ) C403_=_C405( C403 C405 ) \nC403_=_C406( C403 C406 ) C403_=_C409( C403 C409 ) C403_=_C410( C403 C410 ) C403_=_C421( C403 C421 ) C403_=_C422( C403 C422 ) C403_=_C423( C403 C423 ) \nC403_=_C424( C403 C424 ) C404_=_C405( C404 C405 ) C404_=_C406( C404 C406 ) C404_=_C409( C404 C409 ) C404_=_C410( C404 C410 ) C404_=_C422( C404 C422 ) \nC405_=_C406( C405 C406 ) C405_=_C409( C405 C409 ) C405_=_C410( C405 C410 ) C406_=_C409(</w:t>
      </w:r>
    </w:p>
    <w:p>
      <w:pPr>
        <w:pStyle w:val="PreformattedText"/>
        <w:bidi w:val="0"/>
        <w:spacing w:before="0" w:after="0"/>
        <w:jc w:val="left"/>
        <w:rPr/>
      </w:pPr>
      <w:r>
        <w:rPr/>
        <w:t xml:space="preserve"> </w:t>
      </w:r>
      <w:r>
        <w:rPr/>
        <w:t>C406 C409 ) C406_=_C410( C406 C410 ) C409_=_C410( C409 C410 ) \nC409_=_C424( C409 C424 ) C410_=_C441( C410 C441 ) C421_=_C422( C421 C422 ) C421_=_C423( C421 C423 ) C421_=_C424( C421 C424 ) C422_=_C423( C422 C423 ) \nC422_=_C424( C422 C424 ) C423_=_C424( C423 C424 ) "];33-&gt;39[label="61: C8 C9 C10 C16 C19 \nC22 C25 C31 C32 C57 C59 \nC60 C70 C89 C108 C110 C146 \nC149 C158 C161 C167 C168 C175 \nC178 C182 C185 C186 C187 C188 \nC189 C192 C193 C195 C197 C199 \nC221 C226 C247 C250 C268 C287 \nC300 C303 C309 C329 C332 C341 \nC345 C361 C375 C394 C397 C403 \nC404 C405 C406 C409 C410 C421 \nC423 C441 \n346: C8_=_C9 ,C8_=_C10 ,C8_=_C16 ,C8_=_C19 ,C8_=_C22 ,\nC8_=_C25 ,C8_=_C31 ,C8_=_C59 ,C8_=_C186 ,C8_=_C221 ,C8_=_C226 ,\nC9_=_C10 ,C9_=_C16 ,C9_=_C19 ,C9_=_C22 ,C9_=_C25 ,C9_=_C167 ,\nC9_=_C187 ,C9_=_C268 ,C10_=_C16 ,C10_=_C19 ,C10_=_C22 ,C10_=_C25 ,\nC10_=_C168 ,C10_=_C188 ,C10_=_C287 ,C16_=_C19 ,C16_=_C22 ,C16_=_C25 ,\nC16_=_C108 ,C16_=_C146 ,C16_=_C175 ,C16_=_C193 ,C16_=_C300 ,C16_=_C329 ,\nC16_=_C341 ,C16_=_C375 ,C16_=_C394 ,C16_=_C397 ,C19_=_C22 ,C19_=_C25 ,\nC19_=_C89 ,C19_=_C110 ,C19_=_C149 ,C19_=_C178 ,C19_=_C195 ,C19_=_C303 ,\nC19_=_C332 ,C19_=_C345 ,C19_=_C403 ,C19_=_C421 ,C19_=_C423 ,C22_=_C25 ,\nC22_=_C182 ,C22_=_C197 ,C22_=_C404 ,C25_=_C70 ,C25_=_C185 ,C25_=_C199 ,\nC25_=_C409 ,C31_=_C32 ,C31_=_C59 ,C31_=_C186 ,C31_=_C221 ,C31_=_C226 ,\nC32_=_C60 ,C32_=_C247 ,C32_=_C250 ,C57_=_C59 ,C57_=_C60 ,C57_=_C70 ,\nC57_=_C158 ,C57_=_C161 ,C59_=_C60 ,C59_=_C70 ,C59_=_C186 ,C59_=_C221 ,\nC59_=_C226 ,C60_=_C70 ,C60_=_C247 ,C60_=_C250 ,C70_=_C185 ,C70_=_C199 ,\nC70_=_C409 ,C89_=_C110 ,C89_=_C149 ,C89_=_C178 ,C89_=_C195 ,C89_=_C303 ,\nC89_=_C332 ,C89_=_C345 ,C89_=_C403 ,C89_=_C421 ,C89_=_C423 ,C108_=_C110 ,\nC108_=_C146 ,C108_=_C175 ,C108_=_C193 ,C108_=_C300 ,C108_=_C329 ,C108_=_C341 ,\nC108_=_C375 ,C108_=_C394 ,C108_=_C397 ,C110_=_C149 ,C110_=_C178 ,C110_=_C195 ,\nC110_=_C303 ,C110_=_C332 ,C110_=_C345 ,C110_=_C403 ,C110_=_C421 ,C110_=_C423 ,\nC146_=_C149 ,C146_=_C175 ,C146_=_C193 ,C146_=_C300 ,C146_=_C329 ,C146_=_C341 ,\nC146_=_C375 ,C146_=_C394 ,C146_=_C397 ,C149_=_C178 ,C149_=_C195 ,C149_=_C303 ,\nC149_=_C332 ,C149_=_C345 ,C149_=_C403 ,C149_=_C421 ,C149_=_C423 ,C158_=_C161 ,\nC158_=_C221 ,C158_=_C247 ,C158_=_C268 ,C158_=_C287 ,C158_=_C309 ,C158_=_C361 ,\nC158_=_C403 ,C158_=_C404 ,C158_=_C405 ,C158_=_C406 ,C158_=_C409 ,C158_=_C410 ,\nC161_=_C226 ,C161_=_C250 ,C161_=_C441 ,C167_=_C168 ,C167_=_C175 ,C167_=_C178 ,\nC167_=_C182 ,C167_=_C185 ,C167_=_C187 ,C167_=_C268 ,C168_=_C175 ,C168_=_C178 ,\nC168_=_C182 ,C168_=_C185 ,C168_=_C188 ,C168_=_C287 ,C175_=_C178 ,C175_=_C182 ,\nC175_=_C185 ,C175_=_C193 ,C175_=_C300 ,C175_=_C329 ,C175_=_C341 ,C175_=_C375 ,\nC175_=_C394 ,C175_=_C397 ,C178_=_C182 ,C178_=_C185 ,C178_=_C195 ,C178_=_C303 ,\nC178_=_C332 ,C178_=_C345 ,C178_=_C403 ,C178_=_C421 ,C178_=_C423 ,C182_=_C185 ,\nC182_=_C197 ,C182_=_C404 ,C185_=_C199 ,C185_=_C409 ,C186_=_C187 ,C186_=_C188 ,\nC186_=_C189 ,C186_=_C192 ,C186_=_C193 ,C186_=_C195 ,C186_=_C197 ,C186_=_C199 ,\nC186_=_C221 ,C186_=_C226 ,C187_=_C188 ,C187_=_C189 ,C187_=_C192 ,C187_=_C193 ,\nC187_=_C195 ,C187_=_C197 ,C187_=_C199 ,C187_=_C268 ,C188_=_C189 ,C188_=_C192 ,\nC188_=_C193 ,C188_=_C195 ,C188_=_C197 ,C188_=_C199 ,C188_=_C287 ,C189_=_C192 ,\nC189_=_C193 ,C189_=_C195 ,C189_=_C197 ,C189_=_C199 ,C189_=_C309 ,C192_=_C193 ,\nC192_=_C195 ,C192_=_C197 ,C192_=_C199 ,C192_=_C361 ,C193_=_C195 ,C193_=_C197 ,\nC193_=_C199 ,C193_=_C300 ,C193_=_C329 ,C193_=_C341 ,C193_=_C375 ,C193_=_C394 ,\nC193_=_C397 ,C195_=_C197 ,C195_=_C199 ,C195_=_C303 ,C195_=_C332 ,C195_=_C345 ,\nC195_=_C403 ,C195_=_C421 ,C195_=_C423 ,C197_=_C199 ,C197_=_C404 ,C199_=_C409 ,\nC221_=_C226 ,C221_=_C247 ,C221_=_C268 ,C221_=_C287 ,C221_=_C309 ,C221_=_C361 ,\nC221_=_C403 ,C221_=_C404 ,C221_=_C405 ,C221_=_C406 ,C221_=_C409 ,C221_=_C410 ,\nC226_=_C250 ,C226_=_C441 ,C247_=_C250 ,C247_=_C268 ,C247_=_C287 ,C247_=_C309 ,\nC247_=_C361 ,C247_=_C403 ,C247_=_C404 ,C247_=_C405 ,C247_=_C406 ,C247_=_C409 ,\nC247_=_C410 ,C250_=_C441 ,C268_=_C287 ,C268_=_C309 ,C268_=_C361 ,C268_=_C403 ,\nC268_=_C404 ,C268_=_C405 ,C268_=_C406 ,C268_=_C409 ,C268_=_C410 ,C287_=_C309 ,\nC287_=_C361 ,C287_=_C403 ,C287_=_C404 ,C287_=_C405 ,C287_=_C406 ,C287_=_C409 ,\nC287_=_C410 ,C300_=_C303 ,C300_=_C329 ,C300_=_C341 ,C300_=_C375 ,C300_=_C394 ,\nC300_=_C397 ,C303_=_C332 ,C303_=_C345 ,C303_=_C403 ,C303_=_C421 ,C303_=_C423 ,\nC309_=_C361 ,C309_=_C403 ,C309_=_C404 ,C309_=_C405 ,C309_=_C406 ,C309_=_C409 ,\nC309_=_C410 ,C329_=_C332 ,C329_=_C341 ,C329_=_C375 ,C329_=_C394 ,C329_=_C397 ,\nC332_=_C345 ,C332_=_C403 ,C332_=_C421 ,C332_=_C423 ,C341_=_C345 ,C341_=_C375 ,\nC341_=_C394 ,C341_=_C397 ,C345_=_C403 ,C345_=_C421 ,C345_=_C423 ,C361_=_C403 ,\nC361_=_C404 ,C361_=_C405 ,C361_=_C406 ,C361_=_C409 ,C361_=_C410 ,C375_=_C394 ,\nC375_=_C397 ,C394_=_C397 ,C394_=_C421 ,C397_=_C423 ,C403_=_C404 ,C403_=_C405 ,\nC403_=_C406 ,C403_=_C409 ,C403_=_C410 ,C403_=_C421 ,C403_=_C423 ,C404_=_C405 ,\nC404_=_C406 ,C404_=_C409 ,C404_=_C410 ,C405_=_C406 ,C405_=_C409 ,C405_=_C410 ,\nC406_=_C409 ,C406_=_C410 ,C409_=_C410 ,C410_=_C441 ,C421_=_C423 ,"];40[shape=box, label="id:40 level: 4\n27: C34 C41 C42 C47 C55 \nC62 C69 C120 C131 C132 C161 \nC226 C250 C314 C319 C320 C321 \nC322 C323 C401 C402 C408 C428 \nC429 C439 C440 C441 \n146: C34_=_C41( C34 C41 ) C34_=_C42( C34 C42 ) C34_=_C47( C34 C47 ) C34_=_C62( C34 C62 ) C34_=_C120( C34 C120 ) \nC34_=_C314( C34 C314 ) C34_=_C320( C34 C320 ) C34_=_C321( C34 C321 ) C34_=_C322( C34 C322 ) C34_=_C323( C34 C323 ) C41_=_C42( C41 C42 ) \nC41_=_C69( C41 C69 ) C41_=_C131( C41 C131 ) C41_=_C161( C41 C161 ) C41_=_C226( C41 C226 ) C41_=_C250( C41 C250 ) C41_=_C323( C41 C323 ) \nC41_=_C401( C41 C401 ) C41_=_C408( C41 C408 ) C41_=_C428( C41 C428 ) C41_=_C440( C41 C440 ) C41_=_C441( C41 C441 ) C42_=_C55( C42 C55 ) \nC42_=_C132( C42 C132 ) C42_=_C319( C42 C319 ) C42_=_C402( C42 C402 ) C42_=_C429( C42 C429 ) C42_=_C439( C42 C439 ) C42_=_C440( C42 C440 ) \nC47_=_C55( C47 C55 ) C47_=_C62( C47 C62 ) C47_=_C120( C47 C120 ) C47_=_C314( C47 C314 ) C47_=_C320( C47 C320 ) C47_=_C321( C47 C321 ) \nC47_=_C322( C47 C322 ) C47_=_C323( C47 C323 ) C55_=_C132( C55 C132 ) C55_=_C319( C55 C319 ) C55_=_C402( C55 C402 ) C55_=_C429( C55 C429 ) \nC55_=_C439( C55 C439 ) C55_=_C440( C55 C440 ) C62_=_C69( C62 C69 ) C62_=_C120( C62 C120 ) C62_=_C314( C62 C314 ) C62_=_C320( C62 C320 ) \nC62_=_C321( C62 C321 ) C62_=_C322( C62 C322 ) C62_=_C323( C62 C323 ) C69_=_C131( C69 C131 ) C69_=_C161( C69 C161 ) C69_=_C226( C69 C226 ) \nC69_=_C250( C69 C250 ) C69_=_C323( C69 C323 ) C69_=_C401( C69 C401 ) C69_=_C408( C69 C408 ) C69_=_C428( C69 C428 ) C69_=_C440( C69 C440 ) \nC69_=_C441( C69 C441 ) C120_=_C131( C120 C131 ) C120_=_C132( C120 C132 ) C120_=_C314( C120 C314 ) C120_=_C320( C120 C320 ) C120_=_C321( C120 C321 ) \nC120_=_C322( C120 C322 ) C120_=_C323( C120 C323 ) C131_=_C132( C131 C132 ) C131_=_C161( C131 C161 ) C131_=_C226( C131 C226 ) C131_=_C250( C131 C250 ) \nC131_=_C323( C131 C323 ) C131_=_C401( C131 C401 ) C131_=_C408( C131 C408 ) C131_=_C428( C131 C428 ) C131_=_C440( C131 C440 ) C131_=_C441( C131 C441 ) \nC132_=_C319( C132 C319 ) C132_=_C402( C132 C402 ) C132_=_C429( C132 C429 ) C132_=_C439( C132 C439 ) C132_=_C440( C132 C440 ) C161_=_C226( C161 C226 ) \nC161_=_C250( C161 C250 ) C161_=_C323( C161 C323 ) C161_=_C401( C161 C401 ) C161_=_C408( C161 C408 ) C161_=_C428( C161 C428 ) C161_=_C440( C161 C440 ) \nC161_=_C441( C161 C441 ) C226_=_C250( C226 C250 ) C226_=_C323( C226 C323 ) C226_=_C401( C226 C401 ) C226_=_C408( C226 C408 ) C226_=_C428( C226 C428 ) \nC226_=_C440( C226 C440 ) C226_=_C441( C226 C441 ) C250_=_C323( C250 C323 ) C250_=_C401( C250 C401 ) C250_=_C408( C250 C408 ) C250_=_C428( C250 C428 ) \nC250_=_C440( C250 C440 ) C250_=_C441( C250 C441 ) C314_=_C319( C314 C319 ) C314_=_C320( C314 C320 ) C314_=_C321( C314 C321 ) C314_=_C322( C314 C322 ) \nC314_=_C323( C314 C323 ) C319_=_C402( C319 C402 ) C319_=_C429( C319 C429 ) C319_=_C439( C319 C439 ) C319_=_C440( C319 C440 ) C320_=_C321( C320 C321 ) \nC320_=_C322( C320 C322 ) C320_=_C323( C320 C323 ) C320_=_C401( C320 C401 ) C320_=_C402( C320 C402 ) C321_=_C322( C321 C322 ) C321_=_C323( C321 C323 ) \nC321_=_C428( C321 C428 ) C321_=_C429( C321 C429 ) C322_=_C323( C322 C323 ) C322_=_C439( C322 C439 ) C323_=_C401( C323 C401 ) C323_=_C408( C323 C408 ) \nC323_=_C428( C323 C428 ) C323_=_C440( C323 C440 ) C323_=_C441( C323 C441 ) C401_=_C402( C401 C402 ) C401_=_C408( C401 C408 ) C401_=_C428( C401 C428 ) \nC401_=_C440( C401 C440 ) C401_=_C441( C401 C441 ) C402_=_C429( C402 C429 ) C402_=_C439( C402 C439 ) C402_=_C440( C402 C440 ) C408_=_C428( C408 C428 ) \nC408_=_C440( C408 C440 ) C408_=_C441( C408 C441 ) C428_=_C429( C428 C429 ) C428_=_C440( C428 C440 ) C428_=_C441( C428 C441 ) C429_=_C439( C429 C439 ) \nC429_=_C440( C429 C440 ) C439_=_C440( C439 C440 ) C440_=_C441( C440 C441 ) "];35-&gt;40[label="25: C34 C41 C42 C47 C55 \nC62 C69 C120 C131 C132 C161 \nC226 C250 C314 C319 C320 C321 \nC322 C401 C402 C408 C428 C429 \nC439 C441 \n110: C34_=_C41 ,C34_=_C42 ,C34_=_C47 ,C34_=_C62 ,C34_=_C120 ,\nC34_=_C314 ,C34_=_C320 ,C34_=_C321 ,C34_=_C322 ,C41_=_C42 ,C41_=_C69 ,\nC41_=_C131 ,C41_=_C161 ,C41_=_C226 ,C41_=_C250 ,C41_=_C401 ,C41_=_C408 ,\nC41_=_C428 ,C41_=_C441 ,C42_=_C55 ,C42_=_C132 ,C42_=_C319 ,C42_=_C402 ,\nC42_=_C429 ,C42_=_C439 ,C47_=_C55 ,C47_=_C62 ,C47_=_C120 ,C47_=_C314 ,\nC47_=_C320 ,C47_=_C321 ,C47_=_C322 ,C55_=_C132 ,C55_=_C319 ,C55_=_C402 ,\nC55_=_C429 ,C55_=_C439 ,C62_=_C69 ,C62_=_C120 ,C62_=_C314 ,C62_=_C320 ,\nC62_=_C321 ,C62_=_C322 ,C69_=_C131 ,C69_=_C161 ,C69_=_C226 ,C69_=_C250 ,\nC69_=_C401 ,C69_=_C408 ,C69_=_C428 ,C69_=_C441 ,C120_=_C131 ,C120_=_C132 ,\nC120_=_C314 ,C120_=_C320 ,C120_=_C321 ,C120_=_C322 ,C131_=_C132 ,C131_=_C161 ,\nC131_=_C226 ,C131_=_C250 ,C131_=_C401 ,C131_=_C408 ,C131_=_C428 ,C131_=_C441 ,\nC132_=_C319 ,C132_=_C402 ,C132_=_C429 ,C132_=_C439 ,C161_=_C226 ,C161_=_C250 ,\nC161_=_C401 ,C161_=_C408 ,C161_=_C428 ,C161_=_C441</w:t>
      </w:r>
    </w:p>
    <w:p>
      <w:pPr>
        <w:pStyle w:val="PreformattedText"/>
        <w:bidi w:val="0"/>
        <w:spacing w:before="0" w:after="0"/>
        <w:jc w:val="left"/>
        <w:rPr/>
      </w:pPr>
      <w:r>
        <w:rPr/>
        <w:t xml:space="preserve"> </w:t>
      </w:r>
      <w:r>
        <w:rPr/>
        <w:t>,C226_=_C250 ,C226_=_C401 ,\nC226_=_C408 ,C226_=_C428 ,C226_=_C441 ,C250_=_C401 ,C250_=_C408 ,C250_=_C428 ,\nC250_=_C441 ,C314_=_C319 ,C314_=_C320 ,C314_=_C321 ,C314_=_C322 ,C319_=_C402 ,\nC319_=_C429 ,C319_=_C439 ,C320_=_C321 ,C320_=_C322 ,C320_=_C401 ,C320_=_C402 ,\nC321_=_C322 ,C321_=_C428 ,C321_=_C429 ,C322_=_C439 ,C401_=_C402 ,C401_=_C408 ,\nC401_=_C428 ,C401_=_C441 ,C402_=_C429 ,C402_=_C439 ,C408_=_C428 ,C408_=_C441 ,\nC428_=_C429 ,C428_=_C441 ,C429_=_C439 ,"];41[shape=box, label="id:41 level: 4\n31: C26 C33 C37 C43 C44 \nC45 C46 C47 C48 C49 C50 \nC51 C52 C53 C54 C55 C61 \nC65 C119 C125 C253 C314 C315 \nC317 C318 C319 C320 C399 C400 \nC401 C402 \n193: C26_=_C33( C26 C33 ) C26_=_C37( C26 C37 ) C26_=_C43( C26 C43 ) C26_=_C44( C26 C44 ) C26_=_C45( C26 C45 ) \nC26_=_C46( C26 C46 ) C26_=_C47( C26 C47 ) C26_=_C48( C26 C48 ) C26_=_C49( C26 C49 ) C26_=_C50( C26 C50 ) C26_=_C51( C26 C51 ) \nC26_=_C52( C26 C52 ) C26_=_C53( C26 C53 ) C26_=_C54( C26 C54 ) C26_=_C55( C26 C55 ) C33_=_C37( C33 C37 ) C33_=_C46( C33 C46 ) \nC33_=_C61( C33 C61 ) C33_=_C119( C33 C119 ) C33_=_C253( C33 C253 ) C33_=_C314( C33 C314 ) C33_=_C315( C33 C315 ) C33_=_C317( C33 C317 ) \nC33_=_C318( C33 C318 ) C33_=_C319( C33 C319 ) C37_=_C51( C37 C51 ) C37_=_C65( C37 C65 ) C37_=_C125( C37 C125 ) C37_=_C320( C37 C320 ) \nC37_=_C399( C37 C399 ) C37_=_C400( C37 C400 ) C37_=_C401( C37 C401 ) C37_=_C402( C37 C402 ) C43_=_C44( C43 C44 ) C43_=_C45( C43 C45 ) \nC43_=_C46( C43 C46 ) C43_=_C47( C43 C47 ) C43_=_C48( C43 C48 ) C43_=_C49( C43 C49 ) C43_=_C50( C43 C50 ) C43_=_C51( C43 C51 ) \nC43_=_C52( C43 C52 ) C43_=_C53( C43 C53 ) C43_=_C54( C43 C54 ) C43_=_C55( C43 C55 ) C43_=_C119( C43 C119 ) C43_=_C125( C43 C12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5_=_C253( C45 C253 ) C46_=_C47( C46 C47 ) C46_=_C48( C46 C48 ) \nC46_=_C49( C46 C49 ) C46_=_C50( C46 C50 ) C46_=_C51( C46 C51 ) C46_=_C52( C46 C52 ) C46_=_C53( C46 C53 ) C46_=_C54( C46 C54 ) \nC46_=_C55( C46 C55 ) C46_=_C61( C46 C61 ) C46_=_C119( C46 C119 ) C46_=_C253( C46 C253 ) C46_=_C314( C46 C314 ) C46_=_C315( C46 C315 ) \nC46_=_C317( C46 C317 ) C46_=_C318( C46 C318 ) C46_=_C319( C46 C319 ) C47_=_C48( C47 C48 ) C47_=_C49( C47 C49 ) C47_=_C50( C47 C50 ) \nC47_=_C51( C47 C51 ) C47_=_C52( C47 C52 ) C47_=_C53( C47 C53 ) C47_=_C54( C47 C54 ) C47_=_C55( C47 C55 ) C47_=_C314( C47 C314 ) \nC47_=_C320( C47 C320 ) C48_=_C49( C48 C49 ) C48_=_C50( C48 C50 ) C48_=_C51( C48 C51 ) C48_=_C52( C48 C52 ) C48_=_C53( C48 C53 ) \nC48_=_C54( C48 C54 ) C48_=_C55( C48 C55 ) C48_=_C315( C48 C315 ) C49_=_C50( C49 C50 ) C49_=_C51( C49 C51 ) C49_=_C52( C49 C52 ) \nC49_=_C53( C49 C53 ) C49_=_C54( C49 C54 ) C49_=_C55( C49 C55 ) C50_=_C51( C50 C51 ) C50_=_C52( C50 C52 ) C50_=_C53( C50 C53 ) \nC50_=_C54( C50 C54 ) C50_=_C55( C50 C55 ) C51_=_C52( C51 C52 ) C51_=_C53( C51 C53 ) C51_=_C54( C51 C54 ) C51_=_C55( C51 C55 ) \nC51_=_C65( C51 C65 ) C51_=_C125( C51 C125 ) C51_=_C320( C51 C320 ) C51_=_C399( C51 C399 ) C51_=_C400( C51 C400 ) C51_=_C401( C51 C401 ) \nC51_=_C402( C51 C402 ) C52_=_C53( C52 C53 ) C52_=_C54( C52 C54 ) C52_=_C55( C52 C55 ) C53_=_C54( C53 C54 ) C53_=_C55( C53 C55 ) \nC53_=_C317( C53 C317 ) C53_=_C399( C53 C399 ) C54_=_C55( C54 C55 ) C54_=_C318( C54 C318 ) C54_=_C400( C54 C400 ) C55_=_C319( C55 C319 ) \nC55_=_C402( C55 C402 ) C61_=_C65( C61 C65 ) C61_=_C119( C61 C119 ) C61_=_C253( C61 C253 ) C61_=_C314( C61 C314 ) C61_=_C315( C61 C315 ) \nC61_=_C317( C61 C317 ) C61_=_C318( C61 C318 ) C61_=_C319( C61 C319 ) C65_=_C125( C65 C125 ) C65_=_C320( C65 C320 ) C65_=_C399( C65 C399 ) \nC65_=_C400( C65 C400 ) C65_=_C401( C65 C401 ) C65_=_C402( C65 C402 ) C119_=_C125( C119 C125 ) C119_=_C253( C119 C253 ) C119_=_C314( C119 C314 ) \nC119_=_C315( C119 C315 ) C119_=_C317( C119 C317 ) C119_=_C318( C119 C318 ) C119_=_C319( C119 C319 ) C125_=_C320( C125 C320 ) C125_=_C399( C125 C399 ) \nC125_=_C400( C125 C400 ) C125_=_C401( C125 C401 ) C125_=_C402( C125 C402 ) C253_=_C314( C253 C314 ) C253_=_C315( C253 C315 ) C253_=_C317( C253 C317 ) \nC253_=_C318( C253 C318 ) C253_=_C319( C253 C319 ) C314_=_C315( C314 C315 ) C314_=_C317( C314 C317 ) C314_=_C318( C314 C318 ) C314_=_C319( C314 C319 ) \nC314_=_C320( C314 C320 ) C315_=_C317( C315 C317 ) C315_=_C318( C315 C318 ) C315_=_C319( C315 C319 ) C317_=_C318( C317 C318 ) C317_=_C319( C317 C319 ) \nC317_=_C399( C317 C399 ) C318_=_C319( C318 C319 ) C318_=_C400( C318 C400 ) C319_=_C402( C319 C402 ) C320_=_C399( C320 C399 ) C320_=_C400( C320 C400 ) \nC320_=_C401( C320 C401 ) C320_=_C402( C320 C402 ) C399_=_C400( C399 C400 ) C399_=_C401( C399 C401 ) C399_=_C402( C399 C402 ) C400_=_C401( C400 C401 ) \nC400_=_C402( C400 C402 ) C401_=_C402( C401 C402 ) "];35-&gt;41[label="29: C26 C33 C37 C43 C44 \nC45 C47 C48 C49 C50 C52 \nC53 C54 C55 C61 C65 C119 \nC125 C253 C314 C315 C317 C318 \nC319 C320 C399 C400 C401 C402 \n151: C26_=_C33 ,C26_=_C37 ,C26_=_C43 ,C26_=_C44 ,C26_=_C45 ,\nC26_=_C47 ,C26_=_C48 ,C26_=_C49 ,C26_=_C50 ,C26_=_C52 ,C26_=_C53 ,\nC26_=_C54 ,C26_=_C55 ,C33_=_C37 ,C33_=_C61 ,C33_=_C119 ,C33_=_C253 ,\nC33_=_C314 ,C33_=_C315 ,C33_=_C317 ,C33_=_C318 ,C33_=_C319 ,C37_=_C65 ,\nC37_=_C125 ,C37_=_C320 ,C37_=_C399 ,C37_=_C400 ,C37_=_C401 ,C37_=_C402 ,\nC43_=_C44 ,C43_=_C45 ,C43_=_C47 ,C43_=_C48 ,C43_=_C49 ,C43_=_C50 ,\nC43_=_C52 ,C43_=_C53 ,C43_=_C54 ,C43_=_C55 ,C43_=_C119 ,C43_=_C125 ,\nC44_=_C45 ,C44_=_C47 ,C44_=_C48 ,C44_=_C49 ,C44_=_C50 ,C44_=_C52 ,\nC44_=_C53 ,C44_=_C54 ,C44_=_C55 ,C45_=_C47 ,C45_=_C48 ,C45_=_C49 ,\nC45_=_C50 ,C45_=_C52 ,C45_=_C53 ,C45_=_C54 ,C45_=_C55 ,C45_=_C253 ,\nC47_=_C48 ,C47_=_C49 ,C47_=_C50 ,C47_=_C52 ,C47_=_C53 ,C47_=_C54 ,\nC47_=_C55 ,C47_=_C314 ,C47_=_C320 ,C48_=_C49 ,C48_=_C50 ,C48_=_C52 ,\nC48_=_C53 ,C48_=_C54 ,C48_=_C55 ,C48_=_C315 ,C49_=_C50 ,C49_=_C52 ,\nC49_=_C53 ,C49_=_C54 ,C49_=_C55 ,C50_=_C52 ,C50_=_C53 ,C50_=_C54 ,\nC50_=_C55 ,C52_=_C53 ,C52_=_C54 ,C52_=_C55 ,C53_=_C54 ,C53_=_C55 ,\nC53_=_C317 ,C53_=_C399 ,C54_=_C55 ,C54_=_C318 ,C54_=_C400 ,C55_=_C319 ,\nC55_=_C402 ,C61_=_C65 ,C61_=_C119 ,C61_=_C253 ,C61_=_C314 ,C61_=_C315 ,\nC61_=_C317 ,C61_=_C318 ,C61_=_C319 ,C65_=_C125 ,C65_=_C320 ,C65_=_C399 ,\nC65_=_C400 ,C65_=_C401 ,C65_=_C402 ,C119_=_C125 ,C119_=_C253 ,C119_=_C314 ,\nC119_=_C315 ,C119_=_C317 ,C119_=_C318 ,C119_=_C319 ,C125_=_C320 ,C125_=_C399 ,\nC125_=_C400 ,C125_=_C401 ,C125_=_C402 ,C253_=_C314 ,C253_=_C315 ,C253_=_C317 ,\nC253_=_C318 ,C253_=_C319 ,C314_=_C315 ,C314_=_C317 ,C314_=_C318 ,C314_=_C319 ,\nC314_=_C320 ,C315_=_C317 ,C315_=_C318 ,C315_=_C319 ,C317_=_C318 ,C317_=_C319 ,\nC317_=_C399 ,C318_=_C319 ,C318_=_C400 ,C319_=_C402 ,C320_=_C399 ,C320_=_C400 ,\nC320_=_C401 ,C320_=_C402 ,C399_=_C400 ,C399_=_C401 ,C399_=_C402 ,C400_=_C401 ,\nC400_=_C402 ,C401_=_C402 ,"];42[shape=box, label="id:42 level: 4\n41: C21 C39 C52 C53 C67 \nC87 C91 C127 C129 C147 C180 \nC196 C211 C238 C241 C259 C261 \nC279 C301 C317 C321 C330 C334 \nC343 C347 C354 C357 C370 C381 \nC386 C389 C399 C411 C412 C413 \nC414 C415 C416 C427 C428 C429 \n430: C21_=_C39( C21 C39 ) C21_=_C53( C21 C53 ) C21_=_C67( C21 C67 ) C21_=_C91( C21 C91 ) C21_=_C129( C21 C129 ) \nC21_=_C180( C21 C180 ) C21_=_C196( C21 C196 ) C21_=_C241( C21 C241 ) C21_=_C261( C21 C261 ) C21_=_C317( C21 C317 ) C21_=_C321( C21 C321 ) \nC21_=_C334( C21 C334 ) C21_=_C347( C21 C347 ) C21_=_C357( C21 C357 ) C21_=_C389( C21 C389 ) C21_=_C399( C21 C399 ) C21_=_C413( C21 C413 ) \nC21_=_C427( C21 C427 ) C21_=_C428( C21 C428 ) C21_=_C429( C21 C429 ) C39_=_C53( C39 C53 ) C39_=_C67( C39 C67 ) C39_=_C91( C39 C91 ) \nC39_=_C129( C39 C129 ) C39_=_C180( C39 C180 ) C39_=_C196( C39 C196 ) C39_=_C241( C39 C241 ) C39_=_C261( C39 C261 ) C39_=_C317( C39 C317 ) \nC39_=_C321( C39 C321 ) C39_=_C334( C39 C334 ) C39_=_C347( C39 C347 ) C39_=_C357( C39 C357 ) C39_=_C389( C39 C389 ) C39_=_C399( C39 C399 ) \nC39_=_C413( C39 C413 ) C39_=_C427( C39 C427 ) C39_=_C428( C39 C428 ) C39_=_C429( C39 C429 ) C52_=_C53( C52 C53 ) C52_=_C87( C52 C87 ) \nC52_=_C127( C52 C127 ) C52_=_C147( C52 C147 ) C52_=_C211( C52 C211 ) C52_=_C238( C52 C238 ) C52_=_C259( C52 C259 ) C52_=_C279( C52 C279 ) \nC52_=_C301( C52 C301 ) C52_=_C330( C52 C330 ) C52_=_C343( C52 C343 ) C52_=_C354( C52 C354 ) C52_=_C370( C52 C370 ) C52_=_C381( C52 C381 ) \nC52_=_C386( C52 C386 ) C52_=_C411( C52 C411 ) C52_=_C412( C52 C412 ) C52_=_C413( C52 C413 ) C52_=_C414( C52 C414 ) C52_=_C415( C52 C415 ) \nC52_=_C416( C52 C416 ) C53_=_C67( C53 C67 ) C53_=_C91( C53 C91 ) C53_=_C129( C53 C129 ) C53_=_C180( C53 C180 ) C53_=_C196( C53 C196 ) \nC53_=_C241( C53 C241 ) C53_=_C261( C53 C261 ) C53_=_C317( C53 C317 ) C53_=_C321( C53 C321 ) C53_=_C334( C53 C334 ) C53_=_C347( C53 C347 ) \nC53_=_C357( C53 C357 ) C53_=_C389( C53 C389 ) C53_=_C399( C53 C399 ) C53_=_C413( C53 C413 ) C53_=_C427( C53 C427 ) C53_=_C428( C53 C428 ) \nC53_=_C429( C53 C429 ) C67_=_C91( C67 C91 ) C67_=_C129( C67 C129 ) C67_=_C180( C67 C180 ) C67_=_C196( C67 C196 ) C67_=_C241( C67 C241 ) \nC67_=_C261( C67 C261 ) C67_=_C317( C67 C317 ) C67_=_C321( C67 C321 ) C67_=_C334( C67 C334 ) C67_=_C347( C67 C347 ) C67_=_C357( C67 C357 ) \nC67_=_C389( C67 C389 ) C67_=_C399( C67 C399 ) C67_=_C413( C67 C413 ) C67_=_C427( C67 C427 ) C67_=_C428( C67 C428 ) C67_=_C429( C67 C429 ) \nC87_=_C91( C87 C91 ) C87_=_C127( C87 C127 ) C87_=_C147( C87 C147 ) C87_=_C211( C87 C211 ) C87_=_C238( C87 C238 ) C87_=_C259( C87 C259 ) \nC87_=_C279( C87 C279 ) C87_=_C301( C87 C301 ) C87_=_C330( C87 C330 ) C87_=_C343( C87 C343 ) C87_=_C354( C87 C354 ) C87_=_C370( C87 C370 ) \nC87_=_C381( C87 C381 ) C87_=_C386( C87 C386 ) C87_=_C411( C87 C411 ) C87_=_C412( C87 C412 ) C87_=_C413( C87 C413 ) C87_=_C414(</w:t>
      </w:r>
    </w:p>
    <w:p>
      <w:pPr>
        <w:pStyle w:val="PreformattedText"/>
        <w:bidi w:val="0"/>
        <w:spacing w:before="0" w:after="0"/>
        <w:jc w:val="left"/>
        <w:rPr/>
      </w:pPr>
      <w:r>
        <w:rPr/>
        <w:t xml:space="preserve"> </w:t>
      </w:r>
      <w:r>
        <w:rPr/>
        <w:t>C87 C414 ) \nC87_=_C415( C87 C415 ) C87_=_C416( C87 C416 ) C91_=_C129( C91 C129 ) C91_=_C180( C91 C180 ) C91_=_C196( C91 C196 ) C91_=_C241( C91 C241 ) \nC91_=_C261( C91 C261 ) C91_=_C317( C91 C317 ) C91_=_C321( C91 C321 ) C91_=_C334( C91 C334 ) C91_=_C347( C91 C347 ) C91_=_C357( C91 C357 ) \nC91_=_C389( C91 C389 ) C91_=_C399( C91 C399 ) C91_=_C413( C91 C413 ) C91_=_C427( C91 C427 ) C91_=_C428( C91 C428 ) C91_=_C429( C91 C429 ) \nC127_=_C129( C127 C129 ) C127_=_C147( C127 C147 ) C127_=_C211( C127 C211 ) C127_=_C238( C127 C238 ) C127_=_C259( C127 C259 ) C127_=_C279( C127 C279 ) \nC127_=_C301( C127 C301 ) C127_=_C330( C127 C330 ) C127_=_C343( C127 C343 ) C127_=_C354( C127 C354 ) C127_=_C370( C127 C370 ) C127_=_C381( C127 C381 ) \nC127_=_C386( C127 C386 ) C127_=_C411( C127 C411 ) C127_=_C412( C127 C412 ) C127_=_C413( C127 C413 ) C127_=_C414( C127 C414 ) C127_=_C415( C127 C415 ) \nC127_=_C416( C127 C416 ) C129_=_C180( C129 C180 ) C129_=_C196( C129 C196 ) C129_=_C241( C129 C241 ) C129_=_C261( C129 C261 ) C129_=_C317( C129 C317 ) \nC129_=_C321( C129 C321 ) C129_=_C334( C129 C334 ) C129_=_C347( C129 C347 ) C129_=_C357( C129 C357 ) C129_=_C389( C129 C389 ) C129_=_C399( C129 C399 ) \nC129_=_C413( C129 C413 ) C129_=_C427( C129 C427 ) C129_=_C428( C129 C428 ) C129_=_C429( C129 C429 ) C147_=_C211( C147 C211 ) C147_=_C238( C147 C238 ) \nC147_=_C259( C147 C259 ) C147_=_C279( C147 C279 ) C147_=_C301( C147 C301 ) C147_=_C330( C147 C330 ) C147_=_C343( C147 C343 ) C147_=_C354( C147 C354 ) \nC147_=_C370( C147 C370 ) C147_=_C381( C147 C381 ) C147_=_C386( C147 C386 ) C147_=_C411( C147 C411 ) C147_=_C412( C147 C412 ) C147_=_C413( C147 C413 ) \nC147_=_C414( C147 C414 ) C147_=_C415( C147 C415 ) C147_=_C416( C147 C416 ) C180_=_C196( C180 C196 ) C180_=_C241( C180 C241 ) C180_=_C261( C180 C261 ) \nC180_=_C317( C180 C317 ) C180_=_C321( C180 C321 ) C180_=_C334( C180 C334 ) C180_=_C347( C180 C347 ) C180_=_C357( C180 C357 ) C180_=_C389( C180 C389 ) \nC180_=_C399( C180 C399 ) C180_=_C413( C180 C413 ) C180_=_C427( C180 C427 ) C180_=_C428( C180 C428 ) C180_=_C429( C180 C429 ) C196_=_C241( C196 C241 ) \nC196_=_C261( C196 C261 ) C196_=_C317( C196 C317 ) C196_=_C321( C196 C321 ) C196_=_C334( C196 C334 ) C196_=_C347( C196 C347 ) C196_=_C357( C196 C357 ) \nC196_=_C389( C196 C389 ) C196_=_C399( C196 C399 ) C196_=_C413( C196 C413 ) C196_=_C427( C196 C427 ) C196_=_C428( C196 C428 ) C196_=_C429( C196 C429 ) \nC211_=_C238( C211 C238 ) C211_=_C259( C211 C259 ) C211_=_C279( C211 C279 ) C211_=_C301( C211 C301 ) C211_=_C330( C211 C330 ) C211_=_C343( C211 C343 ) \nC211_=_C354( C211 C354 ) C211_=_C370( C211 C370 ) C211_=_C381( C211 C381 ) C211_=_C386( C211 C386 ) C211_=_C411( C211 C411 ) C211_=_C412( C211 C412 ) \nC211_=_C413( C211 C413 ) C211_=_C414( C211 C414 ) C211_=_C415( C211 C415 ) C211_=_C416( C211 C416 ) C238_=_C241( C238 C241 ) C238_=_C259( C238 C259 ) \nC238_=_C279( C238 C279 ) C238_=_C301( C238 C301 ) C238_=_C330( C238 C330 ) C238_=_C343( C238 C343 ) C238_=_C354( C238 C354 ) C238_=_C370( C238 C370 ) \nC238_=_C381( C238 C381 ) C238_=_C386( C238 C386 ) C238_=_C411( C238 C411 ) C238_=_C412( C238 C412 ) C238_=_C413( C238 C413 ) C238_=_C414( C238 C414 ) \nC238_=_C415( C238 C415 ) C238_=_C416( C238 C416 ) C241_=_C261( C241 C261 ) C241_=_C317( C241 C317 ) C241_=_C321( C241 C321 ) C241_=_C334( C241 C334 ) \nC241_=_C347( C241 C347 ) C241_=_C357( C241 C357 ) C241_=_C389( C241 C389 ) C241_=_C399( C241 C399 ) C241_=_C413( C241 C413 ) C241_=_C427( C241 C427 ) \nC241_=_C428( C241 C428 ) C241_=_C429( C241 C429 ) C259_=_C261( C259 C261 ) C259_=_C279( C259 C279 ) C259_=_C301( C259 C301 ) C259_=_C330( C259 C330 ) \nC259_=_C343( C259 C343 ) C259_=_C354( C259 C354 ) C259_=_C370( C259 C370 ) C259_=_C381( C259 C381 ) C259_=_C386( C259 C386 ) C259_=_C411( C259 C411 ) \nC259_=_C412( C259 C412 ) C259_=_C413( C259 C413 ) C259_=_C414( C259 C414 ) C259_=_C415( C259 C415 ) C259_=_C416( C259 C416 ) C261_=_C317( C261 C317 ) \nC261_=_C321( C261 C321 ) C261_=_C334( C261 C334 ) C261_=_C347( C261 C347 ) C261_=_C357( C261 C357 ) C261_=_C389( C261 C389 ) C261_=_C399( C261 C399 ) \nC261_=_C413( C261 C413 ) C261_=_C427( C261 C427 ) C261_=_C428( C261 C428 ) C261_=_C429( C261 C429 ) C279_=_C301( C279 C301 ) C279_=_C330( C279 C330 ) \nC279_=_C343( C279 C343 ) C279_=_C354( C279 C354 ) C279_=_C370( C279 C370 ) C279_=_C381( C279 C381 ) C279_=_C386( C279 C386 ) C279_=_C411( C279 C411 ) \nC279_=_C412( C279 C412 ) C279_=_C413( C279 C413 ) C279_=_C414( C279 C414 ) C279_=_C415( C279 C415 ) C279_=_C416( C279 C416 ) C301_=_C330( C301 C330 ) \nC301_=_C343( C301 C343 ) C301_=_C354( C301 C354 ) C301_=_C370( C301 C370 ) C301_=_C381( C301 C381 ) C301_=_C386( C301 C386 ) C301_=_C411( C301 C411 ) \nC301_=_C412( C301 C412 ) C301_=_C413( C301 C413 ) C301_=_C414( C301 C414 ) C301_=_C415( C301 C415 ) C301_=_C416( C301 C416 ) C317_=_C321( C317 C321 ) \nC317_=_C334( C317 C334 ) C317_=_C347( C317 C347 ) C317_=_C357( C317 C357 ) C317_=_C389( C317 C389 ) C317_=_C399( C317 C399 ) C317_=_C413( C317 C413 ) \nC317_=_C427( C317 C427 ) C317_=_C428( C317 C428 ) C317_=_C429( C317 C429 ) C321_=_C334( C321 C334 ) C321_=_C347( C321 C347 ) C321_=_C357( C321 C357 ) \nC321_=_C389( C321 C389 ) C321_=_C399( C321 C399 ) C321_=_C413( C321 C413 ) C321_=_C427( C321 C427 ) C321_=_C428( C321 C428 ) C321_=_C429( C321 C429 ) \nC330_=_C334( C330 C334 ) C330_=_C343( C330 C343 ) C330_=_C354( C330 C354 ) C330_=_C370( C330 C370 ) C330_=_C381( C330 C381 ) C330_=_C386( C330 C386 ) \nC330_=_C411( C330 C411 ) C330_=_C412( C330 C412 ) C330_=_C413( C330 C413 ) C330_=_C414( C330 C414 ) C330_=_C415( C330 C415 ) C330_=_C416( C330 C416 ) \nC334_=_C347( C334 C347 ) C334_=_C357( C334 C357 ) C334_=_C389( C334 C389 ) C334_=_C399( C334 C399 ) C334_=_C413( C334 C413 ) C334_=_C427( C334 C427 ) \nC334_=_C428( C334 C428 ) C334_=_C429( C334 C429 ) C343_=_C347( C343 C347 ) C343_=_C354( C343 C354 ) C343_=_C370( C343 C370 ) C343_=_C381( C343 C381 ) \nC343_=_C386( C343 C386 ) C343_=_C411( C343 C411 ) C343_=_C412( C343 C412 ) C343_=_C413( C343 C413 ) C343_=_C414( C343 C414 ) C343_=_C415( C343 C415 ) \nC343_=_C416( C343 C416 ) C347_=_C357( C347 C357 ) C347_=_C389( C347 C389 ) C347_=_C399( C347 C399 ) C347_=_C413( C347 C413 ) C347_=_C427( C347 C427 ) \nC347_=_C428( C347 C428 ) C347_=_C429( C347 C429 ) C354_=_C357( C354 C357 ) C354_=_C370( C354 C370 ) C354_=_C381( C354 C381 ) C354_=_C386( C354 C386 ) \nC354_=_C411( C354 C411 ) C354_=_C412( C354 C412 ) C354_=_C413( C354 C413 ) C354_=_C414( C354 C414 ) C354_=_C415( C354 C415 ) C354_=_C416( C354 C416 ) \nC357_=_C389( C357 C389 ) C357_=_C399( C357 C399 ) C357_=_C413( C357 C413 ) C357_=_C427( C357 C427 ) C357_=_C428( C357 C428 ) C357_=_C429( C357 C429 ) \nC370_=_C381( C370 C381 ) C370_=_C386( C370 C386 ) C370_=_C411( C370 C411 ) C370_=_C412( C370 C412 ) C370_=_C413( C370 C413 ) C370_=_C414( C370 C414 ) \nC370_=_C415( C370 C415 ) C370_=_C416( C370 C416 ) C381_=_C386( C381 C386 ) C381_=_C411( C381 C411 ) C381_=_C412( C381 C412 ) C381_=_C413( C381 C413 ) \nC381_=_C414( C381 C414 ) C381_=_C415( C381 C415 ) C381_=_C416( C381 C416 ) C386_=_C389( C386 C389 ) C386_=_C411( C386 C411 ) C386_=_C412( C386 C412 ) \nC386_=_C413( C386 C413 ) C386_=_C414( C386 C414 ) C386_=_C415( C386 C415 ) C386_=_C416( C386 C416 ) C389_=_C399( C389 C399 ) C389_=_C413( C389 C413 ) \nC389_=_C427( C389 C427 ) C389_=_C428( C389 C428 ) C389_=_C429( C389 C429 ) C399_=_C413( C399 C413 ) C399_=_C427( C399 C427 ) C399_=_C428( C399 C428 ) \nC399_=_C429( C399 C429 ) C411_=_C412( C411 C412 ) C411_=_C413( C411 C413 ) C411_=_C414( C411 C414 ) C411_=_C415( C411 C415 ) C411_=_C416( C411 C416 ) \nC412_=_C413( C412 C413 ) C412_=_C414( C412 C414 ) C412_=_C415( C412 C415 ) C412_=_C416( C412 C416 ) C413_=_C414( C413 C414 ) C413_=_C415( C413 C415 ) \nC413_=_C416( C413 C416 ) C413_=_C427( C413 C427 ) C413_=_C428( C413 C428 ) C413_=_C429( C413 C429 ) C414_=_C415( C414 C415 ) C414_=_C416( C414 C416 ) \nC415_=_C416( C415 C416 ) C416_=_C427( C416 C427 ) C427_=_C428( C427 C428 ) C427_=_C429( C427 C429 ) C428_=_C429( C428 C429 ) "];36-&gt;42[label="40: C21 C39 C52 C53 C67 \nC87 C91 C127 C129 C147 C180 \nC196 C211 C238 C241 C259 C261 \nC279 C301 C317 C321 C330 C334 \nC343 C347 C354 C357 C370 C381 \nC386 C389 C399 C411 C412 C414 \nC415 C416 C427 C428 C429 \n390: C21_=_C39 ,C21_=_C53 ,C21_=_C67 ,C21_=_C91 ,C21_=_C129 ,\nC21_=_C180 ,C21_=_C196 ,C21_=_C241 ,C21_=_C261 ,C21_=_C317 ,C21_=_C321 ,\nC21_=_C334 ,C21_=_C347 ,C21_=_C357 ,C21_=_C389 ,C21_=_C399 ,C21_=_C427 ,\nC21_=_C428 ,C21_=_C429 ,C39_=_C53 ,C39_=_C67 ,C39_=_C91 ,C39_=_C129 ,\nC39_=_C180 ,C39_=_C196 ,C39_=_C241 ,C39_=_C261 ,C39_=_C317 ,C39_=_C321 ,\nC39_=_C334 ,C39_=_C347 ,C39_=_C357 ,C39_=_C389 ,C39_=_C399 ,C39_=_C427 ,\nC39_=_C428 ,C39_=_C429 ,C52_=_C53 ,C52_=_C87 ,C52_=_C127 ,C52_=_C147 ,\nC52_=_C211 ,C52_=_C238 ,C52_=_C259 ,C52_=_C279 ,C52_=_C301 ,C52_=_C330 ,\nC52_=_C343 ,C52_=_C354 ,C52_=_C370 ,C52_=_C381 ,C52_=_C386 ,C52_=_C411 ,\nC52_=_C412 ,C52_=_C414 ,C52_=_C415 ,C52_=_C416 ,C53_=_C67 ,C53_=_C91 ,\nC53_=_C129 ,C53_=_C180 ,C53_=_C196 ,C53_=_C241 ,C53_=_C261 ,C53_=_C317 ,\nC53_=_C321 ,C53_=_C334 ,C53_=_C347 ,C53_=_C357 ,C53_=_C389 ,C53_=_C399 ,\nC53_=_C427 ,C53_=_C428 ,C53_=_C429 ,C67_=_C91 ,C67_=_C129 ,C67_=_C180 ,\nC67_=_C196 ,C67_=_C241 ,C67_=_C261 ,C67_=_C317 ,C67_=_C321 ,C67_=_C334 ,\nC67_=_C347 ,C67_=_C357 ,C67_=_C389 ,C67_=_C399 ,C67_=_C427 ,C67_=_C428 ,\nC67_=_C429 ,C87_=_C91 ,C87_=_C127 ,C87_=_C147 ,C87_=_C211 ,C87_=_C238 ,\nC87_=_C259 ,C87_=_C279 ,C87_=_C301 ,C87_=_C330 ,C87_=_C343 ,C87_=_C354 ,\nC87_=_C370 ,C87_=_C381 ,C87_=_C386 ,C87_=_C411 ,C87_=_C412 ,C87_=_C414 ,\nC87_=_C415 ,C87_=_C416 ,C91_=_C129 ,C91_=_C180 ,C91_=_C196 ,C91_=_C241 ,\nC91_=_C261 ,C91_=_C317 ,C91_=_C321 ,C91_=_C334 ,C91_=_C347 ,C91_=_C357 ,\nC91_=_C389 ,C91_=_C399 ,C91_=_C427 ,C91_=_C428 ,C91_=_C429 ,C127_=_C129 ,\nC127_=_C147 ,C127_=_C211 ,C127_=_C238 ,C127_=_C259 ,C127_=_C279 ,C127_=_C301 ,\nC127_=_C330 ,C127_=_C343 ,C127_=_C354 ,C127_=_C370</w:t>
      </w:r>
    </w:p>
    <w:p>
      <w:pPr>
        <w:pStyle w:val="PreformattedText"/>
        <w:bidi w:val="0"/>
        <w:spacing w:before="0" w:after="0"/>
        <w:jc w:val="left"/>
        <w:rPr/>
      </w:pPr>
      <w:r>
        <w:rPr/>
        <w:t xml:space="preserve"> </w:t>
      </w:r>
      <w:r>
        <w:rPr/>
        <w:t>,C127_=_C381 ,C127_=_C386 ,\nC127_=_C411 ,C127_=_C412 ,C127_=_C414 ,C127_=_C415 ,C127_=_C416 ,C129_=_C180 ,\nC129_=_C196 ,C129_=_C241 ,C129_=_C261 ,C129_=_C317 ,C129_=_C321 ,C129_=_C334 ,\nC129_=_C347 ,C129_=_C357 ,C129_=_C389 ,C129_=_C399 ,C129_=_C427 ,C129_=_C428 ,\nC129_=_C429 ,C147_=_C211 ,C147_=_C238 ,C147_=_C259 ,C147_=_C279 ,C147_=_C301 ,\nC147_=_C330 ,C147_=_C343 ,C147_=_C354 ,C147_=_C370 ,C147_=_C381 ,C147_=_C386 ,\nC147_=_C411 ,C147_=_C412 ,C147_=_C414 ,C147_=_C415 ,C147_=_C416 ,C180_=_C196 ,\nC180_=_C241 ,C180_=_C261 ,C180_=_C317 ,C180_=_C321 ,C180_=_C334 ,C180_=_C347 ,\nC180_=_C357 ,C180_=_C389 ,C180_=_C399 ,C180_=_C427 ,C180_=_C428 ,C180_=_C429 ,\nC196_=_C241 ,C196_=_C261 ,C196_=_C317 ,C196_=_C321 ,C196_=_C334 ,C196_=_C347 ,\nC196_=_C357 ,C196_=_C389 ,C196_=_C399 ,C196_=_C427 ,C196_=_C428 ,C196_=_C429 ,\nC211_=_C238 ,C211_=_C259 ,C211_=_C279 ,C211_=_C301 ,C211_=_C330 ,C211_=_C343 ,\nC211_=_C354 ,C211_=_C370 ,C211_=_C381 ,C211_=_C386 ,C211_=_C411 ,C211_=_C412 ,\nC211_=_C414 ,C211_=_C415 ,C211_=_C416 ,C238_=_C241 ,C238_=_C259 ,C238_=_C279 ,\nC238_=_C301 ,C238_=_C330 ,C238_=_C343 ,C238_=_C354 ,C238_=_C370 ,C238_=_C381 ,\nC238_=_C386 ,C238_=_C411 ,C238_=_C412 ,C238_=_C414 ,C238_=_C415 ,C238_=_C416 ,\nC241_=_C261 ,C241_=_C317 ,C241_=_C321 ,C241_=_C334 ,C241_=_C347 ,C241_=_C357 ,\nC241_=_C389 ,C241_=_C399 ,C241_=_C427 ,C241_=_C428 ,C241_=_C429 ,C259_=_C261 ,\nC259_=_C279 ,C259_=_C301 ,C259_=_C330 ,C259_=_C343 ,C259_=_C354 ,C259_=_C370 ,\nC259_=_C381 ,C259_=_C386 ,C259_=_C411 ,C259_=_C412 ,C259_=_C414 ,C259_=_C415 ,\nC259_=_C416 ,C261_=_C317 ,C261_=_C321 ,C261_=_C334 ,C261_=_C347 ,C261_=_C357 ,\nC261_=_C389 ,C261_=_C399 ,C261_=_C427 ,C261_=_C428 ,C261_=_C429 ,C279_=_C301 ,\nC279_=_C330 ,C279_=_C343 ,C279_=_C354 ,C279_=_C370 ,C279_=_C381 ,C279_=_C386 ,\nC279_=_C411 ,C279_=_C412 ,C279_=_C414 ,C279_=_C415 ,C279_=_C416 ,C301_=_C330 ,\nC301_=_C343 ,C301_=_C354 ,C301_=_C370 ,C301_=_C381 ,C301_=_C386 ,C301_=_C411 ,\nC301_=_C412 ,C301_=_C414 ,C301_=_C415 ,C301_=_C416 ,C317_=_C321 ,C317_=_C334 ,\nC317_=_C347 ,C317_=_C357 ,C317_=_C389 ,C317_=_C399 ,C317_=_C427 ,C317_=_C428 ,\nC317_=_C429 ,C321_=_C334 ,C321_=_C347 ,C321_=_C357 ,C321_=_C389 ,C321_=_C399 ,\nC321_=_C427 ,C321_=_C428 ,C321_=_C429 ,C330_=_C334 ,C330_=_C343 ,C330_=_C354 ,\nC330_=_C370 ,C330_=_C381 ,C330_=_C386 ,C330_=_C411 ,C330_=_C412 ,C330_=_C414 ,\nC330_=_C415 ,C330_=_C416 ,C334_=_C347 ,C334_=_C357 ,C334_=_C389 ,C334_=_C399 ,\nC334_=_C427 ,C334_=_C428 ,C334_=_C429 ,C343_=_C347 ,C343_=_C354 ,C343_=_C370 ,\nC343_=_C381 ,C343_=_C386 ,C343_=_C411 ,C343_=_C412 ,C343_=_C414 ,C343_=_C415 ,\nC343_=_C416 ,C347_=_C357 ,C347_=_C389 ,C347_=_C399 ,C347_=_C427 ,C347_=_C428 ,\nC347_=_C429 ,C354_=_C357 ,C354_=_C370 ,C354_=_C381 ,C354_=_C386 ,C354_=_C411 ,\nC354_=_C412 ,C354_=_C414 ,C354_=_C415 ,C354_=_C416 ,C357_=_C389 ,C357_=_C399 ,\nC357_=_C427 ,C357_=_C428 ,C357_=_C429 ,C370_=_C381 ,C370_=_C386 ,C370_=_C411 ,\nC370_=_C412 ,C370_=_C414 ,C370_=_C415 ,C370_=_C416 ,C381_=_C386 ,C381_=_C411 ,\nC381_=_C412 ,C381_=_C414 ,C381_=_C415 ,C381_=_C416 ,C386_=_C389 ,C386_=_C411 ,\nC386_=_C412 ,C386_=_C414 ,C386_=_C415 ,C386_=_C416 ,C389_=_C399 ,C389_=_C427 ,\nC389_=_C428 ,C389_=_C429 ,C399_=_C427 ,C399_=_C428 ,C399_=_C429 ,C411_=_C412 ,\nC411_=_C414 ,C411_=_C415 ,C411_=_C416 ,C412_=_C414 ,C412_=_C415 ,C412_=_C416 ,\nC414_=_C415 ,C414_=_C416 ,C415_=_C416 ,C416_=_C427 ,C427_=_C428 ,C427_=_C429 ,\nC428_=_C429 ,"];43[shape=box, label="id:43 level: 4\n47: C14 C15 C49 C50 C82 \nC86 C103 C107 C123 C124 C141 \nC145 C172 C174 C206 C210 C234 \nC237 C256 C258 C274 C278 C295 \nC299 C326 C328 C338 C340 C351 \nC352 C353 C354 C355 C356 C357 \nC358 C359 C360 C369 C380 C386 \nC387 C388 C389 C390 C391 C392 \n575: C14_=_C15( C14 C15 ) C14_=_C49( C14 C49 ) C14_=_C82( C14 C82 ) C14_=_C103( C14 C103 ) C14_=_C123( C14 C123 ) \nC14_=_C141( C14 C141 ) C14_=_C172( C14 C172 ) C14_=_C206( C14 C206 ) C14_=_C234( C14 C234 ) C14_=_C256( C14 C256 ) C14_=_C274( C14 C274 ) \nC14_=_C295( C14 C295 ) C14_=_C326( C14 C326 ) C14_=_C338( C14 C338 ) C14_=_C351( C14 C351 ) C14_=_C352( C14 C352 ) C14_=_C353( C14 C353 ) \nC14_=_C354( C14 C354 ) C14_=_C355( C14 C355 ) C14_=_C356( C14 C356 ) C14_=_C357( C14 C357 ) C14_=_C358( C14 C358 ) C14_=_C359( C14 C359 ) \nC14_=_C360( C14 C360 ) C15_=_C50( C15 C50 ) C15_=_C86( C15 C86 ) C15_=_C107( C15 C107 ) C15_=_C124( C15 C124 ) C15_=_C145( C15 C145 ) \nC15_=_C174( C15 C174 ) C15_=_C210( C15 C210 ) C15_=_C237( C15 C237 ) C15_=_C258( C15 C258 ) C15_=_C278( C15 C278 ) C15_=_C299( C15 C299 ) \nC15_=_C328( C15 C328 ) C15_=_C340( C15 C340 ) C15_=_C353( C15 C353 ) C15_=_C369( C15 C369 ) C15_=_C380( C15 C380 ) C15_=_C386( C15 C386 ) \nC15_=_C387( C15 C387 ) C15_=_C388( C15 C388 ) C15_=_C389( C15 C389 ) C15_=_C390( C15 C390 ) C15_=_C391( C15 C391 ) C15_=_C392( C15 C392 ) \nC49_=_C50( C49 C50 ) C49_=_C82( C49 C82 ) C49_=_C103( C49 C103 ) C49_=_C123( C49 C123 ) C49_=_C141( C49 C141 ) C49_=_C172( C49 C172 ) \nC49_=_C206( C49 C206 ) C49_=_C234( C49 C234 ) C49_=_C256( C49 C256 ) C49_=_C274( C49 C274 ) C49_=_C295( C49 C295 ) C49_=_C326( C49 C326 ) \nC49_=_C338( C49 C338 ) C49_=_C351( C49 C351 ) C49_=_C352( C49 C352 ) C49_=_C353( C49 C353 ) C49_=_C354( C49 C354 ) C49_=_C355( C49 C355 ) \nC49_=_C356( C49 C356 ) C49_=_C357( C49 C357 ) C49_=_C358( C49 C358 ) C49_=_C359( C49 C359 ) C49_=_C360( C49 C360 ) C50_=_C86( C50 C86 ) \nC50_=_C107( C50 C107 ) C50_=_C124( C50 C124 ) C50_=_C145( C50 C145 ) C50_=_C174( C50 C174 ) C50_=_C210( C50 C210 ) C50_=_C237( C50 C237 ) \nC50_=_C258( C50 C258 ) C50_=_C278( C50 C278 ) C50_=_C299( C50 C299 ) C50_=_C328( C50 C328 ) C50_=_C340( C50 C340 ) C50_=_C353( C50 C353 ) \nC50_=_C369( C50 C369 ) C50_=_C380( C50 C380 ) C50_=_C386( C50 C386 ) C50_=_C387( C50 C387 ) C50_=_C388( C50 C388 ) C50_=_C389( C50 C389 ) \nC50_=_C390( C50 C390 ) C50_=_C391( C50 C391 ) C50_=_C392( C50 C392 ) C82_=_C86( C82 C86 ) C82_=_C103( C82 C103 ) C82_=_C123( C82 C123 ) \nC82_=_C141( C82 C141 ) C82_=_C172( C82 C172 ) C82_=_C206( C82 C206 ) C82_=_C234( C82 C234 ) C82_=_C256( C82 C256 ) C82_=_C274( C82 C274 ) \nC82_=_C295( C82 C295 ) C82_=_C326( C82 C326 ) C82_=_C338( C82 C338 ) C82_=_C351( C82 C351 ) C82_=_C352( C82 C352 ) C82_=_C353( C82 C353 ) \nC82_=_C354( C82 C354 ) C82_=_C355( C82 C355 ) C82_=_C356( C82 C356 ) C82_=_C357( C82 C357 ) C82_=_C358( C82 C358 ) C82_=_C359( C82 C359 ) \nC82_=_C360( C82 C360 ) C86_=_C107( C86 C107 ) C86_=_C124( C86 C124 ) C86_=_C145( C86 C145 ) C86_=_C174( C86 C174 ) C86_=_C210( C86 C210 ) \nC86_=_C237( C86 C237 ) C86_=_C258( C86 C258 ) C86_=_C278( C86 C278 ) C86_=_C299( C86 C299 ) C86_=_C328( C86 C328 ) C86_=_C340( C86 C340 ) \nC86_=_C353( C86 C353 ) C86_=_C369( C86 C369 ) C86_=_C380( C86 C380 ) C86_=_C386( C86 C386 ) C86_=_C387( C86 C387 ) C86_=_C388( C86 C388 ) \nC86_=_C389( C86 C389 ) C86_=_C390( C86 C390 ) C86_=_C391( C86 C391 ) C86_=_C392( C86 C392 ) C103_=_C107( C103 C107 ) C103_=_C123( C103 C123 ) \nC103_=_C141( C103 C141 ) C103_=_C172( C103 C172 ) C103_=_C206( C103 C206 ) C103_=_C234( C103 C234 ) C103_=_C256( C103 C256 ) C103_=_C274( C103 C274 ) \nC103_=_C295( C103 C295 ) C103_=_C326( C103 C326 ) C103_=_C338( C103 C338 ) C103_=_C351( C103 C351 ) C103_=_C352( C103 C352 ) C103_=_C353( C103 C353 ) \nC103_=_C354( C103 C354 ) C103_=_C355( C103 C355 ) C103_=_C356( C103 C356 ) C103_=_C357( C103 C357 ) C103_=_C358( C103 C358 ) C103_=_C359( C103 C359 ) \nC103_=_C360( C103 C360 ) C107_=_C124( C107 C124 ) C107_=_C145( C107 C145 ) C107_=_C174( C107 C174 ) C107_=_C210( C107 C210 ) C107_=_C237( C107 C237 ) \nC107_=_C258( C107 C258 ) C107_=_C278( C107 C278 ) C107_=_C299( C107 C299 ) C107_=_C328( C107 C328 ) C107_=_C340( C107 C340 ) C107_=_C353( C107 C353 ) \nC107_=_C369( C107 C369 ) C107_=_C380( C107 C380 ) C107_=_C386( C107 C386 ) C107_=_C387( C107 C387 ) C107_=_C388( C107 C388 ) C107_=_C389( C107 C389 ) \nC107_=_C390( C107 C390 ) C107_=_C391( C107 C391 ) C107_=_C392( C107 C392 ) C123_=_C124( C123 C124 ) C123_=_C141( C123 C141 ) C123_=_C172( C123 C172 ) \nC123_=_C206( C123 C206 ) C123_=_C234( C123 C234 ) C123_=_C256( C123 C256 ) C123_=_C274( C123 C274 ) C123_=_C295( C123 C295 ) C123_=_C326( C123 C326 ) \nC123_=_C338( C123 C338 ) C123_=_C351( C123 C351 ) C123_=_C352( C123 C352 ) C123_=_C353( C123 C353 ) C123_=_C354( C123 C354 ) C123_=_C355( C123 C355 ) \nC123_=_C356( C123 C356 ) C123_=_C357( C123 C357 ) C123_=_C358( C123 C358 ) C123_=_C359( C123 C359 ) C123_=_C360( C123 C360 ) C124_=_C145( C124 C145 ) \nC124_=_C174( C124 C174 ) C124_=_C210( C124 C210 ) C124_=_C237( C124 C237 ) C124_=_C258( C124 C258 ) C124_=_C278( C124 C278 ) C124_=_C299( C124 C299 ) \nC124_=_C328( C124 C328 ) C124_=_C340( C124 C340 ) C124_=_C353( C124 C353 ) C124_=_C369( C124 C369 ) C124_=_C380( C124 C380 ) C124_=_C386( C124 C386 ) \nC124_=_C387( C124 C387 ) C124_=_C388( C124 C388 ) C124_=_C389( C124 C389 ) C124_=_C390( C124 C390 ) C124_=_C391( C124 C391 ) C124_=_C392( C124 C392 ) \nC141_=_C145( C141 C145 ) C141_=_C172( C141 C172 ) C141_=_C206( C141 C206 ) C141_=_C234( C141 C234 ) C141_=_C256( C141 C256 ) C141_=_C274( C141 C274 ) \nC141_=_C295( C141 C295 ) C141_=_C326( C141 C326 ) C141_=_C338( C141 C338 ) C141_=_C351( C141 C351 ) C141_=_C352( C141 C352 ) C141_=_C353( C141 C353 ) \nC141_=_C354( C141 C354 ) C141_=_C355( C141 C355 ) C141_=_C356( C141 C356 ) C141_=_C357( C141 C357 ) C141_=_C358( C141 C358 ) C141_=_C359( C141 C359 ) \nC141_=_C360( C141 C360 ) C145_=_C174( C145 C174 ) C145_=_C210( C145 C210 ) C145_=_C237( C145 C237 ) C145_=_C258( C145 C258 ) C145_=_C278( C145 C278 ) \nC145_=_C299( C145 C299 ) C145_=_C328( C145 C328 ) C145_=_C340( C145 C340 ) C145_=_C353( C145 C353 ) C145_=_C369( C145 C369 ) C145_=_C380( C145 C380 ) \nC145_=_C386( C145 C386 ) C145_=_C387( C145 C387 ) C145_=_C388( C145 C388 ) C145_=_C389( C145 C389 ) C145_=_C390( C145 C390 ) C145_=_C391( C145 C391 ) \nC145_=_C392( C145 C392 ) C172_=_C174( C172 C174 ) C172_=_C206( C172 C206 ) C172_=_C234( C172 C234 ) C172_=_C256( C172 C256 ) C172_=_C274(</w:t>
      </w:r>
    </w:p>
    <w:p>
      <w:pPr>
        <w:pStyle w:val="PreformattedText"/>
        <w:bidi w:val="0"/>
        <w:spacing w:before="0" w:after="0"/>
        <w:jc w:val="left"/>
        <w:rPr/>
      </w:pPr>
      <w:r>
        <w:rPr/>
        <w:t xml:space="preserve"> </w:t>
      </w:r>
      <w:r>
        <w:rPr/>
        <w:t>C172 C274 ) \nC172_=_C295( C172 C295 ) C172_=_C326( C172 C326 ) C172_=_C338( C172 C338 ) C172_=_C351( C172 C351 ) C172_=_C352( C172 C352 ) C172_=_C353( C172 C353 ) \nC172_=_C354( C172 C354 ) C172_=_C355( C172 C355 ) C172_=_C356( C172 C356 ) C172_=_C357( C172 C357 ) C172_=_C358( C172 C358 ) C172_=_C359( C172 C359 ) \nC172_=_C360( C172 C360 ) C174_=_C210( C174 C210 ) C174_=_C237( C174 C237 ) C174_=_C258( C174 C258 ) C174_=_C278( C174 C278 ) C174_=_C299( C174 C299 ) \nC174_=_C328( C174 C328 ) C174_=_C340( C174 C340 ) C174_=_C353( C174 C353 ) C174_=_C369( C174 C369 ) C174_=_C380( C174 C380 ) C174_=_C386( C174 C386 ) \nC174_=_C387( C174 C387 ) C174_=_C388( C174 C388 ) C174_=_C389( C174 C389 ) C174_=_C390( C174 C390 ) C174_=_C391( C174 C391 ) C174_=_C392( C174 C392 ) \nC206_=_C210( C206 C210 ) C206_=_C234( C206 C234 ) C206_=_C256( C206 C256 ) C206_=_C274( C206 C274 ) C206_=_C295( C206 C295 ) C206_=_C326( C206 C326 ) \nC206_=_C338( C206 C338 ) C206_=_C351( C206 C351 ) C206_=_C352( C206 C352 ) C206_=_C353( C206 C353 ) C206_=_C354( C206 C354 ) C206_=_C355( C206 C355 ) \nC206_=_C356( C206 C356 ) C206_=_C357( C206 C357 ) C206_=_C358( C206 C358 ) C206_=_C359( C206 C359 ) C206_=_C360( C206 C360 ) C210_=_C237( C210 C237 ) \nC210_=_C258( C210 C258 ) C210_=_C278( C210 C278 ) C210_=_C299( C210 C299 ) C210_=_C328( C210 C328 ) C210_=_C340( C210 C340 ) C210_=_C353( C210 C353 ) \nC210_=_C369( C210 C369 ) C210_=_C380( C210 C380 ) C210_=_C386( C210 C386 ) C210_=_C387( C210 C387 ) C210_=_C388( C210 C388 ) C210_=_C389( C210 C389 ) \nC210_=_C390( C210 C390 ) C210_=_C391( C210 C391 ) C210_=_C392( C210 C392 ) C234_=_C237( C234 C237 ) C234_=_C256( C234 C256 ) C234_=_C274( C234 C274 ) \nC234_=_C295( C234 C295 ) C234_=_C326( C234 C326 ) C234_=_C338( C234 C338 ) C234_=_C351( C234 C351 ) C234_=_C352( C234 C352 ) C234_=_C353( C234 C353 ) \nC234_=_C354( C234 C354 ) C234_=_C355( C234 C355 ) C234_=_C356( C234 C356 ) C234_=_C357( C234 C357 ) C234_=_C358( C234 C358 ) C234_=_C359( C234 C359 ) \nC234_=_C360( C234 C360 ) C237_=_C258( C237 C258 ) C237_=_C278( C237 C278 ) C237_=_C299( C237 C299 ) C237_=_C328( C237 C328 ) C237_=_C340( C237 C340 ) \nC237_=_C353( C237 C353 ) C237_=_C369( C237 C369 ) C237_=_C380( C237 C380 ) C237_=_C386( C237 C386 ) C237_=_C387( C237 C387 ) C237_=_C388( C237 C388 ) \nC237_=_C389( C237 C389 ) C237_=_C390( C237 C390 ) C237_=_C391( C237 C391 ) C237_=_C392( C237 C392 ) C256_=_C258( C256 C258 ) C256_=_C274( C256 C274 ) \nC256_=_C295( C256 C295 ) C256_=_C326( C256 C326 ) C256_=_C338( C256 C338 ) C256_=_C351( C256 C351 ) C256_=_C352( C256 C352 ) C256_=_C353( C256 C353 ) \nC256_=_C354( C256 C354 ) C256_=_C355( C256 C355 ) C256_=_C356( C256 C356 ) C256_=_C357( C256 C357 ) C256_=_C358( C256 C358 ) C256_=_C359( C256 C359 ) \nC256_=_C360( C256 C360 ) C258_=_C278( C258 C278 ) C258_=_C299( C258 C299 ) C258_=_C328( C258 C328 ) C258_=_C340( C258 C340 ) C258_=_C353( C258 C353 ) \nC258_=_C369( C258 C369 ) C258_=_C380( C258 C380 ) C258_=_C386( C258 C386 ) C258_=_C387( C258 C387 ) C258_=_C388( C258 C388 ) C258_=_C389( C258 C389 ) \nC258_=_C390( C258 C390 ) C258_=_C391( C258 C391 ) C258_=_C392( C258 C392 ) C274_=_C278( C274 C278 ) C274_=_C295( C274 C295 ) C274_=_C326( C274 C326 ) \nC274_=_C338( C274 C338 ) C274_=_C351( C274 C351 ) C274_=_C352( C274 C352 ) C274_=_C353( C274 C353 ) C274_=_C354( C274 C354 ) C274_=_C355( C274 C355 ) \nC274_=_C356( C274 C356 ) C274_=_C357( C274 C357 ) C274_=_C358( C274 C358 ) C274_=_C359( C274 C359 ) C274_=_C360( C274 C360 ) C278_=_C299( C278 C299 ) \nC278_=_C328( C278 C328 ) C278_=_C340( C278 C340 ) C278_=_C353( C278 C353 ) C278_=_C369( C278 C369 ) C278_=_C380( C278 C380 ) C278_=_C386( C278 C386 ) \nC278_=_C387( C278 C387 ) C278_=_C388( C278 C388 ) C278_=_C389( C278 C389 ) C278_=_C390( C278 C390 ) C278_=_C391( C278 C391 ) C278_=_C392( C278 C392 ) \nC295_=_C299( C295 C299 ) C295_=_C326( C295 C326 ) C295_=_C338( C295 C338 ) C295_=_C351( C295 C351 ) C295_=_C352( C295 C352 ) C295_=_C353( C295 C353 ) \nC295_=_C354( C295 C354 ) C295_=_C355( C295 C355 ) C295_=_C356( C295 C356 ) C295_=_C357( C295 C357 ) C295_=_C358( C295 C358 ) C295_=_C359( C295 C359 ) \nC295_=_C360( C295 C360 ) C299_=_C328( C299 C328 ) C299_=_C340( C299 C340 ) C299_=_C353( C299 C353 ) C299_=_C369( C299 C369 ) C299_=_C380( C299 C380 ) \nC299_=_C386( C299 C386 ) C299_=_C387( C299 C387 ) C299_=_C388( C299 C388 ) C299_=_C389( C299 C389 ) C299_=_C390( C299 C390 ) C299_=_C391( C299 C391 ) \nC299_=_C392( C299 C392 ) C326_=_C328( C326 C328 ) C326_=_C338( C326 C338 ) C326_=_C351( C326 C351 ) C326_=_C352( C326 C352 ) C326_=_C353( C326 C353 ) \nC326_=_C354( C326 C354 ) C326_=_C355( C326 C355 ) C326_=_C356( C326 C356 ) C326_=_C357( C326 C357 ) C326_=_C358( C326 C358 ) C326_=_C359( C326 C359 ) \nC326_=_C360( C326 C360 ) C328_=_C340( C328 C340 ) C328_=_C353( C328 C353 ) C328_=_C369( C328 C369 ) C328_=_C380( C328 C380 ) C328_=_C386( C328 C386 ) \nC328_=_C387( C328 C387 ) C328_=_C388( C328 C388 ) C328_=_C389( C328 C389 ) C328_=_C390( C328 C390 ) C328_=_C391( C328 C391 ) C328_=_C392( C328 C392 ) \nC338_=_C340( C338 C340 ) C338_=_C351( C338 C351 ) C338_=_C352( C338 C352 ) C338_=_C353( C338 C353 ) C338_=_C354( C338 C354 ) C338_=_C355( C338 C355 ) \nC338_=_C356( C338 C356 ) C338_=_C357( C338 C357 ) C338_=_C358( C338 C358 ) C338_=_C359( C338 C359 ) C338_=_C360( C338 C360 ) C340_=_C353( C340 C353 ) \nC340_=_C369( C340 C369 ) C340_=_C380( C340 C380 ) C340_=_C386( C340 C386 ) C340_=_C387( C340 C387 ) C340_=_C388( C340 C388 ) C340_=_C389( C340 C389 ) \nC340_=_C390( C340 C390 ) C340_=_C391( C340 C391 ) C340_=_C392( C340 C392 ) C351_=_C352( C351 C352 ) C351_=_C353( C351 C353 ) C351_=_C354( C351 C354 ) \nC351_=_C355( C351 C355 ) C351_=_C356( C351 C356 ) C351_=_C357( C351 C357 ) C351_=_C358( C351 C358 ) C351_=_C359( C351 C359 ) C351_=_C360( C351 C360 ) \nC351_=_C369( C351 C369 ) C352_=_C353( C352 C353 ) C352_=_C354( C352 C354 ) C352_=_C355( C352 C355 ) C352_=_C356( C352 C356 ) C352_=_C357( C352 C357 ) \nC352_=_C358( C352 C358 ) C352_=_C359( C352 C359 ) C352_=_C360( C352 C360 ) C352_=_C380( C352 C380 ) C353_=_C354( C353 C354 ) C353_=_C355( C353 C355 ) \nC353_=_C356( C353 C356 ) C353_=_C357( C353 C357 ) C353_=_C358( C353 C358 ) C353_=_C359( C353 C359 ) C353_=_C360( C353 C360 ) C353_=_C369( C353 C369 ) \nC353_=_C380( C353 C380 ) C353_=_C386( C353 C386 ) C353_=_C387( C353 C387 ) C353_=_C388( C353 C388 ) C353_=_C389( C353 C389 ) C353_=_C390( C353 C390 ) \nC353_=_C391( C353 C391 ) C353_=_C392( C353 C392 ) C354_=_C355( C354 C355 ) C354_=_C356( C354 C356 ) C354_=_C357( C354 C357 ) C354_=_C358( C354 C358 ) \nC354_=_C359( C354 C359 ) C354_=_C360( C354 C360 ) C354_=_C386( C354 C386 ) C355_=_C356( C355 C356 ) C355_=_C357( C355 C357 ) C355_=_C358( C355 C358 ) \nC355_=_C359( C355 C359 ) C355_=_C360( C355 C360 ) C355_=_C387( C355 C387 ) C356_=_C357( C356 C357 ) C356_=_C358( C356 C358 ) C356_=_C359( C356 C359 ) \nC356_=_C360( C356 C360 ) C356_=_C388( C356 C388 ) C357_=_C358( C357 C358 ) C357_=_C359( C357 C359 ) C357_=_C360( C357 C360 ) C357_=_C389( C357 C389 ) \nC358_=_C359( C358 C359 ) C358_=_C360( C358 C360 ) C358_=_C390( C358 C390 ) C359_=_C360( C359 C360 ) C359_=_C391( C359 C391 ) C360_=_C392( C360 C392 ) \nC369_=_C380( C369 C380 ) C369_=_C386( C369 C386 ) C369_=_C387( C369 C387 ) C369_=_C388( C369 C388 ) C369_=_C389( C369 C389 ) C369_=_C390( C369 C390 ) \nC369_=_C391( C369 C391 ) C369_=_C392( C369 C392 ) C380_=_C386( C380 C386 ) C380_=_C387( C380 C387 ) C380_=_C388( C380 C388 ) C380_=_C389( C380 C389 ) \nC380_=_C390( C380 C390 ) C380_=_C391( C380 C391 ) C380_=_C392( C380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36-&gt;43[label="46: C14 C15 C49 C50 C82 \nC86 C103 C107 C123 C124 C141 \nC145 C172 C174 C206 C210 C234 \nC237 C256 C258 C274 C278 C295 \nC299 C326 C328 C338 C340 C351 \nC352 C354 C355 C356 C357 C358 \nC359 C360 C369 C380 C386 C387 \nC388 C389 C390 C391 C392 \n529: C14_=_C15 ,C14_=_C49 ,C14_=_C82 ,C14_=_C103 ,C14_=_C123 ,\nC14_=_C141 ,C14_=_C172 ,C14_=_C206 ,C14_=_C234 ,C14_=_C256 ,C14_=_C274 ,\nC14_=_C295 ,C14_=_C326 ,C14_=_C338 ,C14_=_C351 ,C14_=_C352 ,C14_=_C354 ,\nC14_=_C355 ,C14_=_C356 ,C14_=_C357 ,C14_=_C358 ,C14_=_C359 ,C14_=_C360 ,\nC15_=_C50 ,C15_=_C86 ,C15_=_C107 ,C15_=_C124 ,C15_=_C145 ,C15_=_C174 ,\nC15_=_C210 ,C15_=_C237 ,C15_=_C258 ,C15_=_C278 ,C15_=_C299 ,C15_=_C328 ,\nC15_=_C340 ,C15_=_C369 ,C15_=_C380 ,C15_=_C386 ,C15_=_C387 ,C15_=_C388 ,\nC15_=_C389 ,C15_=_C390 ,C15_=_C391 ,C15_=_C392 ,C49_=_C50 ,C49_=_C82 ,\nC49_=_C103 ,C49_=_C123 ,C49_=_C141 ,C49_=_C172 ,C49_=_C206 ,C49_=_C234 ,\nC49_=_C256 ,C49_=_C274 ,C49_=_C295 ,C49_=_C326 ,C49_=_C338 ,C49_=_C351 ,\nC49_=_C352 ,C49_=_C354 ,C49_=_C355 ,C49_=_C356 ,C49_=_C357 ,C49_=_C358 ,\nC49_=_C359 ,C49_=_C360 ,C50_=_C86 ,C50_=_C107 ,C50_=_C124 ,C50_=_C145 ,\nC50_=_C174 ,C50_=_C210 ,C50_=_C237 ,C50_=_C258 ,C50_=_C278 ,C50_=_C299 ,\nC50_=_C328 ,C50_=_C340 ,C50_=_C369 ,C50_=_C380 ,C50_=_C386 ,C50_=_C387 ,\nC50_=_C388 ,C50_=_C389 ,C50_=_C390 ,C50_=_C391 ,C50_=_C392 ,C82_=_C86 ,\nC82_=_C103 ,C82_=_C123 ,C82_=_C141 ,C82_=_C172 ,C82_=_C206 ,C82_=_C234 ,\nC82_=_C256 ,C82_=_C274 ,C82_=_C295 ,C82_=_C326 ,C82_=_C338 ,C82_=_C351 ,\nC82_=_C352 ,C82_=_C354 ,C82_=_C355 ,C82_=_C356 ,C82_=_C357 ,C82_=_C358 ,\nC82_=_C359 ,C82_=_C360 ,C86_=_C107 ,C86_=_C124 ,C86_=_C145 ,C86_=_C174 ,\nC86_=_C210 ,C86_=_C237 ,C86_=_C258 ,C86_=_C278 ,C86_=_C299 ,C86_=_C328 ,\nC86_=_C340 ,C86_=_C369 ,C86_=_C380 ,C86_=_C386 ,C86_=_C387 ,C86_=_C388 ,\nC86_=_C389 ,C86_=_C390 ,C86_=_C391</w:t>
      </w:r>
    </w:p>
    <w:p>
      <w:pPr>
        <w:pStyle w:val="PreformattedText"/>
        <w:bidi w:val="0"/>
        <w:spacing w:before="0" w:after="0"/>
        <w:jc w:val="left"/>
        <w:rPr/>
      </w:pPr>
      <w:r>
        <w:rPr/>
        <w:t xml:space="preserve"> </w:t>
      </w:r>
      <w:r>
        <w:rPr/>
        <w:t>,C86_=_C392 ,C103_=_C107 ,C103_=_C123 ,\nC103_=_C141 ,C103_=_C172 ,C103_=_C206 ,C103_=_C234 ,C103_=_C256 ,C103_=_C274 ,\nC103_=_C295 ,C103_=_C326 ,C103_=_C338 ,C103_=_C351 ,C103_=_C352 ,C103_=_C354 ,\nC103_=_C355 ,C103_=_C356 ,C103_=_C357 ,C103_=_C358 ,C103_=_C359 ,C103_=_C360 ,\nC107_=_C124 ,C107_=_C145 ,C107_=_C174 ,C107_=_C210 ,C107_=_C237 ,C107_=_C258 ,\nC107_=_C278 ,C107_=_C299 ,C107_=_C328 ,C107_=_C340 ,C107_=_C369 ,C107_=_C380 ,\nC107_=_C386 ,C107_=_C387 ,C107_=_C388 ,C107_=_C389 ,C107_=_C390 ,C107_=_C391 ,\nC107_=_C392 ,C123_=_C124 ,C123_=_C141 ,C123_=_C172 ,C123_=_C206 ,C123_=_C234 ,\nC123_=_C256 ,C123_=_C274 ,C123_=_C295 ,C123_=_C326 ,C123_=_C338 ,C123_=_C351 ,\nC123_=_C352 ,C123_=_C354 ,C123_=_C355 ,C123_=_C356 ,C123_=_C357 ,C123_=_C358 ,\nC123_=_C359 ,C123_=_C360 ,C124_=_C145 ,C124_=_C174 ,C124_=_C210 ,C124_=_C237 ,\nC124_=_C258 ,C124_=_C278 ,C124_=_C299 ,C124_=_C328 ,C124_=_C340 ,C124_=_C369 ,\nC124_=_C380 ,C124_=_C386 ,C124_=_C387 ,C124_=_C388 ,C124_=_C389 ,C124_=_C390 ,\nC124_=_C391 ,C124_=_C392 ,C141_=_C145 ,C141_=_C172 ,C141_=_C206 ,C141_=_C234 ,\nC141_=_C256 ,C141_=_C274 ,C141_=_C295 ,C141_=_C326 ,C141_=_C338 ,C141_=_C351 ,\nC141_=_C352 ,C141_=_C354 ,C141_=_C355 ,C141_=_C356 ,C141_=_C357 ,C141_=_C358 ,\nC141_=_C359 ,C141_=_C360 ,C145_=_C174 ,C145_=_C210 ,C145_=_C237 ,C145_=_C258 ,\nC145_=_C278 ,C145_=_C299 ,C145_=_C328 ,C145_=_C340 ,C145_=_C369 ,C145_=_C380 ,\nC145_=_C386 ,C145_=_C387 ,C145_=_C388 ,C145_=_C389 ,C145_=_C390 ,C145_=_C391 ,\nC145_=_C392 ,C172_=_C174 ,C172_=_C206 ,C172_=_C234 ,C172_=_C256 ,C172_=_C274 ,\nC172_=_C295 ,C172_=_C326 ,C172_=_C338 ,C172_=_C351 ,C172_=_C352 ,C172_=_C354 ,\nC172_=_C355 ,C172_=_C356 ,C172_=_C357 ,C172_=_C358 ,C172_=_C359 ,C172_=_C360 ,\nC174_=_C210 ,C174_=_C237 ,C174_=_C258 ,C174_=_C278 ,C174_=_C299 ,C174_=_C328 ,\nC174_=_C340 ,C174_=_C369 ,C174_=_C380 ,C174_=_C386 ,C174_=_C387 ,C174_=_C388 ,\nC174_=_C389 ,C174_=_C390 ,C174_=_C391 ,C174_=_C392 ,C206_=_C210 ,C206_=_C234 ,\nC206_=_C256 ,C206_=_C274 ,C206_=_C295 ,C206_=_C326 ,C206_=_C338 ,C206_=_C351 ,\nC206_=_C352 ,C206_=_C354 ,C206_=_C355 ,C206_=_C356 ,C206_=_C357 ,C206_=_C358 ,\nC206_=_C359 ,C206_=_C360 ,C210_=_C237 ,C210_=_C258 ,C210_=_C278 ,C210_=_C299 ,\nC210_=_C328 ,C210_=_C340 ,C210_=_C369 ,C210_=_C380 ,C210_=_C386 ,C210_=_C387 ,\nC210_=_C388 ,C210_=_C389 ,C210_=_C390 ,C210_=_C391 ,C210_=_C392 ,C234_=_C237 ,\nC234_=_C256 ,C234_=_C274 ,C234_=_C295 ,C234_=_C326 ,C234_=_C338 ,C234_=_C351 ,\nC234_=_C352 ,C234_=_C354 ,C234_=_C355 ,C234_=_C356 ,C234_=_C357 ,C234_=_C358 ,\nC234_=_C359 ,C234_=_C360 ,C237_=_C258 ,C237_=_C278 ,C237_=_C299 ,C237_=_C328 ,\nC237_=_C340 ,C237_=_C369 ,C237_=_C380 ,C237_=_C386 ,C237_=_C387 ,C237_=_C388 ,\nC237_=_C389 ,C237_=_C390 ,C237_=_C391 ,C237_=_C392 ,C256_=_C258 ,C256_=_C274 ,\nC256_=_C295 ,C256_=_C326 ,C256_=_C338 ,C256_=_C351 ,C256_=_C352 ,C256_=_C354 ,\nC256_=_C355 ,C256_=_C356 ,C256_=_C357 ,C256_=_C358 ,C256_=_C359 ,C256_=_C360 ,\nC258_=_C278 ,C258_=_C299 ,C258_=_C328 ,C258_=_C340 ,C258_=_C369 ,C258_=_C380 ,\nC258_=_C386 ,C258_=_C387 ,C258_=_C388 ,C258_=_C389 ,C258_=_C390 ,C258_=_C391 ,\nC258_=_C392 ,C274_=_C278 ,C274_=_C295 ,C274_=_C326 ,C274_=_C338 ,C274_=_C351 ,\nC274_=_C352 ,C274_=_C354 ,C274_=_C355 ,C274_=_C356 ,C274_=_C357 ,C274_=_C358 ,\nC274_=_C359 ,C274_=_C360 ,C278_=_C299 ,C278_=_C328 ,C278_=_C340 ,C278_=_C369 ,\nC278_=_C380 ,C278_=_C386 ,C278_=_C387 ,C278_=_C388 ,C278_=_C389 ,C278_=_C390 ,\nC278_=_C391 ,C278_=_C392 ,C295_=_C299 ,C295_=_C326 ,C295_=_C338 ,C295_=_C351 ,\nC295_=_C352 ,C295_=_C354 ,C295_=_C355 ,C295_=_C356 ,C295_=_C357 ,C295_=_C358 ,\nC295_=_C359 ,C295_=_C360 ,C299_=_C328 ,C299_=_C340 ,C299_=_C369 ,C299_=_C380 ,\nC299_=_C386 ,C299_=_C387 ,C299_=_C388 ,C299_=_C389 ,C299_=_C390 ,C299_=_C391 ,\nC299_=_C392 ,C326_=_C328 ,C326_=_C338 ,C326_=_C351 ,C326_=_C352 ,C326_=_C354 ,\nC326_=_C355 ,C326_=_C356 ,C326_=_C357 ,C326_=_C358 ,C326_=_C359 ,C326_=_C360 ,\nC328_=_C340 ,C328_=_C369 ,C328_=_C380 ,C328_=_C386 ,C328_=_C387 ,C328_=_C388 ,\nC328_=_C389 ,C328_=_C390 ,C328_=_C391 ,C328_=_C392 ,C338_=_C340 ,C338_=_C351 ,\nC338_=_C352 ,C338_=_C354 ,C338_=_C355 ,C338_=_C356 ,C338_=_C357 ,C338_=_C358 ,\nC338_=_C359 ,C338_=_C360 ,C340_=_C369 ,C340_=_C380 ,C340_=_C386 ,C340_=_C387 ,\nC340_=_C388 ,C340_=_C389 ,C340_=_C390 ,C340_=_C391 ,C340_=_C392 ,C351_=_C352 ,\nC351_=_C354 ,C351_=_C355 ,C351_=_C356 ,C351_=_C357 ,C351_=_C358 ,C351_=_C359 ,\nC351_=_C360 ,C351_=_C369 ,C352_=_C354 ,C352_=_C355 ,C352_=_C356 ,C352_=_C357 ,\nC352_=_C358 ,C352_=_C359 ,C352_=_C360 ,C352_=_C380 ,C354_=_C355 ,C354_=_C356 ,\nC354_=_C357 ,C354_=_C358 ,C354_=_C359 ,C354_=_C360 ,C354_=_C386 ,C355_=_C356 ,\nC355_=_C357 ,C355_=_C358 ,C355_=_C359 ,C355_=_C360 ,C355_=_C387 ,C356_=_C357 ,\nC356_=_C358 ,C356_=_C359 ,C356_=_C360 ,C356_=_C388 ,C357_=_C358 ,C357_=_C359 ,\nC357_=_C360 ,C357_=_C389 ,C358_=_C359 ,C358_=_C360 ,C358_=_C390 ,C359_=_C360 ,\nC359_=_C391 ,C360_=_C392 ,C369_=_C380 ,C369_=_C386 ,C369_=_C387 ,C369_=_C388 ,\nC369_=_C389 ,C369_=_C390 ,C369_=_C391 ,C369_=_C392 ,C380_=_C386 ,C380_=_C387 ,\nC380_=_C388 ,C380_=_C389 ,C380_=_C390 ,C380_=_C391 ,C380_=_C392 ,C386_=_C387 ,\nC386_=_C388 ,C386_=_C389 ,C386_=_C390 ,C386_=_C391 ,C386_=_C392 ,C387_=_C388 ,\nC387_=_C389 ,C387_=_C390 ,C387_=_C391 ,C387_=_C392 ,C388_=_C389 ,C388_=_C390 ,\nC388_=_C391 ,C388_=_C392 ,C389_=_C390 ,C389_=_C391 ,C389_=_C392 ,C390_=_C391 ,\nC390_=_C392 ,C391_=_C392 ,"];44[shape=box, label="id:44 level: 4\n101: C2 C11 C45 C71 C72 \nC73 C74 C75 C76 C77 C78 \nC80 C81 C82 C83 C84 C85 \nC86 C87 C88 C89 C90 C91 \nC92 C93 C94 C97 C100 C104 \nC106 C117 C118 C135 C138 C142 \nC144 C165 C169 C200 C202 C203 \nC204 C205 C206 C208 C210 C211 \nC212 C213 C214 C215 C229 C231 \nC235 C236 C252 C253 C254 C255 \nC256 C258 C259 C260 C261 C262 \nC263 C273 C275 C277 C293 C294 \nC295 C296 C297 C298 C299 C300 \nC301 C302 C303 C304 C305 C306 \nC307 C327 C339 C351 C352 C367 \nC369 C370 C371 C372 C373 C374 \nC380 C381 C382 C383 C384 C385 \n1167: C2_=_C11( C2 C11 ) C2_=_C71( C2 C71 ) C2_=_C72( C2 C72 ) C2_=_C73( C2 C73 ) C2_=_C74( C2 C74 ) \nC2_=_C75( C2 C75 ) C2_=_C76( C2 C76 ) C2_=_C77( C2 C77 ) C2_=_C78( C2 C78 ) C2_=_C80( C2 C80 ) C2_=_C81( C2 C81 ) \nC2_=_C82( C2 C82 ) C2_=_C83( C2 C83 ) C2_=_C84( C2 C84 ) C2_=_C85( C2 C85 ) C2_=_C86( C2 C86 ) C2_=_C87( C2 C87 ) \nC2_=_C88( C2 C88 ) C2_=_C89( C2 C89 ) C2_=_C90( C2 C90 ) C2_=_C91( C2 C91 ) C2_=_C92( C2 C92 ) C2_=_C93( C2 C93 ) \nC2_=_C94( C2 C94 ) C11_=_C100( C11 C100 ) C11_=_C118( C11 C118 ) C11_=_C138( C11 C138 ) C11_=_C169( C11 C169 ) C11_=_C203( C11 C203 ) \nC11_=_C231( C11 C231 ) C11_=_C252( C11 C252 ) C11_=_C273( C11 C273 ) C11_=_C293( C11 C293 ) C11_=_C294( C11 C294 ) C11_=_C295( C11 C295 ) \nC11_=_C296( C11 C296 ) C11_=_C297( C11 C297 ) C11_=_C298( C11 C298 ) C11_=_C299( C11 C299 ) C11_=_C300( C11 C300 ) C11_=_C301( C11 C301 ) \nC11_=_C302( C11 C302 ) C11_=_C303( C11 C303 ) C11_=_C304( C11 C304 ) C11_=_C305( C11 C305 ) C11_=_C306( C11 C306 ) C11_=_C307( C11 C307 ) \nC45_=_C77( C45 C77 ) C45_=_C117( C45 C117 ) C45_=_C229( C45 C229 ) C45_=_C252( C45 C252 ) C45_=_C253( C45 C253 ) C45_=_C254( C45 C254 ) \nC45_=_C255( C45 C255 ) C45_=_C256( C45 C256 ) C45_=_C258( C45 C258 ) C45_=_C259( C45 C259 ) C45_=_C260( C45 C260 ) C45_=_C261( C45 C261 ) \nC45_=_C262( C45 C262 ) C45_=_C263( C45 C263 ) C71_=_C72( C71 C72 ) C71_=_C73( C71 C73 ) C71_=_C74( C71 C74 ) C71_=_C75( C71 C75 ) \nC71_=_C76( C71 C76 ) C71_=_C77( C71 C77 ) C71_=_C78( C71 C78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7( C71 C97 ) C71_=_C100( C71 C100 ) C71_=_C104( C71 C104 ) C71_=_C106( C71 C106 ) C72_=_C73( C72 C73 ) C72_=_C74( C72 C74 ) \nC72_=_C75( C72 C75 ) C72_=_C76( C72 C76 ) C72_=_C77( C72 C77 ) C72_=_C78( C72 C78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117( C72 C117 ) C72_=_C118( C72 C118 ) C73_=_C74( C73 C74 ) C73_=_C75( C73 C75 ) C73_=_C76( C73 C76 ) \nC73_=_C77( C73 C77 ) C73_=_C78( C73 C78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35( C73 C135 ) \nC73_=_C138( C73 C138 ) C73_=_C142( C73 C142 ) C73_=_C144( C73 C144 ) C74_=_C75( C74 C75 ) C74_=_C76( C74 C76 ) C74_=_C77( C74 C77 ) \nC74_=_C78( C74 C78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165( C74 C165 ) C74_=_C169( C74 C169 ) \nC75_=_C76( C75 C76 ) C75_=_C77( C75 C77 ) C75_=_C78( C75 C78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7( C75 C97 ) C75_=_C135( C75 C135 ) C75_=_C165( C75 C165 ) C75_=_C200( C75 C200 ) C75_=_C202( C75 C202 ) C75_=_C203( C75 C203 ) \nC75_=_C204( C75 C204 ) C75_=_C205( C75 C205 ) C75_=_C206( C75 C206 ) C75_=_C208( C75 C208 ) C75_=_C210( C75 C210 ) C75_=_C211(</w:t>
      </w:r>
    </w:p>
    <w:p>
      <w:pPr>
        <w:pStyle w:val="PreformattedText"/>
        <w:bidi w:val="0"/>
        <w:spacing w:before="0" w:after="0"/>
        <w:jc w:val="left"/>
        <w:rPr/>
      </w:pPr>
      <w:r>
        <w:rPr/>
        <w:t xml:space="preserve"> </w:t>
      </w:r>
      <w:r>
        <w:rPr/>
        <w:t>C75 C211 ) \nC75_=_C212( C75 C212 ) C75_=_C213( C75 C213 ) C75_=_C214( C75 C214 ) C75_=_C215( C75 C215 ) C76_=_C77( C76 C77 ) C76_=_C78( C76 C78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200( C76 C200 ) C76_=_C229( C76 C229 ) C76_=_C231( C76 C231 ) \nC76_=_C235( C76 C235 ) C76_=_C236( C76 C236 ) C77_=_C78( C77 C78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117( C77 C117 ) C77_=_C229( C77 C229 ) C77_=_C252( C77 C252 ) C77_=_C253( C77 C253 ) C77_=_C254( C77 C254 ) C77_=_C255( C77 C255 ) \nC77_=_C256( C77 C256 ) C77_=_C258( C77 C258 ) C77_=_C259( C77 C259 ) C77_=_C260( C77 C260 ) C77_=_C261( C77 C261 ) C77_=_C262( C77 C262 ) \nC77_=_C263( C77 C263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202( C78 C202 ) C78_=_C273( C78 C273 ) \nC78_=_C275( C78 C275 ) C78_=_C277( C78 C277 ) C80_=_C81( C80 C81 ) C80_=_C82( C80 C82 ) C80_=_C83( C80 C83 ) C80_=_C84( C80 C84 ) \nC80_=_C85( C80 C85 ) C80_=_C86( C80 C86 ) C80_=_C87( C80 C87 ) C80_=_C88( C80 C88 ) C80_=_C89( C80 C89 ) C80_=_C90( C80 C90 ) \nC80_=_C91( C80 C91 ) C80_=_C92( C80 C92 ) C80_=_C93( C80 C93 ) C80_=_C94( C80 C94 ) C80_=_C204( C80 C204 ) C80_=_C254( C80 C254 ) \nC80_=_C293( C80 C293 ) C80_=_C327( C80 C327 ) C81_=_C82( C81 C82 ) C81_=_C83( C81 C83 ) C81_=_C84( C81 C84 ) C81_=_C85( C81 C85 ) \nC81_=_C86( C81 C86 ) C81_=_C87( C81 C87 ) C81_=_C88( C81 C88 ) C81_=_C89( C81 C89 ) C81_=_C90( C81 C90 ) C81_=_C91( C81 C91 ) \nC81_=_C92( C81 C92 ) C81_=_C93( C81 C93 ) C81_=_C94( C81 C94 ) C81_=_C205( C81 C205 ) C81_=_C255( C81 C255 ) C81_=_C294( C81 C294 ) \nC81_=_C339( C81 C339 ) C82_=_C83( C82 C83 ) C82_=_C84( C82 C84 ) C82_=_C85( C82 C85 ) C82_=_C86( C82 C86 ) C82_=_C87( C82 C87 ) \nC82_=_C88( C82 C88 ) C82_=_C89( C82 C89 ) C82_=_C90( C82 C90 ) C82_=_C91( C82 C91 ) C82_=_C92( C82 C92 ) C82_=_C93( C82 C93 ) \nC82_=_C94( C82 C94 ) C82_=_C206( C82 C206 ) C82_=_C256( C82 C256 ) C82_=_C295( C82 C295 ) C82_=_C351( C82 C351 ) C82_=_C352( C82 C352 ) \nC83_=_C84( C83 C84 ) C83_=_C85( C83 C85 ) C83_=_C86( C83 C86 ) C83_=_C87( C83 C87 ) C83_=_C88( C83 C88 ) C83_=_C89( C83 C89 ) \nC83_=_C90( C83 C90 ) C83_=_C91( C83 C91 ) C83_=_C92( C83 C92 ) C83_=_C93( C83 C93 ) C83_=_C94( C83 C94 ) C83_=_C104( C83 C104 ) \nC83_=_C142( C83 C142 ) C83_=_C235( C83 C235 ) C83_=_C275( C83 C275 ) C83_=_C296( C83 C296 ) C83_=_C351( C83 C351 ) C83_=_C367( C83 C367 ) \nC83_=_C369( C83 C369 ) C83_=_C370( C83 C370 ) C83_=_C371( C83 C371 ) C83_=_C372( C83 C372 ) C83_=_C373( C83 C373 ) C83_=_C374( C83 C374 ) \nC84_=_C85( C84 C85 ) C84_=_C86( C84 C86 ) C84_=_C87( C84 C87 ) C84_=_C88( C84 C88 ) C84_=_C89( C84 C89 ) C84_=_C90( C84 C90 ) \nC84_=_C91( C84 C91 ) C84_=_C92( C84 C92 ) C84_=_C93( C84 C93 ) C84_=_C94( C84 C94 ) C84_=_C208( C84 C208 ) C84_=_C297( C84 C297 ) \nC84_=_C367( C84 C367 ) C85_=_C86( C85 C86 ) C85_=_C87( C85 C87 ) C85_=_C88( C85 C88 ) C85_=_C89( C85 C89 ) C85_=_C90( C85 C90 ) \nC85_=_C91( C85 C91 ) C85_=_C92( C85 C92 ) C85_=_C93( C85 C93 ) C85_=_C94( C85 C94 ) C85_=_C106( C85 C106 ) C85_=_C144( C85 C144 ) \nC85_=_C236( C85 C236 ) C85_=_C277( C85 C277 ) C85_=_C298( C85 C298 ) C85_=_C327( C85 C327 ) C85_=_C339( C85 C339 ) C85_=_C352( C85 C352 ) \nC85_=_C380( C85 C380 ) C85_=_C381( C85 C381 ) C85_=_C382( C85 C382 ) C85_=_C383( C85 C383 ) C85_=_C384( C85 C384 ) C85_=_C385( C85 C385 ) \nC86_=_C87( C86 C87 ) C86_=_C88( C86 C88 ) C86_=_C89( C86 C89 ) C86_=_C90( C86 C90 ) C86_=_C91( C86 C91 ) C86_=_C92( C86 C92 ) \nC86_=_C93( C86 C93 ) C86_=_C94( C86 C94 ) C86_=_C210( C86 C210 ) C86_=_C258( C86 C258 ) C86_=_C299( C86 C299 ) C86_=_C369( C86 C369 ) \nC86_=_C380( C86 C380 ) C87_=_C88( C87 C88 ) C87_=_C89( C87 C89 ) C87_=_C90( C87 C90 ) C87_=_C91( C87 C91 ) C87_=_C92( C87 C92 ) \nC87_=_C93( C87 C93 ) C87_=_C94( C87 C94 ) C87_=_C211( C87 C211 ) C87_=_C259( C87 C259 ) C87_=_C301( C87 C301 ) C87_=_C370( C87 C370 ) \nC87_=_C381( C87 C381 ) C88_=_C89( C88 C89 ) C88_=_C90( C88 C90 ) C88_=_C91( C88 C91 ) C88_=_C92( C88 C92 ) C88_=_C93( C88 C93 ) \nC88_=_C94( C88 C94 ) C88_=_C212( C88 C212 ) C88_=_C260( C88 C260 ) C88_=_C302( C88 C302 ) C88_=_C371( C88 C371 ) C88_=_C382( C88 C382 ) \nC89_=_C90( C89 C90 ) C89_=_C91( C89 C91 ) C89_=_C92( C89 C92 ) C89_=_C93( C89 C93 ) C89_=_C94( C89 C94 ) C89_=_C303( C89 C303 ) \nC90_=_C91( C90 C91 ) C90_=_C92( C90 C92 ) C90_=_C93( C90 C93 ) C90_=_C94( C90 C94 ) C90_=_C213( C90 C213 ) C90_=_C304( C90 C304 ) \nC90_=_C372( C90 C372 ) C90_=_C383( C90 C383 ) C91_=_C92( C91 C92 ) C91_=_C93( C91 C93 ) C91_=_C94( C91 C94 ) C91_=_C261( C91 C261 ) \nC92_=_C93( C92 C93 ) C92_=_C94( C92 C94 ) C92_=_C214( C92 C214 ) C92_=_C262( C92 C262 ) C92_=_C305( C92 C305 ) C92_=_C373( C92 C373 ) \nC92_=_C384( C92 C384 ) C93_=_C94( C93 C94 ) C93_=_C215( C93 C215 ) C93_=_C306( C93 C306 ) C93_=_C374( C93 C374 ) C93_=_C385( C93 C385 ) \nC94_=_C263( C94 C263 ) C94_=_C307( C94 C307 ) C97_=_C100( C97 C100 ) C97_=_C104( C97 C104 ) C97_=_C106( C97 C106 ) C97_=_C135( C97 C135 ) \nC97_=_C165( C97 C165 ) C97_=_C200( C97 C200 ) C97_=_C202( C97 C202 ) C97_=_C203( C97 C203 ) C97_=_C204( C97 C204 ) C97_=_C205( C97 C205 ) \nC97_=_C206( C97 C206 ) C97_=_C208( C97 C208 ) C97_=_C210( C97 C210 ) C97_=_C211( C97 C211 ) C97_=_C212( C97 C212 ) C97_=_C213( C97 C213 ) \nC97_=_C214( C97 C214 ) C97_=_C215( C97 C215 ) C100_=_C104( C100 C104 ) C100_=_C106( C100 C106 ) C100_=_C118( C100 C118 ) C100_=_C138( C100 C138 ) \nC100_=_C169( C100 C169 ) C100_=_C203( C100 C203 ) C100_=_C231( C100 C231 ) C100_=_C252( C100 C252 ) C100_=_C273( C100 C273 ) C100_=_C293( C100 C293 ) \nC100_=_C294( C100 C294 ) C100_=_C295( C100 C295 ) C100_=_C296( C100 C296 ) C100_=_C297( C100 C297 ) C100_=_C298( C100 C298 ) C100_=_C299( C100 C299 ) \nC100_=_C300( C100 C300 ) C100_=_C301( C100 C301 ) C100_=_C302( C100 C302 ) C100_=_C303( C100 C303 ) C100_=_C304( C100 C304 ) C100_=_C305( C100 C305 ) \nC100_=_C306( C100 C306 ) C100_=_C307( C100 C307 ) C104_=_C106( C104 C106 ) C104_=_C142( C104 C142 ) C104_=_C235( C104 C235 ) C104_=_C275( C104 C275 ) \nC104_=_C296( C104 C296 ) C104_=_C351( C104 C351 ) C104_=_C367( C104 C367 ) C104_=_C369( C104 C369 ) C104_=_C370( C104 C370 ) C104_=_C371( C104 C371 ) \nC104_=_C372( C104 C372 ) C104_=_C373( C104 C373 ) C104_=_C374( C104 C374 ) C106_=_C144( C106 C144 ) C106_=_C236( C106 C236 ) C106_=_C277( C106 C277 ) \nC106_=_C298( C106 C298 ) C106_=_C327( C106 C327 ) C106_=_C339( C106 C339 ) C106_=_C352( C106 C352 ) C106_=_C380( C106 C380 ) C106_=_C381( C106 C381 ) \nC106_=_C382( C106 C382 ) C106_=_C383( C106 C383 ) C106_=_C384( C106 C384 ) C106_=_C385( C106 C385 ) C117_=_C118( C117 C118 ) C117_=_C229( C117 C229 ) \nC117_=_C252( C117 C252 ) C117_=_C253( C117 C253 ) C117_=_C254( C117 C254 ) C117_=_C255( C117 C255 ) C117_=_C256( C117 C256 ) C117_=_C258( C117 C258 ) \nC117_=_C259( C117 C259 ) C117_=_C260( C117 C260 ) C117_=_C261( C117 C261 ) C117_=_C262( C117 C262 ) C117_=_C263( C117 C263 ) C118_=_C138( C118 C138 ) \nC118_=_C169( C118 C169 ) C118_=_C203( C118 C203 ) C118_=_C231( C118 C231 ) C118_=_C252( C118 C252 ) C118_=_C273( C118 C273 ) C118_=_C293( C118 C293 ) \nC118_=_C294( C118 C294 ) C118_=_C295( C118 C295 ) C118_=_C296( C118 C296 ) C118_=_C297( C118 C297 ) C118_=_C298( C118 C298 ) C118_=_C299( C118 C299 ) \nC118_=_C300( C118 C300 ) C118_=_C301( C118 C301 ) C118_=_C302( C118 C302 ) C118_=_C303( C118 C303 ) C118_=_C304( C118 C304 ) C118_=_C305( C118 C305 ) \nC118_=_C306( C118 C306 ) C118_=_C307( C118 C307 ) C135_=_C138( C135 C138 ) C135_=_C142( C135 C142 ) C135_=_C144( C135 C144 ) C135_=_C165( C135 C165 ) \nC135_=_C200( C135 C200 ) C135_=_C202( C135 C202 ) C135_=_C203( C135 C203 ) C135_=_C204( C135 C204 ) C135_=_C205( C135 C205 ) C135_=_C206( C135 C206 ) \nC135_=_C208( C135 C208 ) C135_=_C210( C135 C210 ) C135_=_C211( C135 C211 ) C135_=_C212( C135 C212 ) C135_=_C213( C135 C213 ) C135_=_C214( C135 C214 ) \nC135_=_C215( C135 C215 ) C138_=_C142( C138 C142 ) C138_=_C144( C138 C144 ) C138_=_C169( C138 C169 ) C138_=_C203( C138 C203 ) C138_=_C231( C138 C231 ) \nC138_=_C252( C138 C252 ) C138_=_C273( C138 C273 ) C138_=_C293( C138 C293 ) C138_=_C294( C138 C294 ) C138_=_C295( C138 C295 ) C138_=_C296( C138 C296 ) \nC138_=_C297( C138 C297 ) C138_=_C298( C138 C298 ) C138_=_C299( C138 C299 ) C138_=_C300( C138 C300 ) C138_=_C301( C138 C301 ) C138_=_C302( C138 C302 ) \nC138_=_C303( C138 C303 ) C138_=_C304( C138 C304 ) C138_=_C305( C138 C305 ) C138_=_C306( C138 C306 ) C138_=_C307( C138 C307 ) C142_=_C144( C142 C144 ) \nC142_=_C235( C142 C235 ) C142_=_C275( C142 C275 ) C142_=_C296( C142 C296 ) C142_=_C351( C142 C351 ) C142_=_C367( C142 C367 ) C142_=_C369( C142 C369 ) \nC142_=_C370( C142 C370 ) C142_=_C371( C142 C371 ) C142_=_C372( C142 C372 ) C142_=_C373( C142 C373 ) C142_=_C374( C142 C374 ) C144_=_C236( C144 C236 ) \nC144_=_C277( C144 C277 ) C144_=_C298( C144 C298 ) C144_=_C327( C144 C327 ) C144_=_C339( C144 C339 ) C144_=_C352( C144 C352 ) C144_=_C380( C144 C380 ) \nC144_=_C381( C144 C381 ) C144_=_C382( C144 C382 ) C144_=_C383( C144 C383 ) C144_=_C384( C144 C384 ) C144_=_C385( C144 C385 ) C165_=_C169( C165 C169 ) \nC165_=_C200( C165 C200 ) C165_=_C202( C165 C202 ) C165_=_C203( C165 C203 ) C165_=_C204( C165 C204</w:t>
      </w:r>
    </w:p>
    <w:p>
      <w:pPr>
        <w:pStyle w:val="PreformattedText"/>
        <w:bidi w:val="0"/>
        <w:spacing w:before="0" w:after="0"/>
        <w:jc w:val="left"/>
        <w:rPr/>
      </w:pPr>
      <w:r>
        <w:rPr/>
        <w:t xml:space="preserve"> </w:t>
      </w:r>
      <w:r>
        <w:rPr/>
        <w:t>) C165_=_C205( C165 C205 ) C165_=_C206( C165 C206 ) \nC165_=_C208( C165 C208 ) C165_=_C210( C165 C210 ) C165_=_C211( C165 C211 ) C165_=_C212( C165 C212 ) C165_=_C213( C165 C213 ) C165_=_C214( C165 C214 ) \nC165_=_C215( C165 C215 ) C169_=_C203( C169 C203 ) C169_=_C231( C169 C231 ) C169_=_C252( C169 C252 ) C169_=_C273( C169 C273 ) C169_=_C293( C169 C293 ) \nC169_=_C294( C169 C294 ) C169_=_C295( C169 C295 ) C169_=_C296( C169 C296 ) C169_=_C297( C169 C297 ) C169_=_C298( C169 C298 ) C169_=_C299( C169 C299 ) \nC169_=_C300( C169 C300 ) C169_=_C301( C169 C301 ) C169_=_C302( C169 C302 ) C169_=_C303( C169 C303 ) C169_=_C304( C169 C304 ) C169_=_C305( C169 C305 ) \nC169_=_C306( C169 C306 ) C169_=_C307( C169 C307 ) C200_=_C202( C200 C202 ) C200_=_C203( C200 C203 ) C200_=_C204( C200 C204 ) C200_=_C205( C200 C205 ) \nC200_=_C206( C200 C206 ) C200_=_C208( C200 C208 ) C200_=_C210( C200 C210 ) C200_=_C211( C200 C211 ) C200_=_C212( C200 C212 ) C200_=_C213( C200 C213 ) \nC200_=_C214( C200 C214 ) C200_=_C215( C200 C215 ) C200_=_C229( C200 C229 ) C200_=_C231( C200 C231 ) C200_=_C235( C200 C235 ) C200_=_C236( C200 C236 ) \nC202_=_C203( C202 C203 ) C202_=_C204( C202 C204 ) C202_=_C205( C202 C205 ) C202_=_C206( C202 C206 ) C202_=_C208( C202 C208 ) C202_=_C210( C202 C210 ) \nC202_=_C211( C202 C211 ) C202_=_C212( C202 C212 ) C202_=_C213( C202 C213 ) C202_=_C214( C202 C214 ) C202_=_C215( C202 C215 ) C202_=_C273( C202 C273 ) \nC202_=_C275( C202 C275 ) C202_=_C277( C202 C277 ) C203_=_C204( C203 C204 ) C203_=_C205( C203 C205 ) C203_=_C206( C203 C206 ) C203_=_C208( C203 C208 ) \nC203_=_C210( C203 C210 ) C203_=_C211( C203 C211 ) C203_=_C212( C203 C212 ) C203_=_C213( C203 C213 ) C203_=_C214( C203 C214 ) C203_=_C215( C203 C215 ) \nC203_=_C231( C203 C231 ) C203_=_C252( C203 C252 ) C203_=_C273( C203 C273 ) C203_=_C293( C203 C293 ) C203_=_C294( C203 C294 ) C203_=_C295( C203 C295 ) \nC203_=_C296( C203 C296 ) C203_=_C297( C203 C297 ) C203_=_C298( C203 C298 ) C203_=_C299( C203 C299 ) C203_=_C300( C203 C300 ) C203_=_C301( C203 C301 ) \nC203_=_C302( C203 C302 ) C203_=_C303( C203 C303 ) C203_=_C304( C203 C304 ) C203_=_C305( C203 C305 ) C203_=_C306( C203 C306 ) C203_=_C307( C203 C307 ) \nC204_=_C205( C204 C205 ) C204_=_C206( C204 C206 ) C204_=_C208( C204 C208 ) C204_=_C210( C204 C210 ) C204_=_C211( C204 C211 ) C204_=_C212( C204 C212 ) \nC204_=_C213( C204 C213 ) C204_=_C214( C204 C214 ) C204_=_C215( C204 C215 ) C204_=_C254( C204 C254 ) C204_=_C293( C204 C293 ) C204_=_C327( C204 C327 ) \nC205_=_C206( C205 C206 ) C205_=_C208( C205 C208 ) C205_=_C210( C205 C210 ) C205_=_C211( C205 C211 ) C205_=_C212( C205 C212 ) C205_=_C213( C205 C213 ) \nC205_=_C214( C205 C214 ) C205_=_C215( C205 C215 ) C205_=_C255( C205 C255 ) C205_=_C294( C205 C294 ) C205_=_C339( C205 C339 ) C206_=_C208( C206 C208 ) \nC206_=_C210( C206 C210 ) C206_=_C211( C206 C211 ) C206_=_C212( C206 C212 ) C206_=_C213( C206 C213 ) C206_=_C214( C206 C214 ) C206_=_C215( C206 C215 ) \nC206_=_C256( C206 C256 ) C206_=_C295( C206 C295 ) C206_=_C351( C206 C351 ) C206_=_C352( C206 C352 ) C208_=_C210( C208 C210 ) C208_=_C211( C208 C211 ) \nC208_=_C212( C208 C212 ) C208_=_C213( C208 C213 ) C208_=_C214( C208 C214 ) C208_=_C215( C208 C215 ) C208_=_C297( C208 C297 ) C208_=_C367( C208 C367 ) \nC210_=_C211( C210 C211 ) C210_=_C212( C210 C212 ) C210_=_C213( C210 C213 ) C210_=_C214( C210 C214 ) C210_=_C215( C210 C215 ) C210_=_C258( C210 C258 ) \nC210_=_C299( C210 C299 ) C210_=_C369( C210 C369 ) C210_=_C380( C210 C380 ) C211_=_C212( C211 C212 ) C211_=_C213( C211 C213 ) C211_=_C214( C211 C214 ) \nC211_=_C215( C211 C215 ) C211_=_C259( C211 C259 ) C211_=_C301( C211 C301 ) C211_=_C370( C211 C370 ) C211_=_C381( C211 C381 ) C212_=_C213( C212 C213 ) \nC212_=_C214( C212 C214 ) C212_=_C215( C212 C215 ) C212_=_C260( C212 C260 ) C212_=_C302( C212 C302 ) C212_=_C371( C212 C371 ) C212_=_C382( C212 C382 ) \nC213_=_C214( C213 C214 ) C213_=_C215( C213 C215 ) C213_=_C304( C213 C304 ) C213_=_C372( C213 C372 ) C213_=_C383( C213 C383 ) C214_=_C215( C214 C215 ) \nC214_=_C262( C214 C262 ) C214_=_C305( C214 C305 ) C214_=_C373( C214 C373 ) C214_=_C384( C214 C384 ) C215_=_C306( C215 C306 ) C215_=_C374( C215 C374 ) \nC215_=_C385( C215 C385 ) C229_=_C231( C229 C231 ) C229_=_C235( C229 C235 ) C229_=_C236( C229 C236 ) C229_=_C252( C229 C252 ) C229_=_C253( C229 C253 ) \nC229_=_C254( C229 C254 ) C229_=_C255( C229 C255 ) C229_=_C256( C229 C256 ) C229_=_C258( C229 C258 ) C229_=_C259( C229 C259 ) C229_=_C260( C229 C260 ) \nC229_=_C261( C229 C261 ) C229_=_C262( C229 C262 ) C229_=_C263( C229 C263 ) C231_=_C235( C231 C235 ) C231_=_C236( C231 C236 ) C231_=_C252( C231 C252 ) \nC231_=_C273( C231 C273 ) C231_=_C293( C231 C293 ) C231_=_C294( C231 C294 ) C231_=_C295( C231 C295 ) C231_=_C296( C231 C296 ) C231_=_C297( C231 C297 ) \nC231_=_C298( C231 C298 ) C231_=_C299( C231 C299 ) C231_=_C300( C231 C300 ) C231_=_C301( C231 C301 ) C231_=_C302( C231 C302 ) C231_=_C303( C231 C303 ) \nC231_=_C304( C231 C304 ) C231_=_C305( C231 C305 ) C231_=_C306( C231 C306 ) C231_=_C307( C231 C307 ) C235_=_C236( C235 C236 ) C235_=_C275( C235 C275 ) \nC235_=_C296( C235 C296 ) C235_=_C351( C235 C351 ) C235_=_C367( C235 C367 ) C235_=_C369( C235 C369 ) C235_=_C370( C235 C370 ) C235_=_C371( C235 C371 ) \nC235_=_C372( C235 C372 ) C235_=_C373( C235 C373 ) C235_=_C374( C235 C374 ) C236_=_C277( C236 C277 ) C236_=_C298( C236 C298 ) C236_=_C327( C236 C327 ) \nC236_=_C339( C236 C339 ) C236_=_C352( C236 C352 ) C236_=_C380( C236 C380 ) C236_=_C381( C236 C381 ) C236_=_C382( C236 C382 ) C236_=_C383( C236 C383 ) \nC236_=_C384( C236 C384 ) C236_=_C385( C236 C385 ) C252_=_C253( C252 C253 ) C252_=_C254( C252 C254 ) C252_=_C255( C252 C255 ) C252_=_C256( C252 C256 ) \nC252_=_C258( C252 C258 ) C252_=_C259( C252 C259 ) C252_=_C260( C252 C260 ) C252_=_C261( C252 C261 ) C252_=_C262( C252 C262 ) C252_=_C263( C252 C263 ) \nC252_=_C273( C252 C273 ) C252_=_C293( C252 C293 ) C252_=_C294( C252 C294 ) C252_=_C295( C252 C295 ) C252_=_C296( C252 C296 ) C252_=_C297( C252 C297 ) \nC252_=_C298( C252 C298 ) C252_=_C299( C252 C299 ) C252_=_C300( C252 C300 ) C252_=_C301( C252 C301 ) C252_=_C302( C252 C302 ) C252_=_C303( C252 C303 ) \nC252_=_C304( C252 C304 ) C252_=_C305( C252 C305 ) C252_=_C306( C252 C306 ) C252_=_C307( C252 C307 ) C253_=_C254( C253 C254 ) C253_=_C255( C253 C255 ) \nC253_=_C256( C253 C256 ) C253_=_C258( C253 C258 ) C253_=_C259( C253 C259 ) C253_=_C260( C253 C260 ) C253_=_C261( C253 C261 ) C253_=_C262( C253 C262 ) \nC253_=_C263( C253 C263 ) C254_=_C255( C254 C255 ) C254_=_C256( C254 C256 ) C254_=_C258( C254 C258 ) C254_=_C259( C254 C259 ) C254_=_C260( C254 C260 ) \nC254_=_C261( C254 C261 ) C254_=_C262( C254 C262 ) C254_=_C263( C254 C263 ) C254_=_C293( C254 C293 ) C254_=_C327( C254 C327 ) C255_=_C256( C255 C256 ) \nC255_=_C258( C255 C258 ) C255_=_C259( C255 C259 ) C255_=_C260( C255 C260 ) C255_=_C261( C255 C261 ) C255_=_C262( C255 C262 ) C255_=_C263( C255 C263 ) \nC255_=_C294( C255 C294 ) C255_=_C339( C255 C339 ) C256_=_C258( C256 C258 ) C256_=_C259( C256 C259 ) C256_=_C260( C256 C260 ) C256_=_C261( C256 C261 ) \nC256_=_C262( C256 C262 ) C256_=_C263( C256 C263 ) C256_=_C295( C256 C295 ) C256_=_C351( C256 C351 ) C256_=_C352( C256 C352 ) C258_=_C259( C258 C259 ) \nC258_=_C260( C258 C260 ) C258_=_C261( C258 C261 ) C258_=_C262( C258 C262 ) C258_=_C263( C258 C263 ) C258_=_C299( C258 C299 ) C258_=_C369( C258 C369 ) \nC258_=_C380( C258 C380 ) C259_=_C260( C259 C260 ) C259_=_C261( C259 C261 ) C259_=_C262( C259 C262 ) C259_=_C263( C259 C263 ) C259_=_C301( C259 C301 ) \nC259_=_C370( C259 C370 ) C259_=_C381( C259 C381 ) C260_=_C261( C260 C261 ) C260_=_C262( C260 C262 ) C260_=_C263( C260 C263 ) C260_=_C302( C260 C302 ) \nC260_=_C371( C260 C371 ) C260_=_C382( C260 C382 ) C261_=_C262( C261 C262 ) C261_=_C263( C261 C263 ) C262_=_C263( C262 C263 ) C262_=_C305( C262 C305 ) \nC262_=_C373( C262 C373 ) C262_=_C384( C262 C384 ) C263_=_C307( C263 C307 ) C273_=_C275( C273 C275 ) C273_=_C277( C273 C277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5_=_C277( C275 C277 ) C275_=_C296( C275 C296 ) C275_=_C351( C275 C351 ) C275_=_C367( C275 C367 ) \nC275_=_C369( C275 C369 ) C275_=_C370( C275 C370 ) C275_=_C371( C275 C371 ) C275_=_C372( C275 C372 ) C275_=_C373( C275 C373 ) C275_=_C374( C275 C374 ) \nC277_=_C298( C277 C298 ) C277_=_C327( C277 C327 ) C277_=_C339( C277 C339 ) C277_=_C352( C277 C352 ) C277_=_C380( C277 C380 ) C277_=_C381( C277 C381 ) \nC277_=_C382( C277 C382 ) C277_=_C383( C277 C383 ) C277_=_C384( C277 C384 ) C277_=_C385( C277 C38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27( C293 C32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39( C294 C339 ) C295_=_C296( C295 C296 ) C295_=_C297( C295 C297 ) C295_=_C298( C295 C298 ) \nC295_=_C299( C295 C299 ) C295_=_C300( C295 C300 ) C295_=_C301( C295 C301 ) C295_=_C302( C295 C302 ) C295_=_C303( C295 C303 ) C295_=_C304( C295 C304 ) \nC295_=_C305( C295 C305 ) C295_=_C306( C295 C306 ) C295_=_C307( C295 C307 ) C295_=_C351( C295 C351 ) C295_=_C352( C295</w:t>
      </w:r>
    </w:p>
    <w:p>
      <w:pPr>
        <w:pStyle w:val="PreformattedText"/>
        <w:bidi w:val="0"/>
        <w:spacing w:before="0" w:after="0"/>
        <w:jc w:val="left"/>
        <w:rPr/>
      </w:pPr>
      <w:r>
        <w:rPr/>
        <w:t xml:space="preserve"> </w:t>
      </w:r>
      <w:r>
        <w:rPr/>
        <w:t>C352 ) C296_=_C297( C296 C297 ) \nC296_=_C298( C296 C298 ) C296_=_C299( C296 C299 ) C296_=_C300( C296 C300 ) C296_=_C301( C296 C301 ) C296_=_C302( C296 C302 ) C296_=_C303( C296 C303 ) \nC296_=_C304( C296 C304 ) C296_=_C305( C296 C305 ) C296_=_C306( C296 C306 ) C296_=_C307( C296 C307 ) C296_=_C351( C296 C351 ) C296_=_C367( C296 C367 ) \nC296_=_C369( C296 C369 ) C296_=_C370( C296 C370 ) C296_=_C371( C296 C371 ) C296_=_C372( C296 C372 ) C296_=_C373( C296 C373 ) C296_=_C374( C296 C374 ) \nC297_=_C298( C297 C298 ) C297_=_C299( C297 C299 ) C297_=_C300( C297 C300 ) C297_=_C301( C297 C301 ) C297_=_C302( C297 C302 ) C297_=_C303( C297 C303 ) \nC297_=_C304( C297 C304 ) C297_=_C305( C297 C305 ) C297_=_C306( C297 C306 ) C297_=_C307( C297 C307 ) C297_=_C367( C297 C367 ) C298_=_C299( C298 C299 ) \nC298_=_C300( C298 C300 ) C298_=_C301( C298 C301 ) C298_=_C302( C298 C302 ) C298_=_C303( C298 C303 ) C298_=_C304( C298 C304 ) C298_=_C305( C298 C305 ) \nC298_=_C306( C298 C306 ) C298_=_C307( C298 C307 ) C298_=_C327( C298 C327 ) C298_=_C339( C298 C339 ) C298_=_C352( C298 C352 ) C298_=_C380( C298 C380 ) \nC298_=_C381( C298 C381 ) C298_=_C382( C298 C382 ) C298_=_C383( C298 C383 ) C298_=_C384( C298 C384 ) C298_=_C385( C298 C385 ) C299_=_C300( C299 C300 ) \nC299_=_C301( C299 C301 ) C299_=_C302( C299 C302 ) C299_=_C303( C299 C303 ) C299_=_C304( C299 C304 ) C299_=_C305( C299 C305 ) C299_=_C306( C299 C306 ) \nC299_=_C307( C299 C307 ) C299_=_C369( C299 C369 ) C299_=_C380( C299 C380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1_=_C370( C301 C370 ) C301_=_C381( C301 C381 ) \nC302_=_C303( C302 C303 ) C302_=_C304( C302 C304 ) C302_=_C305( C302 C305 ) C302_=_C306( C302 C306 ) C302_=_C307( C302 C307 ) C302_=_C371( C302 C371 ) \nC302_=_C382( C302 C382 ) C303_=_C304( C303 C304 ) C303_=_C305( C303 C305 ) C303_=_C306( C303 C306 ) C303_=_C307( C303 C307 ) C304_=_C305( C304 C305 ) \nC304_=_C306( C304 C306 ) C304_=_C307( C304 C307 ) C304_=_C372( C304 C372 ) C304_=_C383( C304 C383 ) C305_=_C306( C305 C306 ) C305_=_C307( C305 C307 ) \nC305_=_C373( C305 C373 ) C305_=_C384( C305 C384 ) C306_=_C307( C306 C307 ) C306_=_C374( C306 C374 ) C306_=_C385( C306 C385 ) C327_=_C339( C327 C339 ) \nC327_=_C352( C327 C352 ) C327_=_C380( C327 C380 ) C327_=_C381( C327 C381 ) C327_=_C382( C327 C382 ) C327_=_C383( C327 C383 ) C327_=_C384( C327 C384 ) \nC327_=_C385( C327 C385 ) C339_=_C352( C339 C352 ) C339_=_C380( C339 C380 ) C339_=_C381( C339 C381 ) C339_=_C382( C339 C382 ) C339_=_C383( C339 C383 ) \nC339_=_C384( C339 C384 ) C339_=_C385( C339 C385 ) C351_=_C352( C351 C352 ) C351_=_C367( C351 C367 ) C351_=_C369( C351 C369 ) C351_=_C370( C351 C370 ) \nC351_=_C371( C351 C371 ) C351_=_C372( C351 C372 ) C351_=_C373( C351 C373 ) C351_=_C374( C351 C374 ) C352_=_C380( C352 C380 ) C352_=_C381( C352 C381 ) \nC352_=_C382( C352 C382 ) C352_=_C383( C352 C383 ) C352_=_C384( C352 C384 ) C352_=_C385( C352 C385 ) C367_=_C369( C367 C369 ) C367_=_C370( C367 C370 ) \nC367_=_C371( C367 C371 ) C367_=_C372( C367 C372 ) C367_=_C373( C367 C373 ) C367_=_C374( C367 C374 ) C369_=_C370( C369 C370 ) C369_=_C371( C369 C371 ) \nC369_=_C372( C369 C372 ) C369_=_C373( C369 C373 ) C369_=_C374( C369 C374 ) C369_=_C380( C369 C380 ) C370_=_C371( C370 C371 ) C370_=_C372( C370 C372 ) \nC370_=_C373( C370 C373 ) C370_=_C374( C370 C374 ) C370_=_C381( C370 C381 ) C371_=_C372( C371 C372 ) C371_=_C373( C371 C373 ) C371_=_C374( C371 C374 ) \nC371_=_C382( C371 C382 ) C372_=_C373( C372 C373 ) C372_=_C374( C372 C374 ) C372_=_C383( C372 C383 ) C373_=_C374( C373 C374 ) C373_=_C384( C373 C384 ) \nC374_=_C385( C374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37-&gt;44[label="93: C2 C11 C45 C71 C72 \nC73 C74 C76 C78 C80 C81 \nC82 C84 C86 C87 C88 C89 \nC90 C91 C92 C93 C94 C97 \nC100 C104 C106 C117 C118 C135 \nC138 C142 C144 C165 C169 C200 \nC202 C204 C205 C206 C208 C210 \nC211 C212 C213 C214 C215 C229 \nC231 C235 C236 C253 C254 C255 \nC256 C258 C259 C260 C261 C262 \nC263 C273 C275 C277 C293 C294 \nC295 C297 C299 C300 C301 C302 \nC303 C304 C305 C306 C307 C327 \nC339 C351 C352 C367 C369 C370 \nC371 C372 C373 C374 C380 C381 \nC382 C383 C384 C385 \n885: C2_=_C11 ,C2_=_C71 ,C2_=_C72 ,C2_=_C73 ,C2_=_C74 ,\nC2_=_C76 ,C2_=_C78 ,C2_=_C80 ,C2_=_C81 ,C2_=_C82 ,C2_=_C84 ,\nC2_=_C86 ,C2_=_C87 ,C2_=_C88 ,C2_=_C89 ,C2_=_C90 ,C2_=_C91 ,\nC2_=_C92 ,C2_=_C93 ,C2_=_C94 ,C11_=_C100 ,C11_=_C118 ,C11_=_C138 ,\nC11_=_C169 ,C11_=_C231 ,C11_=_C273 ,C11_=_C293 ,C11_=_C294 ,C11_=_C295 ,\nC11_=_C297 ,C11_=_C299 ,C11_=_C300 ,C11_=_C301 ,C11_=_C302 ,C11_=_C303 ,\nC11_=_C304 ,C11_=_C305 ,C11_=_C306 ,C11_=_C307 ,C45_=_C117 ,C45_=_C229 ,\nC45_=_C253 ,C45_=_C254 ,C45_=_C255 ,C45_=_C256 ,C45_=_C258 ,C45_=_C259 ,\nC45_=_C260 ,C45_=_C261 ,C45_=_C262 ,C45_=_C263 ,C71_=_C72 ,C71_=_C73 ,\nC71_=_C74 ,C71_=_C76 ,C71_=_C78 ,C71_=_C80 ,C71_=_C81 ,C71_=_C82 ,\nC71_=_C84 ,C71_=_C86 ,C71_=_C87 ,C71_=_C88 ,C71_=_C89 ,C71_=_C90 ,\nC71_=_C91 ,C71_=_C92 ,C71_=_C93 ,C71_=_C94 ,C71_=_C97 ,C71_=_C100 ,\nC71_=_C104 ,C71_=_C106 ,C72_=_C73 ,C72_=_C74 ,C72_=_C76 ,C72_=_C78 ,\nC72_=_C80 ,C72_=_C81 ,C72_=_C82 ,C72_=_C84 ,C72_=_C86 ,C72_=_C87 ,\nC72_=_C88 ,C72_=_C89 ,C72_=_C90 ,C72_=_C91 ,C72_=_C92 ,C72_=_C93 ,\nC72_=_C94 ,C72_=_C117 ,C72_=_C118 ,C73_=_C74 ,C73_=_C76 ,C73_=_C78 ,\nC73_=_C80 ,C73_=_C81 ,C73_=_C82 ,C73_=_C84 ,C73_=_C86 ,C73_=_C87 ,\nC73_=_C88 ,C73_=_C89 ,C73_=_C90 ,C73_=_C91 ,C73_=_C92 ,C73_=_C93 ,\nC73_=_C94 ,C73_=_C135 ,C73_=_C138 ,C73_=_C142 ,C73_=_C144 ,C74_=_C76 ,\nC74_=_C78 ,C74_=_C80 ,C74_=_C81 ,C74_=_C82 ,C74_=_C84 ,C74_=_C86 ,\nC74_=_C87 ,C74_=_C88 ,C74_=_C89 ,C74_=_C90 ,C74_=_C91 ,C74_=_C92 ,\nC74_=_C93 ,C74_=_C94 ,C74_=_C165 ,C74_=_C169 ,C76_=_C78 ,C76_=_C80 ,\nC76_=_C81 ,C76_=_C82 ,C76_=_C84 ,C76_=_C86 ,C76_=_C87 ,C76_=_C88 ,\nC76_=_C89 ,C76_=_C90 ,C76_=_C91 ,C76_=_C92 ,C76_=_C93 ,C76_=_C94 ,\nC76_=_C200 ,C76_=_C229 ,C76_=_C231 ,C76_=_C235 ,C76_=_C236 ,C78_=_C80 ,\nC78_=_C81 ,C78_=_C82 ,C78_=_C84 ,C78_=_C86 ,C78_=_C87 ,C78_=_C88 ,\nC78_=_C89 ,C78_=_C90 ,C78_=_C91 ,C78_=_C92 ,C78_=_C93 ,C78_=_C94 ,\nC78_=_C202 ,C78_=_C273 ,C78_=_C275 ,C78_=_C277 ,C80_=_C81 ,C80_=_C82 ,\nC80_=_C84 ,C80_=_C86 ,C80_=_C87 ,C80_=_C88 ,C80_=_C89 ,C80_=_C90 ,\nC80_=_C91 ,C80_=_C92 ,C80_=_C93 ,C80_=_C94 ,C80_=_C204 ,C80_=_C254 ,\nC80_=_C293 ,C80_=_C327 ,C81_=_C82 ,C81_=_C84 ,C81_=_C86 ,C81_=_C87 ,\nC81_=_C88 ,C81_=_C89 ,C81_=_C90 ,C81_=_C91 ,C81_=_C92 ,C81_=_C93 ,\nC81_=_C94 ,C81_=_C205 ,C81_=_C255 ,C81_=_C294 ,C81_=_C339 ,C82_=_C84 ,\nC82_=_C86 ,C82_=_C87 ,C82_=_C88 ,C82_=_C89 ,C82_=_C90 ,C82_=_C91 ,\nC82_=_C92 ,C82_=_C93 ,C82_=_C94 ,C82_=_C206 ,C82_=_C256 ,C82_=_C295 ,\nC82_=_C351 ,C82_=_C352 ,C84_=_C86 ,C84_=_C87 ,C84_=_C88 ,C84_=_C89 ,\nC84_=_C90 ,C84_=_C91 ,C84_=_C92 ,C84_=_C93 ,C84_=_C94 ,C84_=_C208 ,\nC84_=_C297 ,C84_=_C367 ,C86_=_C87 ,C86_=_C88 ,C86_=_C89 ,C86_=_C90 ,\nC86_=_C91 ,C86_=_C92 ,C86_=_C93 ,C86_=_C94 ,C86_=_C210 ,C86_=_C258 ,\nC86_=_C299 ,C86_=_C369 ,C86_=_C380 ,C87_=_C88 ,C87_=_C89 ,C87_=_C90 ,\nC87_=_C91 ,C87_=_C92 ,C87_=_C93 ,C87_=_C94 ,C87_=_C211 ,C87_=_C259 ,\nC87_=_C301 ,C87_=_C370 ,C87_=_C381 ,C88_=_C89 ,C88_=_C90 ,C88_=_C91 ,\nC88_=_C92 ,C88_=_C93 ,C88_=_C94 ,C88_=_C212 ,C88_=_C260 ,C88_=_C302 ,\nC88_=_C371 ,C88_=_C382 ,C89_=_C90 ,C89_=_C91 ,C89_=_C92 ,C89_=_C93 ,\nC89_=_C94 ,C89_=_C303 ,C90_=_C91 ,C90_=_C92 ,C90_=_C93 ,C90_=_C94 ,\nC90_=_C213 ,C90_=_C304 ,C90_=_C372 ,C90_=_C383 ,C91_=_C92 ,C91_=_C93 ,\nC91_=_C94 ,C91_=_C261 ,C92_=_C93 ,C92_=_C94 ,C92_=_C214 ,C92_=_C262 ,\nC92_=_C305 ,C92_=_C373 ,C92_=_C384 ,C93_=_C94 ,C93_=_C215 ,C93_=_C306 ,\nC93_=_C374 ,C93_=_C385 ,C94_=_C263 ,C94_=_C307 ,C97_=_C100 ,C97_=_C104 ,\nC97_=_C106 ,C97_=_C135 ,C97_=_C165 ,C97_=_C200 ,C97_=_C202 ,C97_=_C204 ,\nC97_=_C205 ,C97_=_C206 ,C97_=_C208 ,C97_=_C210 ,C97_=_C211 ,C97_=_C212 ,\nC97_=_C213 ,C97_=_C214 ,C97_=_C215 ,C100_=_C104 ,C100_=_C106 ,C100_=_C118 ,\nC100_=_C138 ,C100_=_C169 ,C100_=_C231 ,C100_=_C273 ,C100_=_C293 ,C100_=_C294 ,\nC100_=_C295 ,C100_=_C297 ,C100_=_C299 ,C100_=_C300 ,C100_=_C301 ,C100_=_C302 ,\nC100_=_C303 ,C100_=_C304 ,C100_=_C305 ,C100_=_C306 ,C100_=_C307 ,C104_=_C106 ,\nC104_=_C142 ,C104_=_C235 ,C104_=_C275 ,C104_=_C351 ,C104_=_C367 ,C104_=_C369 ,\nC104_=_C370 ,C104_=_C371 ,C104_=_C372 ,C104_=_C373 ,C104_=_C374 ,C106_=_C144 ,\nC106_=_C236 ,C106_=_C277 ,C106_=_C327 ,C106_=_C339 ,C106_=_C352 ,C106_=_C380 ,\nC106_=_C381 ,C106_=_C382 ,C106_=_C383 ,C106_=_C384 ,C106_=_C385 ,C117_=_C118 ,\nC117_=_C229 ,C117_=_C253 ,C117_=_C254 ,C117_=_C255 ,C117_=_C256 ,C117_=_C258 ,\nC117_=_C259 ,C117_=_C260 ,C117_=_C261 ,C117_=_C262 ,C117_=_C263 ,C118_=_C138 ,\nC118_=_C169 ,C118_=_C231 ,C118_=_C273 ,C118_=_C293 ,C118_=_C294 ,C118_=_C295 ,\nC118_=_C297 ,C118_=_C299 ,C118_=_C300 ,C118_=_C301 ,C118_=_C302 ,C118_=_C303 ,\nC118_=_C304 ,C118_=_C305 ,C118_=_C306 ,C118_=_C307 ,C135_=_C138 ,C135_=_C142 ,\nC135_=_C144 ,C135_=_C165 ,C135_=_C200 ,C135_=_C202 ,C135_=_C204 ,C135_=_C205 ,\nC135_=_C206 ,C135_=_C208 ,C135_=_C210 ,C135_=_C211 ,C135_=_C212 ,C135_=_C213 ,\nC135_=_C214 ,C135_=_C215 ,C138_=_C142 ,C138_=_C144 ,C138_=_C169 ,C138_=_C231 ,\nC138_=_C273 ,C138_=_C293 ,C138_=_C294 ,C138_=_C295 ,C138_=_C297 ,C138_=_C299 ,\nC138_=_C300 ,C138_=_C301 ,C138_=_C302 ,C138_=_C303 ,C138_=_C304 ,C138_=_C305 ,\nC138_=_C306 ,C138_=_C307 ,C142_=_C144 ,C142_=_C235 ,C142_=_C275 ,C142_=_C351 ,\nC142_=_C367 ,C142_=_C369 ,C142_=_C370 ,C142_=_C371 ,C142_=_C372 ,C142_=_C373 ,\nC142_=_C374 ,C144_=_C236</w:t>
      </w:r>
    </w:p>
    <w:p>
      <w:pPr>
        <w:pStyle w:val="PreformattedText"/>
        <w:bidi w:val="0"/>
        <w:spacing w:before="0" w:after="0"/>
        <w:jc w:val="left"/>
        <w:rPr/>
      </w:pPr>
      <w:r>
        <w:rPr/>
        <w:t xml:space="preserve"> </w:t>
      </w:r>
      <w:r>
        <w:rPr/>
        <w:t>,C144_=_C277 ,C144_=_C327 ,C144_=_C339 ,C144_=_C352 ,\nC144_=_C380 ,C144_=_C381 ,C144_=_C382 ,C144_=_C383 ,C144_=_C384 ,C144_=_C385 ,\nC165_=_C169 ,C165_=_C200 ,C165_=_C202 ,C165_=_C204 ,C165_=_C205 ,C165_=_C206 ,\nC165_=_C208 ,C165_=_C210 ,C165_=_C211 ,C165_=_C212 ,C165_=_C213 ,C165_=_C214 ,\nC165_=_C215 ,C169_=_C231 ,C169_=_C273 ,C169_=_C293 ,C169_=_C294 ,C169_=_C295 ,\nC169_=_C297 ,C169_=_C299 ,C169_=_C300 ,C169_=_C301 ,C169_=_C302 ,C169_=_C303 ,\nC169_=_C304 ,C169_=_C305 ,C169_=_C306 ,C169_=_C307 ,C200_=_C202 ,C200_=_C204 ,\nC200_=_C205 ,C200_=_C206 ,C200_=_C208 ,C200_=_C210 ,C200_=_C211 ,C200_=_C212 ,\nC200_=_C213 ,C200_=_C214 ,C200_=_C215 ,C200_=_C229 ,C200_=_C231 ,C200_=_C235 ,\nC200_=_C236 ,C202_=_C204 ,C202_=_C205 ,C202_=_C206 ,C202_=_C208 ,C202_=_C210 ,\nC202_=_C211 ,C202_=_C212 ,C202_=_C213 ,C202_=_C214 ,C202_=_C215 ,C202_=_C273 ,\nC202_=_C275 ,C202_=_C277 ,C204_=_C205 ,C204_=_C206 ,C204_=_C208 ,C204_=_C210 ,\nC204_=_C211 ,C204_=_C212 ,C204_=_C213 ,C204_=_C214 ,C204_=_C215 ,C204_=_C254 ,\nC204_=_C293 ,C204_=_C327 ,C205_=_C206 ,C205_=_C208 ,C205_=_C210 ,C205_=_C211 ,\nC205_=_C212 ,C205_=_C213 ,C205_=_C214 ,C205_=_C215 ,C205_=_C255 ,C205_=_C294 ,\nC205_=_C339 ,C206_=_C208 ,C206_=_C210 ,C206_=_C211 ,C206_=_C212 ,C206_=_C213 ,\nC206_=_C214 ,C206_=_C215 ,C206_=_C256 ,C206_=_C295 ,C206_=_C351 ,C206_=_C352 ,\nC208_=_C210 ,C208_=_C211 ,C208_=_C212 ,C208_=_C213 ,C208_=_C214 ,C208_=_C215 ,\nC208_=_C297 ,C208_=_C367 ,C210_=_C211 ,C210_=_C212 ,C210_=_C213 ,C210_=_C214 ,\nC210_=_C215 ,C210_=_C258 ,C210_=_C299 ,C210_=_C369 ,C210_=_C380 ,C211_=_C212 ,\nC211_=_C213 ,C211_=_C214 ,C211_=_C215 ,C211_=_C259 ,C211_=_C301 ,C211_=_C370 ,\nC211_=_C381 ,C212_=_C213 ,C212_=_C214 ,C212_=_C215 ,C212_=_C260 ,C212_=_C302 ,\nC212_=_C371 ,C212_=_C382 ,C213_=_C214 ,C213_=_C215 ,C213_=_C304 ,C213_=_C372 ,\nC213_=_C383 ,C214_=_C215 ,C214_=_C262 ,C214_=_C305 ,C214_=_C373 ,C214_=_C384 ,\nC215_=_C306 ,C215_=_C374 ,C215_=_C385 ,C229_=_C231 ,C229_=_C235 ,C229_=_C236 ,\nC229_=_C253 ,C229_=_C254 ,C229_=_C255 ,C229_=_C256 ,C229_=_C258 ,C229_=_C259 ,\nC229_=_C260 ,C229_=_C261 ,C229_=_C262 ,C229_=_C263 ,C231_=_C235 ,C231_=_C236 ,\nC231_=_C273 ,C231_=_C293 ,C231_=_C294 ,C231_=_C295 ,C231_=_C297 ,C231_=_C299 ,\nC231_=_C300 ,C231_=_C301 ,C231_=_C302 ,C231_=_C303 ,C231_=_C304 ,C231_=_C305 ,\nC231_=_C306 ,C231_=_C307 ,C235_=_C236 ,C235_=_C275 ,C235_=_C351 ,C235_=_C367 ,\nC235_=_C369 ,C235_=_C370 ,C235_=_C371 ,C235_=_C372 ,C235_=_C373 ,C235_=_C374 ,\nC236_=_C277 ,C236_=_C327 ,C236_=_C339 ,C236_=_C352 ,C236_=_C380 ,C236_=_C381 ,\nC236_=_C382 ,C236_=_C383 ,C236_=_C384 ,C236_=_C385 ,C253_=_C254 ,C253_=_C255 ,\nC253_=_C256 ,C253_=_C258 ,C253_=_C259 ,C253_=_C260 ,C253_=_C261 ,C253_=_C262 ,\nC253_=_C263 ,C254_=_C255 ,C254_=_C256 ,C254_=_C258 ,C254_=_C259 ,C254_=_C260 ,\nC254_=_C261 ,C254_=_C262 ,C254_=_C263 ,C254_=_C293 ,C254_=_C327 ,C255_=_C256 ,\nC255_=_C258 ,C255_=_C259 ,C255_=_C260 ,C255_=_C261 ,C255_=_C262 ,C255_=_C263 ,\nC255_=_C294 ,C255_=_C339 ,C256_=_C258 ,C256_=_C259 ,C256_=_C260 ,C256_=_C261 ,\nC256_=_C262 ,C256_=_C263 ,C256_=_C295 ,C256_=_C351 ,C256_=_C352 ,C258_=_C259 ,\nC258_=_C260 ,C258_=_C261 ,C258_=_C262 ,C258_=_C263 ,C258_=_C299 ,C258_=_C369 ,\nC258_=_C380 ,C259_=_C260 ,C259_=_C261 ,C259_=_C262 ,C259_=_C263 ,C259_=_C301 ,\nC259_=_C370 ,C259_=_C381 ,C260_=_C261 ,C260_=_C262 ,C260_=_C263 ,C260_=_C302 ,\nC260_=_C371 ,C260_=_C382 ,C261_=_C262 ,C261_=_C263 ,C262_=_C263 ,C262_=_C305 ,\nC262_=_C373 ,C262_=_C384 ,C263_=_C307 ,C273_=_C275 ,C273_=_C277 ,C273_=_C293 ,\nC273_=_C294 ,C273_=_C295 ,C273_=_C297 ,C273_=_C299 ,C273_=_C300 ,C273_=_C301 ,\nC273_=_C302 ,C273_=_C303 ,C273_=_C304 ,C273_=_C305 ,C273_=_C306 ,C273_=_C307 ,\nC275_=_C277 ,C275_=_C351 ,C275_=_C367 ,C275_=_C369 ,C275_=_C370 ,C275_=_C371 ,\nC275_=_C372 ,C275_=_C373 ,C275_=_C374 ,C277_=_C327 ,C277_=_C339 ,C277_=_C352 ,\nC277_=_C380 ,C277_=_C381 ,C277_=_C382 ,C277_=_C383 ,C277_=_C384 ,C277_=_C385 ,\nC293_=_C294 ,C293_=_C295 ,C293_=_C297 ,C293_=_C299 ,C293_=_C300 ,C293_=_C301 ,\nC293_=_C302 ,C293_=_C303 ,C293_=_C304 ,C293_=_C305 ,C293_=_C306 ,C293_=_C307 ,\nC293_=_C327 ,C294_=_C295 ,C294_=_C297 ,C294_=_C299 ,C294_=_C300 ,C294_=_C301 ,\nC294_=_C302 ,C294_=_C303 ,C294_=_C304 ,C294_=_C305 ,C294_=_C306 ,C294_=_C307 ,\nC294_=_C339 ,C295_=_C297 ,C295_=_C299 ,C295_=_C300 ,C295_=_C301 ,C295_=_C302 ,\nC295_=_C303 ,C295_=_C304 ,C295_=_C305 ,C295_=_C306 ,C295_=_C307 ,C295_=_C351 ,\nC295_=_C352 ,C297_=_C299 ,C297_=_C300 ,C297_=_C301 ,C297_=_C302 ,C297_=_C303 ,\nC297_=_C304 ,C297_=_C305 ,C297_=_C306 ,C297_=_C307 ,C297_=_C367 ,C299_=_C300 ,\nC299_=_C301 ,C299_=_C302 ,C299_=_C303 ,C299_=_C304 ,C299_=_C305 ,C299_=_C306 ,\nC299_=_C307 ,C299_=_C369 ,C299_=_C380 ,C300_=_C301 ,C300_=_C302 ,C300_=_C303 ,\nC300_=_C304 ,C300_=_C305 ,C300_=_C306 ,C300_=_C307 ,C301_=_C302 ,C301_=_C303 ,\nC301_=_C304 ,C301_=_C305 ,C301_=_C306 ,C301_=_C307 ,C301_=_C370 ,C301_=_C381 ,\nC302_=_C303 ,C302_=_C304 ,C302_=_C305 ,C302_=_C306 ,C302_=_C307 ,C302_=_C371 ,\nC302_=_C382 ,C303_=_C304 ,C303_=_C305 ,C303_=_C306 ,C303_=_C307 ,C304_=_C305 ,\nC304_=_C306 ,C304_=_C307 ,C304_=_C372 ,C304_=_C383 ,C305_=_C306 ,C305_=_C307 ,\nC305_=_C373 ,C305_=_C384 ,C306_=_C307 ,C306_=_C374 ,C306_=_C385 ,C327_=_C339 ,\nC327_=_C352 ,C327_=_C380 ,C327_=_C381 ,C327_=_C382 ,C327_=_C383 ,C327_=_C384 ,\nC327_=_C385 ,C339_=_C352 ,C339_=_C380 ,C339_=_C381 ,C339_=_C382 ,C339_=_C383 ,\nC339_=_C384 ,C339_=_C385 ,C351_=_C352 ,C351_=_C367 ,C351_=_C369 ,C351_=_C370 ,\nC351_=_C371 ,C351_=_C372 ,C351_=_C373 ,C351_=_C374 ,C352_=_C380 ,C352_=_C381 ,\nC352_=_C382 ,C352_=_C383 ,C352_=_C384 ,C352_=_C385 ,C367_=_C369 ,C367_=_C370 ,\nC367_=_C371 ,C367_=_C372 ,C367_=_C373 ,C367_=_C374 ,C369_=_C370 ,C369_=_C371 ,\nC369_=_C372 ,C369_=_C373 ,C369_=_C374 ,C369_=_C380 ,C370_=_C371 ,C370_=_C372 ,\nC370_=_C373 ,C370_=_C374 ,C370_=_C381 ,C371_=_C372 ,C371_=_C373 ,C371_=_C374 ,\nC371_=_C382 ,C372_=_C373 ,C372_=_C374 ,C372_=_C383 ,C373_=_C374 ,C373_=_C384 ,\nC374_=_C385 ,C380_=_C381 ,C380_=_C382 ,C380_=_C383 ,C380_=_C384 ,C380_=_C385 ,\nC381_=_C382 ,C381_=_C383 ,C381_=_C384 ,C381_=_C385 ,C382_=_C383 ,C382_=_C384 ,\nC382_=_C385 ,C383_=_C384 ,C383_=_C385 ,C384_=_C385 ,"];45[shape=box, label="id:45 level: 4\n135: C3 C5 C18 C20 C23 \nC44 C71 C73 C76 C78 C84 \nC88 C90 C92 C93 C95 C96 \nC97 C98 C99 C100 C101 C102 \nC103 C104 C105 C106 C107 C108 \nC109 C110 C116 C128 C133 C134 \nC135 C138 C139 C140 C141 C142 \nC144 C145 C146 C147 C149 C150 \nC151 C152 C153 C166 C173 C177 \nC179 C181 C183 C200 C202 C208 \nC212 C213 C214 C215 C229 C231 \nC232 C233 C234 C235 C236 C237 \nC238 C240 C241 C242 C243 C244 \nC260 C262 C273 C274 C275 C277 \nC278 C279 C281 C282 C283 C297 \nC302 C304 C305 C306 C331 C333 \nC335 C336 C344 C346 C348 C349 \nC355 C356 C358 C359 C367 C371 \nC372 C373 C374 C375 C377 C378 \nC379 C382 C383 C384 C385 C387 \nC388 C390 C391 C394 C397 C411 \nC412 C414 C415 C417 C418 C419 \nC420 C421 C423 C431 \n1665: C3_=_C5( C3 C5 ) C3_=_C18( C3 C18 ) C3_=_C20( C3 C20 ) C3_=_C23( C3 C23 ) C3_=_C71( C3 C71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5_=_C18( C5 C18 ) C5_=_C20( C5 C20 ) \nC5_=_C23( C5 C23 ) C5_=_C73( C5 C73 ) C5_=_C95( C5 C95 ) C5_=_C133( C5 C133 ) C5_=_C134( C5 C134 ) C5_=_C135( C5 C135 ) \nC5_=_C138( C5 C138 ) C5_=_C139( C5 C139 ) C5_=_C140( C5 C140 ) C5_=_C141( C5 C141 ) C5_=_C142( C5 C142 ) C5_=_C144( C5 C144 ) \nC5_=_C145( C5 C145 ) C5_=_C146( C5 C146 ) C5_=_C147( C5 C147 ) C5_=_C149( C5 C149 ) C5_=_C150( C5 C150 ) C5_=_C151( C5 C151 ) \nC5_=_C152( C5 C152 ) C5_=_C153( C5 C153 ) C18_=_C20( C18 C20 ) C18_=_C23( C18 C23 ) C18_=_C88( C18 C88 ) C18_=_C109( C18 C109 ) \nC18_=_C128( C18 C128 ) C18_=_C177( C18 C177 ) C18_=_C212( C18 C212 ) C18_=_C260( C18 C260 ) C18_=_C302( C18 C302 ) C18_=_C331( C18 C331 ) \nC18_=_C344( C18 C344 ) C18_=_C355( C18 C355 ) C18_=_C371( C18 C371 ) C18_=_C382( C18 C382 ) C18_=_C387( C18 C387 ) C18_=_C411( C18 C411 ) \nC18_=_C417( C18 C417 ) C18_=_C418( C18 C418 ) C18_=_C419( C18 C419 ) C18_=_C420( C18 C420 ) C20_=_C23( C20 C23 ) C20_=_C90( C20 C90 ) \nC20_=_C150( C20 C150 ) C20_=_C179( C20 C179 ) C20_=_C213( C20 C213 ) C20_=_C240( C20 C240 ) C20_=_C281( C20 C281 ) C20_=_C304( C20 C304 ) \nC20_=_C333( C20 C333 ) C20_=_C346( C20 C346 ) C20_=_C356( C20 C356 ) C20_=_C372( C20 C372 ) C20_=_C377( C20 C377 ) C20_=_C383( C20 C383 ) \nC20_=_C388( C20 C388 ) C20_=_C394( C20 C394 ) C20_=_C412( C20 C412 ) C20_=_C417( C20 C417 ) C20_=_C421( C20 C421 ) C23_=_C93( C23 C93 ) \nC23_=_C152( C23 C152 ) C23_=_C183( C23 C183 ) C23_=_C215( C23 C215 ) C23_=_C243( C23 C243 ) C23_=_C283( C23 C283 ) C23_=_C306( C23 C306 ) \nC23_=_C336( C23 C336 ) C23_=_C349( C23 C349 ) C23_=_C359( C23 C359 ) C23_=_C374( C23 C374 ) C23_=_C379( C23 C379 ) C23_=_C385( C23 C385 ) \nC23_=_C391( C23 C391 ) C23_=_C397( C23 C397 ) C23_=_C415( C23 C415 ) C23_=_C419( C23 C419 ) C23_=_C423( C23 C423 ) C44_=_C76( C44 C76 ) \nC44_=_C98( C44 C98 ) C44_=_C116( C44 C116 ) C44_=_C166( C44 C166 ) C44_=_C200( C44 C200 ) C44_=_C229( C44 C229 ) C44_=_C231( C44 C231 ) \nC44_=_C232( C44 C232 ) C44_=_C233( C44 C233 ) C44_=_C234( C44 C234 ) C44_=_C235( C44 C235 ) C44_=_C236( C44 C236 ) C44_=_C237( C44 C237 ) \nC44_=_C238( C44 C238 ) C44_=_C240( C44 C240 ) C44_=_C241( C44 C241 ) C44_=_C242( C44 C242 ) C44_=_C243( C44 C243 ) C44_=_C244( C44 C244 ) \nC71_=_C73( C71 C73 ) C71_=_C76( C71 C76 ) C71_=_C78( C71 C78 ) C71_=_C84( C71 C84 ) C71_=_C88( C71 C88 ) C71_=_C90( C71 C90 ) \nC71_=_C92( C71 C92 ) C71_=_C93( C71 C93 ) C71_=_C95( C71 C95 ) C71_=_C96( C71 C96 ) C71_=_C97( C71 C97 ) C71_=_C98( C71 C98 ) \nC71_=_C99( C71 C99 ) C71_=_C100( C71 C100 ) C71_=_C101( C71 C101 ) C71_=_C102( C71 C102 ) C71_=_C103( C71 C103 ) C71_=_C104( C71 C104 ) \nC71_=_C105(</w:t>
      </w:r>
    </w:p>
    <w:p>
      <w:pPr>
        <w:pStyle w:val="PreformattedText"/>
        <w:bidi w:val="0"/>
        <w:spacing w:before="0" w:after="0"/>
        <w:jc w:val="left"/>
        <w:rPr/>
      </w:pPr>
      <w:r>
        <w:rPr/>
        <w:t xml:space="preserve"> </w:t>
      </w:r>
      <w:r>
        <w:rPr/>
        <w:t>C71 C105 ) C71_=_C106( C71 C106 ) C71_=_C107( C71 C107 ) C71_=_C108( C71 C108 ) C71_=_C109( C71 C109 ) C71_=_C110( C71 C110 ) \nC73_=_C76( C73 C76 ) C73_=_C78( C73 C78 ) C73_=_C84( C73 C84 ) C73_=_C88( C73 C88 ) C73_=_C90( C73 C90 ) C73_=_C92( C73 C92 ) \nC73_=_C93( C73 C93 ) C73_=_C95( C73 C95 ) C73_=_C133( C73 C133 ) C73_=_C134( C73 C134 ) C73_=_C135( C73 C135 ) C73_=_C138( C73 C138 ) \nC73_=_C139( C73 C139 ) C73_=_C140( C73 C140 ) C73_=_C141( C73 C141 ) C73_=_C142( C73 C142 ) C73_=_C144( C73 C144 ) C73_=_C145( C73 C145 ) \nC73_=_C146( C73 C146 ) C73_=_C147( C73 C147 ) C73_=_C149( C73 C149 ) C73_=_C150( C73 C150 ) C73_=_C151( C73 C151 ) C73_=_C152( C73 C152 ) \nC73_=_C153( C73 C153 ) C76_=_C78( C76 C78 ) C76_=_C84( C76 C84 ) C76_=_C88( C76 C88 ) C76_=_C90( C76 C90 ) C76_=_C92( C76 C92 ) \nC76_=_C93( C76 C93 ) C76_=_C98( C76 C98 ) C76_=_C116( C76 C116 ) C76_=_C166( C76 C166 ) C76_=_C200( C76 C200 ) C76_=_C229( C76 C229 ) \nC76_=_C231( C76 C231 ) C76_=_C232( C76 C232 ) C76_=_C233( C76 C233 ) C76_=_C234( C76 C234 ) C76_=_C235( C76 C235 ) C76_=_C236( C76 C236 ) \nC76_=_C237( C76 C237 ) C76_=_C238( C76 C238 ) C76_=_C240( C76 C240 ) C76_=_C241( C76 C241 ) C76_=_C242( C76 C242 ) C76_=_C243( C76 C243 ) \nC76_=_C244( C76 C244 ) C78_=_C84( C78 C84 ) C78_=_C88( C78 C88 ) C78_=_C90( C78 C90 ) C78_=_C92( C78 C92 ) C78_=_C93( C78 C93 ) \nC78_=_C99( C78 C99 ) C78_=_C202( C78 C202 ) C78_=_C273( C78 C273 ) C78_=_C274( C78 C274 ) C78_=_C275( C78 C275 ) C78_=_C277( C78 C277 ) \nC78_=_C278( C78 C278 ) C78_=_C279( C78 C279 ) C78_=_C281( C78 C281 ) C78_=_C282( C78 C282 ) C78_=_C283( C78 C283 ) C84_=_C88( C84 C88 ) \nC84_=_C90( C84 C90 ) C84_=_C92( C84 C92 ) C84_=_C93( C84 C93 ) C84_=_C105( C84 C105 ) C84_=_C173( C84 C173 ) C84_=_C208( C84 C208 ) \nC84_=_C297( C84 C297 ) C84_=_C367( C84 C367 ) C84_=_C375( C84 C375 ) C84_=_C377( C84 C377 ) C84_=_C378( C84 C378 ) C84_=_C379( C84 C379 ) \nC88_=_C90( C88 C90 ) C88_=_C92( C88 C92 ) C88_=_C93( C88 C93 ) C88_=_C109( C88 C109 ) C88_=_C128( C88 C128 ) C88_=_C177( C88 C177 ) \nC88_=_C212( C88 C212 ) C88_=_C260( C88 C260 ) C88_=_C302( C88 C302 ) C88_=_C331( C88 C331 ) C88_=_C344( C88 C344 ) C88_=_C355( C88 C355 ) \nC88_=_C371( C88 C371 ) C88_=_C382( C88 C382 ) C88_=_C387( C88 C387 ) C88_=_C411( C88 C411 ) C88_=_C417( C88 C417 ) C88_=_C418( C88 C418 ) \nC88_=_C419( C88 C419 ) C88_=_C420( C88 C420 ) C90_=_C92( C90 C92 ) C90_=_C93( C90 C93 ) C90_=_C150( C90 C150 ) C90_=_C179( C90 C179 ) \nC90_=_C213( C90 C213 ) C90_=_C240( C90 C240 ) C90_=_C281( C90 C281 ) C90_=_C304( C90 C304 ) C90_=_C333( C90 C333 ) C90_=_C346( C90 C346 ) \nC90_=_C356( C90 C356 ) C90_=_C372( C90 C372 ) C90_=_C377( C90 C377 ) C90_=_C383( C90 C383 ) C90_=_C388( C90 C388 ) C90_=_C394( C90 C394 ) \nC90_=_C412( C90 C412 ) C90_=_C417( C90 C417 ) C90_=_C421( C90 C421 ) C92_=_C93( C92 C93 ) C92_=_C151( C92 C151 ) C92_=_C181( C92 C181 ) \nC92_=_C214( C92 C214 ) C92_=_C242( C92 C242 ) C92_=_C262( C92 C262 ) C92_=_C282( C92 C282 ) C92_=_C305( C92 C305 ) C92_=_C335( C92 C335 ) \nC92_=_C348( C92 C348 ) C92_=_C358( C92 C358 ) C92_=_C373( C92 C373 ) C92_=_C378( C92 C378 ) C92_=_C384( C92 C384 ) C92_=_C390( C92 C390 ) \nC92_=_C414( C92 C414 ) C92_=_C418( C92 C418 ) C92_=_C431( C92 C431 ) C93_=_C152( C93 C152 ) C93_=_C183( C93 C183 ) C93_=_C215( C93 C215 ) \nC93_=_C243( C93 C243 ) C93_=_C283( C93 C283 ) C93_=_C306( C93 C306 ) C93_=_C336( C93 C336 ) C93_=_C349( C93 C349 ) C93_=_C359( C93 C359 ) \nC93_=_C374( C93 C374 ) C93_=_C379( C93 C379 ) C93_=_C385( C93 C385 ) C93_=_C391( C93 C391 ) C93_=_C397( C93 C397 ) C93_=_C415( C93 C415 ) \nC93_=_C419( C93 C419 ) C93_=_C423( C93 C42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33( C95 C133 ) \nC95_=_C134( C95 C134 ) C95_=_C135( C95 C135 ) C95_=_C138( C95 C138 ) C95_=_C139( C95 C139 ) C95_=_C140( C95 C140 ) C95_=_C141( C95 C141 ) \nC95_=_C142( C95 C142 ) C95_=_C144( C95 C144 ) C95_=_C145( C95 C145 ) C95_=_C146( C95 C146 ) C95_=_C147( C95 C147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33( C96 C133 ) C96_=_C166( C96 C166 ) C96_=_C173( C96 C173 ) C96_=_C177( C96 C177 ) C96_=_C179( C96 C179 ) C96_=_C181( C96 C181 ) \nC96_=_C183( C96 C183 ) C97_=_C98( C97 C98 ) C97_=_C99( C97 C99 ) C97_=_C100( C97 C100 ) C97_=_C101( C97 C101 ) C97_=_C102( C97 C102 ) \nC97_=_C103( C97 C103 ) C97_=_C104( C97 C104 ) C97_=_C105( C97 C105 ) C97_=_C106( C97 C106 ) C97_=_C107( C97 C107 ) C97_=_C108( C97 C108 ) \nC97_=_C109( C97 C109 ) C97_=_C110( C97 C110 ) C97_=_C135( C97 C135 ) C97_=_C200( C97 C200 ) C97_=_C202( C97 C202 ) C97_=_C208( C97 C208 ) \nC97_=_C212( C97 C212 ) C97_=_C213( C97 C213 ) C97_=_C214( C97 C214 ) C97_=_C215( C97 C215 ) C98_=_C99( C98 C99 ) C98_=_C100( C98 C100 ) \nC98_=_C101( C98 C101 ) C98_=_C102( C98 C102 ) C98_=_C103( C98 C103 ) C98_=_C104( C98 C104 ) C98_=_C105( C98 C105 ) C98_=_C106( C98 C106 ) \nC98_=_C107( C98 C107 ) C98_=_C108( C98 C108 ) C98_=_C109( C98 C109 ) C98_=_C110( C98 C110 ) C98_=_C116( C98 C116 ) C98_=_C166( C98 C166 ) \nC98_=_C200( C98 C200 ) C98_=_C229( C98 C229 ) C98_=_C231( C98 C231 ) C98_=_C232( C98 C232 ) C98_=_C233( C98 C233 ) C98_=_C234( C98 C234 ) \nC98_=_C235( C98 C235 ) C98_=_C236( C98 C236 ) C98_=_C237( C98 C237 ) C98_=_C238( C98 C238 ) C98_=_C240( C98 C240 ) C98_=_C241( C98 C241 ) \nC98_=_C242( C98 C242 ) C98_=_C243( C98 C243 ) C98_=_C244( C98 C244 ) C99_=_C100( C99 C100 ) C99_=_C101( C99 C101 ) C99_=_C102( C99 C102 ) \nC99_=_C103( C99 C103 ) C99_=_C104( C99 C104 ) C99_=_C105( C99 C105 ) C99_=_C106( C99 C106 ) C99_=_C107( C99 C107 ) C99_=_C108( C99 C108 ) \nC99_=_C109( C99 C109 ) C99_=_C110( C99 C110 ) C99_=_C202( C99 C202 ) C99_=_C273( C99 C273 ) C99_=_C274( C99 C274 ) C99_=_C275( C99 C275 ) \nC99_=_C277( C99 C277 ) C99_=_C278( C99 C278 ) C99_=_C279( C99 C279 ) C99_=_C281( C99 C281 ) C99_=_C282( C99 C282 ) C99_=_C283( C99 C283 ) \nC100_=_C101( C100 C101 ) C100_=_C102( C100 C102 ) C100_=_C103( C100 C103 ) C100_=_C104( C100 C104 ) C100_=_C105( C100 C105 ) C100_=_C106( C100 C106 ) \nC100_=_C107( C100 C107 ) C100_=_C108( C100 C108 ) C100_=_C109( C100 C109 ) C100_=_C110( C100 C110 ) C100_=_C138( C100 C138 ) C100_=_C231( C100 C231 ) \nC100_=_C273( C100 C273 ) C100_=_C297( C100 C297 ) C100_=_C302( C100 C302 ) C100_=_C304( C100 C304 ) C100_=_C305( C100 C305 ) C100_=_C306( C100 C306 ) \nC101_=_C102( C101 C102 ) C101_=_C103( C101 C103 ) C101_=_C104( C101 C104 ) C101_=_C105( C101 C105 ) C101_=_C106( C101 C106 ) C101_=_C107( C101 C107 ) \nC101_=_C108( C101 C108 ) C101_=_C109( C101 C109 ) C101_=_C110( C101 C110 ) C101_=_C139( C101 C139 ) C101_=_C232( C101 C232 ) C101_=_C331( C101 C331 ) \nC101_=_C333( C101 C333 ) C101_=_C335( C101 C335 ) C101_=_C336( C101 C336 ) C102_=_C103( C102 C103 ) C102_=_C104( C102 C104 ) C102_=_C105( C102 C105 ) \nC102_=_C106( C102 C106 ) C102_=_C107( C102 C107 ) C102_=_C108( C102 C108 ) C102_=_C109( C102 C109 ) C102_=_C110( C102 C110 ) C102_=_C140( C102 C140 ) \nC102_=_C233( C102 C233 ) C102_=_C344( C102 C344 ) C102_=_C346( C102 C346 ) C102_=_C348( C102 C348 ) C102_=_C349( C102 C349 ) C103_=_C104( C103 C104 ) \nC103_=_C105( C103 C105 ) C103_=_C106( C103 C106 ) C103_=_C107( C103 C107 ) C103_=_C108( C103 C108 ) C103_=_C109( C103 C109 ) C103_=_C110( C103 C110 ) \nC103_=_C141( C103 C141 ) C103_=_C234( C103 C234 ) C103_=_C274( C103 C274 ) C103_=_C355( C103 C355 ) C103_=_C356( C103 C356 ) C103_=_C358( C103 C358 ) \nC103_=_C359( C103 C359 ) C104_=_C105( C104 C105 ) C104_=_C106( C104 C106 ) C104_=_C107( C104 C107 ) C104_=_C108( C104 C108 ) C104_=_C109( C104 C109 ) \nC104_=_C110( C104 C110 ) C104_=_C142( C104 C142 ) C104_=_C235( C104 C235 ) C104_=_C275( C104 C275 ) C104_=_C367( C104 C367 ) C104_=_C371( C104 C371 ) \nC104_=_C372( C104 C372 ) C104_=_C373( C104 C373 ) C104_=_C374( C104 C374 ) C105_=_C106( C105 C106 ) C105_=_C107( C105 C107 ) C105_=_C108( C105 C108 ) \nC105_=_C109( C105 C109 ) C105_=_C110( C105 C110 ) C105_=_C173( C105 C173 ) C105_=_C208( C105 C208 ) C105_=_C297( C105 C297 ) C105_=_C367( C105 C367 ) \nC105_=_C375( C105 C375 ) C105_=_C377( C105 C377 ) C105_=_C378( C105 C378 ) C105_=_C379( C105 C379 ) C106_=_C107( C106 C107 ) C106_=_C108( C106 C108 ) \nC106_=_C109( C106 C109 ) C106_=_C110( C106 C110 ) C106_=_C144( C106 C144 ) C106_=_C236( C106 C236 ) C106_=_C277( C106 C277 ) C106_=_C382( C106 C382 ) \nC106_=_C383( C106 C383 ) C106_=_C384( C106 C384 ) C106_=_C385( C106 C385 ) C107_=_C108( C107 C108 ) C107_=_C109( C107 C109 ) C107_=_C110( C107 C110 ) \nC107_=_C145( C107 C145 ) C107_=_C237( C107 C237 ) C107_=_C278( C107 C278 ) C107_=_C387( C107 C387 ) C107_=_C388( C107 C388 ) C107_=_C390( C107 C390 ) \nC107_=_C391( C107 C391 ) C108_=_C109( C108 C109 ) C108_=_C110( C108 C110 ) C108_=_C146( C108 C146 ) C108_=_C375( C108 C375 ) C108_=_C394( C108 C394 ) \nC108_=_C397( C108 C397 ) C109_=_C110( C109 C110 ) C109_=_C128( C109 C128 ) C109_=_C177( C109 C177 ) C109_=_C212( C109 C212 ) C109_=_C260( C109 C260 ) \nC109_=_C302( C109 C302 ) C109_=_C331( C109 C331 ) C109_=_C344( C109 C344 ) C109_=_C355( C109 C355 ) C109_=_C371( C109 C371 ) C109_=_C382( C109 C382 ) \nC109_=_C387( C109 C387 ) C109_=_C411( C109 C411 ) C109_=_C417( C109 C417 ) C109_=_C418( C109 C418 ) C109_=_C419( C109 C419 ) C109_=_C420( C109 C420 ) \nC110_=_C149( C110 C149 ) C110_=_C421( C110 C421 ) C110_=_C423( C110 C423</w:t>
      </w:r>
    </w:p>
    <w:p>
      <w:pPr>
        <w:pStyle w:val="PreformattedText"/>
        <w:bidi w:val="0"/>
        <w:spacing w:before="0" w:after="0"/>
        <w:jc w:val="left"/>
        <w:rPr/>
      </w:pPr>
      <w:r>
        <w:rPr/>
        <w:t xml:space="preserve"> </w:t>
      </w:r>
      <w:r>
        <w:rPr/>
        <w:t>) C116_=_C128( C116 C128 ) C116_=_C166( C116 C166 ) C116_=_C200( C116 C200 ) \nC116_=_C229( C116 C229 ) C116_=_C231( C116 C231 ) C116_=_C232( C116 C232 ) C116_=_C233( C116 C233 ) C116_=_C234( C116 C234 ) C116_=_C235( C116 C235 ) \nC116_=_C236( C116 C236 ) C116_=_C237( C116 C237 ) C116_=_C238( C116 C238 ) C116_=_C240( C116 C240 ) C116_=_C241( C116 C241 ) C116_=_C242( C116 C242 ) \nC116_=_C243( C116 C243 ) C116_=_C244( C116 C244 ) C128_=_C177( C128 C177 ) C128_=_C212( C128 C212 ) C128_=_C260( C128 C260 ) C128_=_C302( C128 C302 ) \nC128_=_C331( C128 C331 ) C128_=_C344( C128 C344 ) C128_=_C355( C128 C355 ) C128_=_C371( C128 C371 ) C128_=_C382( C128 C382 ) C128_=_C387( C128 C387 ) \nC128_=_C411( C128 C411 ) C128_=_C417( C128 C417 ) C128_=_C418( C128 C418 ) C128_=_C419( C128 C419 ) C128_=_C420( C128 C420 ) C133_=_C134( C133 C134 ) \nC133_=_C135( C133 C135 ) C133_=_C138( C133 C138 ) C133_=_C139( C133 C139 ) C133_=_C140( C133 C140 ) C133_=_C141( C133 C141 ) C133_=_C142( C133 C142 ) \nC133_=_C144( C133 C144 ) C133_=_C145( C133 C145 ) C133_=_C146( C133 C146 ) C133_=_C147( C133 C147 ) C133_=_C149( C133 C149 ) C133_=_C150( C133 C150 ) \nC133_=_C151( C133 C151 ) C133_=_C152( C133 C152 ) C133_=_C153( C133 C153 ) C133_=_C166( C133 C166 ) C133_=_C173( C133 C173 ) C133_=_C177( C133 C177 ) \nC133_=_C179( C133 C179 ) C133_=_C181( C133 C181 ) C133_=_C183( C133 C183 ) C134_=_C135( C134 C135 ) C134_=_C138( C134 C138 ) C134_=_C139( C134 C139 ) \nC134_=_C140( C134 C140 ) C134_=_C141( C134 C141 ) C134_=_C142( C134 C142 ) C134_=_C144( C134 C144 ) C134_=_C145( C134 C145 ) C134_=_C146( C134 C146 ) \nC134_=_C147( C134 C147 ) C134_=_C149( C134 C149 ) C134_=_C150( C134 C150 ) C134_=_C151( C134 C151 ) C134_=_C152( C134 C152 ) C134_=_C153( C134 C153 ) \nC135_=_C138( C135 C138 ) C135_=_C139( C135 C139 ) C135_=_C140( C135 C140 ) C135_=_C141( C135 C141 ) C135_=_C142( C135 C142 ) C135_=_C144( C135 C144 ) \nC135_=_C145( C135 C145 ) C135_=_C146( C135 C146 ) C135_=_C147( C135 C147 ) C135_=_C149( C135 C149 ) C135_=_C150( C135 C150 ) C135_=_C151( C135 C151 ) \nC135_=_C152( C135 C152 ) C135_=_C153( C135 C153 ) C135_=_C200( C135 C200 ) C135_=_C202( C135 C202 ) C135_=_C208( C135 C208 ) C135_=_C212( C135 C212 ) \nC135_=_C213( C135 C213 ) C135_=_C214( C135 C214 ) C135_=_C215( C135 C215 ) C138_=_C139( C138 C139 ) C138_=_C140( C138 C140 ) C138_=_C141( C138 C141 ) \nC138_=_C142( C138 C142 ) C138_=_C144( C138 C144 ) C138_=_C145( C138 C145 ) C138_=_C146( C138 C146 ) C138_=_C147( C138 C147 ) C138_=_C149( C138 C149 ) \nC138_=_C150( C138 C150 ) C138_=_C151( C138 C151 ) C138_=_C152( C138 C152 ) C138_=_C153( C138 C153 ) C138_=_C231( C138 C231 ) C138_=_C273( C138 C273 ) \nC138_=_C297( C138 C297 ) C138_=_C302( C138 C302 ) C138_=_C304( C138 C304 ) C138_=_C305( C138 C305 ) C138_=_C306( C138 C306 ) C139_=_C140( C139 C140 ) \nC139_=_C141( C139 C141 ) C139_=_C142( C139 C142 ) C139_=_C144( C139 C144 ) C139_=_C145( C139 C145 ) C139_=_C146( C139 C146 ) C139_=_C147( C139 C147 ) \nC139_=_C149( C139 C149 ) C139_=_C150( C139 C150 ) C139_=_C151( C139 C151 ) C139_=_C152( C139 C152 ) C139_=_C153( C139 C153 ) C139_=_C232( C139 C232 ) \nC139_=_C331( C139 C331 ) C139_=_C333( C139 C333 ) C139_=_C335( C139 C335 ) C139_=_C336( C139 C336 ) C140_=_C141( C140 C141 ) C140_=_C142( C140 C142 ) \nC140_=_C144( C140 C144 ) C140_=_C145( C140 C145 ) C140_=_C146( C140 C146 ) C140_=_C147( C140 C147 ) C140_=_C149( C140 C149 ) C140_=_C150( C140 C150 ) \nC140_=_C151( C140 C151 ) C140_=_C152( C140 C152 ) C140_=_C153( C140 C153 ) C140_=_C233( C140 C233 ) C140_=_C344( C140 C344 ) C140_=_C346( C140 C346 ) \nC140_=_C348( C140 C348 ) C140_=_C349( C140 C349 ) C141_=_C142( C141 C142 ) C141_=_C144( C141 C144 ) C141_=_C145( C141 C145 ) C141_=_C146( C141 C146 ) \nC141_=_C147( C141 C147 ) C141_=_C149( C141 C149 ) C141_=_C150( C141 C150 ) C141_=_C151( C141 C151 ) C141_=_C152( C141 C152 ) C141_=_C153( C141 C153 ) \nC141_=_C234( C141 C234 ) C141_=_C274( C141 C274 ) C141_=_C355( C141 C355 ) C141_=_C356( C141 C356 ) C141_=_C358( C141 C358 ) C141_=_C359( C141 C359 ) \nC142_=_C144( C142 C144 ) C142_=_C145( C142 C145 ) C142_=_C146( C142 C146 ) C142_=_C147( C142 C147 ) C142_=_C149( C142 C149 ) C142_=_C150( C142 C150 ) \nC142_=_C151( C142 C151 ) C142_=_C152( C142 C152 ) C142_=_C153( C142 C153 ) C142_=_C235( C142 C235 ) C142_=_C275( C142 C275 ) C142_=_C367( C142 C367 ) \nC142_=_C371( C142 C371 ) C142_=_C372( C142 C372 ) C142_=_C373( C142 C373 ) C142_=_C374( C142 C374 ) C144_=_C145( C144 C145 ) C144_=_C146( C144 C146 ) \nC144_=_C147( C144 C147 ) C144_=_C149( C144 C149 ) C144_=_C150( C144 C150 ) C144_=_C151( C144 C151 ) C144_=_C152( C144 C152 ) C144_=_C153( C144 C153 ) \nC144_=_C236( C144 C236 ) C144_=_C277( C144 C277 ) C144_=_C382( C144 C382 ) C144_=_C383( C144 C383 ) C144_=_C384( C144 C384 ) C144_=_C385( C144 C385 ) \nC145_=_C146( C145 C146 ) C145_=_C147( C145 C147 ) C145_=_C149( C145 C149 ) C145_=_C150( C145 C150 ) C145_=_C151( C145 C151 ) C145_=_C152( C145 C152 ) \nC145_=_C153( C145 C153 ) C145_=_C237( C145 C237 ) C145_=_C278( C145 C278 ) C145_=_C387( C145 C387 ) C145_=_C388( C145 C388 ) C145_=_C390( C145 C390 ) \nC145_=_C391( C145 C391 ) C146_=_C147( C146 C147 ) C146_=_C149( C146 C149 ) C146_=_C150( C146 C150 ) C146_=_C151( C146 C151 ) C146_=_C152( C146 C152 ) \nC146_=_C153( C146 C153 ) C146_=_C375( C146 C375 ) C146_=_C394( C146 C394 ) C146_=_C397( C146 C397 ) C147_=_C149( C147 C149 ) C147_=_C150( C147 C150 ) \nC147_=_C151( C147 C151 ) C147_=_C152( C147 C152 ) C147_=_C153( C147 C153 ) C147_=_C238( C147 C238 ) C147_=_C279( C147 C279 ) C147_=_C411( C147 C411 ) \nC147_=_C412( C147 C412 ) C147_=_C414( C147 C414 ) C147_=_C415( C147 C415 ) C149_=_C150( C149 C150 ) C149_=_C151( C149 C151 ) C149_=_C152( C149 C152 ) \nC149_=_C153( C149 C153 ) C149_=_C421( C149 C421 ) C149_=_C423( C149 C423 ) C150_=_C151( C150 C151 ) C150_=_C152( C150 C152 ) C150_=_C153( C150 C153 ) \nC150_=_C179( C150 C179 ) C150_=_C213( C150 C213 ) C150_=_C240( C150 C240 ) C150_=_C281( C150 C281 ) C150_=_C304( C150 C304 ) C150_=_C333( C150 C333 ) \nC150_=_C346( C150 C346 ) C150_=_C356( C150 C356 ) C150_=_C372( C150 C372 ) C150_=_C377( C150 C377 ) C150_=_C383( C150 C383 ) C150_=_C388( C150 C388 ) \nC150_=_C394( C150 C394 ) C150_=_C412( C150 C412 ) C150_=_C417( C150 C417 ) C150_=_C421( C150 C421 ) C151_=_C152( C151 C152 ) C151_=_C153( C151 C153 ) \nC151_=_C181( C151 C181 ) C151_=_C214( C151 C214 ) C151_=_C242( C151 C242 ) C151_=_C262( C151 C262 ) C151_=_C282( C151 C282 ) C151_=_C305( C151 C305 ) \nC151_=_C335( C151 C335 ) C151_=_C348( C151 C348 ) C151_=_C358( C151 C358 ) C151_=_C373( C151 C373 ) C151_=_C378( C151 C378 ) C151_=_C384( C151 C384 ) \nC151_=_C390( C151 C390 ) C151_=_C414( C151 C414 ) C151_=_C418( C151 C418 ) C151_=_C431( C151 C431 ) C152_=_C153( C152 C153 ) C152_=_C183( C152 C183 ) \nC152_=_C215( C152 C215 ) C152_=_C243( C152 C243 ) C152_=_C283( C152 C283 ) C152_=_C306( C152 C306 ) C152_=_C336( C152 C336 ) C152_=_C349( C152 C349 ) \nC152_=_C359( C152 C359 ) C152_=_C374( C152 C374 ) C152_=_C379( C152 C379 ) C152_=_C385( C152 C385 ) C152_=_C391( C152 C391 ) C152_=_C397( C152 C397 ) \nC152_=_C415( C152 C415 ) C152_=_C419( C152 C419 ) C152_=_C423( C152 C423 ) C153_=_C244( C153 C244 ) C153_=_C420( C153 C420 ) C153_=_C431( C153 C431 ) \nC166_=_C173( C166 C173 ) C166_=_C177( C166 C177 ) C166_=_C179( C166 C179 ) C166_=_C181( C166 C181 ) C166_=_C183( C166 C183 ) C166_=_C200( C166 C200 ) \nC166_=_C229( C166 C229 ) C166_=_C231( C166 C231 ) C166_=_C232( C166 C232 ) C166_=_C233( C166 C233 ) C166_=_C234( C166 C234 ) C166_=_C235( C166 C235 ) \nC166_=_C236( C166 C236 ) C166_=_C237( C166 C237 ) C166_=_C238( C166 C238 ) C166_=_C240( C166 C240 ) C166_=_C241( C166 C241 ) C166_=_C242( C166 C242 ) \nC166_=_C243( C166 C243 ) C166_=_C244( C166 C244 ) C173_=_C177( C173 C177 ) C173_=_C179( C173 C179 ) C173_=_C181( C173 C181 ) C173_=_C183( C173 C183 ) \nC173_=_C208( C173 C208 ) C173_=_C297( C173 C297 ) C173_=_C367( C173 C367 ) C173_=_C375( C173 C375 ) C173_=_C377( C173 C377 ) C173_=_C378( C173 C378 ) \nC173_=_C379( C173 C379 ) C177_=_C179( C177 C179 ) C177_=_C181( C177 C181 ) C177_=_C183( C177 C183 ) C177_=_C212( C177 C212 ) C177_=_C260( C177 C260 ) \nC177_=_C302( C177 C302 ) C177_=_C331( C177 C331 ) C177_=_C344( C177 C344 ) C177_=_C355( C177 C355 ) C177_=_C371( C177 C371 ) C177_=_C382( C177 C382 ) \nC177_=_C387( C177 C387 ) C177_=_C411( C177 C411 ) C177_=_C417( C177 C417 ) C177_=_C418( C177 C418 ) C177_=_C419( C177 C419 ) C177_=_C420( C177 C420 ) \nC179_=_C181( C179 C181 ) C179_=_C183( C179 C183 ) C179_=_C213( C179 C213 ) C179_=_C240( C179 C240 ) C179_=_C281( C179 C281 ) C179_=_C304( C179 C304 ) \nC179_=_C333( C179 C333 ) C179_=_C346( C179 C346 ) C179_=_C356( C179 C356 ) C179_=_C372( C179 C372 ) C179_=_C377( C179 C377 ) C179_=_C383( C179 C383 ) \nC179_=_C388( C179 C388 ) C179_=_C394( C179 C394 ) C179_=_C412( C179 C412 ) C179_=_C417( C179 C417 ) C179_=_C421( C179 C421 ) C181_=_C183( C181 C183 ) \nC181_=_C214( C181 C214 ) C181_=_C242( C181 C242 ) C181_=_C262( C181 C262 ) C181_=_C282( C181 C282 ) C181_=_C305( C181 C305 ) C181_=_C335( C181 C335 ) \nC181_=_C348( C181 C348 ) C181_=_C358( C181 C358 ) C181_=_C373( C181 C373 ) C181_=_C378( C181 C378 ) C181_=_C384( C181 C384 ) C181_=_C390( C181 C390 ) \nC181_=_C414( C181 C414 ) C181_=_C418( C181 C418 ) C181_=_C431( C181 C431 ) C183_=_C215( C183 C215 ) C183_=_C243( C183 C243 ) C183_=_C283( C183 C283 ) \nC183_=_C306( C183 C306 ) C183_=_C336( C183 C336 ) C183_=_C349( C183 C349 ) C183_=_C359( C183 C359 ) C183_=_C374( C183 C374 ) C183_=_C379( C183 C379 ) \nC183_=_C385( C183 C385 ) C183_=_C391( C183 C391 ) C183_=_C397( C183 C397 ) C183_=_C415( C183 C415 ) C183_=_C419( C183 C419 ) C183_=_C423( C183 C423 ) \nC200_=_C202( C200 C202 ) C200_=_C208( C200 C208 ) C200_=_C212( C200 C212 ) C200_=_C213( C200 C213 ) C200_=_C214( C200 C214 ) C200_=_C215( C200 C215 ) \nC200_=_C229( C200 C229 ) C200_=_C231( C200 C231 ) C200_=_C232( C200 C232 ) C200_=_C233( C200</w:t>
      </w:r>
    </w:p>
    <w:p>
      <w:pPr>
        <w:pStyle w:val="PreformattedText"/>
        <w:bidi w:val="0"/>
        <w:spacing w:before="0" w:after="0"/>
        <w:jc w:val="left"/>
        <w:rPr/>
      </w:pPr>
      <w:r>
        <w:rPr/>
        <w:t xml:space="preserve"> </w:t>
      </w:r>
      <w:r>
        <w:rPr/>
        <w:t>C233 ) C200_=_C234( C200 C234 ) C200_=_C235( C200 C235 ) \nC200_=_C236( C200 C236 ) C200_=_C237( C200 C237 ) C200_=_C238( C200 C238 ) C200_=_C240( C200 C240 ) C200_=_C241( C200 C241 ) C200_=_C242( C200 C242 ) \nC200_=_C243( C200 C243 ) C200_=_C244( C200 C244 ) C202_=_C208( C202 C208 ) C202_=_C212( C202 C212 ) C202_=_C213( C202 C213 ) C202_=_C214( C202 C214 ) \nC202_=_C215( C202 C215 ) C202_=_C273( C202 C273 ) C202_=_C274( C202 C274 ) C202_=_C275( C202 C275 ) C202_=_C277( C202 C277 ) C202_=_C278( C202 C278 ) \nC202_=_C279( C202 C279 ) C202_=_C281( C202 C281 ) C202_=_C282( C202 C282 ) C202_=_C283( C202 C283 ) C208_=_C212( C208 C212 ) C208_=_C213( C208 C213 ) \nC208_=_C214( C208 C214 ) C208_=_C215( C208 C215 ) C208_=_C297( C208 C297 ) C208_=_C367( C208 C367 ) C208_=_C375( C208 C375 ) C208_=_C377( C208 C377 ) \nC208_=_C378( C208 C378 ) C208_=_C379( C208 C379 ) C212_=_C213( C212 C213 ) C212_=_C214( C212 C214 ) C212_=_C215( C212 C215 ) C212_=_C260( C212 C260 ) \nC212_=_C302( C212 C302 ) C212_=_C331( C212 C331 ) C212_=_C344( C212 C344 ) C212_=_C355( C212 C355 ) C212_=_C371( C212 C371 ) C212_=_C382( C212 C382 ) \nC212_=_C387( C212 C387 ) C212_=_C411( C212 C411 ) C212_=_C417( C212 C417 ) C212_=_C418( C212 C418 ) C212_=_C419( C212 C419 ) C212_=_C420( C212 C420 ) \nC213_=_C214( C213 C214 ) C213_=_C215( C213 C215 ) C213_=_C240( C213 C240 ) C213_=_C281( C213 C281 ) C213_=_C304( C213 C304 ) C213_=_C333( C213 C333 ) \nC213_=_C346( C213 C346 ) C213_=_C356( C213 C356 ) C213_=_C372( C213 C372 ) C213_=_C377( C213 C377 ) C213_=_C383( C213 C383 ) C213_=_C388( C213 C388 ) \nC213_=_C394( C213 C394 ) C213_=_C412( C213 C412 ) C213_=_C417( C213 C417 ) C213_=_C421( C213 C421 ) C214_=_C215( C214 C215 ) C214_=_C242( C214 C242 ) \nC214_=_C262( C214 C262 ) C214_=_C282( C214 C282 ) C214_=_C305( C214 C305 ) C214_=_C335( C214 C335 ) C214_=_C348( C214 C348 ) C214_=_C358( C214 C358 ) \nC214_=_C373( C214 C373 ) C214_=_C378( C214 C378 ) C214_=_C384( C214 C384 ) C214_=_C390( C214 C390 ) C214_=_C414( C214 C414 ) C214_=_C418( C214 C418 ) \nC214_=_C431( C214 C431 ) C215_=_C243( C215 C243 ) C215_=_C283( C215 C283 ) C215_=_C306( C215 C306 ) C215_=_C336( C215 C336 ) C215_=_C349( C215 C349 ) \nC215_=_C359( C215 C359 ) C215_=_C374( C215 C374 ) C215_=_C379( C215 C379 ) C215_=_C385( C215 C385 ) C215_=_C391( C215 C391 ) C215_=_C397( C215 C397 ) \nC215_=_C415( C215 C415 ) C215_=_C419( C215 C419 ) C215_=_C423( C215 C423 ) C229_=_C231( C229 C231 ) C229_=_C232( C229 C232 ) C229_=_C233( C229 C233 ) \nC229_=_C234( C229 C234 ) C229_=_C235( C229 C235 ) C229_=_C236( C229 C236 ) C229_=_C237( C229 C237 ) C229_=_C238( C229 C238 ) C229_=_C240( C229 C240 ) \nC229_=_C241( C229 C241 ) C229_=_C242( C229 C242 ) C229_=_C243( C229 C243 ) C229_=_C244( C229 C244 ) C229_=_C260( C229 C260 ) C229_=_C262( C229 C262 ) \nC231_=_C232( C231 C232 ) C231_=_C233( C231 C233 ) C231_=_C234( C231 C234 ) C231_=_C235( C231 C235 ) C231_=_C236( C231 C236 ) C231_=_C237( C231 C237 ) \nC231_=_C238( C231 C238 ) C231_=_C240( C231 C240 ) C231_=_C241( C231 C241 ) C231_=_C242( C231 C242 ) C231_=_C243( C231 C243 ) C231_=_C244( C231 C244 ) \nC231_=_C273( C231 C273 ) C231_=_C297( C231 C297 ) C231_=_C302( C231 C302 ) C231_=_C304( C231 C304 ) C231_=_C305( C231 C305 ) C231_=_C306( C231 C306 ) \nC232_=_C233( C232 C233 ) C232_=_C234( C232 C234 ) C232_=_C235( C232 C235 ) C232_=_C236( C232 C236 ) C232_=_C237( C232 C237 ) C232_=_C238( C232 C238 ) \nC232_=_C240( C232 C240 ) C232_=_C241( C232 C241 ) C232_=_C242( C232 C242 ) C232_=_C243( C232 C243 ) C232_=_C244( C232 C244 ) C232_=_C331( C232 C331 ) \nC232_=_C333( C232 C333 ) C232_=_C335( C232 C335 ) C232_=_C336( C232 C336 ) C233_=_C234( C233 C234 ) C233_=_C235( C233 C235 ) C233_=_C236( C233 C236 ) \nC233_=_C237( C233 C237 ) C233_=_C238( C233 C238 ) C233_=_C240( C233 C240 ) C233_=_C241( C233 C241 ) C233_=_C242( C233 C242 ) C233_=_C243( C233 C243 ) \nC233_=_C244( C233 C244 ) C233_=_C344( C233 C344 ) C233_=_C346( C233 C346 ) C233_=_C348( C233 C348 ) C233_=_C349( C233 C349 ) C234_=_C235( C234 C235 ) \nC234_=_C236( C234 C236 ) C234_=_C237( C234 C237 ) C234_=_C238( C234 C238 ) C234_=_C240( C234 C240 ) C234_=_C241( C234 C241 ) C234_=_C242( C234 C242 ) \nC234_=_C243( C234 C243 ) C234_=_C244( C234 C244 ) C234_=_C274( C234 C274 ) C234_=_C355( C234 C355 ) C234_=_C356( C234 C356 ) C234_=_C358( C234 C358 ) \nC234_=_C359( C234 C359 ) C235_=_C236( C235 C236 ) C235_=_C237( C235 C237 ) C235_=_C238( C235 C238 ) C235_=_C240( C235 C240 ) C235_=_C241( C235 C241 ) \nC235_=_C242( C235 C242 ) C235_=_C243( C235 C243 ) C235_=_C244( C235 C244 ) C235_=_C275( C235 C275 ) C235_=_C367( C235 C367 ) C235_=_C371( C235 C371 ) \nC235_=_C372( C235 C372 ) C235_=_C373( C235 C373 ) C235_=_C374( C235 C374 ) C236_=_C237( C236 C237 ) C236_=_C238( C236 C238 ) C236_=_C240( C236 C240 ) \nC236_=_C241( C236 C241 ) C236_=_C242( C236 C242 ) C236_=_C243( C236 C243 ) C236_=_C244( C236 C244 ) C236_=_C277( C236 C277 ) C236_=_C382( C236 C382 ) \nC236_=_C383( C236 C383 ) C236_=_C384( C236 C384 ) C236_=_C385( C236 C385 ) C237_=_C238( C237 C238 ) C237_=_C240( C237 C240 ) C237_=_C241( C237 C241 ) \nC237_=_C242( C237 C242 ) C237_=_C243( C237 C243 ) C237_=_C244( C237 C244 ) C237_=_C278( C237 C278 ) C237_=_C387( C237 C387 ) C237_=_C388( C237 C388 ) \nC237_=_C390( C237 C390 ) C237_=_C391( C237 C391 ) C238_=_C240( C238 C240 ) C238_=_C241( C238 C241 ) C238_=_C242( C238 C242 ) C238_=_C243( C238 C243 ) \nC238_=_C244( C238 C244 ) C238_=_C279( C238 C279 ) C238_=_C411( C238 C411 ) C238_=_C412( C238 C412 ) C238_=_C414( C238 C414 ) C238_=_C415( C238 C415 ) \nC240_=_C241( C240 C241 ) C240_=_C242( C240 C242 ) C240_=_C243( C240 C243 ) C240_=_C244( C240 C244 ) C240_=_C281( C240 C281 ) C240_=_C304( C240 C304 ) \nC240_=_C333( C240 C333 ) C240_=_C346( C240 C346 ) C240_=_C356( C240 C356 ) C240_=_C372( C240 C372 ) C240_=_C377( C240 C377 ) C240_=_C383( C240 C383 ) \nC240_=_C388( C240 C388 ) C240_=_C394( C240 C394 ) C240_=_C412( C240 C412 ) C240_=_C417( C240 C417 ) C240_=_C421( C240 C421 ) C241_=_C242( C241 C242 ) \nC241_=_C243( C241 C243 ) C241_=_C244( C241 C244 ) C242_=_C243( C242 C243 ) C242_=_C244( C242 C244 ) C242_=_C262( C242 C262 ) C242_=_C282( C242 C282 ) \nC242_=_C305( C242 C305 ) C242_=_C335( C242 C335 ) C242_=_C348( C242 C348 ) C242_=_C358( C242 C358 ) C242_=_C373( C242 C373 ) C242_=_C378( C242 C378 ) \nC242_=_C384( C242 C384 ) C242_=_C390( C242 C390 ) C242_=_C414( C242 C414 ) C242_=_C418( C242 C418 ) C242_=_C431( C242 C431 ) C243_=_C244( C243 C244 ) \nC243_=_C283( C243 C283 ) C243_=_C306( C243 C306 ) C243_=_C336( C243 C336 ) C243_=_C349( C243 C349 ) C243_=_C359( C243 C359 ) C243_=_C374( C243 C374 ) \nC243_=_C379( C243 C379 ) C243_=_C385( C243 C385 ) C243_=_C391( C243 C391 ) C243_=_C397( C243 C397 ) C243_=_C415( C243 C415 ) C243_=_C419( C243 C419 ) \nC243_=_C423( C243 C423 ) C244_=_C420( C244 C420 ) C244_=_C431( C244 C431 ) C260_=_C262( C260 C262 ) C260_=_C302( C260 C302 ) C260_=_C331( C260 C331 ) \nC260_=_C344( C260 C344 ) C260_=_C355( C260 C355 ) C260_=_C371( C260 C371 ) C260_=_C382( C260 C382 ) C260_=_C387( C260 C387 ) C260_=_C411( C260 C411 ) \nC260_=_C417( C260 C417 ) C260_=_C418( C260 C418 ) C260_=_C419( C260 C419 ) C260_=_C420( C260 C420 ) C262_=_C282( C262 C282 ) C262_=_C305( C262 C305 ) \nC262_=_C335( C262 C335 ) C262_=_C348( C262 C348 ) C262_=_C358( C262 C358 ) C262_=_C373( C262 C373 ) C262_=_C378( C262 C378 ) C262_=_C384( C262 C384 ) \nC262_=_C390( C262 C390 ) C262_=_C414( C262 C414 ) C262_=_C418( C262 C418 ) C262_=_C431( C262 C431 ) C273_=_C274( C273 C274 ) C273_=_C275( C273 C275 ) \nC273_=_C277( C273 C277 ) C273_=_C278( C273 C278 ) C273_=_C279( C273 C279 ) C273_=_C281( C273 C281 ) C273_=_C282( C273 C282 ) C273_=_C283( C273 C283 ) \nC273_=_C297( C273 C297 ) C273_=_C302( C273 C302 ) C273_=_C304( C273 C304 ) C273_=_C305( C273 C305 ) C273_=_C306( C273 C306 ) C274_=_C275( C274 C275 ) \nC274_=_C277( C274 C277 ) C274_=_C278( C274 C278 ) C274_=_C279( C274 C279 ) C274_=_C281( C274 C281 ) C274_=_C282( C274 C282 ) C274_=_C283( C274 C283 ) \nC274_=_C355( C274 C355 ) C274_=_C356( C274 C356 ) C274_=_C358( C274 C358 ) C274_=_C359( C274 C359 ) C275_=_C277( C275 C277 ) C275_=_C278( C275 C278 ) \nC275_=_C279( C275 C279 ) C275_=_C281( C275 C281 ) C275_=_C282( C275 C282 ) C275_=_C283( C275 C283 ) C275_=_C367( C275 C367 ) C275_=_C371( C275 C371 ) \nC275_=_C372( C275 C372 ) C275_=_C373( C275 C373 ) C275_=_C374( C275 C374 ) C277_=_C278( C277 C278 ) C277_=_C279( C277 C279 ) C277_=_C281( C277 C281 ) \nC277_=_C282( C277 C282 ) C277_=_C283( C277 C283 ) C277_=_C382( C277 C382 ) C277_=_C383( C277 C383 ) C277_=_C384( C277 C384 ) C277_=_C385( C277 C385 ) \nC278_=_C279( C278 C279 ) C278_=_C281( C278 C281 ) C278_=_C282( C278 C282 ) C278_=_C283( C278 C283 ) C278_=_C387( C278 C387 ) C278_=_C388( C278 C388 ) \nC278_=_C390( C278 C390 ) C278_=_C391( C278 C391 ) C279_=_C281( C279 C281 ) C279_=_C282( C279 C282 ) C279_=_C283( C279 C283 ) C279_=_C411( C279 C411 ) \nC279_=_C412( C279 C412 ) C279_=_C414( C279 C414 ) C279_=_C415( C279 C415 ) C281_=_C282( C281 C282 ) C281_=_C283( C281 C283 ) C281_=_C304( C281 C304 ) \nC281_=_C333( C281 C333 ) C281_=_C346( C281 C346 ) C281_=_C356( C281 C356 ) C281_=_C372( C281 C372 ) C281_=_C377( C281 C377 ) C281_=_C383( C281 C383 ) \nC281_=_C388( C281 C388 ) C281_=_C394( C281 C394 ) C281_=_C412( C281 C412 ) C281_=_C417( C281 C417 ) C281_=_C421( C281 C421 ) C282_=_C283( C282 C283 ) \nC282_=_C305( C282 C305 ) C282_=_C335( C282 C335 ) C282_=_C348( C282 C348 ) C282_=_C358( C282 C358 ) C282_=_C373( C282 C373 ) C282_=_C378( C282 C378 ) \nC282_=_C384( C282 C384 ) C282_=_C390( C282 C390 ) C282_=_C414( C282 C414 ) C282_=_C418( C282 C418 ) C282_=_C431( C282 C431 ) C283_=_C306( C283 C306 ) \nC283_=_C336( C283 C336 ) C283_=_C349( C283 C349 ) C283_=_C359( C283 C359 ) C283_=_C374( C283 C374 ) C283_=_C379( C283 C379 ) C283_=_C385( C283 C385 ) \nC283_=_C391( C283 C391 ) C283_=_C397( C283 C397 ) C283_=_C415( C283 C415 ) C283_=_C419( C283 C419 ) C283_=_C423(</w:t>
      </w:r>
    </w:p>
    <w:p>
      <w:pPr>
        <w:pStyle w:val="PreformattedText"/>
        <w:bidi w:val="0"/>
        <w:spacing w:before="0" w:after="0"/>
        <w:jc w:val="left"/>
        <w:rPr/>
      </w:pPr>
      <w:r>
        <w:rPr/>
        <w:t xml:space="preserve"> </w:t>
      </w:r>
      <w:r>
        <w:rPr/>
        <w:t>C283 C423 ) C297_=_C302( C297 C302 ) \nC297_=_C304( C297 C304 ) C297_=_C305( C297 C305 ) C297_=_C306( C297 C306 ) C297_=_C367( C297 C367 ) C297_=_C375( C297 C375 ) C297_=_C377( C297 C377 ) \nC297_=_C378( C297 C378 ) C297_=_C379( C297 C379 ) C302_=_C304( C302 C304 ) C302_=_C305( C302 C305 ) C302_=_C306( C302 C306 ) C302_=_C331( C302 C331 ) \nC302_=_C344( C302 C344 ) C302_=_C355( C302 C355 ) C302_=_C371( C302 C371 ) C302_=_C382( C302 C382 ) C302_=_C387( C302 C387 ) C302_=_C411( C302 C411 ) \nC302_=_C417( C302 C417 ) C302_=_C418( C302 C418 ) C302_=_C419( C302 C419 ) C302_=_C420( C302 C420 ) C304_=_C305( C304 C305 ) C304_=_C306( C304 C306 ) \nC304_=_C333( C304 C333 ) C304_=_C346( C304 C346 ) C304_=_C356( C304 C356 ) C304_=_C372( C304 C372 ) C304_=_C377( C304 C377 ) C304_=_C383( C304 C383 ) \nC304_=_C388( C304 C388 ) C304_=_C394( C304 C394 ) C304_=_C412( C304 C412 ) C304_=_C417( C304 C417 ) C304_=_C421( C304 C421 ) C305_=_C306( C305 C306 ) \nC305_=_C335( C305 C335 ) C305_=_C348( C305 C348 ) C305_=_C358( C305 C358 ) C305_=_C373( C305 C373 ) C305_=_C378( C305 C378 ) C305_=_C384( C305 C384 ) \nC305_=_C390( C305 C390 ) C305_=_C414( C305 C414 ) C305_=_C418( C305 C418 ) C305_=_C431( C305 C431 ) C306_=_C336( C306 C336 ) C306_=_C349( C306 C349 ) \nC306_=_C359( C306 C359 ) C306_=_C374( C306 C374 ) C306_=_C379( C306 C379 ) C306_=_C385( C306 C385 ) C306_=_C391( C306 C391 ) C306_=_C397( C306 C397 ) \nC306_=_C415( C306 C415 ) C306_=_C419( C306 C419 ) C306_=_C423( C306 C423 ) C331_=_C333( C331 C333 ) C331_=_C335( C331 C335 ) C331_=_C336( C331 C336 ) \nC331_=_C344( C331 C344 ) C331_=_C355( C331 C355 ) C331_=_C371( C331 C371 ) C331_=_C382( C331 C382 ) C331_=_C387( C331 C387 ) C331_=_C411( C331 C411 ) \nC331_=_C417( C331 C417 ) C331_=_C418( C331 C418 ) C331_=_C419( C331 C419 ) C331_=_C420( C331 C420 ) C333_=_C335( C333 C335 ) C333_=_C336( C333 C336 ) \nC333_=_C346( C333 C346 ) C333_=_C356( C333 C356 ) C333_=_C372( C333 C372 ) C333_=_C377( C333 C377 ) C333_=_C383( C333 C383 ) C333_=_C388( C333 C388 ) \nC333_=_C394( C333 C394 ) C333_=_C412( C333 C412 ) C333_=_C417( C333 C417 ) C333_=_C421( C333 C421 ) C335_=_C336( C335 C336 ) C335_=_C348( C335 C348 ) \nC335_=_C358( C335 C358 ) C335_=_C373( C335 C373 ) C335_=_C378( C335 C378 ) C335_=_C384( C335 C384 ) C335_=_C390( C335 C390 ) C335_=_C414( C335 C414 ) \nC335_=_C418( C335 C418 ) C335_=_C431( C335 C431 ) C336_=_C349( C336 C349 ) C336_=_C359( C336 C359 ) C336_=_C374( C336 C374 ) C336_=_C379( C336 C379 ) \nC336_=_C385( C336 C385 ) C336_=_C391( C336 C391 ) C336_=_C397( C336 C397 ) C336_=_C415( C336 C415 ) C336_=_C419( C336 C419 ) C336_=_C423( C336 C423 ) \nC344_=_C346( C344 C346 ) C344_=_C348( C344 C348 ) C344_=_C349( C344 C349 ) C344_=_C355( C344 C355 ) C344_=_C371( C344 C371 ) C344_=_C382( C344 C382 ) \nC344_=_C387( C344 C387 ) C344_=_C411( C344 C411 ) C344_=_C417( C344 C417 ) C344_=_C418( C344 C418 ) C344_=_C419( C344 C419 ) C344_=_C420( C344 C420 ) \nC346_=_C348( C346 C348 ) C346_=_C349( C346 C349 ) C346_=_C356( C346 C356 ) C346_=_C372( C346 C372 ) C346_=_C377( C346 C377 ) C346_=_C383( C346 C383 ) \nC346_=_C388( C346 C388 ) C346_=_C394( C346 C394 ) C346_=_C412( C346 C412 ) C346_=_C417( C346 C417 ) C346_=_C421( C346 C421 ) C348_=_C349( C348 C349 ) \nC348_=_C358( C348 C358 ) C348_=_C373( C348 C373 ) C348_=_C378( C348 C378 ) C348_=_C384( C348 C384 ) C348_=_C390( C348 C390 ) C348_=_C414( C348 C414 ) \nC348_=_C418( C348 C418 ) C348_=_C431( C348 C431 ) C349_=_C359( C349 C359 ) C349_=_C374( C349 C374 ) C349_=_C379( C349 C379 ) C349_=_C385( C349 C385 ) \nC349_=_C391( C349 C391 ) C349_=_C397( C349 C397 ) C349_=_C415( C349 C415 ) C349_=_C419( C349 C419 ) C349_=_C423( C349 C423 ) C355_=_C356( C355 C356 ) \nC355_=_C358( C355 C358 ) C355_=_C359( C355 C359 ) C355_=_C371( C355 C371 ) C355_=_C382( C355 C382 ) C355_=_C387( C355 C387 ) C355_=_C411( C355 C411 ) \nC355_=_C417( C355 C417 ) C355_=_C418( C355 C418 ) C355_=_C419( C355 C419 ) C355_=_C420( C355 C420 ) C356_=_C358( C356 C358 ) C356_=_C359( C356 C359 ) \nC356_=_C372( C356 C372 ) C356_=_C377( C356 C377 ) C356_=_C383( C356 C383 ) C356_=_C388( C356 C388 ) C356_=_C394( C356 C394 ) C356_=_C412( C356 C412 ) \nC356_=_C417( C356 C417 ) C356_=_C421( C356 C421 ) C358_=_C359( C358 C359 ) C358_=_C373( C358 C373 ) C358_=_C378( C358 C378 ) C358_=_C384( C358 C384 ) \nC358_=_C390( C358 C390 ) C358_=_C414( C358 C414 ) C358_=_C418( C358 C418 ) C358_=_C431( C358 C431 ) C359_=_C374( C359 C374 ) C359_=_C379( C359 C379 ) \nC359_=_C385( C359 C385 ) C359_=_C391( C359 C391 ) C359_=_C397( C359 C397 ) C359_=_C415( C359 C415 ) C359_=_C419( C359 C419 ) C359_=_C423( C359 C423 ) \nC367_=_C371( C367 C371 ) C367_=_C372( C367 C372 ) C367_=_C373( C367 C373 ) C367_=_C374( C367 C374 ) C367_=_C375( C367 C375 ) C367_=_C377( C367 C377 ) \nC367_=_C378( C367 C378 ) C367_=_C379( C367 C379 ) C371_=_C372( C371 C372 ) C371_=_C373( C371 C373 ) C371_=_C374( C371 C374 ) C371_=_C382( C371 C382 ) \nC371_=_C387( C371 C387 ) C371_=_C411( C371 C411 ) C371_=_C417( C371 C417 ) C371_=_C418( C371 C418 ) C371_=_C419( C371 C419 ) C371_=_C420( C371 C420 ) \nC372_=_C373( C372 C373 ) C372_=_C374( C372 C374 ) C372_=_C377( C372 C377 ) C372_=_C383( C372 C383 ) C372_=_C388( C372 C388 ) C372_=_C394( C372 C394 ) \nC372_=_C412( C372 C412 ) C372_=_C417( C372 C417 ) C372_=_C421( C372 C421 ) C373_=_C374( C373 C374 ) C373_=_C378( C373 C378 ) C373_=_C384( C373 C384 ) \nC373_=_C390( C373 C390 ) C373_=_C414( C373 C414 ) C373_=_C418( C373 C418 ) C373_=_C431( C373 C431 ) C374_=_C379( C374 C379 ) C374_=_C385( C374 C385 ) \nC374_=_C391( C374 C391 ) C374_=_C397( C374 C397 ) C374_=_C415( C374 C415 ) C374_=_C419( C374 C419 ) C374_=_C423( C374 C423 ) C375_=_C377( C375 C377 ) \nC375_=_C378( C375 C378 ) C375_=_C379( C375 C379 ) C375_=_C394( C375 C394 ) C375_=_C397( C375 C397 ) C377_=_C378( C377 C378 ) C377_=_C379( C377 C379 ) \nC377_=_C383( C377 C383 ) C377_=_C388( C377 C388 ) C377_=_C394( C377 C394 ) C377_=_C412( C377 C412 ) C377_=_C417( C377 C417 ) C377_=_C421( C377 C421 ) \nC378_=_C379( C378 C379 ) C378_=_C384( C378 C384 ) C378_=_C390( C378 C390 ) C378_=_C414( C378 C414 ) C378_=_C418( C378 C418 ) C378_=_C431( C378 C431 ) \nC379_=_C385( C379 C385 ) C379_=_C391( C379 C391 ) C379_=_C397( C379 C397 ) C379_=_C415( C379 C415 ) C379_=_C419( C379 C419 ) C379_=_C423( C379 C423 ) \nC382_=_C383( C382 C383 ) C382_=_C384( C382 C384 ) C382_=_C385( C382 C385 ) C382_=_C387( C382 C387 ) C382_=_C411( C382 C411 ) C382_=_C417( C382 C417 ) \nC382_=_C418( C382 C418 ) C382_=_C419( C382 C419 ) C382_=_C420( C382 C420 ) C383_=_C384( C383 C384 ) C383_=_C385( C383 C385 ) C383_=_C388( C383 C388 ) \nC383_=_C394( C383 C394 ) C383_=_C412( C383 C412 ) C383_=_C417( C383 C417 ) C383_=_C421( C383 C421 ) C384_=_C385( C384 C385 ) C384_=_C390( C384 C390 ) \nC384_=_C414( C384 C414 ) C384_=_C418( C384 C418 ) C384_=_C431( C384 C431 ) C385_=_C391( C385 C391 ) C385_=_C397( C385 C397 ) C385_=_C415( C385 C415 ) \nC385_=_C419( C385 C419 ) C385_=_C423( C385 C423 ) C387_=_C388( C387 C388 ) C387_=_C390( C387 C390 ) C387_=_C391( C387 C391 ) C387_=_C411( C387 C411 ) \nC387_=_C417( C387 C417 ) C387_=_C418( C387 C418 ) C387_=_C419( C387 C419 ) C387_=_C420( C387 C420 ) C388_=_C390( C388 C390 ) C388_=_C391( C388 C391 ) \nC388_=_C394( C388 C394 ) C388_=_C412( C388 C412 ) C388_=_C417( C388 C417 ) C388_=_C421( C388 C421 ) C390_=_C391( C390 C391 ) C390_=_C414( C390 C414 ) \nC390_=_C418( C390 C418 ) C390_=_C431( C390 C431 ) C391_=_C397( C391 C397 ) C391_=_C415( C391 C415 ) C391_=_C419( C391 C419 ) C391_=_C423( C391 C423 ) \nC394_=_C397( C394 C397 ) C394_=_C412( C394 C412 ) C394_=_C417( C394 C417 ) C394_=_C421( C394 C421 ) C397_=_C415( C397 C415 ) C397_=_C419( C397 C419 ) \nC397_=_C423( C397 C423 ) C411_=_C412( C411 C412 ) C411_=_C414( C411 C414 ) C411_=_C415( C411 C415 ) C411_=_C417( C411 C417 ) C411_=_C418( C411 C418 ) \nC411_=_C419( C411 C419 ) C411_=_C420( C411 C420 ) C412_=_C414( C412 C414 ) C412_=_C415( C412 C415 ) C412_=_C417( C412 C417 ) C412_=_C421( C412 C421 ) \nC414_=_C415( C414 C415 ) C414_=_C418( C414 C418 ) C414_=_C431( C414 C431 ) C415_=_C419( C415 C419 ) C415_=_C423( C415 C423 ) C417_=_C418( C417 C418 ) \nC417_=_C419( C417 C419 ) C417_=_C420( C417 C420 ) C417_=_C421( C417 C421 ) C418_=_C419( C418 C419 ) C418_=_C420( C418 C420 ) C418_=_C431( C418 C431 ) \nC419_=_C420( C419 C420 ) C419_=_C423( C419 C423 ) C420_=_C431( C420 C431 ) C421_=_C423( C421 C423 ) "];37-&gt;45[label="115: C3 C5 C18 C20 C23 \nC44 C71 C73 C76 C78 C84 \nC88 C90 C92 C93 C96 C97 \nC100 C101 C102 C103 C104 C106 \nC107 C108 C110 C116 C128 C133 \nC134 C135 C138 C139 C140 C141 \nC142 C144 C145 C146 C147 C149 \nC153 C166 C173 C177 C179 C181 \nC183 C200 C202 C208 C212 C213 \nC214 C215 C229 C231 C232 C233 \nC234 C235 C236 C237 C238 C241 \nC244 C260 C262 C273 C274 C275 \nC277 C278 C279 C297 C302 C304 \nC305 C306 C331 C333 C335 C336 \nC344 C346 C348 C349 C355 C356 \nC358 C359 C367 C371 C372 C373 \nC374 C375 C382 C383 C384 C385 \nC387 C388 C390 C391 C394 C397 \nC411 C412 C414 C415 C420 C421 \nC423 C431 \n1081: C3_=_C5 ,C3_=_C18 ,C3_=_C20 ,C3_=_C23 ,C3_=_C71 ,\nC3_=_C96 ,C3_=_C97 ,C3_=_C100 ,C3_=_C101 ,C3_=_C102 ,C3_=_C103 ,\nC3_=_C104 ,C3_=_C106 ,C3_=_C107 ,C3_=_C108 ,C3_=_C110 ,C5_=_C18 ,\nC5_=_C20 ,C5_=_C23 ,C5_=_C73 ,C5_=_C133 ,C5_=_C134 ,C5_=_C135 ,\nC5_=_C138 ,C5_=_C139 ,C5_=_C140 ,C5_=_C141 ,C5_=_C142 ,C5_=_C144 ,\nC5_=_C145 ,C5_=_C146 ,C5_=_C147 ,C5_=_C149 ,C5_=_C153 ,C18_=_C20 ,\nC18_=_C23 ,C18_=_C88 ,C18_=_C128 ,C18_=_C177 ,C18_=_C212 ,C18_=_C260 ,\nC18_=_C302 ,C18_=_C331 ,C18_=_C344 ,C18_=_C355 ,C18_=_C371 ,C18_=_C382 ,\nC18_=_C387 ,C18_=_C411 ,C18_=_C420 ,C20_=_C23 ,C20_=_C90 ,C20_=_C179 ,\nC20_=_C213 ,C20_=_C304 ,C20_=_C333 ,C20_=_C346 ,C20_=_C356 ,C20_=_C372 ,\nC20_=_C383 ,C20_=_C388 ,C20_=_C394 ,C20_=_C412 ,C20_=_C421 ,C23_=_C93 ,\nC23_=_C183 ,C23_=_C215 ,C23_=_C306 ,C23_=_C336 ,C23_=_C349 ,C23_=_C359 ,\nC23_=_C374 ,C23_=_C385 ,C23_=_C391 ,C23_=_C397 ,C23_=_C415 ,C23_=_C423 ,\nC44_=_C76 ,C44_=_C116 ,C44_=_C166</w:t>
      </w:r>
    </w:p>
    <w:p>
      <w:pPr>
        <w:pStyle w:val="PreformattedText"/>
        <w:bidi w:val="0"/>
        <w:spacing w:before="0" w:after="0"/>
        <w:jc w:val="left"/>
        <w:rPr/>
      </w:pPr>
      <w:r>
        <w:rPr/>
        <w:t xml:space="preserve"> </w:t>
      </w:r>
      <w:r>
        <w:rPr/>
        <w:t>,C44_=_C200 ,C44_=_C229 ,C44_=_C231 ,\nC44_=_C232 ,C44_=_C233 ,C44_=_C234 ,C44_=_C235 ,C44_=_C236 ,C44_=_C237 ,\nC44_=_C238 ,C44_=_C241 ,C44_=_C244 ,C71_=_C73 ,C71_=_C76 ,C71_=_C78 ,\nC71_=_C84 ,C71_=_C88 ,C71_=_C90 ,C71_=_C92 ,C71_=_C93 ,C71_=_C96 ,\nC71_=_C97 ,C71_=_C100 ,C71_=_C101 ,C71_=_C102 ,C71_=_C103 ,C71_=_C104 ,\nC71_=_C106 ,C71_=_C107 ,C71_=_C108 ,C71_=_C110 ,C73_=_C76 ,C73_=_C78 ,\nC73_=_C84 ,C73_=_C88 ,C73_=_C90 ,C73_=_C92 ,C73_=_C93 ,C73_=_C133 ,\nC73_=_C134 ,C73_=_C135 ,C73_=_C138 ,C73_=_C139 ,C73_=_C140 ,C73_=_C141 ,\nC73_=_C142 ,C73_=_C144 ,C73_=_C145 ,C73_=_C146 ,C73_=_C147 ,C73_=_C149 ,\nC73_=_C153 ,C76_=_C78 ,C76_=_C84 ,C76_=_C88 ,C76_=_C90 ,C76_=_C92 ,\nC76_=_C93 ,C76_=_C116 ,C76_=_C166 ,C76_=_C200 ,C76_=_C229 ,C76_=_C231 ,\nC76_=_C232 ,C76_=_C233 ,C76_=_C234 ,C76_=_C235 ,C76_=_C236 ,C76_=_C237 ,\nC76_=_C238 ,C76_=_C241 ,C76_=_C244 ,C78_=_C84 ,C78_=_C88 ,C78_=_C90 ,\nC78_=_C92 ,C78_=_C93 ,C78_=_C202 ,C78_=_C273 ,C78_=_C274 ,C78_=_C275 ,\nC78_=_C277 ,C78_=_C278 ,C78_=_C279 ,C84_=_C88 ,C84_=_C90 ,C84_=_C92 ,\nC84_=_C93 ,C84_=_C173 ,C84_=_C208 ,C84_=_C297 ,C84_=_C367 ,C84_=_C375 ,\nC88_=_C90 ,C88_=_C92 ,C88_=_C93 ,C88_=_C128 ,C88_=_C177 ,C88_=_C212 ,\nC88_=_C260 ,C88_=_C302 ,C88_=_C331 ,C88_=_C344 ,C88_=_C355 ,C88_=_C371 ,\nC88_=_C382 ,C88_=_C387 ,C88_=_C411 ,C88_=_C420 ,C90_=_C92 ,C90_=_C93 ,\nC90_=_C179 ,C90_=_C213 ,C90_=_C304 ,C90_=_C333 ,C90_=_C346 ,C90_=_C356 ,\nC90_=_C372 ,C90_=_C383 ,C90_=_C388 ,C90_=_C394 ,C90_=_C412 ,C90_=_C421 ,\nC92_=_C93 ,C92_=_C181 ,C92_=_C214 ,C92_=_C262 ,C92_=_C305 ,C92_=_C335 ,\nC92_=_C348 ,C92_=_C358 ,C92_=_C373 ,C92_=_C384 ,C92_=_C390 ,C92_=_C414 ,\nC92_=_C431 ,C93_=_C183 ,C93_=_C215 ,C93_=_C306 ,C93_=_C336 ,C93_=_C349 ,\nC93_=_C359 ,C93_=_C374 ,C93_=_C385 ,C93_=_C391 ,C93_=_C397 ,C93_=_C415 ,\nC93_=_C423 ,C96_=_C97 ,C96_=_C100 ,C96_=_C101 ,C96_=_C102 ,C96_=_C103 ,\nC96_=_C104 ,C96_=_C106 ,C96_=_C107 ,C96_=_C108 ,C96_=_C110 ,C96_=_C133 ,\nC96_=_C166 ,C96_=_C173 ,C96_=_C177 ,C96_=_C179 ,C96_=_C181 ,C96_=_C183 ,\nC97_=_C100 ,C97_=_C101 ,C97_=_C102 ,C97_=_C103 ,C97_=_C104 ,C97_=_C106 ,\nC97_=_C107 ,C97_=_C108 ,C97_=_C110 ,C97_=_C135 ,C97_=_C200 ,C97_=_C202 ,\nC97_=_C208 ,C97_=_C212 ,C97_=_C213 ,C97_=_C214 ,C97_=_C215 ,C100_=_C101 ,\nC100_=_C102 ,C100_=_C103 ,C100_=_C104 ,C100_=_C106 ,C100_=_C107 ,C100_=_C108 ,\nC100_=_C110 ,C100_=_C138 ,C100_=_C231 ,C100_=_C273 ,C100_=_C297 ,C100_=_C302 ,\nC100_=_C304 ,C100_=_C305 ,C100_=_C306 ,C101_=_C102 ,C101_=_C103 ,C101_=_C104 ,\nC101_=_C106 ,C101_=_C107 ,C101_=_C108 ,C101_=_C110 ,C101_=_C139 ,C101_=_C232 ,\nC101_=_C331 ,C101_=_C333 ,C101_=_C335 ,C101_=_C336 ,C102_=_C103 ,C102_=_C104 ,\nC102_=_C106 ,C102_=_C107 ,C102_=_C108 ,C102_=_C110 ,C102_=_C140 ,C102_=_C233 ,\nC102_=_C344 ,C102_=_C346 ,C102_=_C348 ,C102_=_C349 ,C103_=_C104 ,C103_=_C106 ,\nC103_=_C107 ,C103_=_C108 ,C103_=_C110 ,C103_=_C141 ,C103_=_C234 ,C103_=_C274 ,\nC103_=_C355 ,C103_=_C356 ,C103_=_C358 ,C103_=_C359 ,C104_=_C106 ,C104_=_C107 ,\nC104_=_C108 ,C104_=_C110 ,C104_=_C142 ,C104_=_C235 ,C104_=_C275 ,C104_=_C367 ,\nC104_=_C371 ,C104_=_C372 ,C104_=_C373 ,C104_=_C374 ,C106_=_C107 ,C106_=_C108 ,\nC106_=_C110 ,C106_=_C144 ,C106_=_C236 ,C106_=_C277 ,C106_=_C382 ,C106_=_C383 ,\nC106_=_C384 ,C106_=_C385 ,C107_=_C108 ,C107_=_C110 ,C107_=_C145 ,C107_=_C237 ,\nC107_=_C278 ,C107_=_C387 ,C107_=_C388 ,C107_=_C390 ,C107_=_C391 ,C108_=_C110 ,\nC108_=_C146 ,C108_=_C375 ,C108_=_C394 ,C108_=_C397 ,C110_=_C149 ,C110_=_C421 ,\nC110_=_C423 ,C116_=_C128 ,C116_=_C166 ,C116_=_C200 ,C116_=_C229 ,C116_=_C231 ,\nC116_=_C232 ,C116_=_C233 ,C116_=_C234 ,C116_=_C235 ,C116_=_C236 ,C116_=_C237 ,\nC116_=_C238 ,C116_=_C241 ,C116_=_C244 ,C128_=_C177 ,C128_=_C212 ,C128_=_C260 ,\nC128_=_C302 ,C128_=_C331 ,C128_=_C344 ,C128_=_C355 ,C128_=_C371 ,C128_=_C382 ,\nC128_=_C387 ,C128_=_C411 ,C128_=_C420 ,C133_=_C134 ,C133_=_C135 ,C133_=_C138 ,\nC133_=_C139 ,C133_=_C140 ,C133_=_C141 ,C133_=_C142 ,C133_=_C144 ,C133_=_C145 ,\nC133_=_C146 ,C133_=_C147 ,C133_=_C149 ,C133_=_C153 ,C133_=_C166 ,C133_=_C173 ,\nC133_=_C177 ,C133_=_C179 ,C133_=_C181 ,C133_=_C183 ,C134_=_C135 ,C134_=_C138 ,\nC134_=_C139 ,C134_=_C140 ,C134_=_C141 ,C134_=_C142 ,C134_=_C144 ,C134_=_C145 ,\nC134_=_C146 ,C134_=_C147 ,C134_=_C149 ,C134_=_C153 ,C135_=_C138 ,C135_=_C139 ,\nC135_=_C140 ,C135_=_C141 ,C135_=_C142 ,C135_=_C144 ,C135_=_C145 ,C135_=_C146 ,\nC135_=_C147 ,C135_=_C149 ,C135_=_C153 ,C135_=_C200 ,C135_=_C202 ,C135_=_C208 ,\nC135_=_C212 ,C135_=_C213 ,C135_=_C214 ,C135_=_C215 ,C138_=_C139 ,C138_=_C140 ,\nC138_=_C141 ,C138_=_C142 ,C138_=_C144 ,C138_=_C145 ,C138_=_C146 ,C138_=_C147 ,\nC138_=_C149 ,C138_=_C153 ,C138_=_C231 ,C138_=_C273 ,C138_=_C297 ,C138_=_C302 ,\nC138_=_C304 ,C138_=_C305 ,C138_=_C306 ,C139_=_C140 ,C139_=_C141 ,C139_=_C142 ,\nC139_=_C144 ,C139_=_C145 ,C139_=_C146 ,C139_=_C147 ,C139_=_C149 ,C139_=_C153 ,\nC139_=_C232 ,C139_=_C331 ,C139_=_C333 ,C139_=_C335 ,C139_=_C336 ,C140_=_C141 ,\nC140_=_C142 ,C140_=_C144 ,C140_=_C145 ,C140_=_C146 ,C140_=_C147 ,C140_=_C149 ,\nC140_=_C153 ,C140_=_C233 ,C140_=_C344 ,C140_=_C346 ,C140_=_C348 ,C140_=_C349 ,\nC141_=_C142 ,C141_=_C144 ,C141_=_C145 ,C141_=_C146 ,C141_=_C147 ,C141_=_C149 ,\nC141_=_C153 ,C141_=_C234 ,C141_=_C274 ,C141_=_C355 ,C141_=_C356 ,C141_=_C358 ,\nC141_=_C359 ,C142_=_C144 ,C142_=_C145 ,C142_=_C146 ,C142_=_C147 ,C142_=_C149 ,\nC142_=_C153 ,C142_=_C235 ,C142_=_C275 ,C142_=_C367 ,C142_=_C371 ,C142_=_C372 ,\nC142_=_C373 ,C142_=_C374 ,C144_=_C145 ,C144_=_C146 ,C144_=_C147 ,C144_=_C149 ,\nC144_=_C153 ,C144_=_C236 ,C144_=_C277 ,C144_=_C382 ,C144_=_C383 ,C144_=_C384 ,\nC144_=_C385 ,C145_=_C146 ,C145_=_C147 ,C145_=_C149 ,C145_=_C153 ,C145_=_C237 ,\nC145_=_C278 ,C145_=_C387 ,C145_=_C388 ,C145_=_C390 ,C145_=_C391 ,C146_=_C147 ,\nC146_=_C149 ,C146_=_C153 ,C146_=_C375 ,C146_=_C394 ,C146_=_C397 ,C147_=_C149 ,\nC147_=_C153 ,C147_=_C238 ,C147_=_C279 ,C147_=_C411 ,C147_=_C412 ,C147_=_C414 ,\nC147_=_C415 ,C149_=_C153 ,C149_=_C421 ,C149_=_C423 ,C153_=_C244 ,C153_=_C420 ,\nC153_=_C431 ,C166_=_C173 ,C166_=_C177 ,C166_=_C179 ,C166_=_C181 ,C166_=_C183 ,\nC166_=_C200 ,C166_=_C229 ,C166_=_C231 ,C166_=_C232 ,C166_=_C233 ,C166_=_C234 ,\nC166_=_C235 ,C166_=_C236 ,C166_=_C237 ,C166_=_C238 ,C166_=_C241 ,C166_=_C244 ,\nC173_=_C177 ,C173_=_C179 ,C173_=_C181 ,C173_=_C183 ,C173_=_C208 ,C173_=_C297 ,\nC173_=_C367 ,C173_=_C375 ,C177_=_C179 ,C177_=_C181 ,C177_=_C183 ,C177_=_C212 ,\nC177_=_C260 ,C177_=_C302 ,C177_=_C331 ,C177_=_C344 ,C177_=_C355 ,C177_=_C371 ,\nC177_=_C382 ,C177_=_C387 ,C177_=_C411 ,C177_=_C420 ,C179_=_C181 ,C179_=_C183 ,\nC179_=_C213 ,C179_=_C304 ,C179_=_C333 ,C179_=_C346 ,C179_=_C356 ,C179_=_C372 ,\nC179_=_C383 ,C179_=_C388 ,C179_=_C394 ,C179_=_C412 ,C179_=_C421 ,C181_=_C183 ,\nC181_=_C214 ,C181_=_C262 ,C181_=_C305 ,C181_=_C335 ,C181_=_C348 ,C181_=_C358 ,\nC181_=_C373 ,C181_=_C384 ,C181_=_C390 ,C181_=_C414 ,C181_=_C431 ,C183_=_C215 ,\nC183_=_C306 ,C183_=_C336 ,C183_=_C349 ,C183_=_C359 ,C183_=_C374 ,C183_=_C385 ,\nC183_=_C391 ,C183_=_C397 ,C183_=_C415 ,C183_=_C423 ,C200_=_C202 ,C200_=_C208 ,\nC200_=_C212 ,C200_=_C213 ,C200_=_C214 ,C200_=_C215 ,C200_=_C229 ,C200_=_C231 ,\nC200_=_C232 ,C200_=_C233 ,C200_=_C234 ,C200_=_C235 ,C200_=_C236 ,C200_=_C237 ,\nC200_=_C238 ,C200_=_C241 ,C200_=_C244 ,C202_=_C208 ,C202_=_C212 ,C202_=_C213 ,\nC202_=_C214 ,C202_=_C215 ,C202_=_C273 ,C202_=_C274 ,C202_=_C275 ,C202_=_C277 ,\nC202_=_C278 ,C202_=_C279 ,C208_=_C212 ,C208_=_C213 ,C208_=_C214 ,C208_=_C215 ,\nC208_=_C297 ,C208_=_C367 ,C208_=_C375 ,C212_=_C213 ,C212_=_C214 ,C212_=_C215 ,\nC212_=_C260 ,C212_=_C302 ,C212_=_C331 ,C212_=_C344 ,C212_=_C355 ,C212_=_C371 ,\nC212_=_C382 ,C212_=_C387 ,C212_=_C411 ,C212_=_C420 ,C213_=_C214 ,C213_=_C215 ,\nC213_=_C304 ,C213_=_C333 ,C213_=_C346 ,C213_=_C356 ,C213_=_C372 ,C213_=_C383 ,\nC213_=_C388 ,C213_=_C394 ,C213_=_C412 ,C213_=_C421 ,C214_=_C215 ,C214_=_C262 ,\nC214_=_C305 ,C214_=_C335 ,C214_=_C348 ,C214_=_C358 ,C214_=_C373 ,C214_=_C384 ,\nC214_=_C390 ,C214_=_C414 ,C214_=_C431 ,C215_=_C306 ,C215_=_C336 ,C215_=_C349 ,\nC215_=_C359 ,C215_=_C374 ,C215_=_C385 ,C215_=_C391 ,C215_=_C397 ,C215_=_C415 ,\nC215_=_C423 ,C229_=_C231 ,C229_=_C232 ,C229_=_C233 ,C229_=_C234 ,C229_=_C235 ,\nC229_=_C236 ,C229_=_C237 ,C229_=_C238 ,C229_=_C241 ,C229_=_C244 ,C229_=_C260 ,\nC229_=_C262 ,C231_=_C232 ,C231_=_C233 ,C231_=_C234 ,C231_=_C235 ,C231_=_C236 ,\nC231_=_C237 ,C231_=_C238 ,C231_=_C241 ,C231_=_C244 ,C231_=_C273 ,C231_=_C297 ,\nC231_=_C302 ,C231_=_C304 ,C231_=_C305 ,C231_=_C306 ,C232_=_C233 ,C232_=_C234 ,\nC232_=_C235 ,C232_=_C236 ,C232_=_C237 ,C232_=_C238 ,C232_=_C241 ,C232_=_C244 ,\nC232_=_C331 ,C232_=_C333 ,C232_=_C335 ,C232_=_C336 ,C233_=_C234 ,C233_=_C235 ,\nC233_=_C236 ,C233_=_C237 ,C233_=_C238 ,C233_=_C241 ,C233_=_C244 ,C233_=_C344 ,\nC233_=_C346 ,C233_=_C348 ,C233_=_C349 ,C234_=_C235 ,C234_=_C236 ,C234_=_C237 ,\nC234_=_C238 ,C234_=_C241 ,C234_=_C244 ,C234_=_C274 ,C234_=_C355 ,C234_=_C356 ,\nC234_=_C358 ,C234_=_C359 ,C235_=_C236 ,C235_=_C237 ,C235_=_C238 ,C235_=_C241 ,\nC235_=_C244 ,C235_=_C275 ,C235_=_C367 ,C235_=_C371 ,C235_=_C372 ,C235_=_C373 ,\nC235_=_C374 ,C236_=_C237 ,C236_=_C238 ,C236_=_C241 ,C236_=_C244 ,C236_=_C277 ,\nC236_=_C382 ,C236_=_C383 ,C236_=_C384 ,C236_=_C385 ,C237_=_C238 ,C237_=_C241 ,\nC237_=_C244 ,C237_=_C278 ,C237_=_C387 ,C237_=_C388 ,C237_=_C390 ,C237_=_C391 ,\nC238_=_C241 ,C238_=_C244 ,C238_=_C279 ,C238_=_C411 ,C238_=_C412 ,C238_=_C414 ,\nC238_=_C415 ,C241_=_C244 ,C244_=_C420 ,C244_=_C431 ,C260_=_C262 ,C260_=_C302 ,\nC260_=_C331 ,C260_=_C344 ,C260_=_C355 ,C260_=_C371 ,C260_=_C382 ,C260_=_C387 ,\nC260_=_C411 ,C260_=_C420 ,C262_=_C305 ,C262_=_C335 ,C262_=_C348 ,C262_=_C358 ,\nC262_=_C373 ,C262_=_C384 ,C262_=_C390 ,C262_=_C414 ,C262_=_C431 ,C273_=_C274 ,\nC273_=_C275 ,C273_=_C277 ,C273_=_C278 ,C273_=_C279 ,C273_=_C297 ,C273_=_C302 ,\nC273_=_C304 ,C273_=_C305 ,C273_=_C306 ,C274_=_C275 ,C274_=_C277 ,C274_=_C278 ,\nC274_=_C279 ,C274_=_C355 ,C274_=_C356 ,C274_=_C358 ,C274_=_C359 ,C275_=_C277 ,\nC275_=_C278 ,C275_=_C279 ,C275_=_C367 ,C275_=_C371 ,C275_=_C372 ,C275_=_C373 ,\nC275_=_C374</w:t>
      </w:r>
    </w:p>
    <w:p>
      <w:pPr>
        <w:pStyle w:val="PreformattedText"/>
        <w:bidi w:val="0"/>
        <w:spacing w:before="0" w:after="0"/>
        <w:jc w:val="left"/>
        <w:rPr/>
      </w:pPr>
      <w:r>
        <w:rPr/>
        <w:t xml:space="preserve"> </w:t>
      </w:r>
      <w:r>
        <w:rPr/>
        <w:t>,C277_=_C278 ,C277_=_C279 ,C277_=_C382 ,C277_=_C383 ,C277_=_C384 ,\nC277_=_C385 ,C278_=_C279 ,C278_=_C387 ,C278_=_C388 ,C278_=_C390 ,C278_=_C391 ,\nC279_=_C411 ,C279_=_C412 ,C279_=_C414 ,C279_=_C415 ,C297_=_C302 ,C297_=_C304 ,\nC297_=_C305 ,C297_=_C306 ,C297_=_C367 ,C297_=_C375 ,C302_=_C304 ,C302_=_C305 ,\nC302_=_C306 ,C302_=_C331 ,C302_=_C344 ,C302_=_C355 ,C302_=_C371 ,C302_=_C382 ,\nC302_=_C387 ,C302_=_C411 ,C302_=_C420 ,C304_=_C305 ,C304_=_C306 ,C304_=_C333 ,\nC304_=_C346 ,C304_=_C356 ,C304_=_C372 ,C304_=_C383 ,C304_=_C388 ,C304_=_C394 ,\nC304_=_C412 ,C304_=_C421 ,C305_=_C306 ,C305_=_C335 ,C305_=_C348 ,C305_=_C358 ,\nC305_=_C373 ,C305_=_C384 ,C305_=_C390 ,C305_=_C414 ,C305_=_C431 ,C306_=_C336 ,\nC306_=_C349 ,C306_=_C359 ,C306_=_C374 ,C306_=_C385 ,C306_=_C391 ,C306_=_C397 ,\nC306_=_C415 ,C306_=_C423 ,C331_=_C333 ,C331_=_C335 ,C331_=_C336 ,C331_=_C344 ,\nC331_=_C355 ,C331_=_C371 ,C331_=_C382 ,C331_=_C387 ,C331_=_C411 ,C331_=_C420 ,\nC333_=_C335 ,C333_=_C336 ,C333_=_C346 ,C333_=_C356 ,C333_=_C372 ,C333_=_C383 ,\nC333_=_C388 ,C333_=_C394 ,C333_=_C412 ,C333_=_C421 ,C335_=_C336 ,C335_=_C348 ,\nC335_=_C358 ,C335_=_C373 ,C335_=_C384 ,C335_=_C390 ,C335_=_C414 ,C335_=_C431 ,\nC336_=_C349 ,C336_=_C359 ,C336_=_C374 ,C336_=_C385 ,C336_=_C391 ,C336_=_C397 ,\nC336_=_C415 ,C336_=_C423 ,C344_=_C346 ,C344_=_C348 ,C344_=_C349 ,C344_=_C355 ,\nC344_=_C371 ,C344_=_C382 ,C344_=_C387 ,C344_=_C411 ,C344_=_C420 ,C346_=_C348 ,\nC346_=_C349 ,C346_=_C356 ,C346_=_C372 ,C346_=_C383 ,C346_=_C388 ,C346_=_C394 ,\nC346_=_C412 ,C346_=_C421 ,C348_=_C349 ,C348_=_C358 ,C348_=_C373 ,C348_=_C384 ,\nC348_=_C390 ,C348_=_C414 ,C348_=_C431 ,C349_=_C359 ,C349_=_C374 ,C349_=_C385 ,\nC349_=_C391 ,C349_=_C397 ,C349_=_C415 ,C349_=_C423 ,C355_=_C356 ,C355_=_C358 ,\nC355_=_C359 ,C355_=_C371 ,C355_=_C382 ,C355_=_C387 ,C355_=_C411 ,C355_=_C420 ,\nC356_=_C358 ,C356_=_C359 ,C356_=_C372 ,C356_=_C383 ,C356_=_C388 ,C356_=_C394 ,\nC356_=_C412 ,C356_=_C421 ,C358_=_C359 ,C358_=_C373 ,C358_=_C384 ,C358_=_C390 ,\nC358_=_C414 ,C358_=_C431 ,C359_=_C374 ,C359_=_C385 ,C359_=_C391 ,C359_=_C397 ,\nC359_=_C415 ,C359_=_C423 ,C367_=_C371 ,C367_=_C372 ,C367_=_C373 ,C367_=_C374 ,\nC367_=_C375 ,C371_=_C372 ,C371_=_C373 ,C371_=_C374 ,C371_=_C382 ,C371_=_C387 ,\nC371_=_C411 ,C371_=_C420 ,C372_=_C373 ,C372_=_C374 ,C372_=_C383 ,C372_=_C388 ,\nC372_=_C394 ,C372_=_C412 ,C372_=_C421 ,C373_=_C374 ,C373_=_C384 ,C373_=_C390 ,\nC373_=_C414 ,C373_=_C431 ,C374_=_C385 ,C374_=_C391 ,C374_=_C397 ,C374_=_C415 ,\nC374_=_C423 ,C375_=_C394 ,C375_=_C397 ,C382_=_C383 ,C382_=_C384 ,C382_=_C385 ,\nC382_=_C387 ,C382_=_C411 ,C382_=_C420 ,C383_=_C384 ,C383_=_C385 ,C383_=_C388 ,\nC383_=_C394 ,C383_=_C412 ,C383_=_C421 ,C384_=_C385 ,C384_=_C390 ,C384_=_C414 ,\nC384_=_C431 ,C385_=_C391 ,C385_=_C397 ,C385_=_C415 ,C385_=_C423 ,C387_=_C388 ,\nC387_=_C390 ,C387_=_C391 ,C387_=_C411 ,C387_=_C420 ,C388_=_C390 ,C388_=_C391 ,\nC388_=_C394 ,C388_=_C412 ,C388_=_C421 ,C390_=_C391 ,C390_=_C414 ,C390_=_C431 ,\nC391_=_C397 ,C391_=_C415 ,C391_=_C423 ,C394_=_C397 ,C394_=_C412 ,C394_=_C421 ,\nC397_=_C415 ,C397_=_C423 ,C411_=_C412 ,C411_=_C414 ,C411_=_C415 ,C411_=_C420 ,\nC412_=_C414 ,C412_=_C415 ,C412_=_C421 ,C414_=_C415 ,C414_=_C431 ,C415_=_C423 ,\nC420_=_C431 ,C421_=_C423 ,"];46[shape=box, label="id:46 level: 4\n35: C8 C19 C31 C59 C89 \nC110 C149 C154 C178 C186 C195 \nC216 C217 C218 C219 C220 C221 \nC222 C223 C224 C225 C226 C227 \nC228 C269 C288 C303 C332 C345 \nC393 C403 C421 C422 C423 C424 \n313: C8_=_C19( C8 C19 ) C8_=_C31( C8 C31 ) C8_=_C59( C8 C59 ) C8_=_C154( C8 C154 ) C8_=_C186( C8 C186 ) \nC8_=_C216( C8 C216 ) C8_=_C217( C8 C217 ) C8_=_C218( C8 C218 ) C8_=_C219( C8 C219 ) C8_=_C220( C8 C220 ) C8_=_C221( C8 C221 ) \nC8_=_C222( C8 C222 ) C8_=_C223( C8 C223 ) C8_=_C224( C8 C224 ) C8_=_C225( C8 C225 ) C8_=_C226( C8 C226 ) C8_=_C227( C8 C227 ) \nC8_=_C228( C8 C228 ) C19_=_C89( C19 C89 ) C19_=_C110( C19 C110 ) C19_=_C149( C19 C149 ) C19_=_C178( C19 C178 ) C19_=_C195( C19 C195 ) \nC19_=_C222( C19 C222 ) C19_=_C269( C19 C269 ) C19_=_C288( C19 C288 ) C19_=_C303( C19 C303 ) C19_=_C332( C19 C332 ) C19_=_C345( C19 C345 ) \nC19_=_C393( C19 C393 ) C19_=_C403( C19 C403 ) C19_=_C421( C19 C421 ) C19_=_C422( C19 C422 ) C19_=_C423( C19 C423 ) C19_=_C424( C19 C424 ) \nC31_=_C59( C31 C59 ) C31_=_C154( C31 C154 ) C31_=_C186( C31 C186 ) C31_=_C216( C31 C216 ) C31_=_C217( C31 C217 ) C31_=_C218( C31 C218 ) \nC31_=_C219( C31 C219 ) C31_=_C220( C31 C220 ) C31_=_C221( C31 C221 ) C31_=_C222( C31 C222 ) C31_=_C223( C31 C223 ) C31_=_C224( C31 C224 ) \nC31_=_C225( C31 C225 ) C31_=_C226( C31 C226 ) C31_=_C227( C31 C227 ) C31_=_C228( C31 C228 ) C59_=_C154( C59 C154 ) C59_=_C186( C59 C186 ) \nC59_=_C216( C59 C216 ) C59_=_C217( C59 C217 ) C59_=_C218( C59 C218 ) C59_=_C219( C59 C219 ) C59_=_C220( C59 C220 ) C59_=_C221( C59 C221 ) \nC59_=_C222( C59 C222 ) C59_=_C223( C59 C223 ) C59_=_C224( C59 C224 ) C59_=_C225( C59 C225 ) C59_=_C226( C59 C226 ) C59_=_C227( C59 C227 ) \nC59_=_C228( C59 C228 ) C89_=_C110( C89 C110 ) C89_=_C149( C89 C149 ) C89_=_C178( C89 C178 ) C89_=_C195( C89 C195 ) C89_=_C222( C89 C222 ) \nC89_=_C269( C89 C269 ) C89_=_C288( C89 C288 ) C89_=_C303( C89 C303 ) C89_=_C332( C89 C332 ) C89_=_C345( C89 C345 ) C89_=_C393( C89 C393 ) \nC89_=_C403( C89 C403 ) C89_=_C421( C89 C421 ) C89_=_C422( C89 C422 ) C89_=_C423( C89 C423 ) C89_=_C424( C89 C424 ) C110_=_C149( C110 C149 ) \nC110_=_C178( C110 C178 ) C110_=_C195( C110 C195 ) C110_=_C222( C110 C222 ) C110_=_C269( C110 C269 ) C110_=_C288( C110 C288 ) C110_=_C303( C110 C303 ) \nC110_=_C332( C110 C332 ) C110_=_C345( C110 C345 ) C110_=_C393( C110 C393 ) C110_=_C403( C110 C403 ) C110_=_C421( C110 C421 ) C110_=_C422( C110 C422 ) \nC110_=_C423( C110 C423 ) C110_=_C424( C110 C424 ) C149_=_C178( C149 C178 ) C149_=_C195( C149 C195 ) C149_=_C222( C149 C222 ) C149_=_C269( C149 C269 ) \nC149_=_C288( C149 C288 ) C149_=_C303( C149 C303 ) C149_=_C332( C149 C332 ) C149_=_C345( C149 C345 ) C149_=_C393( C149 C393 ) C149_=_C403( C149 C403 ) \nC149_=_C421( C149 C421 ) C149_=_C422( C149 C422 ) C149_=_C423( C149 C423 ) C149_=_C424( C149 C424 ) C154_=_C186( C154 C186 ) C154_=_C216( C154 C216 ) \nC154_=_C217( C154 C217 ) C154_=_C218( C154 C218 ) C154_=_C219( C154 C219 ) C154_=_C220( C154 C220 ) C154_=_C221( C154 C221 ) C154_=_C222( C154 C222 ) \nC154_=_C223( C154 C223 ) C154_=_C224( C154 C224 ) C154_=_C225( C154 C225 ) C154_=_C226( C154 C226 ) C154_=_C227( C154 C227 ) C154_=_C228( C154 C228 ) \nC178_=_C195( C178 C195 ) C178_=_C222( C178 C222 ) C178_=_C269( C178 C269 ) C178_=_C288( C178 C288 ) C178_=_C303( C178 C303 ) C178_=_C332( C178 C332 ) \nC178_=_C345( C178 C345 ) C178_=_C393( C178 C393 ) C178_=_C403( C178 C403 ) C178_=_C421( C178 C421 ) C178_=_C422( C178 C422 ) C178_=_C423( C178 C423 ) \nC178_=_C424( C178 C424 ) C186_=_C195( C186 C19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95_=_C222( C195 C222 ) C195_=_C269( C195 C269 ) C195_=_C288( C195 C288 ) \nC195_=_C303( C195 C303 ) C195_=_C332( C195 C332 ) C195_=_C345( C195 C345 ) C195_=_C393( C195 C393 ) C195_=_C403( C195 C403 ) C195_=_C421( C195 C421 ) \nC195_=_C422( C195 C422 ) C195_=_C423( C195 C423 ) C195_=_C424( C195 C424 ) C216_=_C217( C216 C217 ) C216_=_C218( C216 C218 ) C216_=_C219( C216 C219 ) \nC216_=_C220( C216 C220 ) C216_=_C221( C216 C221 ) C216_=_C222( C216 C222 ) C216_=_C223( C216 C223 ) C216_=_C224( C216 C224 ) C216_=_C225( C216 C225 ) \nC216_=_C226( C216 C226 ) C216_=_C227( C216 C227 ) C216_=_C228( C216 C228 ) C217_=_C218( C217 C218 ) C217_=_C219( C217 C219 ) C217_=_C220( C217 C220 ) \nC217_=_C221( C217 C221 ) C217_=_C222( C217 C222 ) C217_=_C223( C217 C223 ) C217_=_C224( C217 C224 ) C217_=_C225( C217 C225 ) C217_=_C226( C217 C226 ) \nC217_=_C227( C217 C227 ) C217_=_C228( C217 C228 ) C217_=_C269( C217 C269 ) C218_=_C219( C218 C219 ) C218_=_C220( C218 C220 ) C218_=_C221( C218 C221 ) \nC218_=_C222( C218 C222 ) C218_=_C223( C218 C223 ) C218_=_C224( C218 C224 ) C218_=_C225( C218 C225 ) C218_=_C226( C218 C226 ) C218_=_C227( C218 C227 ) \nC218_=_C228( C218 C228 ) C218_=_C288( C218 C28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1_=_C403( C221 C403 ) C222_=_C223( C222 C223 ) C222_=_C224( C222 C224 ) C222_=_C225( C222 C225 ) \nC222_=_C226( C222 C226 ) C222_=_C227( C222 C227 ) C222_=_C228( C222 C228 ) C222_=_C269( C222 C269 ) C222_=_C288( C222 C288 ) C222_=_C303( C222 C303 ) \nC222_=_C332( C222 C332 ) C222_=_C345( C222 C345 ) C222_=_C393( C222 C393 ) C222_=_C403( C222 C403 ) C222_=_C421( C222 C421 ) C222_=_C422( C222 C422 ) \nC222_=_C423( C222 C423 ) C222_=_C424( C222 C424 ) C223_=_C224( C223 C224 ) C223_=_C225( C223 C225 ) C223_=_C226( C223 C226 ) C223_=_C227( C223 C227 ) \nC223_=_C228( C223 C228 ) C223_=_C422( C223 C422 ) C224_=_C225( C224 C225 ) C224_=_C226( C224 C226 ) C224_=_C227( C224 C227 ) C224_=_C228( C224 C228 ) \nC225_=_C226( C225 C226 ) C225_=_C227( C225 C227 ) C225_=_C228( C225 C228 ) C226_=_C227( C226 C227 ) C226_=_C228( C226 C228 ) C227_=_C228( C227 C228 ) \nC227_=_C424( C227 C424 ) C269_=_C288( C269 C288 ) C269_=_C303( C269 C303 ) C269_=_C332( C269 C332 ) C269_=_C345( C269 C345 ) C269_=_C393( C269 C393 ) \nC269_=_C403(</w:t>
      </w:r>
    </w:p>
    <w:p>
      <w:pPr>
        <w:pStyle w:val="PreformattedText"/>
        <w:bidi w:val="0"/>
        <w:spacing w:before="0" w:after="0"/>
        <w:jc w:val="left"/>
        <w:rPr/>
      </w:pPr>
      <w:r>
        <w:rPr/>
        <w:t xml:space="preserve"> </w:t>
      </w:r>
      <w:r>
        <w:rPr/>
        <w:t>C269 C403 ) C269_=_C421( C269 C421 ) C269_=_C422( C269 C422 ) C269_=_C423( C269 C423 ) C269_=_C424( C269 C424 ) C288_=_C303( C288 C303 ) \nC288_=_C332( C288 C332 ) C288_=_C345( C288 C345 ) C288_=_C393( C288 C393 ) C288_=_C403( C288 C403 ) C288_=_C421( C288 C421 ) C288_=_C422( C288 C422 ) \nC288_=_C423( C288 C423 ) C288_=_C424( C288 C424 ) C303_=_C332( C303 C332 ) C303_=_C345( C303 C345 ) C303_=_C393( C303 C393 ) C303_=_C403( C303 C403 ) \nC303_=_C421( C303 C421 ) C303_=_C422( C303 C422 ) C303_=_C423( C303 C423 ) C303_=_C424( C303 C424 ) C332_=_C345( C332 C345 ) C332_=_C393( C332 C393 ) \nC332_=_C403( C332 C403 ) C332_=_C421( C332 C421 ) C332_=_C422( C332 C422 ) C332_=_C423( C332 C423 ) C332_=_C424( C332 C424 ) C345_=_C393( C345 C393 ) \nC345_=_C403( C345 C403 ) C345_=_C421( C345 C421 ) C345_=_C422( C345 C422 ) C345_=_C423( C345 C423 ) C345_=_C424( C345 C424 ) C393_=_C403( C393 C403 ) \nC393_=_C421( C393 C421 ) C393_=_C422( C393 C422 ) C393_=_C423( C393 C423 ) C393_=_C424( C393 C424 ) C403_=_C421( C403 C421 ) C403_=_C422( C403 C422 ) \nC403_=_C423( C403 C423 ) C403_=_C424( C403 C424 ) C421_=_C422( C421 C422 ) C421_=_C423( C421 C423 ) C421_=_C424( C421 C424 ) C422_=_C423( C422 C423 ) \nC422_=_C424( C422 C424 ) C423_=_C424( C423 C424 ) "];39-&gt;46[label="34: C8 C19 C31 C59 C89 \nC110 C149 C154 C178 C186 C195 \nC216 C217 C218 C219 C220 C221 \nC223 C224 C225 C226 C227 C228 \nC269 C288 C303 C332 C345 C393 \nC403 C421 C422 C423 C424 \n279: C8_=_C19 ,C8_=_C31 ,C8_=_C59 ,C8_=_C154 ,C8_=_C186 ,\nC8_=_C216 ,C8_=_C217 ,C8_=_C218 ,C8_=_C219 ,C8_=_C220 ,C8_=_C221 ,\nC8_=_C223 ,C8_=_C224 ,C8_=_C225 ,C8_=_C226 ,C8_=_C227 ,C8_=_C228 ,\nC19_=_C89 ,C19_=_C110 ,C19_=_C149 ,C19_=_C178 ,C19_=_C195 ,C19_=_C269 ,\nC19_=_C288 ,C19_=_C303 ,C19_=_C332 ,C19_=_C345 ,C19_=_C393 ,C19_=_C403 ,\nC19_=_C421 ,C19_=_C422 ,C19_=_C423 ,C19_=_C424 ,C31_=_C59 ,C31_=_C154 ,\nC31_=_C186 ,C31_=_C216 ,C31_=_C217 ,C31_=_C218 ,C31_=_C219 ,C31_=_C220 ,\nC31_=_C221 ,C31_=_C223 ,C31_=_C224 ,C31_=_C225 ,C31_=_C226 ,C31_=_C227 ,\nC31_=_C228 ,C59_=_C154 ,C59_=_C186 ,C59_=_C216 ,C59_=_C217 ,C59_=_C218 ,\nC59_=_C219 ,C59_=_C220 ,C59_=_C221 ,C59_=_C223 ,C59_=_C224 ,C59_=_C225 ,\nC59_=_C226 ,C59_=_C227 ,C59_=_C228 ,C89_=_C110 ,C89_=_C149 ,C89_=_C178 ,\nC89_=_C195 ,C89_=_C269 ,C89_=_C288 ,C89_=_C303 ,C89_=_C332 ,C89_=_C345 ,\nC89_=_C393 ,C89_=_C403 ,C89_=_C421 ,C89_=_C422 ,C89_=_C423 ,C89_=_C424 ,\nC110_=_C149 ,C110_=_C178 ,C110_=_C195 ,C110_=_C269 ,C110_=_C288 ,C110_=_C303 ,\nC110_=_C332 ,C110_=_C345 ,C110_=_C393 ,C110_=_C403 ,C110_=_C421 ,C110_=_C422 ,\nC110_=_C423 ,C110_=_C424 ,C149_=_C178 ,C149_=_C195 ,C149_=_C269 ,C149_=_C288 ,\nC149_=_C303 ,C149_=_C332 ,C149_=_C345 ,C149_=_C393 ,C149_=_C403 ,C149_=_C421 ,\nC149_=_C422 ,C149_=_C423 ,C149_=_C424 ,C154_=_C186 ,C154_=_C216 ,C154_=_C217 ,\nC154_=_C218 ,C154_=_C219 ,C154_=_C220 ,C154_=_C221 ,C154_=_C223 ,C154_=_C224 ,\nC154_=_C225 ,C154_=_C226 ,C154_=_C227 ,C154_=_C228 ,C178_=_C195 ,C178_=_C269 ,\nC178_=_C288 ,C178_=_C303 ,C178_=_C332 ,C178_=_C345 ,C178_=_C393 ,C178_=_C403 ,\nC178_=_C421 ,C178_=_C422 ,C178_=_C423 ,C178_=_C424 ,C186_=_C195 ,C186_=_C216 ,\nC186_=_C217 ,C186_=_C218 ,C186_=_C219 ,C186_=_C220 ,C186_=_C221 ,C186_=_C223 ,\nC186_=_C224 ,C186_=_C225 ,C186_=_C226 ,C186_=_C227 ,C186_=_C228 ,C195_=_C269 ,\nC195_=_C288 ,C195_=_C303 ,C195_=_C332 ,C195_=_C345 ,C195_=_C393 ,C195_=_C403 ,\nC195_=_C421 ,C195_=_C422 ,C195_=_C423 ,C195_=_C424 ,C216_=_C217 ,C216_=_C218 ,\nC216_=_C219 ,C216_=_C220 ,C216_=_C221 ,C216_=_C223 ,C216_=_C224 ,C216_=_C225 ,\nC216_=_C226 ,C216_=_C227 ,C216_=_C228 ,C217_=_C218 ,C217_=_C219 ,C217_=_C220 ,\nC217_=_C221 ,C217_=_C223 ,C217_=_C224 ,C217_=_C225 ,C217_=_C226 ,C217_=_C227 ,\nC217_=_C228 ,C217_=_C269 ,C218_=_C219 ,C218_=_C220 ,C218_=_C221 ,C218_=_C223 ,\nC218_=_C224 ,C218_=_C225 ,C218_=_C226 ,C218_=_C227 ,C218_=_C228 ,C218_=_C288 ,\nC219_=_C220 ,C219_=_C221 ,C219_=_C223 ,C219_=_C224 ,C219_=_C225 ,C219_=_C226 ,\nC219_=_C227 ,C219_=_C228 ,C220_=_C221 ,C220_=_C223 ,C220_=_C224 ,C220_=_C225 ,\nC220_=_C226 ,C220_=_C227 ,C220_=_C228 ,C221_=_C223 ,C221_=_C224 ,C221_=_C225 ,\nC221_=_C226 ,C221_=_C227 ,C221_=_C228 ,C221_=_C403 ,C223_=_C224 ,C223_=_C225 ,\nC223_=_C226 ,C223_=_C227 ,C223_=_C228 ,C223_=_C422 ,C224_=_C225 ,C224_=_C226 ,\nC224_=_C227 ,C224_=_C228 ,C225_=_C226 ,C225_=_C227 ,C225_=_C228 ,C226_=_C227 ,\nC226_=_C228 ,C227_=_C228 ,C227_=_C424 ,C269_=_C288 ,C269_=_C303 ,C269_=_C332 ,\nC269_=_C345 ,C269_=_C393 ,C269_=_C403 ,C269_=_C421 ,C269_=_C422 ,C269_=_C423 ,\nC269_=_C424 ,C288_=_C303 ,C288_=_C332 ,C288_=_C345 ,C288_=_C393 ,C288_=_C403 ,\nC288_=_C421 ,C288_=_C422 ,C288_=_C423 ,C288_=_C424 ,C303_=_C332 ,C303_=_C345 ,\nC303_=_C393 ,C303_=_C403 ,C303_=_C421 ,C303_=_C422 ,C303_=_C423 ,C303_=_C424 ,\nC332_=_C345 ,C332_=_C393 ,C332_=_C403 ,C332_=_C421 ,C332_=_C422 ,C332_=_C423 ,\nC332_=_C424 ,C345_=_C393 ,C345_=_C403 ,C345_=_C421 ,C345_=_C422 ,C345_=_C423 ,\nC345_=_C424 ,C393_=_C403 ,C393_=_C421 ,C393_=_C422 ,C393_=_C423 ,C393_=_C424 ,\nC403_=_C421 ,C403_=_C422 ,C403_=_C423 ,C403_=_C424 ,C421_=_C422 ,C421_=_C423 ,\nC421_=_C424 ,C422_=_C423 ,C422_=_C424 ,C423_=_C424 ,"];47[shape=box, label="id:47 level: 4\n70: C9 C10 C16 C22 C25 \nC32 C57 C60 C70 C108 C146 \nC154 C158 C161 C162 C167 C168 \nC175 C182 C185 C187 C188 C189 \nC192 C193 C197 C199 C216 C217 \nC218 C219 C220 C223 C224 C225 \nC227 C228 C247 C250 C267 C268 \nC269 C272 C286 C287 C288 C292 \nC300 C309 C312 C329 C341 C361 \nC365 C375 C393 C394 C395 C397 \nC404 C405 C406 C409 C410 C422 \nC424 C433 C435 C437 C441 \n502: C9_=_C10( C9 C10 ) C9_=_C16( C9 C16 ) C9_=_C22( C9 C22 ) C9_=_C25( C9 C25 ) C9_=_C167( C9 C167 ) \nC9_=_C187( C9 C187 ) C9_=_C217( C9 C217 ) C9_=_C267( C9 C267 ) C9_=_C268( C9 C268 ) C9_=_C269( C9 C269 ) C9_=_C272( C9 C272 ) \nC10_=_C16( C10 C16 ) C10_=_C22( C10 C22 ) C10_=_C25( C10 C25 ) C10_=_C168( C10 C168 ) C10_=_C188( C10 C188 ) C10_=_C218( C10 C218 ) \nC10_=_C286( C10 C286 ) C10_=_C287( C10 C287 ) C10_=_C288( C10 C288 ) C10_=_C292( C10 C292 ) C16_=_C22( C16 C22 ) C16_=_C25( C16 C25 ) \nC16_=_C108( C16 C108 ) C16_=_C146( C16 C146 ) C16_=_C175( C16 C175 ) C16_=_C193( C16 C193 ) C16_=_C267( C16 C267 ) C16_=_C286( C16 C286 ) \nC16_=_C300( C16 C300 ) C16_=_C329( C16 C329 ) C16_=_C341( C16 C341 ) C16_=_C375( C16 C375 ) C16_=_C393( C16 C393 ) C16_=_C394( C16 C394 ) \nC16_=_C395( C16 C395 ) C16_=_C397( C16 C397 ) C22_=_C25( C22 C25 ) C22_=_C182( C22 C182 ) C22_=_C197( C22 C197 ) C22_=_C223( C22 C223 ) \nC22_=_C395( C22 C395 ) C22_=_C404( C22 C404 ) C22_=_C422( C22 C422 ) C22_=_C433( C22 C433 ) C25_=_C70( C25 C70 ) C25_=_C162( C25 C162 ) \nC25_=_C185( C25 C185 ) C25_=_C199( C25 C199 ) C25_=_C227( C25 C227 ) C25_=_C272( C25 C272 ) C25_=_C292( C25 C292 ) C25_=_C312( C25 C312 ) \nC25_=_C365( C25 C365 ) C25_=_C409( C25 C409 ) C25_=_C424( C25 C424 ) C25_=_C433( C25 C433 ) C25_=_C435( C25 C435 ) C25_=_C437( C25 C437 ) \nC32_=_C60( C32 C60 ) C32_=_C216( C32 C216 ) C32_=_C247( C32 C247 ) C32_=_C250( C32 C250 ) C57_=_C60( C57 C60 ) C57_=_C70( C57 C70 ) \nC57_=_C154( C57 C154 ) C57_=_C158( C57 C158 ) C57_=_C161( C57 C161 ) C57_=_C162( C57 C162 ) C60_=_C70( C60 C70 ) C60_=_C216( C60 C216 ) \nC60_=_C247( C60 C247 ) C60_=_C250( C60 C250 ) C70_=_C162( C70 C162 ) C70_=_C185( C70 C185 ) C70_=_C199( C70 C199 ) C70_=_C227( C70 C227 ) \nC70_=_C272( C70 C272 ) C70_=_C292( C70 C292 ) C70_=_C312( C70 C312 ) C70_=_C365( C70 C365 ) C70_=_C409( C70 C409 ) C70_=_C424( C70 C424 ) \nC70_=_C433( C70 C433 ) C70_=_C435( C70 C435 ) C70_=_C437( C70 C437 ) C108_=_C146( C108 C146 ) C108_=_C175( C108 C175 ) C108_=_C193( C108 C193 ) \nC108_=_C267( C108 C267 ) C108_=_C286( C108 C286 ) C108_=_C300( C108 C300 ) C108_=_C329( C108 C329 ) C108_=_C341( C108 C341 ) C108_=_C375( C108 C375 ) \nC108_=_C393( C108 C393 ) C108_=_C394( C108 C394 ) C108_=_C395( C108 C395 ) C108_=_C397( C108 C397 ) C146_=_C175( C146 C175 ) C146_=_C193( C146 C193 ) \nC146_=_C267( C146 C267 ) C146_=_C286( C146 C286 ) C146_=_C300( C146 C300 ) C146_=_C329( C146 C329 ) C146_=_C341( C146 C341 ) C146_=_C375( C146 C375 ) \nC146_=_C393( C146 C393 ) C146_=_C394( C146 C394 ) C146_=_C395( C146 C395 ) C146_=_C397( C146 C397 ) C154_=_C158( C154 C158 ) C154_=_C161( C154 C161 ) \nC154_=_C162( C154 C162 ) C154_=_C216( C154 C216 ) C154_=_C217( C154 C217 ) C154_=_C218( C154 C218 ) C154_=_C219( C154 C219 ) C154_=_C220( C154 C220 ) \nC154_=_C223( C154 C223 ) C154_=_C224( C154 C224 ) C154_=_C225( C154 C225 ) C154_=_C227( C154 C227 ) C154_=_C228( C154 C228 ) C158_=_C161( C158 C161 ) \nC158_=_C162( C158 C162 ) C158_=_C247( C158 C247 ) C158_=_C268( C158 C268 ) C158_=_C287( C158 C287 ) C158_=_C309( C158 C309 ) C158_=_C361( C158 C361 ) \nC158_=_C404( C158 C404 ) C158_=_C405( C158 C405 ) C158_=_C406( C158 C406 ) C158_=_C409( C158 C409 ) C158_=_C410( C158 C410 ) C161_=_C162( C161 C162 ) \nC161_=_C250( C161 C250 ) C161_=_C441( C161 C441 ) C162_=_C185( C162 C185 ) C162_=_C199( C162 C199 ) C162_=_C227( C162 C227 ) C162_=_C272( C162 C272 ) \nC162_=_C292( C162 C292 ) C162_=_C312( C162 C312 ) C162_=_C365( C162 C365 ) C162_=_C409( C162 C409 ) C162_=_C424( C162 C424 ) C162_=_C433( C162 C433 ) \nC162_=_C435( C162 C435 ) C162_=_C437( C162 C437 ) C167_=_C168( C167 C168 ) C167_=_C175( C167 C175 ) C167_=_C182( C167 C182 ) C167_=_C185( C167 C185 ) \nC167_=_C187( C167 C187 ) C167_=_C217( C167 C217 ) C167_=_C267( C167 C267 ) C167_=_C268( C167 C268 ) C167_=_C269( C167 C269 ) C167_=_C272( C167 C272 ) \nC168_=_C175( C168 C175 ) C168_=_C182( C168 C182 ) C168_=_C185( C168 C185 ) C168_=_C188( C168 C188 ) C168_=_C218( C168 C218 ) C168_=_C286( C168 C286 ) \nC168_=_C287( C168 C287 ) C168_=_C288( C168 C288 ) C168_=_C292( C168 C292 ) C175_=_C182( C175 C182 ) C175_=_C185( C175 C185 ) C175_=_C193( C175 C193 ) \nC175_=_C267( C175 C267 ) C175_=_C286( C175 C286 ) C175_=_C300( C175 C300 ) C175_=_C329( C175 C329 ) C175_=_C341( C175 C341 ) C175_=_C375( C175 C375 ) \nC175_=_C393( C175 C393 ) C175_=_C394( C175 C394 ) C175_=_C395( C175 C395 ) C175_=_C397( C175 C397 ) C182_=_C185(</w:t>
      </w:r>
    </w:p>
    <w:p>
      <w:pPr>
        <w:pStyle w:val="PreformattedText"/>
        <w:bidi w:val="0"/>
        <w:spacing w:before="0" w:after="0"/>
        <w:jc w:val="left"/>
        <w:rPr/>
      </w:pPr>
      <w:r>
        <w:rPr/>
        <w:t xml:space="preserve"> </w:t>
      </w:r>
      <w:r>
        <w:rPr/>
        <w:t>C182 C185 ) C182_=_C197( C182 C197 ) \nC182_=_C223( C182 C223 ) C182_=_C395( C182 C395 ) C182_=_C404( C182 C404 ) C182_=_C422( C182 C422 ) C182_=_C433( C182 C433 ) C185_=_C199( C185 C199 ) \nC185_=_C227( C185 C227 ) C185_=_C272( C185 C272 ) C185_=_C292( C185 C292 ) C185_=_C312( C185 C312 ) C185_=_C365( C185 C365 ) C185_=_C409( C185 C409 ) \nC185_=_C424( C185 C424 ) C185_=_C433( C185 C433 ) C185_=_C435( C185 C435 ) C185_=_C437( C185 C437 ) C187_=_C188( C187 C188 ) C187_=_C189( C187 C189 ) \nC187_=_C192( C187 C192 ) C187_=_C193( C187 C193 ) C187_=_C197( C187 C197 ) C187_=_C199( C187 C199 ) C187_=_C217( C187 C217 ) C187_=_C267( C187 C267 ) \nC187_=_C268( C187 C268 ) C187_=_C269( C187 C269 ) C187_=_C272( C187 C272 ) C188_=_C189( C188 C189 ) C188_=_C192( C188 C192 ) C188_=_C193( C188 C193 ) \nC188_=_C197( C188 C197 ) C188_=_C199( C188 C199 ) C188_=_C218( C188 C218 ) C188_=_C286( C188 C286 ) C188_=_C287( C188 C287 ) C188_=_C288( C188 C288 ) \nC188_=_C292( C188 C292 ) C189_=_C192( C189 C192 ) C189_=_C193( C189 C193 ) C189_=_C197( C189 C197 ) C189_=_C199( C189 C199 ) C189_=_C219( C189 C219 ) \nC189_=_C309( C189 C309 ) C189_=_C312( C189 C312 ) C192_=_C193( C192 C193 ) C192_=_C197( C192 C197 ) C192_=_C199( C192 C199 ) C192_=_C220( C192 C220 ) \nC192_=_C361( C192 C361 ) C192_=_C365( C192 C365 ) C193_=_C197( C193 C197 ) C193_=_C199( C193 C199 ) C193_=_C267( C193 C267 ) C193_=_C286( C193 C286 ) \nC193_=_C300( C193 C300 ) C193_=_C329( C193 C329 ) C193_=_C341( C193 C341 ) C193_=_C375( C193 C375 ) C193_=_C393( C193 C393 ) C193_=_C394( C193 C394 ) \nC193_=_C395( C193 C395 ) C193_=_C397( C193 C397 ) C197_=_C199( C197 C199 ) C197_=_C223( C197 C223 ) C197_=_C395( C197 C395 ) C197_=_C404( C197 C404 ) \nC197_=_C422( C197 C422 ) C197_=_C433( C197 C433 ) C199_=_C227( C199 C227 ) C199_=_C272( C199 C272 ) C199_=_C292( C199 C292 ) C199_=_C312( C199 C312 ) \nC199_=_C365( C199 C365 ) C199_=_C409( C199 C409 ) C199_=_C424( C199 C424 ) C199_=_C433( C199 C433 ) C199_=_C435( C199 C435 ) C199_=_C437( C199 C437 ) \nC216_=_C217( C216 C217 ) C216_=_C218( C216 C218 ) C216_=_C219( C216 C219 ) C216_=_C220( C216 C220 ) C216_=_C223( C216 C223 ) C216_=_C224( C216 C224 ) \nC216_=_C225( C216 C225 ) C216_=_C227( C216 C227 ) C216_=_C228( C216 C228 ) C216_=_C247( C216 C247 ) C216_=_C250( C216 C250 ) C217_=_C218( C217 C218 ) \nC217_=_C219( C217 C219 ) C217_=_C220( C217 C220 ) C217_=_C223( C217 C223 ) C217_=_C224( C217 C224 ) C217_=_C225( C217 C225 ) C217_=_C227( C217 C227 ) \nC217_=_C228( C217 C228 ) C217_=_C267( C217 C267 ) C217_=_C268( C217 C268 ) C217_=_C269( C217 C269 ) C217_=_C272( C217 C272 ) C218_=_C219( C218 C219 ) \nC218_=_C220( C218 C220 ) C218_=_C223( C218 C223 ) C218_=_C224( C218 C224 ) C218_=_C225( C218 C225 ) C218_=_C227( C218 C227 ) C218_=_C228( C218 C228 ) \nC218_=_C286( C218 C286 ) C218_=_C287( C218 C287 ) C218_=_C288( C218 C288 ) C218_=_C292( C218 C292 ) C219_=_C220( C219 C220 ) C219_=_C223( C219 C223 ) \nC219_=_C224( C219 C224 ) C219_=_C225( C219 C225 ) C219_=_C227( C219 C227 ) C219_=_C228( C219 C228 ) C219_=_C309( C219 C309 ) C219_=_C312( C219 C312 ) \nC220_=_C223( C220 C223 ) C220_=_C224( C220 C224 ) C220_=_C225( C220 C225 ) C220_=_C227( C220 C227 ) C220_=_C228( C220 C228 ) C220_=_C361( C220 C361 ) \nC220_=_C365( C220 C365 ) C223_=_C224( C223 C224 ) C223_=_C225( C223 C225 ) C223_=_C227( C223 C227 ) C223_=_C228( C223 C228 ) C223_=_C395( C223 C395 ) \nC223_=_C404( C223 C404 ) C223_=_C422( C223 C422 ) C223_=_C433( C223 C433 ) C224_=_C225( C224 C225 ) C224_=_C227( C224 C227 ) C224_=_C228( C224 C228 ) \nC224_=_C405( C224 C405 ) C224_=_C435( C224 C435 ) C225_=_C227( C225 C227 ) C225_=_C228( C225 C228 ) C225_=_C406( C225 C406 ) C225_=_C437( C225 C437 ) \nC227_=_C228( C227 C228 ) C227_=_C272( C227 C272 ) C227_=_C292( C227 C292 ) C227_=_C312( C227 C312 ) C227_=_C365( C227 C365 ) C227_=_C409( C227 C409 ) \nC227_=_C424( C227 C424 ) C227_=_C433( C227 C433 ) C227_=_C435( C227 C435 ) C227_=_C437( C227 C437 ) C228_=_C410( C228 C410 ) C228_=_C441( C228 C441 ) \nC247_=_C250( C247 C250 ) C247_=_C268( C247 C268 ) C247_=_C287( C247 C287 ) C247_=_C309( C247 C309 ) C247_=_C361( C247 C361 ) C247_=_C404( C247 C404 ) \nC247_=_C405( C247 C405 ) C247_=_C406( C247 C406 ) C247_=_C409( C247 C409 ) C247_=_C410( C247 C410 ) C250_=_C441( C250 C441 ) C267_=_C268( C267 C268 ) \nC267_=_C269( C267 C269 ) C267_=_C272( C267 C272 ) C267_=_C286( C267 C286 ) C267_=_C300( C267 C300 ) C267_=_C329( C267 C329 ) C267_=_C341( C267 C341 ) \nC267_=_C375( C267 C375 ) C267_=_C393( C267 C393 ) C267_=_C394( C267 C394 ) C267_=_C395( C267 C395 ) C267_=_C397( C267 C397 ) C268_=_C269( C268 C269 ) \nC268_=_C272( C268 C272 ) C268_=_C287( C268 C287 ) C268_=_C309( C268 C309 ) C268_=_C361( C268 C361 ) C268_=_C404( C268 C404 ) C268_=_C405( C268 C405 ) \nC268_=_C406( C268 C406 ) C268_=_C409( C268 C409 ) C268_=_C410( C268 C410 ) C269_=_C272( C269 C272 ) C269_=_C288( C269 C288 ) C269_=_C393( C269 C393 ) \nC269_=_C422( C269 C422 ) C269_=_C424( C269 C424 ) C272_=_C292( C272 C292 ) C272_=_C312( C272 C312 ) C272_=_C365( C272 C365 ) C272_=_C409( C272 C409 ) \nC272_=_C424( C272 C424 ) C272_=_C433( C272 C433 ) C272_=_C435( C272 C435 ) C272_=_C437( C272 C437 ) C286_=_C287( C286 C287 ) C286_=_C288( C286 C288 ) \nC286_=_C292( C286 C292 ) C286_=_C300( C286 C300 ) C286_=_C329( C286 C329 ) C286_=_C341( C286 C341 ) C286_=_C375( C286 C375 ) C286_=_C393( C286 C393 ) \nC286_=_C394( C286 C394 ) C286_=_C395( C286 C395 ) C286_=_C397( C286 C397 ) C287_=_C288( C287 C288 ) C287_=_C292( C287 C292 ) C287_=_C309( C287 C309 ) \nC287_=_C361( C287 C361 ) C287_=_C404( C287 C404 ) C287_=_C405( C287 C405 ) C287_=_C406( C287 C406 ) C287_=_C409( C287 C409 ) C287_=_C410( C287 C410 ) \nC288_=_C292( C288 C292 ) C288_=_C393( C288 C393 ) C288_=_C422( C288 C422 ) C288_=_C424( C288 C424 ) C292_=_C312( C292 C312 ) C292_=_C365( C292 C365 ) \nC292_=_C409( C292 C409 ) C292_=_C424( C292 C424 ) C292_=_C433( C292 C433 ) C292_=_C435( C292 C435 ) C292_=_C437( C292 C437 ) C300_=_C329( C300 C329 ) \nC300_=_C341( C300 C341 ) C300_=_C375( C300 C375 ) C300_=_C393( C300 C393 ) C300_=_C394( C300 C394 ) C300_=_C395( C300 C395 ) C300_=_C397( C300 C397 ) \nC309_=_C312( C309 C312 ) C309_=_C361( C309 C361 ) C309_=_C404( C309 C404 ) C309_=_C405( C309 C405 ) C309_=_C406( C309 C406 ) C309_=_C409( C309 C409 ) \nC309_=_C410( C309 C410 ) C312_=_C365( C312 C365 ) C312_=_C409( C312 C409 ) C312_=_C424( C312 C424 ) C312_=_C433( C312 C433 ) C312_=_C435( C312 C435 ) \nC312_=_C437( C312 C437 ) C329_=_C341( C329 C341 ) C329_=_C375( C329 C375 ) C329_=_C393( C329 C393 ) C329_=_C394( C329 C394 ) C329_=_C395( C329 C395 ) \nC329_=_C397( C329 C397 ) C341_=_C375( C341 C375 ) C341_=_C393( C341 C393 ) C341_=_C394( C341 C394 ) C341_=_C395( C341 C395 ) C341_=_C397( C341 C397 ) \nC361_=_C365( C361 C365 ) C361_=_C404( C361 C404 ) C361_=_C405( C361 C405 ) C361_=_C406( C361 C406 ) C361_=_C409( C361 C409 ) C361_=_C410( C361 C410 ) \nC365_=_C409( C365 C409 ) C365_=_C424( C365 C424 ) C365_=_C433( C365 C433 ) C365_=_C435( C365 C435 ) C365_=_C437( C365 C437 ) C375_=_C393( C375 C393 ) \nC375_=_C394( C375 C394 ) C375_=_C395( C375 C395 ) C375_=_C397( C375 C397 ) C393_=_C394( C393 C394 ) C393_=_C395( C393 C395 ) C393_=_C397( C393 C397 ) \nC393_=_C422( C393 C422 ) C393_=_C424( C393 C424 ) C394_=_C395( C394 C395 ) C394_=_C397( C394 C397 ) C395_=_C397( C395 C397 ) C395_=_C404( C395 C404 ) \nC395_=_C422( C395 C422 ) C395_=_C433( C395 C433 ) C404_=_C405( C404 C405 ) C404_=_C406( C404 C406 ) C404_=_C409( C404 C409 ) C404_=_C410( C404 C410 ) \nC404_=_C422( C404 C422 ) C404_=_C433( C404 C433 ) C405_=_C406( C405 C406 ) C405_=_C409( C405 C409 ) C405_=_C410( C405 C410 ) C405_=_C435( C405 C435 ) \nC406_=_C409( C406 C409 ) C406_=_C410( C406 C410 ) C406_=_C437( C406 C437 ) C409_=_C410( C409 C410 ) C409_=_C424( C409 C424 ) C409_=_C433( C409 C433 ) \nC409_=_C435( C409 C435 ) C409_=_C437( C409 C437 ) C410_=_C441( C410 C441 ) C422_=_C424( C422 C424 ) C422_=_C433( C422 C433 ) C424_=_C433( C424 C433 ) \nC424_=_C435( C424 C435 ) C424_=_C437( C424 C437 ) C433_=_C435( C433 C435 ) C433_=_C437( C433 C437 ) C435_=_C437( C435 C437 ) "];39-&gt;47[label="59: C9 C10 C16 C22 C25 \nC32 C57 C60 C70 C108 C146 \nC154 C158 C161 C167 C168 C175 \nC182 C185 C187 C188 C189 C192 \nC193 C197 C199 C216 C217 C218 \nC219 C220 C223 C224 C225 C227 \nC228 C247 C250 C268 C269 C287 \nC288 C300 C309 C329 C341 C361 \nC375 C393 C394 C397 C404 C405 \nC406 C409 C410 C422 C424 C441 \n326: C9_=_C10 ,C9_=_C16 ,C9_=_C22 ,C9_=_C25 ,C9_=_C167 ,\nC9_=_C187 ,C9_=_C217 ,C9_=_C268 ,C9_=_C269 ,C10_=_C16 ,C10_=_C22 ,\nC10_=_C25 ,C10_=_C168 ,C10_=_C188 ,C10_=_C218 ,C10_=_C287 ,C10_=_C288 ,\nC16_=_C22 ,C16_=_C25 ,C16_=_C108 ,C16_=_C146 ,C16_=_C175 ,C16_=_C193 ,\nC16_=_C300 ,C16_=_C329 ,C16_=_C341 ,C16_=_C375 ,C16_=_C393 ,C16_=_C394 ,\nC16_=_C397 ,C22_=_C25 ,C22_=_C182 ,C22_=_C197 ,C22_=_C223 ,C22_=_C404 ,\nC22_=_C422 ,C25_=_C70 ,C25_=_C185 ,C25_=_C199 ,C25_=_C227 ,C25_=_C409 ,\nC25_=_C424 ,C32_=_C60 ,C32_=_C216 ,C32_=_C247 ,C32_=_C250 ,C57_=_C60 ,\nC57_=_C70 ,C57_=_C154 ,C57_=_C158 ,C57_=_C161 ,C60_=_C70 ,C60_=_C216 ,\nC60_=_C247 ,C60_=_C250 ,C70_=_C185 ,C70_=_C199 ,C70_=_C227 ,C70_=_C409 ,\nC70_=_C424 ,C108_=_C146 ,C108_=_C175 ,C108_=_C193 ,C108_=_C300 ,C108_=_C329 ,\nC108_=_C341 ,C108_=_C375 ,C108_=_C393 ,C108_=_C394 ,C108_=_C397 ,C146_=_C175 ,\nC146_=_C193 ,C146_=_C300 ,C146_=_C329 ,C146_=_C341 ,C146_=_C375 ,C146_=_C393 ,\nC146_=_C394 ,C146_=_C397 ,C154_=_C158 ,C154_=_C161 ,C154_=_C216 ,C154_=_C217 ,\nC154_=_C218 ,C154_=_C219 ,C154_=_C220 ,C154_=_C223 ,C154_=_C224 ,C154_=_C225 ,\nC154_=_C227 ,C154_=_C228 ,C158_=_C161 ,C158_=_C247 ,C158_=_C268 ,C158_=_C287 ,\nC158_=_C309 ,C158_=_C361 ,C158_=_C404 ,C158_=_C405 ,C158_=_C406 ,C158_=_C409 ,\nC158_=_C410 ,C161_=_C250 ,C161_=_C441 ,C167_=_C168 ,C167_=_C175 ,C167_=_C182 ,\nC167_=_C185 ,C167_=_C187 ,C167_=_C217 ,C167_=_C268 ,C167_=_C269 ,C168_=_C175 ,\nC168_=_C182 ,C168_=_C185 ,C168_=_C188 ,C168_=_C218 ,C168_=_C287 ,C168_=_C288 ,\nC175_=_C182</w:t>
      </w:r>
    </w:p>
    <w:p>
      <w:pPr>
        <w:pStyle w:val="PreformattedText"/>
        <w:bidi w:val="0"/>
        <w:spacing w:before="0" w:after="0"/>
        <w:jc w:val="left"/>
        <w:rPr/>
      </w:pPr>
      <w:r>
        <w:rPr/>
        <w:t xml:space="preserve"> </w:t>
      </w:r>
      <w:r>
        <w:rPr/>
        <w:t>,C175_=_C185 ,C175_=_C193 ,C175_=_C300 ,C175_=_C329 ,C175_=_C341 ,\nC175_=_C375 ,C175_=_C393 ,C175_=_C394 ,C175_=_C397 ,C182_=_C185 ,C182_=_C197 ,\nC182_=_C223 ,C182_=_C404 ,C182_=_C422 ,C185_=_C199 ,C185_=_C227 ,C185_=_C409 ,\nC185_=_C424 ,C187_=_C188 ,C187_=_C189 ,C187_=_C192 ,C187_=_C193 ,C187_=_C197 ,\nC187_=_C199 ,C187_=_C217 ,C187_=_C268 ,C187_=_C269 ,C188_=_C189 ,C188_=_C192 ,\nC188_=_C193 ,C188_=_C197 ,C188_=_C199 ,C188_=_C218 ,C188_=_C287 ,C188_=_C288 ,\nC189_=_C192 ,C189_=_C193 ,C189_=_C197 ,C189_=_C199 ,C189_=_C219 ,C189_=_C309 ,\nC192_=_C193 ,C192_=_C197 ,C192_=_C199 ,C192_=_C220 ,C192_=_C361 ,C193_=_C197 ,\nC193_=_C199 ,C193_=_C300 ,C193_=_C329 ,C193_=_C341 ,C193_=_C375 ,C193_=_C393 ,\nC193_=_C394 ,C193_=_C397 ,C197_=_C199 ,C197_=_C223 ,C197_=_C404 ,C197_=_C422 ,\nC199_=_C227 ,C199_=_C409 ,C199_=_C424 ,C216_=_C217 ,C216_=_C218 ,C216_=_C219 ,\nC216_=_C220 ,C216_=_C223 ,C216_=_C224 ,C216_=_C225 ,C216_=_C227 ,C216_=_C228 ,\nC216_=_C247 ,C216_=_C250 ,C217_=_C218 ,C217_=_C219 ,C217_=_C220 ,C217_=_C223 ,\nC217_=_C224 ,C217_=_C225 ,C217_=_C227 ,C217_=_C228 ,C217_=_C268 ,C217_=_C269 ,\nC218_=_C219 ,C218_=_C220 ,C218_=_C223 ,C218_=_C224 ,C218_=_C225 ,C218_=_C227 ,\nC218_=_C228 ,C218_=_C287 ,C218_=_C288 ,C219_=_C220 ,C219_=_C223 ,C219_=_C224 ,\nC219_=_C225 ,C219_=_C227 ,C219_=_C228 ,C219_=_C309 ,C220_=_C223 ,C220_=_C224 ,\nC220_=_C225 ,C220_=_C227 ,C220_=_C228 ,C220_=_C361 ,C223_=_C224 ,C223_=_C225 ,\nC223_=_C227 ,C223_=_C228 ,C223_=_C404 ,C223_=_C422 ,C224_=_C225 ,C224_=_C227 ,\nC224_=_C228 ,C224_=_C405 ,C225_=_C227 ,C225_=_C228 ,C225_=_C406 ,C227_=_C228 ,\nC227_=_C409 ,C227_=_C424 ,C228_=_C410 ,C228_=_C441 ,C247_=_C250 ,C247_=_C268 ,\nC247_=_C287 ,C247_=_C309 ,C247_=_C361 ,C247_=_C404 ,C247_=_C405 ,C247_=_C406 ,\nC247_=_C409 ,C247_=_C410 ,C250_=_C441 ,C268_=_C269 ,C268_=_C287 ,C268_=_C309 ,\nC268_=_C361 ,C268_=_C404 ,C268_=_C405 ,C268_=_C406 ,C268_=_C409 ,C268_=_C410 ,\nC269_=_C288 ,C269_=_C393 ,C269_=_C422 ,C269_=_C424 ,C287_=_C288 ,C287_=_C309 ,\nC287_=_C361 ,C287_=_C404 ,C287_=_C405 ,C287_=_C406 ,C287_=_C409 ,C287_=_C410 ,\nC288_=_C393 ,C288_=_C422 ,C288_=_C424 ,C300_=_C329 ,C300_=_C341 ,C300_=_C375 ,\nC300_=_C393 ,C300_=_C394 ,C300_=_C397 ,C309_=_C361 ,C309_=_C404 ,C309_=_C405 ,\nC309_=_C406 ,C309_=_C409 ,C309_=_C410 ,C329_=_C341 ,C329_=_C375 ,C329_=_C393 ,\nC329_=_C394 ,C329_=_C397 ,C341_=_C375 ,C341_=_C393 ,C341_=_C394 ,C341_=_C397 ,\nC361_=_C404 ,C361_=_C405 ,C361_=_C406 ,C361_=_C409 ,C361_=_C410 ,C375_=_C393 ,\nC375_=_C394 ,C375_=_C397 ,C393_=_C394 ,C393_=_C397 ,C393_=_C422 ,C393_=_C424 ,\nC394_=_C397 ,C404_=_C405 ,C404_=_C406 ,C404_=_C409 ,C404_=_C410 ,C404_=_C422 ,\nC405_=_C406 ,C405_=_C409 ,C405_=_C410 ,C406_=_C409 ,C406_=_C410 ,C409_=_C410 ,\nC409_=_C424 ,C410_=_C441 ,C422_=_C424 ,"];48[shape=box, label="id:48 level: 5\n18: C34 C42 C47 C55 C62 \nC120 C132 C314 C319 C320 C321 \nC322 C323 C324 C402 C429 C439 \nC440 \n89: C34_=_C42( C34 C42 ) C34_=_C47( C34 C47 ) C34_=_C62( C34 C62 ) C34_=_C120( C34 C120 ) C34_=_C314( C34 C314 ) \nC34_=_C320( C34 C320 ) C34_=_C321( C34 C321 ) C34_=_C322( C34 C322 ) C34_=_C323( C34 C323 ) C34_=_C324( C34 C324 ) C42_=_C55( C42 C55 ) \nC42_=_C132( C42 C132 ) C42_=_C319( C42 C319 ) C42_=_C324( C42 C324 ) C42_=_C402( C42 C402 ) C42_=_C429( C42 C429 ) C42_=_C439( C42 C439 ) \nC42_=_C440( C42 C440 ) C47_=_C55( C47 C55 ) C47_=_C62( C47 C62 ) C47_=_C120( C47 C120 ) C47_=_C314( C47 C314 ) C47_=_C320( C47 C320 ) \nC47_=_C321( C47 C321 ) C47_=_C322( C47 C322 ) C47_=_C323( C47 C323 ) C47_=_C324( C47 C324 ) C55_=_C132( C55 C132 ) C55_=_C319( C55 C319 ) \nC55_=_C324( C55 C324 ) C55_=_C402( C55 C402 ) C55_=_C429( C55 C429 ) C55_=_C439( C55 C439 ) C55_=_C440( C55 C440 ) C62_=_C120( C62 C120 ) \nC62_=_C314( C62 C314 ) C62_=_C320( C62 C320 ) C62_=_C321( C62 C321 ) C62_=_C322( C62 C322 ) C62_=_C323( C62 C323 ) C62_=_C324( C62 C324 ) \nC120_=_C132( C120 C132 ) C120_=_C314( C120 C314 ) C120_=_C320( C120 C320 ) C120_=_C321( C120 C321 ) C120_=_C322( C120 C322 ) C120_=_C323( C120 C323 ) \nC120_=_C324( C120 C324 ) C132_=_C319( C132 C319 ) C132_=_C324( C132 C324 ) C132_=_C402( C132 C402 ) C132_=_C429( C132 C429 ) C132_=_C439( C132 C439 ) \nC132_=_C440( C132 C440 ) C314_=_C319( C314 C319 ) C314_=_C320( C314 C320 ) C314_=_C321( C314 C321 ) C314_=_C322( C314 C322 ) C314_=_C323( C314 C323 ) \nC314_=_C324( C314 C324 ) C319_=_C324( C319 C324 ) C319_=_C402( C319 C402 ) C319_=_C429( C319 C429 ) C319_=_C439( C319 C439 ) C319_=_C440( C319 C440 ) \nC320_=_C321( C320 C321 ) C320_=_C322( C320 C322 ) C320_=_C323( C320 C323 ) C320_=_C324( C320 C324 ) C320_=_C402( C320 C402 ) C321_=_C322( C321 C322 ) \nC321_=_C323( C321 C323 ) C321_=_C324( C321 C324 ) C321_=_C429( C321 C429 ) C322_=_C323( C322 C323 ) C322_=_C324( C322 C324 ) C322_=_C439( C322 C439 ) \nC323_=_C324( C323 C324 ) C323_=_C440( C323 C440 ) C324_=_C402( C324 C402 ) C324_=_C429( C324 C429 ) C324_=_C439( C324 C439 ) C324_=_C440( C324 C440 ) \nC402_=_C429( C402 C429 ) C402_=_C439( C402 C439 ) C402_=_C440( C402 C440 ) C429_=_C439( C429 C439 ) C429_=_C440( C429 C440 ) C439_=_C440( C439 C440 ) "];40-&gt;48[label="17: C34 C42 C47 C55 C62 \nC120 C132 C314 C319 C320 C321 \nC322 C323 C402 C429 C439 C440 \n72: C34_=_C42 ,C34_=_C47 ,C34_=_C62 ,C34_=_C120 ,C34_=_C314 ,\nC34_=_C320 ,C34_=_C321 ,C34_=_C322 ,C34_=_C323 ,C42_=_C55 ,C42_=_C132 ,\nC42_=_C319 ,C42_=_C402 ,C42_=_C429 ,C42_=_C439 ,C42_=_C440 ,C47_=_C55 ,\nC47_=_C62 ,C47_=_C120 ,C47_=_C314 ,C47_=_C320 ,C47_=_C321 ,C47_=_C322 ,\nC47_=_C323 ,C55_=_C132 ,C55_=_C319 ,C55_=_C402 ,C55_=_C429 ,C55_=_C439 ,\nC55_=_C440 ,C62_=_C120 ,C62_=_C314 ,C62_=_C320 ,C62_=_C321 ,C62_=_C322 ,\nC62_=_C323 ,C120_=_C132 ,C120_=_C314 ,C120_=_C320 ,C120_=_C321 ,C120_=_C322 ,\nC120_=_C323 ,C132_=_C319 ,C132_=_C402 ,C132_=_C429 ,C132_=_C439 ,C132_=_C440 ,\nC314_=_C319 ,C314_=_C320 ,C314_=_C321 ,C314_=_C322 ,C314_=_C323 ,C319_=_C402 ,\nC319_=_C429 ,C319_=_C439 ,C319_=_C440 ,C320_=_C321 ,C320_=_C322 ,C320_=_C323 ,\nC320_=_C402 ,C321_=_C322 ,C321_=_C323 ,C321_=_C429 ,C322_=_C323 ,C322_=_C439 ,\nC323_=_C440 ,C402_=_C429 ,C402_=_C439 ,C402_=_C440 ,C429_=_C439 ,C429_=_C440 ,\nC439_=_C440 ,"];49[shape=box, label="id:49 level: 5\n20: C33 C37 C46 C51 C61 \nC65 C119 C125 C253 C314 C315 \nC316 C317 C318 C319 C320 C399 \nC400 C401 C402 \n108: C33_=_C37( C33 C37 ) C33_=_C46( C33 C46 ) C33_=_C61( C33 C61 ) C33_=_C119( C33 C119 ) C33_=_C253( C33 C253 ) \nC33_=_C314( C33 C314 ) C33_=_C315( C33 C315 ) C33_=_C316( C33 C316 ) C33_=_C317( C33 C317 ) C33_=_C318( C33 C318 ) C33_=_C319( C33 C319 ) \nC37_=_C51( C37 C51 ) C37_=_C65( C37 C65 ) C37_=_C125( C37 C125 ) C37_=_C316( C37 C316 ) C37_=_C320( C37 C320 ) C37_=_C399( C37 C399 ) \nC37_=_C400( C37 C400 ) C37_=_C401( C37 C401 ) C37_=_C402( C37 C402 ) C46_=_C51( C46 C51 ) C46_=_C61( C46 C61 ) C46_=_C119( C46 C119 ) \nC46_=_C253( C46 C253 ) C46_=_C314( C46 C314 ) C46_=_C315( C46 C315 ) C46_=_C316( C46 C316 ) C46_=_C317( C46 C317 ) C46_=_C318( C46 C318 ) \nC46_=_C319( C46 C319 ) C51_=_C65( C51 C65 ) C51_=_C125( C51 C125 ) C51_=_C316( C51 C316 ) C51_=_C320( C51 C320 ) C51_=_C399( C51 C399 ) \nC51_=_C400( C51 C400 ) C51_=_C401( C51 C401 ) C51_=_C402( C51 C402 ) C61_=_C65( C61 C65 ) C61_=_C119( C61 C119 ) C61_=_C253( C61 C253 ) \nC61_=_C314( C61 C314 ) C61_=_C315( C61 C315 ) C61_=_C316( C61 C316 ) C61_=_C317( C61 C317 ) C61_=_C318( C61 C318 ) C61_=_C319( C61 C319 ) \nC65_=_C125( C65 C125 ) C65_=_C316( C65 C316 ) C65_=_C320( C65 C320 ) C65_=_C399( C65 C399 ) C65_=_C400( C65 C400 ) C65_=_C401( C65 C401 ) \nC65_=_C402( C65 C402 ) C119_=_C125( C119 C125 ) C119_=_C253( C119 C253 ) C119_=_C314( C119 C314 ) C119_=_C315( C119 C315 ) C119_=_C316( C119 C316 ) \nC119_=_C317( C119 C317 ) C119_=_C318( C119 C318 ) C119_=_C319( C119 C319 ) C125_=_C316( C125 C316 ) C125_=_C320( C125 C320 ) C125_=_C399( C125 C399 ) \nC125_=_C400( C125 C400 ) C125_=_C401( C125 C401 ) C125_=_C402( C125 C402 ) C253_=_C314( C253 C314 ) C253_=_C315( C253 C315 ) C253_=_C316( C253 C316 ) \nC253_=_C317( C253 C317 ) C253_=_C318( C253 C318 ) C253_=_C319( C253 C319 ) C314_=_C315( C314 C315 ) C314_=_C316( C314 C316 ) C314_=_C317( C314 C317 ) \nC314_=_C318( C314 C318 ) C314_=_C319( C314 C319 ) C314_=_C320( C314 C320 ) C315_=_C316( C315 C316 ) C315_=_C317( C315 C317 ) C315_=_C318( C315 C318 ) \nC315_=_C319( C315 C319 ) C316_=_C317( C316 C317 ) C316_=_C318( C316 C318 ) C316_=_C319( C316 C319 ) C316_=_C320( C316 C320 ) C316_=_C399( C316 C399 ) \nC316_=_C400( C316 C400 ) C316_=_C401( C316 C401 ) C316_=_C402( C316 C402 ) C317_=_C318( C317 C318 ) C317_=_C319( C317 C319 ) C317_=_C399( C317 C399 ) \nC318_=_C319( C318 C319 ) C318_=_C400( C318 C400 ) C319_=_C402( C319 C402 ) C320_=_C399( C320 C399 ) C320_=_C400( C320 C400 ) C320_=_C401( C320 C401 ) \nC320_=_C402( C320 C402 ) C399_=_C400( C399 C400 ) C399_=_C401( C399 C401 ) C399_=_C402( C399 C402 ) C400_=_C401( C400 C401 ) C400_=_C402( C400 C402 ) \nC401_=_C402( C401 C402 ) "];41-&gt;49[label="19: C33 C37 C46 C51 C61 \nC65 C119 C125 C253 C314 C315 \nC317 C318 C319 C320 C399 C400 \nC401 C402 \n89: C33_=_C37 ,C33_=_C46 ,C33_=_C61 ,C33_=_C119 ,C33_=_C253 ,\nC33_=_C314 ,C33_=_C315 ,C33_=_C317 ,C33_=_C318 ,C33_=_C319 ,C37_=_C51 ,\nC37_=_C65 ,C37_=_C125 ,C37_=_C320 ,C37_=_C399 ,C37_=_C400 ,C37_=_C401 ,\nC37_=_C402 ,C46_=_C51 ,C46_=_C61 ,C46_=_C119 ,C46_=_C253 ,C46_=_C314 ,\nC46_=_C315 ,C46_=_C317 ,C46_=_C318 ,C46_=_C319 ,C51_=_C65 ,C51_=_C125 ,\nC51_=_C320 ,C51_=_C399 ,C51_=_C400 ,C51_=_C401 ,C51_=_C402 ,C61_=_C65 ,\nC61_=_C119 ,C61_=_C253 ,C61_=_C314 ,C61_=_C315 ,C61_=_C317 ,C61_=_C318 ,\nC61_=_C319 ,C65_=_C125 ,C65_=_C320 ,C65_=_C399 ,C65_=_C400 ,C65_=_C401 ,\nC65_=_C402 ,C119_=_C125 ,C119_=_C253 ,C119_=_C314 ,C119_=_C315 ,C119_=_C317 ,\nC119_=_C318 ,C119_=_C319 ,C125_=_C320 ,C125_=_C399 ,C125_=_C400 ,C125_=_C401 ,\nC125_=_C402 ,C253_=_C314 ,C253_=_C315 ,C253_=_C317 ,C253_=_C318 ,C253_=_C319 ,\nC314_=_C315 ,C314_=_C317 ,C314_=_C318 ,C314_=_C319 ,C314_=_C320 ,C315_=_C317 ,\nC315_=_C318 ,C315_=_C319 ,C317_=_C318 ,C317_=_C319</w:t>
      </w:r>
    </w:p>
    <w:p>
      <w:pPr>
        <w:pStyle w:val="PreformattedText"/>
        <w:bidi w:val="0"/>
        <w:spacing w:before="0" w:after="0"/>
        <w:jc w:val="left"/>
        <w:rPr/>
      </w:pPr>
      <w:r>
        <w:rPr/>
        <w:t xml:space="preserve"> </w:t>
      </w:r>
      <w:r>
        <w:rPr/>
        <w:t>,C317_=_C399 ,C318_=_C319 ,\nC318_=_C400 ,C319_=_C402 ,C320_=_C399 ,C320_=_C400 ,C320_=_C401 ,C320_=_C402 ,\nC399_=_C400 ,C399_=_C401 ,C399_=_C402 ,C400_=_C401 ,C400_=_C402 ,C401_=_C402 ,"];50[shape=box, label="id:50 level: 5\n49: C2 C11 C71 C72 C73 \nC74 C75 C76 C77 C78 C79 \nC80 C81 C82 C83 C84 C85 \nC86 C87 C88 C89 C90 C91 \nC92 C93 C94 C100 C118 C138 \nC169 C203 C231 C252 C273 C293 \nC294 C295 C296 C297 C298 C299 \nC300 C301 C302 C303 C304 C305 \nC306 C307 \n623: C2_=_C11( C2 C11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11_=_C79( C11 C79 ) C11_=_C100( C11 C100 ) C11_=_C118( C11 C118 ) C11_=_C138( C11 C138 ) \nC11_=_C169( C11 C169 ) C11_=_C203( C11 C203 ) C11_=_C231( C11 C231 ) C11_=_C252( C11 C252 ) C11_=_C273( C11 C273 ) C11_=_C293( C11 C293 ) \nC11_=_C294( C11 C294 ) C11_=_C295( C11 C295 ) C11_=_C296( C11 C296 ) C11_=_C297( C11 C297 ) C11_=_C298( C11 C298 ) C11_=_C299( C11 C299 ) \nC11_=_C300( C11 C300 ) C11_=_C301( C11 C301 ) C11_=_C302( C11 C302 ) C11_=_C303( C11 C303 ) C11_=_C304( C11 C304 ) C11_=_C305( C11 C305 ) \nC11_=_C306( C11 C306 ) C11_=_C307( C11 C30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100( C71 C100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118( C72 C118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138( C73 C13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169( C74 C16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203( C75 C20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231( C76 C23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252( C77 C25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273( C78 C27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100( C79 C100 ) C79_=_C118( C79 C118 ) C79_=_C138( C79 C138 ) C79_=_C169( C79 C169 ) C79_=_C203( C79 C203 ) \nC79_=_C231( C79 C231 ) C79_=_C252( C79 C252 ) C79_=_C273( C79 C273 ) C79_=_C293( C79 C293 ) C79_=_C294( C79 C294 ) C79_=_C295( C79 C295 ) \nC79_=_C296( C79 C296 ) C79_=_C297( C79 C297 ) C79_=_C298( C79 C298 ) C79_=_C299( C79 C299 ) C79_=_C300( C79 C300 ) C79_=_C301( C79 C301 ) \nC79_=_C302( C79 C302 ) C79_=_C303( C79 C303 ) C79_=_C304( C79 C304 ) C79_=_C305( C79 C305 ) C79_=_C306( C79 C306 ) C79_=_C307( C79 C307 ) \nC80_=_C81( C80 C81 ) C80_=_C82( C80 C82 ) C80_=_C83( C80 C83 ) C80_=_C84( C80 C84 ) C80_=_C85( C80 C85 ) C80_=_C86( C80 C86 ) \nC80_=_C87( C80 C87 ) C80_=_C88( C80 C88 ) C80_=_C89( C80 C89 ) C80_=_C90( C80 C90 ) C80_=_C91( C80 C91 ) C80_=_C92( C80 C92 ) \nC80_=_C93( C80 C93 ) C80_=_C94( C80 C94 ) C80_=_C293( C80 C293 ) C81_=_C82( C81 C82 ) C81_=_C83( C81 C83 ) C81_=_C84( C81 C84 ) \nC81_=_C85( C81 C85 ) C81_=_C86( C81 C86 ) C81_=_C87( C81 C87 ) C81_=_C88( C81 C88 ) C81_=_C89( C81 C89 ) C81_=_C90( C81 C90 ) \nC81_=_C91( C81 C91 ) C81_=_C92( C81 C92 ) C81_=_C93( C81 C93 ) C81_=_C94( C81 C94 ) C81_=_C294( C81 C294 ) C82_=_C83( C82 C83 ) \nC82_=_C84( C82 C84 ) C82_=_C85( C82 C85 ) C82_=_C86( C82 C86 ) C82_=_C87( C82 C87 ) C82_=_C88( C82 C88 ) C82_=_C89( C82 C89 ) \nC82_=_C90( C82 C90 ) C82_=_C91( C82 C91 ) C82_=_C92( C82 C92 ) C82_=_C93( C82 C93 ) C82_=_C94( C82 C94 ) C82_=_C295( C82 C295 ) \nC83_=_C84( C83 C84 ) C83_=_C85( C83 C85 ) C83_=_C86( C83 C86 ) C83_=_C87( C83 C87 ) C83_=_C88( C83 C88 ) C83_=_C89( C83 C89 ) \nC83_=_C90( C83 C90 ) C83_=_C91( C83 C91 ) C83_=_C92( C83 C92 ) C83_=_C93( C83 C93 ) C83_=_C94( C83 C94 ) C83_=_C296( C83 C296 ) \nC84_=_C85( C84 C85 ) C84_=_C86( C84 C86 ) C84_=_C87( C84 C87 ) C84_=_C88( C84 C88 ) C84_=_C89( C84 C89 ) C84_=_C90( C84 C90 ) \nC84_=_C91( C84 C91 ) C84_=_C92( C84 C92 ) C84_=_C93( C84 C93 ) C84_=_C94( C84 C94 ) C84_=_C297( C84 C297 ) C85_=_C86( C85 C86 ) \nC85_=_C87( C85 C87 ) C85_=_C88( C85 C88 ) C85_=_C89( C85 C89 ) C85_=_C90( C85 C90 ) C85_=_C91( C85 C91 ) C85_=_C92( C85 C92 ) \nC85_=_C93( C85 C93 ) C85_=_C94( C85 C94 ) C85_=_C298( C85 C298 ) C86_=_C87( C86 C87 ) C86_=_C88( C86 C88 ) C86_=_C89( C86 C89 ) \nC86_=_C90( C86 C90 ) C86_=_C91( C86 C91 ) C86_=_C92( C86 C92 ) C86_=_C93( C86 C93 ) C86_=_C94( C86 C94 ) C86_=_C299( C86 C299 ) \nC87_=_C88( C87 C88 ) C87_=_C89( C87 C89 ) C87_=_C90( C87 C90 ) C87_=_C91( C87 C91 ) C87_=_C92( C87 C92 ) C87_=_C93( C87 C93 ) \nC87_=_C94( C87 C94 ) C87_=_C301( C87 C301 ) C88_=_C89( C88 C89 ) C88_=_C90( C88 C90 ) C88_=_C91( C88 C91 ) C88_=_C92( C88 C92 ) \nC88_=_C93( C88 C93 ) C88_=_C94( C88 C94 ) C88_=_C302( C88 C302 ) C89_=_C90( C89 C90 ) C89_=_C91( C89 C91 ) C89_=_C92( C89 C92 ) \nC89_=_C93( C89 C93 ) C89_=_C94( C89 C94 ) C89_=_C303( C89 C303 ) C90_=_C91( C90 C91 ) C90_=_C92( C90 C92 ) C90_=_C93( C90 C93 ) \nC90_=_C94( C90 C94 ) C90_=_C304( C90 C304 ) C91_=_C92( C91 C92 ) C91_=_C93( C91 C93 ) C91_=_C94( C91 C94 ) C92_=_C93( C92 C93 ) \nC92_=_C94( C92 C94 ) C92_=_C305( C92 C305 ) C93_=_C94( C93 C94 ) C93_=_C306( C93 C306 ) C94_=_C307( C94 C307 ) C100_=_C118( C100 C118 ) \nC100_=_C138( C100 C138 ) C100_=_C169( C100 C169 ) C100_=_C203( C100 C203 ) C100_=_C231( C100 C231 ) C100_=_C252( C100 C252 ) C100_=_C273( C100 C273 ) \nC100_=_C293( C100 C293 ) C100_=_C294( C100 C294 ) C100_=_C295( C100 C295 ) C100_=_C296( C100 C296 ) C100_=_C297( C100 C297 ) C100_=_C298( C100 C298 ) \nC100_=_C299( C100 C299 ) C100_=_C300( C100 C300 ) C100_=_C301( C100 C301 ) C100_=_C302( C100 C302 ) C100_=_C303( C100 C303 ) C100_=_C304( C100 C304 ) \nC100_=_C305( C100 C305 ) C100_=_C306( C100 C306 ) C100_=_C307( C100 C307 ) C118_=_C138( C118 C138 ) C118_=_C169( C118 C169 ) C118_=_C203( C118 C203 ) \nC118_=_C231( C118 C231 ) C118_=_C252( C118 C252 ) C118_=_C273( C118 C273 ) C118_=_C293( C118 C293 ) C118_=_C294( C118 C294 ) C118_=_C295( C118 C295 ) \nC118_=_C296( C118 C296 ) C118_=_C297( C118 C297 ) C118_=_C298( C118 C298 ) C118_=_C299( C118 C299 ) C118_=_C300( C118 C300 ) C118_=_C301( C118 C301 ) \nC118_=_C302( C118 C302 ) C118_=_C303( C118 C303 ) C118_=_C304( C118 C304 ) C118_=_C305( C118 C305 ) C118_=_C306( C118 C306 ) C118_=_C307( C118 C307 ) \nC138_=_C169( C138 C169 ) C138_=_C203( C138 C203 ) C138_=_C231( C138 C231 ) C138_=_C252( C138 C252 ) C138_=_C273( C138 C273 ) C138_=_C293( C138 C293 ) \nC138_=_C294( C138 C294 ) C138_=_C295( C138 C295 ) C138_=_C296( C138 C296 ) C138_=_C297( C138 C297 ) C138_=_C298( C138 C298 ) C138_=_C299( C138 C299 ) \nC138_=_C300( C138 C300 ) C138_=_C301( C138 C301 ) C138_=_C302(</w:t>
      </w:r>
    </w:p>
    <w:p>
      <w:pPr>
        <w:pStyle w:val="PreformattedText"/>
        <w:bidi w:val="0"/>
        <w:spacing w:before="0" w:after="0"/>
        <w:jc w:val="left"/>
        <w:rPr/>
      </w:pPr>
      <w:r>
        <w:rPr/>
        <w:t xml:space="preserve"> </w:t>
      </w:r>
      <w:r>
        <w:rPr/>
        <w:t>C138 C302 ) C138_=_C303( C138 C303 ) C138_=_C304( C138 C304 ) C138_=_C305( C138 C305 ) \nC138_=_C306( C138 C306 ) C138_=_C307( C138 C307 ) C169_=_C203( C169 C203 ) C169_=_C231( C169 C231 ) C169_=_C252( C169 C252 ) C169_=_C273( C169 C273 ) \nC169_=_C293( C169 C293 ) C169_=_C294( C169 C294 ) C169_=_C295( C169 C295 ) C169_=_C296( C169 C296 ) C169_=_C297( C169 C297 ) C169_=_C298( C169 C298 ) \nC169_=_C299( C169 C299 ) C169_=_C300( C169 C300 ) C169_=_C301( C169 C301 ) C169_=_C302( C169 C302 ) C169_=_C303( C169 C303 ) C169_=_C304( C169 C304 ) \nC169_=_C305( C169 C305 ) C169_=_C306( C169 C306 ) C169_=_C307( C169 C307 ) C203_=_C231( C203 C231 ) C203_=_C252( C203 C252 ) C203_=_C273( C203 C273 ) \nC203_=_C293( C203 C293 ) C203_=_C294( C203 C294 ) C203_=_C295( C203 C295 ) C203_=_C296( C203 C296 ) C203_=_C297( C203 C297 ) C203_=_C298( C203 C298 ) \nC203_=_C299( C203 C299 ) C203_=_C300( C203 C300 ) C203_=_C301( C203 C301 ) C203_=_C302( C203 C302 ) C203_=_C303( C203 C303 ) C203_=_C304( C203 C304 ) \nC203_=_C305( C203 C305 ) C203_=_C306( C203 C306 ) C203_=_C307( C203 C307 ) C231_=_C252( C231 C252 ) C231_=_C273( C231 C273 ) C231_=_C293( C231 C293 ) \nC231_=_C294( C231 C294 ) C231_=_C295( C231 C295 ) C231_=_C296( C231 C296 ) C231_=_C297( C231 C297 ) C231_=_C298( C231 C298 ) C231_=_C299( C231 C299 ) \nC231_=_C300( C231 C300 ) C231_=_C301( C231 C301 ) C231_=_C302( C231 C302 ) C231_=_C303( C231 C303 ) C231_=_C304( C231 C304 ) C231_=_C305( C231 C305 ) \nC231_=_C306( C231 C306 ) C231_=_C307( C231 C307 ) C252_=_C273( C252 C273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52_=_C306( C252 C306 ) C252_=_C307( C252 C307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5_=_C296( C295 C296 ) C295_=_C297( C295 C297 ) C295_=_C298( C295 C298 ) C295_=_C299( C295 C299 ) C295_=_C300( C295 C300 ) C295_=_C301( C295 C301 ) \nC295_=_C302( C295 C302 ) C295_=_C303( C295 C303 ) C295_=_C304( C295 C304 ) C295_=_C305( C295 C305 ) C295_=_C306( C295 C306 ) C295_=_C307( C295 C307 ) \nC296_=_C297( C296 C297 ) C296_=_C298( C296 C298 ) C296_=_C299( C296 C299 ) C296_=_C300( C296 C300 ) C296_=_C301( C296 C301 ) C296_=_C302( C296 C302 ) \nC296_=_C303( C296 C303 ) C296_=_C304( C296 C304 ) C296_=_C305( C296 C305 ) C296_=_C306( C296 C306 ) C296_=_C307( C296 C307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4_=_C305( C304 C305 ) C304_=_C306( C304 C306 ) C304_=_C307( C304 C307 ) C305_=_C306( C305 C306 ) C305_=_C307( C305 C307 ) C306_=_C307( C306 C307 ) "];44-&gt;50[label="48: C2 C11 C71 C72 C73 \nC74 C75 C76 C77 C78 C80 \nC81 C82 C83 C84 C85 C86 \nC87 C88 C89 C90 C91 C92 \nC93 C94 C100 C118 C138 C169 \nC203 C231 C252 C273 C293 C294 \nC295 C296 C297 C298 C299 C300 \nC301 C302 C303 C304 C305 C306 \nC307 \n575: C2_=_C11 ,C2_=_C71 ,C2_=_C72 ,C2_=_C73 ,C2_=_C74 ,\nC2_=_C75 ,C2_=_C76 ,C2_=_C77 ,C2_=_C78 ,C2_=_C80 ,C2_=_C81 ,\nC2_=_C82 ,C2_=_C83 ,C2_=_C84 ,C2_=_C85 ,C2_=_C86 ,C2_=_C87 ,\nC2_=_C88 ,C2_=_C89 ,C2_=_C90 ,C2_=_C91 ,C2_=_C92 ,C2_=_C93 ,\nC2_=_C94 ,C11_=_C100 ,C11_=_C118 ,C11_=_C138 ,C11_=_C169 ,C11_=_C203 ,\nC11_=_C231 ,C11_=_C252 ,C11_=_C273 ,C11_=_C293 ,C11_=_C294 ,C11_=_C295 ,\nC11_=_C296 ,C11_=_C297 ,C11_=_C298 ,C11_=_C299 ,C11_=_C300 ,C11_=_C301 ,\nC11_=_C302 ,C11_=_C303 ,C11_=_C304 ,C11_=_C305 ,C11_=_C306 ,C11_=_C307 ,\nC71_=_C72 ,C71_=_C73 ,C71_=_C74 ,C71_=_C75 ,C71_=_C76 ,C71_=_C77 ,\nC71_=_C78 ,C71_=_C80 ,C71_=_C81 ,C71_=_C82 ,C71_=_C83 ,C71_=_C84 ,\nC71_=_C85 ,C71_=_C86 ,C71_=_C87 ,C71_=_C88 ,C71_=_C89 ,C71_=_C90 ,\nC71_=_C91 ,C71_=_C92 ,C71_=_C93 ,C71_=_C94 ,C71_=_C100 ,C72_=_C73 ,\nC72_=_C74 ,C72_=_C75 ,C72_=_C76 ,C72_=_C77 ,C72_=_C78 ,C72_=_C80 ,\nC72_=_C81 ,C72_=_C82 ,C72_=_C83 ,C72_=_C84 ,C72_=_C85 ,C72_=_C86 ,\nC72_=_C87 ,C72_=_C88 ,C72_=_C89 ,C72_=_C90 ,C72_=_C91 ,C72_=_C92 ,\nC72_=_C93 ,C72_=_C94 ,C72_=_C118 ,C73_=_C74 ,C73_=_C75 ,C73_=_C76 ,\nC73_=_C77 ,C73_=_C78 ,C73_=_C80 ,C73_=_C81 ,C73_=_C82 ,C73_=_C83 ,\nC73_=_C84 ,C73_=_C85 ,C73_=_C86 ,C73_=_C87 ,C73_=_C88 ,C73_=_C89 ,\nC73_=_C90 ,C73_=_C91 ,C73_=_C92 ,C73_=_C93 ,C73_=_C94 ,C73_=_C138 ,\nC74_=_C75 ,C74_=_C76 ,C74_=_C77 ,C74_=_C78 ,C74_=_C80 ,C74_=_C81 ,\nC74_=_C82 ,C74_=_C83 ,C74_=_C84 ,C74_=_C85 ,C74_=_C86 ,C74_=_C87 ,\nC74_=_C88 ,C74_=_C89 ,C74_=_C90 ,C74_=_C91 ,C74_=_C92 ,C74_=_C93 ,\nC74_=_C94 ,C74_=_C169 ,C75_=_C76 ,C75_=_C77 ,C75_=_C78 ,C75_=_C80 ,\nC75_=_C81 ,C75_=_C82 ,C75_=_C83 ,C75_=_C84 ,C75_=_C85 ,C75_=_C86 ,\nC75_=_C87 ,C75_=_C88 ,C75_=_C89 ,C75_=_C90 ,C75_=_C91 ,C75_=_C92 ,\nC75_=_C93 ,C75_=_C94 ,C75_=_C203 ,C76_=_C77 ,C76_=_C78 ,C76_=_C80 ,\nC76_=_C81 ,C76_=_C82 ,C76_=_C83 ,C76_=_C84 ,C76_=_C85 ,C76_=_C86 ,\nC76_=_C87 ,C76_=_C88 ,C76_=_C89 ,C76_=_C90 ,C76_=_C91 ,C76_=_C92 ,\nC76_=_C93 ,C76_=_C94 ,C76_=_C231 ,C77_=_C78 ,C77_=_C80 ,C77_=_C81 ,\nC77_=_C82 ,C77_=_C83 ,C77_=_C84 ,C77_=_C85 ,C77_=_C86 ,C77_=_C87 ,\nC77_=_C88 ,C77_=_C89 ,C77_=_C90 ,C77_=_C91 ,C77_=_C92 ,C77_=_C93 ,\nC77_=_C94 ,C77_=_C252 ,C78_=_C80 ,C78_=_C81 ,C78_=_C82 ,C78_=_C83 ,\nC78_=_C84 ,C78_=_C85 ,C78_=_C86 ,C78_=_C87 ,C78_=_C88 ,C78_=_C89 ,\nC78_=_C90 ,C78_=_C91 ,C78_=_C92 ,C78_=_C93 ,C78_=_C94 ,C78_=_C273 ,\nC80_=_C81 ,C80_=_C82 ,C80_=_C83 ,C80_=_C84 ,C80_=_C85 ,C80_=_C86 ,\nC80_=_C87 ,C80_=_C88 ,C80_=_C89 ,C80_=_C90 ,C80_=_C91 ,C80_=_C92 ,\nC80_=_C93 ,C80_=_C94 ,C80_=_C293 ,C81_=_C82 ,C81_=_C83 ,C81_=_C84 ,\nC81_=_C85 ,C81_=_C86 ,C81_=_C87 ,C81_=_C88 ,C81_=_C89 ,C81_=_C90 ,\nC81_=_C91 ,C81_=_C92 ,C81_=_C93 ,C81_=_C94 ,C81_=_C294 ,C82_=_C83 ,\nC82_=_C84 ,C82_=_C85 ,C82_=_C86 ,C82_=_C87 ,C82_=_C88 ,C82_=_C89 ,\nC82_=_C90 ,C82_=_C91 ,C82_=_C92 ,C82_=_C93 ,C82_=_C94 ,C82_=_C295 ,\nC83_=_C84 ,C83_=_C85 ,C83_=_C86 ,C83_=_C87 ,C83_=_C88 ,C83_=_C89 ,\nC83_=_C90 ,C83_=_C91 ,C83_=_C92 ,C83_=_C93 ,C83_=_C94 ,C83_=_C296 ,\nC84_=_C85 ,C84_=_C86 ,C84_=_C87 ,C84_=_C88 ,C84_=_C89 ,C84_=_C90 ,\nC84_=_C91 ,C84_=_C92 ,C84_=_C93 ,C84_=_C94 ,C84_=_C297 ,C85_=_C86 ,\nC85_=_C87 ,C85_=_C88 ,C85_=_C89 ,C85_=_C90 ,C85_=_C91 ,C85_=_C92 ,\nC85_=_C93 ,C85_=_C94 ,C85_=_C298 ,C86_=_C87 ,C86_=_C88 ,C86_=_C89 ,\nC86_=_C90 ,C86_=_C91 ,C86_=_C92 ,C86_=_C93 ,C86_=_C94 ,C86_=_C299 ,\nC87_=_C88 ,C87_=_C89 ,C87_=_C90 ,C87_=_C91 ,C87_=_C92 ,C87_=_C93 ,\nC87_=_C94 ,C87_=_C301 ,C88_=_C89 ,C88_=_C90 ,C88_=_C91 ,C88_=_C92 ,\nC88_=_C93 ,C88_=_C94 ,C88_=_C302 ,C89_=_C90 ,C89_=_C91 ,C89_=_C92 ,\nC89_=_C93 ,C89_=_C94 ,C89_=_C303 ,C90_=_C91 ,C90_=_C92 ,C90_=_C93 ,\nC90_=_C94 ,C90_=_C304 ,C91_=_C92 ,C91_=_C93 ,C91_=_C94 ,C92_=_C93 ,\nC92_=_C94 ,C92_=_C305 ,C93_=_C94 ,C93_=_C306 ,C94_=_C307 ,C100_=_C118 ,\nC100_=_C138 ,C100_=_C169 ,C100_=_C203 ,C100_=_C231 ,C100_=_C252 ,C100_=_C273 ,\nC100_=_C293 ,C100_=_C294 ,C100_=_C295 ,C100_=_C296 ,C100_=_C297 ,C100_=_C298 ,\nC100_=_C299 ,C100_=_C300 ,C100_=_C301 ,C100_=_C302 ,C100_=_C303 ,C100_=_C304 ,\nC100_=_C305 ,C100_=_C306 ,C100_=_C307 ,C118_=_C138 ,C118_=_C169 ,C118_=_C203 ,\nC118_=_C231 ,C118_=_C252 ,C118_=_C273 ,C118_=_C293 ,C118_=_C294 ,C118_=_C295 ,\nC118_=_C296 ,C118_=_C297 ,C118_=_C298 ,C118_=_C299 ,C118_=_C300 ,C118_=_C301 ,\nC118_=_C302 ,C118_=_C303 ,C118_=_C304 ,C118_=_C305 ,C118_=_C306 ,C118_=_C307 ,\nC138_=_C169 ,C138_=_C203 ,C138_=_C231 ,C138_=_C252 ,C138_=_C273 ,C138_=_C293 ,\nC138_=_C294 ,C138_=_C295 ,C138_=_C296 ,C138_=_C297 ,C138_=_C298 ,C138_=_C299 ,\nC138_=_C300 ,C138_=_C301 ,C138_=_C302 ,C138_=_C303 ,C138_=_C304 ,C138_=_C305 ,\nC138_=_C306 ,C138_=_C307 ,C169_=_C203 ,C169_=_C231 ,C169_=_C252 ,C169_=_C273 ,\nC169_=_C293 ,C169_=_C294 ,C169_=_C295 ,C169_=_C296 ,C169_=_C297 ,C169_=_C298 ,\nC169_=_C299 ,C169_=_C300 ,C169_=_C301 ,C169_=_C302</w:t>
      </w:r>
    </w:p>
    <w:p>
      <w:pPr>
        <w:pStyle w:val="PreformattedText"/>
        <w:bidi w:val="0"/>
        <w:spacing w:before="0" w:after="0"/>
        <w:jc w:val="left"/>
        <w:rPr/>
      </w:pPr>
      <w:r>
        <w:rPr/>
        <w:t xml:space="preserve"> </w:t>
      </w:r>
      <w:r>
        <w:rPr/>
        <w:t>,C169_=_C303 ,C169_=_C304 ,\nC169_=_C305 ,C169_=_C306 ,C169_=_C307 ,C203_=_C231 ,C203_=_C252 ,C203_=_C273 ,\nC203_=_C293 ,C203_=_C294 ,C203_=_C295 ,C203_=_C296 ,C203_=_C297 ,C203_=_C298 ,\nC203_=_C299 ,C203_=_C300 ,C203_=_C301 ,C203_=_C302 ,C203_=_C303 ,C203_=_C304 ,\nC203_=_C305 ,C203_=_C306 ,C203_=_C307 ,C231_=_C252 ,C231_=_C273 ,C231_=_C293 ,\nC231_=_C294 ,C231_=_C295 ,C231_=_C296 ,C231_=_C297 ,C231_=_C298 ,C231_=_C299 ,\nC231_=_C300 ,C231_=_C301 ,C231_=_C302 ,C231_=_C303 ,C231_=_C304 ,C231_=_C305 ,\nC231_=_C306 ,C231_=_C307 ,C252_=_C273 ,C252_=_C293 ,C252_=_C294 ,C252_=_C295 ,\nC252_=_C296 ,C252_=_C297 ,C252_=_C298 ,C252_=_C299 ,C252_=_C300 ,C252_=_C301 ,\nC252_=_C302 ,C252_=_C303 ,C252_=_C304 ,C252_=_C305 ,C252_=_C306 ,C252_=_C307 ,\nC273_=_C293 ,C273_=_C294 ,C273_=_C295 ,C273_=_C296 ,C273_=_C297 ,C273_=_C298 ,\nC273_=_C299 ,C273_=_C300 ,C273_=_C301 ,C273_=_C302 ,C273_=_C303 ,C273_=_C304 ,\nC273_=_C305 ,C273_=_C306 ,C273_=_C307 ,C293_=_C294 ,C293_=_C295 ,C293_=_C296 ,\nC293_=_C297 ,C293_=_C298 ,C293_=_C299 ,C293_=_C300 ,C293_=_C301 ,C293_=_C302 ,\nC293_=_C303 ,C293_=_C304 ,C293_=_C305 ,C293_=_C306 ,C293_=_C307 ,C294_=_C295 ,\nC294_=_C296 ,C294_=_C297 ,C294_=_C298 ,C294_=_C299 ,C294_=_C300 ,C294_=_C301 ,\nC294_=_C302 ,C294_=_C303 ,C294_=_C304 ,C294_=_C305 ,C294_=_C306 ,C294_=_C307 ,\nC295_=_C296 ,C295_=_C297 ,C295_=_C298 ,C295_=_C299 ,C295_=_C300 ,C295_=_C301 ,\nC295_=_C302 ,C295_=_C303 ,C295_=_C304 ,C295_=_C305 ,C295_=_C306 ,C295_=_C307 ,\nC296_=_C297 ,C296_=_C298 ,C296_=_C299 ,C296_=_C300 ,C296_=_C301 ,C296_=_C302 ,\nC296_=_C303 ,C296_=_C304 ,C296_=_C305 ,C296_=_C306 ,C296_=_C307 ,C297_=_C298 ,\nC297_=_C299 ,C297_=_C300 ,C297_=_C301 ,C297_=_C302 ,C297_=_C303 ,C297_=_C304 ,\nC297_=_C305 ,C297_=_C306 ,C297_=_C307 ,C298_=_C299 ,C298_=_C300 ,C298_=_C301 ,\nC298_=_C302 ,C298_=_C303 ,C298_=_C304 ,C298_=_C305 ,C298_=_C306 ,C298_=_C307 ,\nC299_=_C300 ,C299_=_C301 ,C299_=_C302 ,C299_=_C303 ,C299_=_C304 ,C299_=_C305 ,\nC299_=_C306 ,C299_=_C307 ,C300_=_C301 ,C300_=_C302 ,C300_=_C303 ,C300_=_C304 ,\nC300_=_C305 ,C300_=_C306 ,C300_=_C307 ,C301_=_C302 ,C301_=_C303 ,C301_=_C304 ,\nC301_=_C305 ,C301_=_C306 ,C301_=_C307 ,C302_=_C303 ,C302_=_C304 ,C302_=_C305 ,\nC302_=_C306 ,C302_=_C307 ,C303_=_C304 ,C303_=_C305 ,C303_=_C306 ,C303_=_C307 ,\nC304_=_C305 ,C304_=_C306 ,C304_=_C307 ,C305_=_C306 ,C305_=_C307 ,C306_=_C307 ,"];51[shape=box, label="id:51 level: 5\n64: C45 C75 C77 C83 C85 \nC97 C104 C106 C117 C135 C142 \nC144 C165 C200 C202 C203 C204 \nC205 C206 C207 C208 C209 C210 \nC211 C212 C213 C214 C215 C229 \nC235 C236 C252 C253 C254 C255 \nC256 C257 C258 C259 C260 C261 \nC262 C263 C275 C277 C296 C298 \nC327 C339 C351 C352 C367 C369 \nC370 C371 C372 C373 C374 C380 \nC381 C382 C383 C384 C385 \n602: C45_=_C77( C45 C77 ) C45_=_C117( C45 C117 ) C45_=_C229( C45 C229 ) C45_=_C252( C45 C252 ) C45_=_C253( C45 C253 ) \nC45_=_C254( C45 C254 ) C45_=_C255( C45 C255 ) C45_=_C256( C45 C256 ) C45_=_C257( C45 C257 ) C45_=_C258( C45 C258 ) C45_=_C259( C45 C259 ) \nC45_=_C260( C45 C260 ) C45_=_C261( C45 C261 ) C45_=_C262( C45 C262 ) C45_=_C263( C45 C263 ) C75_=_C77( C75 C77 ) C75_=_C83( C75 C83 ) \nC75_=_C85( C75 C85 ) C75_=_C97( C75 C97 ) C75_=_C135( C75 C135 ) C75_=_C165( C75 C165 ) C75_=_C200( C75 C200 ) C75_=_C202( C75 C202 ) \nC75_=_C203( C75 C203 ) C75_=_C204( C75 C204 ) C75_=_C205( C75 C205 ) C75_=_C206( C75 C206 ) C75_=_C207( C75 C207 ) C75_=_C208( C75 C208 ) \nC75_=_C209( C75 C209 ) C75_=_C210( C75 C210 ) C75_=_C211( C75 C211 ) C75_=_C212( C75 C212 ) C75_=_C213( C75 C213 ) C75_=_C214( C75 C214 ) \nC75_=_C215( C75 C215 ) C77_=_C83( C77 C83 ) C77_=_C85( C77 C85 ) C77_=_C117( C77 C117 ) C77_=_C229( C77 C229 ) C77_=_C252( C77 C252 ) \nC77_=_C253( C77 C253 ) C77_=_C254( C77 C254 ) C77_=_C255( C77 C255 ) C77_=_C256( C77 C256 ) C77_=_C257( C77 C257 ) C77_=_C258( C77 C258 ) \nC77_=_C259( C77 C259 ) C77_=_C260( C77 C260 ) C77_=_C261( C77 C261 ) C77_=_C262( C77 C262 ) C77_=_C263( C77 C263 ) C83_=_C85( C83 C85 ) \nC83_=_C104( C83 C104 ) C83_=_C142( C83 C142 ) C83_=_C207( C83 C207 ) C83_=_C235( C83 C235 ) C83_=_C275( C83 C275 ) C83_=_C296( C83 C296 ) \nC83_=_C351( C83 C351 ) C83_=_C367( C83 C367 ) C83_=_C369( C83 C369 ) C83_=_C370( C83 C370 ) C83_=_C371( C83 C371 ) C83_=_C372( C83 C372 ) \nC83_=_C373( C83 C373 ) C83_=_C374( C83 C374 ) C85_=_C106( C85 C106 ) C85_=_C144( C85 C144 ) C85_=_C209( C85 C209 ) C85_=_C236( C85 C236 ) \nC85_=_C257( C85 C257 ) C85_=_C277( C85 C277 ) C85_=_C298( C85 C298 ) C85_=_C327( C85 C327 ) C85_=_C339( C85 C339 ) C85_=_C352( C85 C352 ) \nC85_=_C380( C85 C380 ) C85_=_C381( C85 C381 ) C85_=_C382( C85 C382 ) C85_=_C383( C85 C383 ) C85_=_C384( C85 C384 ) C85_=_C385( C85 C385 ) \nC97_=_C104( C97 C104 ) C97_=_C106( C97 C106 ) C97_=_C135( C97 C135 ) C97_=_C165( C97 C165 ) C97_=_C200( C97 C200 ) C97_=_C202( C97 C202 ) \nC97_=_C203( C97 C203 ) C97_=_C204( C97 C204 ) C97_=_C205( C97 C205 ) C97_=_C206( C97 C206 ) C97_=_C207( C97 C207 ) C97_=_C208( C97 C208 ) \nC97_=_C209( C97 C209 ) C97_=_C210( C97 C210 ) C97_=_C211( C97 C211 ) C97_=_C212( C97 C212 ) C97_=_C213( C97 C213 ) C97_=_C214( C97 C214 ) \nC97_=_C215( C97 C215 ) C104_=_C106( C104 C106 ) C104_=_C142( C104 C142 ) C104_=_C207( C104 C207 ) C104_=_C235( C104 C235 ) C104_=_C275( C104 C275 ) \nC104_=_C296( C104 C296 ) C104_=_C351( C104 C351 ) C104_=_C367( C104 C367 ) C104_=_C369( C104 C369 ) C104_=_C370( C104 C370 ) C104_=_C371( C104 C371 ) \nC104_=_C372( C104 C372 ) C104_=_C373( C104 C373 ) C104_=_C374( C104 C374 ) C106_=_C144( C106 C144 ) C106_=_C209( C106 C209 ) C106_=_C236( C106 C236 ) \nC106_=_C257( C106 C257 ) C106_=_C277( C106 C277 ) C106_=_C298( C106 C298 ) C106_=_C327( C106 C327 ) C106_=_C339( C106 C339 ) C106_=_C352( C106 C352 ) \nC106_=_C380( C106 C380 ) C106_=_C381( C106 C381 ) C106_=_C382( C106 C382 ) C106_=_C383( C106 C383 ) C106_=_C384( C106 C384 ) C106_=_C385( C106 C385 ) \nC117_=_C229( C117 C229 ) C117_=_C252( C117 C252 ) C117_=_C253( C117 C253 ) C117_=_C254( C117 C254 ) C117_=_C255( C117 C255 ) C117_=_C256( C117 C256 ) \nC117_=_C257( C117 C257 ) C117_=_C258( C117 C258 ) C117_=_C259( C117 C259 ) C117_=_C260( C117 C260 ) C117_=_C261( C117 C261 ) C117_=_C262( C117 C262 ) \nC117_=_C263( C117 C263 ) C135_=_C142( C135 C142 ) C135_=_C144( C135 C144 ) C135_=_C165( C135 C165 ) C135_=_C200( C135 C200 ) C135_=_C202( C135 C202 ) \nC135_=_C203( C135 C203 ) C135_=_C204( C135 C204 ) C135_=_C205( C135 C205 ) C135_=_C206( C135 C206 ) C135_=_C207( C135 C207 ) C135_=_C208( C135 C208 ) \nC135_=_C209( C135 C209 ) C135_=_C210( C135 C210 ) C135_=_C211( C135 C211 ) C135_=_C212( C135 C212 ) C135_=_C213( C135 C213 ) C135_=_C214( C135 C214 ) \nC135_=_C215( C135 C215 ) C142_=_C144( C142 C144 ) C142_=_C207( C142 C207 ) C142_=_C235( C142 C235 ) C142_=_C275( C142 C275 ) C142_=_C296( C142 C296 ) \nC142_=_C351( C142 C351 ) C142_=_C367( C142 C367 ) C142_=_C369( C142 C369 ) C142_=_C370( C142 C370 ) C142_=_C371( C142 C371 ) C142_=_C372( C142 C372 ) \nC142_=_C373( C142 C373 ) C142_=_C374( C142 C374 ) C144_=_C209( C144 C209 ) C144_=_C236( C144 C236 ) C144_=_C257( C144 C257 ) C144_=_C277( C144 C277 ) \nC144_=_C298( C144 C298 ) C144_=_C327( C144 C327 ) C144_=_C339( C144 C339 ) C144_=_C352( C144 C352 ) C144_=_C380( C144 C380 ) C144_=_C381( C144 C381 ) \nC144_=_C382( C144 C382 ) C144_=_C383( C144 C383 ) C144_=_C384( C144 C384 ) C144_=_C385( C144 C385 ) C165_=_C200( C165 C200 ) C165_=_C202( C165 C202 ) \nC165_=_C203( C165 C203 ) C165_=_C204( C165 C204 ) C165_=_C205( C165 C205 ) C165_=_C206( C165 C206 ) C165_=_C207( C165 C207 ) C165_=_C208( C165 C208 ) \nC165_=_C209( C165 C209 ) C165_=_C210( C165 C210 ) C165_=_C211( C165 C211 ) C165_=_C212( C165 C212 ) C165_=_C213( C165 C213 ) C165_=_C214( C165 C214 ) \nC165_=_C215( C165 C215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29( C200 C229 ) C200_=_C235( C200 C235 ) C200_=_C236( C200 C23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75( C202 C275 ) C202_=_C277( C202 C277 ) C203_=_C204( C203 C204 ) C203_=_C205( C203 C205 ) C203_=_C206( C203 C206 ) \nC203_=_C207( C203 C207 ) C203_=_C208( C203 C208 ) C203_=_C209( C203 C209 ) C203_=_C210( C203 C210 ) C203_=_C211( C203 C211 ) C203_=_C212( C203 C212 ) \nC203_=_C213( C203 C213 ) C203_=_C214( C203 C214 ) C203_=_C215( C203 C215 ) C203_=_C252( C203 C252 ) C203_=_C296( C203 C296 ) C203_=_C298( C203 C298 ) \nC204_=_C205( C204 C205 ) C204_=_C206( C204 C206 ) C204_=_C207( C204 C207 ) C204_=_C208( C204 C208 ) C204_=_C209( C204 C209 ) C204_=_C210( C204 C210 ) \nC204_=_C211( C204 C211 ) C204_=_C212( C204 C212 ) C204_=_C213( C204 C213 ) C204_=_C214( C204 C214 ) C204_=_C215( C204 C215 ) C204_=_C254( C204 C254 ) \nC204_=_C327( C204 C327 ) C205_=_C206( C205 C206 ) C205_=_C207( C205 C207 ) C205_=_C208( C205 C208 ) C205_=_C209( C205 C209 ) C205_=_C210( C205 C210 ) \nC205_=_C211( C205 C211 ) C205_=_C212( C205 C212 ) C205_=_C213( C205 C213 ) C205_=_C214( C205 C214 ) C205_=_C215( C205 C215 ) C205_=_C255( C205 C255 ) \nC205_=_C339( C205 C339 ) C206_=_C207( C206 C207 ) C206_=_C208( C206 C208 ) C206_=_C209( C206 C209 ) C206_=_C210( C206 C210 ) C206_=_C211( C206 C211 ) \nC206_=_C212( C206 C212 ) C206_=_C213( C206 C213 ) C206_=_C214( C206 C214 ) C206_=_C215( C206 C215 ) C206_=_C256( C206 C256 ) C206_=_C351( C206 C351 ) \nC206_=_C352( C206 C352 ) C207_=_C208( C207 C208 ) C207_=_C209( C207 C209 ) C207_=_C210( C207 C210 ) C207_=_C211( C207</w:t>
      </w:r>
    </w:p>
    <w:p>
      <w:pPr>
        <w:pStyle w:val="PreformattedText"/>
        <w:bidi w:val="0"/>
        <w:spacing w:before="0" w:after="0"/>
        <w:jc w:val="left"/>
        <w:rPr/>
      </w:pPr>
      <w:r>
        <w:rPr/>
        <w:t xml:space="preserve"> </w:t>
      </w:r>
      <w:r>
        <w:rPr/>
        <w:t>C211 ) C207_=_C212( C207 C212 ) \nC207_=_C213( C207 C213 ) C207_=_C214( C207 C214 ) C207_=_C215( C207 C215 ) C207_=_C235( C207 C235 ) C207_=_C275( C207 C275 ) C207_=_C296( C207 C296 ) \nC207_=_C351( C207 C351 ) C207_=_C367( C207 C367 ) C207_=_C369( C207 C369 ) C207_=_C370( C207 C370 ) C207_=_C371( C207 C371 ) C207_=_C372( C207 C372 ) \nC207_=_C373( C207 C373 ) C207_=_C374( C207 C374 ) C208_=_C209( C208 C209 ) C208_=_C210( C208 C210 ) C208_=_C211( C208 C211 ) C208_=_C212( C208 C212 ) \nC208_=_C213( C208 C213 ) C208_=_C214( C208 C214 ) C208_=_C215( C208 C215 ) C208_=_C367( C208 C367 ) C209_=_C210( C209 C210 ) C209_=_C211( C209 C211 ) \nC209_=_C212( C209 C212 ) C209_=_C213( C209 C213 ) C209_=_C214( C209 C214 ) C209_=_C215( C209 C215 ) C209_=_C236( C209 C236 ) C209_=_C257( C209 C257 ) \nC209_=_C277( C209 C277 ) C209_=_C298( C209 C298 ) C209_=_C327( C209 C327 ) C209_=_C339( C209 C339 ) C209_=_C352( C209 C352 ) C209_=_C380( C209 C380 ) \nC209_=_C381( C209 C381 ) C209_=_C382( C209 C382 ) C209_=_C383( C209 C383 ) C209_=_C384( C209 C384 ) C209_=_C385( C209 C385 ) C210_=_C211( C210 C211 ) \nC210_=_C212( C210 C212 ) C210_=_C213( C210 C213 ) C210_=_C214( C210 C214 ) C210_=_C215( C210 C215 ) C210_=_C258( C210 C258 ) C210_=_C369( C210 C369 ) \nC210_=_C380( C210 C380 ) C211_=_C212( C211 C212 ) C211_=_C213( C211 C213 ) C211_=_C214( C211 C214 ) C211_=_C215( C211 C215 ) C211_=_C259( C211 C259 ) \nC211_=_C370( C211 C370 ) C211_=_C381( C211 C381 ) C212_=_C213( C212 C213 ) C212_=_C214( C212 C214 ) C212_=_C215( C212 C215 ) C212_=_C260( C212 C260 ) \nC212_=_C371( C212 C371 ) C212_=_C382( C212 C382 ) C213_=_C214( C213 C214 ) C213_=_C215( C213 C215 ) C213_=_C372( C213 C372 ) C213_=_C383( C213 C383 ) \nC214_=_C215( C214 C215 ) C214_=_C262( C214 C262 ) C214_=_C373( C214 C373 ) C214_=_C384( C214 C384 ) C215_=_C374( C215 C374 ) C215_=_C385( C215 C385 ) \nC229_=_C235( C229 C235 ) C229_=_C236( C229 C236 ) C229_=_C252( C229 C252 ) C229_=_C253( C229 C253 ) C229_=_C254( C229 C254 ) C229_=_C255( C229 C255 ) \nC229_=_C256( C229 C256 ) C229_=_C257( C229 C257 ) C229_=_C258( C229 C258 ) C229_=_C259( C229 C259 ) C229_=_C260( C229 C260 ) C229_=_C261( C229 C261 ) \nC229_=_C262( C229 C262 ) C229_=_C263( C229 C263 ) C235_=_C236( C235 C236 ) C235_=_C275( C235 C275 ) C235_=_C296( C235 C296 ) C235_=_C351( C235 C351 ) \nC235_=_C367( C235 C367 ) C235_=_C369( C235 C369 ) C235_=_C370( C235 C370 ) C235_=_C371( C235 C371 ) C235_=_C372( C235 C372 ) C235_=_C373( C235 C373 ) \nC235_=_C374( C235 C374 ) C236_=_C257( C236 C257 ) C236_=_C277( C236 C277 ) C236_=_C298( C236 C298 ) C236_=_C327( C236 C327 ) C236_=_C339( C236 C339 ) \nC236_=_C352( C236 C352 ) C236_=_C380( C236 C380 ) C236_=_C381( C236 C381 ) C236_=_C382( C236 C382 ) C236_=_C383( C236 C383 ) C236_=_C384( C236 C384 ) \nC236_=_C385( C236 C385 ) C252_=_C253( C252 C253 ) C252_=_C254( C252 C254 ) C252_=_C255( C252 C255 ) C252_=_C256( C252 C256 ) C252_=_C257( C252 C257 ) \nC252_=_C258( C252 C258 ) C252_=_C259( C252 C259 ) C252_=_C260( C252 C260 ) C252_=_C261( C252 C261 ) C252_=_C262( C252 C262 ) C252_=_C263( C252 C263 ) \nC252_=_C296( C252 C296 ) C252_=_C298( C252 C298 ) C253_=_C254( C253 C254 ) C253_=_C255( C253 C255 ) C253_=_C256( C253 C256 ) C253_=_C257( C253 C257 ) \nC253_=_C258( C253 C258 ) C253_=_C259( C253 C259 ) C253_=_C260( C253 C260 ) C253_=_C261( C253 C261 ) C253_=_C262( C253 C262 ) C253_=_C263( C253 C263 ) \nC254_=_C255( C254 C255 ) C254_=_C256( C254 C256 ) C254_=_C257( C254 C257 ) C254_=_C258( C254 C258 ) C254_=_C259( C254 C259 ) C254_=_C260( C254 C260 ) \nC254_=_C261( C254 C261 ) C254_=_C262( C254 C262 ) C254_=_C263( C254 C263 ) C254_=_C327( C254 C327 ) C255_=_C256( C255 C256 ) C255_=_C257( C255 C257 ) \nC255_=_C258( C255 C258 ) C255_=_C259( C255 C259 ) C255_=_C260( C255 C260 ) C255_=_C261( C255 C261 ) C255_=_C262( C255 C262 ) C255_=_C263( C255 C263 ) \nC255_=_C339( C255 C339 ) C256_=_C257( C256 C257 ) C256_=_C258( C256 C258 ) C256_=_C259( C256 C259 ) C256_=_C260( C256 C260 ) C256_=_C261( C256 C261 ) \nC256_=_C262( C256 C262 ) C256_=_C263( C256 C263 ) C256_=_C351( C256 C351 ) C256_=_C352( C256 C352 ) C257_=_C258( C257 C258 ) C257_=_C259( C257 C259 ) \nC257_=_C260( C257 C260 ) C257_=_C261( C257 C261 ) C257_=_C262( C257 C262 ) C257_=_C263( C257 C263 ) C257_=_C277( C257 C277 ) C257_=_C298( C257 C298 ) \nC257_=_C327( C257 C327 ) C257_=_C339( C257 C339 ) C257_=_C352( C257 C352 ) C257_=_C380( C257 C380 ) C257_=_C381( C257 C381 ) C257_=_C382( C257 C382 ) \nC257_=_C383( C257 C383 ) C257_=_C384( C257 C384 ) C257_=_C385( C257 C385 ) C258_=_C259( C258 C259 ) C258_=_C260( C258 C260 ) C258_=_C261( C258 C261 ) \nC258_=_C262( C258 C262 ) C258_=_C263( C258 C263 ) C258_=_C369( C258 C369 ) C258_=_C380( C258 C380 ) C259_=_C260( C259 C260 ) C259_=_C261( C259 C261 ) \nC259_=_C262( C259 C262 ) C259_=_C263( C259 C263 ) C259_=_C370( C259 C370 ) C259_=_C381( C259 C381 ) C260_=_C261( C260 C261 ) C260_=_C262( C260 C262 ) \nC260_=_C263( C260 C263 ) C260_=_C371( C260 C371 ) C260_=_C382( C260 C382 ) C261_=_C262( C261 C262 ) C261_=_C263( C261 C263 ) C262_=_C263( C262 C263 ) \nC262_=_C373( C262 C373 ) C262_=_C384( C262 C384 ) C275_=_C277( C275 C277 ) C275_=_C296( C275 C296 ) C275_=_C351( C275 C351 ) C275_=_C367( C275 C367 ) \nC275_=_C369( C275 C369 ) C275_=_C370( C275 C370 ) C275_=_C371( C275 C371 ) C275_=_C372( C275 C372 ) C275_=_C373( C275 C373 ) C275_=_C374( C275 C374 ) \nC277_=_C298( C277 C298 ) C277_=_C327( C277 C327 ) C277_=_C339( C277 C339 ) C277_=_C352( C277 C352 ) C277_=_C380( C277 C380 ) C277_=_C381( C277 C381 ) \nC277_=_C382( C277 C382 ) C277_=_C383( C277 C383 ) C277_=_C384( C277 C384 ) C277_=_C385( C277 C385 ) C296_=_C298( C296 C298 ) C296_=_C351( C296 C351 ) \nC296_=_C367( C296 C367 ) C296_=_C369( C296 C369 ) C296_=_C370( C296 C370 ) C296_=_C371( C296 C371 ) C296_=_C372( C296 C372 ) C296_=_C373( C296 C373 ) \nC296_=_C374( C296 C374 ) C298_=_C327( C298 C327 ) C298_=_C339( C298 C339 ) C298_=_C352( C298 C352 ) C298_=_C380( C298 C380 ) C298_=_C381( C298 C381 ) \nC298_=_C382( C298 C382 ) C298_=_C383( C298 C383 ) C298_=_C384( C298 C384 ) C298_=_C385( C298 C385 ) C327_=_C339( C327 C339 ) C327_=_C352( C327 C352 ) \nC327_=_C380( C327 C380 ) C327_=_C381( C327 C381 ) C327_=_C382( C327 C382 ) C327_=_C383( C327 C383 ) C327_=_C384( C327 C384 ) C327_=_C385( C327 C385 ) \nC339_=_C352( C339 C352 ) C339_=_C380( C339 C380 ) C339_=_C381( C339 C381 ) C339_=_C382( C339 C382 ) C339_=_C383( C339 C383 ) C339_=_C384( C339 C384 ) \nC339_=_C385( C339 C385 ) C351_=_C352( C351 C352 ) C351_=_C367( C351 C367 ) C351_=_C369( C351 C369 ) C351_=_C370( C351 C370 ) C351_=_C371( C351 C371 ) \nC351_=_C372( C351 C372 ) C351_=_C373( C351 C373 ) C351_=_C374( C351 C374 ) C352_=_C380( C352 C380 ) C352_=_C381( C352 C381 ) C352_=_C382( C352 C382 ) \nC352_=_C383( C352 C383 ) C352_=_C384( C352 C384 ) C352_=_C385( C352 C385 ) C367_=_C369( C367 C369 ) C367_=_C370( C367 C370 ) C367_=_C371( C367 C371 ) \nC367_=_C372( C367 C372 ) C367_=_C373( C367 C373 ) C367_=_C374( C367 C374 ) C369_=_C370( C369 C370 ) C369_=_C371( C369 C371 ) C369_=_C372( C369 C372 ) \nC369_=_C373( C369 C373 ) C369_=_C374( C369 C374 ) C369_=_C380( C369 C380 ) C370_=_C371( C370 C371 ) C370_=_C372( C370 C372 ) C370_=_C373( C370 C373 ) \nC370_=_C374( C370 C374 ) C370_=_C381( C370 C381 ) C371_=_C372( C371 C372 ) C371_=_C373( C371 C373 ) C371_=_C374( C371 C374 ) C371_=_C382( C371 C382 ) \nC372_=_C373( C372 C373 ) C372_=_C374( C372 C374 ) C372_=_C383( C372 C383 ) C373_=_C374( C373 C374 ) C373_=_C384( C373 C384 ) C374_=_C385( C374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44-&gt;51[label="61: C45 C75 C77 C83 C85 \nC97 C104 C106 C117 C135 C142 \nC144 C165 C200 C202 C203 C204 \nC205 C206 C208 C210 C211 C212 \nC213 C214 C215 C229 C235 C236 \nC252 C253 C254 C255 C256 C258 \nC259 C260 C261 C262 C263 C275 \nC277 C296 C298 C327 C339 C351 \nC352 C367 C369 C370 C371 C372 \nC373 C374 C380 C381 C382 C383 \nC384 C385 \n507: C45_=_C77 ,C45_=_C117 ,C45_=_C229 ,C45_=_C252 ,C45_=_C253 ,\nC45_=_C254 ,C45_=_C255 ,C45_=_C256 ,C45_=_C258 ,C45_=_C259 ,C45_=_C260 ,\nC45_=_C261 ,C45_=_C262 ,C45_=_C263 ,C75_=_C77 ,C75_=_C83 ,C75_=_C85 ,\nC75_=_C97 ,C75_=_C135 ,C75_=_C165 ,C75_=_C200 ,C75_=_C202 ,C75_=_C203 ,\nC75_=_C204 ,C75_=_C205 ,C75_=_C206 ,C75_=_C208 ,C75_=_C210 ,C75_=_C211 ,\nC75_=_C212 ,C75_=_C213 ,C75_=_C214 ,C75_=_C215 ,C77_=_C83 ,C77_=_C85 ,\nC77_=_C117 ,C77_=_C229 ,C77_=_C252 ,C77_=_C253 ,C77_=_C254 ,C77_=_C255 ,\nC77_=_C256 ,C77_=_C258 ,C77_=_C259 ,C77_=_C260 ,C77_=_C261 ,C77_=_C262 ,\nC77_=_C263 ,C83_=_C85 ,C83_=_C104 ,C83_=_C142 ,C83_=_C235 ,C83_=_C275 ,\nC83_=_C296 ,C83_=_C351 ,C83_=_C367 ,C83_=_C369 ,C83_=_C370 ,C83_=_C371 ,\nC83_=_C372 ,C83_=_C373 ,C83_=_C374 ,C85_=_C106 ,C85_=_C144 ,C85_=_C236 ,\nC85_=_C277 ,C85_=_C298 ,C85_=_C327 ,C85_=_C339 ,C85_=_C352 ,C85_=_C380 ,\nC85_=_C381 ,C85_=_C382 ,C85_=_C383 ,C85_=_C384 ,C85_=_C385 ,C97_=_C104 ,\nC97_=_C106 ,C97_=_C135 ,C97_=_C165 ,C97_=_C200 ,C97_=_C202 ,C97_=_C203 ,\nC97_=_C204 ,C97_=_C205 ,C97_=_C206 ,C97_=_C208 ,C97_=_C210 ,C97_=_C211 ,\nC97_=_C212 ,C97_=_C213 ,C97_=_C214 ,C97_=_C215 ,C104_=_C106 ,C104_=_C142 ,\nC104_=_C235 ,C104_=_C275 ,C104_=_C296 ,C104_=_C351 ,C104_=_C367 ,C104_=_C369 ,\nC104_=_C370 ,C104_=_C371 ,C104_=_C372 ,C104_=_C373 ,C104_=_C374 ,C106_=_C144 ,\nC106_=_C236 ,C106_=_C277 ,C106_=_C298 ,C106_=_C327 ,C106_=_C339 ,C106_=_C352 ,\nC106_=_C380 ,C106_=_C381 ,C106_=_C382 ,C106_=_C383 ,C106_=_C384 ,C106_=_C385 ,\nC117_=_C229 ,C117_=_C252 ,C117_=_C253 ,C117_=_C254 ,C117_=_C255 ,C117_=_C256 ,\nC117_=_C258 ,C117_=_C259 ,C117_=_C260 ,C117_=_C261 ,C117_=_C262 ,C117_=_C263 ,\nC135_=_C142 ,C135_=_C144 ,C135_=_C165 ,C135_=_C200</w:t>
      </w:r>
    </w:p>
    <w:p>
      <w:pPr>
        <w:pStyle w:val="PreformattedText"/>
        <w:bidi w:val="0"/>
        <w:spacing w:before="0" w:after="0"/>
        <w:jc w:val="left"/>
        <w:rPr/>
      </w:pPr>
      <w:r>
        <w:rPr/>
        <w:t xml:space="preserve"> </w:t>
      </w:r>
      <w:r>
        <w:rPr/>
        <w:t>,C135_=_C202 ,C135_=_C203 ,\nC135_=_C204 ,C135_=_C205 ,C135_=_C206 ,C135_=_C208 ,C135_=_C210 ,C135_=_C211 ,\nC135_=_C212 ,C135_=_C213 ,C135_=_C214 ,C135_=_C215 ,C142_=_C144 ,C142_=_C235 ,\nC142_=_C275 ,C142_=_C296 ,C142_=_C351 ,C142_=_C367 ,C142_=_C369 ,C142_=_C370 ,\nC142_=_C371 ,C142_=_C372 ,C142_=_C373 ,C142_=_C374 ,C144_=_C236 ,C144_=_C277 ,\nC144_=_C298 ,C144_=_C327 ,C144_=_C339 ,C144_=_C352 ,C144_=_C380 ,C144_=_C381 ,\nC144_=_C382 ,C144_=_C383 ,C144_=_C384 ,C144_=_C385 ,C165_=_C200 ,C165_=_C202 ,\nC165_=_C203 ,C165_=_C204 ,C165_=_C205 ,C165_=_C206 ,C165_=_C208 ,C165_=_C210 ,\nC165_=_C211 ,C165_=_C212 ,C165_=_C213 ,C165_=_C214 ,C165_=_C215 ,C200_=_C202 ,\nC200_=_C203 ,C200_=_C204 ,C200_=_C205 ,C200_=_C206 ,C200_=_C208 ,C200_=_C210 ,\nC200_=_C211 ,C200_=_C212 ,C200_=_C213 ,C200_=_C214 ,C200_=_C215 ,C200_=_C229 ,\nC200_=_C235 ,C200_=_C236 ,C202_=_C203 ,C202_=_C204 ,C202_=_C205 ,C202_=_C206 ,\nC202_=_C208 ,C202_=_C210 ,C202_=_C211 ,C202_=_C212 ,C202_=_C213 ,C202_=_C214 ,\nC202_=_C215 ,C202_=_C275 ,C202_=_C277 ,C203_=_C204 ,C203_=_C205 ,C203_=_C206 ,\nC203_=_C208 ,C203_=_C210 ,C203_=_C211 ,C203_=_C212 ,C203_=_C213 ,C203_=_C214 ,\nC203_=_C215 ,C203_=_C252 ,C203_=_C296 ,C203_=_C298 ,C204_=_C205 ,C204_=_C206 ,\nC204_=_C208 ,C204_=_C210 ,C204_=_C211 ,C204_=_C212 ,C204_=_C213 ,C204_=_C214 ,\nC204_=_C215 ,C204_=_C254 ,C204_=_C327 ,C205_=_C206 ,C205_=_C208 ,C205_=_C210 ,\nC205_=_C211 ,C205_=_C212 ,C205_=_C213 ,C205_=_C214 ,C205_=_C215 ,C205_=_C255 ,\nC205_=_C339 ,C206_=_C208 ,C206_=_C210 ,C206_=_C211 ,C206_=_C212 ,C206_=_C213 ,\nC206_=_C214 ,C206_=_C215 ,C206_=_C256 ,C206_=_C351 ,C206_=_C352 ,C208_=_C210 ,\nC208_=_C211 ,C208_=_C212 ,C208_=_C213 ,C208_=_C214 ,C208_=_C215 ,C208_=_C367 ,\nC210_=_C211 ,C210_=_C212 ,C210_=_C213 ,C210_=_C214 ,C210_=_C215 ,C210_=_C258 ,\nC210_=_C369 ,C210_=_C380 ,C211_=_C212 ,C211_=_C213 ,C211_=_C214 ,C211_=_C215 ,\nC211_=_C259 ,C211_=_C370 ,C211_=_C381 ,C212_=_C213 ,C212_=_C214 ,C212_=_C215 ,\nC212_=_C260 ,C212_=_C371 ,C212_=_C382 ,C213_=_C214 ,C213_=_C215 ,C213_=_C372 ,\nC213_=_C383 ,C214_=_C215 ,C214_=_C262 ,C214_=_C373 ,C214_=_C384 ,C215_=_C374 ,\nC215_=_C385 ,C229_=_C235 ,C229_=_C236 ,C229_=_C252 ,C229_=_C253 ,C229_=_C254 ,\nC229_=_C255 ,C229_=_C256 ,C229_=_C258 ,C229_=_C259 ,C229_=_C260 ,C229_=_C261 ,\nC229_=_C262 ,C229_=_C263 ,C235_=_C236 ,C235_=_C275 ,C235_=_C296 ,C235_=_C351 ,\nC235_=_C367 ,C235_=_C369 ,C235_=_C370 ,C235_=_C371 ,C235_=_C372 ,C235_=_C373 ,\nC235_=_C374 ,C236_=_C277 ,C236_=_C298 ,C236_=_C327 ,C236_=_C339 ,C236_=_C352 ,\nC236_=_C380 ,C236_=_C381 ,C236_=_C382 ,C236_=_C383 ,C236_=_C384 ,C236_=_C385 ,\nC252_=_C253 ,C252_=_C254 ,C252_=_C255 ,C252_=_C256 ,C252_=_C258 ,C252_=_C259 ,\nC252_=_C260 ,C252_=_C261 ,C252_=_C262 ,C252_=_C263 ,C252_=_C296 ,C252_=_C298 ,\nC253_=_C254 ,C253_=_C255 ,C253_=_C256 ,C253_=_C258 ,C253_=_C259 ,C253_=_C260 ,\nC253_=_C261 ,C253_=_C262 ,C253_=_C263 ,C254_=_C255 ,C254_=_C256 ,C254_=_C258 ,\nC254_=_C259 ,C254_=_C260 ,C254_=_C261 ,C254_=_C262 ,C254_=_C263 ,C254_=_C327 ,\nC255_=_C256 ,C255_=_C258 ,C255_=_C259 ,C255_=_C260 ,C255_=_C261 ,C255_=_C262 ,\nC255_=_C263 ,C255_=_C339 ,C256_=_C258 ,C256_=_C259 ,C256_=_C260 ,C256_=_C261 ,\nC256_=_C262 ,C256_=_C263 ,C256_=_C351 ,C256_=_C352 ,C258_=_C259 ,C258_=_C260 ,\nC258_=_C261 ,C258_=_C262 ,C258_=_C263 ,C258_=_C369 ,C258_=_C380 ,C259_=_C260 ,\nC259_=_C261 ,C259_=_C262 ,C259_=_C263 ,C259_=_C370 ,C259_=_C381 ,C260_=_C261 ,\nC260_=_C262 ,C260_=_C263 ,C260_=_C371 ,C260_=_C382 ,C261_=_C262 ,C261_=_C263 ,\nC262_=_C263 ,C262_=_C373 ,C262_=_C384 ,C275_=_C277 ,C275_=_C296 ,C275_=_C351 ,\nC275_=_C367 ,C275_=_C369 ,C275_=_C370 ,C275_=_C371 ,C275_=_C372 ,C275_=_C373 ,\nC275_=_C374 ,C277_=_C298 ,C277_=_C327 ,C277_=_C339 ,C277_=_C352 ,C277_=_C380 ,\nC277_=_C381 ,C277_=_C382 ,C277_=_C383 ,C277_=_C384 ,C277_=_C385 ,C296_=_C298 ,\nC296_=_C351 ,C296_=_C367 ,C296_=_C369 ,C296_=_C370 ,C296_=_C371 ,C296_=_C372 ,\nC296_=_C373 ,C296_=_C374 ,C298_=_C327 ,C298_=_C339 ,C298_=_C352 ,C298_=_C380 ,\nC298_=_C381 ,C298_=_C382 ,C298_=_C383 ,C298_=_C384 ,C298_=_C385 ,C327_=_C339 ,\nC327_=_C352 ,C327_=_C380 ,C327_=_C381 ,C327_=_C382 ,C327_=_C383 ,C327_=_C384 ,\nC327_=_C385 ,C339_=_C352 ,C339_=_C380 ,C339_=_C381 ,C339_=_C382 ,C339_=_C383 ,\nC339_=_C384 ,C339_=_C385 ,C351_=_C352 ,C351_=_C367 ,C351_=_C369 ,C351_=_C370 ,\nC351_=_C371 ,C351_=_C372 ,C351_=_C373 ,C351_=_C374 ,C352_=_C380 ,C352_=_C381 ,\nC352_=_C382 ,C352_=_C383 ,C352_=_C384 ,C352_=_C385 ,C367_=_C369 ,C367_=_C370 ,\nC367_=_C371 ,C367_=_C372 ,C367_=_C373 ,C367_=_C374 ,C369_=_C370 ,C369_=_C371 ,\nC369_=_C372 ,C369_=_C373 ,C369_=_C374 ,C369_=_C380 ,C370_=_C371 ,C370_=_C372 ,\nC370_=_C373 ,C370_=_C374 ,C370_=_C381 ,C371_=_C372 ,C371_=_C373 ,C371_=_C374 ,\nC371_=_C382 ,C372_=_C373 ,C372_=_C374 ,C372_=_C383 ,C373_=_C374 ,C373_=_C384 ,\nC374_=_C385 ,C380_=_C381 ,C380_=_C382 ,C380_=_C383 ,C380_=_C384 ,C380_=_C385 ,\nC381_=_C382 ,C381_=_C383 ,C381_=_C384 ,C381_=_C385 ,C382_=_C383 ,C382_=_C384 ,\nC382_=_C385 ,C383_=_C384 ,C383_=_C385 ,C384_=_C385 ,"];52[shape=box, label="id:52 level: 5\n78: C3 C20 C23 C71 C90 \nC92 C93 C95 C96 C97 C98 \nC99 C100 C101 C102 C103 C104 \nC105 C106 C107 C108 C109 C110 \nC111 C113 C150 C151 C152 C179 \nC181 C183 C213 C214 C215 C240 \nC242 C243 C262 C281 C282 C283 \nC304 C305 C306 C333 C335 C336 \nC346 C348 C349 C356 C358 C359 \nC372 C373 C374 C377 C378 C379 \nC383 C384 C385 C388 C390 C391 \nC394 C397 C412 C414 C415 C417 \nC418 C419 C421 C423 C425 C430 \nC431 \n902: C3_=_C20( C3 C20 ) C3_=_C23( C3 C23 ) C3_=_C71( C3 C71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3( C3 C113 ) C20_=_C23( C20 C23 ) C20_=_C90( C20 C90 ) \nC20_=_C111( C20 C111 ) C20_=_C150( C20 C150 ) C20_=_C179( C20 C179 ) C20_=_C213( C20 C213 ) C20_=_C240( C20 C240 ) C20_=_C281( C20 C281 ) \nC20_=_C304( C20 C304 ) C20_=_C333( C20 C333 ) C20_=_C346( C20 C346 ) C20_=_C356( C20 C356 ) C20_=_C372( C20 C372 ) C20_=_C377( C20 C377 ) \nC20_=_C383( C20 C383 ) C20_=_C388( C20 C388 ) C20_=_C394( C20 C394 ) C20_=_C412( C20 C412 ) C20_=_C417( C20 C417 ) C20_=_C421( C20 C421 ) \nC20_=_C425( C20 C425 ) C23_=_C93( C23 C93 ) C23_=_C113( C23 C113 ) C23_=_C152( C23 C152 ) C23_=_C183( C23 C183 ) C23_=_C215( C23 C215 ) \nC23_=_C243( C23 C243 ) C23_=_C283( C23 C283 ) C23_=_C306( C23 C306 ) C23_=_C336( C23 C336 ) C23_=_C349( C23 C349 ) C23_=_C359( C23 C359 ) \nC23_=_C374( C23 C374 ) C23_=_C379( C23 C379 ) C23_=_C385( C23 C385 ) C23_=_C391( C23 C391 ) C23_=_C397( C23 C397 ) C23_=_C415( C23 C415 ) \nC23_=_C419( C23 C419 ) C23_=_C423( C23 C423 ) C23_=_C430( C23 C430 ) C71_=_C90( C71 C90 ) C71_=_C92( C71 C92 ) C71_=_C93( C71 C93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3( C71 C113 ) \nC90_=_C92( C90 C92 ) C90_=_C93( C90 C93 ) C90_=_C111( C90 C111 ) C90_=_C150( C90 C150 ) C90_=_C179( C90 C179 ) C90_=_C213( C90 C213 ) \nC90_=_C240( C90 C240 ) C90_=_C281( C90 C281 ) C90_=_C304( C90 C304 ) C90_=_C333( C90 C333 ) C90_=_C346( C90 C346 ) C90_=_C356( C90 C356 ) \nC90_=_C372( C90 C372 ) C90_=_C377( C90 C377 ) C90_=_C383( C90 C383 ) C90_=_C388( C90 C388 ) C90_=_C394( C90 C394 ) C90_=_C412( C90 C412 ) \nC90_=_C417( C90 C417 ) C90_=_C421( C90 C421 ) C90_=_C425( C90 C425 ) C92_=_C93( C92 C93 ) C92_=_C151( C92 C151 ) C92_=_C181( C92 C181 ) \nC92_=_C214( C92 C214 ) C92_=_C242( C92 C242 ) C92_=_C262( C92 C262 ) C92_=_C282( C92 C282 ) C92_=_C305( C92 C305 ) C92_=_C335( C92 C335 ) \nC92_=_C348( C92 C348 ) C92_=_C358( C92 C358 ) C92_=_C373( C92 C373 ) C92_=_C378( C92 C378 ) C92_=_C384( C92 C384 ) C92_=_C390( C92 C390 ) \nC92_=_C414( C92 C414 ) C92_=_C418( C92 C418 ) C92_=_C425( C92 C425 ) C92_=_C430( C92 C430 ) C92_=_C431( C92 C431 ) C93_=_C113( C93 C113 ) \nC93_=_C152( C93 C152 ) C93_=_C183( C93 C183 ) C93_=_C215( C93 C215 ) C93_=_C243( C93 C243 ) C93_=_C283( C93 C283 ) C93_=_C306( C93 C306 ) \nC93_=_C336( C93 C336 ) C93_=_C349( C93 C349 ) C93_=_C359( C93 C359 ) C93_=_C374( C93 C374 ) C93_=_C379( C93 C379 ) C93_=_C385( C93 C385 ) \nC93_=_C391( C93 C391 ) C93_=_C397( C93 C397 ) C93_=_C415( C93 C415 ) C93_=_C419( C93 C419 ) C93_=_C423( C93 C423 ) C93_=_C430( C93 C430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3( C95 C113 ) C95_=_C150( C95 C150 ) \nC95_=_C151( C95 C151 ) C95_=_C152( C95 C15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3( C96 C113 ) \nC96_=_C179( C96 C179 ) C96_=_C181( C96 C181 ) C96_=_C183( C96 C18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3( C97 C113</w:t>
      </w:r>
    </w:p>
    <w:p>
      <w:pPr>
        <w:pStyle w:val="PreformattedText"/>
        <w:bidi w:val="0"/>
        <w:spacing w:before="0" w:after="0"/>
        <w:jc w:val="left"/>
        <w:rPr/>
      </w:pPr>
      <w:r>
        <w:rPr/>
        <w:t xml:space="preserve"> </w:t>
      </w:r>
      <w:r>
        <w:rPr/>
        <w:t>) \nC97_=_C213( C97 C213 ) C97_=_C214( C97 C214 ) C97_=_C215( C97 C215 ) C98_=_C99( C98 C99 ) C98_=_C100( C98 C100 ) C98_=_C101( C98 C101 ) \nC98_=_C102( C98 C102 ) C98_=_C103( C98 C103 ) C98_=_C104( C98 C104 ) C98_=_C105( C98 C105 ) C98_=_C106( C98 C106 ) C98_=_C107( C98 C107 ) \nC98_=_C108( C98 C108 ) C98_=_C109( C98 C109 ) C98_=_C110( C98 C110 ) C98_=_C111( C98 C111 ) C98_=_C113( C98 C113 ) C98_=_C240( C98 C240 ) \nC98_=_C242( C98 C242 ) C98_=_C243( C98 C243 ) C99_=_C100( C99 C100 ) C99_=_C101( C99 C101 ) C99_=_C102( C99 C102 ) C99_=_C103( C99 C103 ) \nC99_=_C104( C99 C104 ) C99_=_C105( C99 C105 ) C99_=_C106( C99 C106 ) C99_=_C107( C99 C107 ) C99_=_C108( C99 C108 ) C99_=_C109( C99 C109 ) \nC99_=_C110( C99 C110 ) C99_=_C111( C99 C111 ) C99_=_C113( C99 C113 ) C99_=_C281( C99 C281 ) C99_=_C282( C99 C282 ) C99_=_C283( C99 C283 ) \nC100_=_C101( C100 C101 ) C100_=_C102( C100 C102 ) C100_=_C103( C100 C103 ) C100_=_C104( C100 C104 ) C100_=_C105( C100 C105 ) C100_=_C106( C100 C106 ) \nC100_=_C107( C100 C107 ) C100_=_C108( C100 C108 ) C100_=_C109( C100 C109 ) C100_=_C110( C100 C110 ) C100_=_C111( C100 C111 ) C100_=_C113( C100 C113 ) \nC100_=_C304( C100 C304 ) C100_=_C305( C100 C305 ) C100_=_C306( C100 C306 ) C101_=_C102( C101 C102 ) C101_=_C103( C101 C103 ) C101_=_C104( C101 C104 ) \nC101_=_C105( C101 C105 ) C101_=_C106( C101 C106 ) C101_=_C107( C101 C107 ) C101_=_C108( C101 C108 ) C101_=_C109( C101 C109 ) C101_=_C110( C101 C110 ) \nC101_=_C111( C101 C111 ) C101_=_C113( C101 C113 ) C101_=_C333( C101 C333 ) C101_=_C335( C101 C335 ) C101_=_C336( C101 C336 ) C102_=_C103( C102 C103 ) \nC102_=_C104( C102 C104 ) C102_=_C105( C102 C105 ) C102_=_C106( C102 C106 ) C102_=_C107( C102 C107 ) C102_=_C108( C102 C108 ) C102_=_C109( C102 C109 ) \nC102_=_C110( C102 C110 ) C102_=_C111( C102 C111 ) C102_=_C113( C102 C113 ) C102_=_C346( C102 C346 ) C102_=_C348( C102 C348 ) C102_=_C349( C102 C349 ) \nC103_=_C104( C103 C104 ) C103_=_C105( C103 C105 ) C103_=_C106( C103 C106 ) C103_=_C107( C103 C107 ) C103_=_C108( C103 C108 ) C103_=_C109( C103 C109 ) \nC103_=_C110( C103 C110 ) C103_=_C111( C103 C111 ) C103_=_C113( C103 C113 ) C103_=_C356( C103 C356 ) C103_=_C358( C103 C358 ) C103_=_C359( C103 C359 ) \nC104_=_C105( C104 C105 ) C104_=_C106( C104 C106 ) C104_=_C107( C104 C107 ) C104_=_C108( C104 C108 ) C104_=_C109( C104 C109 ) C104_=_C110( C104 C110 ) \nC104_=_C111( C104 C111 ) C104_=_C113( C104 C113 ) C104_=_C372( C104 C372 ) C104_=_C373( C104 C373 ) C104_=_C374( C104 C374 ) C105_=_C106( C105 C106 ) \nC105_=_C107( C105 C107 ) C105_=_C108( C105 C108 ) C105_=_C109( C105 C109 ) C105_=_C110( C105 C110 ) C105_=_C111( C105 C111 ) C105_=_C113( C105 C113 ) \nC105_=_C377( C105 C377 ) C105_=_C378( C105 C378 ) C105_=_C379( C105 C379 ) C106_=_C107( C106 C107 ) C106_=_C108( C106 C108 ) C106_=_C109( C106 C109 ) \nC106_=_C110( C106 C110 ) C106_=_C111( C106 C111 ) C106_=_C113( C106 C113 ) C106_=_C383( C106 C383 ) C106_=_C384( C106 C384 ) C106_=_C385( C106 C385 ) \nC107_=_C108( C107 C108 ) C107_=_C109( C107 C109 ) C107_=_C110( C107 C110 ) C107_=_C111( C107 C111 ) C107_=_C113( C107 C113 ) C107_=_C388( C107 C388 ) \nC107_=_C390( C107 C390 ) C107_=_C391( C107 C391 ) C108_=_C109( C108 C109 ) C108_=_C110( C108 C110 ) C108_=_C111( C108 C111 ) C108_=_C113( C108 C113 ) \nC108_=_C394( C108 C394 ) C108_=_C397( C108 C397 ) C109_=_C110( C109 C110 ) C109_=_C111( C109 C111 ) C109_=_C113( C109 C113 ) C109_=_C417( C109 C417 ) \nC109_=_C418( C109 C418 ) C109_=_C419( C109 C419 ) C110_=_C111( C110 C111 ) C110_=_C113( C110 C113 ) C110_=_C421( C110 C421 ) C110_=_C423( C110 C423 ) \nC111_=_C113( C111 C113 ) C111_=_C150( C111 C150 ) C111_=_C179( C111 C179 ) C111_=_C213( C111 C213 ) C111_=_C240( C111 C240 ) C111_=_C281( C111 C281 ) \nC111_=_C304( C111 C304 ) C111_=_C333( C111 C333 ) C111_=_C346( C111 C346 ) C111_=_C356( C111 C356 ) C111_=_C372( C111 C372 ) C111_=_C377( C111 C377 ) \nC111_=_C383( C111 C383 ) C111_=_C388( C111 C388 ) C111_=_C394( C111 C394 ) C111_=_C412( C111 C412 ) C111_=_C417( C111 C417 ) C111_=_C421( C111 C421 ) \nC111_=_C425( C111 C425 ) C113_=_C152( C113 C152 ) C113_=_C183( C113 C183 ) C113_=_C215( C113 C215 ) C113_=_C243( C113 C243 ) C113_=_C283( C113 C283 ) \nC113_=_C306( C113 C306 ) C113_=_C336( C113 C336 ) C113_=_C349( C113 C349 ) C113_=_C359( C113 C359 ) C113_=_C374( C113 C374 ) C113_=_C379( C113 C379 ) \nC113_=_C385( C113 C385 ) C113_=_C391( C113 C391 ) C113_=_C397( C113 C397 ) C113_=_C415( C113 C415 ) C113_=_C419( C113 C419 ) C113_=_C423( C113 C423 ) \nC113_=_C430( C113 C430 ) C150_=_C151( C150 C151 ) C150_=_C152( C150 C152 ) C150_=_C179( C150 C179 ) C150_=_C213( C150 C213 ) C150_=_C240( C150 C240 ) \nC150_=_C281( C150 C281 ) C150_=_C304( C150 C304 ) C150_=_C333( C150 C333 ) C150_=_C346( C150 C346 ) C150_=_C356( C150 C356 ) C150_=_C372( C150 C372 ) \nC150_=_C377( C150 C377 ) C150_=_C383( C150 C383 ) C150_=_C388( C150 C388 ) C150_=_C394( C150 C394 ) C150_=_C412( C150 C412 ) C150_=_C417( C150 C417 ) \nC150_=_C421( C150 C421 ) C150_=_C425( C150 C425 ) C151_=_C152( C151 C152 ) C151_=_C181( C151 C181 ) C151_=_C214( C151 C214 ) C151_=_C242( C151 C242 ) \nC151_=_C262( C151 C262 ) C151_=_C282( C151 C282 ) C151_=_C305( C151 C305 ) C151_=_C335( C151 C335 ) C151_=_C348( C151 C348 ) C151_=_C358( C151 C358 ) \nC151_=_C373( C151 C373 ) C151_=_C378( C151 C378 ) C151_=_C384( C151 C384 ) C151_=_C390( C151 C390 ) C151_=_C414( C151 C414 ) C151_=_C418( C151 C418 ) \nC151_=_C425( C151 C425 ) C151_=_C430( C151 C430 ) C151_=_C431( C151 C431 ) C152_=_C183( C152 C183 ) C152_=_C215( C152 C215 ) C152_=_C243( C152 C243 ) \nC152_=_C283( C152 C283 ) C152_=_C306( C152 C306 ) C152_=_C336( C152 C336 ) C152_=_C349( C152 C349 ) C152_=_C359( C152 C359 ) C152_=_C374( C152 C374 ) \nC152_=_C379( C152 C379 ) C152_=_C385( C152 C385 ) C152_=_C391( C152 C391 ) C152_=_C397( C152 C397 ) C152_=_C415( C152 C415 ) C152_=_C419( C152 C419 ) \nC152_=_C423( C152 C423 ) C152_=_C430( C152 C430 ) C179_=_C181( C179 C181 ) C179_=_C183( C179 C183 ) C179_=_C213( C179 C213 ) C179_=_C240( C179 C240 ) \nC179_=_C281( C179 C281 ) C179_=_C304( C179 C304 ) C179_=_C333( C179 C333 ) C179_=_C346( C179 C346 ) C179_=_C356( C179 C356 ) C179_=_C372( C179 C372 ) \nC179_=_C377( C179 C377 ) C179_=_C383( C179 C383 ) C179_=_C388( C179 C388 ) C179_=_C394( C179 C394 ) C179_=_C412( C179 C412 ) C179_=_C417( C179 C417 ) \nC179_=_C421( C179 C421 ) C179_=_C425( C179 C425 ) C181_=_C183( C181 C183 ) C181_=_C214( C181 C214 ) C181_=_C242( C181 C242 ) C181_=_C262( C181 C262 ) \nC181_=_C282( C181 C282 ) C181_=_C305( C181 C305 ) C181_=_C335( C181 C335 ) C181_=_C348( C181 C348 ) C181_=_C358( C181 C358 ) C181_=_C373( C181 C373 ) \nC181_=_C378( C181 C378 ) C181_=_C384( C181 C384 ) C181_=_C390( C181 C390 ) C181_=_C414( C181 C414 ) C181_=_C418( C181 C418 ) C181_=_C425( C181 C425 ) \nC181_=_C430( C181 C430 ) C181_=_C431( C181 C431 ) C183_=_C215( C183 C215 ) C183_=_C243( C183 C243 ) C183_=_C283( C183 C283 ) C183_=_C306( C183 C306 ) \nC183_=_C336( C183 C336 ) C183_=_C349( C183 C349 ) C183_=_C359( C183 C359 ) C183_=_C374( C183 C374 ) C183_=_C379( C183 C379 ) C183_=_C385( C183 C385 ) \nC183_=_C391( C183 C391 ) C183_=_C397( C183 C397 ) C183_=_C415( C183 C415 ) C183_=_C419( C183 C419 ) C183_=_C423( C183 C423 ) C183_=_C430( C183 C430 ) \nC213_=_C214( C213 C214 ) C213_=_C215( C213 C215 ) C213_=_C240( C213 C240 ) C213_=_C281( C213 C281 ) C213_=_C304( C213 C304 ) C213_=_C333( C213 C333 ) \nC213_=_C346( C213 C346 ) C213_=_C356( C213 C356 ) C213_=_C372( C213 C372 ) C213_=_C377( C213 C377 ) C213_=_C383( C213 C383 ) C213_=_C388( C213 C388 ) \nC213_=_C394( C213 C394 ) C213_=_C412( C213 C412 ) C213_=_C417( C213 C417 ) C213_=_C421( C213 C421 ) C213_=_C425( C213 C425 ) C214_=_C215( C214 C215 ) \nC214_=_C242( C214 C242 ) C214_=_C262( C214 C262 ) C214_=_C282( C214 C282 ) C214_=_C305( C214 C305 ) C214_=_C335( C214 C335 ) C214_=_C348( C214 C348 ) \nC214_=_C358( C214 C358 ) C214_=_C373( C214 C373 ) C214_=_C378( C214 C378 ) C214_=_C384( C214 C384 ) C214_=_C390( C214 C390 ) C214_=_C414( C214 C414 ) \nC214_=_C418( C214 C418 ) C214_=_C425( C214 C425 ) C214_=_C430( C214 C430 ) C214_=_C431( C214 C431 ) C215_=_C243( C215 C243 ) C215_=_C283( C215 C283 ) \nC215_=_C306( C215 C306 ) C215_=_C336( C215 C336 ) C215_=_C349( C215 C349 ) C215_=_C359( C215 C359 ) C215_=_C374( C215 C374 ) C215_=_C379( C215 C379 ) \nC215_=_C385( C215 C385 ) C215_=_C391( C215 C391 ) C215_=_C397( C215 C397 ) C215_=_C415( C215 C415 ) C215_=_C419( C215 C419 ) C215_=_C423( C215 C423 ) \nC215_=_C430( C215 C430 ) C240_=_C242( C240 C242 ) C240_=_C243( C240 C243 ) C240_=_C281( C240 C281 ) C240_=_C304( C240 C304 ) C240_=_C333( C240 C333 ) \nC240_=_C346( C240 C346 ) C240_=_C356( C240 C356 ) C240_=_C372( C240 C372 ) C240_=_C377( C240 C377 ) C240_=_C383( C240 C383 ) C240_=_C388( C240 C388 ) \nC240_=_C394( C240 C394 ) C240_=_C412( C240 C412 ) C240_=_C417( C240 C417 ) C240_=_C421( C240 C421 ) C240_=_C425( C240 C425 ) C242_=_C243( C242 C243 ) \nC242_=_C262( C242 C262 ) C242_=_C282( C242 C282 ) C242_=_C305( C242 C305 ) C242_=_C335( C242 C335 ) C242_=_C348( C242 C348 ) C242_=_C358( C242 C358 ) \nC242_=_C373( C242 C373 ) C242_=_C378( C242 C378 ) C242_=_C384( C242 C384 ) C242_=_C390( C242 C390 ) C242_=_C414( C242 C414 ) C242_=_C418( C242 C418 ) \nC242_=_C425( C242 C425 ) C242_=_C430( C242 C430 ) C242_=_C431( C242 C431 ) C243_=_C283( C243 C283 ) C243_=_C306( C243 C306 ) C243_=_C336( C243 C336 ) \nC243_=_C349( C243 C349 ) C243_=_C359( C243 C359 ) C243_=_C374( C243 C374 ) C243_=_C379( C243 C379 ) C243_=_C385( C243 C385 ) C243_=_C391( C243 C391 ) \nC243_=_C397( C243 C397 ) C243_=_C415( C243 C415 ) C243_=_C419( C243 C419 ) C243_=_C423( C243 C423 ) C243_=_C430( C243 C430 ) C262_=_C282( C262 C282 ) \nC262_=_C305( C262 C305 ) C262_=_C335( C262 C335 ) C262_=_C348( C262 C348 ) C262_=_C358( C262 C358 ) C262_=_C373( C262 C373 ) C262_=_C378( C262 C378 ) \nC262_=_C384( C262 C384 ) C262_=_C390( C262 C390 ) C262_=_C414( C262 C414 ) C262_=_C418( C262</w:t>
      </w:r>
    </w:p>
    <w:p>
      <w:pPr>
        <w:pStyle w:val="PreformattedText"/>
        <w:bidi w:val="0"/>
        <w:spacing w:before="0" w:after="0"/>
        <w:jc w:val="left"/>
        <w:rPr/>
      </w:pPr>
      <w:r>
        <w:rPr/>
        <w:t xml:space="preserve"> </w:t>
      </w:r>
      <w:r>
        <w:rPr/>
        <w:t>C418 ) C262_=_C425( C262 C425 ) C262_=_C430( C262 C430 ) \nC262_=_C431( C262 C431 ) C281_=_C282( C281 C282 ) C281_=_C283( C281 C283 ) C281_=_C304( C281 C304 ) C281_=_C333( C281 C333 ) C281_=_C346( C281 C346 ) \nC281_=_C356( C281 C356 ) C281_=_C372( C281 C372 ) C281_=_C377( C281 C377 ) C281_=_C383( C281 C383 ) C281_=_C388( C281 C388 ) C281_=_C394( C281 C394 ) \nC281_=_C412( C281 C412 ) C281_=_C417( C281 C417 ) C281_=_C421( C281 C421 ) C281_=_C425( C281 C425 ) C282_=_C283( C282 C283 ) C282_=_C305( C282 C305 ) \nC282_=_C335( C282 C335 ) C282_=_C348( C282 C348 ) C282_=_C358( C282 C358 ) C282_=_C373( C282 C373 ) C282_=_C378( C282 C378 ) C282_=_C384( C282 C384 ) \nC282_=_C390( C282 C390 ) C282_=_C414( C282 C414 ) C282_=_C418( C282 C418 ) C282_=_C425( C282 C425 ) C282_=_C430( C282 C430 ) C282_=_C431( C282 C431 ) \nC283_=_C306( C283 C306 ) C283_=_C336( C283 C336 ) C283_=_C349( C283 C349 ) C283_=_C359( C283 C359 ) C283_=_C374( C283 C374 ) C283_=_C379( C283 C379 ) \nC283_=_C385( C283 C385 ) C283_=_C391( C283 C391 ) C283_=_C397( C283 C397 ) C283_=_C415( C283 C415 ) C283_=_C419( C283 C419 ) C283_=_C423( C283 C423 ) \nC283_=_C430( C283 C430 ) C304_=_C305( C304 C305 ) C304_=_C306( C304 C306 ) C304_=_C333( C304 C333 ) C304_=_C346( C304 C346 ) C304_=_C356( C304 C356 ) \nC304_=_C372( C304 C372 ) C304_=_C377( C304 C377 ) C304_=_C383( C304 C383 ) C304_=_C388( C304 C388 ) C304_=_C394( C304 C394 ) C304_=_C412( C304 C412 ) \nC304_=_C417( C304 C417 ) C304_=_C421( C304 C421 ) C304_=_C425( C304 C425 ) C305_=_C306( C305 C306 ) C305_=_C335( C305 C335 ) C305_=_C348( C305 C348 ) \nC305_=_C358( C305 C358 ) C305_=_C373( C305 C373 ) C305_=_C378( C305 C378 ) C305_=_C384( C305 C384 ) C305_=_C390( C305 C390 ) C305_=_C414( C305 C414 ) \nC305_=_C418( C305 C418 ) C305_=_C425( C305 C425 ) C305_=_C430( C305 C430 ) C305_=_C431( C305 C431 ) C306_=_C336( C306 C336 ) C306_=_C349( C306 C349 ) \nC306_=_C359( C306 C359 ) C306_=_C374( C306 C374 ) C306_=_C379( C306 C379 ) C306_=_C385( C306 C385 ) C306_=_C391( C306 C391 ) C306_=_C397( C306 C397 ) \nC306_=_C415( C306 C415 ) C306_=_C419( C306 C419 ) C306_=_C423( C306 C423 ) C306_=_C430( C306 C430 ) C333_=_C335( C333 C335 ) C333_=_C336( C333 C336 ) \nC333_=_C346( C333 C346 ) C333_=_C356( C333 C356 ) C333_=_C372( C333 C372 ) C333_=_C377( C333 C377 ) C333_=_C383( C333 C383 ) C333_=_C388( C333 C388 ) \nC333_=_C394( C333 C394 ) C333_=_C412( C333 C412 ) C333_=_C417( C333 C417 ) C333_=_C421( C333 C421 ) C333_=_C425( C333 C425 ) C335_=_C336( C335 C336 ) \nC335_=_C348( C335 C348 ) C335_=_C358( C335 C358 ) C335_=_C373( C335 C373 ) C335_=_C378( C335 C378 ) C335_=_C384( C335 C384 ) C335_=_C390( C335 C390 ) \nC335_=_C414( C335 C414 ) C335_=_C418( C335 C418 ) C335_=_C425( C335 C425 ) C335_=_C430( C335 C430 ) C335_=_C431( C335 C431 ) C336_=_C349( C336 C349 ) \nC336_=_C359( C336 C359 ) C336_=_C374( C336 C374 ) C336_=_C379( C336 C379 ) C336_=_C385( C336 C385 ) C336_=_C391( C336 C391 ) C336_=_C397( C336 C397 ) \nC336_=_C415( C336 C415 ) C336_=_C419( C336 C419 ) C336_=_C423( C336 C423 ) C336_=_C430( C336 C430 ) C346_=_C348( C346 C348 ) C346_=_C349( C346 C349 ) \nC346_=_C356( C346 C356 ) C346_=_C372( C346 C372 ) C346_=_C377( C346 C377 ) C346_=_C383( C346 C383 ) C346_=_C388( C346 C388 ) C346_=_C394( C346 C394 ) \nC346_=_C412( C346 C412 ) C346_=_C417( C346 C417 ) C346_=_C421( C346 C421 ) C346_=_C425( C346 C425 ) C348_=_C349( C348 C349 ) C348_=_C358( C348 C358 ) \nC348_=_C373( C348 C373 ) C348_=_C378( C348 C378 ) C348_=_C384( C348 C384 ) C348_=_C390( C348 C390 ) C348_=_C414( C348 C414 ) C348_=_C418( C348 C418 ) \nC348_=_C425( C348 C425 ) C348_=_C430( C348 C430 ) C348_=_C431( C348 C431 ) C349_=_C359( C349 C359 ) C349_=_C374( C349 C374 ) C349_=_C379( C349 C379 ) \nC349_=_C385( C349 C385 ) C349_=_C391( C349 C391 ) C349_=_C397( C349 C397 ) C349_=_C415( C349 C415 ) C349_=_C419( C349 C419 ) C349_=_C423( C349 C423 ) \nC349_=_C430( C349 C430 ) C356_=_C358( C356 C358 ) C356_=_C359( C356 C359 ) C356_=_C372( C356 C372 ) C356_=_C377( C356 C377 ) C356_=_C383( C356 C383 ) \nC356_=_C388( C356 C388 ) C356_=_C394( C356 C394 ) C356_=_C412( C356 C412 ) C356_=_C417( C356 C417 ) C356_=_C421( C356 C421 ) C356_=_C425( C356 C425 ) \nC358_=_C359( C358 C359 ) C358_=_C373( C358 C373 ) C358_=_C378( C358 C378 ) C358_=_C384( C358 C384 ) C358_=_C390( C358 C390 ) C358_=_C414( C358 C414 ) \nC358_=_C418( C358 C418 ) C358_=_C425( C358 C425 ) C358_=_C430( C358 C430 ) C358_=_C431( C358 C431 ) C359_=_C374( C359 C374 ) C359_=_C379( C359 C379 ) \nC359_=_C385( C359 C385 ) C359_=_C391( C359 C391 ) C359_=_C397( C359 C397 ) C359_=_C415( C359 C415 ) C359_=_C419( C359 C419 ) C359_=_C423( C359 C423 ) \nC359_=_C430( C359 C430 ) C372_=_C373( C372 C373 ) C372_=_C374( C372 C374 ) C372_=_C377( C372 C377 ) C372_=_C383( C372 C383 ) C372_=_C388( C372 C388 ) \nC372_=_C394( C372 C394 ) C372_=_C412( C372 C412 ) C372_=_C417( C372 C417 ) C372_=_C421( C372 C421 ) C372_=_C425( C372 C425 ) C373_=_C374( C373 C374 ) \nC373_=_C378( C373 C378 ) C373_=_C384( C373 C384 ) C373_=_C390( C373 C390 ) C373_=_C414( C373 C414 ) C373_=_C418( C373 C418 ) C373_=_C425( C373 C425 ) \nC373_=_C430( C373 C430 ) C373_=_C431( C373 C431 ) C374_=_C379( C374 C379 ) C374_=_C385( C374 C385 ) C374_=_C391( C374 C391 ) C374_=_C397( C374 C397 ) \nC374_=_C415( C374 C415 ) C374_=_C419( C374 C419 ) C374_=_C423( C374 C423 ) C374_=_C430( C374 C430 ) C377_=_C378( C377 C378 ) C377_=_C379( C377 C379 ) \nC377_=_C383( C377 C383 ) C377_=_C388( C377 C388 ) C377_=_C394( C377 C394 ) C377_=_C412( C377 C412 ) C377_=_C417( C377 C417 ) C377_=_C421( C377 C421 ) \nC377_=_C425( C377 C425 ) C378_=_C379( C378 C379 ) C378_=_C384( C378 C384 ) C378_=_C390( C378 C390 ) C378_=_C414( C378 C414 ) C378_=_C418( C378 C418 ) \nC378_=_C425( C378 C425 ) C378_=_C430( C378 C430 ) C378_=_C431( C378 C431 ) C379_=_C385( C379 C385 ) C379_=_C391( C379 C391 ) C379_=_C397( C379 C397 ) \nC379_=_C415( C379 C415 ) C379_=_C419( C379 C419 ) C379_=_C423( C379 C423 ) C379_=_C430( C379 C430 ) C383_=_C384( C383 C384 ) C383_=_C385( C383 C385 ) \nC383_=_C388( C383 C388 ) C383_=_C394( C383 C394 ) C383_=_C412( C383 C412 ) C383_=_C417( C383 C417 ) C383_=_C421( C383 C421 ) C383_=_C425( C383 C425 ) \nC384_=_C385( C384 C385 ) C384_=_C390( C384 C390 ) C384_=_C414( C384 C414 ) C384_=_C418( C384 C418 ) C384_=_C425( C384 C425 ) C384_=_C430( C384 C430 ) \nC384_=_C431( C384 C431 ) C385_=_C391( C385 C391 ) C385_=_C397( C385 C397 ) C385_=_C415( C385 C415 ) C385_=_C419( C385 C419 ) C385_=_C423( C385 C423 ) \nC385_=_C430( C385 C430 ) C388_=_C390( C388 C390 ) C388_=_C391( C388 C391 ) C388_=_C394( C388 C394 ) C388_=_C412( C388 C412 ) C388_=_C417( C388 C417 ) \nC388_=_C421( C388 C421 ) C388_=_C425( C388 C425 ) C390_=_C391( C390 C391 ) C390_=_C414( C390 C414 ) C390_=_C418( C390 C418 ) C390_=_C425( C390 C425 ) \nC390_=_C430( C390 C430 ) C390_=_C431( C390 C431 ) C391_=_C397( C391 C397 ) C391_=_C415( C391 C415 ) C391_=_C419( C391 C419 ) C391_=_C423( C391 C423 ) \nC391_=_C430( C391 C430 ) C394_=_C397( C394 C397 ) C394_=_C412( C394 C412 ) C394_=_C417( C394 C417 ) C394_=_C421( C394 C421 ) C394_=_C425( C394 C425 ) \nC397_=_C415( C397 C415 ) C397_=_C419( C397 C419 ) C397_=_C423( C397 C423 ) C397_=_C430( C397 C430 ) C412_=_C414( C412 C414 ) C412_=_C415( C412 C415 ) \nC412_=_C417( C412 C417 ) C412_=_C421( C412 C421 ) C412_=_C425( C412 C425 ) C414_=_C415( C414 C415 ) C414_=_C418( C414 C418 ) C414_=_C425( C414 C425 ) \nC414_=_C430( C414 C430 ) C414_=_C431( C414 C431 ) C415_=_C419( C415 C419 ) C415_=_C423( C415 C423 ) C415_=_C430( C415 C430 ) C417_=_C418( C417 C418 ) \nC417_=_C419( C417 C419 ) C417_=_C421( C417 C421 ) C417_=_C425( C417 C425 ) C418_=_C419( C418 C419 ) C418_=_C425( C418 C425 ) C418_=_C430( C418 C430 ) \nC418_=_C431( C418 C431 ) C419_=_C423( C419 C423 ) C419_=_C430( C419 C430 ) C421_=_C423( C421 C423 ) C421_=_C425( C421 C425 ) C423_=_C430( C423 C430 ) \nC425_=_C430( C425 C430 ) C425_=_C431( C425 C431 ) C430_=_C431( C430 C431 ) "];45-&gt;52[label="74: C3 C20 C23 C71 C90 \nC92 C93 C95 C96 C97 C98 \nC99 C100 C101 C102 C103 C104 \nC105 C106 C107 C108 C109 C110 \nC150 C151 C152 C179 C181 C183 \nC213 C214 C215 C240 C242 C243 \nC262 C281 C282 C283 C304 C305 \nC306 C333 C335 C336 C346 C348 \nC349 C356 C358 C359 C372 C373 \nC374 C377 C378 C379 C383 C384 \nC385 C388 C390 C391 C394 C397 \nC412 C414 C415 C417 C418 C419 \nC421 C423 C431 \n750: C3_=_C20 ,C3_=_C23 ,C3_=_C71 ,C3_=_C95 ,C3_=_C96 ,\nC3_=_C97 ,C3_=_C98 ,C3_=_C99 ,C3_=_C100 ,C3_=_C101 ,C3_=_C102 ,\nC3_=_C103 ,C3_=_C104 ,C3_=_C105 ,C3_=_C106 ,C3_=_C107 ,C3_=_C108 ,\nC3_=_C109 ,C3_=_C110 ,C20_=_C23 ,C20_=_C90 ,C20_=_C150 ,C20_=_C179 ,\nC20_=_C213 ,C20_=_C240 ,C20_=_C281 ,C20_=_C304 ,C20_=_C333 ,C20_=_C346 ,\nC20_=_C356 ,C20_=_C372 ,C20_=_C377 ,C20_=_C383 ,C20_=_C388 ,C20_=_C394 ,\nC20_=_C412 ,C20_=_C417 ,C20_=_C421 ,C23_=_C93 ,C23_=_C152 ,C23_=_C183 ,\nC23_=_C215 ,C23_=_C243 ,C23_=_C283 ,C23_=_C306 ,C23_=_C336 ,C23_=_C349 ,\nC23_=_C359 ,C23_=_C374 ,C23_=_C379 ,C23_=_C385 ,C23_=_C391 ,C23_=_C397 ,\nC23_=_C415 ,C23_=_C419 ,C23_=_C423 ,C71_=_C90 ,C71_=_C92 ,C71_=_C93 ,\nC71_=_C95 ,C71_=_C96 ,C71_=_C97 ,C71_=_C98 ,C71_=_C99 ,C71_=_C100 ,\nC71_=_C101 ,C71_=_C102 ,C71_=_C103 ,C71_=_C104 ,C71_=_C105 ,C71_=_C106 ,\nC71_=_C107 ,C71_=_C108 ,C71_=_C109 ,C71_=_C110 ,C90_=_C92 ,C90_=_C93 ,\nC90_=_C150 ,C90_=_C179 ,C90_=_C213 ,C90_=_C240 ,C90_=_C281 ,C90_=_C304 ,\nC90_=_C333 ,C90_=_C346 ,C90_=_C356 ,C90_=_C372 ,C90_=_C377 ,C90_=_C383 ,\nC90_=_C388 ,C90_=_C394 ,C90_=_C412 ,C90_=_C417 ,C90_=_C421 ,C92_=_C93 ,\nC92_=_C151 ,C92_=_C181 ,C92_=_C214 ,C92_=_C242 ,C92_=_C262 ,C92_=_C282 ,\nC92_=_C305 ,C92_=_C335 ,C92_=_C348 ,C92_=_C358 ,C92_=_C373 ,C92_=_C378 ,\nC92_=_C384 ,C92_=_C390 ,C92_=_C414 ,C92_=_C418 ,C92_=_C431 ,C93_=_C152 ,\nC93_=_C183 ,C93_=_C215 ,C93_=_C243 ,C93_=_C283 ,C93_=_C306 ,C93_=_C336 ,\nC93_=_C349 ,C93_=_C359 ,C93_=_C374 ,C93_=_C379 ,C93_=_C385 ,C93_=_C391 ,\nC93_=_C397 ,C93_=_C415 ,C93_=_C419 ,C93_=_C423 ,C95_=_C96 ,C95_=_C97 ,\nC95_=_C98 ,C95_=_C99 ,C95_=_C100</w:t>
      </w:r>
    </w:p>
    <w:p>
      <w:pPr>
        <w:pStyle w:val="PreformattedText"/>
        <w:bidi w:val="0"/>
        <w:spacing w:before="0" w:after="0"/>
        <w:jc w:val="left"/>
        <w:rPr/>
      </w:pPr>
      <w:r>
        <w:rPr/>
        <w:t xml:space="preserve"> </w:t>
      </w:r>
      <w:r>
        <w:rPr/>
        <w:t>,C95_=_C101 ,C95_=_C102 ,C95_=_C103 ,\nC95_=_C104 ,C95_=_C105 ,C95_=_C106 ,C95_=_C107 ,C95_=_C108 ,C95_=_C109 ,\nC95_=_C110 ,C95_=_C150 ,C95_=_C151 ,C95_=_C152 ,C96_=_C97 ,C96_=_C98 ,\nC96_=_C99 ,C96_=_C100 ,C96_=_C101 ,C96_=_C102 ,C96_=_C103 ,C96_=_C104 ,\nC96_=_C105 ,C96_=_C106 ,C96_=_C107 ,C96_=_C108 ,C96_=_C109 ,C96_=_C110 ,\nC96_=_C179 ,C96_=_C181 ,C96_=_C183 ,C97_=_C98 ,C97_=_C99 ,C97_=_C100 ,\nC97_=_C101 ,C97_=_C102 ,C97_=_C103 ,C97_=_C104 ,C97_=_C105 ,C97_=_C106 ,\nC97_=_C107 ,C97_=_C108 ,C97_=_C109 ,C97_=_C110 ,C97_=_C213 ,C97_=_C214 ,\nC97_=_C215 ,C98_=_C99 ,C98_=_C100 ,C98_=_C101 ,C98_=_C102 ,C98_=_C103 ,\nC98_=_C104 ,C98_=_C105 ,C98_=_C106 ,C98_=_C107 ,C98_=_C108 ,C98_=_C109 ,\nC98_=_C110 ,C98_=_C240 ,C98_=_C242 ,C98_=_C243 ,C99_=_C100 ,C99_=_C101 ,\nC99_=_C102 ,C99_=_C103 ,C99_=_C104 ,C99_=_C105 ,C99_=_C106 ,C99_=_C107 ,\nC99_=_C108 ,C99_=_C109 ,C99_=_C110 ,C99_=_C281 ,C99_=_C282 ,C99_=_C283 ,\nC100_=_C101 ,C100_=_C102 ,C100_=_C103 ,C100_=_C104 ,C100_=_C105 ,C100_=_C106 ,\nC100_=_C107 ,C100_=_C108 ,C100_=_C109 ,C100_=_C110 ,C100_=_C304 ,C100_=_C305 ,\nC100_=_C306 ,C101_=_C102 ,C101_=_C103 ,C101_=_C104 ,C101_=_C105 ,C101_=_C106 ,\nC101_=_C107 ,C101_=_C108 ,C101_=_C109 ,C101_=_C110 ,C101_=_C333 ,C101_=_C335 ,\nC101_=_C336 ,C102_=_C103 ,C102_=_C104 ,C102_=_C105 ,C102_=_C106 ,C102_=_C107 ,\nC102_=_C108 ,C102_=_C109 ,C102_=_C110 ,C102_=_C346 ,C102_=_C348 ,C102_=_C349 ,\nC103_=_C104 ,C103_=_C105 ,C103_=_C106 ,C103_=_C107 ,C103_=_C108 ,C103_=_C109 ,\nC103_=_C110 ,C103_=_C356 ,C103_=_C358 ,C103_=_C359 ,C104_=_C105 ,C104_=_C106 ,\nC104_=_C107 ,C104_=_C108 ,C104_=_C109 ,C104_=_C110 ,C104_=_C372 ,C104_=_C373 ,\nC104_=_C374 ,C105_=_C106 ,C105_=_C107 ,C105_=_C108 ,C105_=_C109 ,C105_=_C110 ,\nC105_=_C377 ,C105_=_C378 ,C105_=_C379 ,C106_=_C107 ,C106_=_C108 ,C106_=_C109 ,\nC106_=_C110 ,C106_=_C383 ,C106_=_C384 ,C106_=_C385 ,C107_=_C108 ,C107_=_C109 ,\nC107_=_C110 ,C107_=_C388 ,C107_=_C390 ,C107_=_C391 ,C108_=_C109 ,C108_=_C110 ,\nC108_=_C394 ,C108_=_C397 ,C109_=_C110 ,C109_=_C417 ,C109_=_C418 ,C109_=_C419 ,\nC110_=_C421 ,C110_=_C423 ,C150_=_C151 ,C150_=_C152 ,C150_=_C179 ,C150_=_C213 ,\nC150_=_C240 ,C150_=_C281 ,C150_=_C304 ,C150_=_C333 ,C150_=_C346 ,C150_=_C356 ,\nC150_=_C372 ,C150_=_C377 ,C150_=_C383 ,C150_=_C388 ,C150_=_C394 ,C150_=_C412 ,\nC150_=_C417 ,C150_=_C421 ,C151_=_C152 ,C151_=_C181 ,C151_=_C214 ,C151_=_C242 ,\nC151_=_C262 ,C151_=_C282 ,C151_=_C305 ,C151_=_C335 ,C151_=_C348 ,C151_=_C358 ,\nC151_=_C373 ,C151_=_C378 ,C151_=_C384 ,C151_=_C390 ,C151_=_C414 ,C151_=_C418 ,\nC151_=_C431 ,C152_=_C183 ,C152_=_C215 ,C152_=_C243 ,C152_=_C283 ,C152_=_C306 ,\nC152_=_C336 ,C152_=_C349 ,C152_=_C359 ,C152_=_C374 ,C152_=_C379 ,C152_=_C385 ,\nC152_=_C391 ,C152_=_C397 ,C152_=_C415 ,C152_=_C419 ,C152_=_C423 ,C179_=_C181 ,\nC179_=_C183 ,C179_=_C213 ,C179_=_C240 ,C179_=_C281 ,C179_=_C304 ,C179_=_C333 ,\nC179_=_C346 ,C179_=_C356 ,C179_=_C372 ,C179_=_C377 ,C179_=_C383 ,C179_=_C388 ,\nC179_=_C394 ,C179_=_C412 ,C179_=_C417 ,C179_=_C421 ,C181_=_C183 ,C181_=_C214 ,\nC181_=_C242 ,C181_=_C262 ,C181_=_C282 ,C181_=_C305 ,C181_=_C335 ,C181_=_C348 ,\nC181_=_C358 ,C181_=_C373 ,C181_=_C378 ,C181_=_C384 ,C181_=_C390 ,C181_=_C414 ,\nC181_=_C418 ,C181_=_C431 ,C183_=_C215 ,C183_=_C243 ,C183_=_C283 ,C183_=_C306 ,\nC183_=_C336 ,C183_=_C349 ,C183_=_C359 ,C183_=_C374 ,C183_=_C379 ,C183_=_C385 ,\nC183_=_C391 ,C183_=_C397 ,C183_=_C415 ,C183_=_C419 ,C183_=_C423 ,C213_=_C214 ,\nC213_=_C215 ,C213_=_C240 ,C213_=_C281 ,C213_=_C304 ,C213_=_C333 ,C213_=_C346 ,\nC213_=_C356 ,C213_=_C372 ,C213_=_C377 ,C213_=_C383 ,C213_=_C388 ,C213_=_C394 ,\nC213_=_C412 ,C213_=_C417 ,C213_=_C421 ,C214_=_C215 ,C214_=_C242 ,C214_=_C262 ,\nC214_=_C282 ,C214_=_C305 ,C214_=_C335 ,C214_=_C348 ,C214_=_C358 ,C214_=_C373 ,\nC214_=_C378 ,C214_=_C384 ,C214_=_C390 ,C214_=_C414 ,C214_=_C418 ,C214_=_C431 ,\nC215_=_C243 ,C215_=_C283 ,C215_=_C306 ,C215_=_C336 ,C215_=_C349 ,C215_=_C359 ,\nC215_=_C374 ,C215_=_C379 ,C215_=_C385 ,C215_=_C391 ,C215_=_C397 ,C215_=_C415 ,\nC215_=_C419 ,C215_=_C423 ,C240_=_C242 ,C240_=_C243 ,C240_=_C281 ,C240_=_C304 ,\nC240_=_C333 ,C240_=_C346 ,C240_=_C356 ,C240_=_C372 ,C240_=_C377 ,C240_=_C383 ,\nC240_=_C388 ,C240_=_C394 ,C240_=_C412 ,C240_=_C417 ,C240_=_C421 ,C242_=_C243 ,\nC242_=_C262 ,C242_=_C282 ,C242_=_C305 ,C242_=_C335 ,C242_=_C348 ,C242_=_C358 ,\nC242_=_C373 ,C242_=_C378 ,C242_=_C384 ,C242_=_C390 ,C242_=_C414 ,C242_=_C418 ,\nC242_=_C431 ,C243_=_C283 ,C243_=_C306 ,C243_=_C336 ,C243_=_C349 ,C243_=_C359 ,\nC243_=_C374 ,C243_=_C379 ,C243_=_C385 ,C243_=_C391 ,C243_=_C397 ,C243_=_C415 ,\nC243_=_C419 ,C243_=_C423 ,C262_=_C282 ,C262_=_C305 ,C262_=_C335 ,C262_=_C348 ,\nC262_=_C358 ,C262_=_C373 ,C262_=_C378 ,C262_=_C384 ,C262_=_C390 ,C262_=_C414 ,\nC262_=_C418 ,C262_=_C431 ,C281_=_C282 ,C281_=_C283 ,C281_=_C304 ,C281_=_C333 ,\nC281_=_C346 ,C281_=_C356 ,C281_=_C372 ,C281_=_C377 ,C281_=_C383 ,C281_=_C388 ,\nC281_=_C394 ,C281_=_C412 ,C281_=_C417 ,C281_=_C421 ,C282_=_C283 ,C282_=_C305 ,\nC282_=_C335 ,C282_=_C348 ,C282_=_C358 ,C282_=_C373 ,C282_=_C378 ,C282_=_C384 ,\nC282_=_C390 ,C282_=_C414 ,C282_=_C418 ,C282_=_C431 ,C283_=_C306 ,C283_=_C336 ,\nC283_=_C349 ,C283_=_C359 ,C283_=_C374 ,C283_=_C379 ,C283_=_C385 ,C283_=_C391 ,\nC283_=_C397 ,C283_=_C415 ,C283_=_C419 ,C283_=_C423 ,C304_=_C305 ,C304_=_C306 ,\nC304_=_C333 ,C304_=_C346 ,C304_=_C356 ,C304_=_C372 ,C304_=_C377 ,C304_=_C383 ,\nC304_=_C388 ,C304_=_C394 ,C304_=_C412 ,C304_=_C417 ,C304_=_C421 ,C305_=_C306 ,\nC305_=_C335 ,C305_=_C348 ,C305_=_C358 ,C305_=_C373 ,C305_=_C378 ,C305_=_C384 ,\nC305_=_C390 ,C305_=_C414 ,C305_=_C418 ,C305_=_C431 ,C306_=_C336 ,C306_=_C349 ,\nC306_=_C359 ,C306_=_C374 ,C306_=_C379 ,C306_=_C385 ,C306_=_C391 ,C306_=_C397 ,\nC306_=_C415 ,C306_=_C419 ,C306_=_C423 ,C333_=_C335 ,C333_=_C336 ,C333_=_C346 ,\nC333_=_C356 ,C333_=_C372 ,C333_=_C377 ,C333_=_C383 ,C333_=_C388 ,C333_=_C394 ,\nC333_=_C412 ,C333_=_C417 ,C333_=_C421 ,C335_=_C336 ,C335_=_C348 ,C335_=_C358 ,\nC335_=_C373 ,C335_=_C378 ,C335_=_C384 ,C335_=_C390 ,C335_=_C414 ,C335_=_C418 ,\nC335_=_C431 ,C336_=_C349 ,C336_=_C359 ,C336_=_C374 ,C336_=_C379 ,C336_=_C385 ,\nC336_=_C391 ,C336_=_C397 ,C336_=_C415 ,C336_=_C419 ,C336_=_C423 ,C346_=_C348 ,\nC346_=_C349 ,C346_=_C356 ,C346_=_C372 ,C346_=_C377 ,C346_=_C383 ,C346_=_C388 ,\nC346_=_C394 ,C346_=_C412 ,C346_=_C417 ,C346_=_C421 ,C348_=_C349 ,C348_=_C358 ,\nC348_=_C373 ,C348_=_C378 ,C348_=_C384 ,C348_=_C390 ,C348_=_C414 ,C348_=_C418 ,\nC348_=_C431 ,C349_=_C359 ,C349_=_C374 ,C349_=_C379 ,C349_=_C385 ,C349_=_C391 ,\nC349_=_C397 ,C349_=_C415 ,C349_=_C419 ,C349_=_C423 ,C356_=_C358 ,C356_=_C359 ,\nC356_=_C372 ,C356_=_C377 ,C356_=_C383 ,C356_=_C388 ,C356_=_C394 ,C356_=_C412 ,\nC356_=_C417 ,C356_=_C421 ,C358_=_C359 ,C358_=_C373 ,C358_=_C378 ,C358_=_C384 ,\nC358_=_C390 ,C358_=_C414 ,C358_=_C418 ,C358_=_C431 ,C359_=_C374 ,C359_=_C379 ,\nC359_=_C385 ,C359_=_C391 ,C359_=_C397 ,C359_=_C415 ,C359_=_C419 ,C359_=_C423 ,\nC372_=_C373 ,C372_=_C374 ,C372_=_C377 ,C372_=_C383 ,C372_=_C388 ,C372_=_C394 ,\nC372_=_C412 ,C372_=_C417 ,C372_=_C421 ,C373_=_C374 ,C373_=_C378 ,C373_=_C384 ,\nC373_=_C390 ,C373_=_C414 ,C373_=_C418 ,C373_=_C431 ,C374_=_C379 ,C374_=_C385 ,\nC374_=_C391 ,C374_=_C397 ,C374_=_C415 ,C374_=_C419 ,C374_=_C423 ,C377_=_C378 ,\nC377_=_C379 ,C377_=_C383 ,C377_=_C388 ,C377_=_C394 ,C377_=_C412 ,C377_=_C417 ,\nC377_=_C421 ,C378_=_C379 ,C378_=_C384 ,C378_=_C390 ,C378_=_C414 ,C378_=_C418 ,\nC378_=_C431 ,C379_=_C385 ,C379_=_C391 ,C379_=_C397 ,C379_=_C415 ,C379_=_C419 ,\nC379_=_C423 ,C383_=_C384 ,C383_=_C385 ,C383_=_C388 ,C383_=_C394 ,C383_=_C412 ,\nC383_=_C417 ,C383_=_C421 ,C384_=_C385 ,C384_=_C390 ,C384_=_C414 ,C384_=_C418 ,\nC384_=_C431 ,C385_=_C391 ,C385_=_C397 ,C385_=_C415 ,C385_=_C419 ,C385_=_C423 ,\nC388_=_C390 ,C388_=_C391 ,C388_=_C394 ,C388_=_C412 ,C388_=_C417 ,C388_=_C421 ,\nC390_=_C391 ,C390_=_C414 ,C390_=_C418 ,C390_=_C431 ,C391_=_C397 ,C391_=_C415 ,\nC391_=_C419 ,C391_=_C423 ,C394_=_C397 ,C394_=_C412 ,C394_=_C417 ,C394_=_C421 ,\nC397_=_C415 ,C397_=_C419 ,C397_=_C423 ,C412_=_C414 ,C412_=_C415 ,C412_=_C417 ,\nC412_=_C421 ,C414_=_C415 ,C414_=_C418 ,C414_=_C431 ,C415_=_C419 ,C415_=_C423 ,\nC417_=_C418 ,C417_=_C419 ,C417_=_C421 ,C418_=_C419 ,C418_=_C431 ,C419_=_C423 ,\nC421_=_C423 ,"];53[shape=box, label="id:53 level: 5\n86: C5 C18 C44 C73 C76 \nC78 C84 C88 C95 C98 C99 \nC105 C109 C116 C128 C133 C134 \nC135 C136 C138 C139 C140 C141 \nC142 C144 C145 C146 C147 C148 \nC149 C150 C151 C152 C153 C166 \nC173 C177 C200 C202 C208 C212 \nC229 C230 C231 C232 C233 C234 \nC235 C236 C237 C238 C240 C241 \nC242 C243 C244 C260 C273 C274 \nC275 C277 C278 C279 C280 C281 \nC282 C283 C297 C302 C331 C344 \nC355 C367 C371 C375 C376 C377 \nC378 C379 C382 C387 C411 C417 \nC418 C419 C420 \n962: C5_=_C18( C5 C18 ) C5_=_C73( C5 C73 ) C5_=_C95( C5 C95 ) C5_=_C133( C5 C133 ) C5_=_C134( C5 C134 ) \nC5_=_C135( C5 C135 ) C5_=_C136( C5 C136 ) C5_=_C138( C5 C138 ) C5_=_C139( C5 C139 ) C5_=_C140( C5 C140 ) C5_=_C141( C5 C141 ) \nC5_=_C142( C5 C142 ) C5_=_C144( C5 C144 ) C5_=_C145( C5 C145 ) C5_=_C146( C5 C146 ) C5_=_C147( C5 C147 ) C5_=_C148( C5 C148 ) \nC5_=_C149( C5 C149 ) C5_=_C150( C5 C150 ) C5_=_C151( C5 C151 ) C5_=_C152( C5 C152 ) C5_=_C153( C5 C153 ) C18_=_C88( C18 C88 ) \nC18_=_C109( C18 C109 ) C18_=_C128( C18 C128 ) C18_=_C148( C18 C148 ) C18_=_C177( C18 C177 ) C18_=_C212( C18 C212 ) C18_=_C260( C18 C260 ) \nC18_=_C280( C18 C280 ) C18_=_C302( C18 C302 ) C18_=_C331( C18 C331 ) C18_=_C344( C18 C344 ) C18_=_C355( C18 C355 ) C18_=_C371( C18 C371 ) \nC18_=_C376( C18 C376 ) C18_=_C382( C18 C382 ) C18_=_C387( C18 C387 ) C18_=_C411( C18 C411 ) C18_=_C417( C18 C417 ) C18_=_C418( C18 C418 ) \nC18_=_C419( C18 C419 ) C18_=_C420( C18 C420 ) C44_=_C76( C44 C76 ) C44_=_C98( C44 C98 ) C44_=_C116( C44 C116 ) C44_=_C136( C44 C136 ) \nC44_=_C166( C44 C166 ) C44_=_C200( C44 C200 ) C44_=_C229( C44 C229 ) C44_=_C230( C44 C230 ) C44_=_C231( C44 C231 ) C44_=_C232( C44 C232 ) \nC44_=_C233( C44 C233 ) C44_=_C234( C44 C234 ) C44_=_C235( C44 C235 ) C44_=_C236( C44 C236</w:t>
      </w:r>
    </w:p>
    <w:p>
      <w:pPr>
        <w:pStyle w:val="PreformattedText"/>
        <w:bidi w:val="0"/>
        <w:spacing w:before="0" w:after="0"/>
        <w:jc w:val="left"/>
        <w:rPr/>
      </w:pPr>
      <w:r>
        <w:rPr/>
        <w:t xml:space="preserve"> </w:t>
      </w:r>
      <w:r>
        <w:rPr/>
        <w:t>) C44_=_C237( C44 C237 ) C44_=_C238( C44 C238 ) \nC44_=_C240( C44 C240 ) C44_=_C241( C44 C241 ) C44_=_C242( C44 C242 ) C44_=_C243( C44 C243 ) C44_=_C244( C44 C244 ) C73_=_C76( C73 C76 ) \nC73_=_C78( C73 C78 ) C73_=_C84( C73 C84 ) C73_=_C88( C73 C88 ) C73_=_C95( C73 C95 ) C73_=_C133( C73 C133 ) C73_=_C134( C73 C134 ) \nC73_=_C135( C73 C135 ) C73_=_C136( C73 C136 ) C73_=_C138( C73 C138 ) C73_=_C139( C73 C139 ) C73_=_C140( C73 C140 ) C73_=_C141( C73 C141 ) \nC73_=_C142( C73 C142 ) C73_=_C144( C73 C144 ) C73_=_C145( C73 C145 ) C73_=_C146( C73 C146 ) C73_=_C147( C73 C147 ) C73_=_C148( C73 C148 ) \nC73_=_C149( C73 C149 ) C73_=_C150( C73 C150 ) C73_=_C151( C73 C151 ) C73_=_C152( C73 C152 ) C73_=_C153( C73 C153 ) C76_=_C78( C76 C78 ) \nC76_=_C84( C76 C84 ) C76_=_C88( C76 C88 ) C76_=_C98( C76 C98 ) C76_=_C116( C76 C116 ) C76_=_C136( C76 C136 ) C76_=_C166( C76 C166 ) \nC76_=_C200( C76 C200 ) C76_=_C229( C76 C229 ) C76_=_C230( C76 C230 ) C76_=_C231( C76 C231 ) C76_=_C232( C76 C232 ) C76_=_C233( C76 C233 ) \nC76_=_C234( C76 C234 ) C76_=_C235( C76 C235 ) C76_=_C236( C76 C236 ) C76_=_C237( C76 C237 ) C76_=_C238( C76 C238 ) C76_=_C240( C76 C240 ) \nC76_=_C241( C76 C241 ) C76_=_C242( C76 C242 ) C76_=_C243( C76 C243 ) C76_=_C244( C76 C244 ) C78_=_C84( C78 C84 ) C78_=_C88( C78 C88 ) \nC78_=_C99( C78 C99 ) C78_=_C202( C78 C202 ) C78_=_C230( C78 C230 ) C78_=_C273( C78 C273 ) C78_=_C274( C78 C274 ) C78_=_C275( C78 C275 ) \nC78_=_C277( C78 C277 ) C78_=_C278( C78 C278 ) C78_=_C279( C78 C279 ) C78_=_C280( C78 C280 ) C78_=_C281( C78 C281 ) C78_=_C282( C78 C282 ) \nC78_=_C283( C78 C283 ) C84_=_C88( C84 C88 ) C84_=_C105( C84 C105 ) C84_=_C173( C84 C173 ) C84_=_C208( C84 C208 ) C84_=_C297( C84 C297 ) \nC84_=_C367( C84 C367 ) C84_=_C375( C84 C375 ) C84_=_C376( C84 C376 ) C84_=_C377( C84 C377 ) C84_=_C378( C84 C378 ) C84_=_C379( C84 C379 ) \nC88_=_C109( C88 C109 ) C88_=_C128( C88 C128 ) C88_=_C148( C88 C148 ) C88_=_C177( C88 C177 ) C88_=_C212( C88 C212 ) C88_=_C260( C88 C260 ) \nC88_=_C280( C88 C280 ) C88_=_C302( C88 C302 ) C88_=_C331( C88 C331 ) C88_=_C344( C88 C344 ) C88_=_C355( C88 C355 ) C88_=_C371( C88 C371 ) \nC88_=_C376( C88 C376 ) C88_=_C382( C88 C382 ) C88_=_C387( C88 C387 ) C88_=_C411( C88 C411 ) C88_=_C417( C88 C417 ) C88_=_C418( C88 C418 ) \nC88_=_C419( C88 C419 ) C88_=_C420( C88 C420 ) C95_=_C98( C95 C98 ) C95_=_C99( C95 C99 ) C95_=_C105( C95 C105 ) C95_=_C109( C95 C109 ) \nC95_=_C133( C95 C133 ) C95_=_C134( C95 C134 ) C95_=_C135( C95 C135 ) C95_=_C136( C95 C136 ) C95_=_C138( C95 C138 ) C95_=_C139( C95 C139 ) \nC95_=_C140( C95 C140 ) C95_=_C141( C95 C141 ) C95_=_C142( C95 C142 ) C95_=_C144( C95 C144 ) C95_=_C145( C95 C145 ) C95_=_C146( C95 C146 ) \nC95_=_C147( C95 C147 ) C95_=_C148( C95 C148 ) C95_=_C149( C95 C149 ) C95_=_C150( C95 C150 ) C95_=_C151( C95 C151 ) C95_=_C152( C95 C152 ) \nC95_=_C153( C95 C153 ) C98_=_C99( C98 C99 ) C98_=_C105( C98 C105 ) C98_=_C109( C98 C109 ) C98_=_C116( C98 C116 ) C98_=_C136( C98 C136 ) \nC98_=_C166( C98 C166 ) C98_=_C200( C98 C200 ) C98_=_C229( C98 C229 ) C98_=_C230( C98 C230 ) C98_=_C231( C98 C231 ) C98_=_C232( C98 C232 ) \nC98_=_C233( C98 C233 ) C98_=_C234( C98 C234 ) C98_=_C235( C98 C235 ) C98_=_C236( C98 C236 ) C98_=_C237( C98 C237 ) C98_=_C238( C98 C238 ) \nC98_=_C240( C98 C240 ) C98_=_C241( C98 C241 ) C98_=_C242( C98 C242 ) C98_=_C243( C98 C243 ) C98_=_C244( C98 C244 ) C99_=_C105( C99 C105 ) \nC99_=_C109( C99 C109 ) C99_=_C202( C99 C202 ) C99_=_C230( C99 C230 ) C99_=_C273( C99 C273 ) C99_=_C274( C99 C274 ) C99_=_C275( C99 C275 ) \nC99_=_C277( C99 C277 ) C99_=_C278( C99 C278 ) C99_=_C279( C99 C279 ) C99_=_C280( C99 C280 ) C99_=_C281( C99 C281 ) C99_=_C282( C99 C282 ) \nC99_=_C283( C99 C283 ) C105_=_C109( C105 C109 ) C105_=_C173( C105 C173 ) C105_=_C208( C105 C208 ) C105_=_C297( C105 C297 ) C105_=_C367( C105 C367 ) \nC105_=_C375( C105 C375 ) C105_=_C376( C105 C376 ) C105_=_C377( C105 C377 ) C105_=_C378( C105 C378 ) C105_=_C379( C105 C379 ) C109_=_C128( C109 C128 ) \nC109_=_C148( C109 C148 ) C109_=_C177( C109 C177 ) C109_=_C212( C109 C212 ) C109_=_C260( C109 C260 ) C109_=_C280( C109 C280 ) C109_=_C302( C109 C302 ) \nC109_=_C331( C109 C331 ) C109_=_C344( C109 C344 ) C109_=_C355( C109 C355 ) C109_=_C371( C109 C371 ) C109_=_C376( C109 C376 ) C109_=_C382( C109 C382 ) \nC109_=_C387( C109 C387 ) C109_=_C411( C109 C411 ) C109_=_C417( C109 C417 ) C109_=_C418( C109 C418 ) C109_=_C419( C109 C419 ) C109_=_C420( C109 C420 ) \nC116_=_C128( C116 C128 ) C116_=_C136( C116 C136 ) C116_=_C166( C116 C166 ) C116_=_C200( C116 C200 ) C116_=_C229( C116 C229 ) C116_=_C230( C116 C230 ) \nC116_=_C231( C116 C231 ) C116_=_C232( C116 C232 ) C116_=_C233( C116 C233 ) C116_=_C234( C116 C234 ) C116_=_C235( C116 C235 ) C116_=_C236( C116 C236 ) \nC116_=_C237( C116 C237 ) C116_=_C238( C116 C238 ) C116_=_C240( C116 C240 ) C116_=_C241( C116 C241 ) C116_=_C242( C116 C242 ) C116_=_C243( C116 C243 ) \nC116_=_C244( C116 C244 ) C128_=_C148( C128 C148 ) C128_=_C177( C128 C177 ) C128_=_C212( C128 C212 ) C128_=_C260( C128 C260 ) C128_=_C280( C128 C280 ) \nC128_=_C302( C128 C302 ) C128_=_C331( C128 C331 ) C128_=_C344( C128 C344 ) C128_=_C355( C128 C355 ) C128_=_C371( C128 C371 ) C128_=_C376( C128 C376 ) \nC128_=_C382( C128 C382 ) C128_=_C387( C128 C387 ) C128_=_C411( C128 C411 ) C128_=_C417( C128 C417 ) C128_=_C418( C128 C418 ) C128_=_C419( C128 C419 ) \nC128_=_C420( C128 C420 ) C133_=_C134( C133 C134 ) C133_=_C135( C133 C135 ) C133_=_C136( C133 C136 ) C133_=_C138( C133 C138 ) C133_=_C139( C133 C139 ) \nC133_=_C140( C133 C140 ) C133_=_C141( C133 C141 ) C133_=_C142( C133 C142 ) C133_=_C144( C133 C144 ) C133_=_C145( C133 C145 ) C133_=_C146( C133 C146 ) \nC133_=_C147( C133 C147 ) C133_=_C148( C133 C148 ) C133_=_C149( C133 C149 ) C133_=_C150( C133 C150 ) C133_=_C151( C133 C151 ) C133_=_C152( C133 C152 ) \nC133_=_C153( C133 C153 ) C133_=_C166( C133 C166 ) C133_=_C173( C133 C173 ) C133_=_C177( C133 C177 ) C134_=_C135( C134 C135 ) C134_=_C136( C134 C136 ) \nC134_=_C138( C134 C138 ) C134_=_C139( C134 C139 ) C134_=_C140( C134 C140 ) C134_=_C141( C134 C141 ) C134_=_C142( C134 C142 ) C134_=_C144( C134 C144 ) \nC134_=_C145( C134 C145 ) C134_=_C146( C134 C146 ) C134_=_C147( C134 C147 ) C134_=_C148( C134 C148 ) C134_=_C149( C134 C149 ) C134_=_C150( C134 C150 ) \nC134_=_C151( C134 C151 ) C134_=_C152( C134 C152 ) C134_=_C153( C134 C153 ) C135_=_C136( C135 C136 ) C135_=_C138( C135 C138 ) C135_=_C139( C135 C139 ) \nC135_=_C140( C135 C140 ) C135_=_C141( C135 C141 ) C135_=_C142( C135 C142 ) C135_=_C144( C135 C144 ) C135_=_C145( C135 C145 ) C135_=_C146( C135 C146 ) \nC135_=_C147( C135 C147 ) C135_=_C148( C135 C148 ) C135_=_C149( C135 C149 ) C135_=_C150( C135 C150 ) C135_=_C151( C135 C151 ) C135_=_C152( C135 C152 ) \nC135_=_C153( C135 C153 ) C135_=_C200( C135 C200 ) C135_=_C202( C135 C202 ) C135_=_C208( C135 C208 ) C135_=_C212( C135 C212 ) C136_=_C138( C136 C138 ) \nC136_=_C139( C136 C139 ) C136_=_C140( C136 C140 ) C136_=_C141( C136 C141 ) C136_=_C142( C136 C142 ) C136_=_C144( C136 C144 ) C136_=_C145( C136 C145 ) \nC136_=_C146( C136 C146 ) C136_=_C147( C136 C147 ) C136_=_C148( C136 C148 ) C136_=_C149( C136 C149 ) C136_=_C150( C136 C150 ) C136_=_C151( C136 C151 ) \nC136_=_C152( C136 C152 ) C136_=_C153( C136 C153 ) C136_=_C166( C136 C166 ) C136_=_C200( C136 C200 ) C136_=_C229( C136 C229 ) C136_=_C230( C136 C230 ) \nC136_=_C231( C136 C231 ) C136_=_C232( C136 C232 ) C136_=_C233( C136 C233 ) C136_=_C234( C136 C234 ) C136_=_C235( C136 C235 ) C136_=_C236( C136 C236 ) \nC136_=_C237( C136 C237 ) C136_=_C238( C136 C238 ) C136_=_C240( C136 C240 ) C136_=_C241( C136 C241 ) C136_=_C242( C136 C242 ) C136_=_C243( C136 C243 ) \nC136_=_C244( C136 C244 ) C138_=_C139( C138 C139 ) C138_=_C140( C138 C140 ) C138_=_C141( C138 C141 ) C138_=_C142( C138 C142 ) C138_=_C144( C138 C144 ) \nC138_=_C145( C138 C145 ) C138_=_C146( C138 C146 ) C138_=_C147( C138 C147 ) C138_=_C148( C138 C148 ) C138_=_C149( C138 C149 ) C138_=_C150( C138 C150 ) \nC138_=_C151( C138 C151 ) C138_=_C152( C138 C152 ) C138_=_C153( C138 C153 ) C138_=_C231( C138 C231 ) C138_=_C273( C138 C273 ) C138_=_C297( C138 C297 ) \nC138_=_C302( C138 C302 ) C139_=_C140( C139 C140 ) C139_=_C141( C139 C141 ) C139_=_C142( C139 C142 ) C139_=_C144( C139 C144 ) C139_=_C145( C139 C145 ) \nC139_=_C146( C139 C146 ) C139_=_C147( C139 C147 ) C139_=_C148( C139 C148 ) C139_=_C149( C139 C149 ) C139_=_C150( C139 C150 ) C139_=_C151( C139 C151 ) \nC139_=_C152( C139 C152 ) C139_=_C153( C139 C153 ) C139_=_C232( C139 C232 ) C139_=_C331( C139 C331 ) C140_=_C141( C140 C141 ) C140_=_C142( C140 C142 ) \nC140_=_C144( C140 C144 ) C140_=_C145( C140 C145 ) C140_=_C146( C140 C146 ) C140_=_C147( C140 C147 ) C140_=_C148( C140 C148 ) C140_=_C149( C140 C149 ) \nC140_=_C150( C140 C150 ) C140_=_C151( C140 C151 ) C140_=_C152( C140 C152 ) C140_=_C153( C140 C153 ) C140_=_C233( C140 C233 ) C140_=_C344( C140 C344 ) \nC141_=_C142( C141 C142 ) C141_=_C144( C141 C144 ) C141_=_C145( C141 C145 ) C141_=_C146( C141 C146 ) C141_=_C147( C141 C147 ) C141_=_C148( C141 C148 ) \nC141_=_C149( C141 C149 ) C141_=_C150( C141 C150 ) C141_=_C151( C141 C151 ) C141_=_C152( C141 C152 ) C141_=_C153( C141 C153 ) C141_=_C234( C141 C234 ) \nC141_=_C274( C141 C274 ) C141_=_C355( C141 C355 ) C142_=_C144( C142 C144 ) C142_=_C145( C142 C145 ) C142_=_C146( C142 C146 ) C142_=_C147( C142 C147 ) \nC142_=_C148( C142 C148 ) C142_=_C149( C142 C149 ) C142_=_C150( C142 C150 ) C142_=_C151( C142 C151 ) C142_=_C152( C142 C152 ) C142_=_C153( C142 C153 ) \nC142_=_C235( C142 C235 ) C142_=_C275( C142 C275 ) C142_=_C367( C142 C367 ) C142_=_C371( C142 C371 ) C144_=_C145( C144 C145 ) C144_=_C146( C144 C146 ) \nC144_=_C147( C144 C147 ) C144_=_C148( C144 C148 ) C144_=_C149( C144 C149 ) C144_=_C150( C144 C150 ) C144_=_C151( C144 C151 ) C144_=_C152( C144 C152 ) \nC144_=_C153( C144 C153 ) C144_=_C236( C144 C236 ) C144_=_C277( C144 C277 ) C144_=_C382( C144 C382 ) C145_=_C146( C145 C146 ) C145_=_C147( C145 C147 ) \nC145_=_C148(</w:t>
      </w:r>
    </w:p>
    <w:p>
      <w:pPr>
        <w:pStyle w:val="PreformattedText"/>
        <w:bidi w:val="0"/>
        <w:spacing w:before="0" w:after="0"/>
        <w:jc w:val="left"/>
        <w:rPr/>
      </w:pPr>
      <w:r>
        <w:rPr/>
        <w:t xml:space="preserve"> </w:t>
      </w:r>
      <w:r>
        <w:rPr/>
        <w:t>C145 C148 ) C145_=_C149( C145 C149 ) C145_=_C150( C145 C150 ) C145_=_C151( C145 C151 ) C145_=_C152( C145 C152 ) C145_=_C153( C145 C153 ) \nC145_=_C237( C145 C237 ) C145_=_C278( C145 C278 ) C145_=_C387( C145 C387 ) C146_=_C147( C146 C147 ) C146_=_C148( C146 C148 ) C146_=_C149( C146 C149 ) \nC146_=_C150( C146 C150 ) C146_=_C151( C146 C151 ) C146_=_C152( C146 C152 ) C146_=_C153( C146 C153 ) C146_=_C375( C146 C375 ) C147_=_C148( C147 C148 ) \nC147_=_C149( C147 C149 ) C147_=_C150( C147 C150 ) C147_=_C151( C147 C151 ) C147_=_C152( C147 C152 ) C147_=_C153( C147 C153 ) C147_=_C238( C147 C238 ) \nC147_=_C279( C147 C279 ) C147_=_C411( C147 C411 ) C148_=_C149( C148 C149 ) C148_=_C150( C148 C150 ) C148_=_C151( C148 C151 ) C148_=_C152( C148 C152 ) \nC148_=_C153( C148 C153 ) C148_=_C177( C148 C177 ) C148_=_C212( C148 C212 ) C148_=_C260( C148 C260 ) C148_=_C280( C148 C280 ) C148_=_C302( C148 C302 ) \nC148_=_C331( C148 C331 ) C148_=_C344( C148 C344 ) C148_=_C355( C148 C355 ) C148_=_C371( C148 C371 ) C148_=_C376( C148 C376 ) C148_=_C382( C148 C382 ) \nC148_=_C387( C148 C387 ) C148_=_C411( C148 C411 ) C148_=_C417( C148 C417 ) C148_=_C418( C148 C418 ) C148_=_C419( C148 C419 ) C148_=_C420( C148 C420 ) \nC149_=_C150( C149 C150 ) C149_=_C151( C149 C151 ) C149_=_C152( C149 C152 ) C149_=_C153( C149 C153 ) C150_=_C151( C150 C151 ) C150_=_C152( C150 C152 ) \nC150_=_C153( C150 C153 ) C150_=_C240( C150 C240 ) C150_=_C281( C150 C281 ) C150_=_C377( C150 C377 ) C150_=_C417( C150 C417 ) C151_=_C152( C151 C152 ) \nC151_=_C153( C151 C153 ) C151_=_C242( C151 C242 ) C151_=_C282( C151 C282 ) C151_=_C378( C151 C378 ) C151_=_C418( C151 C418 ) C152_=_C153( C152 C153 ) \nC152_=_C243( C152 C243 ) C152_=_C283( C152 C283 ) C152_=_C379( C152 C379 ) C152_=_C419( C152 C419 ) C153_=_C244( C153 C244 ) C153_=_C420( C153 C420 ) \nC166_=_C173( C166 C173 ) C166_=_C177( C166 C177 ) C166_=_C200( C166 C200 ) C166_=_C229( C166 C229 ) C166_=_C230( C166 C230 ) C166_=_C231( C166 C231 ) \nC166_=_C232( C166 C232 ) C166_=_C233( C166 C233 ) C166_=_C234( C166 C234 ) C166_=_C235( C166 C235 ) C166_=_C236( C166 C236 ) C166_=_C237( C166 C237 ) \nC166_=_C238( C166 C238 ) C166_=_C240( C166 C240 ) C166_=_C241( C166 C241 ) C166_=_C242( C166 C242 ) C166_=_C243( C166 C243 ) C166_=_C244( C166 C244 ) \nC173_=_C177( C173 C177 ) C173_=_C208( C173 C208 ) C173_=_C297( C173 C297 ) C173_=_C367( C173 C367 ) C173_=_C375( C173 C375 ) C173_=_C376( C173 C376 ) \nC173_=_C377( C173 C377 ) C173_=_C378( C173 C378 ) C173_=_C379( C173 C379 ) C177_=_C212( C177 C212 ) C177_=_C260( C177 C260 ) C177_=_C280( C177 C280 ) \nC177_=_C302( C177 C302 ) C177_=_C331( C177 C331 ) C177_=_C344( C177 C344 ) C177_=_C355( C177 C355 ) C177_=_C371( C177 C371 ) C177_=_C376( C177 C376 ) \nC177_=_C382( C177 C382 ) C177_=_C387( C177 C387 ) C177_=_C411( C177 C411 ) C177_=_C417( C177 C417 ) C177_=_C418( C177 C418 ) C177_=_C419( C177 C419 ) \nC177_=_C420( C177 C420 ) C200_=_C202( C200 C202 ) C200_=_C208( C200 C208 ) C200_=_C212( C200 C212 ) C200_=_C229( C200 C229 ) C200_=_C230( C200 C230 ) \nC200_=_C231( C200 C231 ) C200_=_C232( C200 C232 ) C200_=_C233( C200 C233 ) C200_=_C234( C200 C234 ) C200_=_C235( C200 C235 ) C200_=_C236( C200 C236 ) \nC200_=_C237( C200 C237 ) C200_=_C238( C200 C238 ) C200_=_C240( C200 C240 ) C200_=_C241( C200 C241 ) C200_=_C242( C200 C242 ) C200_=_C243( C200 C243 ) \nC200_=_C244( C200 C244 ) C202_=_C208( C202 C208 ) C202_=_C212( C202 C212 ) C202_=_C230( C202 C230 ) C202_=_C273( C202 C273 ) C202_=_C274( C202 C274 ) \nC202_=_C275( C202 C275 ) C202_=_C277( C202 C277 ) C202_=_C278( C202 C278 ) C202_=_C279( C202 C279 ) C202_=_C280( C202 C280 ) C202_=_C281( C202 C281 ) \nC202_=_C282( C202 C282 ) C202_=_C283( C202 C283 ) C208_=_C212( C208 C212 ) C208_=_C297( C208 C297 ) C208_=_C367( C208 C367 ) C208_=_C375( C208 C375 ) \nC208_=_C376( C208 C376 ) C208_=_C377( C208 C377 ) C208_=_C378( C208 C378 ) C208_=_C379( C208 C379 ) C212_=_C260( C212 C260 ) C212_=_C280( C212 C280 ) \nC212_=_C302( C212 C302 ) C212_=_C331( C212 C331 ) C212_=_C344( C212 C344 ) C212_=_C355( C212 C355 ) C212_=_C371( C212 C371 ) C212_=_C376( C212 C376 ) \nC212_=_C382( C212 C382 ) C212_=_C387( C212 C387 ) C212_=_C411( C212 C411 ) C212_=_C417( C212 C417 ) C212_=_C418( C212 C418 ) C212_=_C419( C212 C419 ) \nC212_=_C420( C212 C420 ) C229_=_C230( C229 C230 ) C229_=_C231( C229 C231 ) C229_=_C232( C229 C232 ) C229_=_C233( C229 C233 ) C229_=_C234( C229 C234 ) \nC229_=_C235( C229 C235 ) C229_=_C236( C229 C236 ) C229_=_C237( C229 C237 ) C229_=_C238( C229 C238 ) C229_=_C240( C229 C240 ) C229_=_C241( C229 C241 ) \nC229_=_C242( C229 C242 ) C229_=_C243( C229 C243 ) C229_=_C244( C229 C244 ) C229_=_C260( C229 C260 ) C230_=_C231( C230 C231 ) C230_=_C232( C230 C232 ) \nC230_=_C233( C230 C233 ) C230_=_C234( C230 C234 ) C230_=_C235( C230 C235 ) C230_=_C236( C230 C236 ) C230_=_C237( C230 C237 ) C230_=_C238( C230 C238 ) \nC230_=_C240( C230 C240 ) C230_=_C241( C230 C241 ) C230_=_C242( C230 C242 ) C230_=_C243( C230 C243 ) C230_=_C244( C230 C244 ) C230_=_C273( C230 C273 ) \nC230_=_C274( C230 C274 ) C230_=_C275( C230 C275 ) C230_=_C277( C230 C277 ) C230_=_C278( C230 C278 ) C230_=_C279( C230 C279 ) C230_=_C280( C230 C280 ) \nC230_=_C281( C230 C281 ) C230_=_C282( C230 C282 ) C230_=_C283( C230 C283 ) C231_=_C232( C231 C232 ) C231_=_C233( C231 C233 ) C231_=_C234( C231 C234 ) \nC231_=_C235( C231 C235 ) C231_=_C236( C231 C236 ) C231_=_C237( C231 C237 ) C231_=_C238( C231 C238 ) C231_=_C240( C231 C240 ) C231_=_C241( C231 C241 ) \nC231_=_C242( C231 C242 ) C231_=_C243( C231 C243 ) C231_=_C244( C231 C244 ) C231_=_C273( C231 C273 ) C231_=_C297( C231 C297 ) C231_=_C302( C231 C302 ) \nC232_=_C233( C232 C233 ) C232_=_C234( C232 C234 ) C232_=_C235( C232 C235 ) C232_=_C236( C232 C236 ) C232_=_C237( C232 C237 ) C232_=_C238( C232 C238 ) \nC232_=_C240( C232 C240 ) C232_=_C241( C232 C241 ) C232_=_C242( C232 C242 ) C232_=_C243( C232 C243 ) C232_=_C244( C232 C244 ) C232_=_C331( C232 C331 ) \nC233_=_C234( C233 C234 ) C233_=_C235( C233 C235 ) C233_=_C236( C233 C236 ) C233_=_C237( C233 C237 ) C233_=_C238( C233 C238 ) C233_=_C240( C233 C240 ) \nC233_=_C241( C233 C241 ) C233_=_C242( C233 C242 ) C233_=_C243( C233 C243 ) C233_=_C244( C233 C244 ) C233_=_C344( C233 C344 ) C234_=_C235( C234 C235 ) \nC234_=_C236( C234 C236 ) C234_=_C237( C234 C237 ) C234_=_C238( C234 C238 ) C234_=_C240( C234 C240 ) C234_=_C241( C234 C241 ) C234_=_C242( C234 C242 ) \nC234_=_C243( C234 C243 ) C234_=_C244( C234 C244 ) C234_=_C274( C234 C274 ) C234_=_C355( C234 C355 ) C235_=_C236( C235 C236 ) C235_=_C237( C235 C237 ) \nC235_=_C238( C235 C238 ) C235_=_C240( C235 C240 ) C235_=_C241( C235 C241 ) C235_=_C242( C235 C242 ) C235_=_C243( C235 C243 ) C235_=_C244( C235 C244 ) \nC235_=_C275( C235 C275 ) C235_=_C367( C235 C367 ) C235_=_C371( C235 C371 ) C236_=_C237( C236 C237 ) C236_=_C238( C236 C238 ) C236_=_C240( C236 C240 ) \nC236_=_C241( C236 C241 ) C236_=_C242( C236 C242 ) C236_=_C243( C236 C243 ) C236_=_C244( C236 C244 ) C236_=_C277( C236 C277 ) C236_=_C382( C236 C382 ) \nC237_=_C238( C237 C238 ) C237_=_C240( C237 C240 ) C237_=_C241( C237 C241 ) C237_=_C242( C237 C242 ) C237_=_C243( C237 C243 ) C237_=_C244( C237 C244 ) \nC237_=_C278( C237 C278 ) C237_=_C387( C237 C387 ) C238_=_C240( C238 C240 ) C238_=_C241( C238 C241 ) C238_=_C242( C238 C242 ) C238_=_C243( C238 C243 ) \nC238_=_C244( C238 C244 ) C238_=_C279( C238 C279 ) C238_=_C411( C238 C411 ) C240_=_C241( C240 C241 ) C240_=_C242( C240 C242 ) C240_=_C243( C240 C243 ) \nC240_=_C244( C240 C244 ) C240_=_C281( C240 C281 ) C240_=_C377( C240 C377 ) C240_=_C417( C240 C417 ) C241_=_C242( C241 C242 ) C241_=_C243( C241 C243 ) \nC241_=_C244( C241 C244 ) C242_=_C243( C242 C243 ) C242_=_C244( C242 C244 ) C242_=_C282( C242 C282 ) C242_=_C378( C242 C378 ) C242_=_C418( C242 C418 ) \nC243_=_C244( C243 C244 ) C243_=_C283( C243 C283 ) C243_=_C379( C243 C379 ) C243_=_C419( C243 C419 ) C244_=_C420( C244 C420 ) C260_=_C280( C260 C280 ) \nC260_=_C302( C260 C302 ) C260_=_C331( C260 C331 ) C260_=_C344( C260 C344 ) C260_=_C355( C260 C355 ) C260_=_C371( C260 C371 ) C260_=_C376( C260 C376 ) \nC260_=_C382( C260 C382 ) C260_=_C387( C260 C387 ) C260_=_C411( C260 C411 ) C260_=_C417( C260 C417 ) C260_=_C418( C260 C418 ) C260_=_C419( C260 C419 ) \nC260_=_C420( C260 C420 ) C273_=_C274( C273 C274 ) C273_=_C275( C273 C275 ) C273_=_C277( C273 C277 ) C273_=_C278( C273 C278 ) C273_=_C279( C273 C279 ) \nC273_=_C280( C273 C280 ) C273_=_C281( C273 C281 ) C273_=_C282( C273 C282 ) C273_=_C283( C273 C283 ) C273_=_C297( C273 C297 ) C273_=_C302( C273 C302 ) \nC274_=_C275( C274 C275 ) C274_=_C277( C274 C277 ) C274_=_C278( C274 C278 ) C274_=_C279( C274 C279 ) C274_=_C280( C274 C280 ) C274_=_C281( C274 C281 ) \nC274_=_C282( C274 C282 ) C274_=_C283( C274 C283 ) C274_=_C355( C274 C355 ) C275_=_C277( C275 C277 ) C275_=_C278( C275 C278 ) C275_=_C279( C275 C279 ) \nC275_=_C280( C275 C280 ) C275_=_C281( C275 C281 ) C275_=_C282( C275 C282 ) C275_=_C283( C275 C283 ) C275_=_C367( C275 C367 ) C275_=_C371( C275 C371 ) \nC277_=_C278( C277 C278 ) C277_=_C279( C277 C279 ) C277_=_C280( C277 C280 ) C277_=_C281( C277 C281 ) C277_=_C282( C277 C282 ) C277_=_C283( C277 C283 ) \nC277_=_C382( C277 C382 ) C278_=_C279( C278 C279 ) C278_=_C280( C278 C280 ) C278_=_C281( C278 C281 ) C278_=_C282( C278 C282 ) C278_=_C283( C278 C283 ) \nC278_=_C387( C278 C387 ) C279_=_C280( C279 C280 ) C279_=_C281( C279 C281 ) C279_=_C282( C279 C282 ) C279_=_C283( C279 C283 ) C279_=_C411( C279 C411 ) \nC280_=_C281( C280 C281 ) C280_=_C282( C280 C282 ) C280_=_C283( C280 C283 ) C280_=_C302( C280 C302 ) C280_=_C331( C280 C331 ) C280_=_C344( C280 C344 ) \nC280_=_C355( C280 C355 ) C280_=_C371( C280 C371 ) C280_=_C376( C280 C376 ) C280_=_C382( C280 C382 ) C280_=_C387( C280 C387 ) C280_=_C411( C280 C411 ) \nC280_=_C417( C280 C417 ) C280_=_C418( C280 C418 ) C280_=_C419( C280 C419 ) C280_=_C420( C280 C420 ) C281_=_C282( C281 C282 ) C281_=_C283( C281 C283 ) \nC281_=_C377( C281 C377 ) C281_=_C417(</w:t>
      </w:r>
    </w:p>
    <w:p>
      <w:pPr>
        <w:pStyle w:val="PreformattedText"/>
        <w:bidi w:val="0"/>
        <w:spacing w:before="0" w:after="0"/>
        <w:jc w:val="left"/>
        <w:rPr/>
      </w:pPr>
      <w:r>
        <w:rPr/>
        <w:t xml:space="preserve"> </w:t>
      </w:r>
      <w:r>
        <w:rPr/>
        <w:t>C281 C417 ) C282_=_C283( C282 C283 ) C282_=_C378( C282 C378 ) C282_=_C418( C282 C418 ) C283_=_C379( C283 C379 ) \nC283_=_C419( C283 C419 ) C297_=_C302( C297 C302 ) C297_=_C367( C297 C367 ) C297_=_C375( C297 C375 ) C297_=_C376( C297 C376 ) C297_=_C377( C297 C377 ) \nC297_=_C378( C297 C378 ) C297_=_C379( C297 C379 ) C302_=_C331( C302 C331 ) C302_=_C344( C302 C344 ) C302_=_C355( C302 C355 ) C302_=_C371( C302 C371 ) \nC302_=_C376( C302 C376 ) C302_=_C382( C302 C382 ) C302_=_C387( C302 C387 ) C302_=_C411( C302 C411 ) C302_=_C417( C302 C417 ) C302_=_C418( C302 C418 ) \nC302_=_C419( C302 C419 ) C302_=_C420( C302 C420 ) C331_=_C344( C331 C344 ) C331_=_C355( C331 C355 ) C331_=_C371( C331 C371 ) C331_=_C376( C331 C376 ) \nC331_=_C382( C331 C382 ) C331_=_C387( C331 C387 ) C331_=_C411( C331 C411 ) C331_=_C417( C331 C417 ) C331_=_C418( C331 C418 ) C331_=_C419( C331 C419 ) \nC331_=_C420( C331 C420 ) C344_=_C355( C344 C355 ) C344_=_C371( C344 C371 ) C344_=_C376( C344 C376 ) C344_=_C382( C344 C382 ) C344_=_C387( C344 C387 ) \nC344_=_C411( C344 C411 ) C344_=_C417( C344 C417 ) C344_=_C418( C344 C418 ) C344_=_C419( C344 C419 ) C344_=_C420( C344 C420 ) C355_=_C371( C355 C371 ) \nC355_=_C376( C355 C376 ) C355_=_C382( C355 C382 ) C355_=_C387( C355 C387 ) C355_=_C411( C355 C411 ) C355_=_C417( C355 C417 ) C355_=_C418( C355 C418 ) \nC355_=_C419( C355 C419 ) C355_=_C420( C355 C420 ) C367_=_C371( C367 C371 ) C367_=_C375( C367 C375 ) C367_=_C376( C367 C376 ) C367_=_C377( C367 C377 ) \nC367_=_C378( C367 C378 ) C367_=_C379( C367 C379 ) C371_=_C376( C371 C376 ) C371_=_C382( C371 C382 ) C371_=_C387( C371 C387 ) C371_=_C411( C371 C411 ) \nC371_=_C417( C371 C417 ) C371_=_C418( C371 C418 ) C371_=_C419( C371 C419 ) C371_=_C420( C371 C420 ) C375_=_C376( C375 C376 ) C375_=_C377( C375 C377 ) \nC375_=_C378( C375 C378 ) C375_=_C379( C375 C379 ) C376_=_C377( C376 C377 ) C376_=_C378( C376 C378 ) C376_=_C379( C376 C379 ) C376_=_C382( C376 C382 ) \nC376_=_C387( C376 C387 ) C376_=_C411( C376 C411 ) C376_=_C417( C376 C417 ) C376_=_C418( C376 C418 ) C376_=_C419( C376 C419 ) C376_=_C420( C376 C420 ) \nC377_=_C378( C377 C378 ) C377_=_C379( C377 C379 ) C377_=_C417( C377 C417 ) C378_=_C379( C378 C379 ) C378_=_C418( C378 C418 ) C379_=_C419( C379 C419 ) \nC382_=_C387( C382 C387 ) C382_=_C411( C382 C411 ) C382_=_C417( C382 C417 ) C382_=_C418( C382 C418 ) C382_=_C419( C382 C419 ) C382_=_C420( C382 C420 ) \nC387_=_C411( C387 C411 ) C387_=_C417( C387 C417 ) C387_=_C418( C387 C418 ) C387_=_C419( C387 C419 ) C387_=_C420( C387 C420 ) C411_=_C417( C411 C417 ) \nC411_=_C418( C411 C418 ) C411_=_C419( C411 C419 ) C411_=_C420( C411 C420 ) C417_=_C418( C417 C418 ) C417_=_C419( C417 C419 ) C417_=_C420( C417 C420 ) \nC418_=_C419( C418 C419 ) C418_=_C420( C418 C420 ) C419_=_C420( C419 C420 ) "];45-&gt;53[label="81: C5 C18 C44 C73 C76 \nC78 C84 C88 C95 C98 C99 \nC105 C109 C116 C128 C133 C134 \nC135 C138 C139 C140 C141 C142 \nC144 C145 C146 C147 C149 C150 \nC151 C152 C153 C166 C173 C177 \nC200 C202 C208 C212 C229 C231 \nC232 C233 C234 C235 C236 C237 \nC238 C240 C241 C242 C243 C244 \nC260 C273 C274 C275 C277 C278 \nC279 C281 C282 C283 C297 C302 \nC331 C344 C355 C367 C371 C375 \nC377 C378 C379 C382 C387 C411 \nC417 C418 C419 C420 \n785: C5_=_C18 ,C5_=_C73 ,C5_=_C95 ,C5_=_C133 ,C5_=_C134 ,\nC5_=_C135 ,C5_=_C138 ,C5_=_C139 ,C5_=_C140 ,C5_=_C141 ,C5_=_C142 ,\nC5_=_C144 ,C5_=_C145 ,C5_=_C146 ,C5_=_C147 ,C5_=_C149 ,C5_=_C150 ,\nC5_=_C151 ,C5_=_C152 ,C5_=_C153 ,C18_=_C88 ,C18_=_C109 ,C18_=_C128 ,\nC18_=_C177 ,C18_=_C212 ,C18_=_C260 ,C18_=_C302 ,C18_=_C331 ,C18_=_C344 ,\nC18_=_C355 ,C18_=_C371 ,C18_=_C382 ,C18_=_C387 ,C18_=_C411 ,C18_=_C417 ,\nC18_=_C418 ,C18_=_C419 ,C18_=_C420 ,C44_=_C76 ,C44_=_C98 ,C44_=_C116 ,\nC44_=_C166 ,C44_=_C200 ,C44_=_C229 ,C44_=_C231 ,C44_=_C232 ,C44_=_C233 ,\nC44_=_C234 ,C44_=_C235 ,C44_=_C236 ,C44_=_C237 ,C44_=_C238 ,C44_=_C240 ,\nC44_=_C241 ,C44_=_C242 ,C44_=_C243 ,C44_=_C244 ,C73_=_C76 ,C73_=_C78 ,\nC73_=_C84 ,C73_=_C88 ,C73_=_C95 ,C73_=_C133 ,C73_=_C134 ,C73_=_C135 ,\nC73_=_C138 ,C73_=_C139 ,C73_=_C140 ,C73_=_C141 ,C73_=_C142 ,C73_=_C144 ,\nC73_=_C145 ,C73_=_C146 ,C73_=_C147 ,C73_=_C149 ,C73_=_C150 ,C73_=_C151 ,\nC73_=_C152 ,C73_=_C153 ,C76_=_C78 ,C76_=_C84 ,C76_=_C88 ,C76_=_C98 ,\nC76_=_C116 ,C76_=_C166 ,C76_=_C200 ,C76_=_C229 ,C76_=_C231 ,C76_=_C232 ,\nC76_=_C233 ,C76_=_C234 ,C76_=_C235 ,C76_=_C236 ,C76_=_C237 ,C76_=_C238 ,\nC76_=_C240 ,C76_=_C241 ,C76_=_C242 ,C76_=_C243 ,C76_=_C244 ,C78_=_C84 ,\nC78_=_C88 ,C78_=_C99 ,C78_=_C202 ,C78_=_C273 ,C78_=_C274 ,C78_=_C275 ,\nC78_=_C277 ,C78_=_C278 ,C78_=_C279 ,C78_=_C281 ,C78_=_C282 ,C78_=_C283 ,\nC84_=_C88 ,C84_=_C105 ,C84_=_C173 ,C84_=_C208 ,C84_=_C297 ,C84_=_C367 ,\nC84_=_C375 ,C84_=_C377 ,C84_=_C378 ,C84_=_C379 ,C88_=_C109 ,C88_=_C128 ,\nC88_=_C177 ,C88_=_C212 ,C88_=_C260 ,C88_=_C302 ,C88_=_C331 ,C88_=_C344 ,\nC88_=_C355 ,C88_=_C371 ,C88_=_C382 ,C88_=_C387 ,C88_=_C411 ,C88_=_C417 ,\nC88_=_C418 ,C88_=_C419 ,C88_=_C420 ,C95_=_C98 ,C95_=_C99 ,C95_=_C105 ,\nC95_=_C109 ,C95_=_C133 ,C95_=_C134 ,C95_=_C135 ,C95_=_C138 ,C95_=_C139 ,\nC95_=_C140 ,C95_=_C141 ,C95_=_C142 ,C95_=_C144 ,C95_=_C145 ,C95_=_C146 ,\nC95_=_C147 ,C95_=_C149 ,C95_=_C150 ,C95_=_C151 ,C95_=_C152 ,C95_=_C153 ,\nC98_=_C99 ,C98_=_C105 ,C98_=_C109 ,C98_=_C116 ,C98_=_C166 ,C98_=_C200 ,\nC98_=_C229 ,C98_=_C231 ,C98_=_C232 ,C98_=_C233 ,C98_=_C234 ,C98_=_C235 ,\nC98_=_C236 ,C98_=_C237 ,C98_=_C238 ,C98_=_C240 ,C98_=_C241 ,C98_=_C242 ,\nC98_=_C243 ,C98_=_C244 ,C99_=_C105 ,C99_=_C109 ,C99_=_C202 ,C99_=_C273 ,\nC99_=_C274 ,C99_=_C275 ,C99_=_C277 ,C99_=_C278 ,C99_=_C279 ,C99_=_C281 ,\nC99_=_C282 ,C99_=_C283 ,C105_=_C109 ,C105_=_C173 ,C105_=_C208 ,C105_=_C297 ,\nC105_=_C367 ,C105_=_C375 ,C105_=_C377 ,C105_=_C378 ,C105_=_C379 ,C109_=_C128 ,\nC109_=_C177 ,C109_=_C212 ,C109_=_C260 ,C109_=_C302 ,C109_=_C331 ,C109_=_C344 ,\nC109_=_C355 ,C109_=_C371 ,C109_=_C382 ,C109_=_C387 ,C109_=_C411 ,C109_=_C417 ,\nC109_=_C418 ,C109_=_C419 ,C109_=_C420 ,C116_=_C128 ,C116_=_C166 ,C116_=_C200 ,\nC116_=_C229 ,C116_=_C231 ,C116_=_C232 ,C116_=_C233 ,C116_=_C234 ,C116_=_C235 ,\nC116_=_C236 ,C116_=_C237 ,C116_=_C238 ,C116_=_C240 ,C116_=_C241 ,C116_=_C242 ,\nC116_=_C243 ,C116_=_C244 ,C128_=_C177 ,C128_=_C212 ,C128_=_C260 ,C128_=_C302 ,\nC128_=_C331 ,C128_=_C344 ,C128_=_C355 ,C128_=_C371 ,C128_=_C382 ,C128_=_C387 ,\nC128_=_C411 ,C128_=_C417 ,C128_=_C418 ,C128_=_C419 ,C128_=_C420 ,C133_=_C134 ,\nC133_=_C135 ,C133_=_C138 ,C133_=_C139 ,C133_=_C140 ,C133_=_C141 ,C133_=_C142 ,\nC133_=_C144 ,C133_=_C145 ,C133_=_C146 ,C133_=_C147 ,C133_=_C149 ,C133_=_C150 ,\nC133_=_C151 ,C133_=_C152 ,C133_=_C153 ,C133_=_C166 ,C133_=_C173 ,C133_=_C177 ,\nC134_=_C135 ,C134_=_C138 ,C134_=_C139 ,C134_=_C140 ,C134_=_C141 ,C134_=_C142 ,\nC134_=_C144 ,C134_=_C145 ,C134_=_C146 ,C134_=_C147 ,C134_=_C149 ,C134_=_C150 ,\nC134_=_C151 ,C134_=_C152 ,C134_=_C153 ,C135_=_C138 ,C135_=_C139 ,C135_=_C140 ,\nC135_=_C141 ,C135_=_C142 ,C135_=_C144 ,C135_=_C145 ,C135_=_C146 ,C135_=_C147 ,\nC135_=_C149 ,C135_=_C150 ,C135_=_C151 ,C135_=_C152 ,C135_=_C153 ,C135_=_C200 ,\nC135_=_C202 ,C135_=_C208 ,C135_=_C212 ,C138_=_C139 ,C138_=_C140 ,C138_=_C141 ,\nC138_=_C142 ,C138_=_C144 ,C138_=_C145 ,C138_=_C146 ,C138_=_C147 ,C138_=_C149 ,\nC138_=_C150 ,C138_=_C151 ,C138_=_C152 ,C138_=_C153 ,C138_=_C231 ,C138_=_C273 ,\nC138_=_C297 ,C138_=_C302 ,C139_=_C140 ,C139_=_C141 ,C139_=_C142 ,C139_=_C144 ,\nC139_=_C145 ,C139_=_C146 ,C139_=_C147 ,C139_=_C149 ,C139_=_C150 ,C139_=_C151 ,\nC139_=_C152 ,C139_=_C153 ,C139_=_C232 ,C139_=_C331 ,C140_=_C141 ,C140_=_C142 ,\nC140_=_C144 ,C140_=_C145 ,C140_=_C146 ,C140_=_C147 ,C140_=_C149 ,C140_=_C150 ,\nC140_=_C151 ,C140_=_C152 ,C140_=_C153 ,C140_=_C233 ,C140_=_C344 ,C141_=_C142 ,\nC141_=_C144 ,C141_=_C145 ,C141_=_C146 ,C141_=_C147 ,C141_=_C149 ,C141_=_C150 ,\nC141_=_C151 ,C141_=_C152 ,C141_=_C153 ,C141_=_C234 ,C141_=_C274 ,C141_=_C355 ,\nC142_=_C144 ,C142_=_C145 ,C142_=_C146 ,C142_=_C147 ,C142_=_C149 ,C142_=_C150 ,\nC142_=_C151 ,C142_=_C152 ,C142_=_C153 ,C142_=_C235 ,C142_=_C275 ,C142_=_C367 ,\nC142_=_C371 ,C144_=_C145 ,C144_=_C146 ,C144_=_C147 ,C144_=_C149 ,C144_=_C150 ,\nC144_=_C151 ,C144_=_C152 ,C144_=_C153 ,C144_=_C236 ,C144_=_C277 ,C144_=_C382 ,\nC145_=_C146 ,C145_=_C147 ,C145_=_C149 ,C145_=_C150 ,C145_=_C151 ,C145_=_C152 ,\nC145_=_C153 ,C145_=_C237 ,C145_=_C278 ,C145_=_C387 ,C146_=_C147 ,C146_=_C149 ,\nC146_=_C150 ,C146_=_C151 ,C146_=_C152 ,C146_=_C153 ,C146_=_C375 ,C147_=_C149 ,\nC147_=_C150 ,C147_=_C151 ,C147_=_C152 ,C147_=_C153 ,C147_=_C238 ,C147_=_C279 ,\nC147_=_C411 ,C149_=_C150 ,C149_=_C151 ,C149_=_C152 ,C149_=_C153 ,C150_=_C151 ,\nC150_=_C152 ,C150_=_C153 ,C150_=_C240 ,C150_=_C281 ,C150_=_C377 ,C150_=_C417 ,\nC151_=_C152 ,C151_=_C153 ,C151_=_C242 ,C151_=_C282 ,C151_=_C378 ,C151_=_C418 ,\nC152_=_C153 ,C152_=_C243 ,C152_=_C283 ,C152_=_C379 ,C152_=_C419 ,C153_=_C244 ,\nC153_=_C420 ,C166_=_C173 ,C166_=_C177 ,C166_=_C200 ,C166_=_C229 ,C166_=_C231 ,\nC166_=_C232 ,C166_=_C233 ,C166_=_C234 ,C166_=_C235 ,C166_=_C236 ,C166_=_C237 ,\nC166_=_C238 ,C166_=_C240 ,C166_=_C241 ,C166_=_C242 ,C166_=_C243 ,C166_=_C244 ,\nC173_=_C177 ,C173_=_C208 ,C173_=_C297 ,C173_=_C367 ,C173_=_C375 ,C173_=_C377 ,\nC173_=_C378 ,C173_=_C379 ,C177_=_C212 ,C177_=_C260 ,C177_=_C302 ,C177_=_C331 ,\nC177_=_C344 ,C177_=_C355 ,C177_=_C371 ,C177_=_C382 ,C177_=_C387 ,C177_=_C411 ,\nC177_=_C417 ,C177_=_C418 ,C177_=_C419 ,C177_=_C420 ,C200_=_C202 ,C200_=_C208 ,\nC200_=_C212 ,C200_=_C229 ,C200_=_C231 ,C200_=_C232 ,C200_=_C233 ,C200_=_C234 ,\nC200_=_C235 ,C200_=_C236 ,C200_=_C237 ,C200_=_C238 ,C200_=_C240 ,C200_=_C241 ,\nC200_=_C242 ,C200_=_C243 ,C200_=_C244 ,C202_=_C208 ,C202_=_C212 ,C202_=_C273 ,\nC202_=_C274 ,C202_=_C275 ,C202_=_C277 ,C202_=_C278 ,C202_=_C279 ,C202_=_C281 ,\nC202_=_C282 ,C202_=_C283 ,C208_=_C212 ,C208_=_C297 ,C208_=_C367 ,C208_=_C375 ,\nC208_=_C377 ,C208_=_C378 ,C208_=_C379 ,C212_=_C260 ,C212_=_C302 ,C212_=_C331 ,\nC212_=_C344 ,C212_=_C355 ,C212_=_C371 ,C212_=_C382 ,C212_=_C387 ,C212_=_C411 ,\nC212_=_C417 ,C212_=_C418 ,C212_=_C419 ,C212_=_C420</w:t>
      </w:r>
    </w:p>
    <w:p>
      <w:pPr>
        <w:pStyle w:val="PreformattedText"/>
        <w:bidi w:val="0"/>
        <w:spacing w:before="0" w:after="0"/>
        <w:jc w:val="left"/>
        <w:rPr/>
      </w:pPr>
      <w:r>
        <w:rPr/>
        <w:t xml:space="preserve"> </w:t>
      </w:r>
      <w:r>
        <w:rPr/>
        <w:t>,C229_=_C231 ,C229_=_C232 ,\nC229_=_C233 ,C229_=_C234 ,C229_=_C235 ,C229_=_C236 ,C229_=_C237 ,C229_=_C238 ,\nC229_=_C240 ,C229_=_C241 ,C229_=_C242 ,C229_=_C243 ,C229_=_C244 ,C229_=_C260 ,\nC231_=_C232 ,C231_=_C233 ,C231_=_C234 ,C231_=_C235 ,C231_=_C236 ,C231_=_C237 ,\nC231_=_C238 ,C231_=_C240 ,C231_=_C241 ,C231_=_C242 ,C231_=_C243 ,C231_=_C244 ,\nC231_=_C273 ,C231_=_C297 ,C231_=_C302 ,C232_=_C233 ,C232_=_C234 ,C232_=_C235 ,\nC232_=_C236 ,C232_=_C237 ,C232_=_C238 ,C232_=_C240 ,C232_=_C241 ,C232_=_C242 ,\nC232_=_C243 ,C232_=_C244 ,C232_=_C331 ,C233_=_C234 ,C233_=_C235 ,C233_=_C236 ,\nC233_=_C237 ,C233_=_C238 ,C233_=_C240 ,C233_=_C241 ,C233_=_C242 ,C233_=_C243 ,\nC233_=_C244 ,C233_=_C344 ,C234_=_C235 ,C234_=_C236 ,C234_=_C237 ,C234_=_C238 ,\nC234_=_C240 ,C234_=_C241 ,C234_=_C242 ,C234_=_C243 ,C234_=_C244 ,C234_=_C274 ,\nC234_=_C355 ,C235_=_C236 ,C235_=_C237 ,C235_=_C238 ,C235_=_C240 ,C235_=_C241 ,\nC235_=_C242 ,C235_=_C243 ,C235_=_C244 ,C235_=_C275 ,C235_=_C367 ,C235_=_C371 ,\nC236_=_C237 ,C236_=_C238 ,C236_=_C240 ,C236_=_C241 ,C236_=_C242 ,C236_=_C243 ,\nC236_=_C244 ,C236_=_C277 ,C236_=_C382 ,C237_=_C238 ,C237_=_C240 ,C237_=_C241 ,\nC237_=_C242 ,C237_=_C243 ,C237_=_C244 ,C237_=_C278 ,C237_=_C387 ,C238_=_C240 ,\nC238_=_C241 ,C238_=_C242 ,C238_=_C243 ,C238_=_C244 ,C238_=_C279 ,C238_=_C411 ,\nC240_=_C241 ,C240_=_C242 ,C240_=_C243 ,C240_=_C244 ,C240_=_C281 ,C240_=_C377 ,\nC240_=_C417 ,C241_=_C242 ,C241_=_C243 ,C241_=_C244 ,C242_=_C243 ,C242_=_C244 ,\nC242_=_C282 ,C242_=_C378 ,C242_=_C418 ,C243_=_C244 ,C243_=_C283 ,C243_=_C379 ,\nC243_=_C419 ,C244_=_C420 ,C260_=_C302 ,C260_=_C331 ,C260_=_C344 ,C260_=_C355 ,\nC260_=_C371 ,C260_=_C382 ,C260_=_C387 ,C260_=_C411 ,C260_=_C417 ,C260_=_C418 ,\nC260_=_C419 ,C260_=_C420 ,C273_=_C274 ,C273_=_C275 ,C273_=_C277 ,C273_=_C278 ,\nC273_=_C279 ,C273_=_C281 ,C273_=_C282 ,C273_=_C283 ,C273_=_C297 ,C273_=_C302 ,\nC274_=_C275 ,C274_=_C277 ,C274_=_C278 ,C274_=_C279 ,C274_=_C281 ,C274_=_C282 ,\nC274_=_C283 ,C274_=_C355 ,C275_=_C277 ,C275_=_C278 ,C275_=_C279 ,C275_=_C281 ,\nC275_=_C282 ,C275_=_C283 ,C275_=_C367 ,C275_=_C371 ,C277_=_C278 ,C277_=_C279 ,\nC277_=_C281 ,C277_=_C282 ,C277_=_C283 ,C277_=_C382 ,C278_=_C279 ,C278_=_C281 ,\nC278_=_C282 ,C278_=_C283 ,C278_=_C387 ,C279_=_C281 ,C279_=_C282 ,C279_=_C283 ,\nC279_=_C411 ,C281_=_C282 ,C281_=_C283 ,C281_=_C377 ,C281_=_C417 ,C282_=_C283 ,\nC282_=_C378 ,C282_=_C418 ,C283_=_C379 ,C283_=_C419 ,C297_=_C302 ,C297_=_C367 ,\nC297_=_C375 ,C297_=_C377 ,C297_=_C378 ,C297_=_C379 ,C302_=_C331 ,C302_=_C344 ,\nC302_=_C355 ,C302_=_C371 ,C302_=_C382 ,C302_=_C387 ,C302_=_C411 ,C302_=_C417 ,\nC302_=_C418 ,C302_=_C419 ,C302_=_C420 ,C331_=_C344 ,C331_=_C355 ,C331_=_C371 ,\nC331_=_C382 ,C331_=_C387 ,C331_=_C411 ,C331_=_C417 ,C331_=_C418 ,C331_=_C419 ,\nC331_=_C420 ,C344_=_C355 ,C344_=_C371 ,C344_=_C382 ,C344_=_C387 ,C344_=_C411 ,\nC344_=_C417 ,C344_=_C418 ,C344_=_C419 ,C344_=_C420 ,C355_=_C371 ,C355_=_C382 ,\nC355_=_C387 ,C355_=_C411 ,C355_=_C417 ,C355_=_C418 ,C355_=_C419 ,C355_=_C420 ,\nC367_=_C371 ,C367_=_C375 ,C367_=_C377 ,C367_=_C378 ,C367_=_C379 ,C371_=_C382 ,\nC371_=_C387 ,C371_=_C411 ,C371_=_C417 ,C371_=_C418 ,C371_=_C419 ,C371_=_C420 ,\nC375_=_C377 ,C375_=_C378 ,C375_=_C379 ,C377_=_C378 ,C377_=_C379 ,C377_=_C417 ,\nC378_=_C379 ,C378_=_C418 ,C379_=_C419 ,C382_=_C387 ,C382_=_C411 ,C382_=_C417 ,\nC382_=_C418 ,C382_=_C419 ,C382_=_C420 ,C387_=_C411 ,C387_=_C417 ,C387_=_C418 ,\nC387_=_C419 ,C387_=_C420 ,C411_=_C417 ,C411_=_C418 ,C411_=_C419 ,C411_=_C420 ,\nC417_=_C418 ,C417_=_C419 ,C417_=_C420 ,C418_=_C419 ,C418_=_C420 ,C419_=_C420 ,"];54[shape=box, label="id:54 level: 5\n31: C16 C25 C70 C108 C146 \nC162 C175 C185 C193 C199 C227 \nC267 C272 C286 C292 C300 C312 \nC329 C341 C365 C375 C393 C394 \nC395 C397 C398 C409 C424 C433 \nC435 C437 \n247: C16_=_C25( C16 C25 ) C16_=_C108( C16 C108 ) C16_=_C146( C16 C146 ) C16_=_C175( C16 C175 ) C16_=_C193( C16 C193 ) \nC16_=_C267( C16 C267 ) C16_=_C286( C16 C286 ) C16_=_C300( C16 C300 ) C16_=_C329( C16 C329 ) C16_=_C341( C16 C341 ) C16_=_C375( C16 C375 ) \nC16_=_C393( C16 C393 ) C16_=_C394( C16 C394 ) C16_=_C395( C16 C395 ) C16_=_C397( C16 C397 ) C16_=_C398( C16 C398 ) C25_=_C70( C25 C70 ) \nC25_=_C162( C25 C162 ) C25_=_C185( C25 C185 ) C25_=_C199( C25 C199 ) C25_=_C227( C25 C227 ) C25_=_C272( C25 C272 ) C25_=_C292( C25 C292 ) \nC25_=_C312( C25 C312 ) C25_=_C365( C25 C365 ) C25_=_C398( C25 C398 ) C25_=_C409( C25 C409 ) C25_=_C424( C25 C424 ) C25_=_C433( C25 C433 ) \nC25_=_C435( C25 C435 ) C25_=_C437( C25 C437 ) C70_=_C162( C70 C162 ) C70_=_C185( C70 C185 ) C70_=_C199( C70 C199 ) C70_=_C227( C70 C227 ) \nC70_=_C272( C70 C272 ) C70_=_C292( C70 C292 ) C70_=_C312( C70 C312 ) C70_=_C365( C70 C365 ) C70_=_C398( C70 C398 ) C70_=_C409( C70 C409 ) \nC70_=_C424( C70 C424 ) C70_=_C433( C70 C433 ) C70_=_C435( C70 C435 ) C70_=_C437( C70 C437 ) C108_=_C146( C108 C146 ) C108_=_C175( C108 C175 ) \nC108_=_C193( C108 C193 ) C108_=_C267( C108 C267 ) C108_=_C286( C108 C286 ) C108_=_C300( C108 C300 ) C108_=_C329( C108 C329 ) C108_=_C341( C108 C341 ) \nC108_=_C375( C108 C375 ) C108_=_C393( C108 C393 ) C108_=_C394( C108 C394 ) C108_=_C395( C108 C395 ) C108_=_C397( C108 C397 ) C108_=_C398( C108 C398 ) \nC146_=_C175( C146 C175 ) C146_=_C193( C146 C193 ) C146_=_C267( C146 C267 ) C146_=_C286( C146 C286 ) C146_=_C300( C146 C300 ) C146_=_C329( C146 C329 ) \nC146_=_C341( C146 C341 ) C146_=_C375( C146 C375 ) C146_=_C393( C146 C393 ) C146_=_C394( C146 C394 ) C146_=_C395( C146 C395 ) C146_=_C397( C146 C397 ) \nC146_=_C398( C146 C398 ) C162_=_C185( C162 C185 ) C162_=_C199( C162 C199 ) C162_=_C227( C162 C227 ) C162_=_C272( C162 C272 ) C162_=_C292( C162 C292 ) \nC162_=_C312( C162 C312 ) C162_=_C365( C162 C365 ) C162_=_C398( C162 C398 ) C162_=_C409( C162 C409 ) C162_=_C424( C162 C424 ) C162_=_C433( C162 C433 ) \nC162_=_C435( C162 C435 ) C162_=_C437( C162 C437 ) C175_=_C185( C175 C185 ) C175_=_C193( C175 C193 ) C175_=_C267( C175 C267 ) C175_=_C286( C175 C286 ) \nC175_=_C300( C175 C300 ) C175_=_C329( C175 C329 ) C175_=_C341( C175 C341 ) C175_=_C375( C175 C375 ) C175_=_C393( C175 C393 ) C175_=_C394( C175 C394 ) \nC175_=_C395( C175 C395 ) C175_=_C397( C175 C397 ) C175_=_C398( C175 C398 ) C185_=_C199( C185 C199 ) C185_=_C227( C185 C227 ) C185_=_C272( C185 C272 ) \nC185_=_C292( C185 C292 ) C185_=_C312( C185 C312 ) C185_=_C365( C185 C365 ) C185_=_C398( C185 C398 ) C185_=_C409( C185 C409 ) C185_=_C424( C185 C424 ) \nC185_=_C433( C185 C433 ) C185_=_C435( C185 C435 ) C185_=_C437( C185 C437 ) C193_=_C199( C193 C199 ) C193_=_C267( C193 C267 ) C193_=_C286( C193 C286 ) \nC193_=_C300( C193 C300 ) C193_=_C329( C193 C329 ) C193_=_C341( C193 C341 ) C193_=_C375( C193 C375 ) C193_=_C393( C193 C393 ) C193_=_C394( C193 C394 ) \nC193_=_C395( C193 C395 ) C193_=_C397( C193 C397 ) C193_=_C398( C193 C398 ) C199_=_C227( C199 C227 ) C199_=_C272( C199 C272 ) C199_=_C292( C199 C292 ) \nC199_=_C312( C199 C312 ) C199_=_C365( C199 C365 ) C199_=_C398( C199 C398 ) C199_=_C409( C199 C409 ) C199_=_C424( C199 C424 ) C199_=_C433( C199 C433 ) \nC199_=_C435( C199 C435 ) C199_=_C437( C199 C437 ) C227_=_C272( C227 C272 ) C227_=_C292( C227 C292 ) C227_=_C312( C227 C312 ) C227_=_C365( C227 C365 ) \nC227_=_C398( C227 C398 ) C227_=_C409( C227 C409 ) C227_=_C424( C227 C424 ) C227_=_C433( C227 C433 ) C227_=_C435( C227 C435 ) C227_=_C437( C227 C437 ) \nC267_=_C272( C267 C272 ) C267_=_C286( C267 C286 ) C267_=_C300( C267 C300 ) C267_=_C329( C267 C329 ) C267_=_C341( C267 C341 ) C267_=_C375( C267 C375 ) \nC267_=_C393( C267 C393 ) C267_=_C394( C267 C394 ) C267_=_C395( C267 C395 ) C267_=_C397( C267 C397 ) C267_=_C398( C267 C398 ) C272_=_C292( C272 C292 ) \nC272_=_C312( C272 C312 ) C272_=_C365( C272 C365 ) C272_=_C398( C272 C398 ) C272_=_C409( C272 C409 ) C272_=_C424( C272 C424 ) C272_=_C433( C272 C433 ) \nC272_=_C435( C272 C435 ) C272_=_C437( C272 C437 ) C286_=_C292( C286 C292 ) C286_=_C300( C286 C300 ) C286_=_C329( C286 C329 ) C286_=_C341( C286 C341 ) \nC286_=_C375( C286 C375 ) C286_=_C393( C286 C393 ) C286_=_C394( C286 C394 ) C286_=_C395( C286 C395 ) C286_=_C397( C286 C397 ) C286_=_C398( C286 C398 ) \nC292_=_C312( C292 C312 ) C292_=_C365( C292 C365 ) C292_=_C398( C292 C398 ) C292_=_C409( C292 C409 ) C292_=_C424( C292 C424 ) C292_=_C433( C292 C433 ) \nC292_=_C435( C292 C435 ) C292_=_C437( C292 C437 ) C300_=_C329( C300 C329 ) C300_=_C341( C300 C341 ) C300_=_C375( C300 C375 ) C300_=_C393( C300 C393 ) \nC300_=_C394( C300 C394 ) C300_=_C395( C300 C395 ) C300_=_C397( C300 C397 ) C300_=_C398( C300 C398 ) C312_=_C365( C312 C365 ) C312_=_C398( C312 C398 ) \nC312_=_C409( C312 C409 ) C312_=_C424( C312 C424 ) C312_=_C433( C312 C433 ) C312_=_C435( C312 C435 ) C312_=_C437( C312 C437 ) C329_=_C341( C329 C341 ) \nC329_=_C375( C329 C375 ) C329_=_C393( C329 C393 ) C329_=_C394( C329 C394 ) C329_=_C395( C329 C395 ) C329_=_C397( C329 C397 ) C329_=_C398( C329 C398 ) \nC341_=_C375( C341 C375 ) C341_=_C393( C341 C393 ) C341_=_C394( C341 C394 ) C341_=_C395( C341 C395 ) C341_=_C397( C341 C397 ) C341_=_C398( C341 C398 ) \nC365_=_C398( C365 C398 ) C365_=_C409( C365 C409 ) C365_=_C424( C365 C424 ) C365_=_C433( C365 C433 ) C365_=_C435( C365 C435 ) C365_=_C437( C365 C437 ) \nC375_=_C393( C375 C393 ) C375_=_C394( C375 C394 ) C375_=_C395( C375 C395 ) C375_=_C397( C375 C397 ) C375_=_C398( C375 C398 ) C393_=_C394( C393 C394 ) \nC393_=_C395( C393 C395 ) C393_=_C397( C393 C397 ) C393_=_C398( C393 C398 ) C393_=_C424( C393 C424 ) C394_=_C395( C394 C395 ) C394_=_C397( C394 C397 ) \nC394_=_C398( C394 C398 ) C395_=_C397( C395 C397 ) C395_=_C398( C395 C398 ) C395_=_C433( C395 C433 ) C397_=_C398( C397 C398 ) C398_=_C409( C398 C409 ) \nC398_=_C424( C398 C424 ) C398_=_C433( C398 C433 ) C398_=_C435( C398 C435 ) C398_=_C437( C398 C437 ) C409_=_C424( C409 C424 ) C409_=_C433( C409 C433 ) \nC409_=_C435( C409 C435 ) C409_=_C437( C409 C437 ) C424_=_C433( C424 C433 ) C424_=_C435( C424 C435 ) C424_=_C437( C424 C437 ) C433_=_C435( C433 C435 ) \nC433_=_C437( C433 C437 ) C435_=_C437(</w:t>
      </w:r>
    </w:p>
    <w:p>
      <w:pPr>
        <w:pStyle w:val="PreformattedText"/>
        <w:bidi w:val="0"/>
        <w:spacing w:before="0" w:after="0"/>
        <w:jc w:val="left"/>
        <w:rPr/>
      </w:pPr>
      <w:r>
        <w:rPr/>
        <w:t xml:space="preserve"> </w:t>
      </w:r>
      <w:r>
        <w:rPr/>
        <w:t>C435 C437 ) "];47-&gt;54[label="30: C16 C25 C70 C108 C146 \nC162 C175 C185 C193 C199 C227 \nC267 C272 C286 C292 C300 C312 \nC329 C341 C365 C375 C393 C394 \nC395 C397 C409 C424 C433 C435 \nC437 \n217: C16_=_C25 ,C16_=_C108 ,C16_=_C146 ,C16_=_C175 ,C16_=_C193 ,\nC16_=_C267 ,C16_=_C286 ,C16_=_C300 ,C16_=_C329 ,C16_=_C341 ,C16_=_C375 ,\nC16_=_C393 ,C16_=_C394 ,C16_=_C395 ,C16_=_C397 ,C25_=_C70 ,C25_=_C162 ,\nC25_=_C185 ,C25_=_C199 ,C25_=_C227 ,C25_=_C272 ,C25_=_C292 ,C25_=_C312 ,\nC25_=_C365 ,C25_=_C409 ,C25_=_C424 ,C25_=_C433 ,C25_=_C435 ,C25_=_C437 ,\nC70_=_C162 ,C70_=_C185 ,C70_=_C199 ,C70_=_C227 ,C70_=_C272 ,C70_=_C292 ,\nC70_=_C312 ,C70_=_C365 ,C70_=_C409 ,C70_=_C424 ,C70_=_C433 ,C70_=_C435 ,\nC70_=_C437 ,C108_=_C146 ,C108_=_C175 ,C108_=_C193 ,C108_=_C267 ,C108_=_C286 ,\nC108_=_C300 ,C108_=_C329 ,C108_=_C341 ,C108_=_C375 ,C108_=_C393 ,C108_=_C394 ,\nC108_=_C395 ,C108_=_C397 ,C146_=_C175 ,C146_=_C193 ,C146_=_C267 ,C146_=_C286 ,\nC146_=_C300 ,C146_=_C329 ,C146_=_C341 ,C146_=_C375 ,C146_=_C393 ,C146_=_C394 ,\nC146_=_C395 ,C146_=_C397 ,C162_=_C185 ,C162_=_C199 ,C162_=_C227 ,C162_=_C272 ,\nC162_=_C292 ,C162_=_C312 ,C162_=_C365 ,C162_=_C409 ,C162_=_C424 ,C162_=_C433 ,\nC162_=_C435 ,C162_=_C437 ,C175_=_C185 ,C175_=_C193 ,C175_=_C267 ,C175_=_C286 ,\nC175_=_C300 ,C175_=_C329 ,C175_=_C341 ,C175_=_C375 ,C175_=_C393 ,C175_=_C394 ,\nC175_=_C395 ,C175_=_C397 ,C185_=_C199 ,C185_=_C227 ,C185_=_C272 ,C185_=_C292 ,\nC185_=_C312 ,C185_=_C365 ,C185_=_C409 ,C185_=_C424 ,C185_=_C433 ,C185_=_C435 ,\nC185_=_C437 ,C193_=_C199 ,C193_=_C267 ,C193_=_C286 ,C193_=_C300 ,C193_=_C329 ,\nC193_=_C341 ,C193_=_C375 ,C193_=_C393 ,C193_=_C394 ,C193_=_C395 ,C193_=_C397 ,\nC199_=_C227 ,C199_=_C272 ,C199_=_C292 ,C199_=_C312 ,C199_=_C365 ,C199_=_C409 ,\nC199_=_C424 ,C199_=_C433 ,C199_=_C435 ,C199_=_C437 ,C227_=_C272 ,C227_=_C292 ,\nC227_=_C312 ,C227_=_C365 ,C227_=_C409 ,C227_=_C424 ,C227_=_C433 ,C227_=_C435 ,\nC227_=_C437 ,C267_=_C272 ,C267_=_C286 ,C267_=_C300 ,C267_=_C329 ,C267_=_C341 ,\nC267_=_C375 ,C267_=_C393 ,C267_=_C394 ,C267_=_C395 ,C267_=_C397 ,C272_=_C292 ,\nC272_=_C312 ,C272_=_C365 ,C272_=_C409 ,C272_=_C424 ,C272_=_C433 ,C272_=_C435 ,\nC272_=_C437 ,C286_=_C292 ,C286_=_C300 ,C286_=_C329 ,C286_=_C341 ,C286_=_C375 ,\nC286_=_C393 ,C286_=_C394 ,C286_=_C395 ,C286_=_C397 ,C292_=_C312 ,C292_=_C365 ,\nC292_=_C409 ,C292_=_C424 ,C292_=_C433 ,C292_=_C435 ,C292_=_C437 ,C300_=_C329 ,\nC300_=_C341 ,C300_=_C375 ,C300_=_C393 ,C300_=_C394 ,C300_=_C395 ,C300_=_C397 ,\nC312_=_C365 ,C312_=_C409 ,C312_=_C424 ,C312_=_C433 ,C312_=_C435 ,C312_=_C437 ,\nC329_=_C341 ,C329_=_C375 ,C329_=_C393 ,C329_=_C394 ,C329_=_C395 ,C329_=_C397 ,\nC341_=_C375 ,C341_=_C393 ,C341_=_C394 ,C341_=_C395 ,C341_=_C397 ,C365_=_C409 ,\nC365_=_C424 ,C365_=_C433 ,C365_=_C435 ,C365_=_C437 ,C375_=_C393 ,C375_=_C394 ,\nC375_=_C395 ,C375_=_C397 ,C393_=_C394 ,C393_=_C395 ,C393_=_C397 ,C393_=_C424 ,\nC394_=_C395 ,C394_=_C397 ,C395_=_C397 ,C395_=_C433 ,C409_=_C424 ,C409_=_C433 ,\nC409_=_C435 ,C409_=_C437 ,C424_=_C433 ,C424_=_C435 ,C424_=_C437 ,C433_=_C435 ,\nC433_=_C437 ,C435_=_C437 ,"];55[shape=box, label="id:55 level: 5\n63: C9 C10 C22 C32 C57 \nC60 C154 C157 C158 C161 C162 \nC167 C168 C182 C187 C188 C189 \nC192 C197 C216 C217 C218 C219 \nC220 C223 C224 C225 C228 C246 \nC247 C250 C265 C267 C268 C269 \nC271 C272 C284 C286 C287 C288 \nC290 C291 C292 C308 C309 C312 \nC361 C363 C364 C365 C366 C395 \nC404 C405 C406 C410 C422 C432 \nC433 C435 C437 C441 \n413: C9_=_C10( C9 C10 ) C9_=_C22( C9 C22 ) C9_=_C167( C9 C167 ) C9_=_C187( C9 C187 ) C9_=_C217( C9 C217 ) \nC9_=_C265( C9 C265 ) C9_=_C267( C9 C267 ) C9_=_C268( C9 C268 ) C9_=_C269( C9 C269 ) C9_=_C271( C9 C271 ) C9_=_C272( C9 C272 ) \nC10_=_C22( C10 C22 ) C10_=_C168( C10 C168 ) C10_=_C188( C10 C188 ) C10_=_C218( C10 C218 ) C10_=_C284( C10 C284 ) C10_=_C286( C10 C286 ) \nC10_=_C287( C10 C287 ) C10_=_C288( C10 C288 ) C10_=_C290( C10 C290 ) C10_=_C291( C10 C291 ) C10_=_C292( C10 C292 ) C22_=_C182( C22 C182 ) \nC22_=_C197( C22 C197 ) C22_=_C223( C22 C223 ) C22_=_C395( C22 C395 ) C22_=_C404( C22 C404 ) C22_=_C422( C22 C422 ) C22_=_C432( C22 C432 ) \nC22_=_C433( C22 C433 ) C32_=_C60( C32 C60 ) C32_=_C216( C32 C216 ) C32_=_C246( C32 C246 ) C32_=_C247( C32 C247 ) C32_=_C250( C32 C250 ) \nC57_=_C60( C57 C60 ) C57_=_C154( C57 C154 ) C57_=_C157( C57 C157 ) C57_=_C158( C57 C158 ) C57_=_C161( C57 C161 ) C57_=_C162( C57 C162 ) \nC60_=_C216( C60 C216 ) C60_=_C246( C60 C246 ) C60_=_C247( C60 C247 ) C60_=_C250( C60 C250 ) C154_=_C157( C154 C157 ) C154_=_C158( C154 C158 ) \nC154_=_C161( C154 C161 ) C154_=_C162( C154 C162 ) C154_=_C216( C154 C216 ) C154_=_C217( C154 C217 ) C154_=_C218( C154 C218 ) C154_=_C219( C154 C219 ) \nC154_=_C220( C154 C220 ) C154_=_C223( C154 C223 ) C154_=_C224( C154 C224 ) C154_=_C225( C154 C225 ) C154_=_C228( C154 C228 ) C157_=_C158( C157 C158 ) \nC157_=_C161( C157 C161 ) C157_=_C162( C157 C162 ) C157_=_C192( C157 C192 ) C157_=_C220( C157 C220 ) C157_=_C246( C157 C246 ) C157_=_C308( C157 C308 ) \nC157_=_C361( C157 C361 ) C157_=_C363( C157 C363 ) C157_=_C364( C157 C364 ) C157_=_C365( C157 C365 ) C157_=_C366( C157 C366 ) C158_=_C161( C158 C161 ) \nC158_=_C162( C158 C162 ) C158_=_C247( C158 C247 ) C158_=_C268( C158 C268 ) C158_=_C287( C158 C287 ) C158_=_C309( C158 C309 ) C158_=_C361( C158 C361 ) \nC158_=_C404( C158 C404 ) C158_=_C405( C158 C405 ) C158_=_C406( C158 C406 ) C158_=_C410( C158 C410 ) C161_=_C162( C161 C162 ) C161_=_C250( C161 C250 ) \nC161_=_C441( C161 C441 ) C162_=_C272( C162 C272 ) C162_=_C292( C162 C292 ) C162_=_C312( C162 C312 ) C162_=_C365( C162 C365 ) C162_=_C433( C162 C433 ) \nC162_=_C435( C162 C435 ) C162_=_C437( C162 C437 ) C167_=_C168( C167 C168 ) C167_=_C182( C167 C182 ) C167_=_C187( C167 C187 ) C167_=_C217( C167 C217 ) \nC167_=_C265( C167 C265 ) C167_=_C267( C167 C267 ) C167_=_C268( C167 C268 ) C167_=_C269( C167 C269 ) C167_=_C271( C167 C271 ) C167_=_C272( C167 C272 ) \nC168_=_C182( C168 C182 ) C168_=_C188( C168 C188 ) C168_=_C218( C168 C218 ) C168_=_C284( C168 C284 ) C168_=_C286( C168 C286 ) C168_=_C287( C168 C287 ) \nC168_=_C288( C168 C288 ) C168_=_C290( C168 C290 ) C168_=_C291( C168 C291 ) C168_=_C292( C168 C292 ) C182_=_C197( C182 C197 ) C182_=_C223( C182 C223 ) \nC182_=_C395( C182 C395 ) C182_=_C404( C182 C404 ) C182_=_C422( C182 C422 ) C182_=_C432( C182 C432 ) C182_=_C433( C182 C433 ) C187_=_C188( C187 C188 ) \nC187_=_C189( C187 C189 ) C187_=_C192( C187 C192 ) C187_=_C197( C187 C197 ) C187_=_C217( C187 C217 ) C187_=_C265( C187 C265 ) C187_=_C267( C187 C267 ) \nC187_=_C268( C187 C268 ) C187_=_C269( C187 C269 ) C187_=_C271( C187 C271 ) C187_=_C272( C187 C272 ) C188_=_C189( C188 C189 ) C188_=_C192( C188 C192 ) \nC188_=_C197( C188 C197 ) C188_=_C218( C188 C218 ) C188_=_C284( C188 C284 ) C188_=_C286( C188 C286 ) C188_=_C287( C188 C287 ) C188_=_C288( C188 C288 ) \nC188_=_C290( C188 C290 ) C188_=_C291( C188 C291 ) C188_=_C292( C188 C292 ) C189_=_C192( C189 C192 ) C189_=_C197( C189 C197 ) C189_=_C219( C189 C219 ) \nC189_=_C265( C189 C265 ) C189_=_C284( C189 C284 ) C189_=_C308( C189 C308 ) C189_=_C309( C189 C309 ) C189_=_C312( C189 C312 ) C192_=_C197( C192 C197 ) \nC192_=_C220( C192 C220 ) C192_=_C246( C192 C246 ) C192_=_C308( C192 C308 ) C192_=_C361( C192 C361 ) C192_=_C363( C192 C363 ) C192_=_C364( C192 C364 ) \nC192_=_C365( C192 C365 ) C192_=_C366( C192 C366 ) C197_=_C223( C197 C223 ) C197_=_C395( C197 C395 ) C197_=_C404( C197 C404 ) C197_=_C422( C197 C422 ) \nC197_=_C432( C197 C432 ) C197_=_C433( C197 C433 ) C216_=_C217( C216 C217 ) C216_=_C218( C216 C218 ) C216_=_C219( C216 C219 ) C216_=_C220( C216 C220 ) \nC216_=_C223( C216 C223 ) C216_=_C224( C216 C224 ) C216_=_C225( C216 C225 ) C216_=_C228( C216 C228 ) C216_=_C246( C216 C246 ) C216_=_C247( C216 C247 ) \nC216_=_C250( C216 C250 ) C217_=_C218( C217 C218 ) C217_=_C219( C217 C219 ) C217_=_C220( C217 C220 ) C217_=_C223( C217 C223 ) C217_=_C224( C217 C224 ) \nC217_=_C225( C217 C225 ) C217_=_C228( C217 C228 ) C217_=_C265( C217 C265 ) C217_=_C267( C217 C267 ) C217_=_C268( C217 C268 ) C217_=_C269( C217 C269 ) \nC217_=_C271( C217 C271 ) C217_=_C272( C217 C272 ) C218_=_C219( C218 C219 ) C218_=_C220( C218 C220 ) C218_=_C223( C218 C223 ) C218_=_C224( C218 C224 ) \nC218_=_C225( C218 C225 ) C218_=_C228( C218 C228 ) C218_=_C284( C218 C284 ) C218_=_C286( C218 C286 ) C218_=_C287( C218 C287 ) C218_=_C288( C218 C288 ) \nC218_=_C290( C218 C290 ) C218_=_C291( C218 C291 ) C218_=_C292( C218 C292 ) C219_=_C220( C219 C220 ) C219_=_C223( C219 C223 ) C219_=_C224( C219 C224 ) \nC219_=_C225( C219 C225 ) C219_=_C228( C219 C228 ) C219_=_C265( C219 C265 ) C219_=_C284( C219 C284 ) C219_=_C308( C219 C308 ) C219_=_C309( C219 C309 ) \nC219_=_C312( C219 C312 ) C220_=_C223( C220 C223 ) C220_=_C224( C220 C224 ) C220_=_C225( C220 C225 ) C220_=_C228( C220 C228 ) C220_=_C246( C220 C246 ) \nC220_=_C308( C220 C308 ) C220_=_C361( C220 C361 ) C220_=_C363( C220 C363 ) C220_=_C364( C220 C364 ) C220_=_C365( C220 C365 ) C220_=_C366( C220 C366 ) \nC223_=_C224( C223 C224 ) C223_=_C225( C223 C225 ) C223_=_C228( C223 C228 ) C223_=_C395( C223 C395 ) C223_=_C404( C223 C404 ) C223_=_C422( C223 C422 ) \nC223_=_C432( C223 C432 ) C223_=_C433( C223 C433 ) C224_=_C225( C224 C225 ) C224_=_C228( C224 C228 ) C224_=_C290( C224 C290 ) C224_=_C363( C224 C363 ) \nC224_=_C405( C224 C405 ) C224_=_C435( C224 C435 ) C225_=_C228( C225 C228 ) C225_=_C271( C225 C271 ) C225_=_C291( C225 C291 ) C225_=_C364( C225 C364 ) \nC225_=_C406( C225 C406 ) C225_=_C432( C225 C432 ) C225_=_C437( C225 C437 ) C228_=_C366( C228 C366 ) C228_=_C410( C228 C410 ) C228_=_C441( C228 C441 ) \nC246_=_C247( C246 C247 ) C246_=_C250( C246 C250 ) C246_=_C308( C246 C308 ) C246_=_C361( C246 C361 ) C246_=_C363( C246 C363 ) C246_=_C364( C246 C364 ) \nC246_=_C365( C246 C365 ) C246_=_C366( C246 C366 ) C247_=_C250( C247 C250 ) C247_=_C268( C247 C268 ) C247_=_C287( C247 C287 ) C247_=_C309( C247 C309 ) \nC247_=_C361( C247 C361 ) C247_=_C404( C247 C404 ) C247_=_C405( C247 C405 ) C247_=_C406(</w:t>
      </w:r>
    </w:p>
    <w:p>
      <w:pPr>
        <w:pStyle w:val="PreformattedText"/>
        <w:bidi w:val="0"/>
        <w:spacing w:before="0" w:after="0"/>
        <w:jc w:val="left"/>
        <w:rPr/>
      </w:pPr>
      <w:r>
        <w:rPr/>
        <w:t xml:space="preserve"> </w:t>
      </w:r>
      <w:r>
        <w:rPr/>
        <w:t>C247 C406 ) C247_=_C410( C247 C410 ) C250_=_C441( C250 C441 ) \nC265_=_C267( C265 C267 ) C265_=_C268( C265 C268 ) C265_=_C269( C265 C269 ) C265_=_C271( C265 C271 ) C265_=_C272( C265 C272 ) C265_=_C284( C265 C284 ) \nC265_=_C308( C265 C308 ) C265_=_C309( C265 C309 ) C265_=_C312( C265 C312 ) C267_=_C268( C267 C268 ) C267_=_C269( C267 C269 ) C267_=_C271( C267 C271 ) \nC267_=_C272( C267 C272 ) C267_=_C286( C267 C286 ) C267_=_C395( C267 C395 ) C268_=_C269( C268 C269 ) C268_=_C271( C268 C271 ) C268_=_C272( C268 C272 ) \nC268_=_C287( C268 C287 ) C268_=_C309( C268 C309 ) C268_=_C361( C268 C361 ) C268_=_C404( C268 C404 ) C268_=_C405( C268 C405 ) C268_=_C406( C268 C406 ) \nC268_=_C410( C268 C410 ) C269_=_C271( C269 C271 ) C269_=_C272( C269 C272 ) C269_=_C288( C269 C288 ) C269_=_C422( C269 C422 ) C271_=_C272( C271 C272 ) \nC271_=_C291( C271 C291 ) C271_=_C364( C271 C364 ) C271_=_C406( C271 C406 ) C271_=_C432( C271 C432 ) C271_=_C437( C271 C437 ) C272_=_C292( C272 C292 ) \nC272_=_C312( C272 C312 ) C272_=_C365( C272 C365 ) C272_=_C433( C272 C433 ) C272_=_C435( C272 C435 ) C272_=_C437( C272 C437 ) C284_=_C286( C284 C286 ) \nC284_=_C287( C284 C287 ) C284_=_C288( C284 C288 ) C284_=_C290( C284 C290 ) C284_=_C291( C284 C291 ) C284_=_C292( C284 C292 ) C284_=_C308( C284 C308 ) \nC284_=_C309( C284 C309 ) C284_=_C312( C284 C312 ) C286_=_C287( C286 C287 ) C286_=_C288( C286 C288 ) C286_=_C290( C286 C290 ) C286_=_C291( C286 C291 ) \nC286_=_C292( C286 C292 ) C286_=_C395( C286 C395 ) C287_=_C288( C287 C288 ) C287_=_C290( C287 C290 ) C287_=_C291( C287 C291 ) C287_=_C292( C287 C292 ) \nC287_=_C309( C287 C309 ) C287_=_C361( C287 C361 ) C287_=_C404( C287 C404 ) C287_=_C405( C287 C405 ) C287_=_C406( C287 C406 ) C287_=_C410( C287 C410 ) \nC288_=_C290( C288 C290 ) C288_=_C291( C288 C291 ) C288_=_C292( C288 C292 ) C288_=_C422( C288 C422 ) C290_=_C291( C290 C291 ) C290_=_C292( C290 C292 ) \nC290_=_C363( C290 C363 ) C290_=_C405( C290 C405 ) C290_=_C435( C290 C435 ) C291_=_C292( C291 C292 ) C291_=_C364( C291 C364 ) C291_=_C406( C291 C406 ) \nC291_=_C432( C291 C432 ) C291_=_C437( C291 C437 ) C292_=_C312( C292 C312 ) C292_=_C365( C292 C365 ) C292_=_C433( C292 C433 ) C292_=_C435( C292 C435 ) \nC292_=_C437( C292 C437 ) C308_=_C309( C308 C309 ) C308_=_C312( C308 C312 ) C308_=_C361( C308 C361 ) C308_=_C363( C308 C363 ) C308_=_C364( C308 C364 ) \nC308_=_C365( C308 C365 ) C308_=_C366( C308 C366 ) C309_=_C312( C309 C312 ) C309_=_C361( C309 C361 ) C309_=_C404( C309 C404 ) C309_=_C405( C309 C405 ) \nC309_=_C406( C309 C406 ) C309_=_C410( C309 C410 ) C312_=_C365( C312 C365 ) C312_=_C433( C312 C433 ) C312_=_C435( C312 C435 ) C312_=_C437( C312 C437 ) \nC361_=_C363( C361 C363 ) C361_=_C364( C361 C364 ) C361_=_C365( C361 C365 ) C361_=_C366( C361 C366 ) C361_=_C404( C361 C404 ) C361_=_C405( C361 C405 ) \nC361_=_C406( C361 C406 ) C361_=_C410( C361 C410 ) C363_=_C364( C363 C364 ) C363_=_C365( C363 C365 ) C363_=_C366( C363 C366 ) C363_=_C405( C363 C405 ) \nC363_=_C435( C363 C435 ) C364_=_C365( C364 C365 ) C364_=_C366( C364 C366 ) C364_=_C406( C364 C406 ) C364_=_C432( C364 C432 ) C364_=_C437( C364 C437 ) \nC365_=_C366( C365 C366 ) C365_=_C433( C365 C433 ) C365_=_C435( C365 C435 ) C365_=_C437( C365 C437 ) C366_=_C410( C366 C410 ) C366_=_C441( C366 C441 ) \nC395_=_C404( C395 C404 ) C395_=_C422( C395 C422 ) C395_=_C432( C395 C432 ) C395_=_C433( C395 C433 ) C404_=_C405( C404 C405 ) C404_=_C406( C404 C406 ) \nC404_=_C410( C404 C410 ) C404_=_C422( C404 C422 ) C404_=_C432( C404 C432 ) C404_=_C433( C404 C433 ) C405_=_C406( C405 C406 ) C405_=_C410( C405 C410 ) \nC405_=_C435( C405 C435 ) C406_=_C410( C406 C410 ) C406_=_C432( C406 C432 ) C406_=_C437( C406 C437 ) C410_=_C441( C410 C441 ) C422_=_C432( C422 C432 ) \nC422_=_C433( C422 C433 ) C432_=_C433( C432 C433 ) C432_=_C437( C432 C437 ) C433_=_C435( C433 C435 ) C433_=_C437( C433 C437 ) C435_=_C437( C435 C437 ) "];47-&gt;55[label="51: C9 C10 C22 C32 C57 \nC60 C154 C158 C161 C162 C167 \nC168 C182 C187 C188 C189 C192 \nC197 C216 C217 C218 C219 C220 \nC223 C224 C225 C228 C247 C250 \nC267 C268 C269 C272 C286 C287 \nC288 C292 C309 C312 C361 C365 \nC395 C404 C405 C406 C410 C422 \nC433 C435 C437 C441 \n269: C9_=_C10 ,C9_=_C22 ,C9_=_C167 ,C9_=_C187 ,C9_=_C217 ,\nC9_=_C267 ,C9_=_C268 ,C9_=_C269 ,C9_=_C272 ,C10_=_C22 ,C10_=_C168 ,\nC10_=_C188 ,C10_=_C218 ,C10_=_C286 ,C10_=_C287 ,C10_=_C288 ,C10_=_C292 ,\nC22_=_C182 ,C22_=_C197 ,C22_=_C223 ,C22_=_C395 ,C22_=_C404 ,C22_=_C422 ,\nC22_=_C433 ,C32_=_C60 ,C32_=_C216 ,C32_=_C247 ,C32_=_C250 ,C57_=_C60 ,\nC57_=_C154 ,C57_=_C158 ,C57_=_C161 ,C57_=_C162 ,C60_=_C216 ,C60_=_C247 ,\nC60_=_C250 ,C154_=_C158 ,C154_=_C161 ,C154_=_C162 ,C154_=_C216 ,C154_=_C217 ,\nC154_=_C218 ,C154_=_C219 ,C154_=_C220 ,C154_=_C223 ,C154_=_C224 ,C154_=_C225 ,\nC154_=_C228 ,C158_=_C161 ,C158_=_C162 ,C158_=_C247 ,C158_=_C268 ,C158_=_C287 ,\nC158_=_C309 ,C158_=_C361 ,C158_=_C404 ,C158_=_C405 ,C158_=_C406 ,C158_=_C410 ,\nC161_=_C162 ,C161_=_C250 ,C161_=_C441 ,C162_=_C272 ,C162_=_C292 ,C162_=_C312 ,\nC162_=_C365 ,C162_=_C433 ,C162_=_C435 ,C162_=_C437 ,C167_=_C168 ,C167_=_C182 ,\nC167_=_C187 ,C167_=_C217 ,C167_=_C267 ,C167_=_C268 ,C167_=_C269 ,C167_=_C272 ,\nC168_=_C182 ,C168_=_C188 ,C168_=_C218 ,C168_=_C286 ,C168_=_C287 ,C168_=_C288 ,\nC168_=_C292 ,C182_=_C197 ,C182_=_C223 ,C182_=_C395 ,C182_=_C404 ,C182_=_C422 ,\nC182_=_C433 ,C187_=_C188 ,C187_=_C189 ,C187_=_C192 ,C187_=_C197 ,C187_=_C217 ,\nC187_=_C267 ,C187_=_C268 ,C187_=_C269 ,C187_=_C272 ,C188_=_C189 ,C188_=_C192 ,\nC188_=_C197 ,C188_=_C218 ,C188_=_C286 ,C188_=_C287 ,C188_=_C288 ,C188_=_C292 ,\nC189_=_C192 ,C189_=_C197 ,C189_=_C219 ,C189_=_C309 ,C189_=_C312 ,C192_=_C197 ,\nC192_=_C220 ,C192_=_C361 ,C192_=_C365 ,C197_=_C223 ,C197_=_C395 ,C197_=_C404 ,\nC197_=_C422 ,C197_=_C433 ,C216_=_C217 ,C216_=_C218 ,C216_=_C219 ,C216_=_C220 ,\nC216_=_C223 ,C216_=_C224 ,C216_=_C225 ,C216_=_C228 ,C216_=_C247 ,C216_=_C250 ,\nC217_=_C218 ,C217_=_C219 ,C217_=_C220 ,C217_=_C223 ,C217_=_C224 ,C217_=_C225 ,\nC217_=_C228 ,C217_=_C267 ,C217_=_C268 ,C217_=_C269 ,C217_=_C272 ,C218_=_C219 ,\nC218_=_C220 ,C218_=_C223 ,C218_=_C224 ,C218_=_C225 ,C218_=_C228 ,C218_=_C286 ,\nC218_=_C287 ,C218_=_C288 ,C218_=_C292 ,C219_=_C220 ,C219_=_C223 ,C219_=_C224 ,\nC219_=_C225 ,C219_=_C228 ,C219_=_C309 ,C219_=_C312 ,C220_=_C223 ,C220_=_C224 ,\nC220_=_C225 ,C220_=_C228 ,C220_=_C361 ,C220_=_C365 ,C223_=_C224 ,C223_=_C225 ,\nC223_=_C228 ,C223_=_C395 ,C223_=_C404 ,C223_=_C422 ,C223_=_C433 ,C224_=_C225 ,\nC224_=_C228 ,C224_=_C405 ,C224_=_C435 ,C225_=_C228 ,C225_=_C406 ,C225_=_C437 ,\nC228_=_C410 ,C228_=_C441 ,C247_=_C250 ,C247_=_C268 ,C247_=_C287 ,C247_=_C309 ,\nC247_=_C361 ,C247_=_C404 ,C247_=_C405 ,C247_=_C406 ,C247_=_C410 ,C250_=_C441 ,\nC267_=_C268 ,C267_=_C269 ,C267_=_C272 ,C267_=_C286 ,C267_=_C395 ,C268_=_C269 ,\nC268_=_C272 ,C268_=_C287 ,C268_=_C309 ,C268_=_C361 ,C268_=_C404 ,C268_=_C405 ,\nC268_=_C406 ,C268_=_C410 ,C269_=_C272 ,C269_=_C288 ,C269_=_C422 ,C272_=_C292 ,\nC272_=_C312 ,C272_=_C365 ,C272_=_C433 ,C272_=_C435 ,C272_=_C437 ,C286_=_C287 ,\nC286_=_C288 ,C286_=_C292 ,C286_=_C395 ,C287_=_C288 ,C287_=_C292 ,C287_=_C309 ,\nC287_=_C361 ,C287_=_C404 ,C287_=_C405 ,C287_=_C406 ,C287_=_C410 ,C288_=_C292 ,\nC288_=_C422 ,C292_=_C312 ,C292_=_C365 ,C292_=_C433 ,C292_=_C435 ,C292_=_C437 ,\nC309_=_C312 ,C309_=_C361 ,C309_=_C404 ,C309_=_C405 ,C309_=_C406 ,C309_=_C410 ,\nC312_=_C365 ,C312_=_C433 ,C312_=_C435 ,C312_=_C437 ,C361_=_C365 ,C361_=_C404 ,\nC361_=_C405 ,C361_=_C406 ,C361_=_C410 ,C365_=_C433 ,C365_=_C435 ,C365_=_C437 ,\nC395_=_C404 ,C395_=_C422 ,C395_=_C433 ,C404_=_C405 ,C404_=_C406 ,C404_=_C410 ,\nC404_=_C422 ,C404_=_C433 ,C405_=_C406 ,C405_=_C410 ,C405_=_C435 ,C406_=_C410 ,\nC406_=_C437 ,C410_=_C441 ,C422_=_C433 ,C433_=_C435 ,C433_=_C437 ,C435_=_C437 ,"];56[shape=box, label="id:56 level: 6\n33: C83 C85 C104 C106 C142 \nC144 C207 C209 C235 C236 C257 \nC275 C277 C296 C298 C327 C339 \nC351 C352 C367 C368 C369 C370 \nC371 C372 C373 C374 C380 C381 \nC382 C383 C384 C385 \n287: C83_=_C85( C83 C85 ) C83_=_C104( C83 C104 ) C83_=_C142( C83 C142 ) C83_=_C207( C83 C207 ) C83_=_C235( C83 C235 ) \nC83_=_C275( C83 C275 ) C83_=_C296( C83 C296 ) C83_=_C351( C83 C351 ) C83_=_C367( C83 C367 ) C83_=_C368( C83 C368 ) C83_=_C369( C83 C369 ) \nC83_=_C370( C83 C370 ) C83_=_C371( C83 C371 ) C83_=_C372( C83 C372 ) C83_=_C373( C83 C373 ) C83_=_C374( C83 C374 ) C85_=_C106( C85 C106 ) \nC85_=_C144( C85 C144 ) C85_=_C209( C85 C209 ) C85_=_C236( C85 C236 ) C85_=_C257( C85 C257 ) C85_=_C277( C85 C277 ) C85_=_C298( C85 C298 ) \nC85_=_C327( C85 C327 ) C85_=_C339( C85 C339 ) C85_=_C352( C85 C352 ) C85_=_C368( C85 C368 ) C85_=_C380( C85 C380 ) C85_=_C381( C85 C381 ) \nC85_=_C382( C85 C382 ) C85_=_C383( C85 C383 ) C85_=_C384( C85 C384 ) C85_=_C385( C85 C385 ) C104_=_C106( C104 C106 ) C104_=_C142( C104 C142 ) \nC104_=_C207( C104 C207 ) C104_=_C235( C104 C235 ) C104_=_C275( C104 C275 ) C104_=_C296( C104 C296 ) C104_=_C351( C104 C351 ) C104_=_C367( C104 C367 ) \nC104_=_C368( C104 C368 ) C104_=_C369( C104 C369 ) C104_=_C370( C104 C370 ) C104_=_C371( C104 C371 ) C104_=_C372( C104 C372 ) C104_=_C373( C104 C373 ) \nC104_=_C374( C104 C374 ) C106_=_C144( C106 C144 ) C106_=_C209( C106 C209 ) C106_=_C236( C106 C236 ) C106_=_C257( C106 C257 ) C106_=_C277( C106 C277 ) \nC106_=_C298( C106 C298 ) C106_=_C327( C106 C327 ) C106_=_C339( C106 C339 ) C106_=_C352( C106 C352 ) C106_=_C368( C106 C368 ) C106_=_C380( C106 C380 ) \nC106_=_C381( C106 C381 ) C106_=_C382( C106 C382 ) C106_=_C383( C106 C383 ) C106_=_C384( C106 C384 ) C106_=_C385( C106 C385 ) C142_=_C144( C142 C144 ) \nC142_=_C207( C142 C207 ) C142_=_C235( C142 C235 ) C142_=_C275( C142 C275 ) C142_=_C296( C142 C296 ) C142_=_C351( C142 C351 ) C142_=_C367( C142 C367 ) \nC142_=_C368( C142 C368 ) C142_=_C369( C142 C369 ) C142_=_C370( C142 C370 ) C142_=_C371( C142 C371 ) C142_=_C372( C142 C372 ) C142_=_C373( C142 C373 ) \nC142_=_C374( C142 C374 ) C144_=_C209( C144 C209 ) C144_=_C236( C144 C236 ) C144_=_C257( C144 C257 ) C144_=_C277(</w:t>
      </w:r>
    </w:p>
    <w:p>
      <w:pPr>
        <w:pStyle w:val="PreformattedText"/>
        <w:bidi w:val="0"/>
        <w:spacing w:before="0" w:after="0"/>
        <w:jc w:val="left"/>
        <w:rPr/>
      </w:pPr>
      <w:r>
        <w:rPr/>
        <w:t xml:space="preserve"> </w:t>
      </w:r>
      <w:r>
        <w:rPr/>
        <w:t>C144 C277 ) C144_=_C298( C144 C298 ) \nC144_=_C327( C144 C327 ) C144_=_C339( C144 C339 ) C144_=_C352( C144 C352 ) C144_=_C368( C144 C368 ) C144_=_C380( C144 C380 ) C144_=_C381( C144 C381 ) \nC144_=_C382( C144 C382 ) C144_=_C383( C144 C383 ) C144_=_C384( C144 C384 ) C144_=_C385( C144 C385 ) C207_=_C209( C207 C209 ) C207_=_C235( C207 C235 ) \nC207_=_C275( C207 C275 ) C207_=_C296( C207 C296 ) C207_=_C351( C207 C351 ) C207_=_C367( C207 C367 ) C207_=_C368( C207 C368 ) C207_=_C369( C207 C369 ) \nC207_=_C370( C207 C370 ) C207_=_C371( C207 C371 ) C207_=_C372( C207 C372 ) C207_=_C373( C207 C373 ) C207_=_C374( C207 C374 ) C209_=_C236( C209 C236 ) \nC209_=_C257( C209 C257 ) C209_=_C277( C209 C277 ) C209_=_C298( C209 C298 ) C209_=_C327( C209 C327 ) C209_=_C339( C209 C339 ) C209_=_C352( C209 C352 ) \nC209_=_C368( C209 C368 ) C209_=_C380( C209 C380 ) C209_=_C381( C209 C381 ) C209_=_C382( C209 C382 ) C209_=_C383( C209 C383 ) C209_=_C384( C209 C384 ) \nC209_=_C385( C209 C385 ) C235_=_C236( C235 C236 ) C235_=_C275( C235 C275 ) C235_=_C296( C235 C296 ) C235_=_C351( C235 C351 ) C235_=_C367( C235 C367 ) \nC235_=_C368( C235 C368 ) C235_=_C369( C235 C369 ) C235_=_C370( C235 C370 ) C235_=_C371( C235 C371 ) C235_=_C372( C235 C372 ) C235_=_C373( C235 C373 ) \nC235_=_C374( C235 C374 ) C236_=_C257( C236 C257 ) C236_=_C277( C236 C277 ) C236_=_C298( C236 C298 ) C236_=_C327( C236 C327 ) C236_=_C339( C236 C339 ) \nC236_=_C352( C236 C352 ) C236_=_C368( C236 C368 ) C236_=_C380( C236 C380 ) C236_=_C381( C236 C381 ) C236_=_C382( C236 C382 ) C236_=_C383( C236 C383 ) \nC236_=_C384( C236 C384 ) C236_=_C385( C236 C385 ) C257_=_C277( C257 C277 ) C257_=_C298( C257 C298 ) C257_=_C327( C257 C327 ) C257_=_C339( C257 C339 ) \nC257_=_C352( C257 C352 ) C257_=_C368( C257 C368 ) C257_=_C380( C257 C380 ) C257_=_C381( C257 C381 ) C257_=_C382( C257 C382 ) C257_=_C383( C257 C383 ) \nC257_=_C384( C257 C384 ) C257_=_C385( C257 C385 ) C275_=_C277( C275 C277 ) C275_=_C296( C275 C296 ) C275_=_C351( C275 C351 ) C275_=_C367( C275 C367 ) \nC275_=_C368( C275 C368 ) C275_=_C369( C275 C369 ) C275_=_C370( C275 C370 ) C275_=_C371( C275 C371 ) C275_=_C372( C275 C372 ) C275_=_C373( C275 C373 ) \nC275_=_C374( C275 C374 ) C277_=_C298( C277 C298 ) C277_=_C327( C277 C327 ) C277_=_C339( C277 C339 ) C277_=_C352( C277 C352 ) C277_=_C368( C277 C368 ) \nC277_=_C380( C277 C380 ) C277_=_C381( C277 C381 ) C277_=_C382( C277 C382 ) C277_=_C383( C277 C383 ) C277_=_C384( C277 C384 ) C277_=_C385( C277 C385 ) \nC296_=_C298( C296 C298 ) C296_=_C351( C296 C351 ) C296_=_C367( C296 C367 ) C296_=_C368( C296 C368 ) C296_=_C369( C296 C369 ) C296_=_C370( C296 C370 ) \nC296_=_C371( C296 C371 ) C296_=_C372( C296 C372 ) C296_=_C373( C296 C373 ) C296_=_C374( C296 C374 ) C298_=_C327( C298 C327 ) C298_=_C339( C298 C339 ) \nC298_=_C352( C298 C352 ) C298_=_C368( C298 C368 ) C298_=_C380( C298 C380 ) C298_=_C381( C298 C381 ) C298_=_C382( C298 C382 ) C298_=_C383( C298 C383 ) \nC298_=_C384( C298 C384 ) C298_=_C385( C298 C385 ) C327_=_C339( C327 C339 ) C327_=_C352( C327 C352 ) C327_=_C368( C327 C368 ) C327_=_C380( C327 C380 ) \nC327_=_C381( C327 C381 ) C327_=_C382( C327 C382 ) C327_=_C383( C327 C383 ) C327_=_C384( C327 C384 ) C327_=_C385( C327 C385 ) C339_=_C352( C339 C352 ) \nC339_=_C368( C339 C368 ) C339_=_C380( C339 C380 ) C339_=_C381( C339 C381 ) C339_=_C382( C339 C382 ) C339_=_C383( C339 C383 ) C339_=_C384( C339 C384 ) \nC339_=_C385( C339 C385 ) C351_=_C352( C351 C352 ) C351_=_C367( C351 C367 ) C351_=_C368( C351 C368 ) C351_=_C369( C351 C369 ) C351_=_C370( C351 C370 ) \nC351_=_C371( C351 C371 ) C351_=_C372( C351 C372 ) C351_=_C373( C351 C373 ) C351_=_C374( C351 C374 ) C352_=_C368( C352 C368 ) C352_=_C380( C352 C380 ) \nC352_=_C381( C352 C381 ) C352_=_C382( C352 C382 ) C352_=_C383( C352 C383 ) C352_=_C384( C352 C384 ) C352_=_C385( C352 C385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8_=_C380( C368 C380 ) C368_=_C381( C368 C381 ) C368_=_C382( C368 C382 ) C368_=_C383( C368 C383 ) C368_=_C384( C368 C384 ) C368_=_C385( C368 C385 ) \nC369_=_C370( C369 C370 ) C369_=_C371( C369 C371 ) C369_=_C372( C369 C372 ) C369_=_C373( C369 C373 ) C369_=_C374( C369 C374 ) C369_=_C380( C369 C380 ) \nC370_=_C371( C370 C371 ) C370_=_C372( C370 C372 ) C370_=_C373( C370 C373 ) C370_=_C374( C370 C374 ) C370_=_C381( C370 C381 ) C371_=_C372( C371 C372 ) \nC371_=_C373( C371 C373 ) C371_=_C374( C371 C374 ) C371_=_C382( C371 C382 ) C372_=_C373( C372 C373 ) C372_=_C374( C372 C374 ) C372_=_C383( C372 C383 ) \nC373_=_C374( C373 C374 ) C373_=_C384( C373 C384 ) C374_=_C385( C374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51-&gt;56[label="32: C83 C85 C104 C106 C142 \nC144 C207 C209 C235 C236 C257 \nC275 C277 C296 C298 C327 C339 \nC351 C352 C367 C369 C370 C371 \nC372 C373 C374 C380 C381 C382 \nC383 C384 C385 \n255: C83_=_C85 ,C83_=_C104 ,C83_=_C142 ,C83_=_C207 ,C83_=_C235 ,\nC83_=_C275 ,C83_=_C296 ,C83_=_C351 ,C83_=_C367 ,C83_=_C369 ,C83_=_C370 ,\nC83_=_C371 ,C83_=_C372 ,C83_=_C373 ,C83_=_C374 ,C85_=_C106 ,C85_=_C144 ,\nC85_=_C209 ,C85_=_C236 ,C85_=_C257 ,C85_=_C277 ,C85_=_C298 ,C85_=_C327 ,\nC85_=_C339 ,C85_=_C352 ,C85_=_C380 ,C85_=_C381 ,C85_=_C382 ,C85_=_C383 ,\nC85_=_C384 ,C85_=_C385 ,C104_=_C106 ,C104_=_C142 ,C104_=_C207 ,C104_=_C235 ,\nC104_=_C275 ,C104_=_C296 ,C104_=_C351 ,C104_=_C367 ,C104_=_C369 ,C104_=_C370 ,\nC104_=_C371 ,C104_=_C372 ,C104_=_C373 ,C104_=_C374 ,C106_=_C144 ,C106_=_C209 ,\nC106_=_C236 ,C106_=_C257 ,C106_=_C277 ,C106_=_C298 ,C106_=_C327 ,C106_=_C339 ,\nC106_=_C352 ,C106_=_C380 ,C106_=_C381 ,C106_=_C382 ,C106_=_C383 ,C106_=_C384 ,\nC106_=_C385 ,C142_=_C144 ,C142_=_C207 ,C142_=_C235 ,C142_=_C275 ,C142_=_C296 ,\nC142_=_C351 ,C142_=_C367 ,C142_=_C369 ,C142_=_C370 ,C142_=_C371 ,C142_=_C372 ,\nC142_=_C373 ,C142_=_C374 ,C144_=_C209 ,C144_=_C236 ,C144_=_C257 ,C144_=_C277 ,\nC144_=_C298 ,C144_=_C327 ,C144_=_C339 ,C144_=_C352 ,C144_=_C380 ,C144_=_C381 ,\nC144_=_C382 ,C144_=_C383 ,C144_=_C384 ,C144_=_C385 ,C207_=_C209 ,C207_=_C235 ,\nC207_=_C275 ,C207_=_C296 ,C207_=_C351 ,C207_=_C367 ,C207_=_C369 ,C207_=_C370 ,\nC207_=_C371 ,C207_=_C372 ,C207_=_C373 ,C207_=_C374 ,C209_=_C236 ,C209_=_C257 ,\nC209_=_C277 ,C209_=_C298 ,C209_=_C327 ,C209_=_C339 ,C209_=_C352 ,C209_=_C380 ,\nC209_=_C381 ,C209_=_C382 ,C209_=_C383 ,C209_=_C384 ,C209_=_C385 ,C235_=_C236 ,\nC235_=_C275 ,C235_=_C296 ,C235_=_C351 ,C235_=_C367 ,C235_=_C369 ,C235_=_C370 ,\nC235_=_C371 ,C235_=_C372 ,C235_=_C373 ,C235_=_C374 ,C236_=_C257 ,C236_=_C277 ,\nC236_=_C298 ,C236_=_C327 ,C236_=_C339 ,C236_=_C352 ,C236_=_C380 ,C236_=_C381 ,\nC236_=_C382 ,C236_=_C383 ,C236_=_C384 ,C236_=_C385 ,C257_=_C277 ,C257_=_C298 ,\nC257_=_C327 ,C257_=_C339 ,C257_=_C352 ,C257_=_C380 ,C257_=_C381 ,C257_=_C382 ,\nC257_=_C383 ,C257_=_C384 ,C257_=_C385 ,C275_=_C277 ,C275_=_C296 ,C275_=_C351 ,\nC275_=_C367 ,C275_=_C369 ,C275_=_C370 ,C275_=_C371 ,C275_=_C372 ,C275_=_C373 ,\nC275_=_C374 ,C277_=_C298 ,C277_=_C327 ,C277_=_C339 ,C277_=_C352 ,C277_=_C380 ,\nC277_=_C381 ,C277_=_C382 ,C277_=_C383 ,C277_=_C384 ,C277_=_C385 ,C296_=_C298 ,\nC296_=_C351 ,C296_=_C367 ,C296_=_C369 ,C296_=_C370 ,C296_=_C371 ,C296_=_C372 ,\nC296_=_C373 ,C296_=_C374 ,C298_=_C327 ,C298_=_C339 ,C298_=_C352 ,C298_=_C380 ,\nC298_=_C381 ,C298_=_C382 ,C298_=_C383 ,C298_=_C384 ,C298_=_C385 ,C327_=_C339 ,\nC327_=_C352 ,C327_=_C380 ,C327_=_C381 ,C327_=_C382 ,C327_=_C383 ,C327_=_C384 ,\nC327_=_C385 ,C339_=_C352 ,C339_=_C380 ,C339_=_C381 ,C339_=_C382 ,C339_=_C383 ,\nC339_=_C384 ,C339_=_C385 ,C351_=_C352 ,C351_=_C367 ,C351_=_C369 ,C351_=_C370 ,\nC351_=_C371 ,C351_=_C372 ,C351_=_C373 ,C351_=_C374 ,C352_=_C380 ,C352_=_C381 ,\nC352_=_C382 ,C352_=_C383 ,C352_=_C384 ,C352_=_C385 ,C367_=_C369 ,C367_=_C370 ,\nC367_=_C371 ,C367_=_C372 ,C367_=_C373 ,C367_=_C374 ,C369_=_C370 ,C369_=_C371 ,\nC369_=_C372 ,C369_=_C373 ,C369_=_C374 ,C369_=_C380 ,C370_=_C371 ,C370_=_C372 ,\nC370_=_C373 ,C370_=_C374 ,C370_=_C381 ,C371_=_C372 ,C371_=_C373 ,C371_=_C374 ,\nC371_=_C382 ,C372_=_C373 ,C372_=_C374 ,C372_=_C383 ,C373_=_C374 ,C373_=_C384 ,\nC374_=_C385 ,C380_=_C381 ,C380_=_C382 ,C380_=_C383 ,C380_=_C384 ,C380_=_C385 ,\nC381_=_C382 ,C381_=_C383 ,C381_=_C384 ,C381_=_C385 ,C382_=_C383 ,C382_=_C384 ,\nC382_=_C385 ,C383_=_C384 ,C383_=_C385 ,C384_=_C385 ,"];57[shape=box, label="id:57 level: 6\n36: C45 C75 C77 C97 C117 \nC135 C165 C200 C201 C202 C203 \nC204 C205 C206 C207 C208 C209 \nC210 C211 C212 C213 C214 C215 \nC229 C252 C253 C254 C255 C256 \nC257 C258 C259 C260 C261 C262 \nC263 \n337: C45_=_C77( C45 C77 ) C45_=_C117( C45 C117 ) C45_=_C201( C45 C201 ) C45_=_C229( C45 C229 ) C45_=_C252( C45 C252 ) \nC45_=_C253( C45 C253 ) C45_=_C254( C45 C254 ) C45_=_C255( C45 C255 ) C45_=_C256( C45 C256 ) C45_=_C257( C45 C257 ) C45_=_C258( C45 C258 ) \nC45_=_C259( C45 C259 ) C45_=_C260( C45 C260 ) C45_=_C261( C45 C261 ) C45_=_C262( C45 C262 ) C45_=_C263( C45 C263 ) C75_=_C77( C75 C77 ) \nC75_=_C97( C75 C97 ) C75_=_C135( C75 C135 ) C75_=_C165( C75 C165 ) C75_=_C200( C75 C200 ) C75_=_C201( C75 C201 ) C75_=_C202( C75 C202 ) \nC75_=_C203( C75 C203 ) C75_=_C204( C75 C204 ) C75_=_C205( C75 C205 ) C75_=_C206( C75 C206 ) C75_=_C207( C75 C207 ) C75_=_C208( C75 C208 ) \nC75_=_C209( C75 C209 ) C75_=_C210( C75 C210 ) C75_=_C211( C75 C211 ) C75_=_C212( C75 C212 ) C75_=_C213( C75 C213 ) C75_=_C214( C75 C214 ) \nC75_=_C215( C75 C215 ) C77_=_C117( C77 C117 ) C77_=_C201( C77 C201 ) C77_=_C229( C77</w:t>
      </w:r>
    </w:p>
    <w:p>
      <w:pPr>
        <w:pStyle w:val="PreformattedText"/>
        <w:bidi w:val="0"/>
        <w:spacing w:before="0" w:after="0"/>
        <w:jc w:val="left"/>
        <w:rPr/>
      </w:pPr>
      <w:r>
        <w:rPr/>
        <w:t xml:space="preserve"> </w:t>
      </w:r>
      <w:r>
        <w:rPr/>
        <w:t>C229 ) C77_=_C252( C77 C252 ) C77_=_C253( C77 C253 ) \nC77_=_C254( C77 C254 ) C77_=_C255( C77 C255 ) C77_=_C256( C77 C256 ) C77_=_C257( C77 C257 ) C77_=_C258( C77 C258 ) C77_=_C259( C77 C259 ) \nC77_=_C260( C77 C260 ) C77_=_C261( C77 C261 ) C77_=_C262( C77 C262 ) C77_=_C263( C77 C263 ) C97_=_C135( C97 C135 ) C97_=_C165( C97 C165 ) \nC97_=_C200( C97 C200 ) C97_=_C201( C97 C201 ) C97_=_C202( C97 C202 ) C97_=_C203( C97 C203 ) C97_=_C204( C97 C204 ) C97_=_C205( C97 C205 ) \nC97_=_C206( C97 C206 ) C97_=_C207( C97 C207 ) C97_=_C208( C97 C208 ) C97_=_C209( C97 C209 ) C97_=_C210( C97 C210 ) C97_=_C211( C97 C211 ) \nC97_=_C212( C97 C212 ) C97_=_C213( C97 C213 ) C97_=_C214( C97 C214 ) C97_=_C215( C97 C215 ) C117_=_C201( C117 C201 ) C117_=_C229( C117 C229 ) \nC117_=_C252( C117 C252 ) C117_=_C253( C117 C253 ) C117_=_C254( C117 C254 ) C117_=_C255( C117 C255 ) C117_=_C256( C117 C256 ) C117_=_C257( C117 C257 ) \nC117_=_C258( C117 C258 ) C117_=_C259( C117 C259 ) C117_=_C260( C117 C260 ) C117_=_C261( C117 C261 ) C117_=_C262( C117 C262 ) C117_=_C263( C117 C263 ) \nC135_=_C165( C135 C165 ) C135_=_C200( C135 C200 ) C135_=_C201( C135 C201 ) C135_=_C202( C135 C202 ) C135_=_C203( C135 C203 ) C135_=_C204( C135 C204 ) \nC135_=_C205( C135 C205 ) C135_=_C206( C135 C206 ) C135_=_C207( C135 C207 ) C135_=_C208( C135 C208 ) C135_=_C209( C135 C209 ) C135_=_C210( C135 C210 ) \nC135_=_C211( C135 C211 ) C135_=_C212( C135 C212 ) C135_=_C213( C135 C213 ) C135_=_C214( C135 C214 ) C135_=_C215( C135 C215 ) C165_=_C200( C165 C200 ) \nC165_=_C201( C165 C201 ) C165_=_C202( C165 C202 ) C165_=_C203( C165 C203 ) C165_=_C204( C165 C204 ) C165_=_C205( C165 C205 ) C165_=_C206( C165 C206 ) \nC165_=_C207( C165 C207 ) C165_=_C208( C165 C208 ) C165_=_C209( C165 C209 ) C165_=_C210( C165 C210 ) C165_=_C211( C165 C211 ) C165_=_C212( C165 C212 ) \nC165_=_C213( C165 C213 ) C165_=_C214( C165 C214 ) C165_=_C215( C165 C215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29( C200 C22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29( C201 C229 ) C201_=_C252( C201 C252 ) C201_=_C253( C201 C253 ) \nC201_=_C254( C201 C254 ) C201_=_C255( C201 C255 ) C201_=_C256( C201 C256 ) C201_=_C257( C201 C257 ) C201_=_C258( C201 C258 ) C201_=_C259( C201 C259 ) \nC201_=_C260( C201 C260 ) C201_=_C261( C201 C261 ) C201_=_C262( C201 C262 ) C201_=_C263( C201 C263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3_=_C204( C203 C204 ) \nC203_=_C205( C203 C205 ) C203_=_C206( C203 C206 ) C203_=_C207( C203 C207 ) C203_=_C208( C203 C208 ) C203_=_C209( C203 C209 ) C203_=_C210( C203 C210 ) \nC203_=_C211( C203 C211 ) C203_=_C212( C203 C212 ) C203_=_C213( C203 C213 ) C203_=_C214( C203 C214 ) C203_=_C215( C203 C215 ) C203_=_C252( C203 C252 ) \nC204_=_C205( C204 C205 ) C204_=_C206( C204 C206 ) C204_=_C207( C204 C207 ) C204_=_C208( C204 C208 ) C204_=_C209( C204 C209 ) C204_=_C210( C204 C210 ) \nC204_=_C211( C204 C211 ) C204_=_C212( C204 C212 ) C204_=_C213( C204 C213 ) C204_=_C214( C204 C214 ) C204_=_C215( C204 C215 ) C204_=_C254( C204 C254 ) \nC205_=_C206( C205 C206 ) C205_=_C207( C205 C207 ) C205_=_C208( C205 C208 ) C205_=_C209( C205 C209 ) C205_=_C210( C205 C210 ) C205_=_C211( C205 C211 ) \nC205_=_C212( C205 C212 ) C205_=_C213( C205 C213 ) C205_=_C214( C205 C214 ) C205_=_C215( C205 C215 ) C205_=_C255( C205 C255 ) C206_=_C207( C206 C207 ) \nC206_=_C208( C206 C208 ) C206_=_C209( C206 C209 ) C206_=_C210( C206 C210 ) C206_=_C211( C206 C211 ) C206_=_C212( C206 C212 ) C206_=_C213( C206 C213 ) \nC206_=_C214( C206 C214 ) C206_=_C215( C206 C215 ) C206_=_C256( C206 C256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09_=_C257( C209 C257 ) C210_=_C211( C210 C211 ) C210_=_C212( C210 C212 ) C210_=_C213( C210 C213 ) C210_=_C214( C210 C214 ) C210_=_C215( C210 C215 ) \nC210_=_C258( C210 C258 ) C211_=_C212( C211 C212 ) C211_=_C213( C211 C213 ) C211_=_C214( C211 C214 ) C211_=_C215( C211 C215 ) C211_=_C259( C211 C259 ) \nC212_=_C213( C212 C213 ) C212_=_C214( C212 C214 ) C212_=_C215( C212 C215 ) C212_=_C260( C212 C260 ) C213_=_C214( C213 C214 ) C213_=_C215( C213 C215 ) \nC214_=_C215( C214 C215 ) C214_=_C262( C214 C262 ) C229_=_C252( C229 C252 ) C229_=_C253( C229 C253 ) C229_=_C254( C229 C254 ) C229_=_C255( C229 C255 ) \nC229_=_C256( C229 C256 ) C229_=_C257( C229 C257 ) C229_=_C258( C229 C258 ) C229_=_C259( C229 C259 ) C229_=_C260( C229 C260 ) C229_=_C261( C229 C261 ) \nC229_=_C262( C229 C262 ) C229_=_C263( C229 C263 ) C252_=_C253( C252 C253 ) C252_=_C254( C252 C254 ) C252_=_C255( C252 C255 ) C252_=_C256( C252 C256 ) \nC252_=_C257( C252 C257 ) C252_=_C258( C252 C258 ) C252_=_C259( C252 C259 ) C252_=_C260( C252 C260 ) C252_=_C261( C252 C261 ) C252_=_C262( C252 C262 ) \nC252_=_C263( C252 C263 ) C253_=_C254( C253 C254 ) C253_=_C255( C253 C255 ) C253_=_C256( C253 C256 ) C253_=_C257( C253 C257 ) C253_=_C258( C253 C258 ) \nC253_=_C259( C253 C259 ) C253_=_C260( C253 C260 ) C253_=_C261( C253 C261 ) C253_=_C262( C253 C262 ) C253_=_C263( C253 C263 ) C254_=_C255( C254 C255 ) \nC254_=_C256( C254 C256 ) C254_=_C257( C254 C257 ) C254_=_C258( C254 C258 ) C254_=_C259( C254 C259 ) C254_=_C260( C254 C260 ) C254_=_C261( C254 C261 ) \nC254_=_C262( C254 C262 ) C254_=_C263( C254 C263 ) C255_=_C256( C255 C256 ) C255_=_C257( C255 C257 ) C255_=_C258( C255 C258 ) C255_=_C259( C255 C259 ) \nC255_=_C260( C255 C260 ) C255_=_C261( C255 C261 ) C255_=_C262( C255 C262 ) C255_=_C263( C255 C263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8_=_C259( C258 C259 ) \nC258_=_C260( C258 C260 ) C258_=_C261( C258 C261 ) C258_=_C262( C258 C262 ) C258_=_C263( C258 C263 ) C259_=_C260( C259 C260 ) C259_=_C261( C259 C261 ) \nC259_=_C262( C259 C262 ) C259_=_C263( C259 C263 ) C260_=_C261( C260 C261 ) C260_=_C262( C260 C262 ) C260_=_C263( C260 C263 ) C261_=_C262( C261 C262 ) \nC261_=_C263( C261 C263 ) C262_=_C263( C262 C263 ) "];51-&gt;57[label="35: C45 C75 C77 C97 C117 \nC135 C165 C200 C202 C203 C204 \nC205 C206 C207 C208 C209 C210 \nC211 C212 C213 C214 C215 C229 \nC252 C253 C254 C255 C256 C257 \nC258 C259 C260 C261 C262 C263 \n302: C45_=_C77 ,C45_=_C117 ,C45_=_C229 ,C45_=_C252 ,C45_=_C253 ,\nC45_=_C254 ,C45_=_C255 ,C45_=_C256 ,C45_=_C257 ,C45_=_C258 ,C45_=_C259 ,\nC45_=_C260 ,C45_=_C261 ,C45_=_C262 ,C45_=_C263 ,C75_=_C77 ,C75_=_C97 ,\nC75_=_C135 ,C75_=_C165 ,C75_=_C200 ,C75_=_C202 ,C75_=_C203 ,C75_=_C204 ,\nC75_=_C205 ,C75_=_C206 ,C75_=_C207 ,C75_=_C208 ,C75_=_C209 ,C75_=_C210 ,\nC75_=_C211 ,C75_=_C212 ,C75_=_C213 ,C75_=_C214 ,C75_=_C215 ,C77_=_C117 ,\nC77_=_C229 ,C77_=_C252 ,C77_=_C253 ,C77_=_C254 ,C77_=_C255 ,C77_=_C256 ,\nC77_=_C257 ,C77_=_C258 ,C77_=_C259 ,C77_=_C260 ,C77_=_C261 ,C77_=_C262 ,\nC77_=_C263 ,C97_=_C135 ,C97_=_C165 ,C97_=_C200 ,C97_=_C202 ,C97_=_C203 ,\nC97_=_C204 ,C97_=_C205 ,C97_=_C206 ,C97_=_C207 ,C97_=_C208 ,C97_=_C209 ,\nC97_=_C210 ,C97_=_C211 ,C97_=_C212 ,C97_=_C213 ,C97_=_C214 ,C97_=_C215 ,\nC117_=_C229 ,C117_=_C252 ,C117_=_C253 ,C117_=_C254 ,C117_=_C255 ,C117_=_C256 ,\nC117_=_C257 ,C117_=_C258 ,C117_=_C259 ,C117_=_C260 ,C117_=_C261 ,C117_=_C262 ,\nC117_=_C263 ,C135_=_C165 ,C135_=_C200 ,C135_=_C202 ,C135_=_C203 ,C135_=_C204 ,\nC135_=_C205 ,C135_=_C206 ,C135_=_C207 ,C135_=_C208 ,C135_=_C209 ,C135_=_C210 ,\nC135_=_C211 ,C135_=_C212 ,C135_=_C213 ,C135_=_C214 ,C135_=_C215 ,C165_=_C200 ,\nC165_=_C202 ,C165_=_C203 ,C165_=_C204 ,C165_=_C205 ,C165_=_C206 ,C165_=_C207 ,\nC165_=_C208 ,C165_=_C209 ,C165_=_C210 ,C165_=_C211 ,C165_=_C212 ,C165_=_C213 ,\nC165_=_C214 ,C165_=_C215 ,C200_=_C202 ,C200_=_C203 ,C200_=_C204 ,C200_=_C205 ,\nC200_=_C206 ,C200_=_C207 ,C200_=_C208 ,C200_=_C209 ,C200_=_C210 ,C200_=_C211 ,\nC200_=_C212 ,C200_=_C213 ,C200_=_C214 ,C200_=_C215 ,C200_=_C229 ,C202_=_C203 ,\nC202_=_C204 ,C202_=_C205 ,C202_=_C206 ,C202_=_C207 ,C202_=_C208 ,C202_=_C209 ,\nC202_=_C210 ,C202_=_C211 ,C202_=_C212 ,C202_=_C213 ,C202_=_C214 ,C202_=_C215 ,\nC203_=_C204 ,C203_=_C205 ,C203_=_C206 ,C203_=_C207 ,C203_=_C208 ,C203_=_C209 ,\nC203_=_C210 ,C203_=_C211 ,C203_=_C212 ,C203_=_C213 ,C203_=_C214 ,C203_=_C215 ,\nC203_=_C252 ,C204_=_C205 ,C204_=_C206 ,C204_=_C207 ,C204_=_C208 ,C204_=_C209 ,\nC204_=_C210 ,C204_=_C211 ,C204_=_C212 ,C204_=_C213 ,C204_=_C214 ,C204_=_C215 ,\nC204_=_C254 ,C205_=_C206 ,C205_=_C207 ,C205_=_C208 ,C205_=_C209 ,C205_=_C210 ,\nC205_=_C211 ,C205_=_C212 ,C205_=_C213</w:t>
      </w:r>
    </w:p>
    <w:p>
      <w:pPr>
        <w:pStyle w:val="PreformattedText"/>
        <w:bidi w:val="0"/>
        <w:spacing w:before="0" w:after="0"/>
        <w:jc w:val="left"/>
        <w:rPr/>
      </w:pPr>
      <w:r>
        <w:rPr/>
        <w:t xml:space="preserve"> </w:t>
      </w:r>
      <w:r>
        <w:rPr/>
        <w:t>,C205_=_C214 ,C205_=_C215 ,C205_=_C255 ,\nC206_=_C207 ,C206_=_C208 ,C206_=_C209 ,C206_=_C210 ,C206_=_C211 ,C206_=_C212 ,\nC206_=_C213 ,C206_=_C214 ,C206_=_C215 ,C206_=_C256 ,C207_=_C208 ,C207_=_C209 ,\nC207_=_C210 ,C207_=_C211 ,C207_=_C212 ,C207_=_C213 ,C207_=_C214 ,C207_=_C215 ,\nC208_=_C209 ,C208_=_C210 ,C208_=_C211 ,C208_=_C212 ,C208_=_C213 ,C208_=_C214 ,\nC208_=_C215 ,C209_=_C210 ,C209_=_C211 ,C209_=_C212 ,C209_=_C213 ,C209_=_C214 ,\nC209_=_C215 ,C209_=_C257 ,C210_=_C211 ,C210_=_C212 ,C210_=_C213 ,C210_=_C214 ,\nC210_=_C215 ,C210_=_C258 ,C211_=_C212 ,C211_=_C213 ,C211_=_C214 ,C211_=_C215 ,\nC211_=_C259 ,C212_=_C213 ,C212_=_C214 ,C212_=_C215 ,C212_=_C260 ,C213_=_C214 ,\nC213_=_C215 ,C214_=_C215 ,C214_=_C262 ,C229_=_C252 ,C229_=_C253 ,C229_=_C254 ,\nC229_=_C255 ,C229_=_C256 ,C229_=_C257 ,C229_=_C258 ,C229_=_C259 ,C229_=_C260 ,\nC229_=_C261 ,C229_=_C262 ,C229_=_C263 ,C252_=_C253 ,C252_=_C254 ,C252_=_C255 ,\nC252_=_C256 ,C252_=_C257 ,C252_=_C258 ,C252_=_C259 ,C252_=_C260 ,C252_=_C261 ,\nC252_=_C262 ,C252_=_C263 ,C253_=_C254 ,C253_=_C255 ,C253_=_C256 ,C253_=_C257 ,\nC253_=_C258 ,C253_=_C259 ,C253_=_C260 ,C253_=_C261 ,C253_=_C262 ,C253_=_C263 ,\nC254_=_C255 ,C254_=_C256 ,C254_=_C257 ,C254_=_C258 ,C254_=_C259 ,C254_=_C260 ,\nC254_=_C261 ,C254_=_C262 ,C254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58[shape=box, label="id:58 level: 6\n41: C3 C71 C92 C95 C96 \nC97 C98 C99 C100 C101 C102 \nC103 C104 C105 C106 C107 C108 \nC109 C110 C111 C112 C113 C151 \nC181 C214 C242 C262 C282 C305 \nC335 C348 C358 C373 C378 C384 \nC390 C414 C418 C425 C430 C431 \n437: C3_=_C71( C3 C71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71_=_C92( C71 C92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92_=_C112( C92 C112 ) \nC92_=_C151( C92 C151 ) C92_=_C181( C92 C181 ) C92_=_C214( C92 C214 ) C92_=_C242( C92 C242 ) C92_=_C262( C92 C262 ) C92_=_C282( C92 C282 ) \nC92_=_C305( C92 C305 ) C92_=_C335( C92 C335 ) C92_=_C348( C92 C348 ) C92_=_C358( C92 C358 ) C92_=_C373( C92 C373 ) C92_=_C378( C92 C378 ) \nC92_=_C384( C92 C384 ) C92_=_C390( C92 C390 ) C92_=_C414( C92 C414 ) C92_=_C418( C92 C418 ) C92_=_C425( C92 C425 ) C92_=_C430( C92 C430 ) \nC92_=_C431( C92 C43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51( C95 C151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81( C96 C18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214( C97 C214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242( C98 C242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82( C99 C28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305( C100 C305 ) C101_=_C102( C101 C102 ) C101_=_C103( C101 C103 ) \nC101_=_C104( C101 C104 ) C101_=_C105( C101 C105 ) C101_=_C106( C101 C106 ) C101_=_C107( C101 C107 ) C101_=_C108( C101 C108 ) C101_=_C109( C101 C109 ) \nC101_=_C110( C101 C110 ) C101_=_C111( C101 C111 ) C101_=_C112( C101 C112 ) C101_=_C113( C101 C113 ) C101_=_C335( C101 C335 ) C102_=_C103( C102 C103 ) \nC102_=_C104( C102 C104 ) C102_=_C105( C102 C105 ) C102_=_C106( C102 C106 ) C102_=_C107( C102 C107 ) C102_=_C108( C102 C108 ) C102_=_C109( C102 C109 ) \nC102_=_C110( C102 C110 ) C102_=_C111( C102 C111 ) C102_=_C112( C102 C112 ) C102_=_C113( C102 C113 ) C102_=_C348( C102 C348 ) C103_=_C104( C103 C104 ) \nC103_=_C105( C103 C105 ) C103_=_C106( C103 C106 ) C103_=_C107( C103 C107 ) C103_=_C108( C103 C108 ) C103_=_C109( C103 C109 ) C103_=_C110( C103 C110 ) \nC103_=_C111( C103 C111 ) C103_=_C112( C103 C112 ) C103_=_C113( C103 C113 ) C103_=_C358( C103 C358 ) C104_=_C105( C104 C105 ) C104_=_C106( C104 C106 ) \nC104_=_C107( C104 C107 ) C104_=_C108( C104 C108 ) C104_=_C109( C104 C109 ) C104_=_C110( C104 C110 ) C104_=_C111( C104 C111 ) C104_=_C112( C104 C112 ) \nC104_=_C113( C104 C113 ) C104_=_C373( C104 C373 ) C105_=_C106( C105 C106 ) C105_=_C107( C105 C107 ) C105_=_C108( C105 C108 ) C105_=_C109( C105 C109 ) \nC105_=_C110( C105 C110 ) C105_=_C111( C105 C111 ) C105_=_C112( C105 C112 ) C105_=_C113( C105 C113 ) C105_=_C378( C105 C378 ) C106_=_C107( C106 C107 ) \nC106_=_C108( C106 C108 ) C106_=_C109( C106 C109 ) C106_=_C110( C106 C110 ) C106_=_C111( C106 C111 ) C106_=_C112( C106 C112 ) C106_=_C113( C106 C113 ) \nC106_=_C384( C106 C384 ) C107_=_C108( C107 C108 ) C107_=_C109( C107 C109 ) C107_=_C110( C107 C110 ) C107_=_C111( C107 C111 ) C107_=_C112( C107 C112 ) \nC107_=_C113( C107 C113 ) C107_=_C390( C107 C390 ) C108_=_C109( C108 C109 ) C108_=_C110( C108 C110 ) C108_=_C111( C108 C111 ) C108_=_C112( C108 C112 ) \nC108_=_C113( C108 C113 ) C109_=_C110( C109 C110 ) C109_=_C111( C109 C111 ) C109_=_C112( C109 C112 ) C109_=_C113( C109 C113 ) C109_=_C418( C109 C418 ) \nC110_=_C111( C110 C111 ) C110_=_C112( C110 C112 ) C110_=_C113( C110 C113 ) C111_=_C112( C111 C112 ) C111_=_C113( C111 C113 ) C111_=_C425( C111 C425 ) \nC112_=_C113( C112 C113 ) C112_=_C151( C112 C151 ) C112_=_C181( C112 C181 ) C112_=_C214( C112 C214 ) C112_=_C242( C112 C242 ) C112_=_C262( C112 C262 ) \nC112_=_C282( C112 C282 ) C112_=_C305( C112 C305 ) C112_=_C335( C112 C335 ) C112_=_C348( C112 C348 ) C112_=_C358( C112 C358 ) C112_=_C373( C112 C373 ) \nC112_=_C378( C112 C378 ) C112_=_C384( C112 C384 ) C112_=_C390( C112 C390 ) C112_=_C414( C112 C414 ) C112_=_C418( C112 C418 ) C112_=_C425( C112 C425 ) \nC112_=_C430( C112 C430 ) C112_=_C431( C112 C431 ) C113_=_C430( C113 C430 ) C151_=_C181( C151 C181 ) C151_=_C214( C151 C214 ) C151_=_C242( C151 C242 ) \nC151_=_C262( C151 C262 ) C151_=_C282( C151 C282 ) C151_=_C305( C151 C305 ) C151_=_C335( C151 C335 ) C151_=_C348( C151 C348 ) C151_=_C358( C151 C358 ) \nC151_=_C373( C151 C373 ) C151_=_C378( C151 C378 ) C151_=_C384( C151 C384 ) C151_=_C390( C151 C390 ) C151_=_C414( C151 C414 ) C151_=_C418( C151 C418 ) \nC151_=_C425( C151 C425 ) C151_=_C430( C151 C430 ) C151_=_C431( C151 C431 ) C181_=_C214( C181 C214 ) C181_=_C242( C181 C242 ) C181_=_C262( C181 C262 ) \nC181_=_C282( C181 C282 ) C181_=_C305( C181 C305 ) C181_=_C335( C181 C335 ) C181_=_C348( C181 C348 ) C181_=_C358( C181 C358 ) C181_=_C373( C181 C373 ) \nC181_=_C378( C181 C378 ) C181_=_C384( C181 C384 ) C181_=_C390( C181 C390 ) C181_=_C414( C181 C414 ) C181_=_C418( C181 C418 ) C181_=_C425( C181 C425 ) \nC181_=_C430( C181 C430 ) C181_=_C431( C181 C431 ) C214_=_C242( C214 C242 ) C214_=_C262( C214 C262 ) C214_=_C282( C214 C282 ) C214_=_C305( C214 C305 ) \nC214_=_C335( C214 C335 ) C214_=_C348( C214 C348 ) C214_=_C358( C214 C358 ) C214_=_C373( C214 C373 ) C214_=_C378( C214 C378 ) C214_=_C384( C214 C384 ) \nC214_=_C390( C214 C390 ) C214_=_C414( C214 C414 ) C214_=_C418( C214 C418 ) C214_=_C425( C214 C425 ) C214_=_C430( C214 C430 ) C214_=_C431( C214 C431 ) \nC242_=_C262( C242 C262 ) C242_=_C282( C242 C282 ) C242_=_C305( C242 C305 ) C242_=_C335( C242 C335 ) C242_=_C348( C242 C348 ) C242_=_C358( C242 C358 ) \nC242_=_C373( C242 C373 ) C242_=_C378( C242 C378 ) C242_=_C384( C242 C384</w:t>
      </w:r>
    </w:p>
    <w:p>
      <w:pPr>
        <w:pStyle w:val="PreformattedText"/>
        <w:bidi w:val="0"/>
        <w:spacing w:before="0" w:after="0"/>
        <w:jc w:val="left"/>
        <w:rPr/>
      </w:pPr>
      <w:r>
        <w:rPr/>
        <w:t xml:space="preserve"> </w:t>
      </w:r>
      <w:r>
        <w:rPr/>
        <w:t>) C242_=_C390( C242 C390 ) C242_=_C414( C242 C414 ) C242_=_C418( C242 C418 ) \nC242_=_C425( C242 C425 ) C242_=_C430( C242 C430 ) C242_=_C431( C242 C431 ) C262_=_C282( C262 C282 ) C262_=_C305( C262 C305 ) C262_=_C335( C262 C335 ) \nC262_=_C348( C262 C348 ) C262_=_C358( C262 C358 ) C262_=_C373( C262 C373 ) C262_=_C378( C262 C378 ) C262_=_C384( C262 C384 ) C262_=_C390( C262 C390 ) \nC262_=_C414( C262 C414 ) C262_=_C418( C262 C418 ) C262_=_C425( C262 C425 ) C262_=_C430( C262 C430 ) C262_=_C431( C262 C431 ) C282_=_C305( C282 C305 ) \nC282_=_C335( C282 C335 ) C282_=_C348( C282 C348 ) C282_=_C358( C282 C358 ) C282_=_C373( C282 C373 ) C282_=_C378( C282 C378 ) C282_=_C384( C282 C384 ) \nC282_=_C390( C282 C390 ) C282_=_C414( C282 C414 ) C282_=_C418( C282 C418 ) C282_=_C425( C282 C425 ) C282_=_C430( C282 C430 ) C282_=_C431( C282 C431 ) \nC305_=_C335( C305 C335 ) C305_=_C348( C305 C348 ) C305_=_C358( C305 C358 ) C305_=_C373( C305 C373 ) C305_=_C378( C305 C378 ) C305_=_C384( C305 C384 ) \nC305_=_C390( C305 C390 ) C305_=_C414( C305 C414 ) C305_=_C418( C305 C418 ) C305_=_C425( C305 C425 ) C305_=_C430( C305 C430 ) C305_=_C431( C305 C431 ) \nC335_=_C348( C335 C348 ) C335_=_C358( C335 C358 ) C335_=_C373( C335 C373 ) C335_=_C378( C335 C378 ) C335_=_C384( C335 C384 ) C335_=_C390( C335 C390 ) \nC335_=_C414( C335 C414 ) C335_=_C418( C335 C418 ) C335_=_C425( C335 C425 ) C335_=_C430( C335 C430 ) C335_=_C431( C335 C431 ) C348_=_C358( C348 C358 ) \nC348_=_C373( C348 C373 ) C348_=_C378( C348 C378 ) C348_=_C384( C348 C384 ) C348_=_C390( C348 C390 ) C348_=_C414( C348 C414 ) C348_=_C418( C348 C418 ) \nC348_=_C425( C348 C425 ) C348_=_C430( C348 C430 ) C348_=_C431( C348 C431 ) C358_=_C373( C358 C373 ) C358_=_C378( C358 C378 ) C358_=_C384( C358 C384 ) \nC358_=_C390( C358 C390 ) C358_=_C414( C358 C414 ) C358_=_C418( C358 C418 ) C358_=_C425( C358 C425 ) C358_=_C430( C358 C430 ) C358_=_C431( C358 C431 ) \nC373_=_C378( C373 C378 ) C373_=_C384( C373 C384 ) C373_=_C390( C373 C390 ) C373_=_C414( C373 C414 ) C373_=_C418( C373 C418 ) C373_=_C425( C373 C425 ) \nC373_=_C430( C373 C430 ) C373_=_C431( C373 C431 ) C378_=_C384( C378 C384 ) C378_=_C390( C378 C390 ) C378_=_C414( C378 C414 ) C378_=_C418( C378 C418 ) \nC378_=_C425( C378 C425 ) C378_=_C430( C378 C430 ) C378_=_C431( C378 C431 ) C384_=_C390( C384 C390 ) C384_=_C414( C384 C414 ) C384_=_C418( C384 C418 ) \nC384_=_C425( C384 C425 ) C384_=_C430( C384 C430 ) C384_=_C431( C384 C431 ) C390_=_C414( C390 C414 ) C390_=_C418( C390 C418 ) C390_=_C425( C390 C425 ) \nC390_=_C430( C390 C430 ) C390_=_C431( C390 C431 ) C414_=_C418( C414 C418 ) C414_=_C425( C414 C425 ) C414_=_C430( C414 C430 ) C414_=_C431( C414 C431 ) \nC418_=_C425( C418 C425 ) C418_=_C430( C418 C430 ) C418_=_C431( C418 C431 ) C425_=_C430( C425 C430 ) C425_=_C431( C425 C431 ) C430_=_C431( C430 C431 ) "];52-&gt;58[label="40: C3 C71 C92 C95 C96 \nC97 C98 C99 C100 C101 C102 \nC103 C104 C105 C106 C107 C108 \nC109 C110 C111 C113 C151 C181 \nC214 C242 C262 C282 C305 C335 \nC348 C358 C373 C378 C384 C390 \nC414 C418 C425 C430 C431 \n397: C3_=_C71 ,C3_=_C95 ,C3_=_C96 ,C3_=_C97 ,C3_=_C98 ,\nC3_=_C99 ,C3_=_C100 ,C3_=_C101 ,C3_=_C102 ,C3_=_C103 ,C3_=_C104 ,\nC3_=_C105 ,C3_=_C106 ,C3_=_C107 ,C3_=_C108 ,C3_=_C109 ,C3_=_C110 ,\nC3_=_C111 ,C3_=_C113 ,C71_=_C92 ,C71_=_C95 ,C71_=_C96 ,C71_=_C97 ,\nC71_=_C98 ,C71_=_C99 ,C71_=_C100 ,C71_=_C101 ,C71_=_C102 ,C71_=_C103 ,\nC71_=_C104 ,C71_=_C105 ,C71_=_C106 ,C71_=_C107 ,C71_=_C108 ,C71_=_C109 ,\nC71_=_C110 ,C71_=_C111 ,C71_=_C113 ,C92_=_C151 ,C92_=_C181 ,C92_=_C214 ,\nC92_=_C242 ,C92_=_C262 ,C92_=_C282 ,C92_=_C305 ,C92_=_C335 ,C92_=_C348 ,\nC92_=_C358 ,C92_=_C373 ,C92_=_C378 ,C92_=_C384 ,C92_=_C390 ,C92_=_C414 ,\nC92_=_C418 ,C92_=_C425 ,C92_=_C430 ,C92_=_C431 ,C95_=_C96 ,C95_=_C97 ,\nC95_=_C98 ,C95_=_C99 ,C95_=_C100 ,C95_=_C101 ,C95_=_C102 ,C95_=_C103 ,\nC95_=_C104 ,C95_=_C105 ,C95_=_C106 ,C95_=_C107 ,C95_=_C108 ,C95_=_C109 ,\nC95_=_C110 ,C95_=_C111 ,C95_=_C113 ,C95_=_C151 ,C96_=_C97 ,C96_=_C98 ,\nC96_=_C99 ,C96_=_C100 ,C96_=_C101 ,C96_=_C102 ,C96_=_C103 ,C96_=_C104 ,\nC96_=_C105 ,C96_=_C106 ,C96_=_C107 ,C96_=_C108 ,C96_=_C109 ,C96_=_C110 ,\nC96_=_C111 ,C96_=_C113 ,C96_=_C181 ,C97_=_C98 ,C97_=_C99 ,C97_=_C100 ,\nC97_=_C101 ,C97_=_C102 ,C97_=_C103 ,C97_=_C104 ,C97_=_C105 ,C97_=_C106 ,\nC97_=_C107 ,C97_=_C108 ,C97_=_C109 ,C97_=_C110 ,C97_=_C111 ,C97_=_C113 ,\nC97_=_C214 ,C98_=_C99 ,C98_=_C100 ,C98_=_C101 ,C98_=_C102 ,C98_=_C103 ,\nC98_=_C104 ,C98_=_C105 ,C98_=_C106 ,C98_=_C107 ,C98_=_C108 ,C98_=_C109 ,\nC98_=_C110 ,C98_=_C111 ,C98_=_C113 ,C98_=_C242 ,C99_=_C100 ,C99_=_C101 ,\nC99_=_C102 ,C99_=_C103 ,C99_=_C104 ,C99_=_C105 ,C99_=_C106 ,C99_=_C107 ,\nC99_=_C108 ,C99_=_C109 ,C99_=_C110 ,C99_=_C111 ,C99_=_C113 ,C99_=_C282 ,\nC100_=_C101 ,C100_=_C102 ,C100_=_C103 ,C100_=_C104 ,C100_=_C105 ,C100_=_C106 ,\nC100_=_C107 ,C100_=_C108 ,C100_=_C109 ,C100_=_C110 ,C100_=_C111 ,C100_=_C113 ,\nC100_=_C305 ,C101_=_C102 ,C101_=_C103 ,C101_=_C104 ,C101_=_C105 ,C101_=_C106 ,\nC101_=_C107 ,C101_=_C108 ,C101_=_C109 ,C101_=_C110 ,C101_=_C111 ,C101_=_C113 ,\nC101_=_C335 ,C102_=_C103 ,C102_=_C104 ,C102_=_C105 ,C102_=_C106 ,C102_=_C107 ,\nC102_=_C108 ,C102_=_C109 ,C102_=_C110 ,C102_=_C111 ,C102_=_C113 ,C102_=_C348 ,\nC103_=_C104 ,C103_=_C105 ,C103_=_C106 ,C103_=_C107 ,C103_=_C108 ,C103_=_C109 ,\nC103_=_C110 ,C103_=_C111 ,C103_=_C113 ,C103_=_C358 ,C104_=_C105 ,C104_=_C106 ,\nC104_=_C107 ,C104_=_C108 ,C104_=_C109 ,C104_=_C110 ,C104_=_C111 ,C104_=_C113 ,\nC104_=_C373 ,C105_=_C106 ,C105_=_C107 ,C105_=_C108 ,C105_=_C109 ,C105_=_C110 ,\nC105_=_C111 ,C105_=_C113 ,C105_=_C378 ,C106_=_C107 ,C106_=_C108 ,C106_=_C109 ,\nC106_=_C110 ,C106_=_C111 ,C106_=_C113 ,C106_=_C384 ,C107_=_C108 ,C107_=_C109 ,\nC107_=_C110 ,C107_=_C111 ,C107_=_C113 ,C107_=_C390 ,C108_=_C109 ,C108_=_C110 ,\nC108_=_C111 ,C108_=_C113 ,C109_=_C110 ,C109_=_C111 ,C109_=_C113 ,C109_=_C418 ,\nC110_=_C111 ,C110_=_C113 ,C111_=_C113 ,C111_=_C425 ,C113_=_C430 ,C151_=_C181 ,\nC151_=_C214 ,C151_=_C242 ,C151_=_C262 ,C151_=_C282 ,C151_=_C305 ,C151_=_C335 ,\nC151_=_C348 ,C151_=_C358 ,C151_=_C373 ,C151_=_C378 ,C151_=_C384 ,C151_=_C390 ,\nC151_=_C414 ,C151_=_C418 ,C151_=_C425 ,C151_=_C430 ,C151_=_C431 ,C181_=_C214 ,\nC181_=_C242 ,C181_=_C262 ,C181_=_C282 ,C181_=_C305 ,C181_=_C335 ,C181_=_C348 ,\nC181_=_C358 ,C181_=_C373 ,C181_=_C378 ,C181_=_C384 ,C181_=_C390 ,C181_=_C414 ,\nC181_=_C418 ,C181_=_C425 ,C181_=_C430 ,C181_=_C431 ,C214_=_C242 ,C214_=_C262 ,\nC214_=_C282 ,C214_=_C305 ,C214_=_C335 ,C214_=_C348 ,C214_=_C358 ,C214_=_C373 ,\nC214_=_C378 ,C214_=_C384 ,C214_=_C390 ,C214_=_C414 ,C214_=_C418 ,C214_=_C425 ,\nC214_=_C430 ,C214_=_C431 ,C242_=_C262 ,C242_=_C282 ,C242_=_C305 ,C242_=_C335 ,\nC242_=_C348 ,C242_=_C358 ,C242_=_C373 ,C242_=_C378 ,C242_=_C384 ,C242_=_C390 ,\nC242_=_C414 ,C242_=_C418 ,C242_=_C425 ,C242_=_C430 ,C242_=_C431 ,C262_=_C282 ,\nC262_=_C305 ,C262_=_C335 ,C262_=_C348 ,C262_=_C358 ,C262_=_C373 ,C262_=_C378 ,\nC262_=_C384 ,C262_=_C390 ,C262_=_C414 ,C262_=_C418 ,C262_=_C425 ,C262_=_C430 ,\nC262_=_C431 ,C282_=_C305 ,C282_=_C335 ,C282_=_C348 ,C282_=_C358 ,C282_=_C373 ,\nC282_=_C378 ,C282_=_C384 ,C282_=_C390 ,C282_=_C414 ,C282_=_C418 ,C282_=_C425 ,\nC282_=_C430 ,C282_=_C431 ,C305_=_C335 ,C305_=_C348 ,C305_=_C358 ,C305_=_C373 ,\nC305_=_C378 ,C305_=_C384 ,C305_=_C390 ,C305_=_C414 ,C305_=_C418 ,C305_=_C425 ,\nC305_=_C430 ,C305_=_C431 ,C335_=_C348 ,C335_=_C358 ,C335_=_C373 ,C335_=_C378 ,\nC335_=_C384 ,C335_=_C390 ,C335_=_C414 ,C335_=_C418 ,C335_=_C425 ,C335_=_C430 ,\nC335_=_C431 ,C348_=_C358 ,C348_=_C373 ,C348_=_C378 ,C348_=_C384 ,C348_=_C390 ,\nC348_=_C414 ,C348_=_C418 ,C348_=_C425 ,C348_=_C430 ,C348_=_C431 ,C358_=_C373 ,\nC358_=_C378 ,C358_=_C384 ,C358_=_C390 ,C358_=_C414 ,C358_=_C418 ,C358_=_C425 ,\nC358_=_C430 ,C358_=_C431 ,C373_=_C378 ,C373_=_C384 ,C373_=_C390 ,C373_=_C414 ,\nC373_=_C418 ,C373_=_C425 ,C373_=_C430 ,C373_=_C431 ,C378_=_C384 ,C378_=_C390 ,\nC378_=_C414 ,C378_=_C418 ,C378_=_C425 ,C378_=_C430 ,C378_=_C431 ,C384_=_C390 ,\nC384_=_C414 ,C384_=_C418 ,C384_=_C425 ,C384_=_C430 ,C384_=_C431 ,C390_=_C414 ,\nC390_=_C418 ,C390_=_C425 ,C390_=_C430 ,C390_=_C431 ,C414_=_C418 ,C414_=_C425 ,\nC414_=_C430 ,C414_=_C431 ,C418_=_C425 ,C418_=_C430 ,C418_=_C431 ,C425_=_C430 ,\nC425_=_C431 ,C430_=_C431 ,"];59[shape=box, label="id:59 level: 6\n43: C20 C23 C90 C93 C111 \nC113 C150 C152 C179 C183 C213 \nC215 C240 C243 C281 C283 C304 \nC306 C333 C336 C346 C349 C356 \nC359 C372 C374 C377 C379 C383 \nC385 C388 C391 C394 C397 C412 \nC415 C417 C419 C421 C423 C425 \nC426 C430 \n483: C20_=_C23( C20 C23 ) C20_=_C90( C20 C90 ) C20_=_C111( C20 C111 ) C20_=_C150( C20 C150 ) C20_=_C179( C20 C179 ) \nC20_=_C213( C20 C213 ) C20_=_C240( C20 C240 ) C20_=_C281( C20 C281 ) C20_=_C304( C20 C304 ) C20_=_C333( C20 C333 ) C20_=_C346( C20 C346 ) \nC20_=_C356( C20 C356 ) C20_=_C372( C20 C372 ) C20_=_C377( C20 C377 ) C20_=_C383( C20 C383 ) C20_=_C388( C20 C388 ) C20_=_C394( C20 C394 ) \nC20_=_C412( C20 C412 ) C20_=_C417( C20 C417 ) C20_=_C421( C20 C421 ) C20_=_C425( C20 C425 ) C20_=_C426( C20 C426 ) C23_=_C93( C23 C93 ) \nC23_=_C113( C23 C113 ) C23_=_C152( C23 C152 ) C23_=_C183( C23 C183 ) C23_=_C215( C23 C215 ) C23_=_C243( C23 C243 ) C23_=_C283( C23 C283 ) \nC23_=_C306( C23 C306 ) C23_=_C336( C23 C336 ) C23_=_C349( C23 C349 ) C23_=_C359( C23 C359 ) C23_=_C374( C23 C374 ) C23_=_C379( C23 C379 ) \nC23_=_C385( C23 C385 ) C23_=_C391( C23 C391 ) C23_=_C397( C23 C397 ) C23_=_C415( C23 C415 ) C23_=_C419( C23 C419 ) C23_=_C423( C23 C423 ) \nC23_=_C426( C23 C426 ) C23_=_C430( C23 C430 ) C90_=_C93( C90 C93 ) C90_=_C111( C90 C111 ) C90_=_C150( C90 C150 ) C90_=_C179( C90 C179 ) \nC90_=_C213( C90 C213 ) C90_=_C240( C90 C240 ) C90_=_C281( C90 C281 ) C90_=_C304( C90 C304 ) C90_=_C333( C90 C333 ) C90_=_C346( C90 C346 ) \nC90_=_C356( C90 C356 ) C90_=_C372( C90 C372 ) C90_=_C377( C90 C377 ) C90_=_C383( C90 C383 ) C90_=_C388( C90 C388 ) C90_=_C394( C90 C394 ) \nC90_=_C412( C90 C412 ) C90_=_C417( C90 C417 ) C90_=_C421( C90 C421 ) C90_=_C425( C90 C425 ) C90_=_C426(</w:t>
      </w:r>
    </w:p>
    <w:p>
      <w:pPr>
        <w:pStyle w:val="PreformattedText"/>
        <w:bidi w:val="0"/>
        <w:spacing w:before="0" w:after="0"/>
        <w:jc w:val="left"/>
        <w:rPr/>
      </w:pPr>
      <w:r>
        <w:rPr/>
        <w:t xml:space="preserve"> </w:t>
      </w:r>
      <w:r>
        <w:rPr/>
        <w:t>C90 C426 ) C93_=_C113( C93 C113 ) \nC93_=_C152( C93 C152 ) C93_=_C183( C93 C183 ) C93_=_C215( C93 C215 ) C93_=_C243( C93 C243 ) C93_=_C283( C93 C283 ) C93_=_C306( C93 C306 ) \nC93_=_C336( C93 C336 ) C93_=_C349( C93 C349 ) C93_=_C359( C93 C359 ) C93_=_C374( C93 C374 ) C93_=_C379( C93 C379 ) C93_=_C385( C93 C385 ) \nC93_=_C391( C93 C391 ) C93_=_C397( C93 C397 ) C93_=_C415( C93 C415 ) C93_=_C419( C93 C419 ) C93_=_C423( C93 C423 ) C93_=_C426( C93 C426 ) \nC93_=_C430( C93 C430 ) C111_=_C113( C111 C113 ) C111_=_C150( C111 C150 ) C111_=_C179( C111 C179 ) C111_=_C213( C111 C213 ) C111_=_C240( C111 C240 ) \nC111_=_C281( C111 C281 ) C111_=_C304( C111 C304 ) C111_=_C333( C111 C333 ) C111_=_C346( C111 C346 ) C111_=_C356( C111 C356 ) C111_=_C372( C111 C372 ) \nC111_=_C377( C111 C377 ) C111_=_C383( C111 C383 ) C111_=_C388( C111 C388 ) C111_=_C394( C111 C394 ) C111_=_C412( C111 C412 ) C111_=_C417( C111 C417 ) \nC111_=_C421( C111 C421 ) C111_=_C425( C111 C425 ) C111_=_C426( C111 C426 ) C113_=_C152( C113 C152 ) C113_=_C183( C113 C183 ) C113_=_C215( C113 C215 ) \nC113_=_C243( C113 C243 ) C113_=_C283( C113 C283 ) C113_=_C306( C113 C306 ) C113_=_C336( C113 C336 ) C113_=_C349( C113 C349 ) C113_=_C359( C113 C359 ) \nC113_=_C374( C113 C374 ) C113_=_C379( C113 C379 ) C113_=_C385( C113 C385 ) C113_=_C391( C113 C391 ) C113_=_C397( C113 C397 ) C113_=_C415( C113 C415 ) \nC113_=_C419( C113 C419 ) C113_=_C423( C113 C423 ) C113_=_C426( C113 C426 ) C113_=_C430( C113 C430 ) C150_=_C152( C150 C152 ) C150_=_C179( C150 C179 ) \nC150_=_C213( C150 C213 ) C150_=_C240( C150 C240 ) C150_=_C281( C150 C281 ) C150_=_C304( C150 C304 ) C150_=_C333( C150 C333 ) C150_=_C346( C150 C346 ) \nC150_=_C356( C150 C356 ) C150_=_C372( C150 C372 ) C150_=_C377( C150 C377 ) C150_=_C383( C150 C383 ) C150_=_C388( C150 C388 ) C150_=_C394( C150 C394 ) \nC150_=_C412( C150 C412 ) C150_=_C417( C150 C417 ) C150_=_C421( C150 C421 ) C150_=_C425( C150 C425 ) C150_=_C426( C150 C426 ) C152_=_C183( C152 C183 ) \nC152_=_C215( C152 C215 ) C152_=_C243( C152 C243 ) C152_=_C283( C152 C283 ) C152_=_C306( C152 C306 ) C152_=_C336( C152 C336 ) C152_=_C349( C152 C349 ) \nC152_=_C359( C152 C359 ) C152_=_C374( C152 C374 ) C152_=_C379( C152 C379 ) C152_=_C385( C152 C385 ) C152_=_C391( C152 C391 ) C152_=_C397( C152 C397 ) \nC152_=_C415( C152 C415 ) C152_=_C419( C152 C419 ) C152_=_C423( C152 C423 ) C152_=_C426( C152 C426 ) C152_=_C430( C152 C430 ) C179_=_C183( C179 C183 ) \nC179_=_C213( C179 C213 ) C179_=_C240( C179 C240 ) C179_=_C281( C179 C281 ) C179_=_C304( C179 C304 ) C179_=_C333( C179 C333 ) C179_=_C346( C179 C346 ) \nC179_=_C356( C179 C356 ) C179_=_C372( C179 C372 ) C179_=_C377( C179 C377 ) C179_=_C383( C179 C383 ) C179_=_C388( C179 C388 ) C179_=_C394( C179 C394 ) \nC179_=_C412( C179 C412 ) C179_=_C417( C179 C417 ) C179_=_C421( C179 C421 ) C179_=_C425( C179 C425 ) C179_=_C426( C179 C426 ) C183_=_C215( C183 C215 ) \nC183_=_C243( C183 C243 ) C183_=_C283( C183 C283 ) C183_=_C306( C183 C306 ) C183_=_C336( C183 C336 ) C183_=_C349( C183 C349 ) C183_=_C359( C183 C359 ) \nC183_=_C374( C183 C374 ) C183_=_C379( C183 C379 ) C183_=_C385( C183 C385 ) C183_=_C391( C183 C391 ) C183_=_C397( C183 C397 ) C183_=_C415( C183 C415 ) \nC183_=_C419( C183 C419 ) C183_=_C423( C183 C423 ) C183_=_C426( C183 C426 ) C183_=_C430( C183 C430 ) C213_=_C215( C213 C215 ) C213_=_C240( C213 C240 ) \nC213_=_C281( C213 C281 ) C213_=_C304( C213 C304 ) C213_=_C333( C213 C333 ) C213_=_C346( C213 C346 ) C213_=_C356( C213 C356 ) C213_=_C372( C213 C372 ) \nC213_=_C377( C213 C377 ) C213_=_C383( C213 C383 ) C213_=_C388( C213 C388 ) C213_=_C394( C213 C394 ) C213_=_C412( C213 C412 ) C213_=_C417( C213 C417 ) \nC213_=_C421( C213 C421 ) C213_=_C425( C213 C425 ) C213_=_C426( C213 C426 ) C215_=_C243( C215 C243 ) C215_=_C283( C215 C283 ) C215_=_C306( C215 C306 ) \nC215_=_C336( C215 C336 ) C215_=_C349( C215 C349 ) C215_=_C359( C215 C359 ) C215_=_C374( C215 C374 ) C215_=_C379( C215 C379 ) C215_=_C385( C215 C385 ) \nC215_=_C391( C215 C391 ) C215_=_C397( C215 C397 ) C215_=_C415( C215 C415 ) C215_=_C419( C215 C419 ) C215_=_C423( C215 C423 ) C215_=_C426( C215 C426 ) \nC215_=_C430( C215 C430 ) C240_=_C243( C240 C243 ) C240_=_C281( C240 C281 ) C240_=_C304( C240 C304 ) C240_=_C333( C240 C333 ) C240_=_C346( C240 C346 ) \nC240_=_C356( C240 C356 ) C240_=_C372( C240 C372 ) C240_=_C377( C240 C377 ) C240_=_C383( C240 C383 ) C240_=_C388( C240 C388 ) C240_=_C394( C240 C394 ) \nC240_=_C412( C240 C412 ) C240_=_C417( C240 C417 ) C240_=_C421( C240 C421 ) C240_=_C425( C240 C425 ) C240_=_C426( C240 C426 ) C243_=_C283( C243 C283 ) \nC243_=_C306( C243 C306 ) C243_=_C336( C243 C336 ) C243_=_C349( C243 C349 ) C243_=_C359( C243 C359 ) C243_=_C374( C243 C374 ) C243_=_C379( C243 C379 ) \nC243_=_C385( C243 C385 ) C243_=_C391( C243 C391 ) C243_=_C397( C243 C397 ) C243_=_C415( C243 C415 ) C243_=_C419( C243 C419 ) C243_=_C423( C243 C423 ) \nC243_=_C426( C243 C426 ) C243_=_C430( C243 C430 ) C281_=_C283( C281 C283 ) C281_=_C304( C281 C304 ) C281_=_C333( C281 C333 ) C281_=_C346( C281 C346 ) \nC281_=_C356( C281 C356 ) C281_=_C372( C281 C372 ) C281_=_C377( C281 C377 ) C281_=_C383( C281 C383 ) C281_=_C388( C281 C388 ) C281_=_C394( C281 C394 ) \nC281_=_C412( C281 C412 ) C281_=_C417( C281 C417 ) C281_=_C421( C281 C421 ) C281_=_C425( C281 C425 ) C281_=_C426( C281 C426 ) C283_=_C306( C283 C306 ) \nC283_=_C336( C283 C336 ) C283_=_C349( C283 C349 ) C283_=_C359( C283 C359 ) C283_=_C374( C283 C374 ) C283_=_C379( C283 C379 ) C283_=_C385( C283 C385 ) \nC283_=_C391( C283 C391 ) C283_=_C397( C283 C397 ) C283_=_C415( C283 C415 ) C283_=_C419( C283 C419 ) C283_=_C423( C283 C423 ) C283_=_C426( C283 C426 ) \nC283_=_C430( C283 C430 ) C304_=_C306( C304 C306 ) C304_=_C333( C304 C333 ) C304_=_C346( C304 C346 ) C304_=_C356( C304 C356 ) C304_=_C372( C304 C372 ) \nC304_=_C377( C304 C377 ) C304_=_C383( C304 C383 ) C304_=_C388( C304 C388 ) C304_=_C394( C304 C394 ) C304_=_C412( C304 C412 ) C304_=_C417( C304 C417 ) \nC304_=_C421( C304 C421 ) C304_=_C425( C304 C425 ) C304_=_C426( C304 C426 ) C306_=_C336( C306 C336 ) C306_=_C349( C306 C349 ) C306_=_C359( C306 C359 ) \nC306_=_C374( C306 C374 ) C306_=_C379( C306 C379 ) C306_=_C385( C306 C385 ) C306_=_C391( C306 C391 ) C306_=_C397( C306 C397 ) C306_=_C415( C306 C415 ) \nC306_=_C419( C306 C419 ) C306_=_C423( C306 C423 ) C306_=_C426( C306 C426 ) C306_=_C430( C306 C430 ) C333_=_C336( C333 C336 ) C333_=_C346( C333 C346 ) \nC333_=_C356( C333 C356 ) C333_=_C372( C333 C372 ) C333_=_C377( C333 C377 ) C333_=_C383( C333 C383 ) C333_=_C388( C333 C388 ) C333_=_C394( C333 C394 ) \nC333_=_C412( C333 C412 ) C333_=_C417( C333 C417 ) C333_=_C421( C333 C421 ) C333_=_C425( C333 C425 ) C333_=_C426( C333 C426 ) C336_=_C349( C336 C349 ) \nC336_=_C359( C336 C359 ) C336_=_C374( C336 C374 ) C336_=_C379( C336 C379 ) C336_=_C385( C336 C385 ) C336_=_C391( C336 C391 ) C336_=_C397( C336 C397 ) \nC336_=_C415( C336 C415 ) C336_=_C419( C336 C419 ) C336_=_C423( C336 C423 ) C336_=_C426( C336 C426 ) C336_=_C430( C336 C430 ) C346_=_C349( C346 C349 ) \nC346_=_C356( C346 C356 ) C346_=_C372( C346 C372 ) C346_=_C377( C346 C377 ) C346_=_C383( C346 C383 ) C346_=_C388( C346 C388 ) C346_=_C394( C346 C394 ) \nC346_=_C412( C346 C412 ) C346_=_C417( C346 C417 ) C346_=_C421( C346 C421 ) C346_=_C425( C346 C425 ) C346_=_C426( C346 C426 ) C349_=_C359( C349 C359 ) \nC349_=_C374( C349 C374 ) C349_=_C379( C349 C379 ) C349_=_C385( C349 C385 ) C349_=_C391( C349 C391 ) C349_=_C397( C349 C397 ) C349_=_C415( C349 C415 ) \nC349_=_C419( C349 C419 ) C349_=_C423( C349 C423 ) C349_=_C426( C349 C426 ) C349_=_C430( C349 C430 ) C356_=_C359( C356 C359 ) C356_=_C372( C356 C372 ) \nC356_=_C377( C356 C377 ) C356_=_C383( C356 C383 ) C356_=_C388( C356 C388 ) C356_=_C394( C356 C394 ) C356_=_C412( C356 C412 ) C356_=_C417( C356 C417 ) \nC356_=_C421( C356 C421 ) C356_=_C425( C356 C425 ) C356_=_C426( C356 C426 ) C359_=_C374( C359 C374 ) C359_=_C379( C359 C379 ) C359_=_C385( C359 C385 ) \nC359_=_C391( C359 C391 ) C359_=_C397( C359 C397 ) C359_=_C415( C359 C415 ) C359_=_C419( C359 C419 ) C359_=_C423( C359 C423 ) C359_=_C426( C359 C426 ) \nC359_=_C430( C359 C430 ) C372_=_C374( C372 C374 ) C372_=_C377( C372 C377 ) C372_=_C383( C372 C383 ) C372_=_C388( C372 C388 ) C372_=_C394( C372 C394 ) \nC372_=_C412( C372 C412 ) C372_=_C417( C372 C417 ) C372_=_C421( C372 C421 ) C372_=_C425( C372 C425 ) C372_=_C426( C372 C426 ) C374_=_C379( C374 C379 ) \nC374_=_C385( C374 C385 ) C374_=_C391( C374 C391 ) C374_=_C397( C374 C397 ) C374_=_C415( C374 C415 ) C374_=_C419( C374 C419 ) C374_=_C423( C374 C423 ) \nC374_=_C426( C374 C426 ) C374_=_C430( C374 C430 ) C377_=_C379( C377 C379 ) C377_=_C383( C377 C383 ) C377_=_C388( C377 C388 ) C377_=_C394( C377 C394 ) \nC377_=_C412( C377 C412 ) C377_=_C417( C377 C417 ) C377_=_C421( C377 C421 ) C377_=_C425( C377 C425 ) C377_=_C426( C377 C426 ) C379_=_C385( C379 C385 ) \nC379_=_C391( C379 C391 ) C379_=_C397( C379 C397 ) C379_=_C415( C379 C415 ) C379_=_C419( C379 C419 ) C379_=_C423( C379 C423 ) C379_=_C426( C379 C426 ) \nC379_=_C430( C379 C430 ) C383_=_C385( C383 C385 ) C383_=_C388( C383 C388 ) C383_=_C394( C383 C394 ) C383_=_C412( C383 C412 ) C383_=_C417( C383 C417 ) \nC383_=_C421( C383 C421 ) C383_=_C425( C383 C425 ) C383_=_C426( C383 C426 ) C385_=_C391( C385 C391 ) C385_=_C397( C385 C397 ) C385_=_C415( C385 C415 ) \nC385_=_C419( C385 C419 ) C385_=_C423( C385 C423 ) C385_=_C426( C385 C426 ) C385_=_C430( C385 C430 ) C388_=_C391( C388 C391 ) C388_=_C394( C388 C394 ) \nC388_=_C412( C388 C412 ) C388_=_C417( C388 C417 ) C388_=_C421( C388 C421 ) C388_=_C425( C388 C425 ) C388_=_C426( C388 C426 ) C391_=_C397( C391 C397 ) \nC391_=_C415( C391 C415 ) C391_=_C419( C391 C419 ) C391_=_C423( C391 C423 ) C391_=_C426( C391 C426 ) C391_=_C430( C391 C430 ) C394_=_C397( C394 C397 ) \nC394_=_C412( C394 C412 ) C394_=_C417( C394 C417 ) C394_=_C421( C394 C421 ) C394_=_C425( C394 C425 ) C394_=_C426( C394 C426 ) C397_=_C415( C397 C415 ) \nC397_=_C419( C397 C419</w:t>
      </w:r>
    </w:p>
    <w:p>
      <w:pPr>
        <w:pStyle w:val="PreformattedText"/>
        <w:bidi w:val="0"/>
        <w:spacing w:before="0" w:after="0"/>
        <w:jc w:val="left"/>
        <w:rPr/>
      </w:pPr>
      <w:r>
        <w:rPr/>
        <w:t xml:space="preserve"> </w:t>
      </w:r>
      <w:r>
        <w:rPr/>
        <w:t>) C397_=_C423( C397 C423 ) C397_=_C426( C397 C426 ) C397_=_C430( C397 C430 ) C412_=_C415( C412 C415 ) C412_=_C417( C412 C417 ) \nC412_=_C421( C412 C421 ) C412_=_C425( C412 C425 ) C412_=_C426( C412 C426 ) C415_=_C419( C415 C419 ) C415_=_C423( C415 C423 ) C415_=_C426( C415 C426 ) \nC415_=_C430( C415 C430 ) C417_=_C419( C417 C419 ) C417_=_C421( C417 C421 ) C417_=_C425( C417 C425 ) C417_=_C426( C417 C426 ) C419_=_C423( C419 C423 ) \nC419_=_C426( C419 C426 ) C419_=_C430( C419 C430 ) C421_=_C423( C421 C423 ) C421_=_C425( C421 C425 ) C421_=_C426( C421 C426 ) C423_=_C426( C423 C426 ) \nC423_=_C430( C423 C430 ) C425_=_C426( C425 C426 ) C425_=_C430( C425 C430 ) C426_=_C430( C426 C430 ) "];52-&gt;59[label="42: C20 C23 C90 C93 C111 \nC113 C150 C152 C179 C183 C213 \nC215 C240 C243 C281 C283 C304 \nC306 C333 C336 C346 C349 C356 \nC359 C372 C374 C377 C379 C383 \nC385 C388 C391 C394 C397 C412 \nC415 C417 C419 C421 C423 C425 \nC430 \n441: C20_=_C23 ,C20_=_C90 ,C20_=_C111 ,C20_=_C150 ,C20_=_C179 ,\nC20_=_C213 ,C20_=_C240 ,C20_=_C281 ,C20_=_C304 ,C20_=_C333 ,C20_=_C346 ,\nC20_=_C356 ,C20_=_C372 ,C20_=_C377 ,C20_=_C383 ,C20_=_C388 ,C20_=_C394 ,\nC20_=_C412 ,C20_=_C417 ,C20_=_C421 ,C20_=_C425 ,C23_=_C93 ,C23_=_C113 ,\nC23_=_C152 ,C23_=_C183 ,C23_=_C215 ,C23_=_C243 ,C23_=_C283 ,C23_=_C306 ,\nC23_=_C336 ,C23_=_C349 ,C23_=_C359 ,C23_=_C374 ,C23_=_C379 ,C23_=_C385 ,\nC23_=_C391 ,C23_=_C397 ,C23_=_C415 ,C23_=_C419 ,C23_=_C423 ,C23_=_C430 ,\nC90_=_C93 ,C90_=_C111 ,C90_=_C150 ,C90_=_C179 ,C90_=_C213 ,C90_=_C240 ,\nC90_=_C281 ,C90_=_C304 ,C90_=_C333 ,C90_=_C346 ,C90_=_C356 ,C90_=_C372 ,\nC90_=_C377 ,C90_=_C383 ,C90_=_C388 ,C90_=_C394 ,C90_=_C412 ,C90_=_C417 ,\nC90_=_C421 ,C90_=_C425 ,C93_=_C113 ,C93_=_C152 ,C93_=_C183 ,C93_=_C215 ,\nC93_=_C243 ,C93_=_C283 ,C93_=_C306 ,C93_=_C336 ,C93_=_C349 ,C93_=_C359 ,\nC93_=_C374 ,C93_=_C379 ,C93_=_C385 ,C93_=_C391 ,C93_=_C397 ,C93_=_C415 ,\nC93_=_C419 ,C93_=_C423 ,C93_=_C430 ,C111_=_C113 ,C111_=_C150 ,C111_=_C179 ,\nC111_=_C213 ,C111_=_C240 ,C111_=_C281 ,C111_=_C304 ,C111_=_C333 ,C111_=_C346 ,\nC111_=_C356 ,C111_=_C372 ,C111_=_C377 ,C111_=_C383 ,C111_=_C388 ,C111_=_C394 ,\nC111_=_C412 ,C111_=_C417 ,C111_=_C421 ,C111_=_C425 ,C113_=_C152 ,C113_=_C183 ,\nC113_=_C215 ,C113_=_C243 ,C113_=_C283 ,C113_=_C306 ,C113_=_C336 ,C113_=_C349 ,\nC113_=_C359 ,C113_=_C374 ,C113_=_C379 ,C113_=_C385 ,C113_=_C391 ,C113_=_C397 ,\nC113_=_C415 ,C113_=_C419 ,C113_=_C423 ,C113_=_C430 ,C150_=_C152 ,C150_=_C179 ,\nC150_=_C213 ,C150_=_C240 ,C150_=_C281 ,C150_=_C304 ,C150_=_C333 ,C150_=_C346 ,\nC150_=_C356 ,C150_=_C372 ,C150_=_C377 ,C150_=_C383 ,C150_=_C388 ,C150_=_C394 ,\nC150_=_C412 ,C150_=_C417 ,C150_=_C421 ,C150_=_C425 ,C152_=_C183 ,C152_=_C215 ,\nC152_=_C243 ,C152_=_C283 ,C152_=_C306 ,C152_=_C336 ,C152_=_C349 ,C152_=_C359 ,\nC152_=_C374 ,C152_=_C379 ,C152_=_C385 ,C152_=_C391 ,C152_=_C397 ,C152_=_C415 ,\nC152_=_C419 ,C152_=_C423 ,C152_=_C430 ,C179_=_C183 ,C179_=_C213 ,C179_=_C240 ,\nC179_=_C281 ,C179_=_C304 ,C179_=_C333 ,C179_=_C346 ,C179_=_C356 ,C179_=_C372 ,\nC179_=_C377 ,C179_=_C383 ,C179_=_C388 ,C179_=_C394 ,C179_=_C412 ,C179_=_C417 ,\nC179_=_C421 ,C179_=_C425 ,C183_=_C215 ,C183_=_C243 ,C183_=_C283 ,C183_=_C306 ,\nC183_=_C336 ,C183_=_C349 ,C183_=_C359 ,C183_=_C374 ,C183_=_C379 ,C183_=_C385 ,\nC183_=_C391 ,C183_=_C397 ,C183_=_C415 ,C183_=_C419 ,C183_=_C423 ,C183_=_C430 ,\nC213_=_C215 ,C213_=_C240 ,C213_=_C281 ,C213_=_C304 ,C213_=_C333 ,C213_=_C346 ,\nC213_=_C356 ,C213_=_C372 ,C213_=_C377 ,C213_=_C383 ,C213_=_C388 ,C213_=_C394 ,\nC213_=_C412 ,C213_=_C417 ,C213_=_C421 ,C213_=_C425 ,C215_=_C243 ,C215_=_C283 ,\nC215_=_C306 ,C215_=_C336 ,C215_=_C349 ,C215_=_C359 ,C215_=_C374 ,C215_=_C379 ,\nC215_=_C385 ,C215_=_C391 ,C215_=_C397 ,C215_=_C415 ,C215_=_C419 ,C215_=_C423 ,\nC215_=_C430 ,C240_=_C243 ,C240_=_C281 ,C240_=_C304 ,C240_=_C333 ,C240_=_C346 ,\nC240_=_C356 ,C240_=_C372 ,C240_=_C377 ,C240_=_C383 ,C240_=_C388 ,C240_=_C394 ,\nC240_=_C412 ,C240_=_C417 ,C240_=_C421 ,C240_=_C425 ,C243_=_C283 ,C243_=_C306 ,\nC243_=_C336 ,C243_=_C349 ,C243_=_C359 ,C243_=_C374 ,C243_=_C379 ,C243_=_C385 ,\nC243_=_C391 ,C243_=_C397 ,C243_=_C415 ,C243_=_C419 ,C243_=_C423 ,C243_=_C430 ,\nC281_=_C283 ,C281_=_C304 ,C281_=_C333 ,C281_=_C346 ,C281_=_C356 ,C281_=_C372 ,\nC281_=_C377 ,C281_=_C383 ,C281_=_C388 ,C281_=_C394 ,C281_=_C412 ,C281_=_C417 ,\nC281_=_C421 ,C281_=_C425 ,C283_=_C306 ,C283_=_C336 ,C283_=_C349 ,C283_=_C359 ,\nC283_=_C374 ,C283_=_C379 ,C283_=_C385 ,C283_=_C391 ,C283_=_C397 ,C283_=_C415 ,\nC283_=_C419 ,C283_=_C423 ,C283_=_C430 ,C304_=_C306 ,C304_=_C333 ,C304_=_C346 ,\nC304_=_C356 ,C304_=_C372 ,C304_=_C377 ,C304_=_C383 ,C304_=_C388 ,C304_=_C394 ,\nC304_=_C412 ,C304_=_C417 ,C304_=_C421 ,C304_=_C425 ,C306_=_C336 ,C306_=_C349 ,\nC306_=_C359 ,C306_=_C374 ,C306_=_C379 ,C306_=_C385 ,C306_=_C391 ,C306_=_C397 ,\nC306_=_C415 ,C306_=_C419 ,C306_=_C423 ,C306_=_C430 ,C333_=_C336 ,C333_=_C346 ,\nC333_=_C356 ,C333_=_C372 ,C333_=_C377 ,C333_=_C383 ,C333_=_C388 ,C333_=_C394 ,\nC333_=_C412 ,C333_=_C417 ,C333_=_C421 ,C333_=_C425 ,C336_=_C349 ,C336_=_C359 ,\nC336_=_C374 ,C336_=_C379 ,C336_=_C385 ,C336_=_C391 ,C336_=_C397 ,C336_=_C415 ,\nC336_=_C419 ,C336_=_C423 ,C336_=_C430 ,C346_=_C349 ,C346_=_C356 ,C346_=_C372 ,\nC346_=_C377 ,C346_=_C383 ,C346_=_C388 ,C346_=_C394 ,C346_=_C412 ,C346_=_C417 ,\nC346_=_C421 ,C346_=_C425 ,C349_=_C359 ,C349_=_C374 ,C349_=_C379 ,C349_=_C385 ,\nC349_=_C391 ,C349_=_C397 ,C349_=_C415 ,C349_=_C419 ,C349_=_C423 ,C349_=_C430 ,\nC356_=_C359 ,C356_=_C372 ,C356_=_C377 ,C356_=_C383 ,C356_=_C388 ,C356_=_C394 ,\nC356_=_C412 ,C356_=_C417 ,C356_=_C421 ,C356_=_C425 ,C359_=_C374 ,C359_=_C379 ,\nC359_=_C385 ,C359_=_C391 ,C359_=_C397 ,C359_=_C415 ,C359_=_C419 ,C359_=_C423 ,\nC359_=_C430 ,C372_=_C374 ,C372_=_C377 ,C372_=_C383 ,C372_=_C388 ,C372_=_C394 ,\nC372_=_C412 ,C372_=_C417 ,C372_=_C421 ,C372_=_C425 ,C374_=_C379 ,C374_=_C385 ,\nC374_=_C391 ,C374_=_C397 ,C374_=_C415 ,C374_=_C419 ,C374_=_C423 ,C374_=_C430 ,\nC377_=_C379 ,C377_=_C383 ,C377_=_C388 ,C377_=_C394 ,C377_=_C412 ,C377_=_C417 ,\nC377_=_C421 ,C377_=_C425 ,C379_=_C385 ,C379_=_C391 ,C379_=_C397 ,C379_=_C415 ,\nC379_=_C419 ,C379_=_C423 ,C379_=_C430 ,C383_=_C385 ,C383_=_C388 ,C383_=_C394 ,\nC383_=_C412 ,C383_=_C417 ,C383_=_C421 ,C383_=_C425 ,C385_=_C391 ,C385_=_C397 ,\nC385_=_C415 ,C385_=_C419 ,C385_=_C423 ,C385_=_C430 ,C388_=_C391 ,C388_=_C394 ,\nC388_=_C412 ,C388_=_C417 ,C388_=_C421 ,C388_=_C425 ,C391_=_C397 ,C391_=_C415 ,\nC391_=_C419 ,C391_=_C423 ,C391_=_C430 ,C394_=_C397 ,C394_=_C412 ,C394_=_C417 ,\nC394_=_C421 ,C394_=_C425 ,C397_=_C415 ,C397_=_C419 ,C397_=_C423 ,C397_=_C430 ,\nC412_=_C415 ,C412_=_C417 ,C412_=_C421 ,C412_=_C425 ,C415_=_C419 ,C415_=_C423 ,\nC415_=_C430 ,C417_=_C419 ,C417_=_C421 ,C417_=_C425 ,C419_=_C423 ,C419_=_C430 ,\nC421_=_C423 ,C421_=_C425 ,C423_=_C430 ,C425_=_C430 ,"];60[shape=box, label="id:60 level: 6\n45: C18 C44 C76 C88 C98 \nC109 C116 C128 C136 C148 C166 \nC177 C200 C212 C229 C230 C231 \nC232 C233 C234 C235 C236 C237 \nC238 C239 C240 C241 C242 C243 \nC244 C260 C280 C302 C331 C344 \nC355 C371 C376 C382 C387 C411 \nC417 C418 C419 C420 \n526: C18_=_C88( C18 C88 ) C18_=_C109( C18 C109 ) C18_=_C128( C18 C128 ) C18_=_C148( C18 C148 ) C18_=_C177( C18 C177 ) \nC18_=_C212( C18 C212 ) C18_=_C239( C18 C239 ) C18_=_C260( C18 C260 ) C18_=_C280( C18 C280 ) C18_=_C302( C18 C302 ) C18_=_C331( C18 C331 ) \nC18_=_C344( C18 C344 ) C18_=_C355( C18 C355 ) C18_=_C371( C18 C371 ) C18_=_C376( C18 C376 ) C18_=_C382( C18 C382 ) C18_=_C387( C18 C387 ) \nC18_=_C411( C18 C411 ) C18_=_C417( C18 C417 ) C18_=_C418( C18 C418 ) C18_=_C419( C18 C419 ) C18_=_C420( C18 C420 ) C44_=_C76( C44 C76 ) \nC44_=_C98( C44 C98 ) C44_=_C116( C44 C116 ) C44_=_C136( C44 C136 ) C44_=_C166( C44 C166 ) C44_=_C200( C44 C200 ) C44_=_C229( C44 C229 ) \nC44_=_C230( C44 C230 ) C44_=_C231( C44 C231 ) C44_=_C232( C44 C232 ) C44_=_C233( C44 C233 ) C44_=_C234( C44 C234 ) C44_=_C235( C44 C235 ) \nC44_=_C236( C44 C236 ) C44_=_C237( C44 C237 ) C44_=_C238( C44 C238 ) C44_=_C239( C44 C239 ) C44_=_C240( C44 C240 ) C44_=_C241( C44 C241 ) \nC44_=_C242( C44 C242 ) C44_=_C243( C44 C243 ) C44_=_C244( C44 C244 ) C76_=_C88( C76 C88 ) C76_=_C98( C76 C98 ) C76_=_C116( C76 C116 ) \nC76_=_C136( C76 C136 ) C76_=_C166( C76 C166 ) C76_=_C200( C76 C200 ) C76_=_C229( C76 C229 ) C76_=_C230( C76 C230 ) C76_=_C231( C76 C231 ) \nC76_=_C232( C76 C232 ) C76_=_C233( C76 C233 ) C76_=_C234( C76 C234 ) C76_=_C235( C76 C235 ) C76_=_C236( C76 C236 ) C76_=_C237( C76 C237 ) \nC76_=_C238( C76 C238 ) C76_=_C239( C76 C239 ) C76_=_C240( C76 C240 ) C76_=_C241( C76 C241 ) C76_=_C242( C76 C242 ) C76_=_C243( C76 C243 ) \nC76_=_C244( C76 C244 ) C88_=_C109( C88 C109 ) C88_=_C128( C88 C128 ) C88_=_C148( C88 C148 ) C88_=_C177( C88 C177 ) C88_=_C212( C88 C212 ) \nC88_=_C239( C88 C239 ) C88_=_C260( C88 C260 ) C88_=_C280( C88 C280 ) C88_=_C302( C88 C302 ) C88_=_C331( C88 C331 ) C88_=_C344( C88 C344 ) \nC88_=_C355( C88 C355 ) C88_=_C371( C88 C371 ) C88_=_C376( C88 C376 ) C88_=_C382( C88 C382 ) C88_=_C387( C88 C387 ) C88_=_C411( C88 C411 ) \nC88_=_C417( C88 C417 ) C88_=_C418( C88 C418 ) C88_=_C419( C88 C419 ) C88_=_C420( C88 C420 ) C98_=_C109( C98 C109 ) C98_=_C116( C98 C116 ) \nC98_=_C136( C98 C136 ) C98_=_C166( C98 C166 ) C98_=_C200( C98 C200 ) C98_=_C229( C98 C229 ) C98_=_C230( C98 C230 ) C98_=_C231( C98 C231 ) \nC98_=_C232( C98 C232 ) C98_=_C233( C98 C233 ) C98_=_C234( C98 C234 ) C98_=_C235( C98 C235 ) C98_=_C236( C98 C236 ) C98_=_C237( C98 C237 ) \nC98_=_C238( C98 C238 ) C98_=_C239( C98 C239 ) C98_=_C240( C98 C240 ) C98_=_C241( C98 C241 ) C98_=_C242( C98 C242 ) C98_=_C243( C98 C243 ) \nC98_=_C244( C98 C244 ) C109_=_C128( C109 C128 ) C109_=_C148( C109 C148 ) C109_=_C177( C109 C177 ) C109_=_C212( C109 C212 ) C109_=_C239( C109 C239 ) \nC109_=_C260( C109 C260 ) C109_=_C280( C109 C280 ) C109_=_C302( C109 C302 ) C109_=_C331( C109 C331 ) C109_=_C344( C109 C344 ) C109_=_C355( C109 C355 ) \nC109_=_C371( C109 C371 ) C109_=_C376( C109 C376 ) C109_=_C382( C109 C382 ) C109_=_C387( C109 C387</w:t>
      </w:r>
    </w:p>
    <w:p>
      <w:pPr>
        <w:pStyle w:val="PreformattedText"/>
        <w:bidi w:val="0"/>
        <w:spacing w:before="0" w:after="0"/>
        <w:jc w:val="left"/>
        <w:rPr/>
      </w:pPr>
      <w:r>
        <w:rPr/>
        <w:t xml:space="preserve"> </w:t>
      </w:r>
      <w:r>
        <w:rPr/>
        <w:t>) C109_=_C411( C109 C411 ) C109_=_C417( C109 C417 ) \nC109_=_C418( C109 C418 ) C109_=_C419( C109 C419 ) C109_=_C420( C109 C420 ) C116_=_C128( C116 C128 ) C116_=_C136( C116 C136 ) C116_=_C166( C116 C166 ) \nC116_=_C200( C116 C200 ) C116_=_C229( C116 C229 ) C116_=_C230( C116 C230 ) C116_=_C231( C116 C231 ) C116_=_C232( C116 C232 ) C116_=_C233( C116 C233 ) \nC116_=_C234( C116 C234 ) C116_=_C235( C116 C235 ) C116_=_C236( C116 C236 ) C116_=_C237( C116 C237 ) C116_=_C238( C116 C238 ) C116_=_C239( C116 C239 ) \nC116_=_C240( C116 C240 ) C116_=_C241( C116 C241 ) C116_=_C242( C116 C242 ) C116_=_C243( C116 C243 ) C116_=_C244( C116 C244 ) C128_=_C148( C128 C148 ) \nC128_=_C177( C128 C177 ) C128_=_C212( C128 C212 ) C128_=_C239( C128 C239 ) C128_=_C260( C128 C260 ) C128_=_C280( C128 C280 ) C128_=_C302( C128 C302 ) \nC128_=_C331( C128 C331 ) C128_=_C344( C128 C344 ) C128_=_C355( C128 C355 ) C128_=_C371( C128 C371 ) C128_=_C376( C128 C376 ) C128_=_C382( C128 C382 ) \nC128_=_C387( C128 C387 ) C128_=_C411( C128 C411 ) C128_=_C417( C128 C417 ) C128_=_C418( C128 C418 ) C128_=_C419( C128 C419 ) C128_=_C420( C128 C420 ) \nC136_=_C148( C136 C148 ) C136_=_C166( C136 C166 ) C136_=_C200( C136 C200 ) C136_=_C229( C136 C229 ) C136_=_C230( C136 C230 ) C136_=_C231( C136 C231 ) \nC136_=_C232( C136 C232 ) C136_=_C233( C136 C233 ) C136_=_C234( C136 C234 ) C136_=_C235( C136 C235 ) C136_=_C236( C136 C236 ) C136_=_C237( C136 C237 ) \nC136_=_C238( C136 C238 ) C136_=_C239( C136 C239 ) C136_=_C240( C136 C240 ) C136_=_C241( C136 C241 ) C136_=_C242( C136 C242 ) C136_=_C243( C136 C243 ) \nC136_=_C244( C136 C244 ) C148_=_C177( C148 C177 ) C148_=_C212( C148 C212 ) C148_=_C239( C148 C239 ) C148_=_C260( C148 C260 ) C148_=_C280( C148 C280 ) \nC148_=_C302( C148 C302 ) C148_=_C331( C148 C331 ) C148_=_C344( C148 C344 ) C148_=_C355( C148 C355 ) C148_=_C371( C148 C371 ) C148_=_C376( C148 C376 ) \nC148_=_C382( C148 C382 ) C148_=_C387( C148 C387 ) C148_=_C411( C148 C411 ) C148_=_C417( C148 C417 ) C148_=_C418( C148 C418 ) C148_=_C419( C148 C419 ) \nC148_=_C420( C148 C420 ) C166_=_C177( C166 C177 ) C166_=_C200( C166 C200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66_=_C244( C166 C244 ) C177_=_C212( C177 C212 ) C177_=_C239( C177 C239 ) C177_=_C260( C177 C260 ) C177_=_C280( C177 C280 ) C177_=_C302( C177 C302 ) \nC177_=_C331( C177 C331 ) C177_=_C344( C177 C344 ) C177_=_C355( C177 C355 ) C177_=_C371( C177 C371 ) C177_=_C376( C177 C376 ) C177_=_C382( C177 C382 ) \nC177_=_C387( C177 C387 ) C177_=_C411( C177 C411 ) C177_=_C417( C177 C417 ) C177_=_C418( C177 C418 ) C177_=_C419( C177 C419 ) C177_=_C420( C177 C420 ) \nC200_=_C212( C200 C212 ) C200_=_C229( C200 C229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12_=_C239( C212 C239 ) \nC212_=_C260( C212 C260 ) C212_=_C280( C212 C280 ) C212_=_C302( C212 C302 ) C212_=_C331( C212 C331 ) C212_=_C344( C212 C344 ) C212_=_C355( C212 C355 ) \nC212_=_C371( C212 C371 ) C212_=_C376( C212 C376 ) C212_=_C382( C212 C382 ) C212_=_C387( C212 C387 ) C212_=_C411( C212 C411 ) C212_=_C417( C212 C417 ) \nC212_=_C418( C212 C418 ) C212_=_C419( C212 C419 ) C212_=_C420( C212 C42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0( C229 C26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80( C230 C280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02( C231 C302 ) \nC232_=_C233( C232 C233 ) C232_=_C234( C232 C234 ) C232_=_C235( C232 C235 ) C232_=_C236( C232 C236 ) C232_=_C237( C232 C237 ) C232_=_C238( C232 C238 ) \nC232_=_C239( C232 C239 ) C232_=_C240( C232 C240 ) C232_=_C241( C232 C241 ) C232_=_C242( C232 C242 ) C232_=_C243( C232 C243 ) C232_=_C244( C232 C244 ) \nC232_=_C331( C232 C331 ) C233_=_C234( C233 C234 ) C233_=_C235( C233 C235 ) C233_=_C236( C233 C236 ) C233_=_C237( C233 C237 ) C233_=_C238( C233 C238 ) \nC233_=_C239( C233 C239 ) C233_=_C240( C233 C240 ) C233_=_C241( C233 C241 ) C233_=_C242( C233 C242 ) C233_=_C243( C233 C243 ) C233_=_C244( C233 C244 ) \nC233_=_C344( C233 C344 ) C234_=_C235( C234 C235 ) C234_=_C236( C234 C236 ) C234_=_C237( C234 C237 ) C234_=_C238( C234 C238 ) C234_=_C239( C234 C239 ) \nC234_=_C240( C234 C240 ) C234_=_C241( C234 C241 ) C234_=_C242( C234 C242 ) C234_=_C243( C234 C243 ) C234_=_C244( C234 C244 ) C234_=_C355( C234 C355 ) \nC235_=_C236( C235 C236 ) C235_=_C237( C235 C237 ) C235_=_C238( C235 C238 ) C235_=_C239( C235 C239 ) C235_=_C240( C235 C240 ) C235_=_C241( C235 C241 ) \nC235_=_C242( C235 C242 ) C235_=_C243( C235 C243 ) C235_=_C244( C235 C244 ) C235_=_C371( C235 C371 ) C236_=_C237( C236 C237 ) C236_=_C238( C236 C238 ) \nC236_=_C239( C236 C239 ) C236_=_C240( C236 C240 ) C236_=_C241( C236 C241 ) C236_=_C242( C236 C242 ) C236_=_C243( C236 C243 ) C236_=_C244( C236 C244 ) \nC236_=_C382( C236 C382 ) C237_=_C238( C237 C238 ) C237_=_C239( C237 C239 ) C237_=_C240( C237 C240 ) C237_=_C241( C237 C241 ) C237_=_C242( C237 C242 ) \nC237_=_C243( C237 C243 ) C237_=_C244( C237 C244 ) C237_=_C387( C237 C387 ) C238_=_C239( C238 C239 ) C238_=_C240( C238 C240 ) C238_=_C241( C238 C241 ) \nC238_=_C242( C238 C242 ) C238_=_C243( C238 C243 ) C238_=_C244( C238 C244 ) C238_=_C411( C238 C411 ) C239_=_C240( C239 C240 ) C239_=_C241( C239 C241 ) \nC239_=_C242( C239 C242 ) C239_=_C243( C239 C243 ) C239_=_C244( C239 C244 ) C239_=_C260( C239 C260 ) C239_=_C280( C239 C280 ) C239_=_C302( C239 C302 ) \nC239_=_C331( C239 C331 ) C239_=_C344( C239 C344 ) C239_=_C355( C239 C355 ) C239_=_C371( C239 C371 ) C239_=_C376( C239 C376 ) C239_=_C382( C239 C382 ) \nC239_=_C387( C239 C387 ) C239_=_C411( C239 C411 ) C239_=_C417( C239 C417 ) C239_=_C418( C239 C418 ) C239_=_C419( C239 C419 ) C239_=_C420( C239 C420 ) \nC240_=_C241( C240 C241 ) C240_=_C242( C240 C242 ) C240_=_C243( C240 C243 ) C240_=_C244( C240 C244 ) C240_=_C417( C240 C417 ) C241_=_C242( C241 C242 ) \nC241_=_C243( C241 C243 ) C241_=_C244( C241 C244 ) C242_=_C243( C242 C243 ) C242_=_C244( C242 C244 ) C242_=_C418( C242 C418 ) C243_=_C244( C243 C244 ) \nC243_=_C419( C243 C419 ) C244_=_C420( C244 C420 ) C260_=_C280( C260 C280 ) C260_=_C302( C260 C302 ) C260_=_C331( C260 C331 ) C260_=_C344( C260 C344 ) \nC260_=_C355( C260 C355 ) C260_=_C371( C260 C371 ) C260_=_C376( C260 C376 ) C260_=_C382( C260 C382 ) C260_=_C387( C260 C387 ) C260_=_C411( C260 C411 ) \nC260_=_C417( C260 C417 ) C260_=_C418( C260 C418 ) C260_=_C419( C260 C419 ) C260_=_C420( C260 C420 ) C280_=_C302( C280 C302 ) C280_=_C331( C280 C331 ) \nC280_=_C344( C280 C344 ) C280_=_C355( C280 C355 ) C280_=_C371( C280 C371 ) C280_=_C376( C280 C376 ) C280_=_C382( C280 C382 ) C280_=_C387( C280 C387 ) \nC280_=_C411( C280 C411 ) C280_=_C417( C280 C417 ) C280_=_C418( C280 C418 ) C280_=_C419( C280 C419 ) C280_=_C420( C280 C420 ) C302_=_C331( C302 C331 ) \nC302_=_C344( C302 C344 ) C302_=_C355( C302 C355 ) C302_=_C371( C302 C371 ) C302_=_C376( C302 C376 ) C302_=_C382( C302 C382 ) C302_=_C387( C302 C387 ) \nC302_=_C411( C302 C411 ) C302_=_C417( C302 C417 ) C302_=_C418( C302 C418 ) C302_=_C419( C302 C419 ) C302_=_C420( C302 C420 ) C331_=_C344( C331 C344 ) \nC331_=_C355( C331 C355 ) C331_=_C371( C331 C371 ) C331_=_C376( C331 C376 ) C331_=_C382( C331 C382 ) C331_=_C387( C331 C387 ) C331_=_C411( C331 C411 ) \nC331_=_C417( C331 C417 ) C331_=_C418( C331 C418 ) C331_=_C419( C331 C419 ) C331_=_C420( C331 C420 ) C344_=_C355( C344 C355 ) C344_=_C371( C344 C371 ) \nC344_=_C376( C344 C376 ) C344_=_C382( C344 C382 ) C344_=_C387( C344 C387 ) C344_=_C411( C344 C411 ) C344_=_C417( C344 C417 ) C344_=_C418( C344 C418 ) \nC344_=_C419( C344 C419 ) C344_=_C420( C344 C420 ) C355_=_C371( C355 C371 ) C355_=_C376( C355 C376 ) C355_=_C382( C355 C382 ) C355_=_C387( C355 C387 ) \nC355_=_C411( C355 C411 ) C355_=_C417( C355 C417 ) C355_=_C418( C355 C418 ) C355_=_C419( C355 C419 ) C355_=_C420( C355 C420 ) C371_=_C376( C371 C376 ) \nC371_=_C382( C371 C382 ) C371_=_C387( C371 C387 ) C371_=_C411( C371 C411 ) C371_=_C417( C371 C417 ) C371_=_C418( C371 C418 ) C371_=_C419( C371 C419 ) \nC371_=_C420( C371 C420 ) C376_=_C382( C376 C382 ) C376_=_C387( C376 C387 ) C376_=_C411( C376 C411 ) C376_=_C417( C376 C417 ) C376_=_C418( C376 C418 ) \nC376_=_C419( C376 C419 ) C376_=_C420( C376 C420 ) C382_=_C387( C382 C387 ) C382_=_C411( C382 C411 ) C382_=_C417( C382 C417 ) C382_=_C418( C382 C418 ) \nC382_=_C419( C382 C419 ) C382_=_C420( C382 C420 ) C387_=_C411( C387 C411 ) C387_=_C417( C387 C417 ) C387_=_C418( C387</w:t>
      </w:r>
    </w:p>
    <w:p>
      <w:pPr>
        <w:pStyle w:val="PreformattedText"/>
        <w:bidi w:val="0"/>
        <w:spacing w:before="0" w:after="0"/>
        <w:jc w:val="left"/>
        <w:rPr/>
      </w:pPr>
      <w:r>
        <w:rPr/>
        <w:t xml:space="preserve"> </w:t>
      </w:r>
      <w:r>
        <w:rPr/>
        <w:t>C418 ) C387_=_C419( C387 C419 ) \nC387_=_C420( C387 C420 ) C411_=_C417( C411 C417 ) C411_=_C418( C411 C418 ) C411_=_C419( C411 C419 ) C411_=_C420( C411 C420 ) C417_=_C418( C417 C418 ) \nC417_=_C419( C417 C419 ) C417_=_C420( C417 C420 ) C418_=_C419( C418 C419 ) C418_=_C420( C418 C420 ) C419_=_C420( C419 C420 ) "];53-&gt;60[label="44: C18 C44 C76 C88 C98 \nC109 C116 C128 C136 C148 C166 \nC177 C200 C212 C229 C230 C231 \nC232 C233 C234 C235 C236 C237 \nC238 C240 C241 C242 C243 C244 \nC260 C280 C302 C331 C344 C355 \nC371 C376 C382 C387 C411 C417 \nC418 C419 C420 \n482: C18_=_C88 ,C18_=_C109 ,C18_=_C128 ,C18_=_C148 ,C18_=_C177 ,\nC18_=_C212 ,C18_=_C260 ,C18_=_C280 ,C18_=_C302 ,C18_=_C331 ,C18_=_C344 ,\nC18_=_C355 ,C18_=_C371 ,C18_=_C376 ,C18_=_C382 ,C18_=_C387 ,C18_=_C411 ,\nC18_=_C417 ,C18_=_C418 ,C18_=_C419 ,C18_=_C420 ,C44_=_C76 ,C44_=_C98 ,\nC44_=_C116 ,C44_=_C136 ,C44_=_C166 ,C44_=_C200 ,C44_=_C229 ,C44_=_C230 ,\nC44_=_C231 ,C44_=_C232 ,C44_=_C233 ,C44_=_C234 ,C44_=_C235 ,C44_=_C236 ,\nC44_=_C237 ,C44_=_C238 ,C44_=_C240 ,C44_=_C241 ,C44_=_C242 ,C44_=_C243 ,\nC44_=_C244 ,C76_=_C88 ,C76_=_C98 ,C76_=_C116 ,C76_=_C136 ,C76_=_C166 ,\nC76_=_C200 ,C76_=_C229 ,C76_=_C230 ,C76_=_C231 ,C76_=_C232 ,C76_=_C233 ,\nC76_=_C234 ,C76_=_C235 ,C76_=_C236 ,C76_=_C237 ,C76_=_C238 ,C76_=_C240 ,\nC76_=_C241 ,C76_=_C242 ,C76_=_C243 ,C76_=_C244 ,C88_=_C109 ,C88_=_C128 ,\nC88_=_C148 ,C88_=_C177 ,C88_=_C212 ,C88_=_C260 ,C88_=_C280 ,C88_=_C302 ,\nC88_=_C331 ,C88_=_C344 ,C88_=_C355 ,C88_=_C371 ,C88_=_C376 ,C88_=_C382 ,\nC88_=_C387 ,C88_=_C411 ,C88_=_C417 ,C88_=_C418 ,C88_=_C419 ,C88_=_C420 ,\nC98_=_C109 ,C98_=_C116 ,C98_=_C136 ,C98_=_C166 ,C98_=_C200 ,C98_=_C229 ,\nC98_=_C230 ,C98_=_C231 ,C98_=_C232 ,C98_=_C233 ,C98_=_C234 ,C98_=_C235 ,\nC98_=_C236 ,C98_=_C237 ,C98_=_C238 ,C98_=_C240 ,C98_=_C241 ,C98_=_C242 ,\nC98_=_C243 ,C98_=_C244 ,C109_=_C128 ,C109_=_C148 ,C109_=_C177 ,C109_=_C212 ,\nC109_=_C260 ,C109_=_C280 ,C109_=_C302 ,C109_=_C331 ,C109_=_C344 ,C109_=_C355 ,\nC109_=_C371 ,C109_=_C376 ,C109_=_C382 ,C109_=_C387 ,C109_=_C411 ,C109_=_C417 ,\nC109_=_C418 ,C109_=_C419 ,C109_=_C420 ,C116_=_C128 ,C116_=_C136 ,C116_=_C166 ,\nC116_=_C200 ,C116_=_C229 ,C116_=_C230 ,C116_=_C231 ,C116_=_C232 ,C116_=_C233 ,\nC116_=_C234 ,C116_=_C235 ,C116_=_C236 ,C116_=_C237 ,C116_=_C238 ,C116_=_C240 ,\nC116_=_C241 ,C116_=_C242 ,C116_=_C243 ,C116_=_C244 ,C128_=_C148 ,C128_=_C177 ,\nC128_=_C212 ,C128_=_C260 ,C128_=_C280 ,C128_=_C302 ,C128_=_C331 ,C128_=_C344 ,\nC128_=_C355 ,C128_=_C371 ,C128_=_C376 ,C128_=_C382 ,C128_=_C387 ,C128_=_C411 ,\nC128_=_C417 ,C128_=_C418 ,C128_=_C419 ,C128_=_C420 ,C136_=_C148 ,C136_=_C166 ,\nC136_=_C200 ,C136_=_C229 ,C136_=_C230 ,C136_=_C231 ,C136_=_C232 ,C136_=_C233 ,\nC136_=_C234 ,C136_=_C235 ,C136_=_C236 ,C136_=_C237 ,C136_=_C238 ,C136_=_C240 ,\nC136_=_C241 ,C136_=_C242 ,C136_=_C243 ,C136_=_C244 ,C148_=_C177 ,C148_=_C212 ,\nC148_=_C260 ,C148_=_C280 ,C148_=_C302 ,C148_=_C331 ,C148_=_C344 ,C148_=_C355 ,\nC148_=_C371 ,C148_=_C376 ,C148_=_C382 ,C148_=_C387 ,C148_=_C411 ,C148_=_C417 ,\nC148_=_C418 ,C148_=_C419 ,C148_=_C420 ,C166_=_C177 ,C166_=_C200 ,C166_=_C229 ,\nC166_=_C230 ,C166_=_C231 ,C166_=_C232 ,C166_=_C233 ,C166_=_C234 ,C166_=_C235 ,\nC166_=_C236 ,C166_=_C237 ,C166_=_C238 ,C166_=_C240 ,C166_=_C241 ,C166_=_C242 ,\nC166_=_C243 ,C166_=_C244 ,C177_=_C212 ,C177_=_C260 ,C177_=_C280 ,C177_=_C302 ,\nC177_=_C331 ,C177_=_C344 ,C177_=_C355 ,C177_=_C371 ,C177_=_C376 ,C177_=_C382 ,\nC177_=_C387 ,C177_=_C411 ,C177_=_C417 ,C177_=_C418 ,C177_=_C419 ,C177_=_C420 ,\nC200_=_C212 ,C200_=_C229 ,C200_=_C230 ,C200_=_C231 ,C200_=_C232 ,C200_=_C233 ,\nC200_=_C234 ,C200_=_C235 ,C200_=_C236 ,C200_=_C237 ,C200_=_C238 ,C200_=_C240 ,\nC200_=_C241 ,C200_=_C242 ,C200_=_C243 ,C200_=_C244 ,C212_=_C260 ,C212_=_C280 ,\nC212_=_C302 ,C212_=_C331 ,C212_=_C344 ,C212_=_C355 ,C212_=_C371 ,C212_=_C376 ,\nC212_=_C382 ,C212_=_C387 ,C212_=_C411 ,C212_=_C417 ,C212_=_C418 ,C212_=_C419 ,\nC212_=_C420 ,C229_=_C230 ,C229_=_C231 ,C229_=_C232 ,C229_=_C233 ,C229_=_C234 ,\nC229_=_C235 ,C229_=_C236 ,C229_=_C237 ,C229_=_C238 ,C229_=_C240 ,C229_=_C241 ,\nC229_=_C242 ,C229_=_C243 ,C229_=_C244 ,C229_=_C260 ,C230_=_C231 ,C230_=_C232 ,\nC230_=_C233 ,C230_=_C234 ,C230_=_C235 ,C230_=_C236 ,C230_=_C237 ,C230_=_C238 ,\nC230_=_C240 ,C230_=_C241 ,C230_=_C242 ,C230_=_C243 ,C230_=_C244 ,C230_=_C280 ,\nC231_=_C232 ,C231_=_C233 ,C231_=_C234 ,C231_=_C235 ,C231_=_C236 ,C231_=_C237 ,\nC231_=_C238 ,C231_=_C240 ,C231_=_C241 ,C231_=_C242 ,C231_=_C243 ,C231_=_C244 ,\nC231_=_C302 ,C232_=_C233 ,C232_=_C234 ,C232_=_C235 ,C232_=_C236 ,C232_=_C237 ,\nC232_=_C238 ,C232_=_C240 ,C232_=_C241 ,C232_=_C242 ,C232_=_C243 ,C232_=_C244 ,\nC232_=_C331 ,C233_=_C234 ,C233_=_C235 ,C233_=_C236 ,C233_=_C237 ,C233_=_C238 ,\nC233_=_C240 ,C233_=_C241 ,C233_=_C242 ,C233_=_C243 ,C233_=_C244 ,C233_=_C344 ,\nC234_=_C235 ,C234_=_C236 ,C234_=_C237 ,C234_=_C238 ,C234_=_C240 ,C234_=_C241 ,\nC234_=_C242 ,C234_=_C243 ,C234_=_C244 ,C234_=_C355 ,C235_=_C236 ,C235_=_C237 ,\nC235_=_C238 ,C235_=_C240 ,C235_=_C241 ,C235_=_C242 ,C235_=_C243 ,C235_=_C244 ,\nC235_=_C371 ,C236_=_C237 ,C236_=_C238 ,C236_=_C240 ,C236_=_C241 ,C236_=_C242 ,\nC236_=_C243 ,C236_=_C244 ,C236_=_C382 ,C237_=_C238 ,C237_=_C240 ,C237_=_C241 ,\nC237_=_C242 ,C237_=_C243 ,C237_=_C244 ,C237_=_C387 ,C238_=_C240 ,C238_=_C241 ,\nC238_=_C242 ,C238_=_C243 ,C238_=_C244 ,C238_=_C411 ,C240_=_C241 ,C240_=_C242 ,\nC240_=_C243 ,C240_=_C244 ,C240_=_C417 ,C241_=_C242 ,C241_=_C243 ,C241_=_C244 ,\nC242_=_C243 ,C242_=_C244 ,C242_=_C418 ,C243_=_C244 ,C243_=_C419 ,C244_=_C420 ,\nC260_=_C280 ,C260_=_C302 ,C260_=_C331 ,C260_=_C344 ,C260_=_C355 ,C260_=_C371 ,\nC260_=_C376 ,C260_=_C382 ,C260_=_C387 ,C260_=_C411 ,C260_=_C417 ,C260_=_C418 ,\nC260_=_C419 ,C260_=_C420 ,C280_=_C302 ,C280_=_C331 ,C280_=_C344 ,C280_=_C355 ,\nC280_=_C371 ,C280_=_C376 ,C280_=_C382 ,C280_=_C387 ,C280_=_C411 ,C280_=_C417 ,\nC280_=_C418 ,C280_=_C419 ,C280_=_C420 ,C302_=_C331 ,C302_=_C344 ,C302_=_C355 ,\nC302_=_C371 ,C302_=_C376 ,C302_=_C382 ,C302_=_C387 ,C302_=_C411 ,C302_=_C417 ,\nC302_=_C418 ,C302_=_C419 ,C302_=_C420 ,C331_=_C344 ,C331_=_C355 ,C331_=_C371 ,\nC331_=_C376 ,C331_=_C382 ,C331_=_C387 ,C331_=_C411 ,C331_=_C417 ,C331_=_C418 ,\nC331_=_C419 ,C331_=_C420 ,C344_=_C355 ,C344_=_C371 ,C344_=_C376 ,C344_=_C382 ,\nC344_=_C387 ,C344_=_C411 ,C344_=_C417 ,C344_=_C418 ,C344_=_C419 ,C344_=_C420 ,\nC355_=_C371 ,C355_=_C376 ,C355_=_C382 ,C355_=_C387 ,C355_=_C411 ,C355_=_C417 ,\nC355_=_C418 ,C355_=_C419 ,C355_=_C420 ,C371_=_C376 ,C371_=_C382 ,C371_=_C387 ,\nC371_=_C411 ,C371_=_C417 ,C371_=_C418 ,C371_=_C419 ,C371_=_C420 ,C376_=_C382 ,\nC376_=_C387 ,C376_=_C411 ,C376_=_C417 ,C376_=_C418 ,C376_=_C419 ,C376_=_C420 ,\nC382_=_C387 ,C382_=_C411 ,C382_=_C417 ,C382_=_C418 ,C382_=_C419 ,C382_=_C420 ,\nC387_=_C411 ,C387_=_C417 ,C387_=_C418 ,C387_=_C419 ,C387_=_C420 ,C411_=_C417 ,\nC411_=_C418 ,C411_=_C419 ,C411_=_C420 ,C417_=_C418 ,C417_=_C419 ,C417_=_C420 ,\nC418_=_C419 ,C418_=_C420 ,C419_=_C420 ,"];61[shape=box, label="id:61 level: 6\n49: C5 C73 C78 C84 C95 \nC99 C105 C133 C134 C135 C136 \nC137 C138 C139 C140 C141 C142 \nC143 C144 C145 C146 C147 C148 \nC149 C150 C151 C152 C153 C173 \nC202 C208 C230 C273 C274 C275 \nC277 C278 C279 C280 C281 C282 \nC283 C297 C367 C375 C376 C377 \nC378 C379 \n481: C5_=_C73( C5 C73 ) C5_=_C95( C5 C95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73_=_C78( C73 C78 ) C73_=_C84( C73 C84 ) C73_=_C95( C73 C95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8_=_C84( C78 C84 ) C78_=_C99( C78 C99 ) C78_=_C137( C78 C137 ) C78_=_C202( C78 C202 ) C78_=_C230( C78 C230 ) C78_=_C273( C78 C273 ) \nC78_=_C274( C78 C274 ) C78_=_C275( C78 C275 ) C78_=_C277( C78 C277 ) C78_=_C278( C78 C278 ) C78_=_C279( C78 C279 ) C78_=_C280( C78 C280 ) \nC78_=_C281( C78 C281 ) C78_=_C282( C78 C282 ) C78_=_C283( C78 C283 ) C84_=_C105( C84 C105 ) C84_=_C143( C84 C143 ) C84_=_C173( C84 C173 ) \nC84_=_C208( C84 C208 ) C84_=_C297( C84 C297 ) C84_=_C367( C84 C367 ) C84_=_C375( C84 C375 ) C84_=_C376( C84 C376 ) C84_=_C377( C84 C377 ) \nC84_=_C378( C84 C378 ) C84_=_C379( C84 C379 ) C95_=_C99( C95 C99 ) C95_=_C105( C95 C105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9_=_C105( C99 C105 ) C99_=_C137( C99 C137 ) C99_=_C202( C99 C202 ) C99_=_C230( C99 C230 ) C99_=_C273( C99 C273 ) \nC99_=_C274( C99 C274 ) C99_=_C275( C99 C275 ) C99_=_C277( C99 C277 ) C99_=_C278( C99 C278 ) C99_=_C279( C99 C279 ) C99_=_C280( C99 C280 ) \nC99_=_C281( C99 C281 ) C99_=_C282( C99 C282 ) C99_=_C283( C99 C283 ) C105_=_C143( C105 C143 ) C105_=_C173( C105 C173 ) C105_=_C208( C105 C208 ) \nC105_=_C297( C105 C297 ) C105_=_C367( C105 C367 ) C105_=_C375( C105 C375 ) C105_=_C376( C105 C376 ) C105_=_C377( C105 C377 ) C105_=_C378(</w:t>
      </w:r>
    </w:p>
    <w:p>
      <w:pPr>
        <w:pStyle w:val="PreformattedText"/>
        <w:bidi w:val="0"/>
        <w:spacing w:before="0" w:after="0"/>
        <w:jc w:val="left"/>
        <w:rPr/>
      </w:pPr>
      <w:r>
        <w:rPr/>
        <w:t xml:space="preserve"> </w:t>
      </w:r>
      <w:r>
        <w:rPr/>
        <w:t>C105 C378 ) \nC105_=_C379( C105 C37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73( C133 C17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202( C135 C202 ) \nC135_=_C208( C135 C20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230( C136 C23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202( C137 C202 ) \nC137_=_C230( C137 C230 ) C137_=_C273( C137 C273 ) C137_=_C274( C137 C274 ) C137_=_C275( C137 C275 ) C137_=_C277( C137 C277 ) C137_=_C278( C137 C278 ) \nC137_=_C279( C137 C279 ) C137_=_C280( C137 C280 ) C137_=_C281( C137 C281 ) C137_=_C282( C137 C282 ) C137_=_C283( C137 C28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273( C138 C273 ) C138_=_C297( C138 C29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1_=_C274( C141 C274 ) C142_=_C143( C142 C143 ) C142_=_C144( C142 C144 ) C142_=_C145( C142 C145 ) C142_=_C146( C142 C146 ) \nC142_=_C147( C142 C147 ) C142_=_C148( C142 C148 ) C142_=_C149( C142 C149 ) C142_=_C150( C142 C150 ) C142_=_C151( C142 C151 ) C142_=_C152( C142 C152 ) \nC142_=_C153( C142 C153 ) C142_=_C275( C142 C275 ) C142_=_C367( C142 C367 ) C143_=_C144( C143 C144 ) C143_=_C145( C143 C145 ) C143_=_C146( C143 C146 ) \nC143_=_C147( C143 C147 ) C143_=_C148( C143 C148 ) C143_=_C149( C143 C149 ) C143_=_C150( C143 C150 ) C143_=_C151( C143 C151 ) C143_=_C152( C143 C152 ) \nC143_=_C153( C143 C153 ) C143_=_C173( C143 C173 ) C143_=_C208( C143 C208 ) C143_=_C297( C143 C297 ) C143_=_C367( C143 C367 ) C143_=_C375( C143 C375 ) \nC143_=_C376( C143 C376 ) C143_=_C377( C143 C377 ) C143_=_C378( C143 C378 ) C143_=_C379( C143 C379 ) C144_=_C145( C144 C145 ) C144_=_C146( C144 C146 ) \nC144_=_C147( C144 C147 ) C144_=_C148( C144 C148 ) C144_=_C149( C144 C149 ) C144_=_C150( C144 C150 ) C144_=_C151( C144 C151 ) C144_=_C152( C144 C152 ) \nC144_=_C153( C144 C153 ) C144_=_C277( C144 C277 ) C145_=_C146( C145 C146 ) C145_=_C147( C145 C147 ) C145_=_C148( C145 C148 ) C145_=_C149( C145 C149 ) \nC145_=_C150( C145 C150 ) C145_=_C151( C145 C151 ) C145_=_C152( C145 C152 ) C145_=_C153( C145 C153 ) C145_=_C278( C145 C278 ) C146_=_C147( C146 C147 ) \nC146_=_C148( C146 C148 ) C146_=_C149( C146 C149 ) C146_=_C150( C146 C150 ) C146_=_C151( C146 C151 ) C146_=_C152( C146 C152 ) C146_=_C153( C146 C153 ) \nC146_=_C375( C146 C375 ) C147_=_C148( C147 C148 ) C147_=_C149( C147 C149 ) C147_=_C150( C147 C150 ) C147_=_C151( C147 C151 ) C147_=_C152( C147 C152 ) \nC147_=_C153( C147 C153 ) C147_=_C279( C147 C279 ) C148_=_C149( C148 C149 ) C148_=_C150( C148 C150 ) C148_=_C151( C148 C151 ) C148_=_C152( C148 C152 ) \nC148_=_C153( C148 C153 ) C148_=_C280( C148 C280 ) C148_=_C376( C148 C376 ) C149_=_C150( C149 C150 ) C149_=_C151( C149 C151 ) C149_=_C152( C149 C152 ) \nC149_=_C153( C149 C153 ) C150_=_C151( C150 C151 ) C150_=_C152( C150 C152 ) C150_=_C153( C150 C153 ) C150_=_C281( C150 C281 ) C150_=_C377( C150 C377 ) \nC151_=_C152( C151 C152 ) C151_=_C153( C151 C153 ) C151_=_C282( C151 C282 ) C151_=_C378( C151 C378 ) C152_=_C153( C152 C153 ) C152_=_C283( C152 C283 ) \nC152_=_C379( C152 C379 ) C173_=_C208( C173 C208 ) C173_=_C297( C173 C297 ) C173_=_C367( C173 C367 ) C173_=_C375( C173 C375 ) C173_=_C376( C173 C376 ) \nC173_=_C377( C173 C377 ) C173_=_C378( C173 C378 ) C173_=_C379( C173 C379 ) C202_=_C208( C202 C208 ) C202_=_C230( C202 C230 ) C202_=_C273( C202 C273 ) \nC202_=_C274( C202 C274 ) C202_=_C275( C202 C275 ) C202_=_C277( C202 C277 ) C202_=_C278( C202 C278 ) C202_=_C279( C202 C279 ) C202_=_C280( C202 C280 ) \nC202_=_C281( C202 C281 ) C202_=_C282( C202 C282 ) C202_=_C283( C202 C283 ) C208_=_C297( C208 C297 ) C208_=_C367( C208 C367 ) C208_=_C375( C208 C375 ) \nC208_=_C376( C208 C376 ) C208_=_C377( C208 C377 ) C208_=_C378( C208 C378 ) C208_=_C379( C208 C379 ) C230_=_C273( C230 C273 ) C230_=_C274( C230 C274 ) \nC230_=_C275( C230 C275 ) C230_=_C277( C230 C277 ) C230_=_C278( C230 C278 ) C230_=_C279( C230 C279 ) C230_=_C280( C230 C280 ) C230_=_C281( C230 C281 ) \nC230_=_C282( C230 C282 ) C230_=_C283( C230 C283 ) C273_=_C274( C273 C274 ) C273_=_C275( C273 C275 ) C273_=_C277( C273 C277 ) C273_=_C278( C273 C278 ) \nC273_=_C279( C273 C279 ) C273_=_C280( C273 C280 ) C273_=_C281( C273 C281 ) C273_=_C282( C273 C282 ) C273_=_C283( C273 C283 ) C273_=_C297( C273 C297 ) \nC274_=_C275( C274 C275 ) C274_=_C277( C274 C277 ) C274_=_C278( C274 C278 ) C274_=_C279( C274 C279 ) C274_=_C280( C274 C280 ) C274_=_C281( C274 C281 ) \nC274_=_C282( C274 C282 ) C274_=_C283( C274 C283 ) C275_=_C277( C275 C277 ) C275_=_C278( C275 C278 ) C275_=_C279( C275 C279 ) C275_=_C280( C275 C280 ) \nC275_=_C281( C275 C281 ) C275_=_C282( C275 C282 ) C275_=_C283( C275 C283 ) C275_=_C367( C275 C367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0_=_C376( C280 C376 ) C281_=_C282( C281 C282 ) \nC281_=_C283( C281 C283 ) C281_=_C377( C281 C377 ) C282_=_C283( C282 C283 ) C282_=_C378( C282 C378 ) C283_=_C379( C283 C379 ) C297_=_C367( C297 C367 ) \nC297_=_C375( C297 C375 ) C297_=_C376( C297 C376 ) C297_=_C377( C297 C377 ) C297_=_C378( C297 C378 ) C297_=_C379( C297 C379 ) C367_=_C375( C367 C375 ) \nC367_=_C376( C367 C376 ) C367_=_C377( C367 C377 ) C367_=_C378( C367 C378 ) C367_=_C379( C367 C379 ) C375_=_C376( C375 C376 ) C375_=_C377( C375 C377 ) \nC375_=_C378( C375 C378 ) C375_=_C379( C375 C379 ) C376_=_C377( C376 C377 ) C376_=_C378( C376 C378 ) C376_=_C379( C376 C379 ) C377_=_C378( C377 C378 ) \nC377_=_C379( C377 C379 ) C378_=_C379( C378 C379 ) "];53-&gt;61[label="47: C5 C73 C78 C84 C95 \nC99 C105 C133 C134 C135 C136 \nC138 C139 C140 C141 C142 C144 \nC145 C146 C147 C148 C149 C150 \nC151 C152 C153 C173 C202 C208 \nC230 C273 C274 C275 C277 C278 \nC279 C280 C281 C282 C283 C297 \nC367 C375 C376 C377 C378 C379 \n411: C5_=_C73 ,C5_=_C95 ,C5_=_C133 ,C5_=_C134 ,C5_=_C135 ,\nC5_=_C136 ,C5_=_C138 ,C5_=_C139 ,C5_=_C140 ,C5_=_C141 ,C5_=_C142 ,\nC5_=_C144 ,C5_=_C145 ,C5_=_C146 ,C5_=_C147 ,C5_=_C148 ,C5_=_C149 ,\nC5_=_C150 ,C5_=_C151 ,C5_=_C152 ,C5_=_C153 ,C73_=_C78 ,C73_=_C84 ,\nC73_=_C95 ,C73_=_C133 ,C73_=_C134 ,C73_=_C135 ,C73_=_C136 ,C73_=_C138 ,\nC73_=_C139 ,C73_=_C140 ,C73_=_C141 ,C73_=_C142 ,C73_=_C144 ,C73_=_C145 ,\nC73_=_C146 ,C73_=_C147 ,C73_=_C148 ,C73_=_C149</w:t>
      </w:r>
    </w:p>
    <w:p>
      <w:pPr>
        <w:pStyle w:val="PreformattedText"/>
        <w:bidi w:val="0"/>
        <w:spacing w:before="0" w:after="0"/>
        <w:jc w:val="left"/>
        <w:rPr/>
      </w:pPr>
      <w:r>
        <w:rPr/>
        <w:t xml:space="preserve"> </w:t>
      </w:r>
      <w:r>
        <w:rPr/>
        <w:t>,C73_=_C150 ,C73_=_C151 ,\nC73_=_C152 ,C73_=_C153 ,C78_=_C84 ,C78_=_C99 ,C78_=_C202 ,C78_=_C230 ,\nC78_=_C273 ,C78_=_C274 ,C78_=_C275 ,C78_=_C277 ,C78_=_C278 ,C78_=_C279 ,\nC78_=_C280 ,C78_=_C281 ,C78_=_C282 ,C78_=_C283 ,C84_=_C105 ,C84_=_C173 ,\nC84_=_C208 ,C84_=_C297 ,C84_=_C367 ,C84_=_C375 ,C84_=_C376 ,C84_=_C377 ,\nC84_=_C378 ,C84_=_C379 ,C95_=_C99 ,C95_=_C105 ,C95_=_C133 ,C95_=_C134 ,\nC95_=_C135 ,C95_=_C136 ,C95_=_C138 ,C95_=_C139 ,C95_=_C140 ,C95_=_C141 ,\nC95_=_C142 ,C95_=_C144 ,C95_=_C145 ,C95_=_C146 ,C95_=_C147 ,C95_=_C148 ,\nC95_=_C149 ,C95_=_C150 ,C95_=_C151 ,C95_=_C152 ,C95_=_C153 ,C99_=_C105 ,\nC99_=_C202 ,C99_=_C230 ,C99_=_C273 ,C99_=_C274 ,C99_=_C275 ,C99_=_C277 ,\nC99_=_C278 ,C99_=_C279 ,C99_=_C280 ,C99_=_C281 ,C99_=_C282 ,C99_=_C283 ,\nC105_=_C173 ,C105_=_C208 ,C105_=_C297 ,C105_=_C367 ,C105_=_C375 ,C105_=_C376 ,\nC105_=_C377 ,C105_=_C378 ,C105_=_C379 ,C133_=_C134 ,C133_=_C135 ,C133_=_C136 ,\nC133_=_C138 ,C133_=_C139 ,C133_=_C140 ,C133_=_C141 ,C133_=_C142 ,C133_=_C144 ,\nC133_=_C145 ,C133_=_C146 ,C133_=_C147 ,C133_=_C148 ,C133_=_C149 ,C133_=_C150 ,\nC133_=_C151 ,C133_=_C152 ,C133_=_C153 ,C133_=_C173 ,C134_=_C135 ,C134_=_C136 ,\nC134_=_C138 ,C134_=_C139 ,C134_=_C140 ,C134_=_C141 ,C134_=_C142 ,C134_=_C144 ,\nC134_=_C145 ,C134_=_C146 ,C134_=_C147 ,C134_=_C148 ,C134_=_C149 ,C134_=_C150 ,\nC134_=_C151 ,C134_=_C152 ,C134_=_C153 ,C135_=_C136 ,C135_=_C138 ,C135_=_C139 ,\nC135_=_C140 ,C135_=_C141 ,C135_=_C142 ,C135_=_C144 ,C135_=_C145 ,C135_=_C146 ,\nC135_=_C147 ,C135_=_C148 ,C135_=_C149 ,C135_=_C150 ,C135_=_C151 ,C135_=_C152 ,\nC135_=_C153 ,C135_=_C202 ,C135_=_C208 ,C136_=_C138 ,C136_=_C139 ,C136_=_C140 ,\nC136_=_C141 ,C136_=_C142 ,C136_=_C144 ,C136_=_C145 ,C136_=_C146 ,C136_=_C147 ,\nC136_=_C148 ,C136_=_C149 ,C136_=_C150 ,C136_=_C151 ,C136_=_C152 ,C136_=_C153 ,\nC136_=_C230 ,C138_=_C139 ,C138_=_C140 ,C138_=_C141 ,C138_=_C142 ,C138_=_C144 ,\nC138_=_C145 ,C138_=_C146 ,C138_=_C147 ,C138_=_C148 ,C138_=_C149 ,C138_=_C150 ,\nC138_=_C151 ,C138_=_C152 ,C138_=_C153 ,C138_=_C273 ,C138_=_C297 ,C139_=_C140 ,\nC139_=_C141 ,C139_=_C142 ,C139_=_C144 ,C139_=_C145 ,C139_=_C146 ,C139_=_C147 ,\nC139_=_C148 ,C139_=_C149 ,C139_=_C150 ,C139_=_C151 ,C139_=_C152 ,C139_=_C153 ,\nC140_=_C141 ,C140_=_C142 ,C140_=_C144 ,C140_=_C145 ,C140_=_C146 ,C140_=_C147 ,\nC140_=_C148 ,C140_=_C149 ,C140_=_C150 ,C140_=_C151 ,C140_=_C152 ,C140_=_C153 ,\nC141_=_C142 ,C141_=_C144 ,C141_=_C145 ,C141_=_C146 ,C141_=_C147 ,C141_=_C148 ,\nC141_=_C149 ,C141_=_C150 ,C141_=_C151 ,C141_=_C152 ,C141_=_C153 ,C141_=_C274 ,\nC142_=_C144 ,C142_=_C145 ,C142_=_C146 ,C142_=_C147 ,C142_=_C148 ,C142_=_C149 ,\nC142_=_C150 ,C142_=_C151 ,C142_=_C152 ,C142_=_C153 ,C142_=_C275 ,C142_=_C367 ,\nC144_=_C145 ,C144_=_C146 ,C144_=_C147 ,C144_=_C148 ,C144_=_C149 ,C144_=_C150 ,\nC144_=_C151 ,C144_=_C152 ,C144_=_C153 ,C144_=_C277 ,C145_=_C146 ,C145_=_C147 ,\nC145_=_C148 ,C145_=_C149 ,C145_=_C150 ,C145_=_C151 ,C145_=_C152 ,C145_=_C153 ,\nC145_=_C278 ,C146_=_C147 ,C146_=_C148 ,C146_=_C149 ,C146_=_C150 ,C146_=_C151 ,\nC146_=_C152 ,C146_=_C153 ,C146_=_C375 ,C147_=_C148 ,C147_=_C149 ,C147_=_C150 ,\nC147_=_C151 ,C147_=_C152 ,C147_=_C153 ,C147_=_C279 ,C148_=_C149 ,C148_=_C150 ,\nC148_=_C151 ,C148_=_C152 ,C148_=_C153 ,C148_=_C280 ,C148_=_C376 ,C149_=_C150 ,\nC149_=_C151 ,C149_=_C152 ,C149_=_C153 ,C150_=_C151 ,C150_=_C152 ,C150_=_C153 ,\nC150_=_C281 ,C150_=_C377 ,C151_=_C152 ,C151_=_C153 ,C151_=_C282 ,C151_=_C378 ,\nC152_=_C153 ,C152_=_C283 ,C152_=_C379 ,C173_=_C208 ,C173_=_C297 ,C173_=_C367 ,\nC173_=_C375 ,C173_=_C376 ,C173_=_C377 ,C173_=_C378 ,C173_=_C379 ,C202_=_C208 ,\nC202_=_C230 ,C202_=_C273 ,C202_=_C274 ,C202_=_C275 ,C202_=_C277 ,C202_=_C278 ,\nC202_=_C279 ,C202_=_C280 ,C202_=_C281 ,C202_=_C282 ,C202_=_C283 ,C208_=_C297 ,\nC208_=_C367 ,C208_=_C375 ,C208_=_C376 ,C208_=_C377 ,C208_=_C378 ,C208_=_C379 ,\nC230_=_C273 ,C230_=_C274 ,C230_=_C275 ,C230_=_C277 ,C230_=_C278 ,C230_=_C279 ,\nC230_=_C280 ,C230_=_C281 ,C230_=_C282 ,C230_=_C283 ,C273_=_C274 ,C273_=_C275 ,\nC273_=_C277 ,C273_=_C278 ,C273_=_C279 ,C273_=_C280 ,C273_=_C281 ,C273_=_C282 ,\nC273_=_C283 ,C273_=_C297 ,C274_=_C275 ,C274_=_C277 ,C274_=_C278 ,C274_=_C279 ,\nC274_=_C280 ,C274_=_C281 ,C274_=_C282 ,C274_=_C283 ,C275_=_C277 ,C275_=_C278 ,\nC275_=_C279 ,C275_=_C280 ,C275_=_C281 ,C275_=_C282 ,C275_=_C283 ,C275_=_C367 ,\nC277_=_C278 ,C277_=_C279 ,C277_=_C280 ,C277_=_C281 ,C277_=_C282 ,C277_=_C283 ,\nC278_=_C279 ,C278_=_C280 ,C278_=_C281 ,C278_=_C282 ,C278_=_C283 ,C279_=_C280 ,\nC279_=_C281 ,C279_=_C282 ,C279_=_C283 ,C280_=_C281 ,C280_=_C282 ,C280_=_C283 ,\nC280_=_C376 ,C281_=_C282 ,C281_=_C283 ,C281_=_C377 ,C282_=_C283 ,C282_=_C378 ,\nC283_=_C379 ,C297_=_C367 ,C297_=_C375 ,C297_=_C376 ,C297_=_C377 ,C297_=_C378 ,\nC297_=_C379 ,C367_=_C375 ,C367_=_C376 ,C367_=_C377 ,C367_=_C378 ,C367_=_C379 ,\nC375_=_C376 ,C375_=_C377 ,C375_=_C378 ,C375_=_C379 ,C376_=_C377 ,C376_=_C378 ,\nC376_=_C379 ,C377_=_C378 ,C377_=_C379 ,C378_=_C379 ,"];62[shape=box, label="id:62 level: 6\n17: C16 C108 C146 C175 C193 \nC267 C286 C300 C329 C341 C375 \nC393 C394 C395 C396 C397 C398 \n136: C16_=_C108( C16 C108 ) C16_=_C146( C16 C146 ) C16_=_C175( C16 C175 ) C16_=_C193( C16 C193 ) C16_=_C267( C16 C267 ) \nC16_=_C286( C16 C286 ) C16_=_C300( C16 C300 ) C16_=_C329( C16 C329 ) C16_=_C341( C16 C341 ) C16_=_C375( C16 C375 ) C16_=_C393( C16 C393 ) \nC16_=_C394( C16 C394 ) C16_=_C395( C16 C395 ) C16_=_C396( C16 C396 ) C16_=_C397( C16 C397 ) C16_=_C398( C16 C398 ) C108_=_C146( C108 C146 ) \nC108_=_C175( C108 C175 ) C108_=_C193( C108 C193 ) C108_=_C267( C108 C267 ) C108_=_C286( C108 C286 ) C108_=_C300( C108 C300 ) C108_=_C329( C108 C329 ) \nC108_=_C341( C108 C341 ) C108_=_C375( C108 C375 ) C108_=_C393( C108 C393 ) C108_=_C394( C108 C394 ) C108_=_C395( C108 C395 ) C108_=_C396( C108 C396 ) \nC108_=_C397( C108 C397 ) C108_=_C398( C108 C398 ) C146_=_C175( C146 C175 ) C146_=_C193( C146 C193 ) C146_=_C267( C146 C267 ) C146_=_C286( C146 C286 ) \nC146_=_C300( C146 C300 ) C146_=_C329( C146 C329 ) C146_=_C341( C146 C341 ) C146_=_C375( C146 C375 ) C146_=_C393( C146 C393 ) C146_=_C394( C146 C394 ) \nC146_=_C395( C146 C395 ) C146_=_C396( C146 C396 ) C146_=_C397( C146 C397 ) C146_=_C398( C146 C398 ) C175_=_C193( C175 C193 ) C175_=_C267( C175 C267 ) \nC175_=_C286( C175 C286 ) C175_=_C300( C175 C300 ) C175_=_C329( C175 C329 ) C175_=_C341( C175 C341 ) C175_=_C375( C175 C375 ) C175_=_C393( C175 C393 ) \nC175_=_C394( C175 C394 ) C175_=_C395( C175 C395 ) C175_=_C396( C175 C396 ) C175_=_C397( C175 C397 ) C175_=_C398( C175 C398 ) C193_=_C267( C193 C267 ) \nC193_=_C286( C193 C286 ) C193_=_C300( C193 C300 ) C193_=_C329( C193 C329 ) C193_=_C341( C193 C341 ) C193_=_C375( C193 C375 ) C193_=_C393( C193 C393 ) \nC193_=_C394( C193 C394 ) C193_=_C395( C193 C395 ) C193_=_C396( C193 C396 ) C193_=_C397( C193 C397 ) C193_=_C398( C193 C398 ) C267_=_C286( C267 C286 ) \nC267_=_C300( C267 C300 ) C267_=_C329( C267 C329 ) C267_=_C341( C267 C341 ) C267_=_C375( C267 C375 ) C267_=_C393( C267 C393 ) C267_=_C394( C267 C394 ) \nC267_=_C395( C267 C395 ) C267_=_C396( C267 C396 ) C267_=_C397( C267 C397 ) C267_=_C398( C267 C398 ) C286_=_C300( C286 C300 ) C286_=_C329( C286 C329 ) \nC286_=_C341( C286 C341 ) C286_=_C375( C286 C375 ) C286_=_C393( C286 C393 ) C286_=_C394( C286 C394 ) C286_=_C395( C286 C395 ) C286_=_C396( C286 C396 ) \nC286_=_C397( C286 C397 ) C286_=_C398( C286 C398 ) C300_=_C329( C300 C329 ) C300_=_C341( C300 C341 ) C300_=_C375( C300 C375 ) C300_=_C393( C300 C393 ) \nC300_=_C394( C300 C394 ) C300_=_C395( C300 C395 ) C300_=_C396( C300 C396 ) C300_=_C397( C300 C397 ) C300_=_C398( C300 C398 ) C329_=_C341( C329 C341 ) \nC329_=_C375( C329 C375 ) C329_=_C393( C329 C393 ) C329_=_C394( C329 C394 ) C329_=_C395( C329 C395 ) C329_=_C396( C329 C396 ) C329_=_C397( C329 C397 ) \nC329_=_C398( C329 C398 ) C341_=_C375( C341 C375 ) C341_=_C393( C341 C393 ) C341_=_C394( C341 C394 ) C341_=_C395( C341 C395 ) C341_=_C396( C341 C396 ) \nC341_=_C397( C341 C397 ) C341_=_C398( C341 C398 ) C375_=_C393( C375 C393 ) C375_=_C394( C375 C394 ) C375_=_C395( C375 C395 ) C375_=_C396( C375 C396 ) \nC375_=_C397( C375 C397 ) C375_=_C398( C375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54-&gt;62[label="16: C16 C108 C146 C175 C193 \nC267 C286 C300 C329 C341 C375 \nC393 C394 C395 C397 C398 \n120: C16_=_C108 ,C16_=_C146 ,C16_=_C175 ,C16_=_C193 ,C16_=_C267 ,\nC16_=_C286 ,C16_=_C300 ,C16_=_C329 ,C16_=_C341 ,C16_=_C375 ,C16_=_C393 ,\nC16_=_C394 ,C16_=_C395 ,C16_=_C397 ,C16_=_C398 ,C108_=_C146 ,C108_=_C175 ,\nC108_=_C193 ,C108_=_C267 ,C108_=_C286 ,C108_=_C300 ,C108_=_C329 ,C108_=_C341 ,\nC108_=_C375 ,C108_=_C393 ,C108_=_C394 ,C108_=_C395 ,C108_=_C397 ,C108_=_C398 ,\nC146_=_C175 ,C146_=_C193 ,C146_=_C267 ,C146_=_C286 ,C146_=_C300 ,C146_=_C329 ,\nC146_=_C341 ,C146_=_C375 ,C146_=_C393 ,C146_=_C394 ,C146_=_C395 ,C146_=_C397 ,\nC146_=_C398 ,C175_=_C193 ,C175_=_C267 ,C175_=_C286 ,C175_=_C300 ,C175_=_C329 ,\nC175_=_C341 ,C175_=_C375 ,C175_=_C393 ,C175_=_C394 ,C175_=_C395 ,C175_=_C397 ,\nC175_=_C398 ,C193_=_C267 ,C193_=_C286 ,C193_=_C300 ,C193_=_C329 ,C193_=_C341 ,\nC193_=_C375 ,C193_=_C393 ,C193_=_C394 ,C193_=_C395 ,C193_=_C397 ,C193_=_C398 ,\nC267_=_C286 ,C267_=_C300 ,C267_=_C329 ,C267_=_C341 ,C267_=_C375 ,C267_=_C393 ,\nC267_=_C394 ,C267_=_C395 ,C267_=_C397 ,C267_=_C398 ,C286_=_C300 ,C286_=_C329 ,\nC286_=_C341 ,C286_=_C375 ,C286_=_C393 ,C286_=_C394 ,C286_=_C395 ,C286_=_C397 ,\nC286_=_C398 ,C300_=_C329 ,C300_=_C341 ,C300_=_C375 ,C300_=_C393 ,C300_=_C394 ,\nC300_=_C395 ,C300_=_C397 ,C300_=_C398 ,C329_=_C341 ,C329_=_C375 ,C329_=_C393 ,\nC329_=_C394 ,C329_=_C395 ,C329_=_C397 ,C329_=_C398 ,C341_=_C375 ,C341_=_C393 ,\nC341_=_C394</w:t>
      </w:r>
    </w:p>
    <w:p>
      <w:pPr>
        <w:pStyle w:val="PreformattedText"/>
        <w:bidi w:val="0"/>
        <w:spacing w:before="0" w:after="0"/>
        <w:jc w:val="left"/>
        <w:rPr/>
      </w:pPr>
      <w:r>
        <w:rPr/>
        <w:t xml:space="preserve"> </w:t>
      </w:r>
      <w:r>
        <w:rPr/>
        <w:t>,C341_=_C395 ,C341_=_C397 ,C341_=_C398 ,C375_=_C393 ,C375_=_C394 ,\nC375_=_C395 ,C375_=_C397 ,C375_=_C398 ,C393_=_C394 ,C393_=_C395 ,C393_=_C397 ,\nC393_=_C398 ,C394_=_C395 ,C394_=_C397 ,C394_=_C398 ,C395_=_C397 ,C395_=_C398 ,\nC397_=_C398 ,"];63[shape=box, label="id:63 level: 6\n43: C32 C57 C60 C154 C156 \nC157 C158 C160 C161 C162 C189 \nC216 C219 C224 C225 C228 C245 \nC246 C247 C249 C250 C265 C271 \nC284 C290 C291 C308 C309 C310 \nC312 C313 C363 C364 C366 C405 \nC406 C410 C432 C434 C435 C437 \nC438 C441 \n261: C32_=_C60( C32 C60 ) C32_=_C216( C32 C216 ) C32_=_C245( C32 C245 ) C32_=_C246( C32 C246 ) C32_=_C247( C32 C247 ) \nC32_=_C249( C32 C249 ) C32_=_C250( C32 C250 ) C57_=_C60( C57 C60 ) C57_=_C154( C57 C154 ) C57_=_C156( C57 C156 ) C57_=_C157( C57 C157 ) \nC57_=_C158( C57 C158 ) C57_=_C160( C57 C160 ) C57_=_C161( C57 C161 ) C57_=_C162( C57 C162 ) C60_=_C216( C60 C216 ) C60_=_C245( C60 C245 ) \nC60_=_C246( C60 C246 ) C60_=_C247( C60 C247 ) C60_=_C249( C60 C249 ) C60_=_C250( C60 C250 ) C154_=_C156( C154 C156 ) C154_=_C157( C154 C157 ) \nC154_=_C158( C154 C158 ) C154_=_C160( C154 C160 ) C154_=_C161( C154 C161 ) C154_=_C162( C154 C162 ) C154_=_C216( C154 C216 ) C154_=_C219( C154 C219 ) \nC154_=_C224( C154 C224 ) C154_=_C225( C154 C225 ) C154_=_C228( C154 C228 ) C156_=_C157( C156 C157 ) C156_=_C158( C156 C158 ) C156_=_C160( C156 C160 ) \nC156_=_C161( C156 C161 ) C156_=_C162( C156 C162 ) C156_=_C189( C156 C189 ) C156_=_C219( C156 C219 ) C156_=_C245( C156 C245 ) C156_=_C265( C156 C265 ) \nC156_=_C284( C156 C284 ) C156_=_C308( C156 C308 ) C156_=_C309( C156 C309 ) C156_=_C310( C156 C310 ) C156_=_C312( C156 C312 ) C156_=_C313( C156 C313 ) \nC157_=_C158( C157 C158 ) C157_=_C160( C157 C160 ) C157_=_C161( C157 C161 ) C157_=_C162( C157 C162 ) C157_=_C246( C157 C246 ) C157_=_C308( C157 C308 ) \nC157_=_C363( C157 C363 ) C157_=_C364( C157 C364 ) C157_=_C366( C157 C366 ) C158_=_C160( C158 C160 ) C158_=_C161( C158 C161 ) C158_=_C162( C158 C162 ) \nC158_=_C247( C158 C247 ) C158_=_C309( C158 C309 ) C158_=_C405( C158 C405 ) C158_=_C406( C158 C406 ) C158_=_C410( C158 C410 ) C160_=_C161( C160 C161 ) \nC160_=_C162( C160 C162 ) C160_=_C225( C160 C225 ) C160_=_C249( C160 C249 ) C160_=_C271( C160 C271 ) C160_=_C291( C160 C291 ) C160_=_C364( C160 C364 ) \nC160_=_C406( C160 C406 ) C160_=_C432( C160 C432 ) C160_=_C434( C160 C434 ) C160_=_C437( C160 C437 ) C160_=_C438( C160 C438 ) C161_=_C162( C161 C162 ) \nC161_=_C250( C161 C250 ) C161_=_C441( C161 C441 ) C162_=_C312( C162 C312 ) C162_=_C435( C162 C435 ) C162_=_C437( C162 C437 ) C189_=_C219( C189 C219 ) \nC189_=_C245( C189 C245 ) C189_=_C265( C189 C265 ) C189_=_C284( C189 C284 ) C189_=_C308( C189 C308 ) C189_=_C309( C189 C309 ) C189_=_C310( C189 C310 ) \nC189_=_C312( C189 C312 ) C189_=_C313( C189 C313 ) C216_=_C219( C216 C219 ) C216_=_C224( C216 C224 ) C216_=_C225( C216 C225 ) C216_=_C228( C216 C228 ) \nC216_=_C245( C216 C245 ) C216_=_C246( C216 C246 ) C216_=_C247( C216 C247 ) C216_=_C249( C216 C249 ) C216_=_C250( C216 C250 ) C219_=_C224( C219 C224 ) \nC219_=_C225( C219 C225 ) C219_=_C228( C219 C228 ) C219_=_C245( C219 C245 ) C219_=_C265( C219 C265 ) C219_=_C284( C219 C284 ) C219_=_C308( C219 C308 ) \nC219_=_C309( C219 C309 ) C219_=_C310( C219 C310 ) C219_=_C312( C219 C312 ) C219_=_C313( C219 C313 ) C224_=_C225( C224 C225 ) C224_=_C228( C224 C228 ) \nC224_=_C290( C224 C290 ) C224_=_C310( C224 C310 ) C224_=_C363( C224 C363 ) C224_=_C405( C224 C405 ) C224_=_C434( C224 C434 ) C224_=_C435( C224 C435 ) \nC225_=_C228( C225 C228 ) C225_=_C249( C225 C249 ) C225_=_C271( C225 C271 ) C225_=_C291( C225 C291 ) C225_=_C364( C225 C364 ) C225_=_C406( C225 C406 ) \nC225_=_C432( C225 C432 ) C225_=_C434( C225 C434 ) C225_=_C437( C225 C437 ) C225_=_C438( C225 C438 ) C228_=_C313( C228 C313 ) C228_=_C366( C228 C366 ) \nC228_=_C410( C228 C410 ) C228_=_C438( C228 C438 ) C228_=_C441( C228 C441 ) C245_=_C246( C245 C246 ) C245_=_C247( C245 C247 ) C245_=_C249( C245 C249 ) \nC245_=_C250( C245 C250 ) C245_=_C265( C245 C265 ) C245_=_C284( C245 C284 ) C245_=_C308( C245 C308 ) C245_=_C309( C245 C309 ) C245_=_C310( C245 C310 ) \nC245_=_C312( C245 C312 ) C245_=_C313( C245 C313 ) C246_=_C247( C246 C247 ) C246_=_C249( C246 C249 ) C246_=_C250( C246 C250 ) C246_=_C308( C246 C308 ) \nC246_=_C363( C246 C363 ) C246_=_C364( C246 C364 ) C246_=_C366( C246 C366 ) C247_=_C249( C247 C249 ) C247_=_C250( C247 C250 ) C247_=_C309( C247 C309 ) \nC247_=_C405( C247 C405 ) C247_=_C406( C247 C406 ) C247_=_C410( C247 C410 ) C249_=_C250( C249 C250 ) C249_=_C271( C249 C271 ) C249_=_C291( C249 C291 ) \nC249_=_C364( C249 C364 ) C249_=_C406( C249 C406 ) C249_=_C432( C249 C432 ) C249_=_C434( C249 C434 ) C249_=_C437( C249 C437 ) C249_=_C438( C249 C438 ) \nC250_=_C441( C250 C441 ) C265_=_C271( C265 C271 ) C265_=_C284( C265 C284 ) C265_=_C308( C265 C308 ) C265_=_C309( C265 C309 ) C265_=_C310( C265 C310 ) \nC265_=_C312( C265 C312 ) C265_=_C313( C265 C313 ) C271_=_C291( C271 C291 ) C271_=_C364( C271 C364 ) C271_=_C406( C271 C406 ) C271_=_C432( C271 C432 ) \nC271_=_C434( C271 C434 ) C271_=_C437( C271 C437 ) C271_=_C438( C271 C438 ) C284_=_C290( C284 C290 ) C284_=_C291( C284 C291 ) C284_=_C308( C284 C308 ) \nC284_=_C309( C284 C309 ) C284_=_C310( C284 C310 ) C284_=_C312( C284 C312 ) C284_=_C313( C284 C313 ) C290_=_C291( C290 C291 ) C290_=_C310( C290 C310 ) \nC290_=_C363( C290 C363 ) C290_=_C405( C290 C405 ) C290_=_C434( C290 C434 ) C290_=_C435( C290 C435 ) C291_=_C364( C291 C364 ) C291_=_C406( C291 C406 ) \nC291_=_C432( C291 C432 ) C291_=_C434( C291 C434 ) C291_=_C437( C291 C437 ) C291_=_C438( C291 C438 ) C308_=_C309( C308 C309 ) C308_=_C310( C308 C310 ) \nC308_=_C312( C308 C312 ) C308_=_C313( C308 C313 ) C308_=_C363( C308 C363 ) C308_=_C364( C308 C364 ) C308_=_C366( C308 C366 ) C309_=_C310( C309 C310 ) \nC309_=_C312( C309 C312 ) C309_=_C313( C309 C313 ) C309_=_C405( C309 C405 ) C309_=_C406( C309 C406 ) C309_=_C410( C309 C410 ) C310_=_C312( C310 C312 ) \nC310_=_C313( C310 C313 ) C310_=_C363( C310 C363 ) C310_=_C405( C310 C405 ) C310_=_C434( C310 C434 ) C310_=_C435( C310 C435 ) C312_=_C313( C312 C313 ) \nC312_=_C435( C312 C435 ) C312_=_C437( C312 C437 ) C313_=_C366( C313 C366 ) C313_=_C410( C313 C410 ) C313_=_C438( C313 C438 ) C313_=_C441( C313 C441 ) \nC363_=_C364( C363 C364 ) C363_=_C366( C363 C366 ) C363_=_C405( C363 C405 ) C363_=_C434( C363 C434 ) C363_=_C435( C363 C435 ) C364_=_C366( C364 C366 ) \nC364_=_C406( C364 C406 ) C364_=_C432( C364 C432 ) C364_=_C434( C364 C434 ) C364_=_C437( C364 C437 ) C364_=_C438( C364 C438 ) C366_=_C410( C366 C410 ) \nC366_=_C438( C366 C438 ) C366_=_C441( C366 C441 ) C405_=_C406( C405 C406 ) C405_=_C410( C405 C410 ) C405_=_C434( C405 C434 ) C405_=_C435( C405 C435 ) \nC406_=_C410( C406 C410 ) C406_=_C432( C406 C432 ) C406_=_C434( C406 C434 ) C406_=_C437( C406 C437 ) C406_=_C438( C406 C438 ) C410_=_C438( C410 C438 ) \nC410_=_C441( C410 C441 ) C432_=_C434( C432 C434 ) C432_=_C437( C432 C437 ) C432_=_C438( C432 C438 ) C434_=_C435( C434 C435 ) C434_=_C437( C434 C437 ) \nC434_=_C438( C434 C438 ) C435_=_C437( C435 C437 ) C437_=_C438( C437 C438 ) C438_=_C441( C438 C441 ) "];55-&gt;63[label="35: C32 C57 C60 C154 C157 \nC158 C161 C162 C189 C216 C219 \nC224 C225 C228 C246 C247 C250 \nC265 C271 C284 C290 C291 C308 \nC309 C312 C363 C364 C366 C405 \nC406 C410 C432 C435 C437 C441 \n147: C32_=_C60 ,C32_=_C216 ,C32_=_C246 ,C32_=_C247 ,C32_=_C250 ,\nC57_=_C60 ,C57_=_C154 ,C57_=_C157 ,C57_=_C158 ,C57_=_C161 ,C57_=_C162 ,\nC60_=_C216 ,C60_=_C246 ,C60_=_C247 ,C60_=_C250 ,C154_=_C157 ,C154_=_C158 ,\nC154_=_C161 ,C154_=_C162 ,C154_=_C216 ,C154_=_C219 ,C154_=_C224 ,C154_=_C225 ,\nC154_=_C228 ,C157_=_C158 ,C157_=_C161 ,C157_=_C162 ,C157_=_C246 ,C157_=_C308 ,\nC157_=_C363 ,C157_=_C364 ,C157_=_C366 ,C158_=_C161 ,C158_=_C162 ,C158_=_C247 ,\nC158_=_C309 ,C158_=_C405 ,C158_=_C406 ,C158_=_C410 ,C161_=_C162 ,C161_=_C250 ,\nC161_=_C441 ,C162_=_C312 ,C162_=_C435 ,C162_=_C437 ,C189_=_C219 ,C189_=_C265 ,\nC189_=_C284 ,C189_=_C308 ,C189_=_C309 ,C189_=_C312 ,C216_=_C219 ,C216_=_C224 ,\nC216_=_C225 ,C216_=_C228 ,C216_=_C246 ,C216_=_C247 ,C216_=_C250 ,C219_=_C224 ,\nC219_=_C225 ,C219_=_C228 ,C219_=_C265 ,C219_=_C284 ,C219_=_C308 ,C219_=_C309 ,\nC219_=_C312 ,C224_=_C225 ,C224_=_C228 ,C224_=_C290 ,C224_=_C363 ,C224_=_C405 ,\nC224_=_C435 ,C225_=_C228 ,C225_=_C271 ,C225_=_C291 ,C225_=_C364 ,C225_=_C406 ,\nC225_=_C432 ,C225_=_C437 ,C228_=_C366 ,C228_=_C410 ,C228_=_C441 ,C246_=_C247 ,\nC246_=_C250 ,C246_=_C308 ,C246_=_C363 ,C246_=_C364 ,C246_=_C366 ,C247_=_C250 ,\nC247_=_C309 ,C247_=_C405 ,C247_=_C406 ,C247_=_C410 ,C250_=_C441 ,C265_=_C271 ,\nC265_=_C284 ,C265_=_C308 ,C265_=_C309 ,C265_=_C312 ,C271_=_C291 ,C271_=_C364 ,\nC271_=_C406 ,C271_=_C432 ,C271_=_C437 ,C284_=_C290 ,C284_=_C291 ,C284_=_C308 ,\nC284_=_C309 ,C284_=_C312 ,C290_=_C291 ,C290_=_C363 ,C290_=_C405 ,C290_=_C435 ,\nC291_=_C364 ,C291_=_C406 ,C291_=_C432 ,C291_=_C437 ,C308_=_C309 ,C308_=_C312 ,\nC308_=_C363 ,C308_=_C364 ,C308_=_C366 ,C309_=_C312 ,C309_=_C405 ,C309_=_C406 ,\nC309_=_C410 ,C312_=_C435 ,C312_=_C437 ,C363_=_C364 ,C363_=_C366 ,C363_=_C405 ,\nC363_=_C435 ,C364_=_C366 ,C364_=_C406 ,C364_=_C432 ,C364_=_C437 ,C366_=_C410 ,\nC366_=_C441 ,C405_=_C406 ,C405_=_C410 ,C405_=_C435 ,C406_=_C410 ,C406_=_C432 ,\nC406_=_C437 ,C410_=_C441 ,C432_=_C437 ,C435_=_C437 ,"];64[shape=box, label="id:64 level: 6\n44: C9 C10 C22 C157 C167 \nC168 C182 C187 C188 C192 C197 \nC217 C218 C220 C223 C246 C264 \nC265 C266 C267 C268 C269 C271 \nC272 C284 C286 C287 C288 C289 \nC290 C291 C292 C308 C361 C362 \nC363 C364 C365 C366 C395 C404 \nC422 C432 C433 \n311: C9_=_C10( C9 C10 ) C9_=_C22( C9 C22 ) C9_=_C167( C9 C167 ) C9_=_C187( C9 C187 ) C9_=_C217( C9 C217 ) \nC9_=_C264( C9 C264 ) C9_=_C265( C9 C265 ) C9_=_C266( C9 C266 ) C9_=_C267( C9 C267 ) C9_=_C268( C9 C268 ) C9_=_C269( C9 C269 ) \nC9_=_C271( C9 C271 ) C9_=_C272( C9 C272 ) C10_=_C22( C10 C22 ) C10_=_C168( C10 C168 ) C10_=_C188( C10 C188 ) C10_=_C218( C10 C218 ) \nC10_=_C264( C10 C264</w:t>
      </w:r>
    </w:p>
    <w:p>
      <w:pPr>
        <w:pStyle w:val="PreformattedText"/>
        <w:bidi w:val="0"/>
        <w:spacing w:before="0" w:after="0"/>
        <w:jc w:val="left"/>
        <w:rPr/>
      </w:pPr>
      <w:r>
        <w:rPr/>
        <w:t xml:space="preserve"> </w:t>
      </w:r>
      <w:r>
        <w:rPr/>
        <w:t>) C10_=_C284( C10 C284 ) C10_=_C286( C10 C286 ) C10_=_C287( C10 C287 ) C10_=_C288( C10 C288 ) C10_=_C289( C10 C289 ) \nC10_=_C290( C10 C290 ) C10_=_C291( C10 C291 ) C10_=_C292( C10 C292 ) C22_=_C182( C22 C182 ) C22_=_C197( C22 C197 ) C22_=_C223( C22 C223 ) \nC22_=_C289( C22 C289 ) C22_=_C362( C22 C362 ) C22_=_C395( C22 C395 ) C22_=_C404( C22 C404 ) C22_=_C422( C22 C422 ) C22_=_C432( C22 C432 ) \nC22_=_C433( C22 C433 ) C157_=_C192( C157 C192 ) C157_=_C220( C157 C220 ) C157_=_C246( C157 C246 ) C157_=_C266( C157 C266 ) C157_=_C308( C157 C308 ) \nC157_=_C361( C157 C361 ) C157_=_C362( C157 C362 ) C157_=_C363( C157 C363 ) C157_=_C364( C157 C364 ) C157_=_C365( C157 C365 ) C157_=_C366( C157 C366 ) \nC167_=_C168( C167 C168 ) C167_=_C182( C167 C182 ) C167_=_C187( C167 C187 ) C167_=_C217( C167 C217 ) C167_=_C264( C167 C264 ) C167_=_C265( C167 C265 ) \nC167_=_C266( C167 C266 ) C167_=_C267( C167 C267 ) C167_=_C268( C167 C268 ) C167_=_C269( C167 C269 ) C167_=_C271( C167 C271 ) C167_=_C272( C167 C272 ) \nC168_=_C182( C168 C182 ) C168_=_C188( C168 C188 ) C168_=_C218( C168 C218 ) C168_=_C264( C168 C264 ) C168_=_C284( C168 C284 ) C168_=_C286( C168 C286 ) \nC168_=_C287( C168 C287 ) C168_=_C288( C168 C288 ) C168_=_C289( C168 C289 ) C168_=_C290( C168 C290 ) C168_=_C291( C168 C291 ) C168_=_C292( C168 C292 ) \nC182_=_C197( C182 C197 ) C182_=_C223( C182 C223 ) C182_=_C289( C182 C289 ) C182_=_C362( C182 C362 ) C182_=_C395( C182 C395 ) C182_=_C404( C182 C404 ) \nC182_=_C422( C182 C422 ) C182_=_C432( C182 C432 ) C182_=_C433( C182 C433 ) C187_=_C188( C187 C188 ) C187_=_C192( C187 C192 ) C187_=_C197( C187 C197 ) \nC187_=_C217( C187 C217 ) C187_=_C264( C187 C264 ) C187_=_C265( C187 C265 ) C187_=_C266( C187 C266 ) C187_=_C267( C187 C267 ) C187_=_C268( C187 C268 ) \nC187_=_C269( C187 C269 ) C187_=_C271( C187 C271 ) C187_=_C272( C187 C272 ) C188_=_C192( C188 C192 ) C188_=_C197( C188 C197 ) C188_=_C218( C188 C218 ) \nC188_=_C264( C188 C264 ) C188_=_C284( C188 C284 ) C188_=_C286( C188 C286 ) C188_=_C287( C188 C287 ) C188_=_C288( C188 C288 ) C188_=_C289( C188 C289 ) \nC188_=_C290( C188 C290 ) C188_=_C291( C188 C291 ) C188_=_C292( C188 C292 ) C192_=_C197( C192 C197 ) C192_=_C220( C192 C220 ) C192_=_C246( C192 C246 ) \nC192_=_C266( C192 C266 ) C192_=_C308( C192 C308 ) C192_=_C361( C192 C361 ) C192_=_C362( C192 C362 ) C192_=_C363( C192 C363 ) C192_=_C364( C192 C364 ) \nC192_=_C365( C192 C365 ) C192_=_C366( C192 C366 ) C197_=_C223( C197 C223 ) C197_=_C289( C197 C289 ) C197_=_C362( C197 C362 ) C197_=_C395( C197 C395 ) \nC197_=_C404( C197 C404 ) C197_=_C422( C197 C422 ) C197_=_C432( C197 C432 ) C197_=_C433( C197 C433 ) C217_=_C218( C217 C218 ) C217_=_C220( C217 C220 ) \nC217_=_C223( C217 C223 ) C217_=_C264( C217 C264 ) C217_=_C265( C217 C265 ) C217_=_C266( C217 C266 ) C217_=_C267( C217 C267 ) C217_=_C268( C217 C268 ) \nC217_=_C269( C217 C269 ) C217_=_C271( C217 C271 ) C217_=_C272( C217 C272 ) C218_=_C220( C218 C220 ) C218_=_C223( C218 C223 ) C218_=_C264( C218 C264 ) \nC218_=_C284( C218 C284 ) C218_=_C286( C218 C286 ) C218_=_C287( C218 C287 ) C218_=_C288( C218 C288 ) C218_=_C289( C218 C289 ) C218_=_C290( C218 C290 ) \nC218_=_C291( C218 C291 ) C218_=_C292( C218 C292 ) C220_=_C223( C220 C223 ) C220_=_C246( C220 C246 ) C220_=_C266( C220 C266 ) C220_=_C308( C220 C308 ) \nC220_=_C361( C220 C361 ) C220_=_C362( C220 C362 ) C220_=_C363( C220 C363 ) C220_=_C364( C220 C364 ) C220_=_C365( C220 C365 ) C220_=_C366( C220 C366 ) \nC223_=_C289( C223 C289 ) C223_=_C362( C223 C362 ) C223_=_C395( C223 C395 ) C223_=_C404( C223 C404 ) C223_=_C422( C223 C422 ) C223_=_C432( C223 C432 ) \nC223_=_C433( C223 C433 ) C246_=_C266( C246 C266 ) C246_=_C308( C246 C308 ) C246_=_C361( C246 C361 ) C246_=_C362( C246 C362 ) C246_=_C363( C246 C363 ) \nC246_=_C364( C246 C364 ) C246_=_C365( C246 C365 ) C246_=_C366( C246 C366 ) C264_=_C265( C264 C265 ) C264_=_C266( C264 C266 ) C264_=_C267( C264 C267 ) \nC264_=_C268( C264 C268 ) C264_=_C269( C264 C269 ) C264_=_C271( C264 C271 ) C264_=_C272( C264 C272 ) C264_=_C284( C264 C284 ) C264_=_C286( C264 C286 ) \nC264_=_C287( C264 C287 ) C264_=_C288( C264 C288 ) C264_=_C289( C264 C289 ) C264_=_C290( C264 C290 ) C264_=_C291( C264 C291 ) C264_=_C292( C264 C292 ) \nC265_=_C266( C265 C266 ) C265_=_C267( C265 C267 ) C265_=_C268( C265 C268 ) C265_=_C269( C265 C269 ) C265_=_C271( C265 C271 ) C265_=_C272( C265 C272 ) \nC265_=_C284( C265 C284 ) C265_=_C308( C265 C308 ) C266_=_C267( C266 C267 ) C266_=_C268( C266 C268 ) C266_=_C269( C266 C269 ) C266_=_C271( C266 C271 ) \nC266_=_C272( C266 C272 ) C266_=_C308( C266 C308 ) C266_=_C361( C266 C361 ) C266_=_C362( C266 C362 ) C266_=_C363( C266 C363 ) C266_=_C364( C266 C364 ) \nC266_=_C365( C266 C365 ) C266_=_C366( C266 C366 ) C267_=_C268( C267 C268 ) C267_=_C269( C267 C269 ) C267_=_C271( C267 C271 ) C267_=_C272( C267 C272 ) \nC267_=_C286( C267 C286 ) C267_=_C395( C267 C395 ) C268_=_C269( C268 C269 ) C268_=_C271( C268 C271 ) C268_=_C272( C268 C272 ) C268_=_C287( C268 C287 ) \nC268_=_C361( C268 C361 ) C268_=_C404( C268 C404 ) C269_=_C271( C269 C271 ) C269_=_C272( C269 C272 ) C269_=_C288( C269 C288 ) C269_=_C422( C269 C422 ) \nC271_=_C272( C271 C272 ) C271_=_C291( C271 C291 ) C271_=_C364( C271 C364 ) C271_=_C432( C271 C432 ) C272_=_C292( C272 C292 ) C272_=_C365( C272 C365 ) \nC272_=_C433( C272 C433 ) C284_=_C286( C284 C286 ) C284_=_C287( C284 C287 ) C284_=_C288( C284 C288 ) C284_=_C289( C284 C289 ) C284_=_C290( C284 C290 ) \nC284_=_C291( C284 C291 ) C284_=_C292( C284 C292 ) C284_=_C308( C284 C308 ) C286_=_C287( C286 C287 ) C286_=_C288( C286 C288 ) C286_=_C289( C286 C289 ) \nC286_=_C290( C286 C290 ) C286_=_C291( C286 C291 ) C286_=_C292( C286 C292 ) C286_=_C395( C286 C395 ) C287_=_C288( C287 C288 ) C287_=_C289( C287 C289 ) \nC287_=_C290( C287 C290 ) C287_=_C291( C287 C291 ) C287_=_C292( C287 C292 ) C287_=_C361( C287 C361 ) C287_=_C404( C287 C404 ) C288_=_C289( C288 C289 ) \nC288_=_C290( C288 C290 ) C288_=_C291( C288 C291 ) C288_=_C292( C288 C292 ) C288_=_C422( C288 C422 ) C289_=_C290( C289 C290 ) C289_=_C291( C289 C291 ) \nC289_=_C292( C289 C292 ) C289_=_C362( C289 C362 ) C289_=_C395( C289 C395 ) C289_=_C404( C289 C404 ) C289_=_C422( C289 C422 ) C289_=_C432( C289 C432 ) \nC289_=_C433( C289 C433 ) C290_=_C291( C290 C291 ) C290_=_C292( C290 C292 ) C290_=_C363( C290 C363 ) C291_=_C292( C291 C292 ) C291_=_C364( C291 C364 ) \nC291_=_C432( C291 C432 ) C292_=_C365( C292 C365 ) C292_=_C433( C292 C433 ) C308_=_C361( C308 C361 ) C308_=_C362( C308 C362 ) C308_=_C363( C308 C363 ) \nC308_=_C364( C308 C364 ) C308_=_C365( C308 C365 ) C308_=_C366( C308 C366 ) C361_=_C362( C361 C362 ) C361_=_C363( C361 C363 ) C361_=_C364( C361 C364 ) \nC361_=_C365( C361 C365 ) C361_=_C366( C361 C366 ) C361_=_C404( C361 C404 ) C362_=_C363( C362 C363 ) C362_=_C364( C362 C364 ) C362_=_C365( C362 C365 ) \nC362_=_C366( C362 C366 ) C362_=_C395( C362 C395 ) C362_=_C404( C362 C404 ) C362_=_C422( C362 C422 ) C362_=_C432( C362 C432 ) C362_=_C433( C362 C433 ) \nC363_=_C364( C363 C364 ) C363_=_C365( C363 C365 ) C363_=_C366( C363 C366 ) C364_=_C365( C364 C365 ) C364_=_C366( C364 C366 ) C364_=_C432( C364 C432 ) \nC365_=_C366( C365 C366 ) C365_=_C433( C365 C433 ) C395_=_C404( C395 C404 ) C395_=_C422( C395 C422 ) C395_=_C432( C395 C432 ) C395_=_C433( C395 C433 ) \nC404_=_C422( C404 C422 ) C404_=_C432( C404 C432 ) C404_=_C433( C404 C433 ) C422_=_C432( C422 C432 ) C422_=_C433( C422 C433 ) C432_=_C433( C432 C433 ) "];55-&gt;64[label="40: C9 C10 C22 C157 C167 \nC168 C182 C187 C188 C192 C197 \nC217 C218 C220 C223 C246 C265 \nC267 C268 C269 C271 C272 C284 \nC286 C287 C288 C290 C291 C292 \nC308 C361 C363 C364 C365 C366 \nC395 C404 C422 C432 C433 \n227: C9_=_C10 ,C9_=_C22 ,C9_=_C167 ,C9_=_C187 ,C9_=_C217 ,\nC9_=_C265 ,C9_=_C267 ,C9_=_C268 ,C9_=_C269 ,C9_=_C271 ,C9_=_C272 ,\nC10_=_C22 ,C10_=_C168 ,C10_=_C188 ,C10_=_C218 ,C10_=_C284 ,C10_=_C286 ,\nC10_=_C287 ,C10_=_C288 ,C10_=_C290 ,C10_=_C291 ,C10_=_C292 ,C22_=_C182 ,\nC22_=_C197 ,C22_=_C223 ,C22_=_C395 ,C22_=_C404 ,C22_=_C422 ,C22_=_C432 ,\nC22_=_C433 ,C157_=_C192 ,C157_=_C220 ,C157_=_C246 ,C157_=_C308 ,C157_=_C361 ,\nC157_=_C363 ,C157_=_C364 ,C157_=_C365 ,C157_=_C366 ,C167_=_C168 ,C167_=_C182 ,\nC167_=_C187 ,C167_=_C217 ,C167_=_C265 ,C167_=_C267 ,C167_=_C268 ,C167_=_C269 ,\nC167_=_C271 ,C167_=_C272 ,C168_=_C182 ,C168_=_C188 ,C168_=_C218 ,C168_=_C284 ,\nC168_=_C286 ,C168_=_C287 ,C168_=_C288 ,C168_=_C290 ,C168_=_C291 ,C168_=_C292 ,\nC182_=_C197 ,C182_=_C223 ,C182_=_C395 ,C182_=_C404 ,C182_=_C422 ,C182_=_C432 ,\nC182_=_C433 ,C187_=_C188 ,C187_=_C192 ,C187_=_C197 ,C187_=_C217 ,C187_=_C265 ,\nC187_=_C267 ,C187_=_C268 ,C187_=_C269 ,C187_=_C271 ,C187_=_C272 ,C188_=_C192 ,\nC188_=_C197 ,C188_=_C218 ,C188_=_C284 ,C188_=_C286 ,C188_=_C287 ,C188_=_C288 ,\nC188_=_C290 ,C188_=_C291 ,C188_=_C292 ,C192_=_C197 ,C192_=_C220 ,C192_=_C246 ,\nC192_=_C308 ,C192_=_C361 ,C192_=_C363 ,C192_=_C364 ,C192_=_C365 ,C192_=_C366 ,\nC197_=_C223 ,C197_=_C395 ,C197_=_C404 ,C197_=_C422 ,C197_=_C432 ,C197_=_C433 ,\nC217_=_C218 ,C217_=_C220 ,C217_=_C223 ,C217_=_C265 ,C217_=_C267 ,C217_=_C268 ,\nC217_=_C269 ,C217_=_C271 ,C217_=_C272 ,C218_=_C220 ,C218_=_C223 ,C218_=_C284 ,\nC218_=_C286 ,C218_=_C287 ,C218_=_C288 ,C218_=_C290 ,C218_=_C291 ,C218_=_C292 ,\nC220_=_C223 ,C220_=_C246 ,C220_=_C308 ,C220_=_C361 ,C220_=_C363 ,C220_=_C364 ,\nC220_=_C365 ,C220_=_C366 ,C223_=_C395 ,C223_=_C404 ,C223_=_C422 ,C223_=_C432 ,\nC223_=_C433 ,C246_=_C308 ,C246_=_C361 ,C246_=_C363 ,C246_=_C364 ,C246_=_C365 ,\nC246_=_C366 ,C265_=_C267 ,C265_=_C268 ,C265_=_C269 ,C265_=_C271 ,C265_=_C272 ,\nC265_=_C284 ,C265_=_C308 ,C267_=_C268 ,C267_=_C269 ,C267_=_C271 ,C267_=_C272 ,\nC267_=_C286 ,C267_=_C395 ,C268_=_C269 ,C268_=_C271 ,C268_=_C272 ,C268_=_C287 ,\nC268_=_C361 ,C268_=_C404 ,C269_=_C271 ,C269_=_C272 ,C269_=_C288 ,C269_=_C422 ,\nC271_=_C272 ,C271_=_C291 ,C271_=_C364 ,C271_=_C432 ,C272_=_C292 ,C272_=_C365 ,\nC272_=_C433 ,C284_=_C286 ,C284_=_C287 ,C284_=_C288 ,C284_=_C290 ,C284_=_C291 ,\nC284_=_C292 ,C284_=_C308</w:t>
      </w:r>
    </w:p>
    <w:p>
      <w:pPr>
        <w:pStyle w:val="PreformattedText"/>
        <w:bidi w:val="0"/>
        <w:spacing w:before="0" w:after="0"/>
        <w:jc w:val="left"/>
        <w:rPr/>
      </w:pPr>
      <w:r>
        <w:rPr/>
        <w:t xml:space="preserve"> </w:t>
      </w:r>
      <w:r>
        <w:rPr/>
        <w:t>,C286_=_C287 ,C286_=_C288 ,C286_=_C290 ,C286_=_C291 ,\nC286_=_C292 ,C286_=_C395 ,C287_=_C288 ,C287_=_C290 ,C287_=_C291 ,C287_=_C292 ,\nC287_=_C361 ,C287_=_C404 ,C288_=_C290 ,C288_=_C291 ,C288_=_C292 ,C288_=_C422 ,\nC290_=_C291 ,C290_=_C292 ,C290_=_C363 ,C291_=_C292 ,C291_=_C364 ,C291_=_C432 ,\nC292_=_C365 ,C292_=_C433 ,C308_=_C361 ,C308_=_C363 ,C308_=_C364 ,C308_=_C365 ,\nC308_=_C366 ,C361_=_C363 ,C361_=_C364 ,C361_=_C365 ,C361_=_C366 ,C361_=_C404 ,\nC363_=_C364 ,C363_=_C365 ,C363_=_C366 ,C364_=_C365 ,C364_=_C366 ,C364_=_C432 ,\nC365_=_C366 ,C365_=_C433 ,C395_=_C404 ,C395_=_C422 ,C395_=_C432 ,C395_=_C433 ,\nC404_=_C422 ,C404_=_C432 ,C404_=_C433 ,C422_=_C432 ,C422_=_C433 ,C432_=_C433 ,"];65[shape=box, label="id:65 level: 7\n28: C78 C84 C99 C105 C137 \nC143 C173 C202 C208 C230 C273 \nC274 C275 C276 C277 C278 C279 \nC280 C281 C282 C283 C297 C367 \nC375 C376 C377 C378 C379 \n208: C78_=_C84( C78 C84 ) C78_=_C99( C78 C99 ) C78_=_C137( C78 C137 ) C78_=_C202( C78 C202 ) C78_=_C230( C78 C230 ) \nC78_=_C273( C78 C273 ) C78_=_C274( C78 C274 ) C78_=_C275( C78 C275 ) C78_=_C276( C78 C276 ) C78_=_C277( C78 C277 ) C78_=_C278( C78 C278 ) \nC78_=_C279( C78 C279 ) C78_=_C280( C78 C280 ) C78_=_C281( C78 C281 ) C78_=_C282( C78 C282 ) C78_=_C283( C78 C283 ) C84_=_C105( C84 C105 ) \nC84_=_C143( C84 C143 ) C84_=_C173( C84 C173 ) C84_=_C208( C84 C208 ) C84_=_C276( C84 C276 ) C84_=_C297( C84 C297 ) C84_=_C367( C84 C367 ) \nC84_=_C375( C84 C375 ) C84_=_C376( C84 C376 ) C84_=_C377( C84 C377 ) C84_=_C378( C84 C378 ) C84_=_C379( C84 C379 ) C99_=_C105( C99 C105 ) \nC99_=_C137( C99 C137 ) C99_=_C202( C99 C202 ) C99_=_C230( C99 C230 ) C99_=_C273( C99 C273 ) C99_=_C274( C99 C274 ) C99_=_C275( C99 C275 ) \nC99_=_C276( C99 C276 ) C99_=_C277( C99 C277 ) C99_=_C278( C99 C278 ) C99_=_C279( C99 C279 ) C99_=_C280( C99 C280 ) C99_=_C281( C99 C281 ) \nC99_=_C282( C99 C282 ) C99_=_C283( C99 C283 ) C105_=_C143( C105 C143 ) C105_=_C173( C105 C173 ) C105_=_C208( C105 C208 ) C105_=_C276( C105 C276 ) \nC105_=_C297( C105 C297 ) C105_=_C367( C105 C367 ) C105_=_C375( C105 C375 ) C105_=_C376( C105 C376 ) C105_=_C377( C105 C377 ) C105_=_C378( C105 C378 ) \nC105_=_C379( C105 C379 ) C137_=_C143( C137 C143 ) C137_=_C202( C137 C202 ) C137_=_C230( C137 C230 ) C137_=_C273( C137 C273 ) C137_=_C274( C137 C274 ) \nC137_=_C275( C137 C275 ) C137_=_C276( C137 C276 ) C137_=_C277( C137 C277 ) C137_=_C278( C137 C278 ) C137_=_C279( C137 C279 ) C137_=_C280( C137 C280 ) \nC137_=_C281( C137 C281 ) C137_=_C282( C137 C282 ) C137_=_C283( C137 C283 ) C143_=_C173( C143 C173 ) C143_=_C208( C143 C208 ) C143_=_C276( C143 C276 ) \nC143_=_C297( C143 C297 ) C143_=_C367( C143 C367 ) C143_=_C375( C143 C375 ) C143_=_C376( C143 C376 ) C143_=_C377( C143 C377 ) C143_=_C378( C143 C378 ) \nC143_=_C379( C143 C379 ) C173_=_C208( C173 C208 ) C173_=_C276( C173 C276 ) C173_=_C297( C173 C297 ) C173_=_C367( C173 C367 ) C173_=_C375( C173 C375 ) \nC173_=_C376( C173 C376 ) C173_=_C377( C173 C377 ) C173_=_C378( C173 C378 ) C173_=_C379( C173 C379 ) C202_=_C208( C202 C208 ) C202_=_C230( C202 C230 ) \nC202_=_C273( C202 C273 ) C202_=_C274( C202 C274 ) C202_=_C275( C202 C275 ) C202_=_C276( C202 C276 ) C202_=_C277( C202 C277 ) C202_=_C278( C202 C278 ) \nC202_=_C279( C202 C279 ) C202_=_C280( C202 C280 ) C202_=_C281( C202 C281 ) C202_=_C282( C202 C282 ) C202_=_C283( C202 C283 ) C208_=_C276( C208 C276 ) \nC208_=_C297( C208 C297 ) C208_=_C367( C208 C367 ) C208_=_C375( C208 C375 ) C208_=_C376( C208 C376 ) C208_=_C377( C208 C377 ) C208_=_C378( C208 C378 ) \nC208_=_C379( C208 C379 ) C230_=_C273( C230 C273 ) C230_=_C274( C230 C274 ) C230_=_C275( C230 C275 ) C230_=_C276( C230 C276 ) C230_=_C277( C230 C277 ) \nC230_=_C278( C230 C278 ) C230_=_C279( C230 C279 ) C230_=_C280( C230 C280 ) C230_=_C281( C230 C281 ) C230_=_C282( C230 C282 ) C230_=_C283( C230 C283 ) \nC273_=_C274( C273 C274 ) C273_=_C275( C273 C275 ) C273_=_C276( C273 C276 ) C273_=_C277( C273 C277 ) C273_=_C278( C273 C278 ) C273_=_C279( C273 C279 ) \nC273_=_C280( C273 C280 ) C273_=_C281( C273 C281 ) C273_=_C282( C273 C282 ) C273_=_C283( C273 C283 ) C273_=_C297( C273 C297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5_=_C367( C275 C367 ) C276_=_C277( C276 C277 ) \nC276_=_C278( C276 C278 ) C276_=_C279( C276 C279 ) C276_=_C280( C276 C280 ) C276_=_C281( C276 C281 ) C276_=_C282( C276 C282 ) C276_=_C283( C276 C283 ) \nC276_=_C297( C276 C297 ) C276_=_C367( C276 C367 ) C276_=_C375( C276 C375 ) C276_=_C376( C276 C376 ) C276_=_C377( C276 C377 ) C276_=_C378( C276 C378 ) \nC276_=_C379( C276 C379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0_=_C376( C280 C376 ) C281_=_C282( C281 C282 ) C281_=_C283( C281 C283 ) C281_=_C377( C281 C377 ) C282_=_C283( C282 C283 ) \nC282_=_C378( C282 C378 ) C283_=_C379( C283 C379 ) C297_=_C367( C297 C367 ) C297_=_C375( C297 C375 ) C297_=_C376( C297 C376 ) C297_=_C377( C297 C377 ) \nC297_=_C378( C297 C378 ) C297_=_C379( C297 C379 ) C367_=_C375( C367 C375 ) C367_=_C376( C367 C376 ) C367_=_C377( C367 C377 ) C367_=_C378( C367 C378 ) \nC367_=_C379( C367 C379 ) C375_=_C376( C375 C376 ) C375_=_C377( C375 C377 ) C375_=_C378( C375 C378 ) C375_=_C379( C375 C379 ) C376_=_C377( C376 C377 ) \nC376_=_C378( C376 C378 ) C376_=_C379( C376 C379 ) C377_=_C378( C377 C378 ) C377_=_C379( C377 C379 ) C378_=_C379( C378 C379 ) "];61-&gt;65[label="27: C78 C84 C99 C105 C137 \nC143 C173 C202 C208 C230 C273 \nC274 C275 C277 C278 C279 C280 \nC281 C282 C283 C297 C367 C375 \nC376 C377 C378 C379 \n181: C78_=_C84 ,C78_=_C99 ,C78_=_C137 ,C78_=_C202 ,C78_=_C230 ,\nC78_=_C273 ,C78_=_C274 ,C78_=_C275 ,C78_=_C277 ,C78_=_C278 ,C78_=_C279 ,\nC78_=_C280 ,C78_=_C281 ,C78_=_C282 ,C78_=_C283 ,C84_=_C105 ,C84_=_C143 ,\nC84_=_C173 ,C84_=_C208 ,C84_=_C297 ,C84_=_C367 ,C84_=_C375 ,C84_=_C376 ,\nC84_=_C377 ,C84_=_C378 ,C84_=_C379 ,C99_=_C105 ,C99_=_C137 ,C99_=_C202 ,\nC99_=_C230 ,C99_=_C273 ,C99_=_C274 ,C99_=_C275 ,C99_=_C277 ,C99_=_C278 ,\nC99_=_C279 ,C99_=_C280 ,C99_=_C281 ,C99_=_C282 ,C99_=_C283 ,C105_=_C143 ,\nC105_=_C173 ,C105_=_C208 ,C105_=_C297 ,C105_=_C367 ,C105_=_C375 ,C105_=_C376 ,\nC105_=_C377 ,C105_=_C378 ,C105_=_C379 ,C137_=_C143 ,C137_=_C202 ,C137_=_C230 ,\nC137_=_C273 ,C137_=_C274 ,C137_=_C275 ,C137_=_C277 ,C137_=_C278 ,C137_=_C279 ,\nC137_=_C280 ,C137_=_C281 ,C137_=_C282 ,C137_=_C283 ,C143_=_C173 ,C143_=_C208 ,\nC143_=_C297 ,C143_=_C367 ,C143_=_C375 ,C143_=_C376 ,C143_=_C377 ,C143_=_C378 ,\nC143_=_C379 ,C173_=_C208 ,C173_=_C297 ,C173_=_C367 ,C173_=_C375 ,C173_=_C376 ,\nC173_=_C377 ,C173_=_C378 ,C173_=_C379 ,C202_=_C208 ,C202_=_C230 ,C202_=_C273 ,\nC202_=_C274 ,C202_=_C275 ,C202_=_C277 ,C202_=_C278 ,C202_=_C279 ,C202_=_C280 ,\nC202_=_C281 ,C202_=_C282 ,C202_=_C283 ,C208_=_C297 ,C208_=_C367 ,C208_=_C375 ,\nC208_=_C376 ,C208_=_C377 ,C208_=_C378 ,C208_=_C379 ,C230_=_C273 ,C230_=_C274 ,\nC230_=_C275 ,C230_=_C277 ,C230_=_C278 ,C230_=_C279 ,C230_=_C280 ,C230_=_C281 ,\nC230_=_C282 ,C230_=_C283 ,C273_=_C274 ,C273_=_C275 ,C273_=_C277 ,C273_=_C278 ,\nC273_=_C279 ,C273_=_C280 ,C273_=_C281 ,C273_=_C282 ,C273_=_C283 ,C273_=_C297 ,\nC274_=_C275 ,C274_=_C277 ,C274_=_C278 ,C274_=_C279 ,C274_=_C280 ,C274_=_C281 ,\nC274_=_C282 ,C274_=_C283 ,C275_=_C277 ,C275_=_C278 ,C275_=_C279 ,C275_=_C280 ,\nC275_=_C281 ,C275_=_C282 ,C275_=_C283 ,C275_=_C367 ,C277_=_C278 ,C277_=_C279 ,\nC277_=_C280 ,C277_=_C281 ,C277_=_C282 ,C277_=_C283 ,C278_=_C279 ,C278_=_C280 ,\nC278_=_C281 ,C278_=_C282 ,C278_=_C283 ,C279_=_C280 ,C279_=_C281 ,C279_=_C282 ,\nC279_=_C283 ,C280_=_C281 ,C280_=_C282 ,C280_=_C283 ,C280_=_C376 ,C281_=_C282 ,\nC281_=_C283 ,C281_=_C377 ,C282_=_C283 ,C282_=_C378 ,C283_=_C379 ,C297_=_C367 ,\nC297_=_C375 ,C297_=_C376 ,C297_=_C377 ,C297_=_C378 ,C297_=_C379 ,C367_=_C375 ,\nC367_=_C376 ,C367_=_C377 ,C367_=_C378 ,C367_=_C379 ,C375_=_C376 ,C375_=_C377 ,\nC375_=_C378 ,C375_=_C379 ,C376_=_C377 ,C376_=_C378 ,C376_=_C379 ,C377_=_C378 ,\nC377_=_C379 ,C378_=_C379 ,"];66[shape=box, label="id:66 level: 7\n23: C156 C160 C189 C219 C225 \nC245 C249 C265 C271 C284 C291 \nC308 C309 C310 C311 C312 C313 \nC364 C406 C432 C434 C437 C438 \n142: C156_=_C160( C156 C160 ) C156_=_C189( C156 C189 ) C156_=_C219( C156 C219 ) C156_=_C245( C156 C245 ) C156_=_C265( C156 C265 ) \nC156_=_C284( C156 C284 ) C156_=_C308( C156 C308 ) C156_=_C309( C156 C309 ) C156_=_C310( C156 C310 ) C156_=_C311( C156 C311 ) C156_=_C312( C156 C312 ) \nC156_=_C313( C156 C313 ) C160_=_C225( C160 C225 ) C160_=_C249( C160 C249 ) C160_=_C271( C160 C271 ) C160_=_C291( C160 C291 ) C160_=_C311( C160 C311 ) \nC160_=_C364( C160 C364 ) C160_=_C406( C160 C406 ) C160_=_C432( C160 C432 ) C160_=_C434( C160 C434 ) C160_=_C437( C160 C437 ) C160_=_C438( C160 C438 ) \nC189_=_C219( C189 C219 ) C189_=_C245( C189 C245 ) C189_=_C265( C189 C265 ) C189_=_C284( C189 C284 ) C189_=_C308( C189 C308 ) C189_=_C309( C189 C309 ) \nC189_=_C310( C189 C310 ) C189_=_C311( C189 C311 ) C189_=_C312( C189 C312 ) C189_=_C313( C189 C313 ) C219_=_C225( C219 C225 ) C219_=_C245( C219 C245 ) \nC219_=_C265( C219 C265 ) C219_=_C284( C219 C284 ) C219_=_C308( C219 C308 ) C219_=_C309( C219 C309 ) C219_=_C310( C219 C310 ) C219_=_C311( C219 C311 ) \nC219_=_C312( C219 C312 ) C219_=_C313( C219 C313 ) C225_=_C249( C225 C249 ) C225_=_C271(</w:t>
      </w:r>
    </w:p>
    <w:p>
      <w:pPr>
        <w:pStyle w:val="PreformattedText"/>
        <w:bidi w:val="0"/>
        <w:spacing w:before="0" w:after="0"/>
        <w:jc w:val="left"/>
        <w:rPr/>
      </w:pPr>
      <w:r>
        <w:rPr/>
        <w:t xml:space="preserve"> </w:t>
      </w:r>
      <w:r>
        <w:rPr/>
        <w:t>C225 C271 ) C225_=_C291( C225 C291 ) C225_=_C311( C225 C311 ) \nC225_=_C364( C225 C364 ) C225_=_C406( C225 C406 ) C225_=_C432( C225 C432 ) C225_=_C434( C225 C434 ) C225_=_C437( C225 C437 ) C225_=_C438( C225 C438 ) \nC245_=_C249( C245 C249 ) C245_=_C265( C245 C265 ) C245_=_C284( C245 C284 ) C245_=_C308( C245 C308 ) C245_=_C309( C245 C309 ) C245_=_C310( C245 C310 ) \nC245_=_C311( C245 C311 ) C245_=_C312( C245 C312 ) C245_=_C313( C245 C313 ) C249_=_C271( C249 C271 ) C249_=_C291( C249 C291 ) C249_=_C311( C249 C311 ) \nC249_=_C364( C249 C364 ) C249_=_C406( C249 C406 ) C249_=_C432( C249 C432 ) C249_=_C434( C249 C434 ) C249_=_C437( C249 C437 ) C249_=_C438( C249 C438 ) \nC265_=_C271( C265 C271 ) C265_=_C284( C265 C284 ) C265_=_C308( C265 C308 ) C265_=_C309( C265 C309 ) C265_=_C310( C265 C310 ) C265_=_C311( C265 C311 ) \nC265_=_C312( C265 C312 ) C265_=_C313( C265 C313 ) C271_=_C291( C271 C291 ) C271_=_C311( C271 C311 ) C271_=_C364( C271 C364 ) C271_=_C406( C271 C406 ) \nC271_=_C432( C271 C432 ) C271_=_C434( C271 C434 ) C271_=_C437( C271 C437 ) C271_=_C438( C271 C438 ) C284_=_C291( C284 C291 ) C284_=_C308( C284 C308 ) \nC284_=_C309( C284 C309 ) C284_=_C310( C284 C310 ) C284_=_C311( C284 C311 ) C284_=_C312( C284 C312 ) C284_=_C313( C284 C313 ) C291_=_C311( C291 C311 ) \nC291_=_C364( C291 C364 ) C291_=_C406( C291 C406 ) C291_=_C432( C291 C432 ) C291_=_C434( C291 C434 ) C291_=_C437( C291 C437 ) C291_=_C438( C291 C438 ) \nC308_=_C309( C308 C309 ) C308_=_C310( C308 C310 ) C308_=_C311( C308 C311 ) C308_=_C312( C308 C312 ) C308_=_C313( C308 C313 ) C308_=_C364( C308 C364 ) \nC309_=_C310( C309 C310 ) C309_=_C311( C309 C311 ) C309_=_C312( C309 C312 ) C309_=_C313( C309 C313 ) C309_=_C406( C309 C406 ) C310_=_C311( C310 C311 ) \nC310_=_C312( C310 C312 ) C310_=_C313( C310 C313 ) C310_=_C434( C310 C434 ) C311_=_C312( C311 C312 ) C311_=_C313( C311 C313 ) C311_=_C364( C311 C364 ) \nC311_=_C406( C311 C406 ) C311_=_C432( C311 C432 ) C311_=_C434( C311 C434 ) C311_=_C437( C311 C437 ) C311_=_C438( C311 C438 ) C312_=_C313( C312 C313 ) \nC312_=_C437( C312 C437 ) C313_=_C438( C313 C438 ) C364_=_C406( C364 C406 ) C364_=_C432( C364 C432 ) C364_=_C434( C364 C434 ) C364_=_C437( C364 C437 ) \nC364_=_C438( C364 C438 ) C406_=_C432( C406 C432 ) C406_=_C434( C406 C434 ) C406_=_C437( C406 C437 ) C406_=_C438( C406 C438 ) C432_=_C434( C432 C434 ) \nC432_=_C437( C432 C437 ) C432_=_C438( C432 C438 ) C434_=_C437( C434 C437 ) C434_=_C438( C434 C438 ) C437_=_C438( C437 C438 ) "];63-&gt;66[label="22: C156 C160 C189 C219 C225 \nC245 C249 C265 C271 C284 C291 \nC308 C309 C310 C312 C313 C364 \nC406 C432 C434 C437 C438 \n120: C156_=_C160 ,C156_=_C189 ,C156_=_C219 ,C156_=_C245 ,C156_=_C265 ,\nC156_=_C284 ,C156_=_C308 ,C156_=_C309 ,C156_=_C310 ,C156_=_C312 ,C156_=_C313 ,\nC160_=_C225 ,C160_=_C249 ,C160_=_C271 ,C160_=_C291 ,C160_=_C364 ,C160_=_C406 ,\nC160_=_C432 ,C160_=_C434 ,C160_=_C437 ,C160_=_C438 ,C189_=_C219 ,C189_=_C245 ,\nC189_=_C265 ,C189_=_C284 ,C189_=_C308 ,C189_=_C309 ,C189_=_C310 ,C189_=_C312 ,\nC189_=_C313 ,C219_=_C225 ,C219_=_C245 ,C219_=_C265 ,C219_=_C284 ,C219_=_C308 ,\nC219_=_C309 ,C219_=_C310 ,C219_=_C312 ,C219_=_C313 ,C225_=_C249 ,C225_=_C271 ,\nC225_=_C291 ,C225_=_C364 ,C225_=_C406 ,C225_=_C432 ,C225_=_C434 ,C225_=_C437 ,\nC225_=_C438 ,C245_=_C249 ,C245_=_C265 ,C245_=_C284 ,C245_=_C308 ,C245_=_C309 ,\nC245_=_C310 ,C245_=_C312 ,C245_=_C313 ,C249_=_C271 ,C249_=_C291 ,C249_=_C364 ,\nC249_=_C406 ,C249_=_C432 ,C249_=_C434 ,C249_=_C437 ,C249_=_C438 ,C265_=_C271 ,\nC265_=_C284 ,C265_=_C308 ,C265_=_C309 ,C265_=_C310 ,C265_=_C312 ,C265_=_C313 ,\nC271_=_C291 ,C271_=_C364 ,C271_=_C406 ,C271_=_C432 ,C271_=_C434 ,C271_=_C437 ,\nC271_=_C438 ,C284_=_C291 ,C284_=_C308 ,C284_=_C309 ,C284_=_C310 ,C284_=_C312 ,\nC284_=_C313 ,C291_=_C364 ,C291_=_C406 ,C291_=_C432 ,C291_=_C434 ,C291_=_C437 ,\nC291_=_C438 ,C308_=_C309 ,C308_=_C310 ,C308_=_C312 ,C308_=_C313 ,C308_=_C364 ,\nC309_=_C310 ,C309_=_C312 ,C309_=_C313 ,C309_=_C406 ,C310_=_C312 ,C310_=_C313 ,\nC310_=_C434 ,C312_=_C313 ,C312_=_C437 ,C313_=_C438 ,C364_=_C406 ,C364_=_C432 ,\nC364_=_C434 ,C364_=_C437 ,C364_=_C438 ,C406_=_C432 ,C406_=_C434 ,C406_=_C437 ,\nC406_=_C438 ,C432_=_C434 ,C432_=_C437 ,C432_=_C438 ,C434_=_C437 ,C434_=_C438 ,\nC437_=_C438 ,"];67[shape=box, label="id:67 level: 7\n33: C32 C57 C60 C154 C156 \nC157 C158 C159 C160 C161 C162 \nC163 C216 C224 C228 C245 C246 \nC247 C248 C249 C250 C251 C290 \nC310 C313 C363 C366 C405 C410 \nC434 C435 C438 C441 \n189: C32_=_C60( C32 C60 ) C32_=_C216( C32 C216 ) C32_=_C245( C32 C245 ) C32_=_C246( C32 C246 ) C32_=_C247( C32 C247 ) \nC32_=_C248( C32 C248 ) C32_=_C249( C32 C249 ) C32_=_C250( C32 C250 ) C32_=_C251( C32 C251 ) C57_=_C60( C57 C60 ) C57_=_C154( C57 C154 ) \nC57_=_C156( C57 C156 ) C57_=_C157( C57 C157 ) C57_=_C158( C57 C158 ) C57_=_C159( C57 C159 ) C57_=_C160( C57 C160 ) C57_=_C161( C57 C161 ) \nC57_=_C162( C57 C162 ) C57_=_C163( C57 C163 ) C60_=_C216( C60 C216 ) C60_=_C245( C60 C245 ) C60_=_C246( C60 C246 ) C60_=_C247( C60 C247 ) \nC60_=_C248( C60 C248 ) C60_=_C249( C60 C249 ) C60_=_C250( C60 C250 ) C60_=_C251( C60 C251 ) C154_=_C156( C154 C156 ) C154_=_C157( C154 C157 ) \nC154_=_C158( C154 C158 ) C154_=_C159( C154 C159 ) C154_=_C160( C154 C160 ) C154_=_C161( C154 C161 ) C154_=_C162( C154 C162 ) C154_=_C163( C154 C163 ) \nC154_=_C216( C154 C216 ) C154_=_C224( C154 C224 ) C154_=_C228( C154 C228 ) C156_=_C157( C156 C157 ) C156_=_C158( C156 C158 ) C156_=_C159( C156 C159 ) \nC156_=_C160( C156 C160 ) C156_=_C161( C156 C161 ) C156_=_C162( C156 C162 ) C156_=_C163( C156 C163 ) C156_=_C245( C156 C245 ) C156_=_C310( C156 C310 ) \nC156_=_C313( C156 C313 ) C157_=_C158( C157 C158 ) C157_=_C159( C157 C159 ) C157_=_C160( C157 C160 ) C157_=_C161( C157 C161 ) C157_=_C162( C157 C162 ) \nC157_=_C163( C157 C163 ) C157_=_C246( C157 C246 ) C157_=_C363( C157 C363 ) C157_=_C366( C157 C366 ) C158_=_C159( C158 C159 ) C158_=_C160( C158 C160 ) \nC158_=_C161( C158 C161 ) C158_=_C162( C158 C162 ) C158_=_C163( C158 C163 ) C158_=_C247( C158 C247 ) C158_=_C405( C158 C405 ) C158_=_C410( C158 C410 ) \nC159_=_C160( C159 C160 ) C159_=_C161( C159 C161 ) C159_=_C162( C159 C162 ) C159_=_C163( C159 C163 ) C159_=_C224( C159 C224 ) C159_=_C248( C159 C248 ) \nC159_=_C290( C159 C290 ) C159_=_C310( C159 C310 ) C159_=_C363( C159 C363 ) C159_=_C405( C159 C405 ) C159_=_C434( C159 C434 ) C159_=_C435( C159 C435 ) \nC160_=_C161( C160 C161 ) C160_=_C162( C160 C162 ) C160_=_C163( C160 C163 ) C160_=_C249( C160 C249 ) C160_=_C434( C160 C434 ) C160_=_C438( C160 C438 ) \nC161_=_C162( C161 C162 ) C161_=_C163( C161 C163 ) C161_=_C250( C161 C250 ) C161_=_C441( C161 C441 ) C162_=_C163( C162 C163 ) C162_=_C435( C162 C435 ) \nC163_=_C228( C163 C228 ) C163_=_C251( C163 C251 ) C163_=_C313( C163 C313 ) C163_=_C366( C163 C366 ) C163_=_C410( C163 C410 ) C163_=_C438( C163 C438 ) \nC163_=_C441( C163 C441 ) C216_=_C224( C216 C224 ) C216_=_C228( C216 C228 ) C216_=_C245( C216 C245 ) C216_=_C246( C216 C246 ) C216_=_C247( C216 C247 ) \nC216_=_C248( C216 C248 ) C216_=_C249( C216 C249 ) C216_=_C250( C216 C250 ) C216_=_C251( C216 C251 ) C224_=_C228( C224 C228 ) C224_=_C248( C224 C248 ) \nC224_=_C290( C224 C290 ) C224_=_C310( C224 C310 ) C224_=_C363( C224 C363 ) C224_=_C405( C224 C405 ) C224_=_C434( C224 C434 ) C224_=_C435( C224 C435 ) \nC228_=_C251( C228 C251 ) C228_=_C313( C228 C313 ) C228_=_C366( C228 C366 ) C228_=_C410( C228 C410 ) C228_=_C438( C228 C438 ) C228_=_C441( C228 C441 ) \nC245_=_C246( C245 C246 ) C245_=_C247( C245 C247 ) C245_=_C248( C245 C248 ) C245_=_C249( C245 C249 ) C245_=_C250( C245 C250 ) C245_=_C251( C245 C251 ) \nC245_=_C310( C245 C310 ) C245_=_C313( C245 C313 ) C246_=_C247( C246 C247 ) C246_=_C248( C246 C248 ) C246_=_C249( C246 C249 ) C246_=_C250( C246 C250 ) \nC246_=_C251( C246 C251 ) C246_=_C363( C246 C363 ) C246_=_C366( C246 C366 ) C247_=_C248( C247 C248 ) C247_=_C249( C247 C249 ) C247_=_C250( C247 C250 ) \nC247_=_C251( C247 C251 ) C247_=_C405( C247 C405 ) C247_=_C410( C247 C410 ) C248_=_C249( C248 C249 ) C248_=_C250( C248 C250 ) C248_=_C251( C248 C251 ) \nC248_=_C290( C248 C290 ) C248_=_C310( C248 C310 ) C248_=_C363( C248 C363 ) C248_=_C405( C248 C405 ) C248_=_C434( C248 C434 ) C248_=_C435( C248 C435 ) \nC249_=_C250( C249 C250 ) C249_=_C251( C249 C251 ) C249_=_C434( C249 C434 ) C249_=_C438( C249 C438 ) C250_=_C251( C250 C251 ) C250_=_C441( C250 C441 ) \nC251_=_C313( C251 C313 ) C251_=_C366( C251 C366 ) C251_=_C410( C251 C410 ) C251_=_C438( C251 C438 ) C251_=_C441( C251 C441 ) C290_=_C310( C290 C310 ) \nC290_=_C363( C290 C363 ) C290_=_C405( C290 C405 ) C290_=_C434( C290 C434 ) C290_=_C435( C290 C435 ) C310_=_C313( C310 C313 ) C310_=_C363( C310 C363 ) \nC310_=_C405( C310 C405 ) C310_=_C434( C310 C434 ) C310_=_C435( C310 C435 ) C313_=_C366( C313 C366 ) C313_=_C410( C313 C410 ) C313_=_C438( C313 C438 ) \nC313_=_C441( C313 C441 ) C363_=_C366( C363 C366 ) C363_=_C405( C363 C405 ) C363_=_C434( C363 C434 ) C363_=_C435( C363 C435 ) C366_=_C410( C366 C410 ) \nC366_=_C438( C366 C438 ) C366_=_C441( C366 C441 ) C405_=_C410( C405 C410 ) C405_=_C434( C405 C434 ) C405_=_C435( C405 C435 ) C410_=_C438( C410 C438 ) \nC410_=_C441( C410 C441 ) C434_=_C435( C434 C435 ) C434_=_C438( C434 C438 ) C438_=_C441( C438 C441 ) "];63-&gt;67[label="29: C32 C57 C60 C154 C156 \nC157 C158 C160 C161 C162 C216 \nC224 C228 C245 C246 C247 C249 \nC250 C290 C310 C313 C363 C366 \nC405 C410 C434 C435 C438 C441 \n127: C32_=_C60 ,C32_=_C216 ,C32_=_C245 ,C32_=_C246 ,C32_=_C247 ,\nC32_=_C249 ,C32_=_C250 ,C57_=_C60 ,C57_=_C154 ,C57_=_C156 ,C57_=_C157 ,\nC57_=_C158 ,C57_=_C160 ,C57_=_C161 ,C57_=_C162 ,C60_=_C216 ,C60_=_C245 ,\nC60_=_C246 ,C60_=_C247 ,C60_=_C249 ,C60_=_C250 ,C154_=_C156 ,C154_=_C157 ,\nC154_=_C158 ,C154_=_C160 ,C154_=_C161 ,C154_=_C162 ,C154_=_C216 ,C154_=_C224 ,\nC154_=_C228 ,C156_=_C157 ,C156_=_C158 ,C156_=_C160 ,C156_=_C161 ,C156_=_C162 ,\nC156_=_C245 ,C156_=_C310 ,C156_=_C313 ,C157_=_C158 ,C157_=_C160 ,C157_=_C161 ,\nC157_=_C162 ,C157_=_C246 ,C157_=_C363</w:t>
      </w:r>
    </w:p>
    <w:p>
      <w:pPr>
        <w:pStyle w:val="PreformattedText"/>
        <w:bidi w:val="0"/>
        <w:spacing w:before="0" w:after="0"/>
        <w:jc w:val="left"/>
        <w:rPr/>
      </w:pPr>
      <w:r>
        <w:rPr/>
        <w:t xml:space="preserve"> </w:t>
      </w:r>
      <w:r>
        <w:rPr/>
        <w:t>,C157_=_C366 ,C158_=_C160 ,C158_=_C161 ,\nC158_=_C162 ,C158_=_C247 ,C158_=_C405 ,C158_=_C410 ,C160_=_C161 ,C160_=_C162 ,\nC160_=_C249 ,C160_=_C434 ,C160_=_C438 ,C161_=_C162 ,C161_=_C250 ,C161_=_C441 ,\nC162_=_C435 ,C216_=_C224 ,C216_=_C228 ,C216_=_C245 ,C216_=_C246 ,C216_=_C247 ,\nC216_=_C249 ,C216_=_C250 ,C224_=_C228 ,C224_=_C290 ,C224_=_C310 ,C224_=_C363 ,\nC224_=_C405 ,C224_=_C434 ,C224_=_C435 ,C228_=_C313 ,C228_=_C366 ,C228_=_C410 ,\nC228_=_C438 ,C228_=_C441 ,C245_=_C246 ,C245_=_C247 ,C245_=_C249 ,C245_=_C250 ,\nC245_=_C310 ,C245_=_C313 ,C246_=_C247 ,C246_=_C249 ,C246_=_C250 ,C246_=_C363 ,\nC246_=_C366 ,C247_=_C249 ,C247_=_C250 ,C247_=_C405 ,C247_=_C410 ,C249_=_C250 ,\nC249_=_C434 ,C249_=_C438 ,C250_=_C441 ,C290_=_C310 ,C290_=_C363 ,C290_=_C405 ,\nC290_=_C434 ,C290_=_C435 ,C310_=_C313 ,C310_=_C363 ,C310_=_C405 ,C310_=_C434 ,\nC310_=_C435 ,C313_=_C366 ,C313_=_C410 ,C313_=_C438 ,C313_=_C441 ,C363_=_C366 ,\nC363_=_C405 ,C363_=_C434 ,C363_=_C435 ,C366_=_C410 ,C366_=_C438 ,C366_=_C441 ,\nC405_=_C410 ,C405_=_C434 ,C405_=_C435 ,C410_=_C438 ,C410_=_C441 ,C434_=_C435 ,\nC434_=_C438 ,C438_=_C441 ,"];68[shape=box, label="id:68 level: 7\n24: C9 C22 C167 C182 C187 \nC197 C217 C223 C264 C265 C266 \nC267 C268 C269 C270 C271 C272 \nC289 C362 C395 C404 C422 C432 \nC433 \n155: C9_=_C22( C9 C22 ) C9_=_C167( C9 C167 ) C9_=_C187( C9 C187 ) C9_=_C217( C9 C217 ) C9_=_C264( C9 C264 ) \nC9_=_C265( C9 C265 ) C9_=_C266( C9 C266 ) C9_=_C267( C9 C267 ) C9_=_C268( C9 C268 ) C9_=_C269( C9 C269 ) C9_=_C270( C9 C270 ) \nC9_=_C271( C9 C271 ) C9_=_C272( C9 C272 ) C22_=_C182( C22 C182 ) C22_=_C197( C22 C197 ) C22_=_C223( C22 C223 ) C22_=_C270( C22 C270 ) \nC22_=_C289( C22 C289 ) C22_=_C362( C22 C362 ) C22_=_C395( C22 C395 ) C22_=_C404( C22 C404 ) C22_=_C422( C22 C422 ) C22_=_C432( C22 C432 ) \nC22_=_C433( C22 C433 ) C167_=_C182( C167 C182 ) C167_=_C187( C167 C187 ) C167_=_C217( C167 C217 ) C167_=_C264( C167 C264 ) C167_=_C265( C167 C265 ) \nC167_=_C266( C167 C266 ) C167_=_C267( C167 C267 ) C167_=_C268( C167 C268 ) C167_=_C269( C167 C269 ) C167_=_C270( C167 C270 ) C167_=_C271( C167 C271 ) \nC167_=_C272( C167 C272 ) C182_=_C197( C182 C197 ) C182_=_C223( C182 C223 ) C182_=_C270( C182 C270 ) C182_=_C289( C182 C289 ) C182_=_C362( C182 C362 ) \nC182_=_C395( C182 C395 ) C182_=_C404( C182 C404 ) C182_=_C422( C182 C422 ) C182_=_C432( C182 C432 ) C182_=_C433( C182 C433 ) C187_=_C197( C187 C197 ) \nC187_=_C217( C187 C217 ) C187_=_C264( C187 C264 ) C187_=_C265( C187 C265 ) C187_=_C266( C187 C266 ) C187_=_C267( C187 C267 ) C187_=_C268( C187 C268 ) \nC187_=_C269( C187 C269 ) C187_=_C270( C187 C270 ) C187_=_C271( C187 C271 ) C187_=_C272( C187 C272 ) C197_=_C223( C197 C223 ) C197_=_C270( C197 C270 ) \nC197_=_C289( C197 C289 ) C197_=_C362( C197 C362 ) C197_=_C395( C197 C395 ) C197_=_C404( C197 C404 ) C197_=_C422( C197 C422 ) C197_=_C432( C197 C432 ) \nC197_=_C433( C197 C433 ) C217_=_C223( C217 C223 ) C217_=_C264( C217 C264 ) C217_=_C265( C217 C265 ) C217_=_C266( C217 C266 ) C217_=_C267( C217 C267 ) \nC217_=_C268( C217 C268 ) C217_=_C269( C217 C269 ) C217_=_C270( C217 C270 ) C217_=_C271( C217 C271 ) C217_=_C272( C217 C272 ) C223_=_C270( C223 C270 ) \nC223_=_C289( C223 C289 ) C223_=_C362( C223 C362 ) C223_=_C395( C223 C395 ) C223_=_C404( C223 C404 ) C223_=_C422( C223 C422 ) C223_=_C432( C223 C432 ) \nC223_=_C433( C223 C433 ) C264_=_C265( C264 C265 ) C264_=_C266( C264 C266 ) C264_=_C267( C264 C267 ) C264_=_C268( C264 C268 ) C264_=_C269( C264 C269 ) \nC264_=_C270( C264 C270 ) C264_=_C271( C264 C271 ) C264_=_C272( C264 C272 ) C264_=_C289( C264 C289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6_=_C362( C266 C362 ) \nC267_=_C268( C267 C268 ) C267_=_C269( C267 C269 ) C267_=_C270( C267 C270 ) C267_=_C271( C267 C271 ) C267_=_C272( C267 C272 ) C267_=_C395( C267 C395 ) \nC268_=_C269( C268 C269 ) C268_=_C270( C268 C270 ) C268_=_C271( C268 C271 ) C268_=_C272( C268 C272 ) C268_=_C404( C268 C404 ) C269_=_C270( C269 C270 ) \nC269_=_C271( C269 C271 ) C269_=_C272( C269 C272 ) C269_=_C422( C269 C422 ) C270_=_C271( C270 C271 ) C270_=_C272( C270 C272 ) C270_=_C289( C270 C289 ) \nC270_=_C362( C270 C362 ) C270_=_C395( C270 C395 ) C270_=_C404( C270 C404 ) C270_=_C422( C270 C422 ) C270_=_C432( C270 C432 ) C270_=_C433( C270 C433 ) \nC271_=_C272( C271 C272 ) C271_=_C432( C271 C432 ) C272_=_C433( C272 C433 ) C289_=_C362( C289 C362 ) C289_=_C395( C289 C395 ) C289_=_C404( C289 C404 ) \nC289_=_C422( C289 C422 ) C289_=_C432( C289 C432 ) C289_=_C433( C289 C433 ) C362_=_C395( C362 C395 ) C362_=_C404( C362 C404 ) C362_=_C422( C362 C422 ) \nC362_=_C432( C362 C432 ) C362_=_C433( C362 C433 ) C395_=_C404( C395 C404 ) C395_=_C422( C395 C422 ) C395_=_C432( C395 C432 ) C395_=_C433( C395 C433 ) \nC404_=_C422( C404 C422 ) C404_=_C432( C404 C432 ) C404_=_C433( C404 C433 ) C422_=_C432( C422 C432 ) C422_=_C433( C422 C433 ) C432_=_C433( C432 C433 ) "];64-&gt;68[label="23: C9 C22 C167 C182 C187 \nC197 C217 C223 C264 C265 C266 \nC267 C268 C269 C271 C272 C289 \nC362 C395 C404 C422 C432 C433 \n132: C9_=_C22 ,C9_=_C167 ,C9_=_C187 ,C9_=_C217 ,C9_=_C264 ,\nC9_=_C265 ,C9_=_C266 ,C9_=_C267 ,C9_=_C268 ,C9_=_C269 ,C9_=_C271 ,\nC9_=_C272 ,C22_=_C182 ,C22_=_C197 ,C22_=_C223 ,C22_=_C289 ,C22_=_C362 ,\nC22_=_C395 ,C22_=_C404 ,C22_=_C422 ,C22_=_C432 ,C22_=_C433 ,C167_=_C182 ,\nC167_=_C187 ,C167_=_C217 ,C167_=_C264 ,C167_=_C265 ,C167_=_C266 ,C167_=_C267 ,\nC167_=_C268 ,C167_=_C269 ,C167_=_C271 ,C167_=_C272 ,C182_=_C197 ,C182_=_C223 ,\nC182_=_C289 ,C182_=_C362 ,C182_=_C395 ,C182_=_C404 ,C182_=_C422 ,C182_=_C432 ,\nC182_=_C433 ,C187_=_C197 ,C187_=_C217 ,C187_=_C264 ,C187_=_C265 ,C187_=_C266 ,\nC187_=_C267 ,C187_=_C268 ,C187_=_C269 ,C187_=_C271 ,C187_=_C272 ,C197_=_C223 ,\nC197_=_C289 ,C197_=_C362 ,C197_=_C395 ,C197_=_C404 ,C197_=_C422 ,C197_=_C432 ,\nC197_=_C433 ,C217_=_C223 ,C217_=_C264 ,C217_=_C265 ,C217_=_C266 ,C217_=_C267 ,\nC217_=_C268 ,C217_=_C269 ,C217_=_C271 ,C217_=_C272 ,C223_=_C289 ,C223_=_C362 ,\nC223_=_C395 ,C223_=_C404 ,C223_=_C422 ,C223_=_C432 ,C223_=_C433 ,C264_=_C265 ,\nC264_=_C266 ,C264_=_C267 ,C264_=_C268 ,C264_=_C269 ,C264_=_C271 ,C264_=_C272 ,\nC264_=_C289 ,C265_=_C266 ,C265_=_C267 ,C265_=_C268 ,C265_=_C269 ,C265_=_C271 ,\nC265_=_C272 ,C266_=_C267 ,C266_=_C268 ,C266_=_C269 ,C266_=_C271 ,C266_=_C272 ,\nC266_=_C362 ,C267_=_C268 ,C267_=_C269 ,C267_=_C271 ,C267_=_C272 ,C267_=_C395 ,\nC268_=_C269 ,C268_=_C271 ,C268_=_C272 ,C268_=_C404 ,C269_=_C271 ,C269_=_C272 ,\nC269_=_C422 ,C271_=_C272 ,C271_=_C432 ,C272_=_C433 ,C289_=_C362 ,C289_=_C395 ,\nC289_=_C404 ,C289_=_C422 ,C289_=_C432 ,C289_=_C433 ,C362_=_C395 ,C362_=_C404 ,\nC362_=_C422 ,C362_=_C432 ,C362_=_C433 ,C395_=_C404 ,C395_=_C422 ,C395_=_C432 ,\nC395_=_C433 ,C404_=_C422 ,C404_=_C432 ,C404_=_C433 ,C422_=_C432 ,C422_=_C433 ,\nC432_=_C433 ,"];69[shape=box, label="id:69 level: 7\n26: C10 C157 C168 C188 C192 \nC218 C220 C246 C264 C266 C284 \nC285 C286 C287 C288 C289 C290 \nC291 C292 C308 C361 C362 C363 \nC364 C365 C366 \n178: C10_=_C168( C10 C168 ) C10_=_C188( C10 C188 ) C10_=_C218( C10 C218 ) C10_=_C264( C10 C264 ) C10_=_C284( C10 C284 ) \nC10_=_C285( C10 C285 ) C10_=_C286( C10 C286 ) C10_=_C287( C10 C287 ) C10_=_C288( C10 C288 ) C10_=_C289( C10 C289 ) C10_=_C290( C10 C290 ) \nC10_=_C291( C10 C291 ) C10_=_C292( C10 C292 ) C157_=_C192( C157 C192 ) C157_=_C220( C157 C220 ) C157_=_C246( C157 C246 ) C157_=_C266( C157 C266 ) \nC157_=_C285( C157 C285 ) C157_=_C308( C157 C308 ) C157_=_C361( C157 C361 ) C157_=_C362( C157 C362 ) C157_=_C363( C157 C363 ) C157_=_C364( C157 C364 ) \nC157_=_C365( C157 C365 ) C157_=_C366( C157 C366 ) C168_=_C188( C168 C188 ) C168_=_C218( C168 C218 ) C168_=_C264( C168 C264 ) C168_=_C284( C168 C284 ) \nC168_=_C285( C168 C285 ) C168_=_C286( C168 C286 ) C168_=_C287( C168 C287 ) C168_=_C288( C168 C288 ) C168_=_C289( C168 C289 ) C168_=_C290( C168 C290 ) \nC168_=_C291( C168 C291 ) C168_=_C292( C168 C292 ) C188_=_C192( C188 C192 ) C188_=_C218( C188 C218 ) C188_=_C264( C188 C264 ) C188_=_C284( C188 C284 ) \nC188_=_C285( C188 C285 ) C188_=_C286( C188 C286 ) C188_=_C287( C188 C287 ) C188_=_C288( C188 C288 ) C188_=_C289( C188 C289 ) C188_=_C290( C188 C290 ) \nC188_=_C291( C188 C291 ) C188_=_C292( C188 C292 ) C192_=_C220( C192 C220 ) C192_=_C246( C192 C246 ) C192_=_C266( C192 C266 ) C192_=_C285( C192 C285 ) \nC192_=_C308( C192 C308 ) C192_=_C361( C192 C361 ) C192_=_C362( C192 C362 ) C192_=_C363( C192 C363 ) C192_=_C364( C192 C364 ) C192_=_C365( C192 C365 ) \nC192_=_C366( C192 C366 ) C218_=_C220( C218 C220 ) C218_=_C264( C218 C264 ) C218_=_C284( C218 C284 ) C218_=_C285( C218 C285 ) C218_=_C286( C218 C286 ) \nC218_=_C287( C218 C287 ) C218_=_C288( C218 C288 ) C218_=_C289( C218 C289 ) C218_=_C290( C218 C290 ) C218_=_C291( C218 C291 ) C218_=_C292( C218 C292 ) \nC220_=_C246( C220 C246 ) C220_=_C266( C220 C266 ) C220_=_C285( C220 C285 ) C220_=_C308( C220 C308 ) C220_=_C361( C220 C361 ) C220_=_C362( C220 C362 ) \nC220_=_C363( C220 C363 ) C220_=_C364( C220 C364 ) C220_=_C365( C220 C365 ) C220_=_C366( C220 C366 ) C246_=_C266( C246 C266 ) C246_=_C285( C246 C285 ) \nC246_=_C308( C246 C308 ) C246_=_C361( C246 C361 ) C246_=_C362( C246 C362 ) C246_=_C363( C246 C363 ) C246_=_C364( C246 C364 ) C246_=_C365( C246 C365 ) \nC246_=_C366( C246 C366 ) C264_=_C266( C264 C266 ) C264_=_C284( C264 C284 ) C264_=_C285( C264 C285 ) C264_=_C286( C264 C286 ) C264_=_C287( C264 C287 ) \nC264_=_C288( C264 C288 ) C264_=_C289( C264 C289 ) C264_=_C290( C264 C290 ) C264_=_C291( C264 C291 ) C264_=_C292( C264 C292 ) C266_=_C285( C266 C285 ) \nC266_=_C308( C266 C308 ) C266_=_C361( C266 C361 ) C266_=_C362( C266 C362 ) C266_=_C363( C266 C363 ) C266_=_C364( C266 C364 ) C266_=_C365( C266 C365 ) \nC266_=_C366( C266 C366</w:t>
      </w:r>
    </w:p>
    <w:p>
      <w:pPr>
        <w:pStyle w:val="PreformattedText"/>
        <w:bidi w:val="0"/>
        <w:spacing w:before="0" w:after="0"/>
        <w:jc w:val="left"/>
        <w:rPr/>
      </w:pPr>
      <w:r>
        <w:rPr/>
        <w:t xml:space="preserve"> </w:t>
      </w:r>
      <w:r>
        <w:rPr/>
        <w:t>) C284_=_C285( C284 C285 ) C284_=_C286( C284 C286 ) C284_=_C287( C284 C287 ) C284_=_C288( C284 C288 ) C284_=_C289( C284 C289 ) \nC284_=_C290( C284 C290 ) C284_=_C291( C284 C291 ) C284_=_C292( C284 C292 ) C284_=_C308( C284 C308 ) C285_=_C286( C285 C286 ) C285_=_C287( C285 C287 ) \nC285_=_C288( C285 C288 ) C285_=_C289( C285 C289 ) C285_=_C290( C285 C290 ) C285_=_C291( C285 C291 ) C285_=_C292( C285 C292 ) C285_=_C308( C285 C308 ) \nC285_=_C361( C285 C361 ) C285_=_C362( C285 C362 ) C285_=_C363( C285 C363 ) C285_=_C364( C285 C364 ) C285_=_C365( C285 C365 ) C285_=_C366( C285 C366 ) \nC286_=_C287( C286 C287 ) C286_=_C288( C286 C288 ) C286_=_C289( C286 C289 ) C286_=_C290( C286 C290 ) C286_=_C291( C286 C291 ) C286_=_C292( C286 C292 ) \nC287_=_C288( C287 C288 ) C287_=_C289( C287 C289 ) C287_=_C290( C287 C290 ) C287_=_C291( C287 C291 ) C287_=_C292( C287 C292 ) C287_=_C361( C287 C361 ) \nC288_=_C289( C288 C289 ) C288_=_C290( C288 C290 ) C288_=_C291( C288 C291 ) C288_=_C292( C288 C292 ) C289_=_C290( C289 C290 ) C289_=_C291( C289 C291 ) \nC289_=_C292( C289 C292 ) C289_=_C362( C289 C362 ) C290_=_C291( C290 C291 ) C290_=_C292( C290 C292 ) C290_=_C363( C290 C363 ) C291_=_C292( C291 C292 ) \nC291_=_C364( C291 C364 ) C292_=_C365( C292 C365 ) C308_=_C361( C308 C361 ) C308_=_C362( C308 C362 ) C308_=_C363( C308 C363 ) C308_=_C364( C308 C364 ) \nC308_=_C365( C308 C365 ) C308_=_C366( C308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64-&gt;69[label="25: C10 C157 C168 C188 C192 \nC218 C220 C246 C264 C266 C284 \nC286 C287 C288 C289 C290 C291 \nC292 C308 C361 C362 C363 C364 \nC365 C366 \n153: C10_=_C168 ,C10_=_C188 ,C10_=_C218 ,C10_=_C264 ,C10_=_C284 ,\nC10_=_C286 ,C10_=_C287 ,C10_=_C288 ,C10_=_C289 ,C10_=_C290 ,C10_=_C291 ,\nC10_=_C292 ,C157_=_C192 ,C157_=_C220 ,C157_=_C246 ,C157_=_C266 ,C157_=_C308 ,\nC157_=_C361 ,C157_=_C362 ,C157_=_C363 ,C157_=_C364 ,C157_=_C365 ,C157_=_C366 ,\nC168_=_C188 ,C168_=_C218 ,C168_=_C264 ,C168_=_C284 ,C168_=_C286 ,C168_=_C287 ,\nC168_=_C288 ,C168_=_C289 ,C168_=_C290 ,C168_=_C291 ,C168_=_C292 ,C188_=_C192 ,\nC188_=_C218 ,C188_=_C264 ,C188_=_C284 ,C188_=_C286 ,C188_=_C287 ,C188_=_C288 ,\nC188_=_C289 ,C188_=_C290 ,C188_=_C291 ,C188_=_C292 ,C192_=_C220 ,C192_=_C246 ,\nC192_=_C266 ,C192_=_C308 ,C192_=_C361 ,C192_=_C362 ,C192_=_C363 ,C192_=_C364 ,\nC192_=_C365 ,C192_=_C366 ,C218_=_C220 ,C218_=_C264 ,C218_=_C284 ,C218_=_C286 ,\nC218_=_C287 ,C218_=_C288 ,C218_=_C289 ,C218_=_C290 ,C218_=_C291 ,C218_=_C292 ,\nC220_=_C246 ,C220_=_C266 ,C220_=_C308 ,C220_=_C361 ,C220_=_C362 ,C220_=_C363 ,\nC220_=_C364 ,C220_=_C365 ,C220_=_C366 ,C246_=_C266 ,C246_=_C308 ,C246_=_C361 ,\nC246_=_C362 ,C246_=_C363 ,C246_=_C364 ,C246_=_C365 ,C246_=_C366 ,C264_=_C266 ,\nC264_=_C284 ,C264_=_C286 ,C264_=_C287 ,C264_=_C288 ,C264_=_C289 ,C264_=_C290 ,\nC264_=_C291 ,C264_=_C292 ,C266_=_C308 ,C266_=_C361 ,C266_=_C362 ,C266_=_C363 ,\nC266_=_C364 ,C266_=_C365 ,C266_=_C366 ,C284_=_C286 ,C284_=_C287 ,C284_=_C288 ,\nC284_=_C289 ,C284_=_C290 ,C284_=_C291 ,C284_=_C292 ,C284_=_C308 ,C286_=_C287 ,\nC286_=_C288 ,C286_=_C289 ,C286_=_C290 ,C286_=_C291 ,C286_=_C292 ,C287_=_C288 ,\nC287_=_C289 ,C287_=_C290 ,C287_=_C291 ,C287_=_C292 ,C287_=_C361 ,C288_=_C289 ,\nC288_=_C290 ,C288_=_C291 ,C288_=_C292 ,C289_=_C290 ,C289_=_C291 ,C289_=_C292 ,\nC289_=_C362 ,C290_=_C291 ,C290_=_C292 ,C290_=_C363 ,C291_=_C292 ,C291_=_C364 ,\nC292_=_C365 ,C308_=_C361 ,C308_=_C362 ,C308_=_C363 ,C308_=_C364 ,C308_=_C365 ,\nC308_=_C366 ,C361_=_C362 ,C361_=_C363 ,C361_=_C364 ,C361_=_C365 ,C361_=_C366 ,\nC362_=_C363 ,C362_=_C364 ,C362_=_C365 ,C362_=_C366 ,C363_=_C364 ,C363_=_C365 ,\nC363_=_C366 ,C364_=_C365 ,C364_=_C366 ,C365_=_C366 ,"];70[shape=box, label="id:70 level: 8\n18: C159 C163 C224 C228 C248 \nC251 C290 C310 C313 C363 C366 \nC405 C410 C434 C435 C436 C438 \nC441 \n88: C159_=_C163( C159 C163 ) C159_=_C224( C159 C224 ) C159_=_C248( C159 C248 ) C159_=_C290( C159 C290 ) C159_=_C310( C159 C310 ) \nC159_=_C363( C159 C363 ) C159_=_C405( C159 C405 ) C159_=_C434( C159 C434 ) C159_=_C435( C159 C435 ) C159_=_C436( C159 C436 ) C163_=_C228( C163 C228 ) \nC163_=_C251( C163 C251 ) C163_=_C313( C163 C313 ) C163_=_C366( C163 C366 ) C163_=_C410( C163 C410 ) C163_=_C436( C163 C436 ) C163_=_C438( C163 C438 ) \nC163_=_C441( C163 C441 ) C224_=_C228( C224 C228 ) C224_=_C248( C224 C248 ) C224_=_C290( C224 C290 ) C224_=_C310( C224 C310 ) C224_=_C363( C224 C363 ) \nC224_=_C405( C224 C405 ) C224_=_C434( C224 C434 ) C224_=_C435( C224 C435 ) C224_=_C436( C224 C436 ) C228_=_C251( C228 C251 ) C228_=_C313( C228 C313 ) \nC228_=_C366( C228 C366 ) C228_=_C410( C228 C410 ) C228_=_C436( C228 C436 ) C228_=_C438( C228 C438 ) C228_=_C441( C228 C441 ) C248_=_C251( C248 C251 ) \nC248_=_C290( C248 C290 ) C248_=_C310( C248 C310 ) C248_=_C363( C248 C363 ) C248_=_C405( C248 C405 ) C248_=_C434( C248 C434 ) C248_=_C435( C248 C435 ) \nC248_=_C436( C248 C436 ) C251_=_C313( C251 C313 ) C251_=_C366( C251 C366 ) C251_=_C410( C251 C410 ) C251_=_C436( C251 C436 ) C251_=_C438( C251 C438 ) \nC251_=_C441( C251 C441 ) C290_=_C310( C290 C310 ) C290_=_C363( C290 C363 ) C290_=_C405( C290 C405 ) C290_=_C434( C290 C434 ) C290_=_C435( C290 C435 ) \nC290_=_C436( C290 C436 ) C310_=_C313( C310 C313 ) C310_=_C363( C310 C363 ) C310_=_C405( C310 C405 ) C310_=_C434( C310 C434 ) C310_=_C435( C310 C435 ) \nC310_=_C436( C310 C436 ) C313_=_C366( C313 C366 ) C313_=_C410( C313 C410 ) C313_=_C436( C313 C436 ) C313_=_C438( C313 C438 ) C313_=_C441( C313 C441 ) \nC363_=_C366( C363 C366 ) C363_=_C405( C363 C405 ) C363_=_C434( C363 C434 ) C363_=_C435( C363 C435 ) C363_=_C436( C363 C436 ) C366_=_C410( C366 C410 ) \nC366_=_C436( C366 C436 ) C366_=_C438( C366 C438 ) C366_=_C441( C366 C441 ) C405_=_C410( C405 C410 ) C405_=_C434( C405 C434 ) C405_=_C435( C405 C435 ) \nC405_=_C436( C405 C436 ) C410_=_C436( C410 C436 ) C410_=_C438( C410 C438 ) C410_=_C441( C410 C441 ) C434_=_C435( C434 C435 ) C434_=_C436( C434 C436 ) \nC434_=_C438( C434 C438 ) C435_=_C436( C435 C436 ) C436_=_C438( C436 C438 ) C436_=_C441( C436 C441 ) C438_=_C441( C438 C441 ) "];67-&gt;70[label="17: C159 C163 C224 C228 C248 \nC251 C290 C310 C313 C363 C366 \nC405 C410 C434 C435 C438 C441 \n71: C159_=_C163 ,C159_=_C224 ,C159_=_C248 ,C159_=_C290 ,C159_=_C310 ,\nC159_=_C363 ,C159_=_C405 ,C159_=_C434 ,C159_=_C435 ,C163_=_C228 ,C163_=_C251 ,\nC163_=_C313 ,C163_=_C366 ,C163_=_C410 ,C163_=_C438 ,C163_=_C441 ,C224_=_C228 ,\nC224_=_C248 ,C224_=_C290 ,C224_=_C310 ,C224_=_C363 ,C224_=_C405 ,C224_=_C434 ,\nC224_=_C435 ,C228_=_C251 ,C228_=_C313 ,C228_=_C366 ,C228_=_C410 ,C228_=_C438 ,\nC228_=_C441 ,C248_=_C251 ,C248_=_C290 ,C248_=_C310 ,C248_=_C363 ,C248_=_C405 ,\nC248_=_C434 ,C248_=_C435 ,C251_=_C313 ,C251_=_C366 ,C251_=_C410 ,C251_=_C438 ,\nC251_=_C441 ,C290_=_C310 ,C290_=_C363 ,C290_=_C405 ,C290_=_C434 ,C290_=_C435 ,\nC310_=_C313 ,C310_=_C363 ,C310_=_C405 ,C310_=_C434 ,C310_=_C435 ,C313_=_C366 ,\nC313_=_C410 ,C313_=_C438 ,C313_=_C441 ,C363_=_C366 ,C363_=_C405 ,C363_=_C434 ,\nC363_=_C435 ,C366_=_C410 ,C366_=_C438 ,C366_=_C441 ,C405_=_C410 ,C405_=_C434 ,\nC405_=_C435 ,C410_=_C438 ,C410_=_C441 ,C434_=_C435 ,C434_=_C438 ,C438_=_C441 ,"];71[shape=box, label="id:71 level: 8\n21: C32 C57 C60 C154 C155 \nC156 C157 C158 C159 C160 C161 \nC162 C163 C216 C245 C246 C247 \nC248 C249 C250 C251 \n119: C32_=_C60( C32 C60 ) C32_=_C155( C32 C155 ) C32_=_C216( C32 C216 ) C32_=_C245( C32 C245 ) C32_=_C246( C32 C246 ) \nC32_=_C247( C32 C247 ) C32_=_C248( C32 C248 ) C32_=_C249( C32 C249 ) C32_=_C250( C32 C250 ) C32_=_C251( C32 C251 ) C57_=_C60( C57 C60 ) \nC57_=_C154( C57 C154 ) C57_=_C155( C57 C155 ) C57_=_C156( C57 C156 ) C57_=_C157( C57 C157 ) C57_=_C158( C57 C158 ) C57_=_C159( C57 C159 ) \nC57_=_C160( C57 C160 ) C57_=_C161( C57 C161 ) C57_=_C162( C57 C162 ) C57_=_C163( C57 C163 ) C60_=_C155( C60 C155 ) C60_=_C216( C60 C216 ) \nC60_=_C245( C60 C245 ) C60_=_C246( C60 C246 ) C60_=_C247( C60 C247 ) C60_=_C248( C60 C248 ) C60_=_C249( C60 C249 ) C60_=_C250( C60 C250 ) \nC60_=_C251( C60 C251 ) C154_=_C155( C154 C155 ) C154_=_C156( C154 C156 ) C154_=_C157( C154 C157 ) C154_=_C158( C154 C158 ) C154_=_C159( C154 C159 ) \nC154_=_C160( C154 C160 ) C154_=_C161( C154 C161 ) C154_=_C162( C154 C162 ) C154_=_C163( C154 C163 ) C154_=_C216( C154 C216 ) C155_=_C156( C155 C156 ) \nC155_=_C157( C155 C157 ) C155_=_C158( C155 C158 ) C155_=_C159( C155 C159 ) C155_=_C160( C155 C160 ) C155_=_C161( C155 C161 ) C155_=_C162( C155 C162 ) \nC155_=_C163( C155 C163 ) C155_=_C216( C155 C216 ) C155_=_C245( C155 C245 ) C155_=_C246( C155 C246 ) C155_=_C247( C155 C247 ) C155_=_C248( C155 C248 ) \nC155_=_C249( C155 C249 ) C155_=_C250( C155 C250 ) C155_=_C251( C155 C251 ) C156_=_C157( C156 C157 ) C156_=_C158( C156 C158 ) C156_=_C159( C156 C159 ) \nC156_=_C160( C156 C160 ) C156_=_C161( C156 C161 ) C156_=_C162( C156 C162 ) C156_=_C163( C156 C163 ) C156_=_C245( C156 C245 ) C157_=_C158( C157 C158 ) \nC157_=_C159( C157 C159 ) C157_=_C160( C157 C160 ) C157_=_C161( C157 C161 ) C157_=_C162( C157 C162 ) C157_=_C163( C157 C163 ) C157_=_C246( C157 C246 ) \nC158_=_C159( C158 C159 ) C158_=_C160( C158 C160 ) C158_=_C161( C158 C161 ) C158_=_C162( C158 C162 ) C158_=_C163( C158 C163 ) C158_=_C247( C158 C247 ) \nC159_=_C160( C159 C160 ) C159_=_C161( C159 C161 ) C159_=_C162( C159 C162 ) C159_=_C163( C159 C163 ) C159_=_C248( C159 C248 ) C160_=_C161( C160 C161 ) \nC160_=_C162( C160 C162 ) C160_=_C163( C160 C163 ) C160_=_C249( C160 C249 ) C161_=_C162( C161 C162 ) C161_=_C163( C161 C163 ) C161_=_C250( C161 C250 ) \nC162_=_C163( C162 C163 ) C163_=_C251( C163 C251 ) C216_=_C245( C216 C245 ) C216_=_C246( C216 C246 ) C216_=_C247( C216 C247 ) C216_=_C248( C216 C248 ) \nC216_=_C249(</w:t>
      </w:r>
    </w:p>
    <w:p>
      <w:pPr>
        <w:pStyle w:val="PreformattedText"/>
        <w:bidi w:val="0"/>
        <w:spacing w:before="0" w:after="0"/>
        <w:jc w:val="left"/>
        <w:rPr/>
      </w:pPr>
      <w:r>
        <w:rPr/>
        <w:t xml:space="preserve"> </w:t>
      </w:r>
      <w:r>
        <w:rPr/>
        <w:t>C216 C249 ) C216_=_C250( C216 C250 ) C216_=_C251( C216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67-&gt;71[label="20: C32 C57 C60 C154 C156 \nC157 C158 C159 C160 C161 C162 \nC163 C216 C245 C246 C247 C248 \nC249 C250 C251 \n99: C32_=_C60 ,C32_=_C216 ,C32_=_C245 ,C32_=_C246 ,C32_=_C247 ,\nC32_=_C248 ,C32_=_C249 ,C32_=_C250 ,C32_=_C251 ,C57_=_C60 ,C57_=_C154 ,\nC57_=_C156 ,C57_=_C157 ,C57_=_C158 ,C57_=_C159 ,C57_=_C160 ,C57_=_C161 ,\nC57_=_C162 ,C57_=_C163 ,C60_=_C216 ,C60_=_C245 ,C60_=_C246 ,C60_=_C247 ,\nC60_=_C248 ,C60_=_C249 ,C60_=_C250 ,C60_=_C251 ,C154_=_C156 ,C154_=_C157 ,\nC154_=_C158 ,C154_=_C159 ,C154_=_C160 ,C154_=_C161 ,C154_=_C162 ,C154_=_C163 ,\nC154_=_C216 ,C156_=_C157 ,C156_=_C158 ,C156_=_C159 ,C156_=_C160 ,C156_=_C161 ,\nC156_=_C162 ,C156_=_C163 ,C156_=_C245 ,C157_=_C158 ,C157_=_C159 ,C157_=_C160 ,\nC157_=_C161 ,C157_=_C162 ,C157_=_C163 ,C157_=_C246 ,C158_=_C159 ,C158_=_C160 ,\nC158_=_C161 ,C158_=_C162 ,C158_=_C163 ,C158_=_C247 ,C159_=_C160 ,C159_=_C161 ,\nC159_=_C162 ,C159_=_C163 ,C159_=_C248 ,C160_=_C161 ,C160_=_C162 ,C160_=_C163 ,\nC160_=_C249 ,C161_=_C162 ,C161_=_C163 ,C161_=_C250 ,C162_=_C163 ,C163_=_C251 ,\nC216_=_C245 ,C216_=_C246 ,C216_=_C247 ,C216_=_C248 ,C216_=_C249 ,C216_=_C250 ,\nC216_=_C251 ,C245_=_C246 ,C245_=_C247 ,C245_=_C248 ,C245_=_C249 ,C245_=_C250 ,\nC245_=_C251 ,C246_=_C247 ,C246_=_C248 ,C246_=_C249 ,C246_=_C250 ,C246_=_C251 ,\nC247_=_C248 ,C247_=_C249 ,C247_=_C250 ,C247_=_C251 ,C248_=_C249 ,C248_=_C250 ,\nC248_=_C251 ,C249_=_C250 ,C249_=_C251 ,C250_=_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