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12 V13 V16 V17 V22 \nV30 V32 V34 V36 V37 V38 \nV39 V40 \n44: C161( V12 V13 ) C163( V12 V16 ) C166( V12 V30 ) C167( V12 V32 ) C168( V12 V34 ) \nC169( V12 V36 ) C170( V12 V39 ) C171( V12 V40 ) C174( V13 V16 ) C176( V13 V30 ) C177( V13 V32 ) \nC178( V13 V34 ) C179( V13 V36 ) C180( V13 V39 ) C181( V13 V40 ) C206( V16 V30 ) C207( V16 V32 ) \nC208( V16 V34 ) C209( V16 V36 ) C210( V16 V39 ) C211( V16 V40 ) C213( V17 V22 ) C219( V17 V38 ) \nC252( V22 V37 ) C253( V22 V38 ) C301( V30 V32 ) C302( V30 V34 ) C303( V30 V36 ) C304( V30 V37 ) \nC305( V30 V39 ) C306( V30 V40 ) C311( V32 V34 ) C312( V32 V36 ) C313( V32 V37 ) C314( V32 V39 ) \nC315( V32 V40 ) C324( V34 V36 ) C325( V34 V39 ) C326( V34 V40 ) C331( V36 V39 ) C332( V36 V40 ) \nC335( V37 V38 ) C336( V37 V40 ) C342( V39 V40 ) "]1[shape=box, label="id:1 level: 1\n12: V12 V16 V17 V22 V24 \nV30 V32 V34 V37 V38 V39 \nV40 \n37: C163( V12 V16 ) C165( V12 V24 ) C166( V12 V30 ) C167( V12 V32 ) C168( V12 V34 ) \nC170( V12 V39 ) C171( V12 V40 ) C205( V16 V24 ) C206( V16 V30 ) C207( V16 V32 ) C208( V16 V34 ) \nC210( V16 V39 ) C211( V16 V40 ) C213( V17 V22 ) C219( V17 V38 ) C252( V22 V37 ) C253( V22 V38 ) \nC266( V24 V30 ) C268( V24 V32 ) C269( V24 V34 ) C270( V24 V37 ) C271( V24 V39 ) C272( V24 V40 ) \nC301( V30 V32 ) C302( V30 V34 ) C304( V30 V37 ) C305( V30 V39 ) C306( V30 V40 ) C311( V32 V34 ) \nC313( V32 V37 ) C314( V32 V39 ) C315( V32 V40 ) C325( V34 V39 ) C326( V34 V40 ) C335( V37 V38 ) \nC336( V37 V40 ) C342( V39 V40 ) "];0-&gt;1[label="11: V12 V16 V17 V22 V30 \nV32 V34 V37 V38 V39 V40 \n29: C163 ,C166 ,C167 ,C168 ,C170 ,\nC171 ,C206 ,C207 ,C208 ,C210 ,C211 ,\nC213 ,C219 ,C252 ,C253 ,C301 ,C302 ,\nC304 ,C305 ,C306 ,C311 ,C313 ,C314 ,\nC315 ,C325 ,C326 ,C335 ,C336 ,C342 ,"];2[shape=box, label="id:2 level: 1\n12: V7 V13 V17 V22 V30 \nV32 V34 V36 V37 V38 V39 \nV40 \n37: C102( V7 V13 ) C105( V7 V30 ) C106( V7 V32 ) C107( V7 V34 ) C108( V7 V36 ) \nC109( V7 V37 ) C110( V7 V39 ) C111( V7 V40 ) C176( V13 V30 ) C177( V13 V32 ) C178( V13 V34 ) \nC179( V13 V36 ) C180( V13 V39 ) C181( V13 V40 ) C213( V17 V22 ) C219( V17 V38 ) C252( V22 V37 ) \nC253( V22 V38 ) C301( V30 V32 ) C302( V30 V34 ) C303( V30 V36 ) C304( V30 V37 ) C305( V30 V39 ) \nC306( V30 V40 ) C311( V32 V34 ) C312( V32 V36 ) C313( V32 V37 ) C314( V32 V39 ) C315( V32 V40 ) \nC324( V34 V36 ) C325( V34 V39 ) C326( V34 V40 ) C331( V36 V39 ) C332( V36 V40 ) C335( V37 V38 ) \nC336( V37 V40 ) C342( V39 V40 ) "];0-&gt;2[label="11: V13 V17 V22 V30 V32 \nV34 V36 V37 V38 V39 V40 \n29: C176 ,C177 ,C178 ,C179 ,C180 ,\nC181 ,C213 ,C219 ,C252 ,C253 ,C301 ,\nC302 ,C303 ,C304 ,C305 ,C306 ,C311 ,\nC312 ,C313 ,C314 ,C315 ,C324 ,C325 ,\nC326 ,C331 ,C332 ,C335 ,C336 ,C342 ,"];3[shape=box, label="id:3 level: 2\n14: V8 V12 V14 V16 V17 \nV22 V24 V30 V32 V37 V38 \nV39 V40 V47 \n57: C116( V8 V12 ) C117( V8 V14 ) C118( V8 V16 ) C120( V8 V24 ) C122( V8 V30 ) \nC124( V8 V32 ) C125( V8 V37 ) C126( V8 V39 ) C127( V8 V40 ) C129( V8 V47 ) C162( V12 V14 ) \nC163( V12 V16 ) C165( V12 V24 ) C166( V12 V30 ) C167( V12 V32 ) C170( V12 V39 ) C171( V12 V40 ) \nC172( V12 V47 ) C184( V14 V16 ) C186( V14 V24 ) C188( V14 V30 ) C190( V14 V32 ) C191( V14 V37 ) \nC192( V14 V39 ) C193( V14 V40 ) C194( V14 V47 ) C205( V16 V24 ) C206( V16 V30 ) C207( V16 V32 ) \nC210( V16 V39 ) C211( V16 V40 ) C212( V16 V47 ) C213( V17 V22 ) C219( V17 V38 ) C252( V22 V37 ) \nC253( V22 V38 ) C266( V24 V30 ) C268( V24 V32 ) C270( V24 V37 ) C271( V24 V39 ) C272( V24 V40 ) \nC273( V24 V47 ) C301( V30 V32 ) C304( V30 V37 ) C305( V30 V39 ) C306( V30 V40 ) C307( V30 V47 ) \nC313( V32 V37 ) C314( V32 V39 ) C315( V32 V40 ) C317( V32 V47 ) C335( V37 V38 ) C336( V37 V40 ) \nC338( V37 V47 ) C342( V39 V40 ) C343( V39 V47 ) C344( V40 V47 ) "];1-&gt;3[label="11: V12 V16 V17 V22 V24 \nV30 V32 V37 V38 V39 V40 \n30: C163 ,C165 ,C166 ,C167 ,C170 ,\nC171 ,C205 ,C206 ,C207 ,C210 ,C211 ,\nC213 ,C219 ,C252 ,C253 ,C266 ,C268 ,\nC270 ,C271 ,C272 ,C301 ,C304 ,C305 ,\nC306 ,C313 ,C314 ,C315 ,C335 ,C336 ,\nC342 ,"];4[shape=box, label="id:4 level: 2\n12: V0 V7 V13 V17 V22 \nV32 V34 V36 V37 V38 V40 \nV48 \n37: C3( V0 V7 ) C4( V0 V13 ) C8( V0 V32 ) C9( V0 V34 ) C10( V0 V36 ) \nC11( V0 V37 ) C12( V0 V40 ) C15( V0 V48 ) C102( V7 V13 ) C106( V7 V32 ) C107( V7 V34 ) \nC108( V7 V36 ) C109( V7 V37 ) C111( V7 V40 ) C113( V7 V48 ) C177( V13 V32 ) C178( V13 V34 ) \nC179( V13 V36 ) C181( V13 V40 ) C183( V13 V48 ) C213( V17 V22 ) C219( V17 V38 ) C252( V22 V37 ) \nC253( V22 V38 ) C311( V32 V34 ) C312( V32 V36 ) C313( V32 V37 ) C315( V32 V40 ) C318( V32 V48 ) \nC324( V34 V36 ) C326( V34 V40 ) C327( V34 V48 ) C332( V36 V40 ) C334( V36 V48 ) C335( V37 V38 ) \nC336( V37 V40 ) C345( V40 V48 ) "];2-&gt;4[label="10: V7 V13 V17 V22 V32 \nV34 V36 V37 V38 V40 \n23: C102 ,C106 ,C107 ,C108 ,C109 ,\nC111 ,C177 ,C178 ,C179 ,C181 ,C213 ,\nC219 ,C252 ,C253 ,C311 ,C312 ,C313 ,\nC315 ,C324 ,C326 ,C332 ,C335 ,C336 ,"];5[shape=box, label="id:5 level: 3\n13: V8 V12 V14 V17 V19 \nV22 V24 V30 V32 V37 V38 \nV40 V47 \n50: C116( V8 V12 ) C117( V8 V14 ) C119( V8 V19 ) C120( V8 V24 ) C122( V8 V30 ) \nC124( V8 V32 ) C125( V8 V37 ) C127( V8 V40 ) C129( V8 V47 ) C162( V12 V14 ) C164( V12 V19 ) \nC165( V12 V24 ) C166( V12 V30 ) C167( V12 V32 ) C171( V12 V40 ) C172( V12 V47 ) C185( V14 V19 ) \nC186( V14 V24 ) C188( V14 V30 ) C190( V14 V32 ) C191( V14 V37 ) C193( V14 V40 ) C194( V14 V47 ) \nC213( V17 V22 ) C219( V17 V38 ) C229( V19 V24 ) C230( V19 V30 ) C231( V19 V32 ) C233( V19 V37 ) \nC234( V19 V38 ) C235( V19 V40 ) C237( V19 V47 ) C252( V22 V37 ) C253( V22 V38 ) C266( V24 V30 ) \nC268( V24 V32 ) C270( V24 V37 ) C272( V24 V40 ) C273( V24 V47 ) C301( V30 V32 ) C304( V30 V37 ) \nC306( V30 V40 ) C307( V30 V47 ) C313( V32 V37 ) C315( V32 V40 ) C317( V32 V47 ) C335( V37 V38 ) \nC336( V37 V40 ) C338( V37 V47 ) C344( V40 V47 ) "];3-&gt;5[label="12: V8 V12 V14 V17 V22 \nV24 V30 V32 V37 V38 V40 \nV47 \n40: C116 ,C117 ,C120 ,C122 ,C124 ,\nC125 ,C127 ,C129 ,C162 ,C165 ,C166 ,\nC167 ,C171 ,C172 ,C186 ,C188 ,C190 ,\nC191 ,C193 ,C194 ,C213 ,C219 ,C252 ,\nC253 ,C266 ,C268 ,C270 ,C272 ,C273 ,\nC301 ,C304 ,C306 ,C307 ,C313 ,C315 ,\nC317 ,C335 ,C336 ,C338 ,C344 ,"];6[shape=box, label="id:6 level: 3\n13: V0 V3 V7 V13 V17 \nV22 V23 V32 V36 V37 V38 \nV43 V48 \n44: C1( V0 V3 ) C3( V0 V7 ) C4( V0 V13 ) C5( V0 V23 ) C8( V0 V32 ) \nC10( V0 V36 ) C11( V0 V37 ) C14( V0 V43 ) C15( V0 V48 ) C51( V3 V7 ) C53( V3 V13 ) \nC55( V3 V23 ) C60( V3 V32 ) C61( V3 V36 ) C63( V3 V43 ) C64( V3 V48 ) C102( V7 V13 ) \nC103( V7 V23 ) C106( V7 V32 ) C108( V7 V36 ) C109( V7 V37 ) C112( V7 V43 ) C113( V7 V48 ) \nC175( V13 V23 ) C177( V13 V32 ) C179( V13 V36 ) C182( V13 V43 ) C183( V13 V48 ) C213( V17 V22 ) \nC219( V17 V38 ) C252( V22 V37 ) C253( V22 V38 ) C260( V23 V32 ) C261( V23 V36 ) C263( V23 V43 ) \nC264( V23 V48 ) C312( V32 V36 ) C313( V32 V37 ) C316( V32 V43 ) C318( V32 V48 ) C333( V36 V43 ) \nC334( V36 V48 ) C335( V37 V38 ) C350( V43 V48 ) "];4-&gt;6[label="10: V0 V7 V13 V17 V22 \nV32 V36 V37 V38 V48 \n23: C3 ,C4 ,C8 ,C10 ,C11 ,\nC15 ,C102 ,C106 ,C108 ,C109 ,C113 ,\nC177 ,C179 ,C183 ,C213 ,C219 ,C252 ,\nC253 ,C312 ,C313 ,C318 ,C334 ,C335 ,"];7[shape=box, label="id:7 level: 4\n13: V2 V8 V10 V12 V14 \nV17 V19 V22 V24 V37 V38 \nV44 V47 \n44: C34( V2 V8 ) C35( V2 V10 ) C37( V2 V14 ) C38( V2 V19 ) C41( V2 V24 ) \nC45( V2 V37 ) C46( V2 V44 ) C47( V2 V47 ) C114( V8 V10 ) C116( V8 V12 ) C117( V8 V14 ) \nC119( V8 V19 ) C120( V8 V24 ) C125( V8 V37 ) C128( V8 V44 ) C129( V8 V47 ) C142( V10 V19 ) \nC148( V10 V37 ) C149( V10 V44 ) C150( V10 V47 ) C162( V12 V14 ) C164( V12 V19 ) C165( V12 V24 ) \nC172( V12 V47 ) C185( V14 V19 ) C186( V14 V24 ) C191( V14 V37 ) C194( V14 V47 ) C213( V17 V22 ) \nC219( V17 V38 ) C229( V19 V24 ) C233( V19 V37 ) C234( V19 V38 ) C236( V19 V44 ) C237( V19 V47 ) \nC252( V22 V37 ) C253( V22 V38 ) C270( V24 V37 ) C273( V24 V47 ) C335( V37 V38 ) C337( V37 V44 ) \nC338( V37 V47 ) C340( V38 V44 ) C351( V44 V47 ) "];5-&gt;7[label="10: V8 V12 V14 V17 V19 \nV22 V24 V37 V38 V47 \n26: C116 ,C117 ,C119 ,C120 ,C125 ,\nC129 ,C162 ,C164 ,C165 ,C172 ,C185 ,\nC186 ,C191 ,C194 ,C213 ,C219 ,C229 ,\nC233 ,C234 ,C237 ,C252 ,C253 ,C270 ,\nC273 ,C335 ,C338 ,"];8[shape=box, label="id:8 level: 4\n13: V0 V3 V7 V17 V22 \nV23 V26 V32 V36 V37 V38 \nV43 V48 \n46: C1( V0 V3 ) C3( V0 V7 ) C5( V0 V23 ) C6( V0 V26 ) C8( V0 V32 ) \nC10( V0 V36 ) C11( V0 V37 ) C14( V0 V43 ) C15( V0 V48 ) C51( V3 V7 ) C55( V3 V23 ) \nC57( V3 V26 ) C60( V3 V32 ) C61( V3 V36 ) C63( V3 V43 ) C64( V3 V48 ) C103( V7 V23 ) \nC104( V7 V26 ) C106( V7 V32 ) C108( V7 V36 ) C109( V7 V37 ) C112( V7 V43 ) C113( V7 V48 ) \nC213( V17 V22 ) C215( V17 V26 ) C219( V17 V38 ) C252( V22 V37 ) C253( V22 V38 ) C257( V23 V26 ) \nC260( V23 V32 ) C261( V23 V36 ) C263( V23 V43 ) C264( V23 V48 ) C282( V26 V32 ) C283( V26 V36 ) \nC284( V26 V38 ) C286( V26 V43 ) C288( V26 V48 ) C312( V32 V36 ) C313( V32 V37 ) C316( V32 V43 ) \nC318( V32 V48 ) C333( V36 V43 ) C334( V36 V48 ) C335( V37 V38 ) C350( V43 V48 ) "];6-&gt;8[label="12: V0 V3 V7 V17 V22 \nV23 V32 V36 V37 V38 V43 \nV48 \n36: C1 ,C3 ,C5 ,C8 ,C10 ,\nC11 ,C14 ,C15 ,C51 ,C55 ,C60 ,\nC61 ,C63 ,C64 ,C103 ,C106 ,C108 ,\nC109 ,C112 ,C113 ,C213 ,C219 ,C252 ,\nC253 ,C260 ,C261 ,C263 ,C264 ,C312 ,\nC313 ,C316 ,C318 ,C333 ,C334 ,C335 ,\nC350 ,"];9[shape=box, label="id:9 level: 5\n10: V2 V6 V8 V10 V17 \nV19 V22 V37 V38 V44 \n30: C33( V2 V6 ) C34( V2 V8 ) C35( V2 V10 ) C38( V2 V19 ) C45( V2 V37 ) \nC46( V2 V44 ) C91( V6 V8 ) C92( V6 V10 ) C94( V6 V19 ) C95( V6 V22 ) C97( V6 V37 ) \nC98( V6 V38 ) C100( V6 V44 ) C114( V8 V10 ) C119( V8 V19 ) C125( V8 V37 ) C128( V8 V44 ) \nC142( V10 V19 ) C148( V10 V37 ) C149( V10 V44 ) C213( V17 V22 ) C219( V17 V38 ) C233( V19 V37 ) \nC234( V19 V38 ) C236( V19 V44 ) C252( V22 V37 ) C253( V22 V38 ) C335( V37 V38 ) C337( V37 V44 ) \nC340( V38 V44 ) "];7-&gt;9[label="9: V2 V8 V10 V17 V19 \nV22 V37 V38 V44 \n22: C34 ,C35 ,C38 ,C45 ,C46 ,\nC114 ,C119 ,C125 ,C128</w:t>
      </w:r>
    </w:p>
    <w:p>
      <w:pPr>
        <w:pStyle w:val="PreformattedText"/>
        <w:bidi w:val="0"/>
        <w:spacing w:before="0" w:after="0"/>
        <w:jc w:val="left"/>
        <w:rPr/>
      </w:pPr>
      <w:r>
        <w:rPr/>
        <w:t xml:space="preserve"> </w:t>
      </w:r>
      <w:r>
        <w:rPr/>
        <w:t>,C142 ,C148 ,\nC149 ,C213 ,C219 ,C233 ,C234 ,C236 ,\nC252 ,C253 ,C335 ,C337 ,C340 ,"];10[shape=box, label="id:10 level: 5\n10: V2 V8 V10 V12 V14 \nV19 V24 V44 V47 V49 \n38: C34( V2 V8 ) C35( V2 V10 ) C37( V2 V14 ) C38( V2 V19 ) C41( V2 V24 ) \nC46( V2 V44 ) C47( V2 V47 ) C48( V2 V49 ) C114( V8 V10 ) C116( V8 V12 ) C117( V8 V14 ) \nC119( V8 V19 ) C120( V8 V24 ) C128( V8 V44 ) C129( V8 V47 ) C130( V8 V49 ) C142( V10 V19 ) \nC149( V10 V44 ) C150( V10 V47 ) C151( V10 V49 ) C162( V12 V14 ) C164( V12 V19 ) C165( V12 V24 ) \nC172( V12 V47 ) C173( V12 V49 ) C185( V14 V19 ) C186( V14 V24 ) C194( V14 V47 ) C195( V14 V49 ) \nC229( V19 V24 ) C236( V19 V44 ) C237( V19 V47 ) C238( V19 V49 ) C273( V24 V47 ) C274( V24 V49 ) \nC351( V44 V47 ) C352( V44 V49 ) C353( V47 V49 ) "];7-&gt;10[label="9: V2 V8 V10 V12 V14 \nV19 V24 V44 V47 \n29: C34 ,C35 ,C37 ,C38 ,C41 ,\nC46 ,C47 ,C114 ,C116 ,C117 ,C119 ,\nC120 ,C128 ,C129 ,C142 ,C149 ,C150 ,\nC162 ,C164 ,C165 ,C172 ,C185 ,C186 ,\nC194 ,C229 ,C236 ,C237 ,C273 ,C351 ,"];11[shape=box, label="id:11 level: 5\n12: V0 V1 V3 V4 V17 \nV22 V23 V26 V37 V38 V43 \nV48 \n42: C0( V0 V1 ) C1( V0 V3 ) C2( V0 V4 ) C5( V0 V23 ) C6( V0 V26 ) \nC11( V0 V37 ) C14( V0 V43 ) C15( V0 V48 ) C16( V1 V3 ) C17( V1 V4 ) C21( V1 V17 ) \nC22( V1 V22 ) C23( V1 V23 ) C25( V1 V26 ) C28( V1 V37 ) C29( V1 V38 ) C31( V1 V43 ) \nC49( V3 V4 ) C55( V3 V23 ) C57( V3 V26 ) C63( V3 V43 ) C64( V3 V48 ) C68( V4 V17 ) \nC69( V4 V22 ) C70( V4 V23 ) C72( V4 V26 ) C75( V4 V37 ) C76( V4 V38 ) C78( V4 V43 ) \nC213( V17 V22 ) C215( V17 V26 ) C219( V17 V38 ) C252( V22 V37 ) C253( V22 V38 ) C257( V23 V26 ) \nC263( V23 V43 ) C264( V23 V48 ) C284( V26 V38 ) C286( V26 V43 ) C288( V26 V48 ) C335( V37 V38 ) \nC350( V43 V48 ) "];8-&gt;11[label="10: V0 V3 V17 V22 V23 \nV26 V37 V38 V43 V48 \n23: C1 ,C5 ,C6 ,C11 ,C14 ,\nC15 ,C55 ,C57 ,C63 ,C64 ,C213 ,\nC215 ,C219 ,C252 ,C253 ,C257 ,C263 ,\nC264 ,C284 ,C286 ,C288 ,C335 ,C350 ,"];12[shape=box, label="id:12 level: 6\n10: V2 V6 V10 V17 V19 \nV22 V33 V37 V38 V44 \n32: C33( V2 V6 ) C35( V2 V10 ) C38( V2 V19 ) C44( V2 V33 ) C45( V2 V37 ) \nC46( V2 V44 ) C92( V6 V10 ) C94( V6 V19 ) C95( V6 V22 ) C96( V6 V33 ) C97( V6 V37 ) \nC98( V6 V38 ) C100( V6 V44 ) C142( V10 V19 ) C147( V10 V33 ) C148( V10 V37 ) C149( V10 V44 ) \nC213( V17 V22 ) C219( V17 V38 ) C232( V19 V33 ) C233( V19 V37 ) C234( V19 V38 ) C236( V19 V44 ) \nC250( V22 V33 ) C252( V22 V37 ) C253( V22 V38 ) C319( V33 V37 ) C320( V33 V38 ) C322( V33 V44 ) \nC335( V37 V38 ) C337( V37 V44 ) C340( V38 V44 ) "];9-&gt;12[label="9: V2 V6 V10 V17 V19 \nV22 V37 V38 V44 \n24: C33 ,C35 ,C38 ,C45 ,C46 ,\nC92 ,C94 ,C95 ,C97 ,C98 ,C100 ,\nC142 ,C148 ,C149 ,C213 ,C219 ,C233 ,\nC234 ,C236 ,C252 ,C253 ,C335 ,C337 ,\nC340 ,"];13[shape=box, label="id:13 level: 6\n11: V2 V8 V10 V14 V19 \nV24 V29 V31 V44 V47 V49 \n48: C34( V2 V8 ) C35( V2 V10 ) C37( V2 V14 ) C38( V2 V19 ) C41( V2 V24 ) \nC42( V2 V29 ) C43( V2 V31 ) C46( V2 V44 ) C47( V2 V47 ) C48( V2 V49 ) C114( V8 V10 ) \nC117( V8 V14 ) C119( V8 V19 ) C120( V8 V24 ) C121( V8 V29 ) C123( V8 V31 ) C128( V8 V44 ) \nC129( V8 V47 ) C130( V8 V49 ) C142( V10 V19 ) C145( V10 V29 ) C146( V10 V31 ) C149( V10 V44 ) \nC150( V10 V47 ) C151( V10 V49 ) C185( V14 V19 ) C186( V14 V24 ) C187( V14 V29 ) C189( V14 V31 ) \nC194( V14 V47 ) C195( V14 V49 ) C229( V19 V24 ) C236( V19 V44 ) C237( V19 V47 ) C238( V19 V49 ) \nC265( V24 V29 ) C267( V24 V31 ) C273( V24 V47 ) C274( V24 V49 ) C298( V29 V31 ) C299( V29 V47 ) \nC300( V29 V49 ) C308( V31 V44 ) C309( V31 V47 ) C310( V31 V49 ) C351( V44 V47 ) C352( V44 V49 ) \nC353( V47 V49 ) "];10-&gt;13[label="9: V2 V8 V10 V14 V19 \nV24 V44 V47 V49 \n32: C34 ,C35 ,C37 ,C38 ,C41 ,\nC46 ,C47 ,C48 ,C114 ,C117 ,C119 ,\nC120 ,C128 ,C129 ,C130 ,C142 ,C149 ,\nC150 ,C151 ,C185 ,C186 ,C194 ,C195 ,\nC229 ,C236 ,C237 ,C238 ,C273 ,C274 ,\nC351 ,C352 ,C353 ,"];14[shape=box, label="id:14 level: 6\n13: V0 V1 V3 V4 V17 \nV22 V23 V26 V27 V38 V42 \nV43 V48 \n58: C0( V0 V1 ) C1( V0 V3 ) C2( V0 V4 ) C5( V0 V23 ) C6( V0 V26 ) \nC7( V0 V27 ) C13( V0 V42 ) C14( V0 V43 ) C15( V0 V48 ) C16( V1 V3 ) C17( V1 V4 ) \nC21( V1 V17 ) C22( V1 V22 ) C23( V1 V23 ) C25( V1 V26 ) C26( V1 V27 ) C29( V1 V38 ) \nC30( V1 V42 ) C31( V1 V43 ) C49( V3 V4 ) C55( V3 V23 ) C57( V3 V26 ) C58( V3 V27 ) \nC62( V3 V42 ) C63( V3 V43 ) C64( V3 V48 ) C68( V4 V17 ) C69( V4 V22 ) C70( V4 V23 ) \nC72( V4 V26 ) C73( V4 V27 ) C76( V4 V38 ) C77( V4 V42 ) C78( V4 V43 ) C213( V17 V22 ) \nC215( V17 V26 ) C216( V17 V27 ) C219( V17 V38 ) C220( V17 V42 ) C249( V22 V27 ) C253( V22 V38 ) \nC257( V23 V26 ) C258( V23 V27 ) C262( V23 V42 ) C263( V23 V43 ) C264( V23 V48 ) C280( V26 V27 ) \nC284( V26 V38 ) C285( V26 V42 ) C286( V26 V43 ) C288( V26 V48 ) C290( V27 V38 ) C291( V27 V42 ) \nC292( V27 V43 ) C294( V27 V48 ) C347( V42 V43 ) C349( V42 V48 ) C350( V43 V48 ) "];11-&gt;14[label="11: V0 V1 V3 V4 V17 \nV22 V23 V26 V38 V43 V48 \n37: C0 ,C1 ,C2 ,C5 ,C6 ,\nC14 ,C15 ,C16 ,C17 ,C21 ,C22 ,\nC23 ,C25 ,C29 ,C31 ,C49 ,C55 ,\nC57 ,C63 ,C64 ,C68 ,C69 ,C70 ,\nC72 ,C76 ,C78 ,C213 ,C215 ,C219 ,\nC253 ,C257 ,C263 ,C264 ,C284 ,C286 ,\nC288 ,C350 ,"];15[shape=box, label="id:15 level: 7\n7: V6 V17 V22 V33 V35 \nV38 V44 \n14: C95( V6 V22 ) C96( V6 V33 ) C98( V6 V38 ) C100( V6 V44 ) C213( V17 V22 ) \nC218( V17 V35 ) C219( V17 V38 ) C250( V22 V33 ) C251( V22 V35 ) C253( V22 V38 ) C320( V33 V38 ) \nC322( V33 V44 ) C328( V35 V38 ) C340( V38 V44 ) "];12-&gt;15[label="6: V6 V17 V22 V33 V38 \nV44 \n11: C95 ,C96 ,C98 ,C100 ,C213 ,\nC219 ,C250 ,C253 ,C320 ,C322 ,C340 ,"];16[shape=box, label="id:16 level: 7\n11: V2 V8 V10 V11 V14 \nV19 V29 V31 V44 V47 V49 \n50: C34( V2 V8 ) C35( V2 V10 ) C36( V2 V11 ) C37( V2 V14 ) C38( V2 V19 ) \nC42( V2 V29 ) C43( V2 V31 ) C46( V2 V44 ) C47( V2 V47 ) C48( V2 V49 ) C114( V8 V10 ) \nC115( V8 V11 ) C117( V8 V14 ) C119( V8 V19 ) C121( V8 V29 ) C123( V8 V31 ) C128( V8 V44 ) \nC129( V8 V47 ) C130( V8 V49 ) C141( V10 V11 ) C142( V10 V19 ) C145( V10 V29 ) C146( V10 V31 ) \nC149( V10 V44 ) C150( V10 V47 ) C151( V10 V49 ) C152( V11 V14 ) C153( V11 V19 ) C156( V11 V29 ) \nC157( V11 V31 ) C158( V11 V44 ) C159( V11 V47 ) C160( V11 V49 ) C185( V14 V19 ) C187( V14 V29 ) \nC189( V14 V31 ) C194( V14 V47 ) C195( V14 V49 ) C236( V19 V44 ) C237( V19 V47 ) C238( V19 V49 ) \nC298( V29 V31 ) C299( V29 V47 ) C300( V29 V49 ) C308( V31 V44 ) C309( V31 V47 ) C310( V31 V49 ) \nC351( V44 V47 ) C352( V44 V49 ) C353( V47 V49 ) "];13-&gt;16[label="10: V2 V8 V10 V14 V19 \nV29 V31 V44 V47 V49 \n40: C34 ,C35 ,C37 ,C38 ,C42 ,\nC43 ,C46 ,C47 ,C48 ,C114 ,C117 ,\nC119 ,C121 ,C123 ,C128 ,C129 ,C130 ,\nC142 ,C145 ,C146 ,C149 ,C150 ,C151 ,\nC185 ,C187 ,C189 ,C194 ,C195 ,C236 ,\nC237 ,C238 ,C298 ,C299 ,C300 ,C308 ,\nC309 ,C310 ,C351 ,C352 ,C353 ,"];17[shape=box, label="id:17 level: 7\n12: V1 V3 V4 V17 V22 \nV23 V26 V27 V38 V42 V43 \nV45 \n51: C16( V1 V3 ) C17( V1 V4 ) C21( V1 V17 ) C22( V1 V22 ) C23( V1 V23 ) \nC25( V1 V26 ) C26( V1 V27 ) C29( V1 V38 ) C30( V1 V42 ) C31( V1 V43 ) C32( V1 V45 ) \nC49( V3 V4 ) C55( V3 V23 ) C57( V3 V26 ) C58( V3 V27 ) C62( V3 V42 ) C63( V3 V43 ) \nC68( V4 V17 ) C69( V4 V22 ) C70( V4 V23 ) C72( V4 V26 ) C73( V4 V27 ) C76( V4 V38 ) \nC77( V4 V42 ) C78( V4 V43 ) C79( V4 V45 ) C213( V17 V22 ) C215( V17 V26 ) C216( V17 V27 ) \nC219( V17 V38 ) C220( V17 V42 ) C221( V17 V45 ) C249( V22 V27 ) C253( V22 V38 ) C255( V22 V45 ) \nC257( V23 V26 ) C258( V23 V27 ) C262( V23 V42 ) C263( V23 V43 ) C280( V26 V27 ) C284( V26 V38 ) \nC285( V26 V42 ) C286( V26 V43 ) C287( V26 V45 ) C290( V27 V38 ) C291( V27 V42 ) C292( V27 V43 ) \nC293( V27 V45 ) C341( V38 V45 ) C347( V42 V43 ) C348( V42 V45 ) "];14-&gt;17[label="11: V1 V3 V4 V17 V22 \nV23 V26 V27 V38 V42 V43 \n43: C16 ,C17 ,C21 ,C22 ,C23 ,\nC25 ,C26 ,C29 ,C30 ,C31 ,C49 ,\nC55 ,C57 ,C58 ,C62 ,C63 ,C68 ,\nC69 ,C70 ,C72 ,C73 ,C76 ,C77 ,\nC78 ,C213 ,C215 ,C216 ,C219 ,C220 ,\nC249 ,C253 ,C257 ,C258 ,C262 ,C263 ,\nC280 ,C284 ,C285 ,C286 ,C290 ,C291 ,\nC292 ,C347 ,"];18[shape=box, label="id:18 level: 8\n7: V6 V18 V22 V33 V35 \nV38 V44 \n17: C93( V6 V18 ) C95( V6 V22 ) C96( V6 V33 ) C98( V6 V38 ) C100( V6 V44 ) \nC222( V18 V22 ) C223( V18 V33 ) C224( V18 V35 ) C225( V18 V38 ) C227( V18 V44 ) C250( V22 V33 ) \nC251( V22 V35 ) C253( V22 V38 ) C320( V33 V38 ) C322( V33 V44 ) C328( V35 V38 ) C340( V38 V44 ) "];15-&gt;18[label="6: V6 V22 V33 V35 V38 \nV44 \n11: C95 ,C96 ,C98 ,C100 ,C250 ,\nC251 ,C253 ,C320 ,C322 ,C328 ,C340 ,"];19[shape=box, label="id:19 level: 8\n9: V2 V10 V11 V20 V29 \nV31 V44 V47 V49 \n35: C35( V2 V10 ) C36( V2 V11 ) C39( V2 V20 ) C42( V2 V29 ) C43( V2 V31 ) \nC46( V2 V44 ) C47( V2 V47 ) C48( V2 V49 ) C141( V10 V11 ) C143( V10 V20 ) C145( V10 V29 ) \nC146( V10 V31 ) C149( V10 V44 ) C150( V10 V47 ) C151( V10 V49 ) C154( V11 V20 ) C156( V11 V29 ) \nC157( V11 V31 ) C158( V11 V44 ) C159( V11 V47 ) C160( V11 V49 ) C240( V20 V29 ) C241( V20 V31 ) \nC242( V20 V44 ) C243( V20 V47 ) C244( V20 V49 ) C298( V29 V31 ) C299( V29 V47 ) C300( V29 V49 ) \nC308( V31 V44 ) C309( V31 V47 ) C310( V31 V49 ) C351( V44 V47 ) C352( V44 V49 ) C353( V47 V49 ) "];16-&gt;19[label="8: V2 V10 V11 V29 V31 \nV44 V47 V49 \n27: C35 ,C36 ,C42 ,C43 ,C46 ,\nC47 ,C48 ,C141 ,C145 ,C146 ,C149 ,\nC150 ,C151 ,C156 ,C157 ,C158 ,C159 ,\nC160 ,C298 ,C299 ,C300 ,C308 ,C309 ,\nC310 ,C351 ,C352 ,C353 ,"];20[shape=box, label="id:20 level: 8\n12: V1 V3 V4 V15 V17 \nV22 V23 V26 V27 V42 V43 \nV45 \n54: C16( V1 V3 ) C17( V1 V4 ) C20( V1 V15 ) C21( V1 V17 ) C22( V1 V22 ) \nC23( V1 V23 ) C25( V1 V26 ) C26( V1 V27 ) C30( V1 V42 ) C31( V1 V43 ) C32( V1 V45 ) \nC49( V3 V4 ) C54( V3 V15 ) C55( V3 V23 ) C57( V3 V26 ) C58( V3 V27 ) C62( V3 V42 ) \nC63( V3 V43 ) C67( V4 V15 ) C68( V4 V17 ) C69( V4 V22 ) C70( V4 V23 ) C72( V4 V26 ) \nC73( V4 V27 ) C77( V4 V42 ) C78( V4 V43 ) C79( V4 V45 ) C196( V15 V17 ) C197( V15 V22 ) \nC198( V15 V23 ) C200( V15 V26 ) C201( V15 V27 ) C203( V15 V42 ) C204( V15 V45 ) C213( V17 V22 ) \nC215( V17 V26 ) C216( V17 V27 ) C220( V17 V42 ) C221( V17 V45 ) C249( V22 V27 ) C255( V22 V45 ) \nC257( V23 V26 ) C258(</w:t>
      </w:r>
    </w:p>
    <w:p>
      <w:pPr>
        <w:pStyle w:val="PreformattedText"/>
        <w:bidi w:val="0"/>
        <w:spacing w:before="0" w:after="0"/>
        <w:jc w:val="left"/>
        <w:rPr/>
      </w:pPr>
      <w:r>
        <w:rPr/>
        <w:t xml:space="preserve"> </w:t>
      </w:r>
      <w:r>
        <w:rPr/>
        <w:t>V23 V27 ) C262( V23 V42 ) C263( V23 V43 ) C280( V26 V27 ) C285( V26 V42 ) \nC286( V26 V43 ) C287( V26 V45 ) C291( V27 V42 ) C292( V27 V43 ) C293( V27 V45 ) C347( V42 V43 ) \nC348( V42 V45 ) "];17-&gt;20[label="11: V1 V3 V4 V17 V22 \nV23 V26 V27 V42 V43 V45 \n44: C16 ,C17 ,C21 ,C22 ,C23 ,\nC25 ,C26 ,C30 ,C31 ,C32 ,C49 ,\nC55 ,C57 ,C58 ,C62 ,C63 ,C68 ,\nC69 ,C70 ,C72 ,C73 ,C77 ,C78 ,\nC79 ,C213 ,C215 ,C216 ,C220 ,C221 ,\nC249 ,C255 ,C257 ,C258 ,C262 ,C263 ,\nC280 ,C285 ,C286 ,C287 ,C291 ,C292 ,\nC293 ,C347 ,C348 ,"];21[shape=box, label="id:21 level: 9\n7: V6 V18 V22 V33 V35 \nV38 V41 \n19: C93( V6 V18 ) C95( V6 V22 ) C96( V6 V33 ) C98( V6 V38 ) C99( V6 V41 ) \nC222( V18 V22 ) C223( V18 V33 ) C224( V18 V35 ) C225( V18 V38 ) C226( V18 V41 ) C250( V22 V33 ) \nC251( V22 V35 ) C253( V22 V38 ) C254( V22 V41 ) C320( V33 V38 ) C321( V33 V41 ) C328( V35 V38 ) \nC329( V35 V41 ) C339( V38 V41 ) "];18-&gt;21[label="6: V6 V18 V22 V33 V35 \nV38 \n13: C93 ,C95 ,C96 ,C98 ,C222 ,\nC223 ,C224 ,C225 ,C250 ,C251 ,C253 ,\nC320 ,C328 ,"];22[shape=box, label="id:22 level: 9\n9: V2 V10 V11 V20 V21 \nV29 V31 V47 V49 \n36: C35( V2 V10 ) C36( V2 V11 ) C39( V2 V20 ) C40( V2 V21 ) C42( V2 V29 ) \nC43( V2 V31 ) C47( V2 V47 ) C48( V2 V49 ) C141( V10 V11 ) C143( V10 V20 ) C144( V10 V21 ) \nC145( V10 V29 ) C146( V10 V31 ) C150( V10 V47 ) C151( V10 V49 ) C154( V11 V20 ) C155( V11 V21 ) \nC156( V11 V29 ) C157( V11 V31 ) C159( V11 V47 ) C160( V11 V49 ) C239( V20 V21 ) C240( V20 V29 ) \nC241( V20 V31 ) C243( V20 V47 ) C244( V20 V49 ) C245( V21 V29 ) C246( V21 V31 ) C247( V21 V47 ) \nC248( V21 V49 ) C298( V29 V31 ) C299( V29 V47 ) C300( V29 V49 ) C309( V31 V47 ) C310( V31 V49 ) \nC353( V47 V49 ) "];19-&gt;22[label="8: V2 V10 V11 V20 V29 \nV31 V47 V49 \n28: C35 ,C36 ,C39 ,C42 ,C43 ,\nC47 ,C48 ,C141 ,C143 ,C145 ,C146 ,\nC150 ,C151 ,C154 ,C156 ,C157 ,C159 ,\nC160 ,C240 ,C241 ,C243 ,C244 ,C298 ,\nC299 ,C300 ,C309 ,C310 ,C353 ,"];23[shape=box, label="id:23 level: 9\n14: V1 V3 V4 V5 V9 \nV15 V17 V23 V26 V27 V28 \nV42 V43 V45 \n84: C16( V1 V3 ) C17( V1 V4 ) C18( V1 V5 ) C19( V1 V9 ) C20( V1 V15 ) \nC21( V1 V17 ) C23( V1 V23 ) C25( V1 V26 ) C26( V1 V27 ) C27( V1 V28 ) C30( V1 V42 ) \nC31( V1 V43 ) C32( V1 V45 ) C49( V3 V4 ) C50( V3 V5 ) C52( V3 V9 ) C54( V3 V15 ) \nC55( V3 V23 ) C57( V3 V26 ) C58( V3 V27 ) C59( V3 V28 ) C62( V3 V42 ) C63( V3 V43 ) \nC65( V4 V5 ) C66( V4 V9 ) C67( V4 V15 ) C68( V4 V17 ) C70( V4 V23 ) C72( V4 V26 ) \nC73( V4 V27 ) C74( V4 V28 ) C77( V4 V42 ) C78( V4 V43 ) C79( V4 V45 ) C80( V5 V9 ) \nC81( V5 V15 ) C82( V5 V17 ) C83( V5 V23 ) C85( V5 V26 ) C86( V5 V27 ) C87( V5 V28 ) \nC88( V5 V42 ) C89( V5 V43 ) C90( V5 V45 ) C131( V9 V15 ) C132( V9 V17 ) C133( V9 V23 ) \nC135( V9 V26 ) C136( V9 V27 ) C137( V9 V28 ) C138( V9 V42 ) C139( V9 V43 ) C140( V9 V45 ) \nC196( V15 V17 ) C198( V15 V23 ) C200( V15 V26 ) C201( V15 V27 ) C202( V15 V28 ) C203( V15 V42 ) \nC204( V15 V45 ) C215( V17 V26 ) C216( V17 V27 ) C217( V17 V28 ) C220( V17 V42 ) C221( V17 V45 ) \nC257( V23 V26 ) C258( V23 V27 ) C259( V23 V28 ) C262( V23 V42 ) C263( V23 V43 ) C280( V26 V27 ) \nC281( V26 V28 ) C285( V26 V42 ) C286( V26 V43 ) C287( V26 V45 ) C289( V27 V28 ) C291( V27 V42 ) \nC292( V27 V43 ) C293( V27 V45 ) C295( V28 V42 ) C296( V28 V43 ) C297( V28 V45 ) C347( V42 V43 ) \nC348( V42 V45 ) "];20-&gt;23[label="11: V1 V3 V4 V15 V17 \nV23 V26 V27 V42 V43 V45 \n48: C16 ,C17 ,C20 ,C21 ,C23 ,\nC25 ,C26 ,C30 ,C31 ,C32 ,C49 ,\nC54 ,C55 ,C57 ,C58 ,C62 ,C63 ,\nC67 ,C68 ,C70 ,C72 ,C73 ,C77 ,\nC78 ,C79 ,C196 ,C198 ,C200 ,C201 ,\nC203 ,C204 ,C215 ,C216 ,C220 ,C221 ,\nC257 ,C258 ,C262 ,C263 ,C280 ,C285 ,\nC286 ,C287 ,C291 ,C292 ,C293 ,C347 ,\nC348 ,"];24[shape=box, label="id:24 level: 10\n6: V6 V18 V33 V35 V41 \nV46 \n13: C93( V6 V18 ) C96( V6 V33 ) C99( V6 V41 ) C101( V6 V46 ) C223( V18 V33 ) \nC224( V18 V35 ) C226( V18 V41 ) C228( V18 V46 ) C321( V33 V41 ) C323( V33 V46 ) C329( V35 V41 ) \nC330( V35 V46 ) C346( V41 V46 ) "];21-&gt;24[label="5: V6 V18 V33 V35 V41 \n8: C93 ,C96 ,C99 ,C223 ,C224 ,\nC226 ,C321 ,C329 ,"];25[shape=box, label="id:25 level: 10\n14: V1 V3 V4 V5 V9 \nV15 V17 V23 V25 V26 V27 \nV28 V42 V45 \n87: C16( V1 V3 ) C17( V1 V4 ) C18( V1 V5 ) C19( V1 V9 ) C20( V1 V15 ) \nC21( V1 V17 ) C23( V1 V23 ) C24( V1 V25 ) C25( V1 V26 ) C26( V1 V27 ) C27( V1 V28 ) \nC30( V1 V42 ) C32( V1 V45 ) C49( V3 V4 ) C50( V3 V5 ) C52( V3 V9 ) C54( V3 V15 ) \nC55( V3 V23 ) C56( V3 V25 ) C57( V3 V26 ) C58( V3 V27 ) C59( V3 V28 ) C62( V3 V42 ) \nC65( V4 V5 ) C66( V4 V9 ) C67( V4 V15 ) C68( V4 V17 ) C70( V4 V23 ) C71( V4 V25 ) \nC72( V4 V26 ) C73( V4 V27 ) C74( V4 V28 ) C77( V4 V42 ) C79( V4 V45 ) C80( V5 V9 ) \nC81( V5 V15 ) C82( V5 V17 ) C83( V5 V23 ) C84( V5 V25 ) C85( V5 V26 ) C86( V5 V27 ) \nC87( V5 V28 ) C88( V5 V42 ) C90( V5 V45 ) C131( V9 V15 ) C132( V9 V17 ) C133( V9 V23 ) \nC134( V9 V25 ) C135( V9 V26 ) C136( V9 V27 ) C137( V9 V28 ) C138( V9 V42 ) C140( V9 V45 ) \nC196( V15 V17 ) C198( V15 V23 ) C199( V15 V25 ) C200( V15 V26 ) C201( V15 V27 ) C202( V15 V28 ) \nC203( V15 V42 ) C204( V15 V45 ) C214( V17 V25 ) C215( V17 V26 ) C216( V17 V27 ) C217( V17 V28 ) \nC220( V17 V42 ) C221( V17 V45 ) C256( V23 V25 ) C257( V23 V26 ) C258( V23 V27 ) C259( V23 V28 ) \nC262( V23 V42 ) C275( V25 V26 ) C276( V25 V27 ) C277( V25 V28 ) C278( V25 V42 ) C279( V25 V45 ) \nC280( V26 V27 ) C281( V26 V28 ) C285( V26 V42 ) C287( V26 V45 ) C289( V27 V28 ) C291( V27 V42 ) \nC293( V27 V45 ) C295( V28 V42 ) C297( V28 V45 ) C348( V42 V45 ) "];23-&gt;25[label="13: V1 V3 V4 V5 V9 \nV15 V17 V23 V26 V27 V28 \nV42 V45 \n74: C16 ,C17 ,C18 ,C19 ,C20 ,\nC21 ,C23 ,C25 ,C26 ,C27 ,C30 ,\nC32 ,C49 ,C50 ,C52 ,C54 ,C55 ,\nC57 ,C58 ,C59 ,C62 ,C65 ,C66 ,\nC67 ,C68 ,C70 ,C72 ,C73 ,C74 ,\nC77 ,C79 ,C80 ,C81 ,C82 ,C83 ,\nC85 ,C86 ,C87 ,C88 ,C90 ,C131 ,\nC132 ,C133 ,C135 ,C136 ,C137 ,C138 ,\nC140 ,C196 ,C198 ,C200 ,C201 ,C202 ,\nC203 ,C204 ,C215 ,C216 ,C217 ,C220 ,\nC221 ,C257 ,C258 ,C259 ,C262 ,C280 ,\nC281 ,C285 ,C287 ,C289 ,C291 ,C293 ,\nC295 ,C297 ,C3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