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83: C8 C9 C12 C33 C44 \nC45 C60 C91 C92 C94 C100 \nC105 C106 C107 C110 C111 C116 \nC118 C124 C125 C126 C127 C147 \nC148 C161 C162 C164 C165 C166 \nC169 C172 C173 C174 C176 C177 \nC178 C180 C181 C184 C190 C191 \nC192 C193 C205 C206 C209 C212 \nC227 C231 C232 C233 C234 C235 \nC260 C268 C269 C270 C271 C272 \nC282 C301 C302 C303 C304 C305 \nC306 C312 C313 C316 C317 C318 \nC322 C324 C327 C331 C332 C336 \nC337 C338 C340 C343 C344 C345 \n576: C8_=_C9( C8 C9 ) C8_=_C12( C8 C12 ) C8_=_C60( C8 C60 ) C8_=_C106( C8 C106 ) C8_=_C124( C8 C124 ) \nC8_=_C177( C8 C177 ) C8_=_C190( C8 C190 ) C8_=_C231( C8 C231 ) C8_=_C260( C8 C260 ) C8_=_C268( C8 C268 ) C8_=_C282( C8 C282 ) \nC8_=_C301( C8 C301 ) C8_=_C312( C8 C312 ) C8_=_C313( C8 C313 ) C8_=_C316( C8 C316 ) C8_=_C317( C8 C317 ) C8_=_C318( C8 C318 ) \nC9_=_C12( C9 C12 ) C9_=_C107( C9 C107 ) C9_=_C178( C9 C178 ) C9_=_C269( C9 C269 ) C9_=_C302( C9 C302 ) C9_=_C324( C9 C324 ) \nC9_=_C327( C9 C327 ) C12_=_C111( C12 C111 ) C12_=_C127( C12 C127 ) C12_=_C181( C12 C181 ) C12_=_C193( C12 C193 ) C12_=_C235( C12 C235 ) \nC12_=_C272( C12 C272 ) C12_=_C306( C12 C306 ) C12_=_C332( C12 C332 ) C12_=_C336( C12 C336 ) C12_=_C344( C12 C344 ) C12_=_C345( C12 C345 ) \nC33_=_C44( C33 C44 ) C33_=_C45( C33 C45 ) C33_=_C91( C33 C91 ) C33_=_C92( C33 C92 ) C33_=_C94( C33 C94 ) C33_=_C100( C33 C100 ) \nC44_=_C45( C44 C45 ) C44_=_C147( C44 C147 ) C44_=_C232( C44 C232 ) C44_=_C322( C44 C322 ) C45_=_C125( C45 C125 ) C45_=_C148( C45 C148 ) \nC45_=_C191( C45 C191 ) C45_=_C233( C45 C233 ) C45_=_C270( C45 C270 ) C45_=_C304( C45 C304 ) C45_=_C313( C45 C313 ) C45_=_C336( C45 C336 ) \nC45_=_C337( C45 C337 ) C45_=_C338( C45 C338 ) C60_=_C106( C60 C106 ) C60_=_C124( C60 C124 ) C60_=_C177( C60 C177 ) C60_=_C190( C60 C190 ) \nC60_=_C231( C60 C231 ) C60_=_C260( C60 C260 ) C60_=_C268( C60 C268 ) C60_=_C282( C60 C282 ) C60_=_C301( C60 C301 ) C60_=_C312( C60 C312 ) \nC60_=_C313( C60 C313 ) C60_=_C316( C60 C316 ) C60_=_C317( C60 C317 ) C60_=_C318( C60 C318 ) C91_=_C92( C91 C92 ) C91_=_C94( C91 C94 ) \nC91_=_C100( C91 C100 ) C91_=_C116( C91 C116 ) C91_=_C118( C91 C118 ) C91_=_C124( C91 C124 ) C91_=_C125( C91 C125 ) C91_=_C126( C91 C126 ) \nC91_=_C127( C91 C127 ) C92_=_C94( C92 C94 ) C92_=_C100( C92 C100 ) C92_=_C147( C92 C147 ) C92_=_C148( C92 C148 ) C94_=_C100( C94 C100 ) \nC94_=_C164( C94 C164 ) C94_=_C231( C94 C231 ) C94_=_C232( C94 C232 ) C94_=_C233( C94 C233 ) C94_=_C234( C94 C234 ) C94_=_C235( C94 C235 ) \nC100_=_C227( C100 C227 ) C100_=_C322( C100 C322 ) C100_=_C337( C100 C337 ) C100_=_C340( C100 C340 ) C105_=_C106( C105 C106 ) C105_=_C107( C105 C107 ) \nC105_=_C110( C105 C110 ) C105_=_C111( C105 C111 ) C105_=_C166( C105 C166 ) C105_=_C176( C105 C176 ) C105_=_C206( C105 C206 ) C105_=_C301( C105 C301 ) \nC105_=_C302( C105 C302 ) C105_=_C303( C105 C303 ) C105_=_C304( C105 C304 ) C105_=_C305( C105 C305 ) C105_=_C306( C105 C306 ) C106_=_C107( C106 C107 ) \nC106_=_C110( C106 C110 ) C106_=_C111( C106 C111 ) C106_=_C124( C106 C124 ) C106_=_C177( C106 C177 ) C106_=_C190( C106 C190 ) C106_=_C231( C106 C231 ) \nC106_=_C260( C106 C260 ) C106_=_C268( C106 C268 ) C106_=_C282( C106 C282 ) C106_=_C301( C106 C301 ) C106_=_C312( C106 C312 ) C106_=_C313( C106 C313 ) \nC106_=_C316( C106 C316 ) C106_=_C317( C106 C317 ) C106_=_C318( C106 C318 ) C107_=_C110( C107 C110 ) C107_=_C111( C107 C111 ) C107_=_C178( C107 C178 ) \nC107_=_C269( C107 C269 ) C107_=_C302( C107 C302 ) C107_=_C324( C107 C324 ) C107_=_C327( C107 C327 ) C110_=_C111( C110 C111 ) C110_=_C126( C110 C126 ) \nC110_=_C180( C110 C180 ) C110_=_C192( C110 C192 ) C110_=_C271( C110 C271 ) C110_=_C305( C110 C305 ) C110_=_C331( C110 C331 ) C110_=_C343( C110 C343 ) \nC111_=_C127( C111 C127 ) C111_=_C181( C111 C181 ) C111_=_C193( C111 C193 ) C111_=_C235( C111 C235 ) C111_=_C272( C111 C272 ) C111_=_C306( C111 C306 ) \nC111_=_C332( C111 C332 ) C111_=_C336( C111 C336 ) C111_=_C344( C111 C344 ) C111_=_C345( C111 C345 ) C116_=_C118( C116 C118 ) C116_=_C124( C116 C124 ) \nC116_=_C125( C116 C125 ) C116_=_C126( C116 C126 ) C116_=_C127( C116 C127 ) C116_=_C161( C116 C161 ) C116_=_C162( C116 C162 ) C116_=_C164( C116 C164 ) \nC116_=_C165( C116 C165 ) C116_=_C166( C116 C166 ) C116_=_C169( C116 C169 ) C116_=_C172( C116 C172 ) C116_=_C173( C116 C173 ) C118_=_C124( C118 C124 ) \nC118_=_C125( C118 C125 ) C118_=_C126( C118 C126 ) C118_=_C127( C118 C127 ) C118_=_C174( C118 C174 ) C118_=_C184( C118 C184 ) C118_=_C205( C118 C205 ) \nC118_=_C206( C118 C206 ) C118_=_C209( C118 C209 ) C118_=_C212( C118 C212 ) C124_=_C125( C124 C125 ) C124_=_C126( C124 C126 ) C124_=_C127( C124 C127 ) \nC124_=_C177( C124 C177 ) C124_=_C190( C124 C190 ) C124_=_C231( C124 C231 ) C124_=_C260( C124 C260 ) C124_=_C268( C124 C268 ) C124_=_C282( C124 C282 ) \nC124_=_C301( C124 C301 ) C124_=_C312( C124 C312 ) C124_=_C313( C124 C313 ) C124_=_C316( C124 C316 ) C124_=_C317( C124 C317 ) C124_=_C318( C124 C318 ) \nC125_=_C126( C125 C126 ) C125_=_C127( C125 C127 ) C125_=_C148( C125 C148 ) C125_=_C191( C125 C191 ) C125_=_C233( C125 C233 ) C125_=_C270( C125 C270 ) \nC125_=_C304( C125 C304 ) C125_=_C313( C125 C313 ) C125_=_C336( C125 C336 ) C125_=_C337( C125 C337 ) C125_=_C338( C125 C338 ) C126_=_C127( C126 C127 ) \nC126_=_C180( C126 C180 ) C126_=_C192( C126 C192 ) C126_=_C271( C126 C271 ) C126_=_C305( C126 C305 ) C126_=_C331( C126 C331 ) C126_=_C343( C126 C343 ) \nC127_=_C181( C127 C181 ) C127_=_C193( C127 C193 ) C127_=_C235( C127 C235 ) C127_=_C272( C127 C272 ) C127_=_C306( C127 C306 ) C127_=_C332( C127 C332 ) \nC127_=_C336( C127 C336 ) C127_=_C344( C127 C344 ) C127_=_C345( C127 C345 ) C147_=_C148( C147 C148 ) C147_=_C232( C147 C232 ) C147_=_C322( C147 C322 ) \nC148_=_C191( C148 C191 ) C148_=_C233( C148 C233 ) C148_=_C270( C148 C270 ) C148_=_C304( C148 C304 ) C148_=_C313( C148 C313 ) C148_=_C336( C148 C336 ) \nC148_=_C337( C148 C337 ) C148_=_C338( C148 C338 ) C161_=_C162( C161 C162 ) C161_=_C164( C161 C164 ) C161_=_C165( C161 C165 ) C161_=_C166( C161 C166 ) \nC161_=_C169( C161 C169 ) C161_=_C172( C161 C172 ) C161_=_C173( C161 C173 ) C161_=_C174( C161 C174 ) C161_=_C176( C161 C176 ) C161_=_C177( C161 C177 ) \nC161_=_C178( C161 C178 ) C161_=_C180( C161 C180 ) C161_=_C181( C161 C181 ) C162_=_C164( C162 C164 ) C162_=_C165( C162 C165 ) C162_=_C166( C162 C166 ) \nC162_=_C169( C162 C169 ) C162_=_C172( C162 C172 ) C162_=_C173( C162 C173 ) C162_=_C184( C162 C184 ) C162_=_C190( C162 C190 ) C162_=_C191( C162 C191 ) \nC162_=_C192( C162 C192 ) C162_=_C193( C162 C193 ) C164_=_C165( C164 C165 ) C164_=_C166( C164 C166 ) C164_=_C169( C164 C169 ) C164_=_C172( C164 C172 ) \nC164_=_C173( C164 C173 ) C164_=_C231( C164 C231 ) C164_=_C232( C164 C232 ) C164_=_C233( C164 C233 ) C164_=_C234( C164 C234 ) C164_=_C235( C164 C235 ) \nC165_=_C166( C165 C166 ) C165_=_C169( C165 C169 ) C165_=_C172( C165 C172 ) C165_=_C173( C165 C173 ) C165_=_C205( C165 C205 ) C165_=_C268( C165 C268 ) \nC165_=_C269( C165 C269 ) C165_=_C270( C165 C270 ) C165_=_C271( C165 C271 ) C165_=_C272( C165 C272 ) C166_=_C169( C166 C169 ) C166_=_C172( C166 C172 ) \nC166_=_C173( C166 C173 ) C166_=_C176( C166 C176 ) C166_=_C206( C166 C206 ) C166_=_C301( C166 C301 ) C166_=_C302( C166 C302 ) C166_=_C303( C166 C303 ) \nC166_=_C304( C166 C304 ) C166_=_C305( C166 C305 ) C166_=_C306( C166 C306 ) C169_=_C172( C169 C172 ) C169_=_C173( C169 C173 ) C169_=_C209( C169 C209 ) \nC169_=_C303( C169 C303 ) C169_=_C312( C169 C312 ) C169_=_C324( C169 C324 ) C169_=_C331( C169 C331 ) C169_=_C332( C169 C332 ) C172_=_C173( C172 C173 ) \nC172_=_C212( C172 C212 ) C172_=_C317( C172 C317 ) C172_=_C338( C172 C338 ) C172_=_C343( C172 C343 ) C172_=_C344( C172 C344 ) C174_=_C176( C174 C176 ) \nC174_=_C177( C174 C177 ) C174_=_C178( C174 C178 ) C174_=_C180( C174 C180 ) C174_=_C181( C174 C181 ) C174_=_C184( C174 C184 ) C174_=_C205( C174 C205 ) \nC174_=_C206( C174 C206 ) C174_=_C209( C174 C209 ) C174_=_C212( C174 C212 ) C176_=_C177( C176 C177 ) C176_=_C178( C176 C178 ) C176_=_C180( C176 C180 ) \nC176_=_C181( C176 C181 ) C176_=_C206( C176 C206 ) C176_=_C301( C176 C301 ) C176_=_C302( C176 C302 ) C176_=_C303( C176 C303 ) C176_=_C304( C176 C304 ) \nC176_=_C305( C176 C305 ) C176_=_C306( C176 C306 ) C177_=_C178( C177 C178 ) C177_=_C180( C177 C180 ) C177_=_C181( C177 C181 ) C177_=_C190( C177 C190 ) \nC177_=_C231( C177 C231 ) C177_=_C260( C177 C260 ) C177_=_C268( C177 C268 ) C177_=_C282( C177 C282 ) C177_=_C301( C177 C301 ) C177_=_C312( C177 C312 ) \nC177_=_C313( C177 C313 ) C177_=_C316( C177 C316 ) C177_=_C317( C177 C317 ) C177_=_C318( C177 C318 ) C178_=_C180( C178 C180 ) C178_=_C181( C178 C181 ) \nC178_=_C269( C178 C269 ) C178_=_C302( C178 C302 ) C178_=_C324( C178 C324 ) C178_=_C327( C178 C327 ) C180_=_C181( C180 C181 ) C180_=_C192( C180 C192 ) \nC180_=_C271( C180 C271 ) C180_=_C305( C180 C305 ) C180_=_C331( C180 C331 ) C180_=_C343( C180 C343 ) C181_=_C193( C181 C193 ) C181_=_C235( C181 C235 ) \nC181_=_C272( C181 C272 ) C181_=_C306( C181 C306 ) C181_=_C332( C181 C332 ) C181_=_C336( C181 C336 ) C181_=_C344( C181 C344 ) C181_=_C345( C181 C345 ) \nC184_=_C190( C184 C190 ) C184_=_C191( C184 C191 ) C184_=_C192( C184 C192 ) C184_=_C193( C184 C193 ) C184_=_C205( C184 C205 ) C184_=_C206( C184 C206 ) \nC184_=_C209( C184 C209 ) C184_=_C212( C184 C212 ) C190_=_C191( C190 C191 ) C190_=_C192( C190 C192 ) C190_=_C193( C190 C193 ) C190_=_C231( C190 C231 ) \nC190_=_C260( C190 C260 ) C190_=_C268( C190 C268 ) C190_=_C282( C190 C282 ) C190_=_C301( C190 C301 ) C190_=_C312( C190 C312 ) C190_=_C313( C190 C313 ) \nC190_=_C316( C190 C316 ) C190_=_C317( C190 C317 ) C190_=_C318( C190 C318 ) C191_=_C192( C191 C192 ) C191_=_C193( C191 C193 ) C191_=_C233( C191 C233 ) \nC191_=_C270( C191 C270 ) C191_=_C304( C191 C304 ) C191_=_C313( C191 C313 ) C191_=_C336( C191 C336 ) C191_=_C337( C191 C337 ) C191_=_C338( C191 C338 ) \nC192_=_C193( C192 C193 ) C192_=_C271( C192 C271 ) C192_=_C305( C192 C305 ) C192_=_C331( C192</w:t>
      </w:r>
    </w:p>
    <w:p>
      <w:pPr>
        <w:pStyle w:val="PreformattedText"/>
        <w:bidi w:val="0"/>
        <w:spacing w:before="0" w:after="0"/>
        <w:jc w:val="left"/>
        <w:rPr/>
      </w:pPr>
      <w:r>
        <w:rPr/>
        <w:t xml:space="preserve"> </w:t>
      </w:r>
      <w:r>
        <w:rPr/>
        <w:t>C331 ) C192_=_C343( C192 C343 ) C193_=_C235( C193 C235 ) \nC193_=_C272( C193 C272 ) C193_=_C306( C193 C306 ) C193_=_C332( C193 C332 ) C193_=_C336( C193 C336 ) C193_=_C344( C193 C344 ) C193_=_C345( C193 C345 ) \nC205_=_C206( C205 C206 ) C205_=_C209( C205 C209 ) C205_=_C212( C205 C212 ) C205_=_C268( C205 C268 ) C205_=_C269( C205 C269 ) C205_=_C270( C205 C270 ) \nC205_=_C271( C205 C271 ) C205_=_C272( C205 C272 ) C206_=_C209( C206 C209 ) C206_=_C212( C206 C212 ) C206_=_C301( C206 C301 ) C206_=_C302( C206 C302 ) \nC206_=_C303( C206 C303 ) C206_=_C304( C206 C304 ) C206_=_C305( C206 C305 ) C206_=_C306( C206 C306 ) C209_=_C212( C209 C212 ) C209_=_C303( C209 C303 ) \nC209_=_C312( C209 C312 ) C209_=_C324( C209 C324 ) C209_=_C331( C209 C331 ) C209_=_C332( C209 C332 ) C212_=_C317( C212 C317 ) C212_=_C338( C212 C338 ) \nC212_=_C343( C212 C343 ) C212_=_C344( C212 C344 ) C227_=_C322( C227 C322 ) C227_=_C337( C227 C337 ) C227_=_C340( C227 C340 ) C231_=_C232( C231 C232 ) \nC231_=_C233( C231 C233 ) C231_=_C234( C231 C234 ) C231_=_C235( C231 C235 ) C231_=_C260( C231 C260 ) C231_=_C268( C231 C268 ) C231_=_C282( C231 C282 ) \nC231_=_C301( C231 C301 ) C231_=_C312( C231 C312 ) C231_=_C313( C231 C313 ) C231_=_C316( C231 C316 ) C231_=_C317( C231 C317 ) C231_=_C318( C231 C318 ) \nC232_=_C233( C232 C233 ) C232_=_C234( C232 C234 ) C232_=_C235( C232 C235 ) C232_=_C322( C232 C322 ) C233_=_C234( C233 C234 ) C233_=_C235( C233 C235 ) \nC233_=_C270( C233 C270 ) C233_=_C304( C233 C304 ) C233_=_C313( C233 C313 ) C233_=_C336( C233 C336 ) C233_=_C337( C233 C337 ) C233_=_C338( C233 C338 ) \nC234_=_C235( C234 C235 ) C234_=_C340( C234 C340 ) C235_=_C272( C235 C272 ) C235_=_C306( C235 C306 ) C235_=_C332( C235 C332 ) C235_=_C336( C235 C336 ) \nC235_=_C344( C235 C344 ) C235_=_C345( C235 C345 ) C260_=_C268( C260 C268 ) C260_=_C282( C260 C282 ) C260_=_C301( C260 C301 ) C260_=_C312( C260 C312 ) \nC260_=_C313( C260 C313 ) C260_=_C316( C260 C316 ) C260_=_C317( C260 C317 ) C260_=_C318( C260 C318 ) C268_=_C269( C268 C269 ) C268_=_C270( C268 C270 ) \nC268_=_C271( C268 C271 ) C268_=_C272( C268 C272 ) C268_=_C282( C268 C282 ) C268_=_C301( C268 C301 ) C268_=_C312( C268 C312 ) C268_=_C313( C268 C313 ) \nC268_=_C316( C268 C316 ) C268_=_C317( C268 C317 ) C268_=_C318( C268 C318 ) C269_=_C270( C269 C270 ) C269_=_C271( C269 C271 ) C269_=_C272( C269 C272 ) \nC269_=_C302( C269 C302 ) C269_=_C324( C269 C324 ) C269_=_C327( C269 C327 ) C270_=_C271( C270 C271 ) C270_=_C272( C270 C272 ) C270_=_C304( C270 C304 ) \nC270_=_C313( C270 C313 ) C270_=_C336( C270 C336 ) C270_=_C337( C270 C337 ) C270_=_C338( C270 C338 ) C271_=_C272( C271 C272 ) C271_=_C305( C271 C305 ) \nC271_=_C331( C271 C331 ) C271_=_C343( C271 C343 ) C272_=_C306( C272 C306 ) C272_=_C332( C272 C332 ) C272_=_C336( C272 C336 ) C272_=_C344( C272 C344 ) \nC272_=_C345( C272 C345 ) C282_=_C301( C282 C301 ) C282_=_C312( C282 C312 ) C282_=_C313( C282 C313 ) C282_=_C316( C282 C316 ) C282_=_C317( C282 C317 ) \nC282_=_C318( C282 C318 ) C301_=_C302( C301 C302 ) C301_=_C303( C301 C303 ) C301_=_C304( C301 C304 ) C301_=_C305( C301 C305 ) C301_=_C306( C301 C306 ) \nC301_=_C312( C301 C312 ) C301_=_C313( C301 C313 ) C301_=_C316( C301 C316 ) C301_=_C317( C301 C317 ) C301_=_C318( C301 C318 ) C302_=_C303( C302 C303 ) \nC302_=_C304( C302 C304 ) C302_=_C305( C302 C305 ) C302_=_C306( C302 C306 ) C302_=_C324( C302 C324 ) C302_=_C327( C302 C327 ) C303_=_C304( C303 C304 ) \nC303_=_C305( C303 C305 ) C303_=_C306( C303 C306 ) C303_=_C312( C303 C312 ) C303_=_C324( C303 C324 ) C303_=_C331( C303 C331 ) C303_=_C332( C303 C332 ) \nC304_=_C305( C304 C305 ) C304_=_C306( C304 C306 ) C304_=_C313( C304 C313 ) C304_=_C336( C304 C336 ) C304_=_C337( C304 C337 ) C304_=_C338( C304 C338 ) \nC305_=_C306( C305 C306 ) C305_=_C331( C305 C331 ) C305_=_C343( C305 C343 ) C306_=_C332( C306 C332 ) C306_=_C336( C306 C336 ) C306_=_C344( C306 C344 ) \nC306_=_C345( C306 C345 ) C312_=_C313( C312 C313 ) C312_=_C316( C312 C316 ) C312_=_C317( C312 C317 ) C312_=_C318( C312 C318 ) C312_=_C324( C312 C324 ) \nC312_=_C331( C312 C331 ) C312_=_C332( C312 C332 ) C313_=_C316( C313 C316 ) C313_=_C317( C313 C317 ) C313_=_C318( C313 C318 ) C313_=_C336( C313 C336 ) \nC313_=_C337( C313 C337 ) C313_=_C338( C313 C338 ) C316_=_C317( C316 C317 ) C316_=_C318( C316 C318 ) C317_=_C318( C317 C318 ) C317_=_C338( C317 C338 ) \nC317_=_C343( C317 C343 ) C317_=_C344( C317 C344 ) C318_=_C327( C318 C327 ) C318_=_C345( C318 C345 ) C322_=_C337( C322 C337 ) C322_=_C340( C322 C340 ) \nC324_=_C327( C324 C327 ) C324_=_C331( C324 C331 ) C324_=_C332( C324 C332 ) C327_=_C345( C327 C345 ) C331_=_C332( C331 C332 ) C331_=_C343( C331 C343 ) \nC332_=_C336( C332 C336 ) C332_=_C344( C332 C344 ) C332_=_C345( C332 C345 ) C336_=_C337( C336 C337 ) C336_=_C338( C336 C338 ) C336_=_C344( C336 C344 ) \nC336_=_C345( C336 C345 ) C337_=_C338( C337 C338 ) C337_=_C340( C337 C340 ) C338_=_C343( C338 C343 ) C338_=_C344( C338 C344 ) C343_=_C344( C343 C344 ) \nC344_=_C345( C344 C345 ) "]27[shape=box, label="id:27 level: 1\n67: C33 C41 C44 C45 C91 \nC92 C94 C100 C105 C116 C118 \nC120 C122 C124 C125 C126 C127 \nC147 C148 C162 C164 C165 C166 \nC172 C173 C176 C184 C186 C188 \nC190 C191 C192 C193 C205 C206 \nC212 C227 C229 C230 C231 C232 \nC233 C234 C235 C265 C267 C268 \nC269 C270 C271 C272 C273 C274 \nC301 C302 C303 C304 C305 C306 \nC307 C317 C322 C337 C338 C340 \nC343 C344 \n469: C33_=_C41( C33 C41 ) C33_=_C44( C33 C44 ) C33_=_C45( C33 C45 ) C33_=_C91( C33 C91 ) C33_=_C92( C33 C92 ) \nC33_=_C94( C33 C94 ) C33_=_C100( C33 C100 ) C41_=_C44( C41 C44 ) C41_=_C45( C41 C45 ) C41_=_C120( C41 C120 ) C41_=_C165( C41 C165 ) \nC41_=_C186( C41 C186 ) C41_=_C205( C41 C205 ) C41_=_C229( C41 C229 ) C41_=_C265( C41 C265 ) C41_=_C267( C41 C267 ) C41_=_C268( C41 C268 ) \nC41_=_C269( C41 C269 ) C41_=_C270( C41 C270 ) C41_=_C271( C41 C271 ) C41_=_C272( C41 C272 ) C41_=_C273( C41 C273 ) C41_=_C274( C41 C274 ) \nC44_=_C45( C44 C45 ) C44_=_C147( C44 C147 ) C44_=_C232( C44 C232 ) C44_=_C322( C44 C322 ) C45_=_C125( C45 C125 ) C45_=_C148( C45 C148 ) \nC45_=_C191( C45 C191 ) C45_=_C233( C45 C233 ) C45_=_C270( C45 C270 ) C45_=_C304( C45 C304 ) C45_=_C337( C45 C337 ) C45_=_C338( C45 C338 ) \nC91_=_C92( C91 C92 ) C91_=_C94( C91 C94 ) C91_=_C100( C91 C100 ) C91_=_C116( C91 C116 ) C91_=_C118( C91 C118 ) C91_=_C120( C91 C120 ) \nC91_=_C122( C91 C122 ) C91_=_C124( C91 C124 ) C91_=_C125( C91 C125 ) C91_=_C126( C91 C126 ) C91_=_C127( C91 C127 ) C92_=_C94( C92 C94 ) \nC92_=_C100( C92 C100 ) C92_=_C147( C92 C147 ) C92_=_C148( C92 C148 ) C94_=_C100( C94 C100 ) C94_=_C164( C94 C164 ) C94_=_C229( C94 C229 ) \nC94_=_C230( C94 C230 ) C94_=_C231( C94 C231 ) C94_=_C232( C94 C232 ) C94_=_C233( C94 C233 ) C94_=_C234( C94 C234 ) C94_=_C235( C94 C235 ) \nC100_=_C227( C100 C227 ) C100_=_C322( C100 C322 ) C100_=_C337( C100 C337 ) C100_=_C340( C100 C340 ) C105_=_C122( C105 C122 ) C105_=_C166( C105 C166 ) \nC105_=_C176( C105 C176 ) C105_=_C188( C105 C188 ) C105_=_C206( C105 C206 ) C105_=_C230( C105 C230 ) C105_=_C301( C105 C301 ) C105_=_C302( C105 C302 ) \nC105_=_C303( C105 C303 ) C105_=_C304( C105 C304 ) C105_=_C305( C105 C305 ) C105_=_C306( C105 C306 ) C105_=_C307( C105 C307 ) C116_=_C118( C116 C118 ) \nC116_=_C120( C116 C120 ) C116_=_C122( C116 C122 ) C116_=_C124( C116 C124 ) C116_=_C125( C116 C125 ) C116_=_C126( C116 C126 ) C116_=_C127( C116 C127 ) \nC116_=_C162( C116 C162 ) C116_=_C164( C116 C164 ) C116_=_C165( C116 C165 ) C116_=_C166( C116 C166 ) C116_=_C172( C116 C172 ) C116_=_C173( C116 C173 ) \nC118_=_C120( C118 C120 ) C118_=_C122( C118 C122 ) C118_=_C124( C118 C124 ) C118_=_C125( C118 C125 ) C118_=_C126( C118 C126 ) C118_=_C127( C118 C127 ) \nC118_=_C184( C118 C184 ) C118_=_C205( C118 C205 ) C118_=_C206( C118 C206 ) C118_=_C212( C118 C212 ) C120_=_C122( C120 C122 ) C120_=_C124( C120 C124 ) \nC120_=_C125( C120 C125 ) C120_=_C126( C120 C126 ) C120_=_C127( C120 C127 ) C120_=_C165( C120 C165 ) C120_=_C186( C120 C186 ) C120_=_C205( C120 C205 ) \nC120_=_C229( C120 C229 ) C120_=_C265( C120 C265 ) C120_=_C267( C120 C267 ) C120_=_C268( C120 C268 ) C120_=_C269( C120 C269 ) C120_=_C270( C120 C270 ) \nC120_=_C271( C120 C271 ) C120_=_C272( C120 C272 ) C120_=_C273( C120 C273 ) C120_=_C274( C120 C274 ) C122_=_C124( C122 C124 ) C122_=_C125( C122 C125 ) \nC122_=_C126( C122 C126 ) C122_=_C127( C122 C127 ) C122_=_C166( C122 C166 ) C122_=_C176( C122 C176 ) C122_=_C188( C122 C188 ) C122_=_C206( C122 C206 ) \nC122_=_C230( C122 C230 ) C122_=_C301( C122 C301 ) C122_=_C302( C122 C302 ) C122_=_C303( C122 C303 ) C122_=_C304( C122 C304 ) C122_=_C305( C122 C305 ) \nC122_=_C306( C122 C306 ) C122_=_C307( C122 C307 ) C124_=_C125( C124 C125 ) C124_=_C126( C124 C126 ) C124_=_C127( C124 C127 ) C124_=_C190( C124 C190 ) \nC124_=_C231( C124 C231 ) C124_=_C268( C124 C268 ) C124_=_C301( C124 C301 ) C124_=_C317( C124 C317 ) C125_=_C126( C125 C126 ) C125_=_C127( C125 C127 ) \nC125_=_C148( C125 C148 ) C125_=_C191( C125 C191 ) C125_=_C233( C125 C233 ) C125_=_C270( C125 C270 ) C125_=_C304( C125 C304 ) C125_=_C337( C125 C337 ) \nC125_=_C338( C125 C338 ) C126_=_C127( C126 C127 ) C126_=_C192( C126 C192 ) C126_=_C271( C126 C271 ) C126_=_C305( C126 C305 ) C126_=_C343( C126 C343 ) \nC127_=_C193( C127 C193 ) C127_=_C235( C127 C235 ) C127_=_C272( C127 C272 ) C127_=_C306( C127 C306 ) C127_=_C344( C127 C344 ) C147_=_C148( C147 C148 ) \nC147_=_C232( C147 C232 ) C147_=_C322( C147 C322 ) C148_=_C191( C148 C191 ) C148_=_C233( C148 C233 ) C148_=_C270( C148 C270 ) C148_=_C304( C148 C304 ) \nC148_=_C337( C148 C337 ) C148_=_C338( C148 C338 ) C162_=_C164( C162 C164 ) C162_=_C165( C162 C165 ) C162_=_C166( C162 C166 ) C162_=_C172( C162 C172 ) \nC162_=_C173( C162 C173 ) C162_=_C184( C162 C184 ) C162_=_C186( C162 C186 ) C162_=_C188( C162 C188 ) C162_=_C190( C162 C190 ) C162_=_C191( C162 C191 ) \nC162_=_C192( C162 C192 ) C162_=_C193( C162 C193 ) C164_=_C165( C164 C165 ) C164_=_C166( C164 C166 ) C164_=_C172( C164 C172 ) C164_=_C173( C164 C173 ) \nC164_=_C229(</w:t>
      </w:r>
    </w:p>
    <w:p>
      <w:pPr>
        <w:pStyle w:val="PreformattedText"/>
        <w:bidi w:val="0"/>
        <w:spacing w:before="0" w:after="0"/>
        <w:jc w:val="left"/>
        <w:rPr/>
      </w:pPr>
      <w:r>
        <w:rPr/>
        <w:t xml:space="preserve"> </w:t>
      </w:r>
      <w:r>
        <w:rPr/>
        <w:t>C164 C229 ) C164_=_C230( C164 C230 ) C164_=_C231( C164 C231 ) C164_=_C232( C164 C232 ) C164_=_C233( C164 C233 ) C164_=_C234( C164 C234 ) \nC164_=_C235( C164 C235 ) C165_=_C166( C165 C166 ) C165_=_C172( C165 C172 ) C165_=_C173( C165 C173 ) C165_=_C186( C165 C186 ) C165_=_C205( C165 C205 ) \nC165_=_C229( C165 C229 ) C165_=_C265( C165 C265 ) C165_=_C267( C165 C267 ) C165_=_C268( C165 C268 ) C165_=_C269( C165 C269 ) C165_=_C270( C165 C270 ) \nC165_=_C271( C165 C271 ) C165_=_C272( C165 C272 ) C165_=_C273( C165 C273 ) C165_=_C274( C165 C274 ) C166_=_C172( C166 C172 ) C166_=_C173( C166 C173 ) \nC166_=_C176( C166 C176 ) C166_=_C188( C166 C188 ) C166_=_C206( C166 C206 ) C166_=_C230( C166 C230 ) C166_=_C301( C166 C301 ) C166_=_C302( C166 C302 ) \nC166_=_C303( C166 C303 ) C166_=_C304( C166 C304 ) C166_=_C305( C166 C305 ) C166_=_C306( C166 C306 ) C166_=_C307( C166 C307 ) C172_=_C173( C172 C173 ) \nC172_=_C212( C172 C212 ) C172_=_C273( C172 C273 ) C172_=_C307( C172 C307 ) C172_=_C317( C172 C317 ) C172_=_C338( C172 C338 ) C172_=_C343( C172 C343 ) \nC172_=_C344( C172 C344 ) C173_=_C274( C173 C274 ) C176_=_C188( C176 C188 ) C176_=_C206( C176 C206 ) C176_=_C230( C176 C230 ) C176_=_C301( C176 C301 ) \nC176_=_C302( C176 C302 ) C176_=_C303( C176 C303 ) C176_=_C304( C176 C304 ) C176_=_C305( C176 C305 ) C176_=_C306( C176 C306 ) C176_=_C307( C176 C307 ) \nC184_=_C186( C184 C186 ) C184_=_C188( C184 C188 ) C184_=_C190( C184 C190 ) C184_=_C191( C184 C191 ) C184_=_C192( C184 C192 ) C184_=_C193( C184 C193 ) \nC184_=_C205( C184 C205 ) C184_=_C206( C184 C206 ) C184_=_C212( C184 C212 ) C186_=_C188( C186 C188 ) C186_=_C190( C186 C190 ) C186_=_C191( C186 C191 ) \nC186_=_C192( C186 C192 ) C186_=_C193( C186 C193 ) C186_=_C205( C186 C205 ) C186_=_C229( C186 C229 ) C186_=_C265( C186 C265 ) C186_=_C267( C186 C267 ) \nC186_=_C268( C186 C268 ) C186_=_C269( C186 C269 ) C186_=_C270( C186 C270 ) C186_=_C271( C186 C271 ) C186_=_C272( C186 C272 ) C186_=_C273( C186 C273 ) \nC186_=_C274( C186 C274 ) C188_=_C190( C188 C190 ) C188_=_C191( C188 C191 ) C188_=_C192( C188 C192 ) C188_=_C193( C188 C193 ) C188_=_C206( C188 C206 ) \nC188_=_C230( C188 C230 ) C188_=_C301( C188 C301 ) C188_=_C302( C188 C302 ) C188_=_C303( C188 C303 ) C188_=_C304( C188 C304 ) C188_=_C305( C188 C305 ) \nC188_=_C306( C188 C306 ) C188_=_C307( C188 C307 ) C190_=_C191( C190 C191 ) C190_=_C192( C190 C192 ) C190_=_C193( C190 C193 ) C190_=_C231( C190 C231 ) \nC190_=_C268( C190 C268 ) C190_=_C301( C190 C301 ) C190_=_C317( C190 C317 ) C191_=_C192( C191 C192 ) C191_=_C193( C191 C193 ) C191_=_C233( C191 C233 ) \nC191_=_C270( C191 C270 ) C191_=_C304( C191 C304 ) C191_=_C337( C191 C337 ) C191_=_C338( C191 C338 ) C192_=_C193( C192 C193 ) C192_=_C271( C192 C271 ) \nC192_=_C305( C192 C305 ) C192_=_C343( C192 C343 ) C193_=_C235( C193 C235 ) C193_=_C272( C193 C272 ) C193_=_C306( C193 C306 ) C193_=_C344( C193 C344 ) \nC205_=_C206( C205 C206 ) C205_=_C212( C205 C212 ) C205_=_C229( C205 C229 ) C205_=_C265( C205 C265 ) C205_=_C267( C205 C267 ) C205_=_C268( C205 C268 ) \nC205_=_C269( C205 C269 ) C205_=_C270( C205 C270 ) C205_=_C271( C205 C271 ) C205_=_C272( C205 C272 ) C205_=_C273( C205 C273 ) C205_=_C274( C205 C274 ) \nC206_=_C212( C206 C212 ) C206_=_C230( C206 C230 ) C206_=_C301( C206 C301 ) C206_=_C302( C206 C302 ) C206_=_C303( C206 C303 ) C206_=_C304( C206 C304 ) \nC206_=_C305( C206 C305 ) C206_=_C306( C206 C306 ) C206_=_C307( C206 C307 ) C212_=_C273( C212 C273 ) C212_=_C307( C212 C307 ) C212_=_C317( C212 C317 ) \nC212_=_C338( C212 C338 ) C212_=_C343( C212 C343 ) C212_=_C344( C212 C344 ) C227_=_C322( C227 C322 ) C227_=_C337( C227 C337 ) C227_=_C340( C227 C340 ) \nC229_=_C230( C229 C230 ) C229_=_C231( C229 C231 ) C229_=_C232( C229 C232 ) C229_=_C233( C229 C233 ) C229_=_C234( C229 C234 ) C229_=_C235( C229 C235 ) \nC229_=_C265( C229 C265 ) C229_=_C267( C229 C267 ) C229_=_C268( C229 C268 ) C229_=_C269( C229 C269 ) C229_=_C270( C229 C270 ) C229_=_C271( C229 C271 ) \nC229_=_C272( C229 C272 ) C229_=_C273( C229 C273 ) C229_=_C274( C229 C274 ) C230_=_C231( C230 C231 ) C230_=_C232( C230 C232 ) C230_=_C233( C230 C233 ) \nC230_=_C234( C230 C234 ) C230_=_C235( C230 C235 ) C230_=_C301( C230 C301 ) C230_=_C302( C230 C302 ) C230_=_C303( C230 C303 ) C230_=_C304( C230 C304 ) \nC230_=_C305( C230 C305 ) C230_=_C306( C230 C306 ) C230_=_C307( C230 C307 ) C231_=_C232( C231 C232 ) C231_=_C233( C231 C233 ) C231_=_C234( C231 C234 ) \nC231_=_C235( C231 C235 ) C231_=_C268( C231 C268 ) C231_=_C301( C231 C301 ) C231_=_C317( C231 C317 ) C232_=_C233( C232 C233 ) C232_=_C234( C232 C234 ) \nC232_=_C235( C232 C235 ) C232_=_C322( C232 C322 ) C233_=_C234( C233 C234 ) C233_=_C235( C233 C235 ) C233_=_C270( C233 C270 ) C233_=_C304( C233 C304 ) \nC233_=_C337( C233 C337 ) C233_=_C338( C233 C338 ) C234_=_C235( C234 C235 ) C234_=_C340( C234 C340 ) C235_=_C272( C235 C272 ) C235_=_C306( C235 C306 ) \nC235_=_C344( C235 C344 ) C265_=_C267( C265 C267 ) C265_=_C268( C265 C268 ) C265_=_C269( C265 C269 ) C265_=_C270( C265 C270 ) C265_=_C271( C265 C271 ) \nC265_=_C272( C265 C272 ) C265_=_C273( C265 C273 ) C265_=_C274( C265 C274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8_=_C301( C268 C301 ) C268_=_C317( C268 C317 ) \nC269_=_C270( C269 C270 ) C269_=_C271( C269 C271 ) C269_=_C272( C269 C272 ) C269_=_C273( C269 C273 ) C269_=_C274( C269 C274 ) C269_=_C302( C269 C302 ) \nC270_=_C271( C270 C271 ) C270_=_C272( C270 C272 ) C270_=_C273( C270 C273 ) C270_=_C274( C270 C274 ) C270_=_C304( C270 C304 ) C270_=_C337( C270 C337 ) \nC270_=_C338( C270 C338 ) C271_=_C272( C271 C272 ) C271_=_C273( C271 C273 ) C271_=_C274( C271 C274 ) C271_=_C305( C271 C305 ) C271_=_C343( C271 C343 ) \nC272_=_C273( C272 C273 ) C272_=_C274( C272 C274 ) C272_=_C306( C272 C306 ) C272_=_C344( C272 C344 ) C273_=_C274( C273 C274 ) C273_=_C307( C273 C307 ) \nC273_=_C317( C273 C317 ) C273_=_C338( C273 C338 ) C273_=_C343( C273 C343 ) C273_=_C344( C273 C344 ) C301_=_C302( C301 C302 ) C301_=_C303( C301 C303 ) \nC301_=_C304( C301 C304 ) C301_=_C305( C301 C305 ) C301_=_C306( C301 C306 ) C301_=_C307( C301 C307 ) C301_=_C317( C301 C317 ) C302_=_C303( C302 C303 ) \nC302_=_C304( C302 C304 ) C302_=_C305( C302 C305 ) C302_=_C306( C302 C306 ) C302_=_C307( C302 C307 ) C303_=_C304( C303 C304 ) C303_=_C305( C303 C305 ) \nC303_=_C306( C303 C306 ) C303_=_C307( C303 C307 ) C304_=_C305( C304 C305 ) C304_=_C306( C304 C306 ) C304_=_C307( C304 C307 ) C304_=_C337( C304 C337 ) \nC304_=_C338( C304 C338 ) C305_=_C306( C305 C306 ) C305_=_C307( C305 C307 ) C305_=_C343( C305 C343 ) C306_=_C307( C306 C307 ) C306_=_C344( C306 C344 ) \nC307_=_C317( C307 C317 ) C307_=_C338( C307 C338 ) C307_=_C343( C307 C343 ) C307_=_C344( C307 C344 ) C317_=_C338( C317 C338 ) C317_=_C343( C317 C343 ) \nC317_=_C344( C317 C344 ) C322_=_C337( C322 C337 ) C322_=_C340( C322 C340 ) C337_=_C338( C337 C338 ) C337_=_C340( C337 C340 ) C338_=_C343( C338 C343 ) \nC338_=_C344( C338 C344 ) C343_=_C344( C343 C344 ) "];26-&gt;27[label="55: C33 C44 C45 C91 C92 \nC94 C100 C105 C116 C118 C124 \nC125 C126 C127 C147 C148 C162 \nC164 C165 C166 C172 C173 C176 \nC184 C190 C191 C192 C193 C205 \nC206 C212 C227 C231 C232 C233 \nC234 C235 C268 C269 C270 C271 \nC272 C301 C302 C303 C304 C305 \nC306 C317 C322 C337 C338 C340 \nC343 C344 \n279: C33_=_C44 ,C33_=_C45 ,C33_=_C91 ,C33_=_C92 ,C33_=_C94 ,\nC33_=_C100 ,C44_=_C45 ,C44_=_C147 ,C44_=_C232 ,C44_=_C322 ,C45_=_C125 ,\nC45_=_C148 ,C45_=_C191 ,C45_=_C233 ,C45_=_C270 ,C45_=_C304 ,C45_=_C337 ,\nC45_=_C338 ,C91_=_C92 ,C91_=_C94 ,C91_=_C100 ,C91_=_C116 ,C91_=_C118 ,\nC91_=_C124 ,C91_=_C125 ,C91_=_C126 ,C91_=_C127 ,C92_=_C94 ,C92_=_C100 ,\nC92_=_C147 ,C92_=_C148 ,C94_=_C100 ,C94_=_C164 ,C94_=_C231 ,C94_=_C232 ,\nC94_=_C233 ,C94_=_C234 ,C94_=_C235 ,C100_=_C227 ,C100_=_C322 ,C100_=_C337 ,\nC100_=_C340 ,C105_=_C166 ,C105_=_C176 ,C105_=_C206 ,C105_=_C301 ,C105_=_C302 ,\nC105_=_C303 ,C105_=_C304 ,C105_=_C305 ,C105_=_C306 ,C116_=_C118 ,C116_=_C124 ,\nC116_=_C125 ,C116_=_C126 ,C116_=_C127 ,C116_=_C162 ,C116_=_C164 ,C116_=_C165 ,\nC116_=_C166 ,C116_=_C172 ,C116_=_C173 ,C118_=_C124 ,C118_=_C125 ,C118_=_C126 ,\nC118_=_C127 ,C118_=_C184 ,C118_=_C205 ,C118_=_C206 ,C118_=_C212 ,C124_=_C125 ,\nC124_=_C126 ,C124_=_C127 ,C124_=_C190 ,C124_=_C231 ,C124_=_C268 ,C124_=_C301 ,\nC124_=_C317 ,C125_=_C126 ,C125_=_C127 ,C125_=_C148 ,C125_=_C191 ,C125_=_C233 ,\nC125_=_C270 ,C125_=_C304 ,C125_=_C337 ,C125_=_C338 ,C126_=_C127 ,C126_=_C192 ,\nC126_=_C271 ,C126_=_C305 ,C126_=_C343 ,C127_=_C193 ,C127_=_C235 ,C127_=_C272 ,\nC127_=_C306 ,C127_=_C344 ,C147_=_C148 ,C147_=_C232 ,C147_=_C322 ,C148_=_C191 ,\nC148_=_C233 ,C148_=_C270 ,C148_=_C304 ,C148_=_C337 ,C148_=_C338 ,C162_=_C164 ,\nC162_=_C165 ,C162_=_C166 ,C162_=_C172 ,C162_=_C173 ,C162_=_C184 ,C162_=_C190 ,\nC162_=_C191 ,C162_=_C192 ,C162_=_C193 ,C164_=_C165 ,C164_=_C166 ,C164_=_C172 ,\nC164_=_C173 ,C164_=_C231 ,C164_=_C232 ,C164_=_C233 ,C164_=_C234 ,C164_=_C235 ,\nC165_=_C166 ,C165_=_C172 ,C165_=_C173 ,C165_=_C205 ,C165_=_C268 ,C165_=_C269 ,\nC165_=_C270 ,C165_=_C271 ,C165_=_C272 ,C166_=_C172 ,C166_=_C173 ,C166_=_C176 ,\nC166_=_C206 ,C166_=_C301 ,C166_=_C302 ,C166_=_C303 ,C166_=_C304 ,C166_=_C305 ,\nC166_=_C306 ,C172_=_C173 ,C172_=_C212 ,C172_=_C317 ,C172_=_C338 ,C172_=_C343 ,\nC172_=_C344 ,C176_=_C206 ,C176_=_C301 ,C176_=_C302 ,C176_=_C303 ,C176_=_C304 ,\nC176_=_C305 ,C176_=_C306 ,C184_=_C190 ,C184_=_C191 ,C184_=_C192 ,C184_=_C193 ,\nC184_=_C205 ,C184_=_C206 ,C184_=_C212 ,C190_=_C191 ,C190_=_C192 ,C190_=_C193 ,\nC190_=_C231 ,C190_=_C268 ,C190_=_C301 ,C190_=_C317 ,C191_=_C192 ,C191_=_C193 ,\nC191_=_C233 ,C191_=_C270 ,C191_=_C304 ,C191_=_C337 ,C191_=_C338 ,C192_=_C193 ,\nC192_=_C271 ,C192_=_C305 ,C192_=_C343 ,C193_=_C235 ,C193_=_C272</w:t>
      </w:r>
    </w:p>
    <w:p>
      <w:pPr>
        <w:pStyle w:val="PreformattedText"/>
        <w:bidi w:val="0"/>
        <w:spacing w:before="0" w:after="0"/>
        <w:jc w:val="left"/>
        <w:rPr/>
      </w:pPr>
      <w:r>
        <w:rPr/>
        <w:t xml:space="preserve"> </w:t>
      </w:r>
      <w:r>
        <w:rPr/>
        <w:t>,C193_=_C306 ,\nC193_=_C344 ,C205_=_C206 ,C205_=_C212 ,C205_=_C268 ,C205_=_C269 ,C205_=_C270 ,\nC205_=_C271 ,C205_=_C272 ,C206_=_C212 ,C206_=_C301 ,C206_=_C302 ,C206_=_C303 ,\nC206_=_C304 ,C206_=_C305 ,C206_=_C306 ,C212_=_C317 ,C212_=_C338 ,C212_=_C343 ,\nC212_=_C344 ,C227_=_C322 ,C227_=_C337 ,C227_=_C340 ,C231_=_C232 ,C231_=_C233 ,\nC231_=_C234 ,C231_=_C235 ,C231_=_C268 ,C231_=_C301 ,C231_=_C317 ,C232_=_C233 ,\nC232_=_C234 ,C232_=_C235 ,C232_=_C322 ,C233_=_C234 ,C233_=_C235 ,C233_=_C270 ,\nC233_=_C304 ,C233_=_C337 ,C233_=_C338 ,C234_=_C235 ,C234_=_C340 ,C235_=_C272 ,\nC235_=_C306 ,C235_=_C344 ,C268_=_C269 ,C268_=_C270 ,C268_=_C271 ,C268_=_C272 ,\nC268_=_C301 ,C268_=_C317 ,C269_=_C270 ,C269_=_C271 ,C269_=_C272 ,C269_=_C302 ,\nC270_=_C271 ,C270_=_C272 ,C270_=_C304 ,C270_=_C337 ,C270_=_C338 ,C271_=_C272 ,\nC271_=_C305 ,C271_=_C343 ,C272_=_C306 ,C272_=_C344 ,C301_=_C302 ,C301_=_C303 ,\nC301_=_C304 ,C301_=_C305 ,C301_=_C306 ,C301_=_C317 ,C302_=_C303 ,C302_=_C304 ,\nC302_=_C305 ,C302_=_C306 ,C303_=_C304 ,C303_=_C305 ,C303_=_C306 ,C304_=_C305 ,\nC304_=_C306 ,C304_=_C337 ,C304_=_C338 ,C305_=_C306 ,C305_=_C343 ,C306_=_C344 ,\nC317_=_C338 ,C317_=_C343 ,C317_=_C344 ,C322_=_C337 ,C322_=_C340 ,C337_=_C338 ,\nC337_=_C340 ,C338_=_C343 ,C338_=_C344 ,C343_=_C344 ,"];28[shape=box, label="id:28 level: 1\n68: C8 C9 C12 C60 C106 \nC107 C110 C111 C116 C118 C124 \nC126 C127 C161 C162 C163 C164 \nC165 C166 C168 C169 C171 C172 \nC173 C174 C177 C178 C180 C181 \nC184 C190 C192 C193 C205 C206 \nC207 C209 C210 C212 C231 C235 \nC260 C268 C269 C271 C272 C282 \nC301 C302 C305 C306 C311 C312 \nC313 C315 C316 C317 C318 C324 \nC325 C327 C331 C332 C336 C342 \nC343 C344 C345 \n593: C8_=_C9( C8 C9 ) C8_=_C12( C8 C12 ) C8_=_C60( C8 C60 ) C8_=_C106( C8 C106 ) C8_=_C124( C8 C124 ) \nC8_=_C177( C8 C177 ) C8_=_C190( C8 C190 ) C8_=_C207( C8 C207 ) C8_=_C231( C8 C231 ) C8_=_C260( C8 C260 ) C8_=_C268( C8 C268 ) \nC8_=_C282( C8 C282 ) C8_=_C301( C8 C301 ) C8_=_C311( C8 C311 ) C8_=_C312( C8 C312 ) C8_=_C313( C8 C313 ) C8_=_C315( C8 C315 ) \nC8_=_C316( C8 C316 ) C8_=_C317( C8 C317 ) C8_=_C318( C8 C318 ) C9_=_C12( C9 C12 ) C9_=_C107( C9 C107 ) C9_=_C168( C9 C168 ) \nC9_=_C178( C9 C178 ) C9_=_C269( C9 C269 ) C9_=_C302( C9 C302 ) C9_=_C311( C9 C311 ) C9_=_C324( C9 C324 ) C9_=_C325( C9 C325 ) \nC9_=_C327( C9 C327 ) C12_=_C111( C12 C111 ) C12_=_C127( C12 C127 ) C12_=_C171( C12 C171 ) C12_=_C181( C12 C181 ) C12_=_C193( C12 C193 ) \nC12_=_C235( C12 C235 ) C12_=_C272( C12 C272 ) C12_=_C306( C12 C306 ) C12_=_C315( C12 C315 ) C12_=_C332( C12 C332 ) C12_=_C336( C12 C336 ) \nC12_=_C342( C12 C342 ) C12_=_C344( C12 C344 ) C12_=_C345( C12 C345 ) C60_=_C106( C60 C106 ) C60_=_C124( C60 C124 ) C60_=_C177( C60 C177 ) \nC60_=_C190( C60 C190 ) C60_=_C207( C60 C207 ) C60_=_C231( C60 C231 ) C60_=_C260( C60 C260 ) C60_=_C268( C60 C268 ) C60_=_C282( C60 C282 ) \nC60_=_C301( C60 C301 ) C60_=_C311( C60 C311 ) C60_=_C312( C60 C312 ) C60_=_C313( C60 C313 ) C60_=_C315( C60 C315 ) C60_=_C316( C60 C316 ) \nC60_=_C317( C60 C317 ) C60_=_C318( C60 C318 ) C106_=_C107( C106 C107 ) C106_=_C110( C106 C110 ) C106_=_C111( C106 C111 ) C106_=_C124( C106 C124 ) \nC106_=_C177( C106 C177 ) C106_=_C190( C106 C190 ) C106_=_C207( C106 C207 ) C106_=_C231( C106 C231 ) C106_=_C260( C106 C260 ) C106_=_C268( C106 C268 ) \nC106_=_C282( C106 C282 ) C106_=_C301( C106 C301 ) C106_=_C311( C106 C311 ) C106_=_C312( C106 C312 ) C106_=_C313( C106 C313 ) C106_=_C315( C106 C315 ) \nC106_=_C316( C106 C316 ) C106_=_C317( C106 C317 ) C106_=_C318( C106 C318 ) C107_=_C110( C107 C110 ) C107_=_C111( C107 C111 ) C107_=_C168( C107 C168 ) \nC107_=_C178( C107 C178 ) C107_=_C269( C107 C269 ) C107_=_C302( C107 C302 ) C107_=_C311( C107 C311 ) C107_=_C324( C107 C324 ) C107_=_C325( C107 C325 ) \nC107_=_C327( C107 C327 ) C110_=_C111( C110 C111 ) C110_=_C126( C110 C126 ) C110_=_C180( C110 C180 ) C110_=_C192( C110 C192 ) C110_=_C210( C110 C210 ) \nC110_=_C271( C110 C271 ) C110_=_C305( C110 C305 ) C110_=_C325( C110 C325 ) C110_=_C331( C110 C331 ) C110_=_C342( C110 C342 ) C110_=_C343( C110 C343 ) \nC111_=_C127( C111 C127 ) C111_=_C171( C111 C171 ) C111_=_C181( C111 C181 ) C111_=_C193( C111 C193 ) C111_=_C235( C111 C235 ) C111_=_C272( C111 C272 ) \nC111_=_C306( C111 C306 ) C111_=_C315( C111 C315 ) C111_=_C332( C111 C332 ) C111_=_C336( C111 C336 ) C111_=_C342( C111 C342 ) C111_=_C344( C111 C344 ) \nC111_=_C345( C111 C345 ) C116_=_C118( C116 C118 ) C116_=_C124( C116 C124 ) C116_=_C126( C116 C126 ) C116_=_C127( C116 C127 ) C116_=_C161( C116 C161 ) \nC116_=_C162( C116 C162 ) C116_=_C163( C116 C163 ) C116_=_C164( C116 C164 ) C116_=_C165( C116 C165 ) C116_=_C166( C116 C166 ) C116_=_C168( C116 C168 ) \nC116_=_C169( C116 C169 ) C116_=_C171( C116 C171 ) C116_=_C172( C116 C172 ) C116_=_C173( C116 C173 ) C118_=_C124( C118 C124 ) C118_=_C126( C118 C126 ) \nC118_=_C127( C118 C127 ) C118_=_C163( C118 C163 ) C118_=_C174( C118 C174 ) C118_=_C184( C118 C184 ) C118_=_C205( C118 C205 ) C118_=_C206( C118 C206 ) \nC118_=_C207( C118 C207 ) C118_=_C209( C118 C209 ) C118_=_C210( C118 C210 ) C118_=_C212( C118 C212 ) C124_=_C126( C124 C126 ) C124_=_C127( C124 C127 ) \nC124_=_C177( C124 C177 ) C124_=_C190( C124 C190 ) C124_=_C207( C124 C207 ) C124_=_C231( C124 C231 ) C124_=_C260( C124 C260 ) C124_=_C268( C124 C268 ) \nC124_=_C282( C124 C282 ) C124_=_C301( C124 C301 ) C124_=_C311( C124 C311 ) C124_=_C312( C124 C312 ) C124_=_C313( C124 C313 ) C124_=_C315( C124 C315 ) \nC124_=_C316( C124 C316 ) C124_=_C317( C124 C317 ) C124_=_C318( C124 C318 ) C126_=_C127( C126 C127 ) C126_=_C180( C126 C180 ) C126_=_C192( C126 C192 ) \nC126_=_C210( C126 C210 ) C126_=_C271( C126 C271 ) C126_=_C305( C126 C305 ) C126_=_C325( C126 C325 ) C126_=_C331( C126 C331 ) C126_=_C342( C126 C342 ) \nC126_=_C343( C126 C343 ) C127_=_C171( C127 C171 ) C127_=_C181( C127 C181 ) C127_=_C193( C127 C193 ) C127_=_C235( C127 C235 ) C127_=_C272( C127 C272 ) \nC127_=_C306( C127 C306 ) C127_=_C315( C127 C315 ) C127_=_C332( C127 C332 ) C127_=_C336( C127 C336 ) C127_=_C342( C127 C342 ) C127_=_C344( C127 C344 ) \nC127_=_C345( C127 C345 ) C161_=_C162( C161 C162 ) C161_=_C163( C161 C163 ) C161_=_C164( C161 C164 ) C161_=_C165( C161 C165 ) C161_=_C166( C161 C166 ) \nC161_=_C168( C161 C168 ) C161_=_C169( C161 C169 ) C161_=_C171( C161 C171 ) C161_=_C172( C161 C172 ) C161_=_C173( C161 C173 ) C161_=_C174( C161 C174 ) \nC161_=_C177( C161 C177 ) C161_=_C178( C161 C178 ) C161_=_C180( C161 C180 ) C161_=_C181( C161 C181 ) C162_=_C163( C162 C163 ) C162_=_C164( C162 C164 ) \nC162_=_C165( C162 C165 ) C162_=_C166( C162 C166 ) C162_=_C168( C162 C168 ) C162_=_C169( C162 C169 ) C162_=_C171( C162 C171 ) C162_=_C172( C162 C172 ) \nC162_=_C173( C162 C173 ) C162_=_C184( C162 C184 ) C162_=_C190( C162 C190 ) C162_=_C192( C162 C192 ) C162_=_C193( C162 C193 ) C163_=_C164( C163 C164 ) \nC163_=_C165( C163 C165 ) C163_=_C166( C163 C166 ) C163_=_C168( C163 C168 ) C163_=_C169( C163 C169 ) C163_=_C171( C163 C171 ) C163_=_C172( C163 C172 ) \nC163_=_C173( C163 C173 ) C163_=_C174( C163 C174 ) C163_=_C184( C163 C184 ) C163_=_C205( C163 C205 ) C163_=_C206( C163 C206 ) C163_=_C207( C163 C207 ) \nC163_=_C209( C163 C209 ) C163_=_C210( C163 C210 ) C163_=_C212( C163 C212 ) C164_=_C165( C164 C165 ) C164_=_C166( C164 C166 ) C164_=_C168( C164 C168 ) \nC164_=_C169( C164 C169 ) C164_=_C171( C164 C171 ) C164_=_C172( C164 C172 ) C164_=_C173( C164 C173 ) C164_=_C231( C164 C231 ) C164_=_C235( C164 C235 ) \nC165_=_C166( C165 C166 ) C165_=_C168( C165 C168 ) C165_=_C169( C165 C169 ) C165_=_C171( C165 C171 ) C165_=_C172( C165 C172 ) C165_=_C173( C165 C173 ) \nC165_=_C205( C165 C205 ) C165_=_C268( C165 C268 ) C165_=_C269( C165 C269 ) C165_=_C271( C165 C271 ) C165_=_C272( C165 C272 ) C166_=_C168( C166 C168 ) \nC166_=_C169( C166 C169 ) C166_=_C171( C166 C171 ) C166_=_C172( C166 C172 ) C166_=_C173( C166 C173 ) C166_=_C206( C166 C206 ) C166_=_C301( C166 C301 ) \nC166_=_C302( C166 C302 ) C166_=_C305( C166 C305 ) C166_=_C306( C166 C306 ) C168_=_C169( C168 C169 ) C168_=_C171( C168 C171 ) C168_=_C172( C168 C172 ) \nC168_=_C173( C168 C173 ) C168_=_C178( C168 C178 ) C168_=_C269( C168 C269 ) C168_=_C302( C168 C302 ) C168_=_C311( C168 C311 ) C168_=_C324( C168 C324 ) \nC168_=_C325( C168 C325 ) C168_=_C327( C168 C327 ) C169_=_C171( C169 C171 ) C169_=_C172( C169 C172 ) C169_=_C173( C169 C173 ) C169_=_C209( C169 C209 ) \nC169_=_C312( C169 C312 ) C169_=_C324( C169 C324 ) C169_=_C331( C169 C331 ) C169_=_C332( C169 C332 ) C171_=_C172( C171 C172 ) C171_=_C173( C171 C173 ) \nC171_=_C181( C171 C181 ) C171_=_C193( C171 C193 ) C171_=_C235( C171 C235 ) C171_=_C272( C171 C272 ) C171_=_C306( C171 C306 ) C171_=_C315( C171 C315 ) \nC171_=_C332( C171 C332 ) C171_=_C336( C171 C336 ) C171_=_C342( C171 C342 ) C171_=_C344( C171 C344 ) C171_=_C345( C171 C345 ) C172_=_C173( C172 C173 ) \nC172_=_C212( C172 C212 ) C172_=_C317( C172 C317 ) C172_=_C343( C172 C343 ) C172_=_C344( C172 C344 ) C174_=_C177( C174 C177 ) C174_=_C178( C174 C178 ) \nC174_=_C180( C174 C180 ) C174_=_C181( C174 C181 ) C174_=_C184( C174 C184 ) C174_=_C205( C174 C205 ) C174_=_C206( C174 C206 ) C174_=_C207( C174 C207 ) \nC174_=_C209( C174 C209 ) C174_=_C210( C174 C210 ) C174_=_C212( C174 C212 ) C177_=_C178( C177 C178 ) C177_=_C180( C177 C180 ) C177_=_C181( C177 C181 ) \nC177_=_C190( C177 C190 ) C177_=_C207( C177 C207 ) C177_=_C231( C177 C231 ) C177_=_C260( C177 C260 ) C177_=_C268( C177 C268 ) C177_=_C282( C177 C282 ) \nC177_=_C301( C177 C301 ) C177_=_C311( C177 C311 ) C177_=_C312( C177 C312 ) C177_=_C313( C177 C313 ) C177_=_C315( C177 C315 ) C177_=_C316( C177 C316 ) \nC177_=_C317( C177 C317 ) C177_=_C318( C177 C318 ) C178_=_C180( C178 C180 ) C178_=_C181( C178 C181 ) C178_=_C269( C178 C269 ) C178_=_C302( C178 C302 ) \nC178_=_C311( C178 C311 ) C178_=_C324( C178 C324 ) C178_=_C325( C178 C325 ) C178_=_C327( C178 C327 ) C180_=_C181( C180 C181 ) C180_=_C192( C180 C192 ) \nC180_=_C210( C180 C210 ) C180_=_C271( C180 C271 ) C180_=_C305( C180 C305 ) C180_=_C325(</w:t>
      </w:r>
    </w:p>
    <w:p>
      <w:pPr>
        <w:pStyle w:val="PreformattedText"/>
        <w:bidi w:val="0"/>
        <w:spacing w:before="0" w:after="0"/>
        <w:jc w:val="left"/>
        <w:rPr/>
      </w:pPr>
      <w:r>
        <w:rPr/>
        <w:t xml:space="preserve"> </w:t>
      </w:r>
      <w:r>
        <w:rPr/>
        <w:t>C180 C325 ) C180_=_C331( C180 C331 ) C180_=_C342( C180 C342 ) \nC180_=_C343( C180 C343 ) C181_=_C193( C181 C193 ) C181_=_C235( C181 C235 ) C181_=_C272( C181 C272 ) C181_=_C306( C181 C306 ) C181_=_C315( C181 C315 ) \nC181_=_C332( C181 C332 ) C181_=_C336( C181 C336 ) C181_=_C342( C181 C342 ) C181_=_C344( C181 C344 ) C181_=_C345( C181 C345 ) C184_=_C190( C184 C190 ) \nC184_=_C192( C184 C192 ) C184_=_C193( C184 C193 ) C184_=_C205( C184 C205 ) C184_=_C206( C184 C206 ) C184_=_C207( C184 C207 ) C184_=_C209( C184 C209 ) \nC184_=_C210( C184 C210 ) C184_=_C212( C184 C212 ) C190_=_C192( C190 C192 ) C190_=_C193( C190 C193 ) C190_=_C207( C190 C207 ) C190_=_C231( C190 C231 ) \nC190_=_C260( C190 C260 ) C190_=_C268( C190 C268 ) C190_=_C282( C190 C282 ) C190_=_C301( C190 C301 ) C190_=_C311( C190 C311 ) C190_=_C312( C190 C312 ) \nC190_=_C313( C190 C313 ) C190_=_C315( C190 C315 ) C190_=_C316( C190 C316 ) C190_=_C317( C190 C317 ) C190_=_C318( C190 C318 ) C192_=_C193( C192 C193 ) \nC192_=_C210( C192 C210 ) C192_=_C271( C192 C271 ) C192_=_C305( C192 C305 ) C192_=_C325( C192 C325 ) C192_=_C331( C192 C331 ) C192_=_C342( C192 C342 ) \nC192_=_C343( C192 C343 ) C193_=_C235( C193 C235 ) C193_=_C272( C193 C272 ) C193_=_C306( C193 C306 ) C193_=_C315( C193 C315 ) C193_=_C332( C193 C332 ) \nC193_=_C336( C193 C336 ) C193_=_C342( C193 C342 ) C193_=_C344( C193 C344 ) C193_=_C345( C193 C345 ) C205_=_C206( C205 C206 ) C205_=_C207( C205 C207 ) \nC205_=_C209( C205 C209 ) C205_=_C210( C205 C210 ) C205_=_C212( C205 C212 ) C205_=_C268( C205 C268 ) C205_=_C269( C205 C269 ) C205_=_C271( C205 C271 ) \nC205_=_C272( C205 C272 ) C206_=_C207( C206 C207 ) C206_=_C209( C206 C209 ) C206_=_C210( C206 C210 ) C206_=_C212( C206 C212 ) C206_=_C301( C206 C301 ) \nC206_=_C302( C206 C302 ) C206_=_C305( C206 C305 ) C206_=_C306( C206 C306 ) C207_=_C209( C207 C209 ) C207_=_C210( C207 C210 ) C207_=_C212( C207 C212 ) \nC207_=_C231( C207 C231 ) C207_=_C260( C207 C260 ) C207_=_C268( C207 C268 ) C207_=_C282( C207 C282 ) C207_=_C301( C207 C301 ) C207_=_C311( C207 C311 ) \nC207_=_C312( C207 C312 ) C207_=_C313( C207 C313 ) C207_=_C315( C207 C315 ) C207_=_C316( C207 C316 ) C207_=_C317( C207 C317 ) C207_=_C318( C207 C318 ) \nC209_=_C210( C209 C210 ) C209_=_C212( C209 C212 ) C209_=_C312( C209 C312 ) C209_=_C324( C209 C324 ) C209_=_C331( C209 C331 ) C209_=_C332( C209 C332 ) \nC210_=_C212( C210 C212 ) C210_=_C271( C210 C271 ) C210_=_C305( C210 C305 ) C210_=_C325( C210 C325 ) C210_=_C331( C210 C331 ) C210_=_C342( C210 C342 ) \nC210_=_C343( C210 C343 ) C212_=_C317( C212 C317 ) C212_=_C343( C212 C343 ) C212_=_C344( C212 C344 ) C231_=_C235( C231 C235 ) C231_=_C260( C231 C260 ) \nC231_=_C268( C231 C268 ) C231_=_C282( C231 C282 ) C231_=_C301( C231 C301 ) C231_=_C311( C231 C311 ) C231_=_C312( C231 C312 ) C231_=_C313( C231 C313 ) \nC231_=_C315( C231 C315 ) C231_=_C316( C231 C316 ) C231_=_C317( C231 C317 ) C231_=_C318( C231 C318 ) C235_=_C272( C235 C272 ) C235_=_C306( C235 C306 ) \nC235_=_C315( C235 C315 ) C235_=_C332( C235 C332 ) C235_=_C336( C235 C336 ) C235_=_C342( C235 C342 ) C235_=_C344( C235 C344 ) C235_=_C345( C235 C345 ) \nC260_=_C268( C260 C268 ) C260_=_C282( C260 C282 ) C260_=_C301( C260 C301 ) C260_=_C311( C260 C311 ) C260_=_C312( C260 C312 ) C260_=_C313( C260 C313 ) \nC260_=_C315( C260 C315 ) C260_=_C316( C260 C316 ) C260_=_C317( C260 C317 ) C260_=_C318( C260 C318 ) C268_=_C269( C268 C269 ) C268_=_C271( C268 C271 ) \nC268_=_C272( C268 C272 ) C268_=_C282( C268 C282 ) C268_=_C301( C268 C301 ) C268_=_C311( C268 C311 ) C268_=_C312( C268 C312 ) C268_=_C313( C268 C313 ) \nC268_=_C315( C268 C315 ) C268_=_C316( C268 C316 ) C268_=_C317( C268 C317 ) C268_=_C318( C268 C318 ) C269_=_C271( C269 C271 ) C269_=_C272( C269 C272 ) \nC269_=_C302( C269 C302 ) C269_=_C311( C269 C311 ) C269_=_C324( C269 C324 ) C269_=_C325( C269 C325 ) C269_=_C327( C269 C327 ) C271_=_C272( C271 C272 ) \nC271_=_C305( C271 C305 ) C271_=_C325( C271 C325 ) C271_=_C331( C271 C331 ) C271_=_C342( C271 C342 ) C271_=_C343( C271 C343 ) C272_=_C306( C272 C306 ) \nC272_=_C315( C272 C315 ) C272_=_C332( C272 C332 ) C272_=_C336( C272 C336 ) C272_=_C342( C272 C342 ) C272_=_C344( C272 C344 ) C272_=_C345( C272 C345 ) \nC282_=_C301( C282 C301 ) C282_=_C311( C282 C311 ) C282_=_C312( C282 C312 ) C282_=_C313( C282 C313 ) C282_=_C315( C282 C315 ) C282_=_C316( C282 C316 ) \nC282_=_C317( C282 C317 ) C282_=_C318( C282 C318 ) C301_=_C302( C301 C302 ) C301_=_C305( C301 C305 ) C301_=_C306( C301 C306 ) C301_=_C311( C301 C311 ) \nC301_=_C312( C301 C312 ) C301_=_C313( C301 C313 ) C301_=_C315( C301 C315 ) C301_=_C316( C301 C316 ) C301_=_C317( C301 C317 ) C301_=_C318( C301 C318 ) \nC302_=_C305( C302 C305 ) C302_=_C306( C302 C306 ) C302_=_C311( C302 C311 ) C302_=_C324( C302 C324 ) C302_=_C325( C302 C325 ) C302_=_C327( C302 C327 ) \nC305_=_C306( C305 C306 ) C305_=_C325( C305 C325 ) C305_=_C331( C305 C331 ) C305_=_C342( C305 C342 ) C305_=_C343( C305 C343 ) C306_=_C315( C306 C315 ) \nC306_=_C332( C306 C332 ) C306_=_C336( C306 C336 ) C306_=_C342( C306 C342 ) C306_=_C344( C306 C344 ) C306_=_C345( C306 C345 ) C311_=_C312( C311 C312 ) \nC311_=_C313( C311 C313 ) C311_=_C315( C311 C315 ) C311_=_C316( C311 C316 ) C311_=_C317( C311 C317 ) C311_=_C318( C311 C318 ) C311_=_C324( C311 C324 ) \nC311_=_C325( C311 C325 ) C311_=_C327( C311 C327 ) C312_=_C313( C312 C313 ) C312_=_C315( C312 C315 ) C312_=_C316( C312 C316 ) C312_=_C317( C312 C317 ) \nC312_=_C318( C312 C318 ) C312_=_C324( C312 C324 ) C312_=_C331( C312 C331 ) C312_=_C332( C312 C332 ) C313_=_C315( C313 C315 ) C313_=_C316( C313 C316 ) \nC313_=_C317( C313 C317 ) C313_=_C318( C313 C318 ) C313_=_C336( C313 C336 ) C315_=_C316( C315 C316 ) C315_=_C317( C315 C317 ) C315_=_C318( C315 C318 ) \nC315_=_C332( C315 C332 ) C315_=_C336( C315 C336 ) C315_=_C342( C315 C342 ) C315_=_C344( C315 C344 ) C315_=_C345( C315 C345 ) C316_=_C317( C316 C317 ) \nC316_=_C318( C316 C318 ) C317_=_C318( C317 C318 ) C317_=_C343( C317 C343 ) C317_=_C344( C317 C344 ) C318_=_C327( C318 C327 ) C318_=_C345( C318 C345 ) \nC324_=_C325( C324 C325 ) C324_=_C327( C324 C327 ) C324_=_C331( C324 C331 ) C324_=_C332( C324 C332 ) C325_=_C327( C325 C327 ) C325_=_C331( C325 C331 ) \nC325_=_C342( C325 C342 ) C325_=_C343( C325 C343 ) C327_=_C345( C327 C345 ) C331_=_C332( C331 C332 ) C331_=_C342( C331 C342 ) C331_=_C343( C331 C343 ) \nC332_=_C336( C332 C336 ) C332_=_C342( C332 C342 ) C332_=_C344( C332 C344 ) C332_=_C345( C332 C345 ) C336_=_C342( C336 C342 ) C336_=_C344( C336 C344 ) \nC336_=_C345( C336 C345 ) C342_=_C343( C342 C343 ) C342_=_C344( C342 C344 ) C342_=_C345( C342 C345 ) C343_=_C344( C343 C344 ) C344_=_C345( C344 C345 ) "];26-&gt;28[label="59: C8 C9 C12 C60 C106 \nC107 C110 C111 C116 C118 C124 \nC126 C127 C161 C162 C164 C165 \nC166 C169 C172 C173 C174 C177 \nC178 C180 C181 C184 C190 C192 \nC193 C205 C206 C209 C212 C231 \nC235 C260 C268 C269 C271 C272 \nC282 C301 C302 C305 C306 C312 \nC313 C316 C317 C318 C324 C327 \nC331 C332 C336 C343 C344 C345 \n398: C8_=_C9 ,C8_=_C12 ,C8_=_C60 ,C8_=_C106 ,C8_=_C124 ,\nC8_=_C177 ,C8_=_C190 ,C8_=_C231 ,C8_=_C260 ,C8_=_C268 ,C8_=_C282 ,\nC8_=_C301 ,C8_=_C312 ,C8_=_C313 ,C8_=_C316 ,C8_=_C317 ,C8_=_C318 ,\nC9_=_C12 ,C9_=_C107 ,C9_=_C178 ,C9_=_C269 ,C9_=_C302 ,C9_=_C324 ,\nC9_=_C327 ,C12_=_C111 ,C12_=_C127 ,C12_=_C181 ,C12_=_C193 ,C12_=_C235 ,\nC12_=_C272 ,C12_=_C306 ,C12_=_C332 ,C12_=_C336 ,C12_=_C344 ,C12_=_C345 ,\nC60_=_C106 ,C60_=_C124 ,C60_=_C177 ,C60_=_C190 ,C60_=_C231 ,C60_=_C260 ,\nC60_=_C268 ,C60_=_C282 ,C60_=_C301 ,C60_=_C312 ,C60_=_C313 ,C60_=_C316 ,\nC60_=_C317 ,C60_=_C318 ,C106_=_C107 ,C106_=_C110 ,C106_=_C111 ,C106_=_C124 ,\nC106_=_C177 ,C106_=_C190 ,C106_=_C231 ,C106_=_C260 ,C106_=_C268 ,C106_=_C282 ,\nC106_=_C301 ,C106_=_C312 ,C106_=_C313 ,C106_=_C316 ,C106_=_C317 ,C106_=_C318 ,\nC107_=_C110 ,C107_=_C111 ,C107_=_C178 ,C107_=_C269 ,C107_=_C302 ,C107_=_C324 ,\nC107_=_C327 ,C110_=_C111 ,C110_=_C126 ,C110_=_C180 ,C110_=_C192 ,C110_=_C271 ,\nC110_=_C305 ,C110_=_C331 ,C110_=_C343 ,C111_=_C127 ,C111_=_C181 ,C111_=_C193 ,\nC111_=_C235 ,C111_=_C272 ,C111_=_C306 ,C111_=_C332 ,C111_=_C336 ,C111_=_C344 ,\nC111_=_C345 ,C116_=_C118 ,C116_=_C124 ,C116_=_C126 ,C116_=_C127 ,C116_=_C161 ,\nC116_=_C162 ,C116_=_C164 ,C116_=_C165 ,C116_=_C166 ,C116_=_C169 ,C116_=_C172 ,\nC116_=_C173 ,C118_=_C124 ,C118_=_C126 ,C118_=_C127 ,C118_=_C174 ,C118_=_C184 ,\nC118_=_C205 ,C118_=_C206 ,C118_=_C209 ,C118_=_C212 ,C124_=_C126 ,C124_=_C127 ,\nC124_=_C177 ,C124_=_C190 ,C124_=_C231 ,C124_=_C260 ,C124_=_C268 ,C124_=_C282 ,\nC124_=_C301 ,C124_=_C312 ,C124_=_C313 ,C124_=_C316 ,C124_=_C317 ,C124_=_C318 ,\nC126_=_C127 ,C126_=_C180 ,C126_=_C192 ,C126_=_C271 ,C126_=_C305 ,C126_=_C331 ,\nC126_=_C343 ,C127_=_C181 ,C127_=_C193 ,C127_=_C235 ,C127_=_C272 ,C127_=_C306 ,\nC127_=_C332 ,C127_=_C336 ,C127_=_C344 ,C127_=_C345 ,C161_=_C162 ,C161_=_C164 ,\nC161_=_C165 ,C161_=_C166 ,C161_=_C169 ,C161_=_C172 ,C161_=_C173 ,C161_=_C174 ,\nC161_=_C177 ,C161_=_C178 ,C161_=_C180 ,C161_=_C181 ,C162_=_C164 ,C162_=_C165 ,\nC162_=_C166 ,C162_=_C169 ,C162_=_C172 ,C162_=_C173 ,C162_=_C184 ,C162_=_C190 ,\nC162_=_C192 ,C162_=_C193 ,C164_=_C165 ,C164_=_C166 ,C164_=_C169 ,C164_=_C172 ,\nC164_=_C173 ,C164_=_C231 ,C164_=_C235 ,C165_=_C166 ,C165_=_C169 ,C165_=_C172 ,\nC165_=_C173 ,C165_=_C205 ,C165_=_C268 ,C165_=_C269 ,C165_=_C271 ,C165_=_C272 ,\nC166_=_C169 ,C166_=_C172 ,C166_=_C173 ,C166_=_C206 ,C166_=_C301 ,C166_=_C302 ,\nC166_=_C305 ,C166_=_C306 ,C169_=_C172 ,C169_=_C173 ,C169_=_C209 ,C169_=_C312 ,\nC169_=_C324 ,C169_=_C331 ,C169_=_C332 ,C172_=_C173 ,C172_=_C212 ,C172_=_C317 ,\nC172_=_C343 ,C172_=_C344 ,C174_=_C177 ,C174_=_C178 ,C174_=_C180 ,C174_=_C181 ,\nC174_=_C184 ,C174_=_C205 ,C174_=_C206 ,C174_=_C209 ,C174_=_C212 ,C177_=_C178 ,\nC177_=_C180 ,C177_=_C181 ,C177_=_C190 ,C177_=_C231 ,C177_=_C260 ,C177_=_C268 ,\nC177_=_C282 ,C177_=_C301 ,C177_=_C312 ,C177_=_C313 ,C177_=_C316 ,C177_=_C317 ,\nC177_=_C318 ,C178_=_C180 ,C178_=_C181 ,C178_=_C269 ,C178_=_C302 ,C178_=_C324 ,\nC178_=_C327 ,C180_=_C181</w:t>
      </w:r>
    </w:p>
    <w:p>
      <w:pPr>
        <w:pStyle w:val="PreformattedText"/>
        <w:bidi w:val="0"/>
        <w:spacing w:before="0" w:after="0"/>
        <w:jc w:val="left"/>
        <w:rPr/>
      </w:pPr>
      <w:r>
        <w:rPr/>
        <w:t xml:space="preserve"> </w:t>
      </w:r>
      <w:r>
        <w:rPr/>
        <w:t>,C180_=_C192 ,C180_=_C271 ,C180_=_C305 ,C180_=_C331 ,\nC180_=_C343 ,C181_=_C193 ,C181_=_C235 ,C181_=_C272 ,C181_=_C306 ,C181_=_C332 ,\nC181_=_C336 ,C181_=_C344 ,C181_=_C345 ,C184_=_C190 ,C184_=_C192 ,C184_=_C193 ,\nC184_=_C205 ,C184_=_C206 ,C184_=_C209 ,C184_=_C212 ,C190_=_C192 ,C190_=_C193 ,\nC190_=_C231 ,C190_=_C260 ,C190_=_C268 ,C190_=_C282 ,C190_=_C301 ,C190_=_C312 ,\nC190_=_C313 ,C190_=_C316 ,C190_=_C317 ,C190_=_C318 ,C192_=_C193 ,C192_=_C271 ,\nC192_=_C305 ,C192_=_C331 ,C192_=_C343 ,C193_=_C235 ,C193_=_C272 ,C193_=_C306 ,\nC193_=_C332 ,C193_=_C336 ,C193_=_C344 ,C193_=_C345 ,C205_=_C206 ,C205_=_C209 ,\nC205_=_C212 ,C205_=_C268 ,C205_=_C269 ,C205_=_C271 ,C205_=_C272 ,C206_=_C209 ,\nC206_=_C212 ,C206_=_C301 ,C206_=_C302 ,C206_=_C305 ,C206_=_C306 ,C209_=_C212 ,\nC209_=_C312 ,C209_=_C324 ,C209_=_C331 ,C209_=_C332 ,C212_=_C317 ,C212_=_C343 ,\nC212_=_C344 ,C231_=_C235 ,C231_=_C260 ,C231_=_C268 ,C231_=_C282 ,C231_=_C301 ,\nC231_=_C312 ,C231_=_C313 ,C231_=_C316 ,C231_=_C317 ,C231_=_C318 ,C235_=_C272 ,\nC235_=_C306 ,C235_=_C332 ,C235_=_C336 ,C235_=_C344 ,C235_=_C345 ,C260_=_C268 ,\nC260_=_C282 ,C260_=_C301 ,C260_=_C312 ,C260_=_C313 ,C260_=_C316 ,C260_=_C317 ,\nC260_=_C318 ,C268_=_C269 ,C268_=_C271 ,C268_=_C272 ,C268_=_C282 ,C268_=_C301 ,\nC268_=_C312 ,C268_=_C313 ,C268_=_C316 ,C268_=_C317 ,C268_=_C318 ,C269_=_C271 ,\nC269_=_C272 ,C269_=_C302 ,C269_=_C324 ,C269_=_C327 ,C271_=_C272 ,C271_=_C305 ,\nC271_=_C331 ,C271_=_C343 ,C272_=_C306 ,C272_=_C332 ,C272_=_C336 ,C272_=_C344 ,\nC272_=_C345 ,C282_=_C301 ,C282_=_C312 ,C282_=_C313 ,C282_=_C316 ,C282_=_C317 ,\nC282_=_C318 ,C301_=_C302 ,C301_=_C305 ,C301_=_C306 ,C301_=_C312 ,C301_=_C313 ,\nC301_=_C316 ,C301_=_C317 ,C301_=_C318 ,C302_=_C305 ,C302_=_C306 ,C302_=_C324 ,\nC302_=_C327 ,C305_=_C306 ,C305_=_C331 ,C305_=_C343 ,C306_=_C332 ,C306_=_C336 ,\nC306_=_C344 ,C306_=_C345 ,C312_=_C313 ,C312_=_C316 ,C312_=_C317 ,C312_=_C318 ,\nC312_=_C324 ,C312_=_C331 ,C312_=_C332 ,C313_=_C316 ,C313_=_C317 ,C313_=_C318 ,\nC313_=_C336 ,C316_=_C317 ,C316_=_C318 ,C317_=_C318 ,C317_=_C343 ,C317_=_C344 ,\nC318_=_C327 ,C318_=_C345 ,C324_=_C327 ,C324_=_C331 ,C324_=_C332 ,C327_=_C345 ,\nC331_=_C332 ,C331_=_C343 ,C332_=_C336 ,C332_=_C344 ,C332_=_C345 ,C336_=_C344 ,\nC336_=_C345 ,C343_=_C344 ,C344_=_C345 ,"];29[shape=box, label="id:29 level: 1\n69: C8 C9 C11 C12 C22 \nC28 C29 C33 C44 C45 C60 \nC69 C75 C76 C91 C92 C94 \nC100 C105 C106 C107 C109 C110 \nC111 C125 C147 C148 C161 C169 \nC174 C176 C177 C178 C180 C181 \nC191 C197 C209 C213 C218 C219 \nC227 C232 C233 C234 C249 C255 \nC260 C270 C282 C284 C290 C303 \nC304 C312 C313 C316 C318 C322 \nC324 C327 C331 C332 C336 C337 \nC338 C340 C341 C345 \n346: C8_=_C9( C8 C9 ) C8_=_C11( C8 C11 ) C8_=_C12( C8 C12 ) C8_=_C60( C8 C60 ) C8_=_C106( C8 C106 ) \nC8_=_C177( C8 C177 ) C8_=_C260( C8 C260 ) C8_=_C282( C8 C282 ) C8_=_C312( C8 C312 ) C8_=_C313( C8 C313 ) C8_=_C316( C8 C316 ) \nC8_=_C318( C8 C318 ) C9_=_C11( C9 C11 ) C9_=_C12( C9 C12 ) C9_=_C107( C9 C107 ) C9_=_C178( C9 C178 ) C9_=_C324( C9 C324 ) \nC9_=_C327( C9 C327 ) C11_=_C12( C11 C12 ) C11_=_C28( C11 C28 ) C11_=_C45( C11 C45 ) C11_=_C75( C11 C75 ) C11_=_C109( C11 C109 ) \nC11_=_C125( C11 C125 ) C11_=_C148( C11 C148 ) C11_=_C191( C11 C191 ) C11_=_C233( C11 C233 ) C11_=_C270( C11 C270 ) C11_=_C304( C11 C304 ) \nC11_=_C313( C11 C313 ) C11_=_C336( C11 C336 ) C11_=_C337( C11 C337 ) C11_=_C338( C11 C338 ) C12_=_C111( C12 C111 ) C12_=_C181( C12 C181 ) \nC12_=_C332( C12 C332 ) C12_=_C336( C12 C336 ) C12_=_C345( C12 C345 ) C22_=_C28( C22 C28 ) C22_=_C29( C22 C29 ) C22_=_C69( C22 C69 ) \nC22_=_C197( C22 C197 ) C22_=_C213( C22 C213 ) C22_=_C249( C22 C249 ) C22_=_C255( C22 C255 ) C28_=_C29( C28 C29 ) C28_=_C45( C28 C45 ) \nC28_=_C75( C28 C75 ) C28_=_C109( C28 C109 ) C28_=_C125( C28 C125 ) C28_=_C148( C28 C148 ) C28_=_C191( C28 C191 ) C28_=_C233( C28 C233 ) \nC28_=_C270( C28 C270 ) C28_=_C304( C28 C304 ) C28_=_C313( C28 C313 ) C28_=_C336( C28 C336 ) C28_=_C337( C28 C337 ) C28_=_C338( C28 C338 ) \nC29_=_C76( C29 C76 ) C29_=_C219( C29 C219 ) C29_=_C234( C29 C234 ) C29_=_C284( C29 C284 ) C29_=_C290( C29 C290 ) C29_=_C340( C29 C340 ) \nC29_=_C341( C29 C341 ) C33_=_C44( C33 C44 ) C33_=_C45( C33 C45 ) C33_=_C91( C33 C91 ) C33_=_C92( C33 C92 ) C33_=_C94( C33 C94 ) \nC33_=_C100( C33 C100 ) C44_=_C45( C44 C45 ) C44_=_C147( C44 C147 ) C44_=_C232( C44 C232 ) C44_=_C322( C44 C322 ) C45_=_C75( C45 C75 ) \nC45_=_C109( C45 C109 ) C45_=_C125( C45 C125 ) C45_=_C148( C45 C148 ) C45_=_C191( C45 C191 ) C45_=_C233( C45 C233 ) C45_=_C270( C45 C270 ) \nC45_=_C304( C45 C304 ) C45_=_C313( C45 C313 ) C45_=_C336( C45 C336 ) C45_=_C337( C45 C337 ) C45_=_C338( C45 C338 ) C60_=_C106( C60 C106 ) \nC60_=_C177( C60 C177 ) C60_=_C260( C60 C260 ) C60_=_C282( C60 C282 ) C60_=_C312( C60 C312 ) C60_=_C313( C60 C313 ) C60_=_C316( C60 C316 ) \nC60_=_C318( C60 C318 ) C69_=_C75( C69 C75 ) C69_=_C76( C69 C76 ) C69_=_C197( C69 C197 ) C69_=_C213( C69 C213 ) C69_=_C249( C69 C249 ) \nC69_=_C255( C69 C255 ) C75_=_C76( C75 C76 ) C75_=_C109( C75 C109 ) C75_=_C125( C75 C125 ) C75_=_C148( C75 C148 ) C75_=_C191( C75 C191 ) \nC75_=_C233( C75 C233 ) C75_=_C270( C75 C270 ) C75_=_C304( C75 C304 ) C75_=_C313( C75 C313 ) C75_=_C336( C75 C336 ) C75_=_C337( C75 C337 ) \nC75_=_C338( C75 C338 ) C76_=_C219( C76 C219 ) C76_=_C234( C76 C234 ) C76_=_C284( C76 C284 ) C76_=_C290( C76 C290 ) C76_=_C340( C76 C340 ) \nC76_=_C341( C76 C341 ) C91_=_C92( C91 C92 ) C91_=_C94( C91 C94 ) C91_=_C100( C91 C100 ) C91_=_C125( C91 C125 ) C92_=_C94( C92 C94 ) \nC92_=_C100( C92 C100 ) C92_=_C147( C92 C147 ) C92_=_C148( C92 C148 ) C94_=_C100( C94 C100 ) C94_=_C232( C94 C232 ) C94_=_C233( C94 C233 ) \nC94_=_C234( C94 C234 ) C100_=_C227( C100 C227 ) C100_=_C322( C100 C322 ) C100_=_C337( C100 C337 ) C100_=_C340( C100 C340 ) C105_=_C106( C105 C106 ) \nC105_=_C107( C105 C107 ) C105_=_C109( C105 C109 ) C105_=_C110( C105 C110 ) C105_=_C111( C105 C111 ) C105_=_C176( C105 C176 ) C105_=_C303( C105 C303 ) \nC105_=_C304( C105 C304 ) C106_=_C107( C106 C107 ) C106_=_C109( C106 C109 ) C106_=_C110( C106 C110 ) C106_=_C111( C106 C111 ) C106_=_C177( C106 C177 ) \nC106_=_C260( C106 C260 ) C106_=_C282( C106 C282 ) C106_=_C312( C106 C312 ) C106_=_C313( C106 C313 ) C106_=_C316( C106 C316 ) C106_=_C318( C106 C318 ) \nC107_=_C109( C107 C109 ) C107_=_C110( C107 C110 ) C107_=_C111( C107 C111 ) C107_=_C178( C107 C178 ) C107_=_C324( C107 C324 ) C107_=_C327( C107 C327 ) \nC109_=_C110( C109 C110 ) C109_=_C111( C109 C111 ) C109_=_C125( C109 C125 ) C109_=_C148( C109 C148 ) C109_=_C191( C109 C191 ) C109_=_C233( C109 C233 ) \nC109_=_C270( C109 C270 ) C109_=_C304( C109 C304 ) C109_=_C313( C109 C313 ) C109_=_C336( C109 C336 ) C109_=_C337( C109 C337 ) C109_=_C338( C109 C338 ) \nC110_=_C111( C110 C111 ) C110_=_C180( C110 C180 ) C110_=_C331( C110 C331 ) C111_=_C181( C111 C181 ) C111_=_C332( C111 C332 ) C111_=_C336( C111 C336 ) \nC111_=_C345( C111 C345 ) C125_=_C148( C125 C148 ) C125_=_C191( C125 C191 ) C125_=_C233( C125 C233 ) C125_=_C270( C125 C270 ) C125_=_C304( C125 C304 ) \nC125_=_C313( C125 C313 ) C125_=_C336( C125 C336 ) C125_=_C337( C125 C337 ) C125_=_C338( C125 C338 ) C147_=_C148( C147 C148 ) C147_=_C232( C147 C232 ) \nC147_=_C322( C147 C322 ) C148_=_C191( C148 C191 ) C148_=_C233( C148 C233 ) C148_=_C270( C148 C270 ) C148_=_C304( C148 C304 ) C148_=_C313( C148 C313 ) \nC148_=_C336( C148 C336 ) C148_=_C337( C148 C337 ) C148_=_C338( C148 C338 ) C161_=_C169( C161 C169 ) C161_=_C174( C161 C174 ) C161_=_C176( C161 C176 ) \nC161_=_C177( C161 C177 ) C161_=_C178( C161 C178 ) C161_=_C180( C161 C180 ) C161_=_C181( C161 C181 ) C169_=_C209( C169 C209 ) C169_=_C303( C169 C303 ) \nC169_=_C312( C169 C312 ) C169_=_C324( C169 C324 ) C169_=_C331( C169 C331 ) C169_=_C332( C169 C332 ) C174_=_C176( C174 C176 ) C174_=_C177( C174 C177 ) \nC174_=_C178( C174 C178 ) C174_=_C180( C174 C180 ) C174_=_C181( C174 C181 ) C174_=_C209( C174 C209 ) C176_=_C177( C176 C177 ) C176_=_C178( C176 C178 ) \nC176_=_C180( C176 C180 ) C176_=_C181( C176 C181 ) C176_=_C303( C176 C303 ) C176_=_C304( C176 C304 ) C177_=_C178( C177 C178 ) C177_=_C180( C177 C180 ) \nC177_=_C181( C177 C181 ) C177_=_C260( C177 C260 ) C177_=_C282( C177 C282 ) C177_=_C312( C177 C312 ) C177_=_C313( C177 C313 ) C177_=_C316( C177 C316 ) \nC177_=_C318( C177 C318 ) C178_=_C180( C178 C180 ) C178_=_C181( C178 C181 ) C178_=_C324( C178 C324 ) C178_=_C327( C178 C327 ) C180_=_C181( C180 C181 ) \nC180_=_C331( C180 C331 ) C181_=_C332( C181 C332 ) C181_=_C336( C181 C336 ) C181_=_C345( C181 C345 ) C191_=_C233( C191 C233 ) C191_=_C270( C191 C270 ) \nC191_=_C304( C191 C304 ) C191_=_C313( C191 C313 ) C191_=_C336( C191 C336 ) C191_=_C337( C191 C337 ) C191_=_C338( C191 C338 ) C197_=_C213( C197 C213 ) \nC197_=_C249( C197 C249 ) C197_=_C255( C197 C255 ) C209_=_C303( C209 C303 ) C209_=_C312( C209 C312 ) C209_=_C324( C209 C324 ) C209_=_C331( C209 C331 ) \nC209_=_C332( C209 C332 ) C213_=_C218( C213 C218 ) C213_=_C219( C213 C219 ) C213_=_C249( C213 C249 ) C213_=_C255( C213 C255 ) C218_=_C219( C218 C219 ) \nC219_=_C234( C219 C234 ) C219_=_C284( C219 C284 ) C219_=_C290( C219 C290 ) C219_=_C340( C219 C340 ) C219_=_C341( C219 C341 ) C227_=_C322( C227 C322 ) \nC227_=_C337( C227 C337 ) C227_=_C340( C227 C340 ) C232_=_C233( C232 C233 ) C232_=_C234( C232 C234 ) C232_=_C322( C232 C322 ) C233_=_C234( C233 C234 ) \nC233_=_C270( C233 C270 ) C233_=_C304( C233 C304 ) C233_=_C313( C233 C313 ) C233_=_C336( C233 C336 ) C233_=_C337( C233 C337 ) C233_=_C338( C233 C338 ) \nC234_=_C284( C234 C284 ) C234_=_C290( C234 C290 ) C234_=_C340( C234 C340 ) C234_=_C341( C234 C341 ) C249_=_C255( C249 C255 ) C249_=_C290( C249 C290 ) \nC255_=_C341( C255 C341 ) C260_=_C282( C260 C282 ) C260_=_C312( C260 C312 ) C260_=_C313( C260 C313 ) C260_=_C316( C260 C316 ) C260_=_C318( C260 C318 ) \nC270_=_C304( C270 C304 ) C270_=_C313( C270 C313 ) C270_=_C336( C270 C336 ) C270_=_C337( C270 C337 ) C270_=_C338( C270 C338 ) C282_=_C284( C282 C284 ) \nC282_=_C312( C282 C312 ) C282_=_C313(</w:t>
      </w:r>
    </w:p>
    <w:p>
      <w:pPr>
        <w:pStyle w:val="PreformattedText"/>
        <w:bidi w:val="0"/>
        <w:spacing w:before="0" w:after="0"/>
        <w:jc w:val="left"/>
        <w:rPr/>
      </w:pPr>
      <w:r>
        <w:rPr/>
        <w:t xml:space="preserve"> </w:t>
      </w:r>
      <w:r>
        <w:rPr/>
        <w:t>C282 C313 ) C282_=_C316( C282 C316 ) C282_=_C318( C282 C318 ) C284_=_C290( C284 C290 ) C284_=_C340( C284 C340 ) \nC284_=_C341( C284 C341 ) C290_=_C340( C290 C340 ) C290_=_C341( C290 C341 ) C303_=_C304( C303 C304 ) C303_=_C312( C303 C312 ) C303_=_C324( C303 C324 ) \nC303_=_C331( C303 C331 ) C303_=_C332( C303 C332 ) C304_=_C313( C304 C313 ) C304_=_C336( C304 C336 ) C304_=_C337( C304 C337 ) C304_=_C338( C304 C338 ) \nC312_=_C313( C312 C313 ) C312_=_C316( C312 C316 ) C312_=_C318( C312 C318 ) C312_=_C324( C312 C324 ) C312_=_C331( C312 C331 ) C312_=_C332( C312 C332 ) \nC313_=_C316( C313 C316 ) C313_=_C318( C313 C318 ) C313_=_C336( C313 C336 ) C313_=_C337( C313 C337 ) C313_=_C338( C313 C338 ) C316_=_C318( C316 C318 ) \nC318_=_C327( C318 C327 ) C318_=_C345( C318 C345 ) C322_=_C337( C322 C337 ) C322_=_C340( C322 C340 ) C324_=_C327( C324 C327 ) C324_=_C331( C324 C331 ) \nC324_=_C332( C324 C332 ) C327_=_C345( C327 C345 ) C331_=_C332( C331 C332 ) C332_=_C336( C332 C336 ) C332_=_C345( C332 C345 ) C336_=_C337( C336 C337 ) \nC336_=_C338( C336 C338 ) C336_=_C345( C336 C345 ) C337_=_C338( C337 C338 ) C337_=_C340( C337 C340 ) C340_=_C341( C340 C341 ) "];26-&gt;29[label="52: C8 C9 C12 C33 C44 \nC45 C60 C91 C92 C94 C100 \nC105 C106 C107 C110 C111 C125 \nC147 C148 C161 C169 C174 C176 \nC177 C178 C180 C181 C191 C209 \nC227 C232 C233 C234 C260 C270 \nC282 C303 C304 C312 C313 C316 \nC318 C322 C324 C327 C331 C332 \nC336 C337 C338 C340 C345 \n234: C8_=_C9 ,C8_=_C12 ,C8_=_C60 ,C8_=_C106 ,C8_=_C177 ,\nC8_=_C260 ,C8_=_C282 ,C8_=_C312 ,C8_=_C313 ,C8_=_C316 ,C8_=_C318 ,\nC9_=_C12 ,C9_=_C107 ,C9_=_C178 ,C9_=_C324 ,C9_=_C327 ,C12_=_C111 ,\nC12_=_C181 ,C12_=_C332 ,C12_=_C336 ,C12_=_C345 ,C33_=_C44 ,C33_=_C45 ,\nC33_=_C91 ,C33_=_C92 ,C33_=_C94 ,C33_=_C100 ,C44_=_C45 ,C44_=_C147 ,\nC44_=_C232 ,C44_=_C322 ,C45_=_C125 ,C45_=_C148 ,C45_=_C191 ,C45_=_C233 ,\nC45_=_C270 ,C45_=_C304 ,C45_=_C313 ,C45_=_C336 ,C45_=_C337 ,C45_=_C338 ,\nC60_=_C106 ,C60_=_C177 ,C60_=_C260 ,C60_=_C282 ,C60_=_C312 ,C60_=_C313 ,\nC60_=_C316 ,C60_=_C318 ,C91_=_C92 ,C91_=_C94 ,C91_=_C100 ,C91_=_C125 ,\nC92_=_C94 ,C92_=_C100 ,C92_=_C147 ,C92_=_C148 ,C94_=_C100 ,C94_=_C232 ,\nC94_=_C233 ,C94_=_C234 ,C100_=_C227 ,C100_=_C322 ,C100_=_C337 ,C100_=_C340 ,\nC105_=_C106 ,C105_=_C107 ,C105_=_C110 ,C105_=_C111 ,C105_=_C176 ,C105_=_C303 ,\nC105_=_C304 ,C106_=_C107 ,C106_=_C110 ,C106_=_C111 ,C106_=_C177 ,C106_=_C260 ,\nC106_=_C282 ,C106_=_C312 ,C106_=_C313 ,C106_=_C316 ,C106_=_C318 ,C107_=_C110 ,\nC107_=_C111 ,C107_=_C178 ,C107_=_C324 ,C107_=_C327 ,C110_=_C111 ,C110_=_C180 ,\nC110_=_C331 ,C111_=_C181 ,C111_=_C332 ,C111_=_C336 ,C111_=_C345 ,C125_=_C148 ,\nC125_=_C191 ,C125_=_C233 ,C125_=_C270 ,C125_=_C304 ,C125_=_C313 ,C125_=_C336 ,\nC125_=_C337 ,C125_=_C338 ,C147_=_C148 ,C147_=_C232 ,C147_=_C322 ,C148_=_C191 ,\nC148_=_C233 ,C148_=_C270 ,C148_=_C304 ,C148_=_C313 ,C148_=_C336 ,C148_=_C337 ,\nC148_=_C338 ,C161_=_C169 ,C161_=_C174 ,C161_=_C176 ,C161_=_C177 ,C161_=_C178 ,\nC161_=_C180 ,C161_=_C181 ,C169_=_C209 ,C169_=_C303 ,C169_=_C312 ,C169_=_C324 ,\nC169_=_C331 ,C169_=_C332 ,C174_=_C176 ,C174_=_C177 ,C174_=_C178 ,C174_=_C180 ,\nC174_=_C181 ,C174_=_C209 ,C176_=_C177 ,C176_=_C178 ,C176_=_C180 ,C176_=_C181 ,\nC176_=_C303 ,C176_=_C304 ,C177_=_C178 ,C177_=_C180 ,C177_=_C181 ,C177_=_C260 ,\nC177_=_C282 ,C177_=_C312 ,C177_=_C313 ,C177_=_C316 ,C177_=_C318 ,C178_=_C180 ,\nC178_=_C181 ,C178_=_C324 ,C178_=_C327 ,C180_=_C181 ,C180_=_C331 ,C181_=_C332 ,\nC181_=_C336 ,C181_=_C345 ,C191_=_C233 ,C191_=_C270 ,C191_=_C304 ,C191_=_C313 ,\nC191_=_C336 ,C191_=_C337 ,C191_=_C338 ,C209_=_C303 ,C209_=_C312 ,C209_=_C324 ,\nC209_=_C331 ,C209_=_C332 ,C227_=_C322 ,C227_=_C337 ,C227_=_C340 ,C232_=_C233 ,\nC232_=_C234 ,C232_=_C322 ,C233_=_C234 ,C233_=_C270 ,C233_=_C304 ,C233_=_C313 ,\nC233_=_C336 ,C233_=_C337 ,C233_=_C338 ,C234_=_C340 ,C260_=_C282 ,C260_=_C312 ,\nC260_=_C313 ,C260_=_C316 ,C260_=_C318 ,C270_=_C304 ,C270_=_C313 ,C270_=_C336 ,\nC270_=_C337 ,C270_=_C338 ,C282_=_C312 ,C282_=_C313 ,C282_=_C316 ,C282_=_C318 ,\nC303_=_C304 ,C303_=_C312 ,C303_=_C324 ,C303_=_C331 ,C303_=_C332 ,C304_=_C313 ,\nC304_=_C336 ,C304_=_C337 ,C304_=_C338 ,C312_=_C313 ,C312_=_C316 ,C312_=_C318 ,\nC312_=_C324 ,C312_=_C331 ,C312_=_C332 ,C313_=_C316 ,C313_=_C318 ,C313_=_C336 ,\nC313_=_C337 ,C313_=_C338 ,C316_=_C318 ,C318_=_C327 ,C318_=_C345 ,C322_=_C337 ,\nC322_=_C340 ,C324_=_C327 ,C324_=_C331 ,C324_=_C332 ,C327_=_C345 ,C331_=_C332 ,\nC332_=_C336 ,C332_=_C345 ,C336_=_C337 ,C336_=_C338 ,C336_=_C345 ,C337_=_C338 ,\nC337_=_C340 ,"];30[shape=box, label="id:30 level: 2\n30: C41 C105 C120 C122 C165 \nC166 C176 C186 C188 C205 C206 \nC229 C230 C265 C266 C267 C268 \nC269 C270 C271 C272 C273 C274 \nC301 C302 C303 C304 C305 C306 \nC307 \n236: C41_=_C120( C41 C120 ) C41_=_C165( C41 C165 ) C41_=_C186( C41 C186 ) C41_=_C205( C41 C205 ) C41_=_C229( C41 C229 ) \nC41_=_C265( C41 C265 ) C41_=_C266( C41 C266 ) C41_=_C267( C41 C267 ) C41_=_C268( C41 C268 ) C41_=_C269( C41 C269 ) C41_=_C270( C41 C270 ) \nC41_=_C271( C41 C271 ) C41_=_C272( C41 C272 ) C41_=_C273( C41 C273 ) C41_=_C274( C41 C274 ) C105_=_C122( C105 C122 ) C105_=_C166( C105 C166 ) \nC105_=_C176( C105 C176 ) C105_=_C188( C105 C188 ) C105_=_C206( C105 C206 ) C105_=_C230( C105 C230 ) C105_=_C266( C105 C266 ) C105_=_C301( C105 C301 ) \nC105_=_C302( C105 C302 ) C105_=_C303( C105 C303 ) C105_=_C304( C105 C304 ) C105_=_C305( C105 C305 ) C105_=_C306( C105 C306 ) C105_=_C307( C105 C307 ) \nC120_=_C122( C120 C122 ) C120_=_C165( C120 C165 ) C120_=_C186( C120 C186 ) C120_=_C205( C120 C205 ) C120_=_C229( C120 C229 ) C120_=_C265( C120 C265 ) \nC120_=_C266( C120 C266 ) C120_=_C267( C120 C267 ) C120_=_C268( C120 C268 ) C120_=_C269( C120 C269 ) C120_=_C270( C120 C270 ) C120_=_C271( C120 C271 ) \nC120_=_C272( C120 C272 ) C120_=_C273( C120 C273 ) C120_=_C274( C120 C274 ) C122_=_C166( C122 C166 ) C122_=_C176( C122 C176 ) C122_=_C188( C122 C188 ) \nC122_=_C206( C122 C206 ) C122_=_C230( C122 C230 ) C122_=_C266( C122 C266 ) C122_=_C301( C122 C301 ) C122_=_C302( C122 C302 ) C122_=_C303( C122 C303 ) \nC122_=_C304( C122 C304 ) C122_=_C305( C122 C305 ) C122_=_C306( C122 C306 ) C122_=_C307( C122 C307 ) C165_=_C166( C165 C166 ) C165_=_C186( C165 C186 ) \nC165_=_C205( C165 C205 ) C165_=_C229( C165 C229 ) C165_=_C265( C165 C265 ) C165_=_C266( C165 C266 ) C165_=_C267( C165 C267 ) C165_=_C268( C165 C268 ) \nC165_=_C269( C165 C269 ) C165_=_C270( C165 C270 ) C165_=_C271( C165 C271 ) C165_=_C272( C165 C272 ) C165_=_C273( C165 C273 ) C165_=_C274( C165 C274 ) \nC166_=_C176( C166 C176 ) C166_=_C188( C166 C188 ) C166_=_C206( C166 C206 ) C166_=_C230( C166 C230 ) C166_=_C266( C166 C266 ) C166_=_C301( C166 C301 ) \nC166_=_C302( C166 C302 ) C166_=_C303( C166 C303 ) C166_=_C304( C166 C304 ) C166_=_C305( C166 C305 ) C166_=_C306( C166 C306 ) C166_=_C307( C166 C307 ) \nC176_=_C188( C176 C188 ) C176_=_C206( C176 C206 ) C176_=_C230( C176 C230 ) C176_=_C266( C176 C266 ) C176_=_C301( C176 C301 ) C176_=_C302( C176 C302 ) \nC176_=_C303( C176 C303 ) C176_=_C304( C176 C304 ) C176_=_C305( C176 C305 ) C176_=_C306( C176 C306 ) C176_=_C307( C176 C307 ) C186_=_C188( C186 C188 ) \nC186_=_C205( C186 C205 ) C186_=_C229( C186 C229 ) C186_=_C265( C186 C265 ) C186_=_C266( C186 C266 ) C186_=_C267( C186 C267 ) C186_=_C268( C186 C268 ) \nC186_=_C269( C186 C269 ) C186_=_C270( C186 C270 ) C186_=_C271( C186 C271 ) C186_=_C272( C186 C272 ) C186_=_C273( C186 C273 ) C186_=_C274( C186 C274 ) \nC188_=_C206( C188 C206 ) C188_=_C230( C188 C230 ) C188_=_C266( C188 C266 ) C188_=_C301( C188 C301 ) C188_=_C302( C188 C302 ) C188_=_C303( C188 C303 ) \nC188_=_C304( C188 C304 ) C188_=_C305( C188 C305 ) C188_=_C306( C188 C306 ) C188_=_C307( C188 C307 ) C205_=_C206( C205 C206 ) C205_=_C229( C205 C229 ) \nC205_=_C265( C205 C265 ) C205_=_C266( C205 C266 ) C205_=_C267( C205 C267 ) C205_=_C268( C205 C268 ) C205_=_C269( C205 C269 ) C205_=_C270( C205 C270 ) \nC205_=_C271( C205 C271 ) C205_=_C272( C205 C272 ) C205_=_C273( C205 C273 ) C205_=_C274( C205 C274 ) C206_=_C230( C206 C230 ) C206_=_C266( C206 C266 ) \nC206_=_C301( C206 C301 ) C206_=_C302( C206 C302 ) C206_=_C303( C206 C303 ) C206_=_C304( C206 C304 ) C206_=_C305( C206 C305 ) C206_=_C306( C206 C306 ) \nC206_=_C307( C206 C307 ) C229_=_C230( C229 C230 ) C229_=_C265( C229 C265 ) C229_=_C266( C229 C266 ) C229_=_C267( C229 C267 ) C229_=_C268( C229 C268 ) \nC229_=_C269( C229 C269 ) C229_=_C270( C229 C270 ) C229_=_C271( C229 C271 ) C229_=_C272( C229 C272 ) C229_=_C273( C229 C273 ) C229_=_C274( C229 C274 ) \nC230_=_C266( C230 C266 ) C230_=_C301( C230 C301 ) C230_=_C302( C230 C302 ) C230_=_C303( C230 C303 ) C230_=_C304( C230 C304 ) C230_=_C305( C230 C305 ) \nC230_=_C306( C230 C306 ) C230_=_C307( C230 C307 ) C265_=_C266( C265 C266 ) C265_=_C267( C265 C267 ) C265_=_C268( C265 C268 ) C265_=_C269( C265 C269 ) \nC265_=_C270( C265 C270 ) C265_=_C271( C265 C271 ) C265_=_C272( C265 C272 ) C265_=_C273( C265 C273 ) C265_=_C274( C265 C274 ) C266_=_C267( C266 C267 ) \nC266_=_C268( C266 C268 ) C266_=_C269( C266 C269 ) C266_=_C270( C266 C270 ) C266_=_C271( C266 C271 ) C266_=_C272( C266 C272 ) C266_=_C273( C266 C273 ) \nC266_=_C274( C266 C274 ) C266_=_C301( C266 C301 ) C266_=_C302( C266 C302 ) C266_=_C303( C266 C303 ) C266_=_C304( C266 C304 ) C266_=_C305( C266 C305 ) \nC266_=_C306( C266 C306 ) C266_=_C307( C266 C307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8_=_C301( C268 C301 ) C269_=_C270( C269 C270 ) C269_=_C271( C269 C271 ) \nC269_=_C272( C269 C272 ) C269_=_C273( C269 C273 ) C269_=_C274( C269 C274 ) C269_=_C302( C269 C302 ) C270_=_C271( C270 C271 ) C270_=_C272( C270 C272 ) \nC270_=_C273( C270 C273 ) C270_=_C274( C270 C274 ) C270_=_C304( C270 C304 ) C271_=_C272( C271 C272 ) C271_=_C273(</w:t>
      </w:r>
    </w:p>
    <w:p>
      <w:pPr>
        <w:pStyle w:val="PreformattedText"/>
        <w:bidi w:val="0"/>
        <w:spacing w:before="0" w:after="0"/>
        <w:jc w:val="left"/>
        <w:rPr/>
      </w:pPr>
      <w:r>
        <w:rPr/>
        <w:t xml:space="preserve"> </w:t>
      </w:r>
      <w:r>
        <w:rPr/>
        <w:t>C271 C273 ) C271_=_C274( C271 C274 ) \nC271_=_C305( C271 C305 ) C272_=_C273( C272 C273 ) C272_=_C274( C272 C274 ) C272_=_C306( C272 C306 ) C273_=_C274( C273 C274 ) C273_=_C307( C273 C307 ) \nC301_=_C302( C301 C302 ) C301_=_C303( C301 C303 ) C301_=_C304( C301 C304 ) C301_=_C305( C301 C305 ) C301_=_C306( C301 C306 ) C301_=_C307( C301 C307 ) \nC302_=_C303( C302 C303 ) C302_=_C304( C302 C304 ) C302_=_C305( C302 C305 ) C302_=_C306( C302 C306 ) C302_=_C307( C302 C307 ) C303_=_C304( C303 C304 ) \nC303_=_C305( C303 C305 ) C303_=_C306( C303 C306 ) C303_=_C307( C303 C307 ) C304_=_C305( C304 C305 ) C304_=_C306( C304 C306 ) C304_=_C307( C304 C307 ) \nC305_=_C306( C305 C306 ) C305_=_C307( C305 C307 ) C306_=_C307( C306 C307 ) "];27-&gt;30[label="29: C41 C105 C120 C122 C165 \nC166 C176 C186 C188 C205 C206 \nC229 C230 C265 C267 C268 C269 \nC270 C271 C272 C273 C274 C301 \nC302 C303 C304 C305 C306 C307 \n207: C41_=_C120 ,C41_=_C165 ,C41_=_C186 ,C41_=_C205 ,C41_=_C229 ,\nC41_=_C265 ,C41_=_C267 ,C41_=_C268 ,C41_=_C269 ,C41_=_C270 ,C41_=_C271 ,\nC41_=_C272 ,C41_=_C273 ,C41_=_C274 ,C105_=_C122 ,C105_=_C166 ,C105_=_C176 ,\nC105_=_C188 ,C105_=_C206 ,C105_=_C230 ,C105_=_C301 ,C105_=_C302 ,C105_=_C303 ,\nC105_=_C304 ,C105_=_C305 ,C105_=_C306 ,C105_=_C307 ,C120_=_C122 ,C120_=_C165 ,\nC120_=_C186 ,C120_=_C205 ,C120_=_C229 ,C120_=_C265 ,C120_=_C267 ,C120_=_C268 ,\nC120_=_C269 ,C120_=_C270 ,C120_=_C271 ,C120_=_C272 ,C120_=_C273 ,C120_=_C274 ,\nC122_=_C166 ,C122_=_C176 ,C122_=_C188 ,C122_=_C206 ,C122_=_C230 ,C122_=_C301 ,\nC122_=_C302 ,C122_=_C303 ,C122_=_C304 ,C122_=_C305 ,C122_=_C306 ,C122_=_C307 ,\nC165_=_C166 ,C165_=_C186 ,C165_=_C205 ,C165_=_C229 ,C165_=_C265 ,C165_=_C267 ,\nC165_=_C268 ,C165_=_C269 ,C165_=_C270 ,C165_=_C271 ,C165_=_C272 ,C165_=_C273 ,\nC165_=_C274 ,C166_=_C176 ,C166_=_C188 ,C166_=_C206 ,C166_=_C230 ,C166_=_C301 ,\nC166_=_C302 ,C166_=_C303 ,C166_=_C304 ,C166_=_C305 ,C166_=_C306 ,C166_=_C307 ,\nC176_=_C188 ,C176_=_C206 ,C176_=_C230 ,C176_=_C301 ,C176_=_C302 ,C176_=_C303 ,\nC176_=_C304 ,C176_=_C305 ,C176_=_C306 ,C176_=_C307 ,C186_=_C188 ,C186_=_C205 ,\nC186_=_C229 ,C186_=_C265 ,C186_=_C267 ,C186_=_C268 ,C186_=_C269 ,C186_=_C270 ,\nC186_=_C271 ,C186_=_C272 ,C186_=_C273 ,C186_=_C274 ,C188_=_C206 ,C188_=_C230 ,\nC188_=_C301 ,C188_=_C302 ,C188_=_C303 ,C188_=_C304 ,C188_=_C305 ,C188_=_C306 ,\nC188_=_C307 ,C205_=_C206 ,C205_=_C229 ,C205_=_C265 ,C205_=_C267 ,C205_=_C268 ,\nC205_=_C269 ,C205_=_C270 ,C205_=_C271 ,C205_=_C272 ,C205_=_C273 ,C205_=_C274 ,\nC206_=_C230 ,C206_=_C301 ,C206_=_C302 ,C206_=_C303 ,C206_=_C304 ,C206_=_C305 ,\nC206_=_C306 ,C206_=_C307 ,C229_=_C230 ,C229_=_C265 ,C229_=_C267 ,C229_=_C268 ,\nC229_=_C269 ,C229_=_C270 ,C229_=_C271 ,C229_=_C272 ,C229_=_C273 ,C229_=_C274 ,\nC230_=_C301 ,C230_=_C302 ,C230_=_C303 ,C230_=_C304 ,C230_=_C305 ,C230_=_C306 ,\nC230_=_C307 ,C265_=_C267 ,C265_=_C268 ,C265_=_C269 ,C265_=_C270 ,C265_=_C271 ,\nC265_=_C272 ,C265_=_C273 ,C265_=_C274 ,C267_=_C268 ,C267_=_C269 ,C267_=_C270 ,\nC267_=_C271 ,C267_=_C272 ,C267_=_C273 ,C267_=_C274 ,C268_=_C269 ,C268_=_C270 ,\nC268_=_C271 ,C268_=_C272 ,C268_=_C273 ,C268_=_C274 ,C268_=_C301 ,C269_=_C270 ,\nC269_=_C271 ,C269_=_C272 ,C269_=_C273 ,C269_=_C274 ,C269_=_C302 ,C270_=_C271 ,\nC270_=_C272 ,C270_=_C273 ,C270_=_C274 ,C270_=_C304 ,C271_=_C272 ,C271_=_C273 ,\nC271_=_C274 ,C271_=_C305 ,C272_=_C273 ,C272_=_C274 ,C272_=_C306 ,C273_=_C274 ,\nC273_=_C307 ,C301_=_C302 ,C301_=_C303 ,C301_=_C304 ,C301_=_C305 ,C301_=_C306 ,\nC301_=_C307 ,C302_=_C303 ,C302_=_C304 ,C302_=_C305 ,C302_=_C306 ,C302_=_C307 ,\nC303_=_C304 ,C303_=_C305 ,C303_=_C306 ,C303_=_C307 ,C304_=_C305 ,C304_=_C306 ,\nC304_=_C307 ,C305_=_C306 ,C305_=_C307 ,C306_=_C307 ,"];31[shape=box, label="id:31 level: 2\n64: C33 C37 C38 C41 C44 \nC45 C91 C92 C94 C100 C116 \nC117 C118 C119 C120 C122 C124 \nC125 C126 C127 C142 C147 C148 \nC152 C153 C162 C164 C172 C173 \nC184 C186 C187 C188 C189 C190 \nC191 C192 C193 C194 C195 C212 \nC227 C229 C230 C231 C232 C233 \nC234 C235 C236 C237 C238 C265 \nC267 C273 C274 C307 C317 C322 \nC337 C338 C340 C343 C344 \n470: C33_=_C37( C33 C37 ) C33_=_C38( C33 C38 ) C33_=_C41( C33 C41 ) C33_=_C44( C33 C44 ) C33_=_C45( C33 C45 ) \nC33_=_C91( C33 C91 ) C33_=_C92( C33 C92 ) C33_=_C94( C33 C94 ) C33_=_C100( C33 C100 ) C37_=_C38( C37 C38 ) C37_=_C41( C37 C41 ) \nC37_=_C44( C37 C44 ) C37_=_C45( C37 C45 ) C37_=_C117( C37 C117 ) C37_=_C152( C37 C152 ) C37_=_C162( C37 C162 ) C37_=_C184( C37 C184 ) \nC37_=_C186( C37 C186 ) C37_=_C187( C37 C187 ) C37_=_C188( C37 C188 ) C37_=_C189( C37 C189 ) C37_=_C190( C37 C190 ) C37_=_C191( C37 C191 ) \nC37_=_C192( C37 C192 ) C37_=_C193( C37 C193 ) C37_=_C194( C37 C194 ) C37_=_C195( C37 C195 ) C38_=_C41( C38 C41 ) C38_=_C44( C38 C44 ) \nC38_=_C45( C38 C45 ) C38_=_C94( C38 C94 ) C38_=_C119( C38 C119 ) C38_=_C142( C38 C142 ) C38_=_C153( C38 C153 ) C38_=_C164( C38 C164 ) \nC38_=_C229( C38 C229 ) C38_=_C230( C38 C230 ) C38_=_C231( C38 C231 ) C38_=_C232( C38 C232 ) C38_=_C233( C38 C233 ) C38_=_C234( C38 C234 ) \nC38_=_C235( C38 C235 ) C38_=_C236( C38 C236 ) C38_=_C237( C38 C237 ) C38_=_C238( C38 C238 ) C41_=_C44( C41 C44 ) C41_=_C45( C41 C45 ) \nC41_=_C120( C41 C120 ) C41_=_C186( C41 C186 ) C41_=_C229( C41 C229 ) C41_=_C265( C41 C265 ) C41_=_C267( C41 C267 ) C41_=_C273( C41 C273 ) \nC41_=_C274( C41 C274 ) C44_=_C45( C44 C45 ) C44_=_C147( C44 C147 ) C44_=_C232( C44 C232 ) C44_=_C322( C44 C322 ) C45_=_C125( C45 C125 ) \nC45_=_C148( C45 C148 ) C45_=_C191( C45 C191 ) C45_=_C233( C45 C233 ) C45_=_C337( C45 C337 ) C45_=_C338( C45 C338 ) C91_=_C92( C91 C92 ) \nC91_=_C94( C91 C94 ) C91_=_C100( C91 C100 ) C91_=_C116( C91 C116 ) C91_=_C117( C91 C117 ) C91_=_C118( C91 C118 ) C91_=_C119( C91 C119 ) \nC91_=_C120( C91 C120 ) C91_=_C122( C91 C122 ) C91_=_C124( C91 C124 ) C91_=_C125( C91 C125 ) C91_=_C126( C91 C126 ) C91_=_C127( C91 C127 ) \nC92_=_C94( C92 C94 ) C92_=_C100( C92 C100 ) C92_=_C142( C92 C142 ) C92_=_C147( C92 C147 ) C92_=_C148( C92 C148 ) C94_=_C100( C94 C100 ) \nC94_=_C119( C94 C119 ) C94_=_C142( C94 C142 ) C94_=_C153( C94 C153 ) C94_=_C164( C94 C164 ) C94_=_C229( C94 C229 ) C94_=_C230( C94 C230 ) \nC94_=_C231( C94 C231 ) C94_=_C232( C94 C232 ) C94_=_C233( C94 C233 ) C94_=_C234( C94 C234 ) C94_=_C235( C94 C235 ) C94_=_C236( C94 C236 ) \nC94_=_C237( C94 C237 ) C94_=_C238( C94 C238 ) C100_=_C227( C100 C227 ) C100_=_C236( C100 C236 ) C100_=_C322( C100 C322 ) C100_=_C337( C100 C337 ) \nC100_=_C340( C100 C340 ) C116_=_C117( C116 C117 ) C116_=_C118( C116 C118 ) C116_=_C119( C116 C119 ) C116_=_C120( C116 C120 ) C116_=_C122( C116 C122 ) \nC116_=_C124( C116 C124 ) C116_=_C125( C116 C125 ) C116_=_C126( C116 C126 ) C116_=_C127( C116 C127 ) C116_=_C162( C116 C162 ) C116_=_C164( C116 C164 ) \nC116_=_C172( C116 C172 ) C116_=_C173( C116 C173 ) C117_=_C118( C117 C118 ) C117_=_C119( C117 C119 ) C117_=_C120( C117 C120 ) C117_=_C122( C117 C122 ) \nC117_=_C124( C117 C124 ) C117_=_C125( C117 C125 ) C117_=_C126( C117 C126 ) C117_=_C127( C117 C127 ) C117_=_C152( C117 C152 ) C117_=_C162( C117 C162 ) \nC117_=_C184( C117 C184 ) C117_=_C186( C117 C186 ) C117_=_C187( C117 C187 ) C117_=_C188( C117 C188 ) C117_=_C189( C117 C189 ) C117_=_C190( C117 C190 ) \nC117_=_C191( C117 C191 ) C117_=_C192( C117 C192 ) C117_=_C193( C117 C193 ) C117_=_C194( C117 C194 ) C117_=_C195( C117 C195 ) C118_=_C119( C118 C119 ) \nC118_=_C120( C118 C120 ) C118_=_C122( C118 C122 ) C118_=_C124( C118 C124 ) C118_=_C125( C118 C125 ) C118_=_C126( C118 C126 ) C118_=_C127( C118 C127 ) \nC118_=_C184( C118 C184 ) C118_=_C212( C118 C212 ) C119_=_C120( C119 C120 ) C119_=_C122( C119 C122 ) C119_=_C124( C119 C124 ) C119_=_C125( C119 C125 ) \nC119_=_C126( C119 C126 ) C119_=_C127( C119 C127 ) C119_=_C142( C119 C142 ) C119_=_C153( C119 C153 ) C119_=_C164( C119 C164 ) C119_=_C229( C119 C229 ) \nC119_=_C230( C119 C230 ) C119_=_C231( C119 C231 ) C119_=_C232( C119 C232 ) C119_=_C233( C119 C233 ) C119_=_C234( C119 C234 ) C119_=_C235( C119 C235 ) \nC119_=_C236( C119 C236 ) C119_=_C237( C119 C237 ) C119_=_C238( C119 C238 ) C120_=_C122( C120 C122 ) C120_=_C124( C120 C124 ) C120_=_C125( C120 C125 ) \nC120_=_C126( C120 C126 ) C120_=_C127( C120 C127 ) C120_=_C186( C120 C186 ) C120_=_C229( C120 C229 ) C120_=_C265( C120 C265 ) C120_=_C267( C120 C267 ) \nC120_=_C273( C120 C273 ) C120_=_C274( C120 C274 ) C122_=_C124( C122 C124 ) C122_=_C125( C122 C125 ) C122_=_C126( C122 C126 ) C122_=_C127( C122 C127 ) \nC122_=_C188( C122 C188 ) C122_=_C230( C122 C230 ) C122_=_C307( C122 C307 ) C124_=_C125( C124 C125 ) C124_=_C126( C124 C126 ) C124_=_C127( C124 C127 ) \nC124_=_C190( C124 C190 ) C124_=_C231( C124 C231 ) C124_=_C317( C124 C317 ) C125_=_C126( C125 C126 ) C125_=_C127( C125 C127 ) C125_=_C148( C125 C148 ) \nC125_=_C191( C125 C191 ) C125_=_C233( C125 C233 ) C125_=_C337( C125 C337 ) C125_=_C338( C125 C338 ) C126_=_C127( C126 C127 ) C126_=_C192( C126 C192 ) \nC126_=_C343( C126 C343 ) C127_=_C193( C127 C193 ) C127_=_C235( C127 C235 ) C127_=_C344( C127 C344 ) C142_=_C147( C142 C147 ) C142_=_C148( C142 C148 ) \nC142_=_C153( C142 C153 ) C142_=_C164( C142 C164 ) C142_=_C229( C142 C229 ) C142_=_C230( C142 C230 ) C142_=_C231( C142 C231 ) C142_=_C232( C142 C232 ) \nC142_=_C233( C142 C233 ) C142_=_C234( C142 C234 ) C142_=_C235( C142 C235 ) C142_=_C236( C142 C236 ) C142_=_C237( C142 C237 ) C142_=_C238( C142 C238 ) \nC147_=_C148( C147 C148 ) C147_=_C232( C147 C232 ) C147_=_C322( C147 C322 ) C148_=_C191( C148 C191 ) C148_=_C233( C148 C233 ) C148_=_C337( C148 C337 ) \nC148_=_C338( C148 C338 ) C152_=_C153( C152 C153 ) C152_=_C162( C152 C162 ) C152_=_C184( C152 C184 ) C152_=_C186( C152 C186 ) C152_=_C187( C152 C187 ) \nC152_=_C188( C152 C188 ) C152_=_C189( C152 C189 ) C152_=_C190( C152 C190 ) C152_=_C191( C152 C191 ) C152_=_C192( C152 C192 ) C152_=_C193( C152 C193 ) \nC152_=_C194( C152 C194 ) C152_=_C195( C152 C195 ) C153_=_C164( C153 C164 ) C153_=_C229( C153 C229 ) C153_=_C230( C153 C230 ) C153_=_C231( C153 C231 ) \nC153_=_C232( C153 C232 ) C153_=_C233( C153 C233 ) C153_=_C234(</w:t>
      </w:r>
    </w:p>
    <w:p>
      <w:pPr>
        <w:pStyle w:val="PreformattedText"/>
        <w:bidi w:val="0"/>
        <w:spacing w:before="0" w:after="0"/>
        <w:jc w:val="left"/>
        <w:rPr/>
      </w:pPr>
      <w:r>
        <w:rPr/>
        <w:t xml:space="preserve"> </w:t>
      </w:r>
      <w:r>
        <w:rPr/>
        <w:t>C153 C234 ) C153_=_C235( C153 C235 ) C153_=_C236( C153 C236 ) C153_=_C237( C153 C237 ) \nC153_=_C238( C153 C238 ) C162_=_C164( C162 C164 ) C162_=_C172( C162 C172 ) C162_=_C173( C162 C173 ) C162_=_C184( C162 C184 ) C162_=_C186( C162 C186 ) \nC162_=_C187( C162 C187 ) C162_=_C188( C162 C188 ) C162_=_C189( C162 C189 ) C162_=_C190( C162 C190 ) C162_=_C191( C162 C191 ) C162_=_C192( C162 C192 ) \nC162_=_C193( C162 C193 ) C162_=_C194( C162 C194 ) C162_=_C195( C162 C195 ) C164_=_C172( C164 C172 ) C164_=_C173( C164 C173 ) C164_=_C229( C164 C229 ) \nC164_=_C230( C164 C230 ) C164_=_C231( C164 C231 ) C164_=_C232( C164 C232 ) C164_=_C233( C164 C233 ) C164_=_C234( C164 C234 ) C164_=_C235( C164 C235 ) \nC164_=_C236( C164 C236 ) C164_=_C237( C164 C237 ) C164_=_C238( C164 C238 ) C172_=_C173( C172 C173 ) C172_=_C194( C172 C194 ) C172_=_C212( C172 C212 ) \nC172_=_C237( C172 C237 ) C172_=_C273( C172 C273 ) C172_=_C307( C172 C307 ) C172_=_C317( C172 C317 ) C172_=_C338( C172 C338 ) C172_=_C343( C172 C343 ) \nC172_=_C344( C172 C344 ) C173_=_C195( C173 C195 ) C173_=_C238( C173 C238 ) C173_=_C274( C173 C274 ) C184_=_C186( C184 C186 ) C184_=_C187( C184 C187 ) \nC184_=_C188( C184 C188 ) C184_=_C189( C184 C189 ) C184_=_C190( C184 C190 ) C184_=_C191( C184 C191 ) C184_=_C192( C184 C192 ) C184_=_C193( C184 C193 ) \nC184_=_C194( C184 C194 ) C184_=_C195( C184 C195 ) C184_=_C212( C184 C212 ) C186_=_C187( C186 C187 ) C186_=_C188( C186 C188 ) C186_=_C189( C186 C189 ) \nC186_=_C190( C186 C190 ) C186_=_C191( C186 C191 ) C186_=_C192( C186 C192 ) C186_=_C193( C186 C193 ) C186_=_C194( C186 C194 ) C186_=_C195( C186 C195 ) \nC186_=_C229( C186 C229 ) C186_=_C265( C186 C265 ) C186_=_C267( C186 C267 ) C186_=_C273( C186 C273 ) C186_=_C274( C186 C274 ) C187_=_C188( C187 C188 ) \nC187_=_C189( C187 C189 ) C187_=_C190( C187 C190 ) C187_=_C191( C187 C191 ) C187_=_C192( C187 C192 ) C187_=_C193( C187 C193 ) C187_=_C194( C187 C194 ) \nC187_=_C195( C187 C195 ) C187_=_C265( C187 C265 ) C188_=_C189( C188 C189 ) C188_=_C190( C188 C190 ) C188_=_C191( C188 C191 ) C188_=_C192( C188 C192 ) \nC188_=_C193( C188 C193 ) C188_=_C194( C188 C194 ) C188_=_C195( C188 C195 ) C188_=_C230( C188 C230 ) C188_=_C307( C188 C307 ) C189_=_C190( C189 C190 ) \nC189_=_C191( C189 C191 ) C189_=_C192( C189 C192 ) C189_=_C193( C189 C193 ) C189_=_C194( C189 C194 ) C189_=_C195( C189 C195 ) C189_=_C267( C189 C267 ) \nC190_=_C191( C190 C191 ) C190_=_C192( C190 C192 ) C190_=_C193( C190 C193 ) C190_=_C194( C190 C194 ) C190_=_C195( C190 C195 ) C190_=_C231( C190 C231 ) \nC190_=_C317( C190 C317 ) C191_=_C192( C191 C192 ) C191_=_C193( C191 C193 ) C191_=_C194( C191 C194 ) C191_=_C195( C191 C195 ) C191_=_C233( C191 C233 ) \nC191_=_C337( C191 C337 ) C191_=_C338( C191 C338 ) C192_=_C193( C192 C193 ) C192_=_C194( C192 C194 ) C192_=_C195( C192 C195 ) C192_=_C343( C192 C343 ) \nC193_=_C194( C193 C194 ) C193_=_C195( C193 C195 ) C193_=_C235( C193 C235 ) C193_=_C344( C193 C344 ) C194_=_C195( C194 C195 ) C194_=_C212( C194 C212 ) \nC194_=_C237( C194 C237 ) C194_=_C273( C194 C273 ) C194_=_C307( C194 C307 ) C194_=_C317( C194 C317 ) C194_=_C338( C194 C338 ) C194_=_C343( C194 C343 ) \nC194_=_C344( C194 C344 ) C195_=_C238( C195 C238 ) C195_=_C274( C195 C274 ) C212_=_C237( C212 C237 ) C212_=_C273( C212 C273 ) C212_=_C307( C212 C307 ) \nC212_=_C317( C212 C317 ) C212_=_C338( C212 C338 ) C212_=_C343( C212 C343 ) C212_=_C344( C212 C344 ) C227_=_C236( C227 C236 ) C227_=_C322( C227 C322 ) \nC227_=_C337( C227 C337 ) C227_=_C340( C227 C340 ) C229_=_C230( C229 C230 ) C229_=_C231( C229 C231 ) C229_=_C232( C229 C232 ) C229_=_C233( C229 C233 ) \nC229_=_C234( C229 C234 ) C229_=_C235( C229 C235 ) C229_=_C236( C229 C236 ) C229_=_C237( C229 C237 ) C229_=_C238( C229 C238 ) C229_=_C265( C229 C265 ) \nC229_=_C267( C229 C267 ) C229_=_C273( C229 C273 ) C229_=_C274( C229 C274 ) C230_=_C231( C230 C231 ) C230_=_C232( C230 C232 ) C230_=_C233( C230 C233 ) \nC230_=_C234( C230 C234 ) C230_=_C235( C230 C235 ) C230_=_C236( C230 C236 ) C230_=_C237( C230 C237 ) C230_=_C238( C230 C238 ) C230_=_C307( C230 C307 ) \nC231_=_C232( C231 C232 ) C231_=_C233( C231 C233 ) C231_=_C234( C231 C234 ) C231_=_C235( C231 C235 ) C231_=_C236( C231 C236 ) C231_=_C237( C231 C237 ) \nC231_=_C238( C231 C238 ) C231_=_C317( C231 C317 ) C232_=_C233( C232 C233 ) C232_=_C234( C232 C234 ) C232_=_C235( C232 C235 ) C232_=_C236( C232 C236 ) \nC232_=_C237( C232 C237 ) C232_=_C238( C232 C238 ) C232_=_C322( C232 C322 ) C233_=_C234( C233 C234 ) C233_=_C235( C233 C235 ) C233_=_C236( C233 C236 ) \nC233_=_C237( C233 C237 ) C233_=_C238( C233 C238 ) C233_=_C337( C233 C337 ) C233_=_C338( C233 C338 ) C234_=_C235( C234 C235 ) C234_=_C236( C234 C236 ) \nC234_=_C237( C234 C237 ) C234_=_C238( C234 C238 ) C234_=_C340( C234 C340 ) C235_=_C236( C235 C236 ) C235_=_C237( C235 C237 ) C235_=_C238( C235 C238 ) \nC235_=_C344( C235 C344 ) C236_=_C237( C236 C237 ) C236_=_C238( C236 C238 ) C236_=_C322( C236 C322 ) C236_=_C337( C236 C337 ) C236_=_C340( C236 C340 ) \nC237_=_C238( C237 C238 ) C237_=_C273( C237 C273 ) C237_=_C307( C237 C307 ) C237_=_C317( C237 C317 ) C237_=_C338( C237 C338 ) C237_=_C343( C237 C343 ) \nC237_=_C344( C237 C344 ) C238_=_C274( C238 C274 ) C265_=_C267( C265 C267 ) C265_=_C273( C265 C273 ) C265_=_C274( C265 C274 ) C267_=_C273( C267 C273 ) \nC267_=_C274( C267 C274 ) C273_=_C274( C273 C274 ) C273_=_C307( C273 C307 ) C273_=_C317( C273 C317 ) C273_=_C338( C273 C338 ) C273_=_C343( C273 C343 ) \nC273_=_C344( C273 C344 ) C307_=_C317( C307 C317 ) C307_=_C338( C307 C338 ) C307_=_C343( C307 C343 ) C307_=_C344( C307 C344 ) C317_=_C338( C317 C338 ) \nC317_=_C343( C317 C343 ) C317_=_C344( C317 C344 ) C322_=_C337( C322 C337 ) C322_=_C340( C322 C340 ) C337_=_C338( C337 C338 ) C337_=_C340( C337 C340 ) \nC338_=_C343( C338 C343 ) C338_=_C344( C338 C344 ) C343_=_C344( C343 C344 ) "];27-&gt;31[label="50: C33 C41 C44 C45 C91 \nC92 C94 C100 C116 C118 C120 \nC122 C124 C125 C126 C127 C147 \nC148 C162 C164 C172 C173 C184 \nC186 C188 C190 C191 C192 C193 \nC212 C227 C229 C230 C231 C232 \nC233 C234 C235 C265 C267 C273 \nC274 C307 C317 C322 C337 C338 \nC340 C343 C344 \n248: C33_=_C41 ,C33_=_C44 ,C33_=_C45 ,C33_=_C91 ,C33_=_C92 ,\nC33_=_C94 ,C33_=_C100 ,C41_=_C44 ,C41_=_C45 ,C41_=_C120 ,C41_=_C186 ,\nC41_=_C229 ,C41_=_C265 ,C41_=_C267 ,C41_=_C273 ,C41_=_C274 ,C44_=_C45 ,\nC44_=_C147 ,C44_=_C232 ,C44_=_C322 ,C45_=_C125 ,C45_=_C148 ,C45_=_C191 ,\nC45_=_C233 ,C45_=_C337 ,C45_=_C338 ,C91_=_C92 ,C91_=_C94 ,C91_=_C100 ,\nC91_=_C116 ,C91_=_C118 ,C91_=_C120 ,C91_=_C122 ,C91_=_C124 ,C91_=_C125 ,\nC91_=_C126 ,C91_=_C127 ,C92_=_C94 ,C92_=_C100 ,C92_=_C147 ,C92_=_C148 ,\nC94_=_C100 ,C94_=_C164 ,C94_=_C229 ,C94_=_C230 ,C94_=_C231 ,C94_=_C232 ,\nC94_=_C233 ,C94_=_C234 ,C94_=_C235 ,C100_=_C227 ,C100_=_C322 ,C100_=_C337 ,\nC100_=_C340 ,C116_=_C118 ,C116_=_C120 ,C116_=_C122 ,C116_=_C124 ,C116_=_C125 ,\nC116_=_C126 ,C116_=_C127 ,C116_=_C162 ,C116_=_C164 ,C116_=_C172 ,C116_=_C173 ,\nC118_=_C120 ,C118_=_C122 ,C118_=_C124 ,C118_=_C125 ,C118_=_C126 ,C118_=_C127 ,\nC118_=_C184 ,C118_=_C212 ,C120_=_C122 ,C120_=_C124 ,C120_=_C125 ,C120_=_C126 ,\nC120_=_C127 ,C120_=_C186 ,C120_=_C229 ,C120_=_C265 ,C120_=_C267 ,C120_=_C273 ,\nC120_=_C274 ,C122_=_C124 ,C122_=_C125 ,C122_=_C126 ,C122_=_C127 ,C122_=_C188 ,\nC122_=_C230 ,C122_=_C307 ,C124_=_C125 ,C124_=_C126 ,C124_=_C127 ,C124_=_C190 ,\nC124_=_C231 ,C124_=_C317 ,C125_=_C126 ,C125_=_C127 ,C125_=_C148 ,C125_=_C191 ,\nC125_=_C233 ,C125_=_C337 ,C125_=_C338 ,C126_=_C127 ,C126_=_C192 ,C126_=_C343 ,\nC127_=_C193 ,C127_=_C235 ,C127_=_C344 ,C147_=_C148 ,C147_=_C232 ,C147_=_C322 ,\nC148_=_C191 ,C148_=_C233 ,C148_=_C337 ,C148_=_C338 ,C162_=_C164 ,C162_=_C172 ,\nC162_=_C173 ,C162_=_C184 ,C162_=_C186 ,C162_=_C188 ,C162_=_C190 ,C162_=_C191 ,\nC162_=_C192 ,C162_=_C193 ,C164_=_C172 ,C164_=_C173 ,C164_=_C229 ,C164_=_C230 ,\nC164_=_C231 ,C164_=_C232 ,C164_=_C233 ,C164_=_C234 ,C164_=_C235 ,C172_=_C173 ,\nC172_=_C212 ,C172_=_C273 ,C172_=_C307 ,C172_=_C317 ,C172_=_C338 ,C172_=_C343 ,\nC172_=_C344 ,C173_=_C274 ,C184_=_C186 ,C184_=_C188 ,C184_=_C190 ,C184_=_C191 ,\nC184_=_C192 ,C184_=_C193 ,C184_=_C212 ,C186_=_C188 ,C186_=_C190 ,C186_=_C191 ,\nC186_=_C192 ,C186_=_C193 ,C186_=_C229 ,C186_=_C265 ,C186_=_C267 ,C186_=_C273 ,\nC186_=_C274 ,C188_=_C190 ,C188_=_C191 ,C188_=_C192 ,C188_=_C193 ,C188_=_C230 ,\nC188_=_C307 ,C190_=_C191 ,C190_=_C192 ,C190_=_C193 ,C190_=_C231 ,C190_=_C317 ,\nC191_=_C192 ,C191_=_C193 ,C191_=_C233 ,C191_=_C337 ,C191_=_C338 ,C192_=_C193 ,\nC192_=_C343 ,C193_=_C235 ,C193_=_C344 ,C212_=_C273 ,C212_=_C307 ,C212_=_C317 ,\nC212_=_C338 ,C212_=_C343 ,C212_=_C344 ,C227_=_C322 ,C227_=_C337 ,C227_=_C340 ,\nC229_=_C230 ,C229_=_C231 ,C229_=_C232 ,C229_=_C233 ,C229_=_C234 ,C229_=_C235 ,\nC229_=_C265 ,C229_=_C267 ,C229_=_C273 ,C229_=_C274 ,C230_=_C231 ,C230_=_C232 ,\nC230_=_C233 ,C230_=_C234 ,C230_=_C235 ,C230_=_C307 ,C231_=_C232 ,C231_=_C233 ,\nC231_=_C234 ,C231_=_C235 ,C231_=_C317 ,C232_=_C233 ,C232_=_C234 ,C232_=_C235 ,\nC232_=_C322 ,C233_=_C234 ,C233_=_C235 ,C233_=_C337 ,C233_=_C338 ,C234_=_C235 ,\nC234_=_C340 ,C235_=_C344 ,C265_=_C267 ,C265_=_C273 ,C265_=_C274 ,C267_=_C273 ,\nC267_=_C274 ,C273_=_C274 ,C273_=_C307 ,C273_=_C317 ,C273_=_C338 ,C273_=_C343 ,\nC273_=_C344 ,C307_=_C317 ,C307_=_C338 ,C307_=_C343 ,C307_=_C344 ,C317_=_C338 ,\nC317_=_C343 ,C317_=_C344 ,C322_=_C337 ,C322_=_C340 ,C337_=_C338 ,C337_=_C340 ,\nC338_=_C343 ,C338_=_C344 ,C343_=_C344 ,"];32[shape=box, label="id:32 level: 2\n37: C9 C12 C107 C111 C118 \nC127 C163 C168 C171 C174 C178 \nC181 C184 C193 C205 C206 C207 \nC209 C210 C211 C212 C235 C269 \nC272 C302 C306 C311 C315 C324 \nC325 C326 C327 C332 C336 C342 \nC344 C345 \n273: C9_=_C12( C9 C12 ) C9_=_C107( C9 C107 ) C9_=_C168( C9 C168 ) C9_=_C178( C9 C178 ) C9_=_C269( C9 C269 ) \nC9_=_C302( C9 C302 ) C9_=_C311( C9 C311 ) C9_=_C324( C9 C324 ) C9_=_C325( C9 C325 ) C9_=_C326( C9 C326 ) C9_=_C327( C9 C327 ) \nC12_=_C111( C12 C111 ) C12_=_C127( C12 C127 ) C12_=_C171( C12 C171 ) C12_=_C181( C12 C181 ) C12_=_C193(</w:t>
      </w:r>
    </w:p>
    <w:p>
      <w:pPr>
        <w:pStyle w:val="PreformattedText"/>
        <w:bidi w:val="0"/>
        <w:spacing w:before="0" w:after="0"/>
        <w:jc w:val="left"/>
        <w:rPr/>
      </w:pPr>
      <w:r>
        <w:rPr/>
        <w:t xml:space="preserve"> </w:t>
      </w:r>
      <w:r>
        <w:rPr/>
        <w:t>C12 C193 ) C12_=_C211( C12 C211 ) \nC12_=_C235( C12 C235 ) C12_=_C272( C12 C272 ) C12_=_C306( C12 C306 ) C12_=_C315( C12 C315 ) C12_=_C326( C12 C326 ) C12_=_C332( C12 C332 ) \nC12_=_C336( C12 C336 ) C12_=_C342( C12 C342 ) C12_=_C344( C12 C344 ) C12_=_C345( C12 C345 ) C107_=_C111( C107 C111 ) C107_=_C168( C107 C168 ) \nC107_=_C178( C107 C178 ) C107_=_C269( C107 C269 ) C107_=_C302( C107 C302 ) C107_=_C311( C107 C311 ) C107_=_C324( C107 C324 ) C107_=_C325( C107 C325 ) \nC107_=_C326( C107 C326 ) C107_=_C327( C107 C327 ) C111_=_C127( C111 C127 ) C111_=_C171( C111 C171 ) C111_=_C181( C111 C181 ) C111_=_C193( C111 C193 ) \nC111_=_C211( C111 C211 ) C111_=_C235( C111 C235 ) C111_=_C272( C111 C272 ) C111_=_C306( C111 C306 ) C111_=_C315( C111 C315 ) C111_=_C326( C111 C326 ) \nC111_=_C332( C111 C332 ) C111_=_C336( C111 C336 ) C111_=_C342( C111 C342 ) C111_=_C344( C111 C344 ) C111_=_C345( C111 C345 ) C118_=_C127( C118 C127 ) \nC118_=_C163( C118 C163 ) C118_=_C174( C118 C174 ) C118_=_C184( C118 C184 ) C118_=_C205( C118 C205 ) C118_=_C206( C118 C206 ) C118_=_C207( C118 C207 ) \nC118_=_C209( C118 C209 ) C118_=_C210( C118 C210 ) C118_=_C211( C118 C211 ) C118_=_C212( C118 C212 ) C127_=_C171( C127 C171 ) C127_=_C181( C127 C181 ) \nC127_=_C193( C127 C193 ) C127_=_C211( C127 C211 ) C127_=_C235( C127 C235 ) C127_=_C272( C127 C272 ) C127_=_C306( C127 C306 ) C127_=_C315( C127 C315 ) \nC127_=_C326( C127 C326 ) C127_=_C332( C127 C332 ) C127_=_C336( C127 C336 ) C127_=_C342( C127 C342 ) C127_=_C344( C127 C344 ) C127_=_C345( C127 C345 ) \nC163_=_C168( C163 C168 ) C163_=_C171( C163 C171 ) C163_=_C174( C163 C174 ) C163_=_C184( C163 C184 ) C163_=_C205( C163 C205 ) C163_=_C206( C163 C206 ) \nC163_=_C207( C163 C207 ) C163_=_C209( C163 C209 ) C163_=_C210( C163 C210 ) C163_=_C211( C163 C211 ) C163_=_C212( C163 C212 ) C168_=_C171( C168 C171 ) \nC168_=_C178( C168 C178 ) C168_=_C269( C168 C269 ) C168_=_C302( C168 C302 ) C168_=_C311( C168 C311 ) C168_=_C324( C168 C324 ) C168_=_C325( C168 C325 ) \nC168_=_C326( C168 C326 ) C168_=_C327( C168 C327 ) C171_=_C181( C171 C181 ) C171_=_C193( C171 C193 ) C171_=_C211( C171 C211 ) C171_=_C235( C171 C235 ) \nC171_=_C272( C171 C272 ) C171_=_C306( C171 C306 ) C171_=_C315( C171 C315 ) C171_=_C326( C171 C326 ) C171_=_C332( C171 C332 ) C171_=_C336( C171 C336 ) \nC171_=_C342( C171 C342 ) C171_=_C344( C171 C344 ) C171_=_C345( C171 C345 ) C174_=_C178( C174 C178 ) C174_=_C181( C174 C181 ) C174_=_C184( C174 C184 ) \nC174_=_C205( C174 C205 ) C174_=_C206( C174 C206 ) C174_=_C207( C174 C207 ) C174_=_C209( C174 C209 ) C174_=_C210( C174 C210 ) C174_=_C211( C174 C211 ) \nC174_=_C212( C174 C212 ) C178_=_C181( C178 C181 ) C178_=_C269( C178 C269 ) C178_=_C302( C178 C302 ) C178_=_C311( C178 C311 ) C178_=_C324( C178 C324 ) \nC178_=_C325( C178 C325 ) C178_=_C326( C178 C326 ) C178_=_C327( C178 C327 ) C181_=_C193( C181 C193 ) C181_=_C211( C181 C211 ) C181_=_C235( C181 C235 ) \nC181_=_C272( C181 C272 ) C181_=_C306( C181 C306 ) C181_=_C315( C181 C315 ) C181_=_C326( C181 C326 ) C181_=_C332( C181 C332 ) C181_=_C336( C181 C336 ) \nC181_=_C342( C181 C342 ) C181_=_C344( C181 C344 ) C181_=_C345( C181 C345 ) C184_=_C193( C184 C193 ) C184_=_C205( C184 C205 ) C184_=_C206( C184 C206 ) \nC184_=_C207( C184 C207 ) C184_=_C209( C184 C209 ) C184_=_C210( C184 C210 ) C184_=_C211( C184 C211 ) C184_=_C212( C184 C212 ) C193_=_C211( C193 C211 ) \nC193_=_C235( C193 C235 ) C193_=_C272( C193 C272 ) C193_=_C306( C193 C306 ) C193_=_C315( C193 C315 ) C193_=_C326( C193 C326 ) C193_=_C332( C193 C332 ) \nC193_=_C336( C193 C336 ) C193_=_C342( C193 C342 ) C193_=_C344( C193 C344 ) C193_=_C345( C193 C345 ) C205_=_C206( C205 C206 ) C205_=_C207( C205 C207 ) \nC205_=_C209( C205 C209 ) C205_=_C210( C205 C210 ) C205_=_C211( C205 C211 ) C205_=_C212( C205 C212 ) C205_=_C269( C205 C269 ) C205_=_C272( C205 C272 ) \nC206_=_C207( C206 C207 ) C206_=_C209( C206 C209 ) C206_=_C210( C206 C210 ) C206_=_C211( C206 C211 ) C206_=_C212( C206 C212 ) C206_=_C302( C206 C302 ) \nC206_=_C306( C206 C306 ) C207_=_C209( C207 C209 ) C207_=_C210( C207 C210 ) C207_=_C211( C207 C211 ) C207_=_C212( C207 C212 ) C207_=_C311( C207 C311 ) \nC207_=_C315( C207 C315 ) C209_=_C210( C209 C210 ) C209_=_C211( C209 C211 ) C209_=_C212( C209 C212 ) C209_=_C324( C209 C324 ) C209_=_C332( C209 C332 ) \nC210_=_C211( C210 C211 ) C210_=_C212( C210 C212 ) C210_=_C325( C210 C325 ) C210_=_C342( C210 C342 ) C211_=_C212( C211 C212 ) C211_=_C235( C211 C235 ) \nC211_=_C272( C211 C272 ) C211_=_C306( C211 C306 ) C211_=_C315( C211 C315 ) C211_=_C326( C211 C326 ) C211_=_C332( C211 C332 ) C211_=_C336( C211 C336 ) \nC211_=_C342( C211 C342 ) C211_=_C344( C211 C344 ) C211_=_C345( C211 C345 ) C212_=_C344( C212 C344 ) C235_=_C272( C235 C272 ) C235_=_C306( C235 C306 ) \nC235_=_C315( C235 C315 ) C235_=_C326( C235 C326 ) C235_=_C332( C235 C332 ) C235_=_C336( C235 C336 ) C235_=_C342( C235 C342 ) C235_=_C344( C235 C344 ) \nC235_=_C345( C235 C345 ) C269_=_C272( C269 C272 ) C269_=_C302( C269 C302 ) C269_=_C311( C269 C311 ) C269_=_C324( C269 C324 ) C269_=_C325( C269 C325 ) \nC269_=_C326( C269 C326 ) C269_=_C327( C269 C327 ) C272_=_C306( C272 C306 ) C272_=_C315( C272 C315 ) C272_=_C326( C272 C326 ) C272_=_C332( C272 C332 ) \nC272_=_C336( C272 C336 ) C272_=_C342( C272 C342 ) C272_=_C344( C272 C344 ) C272_=_C345( C272 C345 ) C302_=_C306( C302 C306 ) C302_=_C311( C302 C311 ) \nC302_=_C324( C302 C324 ) C302_=_C325( C302 C325 ) C302_=_C326( C302 C326 ) C302_=_C327( C302 C327 ) C306_=_C315( C306 C315 ) C306_=_C326( C306 C326 ) \nC306_=_C332( C306 C332 ) C306_=_C336( C306 C336 ) C306_=_C342( C306 C342 ) C306_=_C344( C306 C344 ) C306_=_C345( C306 C345 ) C311_=_C315( C311 C315 ) \nC311_=_C324( C311 C324 ) C311_=_C325( C311 C325 ) C311_=_C326( C311 C326 ) C311_=_C327( C311 C327 ) C315_=_C326( C315 C326 ) C315_=_C332( C315 C332 ) \nC315_=_C336( C315 C336 ) C315_=_C342( C315 C342 ) C315_=_C344( C315 C344 ) C315_=_C345( C315 C345 ) C324_=_C325( C324 C325 ) C324_=_C326( C324 C326 ) \nC324_=_C327( C324 C327 ) C324_=_C332( C324 C332 ) C325_=_C326( C325 C326 ) C325_=_C327( C325 C327 ) C325_=_C342( C325 C342 ) C326_=_C327( C326 C327 ) \nC326_=_C332( C326 C332 ) C326_=_C336( C326 C336 ) C326_=_C342( C326 C342 ) C326_=_C344( C326 C344 ) C326_=_C345( C326 C345 ) C327_=_C345( C327 C345 ) \nC332_=_C336( C332 C336 ) C332_=_C342( C332 C342 ) C332_=_C344( C332 C344 ) C332_=_C345( C332 C345 ) C336_=_C342( C336 C342 ) C336_=_C344( C336 C344 ) \nC336_=_C345( C336 C345 ) C342_=_C344( C342 C344 ) C342_=_C345( C342 C345 ) C344_=_C345( C344 C345 ) "];28-&gt;32[label="35: C9 C12 C107 C111 C118 \nC127 C163 C168 C171 C174 C178 \nC181 C184 C193 C205 C206 C207 \nC209 C210 C212 C235 C269 C272 \nC302 C306 C311 C315 C324 C325 \nC327 C332 C336 C342 C344 C345 \n222: C9_=_C12 ,C9_=_C107 ,C9_=_C168 ,C9_=_C178 ,C9_=_C269 ,\nC9_=_C302 ,C9_=_C311 ,C9_=_C324 ,C9_=_C325 ,C9_=_C327 ,C12_=_C111 ,\nC12_=_C127 ,C12_=_C171 ,C12_=_C181 ,C12_=_C193 ,C12_=_C235 ,C12_=_C272 ,\nC12_=_C306 ,C12_=_C315 ,C12_=_C332 ,C12_=_C336 ,C12_=_C342 ,C12_=_C344 ,\nC12_=_C345 ,C107_=_C111 ,C107_=_C168 ,C107_=_C178 ,C107_=_C269 ,C107_=_C302 ,\nC107_=_C311 ,C107_=_C324 ,C107_=_C325 ,C107_=_C327 ,C111_=_C127 ,C111_=_C171 ,\nC111_=_C181 ,C111_=_C193 ,C111_=_C235 ,C111_=_C272 ,C111_=_C306 ,C111_=_C315 ,\nC111_=_C332 ,C111_=_C336 ,C111_=_C342 ,C111_=_C344 ,C111_=_C345 ,C118_=_C127 ,\nC118_=_C163 ,C118_=_C174 ,C118_=_C184 ,C118_=_C205 ,C118_=_C206 ,C118_=_C207 ,\nC118_=_C209 ,C118_=_C210 ,C118_=_C212 ,C127_=_C171 ,C127_=_C181 ,C127_=_C193 ,\nC127_=_C235 ,C127_=_C272 ,C127_=_C306 ,C127_=_C315 ,C127_=_C332 ,C127_=_C336 ,\nC127_=_C342 ,C127_=_C344 ,C127_=_C345 ,C163_=_C168 ,C163_=_C171 ,C163_=_C174 ,\nC163_=_C184 ,C163_=_C205 ,C163_=_C206 ,C163_=_C207 ,C163_=_C209 ,C163_=_C210 ,\nC163_=_C212 ,C168_=_C171 ,C168_=_C178 ,C168_=_C269 ,C168_=_C302 ,C168_=_C311 ,\nC168_=_C324 ,C168_=_C325 ,C168_=_C327 ,C171_=_C181 ,C171_=_C193 ,C171_=_C235 ,\nC171_=_C272 ,C171_=_C306 ,C171_=_C315 ,C171_=_C332 ,C171_=_C336 ,C171_=_C342 ,\nC171_=_C344 ,C171_=_C345 ,C174_=_C178 ,C174_=_C181 ,C174_=_C184 ,C174_=_C205 ,\nC174_=_C206 ,C174_=_C207 ,C174_=_C209 ,C174_=_C210 ,C174_=_C212 ,C178_=_C181 ,\nC178_=_C269 ,C178_=_C302 ,C178_=_C311 ,C178_=_C324 ,C178_=_C325 ,C178_=_C327 ,\nC181_=_C193 ,C181_=_C235 ,C181_=_C272 ,C181_=_C306 ,C181_=_C315 ,C181_=_C332 ,\nC181_=_C336 ,C181_=_C342 ,C181_=_C344 ,C181_=_C345 ,C184_=_C193 ,C184_=_C205 ,\nC184_=_C206 ,C184_=_C207 ,C184_=_C209 ,C184_=_C210 ,C184_=_C212 ,C193_=_C235 ,\nC193_=_C272 ,C193_=_C306 ,C193_=_C315 ,C193_=_C332 ,C193_=_C336 ,C193_=_C342 ,\nC193_=_C344 ,C193_=_C345 ,C205_=_C206 ,C205_=_C207 ,C205_=_C209 ,C205_=_C210 ,\nC205_=_C212 ,C205_=_C269 ,C205_=_C272 ,C206_=_C207 ,C206_=_C209 ,C206_=_C210 ,\nC206_=_C212 ,C206_=_C302 ,C206_=_C306 ,C207_=_C209 ,C207_=_C210 ,C207_=_C212 ,\nC207_=_C311 ,C207_=_C315 ,C209_=_C210 ,C209_=_C212 ,C209_=_C324 ,C209_=_C332 ,\nC210_=_C212 ,C210_=_C325 ,C210_=_C342 ,C212_=_C344 ,C235_=_C272 ,C235_=_C306 ,\nC235_=_C315 ,C235_=_C332 ,C235_=_C336 ,C235_=_C342 ,C235_=_C344 ,C235_=_C345 ,\nC269_=_C272 ,C269_=_C302 ,C269_=_C311 ,C269_=_C324 ,C269_=_C325 ,C269_=_C327 ,\nC272_=_C306 ,C272_=_C315 ,C272_=_C332 ,C272_=_C336 ,C272_=_C342 ,C272_=_C344 ,\nC272_=_C345 ,C302_=_C306 ,C302_=_C311 ,C302_=_C324 ,C302_=_C325 ,C302_=_C327 ,\nC306_=_C315 ,C306_=_C332 ,C306_=_C336 ,C306_=_C342 ,C306_=_C344 ,C306_=_C345 ,\nC311_=_C315 ,C311_=_C324 ,C311_=_C325 ,C311_=_C327 ,C315_=_C332 ,C315_=_C336 ,\nC315_=_C342 ,C315_=_C344 ,C315_=_C345 ,C324_=_C325 ,C324_=_C327 ,C324_=_C332 ,\nC325_=_C327 ,C325_=_C342 ,C327_=_C345 ,C332_=_C336 ,C332_=_C342 ,C332_=_C344 ,\nC332_=_C345 ,C336_=_C342 ,C336_=_C344 ,C336_=_C345 ,C342_=_C344 ,C342_=_C345 ,\nC344_=_C345 ,"];33[shape=box, label="id:33 level: 2\n44: C8 C60 C106 C110 C116 \nC124 C126 C161 C162 C163 C164 \nC165 C166 C167 C168 C169 C171 \nC172 C173 C177 C180 C190 C192 \nC207 C210 C231 C260 C268 C271 \nC282 C301 C305 C311 C312 C313 \nC314 C315 C316 C317 C318 C325 \nC331</w:t>
      </w:r>
    </w:p>
    <w:p>
      <w:pPr>
        <w:pStyle w:val="PreformattedText"/>
        <w:bidi w:val="0"/>
        <w:spacing w:before="0" w:after="0"/>
        <w:jc w:val="left"/>
        <w:rPr/>
      </w:pPr>
      <w:r>
        <w:rPr/>
        <w:t xml:space="preserve"> </w:t>
      </w:r>
      <w:r>
        <w:rPr/>
        <w:t>C342 C343 \n386: C8_=_C60( C8 C60 ) C8_=_C106( C8 C106 ) C8_=_C124( C8 C124 ) C8_=_C167( C8 C167 ) C8_=_C177( C8 C177 ) \nC8_=_C190( C8 C190 ) C8_=_C207( C8 C207 ) C8_=_C231( C8 C231 ) C8_=_C260( C8 C260 ) C8_=_C268( C8 C268 ) C8_=_C282( C8 C282 ) \nC8_=_C301( C8 C301 ) C8_=_C311( C8 C311 ) C8_=_C312( C8 C312 ) C8_=_C313( C8 C313 ) C8_=_C314( C8 C314 ) C8_=_C315( C8 C315 ) \nC8_=_C316( C8 C316 ) C8_=_C317( C8 C317 ) C8_=_C318( C8 C318 ) C60_=_C106( C60 C106 ) C60_=_C124( C60 C124 ) C60_=_C167( C60 C167 ) \nC60_=_C177( C60 C177 ) C60_=_C190( C60 C190 ) C60_=_C207( C60 C207 ) C60_=_C231( C60 C231 ) C60_=_C260( C60 C260 ) C60_=_C268( C60 C268 ) \nC60_=_C282( C60 C282 ) C60_=_C301( C60 C301 ) C60_=_C311( C60 C311 ) C60_=_C312( C60 C312 ) C60_=_C313( C60 C313 ) C60_=_C314( C60 C314 ) \nC60_=_C315( C60 C315 ) C60_=_C316( C60 C316 ) C60_=_C317( C60 C317 ) C60_=_C318( C60 C318 ) C106_=_C110( C106 C110 ) C106_=_C124( C106 C124 ) \nC106_=_C167( C106 C167 ) C106_=_C177( C106 C177 ) C106_=_C190( C106 C190 ) C106_=_C207( C106 C207 ) C106_=_C231( C106 C231 ) C106_=_C260( C106 C260 ) \nC106_=_C268( C106 C268 ) C106_=_C282( C106 C282 ) C106_=_C301( C106 C301 ) C106_=_C311( C106 C311 ) C106_=_C312( C106 C312 ) C106_=_C313( C106 C313 ) \nC106_=_C314( C106 C314 ) C106_=_C315( C106 C315 ) C106_=_C316( C106 C316 ) C106_=_C317( C106 C317 ) C106_=_C318( C106 C318 ) C110_=_C126( C110 C126 ) \nC110_=_C180( C110 C180 ) C110_=_C192( C110 C192 ) C110_=_C210( C110 C210 ) C110_=_C271( C110 C271 ) C110_=_C305( C110 C305 ) C110_=_C314( C110 C314 ) \nC110_=_C325( C110 C325 ) C110_=_C331( C110 C331 ) C110_=_C342( C110 C342 ) C110_=_C343( C110 C343 ) C116_=_C124( C116 C124 ) C116_=_C126( C116 C126 ) \nC116_=_C161( C116 C161 ) C116_=_C162( C116 C162 ) C116_=_C163( C116 C163 ) C116_=_C164( C116 C164 ) C116_=_C165( C116 C165 ) C116_=_C166( C116 C166 ) \nC116_=_C167( C116 C167 ) C116_=_C168( C116 C168 ) C116_=_C169( C116 C169 ) C116_=_C171( C116 C171 ) C116_=_C172( C116 C172 ) C116_=_C173( C116 C173 ) \nC124_=_C126( C124 C126 ) C124_=_C167( C124 C167 ) C124_=_C177( C124 C177 ) C124_=_C190( C124 C190 ) C124_=_C207( C124 C207 ) C124_=_C231( C124 C231 ) \nC124_=_C260( C124 C260 ) C124_=_C268( C124 C268 ) C124_=_C282( C124 C282 ) C124_=_C301( C124 C301 ) C124_=_C311( C124 C311 ) C124_=_C312( C124 C312 ) \nC124_=_C313( C124 C313 ) C124_=_C314( C124 C314 ) C124_=_C315( C124 C315 ) C124_=_C316( C124 C316 ) C124_=_C317( C124 C317 ) C124_=_C318( C124 C318 ) \nC126_=_C180( C126 C180 ) C126_=_C192( C126 C192 ) C126_=_C210( C126 C210 ) C126_=_C271( C126 C271 ) C126_=_C305( C126 C305 ) C126_=_C314( C126 C314 ) \nC126_=_C325( C126 C325 ) C126_=_C331( C126 C331 ) C126_=_C342( C126 C342 ) C126_=_C343( C126 C343 ) C161_=_C162( C161 C162 ) C161_=_C163( C161 C163 ) \nC161_=_C164( C161 C164 ) C161_=_C165( C161 C165 ) C161_=_C166( C161 C166 ) C161_=_C167( C161 C167 ) C161_=_C168( C161 C168 ) C161_=_C169( C161 C169 ) \nC161_=_C171( C161 C171 ) C161_=_C172( C161 C172 ) C161_=_C173( C161 C173 ) C161_=_C177( C161 C177 ) C161_=_C180( C161 C180 ) C162_=_C163( C162 C163 ) \nC162_=_C164( C162 C164 ) C162_=_C165( C162 C165 ) C162_=_C166( C162 C166 ) C162_=_C167( C162 C167 ) C162_=_C168( C162 C168 ) C162_=_C169( C162 C169 ) \nC162_=_C171( C162 C171 ) C162_=_C172( C162 C172 ) C162_=_C173( C162 C173 ) C162_=_C190( C162 C190 ) C162_=_C192( C162 C192 ) C163_=_C164( C163 C164 ) \nC163_=_C165( C163 C165 ) C163_=_C166( C163 C166 ) C163_=_C167( C163 C167 ) C163_=_C168( C163 C168 ) C163_=_C169( C163 C169 ) C163_=_C171( C163 C171 ) \nC163_=_C172( C163 C172 ) C163_=_C173( C163 C173 ) C163_=_C207( C163 C207 ) C163_=_C210( C163 C210 ) C164_=_C165( C164 C165 ) C164_=_C166( C164 C166 ) \nC164_=_C167( C164 C167 ) C164_=_C168( C164 C168 ) C164_=_C169( C164 C169 ) C164_=_C171( C164 C171 ) C164_=_C172( C164 C172 ) C164_=_C173( C164 C173 ) \nC164_=_C231( C164 C231 ) C165_=_C166( C165 C166 ) C165_=_C167( C165 C167 ) C165_=_C168( C165 C168 ) C165_=_C169( C165 C169 ) C165_=_C171( C165 C171 ) \nC165_=_C172( C165 C172 ) C165_=_C173( C165 C173 ) C165_=_C268( C165 C268 ) C165_=_C271( C165 C271 ) C166_=_C167( C166 C167 ) C166_=_C168( C166 C168 ) \nC166_=_C169( C166 C169 ) C166_=_C171( C166 C171 ) C166_=_C172( C166 C172 ) C166_=_C173( C166 C173 ) C166_=_C301( C166 C301 ) C166_=_C305( C166 C305 ) \nC167_=_C168( C167 C168 ) C167_=_C169( C167 C169 ) C167_=_C171( C167 C171 ) C167_=_C172( C167 C172 ) C167_=_C173( C167 C173 ) C167_=_C177( C167 C177 ) \nC167_=_C190( C167 C190 ) C167_=_C207( C167 C207 ) C167_=_C231( C167 C231 ) C167_=_C260( C167 C260 ) C167_=_C268( C167 C268 ) C167_=_C282( C167 C282 ) \nC167_=_C301( C167 C301 ) C167_=_C311( C167 C311 ) C167_=_C312( C167 C312 ) C167_=_C313( C167 C313 ) C167_=_C314( C167 C314 ) C167_=_C315( C167 C315 ) \nC167_=_C316( C167 C316 ) C167_=_C317( C167 C317 ) C167_=_C318( C167 C318 ) C168_=_C169( C168 C169 ) C168_=_C171( C168 C171 ) C168_=_C172( C168 C172 ) \nC168_=_C173( C168 C173 ) C168_=_C311( C168 C311 ) C168_=_C325( C168 C325 ) C169_=_C171( C169 C171 ) C169_=_C172( C169 C172 ) C169_=_C173( C169 C173 ) \nC169_=_C312( C169 C312 ) C169_=_C331( C169 C331 ) C171_=_C172( C171 C172 ) C171_=_C173( C171 C173 ) C171_=_C315( C171 C315 ) C171_=_C342( C171 C342 ) \nC172_=_C173( C172 C173 ) C172_=_C317( C172 C317 ) C172_=_C343( C172 C343 ) C177_=_C180( C177 C180 ) C177_=_C190( C177 C190 ) C177_=_C207( C177 C207 ) \nC177_=_C231( C177 C231 ) C177_=_C260( C177 C260 ) C177_=_C268( C177 C268 ) C177_=_C282( C177 C282 ) C177_=_C301( C177 C301 ) C177_=_C311( C177 C311 ) \nC177_=_C312( C177 C312 ) C177_=_C313( C177 C313 ) C177_=_C314( C177 C314 ) C177_=_C315( C177 C315 ) C177_=_C316( C177 C316 ) C177_=_C317( C177 C317 ) \nC177_=_C318( C177 C318 ) C180_=_C192( C180 C192 ) C180_=_C210( C180 C210 ) C180_=_C271( C180 C271 ) C180_=_C305( C180 C305 ) C180_=_C314( C180 C314 ) \nC180_=_C325( C180 C325 ) C180_=_C331( C180 C331 ) C180_=_C342( C180 C342 ) C180_=_C343( C180 C343 ) C190_=_C192( C190 C192 ) C190_=_C207( C190 C207 ) \nC190_=_C231( C190 C231 ) C190_=_C260( C190 C260 ) C190_=_C268( C190 C268 ) C190_=_C282( C190 C282 ) C190_=_C301( C190 C301 ) C190_=_C311( C190 C311 ) \nC190_=_C312( C190 C312 ) C190_=_C313( C190 C313 ) C190_=_C314( C190 C314 ) C190_=_C315( C190 C315 ) C190_=_C316( C190 C316 ) C190_=_C317( C190 C317 ) \nC190_=_C318( C190 C318 ) C192_=_C210( C192 C210 ) C192_=_C271( C192 C271 ) C192_=_C305( C192 C305 ) C192_=_C314( C192 C314 ) C192_=_C325( C192 C325 ) \nC192_=_C331( C192 C331 ) C192_=_C342( C192 C342 ) C192_=_C343( C192 C343 ) C207_=_C210( C207 C210 ) C207_=_C231( C207 C231 ) C207_=_C260( C207 C260 ) \nC207_=_C268( C207 C268 ) C207_=_C282( C207 C282 ) C207_=_C301( C207 C301 ) C207_=_C311( C207 C311 ) C207_=_C312( C207 C312 ) C207_=_C313( C207 C313 ) \nC207_=_C314( C207 C314 ) C207_=_C315( C207 C315 ) C207_=_C316( C207 C316 ) C207_=_C317( C207 C317 ) C207_=_C318( C207 C318 ) C210_=_C271( C210 C271 ) \nC210_=_C305( C210 C305 ) C210_=_C314( C210 C314 ) C210_=_C325( C210 C325 ) C210_=_C331( C210 C331 ) C210_=_C342( C210 C342 ) C210_=_C343( C210 C343 ) \nC231_=_C260( C231 C260 ) C231_=_C268( C231 C268 ) C231_=_C282( C231 C282 ) C231_=_C301( C231 C301 ) C231_=_C311( C231 C311 ) C231_=_C312( C231 C312 ) \nC231_=_C313( C231 C313 ) C231_=_C314( C231 C314 ) C231_=_C315( C231 C315 ) C231_=_C316( C231 C316 ) C231_=_C317( C231 C317 ) C231_=_C318( C231 C318 ) \nC260_=_C268( C260 C268 ) C260_=_C282( C260 C282 ) C260_=_C301( C260 C301 ) C260_=_C311( C260 C311 ) C260_=_C312( C260 C312 ) C260_=_C313( C260 C313 ) \nC260_=_C314( C260 C314 ) C260_=_C315( C260 C315 ) C260_=_C316( C260 C316 ) C260_=_C317( C260 C317 ) C260_=_C318( C260 C318 ) C268_=_C271( C268 C271 ) \nC268_=_C282( C268 C282 ) C268_=_C301( C268 C301 ) C268_=_C311( C268 C311 ) C268_=_C312( C268 C312 ) C268_=_C313( C268 C313 ) C268_=_C314( C268 C314 ) \nC268_=_C315( C268 C315 ) C268_=_C316( C268 C316 ) C268_=_C317( C268 C317 ) C268_=_C318( C268 C318 ) C271_=_C305( C271 C305 ) C271_=_C314( C271 C314 ) \nC271_=_C325( C271 C325 ) C271_=_C331( C271 C331 ) C271_=_C342( C271 C342 ) C271_=_C343( C271 C343 ) C282_=_C301( C282 C301 ) C282_=_C311( C282 C311 ) \nC282_=_C312( C282 C312 ) C282_=_C313( C282 C313 ) C282_=_C314( C282 C314 ) C282_=_C315( C282 C315 ) C282_=_C316( C282 C316 ) C282_=_C317( C282 C317 ) \nC282_=_C318( C282 C318 ) C301_=_C305( C301 C305 ) C301_=_C311( C301 C311 ) C301_=_C312( C301 C312 ) C301_=_C313( C301 C313 ) C301_=_C314( C301 C314 ) \nC301_=_C315( C301 C315 ) C301_=_C316( C301 C316 ) C301_=_C317( C301 C317 ) C301_=_C318( C301 C318 ) C305_=_C314( C305 C314 ) C305_=_C325( C305 C325 ) \nC305_=_C331( C305 C331 ) C305_=_C342( C305 C342 ) C305_=_C343( C305 C343 ) C311_=_C312( C311 C312 ) C311_=_C313( C311 C313 ) C311_=_C314( C311 C314 ) \nC311_=_C315( C311 C315 ) C311_=_C316( C311 C316 ) C311_=_C317( C311 C317 ) C311_=_C318( C311 C318 ) C311_=_C325( C311 C325 ) C312_=_C313( C312 C313 ) \nC312_=_C314( C312 C314 ) C312_=_C315( C312 C315 ) C312_=_C316( C312 C316 ) C312_=_C317( C312 C317 ) C312_=_C318( C312 C318 ) C312_=_C331( C312 C331 ) \nC313_=_C314( C313 C314 ) C313_=_C315( C313 C315 ) C313_=_C316( C313 C316 ) C313_=_C317( C313 C317 ) C313_=_C318( C313 C318 ) C314_=_C315( C314 C315 ) \nC314_=_C316( C314 C316 ) C314_=_C317( C314 C317 ) C314_=_C318( C314 C318 ) C314_=_C325( C314 C325 ) C314_=_C331( C314 C331 ) C314_=_C342( C314 C342 ) \nC314_=_C343( C314 C343 ) C315_=_C316( C315 C316 ) C315_=_C317( C315 C317 ) C315_=_C318( C315 C318 ) C315_=_C342( C315 C342 ) C316_=_C317( C316 C317 ) \nC316_=_C318( C316 C318 ) C317_=_C318( C317 C318 ) C317_=_C343( C317 C343 ) C325_=_C331( C325 C331 ) C325_=_C342( C325 C342 ) C325_=_C343( C325 C343 ) \nC331_=_C342( C331 C342 ) C331_=_C343( C331 C343 ) C342_=_C343( C342 C343 ) "];28-&gt;33[label="42: C8 C60 C106 C110 C116 \nC124 C126 C161 C162 C163 C164 \nC165 C166 C168 C169 C171 C172 \nC173 C177 C180 C190 C192 C207 \nC210 C231 C260 C268 C271 C282 \nC301 C305 C311 C312 C313 C315 \nC316 C317 C318 C325</w:t>
      </w:r>
    </w:p>
    <w:p>
      <w:pPr>
        <w:pStyle w:val="PreformattedText"/>
        <w:bidi w:val="0"/>
        <w:spacing w:before="0" w:after="0"/>
        <w:jc w:val="left"/>
        <w:rPr/>
      </w:pPr>
      <w:r>
        <w:rPr/>
        <w:t xml:space="preserve"> </w:t>
      </w:r>
      <w:r>
        <w:rPr/>
        <w:t>C331 C342 \nC343 \n324: C8_=_C60 ,C8_=_C106 ,C8_=_C124 ,C8_=_C177 ,C8_=_C190 ,\nC8_=_C207 ,C8_=_C231 ,C8_=_C260 ,C8_=_C268 ,C8_=_C282 ,C8_=_C301 ,\nC8_=_C311 ,C8_=_C312 ,C8_=_C313 ,C8_=_C315 ,C8_=_C316 ,C8_=_C317 ,\nC8_=_C318 ,C60_=_C106 ,C60_=_C124 ,C60_=_C177 ,C60_=_C190 ,C60_=_C207 ,\nC60_=_C231 ,C60_=_C260 ,C60_=_C268 ,C60_=_C282 ,C60_=_C301 ,C60_=_C311 ,\nC60_=_C312 ,C60_=_C313 ,C60_=_C315 ,C60_=_C316 ,C60_=_C317 ,C60_=_C318 ,\nC106_=_C110 ,C106_=_C124 ,C106_=_C177 ,C106_=_C190 ,C106_=_C207 ,C106_=_C231 ,\nC106_=_C260 ,C106_=_C268 ,C106_=_C282 ,C106_=_C301 ,C106_=_C311 ,C106_=_C312 ,\nC106_=_C313 ,C106_=_C315 ,C106_=_C316 ,C106_=_C317 ,C106_=_C318 ,C110_=_C126 ,\nC110_=_C180 ,C110_=_C192 ,C110_=_C210 ,C110_=_C271 ,C110_=_C305 ,C110_=_C325 ,\nC110_=_C331 ,C110_=_C342 ,C110_=_C343 ,C116_=_C124 ,C116_=_C126 ,C116_=_C161 ,\nC116_=_C162 ,C116_=_C163 ,C116_=_C164 ,C116_=_C165 ,C116_=_C166 ,C116_=_C168 ,\nC116_=_C169 ,C116_=_C171 ,C116_=_C172 ,C116_=_C173 ,C124_=_C126 ,C124_=_C177 ,\nC124_=_C190 ,C124_=_C207 ,C124_=_C231 ,C124_=_C260 ,C124_=_C268 ,C124_=_C282 ,\nC124_=_C301 ,C124_=_C311 ,C124_=_C312 ,C124_=_C313 ,C124_=_C315 ,C124_=_C316 ,\nC124_=_C317 ,C124_=_C318 ,C126_=_C180 ,C126_=_C192 ,C126_=_C210 ,C126_=_C271 ,\nC126_=_C305 ,C126_=_C325 ,C126_=_C331 ,C126_=_C342 ,C126_=_C343 ,C161_=_C162 ,\nC161_=_C163 ,C161_=_C164 ,C161_=_C165 ,C161_=_C166 ,C161_=_C168 ,C161_=_C169 ,\nC161_=_C171 ,C161_=_C172 ,C161_=_C173 ,C161_=_C177 ,C161_=_C180 ,C162_=_C163 ,\nC162_=_C164 ,C162_=_C165 ,C162_=_C166 ,C162_=_C168 ,C162_=_C169 ,C162_=_C171 ,\nC162_=_C172 ,C162_=_C173 ,C162_=_C190 ,C162_=_C192 ,C163_=_C164 ,C163_=_C165 ,\nC163_=_C166 ,C163_=_C168 ,C163_=_C169 ,C163_=_C171 ,C163_=_C172 ,C163_=_C173 ,\nC163_=_C207 ,C163_=_C210 ,C164_=_C165 ,C164_=_C166 ,C164_=_C168 ,C164_=_C169 ,\nC164_=_C171 ,C164_=_C172 ,C164_=_C173 ,C164_=_C231 ,C165_=_C166 ,C165_=_C168 ,\nC165_=_C169 ,C165_=_C171 ,C165_=_C172 ,C165_=_C173 ,C165_=_C268 ,C165_=_C271 ,\nC166_=_C168 ,C166_=_C169 ,C166_=_C171 ,C166_=_C172 ,C166_=_C173 ,C166_=_C301 ,\nC166_=_C305 ,C168_=_C169 ,C168_=_C171 ,C168_=_C172 ,C168_=_C173 ,C168_=_C311 ,\nC168_=_C325 ,C169_=_C171 ,C169_=_C172 ,C169_=_C173 ,C169_=_C312 ,C169_=_C331 ,\nC171_=_C172 ,C171_=_C173 ,C171_=_C315 ,C171_=_C342 ,C172_=_C173 ,C172_=_C317 ,\nC172_=_C343 ,C177_=_C180 ,C177_=_C190 ,C177_=_C207 ,C177_=_C231 ,C177_=_C260 ,\nC177_=_C268 ,C177_=_C282 ,C177_=_C301 ,C177_=_C311 ,C177_=_C312 ,C177_=_C313 ,\nC177_=_C315 ,C177_=_C316 ,C177_=_C317 ,C177_=_C318 ,C180_=_C192 ,C180_=_C210 ,\nC180_=_C271 ,C180_=_C305 ,C180_=_C325 ,C180_=_C331 ,C180_=_C342 ,C180_=_C343 ,\nC190_=_C192 ,C190_=_C207 ,C190_=_C231 ,C190_=_C260 ,C190_=_C268 ,C190_=_C282 ,\nC190_=_C301 ,C190_=_C311 ,C190_=_C312 ,C190_=_C313 ,C190_=_C315 ,C190_=_C316 ,\nC190_=_C317 ,C190_=_C318 ,C192_=_C210 ,C192_=_C271 ,C192_=_C305 ,C192_=_C325 ,\nC192_=_C331 ,C192_=_C342 ,C192_=_C343 ,C207_=_C210 ,C207_=_C231 ,C207_=_C260 ,\nC207_=_C268 ,C207_=_C282 ,C207_=_C301 ,C207_=_C311 ,C207_=_C312 ,C207_=_C313 ,\nC207_=_C315 ,C207_=_C316 ,C207_=_C317 ,C207_=_C318 ,C210_=_C271 ,C210_=_C305 ,\nC210_=_C325 ,C210_=_C331 ,C210_=_C342 ,C210_=_C343 ,C231_=_C260 ,C231_=_C268 ,\nC231_=_C282 ,C231_=_C301 ,C231_=_C311 ,C231_=_C312 ,C231_=_C313 ,C231_=_C315 ,\nC231_=_C316 ,C231_=_C317 ,C231_=_C318 ,C260_=_C268 ,C260_=_C282 ,C260_=_C301 ,\nC260_=_C311 ,C260_=_C312 ,C260_=_C313 ,C260_=_C315 ,C260_=_C316 ,C260_=_C317 ,\nC260_=_C318 ,C268_=_C271 ,C268_=_C282 ,C268_=_C301 ,C268_=_C311 ,C268_=_C312 ,\nC268_=_C313 ,C268_=_C315 ,C268_=_C316 ,C268_=_C317 ,C268_=_C318 ,C271_=_C305 ,\nC271_=_C325 ,C271_=_C331 ,C271_=_C342 ,C271_=_C343 ,C282_=_C301 ,C282_=_C311 ,\nC282_=_C312 ,C282_=_C313 ,C282_=_C315 ,C282_=_C316 ,C282_=_C317 ,C282_=_C318 ,\nC301_=_C305 ,C301_=_C311 ,C301_=_C312 ,C301_=_C313 ,C301_=_C315 ,C301_=_C316 ,\nC301_=_C317 ,C301_=_C318 ,C305_=_C325 ,C305_=_C331 ,C305_=_C342 ,C305_=_C343 ,\nC311_=_C312 ,C311_=_C313 ,C311_=_C315 ,C311_=_C316 ,C311_=_C317 ,C311_=_C318 ,\nC311_=_C325 ,C312_=_C313 ,C312_=_C315 ,C312_=_C316 ,C312_=_C317 ,C312_=_C318 ,\nC312_=_C331 ,C313_=_C315 ,C313_=_C316 ,C313_=_C317 ,C313_=_C318 ,C315_=_C316 ,\nC315_=_C317 ,C315_=_C318 ,C315_=_C342 ,C316_=_C317 ,C316_=_C318 ,C317_=_C318 ,\nC317_=_C343 ,C325_=_C331 ,C325_=_C342 ,C325_=_C343 ,C331_=_C342 ,C331_=_C343 ,\nC342_=_C343 ,"];34[shape=box, label="id:34 level: 2\n44: C11 C22 C28 C29 C33 \nC44 C45 C69 C75 C76 C91 \nC92 C94 C97 C100 C109 C125 \nC147 C148 C191 C197 C213 C218 \nC219 C227 C232 C233 C234 C249 \nC252 C255 C270 C284 C290 C304 \nC313 C319 C322 C335 C336 C337 \nC338 C340 C341 \n287: C11_=_C28( C11 C28 ) C11_=_C45( C11 C45 ) C11_=_C75( C11 C75 ) C11_=_C97( C11 C97 ) C11_=_C109( C11 C109 ) \nC11_=_C125( C11 C125 ) C11_=_C148( C11 C148 ) C11_=_C191( C11 C191 ) C11_=_C233( C11 C233 ) C11_=_C252( C11 C252 ) C11_=_C270( C11 C270 ) \nC11_=_C304( C11 C304 ) C11_=_C313( C11 C313 ) C11_=_C319( C11 C319 ) C11_=_C335( C11 C335 ) C11_=_C336( C11 C336 ) C11_=_C337( C11 C337 ) \nC11_=_C338( C11 C338 ) C22_=_C28( C22 C28 ) C22_=_C29( C22 C29 ) C22_=_C69( C22 C69 ) C22_=_C197( C22 C197 ) C22_=_C213( C22 C213 ) \nC22_=_C249( C22 C249 ) C22_=_C252( C22 C252 ) C22_=_C255( C22 C255 ) C28_=_C29( C28 C29 ) C28_=_C45( C28 C45 ) C28_=_C75( C28 C75 ) \nC28_=_C97( C28 C97 ) C28_=_C109( C28 C109 ) C28_=_C125( C28 C125 ) C28_=_C148( C28 C148 ) C28_=_C191( C28 C191 ) C28_=_C233( C28 C233 ) \nC28_=_C252( C28 C252 ) C28_=_C270( C28 C270 ) C28_=_C304( C28 C304 ) C28_=_C313( C28 C313 ) C28_=_C319( C28 C319 ) C28_=_C335( C28 C335 ) \nC28_=_C336( C28 C336 ) C28_=_C337( C28 C337 ) C28_=_C338( C28 C338 ) C29_=_C76( C29 C76 ) C29_=_C219( C29 C219 ) C29_=_C234( C29 C234 ) \nC29_=_C284( C29 C284 ) C29_=_C290( C29 C290 ) C29_=_C335( C29 C335 ) C29_=_C340( C29 C340 ) C29_=_C341( C29 C341 ) C33_=_C44( C33 C44 ) \nC33_=_C45( C33 C45 ) C33_=_C91( C33 C91 ) C33_=_C92( C33 C92 ) C33_=_C94( C33 C94 ) C33_=_C97( C33 C97 ) C33_=_C100( C33 C100 ) \nC44_=_C45( C44 C45 ) C44_=_C147( C44 C147 ) C44_=_C232( C44 C232 ) C44_=_C319( C44 C319 ) C44_=_C322( C44 C322 ) C45_=_C75( C45 C75 ) \nC45_=_C97( C45 C97 ) C45_=_C109( C45 C109 ) C45_=_C125( C45 C125 ) C45_=_C148( C45 C148 ) C45_=_C191( C45 C191 ) C45_=_C233( C45 C233 ) \nC45_=_C252( C45 C252 ) C45_=_C270( C45 C270 ) C45_=_C304( C45 C304 ) C45_=_C313( C45 C313 ) C45_=_C319( C45 C319 ) C45_=_C335( C45 C335 ) \nC45_=_C336( C45 C336 ) C45_=_C337( C45 C337 ) C45_=_C338( C45 C338 ) C69_=_C75( C69 C75 ) C69_=_C76( C69 C76 ) C69_=_C197( C69 C197 ) \nC69_=_C213( C69 C213 ) C69_=_C249( C69 C249 ) C69_=_C252( C69 C252 ) C69_=_C255( C69 C255 ) C75_=_C76( C75 C76 ) C75_=_C97( C75 C97 ) \nC75_=_C109( C75 C109 ) C75_=_C125( C75 C125 ) C75_=_C148( C75 C148 ) C75_=_C191( C75 C191 ) C75_=_C233( C75 C233 ) C75_=_C252( C75 C252 ) \nC75_=_C270( C75 C270 ) C75_=_C304( C75 C304 ) C75_=_C313( C75 C313 ) C75_=_C319( C75 C319 ) C75_=_C335( C75 C335 ) C75_=_C336( C75 C336 ) \nC75_=_C337( C75 C337 ) C75_=_C338( C75 C338 ) C76_=_C219( C76 C219 ) C76_=_C234( C76 C234 ) C76_=_C284( C76 C284 ) C76_=_C290( C76 C290 ) \nC76_=_C335( C76 C335 ) C76_=_C340( C76 C340 ) C76_=_C341( C76 C341 ) C91_=_C92( C91 C92 ) C91_=_C94( C91 C94 ) C91_=_C97( C91 C97 ) \nC91_=_C100( C91 C100 ) C91_=_C125( C91 C125 ) C92_=_C94( C92 C94 ) C92_=_C97( C92 C97 ) C92_=_C100( C92 C100 ) C92_=_C147( C92 C147 ) \nC92_=_C148( C92 C148 ) C94_=_C97( C94 C97 ) C94_=_C100( C94 C100 ) C94_=_C232( C94 C232 ) C94_=_C233( C94 C233 ) C94_=_C234( C94 C234 ) \nC97_=_C100( C97 C100 ) C97_=_C109( C97 C109 ) C97_=_C125( C97 C125 ) C97_=_C148( C97 C148 ) C97_=_C191( C97 C191 ) C97_=_C233( C97 C233 ) \nC97_=_C252( C97 C252 ) C97_=_C270( C97 C270 ) C97_=_C304( C97 C304 ) C97_=_C313( C97 C313 ) C97_=_C319( C97 C319 ) C97_=_C335( C97 C335 ) \nC97_=_C336( C97 C336 ) C97_=_C337( C97 C337 ) C97_=_C338( C97 C338 ) C100_=_C227( C100 C227 ) C100_=_C322( C100 C322 ) C100_=_C337( C100 C337 ) \nC100_=_C340( C100 C340 ) C109_=_C125( C109 C125 ) C109_=_C148( C109 C148 ) C109_=_C191( C109 C191 ) C109_=_C233( C109 C233 ) C109_=_C252( C109 C252 ) \nC109_=_C270( C109 C270 ) C109_=_C304( C109 C304 ) C109_=_C313( C109 C313 ) C109_=_C319( C109 C319 ) C109_=_C335( C109 C335 ) C109_=_C336( C109 C336 ) \nC109_=_C337( C109 C337 ) C109_=_C338( C109 C338 ) C125_=_C148( C125 C148 ) C125_=_C191( C125 C191 ) C125_=_C233( C125 C233 ) C125_=_C252( C125 C252 ) \nC125_=_C270( C125 C270 ) C125_=_C304( C125 C304 ) C125_=_C313( C125 C313 ) C125_=_C319( C125 C319 ) C125_=_C335( C125 C335 ) C125_=_C336( C125 C336 ) \nC125_=_C337( C125 C337 ) C125_=_C338( C125 C338 ) C147_=_C148( C147 C148 ) C147_=_C232( C147 C232 ) C147_=_C319( C147 C319 ) C147_=_C322( C147 C322 ) \nC148_=_C191( C148 C191 ) C148_=_C233( C148 C233 ) C148_=_C252( C148 C252 ) C148_=_C270( C148 C270 ) C148_=_C304( C148 C304 ) C148_=_C313( C148 C313 ) \nC148_=_C319( C148 C319 ) C148_=_C335( C148 C335 ) C148_=_C336( C148 C336 ) C148_=_C337( C148 C337 ) C148_=_C338( C148 C338 ) C191_=_C233( C191 C233 ) \nC191_=_C252( C191 C252 ) C191_=_C270( C191 C270 ) C191_=_C304( C191 C304 ) C191_=_C313( C191 C313 ) C191_=_C319( C191 C319 ) C191_=_C335( C191 C335 ) \nC191_=_C336( C191 C336 ) C191_=_C337( C191 C337 ) C191_=_C338( C191 C338 ) C197_=_C213( C197 C213 ) C197_=_C249( C197 C249 ) C197_=_C252( C197 C252 ) \nC197_=_C255( C197 C255 ) C213_=_C218( C213 C218 ) C213_=_C219( C213 C219 ) C213_=_C249( C213 C249 ) C213_=_C252( C213 C252 ) C213_=_C255( C213 C255 ) \nC218_=_C219( C218 C219 ) C219_=_C234( C219 C234 ) C219_=_C284( C219 C284 ) C219_=_C290( C219 C290 ) C219_=_C335( C219 C335 ) C219_=_C340( C219 C340 ) \nC219_=_C341( C219 C341 ) C227_=_C322( C227 C322 ) C227_=_C337( C227 C337 ) C227_=_C340( C227 C340 ) C232_=_C233( C232 C233 ) C232_=_C234( C232 C234 ) \nC232_=_C319( C232 C319 ) C232_=_C322( C232 C322 ) C233_=_C234( C233 C234 ) C233_=_C252( C233 C252 ) C233_=_C270( C233 C270 ) C233_=_C304( C233 C304 ) \nC233_=_C313( C233 C313 ) C233_=_C319( C233 C319 ) C233_=_C335( C233 C335 ) C233_=_C336(</w:t>
      </w:r>
    </w:p>
    <w:p>
      <w:pPr>
        <w:pStyle w:val="PreformattedText"/>
        <w:bidi w:val="0"/>
        <w:spacing w:before="0" w:after="0"/>
        <w:jc w:val="left"/>
        <w:rPr/>
      </w:pPr>
      <w:r>
        <w:rPr/>
        <w:t xml:space="preserve"> </w:t>
      </w:r>
      <w:r>
        <w:rPr/>
        <w:t>C233 C336 ) C233_=_C337( C233 C337 ) C233_=_C338( C233 C338 ) \nC234_=_C284( C234 C284 ) C234_=_C290( C234 C290 ) C234_=_C335( C234 C335 ) C234_=_C340( C234 C340 ) C234_=_C341( C234 C341 ) C249_=_C252( C249 C252 ) \nC249_=_C255( C249 C255 ) C249_=_C290( C249 C290 ) C252_=_C255( C252 C255 ) C252_=_C270( C252 C270 ) C252_=_C304( C252 C304 ) C252_=_C313( C252 C313 ) \nC252_=_C319( C252 C319 ) C252_=_C335( C252 C335 ) C252_=_C336( C252 C336 ) C252_=_C337( C252 C337 ) C252_=_C338( C252 C338 ) C255_=_C341( C255 C341 ) \nC270_=_C304( C270 C304 ) C270_=_C313( C270 C313 ) C270_=_C319( C270 C319 ) C270_=_C335( C270 C335 ) C270_=_C336( C270 C336 ) C270_=_C337( C270 C337 ) \nC270_=_C338( C270 C338 ) C284_=_C290( C284 C290 ) C284_=_C335( C284 C335 ) C284_=_C340( C284 C340 ) C284_=_C341( C284 C341 ) C290_=_C335( C290 C335 ) \nC290_=_C340( C290 C340 ) C290_=_C341( C290 C341 ) C304_=_C313( C304 C313 ) C304_=_C319( C304 C319 ) C304_=_C335( C304 C335 ) C304_=_C336( C304 C336 ) \nC304_=_C337( C304 C337 ) C304_=_C338( C304 C338 ) C313_=_C319( C313 C319 ) C313_=_C335( C313 C335 ) C313_=_C336( C313 C336 ) C313_=_C337( C313 C337 ) \nC313_=_C338( C313 C338 ) C319_=_C322( C319 C322 ) C319_=_C335( C319 C335 ) C319_=_C336( C319 C336 ) C319_=_C337( C319 C337 ) C319_=_C338( C319 C338 ) \nC322_=_C337( C322 C337 ) C322_=_C340( C322 C340 ) C335_=_C336( C335 C336 ) C335_=_C337( C335 C337 ) C335_=_C338( C335 C338 ) C335_=_C340( C335 C340 ) \nC335_=_C341( C335 C341 ) C336_=_C337( C336 C337 ) C336_=_C338( C336 C338 ) C337_=_C338( C337 C338 ) C337_=_C340( C337 C340 ) C340_=_C341( C340 C341 ) "];29-&gt;34[label="40: C11 C22 C28 C29 C33 \nC44 C45 C69 C75 C76 C91 \nC92 C94 C100 C109 C125 C147 \nC148 C191 C197 C213 C218 C219 \nC227 C232 C233 C234 C249 C255 \nC270 C284 C290 C304 C313 C322 \nC336 C337 C338 C340 C341 \n198: C11_=_C28 ,C11_=_C45 ,C11_=_C75 ,C11_=_C109 ,C11_=_C125 ,\nC11_=_C148 ,C11_=_C191 ,C11_=_C233 ,C11_=_C270 ,C11_=_C304 ,C11_=_C313 ,\nC11_=_C336 ,C11_=_C337 ,C11_=_C338 ,C22_=_C28 ,C22_=_C29 ,C22_=_C69 ,\nC22_=_C197 ,C22_=_C213 ,C22_=_C249 ,C22_=_C255 ,C28_=_C29 ,C28_=_C45 ,\nC28_=_C75 ,C28_=_C109 ,C28_=_C125 ,C28_=_C148 ,C28_=_C191 ,C28_=_C233 ,\nC28_=_C270 ,C28_=_C304 ,C28_=_C313 ,C28_=_C336 ,C28_=_C337 ,C28_=_C338 ,\nC29_=_C76 ,C29_=_C219 ,C29_=_C234 ,C29_=_C284 ,C29_=_C290 ,C29_=_C340 ,\nC29_=_C341 ,C33_=_C44 ,C33_=_C45 ,C33_=_C91 ,C33_=_C92 ,C33_=_C94 ,\nC33_=_C100 ,C44_=_C45 ,C44_=_C147 ,C44_=_C232 ,C44_=_C322 ,C45_=_C75 ,\nC45_=_C109 ,C45_=_C125 ,C45_=_C148 ,C45_=_C191 ,C45_=_C233 ,C45_=_C270 ,\nC45_=_C304 ,C45_=_C313 ,C45_=_C336 ,C45_=_C337 ,C45_=_C338 ,C69_=_C75 ,\nC69_=_C76 ,C69_=_C197 ,C69_=_C213 ,C69_=_C249 ,C69_=_C255 ,C75_=_C76 ,\nC75_=_C109 ,C75_=_C125 ,C75_=_C148 ,C75_=_C191 ,C75_=_C233 ,C75_=_C270 ,\nC75_=_C304 ,C75_=_C313 ,C75_=_C336 ,C75_=_C337 ,C75_=_C338 ,C76_=_C219 ,\nC76_=_C234 ,C76_=_C284 ,C76_=_C290 ,C76_=_C340 ,C76_=_C341 ,C91_=_C92 ,\nC91_=_C94 ,C91_=_C100 ,C91_=_C125 ,C92_=_C94 ,C92_=_C100 ,C92_=_C147 ,\nC92_=_C148 ,C94_=_C100 ,C94_=_C232 ,C94_=_C233 ,C94_=_C234 ,C100_=_C227 ,\nC100_=_C322 ,C100_=_C337 ,C100_=_C340 ,C109_=_C125 ,C109_=_C148 ,C109_=_C191 ,\nC109_=_C233 ,C109_=_C270 ,C109_=_C304 ,C109_=_C313 ,C109_=_C336 ,C109_=_C337 ,\nC109_=_C338 ,C125_=_C148 ,C125_=_C191 ,C125_=_C233 ,C125_=_C270 ,C125_=_C304 ,\nC125_=_C313 ,C125_=_C336 ,C125_=_C337 ,C125_=_C338 ,C147_=_C148 ,C147_=_C232 ,\nC147_=_C322 ,C148_=_C191 ,C148_=_C233 ,C148_=_C270 ,C148_=_C304 ,C148_=_C313 ,\nC148_=_C336 ,C148_=_C337 ,C148_=_C338 ,C191_=_C233 ,C191_=_C270 ,C191_=_C304 ,\nC191_=_C313 ,C191_=_C336 ,C191_=_C337 ,C191_=_C338 ,C197_=_C213 ,C197_=_C249 ,\nC197_=_C255 ,C213_=_C218 ,C213_=_C219 ,C213_=_C249 ,C213_=_C255 ,C218_=_C219 ,\nC219_=_C234 ,C219_=_C284 ,C219_=_C290 ,C219_=_C340 ,C219_=_C341 ,C227_=_C322 ,\nC227_=_C337 ,C227_=_C340 ,C232_=_C233 ,C232_=_C234 ,C232_=_C322 ,C233_=_C234 ,\nC233_=_C270 ,C233_=_C304 ,C233_=_C313 ,C233_=_C336 ,C233_=_C337 ,C233_=_C338 ,\nC234_=_C284 ,C234_=_C290 ,C234_=_C340 ,C234_=_C341 ,C249_=_C255 ,C249_=_C290 ,\nC255_=_C341 ,C270_=_C304 ,C270_=_C313 ,C270_=_C336 ,C270_=_C337 ,C270_=_C338 ,\nC284_=_C290 ,C284_=_C340 ,C284_=_C341 ,C290_=_C340 ,C290_=_C341 ,C304_=_C313 ,\nC304_=_C336 ,C304_=_C337 ,C304_=_C338 ,C313_=_C336 ,C313_=_C337 ,C313_=_C338 ,\nC322_=_C337 ,C322_=_C340 ,C336_=_C337 ,C336_=_C338 ,C337_=_C338 ,C337_=_C340 ,\nC340_=_C341 ,"];35[shape=box, label="id:35 level: 2\n67: C3 C4 C8 C9 C10 \nC11 C12 C15 C22 C28 C29 \nC51 C53 C60 C61 C64 C69 \nC75 C76 C103 C104 C105 C106 \nC107 C109 C110 C111 C112 C161 \nC169 C174 C175 C176 C177 C178 \nC180 C181 C182 C197 C209 C213 \nC218 C219 C249 C255 C260 C261 \nC264 C282 C283 C284 C288 C290 \nC294 C303 C312 C316 C318 C324 \nC327 C331 C332 C333 C341 C345 \nC349 C350 \n402: C3_=_C4( C3 C4 ) C3_=_C8( C3 C8 ) C3_=_C9( C3 C9 ) C3_=_C10( C3 C10 ) C3_=_C11( C3 C11 ) \nC3_=_C12( C3 C12 ) C3_=_C15( C3 C15 ) C3_=_C51( C3 C51 ) C3_=_C103( C3 C103 ) C3_=_C104( C3 C104 ) C3_=_C105( C3 C105 ) \nC3_=_C106( C3 C106 ) C3_=_C107( C3 C107 ) C3_=_C109( C3 C109 ) C3_=_C110( C3 C110 ) C3_=_C111( C3 C111 ) C3_=_C112( C3 C112 ) \nC4_=_C8( C4 C8 ) C4_=_C9( C4 C9 ) C4_=_C10( C4 C10 ) C4_=_C11( C4 C11 ) C4_=_C12( C4 C12 ) C4_=_C15( C4 C15 ) \nC4_=_C53( C4 C53 ) C4_=_C161( C4 C161 ) C4_=_C174( C4 C174 ) C4_=_C175( C4 C175 ) C4_=_C176( C4 C176 ) C4_=_C177( C4 C177 ) \nC4_=_C178( C4 C178 ) C4_=_C180( C4 C180 ) C4_=_C181( C4 C181 ) C4_=_C182( C4 C182 ) C8_=_C9( C8 C9 ) C8_=_C10( C8 C10 ) \nC8_=_C11( C8 C11 ) C8_=_C12( C8 C12 ) C8_=_C15( C8 C15 ) C8_=_C60( C8 C60 ) C8_=_C106( C8 C106 ) C8_=_C177( C8 C177 ) \nC8_=_C260( C8 C260 ) C8_=_C282( C8 C282 ) C8_=_C312( C8 C312 ) C8_=_C316( C8 C316 ) C8_=_C318( C8 C318 ) C9_=_C10( C9 C10 ) \nC9_=_C11( C9 C11 ) C9_=_C12( C9 C12 ) C9_=_C15( C9 C15 ) C9_=_C107( C9 C107 ) C9_=_C178( C9 C178 ) C9_=_C324( C9 C324 ) \nC9_=_C327( C9 C327 ) C10_=_C11( C10 C11 ) C10_=_C12( C10 C12 ) C10_=_C15( C10 C15 ) C10_=_C61( C10 C61 ) C10_=_C169( C10 C169 ) \nC10_=_C209( C10 C209 ) C10_=_C261( C10 C261 ) C10_=_C283( C10 C283 ) C10_=_C303( C10 C303 ) C10_=_C312( C10 C312 ) C10_=_C324( C10 C324 ) \nC10_=_C331( C10 C331 ) C10_=_C332( C10 C332 ) C10_=_C333( C10 C333 ) C11_=_C12( C11 C12 ) C11_=_C15( C11 C15 ) C11_=_C28( C11 C28 ) \nC11_=_C75( C11 C75 ) C11_=_C109( C11 C109 ) C12_=_C15( C12 C15 ) C12_=_C111( C12 C111 ) C12_=_C181( C12 C181 ) C12_=_C332( C12 C332 ) \nC12_=_C345( C12 C345 ) C15_=_C64( C15 C64 ) C15_=_C264( C15 C264 ) C15_=_C288( C15 C288 ) C15_=_C294( C15 C294 ) C15_=_C318( C15 C318 ) \nC15_=_C327( C15 C327 ) C15_=_C345( C15 C345 ) C15_=_C349( C15 C349 ) C15_=_C350( C15 C350 ) C22_=_C28( C22 C28 ) C22_=_C29( C22 C29 ) \nC22_=_C69( C22 C69 ) C22_=_C197( C22 C197 ) C22_=_C213( C22 C213 ) C22_=_C249( C22 C249 ) C22_=_C255( C22 C255 ) C28_=_C29( C28 C29 ) \nC28_=_C75( C28 C75 ) C28_=_C109( C28 C109 ) C29_=_C76( C29 C76 ) C29_=_C219( C29 C219 ) C29_=_C284( C29 C284 ) C29_=_C290( C29 C290 ) \nC29_=_C341( C29 C341 ) C51_=_C53( C51 C53 ) C51_=_C60( C51 C60 ) C51_=_C61( C51 C61 ) C51_=_C64( C51 C64 ) C51_=_C103( C51 C103 ) \nC51_=_C104( C51 C104 ) C51_=_C105( C51 C105 ) C51_=_C106( C51 C106 ) C51_=_C107( C51 C107 ) C51_=_C109( C51 C109 ) C51_=_C110( C51 C110 ) \nC51_=_C111( C51 C111 ) C51_=_C112( C51 C112 ) C53_=_C60( C53 C60 ) C53_=_C61( C53 C61 ) C53_=_C64( C53 C64 ) C53_=_C161( C53 C161 ) \nC53_=_C174( C53 C174 ) C53_=_C175( C53 C175 ) C53_=_C176( C53 C176 ) C53_=_C177( C53 C177 ) C53_=_C178( C53 C178 ) C53_=_C180( C53 C180 ) \nC53_=_C181( C53 C181 ) C53_=_C182( C53 C182 ) C60_=_C61( C60 C61 ) C60_=_C64( C60 C64 ) C60_=_C106( C60 C106 ) C60_=_C177( C60 C177 ) \nC60_=_C260( C60 C260 ) C60_=_C282( C60 C282 ) C60_=_C312( C60 C312 ) C60_=_C316( C60 C316 ) C60_=_C318( C60 C318 ) C61_=_C64( C61 C64 ) \nC61_=_C169( C61 C169 ) C61_=_C209( C61 C209 ) C61_=_C261( C61 C261 ) C61_=_C283( C61 C283 ) C61_=_C303( C61 C303 ) C61_=_C312( C61 C312 ) \nC61_=_C324( C61 C324 ) C61_=_C331( C61 C331 ) C61_=_C332( C61 C332 ) C61_=_C333( C61 C333 ) C64_=_C264( C64 C264 ) C64_=_C288( C64 C288 ) \nC64_=_C294( C64 C294 ) C64_=_C318( C64 C318 ) C64_=_C327( C64 C327 ) C64_=_C345( C64 C345 ) C64_=_C349( C64 C349 ) C64_=_C350( C64 C350 ) \nC69_=_C75( C69 C75 ) C69_=_C76( C69 C76 ) C69_=_C197( C69 C197 ) C69_=_C213( C69 C213 ) C69_=_C249( C69 C249 ) C69_=_C255( C69 C255 ) \nC75_=_C76( C75 C76 ) C75_=_C109( C75 C109 ) C76_=_C219( C76 C219 ) C76_=_C284( C76 C284 ) C76_=_C290( C76 C290 ) C76_=_C341( C76 C341 ) \nC103_=_C104( C103 C104 ) C103_=_C105( C103 C105 ) C103_=_C106( C103 C106 ) C103_=_C107( C103 C107 ) C103_=_C109( C103 C109 ) C103_=_C110( C103 C110 ) \nC103_=_C111( C103 C111 ) C103_=_C112( C103 C112 ) C103_=_C175( C103 C175 ) C103_=_C260( C103 C260 ) C103_=_C261( C103 C261 ) C103_=_C264( C103 C264 ) \nC104_=_C105( C104 C105 ) C104_=_C106( C104 C106 ) C104_=_C107( C104 C107 ) C104_=_C109( C104 C109 ) C104_=_C110( C104 C110 ) C104_=_C111( C104 C111 ) \nC104_=_C112( C104 C112 ) C104_=_C282( C104 C282 ) C104_=_C283( C104 C283 ) C104_=_C284( C104 C284 ) C104_=_C288( C104 C288 ) C105_=_C106( C105 C106 ) \nC105_=_C107( C105 C107 ) C105_=_C109( C105 C109 ) C105_=_C110( C105 C110 ) C105_=_C111( C105 C111 ) C105_=_C112( C105 C112 ) C105_=_C176( C105 C176 ) \nC105_=_C303( C105 C303 ) C106_=_C107( C106 C107 ) C106_=_C109( C106 C109 ) C106_=_C110( C106 C110 ) C106_=_C111( C106 C111 ) C106_=_C112( C106 C112 ) \nC106_=_C177( C106 C177 ) C106_=_C260( C106 C260 ) C106_=_C282( C106 C282 ) C106_=_C312( C106 C312 ) C106_=_C316( C106 C316 ) C106_=_C318( C106 C318 ) \nC107_=_C109( C107 C109 ) C107_=_C110( C107 C110 ) C107_=_C111( C107 C111 ) C107_=_C112( C107 C112 ) C107_=_C178( C107 C178 ) C107_=_C324( C107 C324 ) \nC107_=_C327( C107 C327 ) C109_=_C110( C109 C110 ) C109_=_C111( C109 C111 ) C109_=_C112( C109 C112 ) C110_=_C111( C110 C111 ) C110_=_C112( C110 C112 ) \nC110_=_C180( C110 C180 ) C110_=_C331( C110 C331 ) C111_=_C112( C111 C112 ) C111_=_C181( C111 C181 ) C111_=_C332( C111 C332 ) C111_=_C345( C111 C345 ) \nC112_=_C182(</w:t>
      </w:r>
    </w:p>
    <w:p>
      <w:pPr>
        <w:pStyle w:val="PreformattedText"/>
        <w:bidi w:val="0"/>
        <w:spacing w:before="0" w:after="0"/>
        <w:jc w:val="left"/>
        <w:rPr/>
      </w:pPr>
      <w:r>
        <w:rPr/>
        <w:t xml:space="preserve"> </w:t>
      </w:r>
      <w:r>
        <w:rPr/>
        <w:t>C112 C182 ) C112_=_C316( C112 C316 ) C112_=_C333( C112 C333 ) C112_=_C350( C112 C350 ) C161_=_C169( C161 C169 ) C161_=_C174( C161 C174 ) \nC161_=_C175( C161 C175 ) C161_=_C176( C161 C176 ) C161_=_C177( C161 C177 ) C161_=_C178( C161 C178 ) C161_=_C180( C161 C180 ) C161_=_C181( C161 C181 ) \nC161_=_C182( C161 C182 ) C169_=_C209( C169 C209 ) C169_=_C261( C169 C261 ) C169_=_C283( C169 C283 ) C169_=_C303( C169 C303 ) C169_=_C312( C169 C312 ) \nC169_=_C324( C169 C324 ) C169_=_C331( C169 C331 ) C169_=_C332( C169 C332 ) C169_=_C333( C169 C333 ) C174_=_C175( C174 C175 ) C174_=_C176( C174 C176 ) \nC174_=_C177( C174 C177 ) C174_=_C178( C174 C178 ) C174_=_C180( C174 C180 ) C174_=_C181( C174 C181 ) C174_=_C182( C174 C182 ) C174_=_C209( C174 C209 ) \nC175_=_C176( C175 C176 ) C175_=_C177( C175 C177 ) C175_=_C178( C175 C178 ) C175_=_C180( C175 C180 ) C175_=_C181( C175 C181 ) C175_=_C182( C175 C182 ) \nC175_=_C260( C175 C260 ) C175_=_C261( C175 C261 ) C175_=_C264( C175 C264 ) C176_=_C177( C176 C177 ) C176_=_C178( C176 C178 ) C176_=_C180( C176 C180 ) \nC176_=_C181( C176 C181 ) C176_=_C182( C176 C182 ) C176_=_C303( C176 C303 ) C177_=_C178( C177 C178 ) C177_=_C180( C177 C180 ) C177_=_C181( C177 C181 ) \nC177_=_C182( C177 C182 ) C177_=_C260( C177 C260 ) C177_=_C282( C177 C282 ) C177_=_C312( C177 C312 ) C177_=_C316( C177 C316 ) C177_=_C318( C177 C318 ) \nC178_=_C180( C178 C180 ) C178_=_C181( C178 C181 ) C178_=_C182( C178 C182 ) C178_=_C324( C178 C324 ) C178_=_C327( C178 C327 ) C180_=_C181( C180 C181 ) \nC180_=_C182( C180 C182 ) C180_=_C331( C180 C331 ) C181_=_C182( C181 C182 ) C181_=_C332( C181 C332 ) C181_=_C345( C181 C345 ) C182_=_C316( C182 C316 ) \nC182_=_C333( C182 C333 ) C182_=_C350( C182 C350 ) C197_=_C213( C197 C213 ) C197_=_C249( C197 C249 ) C197_=_C255( C197 C255 ) C209_=_C261( C209 C261 ) \nC209_=_C283( C209 C283 ) C209_=_C303( C209 C303 ) C209_=_C312( C209 C312 ) C209_=_C324( C209 C324 ) C209_=_C331( C209 C331 ) C209_=_C332( C209 C332 ) \nC209_=_C333( C209 C333 ) C213_=_C218( C213 C218 ) C213_=_C219( C213 C219 ) C213_=_C249( C213 C249 ) C213_=_C255( C213 C255 ) C218_=_C219( C218 C219 ) \nC219_=_C284( C219 C284 ) C219_=_C290( C219 C290 ) C219_=_C341( C219 C341 ) C249_=_C255( C249 C255 ) C249_=_C290( C249 C290 ) C249_=_C294( C249 C294 ) \nC255_=_C341( C255 C341 ) C260_=_C261( C260 C261 ) C260_=_C264( C260 C264 ) C260_=_C282( C260 C282 ) C260_=_C312( C260 C312 ) C260_=_C316( C260 C316 ) \nC260_=_C318( C260 C318 ) C261_=_C264( C261 C264 ) C261_=_C283( C261 C283 ) C261_=_C303( C261 C303 ) C261_=_C312( C261 C312 ) C261_=_C324( C261 C324 ) \nC261_=_C331( C261 C331 ) C261_=_C332( C261 C332 ) C261_=_C333( C261 C333 ) C264_=_C288( C264 C288 ) C264_=_C294( C264 C294 ) C264_=_C318( C264 C318 ) \nC264_=_C327( C264 C327 ) C264_=_C345( C264 C345 ) C264_=_C349( C264 C349 ) C264_=_C350( C264 C350 ) C282_=_C283( C282 C283 ) C282_=_C284( C282 C284 ) \nC282_=_C288( C282 C288 ) C282_=_C312( C282 C312 ) C282_=_C316( C282 C316 ) C282_=_C318( C282 C318 ) C283_=_C284( C283 C284 ) C283_=_C288( C283 C288 ) \nC283_=_C303( C283 C303 ) C283_=_C312( C283 C312 ) C283_=_C324( C283 C324 ) C283_=_C331( C283 C331 ) C283_=_C332( C283 C332 ) C283_=_C333( C283 C333 ) \nC284_=_C288( C284 C288 ) C284_=_C290( C284 C290 ) C284_=_C341( C284 C341 ) C288_=_C294( C288 C294 ) C288_=_C318( C288 C318 ) C288_=_C327( C288 C327 ) \nC288_=_C345( C288 C345 ) C288_=_C349( C288 C349 ) C288_=_C350( C288 C350 ) C290_=_C294( C290 C294 ) C290_=_C341( C290 C341 ) C294_=_C318( C294 C318 ) \nC294_=_C327( C294 C327 ) C294_=_C345( C294 C345 ) C294_=_C349( C294 C349 ) C294_=_C350( C294 C350 ) C303_=_C312( C303 C312 ) C303_=_C324( C303 C324 ) \nC303_=_C331( C303 C331 ) C303_=_C332( C303 C332 ) C303_=_C333( C303 C333 ) C312_=_C316( C312 C316 ) C312_=_C318( C312 C318 ) C312_=_C324( C312 C324 ) \nC312_=_C331( C312 C331 ) C312_=_C332( C312 C332 ) C312_=_C333( C312 C333 ) C316_=_C318( C316 C318 ) C316_=_C333( C316 C333 ) C316_=_C350( C316 C350 ) \nC318_=_C327( C318 C327 ) C318_=_C345( C318 C345 ) C318_=_C349( C318 C349 ) C318_=_C350( C318 C350 ) C324_=_C327( C324 C327 ) C324_=_C331( C324 C331 ) \nC324_=_C332( C324 C332 ) C324_=_C333( C324 C333 ) C327_=_C345( C327 C345 ) C327_=_C349( C327 C349 ) C327_=_C350( C327 C350 ) C331_=_C332( C331 C332 ) \nC331_=_C333( C331 C333 ) C332_=_C333( C332 C333 ) C332_=_C345( C332 C345 ) C333_=_C350( C333 C350 ) C345_=_C349( C345 C349 ) C345_=_C350( C345 C350 ) \nC349_=_C350( C349 C350 ) "];29-&gt;35[label="46: C8 C9 C11 C12 C22 \nC28 C29 C60 C69 C75 C76 \nC105 C106 C107 C109 C110 C111 \nC161 C169 C174 C176 C177 C178 \nC180 C181 C197 C209 C213 C218 \nC219 C249 C255 C260 C282 C284 \nC290 C303 C312 C316 C318 C324 \nC327 C331 C332 C341 C345 \n178: C8_=_C9 ,C8_=_C11 ,C8_=_C12 ,C8_=_C60 ,C8_=_C106 ,\nC8_=_C177 ,C8_=_C260 ,C8_=_C282 ,C8_=_C312 ,C8_=_C316 ,C8_=_C318 ,\nC9_=_C11 ,C9_=_C12 ,C9_=_C107 ,C9_=_C178 ,C9_=_C324 ,C9_=_C327 ,\nC11_=_C12 ,C11_=_C28 ,C11_=_C75 ,C11_=_C109 ,C12_=_C111 ,C12_=_C181 ,\nC12_=_C332 ,C12_=_C345 ,C22_=_C28 ,C22_=_C29 ,C22_=_C69 ,C22_=_C197 ,\nC22_=_C213 ,C22_=_C249 ,C22_=_C255 ,C28_=_C29 ,C28_=_C75 ,C28_=_C109 ,\nC29_=_C76 ,C29_=_C219 ,C29_=_C284 ,C29_=_C290 ,C29_=_C341 ,C60_=_C106 ,\nC60_=_C177 ,C60_=_C260 ,C60_=_C282 ,C60_=_C312 ,C60_=_C316 ,C60_=_C318 ,\nC69_=_C75 ,C69_=_C76 ,C69_=_C197 ,C69_=_C213 ,C69_=_C249 ,C69_=_C255 ,\nC75_=_C76 ,C75_=_C109 ,C76_=_C219 ,C76_=_C284 ,C76_=_C290 ,C76_=_C341 ,\nC105_=_C106 ,C105_=_C107 ,C105_=_C109 ,C105_=_C110 ,C105_=_C111 ,C105_=_C176 ,\nC105_=_C303 ,C106_=_C107 ,C106_=_C109 ,C106_=_C110 ,C106_=_C111 ,C106_=_C177 ,\nC106_=_C260 ,C106_=_C282 ,C106_=_C312 ,C106_=_C316 ,C106_=_C318 ,C107_=_C109 ,\nC107_=_C110 ,C107_=_C111 ,C107_=_C178 ,C107_=_C324 ,C107_=_C327 ,C109_=_C110 ,\nC109_=_C111 ,C110_=_C111 ,C110_=_C180 ,C110_=_C331 ,C111_=_C181 ,C111_=_C332 ,\nC111_=_C345 ,C161_=_C169 ,C161_=_C174 ,C161_=_C176 ,C161_=_C177 ,C161_=_C178 ,\nC161_=_C180 ,C161_=_C181 ,C169_=_C209 ,C169_=_C303 ,C169_=_C312 ,C169_=_C324 ,\nC169_=_C331 ,C169_=_C332 ,C174_=_C176 ,C174_=_C177 ,C174_=_C178 ,C174_=_C180 ,\nC174_=_C181 ,C174_=_C209 ,C176_=_C177 ,C176_=_C178 ,C176_=_C180 ,C176_=_C181 ,\nC176_=_C303 ,C177_=_C178 ,C177_=_C180 ,C177_=_C181 ,C177_=_C260 ,C177_=_C282 ,\nC177_=_C312 ,C177_=_C316 ,C177_=_C318 ,C178_=_C180 ,C178_=_C181 ,C178_=_C324 ,\nC178_=_C327 ,C180_=_C181 ,C180_=_C331 ,C181_=_C332 ,C181_=_C345 ,C197_=_C213 ,\nC197_=_C249 ,C197_=_C255 ,C209_=_C303 ,C209_=_C312 ,C209_=_C324 ,C209_=_C331 ,\nC209_=_C332 ,C213_=_C218 ,C213_=_C219 ,C213_=_C249 ,C213_=_C255 ,C218_=_C219 ,\nC219_=_C284 ,C219_=_C290 ,C219_=_C341 ,C249_=_C255 ,C249_=_C290 ,C255_=_C341 ,\nC260_=_C282 ,C260_=_C312 ,C260_=_C316 ,C260_=_C318 ,C282_=_C284 ,C282_=_C312 ,\nC282_=_C316 ,C282_=_C318 ,C284_=_C290 ,C284_=_C341 ,C290_=_C341 ,C303_=_C312 ,\nC303_=_C324 ,C303_=_C331 ,C303_=_C332 ,C312_=_C316 ,C312_=_C318 ,C312_=_C324 ,\nC312_=_C331 ,C312_=_C332 ,C316_=_C318 ,C318_=_C327 ,C318_=_C345 ,C324_=_C327 ,\nC324_=_C331 ,C324_=_C332 ,C327_=_C345 ,C331_=_C332 ,C332_=_C345 ,"];36[shape=box, label="id:36 level: 3\n32: C37 C38 C94 C117 C119 \nC142 C152 C153 C162 C164 C184 \nC185 C186 C187 C188 C189 C190 \nC191 C192 C193 C194 C195 C229 \nC230 C231 C232 C233 C234 C235 \nC236 C237 C238 \n267: C37_=_C38( C37 C38 ) C37_=_C117( C37 C117 ) C37_=_C152( C37 C152 ) C37_=_C162( C37 C162 ) C37_=_C184( C37 C184 ) \nC37_=_C185( C37 C185 ) C37_=_C186( C37 C186 ) C37_=_C187( C37 C187 ) C37_=_C188( C37 C188 ) C37_=_C189( C37 C189 ) C37_=_C190( C37 C190 ) \nC37_=_C191( C37 C191 ) C37_=_C192( C37 C192 ) C37_=_C193( C37 C193 ) C37_=_C194( C37 C194 ) C37_=_C195( C37 C195 ) C38_=_C94( C38 C94 ) \nC38_=_C119( C38 C119 ) C38_=_C142( C38 C142 ) C38_=_C153( C38 C153 ) C38_=_C164( C38 C164 ) C38_=_C185( C38 C185 ) C38_=_C229( C38 C229 ) \nC38_=_C230( C38 C230 ) C38_=_C231( C38 C231 ) C38_=_C232( C38 C232 ) C38_=_C233( C38 C233 ) C38_=_C234( C38 C234 ) C38_=_C235( C38 C235 ) \nC38_=_C236( C38 C236 ) C38_=_C237( C38 C237 ) C38_=_C238( C38 C238 ) C94_=_C119( C94 C119 ) C94_=_C142( C94 C142 ) C94_=_C153( C94 C153 ) \nC94_=_C164( C94 C164 ) C94_=_C185( C94 C185 ) C94_=_C229( C94 C229 ) C94_=_C230( C94 C230 ) C94_=_C231( C94 C231 ) C94_=_C232( C94 C232 ) \nC94_=_C233( C94 C233 ) C94_=_C234( C94 C234 ) C94_=_C235( C94 C235 ) C94_=_C236( C94 C236 ) C94_=_C237( C94 C237 ) C94_=_C238( C94 C238 ) \nC117_=_C119( C117 C119 ) C117_=_C152( C117 C152 ) C117_=_C162( C117 C162 ) C117_=_C184( C117 C184 ) C117_=_C185( C117 C185 ) C117_=_C186( C117 C186 ) \nC117_=_C187( C117 C187 ) C117_=_C188( C117 C188 ) C117_=_C189( C117 C189 ) C117_=_C190( C117 C190 ) C117_=_C191( C117 C191 ) C117_=_C192( C117 C192 ) \nC117_=_C193( C117 C193 ) C117_=_C194( C117 C194 ) C117_=_C195( C117 C195 ) C119_=_C142( C119 C142 ) C119_=_C153( C119 C153 ) C119_=_C164( C119 C164 ) \nC119_=_C185( C119 C185 ) C119_=_C229( C119 C229 ) C119_=_C230( C119 C230 ) C119_=_C231( C119 C231 ) C119_=_C232( C119 C232 ) C119_=_C233( C119 C233 ) \nC119_=_C234( C119 C234 ) C119_=_C235( C119 C235 ) C119_=_C236( C119 C236 ) C119_=_C237( C119 C237 ) C119_=_C238( C119 C238 ) C142_=_C153( C142 C153 ) \nC142_=_C164( C142 C164 ) C142_=_C185( C142 C185 ) C142_=_C229( C142 C229 ) C142_=_C230( C142 C230 ) C142_=_C231( C142 C231 ) C142_=_C232( C142 C232 ) \nC142_=_C233( C142 C233 ) C142_=_C234( C142 C234 ) C142_=_C235( C142 C235 ) C142_=_C236( C142 C236 ) C142_=_C237( C142 C237 ) C142_=_C238( C142 C238 ) \nC152_=_C153( C152 C153 ) C152_=_C162( C152 C162 ) C152_=_C184( C152 C184 ) C152_=_C185( C152 C185 ) C152_=_C186( C152 C186 ) C152_=_C187( C152 C187 ) \nC152_=_C188( C152 C188 ) C152_=_C189( C152 C189 ) C152_=_C190( C152 C190 ) C152_=_C191( C152 C191 ) C152_=_C192( C152 C192 ) C152_=_C193( C152 C193 ) \nC152_=_C194( C152 C194 ) C152_=_C195( C152 C195 ) C153_=_C164( C153 C164 ) C153_=_C185( C153 C185 ) C153_=_C229( C153 C229 ) C153_=_C230( C153 C230 ) \nC153_=_C231( C153 C231 ) C153_=_C232( C153 C232 ) C153_=_C233( C153 C233 ) C153_=_C234( C153 C234 ) C153_=_C235(</w:t>
      </w:r>
    </w:p>
    <w:p>
      <w:pPr>
        <w:pStyle w:val="PreformattedText"/>
        <w:bidi w:val="0"/>
        <w:spacing w:before="0" w:after="0"/>
        <w:jc w:val="left"/>
        <w:rPr/>
      </w:pPr>
      <w:r>
        <w:rPr/>
        <w:t xml:space="preserve"> </w:t>
      </w:r>
      <w:r>
        <w:rPr/>
        <w:t>C153 C235 ) C153_=_C236( C153 C236 ) \nC153_=_C237( C153 C237 ) C153_=_C238( C153 C238 ) C162_=_C164( C162 C164 ) C162_=_C184( C162 C184 ) C162_=_C185( C162 C185 ) C162_=_C186( C162 C186 ) \nC162_=_C187( C162 C187 ) C162_=_C188( C162 C188 ) C162_=_C189( C162 C189 ) C162_=_C190( C162 C190 ) C162_=_C191( C162 C191 ) C162_=_C192( C162 C192 ) \nC162_=_C193( C162 C193 ) C162_=_C194( C162 C194 ) C162_=_C195( C162 C195 ) C164_=_C185( C164 C185 ) C164_=_C229( C164 C229 ) C164_=_C230( C164 C230 ) \nC164_=_C231( C164 C231 ) C164_=_C232( C164 C232 ) C164_=_C233( C164 C233 ) C164_=_C234( C164 C234 ) C164_=_C235( C164 C235 ) C164_=_C236( C164 C236 ) \nC164_=_C237( C164 C237 ) C164_=_C238( C164 C238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5_=_C191( C185 C191 ) C185_=_C192( C185 C192 ) C185_=_C193( C185 C193 ) C185_=_C194( C185 C194 ) C185_=_C195( C185 C195 ) C185_=_C229( C185 C229 ) \nC185_=_C230( C185 C230 ) C185_=_C231( C185 C231 ) C185_=_C232( C185 C232 ) C185_=_C233( C185 C233 ) C185_=_C234( C185 C234 ) C185_=_C235( C185 C235 ) \nC185_=_C236( C185 C236 ) C185_=_C237( C185 C237 ) C185_=_C238( C185 C238 ) C186_=_C187( C186 C187 ) C186_=_C188( C186 C188 ) C186_=_C189( C186 C189 ) \nC186_=_C190( C186 C190 ) C186_=_C191( C186 C191 ) C186_=_C192( C186 C192 ) C186_=_C193( C186 C193 ) C186_=_C194( C186 C194 ) C186_=_C195( C186 C195 ) \nC186_=_C229( C186 C229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8_=_C230( C188 C230 ) C189_=_C190( C189 C190 ) \nC189_=_C191( C189 C191 ) C189_=_C192( C189 C192 ) C189_=_C193( C189 C193 ) C189_=_C194( C189 C194 ) C189_=_C195( C189 C195 ) C190_=_C191( C190 C191 ) \nC190_=_C192( C190 C192 ) C190_=_C193( C190 C193 ) C190_=_C194( C190 C194 ) C190_=_C195( C190 C195 ) C190_=_C231( C190 C231 ) C191_=_C192( C191 C192 ) \nC191_=_C193( C191 C193 ) C191_=_C194( C191 C194 ) C191_=_C195( C191 C195 ) C191_=_C233( C191 C233 ) C192_=_C193( C192 C193 ) C192_=_C194( C192 C194 ) \nC192_=_C195( C192 C195 ) C193_=_C194( C193 C194 ) C193_=_C195( C193 C195 ) C193_=_C235( C193 C235 ) C194_=_C195( C194 C195 ) C194_=_C237( C194 C237 ) \nC195_=_C238( C195 C238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7_=_C238( C237 C238 ) "];31-&gt;36[label="31: C37 C38 C94 C117 C119 \nC142 C152 C153 C162 C164 C184 \nC186 C187 C188 C189 C190 C191 \nC192 C193 C194 C195 C229 C230 \nC231 C232 C233 C234 C235 C236 \nC237 C238 \n236: C37_=_C38 ,C37_=_C117 ,C37_=_C152 ,C37_=_C162 ,C37_=_C184 ,\nC37_=_C186 ,C37_=_C187 ,C37_=_C188 ,C37_=_C189 ,C37_=_C190 ,C37_=_C191 ,\nC37_=_C192 ,C37_=_C193 ,C37_=_C194 ,C37_=_C195 ,C38_=_C94 ,C38_=_C119 ,\nC38_=_C142 ,C38_=_C153 ,C38_=_C164 ,C38_=_C229 ,C38_=_C230 ,C38_=_C231 ,\nC38_=_C232 ,C38_=_C233 ,C38_=_C234 ,C38_=_C235 ,C38_=_C236 ,C38_=_C237 ,\nC38_=_C238 ,C94_=_C119 ,C94_=_C142 ,C94_=_C153 ,C94_=_C164 ,C94_=_C229 ,\nC94_=_C230 ,C94_=_C231 ,C94_=_C232 ,C94_=_C233 ,C94_=_C234 ,C94_=_C235 ,\nC94_=_C236 ,C94_=_C237 ,C94_=_C238 ,C117_=_C119 ,C117_=_C152 ,C117_=_C162 ,\nC117_=_C184 ,C117_=_C186 ,C117_=_C187 ,C117_=_C188 ,C117_=_C189 ,C117_=_C190 ,\nC117_=_C191 ,C117_=_C192 ,C117_=_C193 ,C117_=_C194 ,C117_=_C195 ,C119_=_C142 ,\nC119_=_C153 ,C119_=_C164 ,C119_=_C229 ,C119_=_C230 ,C119_=_C231 ,C119_=_C232 ,\nC119_=_C233 ,C119_=_C234 ,C119_=_C235 ,C119_=_C236 ,C119_=_C237 ,C119_=_C238 ,\nC142_=_C153 ,C142_=_C164 ,C142_=_C229 ,C142_=_C230 ,C142_=_C231 ,C142_=_C232 ,\nC142_=_C233 ,C142_=_C234 ,C142_=_C235 ,C142_=_C236 ,C142_=_C237 ,C142_=_C238 ,\nC152_=_C153 ,C152_=_C162 ,C152_=_C184 ,C152_=_C186 ,C152_=_C187 ,C152_=_C188 ,\nC152_=_C189 ,C152_=_C190 ,C152_=_C191 ,C152_=_C192 ,C152_=_C193 ,C152_=_C194 ,\nC152_=_C195 ,C153_=_C164 ,C153_=_C229 ,C153_=_C230 ,C153_=_C231 ,C153_=_C232 ,\nC153_=_C233 ,C153_=_C234 ,C153_=_C235 ,C153_=_C236 ,C153_=_C237 ,C153_=_C238 ,\nC162_=_C164 ,C162_=_C184 ,C162_=_C186 ,C162_=_C187 ,C162_=_C188 ,C162_=_C189 ,\nC162_=_C190 ,C162_=_C191 ,C162_=_C192 ,C162_=_C193 ,C162_=_C194 ,C162_=_C195 ,\nC164_=_C229 ,C164_=_C230 ,C164_=_C231 ,C164_=_C232 ,C164_=_C233 ,C164_=_C234 ,\nC164_=_C235 ,C164_=_C236 ,C164_=_C237 ,C164_=_C238 ,C184_=_C186 ,C184_=_C187 ,\nC184_=_C188 ,C184_=_C189 ,C184_=_C190 ,C184_=_C191 ,C184_=_C192 ,C184_=_C193 ,\nC184_=_C194 ,C184_=_C195 ,C186_=_C187 ,C186_=_C188 ,C186_=_C189 ,C186_=_C190 ,\nC186_=_C191 ,C186_=_C192 ,C186_=_C193 ,C186_=_C194 ,C186_=_C195 ,C186_=_C229 ,\nC187_=_C188 ,C187_=_C189 ,C187_=_C190 ,C187_=_C191 ,C187_=_C192 ,C187_=_C193 ,\nC187_=_C194 ,C187_=_C195 ,C188_=_C189 ,C188_=_C190 ,C188_=_C191 ,C188_=_C192 ,\nC188_=_C193 ,C188_=_C194 ,C188_=_C195 ,C188_=_C230 ,C189_=_C190 ,C189_=_C191 ,\nC189_=_C192 ,C189_=_C193 ,C189_=_C194 ,C189_=_C195 ,C190_=_C191 ,C190_=_C192 ,\nC190_=_C193 ,C190_=_C194 ,C190_=_C195 ,C190_=_C231 ,C191_=_C192 ,C191_=_C193 ,\nC191_=_C194 ,C191_=_C195 ,C191_=_C233 ,C192_=_C193 ,C192_=_C194 ,C192_=_C195 ,\nC193_=_C194 ,C193_=_C195 ,C193_=_C235 ,C194_=_C195 ,C194_=_C237 ,C195_=_C238 ,\nC229_=_C230 ,C229_=_C231 ,C229_=_C232 ,C229_=_C233 ,C229_=_C234 ,C229_=_C235 ,\nC229_=_C236 ,C229_=_C237 ,C229_=_C238 ,C230_=_C231 ,C230_=_C232 ,C230_=_C233 ,\nC230_=_C234 ,C230_=_C235 ,C230_=_C236 ,C230_=_C237 ,C230_=_C238 ,C231_=_C232 ,\nC231_=_C233 ,C231_=_C234 ,C231_=_C235 ,C231_=_C236 ,C231_=_C237 ,C231_=_C238 ,\nC232_=_C233 ,C232_=_C234 ,C232_=_C235 ,C232_=_C236 ,C232_=_C237 ,C232_=_C238 ,\nC233_=_C234 ,C233_=_C235 ,C233_=_C236 ,C233_=_C237 ,C233_=_C238 ,C234_=_C235 ,\nC234_=_C236 ,C234_=_C237 ,C234_=_C238 ,C235_=_C236 ,C235_=_C237 ,C235_=_C238 ,\nC236_=_C237 ,C236_=_C238 ,C237_=_C238 ,"];37[shape=box, label="id:37 level: 3\n63: C33 C34 C37 C38 C41 \nC44 C45 C47 C91 C92 C100 \nC114 C115 C116 C117 C118 C119 \nC120 C121 C122 C123 C124 C125 \nC126 C127 C128 C130 C142 C147 \nC148 C150 C152 C153 C159 C172 \nC173 C187 C189 C194 C195 C212 \nC227 C236 C237 C238 C243 C247 \nC265 C267 C273 C274 C299 C307 \nC309 C317 C322 C337 C338 C340 \nC343 C344 C351 C353 \n512: C33_=_C34( C33 C34 ) C33_=_C37( C33 C37 ) C33_=_C38( C33 C38 ) C33_=_C41( C33 C41 ) C33_=_C44( C33 C44 ) \nC33_=_C45( C33 C45 ) C33_=_C47( C33 C47 ) C33_=_C91( C33 C91 ) C33_=_C92( C33 C92 ) C33_=_C100( C33 C100 ) C34_=_C37( C34 C37 ) \nC34_=_C38( C34 C38 ) C34_=_C41( C34 C41 ) C34_=_C44( C34 C44 ) C34_=_C45( C34 C45 ) C34_=_C47( C34 C47 ) C34_=_C91( C34 C91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34_=_C128( C34 C128 ) C34_=_C130( C34 C130 ) C37_=_C38( C37 C38 ) C37_=_C41( C37 C41 ) \nC37_=_C44( C37 C44 ) C37_=_C45( C37 C45 ) C37_=_C47( C37 C47 ) C37_=_C117( C37 C117 ) C37_=_C152( C37 C152 ) C37_=_C187( C37 C187 ) \nC37_=_C189( C37 C189 ) C37_=_C194( C37 C194 ) C37_=_C195( C37 C195 ) C38_=_C41( C38 C41 ) C38_=_C44( C38 C44 ) C38_=_C45( C38 C45 ) \nC38_=_C47( C38 C47 ) C38_=_C119( C38 C119 ) C38_=_C142( C38 C142 ) C38_=_C153( C38 C153 ) C38_=_C236( C38 C236 ) C38_=_C237( C38 C237 ) \nC38_=_C238( C38 C238 ) C41_=_C44( C41 C44 ) C41_=_C45( C41 C45 ) C41_=_C47( C41 C47 ) C41_=_C120( C41 C120 ) C41_=_C265( C41 C265 ) \nC41_=_C267( C41 C267 ) C41_=_C273( C41 C273 ) C41_=_C274( C41 C274 ) C44_=_C45( C44 C45 ) C44_=_C47( C44 C47 ) C44_=_C147( C44 C147 ) \nC44_=_C322( C44 C322 ) C45_=_C47( C45 C47 ) C45_=_C125( C45 C125 ) C45_=_C148( C45 C148 ) C45_=_C337( C45 C337 ) C45_=_C338( C45 C338 ) \nC47_=_C150( C47 C150 ) C47_=_C159( C47 C159 ) C47_=_C172( C47 C172 ) C47_=_C194( C47 C194 ) C47_=_C212( C47 C212 ) C47_=_C237( C47 C237 ) \nC47_=_C243( C47 C243 ) C47_=_C247( C47 C247 ) C47_=_C273( C47 C273 ) C47_=_C299( C47 C299 ) C47_=_C307( C47 C307 ) C47_=_C309( C47 C309 ) \nC47_=_C317( C47 C317 ) C47_=_C338( C47 C338 ) C47_=_C343( C47 C343 ) C47_=_C344( C47 C344 ) C47_=_C351( C47 C351 ) C47_=_C353( C47 C353 ) \nC91_=_C92( C91 C92 ) C91_=_C100( C91 C100 ) C91_=_C114( C91 C114 ) C91_=_C115( C91 C115 ) C91_=_C116( C91 C116 ) C91_=_C117( C91 C117 ) \nC91_=_C118( C91 C118 ) C91_=_C119( C91 C119 ) C91_=_C120( C91 C120 ) C91_=_C121( C91 C121 ) C91_=_C122( C91 C122 ) C91_=_C123( C91 C123 ) \nC91_=_C124(</w:t>
      </w:r>
    </w:p>
    <w:p>
      <w:pPr>
        <w:pStyle w:val="PreformattedText"/>
        <w:bidi w:val="0"/>
        <w:spacing w:before="0" w:after="0"/>
        <w:jc w:val="left"/>
        <w:rPr/>
      </w:pPr>
      <w:r>
        <w:rPr/>
        <w:t xml:space="preserve"> </w:t>
      </w:r>
      <w:r>
        <w:rPr/>
        <w:t>C91 C124 ) C91_=_C125( C91 C125 ) C91_=_C126( C91 C126 ) C91_=_C127( C91 C127 ) C91_=_C128( C91 C128 ) C91_=_C130( C91 C130 ) \nC92_=_C100( C92 C100 ) C92_=_C114( C92 C114 ) C92_=_C142( C92 C142 ) C92_=_C147( C92 C147 ) C92_=_C148( C92 C148 ) C92_=_C150( C92 C150 ) \nC100_=_C128( C100 C128 ) C100_=_C227( C100 C227 ) C100_=_C236( C100 C236 ) C100_=_C322( C100 C322 ) C100_=_C337( C100 C337 ) C100_=_C340( C100 C340 ) \nC100_=_C351( C100 C35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30( C114 C130 ) C114_=_C142( C114 C142 ) C114_=_C147( C114 C147 ) \nC114_=_C148( C114 C148 ) C114_=_C150( C114 C15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30( C115 C130 ) C115_=_C152( C115 C152 ) C115_=_C153( C115 C153 ) \nC115_=_C159( C115 C159 ) C116_=_C117( C116 C117 ) C116_=_C118( C116 C118 ) C116_=_C119( C116 C119 ) C116_=_C120( C116 C120 ) C116_=_C121( C116 C121 ) \nC116_=_C122( C116 C122 ) C116_=_C123( C116 C123 ) C116_=_C124( C116 C124 ) C116_=_C125( C116 C125 ) C116_=_C126( C116 C126 ) C116_=_C127( C116 C127 ) \nC116_=_C128( C116 C128 ) C116_=_C130( C116 C130 ) C116_=_C172( C116 C172 ) C116_=_C173( C116 C173 ) C117_=_C118( C117 C118 ) C117_=_C119( C117 C119 ) \nC117_=_C120( C117 C120 ) C117_=_C121( C117 C121 ) C117_=_C122( C117 C122 ) C117_=_C123( C117 C123 ) C117_=_C124( C117 C124 ) C117_=_C125( C117 C125 ) \nC117_=_C126( C117 C126 ) C117_=_C127( C117 C127 ) C117_=_C128( C117 C128 ) C117_=_C130( C117 C130 ) C117_=_C152( C117 C152 ) C117_=_C187( C117 C187 ) \nC117_=_C189( C117 C189 ) C117_=_C194( C117 C194 ) C117_=_C195( C117 C195 ) C118_=_C119( C118 C119 ) C118_=_C120( C118 C120 ) C118_=_C121( C118 C121 ) \nC118_=_C122( C118 C122 ) C118_=_C123( C118 C123 ) C118_=_C124( C118 C124 ) C118_=_C125( C118 C125 ) C118_=_C126( C118 C126 ) C118_=_C127( C118 C127 ) \nC118_=_C128( C118 C128 ) C118_=_C130( C118 C130 ) C118_=_C212( C118 C212 ) C119_=_C120( C119 C120 ) C119_=_C121( C119 C121 ) C119_=_C122( C119 C122 ) \nC119_=_C123( C119 C123 ) C119_=_C124( C119 C124 ) C119_=_C125( C119 C125 ) C119_=_C126( C119 C126 ) C119_=_C127( C119 C127 ) C119_=_C128( C119 C128 ) \nC119_=_C130( C119 C130 ) C119_=_C142( C119 C142 ) C119_=_C153( C119 C153 ) C119_=_C236( C119 C236 ) C119_=_C237( C119 C237 ) C119_=_C238( C119 C238 ) \nC120_=_C121( C120 C121 ) C120_=_C122( C120 C122 ) C120_=_C123( C120 C123 ) C120_=_C124( C120 C124 ) C120_=_C125( C120 C125 ) C120_=_C126( C120 C126 ) \nC120_=_C127( C120 C127 ) C120_=_C128( C120 C128 ) C120_=_C130( C120 C130 ) C120_=_C265( C120 C265 ) C120_=_C267( C120 C267 ) C120_=_C273( C120 C273 ) \nC120_=_C274( C120 C274 ) C121_=_C122( C121 C122 ) C121_=_C123( C121 C123 ) C121_=_C124( C121 C124 ) C121_=_C125( C121 C125 ) C121_=_C126( C121 C126 ) \nC121_=_C127( C121 C127 ) C121_=_C128( C121 C128 ) C121_=_C130( C121 C130 ) C121_=_C187( C121 C187 ) C121_=_C265( C121 C265 ) C121_=_C299( C121 C299 ) \nC122_=_C123( C122 C123 ) C122_=_C124( C122 C124 ) C122_=_C125( C122 C125 ) C122_=_C126( C122 C126 ) C122_=_C127( C122 C127 ) C122_=_C128( C122 C128 ) \nC122_=_C130( C122 C130 ) C122_=_C307( C122 C307 ) C123_=_C124( C123 C124 ) C123_=_C125( C123 C125 ) C123_=_C126( C123 C126 ) C123_=_C127( C123 C127 ) \nC123_=_C128( C123 C128 ) C123_=_C130( C123 C130 ) C123_=_C189( C123 C189 ) C123_=_C267( C123 C267 ) C123_=_C309( C123 C309 ) C124_=_C125( C124 C125 ) \nC124_=_C126( C124 C126 ) C124_=_C127( C124 C127 ) C124_=_C128( C124 C128 ) C124_=_C130( C124 C130 ) C124_=_C317( C124 C317 ) C125_=_C126( C125 C126 ) \nC125_=_C127( C125 C127 ) C125_=_C128( C125 C128 ) C125_=_C130( C125 C130 ) C125_=_C148( C125 C148 ) C125_=_C337( C125 C337 ) C125_=_C338( C125 C338 ) \nC126_=_C127( C126 C127 ) C126_=_C128( C126 C128 ) C126_=_C130( C126 C130 ) C126_=_C343( C126 C343 ) C127_=_C128( C127 C128 ) C127_=_C130( C127 C130 ) \nC127_=_C344( C127 C344 ) C128_=_C130( C128 C130 ) C128_=_C227( C128 C227 ) C128_=_C236( C128 C236 ) C128_=_C322( C128 C322 ) C128_=_C337( C128 C337 ) \nC128_=_C340( C128 C340 ) C128_=_C351( C128 C351 ) C130_=_C173( C130 C173 ) C130_=_C195( C130 C195 ) C130_=_C238( C130 C238 ) C130_=_C274( C130 C274 ) \nC130_=_C353( C130 C353 ) C142_=_C147( C142 C147 ) C142_=_C148( C142 C148 ) C142_=_C150( C142 C150 ) C142_=_C153( C142 C153 ) C142_=_C236( C142 C236 ) \nC142_=_C237( C142 C237 ) C142_=_C238( C142 C238 ) C147_=_C148( C147 C148 ) C147_=_C150( C147 C150 ) C147_=_C322( C147 C322 ) C148_=_C150( C148 C150 ) \nC148_=_C337( C148 C337 ) C148_=_C338( C148 C338 ) C150_=_C159( C150 C159 ) C150_=_C172( C150 C172 ) C150_=_C194( C150 C194 ) C150_=_C212( C150 C212 ) \nC150_=_C237( C150 C237 ) C150_=_C243( C150 C243 ) C150_=_C247( C150 C247 ) C150_=_C273( C150 C273 ) C150_=_C299( C150 C299 ) C150_=_C307( C150 C307 ) \nC150_=_C309( C150 C309 ) C150_=_C317( C150 C317 ) C150_=_C338( C150 C338 ) C150_=_C343( C150 C343 ) C150_=_C344( C150 C344 ) C150_=_C351( C150 C351 ) \nC150_=_C353( C150 C353 ) C152_=_C153( C152 C153 ) C152_=_C159( C152 C159 ) C152_=_C187( C152 C187 ) C152_=_C189( C152 C189 ) C152_=_C194( C152 C194 ) \nC152_=_C195( C152 C195 ) C153_=_C159( C153 C159 ) C153_=_C236( C153 C236 ) C153_=_C237( C153 C237 ) C153_=_C238( C153 C238 ) C159_=_C172( C159 C172 ) \nC159_=_C194( C159 C194 ) C159_=_C212( C159 C212 ) C159_=_C237( C159 C237 ) C159_=_C243( C159 C243 ) C159_=_C247( C159 C247 ) C159_=_C273( C159 C273 ) \nC159_=_C299( C159 C299 ) C159_=_C307( C159 C307 ) C159_=_C309( C159 C309 ) C159_=_C317( C159 C317 ) C159_=_C338( C159 C338 ) C159_=_C343( C159 C343 ) \nC159_=_C344( C159 C344 ) C159_=_C351( C159 C351 ) C159_=_C353( C159 C353 ) C172_=_C173( C172 C173 ) C172_=_C194( C172 C194 ) C172_=_C212( C172 C212 ) \nC172_=_C237( C172 C237 ) C172_=_C243( C172 C243 ) C172_=_C247( C172 C247 ) C172_=_C273( C172 C273 ) C172_=_C299( C172 C299 ) C172_=_C307( C172 C307 ) \nC172_=_C309( C172 C309 ) C172_=_C317( C172 C317 ) C172_=_C338( C172 C338 ) C172_=_C343( C172 C343 ) C172_=_C344( C172 C344 ) C172_=_C351( C172 C351 ) \nC172_=_C353( C172 C353 ) C173_=_C195( C173 C195 ) C173_=_C238( C173 C238 ) C173_=_C274( C173 C274 ) C173_=_C353( C173 C353 ) C187_=_C189( C187 C189 ) \nC187_=_C194( C187 C194 ) C187_=_C195( C187 C195 ) C187_=_C265( C187 C265 ) C187_=_C299( C187 C299 ) C189_=_C194( C189 C194 ) C189_=_C195( C189 C195 ) \nC189_=_C267( C189 C267 ) C189_=_C309( C189 C309 ) C194_=_C195( C194 C195 ) C194_=_C212( C194 C212 ) C194_=_C237( C194 C237 ) C194_=_C243( C194 C243 ) \nC194_=_C247( C194 C247 ) C194_=_C273( C194 C273 ) C194_=_C299( C194 C299 ) C194_=_C307( C194 C307 ) C194_=_C309( C194 C309 ) C194_=_C317( C194 C317 ) \nC194_=_C338( C194 C338 ) C194_=_C343( C194 C343 ) C194_=_C344( C194 C344 ) C194_=_C351( C194 C351 ) C194_=_C353( C194 C353 ) C195_=_C238( C195 C238 ) \nC195_=_C274( C195 C274 ) C195_=_C353( C195 C353 ) C212_=_C237( C212 C237 ) C212_=_C243( C212 C243 ) C212_=_C247( C212 C247 ) C212_=_C273( C212 C273 ) \nC212_=_C299( C212 C299 ) C212_=_C307( C212 C307 ) C212_=_C309( C212 C309 ) C212_=_C317( C212 C317 ) C212_=_C338( C212 C338 ) C212_=_C343( C212 C343 ) \nC212_=_C344( C212 C344 ) C212_=_C351( C212 C351 ) C212_=_C353( C212 C353 ) C227_=_C236( C227 C236 ) C227_=_C322( C227 C322 ) C227_=_C337( C227 C337 ) \nC227_=_C340( C227 C340 ) C227_=_C351( C227 C351 ) C236_=_C237( C236 C237 ) C236_=_C238( C236 C238 ) C236_=_C322( C236 C322 ) C236_=_C337( C236 C337 ) \nC236_=_C340( C236 C340 ) C236_=_C351( C236 C351 ) C237_=_C238( C237 C238 ) C237_=_C243( C237 C243 ) C237_=_C247( C237 C247 ) C237_=_C273( C237 C273 ) \nC237_=_C299( C237 C299 ) C237_=_C307( C237 C307 ) C237_=_C309( C237 C309 ) C237_=_C317( C237 C317 ) C237_=_C338( C237 C338 ) C237_=_C343( C237 C343 ) \nC237_=_C344( C237 C344 ) C237_=_C351( C237 C351 ) C237_=_C353( C237 C353 ) C238_=_C274( C238 C274 ) C238_=_C353( C238 C353 ) C243_=_C247( C243 C247 ) \nC243_=_C273( C243 C273 ) C243_=_C299( C243 C299 ) C243_=_C307( C243 C307 ) C243_=_C309( C243 C309 ) C243_=_C317( C243 C317 ) C243_=_C338( C243 C338 ) \nC243_=_C343( C243 C343 ) C243_=_C344( C243 C344 ) C243_=_C351( C243 C351 ) C243_=_C353( C243 C353 ) C247_=_C273( C247 C273 ) C247_=_C299( C247 C299 ) \nC247_=_C307( C247 C307 ) C247_=_C309( C247 C309 ) C247_=_C317( C247 C317 ) C247_=_C338( C247 C338 ) C247_=_C343( C247 C343 ) C247_=_C344( C247 C344 ) \nC247_=_C351( C247 C351 ) C247_=_C353( C247 C353 ) C265_=_C267( C265 C267 ) C265_=_C273( C265 C273 ) C265_=_C274( C265 C274 ) C265_=_C299( C265 C299 ) \nC267_=_C273( C267 C273 ) C267_=_C274( C267 C274 ) C267_=_C309( C267 C309 ) C273_=_C274( C273 C274 ) C273_=_C299( C273 C299 ) C273_=_C307( C273 C307 ) \nC273_=_C309( C273 C309 ) C273_=_C317( C273 C317 ) C273_=_C338( C273 C338 ) C273_=_C343( C273 C343 ) C273_=_C344( C273 C344 ) C273_=_C351( C273 C351 ) \nC273_=_C353( C273 C353 ) C274_=_C353( C274 C353 ) C299_=_C307( C299 C307 ) C299_=_C309( C299 C309 ) C299_=_C317( C299 C317 ) C299_=_C338( C299 C338 ) \nC299_=_C343( C299 C343 ) C299_=_C344( C299 C344 ) C299_=_C351( C299 C351 ) C299_=_C353( C299 C353 ) C307_=_C309( C307 C309 ) C307_=_C317( C307 C317 ) \nC307_=_C338( C307 C338 ) C307_=_C343( C307 C343 ) C307_=_C344( C307 C344 ) C307_=_C351( C307 C351 ) C307_=_C353( C307 C353 ) C309_=_C317( C309 C317 ) \nC309_=_C338( C309 C338 ) C309_=_C343( C309 C343 ) C309_=_C344( C309 C344 ) C309_=_C351( C309 C351 ) C309_=_C353( C309 C353 ) C317_=_C338( C317 C338 ) \nC317_=_C343( C317 C343 ) C317_=_C344( C317 C344 ) C317_=_C351(</w:t>
      </w:r>
    </w:p>
    <w:p>
      <w:pPr>
        <w:pStyle w:val="PreformattedText"/>
        <w:bidi w:val="0"/>
        <w:spacing w:before="0" w:after="0"/>
        <w:jc w:val="left"/>
        <w:rPr/>
      </w:pPr>
      <w:r>
        <w:rPr/>
        <w:t xml:space="preserve"> </w:t>
      </w:r>
      <w:r>
        <w:rPr/>
        <w:t>C317 C351 ) C317_=_C353( C317 C353 ) C322_=_C337( C322 C337 ) C322_=_C340( C322 C340 ) \nC322_=_C351( C322 C351 ) C337_=_C338( C337 C338 ) C337_=_C340( C337 C340 ) C337_=_C351( C337 C351 ) C338_=_C343( C338 C343 ) C338_=_C344( C338 C344 ) \nC338_=_C351( C338 C351 ) C338_=_C353( C338 C353 ) C340_=_C351( C340 C351 ) C343_=_C344( C343 C344 ) C343_=_C351( C343 C351 ) C343_=_C353( C343 C353 ) \nC344_=_C351( C344 C351 ) C344_=_C353( C344 C353 ) C351_=_C353( C351 C353 ) "];31-&gt;37[label="47: C33 C37 C38 C41 C44 \nC45 C91 C92 C100 C116 C117 \nC118 C119 C120 C122 C124 C125 \nC126 C127 C142 C147 C148 C152 \nC153 C172 C173 C187 C189 C194 \nC195 C212 C227 C236 C237 C238 \nC265 C267 C273 C274 C307 C317 \nC322 C337 C338 C340 C343 C344 \n229: C33_=_C37 ,C33_=_C38 ,C33_=_C41 ,C33_=_C44 ,C33_=_C45 ,\nC33_=_C91 ,C33_=_C92 ,C33_=_C100 ,C37_=_C38 ,C37_=_C41 ,C37_=_C44 ,\nC37_=_C45 ,C37_=_C117 ,C37_=_C152 ,C37_=_C187 ,C37_=_C189 ,C37_=_C194 ,\nC37_=_C195 ,C38_=_C41 ,C38_=_C44 ,C38_=_C45 ,C38_=_C119 ,C38_=_C142 ,\nC38_=_C153 ,C38_=_C236 ,C38_=_C237 ,C38_=_C238 ,C41_=_C44 ,C41_=_C45 ,\nC41_=_C120 ,C41_=_C265 ,C41_=_C267 ,C41_=_C273 ,C41_=_C274 ,C44_=_C45 ,\nC44_=_C147 ,C44_=_C322 ,C45_=_C125 ,C45_=_C148 ,C45_=_C337 ,C45_=_C338 ,\nC91_=_C92 ,C91_=_C100 ,C91_=_C116 ,C91_=_C117 ,C91_=_C118 ,C91_=_C119 ,\nC91_=_C120 ,C91_=_C122 ,C91_=_C124 ,C91_=_C125 ,C91_=_C126 ,C91_=_C127 ,\nC92_=_C100 ,C92_=_C142 ,C92_=_C147 ,C92_=_C148 ,C100_=_C227 ,C100_=_C236 ,\nC100_=_C322 ,C100_=_C337 ,C100_=_C340 ,C116_=_C117 ,C116_=_C118 ,C116_=_C119 ,\nC116_=_C120 ,C116_=_C122 ,C116_=_C124 ,C116_=_C125 ,C116_=_C126 ,C116_=_C127 ,\nC116_=_C172 ,C116_=_C173 ,C117_=_C118 ,C117_=_C119 ,C117_=_C120 ,C117_=_C122 ,\nC117_=_C124 ,C117_=_C125 ,C117_=_C126 ,C117_=_C127 ,C117_=_C152 ,C117_=_C187 ,\nC117_=_C189 ,C117_=_C194 ,C117_=_C195 ,C118_=_C119 ,C118_=_C120 ,C118_=_C122 ,\nC118_=_C124 ,C118_=_C125 ,C118_=_C126 ,C118_=_C127 ,C118_=_C212 ,C119_=_C120 ,\nC119_=_C122 ,C119_=_C124 ,C119_=_C125 ,C119_=_C126 ,C119_=_C127 ,C119_=_C142 ,\nC119_=_C153 ,C119_=_C236 ,C119_=_C237 ,C119_=_C238 ,C120_=_C122 ,C120_=_C124 ,\nC120_=_C125 ,C120_=_C126 ,C120_=_C127 ,C120_=_C265 ,C120_=_C267 ,C120_=_C273 ,\nC120_=_C274 ,C122_=_C124 ,C122_=_C125 ,C122_=_C126 ,C122_=_C127 ,C122_=_C307 ,\nC124_=_C125 ,C124_=_C126 ,C124_=_C127 ,C124_=_C317 ,C125_=_C126 ,C125_=_C127 ,\nC125_=_C148 ,C125_=_C337 ,C125_=_C338 ,C126_=_C127 ,C126_=_C343 ,C127_=_C344 ,\nC142_=_C147 ,C142_=_C148 ,C142_=_C153 ,C142_=_C236 ,C142_=_C237 ,C142_=_C238 ,\nC147_=_C148 ,C147_=_C322 ,C148_=_C337 ,C148_=_C338 ,C152_=_C153 ,C152_=_C187 ,\nC152_=_C189 ,C152_=_C194 ,C152_=_C195 ,C153_=_C236 ,C153_=_C237 ,C153_=_C238 ,\nC172_=_C173 ,C172_=_C194 ,C172_=_C212 ,C172_=_C237 ,C172_=_C273 ,C172_=_C307 ,\nC172_=_C317 ,C172_=_C338 ,C172_=_C343 ,C172_=_C344 ,C173_=_C195 ,C173_=_C238 ,\nC173_=_C274 ,C187_=_C189 ,C187_=_C194 ,C187_=_C195 ,C187_=_C265 ,C189_=_C194 ,\nC189_=_C195 ,C189_=_C267 ,C194_=_C195 ,C194_=_C212 ,C194_=_C237 ,C194_=_C273 ,\nC194_=_C307 ,C194_=_C317 ,C194_=_C338 ,C194_=_C343 ,C194_=_C344 ,C195_=_C238 ,\nC195_=_C274 ,C212_=_C237 ,C212_=_C273 ,C212_=_C307 ,C212_=_C317 ,C212_=_C338 ,\nC212_=_C343 ,C212_=_C344 ,C227_=_C236 ,C227_=_C322 ,C227_=_C337 ,C227_=_C340 ,\nC236_=_C237 ,C236_=_C238 ,C236_=_C322 ,C236_=_C337 ,C236_=_C340 ,C237_=_C238 ,\nC237_=_C273 ,C237_=_C307 ,C237_=_C317 ,C237_=_C338 ,C237_=_C343 ,C237_=_C344 ,\nC238_=_C274 ,C265_=_C267 ,C265_=_C273 ,C265_=_C274 ,C267_=_C273 ,C267_=_C274 ,\nC273_=_C274 ,C273_=_C307 ,C273_=_C317 ,C273_=_C338 ,C273_=_C343 ,C273_=_C344 ,\nC307_=_C317 ,C307_=_C338 ,C307_=_C343 ,C307_=_C344 ,C317_=_C338 ,C317_=_C343 ,\nC317_=_C344 ,C322_=_C337 ,C322_=_C340 ,C337_=_C338 ,C337_=_C340 ,C338_=_C343 ,\nC338_=_C344 ,C343_=_C344 ,"];38[shape=box, label="id:38 level: 3\n23: C9 C107 C118 C163 C168 \nC174 C178 C184 C205 C206 C207 \nC208 C209 C210 C211 C212 C269 \nC302 C311 C324 C325 C326 C327 \n140: C9_=_C107( C9 C107 ) C9_=_C168( C9 C168 ) C9_=_C178( C9 C178 ) C9_=_C208( C9 C208 ) C9_=_C269( C9 C269 ) \nC9_=_C302( C9 C302 ) C9_=_C311( C9 C311 ) C9_=_C324( C9 C324 ) C9_=_C325( C9 C325 ) C9_=_C326( C9 C326 ) C9_=_C327( C9 C327 ) \nC107_=_C168( C107 C168 ) C107_=_C178( C107 C178 ) C107_=_C208( C107 C208 ) C107_=_C269( C107 C269 ) C107_=_C302( C107 C302 ) C107_=_C311( C107 C311 ) \nC107_=_C324( C107 C324 ) C107_=_C325( C107 C325 ) C107_=_C326( C107 C326 ) C107_=_C327( C107 C327 ) C118_=_C163( C118 C163 ) C118_=_C174( C118 C174 ) \nC118_=_C184( C118 C184 ) C118_=_C205( C118 C205 ) C118_=_C206( C118 C206 ) C118_=_C207( C118 C207 ) C118_=_C208( C118 C208 ) C118_=_C209( C118 C209 ) \nC118_=_C210( C118 C210 ) C118_=_C211( C118 C211 ) C118_=_C212( C118 C212 ) C163_=_C168( C163 C168 ) C163_=_C174( C163 C174 ) C163_=_C184( C163 C184 ) \nC163_=_C205( C163 C205 ) C163_=_C206( C163 C206 ) C163_=_C207( C163 C207 ) C163_=_C208( C163 C208 ) C163_=_C209( C163 C209 ) C163_=_C210( C163 C210 ) \nC163_=_C211( C163 C211 ) C163_=_C212( C163 C212 ) C168_=_C178( C168 C178 ) C168_=_C208( C168 C208 ) C168_=_C269( C168 C269 ) C168_=_C302( C168 C302 ) \nC168_=_C311( C168 C311 ) C168_=_C324( C168 C324 ) C168_=_C325( C168 C325 ) C168_=_C326( C168 C326 ) C168_=_C327( C168 C327 ) C174_=_C178( C174 C178 ) \nC174_=_C184( C174 C184 ) C174_=_C205( C174 C205 ) C174_=_C206( C174 C206 ) C174_=_C207( C174 C207 ) C174_=_C208( C174 C208 ) C174_=_C209( C174 C209 ) \nC174_=_C210( C174 C210 ) C174_=_C211( C174 C211 ) C174_=_C212( C174 C212 ) C178_=_C208( C178 C208 ) C178_=_C269( C178 C269 ) C178_=_C302( C178 C302 ) \nC178_=_C311( C178 C311 ) C178_=_C324( C178 C324 ) C178_=_C325( C178 C325 ) C178_=_C326( C178 C326 ) C178_=_C327( C178 C327 ) C184_=_C205( C184 C205 ) \nC184_=_C206( C184 C206 ) C184_=_C207( C184 C207 ) C184_=_C208( C184 C208 ) C184_=_C209( C184 C209 ) C184_=_C210( C184 C210 ) C184_=_C211( C184 C211 ) \nC184_=_C212( C184 C212 ) C205_=_C206( C205 C206 ) C205_=_C207( C205 C207 ) C205_=_C208( C205 C208 ) C205_=_C209( C205 C209 ) C205_=_C210( C205 C210 ) \nC205_=_C211( C205 C211 ) C205_=_C212( C205 C212 ) C205_=_C269( C205 C269 ) C206_=_C207( C206 C207 ) C206_=_C208( C206 C208 ) C206_=_C209( C206 C209 ) \nC206_=_C210( C206 C210 ) C206_=_C211( C206 C211 ) C206_=_C212( C206 C212 ) C206_=_C302( C206 C302 ) C207_=_C208( C207 C208 ) C207_=_C209( C207 C209 ) \nC207_=_C210( C207 C210 ) C207_=_C211( C207 C211 ) C207_=_C212( C207 C212 ) C207_=_C311( C207 C311 ) C208_=_C209( C208 C209 ) C208_=_C210( C208 C210 ) \nC208_=_C211( C208 C211 ) C208_=_C212( C208 C212 ) C208_=_C269( C208 C269 ) C208_=_C302( C208 C302 ) C208_=_C311( C208 C311 ) C208_=_C324( C208 C324 ) \nC208_=_C325( C208 C325 ) C208_=_C326( C208 C326 ) C208_=_C327( C208 C327 ) C209_=_C210( C209 C210 ) C209_=_C211( C209 C211 ) C209_=_C212( C209 C212 ) \nC209_=_C324( C209 C324 ) C210_=_C211( C210 C211 ) C210_=_C212( C210 C212 ) C210_=_C325( C210 C325 ) C211_=_C212( C211 C212 ) C211_=_C326( C211 C326 ) \nC269_=_C302( C269 C302 ) C269_=_C311( C269 C311 ) C269_=_C324( C269 C324 ) C269_=_C325( C269 C325 ) C269_=_C326( C269 C326 ) C269_=_C327( C269 C327 ) \nC302_=_C311( C302 C311 ) C302_=_C324( C302 C324 ) C302_=_C325( C302 C325 ) C302_=_C326( C302 C326 ) C302_=_C327( C302 C327 ) C311_=_C324( C311 C324 ) \nC311_=_C325( C311 C325 ) C311_=_C326( C311 C326 ) C311_=_C327( C311 C327 ) C324_=_C325( C324 C325 ) C324_=_C326( C324 C326 ) C324_=_C327( C324 C327 ) \nC325_=_C326( C325 C326 ) C325_=_C327( C325 C327 ) C326_=_C327( C326 C327 ) "];32-&gt;38[label="22: C9 C107 C118 C163 C168 \nC174 C178 C184 C205 C206 C207 \nC209 C210 C211 C212 C269 C302 \nC311 C324 C325 C326 C327 \n118: C9_=_C107 ,C9_=_C168 ,C9_=_C178 ,C9_=_C269 ,C9_=_C302 ,\nC9_=_C311 ,C9_=_C324 ,C9_=_C325 ,C9_=_C326 ,C9_=_C327 ,C107_=_C168 ,\nC107_=_C178 ,C107_=_C269 ,C107_=_C302 ,C107_=_C311 ,C107_=_C324 ,C107_=_C325 ,\nC107_=_C326 ,C107_=_C327 ,C118_=_C163 ,C118_=_C174 ,C118_=_C184 ,C118_=_C205 ,\nC118_=_C206 ,C118_=_C207 ,C118_=_C209 ,C118_=_C210 ,C118_=_C211 ,C118_=_C212 ,\nC163_=_C168 ,C163_=_C174 ,C163_=_C184 ,C163_=_C205 ,C163_=_C206 ,C163_=_C207 ,\nC163_=_C209 ,C163_=_C210 ,C163_=_C211 ,C163_=_C212 ,C168_=_C178 ,C168_=_C269 ,\nC168_=_C302 ,C168_=_C311 ,C168_=_C324 ,C168_=_C325 ,C168_=_C326 ,C168_=_C327 ,\nC174_=_C178 ,C174_=_C184 ,C174_=_C205 ,C174_=_C206 ,C174_=_C207 ,C174_=_C209 ,\nC174_=_C210 ,C174_=_C211 ,C174_=_C212 ,C178_=_C269 ,C178_=_C302 ,C178_=_C311 ,\nC178_=_C324 ,C178_=_C325 ,C178_=_C326 ,C178_=_C327 ,C184_=_C205 ,C184_=_C206 ,\nC184_=_C207 ,C184_=_C209 ,C184_=_C210 ,C184_=_C211 ,C184_=_C212 ,C205_=_C206 ,\nC205_=_C207 ,C205_=_C209 ,C205_=_C210 ,C205_=_C211 ,C205_=_C212 ,C205_=_C269 ,\nC206_=_C207 ,C206_=_C209 ,C206_=_C210 ,C206_=_C211 ,C206_=_C212 ,C206_=_C302 ,\nC207_=_C209 ,C207_=_C210 ,C207_=_C211 ,C207_=_C212 ,C207_=_C311 ,C209_=_C210 ,\nC209_=_C211 ,C209_=_C212 ,C209_=_C324 ,C210_=_C211 ,C210_=_C212 ,C210_=_C325 ,\nC211_=_C212 ,C211_=_C326 ,C269_=_C302 ,C269_=_C311 ,C269_=_C324 ,C269_=_C325 ,\nC269_=_C326 ,C269_=_C327 ,C302_=_C311 ,C302_=_C324 ,C302_=_C325 ,C302_=_C326 ,\nC302_=_C327 ,C311_=_C324 ,C311_=_C325 ,C311_=_C326 ,C311_=_C327 ,C324_=_C325 ,\nC324_=_C326 ,C324_=_C327 ,C325_=_C326 ,C325_=_C327 ,C326_=_C327 ,"];39[shape=box, label="id:39 level: 3\n26: C110 C116 C126 C161 C162 \nC163 C164 C165 C166 C167 C168 \nC169 C170 C171 C172 C173 C180 \nC192 C210 C271 C305 C314 C325 \nC331 C342 C343 \n180: C110_=_C126( C110 C126 ) C110_=_C170( C110 C170 ) C110_=_C180( C110 C180 ) C110_=_C192( C110 C192 ) C110_=_C210( C110 C210 ) \nC110_=_C271( C110 C271 ) C110_=_C305( C110 C305 ) C110_=_C314( C110 C314 ) C110_=_C325( C110 C325 ) C110_=_C331( C110 C331 ) C110_=_C342( C110 C342 ) \nC110_=_C343( C110 C343 ) C116_=_C126( C116 C126 ) C116_=_C161( C116 C161 ) C116_=_C162( C116 C162 ) C116_=_C163( C116 C163 ) C116_=_C164( C116 C164 ) \nC116_=_C165( C116 C165 ) C116_=_C166( C116 C166 ) C116_=_C167( C116 C167 ) C116_=_C168( C116 C168 ) C116_=_C169( C116 C169 ) C116_=_C170( C116 C170 ) \nC116_=_C171( C116 C171 ) C116_=_C172( C116 C172</w:t>
      </w:r>
    </w:p>
    <w:p>
      <w:pPr>
        <w:pStyle w:val="PreformattedText"/>
        <w:bidi w:val="0"/>
        <w:spacing w:before="0" w:after="0"/>
        <w:jc w:val="left"/>
        <w:rPr/>
      </w:pPr>
      <w:r>
        <w:rPr/>
        <w:t xml:space="preserve"> </w:t>
      </w:r>
      <w:r>
        <w:rPr/>
        <w:t>) C116_=_C173( C116 C173 ) C126_=_C170( C126 C170 ) C126_=_C180( C126 C180 ) C126_=_C192( C126 C192 ) \nC126_=_C210( C126 C210 ) C126_=_C271( C126 C271 ) C126_=_C305( C126 C305 ) C126_=_C314( C126 C314 ) C126_=_C325( C126 C325 ) C126_=_C331( C126 C331 ) \nC126_=_C342( C126 C342 ) C126_=_C343( C126 C343 ) C161_=_C162( C161 C162 ) C161_=_C163( C161 C163 ) C161_=_C164( C161 C164 ) C161_=_C165( C161 C165 ) \nC161_=_C166( C161 C166 ) C161_=_C167( C161 C167 ) C161_=_C168( C161 C168 ) C161_=_C169( C161 C169 ) C161_=_C170( C161 C170 ) C161_=_C171( C161 C171 ) \nC161_=_C172( C161 C172 ) C161_=_C173( C161 C173 ) C161_=_C180( C161 C180 ) C162_=_C163( C162 C163 ) C162_=_C164( C162 C164 ) C162_=_C165( C162 C165 ) \nC162_=_C166( C162 C166 ) C162_=_C167( C162 C167 ) C162_=_C168( C162 C168 ) C162_=_C169( C162 C169 ) C162_=_C170( C162 C170 ) C162_=_C171( C162 C171 ) \nC162_=_C172( C162 C172 ) C162_=_C173( C162 C173 ) C162_=_C192( C162 C192 ) C163_=_C164( C163 C164 ) C163_=_C165( C163 C165 ) C163_=_C166( C163 C166 ) \nC163_=_C167( C163 C167 ) C163_=_C168( C163 C168 ) C163_=_C169( C163 C169 ) C163_=_C170( C163 C170 ) C163_=_C171( C163 C171 ) C163_=_C172( C163 C172 ) \nC163_=_C173( C163 C173 ) C163_=_C210( C163 C210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5_=_C271( C165 C271 ) C166_=_C167( C166 C167 ) C166_=_C168( C166 C168 ) C166_=_C169( C166 C169 ) C166_=_C170( C166 C170 ) \nC166_=_C171( C166 C171 ) C166_=_C172( C166 C172 ) C166_=_C173( C166 C173 ) C166_=_C305( C166 C305 ) C167_=_C168( C167 C168 ) C167_=_C169( C167 C169 ) \nC167_=_C170( C167 C170 ) C167_=_C171( C167 C171 ) C167_=_C172( C167 C172 ) C167_=_C173( C167 C173 ) C167_=_C314( C167 C314 ) C168_=_C169( C168 C169 ) \nC168_=_C170( C168 C170 ) C168_=_C171( C168 C171 ) C168_=_C172( C168 C172 ) C168_=_C173( C168 C173 ) C168_=_C325( C168 C325 ) C169_=_C170( C169 C170 ) \nC169_=_C171( C169 C171 ) C169_=_C172( C169 C172 ) C169_=_C173( C169 C173 ) C169_=_C331( C169 C331 ) C170_=_C171( C170 C171 ) C170_=_C172( C170 C172 ) \nC170_=_C173( C170 C173 ) C170_=_C180( C170 C180 ) C170_=_C192( C170 C192 ) C170_=_C210( C170 C210 ) C170_=_C271( C170 C271 ) C170_=_C305( C170 C305 ) \nC170_=_C314( C170 C314 ) C170_=_C325( C170 C325 ) C170_=_C331( C170 C331 ) C170_=_C342( C170 C342 ) C170_=_C343( C170 C343 ) C171_=_C172( C171 C172 ) \nC171_=_C173( C171 C173 ) C171_=_C342( C171 C342 ) C172_=_C173( C172 C173 ) C172_=_C343( C172 C343 ) C180_=_C192( C180 C192 ) C180_=_C210( C180 C210 ) \nC180_=_C271( C180 C271 ) C180_=_C305( C180 C305 ) C180_=_C314( C180 C314 ) C180_=_C325( C180 C325 ) C180_=_C331( C180 C331 ) C180_=_C342( C180 C342 ) \nC180_=_C343( C180 C343 ) C192_=_C210( C192 C210 ) C192_=_C271( C192 C271 ) C192_=_C305( C192 C305 ) C192_=_C314( C192 C314 ) C192_=_C325( C192 C325 ) \nC192_=_C331( C192 C331 ) C192_=_C342( C192 C342 ) C192_=_C343( C192 C343 ) C210_=_C271( C210 C271 ) C210_=_C305( C210 C305 ) C210_=_C314( C210 C314 ) \nC210_=_C325( C210 C325 ) C210_=_C331( C210 C331 ) C210_=_C342( C210 C342 ) C210_=_C343( C210 C343 ) C271_=_C305( C271 C305 ) C271_=_C314( C271 C314 ) \nC271_=_C325( C271 C325 ) C271_=_C331( C271 C331 ) C271_=_C342( C271 C342 ) C271_=_C343( C271 C343 ) C305_=_C314( C305 C314 ) C305_=_C325( C305 C325 ) \nC305_=_C331( C305 C331 ) C305_=_C342( C305 C342 ) C305_=_C343( C305 C343 ) C314_=_C325( C314 C325 ) C314_=_C331( C314 C331 ) C314_=_C342( C314 C342 ) \nC314_=_C343( C314 C343 ) C325_=_C331( C325 C331 ) C325_=_C342( C325 C342 ) C325_=_C343( C325 C343 ) C331_=_C342( C331 C342 ) C331_=_C343( C331 C343 ) \nC342_=_C343( C342 C343 ) "];33-&gt;39[label="25: C110 C116 C126 C161 C162 \nC163 C164 C165 C166 C167 C168 \nC169 C171 C172 C173 C180 C192 \nC210 C271 C305 C314 C325 C331 \nC342 C343 \n155: C110_=_C126 ,C110_=_C180 ,C110_=_C192 ,C110_=_C210 ,C110_=_C271 ,\nC110_=_C305 ,C110_=_C314 ,C110_=_C325 ,C110_=_C331 ,C110_=_C342 ,C110_=_C343 ,\nC116_=_C126 ,C116_=_C161 ,C116_=_C162 ,C116_=_C163 ,C116_=_C164 ,C116_=_C165 ,\nC116_=_C166 ,C116_=_C167 ,C116_=_C168 ,C116_=_C169 ,C116_=_C171 ,C116_=_C172 ,\nC116_=_C173 ,C126_=_C180 ,C126_=_C192 ,C126_=_C210 ,C126_=_C271 ,C126_=_C305 ,\nC126_=_C314 ,C126_=_C325 ,C126_=_C331 ,C126_=_C342 ,C126_=_C343 ,C161_=_C162 ,\nC161_=_C163 ,C161_=_C164 ,C161_=_C165 ,C161_=_C166 ,C161_=_C167 ,C161_=_C168 ,\nC161_=_C169 ,C161_=_C171 ,C161_=_C172 ,C161_=_C173 ,C161_=_C180 ,C162_=_C163 ,\nC162_=_C164 ,C162_=_C165 ,C162_=_C166 ,C162_=_C167 ,C162_=_C168 ,C162_=_C169 ,\nC162_=_C171 ,C162_=_C172 ,C162_=_C173 ,C162_=_C192 ,C163_=_C164 ,C163_=_C165 ,\nC163_=_C166 ,C163_=_C167 ,C163_=_C168 ,C163_=_C169 ,C163_=_C171 ,C163_=_C172 ,\nC163_=_C173 ,C163_=_C210 ,C164_=_C165 ,C164_=_C166 ,C164_=_C167 ,C164_=_C168 ,\nC164_=_C169 ,C164_=_C171 ,C164_=_C172 ,C164_=_C173 ,C165_=_C166 ,C165_=_C167 ,\nC165_=_C168 ,C165_=_C169 ,C165_=_C171 ,C165_=_C172 ,C165_=_C173 ,C165_=_C271 ,\nC166_=_C167 ,C166_=_C168 ,C166_=_C169 ,C166_=_C171 ,C166_=_C172 ,C166_=_C173 ,\nC166_=_C305 ,C167_=_C168 ,C167_=_C169 ,C167_=_C171 ,C167_=_C172 ,C167_=_C173 ,\nC167_=_C314 ,C168_=_C169 ,C168_=_C171 ,C168_=_C172 ,C168_=_C173 ,C168_=_C325 ,\nC169_=_C171 ,C169_=_C172 ,C169_=_C173 ,C169_=_C331 ,C171_=_C172 ,C171_=_C173 ,\nC171_=_C342 ,C172_=_C173 ,C172_=_C343 ,C180_=_C192 ,C180_=_C210 ,C180_=_C271 ,\nC180_=_C305 ,C180_=_C314 ,C180_=_C325 ,C180_=_C331 ,C180_=_C342 ,C180_=_C343 ,\nC192_=_C210 ,C192_=_C271 ,C192_=_C305 ,C192_=_C314 ,C192_=_C325 ,C192_=_C331 ,\nC192_=_C342 ,C192_=_C343 ,C210_=_C271 ,C210_=_C305 ,C210_=_C314 ,C210_=_C325 ,\nC210_=_C331 ,C210_=_C342 ,C210_=_C343 ,C271_=_C305 ,C271_=_C314 ,C271_=_C325 ,\nC271_=_C331 ,C271_=_C342 ,C271_=_C343 ,C305_=_C314 ,C305_=_C325 ,C305_=_C331 ,\nC305_=_C342 ,C305_=_C343 ,C314_=_C325 ,C314_=_C331 ,C314_=_C342 ,C314_=_C343 ,\nC325_=_C331 ,C325_=_C342 ,C325_=_C343 ,C331_=_C342 ,C331_=_C343 ,C342_=_C343 ,"];40[shape=box, label="id:40 level: 3\n35: C22 C29 C33 C44 C69 \nC76 C91 C92 C94 C97 C98 \nC100 C147 C197 C213 C218 C219 \nC225 C227 C232 C234 C249 C252 \nC253 C255 C284 C290 C319 C320 \nC322 C328 C335 C339 C340 C341 \n195: C22_=_C29( C22 C29 ) C22_=_C69( C22 C69 ) C22_=_C197( C22 C197 ) C22_=_C213( C22 C213 ) C22_=_C249( C22 C249 ) \nC22_=_C252( C22 C252 ) C22_=_C253( C22 C253 ) C22_=_C255( C22 C255 ) C29_=_C76( C29 C76 ) C29_=_C98( C29 C98 ) C29_=_C219( C29 C219 ) \nC29_=_C225( C29 C225 ) C29_=_C234( C29 C234 ) C29_=_C253( C29 C253 ) C29_=_C284( C29 C284 ) C29_=_C290( C29 C290 ) C29_=_C320( C29 C320 ) \nC29_=_C328( C29 C328 ) C29_=_C335( C29 C335 ) C29_=_C339( C29 C339 ) C29_=_C340( C29 C340 ) C29_=_C341( C29 C341 ) C33_=_C44( C33 C44 ) \nC33_=_C91( C33 C91 ) C33_=_C92( C33 C92 ) C33_=_C94( C33 C94 ) C33_=_C97( C33 C97 ) C33_=_C98( C33 C98 ) C33_=_C100( C33 C100 ) \nC44_=_C147( C44 C147 ) C44_=_C232( C44 C232 ) C44_=_C319( C44 C319 ) C44_=_C320( C44 C320 ) C44_=_C322( C44 C322 ) C69_=_C76( C69 C76 ) \nC69_=_C197( C69 C197 ) C69_=_C213( C69 C213 ) C69_=_C249( C69 C249 ) C69_=_C252( C69 C252 ) C69_=_C253( C69 C253 ) C69_=_C255( C69 C255 ) \nC76_=_C98( C76 C98 ) C76_=_C219( C76 C219 ) C76_=_C225( C76 C225 ) C76_=_C234( C76 C234 ) C76_=_C253( C76 C253 ) C76_=_C284( C76 C284 ) \nC76_=_C290( C76 C290 ) C76_=_C320( C76 C320 ) C76_=_C328( C76 C328 ) C76_=_C335( C76 C335 ) C76_=_C339( C76 C339 ) C76_=_C340( C76 C340 ) \nC76_=_C341( C76 C341 ) C91_=_C92( C91 C92 ) C91_=_C94( C91 C94 ) C91_=_C97( C91 C97 ) C91_=_C98( C91 C98 ) C91_=_C100( C91 C100 ) \nC92_=_C94( C92 C94 ) C92_=_C97( C92 C97 ) C92_=_C98( C92 C98 ) C92_=_C100( C92 C100 ) C92_=_C147( C92 C147 ) C94_=_C97( C94 C97 ) \nC94_=_C98( C94 C98 ) C94_=_C100( C94 C100 ) C94_=_C232( C94 C232 ) C94_=_C234( C94 C234 ) C97_=_C98( C97 C98 ) C97_=_C100( C97 C100 ) \nC97_=_C252( C97 C252 ) C97_=_C319( C97 C319 ) C97_=_C335( C97 C335 ) C98_=_C100( C98 C100 ) C98_=_C219( C98 C219 ) C98_=_C225( C98 C225 ) \nC98_=_C234( C98 C234 ) C98_=_C253( C98 C253 ) C98_=_C284( C98 C284 ) C98_=_C290( C98 C290 ) C98_=_C320( C98 C320 ) C98_=_C328( C98 C328 ) \nC98_=_C335( C98 C335 ) C98_=_C339( C98 C339 ) C98_=_C340( C98 C340 ) C98_=_C341( C98 C341 ) C100_=_C227( C100 C227 ) C100_=_C322( C100 C322 ) \nC100_=_C340( C100 C340 ) C147_=_C232( C147 C232 ) C147_=_C319( C147 C319 ) C147_=_C320( C147 C320 ) C147_=_C322( C147 C322 ) C197_=_C213( C197 C213 ) \nC197_=_C249( C197 C249 ) C197_=_C252( C197 C252 ) C197_=_C253( C197 C253 ) C197_=_C255( C197 C255 ) C213_=_C218( C213 C218 ) C213_=_C219( C213 C219 ) \nC213_=_C249( C213 C249 ) C213_=_C252( C213 C252 ) C213_=_C253( C213 C253 ) C213_=_C255( C213 C255 ) C218_=_C219( C218 C219 ) C218_=_C328( C218 C328 ) \nC219_=_C225( C219 C225 ) C219_=_C234( C219 C234 ) C219_=_C253( C219 C253 ) C219_=_C284( C219 C284 ) C219_=_C290( C219 C290 ) C219_=_C320( C219 C320 ) \nC219_=_C328( C219 C328 ) C219_=_C335( C219 C335 ) C219_=_C339( C219 C339 ) C219_=_C340( C219 C340 ) C219_=_C341( C219 C341 ) C225_=_C227( C225 C227 ) \nC225_=_C234( C225 C234 ) C225_=_C253( C225 C253 ) C225_=_C284( C225 C284 ) C225_=_C290( C225 C290 ) C225_=_C320( C225 C320 ) C225_=_C328( C225 C328 ) \nC225_=_C335( C225 C335 ) C225_=_C339( C225 C339 ) C225_=_C340( C225 C340 ) C225_=_C341( C225 C341 ) C227_=_C322( C227 C322 ) C227_=_C340( C227 C340 ) \nC232_=_C234( C232 C234 ) C232_=_C319( C232 C319 ) C232_=_C320( C232 C320 ) C232_=_C322( C232 C322 ) C234_=_C253( C234 C253 ) C234_=_C284( C234 C284 ) \nC234_=_C290( C234 C290 ) C234_=_C320( C234 C320 ) C234_=_C328( C234 C328 ) C234_=_C335( C234 C335 ) C234_=_C339( C234 C339 ) C234_=_C340( C234 C340 ) \nC234_=_C341( C234 C341 ) C249_=_C252( C249 C252 ) C249_=_C253( C249 C253 ) C249_=_C255( C249 C255 ) C249_=_C290( C249</w:t>
      </w:r>
    </w:p>
    <w:p>
      <w:pPr>
        <w:pStyle w:val="PreformattedText"/>
        <w:bidi w:val="0"/>
        <w:spacing w:before="0" w:after="0"/>
        <w:jc w:val="left"/>
        <w:rPr/>
      </w:pPr>
      <w:r>
        <w:rPr/>
        <w:t xml:space="preserve"> </w:t>
      </w:r>
      <w:r>
        <w:rPr/>
        <w:t>C290 ) C252_=_C253( C252 C253 ) \nC252_=_C255( C252 C255 ) C252_=_C319( C252 C319 ) C252_=_C335( C252 C335 ) C253_=_C255( C253 C255 ) C253_=_C284( C253 C284 ) C253_=_C290( C253 C290 ) \nC253_=_C320( C253 C320 ) C253_=_C328( C253 C328 ) C253_=_C335( C253 C335 ) C253_=_C339( C253 C339 ) C253_=_C340( C253 C340 ) C253_=_C341( C253 C341 ) \nC255_=_C341( C255 C341 ) C284_=_C290( C284 C290 ) C284_=_C320( C284 C320 ) C284_=_C328( C284 C328 ) C284_=_C335( C284 C335 ) C284_=_C339( C284 C339 ) \nC284_=_C340( C284 C340 ) C284_=_C341( C284 C341 ) C290_=_C320( C290 C320 ) C290_=_C328( C290 C328 ) C290_=_C335( C290 C335 ) C290_=_C339( C290 C339 ) \nC290_=_C340( C290 C340 ) C290_=_C341( C290 C341 ) C319_=_C320( C319 C320 ) C319_=_C322( C319 C322 ) C319_=_C335( C319 C335 ) C320_=_C322( C320 C322 ) \nC320_=_C328( C320 C328 ) C320_=_C335( C320 C335 ) C320_=_C339( C320 C339 ) C320_=_C340( C320 C340 ) C320_=_C341( C320 C341 ) C322_=_C340( C322 C340 ) \nC328_=_C335( C328 C335 ) C328_=_C339( C328 C339 ) C328_=_C340( C328 C340 ) C328_=_C341( C328 C341 ) C335_=_C339( C335 C339 ) C335_=_C340( C335 C340 ) \nC335_=_C341( C335 C341 ) C339_=_C340( C339 C340 ) C339_=_C341( C339 C341 ) C340_=_C341( C340 C341 ) "];34-&gt;40[label="29: C22 C29 C33 C44 C69 \nC76 C91 C92 C94 C97 C100 \nC147 C197 C213 C218 C219 C227 \nC232 C234 C249 C252 C255 C284 \nC290 C319 C322 C335 C340 C341 \n106: C22_=_C29 ,C22_=_C69 ,C22_=_C197 ,C22_=_C213 ,C22_=_C249 ,\nC22_=_C252 ,C22_=_C255 ,C29_=_C76 ,C29_=_C219 ,C29_=_C234 ,C29_=_C284 ,\nC29_=_C290 ,C29_=_C335 ,C29_=_C340 ,C29_=_C341 ,C33_=_C44 ,C33_=_C91 ,\nC33_=_C92 ,C33_=_C94 ,C33_=_C97 ,C33_=_C100 ,C44_=_C147 ,C44_=_C232 ,\nC44_=_C319 ,C44_=_C322 ,C69_=_C76 ,C69_=_C197 ,C69_=_C213 ,C69_=_C249 ,\nC69_=_C252 ,C69_=_C255 ,C76_=_C219 ,C76_=_C234 ,C76_=_C284 ,C76_=_C290 ,\nC76_=_C335 ,C76_=_C340 ,C76_=_C341 ,C91_=_C92 ,C91_=_C94 ,C91_=_C97 ,\nC91_=_C100 ,C92_=_C94 ,C92_=_C97 ,C92_=_C100 ,C92_=_C147 ,C94_=_C97 ,\nC94_=_C100 ,C94_=_C232 ,C94_=_C234 ,C97_=_C100 ,C97_=_C252 ,C97_=_C319 ,\nC97_=_C335 ,C100_=_C227 ,C100_=_C322 ,C100_=_C340 ,C147_=_C232 ,C147_=_C319 ,\nC147_=_C322 ,C197_=_C213 ,C197_=_C249 ,C197_=_C252 ,C197_=_C255 ,C213_=_C218 ,\nC213_=_C219 ,C213_=_C249 ,C213_=_C252 ,C213_=_C255 ,C218_=_C219 ,C219_=_C234 ,\nC219_=_C284 ,C219_=_C290 ,C219_=_C335 ,C219_=_C340 ,C219_=_C341 ,C227_=_C322 ,\nC227_=_C340 ,C232_=_C234 ,C232_=_C319 ,C232_=_C322 ,C234_=_C284 ,C234_=_C290 ,\nC234_=_C335 ,C234_=_C340 ,C234_=_C341 ,C249_=_C252 ,C249_=_C255 ,C249_=_C290 ,\nC252_=_C255 ,C252_=_C319 ,C252_=_C335 ,C255_=_C341 ,C284_=_C290 ,C284_=_C335 ,\nC284_=_C340 ,C284_=_C341 ,C290_=_C335 ,C290_=_C340 ,C290_=_C341 ,C319_=_C322 ,\nC319_=_C335 ,C322_=_C340 ,C335_=_C340 ,C335_=_C341 ,C340_=_C341 ,"];41[shape=box, label="id:41 level: 3\n48: C3 C4 C10 C15 C51 \nC53 C61 C64 C102 C103 C104 \nC105 C106 C107 C108 C109 C110 \nC111 C112 C161 C169 C174 C175 \nC176 C177 C178 C180 C181 C182 \nC183 C209 C261 C264 C283 C288 \nC294 C303 C312 C318 C324 C327 \nC331 C332 C333 C334 C345 C349 \nC350 \n366: C3_=_C4( C3 C4 ) C3_=_C10( C3 C10 ) C3_=_C15( C3 C15 ) C3_=_C51( C3 C51 ) C3_=_C102( C3 C102 ) \nC3_=_C103( C3 C103 ) C3_=_C104( C3 C104 ) C3_=_C105( C3 C105 ) C3_=_C106( C3 C106 ) C3_=_C107( C3 C107 ) C3_=_C108( C3 C108 ) \nC3_=_C109( C3 C109 ) C3_=_C110( C3 C110 ) C3_=_C111( C3 C111 ) C3_=_C112( C3 C112 ) C4_=_C10( C4 C10 ) C4_=_C15( C4 C15 ) \nC4_=_C53( C4 C53 ) C4_=_C102( C4 C102 ) C4_=_C161( C4 C161 ) C4_=_C174( C4 C174 ) C4_=_C175( C4 C175 ) C4_=_C176( C4 C176 ) \nC4_=_C177( C4 C177 ) C4_=_C178( C4 C178 ) C4_=_C180( C4 C180 ) C4_=_C181( C4 C181 ) C4_=_C182( C4 C182 ) C4_=_C183( C4 C183 ) \nC10_=_C15( C10 C15 ) C10_=_C61( C10 C61 ) C10_=_C108( C10 C108 ) C10_=_C169( C10 C169 ) C10_=_C209( C10 C209 ) C10_=_C261( C10 C261 ) \nC10_=_C283( C10 C283 ) C10_=_C303( C10 C303 ) C10_=_C312( C10 C312 ) C10_=_C324( C10 C324 ) C10_=_C331( C10 C331 ) C10_=_C332( C10 C332 ) \nC10_=_C333( C10 C333 ) C10_=_C334( C10 C334 ) C15_=_C64( C15 C64 ) C15_=_C183( C15 C183 ) C15_=_C264( C15 C264 ) C15_=_C288( C15 C288 ) \nC15_=_C294( C15 C294 ) C15_=_C318( C15 C318 ) C15_=_C327( C15 C327 ) C15_=_C334( C15 C334 ) C15_=_C345( C15 C345 ) C15_=_C349( C15 C349 ) \nC15_=_C350( C15 C350 ) C51_=_C53( C51 C53 ) C51_=_C61( C51 C61 ) C51_=_C64( C51 C64 ) C51_=_C102( C51 C102 ) C51_=_C103( C51 C103 ) \nC51_=_C104( C51 C104 ) C51_=_C105( C51 C105 ) C51_=_C106( C51 C106 ) C51_=_C107( C51 C107 ) C51_=_C108( C51 C108 ) C51_=_C109( C51 C109 ) \nC51_=_C110( C51 C110 ) C51_=_C111( C51 C111 ) C51_=_C112( C51 C112 ) C53_=_C61( C53 C61 ) C53_=_C64( C53 C64 ) C53_=_C102( C53 C102 ) \nC53_=_C161( C53 C161 ) C53_=_C174( C53 C174 ) C53_=_C175( C53 C175 ) C53_=_C176( C53 C176 ) C53_=_C177( C53 C177 ) C53_=_C178( C53 C178 ) \nC53_=_C180( C53 C180 ) C53_=_C181( C53 C181 ) C53_=_C182( C53 C182 ) C53_=_C183( C53 C183 ) C61_=_C64( C61 C64 ) C61_=_C108( C61 C108 ) \nC61_=_C169( C61 C169 ) C61_=_C209( C61 C209 ) C61_=_C261( C61 C261 ) C61_=_C283( C61 C283 ) C61_=_C303( C61 C303 ) C61_=_C312( C61 C312 ) \nC61_=_C324( C61 C324 ) C61_=_C331( C61 C331 ) C61_=_C332( C61 C332 ) C61_=_C333( C61 C333 ) C61_=_C334( C61 C334 ) C64_=_C183( C64 C183 ) \nC64_=_C264( C64 C264 ) C64_=_C288( C64 C288 ) C64_=_C294( C64 C294 ) C64_=_C318( C64 C318 ) C64_=_C327( C64 C327 ) C64_=_C334( C64 C334 ) \nC64_=_C345( C64 C345 ) C64_=_C349( C64 C349 ) C64_=_C350( C64 C350 ) C102_=_C103( C102 C103 ) C102_=_C104( C102 C104 ) C102_=_C105( C102 C105 ) \nC102_=_C106( C102 C106 ) C102_=_C107( C102 C107 ) C102_=_C108( C102 C108 ) C102_=_C109( C102 C109 ) C102_=_C110( C102 C110 ) C102_=_C111( C102 C111 ) \nC102_=_C112( C102 C112 ) C102_=_C161( C102 C161 ) C102_=_C174( C102 C174 ) C102_=_C175( C102 C175 ) C102_=_C176( C102 C176 ) C102_=_C177( C102 C177 ) \nC102_=_C178( C102 C178 ) C102_=_C180( C102 C180 ) C102_=_C181( C102 C181 ) C102_=_C182( C102 C182 ) C102_=_C183( C102 C183 ) C103_=_C104( C103 C104 ) \nC103_=_C105( C103 C105 ) C103_=_C106( C103 C106 ) C103_=_C107( C103 C107 ) C103_=_C108( C103 C108 ) C103_=_C109( C103 C109 ) C103_=_C110( C103 C110 ) \nC103_=_C111( C103 C111 ) C103_=_C112( C103 C112 ) C103_=_C175( C103 C175 ) C103_=_C261( C103 C261 ) C103_=_C264( C103 C264 ) C104_=_C105( C104 C105 ) \nC104_=_C106( C104 C106 ) C104_=_C107( C104 C107 ) C104_=_C108( C104 C108 ) C104_=_C109( C104 C109 ) C104_=_C110( C104 C110 ) C104_=_C111( C104 C111 ) \nC104_=_C112( C104 C112 ) C104_=_C283( C104 C283 ) C104_=_C288( C104 C288 ) C105_=_C106( C105 C106 ) C105_=_C107( C105 C107 ) C105_=_C108( C105 C108 ) \nC105_=_C109( C105 C109 ) C105_=_C110( C105 C110 ) C105_=_C111( C105 C111 ) C105_=_C112( C105 C112 ) C105_=_C176( C105 C176 ) C105_=_C303( C105 C303 ) \nC106_=_C107( C106 C107 ) C106_=_C108( C106 C108 ) C106_=_C109( C106 C109 ) C106_=_C110( C106 C110 ) C106_=_C111( C106 C111 ) C106_=_C112( C106 C112 ) \nC106_=_C177( C106 C177 ) C106_=_C312( C106 C312 ) C106_=_C318( C106 C318 ) C107_=_C108( C107 C108 ) C107_=_C109( C107 C109 ) C107_=_C110( C107 C110 ) \nC107_=_C111( C107 C111 ) C107_=_C112( C107 C112 ) C107_=_C178( C107 C178 ) C107_=_C324( C107 C324 ) C107_=_C327( C107 C327 ) C108_=_C109( C108 C109 ) \nC108_=_C110( C108 C110 ) C108_=_C111( C108 C111 ) C108_=_C112( C108 C112 ) C108_=_C169( C108 C169 ) C108_=_C209( C108 C209 ) C108_=_C261( C108 C261 ) \nC108_=_C283( C108 C283 ) C108_=_C303( C108 C303 ) C108_=_C312( C108 C312 ) C108_=_C324( C108 C324 ) C108_=_C331( C108 C331 ) C108_=_C332( C108 C332 ) \nC108_=_C333( C108 C333 ) C108_=_C334( C108 C334 ) C109_=_C110( C109 C110 ) C109_=_C111( C109 C111 ) C109_=_C112( C109 C112 ) C110_=_C111( C110 C111 ) \nC110_=_C112( C110 C112 ) C110_=_C180( C110 C180 ) C110_=_C331( C110 C331 ) C111_=_C112( C111 C112 ) C111_=_C181( C111 C181 ) C111_=_C332( C111 C332 ) \nC111_=_C345( C111 C345 ) C112_=_C182( C112 C182 ) C112_=_C333( C112 C333 ) C112_=_C350( C112 C350 ) C161_=_C169( C161 C169 ) C161_=_C174( C161 C174 ) \nC161_=_C175( C161 C175 ) C161_=_C176( C161 C176 ) C161_=_C177( C161 C177 ) C161_=_C178( C161 C178 ) C161_=_C180( C161 C180 ) C161_=_C181( C161 C181 ) \nC161_=_C182( C161 C182 ) C161_=_C183( C161 C183 ) C169_=_C209( C169 C209 ) C169_=_C261( C169 C261 ) C169_=_C283( C169 C283 ) C169_=_C303( C169 C303 ) \nC169_=_C312( C169 C312 ) C169_=_C324( C169 C324 ) C169_=_C331( C169 C331 ) C169_=_C332( C169 C332 ) C169_=_C333( C169 C333 ) C169_=_C334( C169 C334 ) \nC174_=_C175( C174 C175 ) C174_=_C176( C174 C176 ) C174_=_C177( C174 C177 ) C174_=_C178( C174 C178 ) C174_=_C180( C174 C180 ) C174_=_C181( C174 C181 ) \nC174_=_C182( C174 C182 ) C174_=_C183( C174 C183 ) C174_=_C209( C174 C209 ) C175_=_C176( C175 C176 ) C175_=_C177( C175 C177 ) C175_=_C178( C175 C178 ) \nC175_=_C180( C175 C180 ) C175_=_C181( C175 C181 ) C175_=_C182( C175 C182 ) C175_=_C183( C175 C183 ) C175_=_C261( C175 C261 ) C175_=_C264( C175 C264 ) \nC176_=_C177( C176 C177 ) C176_=_C178( C176 C178 ) C176_=_C180( C176 C180 ) C176_=_C181( C176 C181 ) C176_=_C182( C176 C182 ) C176_=_C183( C176 C183 ) \nC176_=_C303( C176 C303 ) C177_=_C178( C177 C178 ) C177_=_C180( C177 C180 ) C177_=_C181( C177 C181 ) C177_=_C182( C177 C182 ) C177_=_C183( C177 C183 ) \nC177_=_C312( C177 C312 ) C177_=_C318( C177 C318 ) C178_=_C180( C178 C180 ) C178_=_C181( C178 C181 ) C178_=_C182( C178 C182 ) C178_=_C183( C178 C183 ) \nC178_=_C324( C178 C324 ) C178_=_C327( C178 C327 ) C180_=_C181( C180 C181 ) C180_=_C182( C180 C182 ) C180_=_C183( C180 C183 ) C180_=_C331( C180 C331 ) \nC181_=_C182( C181 C182 ) C181_=_C183( C181 C183 ) C181_=_C332( C181 C332 ) C181_=_C345( C181 C345 ) C182_=_C183( C182 C183 ) C182_=_C333( C182 C333 ) \nC182_=_C350( C182 C350 ) C183_=_C264( C183 C264 ) C183_=_C288( C183 C288 ) C183_=_C294( C183 C294 ) C183_=_C318( C183 C318 ) C183_=_C327( C183 C327 ) \nC183_=_C334( C183 C334 ) C183_=_C345( C183 C345 ) C183_=_C349( C183 C349 ) C183_=_C350( C183 C350 ) C209_=_C261( C209 C261 ) C209_=_C283( C209 C283 ) \nC209_=_C303( C209 C303 ) C209_=_C312( C209 C312 ) C209_=_C324( C209 C324</w:t>
      </w:r>
    </w:p>
    <w:p>
      <w:pPr>
        <w:pStyle w:val="PreformattedText"/>
        <w:bidi w:val="0"/>
        <w:spacing w:before="0" w:after="0"/>
        <w:jc w:val="left"/>
        <w:rPr/>
      </w:pPr>
      <w:r>
        <w:rPr/>
        <w:t xml:space="preserve"> </w:t>
      </w:r>
      <w:r>
        <w:rPr/>
        <w:t>) C209_=_C331( C209 C331 ) C209_=_C332( C209 C332 ) C209_=_C333( C209 C333 ) \nC209_=_C334( C209 C334 ) C261_=_C264( C261 C264 ) C261_=_C283( C261 C283 ) C261_=_C303( C261 C303 ) C261_=_C312( C261 C312 ) C261_=_C324( C261 C324 ) \nC261_=_C331( C261 C331 ) C261_=_C332( C261 C332 ) C261_=_C333( C261 C333 ) C261_=_C334( C261 C334 ) C264_=_C288( C264 C288 ) C264_=_C294( C264 C294 ) \nC264_=_C318( C264 C318 ) C264_=_C327( C264 C327 ) C264_=_C334( C264 C334 ) C264_=_C345( C264 C345 ) C264_=_C349( C264 C349 ) C264_=_C350( C264 C350 ) \nC283_=_C288( C283 C288 ) C283_=_C303( C283 C303 ) C283_=_C312( C283 C312 ) C283_=_C324( C283 C324 ) C283_=_C331( C283 C331 ) C283_=_C332( C283 C332 ) \nC283_=_C333( C283 C333 ) C283_=_C334( C283 C334 ) C288_=_C294( C288 C294 ) C288_=_C318( C288 C318 ) C288_=_C327( C288 C327 ) C288_=_C334( C288 C334 ) \nC288_=_C345( C288 C345 ) C288_=_C349( C288 C349 ) C288_=_C350( C288 C350 ) C294_=_C318( C294 C318 ) C294_=_C327( C294 C327 ) C294_=_C334( C294 C334 ) \nC294_=_C345( C294 C345 ) C294_=_C349( C294 C349 ) C294_=_C350( C294 C350 ) C303_=_C312( C303 C312 ) C303_=_C324( C303 C324 ) C303_=_C331( C303 C331 ) \nC303_=_C332( C303 C332 ) C303_=_C333( C303 C333 ) C303_=_C334( C303 C334 ) C312_=_C318( C312 C318 ) C312_=_C324( C312 C324 ) C312_=_C331( C312 C331 ) \nC312_=_C332( C312 C332 ) C312_=_C333( C312 C333 ) C312_=_C334( C312 C334 ) C318_=_C327( C318 C327 ) C318_=_C334( C318 C334 ) C318_=_C345( C318 C345 ) \nC318_=_C349( C318 C349 ) C318_=_C350( C318 C350 ) C324_=_C327( C324 C327 ) C324_=_C331( C324 C331 ) C324_=_C332( C324 C332 ) C324_=_C333( C324 C333 ) \nC324_=_C334( C324 C334 ) C327_=_C334( C327 C334 ) C327_=_C345( C327 C345 ) C327_=_C349( C327 C349 ) C327_=_C350( C327 C350 ) C331_=_C332( C331 C332 ) \nC331_=_C333( C331 C333 ) C331_=_C334( C331 C334 ) C332_=_C333( C332 C333 ) C332_=_C334( C332 C334 ) C332_=_C345( C332 C345 ) C333_=_C334( C333 C334 ) \nC333_=_C350( C333 C350 ) C334_=_C345( C334 C345 ) C334_=_C349( C334 C349 ) C334_=_C350( C334 C350 ) C345_=_C349( C345 C349 ) C345_=_C350( C345 C350 ) \nC349_=_C350( C349 C350 ) "];35-&gt;41[label="44: C3 C4 C10 C15 C51 \nC53 C61 C64 C103 C104 C105 \nC106 C107 C109 C110 C111 C112 \nC161 C169 C174 C175 C176 C177 \nC178 C180 C181 C182 C209 C261 \nC264 C283 C288 C294 C303 C312 \nC318 C324 C327 C331 C332 C333 \nC345 C349 C350 \n274: C3_=_C4 ,C3_=_C10 ,C3_=_C15 ,C3_=_C51 ,C3_=_C103 ,\nC3_=_C104 ,C3_=_C105 ,C3_=_C106 ,C3_=_C107 ,C3_=_C109 ,C3_=_C110 ,\nC3_=_C111 ,C3_=_C112 ,C4_=_C10 ,C4_=_C15 ,C4_=_C53 ,C4_=_C161 ,\nC4_=_C174 ,C4_=_C175 ,C4_=_C176 ,C4_=_C177 ,C4_=_C178 ,C4_=_C180 ,\nC4_=_C181 ,C4_=_C182 ,C10_=_C15 ,C10_=_C61 ,C10_=_C169 ,C10_=_C209 ,\nC10_=_C261 ,C10_=_C283 ,C10_=_C303 ,C10_=_C312 ,C10_=_C324 ,C10_=_C331 ,\nC10_=_C332 ,C10_=_C333 ,C15_=_C64 ,C15_=_C264 ,C15_=_C288 ,C15_=_C294 ,\nC15_=_C318 ,C15_=_C327 ,C15_=_C345 ,C15_=_C349 ,C15_=_C350 ,C51_=_C53 ,\nC51_=_C61 ,C51_=_C64 ,C51_=_C103 ,C51_=_C104 ,C51_=_C105 ,C51_=_C106 ,\nC51_=_C107 ,C51_=_C109 ,C51_=_C110 ,C51_=_C111 ,C51_=_C112 ,C53_=_C61 ,\nC53_=_C64 ,C53_=_C161 ,C53_=_C174 ,C53_=_C175 ,C53_=_C176 ,C53_=_C177 ,\nC53_=_C178 ,C53_=_C180 ,C53_=_C181 ,C53_=_C182 ,C61_=_C64 ,C61_=_C169 ,\nC61_=_C209 ,C61_=_C261 ,C61_=_C283 ,C61_=_C303 ,C61_=_C312 ,C61_=_C324 ,\nC61_=_C331 ,C61_=_C332 ,C61_=_C333 ,C64_=_C264 ,C64_=_C288 ,C64_=_C294 ,\nC64_=_C318 ,C64_=_C327 ,C64_=_C345 ,C64_=_C349 ,C64_=_C350 ,C103_=_C104 ,\nC103_=_C105 ,C103_=_C106 ,C103_=_C107 ,C103_=_C109 ,C103_=_C110 ,C103_=_C111 ,\nC103_=_C112 ,C103_=_C175 ,C103_=_C261 ,C103_=_C264 ,C104_=_C105 ,C104_=_C106 ,\nC104_=_C107 ,C104_=_C109 ,C104_=_C110 ,C104_=_C111 ,C104_=_C112 ,C104_=_C283 ,\nC104_=_C288 ,C105_=_C106 ,C105_=_C107 ,C105_=_C109 ,C105_=_C110 ,C105_=_C111 ,\nC105_=_C112 ,C105_=_C176 ,C105_=_C303 ,C106_=_C107 ,C106_=_C109 ,C106_=_C110 ,\nC106_=_C111 ,C106_=_C112 ,C106_=_C177 ,C106_=_C312 ,C106_=_C318 ,C107_=_C109 ,\nC107_=_C110 ,C107_=_C111 ,C107_=_C112 ,C107_=_C178 ,C107_=_C324 ,C107_=_C327 ,\nC109_=_C110 ,C109_=_C111 ,C109_=_C112 ,C110_=_C111 ,C110_=_C112 ,C110_=_C180 ,\nC110_=_C331 ,C111_=_C112 ,C111_=_C181 ,C111_=_C332 ,C111_=_C345 ,C112_=_C182 ,\nC112_=_C333 ,C112_=_C350 ,C161_=_C169 ,C161_=_C174 ,C161_=_C175 ,C161_=_C176 ,\nC161_=_C177 ,C161_=_C178 ,C161_=_C180 ,C161_=_C181 ,C161_=_C182 ,C169_=_C209 ,\nC169_=_C261 ,C169_=_C283 ,C169_=_C303 ,C169_=_C312 ,C169_=_C324 ,C169_=_C331 ,\nC169_=_C332 ,C169_=_C333 ,C174_=_C175 ,C174_=_C176 ,C174_=_C177 ,C174_=_C178 ,\nC174_=_C180 ,C174_=_C181 ,C174_=_C182 ,C174_=_C209 ,C175_=_C176 ,C175_=_C177 ,\nC175_=_C178 ,C175_=_C180 ,C175_=_C181 ,C175_=_C182 ,C175_=_C261 ,C175_=_C264 ,\nC176_=_C177 ,C176_=_C178 ,C176_=_C180 ,C176_=_C181 ,C176_=_C182 ,C176_=_C303 ,\nC177_=_C178 ,C177_=_C180 ,C177_=_C181 ,C177_=_C182 ,C177_=_C312 ,C177_=_C318 ,\nC178_=_C180 ,C178_=_C181 ,C178_=_C182 ,C178_=_C324 ,C178_=_C327 ,C180_=_C181 ,\nC180_=_C182 ,C180_=_C331 ,C181_=_C182 ,C181_=_C332 ,C181_=_C345 ,C182_=_C333 ,\nC182_=_C350 ,C209_=_C261 ,C209_=_C283 ,C209_=_C303 ,C209_=_C312 ,C209_=_C324 ,\nC209_=_C331 ,C209_=_C332 ,C209_=_C333 ,C261_=_C264 ,C261_=_C283 ,C261_=_C303 ,\nC261_=_C312 ,C261_=_C324 ,C261_=_C331 ,C261_=_C332 ,C261_=_C333 ,C264_=_C288 ,\nC264_=_C294 ,C264_=_C318 ,C264_=_C327 ,C264_=_C345 ,C264_=_C349 ,C264_=_C350 ,\nC283_=_C288 ,C283_=_C303 ,C283_=_C312 ,C283_=_C324 ,C283_=_C331 ,C283_=_C332 ,\nC283_=_C333 ,C288_=_C294 ,C288_=_C318 ,C288_=_C327 ,C288_=_C345 ,C288_=_C349 ,\nC288_=_C350 ,C294_=_C318 ,C294_=_C327 ,C294_=_C345 ,C294_=_C349 ,C294_=_C350 ,\nC303_=_C312 ,C303_=_C324 ,C303_=_C331 ,C303_=_C332 ,C303_=_C333 ,C312_=_C318 ,\nC312_=_C324 ,C312_=_C331 ,C312_=_C332 ,C312_=_C333 ,C318_=_C327 ,C318_=_C345 ,\nC318_=_C349 ,C318_=_C350 ,C324_=_C327 ,C324_=_C331 ,C324_=_C332 ,C324_=_C333 ,\nC327_=_C345 ,C327_=_C349 ,C327_=_C350 ,C331_=_C332 ,C331_=_C333 ,C332_=_C333 ,\nC332_=_C345 ,C333_=_C350 ,C345_=_C349 ,C345_=_C350 ,C349_=_C350 ,"];42[shape=box, label="id:42 level: 3\n61: C0 C1 C2 C3 C4 \nC5 C6 C7 C8 C9 C10 \nC11 C12 C13 C15 C22 C28 \nC29 C31 C51 C53 C60 C61 \nC63 C64 C69 C75 C76 C78 \nC89 C103 C104 C112 C139 C175 \nC182 C197 C213 C218 C219 C249 \nC255 C260 C261 C263 C264 C282 \nC283 C284 C286 C288 C290 C292 \nC294 C296 C316 C333 C341 C347 \nC349 C350 \n400: C0_=_C1( C0 C1 ) C0_=_C2( C0 C2 ) C0_=_C3( C0 C3 ) C0_=_C4( C0 C4 ) C0_=_C5( C0 C5 ) \nC0_=_C6( C0 C6 ) C0_=_C7( C0 C7 ) C0_=_C8( C0 C8 ) C0_=_C9( C0 C9 ) C0_=_C10( C0 C10 ) C0_=_C11( C0 C11 ) \nC0_=_C12( C0 C12 ) C0_=_C13( C0 C13 ) C0_=_C15( C0 C15 ) C0_=_C22( C0 C22 ) C0_=_C28( C0 C28 ) C0_=_C29( C0 C29 ) \nC0_=_C31( C0 C31 ) C1_=_C2( C1 C2 ) C1_=_C3( C1 C3 ) C1_=_C4( C1 C4 ) C1_=_C5( C1 C5 ) C1_=_C6( C1 C6 ) \nC1_=_C7( C1 C7 ) C1_=_C8( C1 C8 ) C1_=_C9( C1 C9 ) C1_=_C10( C1 C10 ) C1_=_C11( C1 C11 ) C1_=_C12( C1 C12 ) \nC1_=_C13( C1 C13 ) C1_=_C15( C1 C15 ) C1_=_C51( C1 C51 ) C1_=_C53( C1 C53 ) C1_=_C60( C1 C60 ) C1_=_C61( C1 C61 ) \nC1_=_C63( C1 C63 ) C1_=_C64( C1 C64 ) C2_=_C3( C2 C3 ) C2_=_C4( C2 C4 ) C2_=_C5( C2 C5 ) C2_=_C6( C2 C6 ) \nC2_=_C7( C2 C7 ) C2_=_C8( C2 C8 ) C2_=_C9( C2 C9 ) C2_=_C10( C2 C10 ) C2_=_C11( C2 C11 ) C2_=_C12( C2 C12 ) \nC2_=_C13( C2 C13 ) C2_=_C15( C2 C15 ) C2_=_C69( C2 C69 ) C2_=_C75( C2 C75 ) C2_=_C76( C2 C76 ) C2_=_C78( C2 C78 ) \nC3_=_C4( C3 C4 ) C3_=_C5( C3 C5 ) C3_=_C6( C3 C6 ) C3_=_C7( C3 C7 ) C3_=_C8( C3 C8 ) C3_=_C9( C3 C9 ) \nC3_=_C10( C3 C10 ) C3_=_C11( C3 C11 ) C3_=_C12( C3 C12 ) C3_=_C13( C3 C13 ) C3_=_C15( C3 C15 ) C3_=_C51( C3 C51 ) \nC3_=_C103( C3 C103 ) C3_=_C104( C3 C104 ) C3_=_C112( C3 C112 ) C4_=_C5( C4 C5 ) C4_=_C6( C4 C6 ) C4_=_C7( C4 C7 ) \nC4_=_C8( C4 C8 ) C4_=_C9( C4 C9 ) C4_=_C10( C4 C10 ) C4_=_C11( C4 C11 ) C4_=_C12( C4 C12 ) C4_=_C13( C4 C13 ) \nC4_=_C15( C4 C15 ) C4_=_C53( C4 C53 ) C4_=_C175( C4 C175 ) C4_=_C182( C4 C182 ) C5_=_C6( C5 C6 ) C5_=_C7( C5 C7 ) \nC5_=_C8( C5 C8 ) C5_=_C9( C5 C9 ) C5_=_C10( C5 C10 ) C5_=_C11( C5 C11 ) C5_=_C12( C5 C12 ) C5_=_C13( C5 C13 ) \nC5_=_C15( C5 C15 ) C5_=_C103( C5 C103 ) C5_=_C175( C5 C175 ) C5_=_C260( C5 C260 ) C5_=_C261( C5 C261 ) C5_=_C263( C5 C263 ) \nC5_=_C264( C5 C264 ) C6_=_C7( C6 C7 ) C6_=_C8( C6 C8 ) C6_=_C9( C6 C9 ) C6_=_C10( C6 C10 ) C6_=_C11( C6 C11 ) \nC6_=_C12( C6 C12 ) C6_=_C13( C6 C13 ) C6_=_C15( C6 C15 ) C6_=_C104( C6 C104 ) C6_=_C282( C6 C282 ) C6_=_C283( C6 C283 ) \nC6_=_C284( C6 C284 ) C6_=_C286( C6 C286 ) C6_=_C288( C6 C288 ) C7_=_C8( C7 C8 ) C7_=_C9( C7 C9 ) C7_=_C10( C7 C10 ) \nC7_=_C11( C7 C11 ) C7_=_C12( C7 C12 ) C7_=_C13( C7 C13 ) C7_=_C15( C7 C15 ) C7_=_C249( C7 C249 ) C7_=_C290( C7 C290 ) \nC7_=_C292( C7 C292 ) C7_=_C294( C7 C294 ) C8_=_C9( C8 C9 ) C8_=_C10( C8 C10 ) C8_=_C11( C8 C11 ) C8_=_C12( C8 C12 ) \nC8_=_C13( C8 C13 ) C8_=_C15( C8 C15 ) C8_=_C60( C8 C60 ) C8_=_C260( C8 C260 ) C8_=_C282( C8 C282 ) C8_=_C316( C8 C316 ) \nC9_=_C10( C9 C10 ) C9_=_C11( C9 C11 ) C9_=_C12( C9 C12 ) C9_=_C13( C9 C13 ) C9_=_C15( C9 C15 ) C10_=_C11( C10 C11 ) \nC10_=_C12( C10 C12 ) C10_=_C13( C10 C13 ) C10_=_C15( C10 C15 ) C10_=_C61( C10 C61 ) C10_=_C261( C10 C261 ) C10_=_C283( C10 C283 ) \nC10_=_C333( C10 C333 ) C11_=_C12( C11 C12 ) C11_=_C13( C11 C13 ) C11_=_C15( C11 C15 ) C11_=_C28( C11 C28 ) C11_=_C75( C11 C75 ) \nC12_=_C13( C12 C13 ) C12_=_C15( C12 C15 ) C13_=_C15( C13 C15 ) C13_=_C347( C13 C347 ) C13_=_C349( C13 C349 ) C15_=_C64( C15 C64 ) \nC15_=_C264( C15 C264 ) C15_=_C288( C15 C288 ) C15_=_C294( C15 C294 ) C15_=_C349( C15 C349 ) C15_=_C350( C15 C350 ) C22_=_C28( C22 C28 ) \nC22_=_C29( C22 C29 ) C22_=_C31( C22 C31 ) C22_=_C69( C22 C69 ) C22_=_C197( C22 C197 ) C22_=_C213( C22 C213 ) C22_=_C249( C22 C249 ) \nC22_=_C255( C22 C255 ) C28_=_C29( C28 C29 ) C28_=_C31( C28 C31 ) C28_=_C75( C28 C75 ) C29_=_C31( C29 C31 ) C29_=_C76( C29 C76 ) \nC29_=_C219( C29 C219 ) C29_=_C284( C29 C284 ) C29_=_C290( C29 C290 ) C29_=_C341( C29 C341 ) C31_=_C63( C31 C63 ) C31_=_C78( C31 C78 ) \nC31_=_C89( C31 C89 ) C31_=_C112( C31 C112 ) C31_=_C139( C31 C139 ) C31_=_C182( C31 C182 ) C31_=_C263( C31 C263 ) C31_=_C286( C31 C286 ) \nC31_=_C292( C31 C292 ) C31_=_C296(</w:t>
      </w:r>
    </w:p>
    <w:p>
      <w:pPr>
        <w:pStyle w:val="PreformattedText"/>
        <w:bidi w:val="0"/>
        <w:spacing w:before="0" w:after="0"/>
        <w:jc w:val="left"/>
        <w:rPr/>
      </w:pPr>
      <w:r>
        <w:rPr/>
        <w:t xml:space="preserve"> </w:t>
      </w:r>
      <w:r>
        <w:rPr/>
        <w:t>C31 C296 ) C31_=_C316( C31 C316 ) C31_=_C333( C31 C333 ) C31_=_C347( C31 C347 ) C31_=_C350( C31 C350 ) \nC51_=_C53( C51 C53 ) C51_=_C60( C51 C60 ) C51_=_C61( C51 C61 ) C51_=_C63( C51 C63 ) C51_=_C64( C51 C64 ) C51_=_C103( C51 C103 ) \nC51_=_C104( C51 C104 ) C51_=_C112( C51 C112 ) C53_=_C60( C53 C60 ) C53_=_C61( C53 C61 ) C53_=_C63( C53 C63 ) C53_=_C64( C53 C64 ) \nC53_=_C175( C53 C175 ) C53_=_C182( C53 C182 ) C60_=_C61( C60 C61 ) C60_=_C63( C60 C63 ) C60_=_C64( C60 C64 ) C60_=_C260( C60 C260 ) \nC60_=_C282( C60 C282 ) C60_=_C316( C60 C316 ) C61_=_C63( C61 C63 ) C61_=_C64( C61 C64 ) C61_=_C261( C61 C261 ) C61_=_C283( C61 C283 ) \nC61_=_C333( C61 C333 ) C63_=_C64( C63 C64 ) C63_=_C78( C63 C78 ) C63_=_C89( C63 C89 ) C63_=_C112( C63 C112 ) C63_=_C139( C63 C139 ) \nC63_=_C182( C63 C182 ) C63_=_C263( C63 C263 ) C63_=_C286( C63 C286 ) C63_=_C292( C63 C292 ) C63_=_C296( C63 C296 ) C63_=_C316( C63 C316 ) \nC63_=_C333( C63 C333 ) C63_=_C347( C63 C347 ) C63_=_C350( C63 C350 ) C64_=_C264( C64 C264 ) C64_=_C288( C64 C288 ) C64_=_C294( C64 C294 ) \nC64_=_C349( C64 C349 ) C64_=_C350( C64 C350 ) C69_=_C75( C69 C75 ) C69_=_C76( C69 C76 ) C69_=_C78( C69 C78 ) C69_=_C197( C69 C197 ) \nC69_=_C213( C69 C213 ) C69_=_C249( C69 C249 ) C69_=_C255( C69 C255 ) C75_=_C76( C75 C76 ) C75_=_C78( C75 C78 ) C76_=_C78( C76 C78 ) \nC76_=_C219( C76 C219 ) C76_=_C284( C76 C284 ) C76_=_C290( C76 C290 ) C76_=_C341( C76 C341 ) C78_=_C89( C78 C89 ) C78_=_C112( C78 C112 ) \nC78_=_C139( C78 C139 ) C78_=_C182( C78 C182 ) C78_=_C263( C78 C263 ) C78_=_C286( C78 C286 ) C78_=_C292( C78 C292 ) C78_=_C296( C78 C296 ) \nC78_=_C316( C78 C316 ) C78_=_C333( C78 C333 ) C78_=_C347( C78 C347 ) C78_=_C350( C78 C350 ) C89_=_C112( C89 C112 ) C89_=_C139( C89 C139 ) \nC89_=_C182( C89 C182 ) C89_=_C263( C89 C263 ) C89_=_C286( C89 C286 ) C89_=_C292( C89 C292 ) C89_=_C296( C89 C296 ) C89_=_C316( C89 C316 ) \nC89_=_C333( C89 C333 ) C89_=_C347( C89 C347 ) C89_=_C350( C89 C350 ) C103_=_C104( C103 C104 ) C103_=_C112( C103 C112 ) C103_=_C175( C103 C175 ) \nC103_=_C260( C103 C260 ) C103_=_C261( C103 C261 ) C103_=_C263( C103 C263 ) C103_=_C264( C103 C264 ) C104_=_C112( C104 C112 ) C104_=_C282( C104 C282 ) \nC104_=_C283( C104 C283 ) C104_=_C284( C104 C284 ) C104_=_C286( C104 C286 ) C104_=_C288( C104 C288 ) C112_=_C139( C112 C139 ) C112_=_C182( C112 C182 ) \nC112_=_C263( C112 C263 ) C112_=_C286( C112 C286 ) C112_=_C292( C112 C292 ) C112_=_C296( C112 C296 ) C112_=_C316( C112 C316 ) C112_=_C333( C112 C333 ) \nC112_=_C347( C112 C347 ) C112_=_C350( C112 C350 ) C139_=_C182( C139 C182 ) C139_=_C263( C139 C263 ) C139_=_C286( C139 C286 ) C139_=_C292( C139 C292 ) \nC139_=_C296( C139 C296 ) C139_=_C316( C139 C316 ) C139_=_C333( C139 C333 ) C139_=_C347( C139 C347 ) C139_=_C350( C139 C350 ) C175_=_C182( C175 C182 ) \nC175_=_C260( C175 C260 ) C175_=_C261( C175 C261 ) C175_=_C263( C175 C263 ) C175_=_C264( C175 C264 ) C182_=_C263( C182 C263 ) C182_=_C286( C182 C286 ) \nC182_=_C292( C182 C292 ) C182_=_C296( C182 C296 ) C182_=_C316( C182 C316 ) C182_=_C333( C182 C333 ) C182_=_C347( C182 C347 ) C182_=_C350( C182 C350 ) \nC197_=_C213( C197 C213 ) C197_=_C249( C197 C249 ) C197_=_C255( C197 C255 ) C213_=_C218( C213 C218 ) C213_=_C219( C213 C219 ) C213_=_C249( C213 C249 ) \nC213_=_C255( C213 C255 ) C218_=_C219( C218 C219 ) C219_=_C284( C219 C284 ) C219_=_C290( C219 C290 ) C219_=_C341( C219 C341 ) C249_=_C255( C249 C255 ) \nC249_=_C290( C249 C290 ) C249_=_C292( C249 C292 ) C249_=_C294( C249 C294 ) C255_=_C341( C255 C341 ) C260_=_C261( C260 C261 ) C260_=_C263( C260 C263 ) \nC260_=_C264( C260 C264 ) C260_=_C282( C260 C282 ) C260_=_C316( C260 C316 ) C261_=_C263( C261 C263 ) C261_=_C264( C261 C264 ) C261_=_C283( C261 C283 ) \nC261_=_C333( C261 C333 ) C263_=_C264( C263 C264 ) C263_=_C286( C263 C286 ) C263_=_C292( C263 C292 ) C263_=_C296( C263 C296 ) C263_=_C316( C263 C316 ) \nC263_=_C333( C263 C333 ) C263_=_C347( C263 C347 ) C263_=_C350( C263 C350 ) C264_=_C288( C264 C288 ) C264_=_C294( C264 C294 ) C264_=_C349( C264 C349 ) \nC264_=_C350( C264 C350 ) C282_=_C283( C282 C283 ) C282_=_C284( C282 C284 ) C282_=_C286( C282 C286 ) C282_=_C288( C282 C288 ) C282_=_C316( C282 C316 ) \nC283_=_C284( C283 C284 ) C283_=_C286( C283 C286 ) C283_=_C288( C283 C288 ) C283_=_C333( C283 C333 ) C284_=_C286( C284 C286 ) C284_=_C288( C284 C288 ) \nC284_=_C290( C284 C290 ) C284_=_C341( C284 C341 ) C286_=_C288( C286 C288 ) C286_=_C292( C286 C292 ) C286_=_C296( C286 C296 ) C286_=_C316( C286 C316 ) \nC286_=_C333( C286 C333 ) C286_=_C347( C286 C347 ) C286_=_C350( C286 C350 ) C288_=_C294( C288 C294 ) C288_=_C349( C288 C349 ) C288_=_C350( C288 C350 ) \nC290_=_C292( C290 C292 ) C290_=_C294( C290 C294 ) C290_=_C341( C290 C341 ) C292_=_C294( C292 C294 ) C292_=_C296( C292 C296 ) C292_=_C316( C292 C316 ) \nC292_=_C333( C292 C333 ) C292_=_C347( C292 C347 ) C292_=_C350( C292 C350 ) C294_=_C349( C294 C349 ) C294_=_C350( C294 C350 ) C296_=_C316( C296 C316 ) \nC296_=_C333( C296 C333 ) C296_=_C347( C296 C347 ) C296_=_C350( C296 C350 ) C316_=_C333( C316 C333 ) C316_=_C347( C316 C347 ) C316_=_C350( C316 C350 ) \nC333_=_C347( C333 C347 ) C333_=_C350( C333 C350 ) C347_=_C349( C347 C349 ) C347_=_C350( C347 C350 ) C349_=_C350( C349 C350 ) "];35-&gt;42[label="44: C3 C4 C8 C9 C10 \nC11 C12 C15 C22 C28 C29 \nC51 C53 C60 C61 C64 C69 \nC75 C76 C103 C104 C112 C175 \nC182 C197 C213 C218 C219 C249 \nC255 C260 C261 C264 C282 C283 \nC284 C288 C290 C294 C316 C333 \nC341 C349 C350 \n171: C3_=_C4 ,C3_=_C8 ,C3_=_C9 ,C3_=_C10 ,C3_=_C11 ,\nC3_=_C12 ,C3_=_C15 ,C3_=_C51 ,C3_=_C103 ,C3_=_C104 ,C3_=_C112 ,\nC4_=_C8 ,C4_=_C9 ,C4_=_C10 ,C4_=_C11 ,C4_=_C12 ,C4_=_C15 ,\nC4_=_C53 ,C4_=_C175 ,C4_=_C182 ,C8_=_C9 ,C8_=_C10 ,C8_=_C11 ,\nC8_=_C12 ,C8_=_C15 ,C8_=_C60 ,C8_=_C260 ,C8_=_C282 ,C8_=_C316 ,\nC9_=_C10 ,C9_=_C11 ,C9_=_C12 ,C9_=_C15 ,C10_=_C11 ,C10_=_C12 ,\nC10_=_C15 ,C10_=_C61 ,C10_=_C261 ,C10_=_C283 ,C10_=_C333 ,C11_=_C12 ,\nC11_=_C15 ,C11_=_C28 ,C11_=_C75 ,C12_=_C15 ,C15_=_C64 ,C15_=_C264 ,\nC15_=_C288 ,C15_=_C294 ,C15_=_C349 ,C15_=_C350 ,C22_=_C28 ,C22_=_C29 ,\nC22_=_C69 ,C22_=_C197 ,C22_=_C213 ,C22_=_C249 ,C22_=_C255 ,C28_=_C29 ,\nC28_=_C75 ,C29_=_C76 ,C29_=_C219 ,C29_=_C284 ,C29_=_C290 ,C29_=_C341 ,\nC51_=_C53 ,C51_=_C60 ,C51_=_C61 ,C51_=_C64 ,C51_=_C103 ,C51_=_C104 ,\nC51_=_C112 ,C53_=_C60 ,C53_=_C61 ,C53_=_C64 ,C53_=_C175 ,C53_=_C182 ,\nC60_=_C61 ,C60_=_C64 ,C60_=_C260 ,C60_=_C282 ,C60_=_C316 ,C61_=_C64 ,\nC61_=_C261 ,C61_=_C283 ,C61_=_C333 ,C64_=_C264 ,C64_=_C288 ,C64_=_C294 ,\nC64_=_C349 ,C64_=_C350 ,C69_=_C75 ,C69_=_C76 ,C69_=_C197 ,C69_=_C213 ,\nC69_=_C249 ,C69_=_C255 ,C75_=_C76 ,C76_=_C219 ,C76_=_C284 ,C76_=_C290 ,\nC76_=_C341 ,C103_=_C104 ,C103_=_C112 ,C103_=_C175 ,C103_=_C260 ,C103_=_C261 ,\nC103_=_C264 ,C104_=_C112 ,C104_=_C282 ,C104_=_C283 ,C104_=_C284 ,C104_=_C288 ,\nC112_=_C182 ,C112_=_C316 ,C112_=_C333 ,C112_=_C350 ,C175_=_C182 ,C175_=_C260 ,\nC175_=_C261 ,C175_=_C264 ,C182_=_C316 ,C182_=_C333 ,C182_=_C350 ,C197_=_C213 ,\nC197_=_C249 ,C197_=_C255 ,C213_=_C218 ,C213_=_C219 ,C213_=_C249 ,C213_=_C255 ,\nC218_=_C219 ,C219_=_C284 ,C219_=_C290 ,C219_=_C341 ,C249_=_C255 ,C249_=_C290 ,\nC249_=_C294 ,C255_=_C341 ,C260_=_C261 ,C260_=_C264 ,C260_=_C282 ,C260_=_C316 ,\nC261_=_C264 ,C261_=_C283 ,C261_=_C333 ,C264_=_C288 ,C264_=_C294 ,C264_=_C349 ,\nC264_=_C350 ,C282_=_C283 ,C282_=_C284 ,C282_=_C288 ,C282_=_C316 ,C283_=_C284 ,\nC283_=_C288 ,C283_=_C333 ,C284_=_C288 ,C284_=_C290 ,C284_=_C341 ,C288_=_C294 ,\nC288_=_C349 ,C288_=_C350 ,C290_=_C294 ,C290_=_C341 ,C294_=_C349 ,C294_=_C350 ,\nC316_=_C333 ,C316_=_C350 ,C333_=_C350 ,C349_=_C350 ,"];43[shape=box, label="id:43 level: 4\n38: C34 C47 C91 C114 C115 \nC116 C117 C118 C119 C120 C121 \nC122 C123 C124 C125 C126 C127 \nC128 C129 C130 C150 C159 C172 \nC194 C212 C237 C243 C247 C273 \nC299 C307 C309 C317 C338 C343 \nC344 C351 C353 \n378: C34_=_C47( C34 C47 ) C34_=_C91( C34 C91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47_=_C129( C47 C129 ) C47_=_C150( C47 C150 ) C47_=_C159( C47 C159 ) C47_=_C172( C47 C172 ) \nC47_=_C194( C47 C194 ) C47_=_C212( C47 C212 ) C47_=_C237( C47 C237 ) C47_=_C243( C47 C243 ) C47_=_C247( C47 C247 ) C47_=_C273( C47 C273 ) \nC47_=_C299( C47 C299 ) C47_=_C307( C47 C307 ) C47_=_C309( C47 C309 ) C47_=_C317( C47 C317 ) C47_=_C338( C47 C338 ) C47_=_C343( C47 C343 ) \nC47_=_C344( C47 C344 ) C47_=_C351( C47 C351 ) C47_=_C353( C47 C35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50( C114 C15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59( C115 C159 ) C116_=_C117( C116 C117 )</w:t>
      </w:r>
    </w:p>
    <w:p>
      <w:pPr>
        <w:pStyle w:val="PreformattedText"/>
        <w:bidi w:val="0"/>
        <w:spacing w:before="0" w:after="0"/>
        <w:jc w:val="left"/>
        <w:rPr/>
      </w:pPr>
      <w:r>
        <w:rPr/>
        <w:t xml:space="preserve"> </w:t>
      </w:r>
      <w:r>
        <w:rPr/>
        <w:t>\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72( C116 C17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94( C117 C194 ) C118_=_C119( C118 C119 ) C118_=_C120( C118 C120 ) \nC118_=_C121( C118 C121 ) C118_=_C122( C118 C122 ) C118_=_C123( C118 C123 ) C118_=_C124( C118 C124 ) C118_=_C125( C118 C125 ) C118_=_C126( C118 C126 ) \nC118_=_C127( C118 C127 ) C118_=_C128( C118 C128 ) C118_=_C129( C118 C129 ) C118_=_C130( C118 C130 ) C118_=_C212( C118 C212 ) C119_=_C120( C119 C120 ) \nC119_=_C121( C119 C121 ) C119_=_C122( C119 C122 ) C119_=_C123( C119 C123 ) C119_=_C124( C119 C124 ) C119_=_C125( C119 C125 ) C119_=_C126( C119 C126 ) \nC119_=_C127( C119 C127 ) C119_=_C128( C119 C128 ) C119_=_C129( C119 C129 ) C119_=_C130( C119 C130 ) C119_=_C237( C119 C237 ) C120_=_C121( C120 C121 ) \nC120_=_C122( C120 C122 ) C120_=_C123( C120 C123 ) C120_=_C124( C120 C124 ) C120_=_C125( C120 C125 ) C120_=_C126( C120 C126 ) C120_=_C127( C120 C127 ) \nC120_=_C128( C120 C128 ) C120_=_C129( C120 C129 ) C120_=_C130( C120 C130 ) C120_=_C273( C120 C273 ) C121_=_C122( C121 C122 ) C121_=_C123( C121 C123 ) \nC121_=_C124( C121 C124 ) C121_=_C125( C121 C125 ) C121_=_C126( C121 C126 ) C121_=_C127( C121 C127 ) C121_=_C128( C121 C128 ) C121_=_C129( C121 C129 ) \nC121_=_C130( C121 C130 ) C121_=_C299( C121 C299 ) C122_=_C123( C122 C123 ) C122_=_C124( C122 C124 ) C122_=_C125( C122 C125 ) C122_=_C126( C122 C126 ) \nC122_=_C127( C122 C127 ) C122_=_C128( C122 C128 ) C122_=_C129( C122 C129 ) C122_=_C130( C122 C130 ) C122_=_C307( C122 C307 ) C123_=_C124( C123 C124 ) \nC123_=_C125( C123 C125 ) C123_=_C126( C123 C126 ) C123_=_C127( C123 C127 ) C123_=_C128( C123 C128 ) C123_=_C129( C123 C129 ) C123_=_C130( C123 C130 ) \nC123_=_C309( C123 C309 ) C124_=_C125( C124 C125 ) C124_=_C126( C124 C126 ) C124_=_C127( C124 C127 ) C124_=_C128( C124 C128 ) C124_=_C129( C124 C129 ) \nC124_=_C130( C124 C130 ) C124_=_C317( C124 C317 ) C125_=_C126( C125 C126 ) C125_=_C127( C125 C127 ) C125_=_C128( C125 C128 ) C125_=_C129( C125 C129 ) \nC125_=_C130( C125 C130 ) C125_=_C338( C125 C338 ) C126_=_C127( C126 C127 ) C126_=_C128( C126 C128 ) C126_=_C129( C126 C129 ) C126_=_C130( C126 C130 ) \nC126_=_C343( C126 C343 ) C127_=_C128( C127 C128 ) C127_=_C129( C127 C129 ) C127_=_C130( C127 C130 ) C127_=_C344( C127 C344 ) C128_=_C129( C128 C129 ) \nC128_=_C130( C128 C130 ) C128_=_C351( C128 C351 ) C129_=_C130( C129 C130 ) C129_=_C150( C129 C150 ) C129_=_C159( C129 C159 ) C129_=_C172( C129 C172 ) \nC129_=_C194( C129 C194 ) C129_=_C212( C129 C212 ) C129_=_C237( C129 C237 ) C129_=_C243( C129 C243 ) C129_=_C247( C129 C247 ) C129_=_C273( C129 C273 ) \nC129_=_C299( C129 C299 ) C129_=_C307( C129 C307 ) C129_=_C309( C129 C309 ) C129_=_C317( C129 C317 ) C129_=_C338( C129 C338 ) C129_=_C343( C129 C343 ) \nC129_=_C344( C129 C344 ) C129_=_C351( C129 C351 ) C129_=_C353( C129 C353 ) C130_=_C353( C130 C353 ) C150_=_C159( C150 C159 ) C150_=_C172( C150 C172 ) \nC150_=_C194( C150 C194 ) C150_=_C212( C150 C212 ) C150_=_C237( C150 C237 ) C150_=_C243( C150 C243 ) C150_=_C247( C150 C247 ) C150_=_C273( C150 C273 ) \nC150_=_C299( C150 C299 ) C150_=_C307( C150 C307 ) C150_=_C309( C150 C309 ) C150_=_C317( C150 C317 ) C150_=_C338( C150 C338 ) C150_=_C343( C150 C343 ) \nC150_=_C344( C150 C344 ) C150_=_C351( C150 C351 ) C150_=_C353( C150 C353 ) C159_=_C172( C159 C172 ) C159_=_C194( C159 C194 ) C159_=_C212( C159 C212 ) \nC159_=_C237( C159 C237 ) C159_=_C243( C159 C243 ) C159_=_C247( C159 C247 ) C159_=_C273( C159 C273 ) C159_=_C299( C159 C299 ) C159_=_C307( C159 C307 ) \nC159_=_C309( C159 C309 ) C159_=_C317( C159 C317 ) C159_=_C338( C159 C338 ) C159_=_C343( C159 C343 ) C159_=_C344( C159 C344 ) C159_=_C351( C159 C351 ) \nC159_=_C353( C159 C353 ) C172_=_C194( C172 C194 ) C172_=_C212( C172 C212 ) C172_=_C237( C172 C237 ) C172_=_C243( C172 C243 ) C172_=_C247( C172 C247 ) \nC172_=_C273( C172 C273 ) C172_=_C299( C172 C299 ) C172_=_C307( C172 C307 ) C172_=_C309( C172 C309 ) C172_=_C317( C172 C317 ) C172_=_C338( C172 C338 ) \nC172_=_C343( C172 C343 ) C172_=_C344( C172 C344 ) C172_=_C351( C172 C351 ) C172_=_C353( C172 C353 ) C194_=_C212( C194 C212 ) C194_=_C237( C194 C237 ) \nC194_=_C243( C194 C243 ) C194_=_C247( C194 C247 ) C194_=_C273( C194 C273 ) C194_=_C299( C194 C299 ) C194_=_C307( C194 C307 ) C194_=_C309( C194 C309 ) \nC194_=_C317( C194 C317 ) C194_=_C338( C194 C338 ) C194_=_C343( C194 C343 ) C194_=_C344( C194 C344 ) C194_=_C351( C194 C351 ) C194_=_C353( C194 C353 ) \nC212_=_C237( C212 C237 ) C212_=_C243( C212 C243 ) C212_=_C247( C212 C247 ) C212_=_C273( C212 C273 ) C212_=_C299( C212 C299 ) C212_=_C307( C212 C307 ) \nC212_=_C309( C212 C309 ) C212_=_C317( C212 C317 ) C212_=_C338( C212 C338 ) C212_=_C343( C212 C343 ) C212_=_C344( C212 C344 ) C212_=_C351( C212 C351 ) \nC212_=_C353( C212 C353 ) C237_=_C243( C237 C243 ) C237_=_C247( C237 C247 ) C237_=_C273( C237 C273 ) C237_=_C299( C237 C299 ) C237_=_C307( C237 C307 ) \nC237_=_C309( C237 C309 ) C237_=_C317( C237 C317 ) C237_=_C338( C237 C338 ) C237_=_C343( C237 C343 ) C237_=_C344( C237 C344 ) C237_=_C351( C237 C351 ) \nC237_=_C353( C237 C353 ) C243_=_C247( C243 C247 ) C243_=_C273( C243 C273 ) C243_=_C299( C243 C299 ) C243_=_C307( C243 C307 ) C243_=_C309( C243 C309 ) \nC243_=_C317( C243 C317 ) C243_=_C338( C243 C338 ) C243_=_C343( C243 C343 ) C243_=_C344( C243 C344 ) C243_=_C351( C243 C351 ) C243_=_C353( C243 C353 ) \nC247_=_C273( C247 C273 ) C247_=_C299( C247 C299 ) C247_=_C307( C247 C307 ) C247_=_C309( C247 C309 ) C247_=_C317( C247 C317 ) C247_=_C338( C247 C338 ) \nC247_=_C343( C247 C343 ) C247_=_C344( C247 C344 ) C247_=_C351( C247 C351 ) C247_=_C353( C247 C353 ) C273_=_C299( C273 C299 ) C273_=_C307( C273 C307 ) \nC273_=_C309( C273 C309 ) C273_=_C317( C273 C317 ) C273_=_C338( C273 C338 ) C273_=_C343( C273 C343 ) C273_=_C344( C273 C344 ) C273_=_C351( C273 C351 ) \nC273_=_C353( C273 C353 ) C299_=_C307( C299 C307 ) C299_=_C309( C299 C309 ) C299_=_C317( C299 C317 ) C299_=_C338( C299 C338 ) C299_=_C343( C299 C343 ) \nC299_=_C344( C299 C344 ) C299_=_C351( C299 C351 ) C299_=_C353( C299 C353 ) C307_=_C309( C307 C309 ) C307_=_C317( C307 C317 ) C307_=_C338( C307 C338 ) \nC307_=_C343( C307 C343 ) C307_=_C344( C307 C344 ) C307_=_C351( C307 C351 ) C307_=_C353( C307 C353 ) C309_=_C317( C309 C317 ) C309_=_C338( C309 C338 ) \nC309_=_C343( C309 C343 ) C309_=_C344( C309 C344 ) C309_=_C351( C309 C351 ) C309_=_C353( C309 C353 ) C317_=_C338( C317 C338 ) C317_=_C343( C317 C343 ) \nC317_=_C344( C317 C344 ) C317_=_C351( C317 C351 ) C317_=_C353( C317 C353 ) C338_=_C343( C338 C343 ) C338_=_C344( C338 C344 ) C338_=_C351( C338 C351 ) \nC338_=_C353( C338 C353 ) C343_=_C344( C343 C344 ) C343_=_C351( C343 C351 ) C343_=_C353( C343 C353 ) C344_=_C351( C344 C351 ) C344_=_C353( C344 C353 ) \nC351_=_C353( C351 C353 ) "];37-&gt;43[label="37: C34 C47 C91 C114 C115 \nC116 C117 C118 C119 C120 C121 \nC122 C123 C124 C125 C126 C127 \nC128 C130 C150 C159 C172 C194 \nC212 C237 C243 C247 C273 C299 \nC307 C309 C317 C338 C343 C344 \nC351 C353 \n341: C34_=_C47 ,C34_=_C91 ,C34_=_C114 ,C34_=_C115 ,C34_=_C116 ,\nC34_=_C117 ,C34_=_C118 ,C34_=_C119 ,C34_=_C120 ,C34_=_C121 ,C34_=_C122 ,\nC34_=_C123 ,C34_=_C124 ,C34_=_C125 ,C34_=_C126 ,C34_=_C127 ,C34_=_C128 ,\nC34_=_C130 ,C47_=_C150 ,C47_=_C159 ,C47_=_C172 ,C47_=_C194 ,C47_=_C212 ,\nC47_=_C237 ,C47_=_C243 ,C47_=_C247 ,C47_=_C273 ,C47_=_C299 ,C47_=_C307 ,\nC47_=_C309 ,C47_=_C317 ,C47_=_C338 ,C47_=_C343 ,C47_=_C344 ,C47_=_C351 ,\nC47_=_C353 ,C91_=_C114 ,C91_=_C115 ,C91_=_C116 ,C91_=_C117 ,C91_=_C118 ,\nC91_=_C119 ,C91_=_C120 ,C91_=_C121 ,C91_=_C122 ,C91_=_C123 ,C91_=_C124 ,\nC91_=_C125 ,C91_=_C126 ,C91_=_C127 ,C91_=_C128 ,C91_=_C130 ,C114_=_C115 ,\nC114_=_C116 ,C114_=_C117 ,C114_=_C118 ,C114_=_C119 ,C114_=_C120 ,C114_=_C121 ,\nC114_=_C122 ,C114_=_C123 ,C114_=_C124 ,C114_=_C125 ,C114_=_C126 ,C114_=_C127 ,\nC114_=_C128 ,C114_=_C130 ,C114_=_C150 ,C115_=_C116 ,C115_=_C117 ,C115_=_C118 ,\nC115_=_C119 ,C115_=_C120 ,C115_=_C121 ,C115_=_C122 ,C115_=_C123 ,C115_=_C124 ,\nC115_=_C125 ,C115_=_C126 ,C115_=_C127 ,C115_=_C128 ,C115_=_C130 ,C115_=_C159 ,\nC116_=_C117 ,C116_=_C118 ,C116_=_C119 ,C116_=_C120 ,C116_=_C121 ,C116_=_C122 ,\nC116_=_C123 ,C116_=_C124 ,C116_=_C125 ,C116_=_C126 ,C116_=_C127 ,C116_=_C128 ,\nC116_=_C130 ,C116_=_C172 ,C117_=_C118 ,C117_=_C119 ,C117_=_C120 ,C117_=_C121 ,\nC117_=_C122 ,C117_=_C123 ,C117_=_C124 ,C117_=_C125 ,C117_=_C126 ,C117_=_C127 ,\nC117_=_C128 ,C117_=_C130 ,C117_=_C194 ,C118_=_C119 ,C118_=_C120 ,C118_=_C121 ,\nC118_=_C122 ,C118_=_C123 ,C118_=_C124 ,C118_=_C125 ,C118_=_C126 ,C118_=_C127 ,\nC118_=_C128 ,C118_=_C130 ,C118_=_C212 ,C119_=_C120 ,C119_=_C121 ,C119_=_C122 ,\nC119_=_C123 ,C119_=_C124 ,C119_=_C125 ,C119_=_C126 ,C119_=_C127 ,C119_=_C128 ,\nC119_=_C130 ,C119_=_C237 ,C120_=_C121 ,C120_=_C122 ,C120_=_C123 ,C120_=_C124 ,\nC120_=_C125 ,C120_=_C126 ,C120_=_C127 ,C120_=_C128 ,C120_=_C130 ,C120_=_C273 ,\nC121_=_C122 ,C121_=_C123 ,C121_=_C124 ,C121_=_C125 ,C121_=_C126 ,C121_=_C127 ,\nC121_=_C128 ,C121_=_C130 ,C121_=_C299 ,C122_=_C123 ,C122_=_C124 ,C122_=_C125 ,\nC122_=_C126 ,C122_=_C127 ,C122_=_C128 ,C122_=_C130 ,C122_=_C307 ,C123_=_C124 ,\nC123_=_C125 ,C123_=_C126 ,C123_=_C127 ,C123_=_C128 ,C123_=_C130 ,C123_=_C309 ,\nC124_=_C125 ,C124_=_C126 ,C124_=_C127 ,C124_=_C128 ,C124_=_C130 ,C124_=_C317 ,\nC125_=_C126 ,C125_=_C127 ,C125_=_C128 ,C125_=_C130 ,C125_=_C338 ,C126_=_C127 ,\nC126_=_C128 ,C126_=_C130</w:t>
      </w:r>
    </w:p>
    <w:p>
      <w:pPr>
        <w:pStyle w:val="PreformattedText"/>
        <w:bidi w:val="0"/>
        <w:spacing w:before="0" w:after="0"/>
        <w:jc w:val="left"/>
        <w:rPr/>
      </w:pPr>
      <w:r>
        <w:rPr/>
        <w:t xml:space="preserve"> </w:t>
      </w:r>
      <w:r>
        <w:rPr/>
        <w:t>,C126_=_C343 ,C127_=_C128 ,C127_=_C130 ,C127_=_C344 ,\nC128_=_C130 ,C128_=_C351 ,C130_=_C353 ,C150_=_C159 ,C150_=_C172 ,C150_=_C194 ,\nC150_=_C212 ,C150_=_C237 ,C150_=_C243 ,C150_=_C247 ,C150_=_C273 ,C150_=_C299 ,\nC150_=_C307 ,C150_=_C309 ,C150_=_C317 ,C150_=_C338 ,C150_=_C343 ,C150_=_C344 ,\nC150_=_C351 ,C150_=_C353 ,C159_=_C172 ,C159_=_C194 ,C159_=_C212 ,C159_=_C237 ,\nC159_=_C243 ,C159_=_C247 ,C159_=_C273 ,C159_=_C299 ,C159_=_C307 ,C159_=_C309 ,\nC159_=_C317 ,C159_=_C338 ,C159_=_C343 ,C159_=_C344 ,C159_=_C351 ,C159_=_C353 ,\nC172_=_C194 ,C172_=_C212 ,C172_=_C237 ,C172_=_C243 ,C172_=_C247 ,C172_=_C273 ,\nC172_=_C299 ,C172_=_C307 ,C172_=_C309 ,C172_=_C317 ,C172_=_C338 ,C172_=_C343 ,\nC172_=_C344 ,C172_=_C351 ,C172_=_C353 ,C194_=_C212 ,C194_=_C237 ,C194_=_C243 ,\nC194_=_C247 ,C194_=_C273 ,C194_=_C299 ,C194_=_C307 ,C194_=_C309 ,C194_=_C317 ,\nC194_=_C338 ,C194_=_C343 ,C194_=_C344 ,C194_=_C351 ,C194_=_C353 ,C212_=_C237 ,\nC212_=_C243 ,C212_=_C247 ,C212_=_C273 ,C212_=_C299 ,C212_=_C307 ,C212_=_C309 ,\nC212_=_C317 ,C212_=_C338 ,C212_=_C343 ,C212_=_C344 ,C212_=_C351 ,C212_=_C353 ,\nC237_=_C243 ,C237_=_C247 ,C237_=_C273 ,C237_=_C299 ,C237_=_C307 ,C237_=_C309 ,\nC237_=_C317 ,C237_=_C338 ,C237_=_C343 ,C237_=_C344 ,C237_=_C351 ,C237_=_C353 ,\nC243_=_C247 ,C243_=_C273 ,C243_=_C299 ,C243_=_C307 ,C243_=_C309 ,C243_=_C317 ,\nC243_=_C338 ,C243_=_C343 ,C243_=_C344 ,C243_=_C351 ,C243_=_C353 ,C247_=_C273 ,\nC247_=_C299 ,C247_=_C307 ,C247_=_C309 ,C247_=_C317 ,C247_=_C338 ,C247_=_C343 ,\nC247_=_C344 ,C247_=_C351 ,C247_=_C353 ,C273_=_C299 ,C273_=_C307 ,C273_=_C309 ,\nC273_=_C317 ,C273_=_C338 ,C273_=_C343 ,C273_=_C344 ,C273_=_C351 ,C273_=_C353 ,\nC299_=_C307 ,C299_=_C309 ,C299_=_C317 ,C299_=_C338 ,C299_=_C343 ,C299_=_C344 ,\nC299_=_C351 ,C299_=_C353 ,C307_=_C309 ,C307_=_C317 ,C307_=_C338 ,C307_=_C343 ,\nC307_=_C344 ,C307_=_C351 ,C307_=_C353 ,C309_=_C317 ,C309_=_C338 ,C309_=_C343 ,\nC309_=_C344 ,C309_=_C351 ,C309_=_C353 ,C317_=_C338 ,C317_=_C343 ,C317_=_C344 ,\nC317_=_C351 ,C317_=_C353 ,C338_=_C343 ,C338_=_C344 ,C338_=_C351 ,C338_=_C353 ,\nC343_=_C344 ,C343_=_C351 ,C343_=_C353 ,C344_=_C351 ,C344_=_C353 ,C351_=_C353 ,"];44[shape=box, label="id:44 level: 4\n54: C33 C34 C35 C37 C38 \nC41 C44 C45 C46 C47 C92 \nC100 C114 C115 C121 C123 C128 \nC130 C141 C142 C143 C144 C145 \nC146 C147 C148 C150 C151 C152 \nC153 C158 C159 C173 C187 C189 \nC195 C227 C236 C238 C242 C243 \nC247 C265 C267 C274 C299 C308 \nC309 C322 C337 C340 C351 C352 \nC353 \n365: C33_=_C34( C33 C34 ) C33_=_C35( C33 C35 ) C33_=_C37( C33 C37 ) C33_=_C38( C33 C38 ) C33_=_C41( C33 C41 ) \nC33_=_C44( C33 C44 ) C33_=_C45( C33 C45 ) C33_=_C46( C33 C46 ) C33_=_C47( C33 C47 ) C33_=_C92( C33 C92 ) C33_=_C100( C33 C100 ) \nC34_=_C35( C34 C35 ) C34_=_C37( C34 C37 ) C34_=_C38( C34 C38 ) C34_=_C41( C34 C41 ) C34_=_C44( C34 C44 ) C34_=_C45( C34 C45 ) \nC34_=_C46( C34 C46 ) C34_=_C47( C34 C47 ) C34_=_C114( C34 C114 ) C34_=_C115( C34 C115 ) C34_=_C121( C34 C121 ) C34_=_C123( C34 C123 ) \nC34_=_C128( C34 C128 ) C34_=_C130( C34 C130 ) C35_=_C37( C35 C37 ) C35_=_C38( C35 C38 ) C35_=_C41( C35 C41 ) C35_=_C44( C35 C44 ) \nC35_=_C45( C35 C45 ) C35_=_C46( C35 C46 ) C35_=_C47( C35 C47 ) C35_=_C92( C35 C92 ) C35_=_C114( C35 C114 ) C35_=_C141( C35 C141 ) \nC35_=_C142( C35 C142 ) C35_=_C143( C35 C143 ) C35_=_C144( C35 C144 ) C35_=_C145( C35 C145 ) C35_=_C146( C35 C146 ) C35_=_C147( C35 C147 ) \nC35_=_C148( C35 C148 ) C35_=_C150( C35 C150 ) C35_=_C151( C35 C151 ) C37_=_C38( C37 C38 ) C37_=_C41( C37 C41 ) C37_=_C44( C37 C44 ) \nC37_=_C45( C37 C45 ) C37_=_C46( C37 C46 ) C37_=_C47( C37 C47 ) C37_=_C152( C37 C152 ) C37_=_C187( C37 C187 ) C37_=_C189( C37 C189 ) \nC37_=_C195( C37 C195 ) C38_=_C41( C38 C41 ) C38_=_C44( C38 C44 ) C38_=_C45( C38 C45 ) C38_=_C46( C38 C46 ) C38_=_C47( C38 C47 ) \nC38_=_C142( C38 C142 ) C38_=_C153( C38 C153 ) C38_=_C236( C38 C236 ) C38_=_C238( C38 C238 ) C41_=_C44( C41 C44 ) C41_=_C45( C41 C45 ) \nC41_=_C46( C41 C46 ) C41_=_C47( C41 C47 ) C41_=_C265( C41 C265 ) C41_=_C267( C41 C267 ) C41_=_C274( C41 C274 ) C44_=_C45( C44 C45 ) \nC44_=_C46( C44 C46 ) C44_=_C47( C44 C47 ) C44_=_C147( C44 C147 ) C44_=_C322( C44 C322 ) C45_=_C46( C45 C46 ) C45_=_C47( C45 C47 ) \nC45_=_C148( C45 C148 ) C45_=_C337( C45 C337 ) C46_=_C47( C46 C47 ) C46_=_C100( C46 C100 ) C46_=_C128( C46 C128 ) C46_=_C158( C46 C158 ) \nC46_=_C227( C46 C227 ) C46_=_C236( C46 C236 ) C46_=_C242( C46 C242 ) C46_=_C308( C46 C308 ) C46_=_C322( C46 C322 ) C46_=_C337( C46 C337 ) \nC46_=_C340( C46 C340 ) C46_=_C351( C46 C351 ) C46_=_C352( C46 C352 ) C47_=_C150( C47 C150 ) C47_=_C159( C47 C159 ) C47_=_C243( C47 C243 ) \nC47_=_C247( C47 C247 ) C47_=_C299( C47 C299 ) C47_=_C309( C47 C309 ) C47_=_C351( C47 C351 ) C47_=_C353( C47 C353 ) C92_=_C100( C92 C100 ) \nC92_=_C114( C92 C114 ) C92_=_C141( C92 C141 ) C92_=_C142( C92 C142 ) C92_=_C143( C92 C143 ) C92_=_C144( C92 C144 ) C92_=_C145( C92 C145 ) \nC92_=_C146( C92 C146 ) C92_=_C147( C92 C147 ) C92_=_C148( C92 C148 ) C92_=_C150( C92 C150 ) C92_=_C151( C92 C151 ) C100_=_C128( C100 C128 ) \nC100_=_C158( C100 C158 ) C100_=_C227( C100 C227 ) C100_=_C236( C100 C236 ) C100_=_C242( C100 C242 ) C100_=_C308( C100 C308 ) C100_=_C322( C100 C322 ) \nC100_=_C337( C100 C337 ) C100_=_C340( C100 C340 ) C100_=_C351( C100 C351 ) C100_=_C352( C100 C352 ) C114_=_C115( C114 C115 ) C114_=_C121( C114 C121 ) \nC114_=_C123( C114 C123 ) C114_=_C128( C114 C128 ) C114_=_C130( C114 C130 ) C114_=_C141( C114 C141 ) C114_=_C142( C114 C142 ) C114_=_C143( C114 C143 ) \nC114_=_C144( C114 C144 ) C114_=_C145( C114 C145 ) C114_=_C146( C114 C146 ) C114_=_C147( C114 C147 ) C114_=_C148( C114 C148 ) C114_=_C150( C114 C150 ) \nC114_=_C151( C114 C151 ) C115_=_C121( C115 C121 ) C115_=_C123( C115 C123 ) C115_=_C128( C115 C128 ) C115_=_C130( C115 C130 ) C115_=_C141( C115 C141 ) \nC115_=_C152( C115 C152 ) C115_=_C153( C115 C153 ) C115_=_C158( C115 C158 ) C115_=_C159( C115 C159 ) C121_=_C123( C121 C123 ) C121_=_C128( C121 C128 ) \nC121_=_C130( C121 C130 ) C121_=_C145( C121 C145 ) C121_=_C187( C121 C187 ) C121_=_C265( C121 C265 ) C121_=_C299( C121 C299 ) C123_=_C128( C123 C128 ) \nC123_=_C130( C123 C130 ) C123_=_C146( C123 C146 ) C123_=_C189( C123 C189 ) C123_=_C267( C123 C267 ) C123_=_C308( C123 C308 ) C123_=_C309( C123 C309 ) \nC128_=_C130( C128 C130 ) C128_=_C158( C128 C158 ) C128_=_C227( C128 C227 ) C128_=_C236( C128 C236 ) C128_=_C242( C128 C242 ) C128_=_C308( C128 C308 ) \nC128_=_C322( C128 C322 ) C128_=_C337( C128 C337 ) C128_=_C340( C128 C340 ) C128_=_C351( C128 C351 ) C128_=_C352( C128 C352 ) C130_=_C151( C130 C151 ) \nC130_=_C173( C130 C173 ) C130_=_C195( C130 C195 ) C130_=_C238( C130 C238 ) C130_=_C274( C130 C274 ) C130_=_C352( C130 C352 ) C130_=_C353( C130 C353 ) \nC141_=_C142( C141 C142 ) C141_=_C143( C141 C143 ) C141_=_C144( C141 C144 ) C141_=_C145( C141 C145 ) C141_=_C146( C141 C146 ) C141_=_C147( C141 C147 ) \nC141_=_C148( C141 C148 ) C141_=_C150( C141 C150 ) C141_=_C151( C141 C151 ) C141_=_C152( C141 C152 ) C141_=_C153( C141 C153 ) C141_=_C158( C141 C158 ) \nC141_=_C159( C141 C159 ) C142_=_C143( C142 C143 ) C142_=_C144( C142 C144 ) C142_=_C145( C142 C145 ) C142_=_C146( C142 C146 ) C142_=_C147( C142 C147 ) \nC142_=_C148( C142 C148 ) C142_=_C150( C142 C150 ) C142_=_C151( C142 C151 ) C142_=_C153( C142 C153 ) C142_=_C236( C142 C236 ) C142_=_C238( C142 C238 ) \nC143_=_C144( C143 C144 ) C143_=_C145( C143 C145 ) C143_=_C146( C143 C146 ) C143_=_C147( C143 C147 ) C143_=_C148( C143 C148 ) C143_=_C150( C143 C150 ) \nC143_=_C151( C143 C151 ) C143_=_C242( C143 C242 ) C143_=_C243( C143 C243 ) C144_=_C145( C144 C145 ) C144_=_C146( C144 C146 ) C144_=_C147( C144 C147 ) \nC144_=_C148( C144 C148 ) C144_=_C150( C144 C150 ) C144_=_C151( C144 C151 ) C144_=_C247( C144 C247 ) C145_=_C146( C145 C146 ) C145_=_C147( C145 C147 ) \nC145_=_C148( C145 C148 ) C145_=_C150( C145 C150 ) C145_=_C151( C145 C151 ) C145_=_C187( C145 C187 ) C145_=_C265( C145 C265 ) C145_=_C299( C145 C299 ) \nC146_=_C147( C146 C147 ) C146_=_C148( C146 C148 ) C146_=_C150( C146 C150 ) C146_=_C151( C146 C151 ) C146_=_C189( C146 C189 ) C146_=_C267( C146 C267 ) \nC146_=_C308( C146 C308 ) C146_=_C309( C146 C309 ) C147_=_C148( C147 C148 ) C147_=_C150( C147 C150 ) C147_=_C151( C147 C151 ) C147_=_C322( C147 C322 ) \nC148_=_C150( C148 C150 ) C148_=_C151( C148 C151 ) C148_=_C337( C148 C337 ) C150_=_C151( C150 C151 ) C150_=_C159( C150 C159 ) C150_=_C243( C150 C243 ) \nC150_=_C247( C150 C247 ) C150_=_C299( C150 C299 ) C150_=_C309( C150 C309 ) C150_=_C351( C150 C351 ) C150_=_C353( C150 C353 ) C151_=_C173( C151 C173 ) \nC151_=_C195( C151 C195 ) C151_=_C238( C151 C238 ) C151_=_C274( C151 C274 ) C151_=_C352( C151 C352 ) C151_=_C353( C151 C353 ) C152_=_C153( C152 C153 ) \nC152_=_C158( C152 C158 ) C152_=_C159( C152 C159 ) C152_=_C187( C152 C187 ) C152_=_C189( C152 C189 ) C152_=_C195( C152 C195 ) C153_=_C158( C153 C158 ) \nC153_=_C159( C153 C159 ) C153_=_C236( C153 C236 ) C153_=_C238( C153 C238 ) C158_=_C159( C158 C159 ) C158_=_C227( C158 C227 ) C158_=_C236( C158 C236 ) \nC158_=_C242( C158 C242 ) C158_=_C308( C158 C308 ) C158_=_C322( C158 C322 ) C158_=_C337( C158 C337 ) C158_=_C340( C158 C340 ) C158_=_C351( C158 C351 ) \nC158_=_C352( C158 C352 ) C159_=_C243( C159 C243 ) C159_=_C247( C159 C247 ) C159_=_C299( C159 C299 ) C159_=_C309( C159 C309 ) C159_=_C351( C159 C351 ) \nC159_=_C353( C159 C353 ) C173_=_C195( C173 C195 ) C173_=_C238( C173 C238 ) C173_=_C274( C173 C274 ) C173_=_C352( C173 C352 ) C173_=_C353( C173 C353 ) \nC187_=_C189( C187 C189 ) C187_=_C195( C187 C195 ) C187_=_C265( C187 C265 ) C187_=_C299( C187 C299 ) C189_=_C195( C189 C195 ) C189_=_C267( C189 C267 ) \nC189_=_C308( C189 C308 ) C189_=_C309( C189 C309 ) C195_=_C238( C195 C238 ) C195_=_C274( C195 C274 ) C195_=_C352( C195 C352 ) C195_=_C353( C195 C353 ) \nC227_=_C236( C227 C236 ) C227_=_C242( C227 C242 ) C227_=_C308( C227 C308 ) C227_=_C322( C227 C322 ) C227_=_C337( C227 C337 ) C227_=_C340( C227 C340 ) \nC227_=_C351( C227 C351 ) C227_=_C352(</w:t>
      </w:r>
    </w:p>
    <w:p>
      <w:pPr>
        <w:pStyle w:val="PreformattedText"/>
        <w:bidi w:val="0"/>
        <w:spacing w:before="0" w:after="0"/>
        <w:jc w:val="left"/>
        <w:rPr/>
      </w:pPr>
      <w:r>
        <w:rPr/>
        <w:t xml:space="preserve"> </w:t>
      </w:r>
      <w:r>
        <w:rPr/>
        <w:t>C227 C352 ) C236_=_C238( C236 C238 ) C236_=_C242( C236 C242 ) C236_=_C308( C236 C308 ) C236_=_C322( C236 C322 ) \nC236_=_C337( C236 C337 ) C236_=_C340( C236 C340 ) C236_=_C351( C236 C351 ) C236_=_C352( C236 C352 ) C238_=_C274( C238 C274 ) C238_=_C352( C238 C352 ) \nC238_=_C353( C238 C353 ) C242_=_C243( C242 C243 ) C242_=_C308( C242 C308 ) C242_=_C322( C242 C322 ) C242_=_C337( C242 C337 ) C242_=_C340( C242 C340 ) \nC242_=_C351( C242 C351 ) C242_=_C352( C242 C352 ) C243_=_C247( C243 C247 ) C243_=_C299( C243 C299 ) C243_=_C309( C243 C309 ) C243_=_C351( C243 C351 ) \nC243_=_C353( C243 C353 ) C247_=_C299( C247 C299 ) C247_=_C309( C247 C309 ) C247_=_C351( C247 C351 ) C247_=_C353( C247 C353 ) C265_=_C267( C265 C267 ) \nC265_=_C274( C265 C274 ) C265_=_C299( C265 C299 ) C267_=_C274( C267 C274 ) C267_=_C308( C267 C308 ) C267_=_C309( C267 C309 ) C274_=_C352( C274 C352 ) \nC274_=_C353( C274 C353 ) C299_=_C309( C299 C309 ) C299_=_C351( C299 C351 ) C299_=_C353( C299 C353 ) C308_=_C309( C308 C309 ) C308_=_C322( C308 C322 ) \nC308_=_C337( C308 C337 ) C308_=_C340( C308 C340 ) C308_=_C351( C308 C351 ) C308_=_C352( C308 C352 ) C309_=_C351( C309 C351 ) C309_=_C353( C309 C353 ) \nC322_=_C337( C322 C337 ) C322_=_C340( C322 C340 ) C322_=_C351( C322 C351 ) C322_=_C352( C322 C352 ) C337_=_C340( C337 C340 ) C337_=_C351( C337 C351 ) \nC337_=_C352( C337 C352 ) C340_=_C351( C340 C351 ) C340_=_C352( C340 C352 ) C351_=_C352( C351 C352 ) C351_=_C353( C351 C353 ) C352_=_C353( C352 C353 ) "];37-&gt;44[label="42: C33 C34 C37 C38 C41 \nC44 C45 C47 C92 C100 C114 \nC115 C121 C123 C128 C130 C142 \nC147 C148 C150 C152 C153 C159 \nC173 C187 C189 C195 C227 C236 \nC238 C243 C247 C265 C267 C274 \nC299 C309 C322 C337 C340 C351 \nC353 \n196: C33_=_C34 ,C33_=_C37 ,C33_=_C38 ,C33_=_C41 ,C33_=_C44 ,\nC33_=_C45 ,C33_=_C47 ,C33_=_C92 ,C33_=_C100 ,C34_=_C37 ,C34_=_C38 ,\nC34_=_C41 ,C34_=_C44 ,C34_=_C45 ,C34_=_C47 ,C34_=_C114 ,C34_=_C115 ,\nC34_=_C121 ,C34_=_C123 ,C34_=_C128 ,C34_=_C130 ,C37_=_C38 ,C37_=_C41 ,\nC37_=_C44 ,C37_=_C45 ,C37_=_C47 ,C37_=_C152 ,C37_=_C187 ,C37_=_C189 ,\nC37_=_C195 ,C38_=_C41 ,C38_=_C44 ,C38_=_C45 ,C38_=_C47 ,C38_=_C142 ,\nC38_=_C153 ,C38_=_C236 ,C38_=_C238 ,C41_=_C44 ,C41_=_C45 ,C41_=_C47 ,\nC41_=_C265 ,C41_=_C267 ,C41_=_C274 ,C44_=_C45 ,C44_=_C47 ,C44_=_C147 ,\nC44_=_C322 ,C45_=_C47 ,C45_=_C148 ,C45_=_C337 ,C47_=_C150 ,C47_=_C159 ,\nC47_=_C243 ,C47_=_C247 ,C47_=_C299 ,C47_=_C309 ,C47_=_C351 ,C47_=_C353 ,\nC92_=_C100 ,C92_=_C114 ,C92_=_C142 ,C92_=_C147 ,C92_=_C148 ,C92_=_C150 ,\nC100_=_C128 ,C100_=_C227 ,C100_=_C236 ,C100_=_C322 ,C100_=_C337 ,C100_=_C340 ,\nC100_=_C351 ,C114_=_C115 ,C114_=_C121 ,C114_=_C123 ,C114_=_C128 ,C114_=_C130 ,\nC114_=_C142 ,C114_=_C147 ,C114_=_C148 ,C114_=_C150 ,C115_=_C121 ,C115_=_C123 ,\nC115_=_C128 ,C115_=_C130 ,C115_=_C152 ,C115_=_C153 ,C115_=_C159 ,C121_=_C123 ,\nC121_=_C128 ,C121_=_C130 ,C121_=_C187 ,C121_=_C265 ,C121_=_C299 ,C123_=_C128 ,\nC123_=_C130 ,C123_=_C189 ,C123_=_C267 ,C123_=_C309 ,C128_=_C130 ,C128_=_C227 ,\nC128_=_C236 ,C128_=_C322 ,C128_=_C337 ,C128_=_C340 ,C128_=_C351 ,C130_=_C173 ,\nC130_=_C195 ,C130_=_C238 ,C130_=_C274 ,C130_=_C353 ,C142_=_C147 ,C142_=_C148 ,\nC142_=_C150 ,C142_=_C153 ,C142_=_C236 ,C142_=_C238 ,C147_=_C148 ,C147_=_C150 ,\nC147_=_C322 ,C148_=_C150 ,C148_=_C337 ,C150_=_C159 ,C150_=_C243 ,C150_=_C247 ,\nC150_=_C299 ,C150_=_C309 ,C150_=_C351 ,C150_=_C353 ,C152_=_C153 ,C152_=_C159 ,\nC152_=_C187 ,C152_=_C189 ,C152_=_C195 ,C153_=_C159 ,C153_=_C236 ,C153_=_C238 ,\nC159_=_C243 ,C159_=_C247 ,C159_=_C299 ,C159_=_C309 ,C159_=_C351 ,C159_=_C353 ,\nC173_=_C195 ,C173_=_C238 ,C173_=_C274 ,C173_=_C353 ,C187_=_C189 ,C187_=_C195 ,\nC187_=_C265 ,C187_=_C299 ,C189_=_C195 ,C189_=_C267 ,C189_=_C309 ,C195_=_C238 ,\nC195_=_C274 ,C195_=_C353 ,C227_=_C236 ,C227_=_C322 ,C227_=_C337 ,C227_=_C340 ,\nC227_=_C351 ,C236_=_C238 ,C236_=_C322 ,C236_=_C337 ,C236_=_C340 ,C236_=_C351 ,\nC238_=_C274 ,C238_=_C353 ,C243_=_C247 ,C243_=_C299 ,C243_=_C309 ,C243_=_C351 ,\nC243_=_C353 ,C247_=_C299 ,C247_=_C309 ,C247_=_C351 ,C247_=_C353 ,C265_=_C267 ,\nC265_=_C274 ,C265_=_C299 ,C267_=_C274 ,C267_=_C309 ,C274_=_C353 ,C299_=_C309 ,\nC299_=_C351 ,C299_=_C353 ,C309_=_C351 ,C309_=_C353 ,C322_=_C337 ,C322_=_C340 ,\nC322_=_C351 ,C337_=_C340 ,C337_=_C351 ,C340_=_C351 ,C351_=_C353 ,"];45[shape=box, label="id:45 level: 4\n31: C22 C33 C44 C69 C91 \nC92 C94 C95 C97 C98 C100 \nC147 C197 C213 C218 C222 C225 \nC227 C232 C249 C250 C251 C252 \nC253 C254 C255 C319 C320 C322 \nC328 C339 \n159: C22_=_C69( C22 C69 ) C22_=_C95( C22 C95 ) C22_=_C197( C22 C197 ) C22_=_C213( C22 C213 ) C22_=_C222( C22 C222 ) \nC22_=_C249( C22 C249 ) C22_=_C250( C22 C250 ) C22_=_C251( C22 C251 ) C22_=_C252( C22 C252 ) C22_=_C253( C22 C253 ) C22_=_C254( C22 C254 ) \nC22_=_C255( C22 C255 ) C33_=_C44( C33 C44 ) C33_=_C91( C33 C91 ) C33_=_C92( C33 C92 ) C33_=_C94( C33 C94 ) C33_=_C95( C33 C95 ) \nC33_=_C97( C33 C97 ) C33_=_C98( C33 C98 ) C33_=_C100( C33 C100 ) C44_=_C147( C44 C147 ) C44_=_C232( C44 C232 ) C44_=_C250( C44 C250 ) \nC44_=_C319( C44 C319 ) C44_=_C320( C44 C320 ) C44_=_C322( C44 C322 ) C69_=_C95( C69 C95 ) C69_=_C197( C69 C197 ) C69_=_C213( C69 C213 ) \nC69_=_C222( C69 C222 ) C69_=_C249( C69 C249 ) C69_=_C250( C69 C250 ) C69_=_C251( C69 C251 ) C69_=_C252( C69 C252 ) C69_=_C253( C69 C253 ) \nC69_=_C254( C69 C254 ) C69_=_C255( C69 C255 ) C91_=_C92( C91 C92 ) C91_=_C94( C91 C94 ) C91_=_C95( C91 C95 ) C91_=_C97( C91 C97 ) \nC91_=_C98( C91 C98 ) C91_=_C100( C91 C100 ) C92_=_C94( C92 C94 ) C92_=_C95( C92 C95 ) C92_=_C97( C92 C97 ) C92_=_C98( C92 C98 ) \nC92_=_C100( C92 C100 ) C92_=_C147( C92 C147 ) C94_=_C95( C94 C95 ) C94_=_C97( C94 C97 ) C94_=_C98( C94 C98 ) C94_=_C100( C94 C100 ) \nC94_=_C232( C94 C232 ) C95_=_C97( C95 C97 ) C95_=_C98( C95 C98 ) C95_=_C100( C95 C100 ) C95_=_C197( C95 C197 ) C95_=_C213( C95 C213 ) \nC95_=_C222( C95 C222 ) C95_=_C249( C95 C249 ) C95_=_C250( C95 C250 ) C95_=_C251( C95 C251 ) C95_=_C252( C95 C252 ) C95_=_C253( C95 C253 ) \nC95_=_C254( C95 C254 ) C95_=_C255( C95 C255 ) C97_=_C98( C97 C98 ) C97_=_C100( C97 C100 ) C97_=_C252( C97 C252 ) C97_=_C319( C97 C319 ) \nC98_=_C100( C98 C100 ) C98_=_C225( C98 C225 ) C98_=_C253( C98 C253 ) C98_=_C320( C98 C320 ) C98_=_C328( C98 C328 ) C98_=_C339( C98 C339 ) \nC100_=_C227( C100 C227 ) C100_=_C322( C100 C322 ) C147_=_C232( C147 C232 ) C147_=_C250( C147 C250 ) C147_=_C319( C147 C319 ) C147_=_C320( C147 C320 ) \nC147_=_C322( C147 C322 ) C197_=_C213( C197 C213 ) C197_=_C222( C197 C222 ) C197_=_C249( C197 C249 ) C197_=_C250( C197 C250 ) C197_=_C251( C197 C251 ) \nC197_=_C252( C197 C252 ) C197_=_C253( C197 C253 ) C197_=_C254( C197 C254 ) C197_=_C255( C197 C255 ) C213_=_C218( C213 C218 ) C213_=_C222( C213 C222 ) \nC213_=_C249( C213 C249 ) C213_=_C250( C213 C250 ) C213_=_C251( C213 C251 ) C213_=_C252( C213 C252 ) C213_=_C253( C213 C253 ) C213_=_C254( C213 C254 ) \nC213_=_C255( C213 C255 ) C218_=_C251( C218 C251 ) C218_=_C328( C218 C328 ) C222_=_C225( C222 C225 ) C222_=_C227( C222 C227 ) C222_=_C249( C222 C249 ) \nC222_=_C250( C222 C250 ) C222_=_C251( C222 C251 ) C222_=_C252( C222 C252 ) C222_=_C253( C222 C253 ) C222_=_C254( C222 C254 ) C222_=_C255( C222 C255 ) \nC225_=_C227( C225 C227 ) C225_=_C253( C225 C253 ) C225_=_C320( C225 C320 ) C225_=_C328( C225 C328 ) C225_=_C339( C225 C339 ) C227_=_C322( C227 C322 ) \nC232_=_C250( C232 C250 ) C232_=_C319( C232 C319 ) C232_=_C320( C232 C320 ) C232_=_C322( C232 C322 ) C249_=_C250( C249 C250 ) C249_=_C251( C249 C251 ) \nC249_=_C252( C249 C252 ) C249_=_C253( C249 C253 ) C249_=_C254( C249 C254 ) C249_=_C255( C249 C255 ) C250_=_C251( C250 C251 ) C250_=_C252( C250 C252 ) \nC250_=_C253( C250 C253 ) C250_=_C254( C250 C254 ) C250_=_C255( C250 C255 ) C250_=_C319( C250 C319 ) C250_=_C320( C250 C320 ) C250_=_C322( C250 C322 ) \nC251_=_C252( C251 C252 ) C251_=_C253( C251 C253 ) C251_=_C254( C251 C254 ) C251_=_C255( C251 C255 ) C251_=_C328( C251 C328 ) C252_=_C253( C252 C253 ) \nC252_=_C254( C252 C254 ) C252_=_C255( C252 C255 ) C252_=_C319( C252 C319 ) C253_=_C254( C253 C254 ) C253_=_C255( C253 C255 ) C253_=_C320( C253 C320 ) \nC253_=_C328( C253 C328 ) C253_=_C339( C253 C339 ) C254_=_C255( C254 C255 ) C254_=_C339( C254 C339 ) C319_=_C320( C319 C320 ) C319_=_C322( C319 C322 ) \nC320_=_C322( C320 C322 ) C320_=_C328( C320 C328 ) C320_=_C339( C320 C339 ) C328_=_C339( C328 C339 ) "];40-&gt;45[label="26: C22 C33 C44 C69 C91 \nC92 C94 C97 C98 C100 C147 \nC197 C213 C218 C225 C227 C232 \nC249 C252 C253 C255 C319 C320 \nC322 C328 C339 \n91: C22_=_C69 ,C22_=_C197 ,C22_=_C213 ,C22_=_C249 ,C22_=_C252 ,\nC22_=_C253 ,C22_=_C255 ,C33_=_C44 ,C33_=_C91 ,C33_=_C92 ,C33_=_C94 ,\nC33_=_C97 ,C33_=_C98 ,C33_=_C100 ,C44_=_C147 ,C44_=_C232 ,C44_=_C319 ,\nC44_=_C320 ,C44_=_C322 ,C69_=_C197 ,C69_=_C213 ,C69_=_C249 ,C69_=_C252 ,\nC69_=_C253 ,C69_=_C255 ,C91_=_C92 ,C91_=_C94 ,C91_=_C97 ,C91_=_C98 ,\nC91_=_C100 ,C92_=_C94 ,C92_=_C97 ,C92_=_C98 ,C92_=_C100 ,C92_=_C147 ,\nC94_=_C97 ,C94_=_C98 ,C94_=_C100 ,C94_=_C232 ,C97_=_C98 ,C97_=_C100 ,\nC97_=_C252 ,C97_=_C319 ,C98_=_C100 ,C98_=_C225 ,C98_=_C253 ,C98_=_C320 ,\nC98_=_C328 ,C98_=_C339 ,C100_=_C227 ,C100_=_C322 ,C147_=_C232 ,C147_=_C319 ,\nC147_=_C320 ,C147_=_C322 ,C197_=_C213 ,C197_=_C249 ,C197_=_C252 ,C197_=_C253 ,\nC197_=_C255 ,C213_=_C218 ,C213_=_C249 ,C213_=_C252 ,C213_=_C253 ,C213_=_C255 ,\nC218_=_C328 ,C225_=_C227 ,C225_=_C253 ,C225_=_C320 ,C225_=_C328 ,C225_=_C339 ,\nC227_=_C322 ,C232_=_C319 ,C232_=_C320 ,C232_=_C322 ,C249_=_C252 ,C249_=_C253 ,\nC249_=_C255 ,C252_=_C253 ,C252_=_C255 ,C252_=_C319 ,C253_=_C255 ,C253_=_C320 ,\nC253_=_C328 ,C253_=_C339 ,C319_=_C320 ,C319_=_C322 ,C320_=_C322 ,C320_=_C328 ,\nC320_=_C339 ,C328_=_C339 ,"];46[shape=box, label="id:46 level: 4\n26: C3 C15 C51 C64 C102 \nC103 C104 C105 C106 C107 C108 \nC109 C110 C111 C112 C113 C183 \nC264 C288 C294 C318 C327 C334 \nC345 C349 C350 \n179: C3_=_C15( C3 C15 ) C3_=_C51( C3 C51 ) C3_=_C102( C3 C102 ) C3_=_C103( C3 C103 ) C3_=_C104( C3 C104 ) \nC3_=_C105( C3 C105 ) C3_=_C106( C3 C106</w:t>
      </w:r>
    </w:p>
    <w:p>
      <w:pPr>
        <w:pStyle w:val="PreformattedText"/>
        <w:bidi w:val="0"/>
        <w:spacing w:before="0" w:after="0"/>
        <w:jc w:val="left"/>
        <w:rPr/>
      </w:pPr>
      <w:r>
        <w:rPr/>
        <w:t xml:space="preserve"> </w:t>
      </w:r>
      <w:r>
        <w:rPr/>
        <w:t>) C3_=_C107( C3 C107 ) C3_=_C108( C3 C108 ) C3_=_C109( C3 C109 ) C3_=_C110( C3 C110 ) \nC3_=_C111( C3 C111 ) C3_=_C112( C3 C112 ) C3_=_C113( C3 C113 ) C15_=_C64( C15 C64 ) C15_=_C113( C15 C113 ) C15_=_C183( C15 C183 ) \nC15_=_C264( C15 C264 ) C15_=_C288( C15 C288 ) C15_=_C294( C15 C294 ) C15_=_C318( C15 C318 ) C15_=_C327( C15 C327 ) C15_=_C334( C15 C334 ) \nC15_=_C345( C15 C345 ) C15_=_C349( C15 C349 ) C15_=_C350( C15 C350 ) C51_=_C64( C51 C64 ) C51_=_C102( C51 C102 ) C51_=_C103( C51 C103 ) \nC51_=_C104( C51 C104 ) C51_=_C105( C51 C105 ) C51_=_C106( C51 C106 ) C51_=_C107( C51 C107 ) C51_=_C108( C51 C108 ) C51_=_C109( C51 C109 ) \nC51_=_C110( C51 C110 ) C51_=_C111( C51 C111 ) C51_=_C112( C51 C112 ) C51_=_C113( C51 C113 ) C64_=_C113( C64 C113 ) C64_=_C183( C64 C183 ) \nC64_=_C264( C64 C264 ) C64_=_C288( C64 C288 ) C64_=_C294( C64 C294 ) C64_=_C318( C64 C318 ) C64_=_C327( C64 C327 ) C64_=_C334( C64 C334 ) \nC64_=_C345( C64 C345 ) C64_=_C349( C64 C349 ) C64_=_C350( C64 C350 ) C102_=_C103( C102 C103 ) C102_=_C104( C102 C104 ) C102_=_C105( C102 C105 ) \nC102_=_C106( C102 C106 ) C102_=_C107( C102 C107 ) C102_=_C108( C102 C108 ) C102_=_C109( C102 C109 ) C102_=_C110( C102 C110 ) C102_=_C111( C102 C111 ) \nC102_=_C112( C102 C112 ) C102_=_C113( C102 C113 ) C102_=_C183( C102 C183 ) C103_=_C104( C103 C104 ) C103_=_C105( C103 C105 ) C103_=_C106( C103 C106 ) \nC103_=_C107( C103 C107 ) C103_=_C108( C103 C108 ) C103_=_C109( C103 C109 ) C103_=_C110( C103 C110 ) C103_=_C111( C103 C111 ) C103_=_C112( C103 C112 ) \nC103_=_C113( C103 C113 ) C103_=_C264( C103 C264 ) C104_=_C105( C104 C105 ) C104_=_C106( C104 C106 ) C104_=_C107( C104 C107 ) C104_=_C108( C104 C108 ) \nC104_=_C109( C104 C109 ) C104_=_C110( C104 C110 ) C104_=_C111( C104 C111 ) C104_=_C112( C104 C112 ) C104_=_C113( C104 C113 ) C104_=_C288( C104 C288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318( C106 C318 ) C107_=_C108( C107 C108 ) C107_=_C109( C107 C109 ) \nC107_=_C110( C107 C110 ) C107_=_C111( C107 C111 ) C107_=_C112( C107 C112 ) C107_=_C113( C107 C113 ) C107_=_C327( C107 C327 ) C108_=_C109( C108 C109 ) \nC108_=_C110( C108 C110 ) C108_=_C111( C108 C111 ) C108_=_C112( C108 C112 ) C108_=_C113( C108 C113 ) C108_=_C334( C108 C334 ) C109_=_C110( C109 C110 ) \nC109_=_C111( C109 C111 ) C109_=_C112( C109 C112 ) C109_=_C113( C109 C113 ) C110_=_C111( C110 C111 ) C110_=_C112( C110 C112 ) C110_=_C113( C110 C113 ) \nC111_=_C112( C111 C112 ) C111_=_C113( C111 C113 ) C111_=_C345( C111 C345 ) C112_=_C113( C112 C113 ) C112_=_C350( C112 C350 ) C113_=_C183( C113 C183 ) \nC113_=_C264( C113 C264 ) C113_=_C288( C113 C288 ) C113_=_C294( C113 C294 ) C113_=_C318( C113 C318 ) C113_=_C327( C113 C327 ) C113_=_C334( C113 C334 ) \nC113_=_C345( C113 C345 ) C113_=_C349( C113 C349 ) C113_=_C350( C113 C350 ) C183_=_C264( C183 C264 ) C183_=_C288( C183 C288 ) C183_=_C294( C183 C294 ) \nC183_=_C318( C183 C318 ) C183_=_C327( C183 C327 ) C183_=_C334( C183 C334 ) C183_=_C345( C183 C345 ) C183_=_C349( C183 C349 ) C183_=_C350( C183 C350 ) \nC264_=_C288( C264 C288 ) C264_=_C294( C264 C294 ) C264_=_C318( C264 C318 ) C264_=_C327( C264 C327 ) C264_=_C334( C264 C334 ) C264_=_C345( C264 C345 ) \nC264_=_C349( C264 C349 ) C264_=_C350( C264 C350 ) C288_=_C294( C288 C294 ) C288_=_C318( C288 C318 ) C288_=_C327( C288 C327 ) C288_=_C334( C288 C334 ) \nC288_=_C345( C288 C345 ) C288_=_C349( C288 C349 ) C288_=_C350( C288 C350 ) C294_=_C318( C294 C318 ) C294_=_C327( C294 C327 ) C294_=_C334( C294 C334 ) \nC294_=_C345( C294 C345 ) C294_=_C349( C294 C349 ) C294_=_C350( C294 C350 ) C318_=_C327( C318 C327 ) C318_=_C334( C318 C334 ) C318_=_C345( C318 C345 ) \nC318_=_C349( C318 C349 ) C318_=_C350( C318 C350 ) C327_=_C334( C327 C334 ) C327_=_C345( C327 C345 ) C327_=_C349( C327 C349 ) C327_=_C350( C327 C350 ) \nC334_=_C345( C334 C345 ) C334_=_C349( C334 C349 ) C334_=_C350( C334 C350 ) C345_=_C349( C345 C349 ) C345_=_C350( C345 C350 ) C349_=_C350( C349 C350 ) "];41-&gt;46[label="25: C3 C15 C51 C64 C102 \nC103 C104 C105 C106 C107 C108 \nC109 C110 C111 C112 C183 C264 \nC288 C294 C318 C327 C334 C345 \nC349 C350 \n154: C3_=_C15 ,C3_=_C51 ,C3_=_C102 ,C3_=_C103 ,C3_=_C104 ,\nC3_=_C105 ,C3_=_C106 ,C3_=_C107 ,C3_=_C108 ,C3_=_C109 ,C3_=_C110 ,\nC3_=_C111 ,C3_=_C112 ,C15_=_C64 ,C15_=_C183 ,C15_=_C264 ,C15_=_C288 ,\nC15_=_C294 ,C15_=_C318 ,C15_=_C327 ,C15_=_C334 ,C15_=_C345 ,C15_=_C349 ,\nC15_=_C350 ,C51_=_C64 ,C51_=_C102 ,C51_=_C103 ,C51_=_C104 ,C51_=_C105 ,\nC51_=_C106 ,C51_=_C107 ,C51_=_C108 ,C51_=_C109 ,C51_=_C110 ,C51_=_C111 ,\nC51_=_C112 ,C64_=_C183 ,C64_=_C264 ,C64_=_C288 ,C64_=_C294 ,C64_=_C318 ,\nC64_=_C327 ,C64_=_C334 ,C64_=_C345 ,C64_=_C349 ,C64_=_C350 ,C102_=_C103 ,\nC102_=_C104 ,C102_=_C105 ,C102_=_C106 ,C102_=_C107 ,C102_=_C108 ,C102_=_C109 ,\nC102_=_C110 ,C102_=_C111 ,C102_=_C112 ,C102_=_C183 ,C103_=_C104 ,C103_=_C105 ,\nC103_=_C106 ,C103_=_C107 ,C103_=_C108 ,C103_=_C109 ,C103_=_C110 ,C103_=_C111 ,\nC103_=_C112 ,C103_=_C264 ,C104_=_C105 ,C104_=_C106 ,C104_=_C107 ,C104_=_C108 ,\nC104_=_C109 ,C104_=_C110 ,C104_=_C111 ,C104_=_C112 ,C104_=_C288 ,C105_=_C106 ,\nC105_=_C107 ,C105_=_C108 ,C105_=_C109 ,C105_=_C110 ,C105_=_C111 ,C105_=_C112 ,\nC106_=_C107 ,C106_=_C108 ,C106_=_C109 ,C106_=_C110 ,C106_=_C111 ,C106_=_C112 ,\nC106_=_C318 ,C107_=_C108 ,C107_=_C109 ,C107_=_C110 ,C107_=_C111 ,C107_=_C112 ,\nC107_=_C327 ,C108_=_C109 ,C108_=_C110 ,C108_=_C111 ,C108_=_C112 ,C108_=_C334 ,\nC109_=_C110 ,C109_=_C111 ,C109_=_C112 ,C110_=_C111 ,C110_=_C112 ,C111_=_C112 ,\nC111_=_C345 ,C112_=_C350 ,C183_=_C264 ,C183_=_C288 ,C183_=_C294 ,C183_=_C318 ,\nC183_=_C327 ,C183_=_C334 ,C183_=_C345 ,C183_=_C349 ,C183_=_C350 ,C264_=_C288 ,\nC264_=_C294 ,C264_=_C318 ,C264_=_C327 ,C264_=_C334 ,C264_=_C345 ,C264_=_C349 ,\nC264_=_C350 ,C288_=_C294 ,C288_=_C318 ,C288_=_C327 ,C288_=_C334 ,C288_=_C345 ,\nC288_=_C349 ,C288_=_C350 ,C294_=_C318 ,C294_=_C327 ,C294_=_C334 ,C294_=_C345 ,\nC294_=_C349 ,C294_=_C350 ,C318_=_C327 ,C318_=_C334 ,C318_=_C345 ,C318_=_C349 ,\nC318_=_C350 ,C327_=_C334 ,C327_=_C345 ,C327_=_C349 ,C327_=_C350 ,C334_=_C345 ,\nC334_=_C349 ,C334_=_C350 ,C345_=_C349 ,C345_=_C350 ,C349_=_C350 ,"];47[shape=box, label="id:47 level: 4\n28: C4 C10 C53 C61 C102 \nC108 C161 C169 C174 C175 C176 \nC177 C178 C179 C180 C181 C182 \nC183 C209 C261 C283 C303 C312 \nC324 C331 C332 C333 C334 \n209: C4_=_C10( C4 C10 ) C4_=_C53( C4 C53 ) C4_=_C102( C4 C102 ) C4_=_C161( C4 C161 ) C4_=_C174( C4 C174 ) \nC4_=_C175( C4 C175 ) C4_=_C176( C4 C176 ) C4_=_C177( C4 C177 ) C4_=_C178( C4 C178 ) C4_=_C179( C4 C179 ) C4_=_C180( C4 C180 ) \nC4_=_C181( C4 C181 ) C4_=_C182( C4 C182 ) C4_=_C183( C4 C183 ) C10_=_C61( C10 C61 ) C10_=_C108( C10 C108 ) C10_=_C169( C10 C169 ) \nC10_=_C179( C10 C179 ) C10_=_C209( C10 C209 ) C10_=_C261( C10 C261 ) C10_=_C283( C10 C283 ) C10_=_C303( C10 C303 ) C10_=_C312( C10 C312 ) \nC10_=_C324( C10 C324 ) C10_=_C331( C10 C331 ) C10_=_C332( C10 C332 ) C10_=_C333( C10 C333 ) C10_=_C334( C10 C334 ) C53_=_C61( C53 C61 ) \nC53_=_C102( C53 C102 ) C53_=_C161( C53 C161 ) C53_=_C174( C53 C174 ) C53_=_C175( C53 C175 ) C53_=_C176( C53 C176 ) C53_=_C177( C53 C177 ) \nC53_=_C178( C53 C178 ) C53_=_C179( C53 C179 ) C53_=_C180( C53 C180 ) C53_=_C181( C53 C181 ) C53_=_C182( C53 C182 ) C53_=_C183( C53 C183 ) \nC61_=_C108( C61 C108 ) C61_=_C169( C61 C169 ) C61_=_C179( C61 C179 ) C61_=_C209( C61 C209 ) C61_=_C261( C61 C261 ) C61_=_C283( C61 C283 ) \nC61_=_C303( C61 C303 ) C61_=_C312( C61 C312 ) C61_=_C324( C61 C324 ) C61_=_C331( C61 C331 ) C61_=_C332( C61 C332 ) C61_=_C333( C61 C333 ) \nC61_=_C334( C61 C334 ) C102_=_C108( C102 C108 ) C102_=_C161( C102 C161 ) C102_=_C174( C102 C174 ) C102_=_C175( C102 C175 ) C102_=_C176( C102 C176 ) \nC102_=_C177( C102 C177 ) C102_=_C178( C102 C178 ) C102_=_C179( C102 C179 ) C102_=_C180( C102 C180 ) C102_=_C181( C102 C181 ) C102_=_C182( C102 C182 ) \nC102_=_C183( C102 C183 ) C108_=_C169( C108 C169 ) C108_=_C179( C108 C179 ) C108_=_C209( C108 C209 ) C108_=_C261( C108 C261 ) C108_=_C283( C108 C283 ) \nC108_=_C303( C108 C303 ) C108_=_C312( C108 C312 ) C108_=_C324( C108 C324 ) C108_=_C331( C108 C331 ) C108_=_C332( C108 C332 ) C108_=_C333( C108 C333 ) \nC108_=_C334( C108 C334 ) C161_=_C169( C161 C169 ) C161_=_C174( C161 C174 ) C161_=_C175( C161 C175 ) C161_=_C176( C161 C176 ) C161_=_C177( C161 C177 ) \nC161_=_C178( C161 C178 ) C161_=_C179( C161 C179 ) C161_=_C180( C161 C180 ) C161_=_C181( C161 C181 ) C161_=_C182( C161 C182 ) C161_=_C183( C161 C183 ) \nC169_=_C179( C169 C179 ) C169_=_C209( C169 C209 ) C169_=_C261( C169 C261 ) C169_=_C283( C169 C283 ) C169_=_C303( C169 C303 ) C169_=_C312( C169 C312 ) \nC169_=_C324( C169 C324 ) C169_=_C331( C169 C331 ) C169_=_C332( C169 C332 ) C169_=_C333( C169 C333 ) C169_=_C334( C169 C334 ) C174_=_C175( C174 C175 ) \nC174_=_C176( C174 C176 ) C174_=_C177( C174 C177 ) C174_=_C178( C174 C178 ) C174_=_C179( C174 C179 ) C174_=_C180( C174 C180 ) C174_=_C181( C174 C181 ) \nC174_=_C182( C174 C182 ) C174_=_C183( C174 C183 ) C174_=_C209( C174 C209 ) C175_=_C176( C175 C176 ) C175_=_C177( C175 C177 ) C175_=_C178( C175 C178 ) \nC175_=_C179( C175 C179 ) C175_=_C180( C175 C180 ) C175_=_C181( C175 C181 ) C175_=_C182( C175 C182 ) C175_=_C183( C175 C183 ) C175_=_C261( C175 C261 ) \nC176_=_C177( C176 C177 ) C176_=_C178( C176 C178 ) C176_=_C179( C176 C179 ) C176_=_C180( C176 C180 ) C176_=_C181( C176 C181 ) C176_=_C182( C176 C182 ) \nC176_=_C183( C176 C183 ) C176_=_C303( C176 C303 ) C177_=_C178( C177 C178 ) C177_=_C179( C177 C179 ) C177_=_C180( C177 C180 ) C177_=_C181( C177 C181 ) \nC177_=_C182( C177 C182 ) C177_=_C183( C177 C183 ) C177_=_C312( C177 C312 ) C178_=_C179( C178 C179 ) C178_=_C180( C178 C180 ) C178_=_C181(</w:t>
      </w:r>
    </w:p>
    <w:p>
      <w:pPr>
        <w:pStyle w:val="PreformattedText"/>
        <w:bidi w:val="0"/>
        <w:spacing w:before="0" w:after="0"/>
        <w:jc w:val="left"/>
        <w:rPr/>
      </w:pPr>
      <w:r>
        <w:rPr/>
        <w:t xml:space="preserve"> </w:t>
      </w:r>
      <w:r>
        <w:rPr/>
        <w:t>C178 C181 ) \nC178_=_C182( C178 C182 ) C178_=_C183( C178 C183 ) C178_=_C324( C178 C324 ) C179_=_C180( C179 C180 ) C179_=_C181( C179 C181 ) C179_=_C182( C179 C182 ) \nC179_=_C183( C179 C183 ) C179_=_C209( C179 C209 ) C179_=_C261( C179 C261 ) C179_=_C283( C179 C283 ) C179_=_C303( C179 C303 ) C179_=_C312( C179 C312 ) \nC179_=_C324( C179 C324 ) C179_=_C331( C179 C331 ) C179_=_C332( C179 C332 ) C179_=_C333( C179 C333 ) C179_=_C334( C179 C334 ) C180_=_C181( C180 C181 ) \nC180_=_C182( C180 C182 ) C180_=_C183( C180 C183 ) C180_=_C331( C180 C331 ) C181_=_C182( C181 C182 ) C181_=_C183( C181 C183 ) C181_=_C332( C181 C332 ) \nC182_=_C183( C182 C183 ) C182_=_C333( C182 C333 ) C183_=_C334( C183 C334 ) C209_=_C261( C209 C261 ) C209_=_C283( C209 C283 ) C209_=_C303( C209 C303 ) \nC209_=_C312( C209 C312 ) C209_=_C324( C209 C324 ) C209_=_C331( C209 C331 ) C209_=_C332( C209 C332 ) C209_=_C333( C209 C333 ) C209_=_C334( C209 C334 ) \nC261_=_C283( C261 C283 ) C261_=_C303( C261 C303 ) C261_=_C312( C261 C312 ) C261_=_C324( C261 C324 ) C261_=_C331( C261 C331 ) C261_=_C332( C261 C332 ) \nC261_=_C333( C261 C333 ) C261_=_C334( C261 C334 ) C283_=_C303( C283 C303 ) C283_=_C312( C283 C312 ) C283_=_C324( C283 C324 ) C283_=_C331( C283 C331 ) \nC283_=_C332( C283 C332 ) C283_=_C333( C283 C333 ) C283_=_C334( C283 C334 ) C303_=_C312( C303 C312 ) C303_=_C324( C303 C324 ) C303_=_C331( C303 C331 ) \nC303_=_C332( C303 C332 ) C303_=_C333( C303 C333 ) C303_=_C334( C303 C334 ) C312_=_C324( C312 C324 ) C312_=_C331( C312 C331 ) C312_=_C332( C312 C332 ) \nC312_=_C333( C312 C333 ) C312_=_C334( C312 C334 ) C324_=_C331( C324 C331 ) C324_=_C332( C324 C332 ) C324_=_C333( C324 C333 ) C324_=_C334( C324 C334 ) \nC331_=_C332( C331 C332 ) C331_=_C333( C331 C333 ) C331_=_C334( C331 C334 ) C332_=_C333( C332 C333 ) C332_=_C334( C332 C334 ) C333_=_C334( C333 C334 ) "];41-&gt;47[label="27: C4 C10 C53 C61 C102 \nC108 C161 C169 C174 C175 C176 \nC177 C178 C180 C181 C182 C183 \nC209 C261 C283 C303 C312 C324 \nC331 C332 C333 C334 \n182: C4_=_C10 ,C4_=_C53 ,C4_=_C102 ,C4_=_C161 ,C4_=_C174 ,\nC4_=_C175 ,C4_=_C176 ,C4_=_C177 ,C4_=_C178 ,C4_=_C180 ,C4_=_C181 ,\nC4_=_C182 ,C4_=_C183 ,C10_=_C61 ,C10_=_C108 ,C10_=_C169 ,C10_=_C209 ,\nC10_=_C261 ,C10_=_C283 ,C10_=_C303 ,C10_=_C312 ,C10_=_C324 ,C10_=_C331 ,\nC10_=_C332 ,C10_=_C333 ,C10_=_C334 ,C53_=_C61 ,C53_=_C102 ,C53_=_C161 ,\nC53_=_C174 ,C53_=_C175 ,C53_=_C176 ,C53_=_C177 ,C53_=_C178 ,C53_=_C180 ,\nC53_=_C181 ,C53_=_C182 ,C53_=_C183 ,C61_=_C108 ,C61_=_C169 ,C61_=_C209 ,\nC61_=_C261 ,C61_=_C283 ,C61_=_C303 ,C61_=_C312 ,C61_=_C324 ,C61_=_C331 ,\nC61_=_C332 ,C61_=_C333 ,C61_=_C334 ,C102_=_C108 ,C102_=_C161 ,C102_=_C174 ,\nC102_=_C175 ,C102_=_C176 ,C102_=_C177 ,C102_=_C178 ,C102_=_C180 ,C102_=_C181 ,\nC102_=_C182 ,C102_=_C183 ,C108_=_C169 ,C108_=_C209 ,C108_=_C261 ,C108_=_C283 ,\nC108_=_C303 ,C108_=_C312 ,C108_=_C324 ,C108_=_C331 ,C108_=_C332 ,C108_=_C333 ,\nC108_=_C334 ,C161_=_C169 ,C161_=_C174 ,C161_=_C175 ,C161_=_C176 ,C161_=_C177 ,\nC161_=_C178 ,C161_=_C180 ,C161_=_C181 ,C161_=_C182 ,C161_=_C183 ,C169_=_C209 ,\nC169_=_C261 ,C169_=_C283 ,C169_=_C303 ,C169_=_C312 ,C169_=_C324 ,C169_=_C331 ,\nC169_=_C332 ,C169_=_C333 ,C169_=_C334 ,C174_=_C175 ,C174_=_C176 ,C174_=_C177 ,\nC174_=_C178 ,C174_=_C180 ,C174_=_C181 ,C174_=_C182 ,C174_=_C183 ,C174_=_C209 ,\nC175_=_C176 ,C175_=_C177 ,C175_=_C178 ,C175_=_C180 ,C175_=_C181 ,C175_=_C182 ,\nC175_=_C183 ,C175_=_C261 ,C176_=_C177 ,C176_=_C178 ,C176_=_C180 ,C176_=_C181 ,\nC176_=_C182 ,C176_=_C183 ,C176_=_C303 ,C177_=_C178 ,C177_=_C180 ,C177_=_C181 ,\nC177_=_C182 ,C177_=_C183 ,C177_=_C312 ,C178_=_C180 ,C178_=_C181 ,C178_=_C182 ,\nC178_=_C183 ,C178_=_C324 ,C180_=_C181 ,C180_=_C182 ,C180_=_C183 ,C180_=_C331 ,\nC181_=_C182 ,C181_=_C183 ,C181_=_C332 ,C182_=_C183 ,C182_=_C333 ,C183_=_C334 ,\nC209_=_C261 ,C209_=_C283 ,C209_=_C303 ,C209_=_C312 ,C209_=_C324 ,C209_=_C331 ,\nC209_=_C332 ,C209_=_C333 ,C209_=_C334 ,C261_=_C283 ,C261_=_C303 ,C261_=_C312 ,\nC261_=_C324 ,C261_=_C331 ,C261_=_C332 ,C261_=_C333 ,C261_=_C334 ,C283_=_C303 ,\nC283_=_C312 ,C283_=_C324 ,C283_=_C331 ,C283_=_C332 ,C283_=_C333 ,C283_=_C334 ,\nC303_=_C312 ,C303_=_C324 ,C303_=_C331 ,C303_=_C332 ,C303_=_C333 ,C303_=_C334 ,\nC312_=_C324 ,C312_=_C331 ,C312_=_C332 ,C312_=_C333 ,C312_=_C334 ,C324_=_C331 ,\nC324_=_C332 ,C324_=_C333 ,C324_=_C334 ,C331_=_C332 ,C331_=_C333 ,C331_=_C334 ,\nC332_=_C333 ,C332_=_C334 ,C333_=_C334 ,"];48[shape=box, label="id:48 level: 4\n31: C0 C1 C2 C3 C4 \nC5 C6 C7 C8 C9 C10 \nC11 C12 C13 C14 C15 C31 \nC63 C78 C89 C112 C139 C182 \nC263 C286 C292 C296 C316 C333 \nC347 C350 \n252: C0_=_C1( C0 C1 ) C0_=_C2( C0 C2 ) C0_=_C3( C0 C3 ) C0_=_C4( C0 C4 ) C0_=_C5( C0 C5 ) \nC0_=_C6( C0 C6 ) C0_=_C7( C0 C7 ) C0_=_C8( C0 C8 ) C0_=_C9( C0 C9 ) C0_=_C10( C0 C10 ) C0_=_C11( C0 C11 ) \nC0_=_C12( C0 C12 ) C0_=_C13( C0 C13 ) C0_=_C14( C0 C14 ) C0_=_C15( C0 C15 ) C0_=_C31( C0 C31 ) C1_=_C2( C1 C2 ) \nC1_=_C3( C1 C3 ) C1_=_C4( C1 C4 ) C1_=_C5( C1 C5 ) C1_=_C6( C1 C6 ) C1_=_C7( C1 C7 ) C1_=_C8( C1 C8 ) \nC1_=_C9( C1 C9 ) C1_=_C10( C1 C10 ) C1_=_C11( C1 C11 ) C1_=_C12( C1 C12 ) C1_=_C13( C1 C13 ) C1_=_C14( C1 C14 ) \nC1_=_C15( C1 C15 ) C1_=_C63( C1 C63 ) C2_=_C3( C2 C3 ) C2_=_C4( C2 C4 ) C2_=_C5( C2 C5 ) C2_=_C6( C2 C6 ) \nC2_=_C7( C2 C7 ) C2_=_C8( C2 C8 ) C2_=_C9( C2 C9 ) C2_=_C10( C2 C10 ) C2_=_C11( C2 C11 ) C2_=_C12( C2 C12 ) \nC2_=_C13( C2 C13 ) C2_=_C14( C2 C14 ) C2_=_C15( C2 C15 ) C2_=_C78( C2 C78 ) C3_=_C4( C3 C4 ) C3_=_C5( C3 C5 ) \nC3_=_C6( C3 C6 ) C3_=_C7( C3 C7 ) C3_=_C8( C3 C8 ) C3_=_C9( C3 C9 ) C3_=_C10( C3 C10 ) C3_=_C11( C3 C11 ) \nC3_=_C12( C3 C12 ) C3_=_C13( C3 C13 ) C3_=_C14( C3 C14 ) C3_=_C15( C3 C15 ) C3_=_C112( C3 C112 ) C4_=_C5( C4 C5 ) \nC4_=_C6( C4 C6 ) C4_=_C7( C4 C7 ) C4_=_C8( C4 C8 ) C4_=_C9( C4 C9 ) C4_=_C10( C4 C10 ) C4_=_C11( C4 C11 ) \nC4_=_C12( C4 C12 ) C4_=_C13( C4 C13 ) C4_=_C14( C4 C14 ) C4_=_C15( C4 C15 ) C4_=_C182( C4 C182 ) C5_=_C6( C5 C6 ) \nC5_=_C7( C5 C7 ) C5_=_C8( C5 C8 ) C5_=_C9( C5 C9 ) C5_=_C10( C5 C10 ) C5_=_C11( C5 C11 ) C5_=_C12( C5 C12 ) \nC5_=_C13( C5 C13 ) C5_=_C14( C5 C14 ) C5_=_C15( C5 C15 ) C5_=_C263( C5 C263 ) C6_=_C7( C6 C7 ) C6_=_C8( C6 C8 ) \nC6_=_C9( C6 C9 ) C6_=_C10( C6 C10 ) C6_=_C11( C6 C11 ) C6_=_C12( C6 C12 ) C6_=_C13( C6 C13 ) C6_=_C14( C6 C14 ) \nC6_=_C15( C6 C15 ) C6_=_C286( C6 C286 ) C7_=_C8( C7 C8 ) C7_=_C9( C7 C9 ) C7_=_C10( C7 C10 ) C7_=_C11( C7 C11 ) \nC7_=_C12( C7 C12 ) C7_=_C13( C7 C13 ) C7_=_C14( C7 C14 ) C7_=_C15( C7 C15 ) C7_=_C292( C7 C292 ) C8_=_C9( C8 C9 ) \nC8_=_C10( C8 C10 ) C8_=_C11( C8 C11 ) C8_=_C12( C8 C12 ) C8_=_C13( C8 C13 ) C8_=_C14( C8 C14 ) C8_=_C15( C8 C15 ) \nC8_=_C316( C8 C316 ) C9_=_C10( C9 C10 ) C9_=_C11( C9 C11 ) C9_=_C12( C9 C12 ) C9_=_C13( C9 C13 ) C9_=_C14( C9 C14 ) \nC9_=_C15( C9 C15 ) C10_=_C11( C10 C11 ) C10_=_C12( C10 C12 ) C10_=_C13( C10 C13 ) C10_=_C14( C10 C14 ) C10_=_C15( C10 C15 ) \nC10_=_C333( C10 C333 ) C11_=_C12( C11 C12 ) C11_=_C13( C11 C13 ) C11_=_C14( C11 C14 ) C11_=_C15( C11 C15 ) C12_=_C13( C12 C13 ) \nC12_=_C14( C12 C14 ) C12_=_C15( C12 C15 ) C13_=_C14( C13 C14 ) C13_=_C15( C13 C15 ) C13_=_C347( C13 C347 ) C14_=_C15( C14 C15 ) \nC14_=_C31( C14 C31 ) C14_=_C63( C14 C63 ) C14_=_C78( C14 C78 ) C14_=_C89( C14 C89 ) C14_=_C112( C14 C112 ) C14_=_C139( C14 C139 ) \nC14_=_C182( C14 C182 ) C14_=_C263( C14 C263 ) C14_=_C286( C14 C286 ) C14_=_C292( C14 C292 ) C14_=_C296( C14 C296 ) C14_=_C316( C14 C316 ) \nC14_=_C333( C14 C333 ) C14_=_C347( C14 C347 ) C14_=_C350( C14 C350 ) C15_=_C350( C15 C350 ) C31_=_C63( C31 C63 ) C31_=_C78( C31 C78 ) \nC31_=_C89( C31 C89 ) C31_=_C112( C31 C112 ) C31_=_C139( C31 C139 ) C31_=_C182( C31 C182 ) C31_=_C263( C31 C263 ) C31_=_C286( C31 C286 ) \nC31_=_C292( C31 C292 ) C31_=_C296( C31 C296 ) C31_=_C316( C31 C316 ) C31_=_C333( C31 C333 ) C31_=_C347( C31 C347 ) C31_=_C350( C31 C350 ) \nC63_=_C78( C63 C78 ) C63_=_C89( C63 C89 ) C63_=_C112( C63 C112 ) C63_=_C139( C63 C139 ) C63_=_C182( C63 C182 ) C63_=_C263( C63 C263 ) \nC63_=_C286( C63 C286 ) C63_=_C292( C63 C292 ) C63_=_C296( C63 C296 ) C63_=_C316( C63 C316 ) C63_=_C333( C63 C333 ) C63_=_C347( C63 C347 ) \nC63_=_C350( C63 C350 ) C78_=_C89( C78 C89 ) C78_=_C112( C78 C112 ) C78_=_C139( C78 C139 ) C78_=_C182( C78 C182 ) C78_=_C263( C78 C263 ) \nC78_=_C286( C78 C286 ) C78_=_C292( C78 C292 ) C78_=_C296( C78 C296 ) C78_=_C316( C78 C316 ) C78_=_C333( C78 C333 ) C78_=_C347( C78 C347 ) \nC78_=_C350( C78 C350 ) C89_=_C112( C89 C112 ) C89_=_C139( C89 C139 ) C89_=_C182( C89 C182 ) C89_=_C263( C89 C263 ) C89_=_C286( C89 C286 ) \nC89_=_C292( C89 C292 ) C89_=_C296( C89 C296 ) C89_=_C316( C89 C316 ) C89_=_C333( C89 C333 ) C89_=_C347( C89 C347 ) C89_=_C350( C89 C350 ) \nC112_=_C139( C112 C139 ) C112_=_C182( C112 C182 ) C112_=_C263( C112 C263 ) C112_=_C286( C112 C286 ) C112_=_C292( C112 C292 ) C112_=_C296( C112 C296 ) \nC112_=_C316( C112 C316 ) C112_=_C333( C112 C333 ) C112_=_C347( C112 C347 ) C112_=_C350( C112 C350 ) C139_=_C182( C139 C182 ) C139_=_C263( C139 C263 ) \nC139_=_C286( C139 C286 ) C139_=_C292( C139 C292 ) C139_=_C296( C139 C296 ) C139_=_C316( C139 C316 ) C139_=_C333( C139 C333 ) C139_=_C347( C139 C347 ) \nC139_=_C350( C139 C350 ) C182_=_C263( C182 C263 ) C182_=_C286( C182 C286 ) C182_=_C292( C182 C292 ) C182_=_C296( C182 C296 ) C182_=_C316( C182 C316 ) \nC182_=_C333( C182 C333 ) C182_=_C347( C182 C347 ) C182_=_C350( C182 C350 ) C263_=_C286( C263 C286 ) C263_=_C292( C263 C292 ) C263_=_C296( C263 C296 ) \nC263_=_C316( C263 C316 ) C263_=_C333( C263 C333 ) C263_=_C347( C263 C347 ) C263_=_C350( C263 C350 ) C286_=_C292( C286 C292 ) C286_=_C296( C286 C296 ) \nC286_=_C316( C286 C316 ) C286_=_C333( C286 C333 ) C286_=_C347( C286 C347 ) C286_=_C350( C286 C350 ) C292_=_C296( C292 C296 ) C292_=_C316( C292 C316 ) \nC292_=_C333( C292 C333 ) C292_=_C347( C292 C347 ) C292_=_C350( C292 C350 ) C296_=_C316( C296 C316 ) C296_=_C333( C296 C333 ) C296_=_C347( C296 C347 ) \nC296_=_C350( C296 C350 ) C316_=_C333( C316 C333 ) C316_=_C347( C316 C347 ) C316_=_C350( C316 C350 ) C333_=_C347( C333 C347 )</w:t>
      </w:r>
    </w:p>
    <w:p>
      <w:pPr>
        <w:pStyle w:val="PreformattedText"/>
        <w:bidi w:val="0"/>
        <w:spacing w:before="0" w:after="0"/>
        <w:jc w:val="left"/>
        <w:rPr/>
      </w:pPr>
      <w:r>
        <w:rPr/>
        <w:t xml:space="preserve"> </w:t>
      </w:r>
      <w:r>
        <w:rPr/>
        <w:t>C333_=_C350( C333 C350 ) \nC347_=_C350( C347 C350 ) "];42-&gt;48[label="30: C0 C1 C2 C3 C4 \nC5 C6 C7 C8 C9 C10 \nC11 C12 C13 C15 C31 C63 \nC78 C89 C112 C139 C182 C263 \nC286 C292 C296 C316 C333 C347 \nC350 \n222: C0_=_C1 ,C0_=_C2 ,C0_=_C3 ,C0_=_C4 ,C0_=_C5 ,\nC0_=_C6 ,C0_=_C7 ,C0_=_C8 ,C0_=_C9 ,C0_=_C10 ,C0_=_C11 ,\nC0_=_C12 ,C0_=_C13 ,C0_=_C15 ,C0_=_C31 ,C1_=_C2 ,C1_=_C3 ,\nC1_=_C4 ,C1_=_C5 ,C1_=_C6 ,C1_=_C7 ,C1_=_C8 ,C1_=_C9 ,\nC1_=_C10 ,C1_=_C11 ,C1_=_C12 ,C1_=_C13 ,C1_=_C15 ,C1_=_C63 ,\nC2_=_C3 ,C2_=_C4 ,C2_=_C5 ,C2_=_C6 ,C2_=_C7 ,C2_=_C8 ,\nC2_=_C9 ,C2_=_C10 ,C2_=_C11 ,C2_=_C12 ,C2_=_C13 ,C2_=_C15 ,\nC2_=_C78 ,C3_=_C4 ,C3_=_C5 ,C3_=_C6 ,C3_=_C7 ,C3_=_C8 ,\nC3_=_C9 ,C3_=_C10 ,C3_=_C11 ,C3_=_C12 ,C3_=_C13 ,C3_=_C15 ,\nC3_=_C112 ,C4_=_C5 ,C4_=_C6 ,C4_=_C7 ,C4_=_C8 ,C4_=_C9 ,\nC4_=_C10 ,C4_=_C11 ,C4_=_C12 ,C4_=_C13 ,C4_=_C15 ,C4_=_C182 ,\nC5_=_C6 ,C5_=_C7 ,C5_=_C8 ,C5_=_C9 ,C5_=_C10 ,C5_=_C11 ,\nC5_=_C12 ,C5_=_C13 ,C5_=_C15 ,C5_=_C263 ,C6_=_C7 ,C6_=_C8 ,\nC6_=_C9 ,C6_=_C10 ,C6_=_C11 ,C6_=_C12 ,C6_=_C13 ,C6_=_C15 ,\nC6_=_C286 ,C7_=_C8 ,C7_=_C9 ,C7_=_C10 ,C7_=_C11 ,C7_=_C12 ,\nC7_=_C13 ,C7_=_C15 ,C7_=_C292 ,C8_=_C9 ,C8_=_C10 ,C8_=_C11 ,\nC8_=_C12 ,C8_=_C13 ,C8_=_C15 ,C8_=_C316 ,C9_=_C10 ,C9_=_C11 ,\nC9_=_C12 ,C9_=_C13 ,C9_=_C15 ,C10_=_C11 ,C10_=_C12 ,C10_=_C13 ,\nC10_=_C15 ,C10_=_C333 ,C11_=_C12 ,C11_=_C13 ,C11_=_C15 ,C12_=_C13 ,\nC12_=_C15 ,C13_=_C15 ,C13_=_C347 ,C15_=_C350 ,C31_=_C63 ,C31_=_C78 ,\nC31_=_C89 ,C31_=_C112 ,C31_=_C139 ,C31_=_C182 ,C31_=_C263 ,C31_=_C286 ,\nC31_=_C292 ,C31_=_C296 ,C31_=_C316 ,C31_=_C333 ,C31_=_C347 ,C31_=_C350 ,\nC63_=_C78 ,C63_=_C89 ,C63_=_C112 ,C63_=_C139 ,C63_=_C182 ,C63_=_C263 ,\nC63_=_C286 ,C63_=_C292 ,C63_=_C296 ,C63_=_C316 ,C63_=_C333 ,C63_=_C347 ,\nC63_=_C350 ,C78_=_C89 ,C78_=_C112 ,C78_=_C139 ,C78_=_C182 ,C78_=_C263 ,\nC78_=_C286 ,C78_=_C292 ,C78_=_C296 ,C78_=_C316 ,C78_=_C333 ,C78_=_C347 ,\nC78_=_C350 ,C89_=_C112 ,C89_=_C139 ,C89_=_C182 ,C89_=_C263 ,C89_=_C286 ,\nC89_=_C292 ,C89_=_C296 ,C89_=_C316 ,C89_=_C333 ,C89_=_C347 ,C89_=_C350 ,\nC112_=_C139 ,C112_=_C182 ,C112_=_C263 ,C112_=_C286 ,C112_=_C292 ,C112_=_C296 ,\nC112_=_C316 ,C112_=_C333 ,C112_=_C347 ,C112_=_C350 ,C139_=_C182 ,C139_=_C263 ,\nC139_=_C286 ,C139_=_C292 ,C139_=_C296 ,C139_=_C316 ,C139_=_C333 ,C139_=_C347 ,\nC139_=_C350 ,C182_=_C263 ,C182_=_C286 ,C182_=_C292 ,C182_=_C296 ,C182_=_C316 ,\nC182_=_C333 ,C182_=_C347 ,C182_=_C350 ,C263_=_C286 ,C263_=_C292 ,C263_=_C296 ,\nC263_=_C316 ,C263_=_C333 ,C263_=_C347 ,C263_=_C350 ,C286_=_C292 ,C286_=_C296 ,\nC286_=_C316 ,C286_=_C333 ,C286_=_C347 ,C286_=_C350 ,C292_=_C296 ,C292_=_C316 ,\nC292_=_C333 ,C292_=_C347 ,C292_=_C350 ,C296_=_C316 ,C296_=_C333 ,C296_=_C347 ,\nC296_=_C350 ,C316_=_C333 ,C316_=_C347 ,C316_=_C350 ,C333_=_C347 ,C333_=_C350 ,\nC347_=_C350 ,"];49[shape=box, label="id:49 level: 4\n68: C0 C1 C2 C5 C6 \nC7 C13 C16 C22 C23 C28 \nC29 C31 C49 C50 C51 C52 \nC53 C54 C56 C57 C58 C59 \nC60 C61 C62 C63 C64 C69 \nC70 C75 C76 C78 C83 C89 \nC103 C104 C133 C139 C175 C197 \nC198 C213 C218 C219 C249 C255 \nC256 C257 C258 C259 C260 C261 \nC262 C263 C264 C282 C283 C284 \nC286 C288 C290 C292 C294 C296 \nC341 C347 C349 \n515: C0_=_C1( C0 C1 ) C0_=_C2( C0 C2 ) C0_=_C5( C0 C5 ) C0_=_C6( C0 C6 ) C0_=_C7( C0 C7 ) \nC0_=_C13( C0 C13 ) C0_=_C16( C0 C16 ) C0_=_C22( C0 C22 ) C0_=_C23( C0 C23 ) C0_=_C28( C0 C28 ) C0_=_C29( C0 C29 ) \nC0_=_C31( C0 C31 ) C1_=_C2( C1 C2 ) C1_=_C5( C1 C5 ) C1_=_C6( C1 C6 ) C1_=_C7( C1 C7 ) C1_=_C13( C1 C13 ) \nC1_=_C16( C1 C16 ) C1_=_C49( C1 C49 ) C1_=_C50( C1 C50 ) C1_=_C51( C1 C51 ) C1_=_C52( C1 C52 ) C1_=_C53( C1 C53 ) \nC1_=_C54( C1 C54 ) C1_=_C56( C1 C56 ) C1_=_C57( C1 C57 ) C1_=_C58( C1 C58 ) C1_=_C59( C1 C59 ) C1_=_C60( C1 C60 ) \nC1_=_C61( C1 C61 ) C1_=_C62( C1 C62 ) C1_=_C63( C1 C63 ) C1_=_C64( C1 C64 ) C2_=_C5( C2 C5 ) C2_=_C6( C2 C6 ) \nC2_=_C7( C2 C7 ) C2_=_C13( C2 C13 ) C2_=_C49( C2 C49 ) C2_=_C69( C2 C69 ) C2_=_C70( C2 C70 ) C2_=_C75( C2 C75 ) \nC2_=_C76( C2 C76 ) C2_=_C78( C2 C78 ) C5_=_C6( C5 C6 ) C5_=_C7( C5 C7 ) C5_=_C13( C5 C13 ) C5_=_C23( C5 C23 ) \nC5_=_C70( C5 C70 ) C5_=_C83( C5 C83 ) C5_=_C103( C5 C103 ) C5_=_C133( C5 C133 ) C5_=_C175( C5 C175 ) C5_=_C198( C5 C198 ) \nC5_=_C256( C5 C256 ) C5_=_C257( C5 C257 ) C5_=_C258( C5 C258 ) C5_=_C259( C5 C259 ) C5_=_C260( C5 C260 ) C5_=_C261( C5 C261 ) \nC5_=_C262( C5 C262 ) C5_=_C263( C5 C263 ) C5_=_C264( C5 C264 ) C6_=_C7( C6 C7 ) C6_=_C13( C6 C13 ) C6_=_C57( C6 C57 ) \nC6_=_C104( C6 C104 ) C6_=_C257( C6 C257 ) C6_=_C282( C6 C282 ) C6_=_C283( C6 C283 ) C6_=_C284( C6 C284 ) C6_=_C286( C6 C286 ) \nC6_=_C288( C6 C288 ) C7_=_C13( C7 C13 ) C7_=_C58( C7 C58 ) C7_=_C249( C7 C249 ) C7_=_C258( C7 C258 ) C7_=_C290( C7 C290 ) \nC7_=_C292( C7 C292 ) C7_=_C294( C7 C294 ) C13_=_C62( C13 C62 ) C13_=_C262( C13 C262 ) C13_=_C347( C13 C347 ) C13_=_C349( C13 C349 ) \nC16_=_C22( C16 C22 ) C16_=_C23( C16 C23 ) C16_=_C28( C16 C28 ) C16_=_C29( C16 C29 ) C16_=_C31( C16 C31 ) C16_=_C49( C16 C49 ) \nC16_=_C50( C16 C50 ) C16_=_C51( C16 C51 ) C16_=_C52( C16 C52 ) C16_=_C53( C16 C53 ) C16_=_C54( C16 C54 ) C16_=_C56( C16 C56 ) \nC16_=_C57( C16 C57 ) C16_=_C58( C16 C58 ) C16_=_C59( C16 C59 ) C16_=_C60( C16 C60 ) C16_=_C61( C16 C61 ) C16_=_C62( C16 C62 ) \nC16_=_C63( C16 C63 ) C16_=_C64( C16 C64 ) C22_=_C23( C22 C23 ) C22_=_C28( C22 C28 ) C22_=_C29( C22 C29 ) C22_=_C31( C22 C31 ) \nC22_=_C69( C22 C69 ) C22_=_C197( C22 C197 ) C22_=_C213( C22 C213 ) C22_=_C249( C22 C249 ) C22_=_C255( C22 C255 ) C23_=_C28( C23 C28 ) \nC23_=_C29( C23 C29 ) C23_=_C31( C23 C31 ) C23_=_C70( C23 C70 ) C23_=_C83( C23 C83 ) C23_=_C103( C23 C103 ) C23_=_C133( C23 C133 ) \nC23_=_C175( C23 C175 ) C23_=_C198( C23 C198 ) C23_=_C256( C23 C256 ) C23_=_C257( C23 C257 ) C23_=_C258( C23 C258 ) C23_=_C259( C23 C259 ) \nC23_=_C260( C23 C260 ) C23_=_C261( C23 C261 ) C23_=_C262( C23 C262 ) C23_=_C263( C23 C263 ) C23_=_C264( C23 C264 ) C28_=_C29( C28 C29 ) \nC28_=_C31( C28 C31 ) C28_=_C75( C28 C75 ) C29_=_C31( C29 C31 ) C29_=_C76( C29 C76 ) C29_=_C219( C29 C219 ) C29_=_C284( C29 C284 ) \nC29_=_C290( C29 C290 ) C29_=_C341( C29 C341 ) C31_=_C63( C31 C63 ) C31_=_C78( C31 C78 ) C31_=_C89( C31 C89 ) C31_=_C139( C31 C139 ) \nC31_=_C263( C31 C263 ) C31_=_C286( C31 C286 ) C31_=_C292( C31 C292 ) C31_=_C296( C31 C296 ) C31_=_C347( C31 C347 ) C49_=_C50( C49 C50 ) \nC49_=_C51( C49 C51 ) C49_=_C52( C49 C52 ) C49_=_C53( C49 C53 ) C49_=_C54( C49 C54 ) C49_=_C56( C49 C56 ) C49_=_C57( C49 C57 ) \nC49_=_C58( C49 C58 ) C49_=_C59( C49 C59 ) C49_=_C60( C49 C60 ) C49_=_C61( C49 C61 ) C49_=_C62( C49 C62 ) C49_=_C63( C49 C63 ) \nC49_=_C64( C49 C64 ) C49_=_C69( C49 C69 ) C49_=_C70( C49 C70 ) C49_=_C75( C49 C75 ) C49_=_C76( C49 C76 ) C49_=_C78( C49 C78 ) \nC50_=_C51( C50 C51 ) C50_=_C52( C50 C52 ) C50_=_C53( C50 C53 ) C50_=_C54( C50 C54 ) C50_=_C56( C50 C56 ) C50_=_C57( C50 C57 ) \nC50_=_C58( C50 C58 ) C50_=_C59( C50 C59 ) C50_=_C60( C50 C60 ) C50_=_C61( C50 C61 ) C50_=_C62( C50 C62 ) C50_=_C63( C50 C63 ) \nC50_=_C64( C50 C64 ) C50_=_C83( C50 C83 ) C50_=_C89( C50 C89 ) C51_=_C52( C51 C52 ) C51_=_C53( C51 C53 ) C51_=_C54( C51 C54 ) \nC51_=_C56( C51 C56 ) C51_=_C57( C51 C57 ) C51_=_C58( C51 C58 ) C51_=_C59( C51 C59 ) C51_=_C60( C51 C60 ) C51_=_C61( C51 C61 ) \nC51_=_C62( C51 C62 ) C51_=_C63( C51 C63 ) C51_=_C64( C51 C64 ) C51_=_C103( C51 C103 ) C51_=_C104( C51 C104 ) C52_=_C53( C52 C53 ) \nC52_=_C54( C52 C54 ) C52_=_C56( C52 C56 ) C52_=_C57( C52 C57 ) C52_=_C58( C52 C58 ) C52_=_C59( C52 C59 ) C52_=_C60( C52 C60 ) \nC52_=_C61( C52 C61 ) C52_=_C62( C52 C62 ) C52_=_C63( C52 C63 ) C52_=_C64( C52 C64 ) C52_=_C133( C52 C133 ) C52_=_C139( C52 C139 ) \nC53_=_C54( C53 C54 ) C53_=_C56( C53 C56 ) C53_=_C57( C53 C57 ) C53_=_C58( C53 C58 ) C53_=_C59( C53 C59 ) C53_=_C60( C53 C60 ) \nC53_=_C61( C53 C61 ) C53_=_C62( C53 C62 ) C53_=_C63( C53 C63 ) C53_=_C64( C53 C64 ) C53_=_C175( C53 C175 ) C54_=_C56( C54 C56 ) \nC54_=_C57( C54 C57 ) C54_=_C58( C54 C58 ) C54_=_C59( C54 C59 ) C54_=_C60( C54 C60 ) C54_=_C61( C54 C61 ) C54_=_C62( C54 C62 ) \nC54_=_C63( C54 C63 ) C54_=_C64( C54 C64 ) C54_=_C197( C54 C197 ) C54_=_C198( C54 C198 ) C56_=_C57( C56 C57 ) C56_=_C58( C56 C58 ) \nC56_=_C59( C56 C59 ) C56_=_C60( C56 C60 ) C56_=_C61( C56 C61 ) C56_=_C62( C56 C62 ) C56_=_C63( C56 C63 ) C56_=_C64( C56 C64 ) \nC56_=_C256( C56 C256 ) C57_=_C58( C57 C58 ) C57_=_C59( C57 C59 ) C57_=_C60( C57 C60 ) C57_=_C61( C57 C61 ) C57_=_C62( C57 C62 ) \nC57_=_C63( C57 C63 ) C57_=_C64( C57 C64 ) C57_=_C104( C57 C104 ) C57_=_C257( C57 C257 ) C57_=_C282( C57 C282 ) C57_=_C283( C57 C283 ) \nC57_=_C284( C57 C284 ) C57_=_C286( C57 C286 ) C57_=_C288( C57 C288 ) C58_=_C59( C58 C59 ) C58_=_C60( C58 C60 ) C58_=_C61( C58 C61 ) \nC58_=_C62( C58 C62 ) C58_=_C63( C58 C63 ) C58_=_C64( C58 C64 ) C58_=_C249( C58 C249 ) C58_=_C258( C58 C258 ) C58_=_C290( C58 C290 ) \nC58_=_C292( C58 C292 ) C58_=_C294( C58 C294 ) C59_=_C60( C59 C60 ) C59_=_C61( C59 C61 ) C59_=_C62( C59 C62 ) C59_=_C63( C59 C63 ) \nC59_=_C64( C59 C64 ) C59_=_C259( C59 C259 ) C59_=_C296( C59 C296 ) C60_=_C61( C60 C61 ) C60_=_C62( C60 C62 ) C60_=_C63( C60 C63 ) \nC60_=_C64( C60 C64 ) C60_=_C260( C60 C260 ) C60_=_C282( C60 C282 ) C61_=_C62( C61 C62 ) C61_=_C63( C61 C63 ) C61_=_C64( C61 C64 ) \nC61_=_C261( C61 C261 ) C61_=_C283( C61 C283 ) C62_=_C63( C62 C63 ) C62_=_C64( C62 C64 ) C62_=_C262( C62 C262 ) C62_=_C347( C62 C347 ) \nC62_=_C349( C62 C349 ) C63_=_C64( C63 C64 ) C63_=_C78( C63 C78 ) C63_=_C89( C63 C89 ) C63_=_C139( C63 C139 ) C63_=_C263( C63 C263 ) \nC63_=_C286( C63 C286 ) C63_=_C292( C63 C292 ) C63_=_C296( C63 C296 ) C63_=_C347( C63 C347 ) C64_=_C264( C64 C264 ) C64_=_C288( C64 C288 ) \nC64_=_C294( C64 C294 ) C64_=_C349( C64 C349 ) C69_=_C70( C69 C70 ) C69_=_C75( C69 C75 ) C69_=_C76( C69 C76 ) C69_=_C78( C69 C78 ) \nC69_=_C197( C69 C197 ) C69_=_C213( C69 C213 ) C69_=_C249( C69 C249 ) C69_=_C255( C69 C255 ) C70_=_C75( C70 C75 ) C70_=_C76( C70 C76 ) \nC70_=_C78( C70 C78 ) C70_=_C83( C70 C83 ) C70_=_C103( C70 C103 ) C70_=_C133( C70 C133 ) C70_=_C175( C70 C175 ) C70_=_C198( C70 C198 ) \nC70_=_C256(</w:t>
      </w:r>
    </w:p>
    <w:p>
      <w:pPr>
        <w:pStyle w:val="PreformattedText"/>
        <w:bidi w:val="0"/>
        <w:spacing w:before="0" w:after="0"/>
        <w:jc w:val="left"/>
        <w:rPr/>
      </w:pPr>
      <w:r>
        <w:rPr/>
        <w:t xml:space="preserve"> </w:t>
      </w:r>
      <w:r>
        <w:rPr/>
        <w:t>C70 C256 ) C70_=_C257( C70 C257 ) C70_=_C258( C70 C258 ) C70_=_C259( C70 C259 ) C70_=_C260( C70 C260 ) C70_=_C261( C70 C261 ) \nC70_=_C262( C70 C262 ) C70_=_C263( C70 C263 ) C70_=_C264( C70 C264 ) C75_=_C76( C75 C76 ) C75_=_C78( C75 C78 ) C76_=_C78( C76 C78 ) \nC76_=_C219( C76 C219 ) C76_=_C284( C76 C284 ) C76_=_C290( C76 C290 ) C76_=_C341( C76 C341 ) C78_=_C89( C78 C89 ) C78_=_C139( C78 C139 ) \nC78_=_C263( C78 C263 ) C78_=_C286( C78 C286 ) C78_=_C292( C78 C292 ) C78_=_C296( C78 C296 ) C78_=_C347( C78 C347 ) C83_=_C89( C83 C89 ) \nC83_=_C103( C83 C103 ) C83_=_C133( C83 C133 ) C83_=_C175( C83 C175 ) C83_=_C198( C83 C198 ) C83_=_C256( C83 C256 ) C83_=_C257( C83 C257 ) \nC83_=_C258( C83 C258 ) C83_=_C259( C83 C259 ) C83_=_C260( C83 C260 ) C83_=_C261( C83 C261 ) C83_=_C262( C83 C262 ) C83_=_C263( C83 C263 ) \nC83_=_C264( C83 C264 ) C89_=_C139( C89 C139 ) C89_=_C263( C89 C263 ) C89_=_C286( C89 C286 ) C89_=_C292( C89 C292 ) C89_=_C296( C89 C296 ) \nC89_=_C347( C89 C347 ) C103_=_C104( C103 C104 ) C103_=_C133( C103 C133 ) C103_=_C175( C103 C175 ) C103_=_C198( C103 C198 ) C103_=_C256( C103 C256 ) \nC103_=_C257( C103 C257 ) C103_=_C258( C103 C258 ) C103_=_C259( C103 C259 ) C103_=_C260( C103 C260 ) C103_=_C261( C103 C261 ) C103_=_C262( C103 C262 ) \nC103_=_C263( C103 C263 ) C103_=_C264( C103 C264 ) C104_=_C257( C104 C257 ) C104_=_C282( C104 C282 ) C104_=_C283( C104 C283 ) C104_=_C284( C104 C284 ) \nC104_=_C286( C104 C286 ) C104_=_C288( C104 C288 ) C133_=_C139( C133 C139 ) C133_=_C175( C133 C175 ) C133_=_C198( C133 C198 ) C133_=_C256( C133 C256 ) \nC133_=_C257( C133 C257 ) C133_=_C258( C133 C258 ) C133_=_C259( C133 C259 ) C133_=_C260( C133 C260 ) C133_=_C261( C133 C261 ) C133_=_C262( C133 C262 ) \nC133_=_C263( C133 C263 ) C133_=_C264( C133 C264 ) C139_=_C263( C139 C263 ) C139_=_C286( C139 C286 ) C139_=_C292( C139 C292 ) C139_=_C296( C139 C296 ) \nC139_=_C347( C139 C347 ) C175_=_C198( C175 C198 ) C175_=_C256( C175 C256 ) C175_=_C257( C175 C257 ) C175_=_C258( C175 C258 ) C175_=_C259( C175 C259 ) \nC175_=_C260( C175 C260 ) C175_=_C261( C175 C261 ) C175_=_C262( C175 C262 ) C175_=_C263( C175 C263 ) C175_=_C264( C175 C264 ) C197_=_C198( C197 C198 ) \nC197_=_C213( C197 C213 ) C197_=_C249( C197 C249 ) C197_=_C255( C197 C255 ) C198_=_C256( C198 C256 ) C198_=_C257( C198 C257 ) C198_=_C258( C198 C258 ) \nC198_=_C259( C198 C259 ) C198_=_C260( C198 C260 ) C198_=_C261( C198 C261 ) C198_=_C262( C198 C262 ) C198_=_C263( C198 C263 ) C198_=_C264( C198 C264 ) \nC213_=_C218( C213 C218 ) C213_=_C219( C213 C219 ) C213_=_C249( C213 C249 ) C213_=_C255( C213 C255 ) C218_=_C219( C218 C219 ) C219_=_C284( C219 C284 ) \nC219_=_C290( C219 C290 ) C219_=_C341( C219 C341 ) C249_=_C255( C249 C255 ) C249_=_C258( C249 C258 ) C249_=_C290( C249 C290 ) C249_=_C292( C249 C292 ) \nC249_=_C294( C249 C294 ) C255_=_C341( C255 C341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7_=_C282( C257 C282 ) \nC257_=_C283( C257 C283 ) C257_=_C284( C257 C284 ) C257_=_C286( C257 C286 ) C257_=_C288( C257 C288 ) C258_=_C259( C258 C259 ) C258_=_C260( C258 C260 ) \nC258_=_C261( C258 C261 ) C258_=_C262( C258 C262 ) C258_=_C263( C258 C263 ) C258_=_C264( C258 C264 ) C258_=_C290( C258 C290 ) C258_=_C292( C258 C292 ) \nC258_=_C294( C258 C294 ) C259_=_C260( C259 C260 ) C259_=_C261( C259 C261 ) C259_=_C262( C259 C262 ) C259_=_C263( C259 C263 ) C259_=_C264( C259 C264 ) \nC259_=_C296( C259 C296 ) C260_=_C261( C260 C261 ) C260_=_C262( C260 C262 ) C260_=_C263( C260 C263 ) C260_=_C264( C260 C264 ) C260_=_C282( C260 C282 ) \nC261_=_C262( C261 C262 ) C261_=_C263( C261 C263 ) C261_=_C264( C261 C264 ) C261_=_C283( C261 C283 ) C262_=_C263( C262 C263 ) C262_=_C264( C262 C264 ) \nC262_=_C347( C262 C347 ) C262_=_C349( C262 C349 ) C263_=_C264( C263 C264 ) C263_=_C286( C263 C286 ) C263_=_C292( C263 C292 ) C263_=_C296( C263 C296 ) \nC263_=_C347( C263 C347 ) C264_=_C288( C264 C288 ) C264_=_C294( C264 C294 ) C264_=_C349( C264 C349 ) C282_=_C283( C282 C283 ) C282_=_C284( C282 C284 ) \nC282_=_C286( C282 C286 ) C282_=_C288( C282 C288 ) C283_=_C284( C283 C284 ) C283_=_C286( C283 C286 ) C283_=_C288( C283 C288 ) C284_=_C286( C284 C286 ) \nC284_=_C288( C284 C288 ) C284_=_C290( C284 C290 ) C284_=_C341( C284 C341 ) C286_=_C288( C286 C288 ) C286_=_C292( C286 C292 ) C286_=_C296( C286 C296 ) \nC286_=_C347( C286 C347 ) C288_=_C294( C288 C294 ) C288_=_C349( C288 C349 ) C290_=_C292( C290 C292 ) C290_=_C294( C290 C294 ) C290_=_C341( C290 C341 ) \nC292_=_C294( C292 C294 ) C292_=_C296( C292 C296 ) C292_=_C347( C292 C347 ) C294_=_C349( C294 C349 ) C296_=_C347( C296 C347 ) C347_=_C349( C347 C349 ) "];42-&gt;49[label="48: C0 C1 C2 C5 C6 \nC7 C13 C22 C28 C29 C31 \nC51 C53 C60 C61 C63 C64 \nC69 C75 C76 C78 C89 C103 \nC104 C139 C175 C197 C213 C218 \nC219 C249 C255 C260 C261 C263 \nC264 C282 C283 C284 C286 C288 \nC290 C292 C294 C296 C341 C347 \nC349 \n217: C0_=_C1 ,C0_=_C2 ,C0_=_C5 ,C0_=_C6 ,C0_=_C7 ,\nC0_=_C13 ,C0_=_C22 ,C0_=_C28 ,C0_=_C29 ,C0_=_C31 ,C1_=_C2 ,\nC1_=_C5 ,C1_=_C6 ,C1_=_C7 ,C1_=_C13 ,C1_=_C51 ,C1_=_C53 ,\nC1_=_C60 ,C1_=_C61 ,C1_=_C63 ,C1_=_C64 ,C2_=_C5 ,C2_=_C6 ,\nC2_=_C7 ,C2_=_C13 ,C2_=_C69 ,C2_=_C75 ,C2_=_C76 ,C2_=_C78 ,\nC5_=_C6 ,C5_=_C7 ,C5_=_C13 ,C5_=_C103 ,C5_=_C175 ,C5_=_C260 ,\nC5_=_C261 ,C5_=_C263 ,C5_=_C264 ,C6_=_C7 ,C6_=_C13 ,C6_=_C104 ,\nC6_=_C282 ,C6_=_C283 ,C6_=_C284 ,C6_=_C286 ,C6_=_C288 ,C7_=_C13 ,\nC7_=_C249 ,C7_=_C290 ,C7_=_C292 ,C7_=_C294 ,C13_=_C347 ,C13_=_C349 ,\nC22_=_C28 ,C22_=_C29 ,C22_=_C31 ,C22_=_C69 ,C22_=_C197 ,C22_=_C213 ,\nC22_=_C249 ,C22_=_C255 ,C28_=_C29 ,C28_=_C31 ,C28_=_C75 ,C29_=_C31 ,\nC29_=_C76 ,C29_=_C219 ,C29_=_C284 ,C29_=_C290 ,C29_=_C341 ,C31_=_C63 ,\nC31_=_C78 ,C31_=_C89 ,C31_=_C139 ,C31_=_C263 ,C31_=_C286 ,C31_=_C292 ,\nC31_=_C296 ,C31_=_C347 ,C51_=_C53 ,C51_=_C60 ,C51_=_C61 ,C51_=_C63 ,\nC51_=_C64 ,C51_=_C103 ,C51_=_C104 ,C53_=_C60 ,C53_=_C61 ,C53_=_C63 ,\nC53_=_C64 ,C53_=_C175 ,C60_=_C61 ,C60_=_C63 ,C60_=_C64 ,C60_=_C260 ,\nC60_=_C282 ,C61_=_C63 ,C61_=_C64 ,C61_=_C261 ,C61_=_C283 ,C63_=_C64 ,\nC63_=_C78 ,C63_=_C89 ,C63_=_C139 ,C63_=_C263 ,C63_=_C286 ,C63_=_C292 ,\nC63_=_C296 ,C63_=_C347 ,C64_=_C264 ,C64_=_C288 ,C64_=_C294 ,C64_=_C349 ,\nC69_=_C75 ,C69_=_C76 ,C69_=_C78 ,C69_=_C197 ,C69_=_C213 ,C69_=_C249 ,\nC69_=_C255 ,C75_=_C76 ,C75_=_C78 ,C76_=_C78 ,C76_=_C219 ,C76_=_C284 ,\nC76_=_C290 ,C76_=_C341 ,C78_=_C89 ,C78_=_C139 ,C78_=_C263 ,C78_=_C286 ,\nC78_=_C292 ,C78_=_C296 ,C78_=_C347 ,C89_=_C139 ,C89_=_C263 ,C89_=_C286 ,\nC89_=_C292 ,C89_=_C296 ,C89_=_C347 ,C103_=_C104 ,C103_=_C175 ,C103_=_C260 ,\nC103_=_C261 ,C103_=_C263 ,C103_=_C264 ,C104_=_C282 ,C104_=_C283 ,C104_=_C284 ,\nC104_=_C286 ,C104_=_C288 ,C139_=_C263 ,C139_=_C286 ,C139_=_C292 ,C139_=_C296 ,\nC139_=_C347 ,C175_=_C260 ,C175_=_C261 ,C175_=_C263 ,C175_=_C264 ,C197_=_C213 ,\nC197_=_C249 ,C197_=_C255 ,C213_=_C218 ,C213_=_C219 ,C213_=_C249 ,C213_=_C255 ,\nC218_=_C219 ,C219_=_C284 ,C219_=_C290 ,C219_=_C341 ,C249_=_C255 ,C249_=_C290 ,\nC249_=_C292 ,C249_=_C294 ,C255_=_C341 ,C260_=_C261 ,C260_=_C263 ,C260_=_C264 ,\nC260_=_C282 ,C261_=_C263 ,C261_=_C264 ,C261_=_C283 ,C263_=_C264 ,C263_=_C286 ,\nC263_=_C292 ,C263_=_C296 ,C263_=_C347 ,C264_=_C288 ,C264_=_C294 ,C264_=_C349 ,\nC282_=_C283 ,C282_=_C284 ,C282_=_C286 ,C282_=_C288 ,C283_=_C284 ,C283_=_C286 ,\nC283_=_C288 ,C284_=_C286 ,C284_=_C288 ,C284_=_C290 ,C284_=_C341 ,C286_=_C288 ,\nC286_=_C292 ,C286_=_C296 ,C286_=_C347 ,C288_=_C294 ,C288_=_C349 ,C290_=_C292 ,\nC290_=_C294 ,C290_=_C341 ,C292_=_C294 ,C292_=_C296 ,C292_=_C347 ,C294_=_C349 ,\nC296_=_C347 ,C347_=_C349 ,"];50[shape=box, label="id:50 level: 5\n27: C35 C46 C92 C100 C114 \nC128 C141 C142 C143 C144 C145 \nC146 C147 C148 C149 C150 C151 \nC158 C227 C236 C242 C308 C322 \nC337 C340 C351 C352 \n193: C35_=_C46( C35 C46 ) C35_=_C92( C35 C92 ) C35_=_C114( C35 C114 ) C35_=_C141( C35 C141 ) C35_=_C142( C35 C142 ) \nC35_=_C143( C35 C143 ) C35_=_C144( C35 C144 ) C35_=_C145( C35 C145 ) C35_=_C146( C35 C146 ) C35_=_C147( C35 C147 ) C35_=_C148( C35 C148 ) \nC35_=_C149( C35 C149 ) C35_=_C150( C35 C150 ) C35_=_C151( C35 C151 ) C46_=_C100( C46 C100 ) C46_=_C128( C46 C128 ) C46_=_C149( C46 C149 ) \nC46_=_C158( C46 C158 ) C46_=_C227( C46 C227 ) C46_=_C236( C46 C236 ) C46_=_C242( C46 C242 ) C46_=_C308( C46 C308 ) C46_=_C322( C46 C322 ) \nC46_=_C337( C46 C337 ) C46_=_C340( C46 C340 ) C46_=_C351( C46 C351 ) C46_=_C352( C46 C352 ) C92_=_C100( C92 C100 ) C92_=_C114( C92 C114 ) \nC92_=_C141( C92 C141 ) C92_=_C142( C92 C142 ) C92_=_C143( C92 C143 ) C92_=_C144( C92 C144 ) C92_=_C145( C92 C145 ) C92_=_C146( C92 C146 ) \nC92_=_C147( C92 C147 ) C92_=_C148( C92 C148 ) C92_=_C149( C92 C149 ) C92_=_C150( C92 C150 ) C92_=_C151( C92 C151 ) C100_=_C128( C100 C128 ) \nC100_=_C149( C100 C149 ) C100_=_C158( C100 C158 ) C100_=_C227( C100 C227 ) C100_=_C236( C100 C236 ) C100_=_C242( C100 C242 ) C100_=_C308( C100 C308 ) \nC100_=_C322( C100 C322 ) C100_=_C337( C100 C337 ) C100_=_C340( C100 C340 ) C100_=_C351( C100 C351 ) C100_=_C352( C100 C352 ) C114_=_C128( C114 C128 ) \nC114_=_C141( C114 C141 ) C114_=_C142( C114 C142 ) C114_=_C143( C114 C143 ) C114_=_C144( C114 C144 ) C114_=_C145( C114 C145 ) C114_=_C146( C114 C146 ) \nC114_=_C147( C114 C147 ) C114_=_C148( C114 C148 ) C114_=_C149( C114 C149 ) C114_=_C150( C114 C150 ) C114_=_C151( C114 C151 ) C128_=_C149( C128 C149 ) \nC128_=_C158( C128 C158 ) C128_=_C227( C128 C227 ) C128_=_C236( C128 C236 ) C128_=_C242( C128 C242 ) C128_=_C308( C128 C308 ) C128_=_C322( C128 C322 ) \nC128_=_C337( C128 C337 ) C128_=_C340( C128 C340 ) C128_=_C351( C128 C351 ) C128_=_C352( C128 C352 ) C141_=_C142( C141 C142 ) C141_=_C143( C141 C143 ) \nC141_=_C144( C141 C144 ) C141_=_C145( C141 C145 ) C141_=_C146( C141</w:t>
      </w:r>
    </w:p>
    <w:p>
      <w:pPr>
        <w:pStyle w:val="PreformattedText"/>
        <w:bidi w:val="0"/>
        <w:spacing w:before="0" w:after="0"/>
        <w:jc w:val="left"/>
        <w:rPr/>
      </w:pPr>
      <w:r>
        <w:rPr/>
        <w:t xml:space="preserve"> </w:t>
      </w:r>
      <w:r>
        <w:rPr/>
        <w:t>C146 ) C141_=_C147( C141 C147 ) C141_=_C148( C141 C148 ) C141_=_C149( C141 C149 ) \nC141_=_C150( C141 C150 ) C141_=_C151( C141 C151 ) C141_=_C158( C141 C158 ) C142_=_C143( C142 C143 ) C142_=_C144( C142 C144 ) C142_=_C145( C142 C145 ) \nC142_=_C146( C142 C146 ) C142_=_C147( C142 C147 ) C142_=_C148( C142 C148 ) C142_=_C149( C142 C149 ) C142_=_C150( C142 C150 ) C142_=_C151( C142 C151 ) \nC142_=_C236( C142 C236 ) C143_=_C144( C143 C144 ) C143_=_C145( C143 C145 ) C143_=_C146( C143 C146 ) C143_=_C147( C143 C147 ) C143_=_C148( C143 C148 ) \nC143_=_C149( C143 C149 ) C143_=_C150( C143 C150 ) C143_=_C151( C143 C151 ) C143_=_C242( C143 C242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6_=_C308( C146 C308 ) C147_=_C148( C147 C148 ) \nC147_=_C149( C147 C149 ) C147_=_C150( C147 C150 ) C147_=_C151( C147 C151 ) C147_=_C322( C147 C322 ) C148_=_C149( C148 C149 ) C148_=_C150( C148 C150 ) \nC148_=_C151( C148 C151 ) C148_=_C337( C148 C337 ) C149_=_C150( C149 C150 ) C149_=_C151( C149 C151 ) C149_=_C158( C149 C158 ) C149_=_C227( C149 C227 ) \nC149_=_C236( C149 C236 ) C149_=_C242( C149 C242 ) C149_=_C308( C149 C308 ) C149_=_C322( C149 C322 ) C149_=_C337( C149 C337 ) C149_=_C340( C149 C340 ) \nC149_=_C351( C149 C351 ) C149_=_C352( C149 C352 ) C150_=_C151( C150 C151 ) C150_=_C351( C150 C351 ) C151_=_C352( C151 C352 ) C158_=_C227( C158 C227 ) \nC158_=_C236( C158 C236 ) C158_=_C242( C158 C242 ) C158_=_C308( C158 C308 ) C158_=_C322( C158 C322 ) C158_=_C337( C158 C337 ) C158_=_C340( C158 C340 ) \nC158_=_C351( C158 C351 ) C158_=_C352( C158 C352 ) C227_=_C236( C227 C236 ) C227_=_C242( C227 C242 ) C227_=_C308( C227 C308 ) C227_=_C322( C227 C322 ) \nC227_=_C337( C227 C337 ) C227_=_C340( C227 C340 ) C227_=_C351( C227 C351 ) C227_=_C352( C227 C352 ) C236_=_C242( C236 C242 ) C236_=_C308( C236 C308 ) \nC236_=_C322( C236 C322 ) C236_=_C337( C236 C337 ) C236_=_C340( C236 C340 ) C236_=_C351( C236 C351 ) C236_=_C352( C236 C352 ) C242_=_C308( C242 C308 ) \nC242_=_C322( C242 C322 ) C242_=_C337( C242 C337 ) C242_=_C340( C242 C340 ) C242_=_C351( C242 C351 ) C242_=_C352( C242 C352 ) C308_=_C322( C308 C322 ) \nC308_=_C337( C308 C337 ) C308_=_C340( C308 C340 ) C308_=_C351( C308 C351 ) C308_=_C352( C308 C352 ) C322_=_C337( C322 C337 ) C322_=_C340( C322 C340 ) \nC322_=_C351( C322 C351 ) C322_=_C352( C322 C352 ) C337_=_C340( C337 C340 ) C337_=_C351( C337 C351 ) C337_=_C352( C337 C352 ) C340_=_C351( C340 C351 ) \nC340_=_C352( C340 C352 ) C351_=_C352( C351 C352 ) "];44-&gt;50[label="26: C35 C46 C92 C100 C114 \nC128 C141 C142 C143 C144 C145 \nC146 C147 C148 C150 C151 C158 \nC227 C236 C242 C308 C322 C337 \nC340 C351 C352 \n167: C35_=_C46 ,C35_=_C92 ,C35_=_C114 ,C35_=_C141 ,C35_=_C142 ,\nC35_=_C143 ,C35_=_C144 ,C35_=_C145 ,C35_=_C146 ,C35_=_C147 ,C35_=_C148 ,\nC35_=_C150 ,C35_=_C151 ,C46_=_C100 ,C46_=_C128 ,C46_=_C158 ,C46_=_C227 ,\nC46_=_C236 ,C46_=_C242 ,C46_=_C308 ,C46_=_C322 ,C46_=_C337 ,C46_=_C340 ,\nC46_=_C351 ,C46_=_C352 ,C92_=_C100 ,C92_=_C114 ,C92_=_C141 ,C92_=_C142 ,\nC92_=_C143 ,C92_=_C144 ,C92_=_C145 ,C92_=_C146 ,C92_=_C147 ,C92_=_C148 ,\nC92_=_C150 ,C92_=_C151 ,C100_=_C128 ,C100_=_C158 ,C100_=_C227 ,C100_=_C236 ,\nC100_=_C242 ,C100_=_C308 ,C100_=_C322 ,C100_=_C337 ,C100_=_C340 ,C100_=_C351 ,\nC100_=_C352 ,C114_=_C128 ,C114_=_C141 ,C114_=_C142 ,C114_=_C143 ,C114_=_C144 ,\nC114_=_C145 ,C114_=_C146 ,C114_=_C147 ,C114_=_C148 ,C114_=_C150 ,C114_=_C151 ,\nC128_=_C158 ,C128_=_C227 ,C128_=_C236 ,C128_=_C242 ,C128_=_C308 ,C128_=_C322 ,\nC128_=_C337 ,C128_=_C340 ,C128_=_C351 ,C128_=_C352 ,C141_=_C142 ,C141_=_C143 ,\nC141_=_C144 ,C141_=_C145 ,C141_=_C146 ,C141_=_C147 ,C141_=_C148 ,C141_=_C150 ,\nC141_=_C151 ,C141_=_C158 ,C142_=_C143 ,C142_=_C144 ,C142_=_C145 ,C142_=_C146 ,\nC142_=_C147 ,C142_=_C148 ,C142_=_C150 ,C142_=_C151 ,C142_=_C236 ,C143_=_C144 ,\nC143_=_C145 ,C143_=_C146 ,C143_=_C147 ,C143_=_C148 ,C143_=_C150 ,C143_=_C151 ,\nC143_=_C242 ,C144_=_C145 ,C144_=_C146 ,C144_=_C147 ,C144_=_C148 ,C144_=_C150 ,\nC144_=_C151 ,C145_=_C146 ,C145_=_C147 ,C145_=_C148 ,C145_=_C150 ,C145_=_C151 ,\nC146_=_C147 ,C146_=_C148 ,C146_=_C150 ,C146_=_C151 ,C146_=_C308 ,C147_=_C148 ,\nC147_=_C150 ,C147_=_C151 ,C147_=_C322 ,C148_=_C150 ,C148_=_C151 ,C148_=_C337 ,\nC150_=_C151 ,C150_=_C351 ,C151_=_C352 ,C158_=_C227 ,C158_=_C236 ,C158_=_C242 ,\nC158_=_C308 ,C158_=_C322 ,C158_=_C337 ,C158_=_C340 ,C158_=_C351 ,C158_=_C352 ,\nC227_=_C236 ,C227_=_C242 ,C227_=_C308 ,C227_=_C322 ,C227_=_C337 ,C227_=_C340 ,\nC227_=_C351 ,C227_=_C352 ,C236_=_C242 ,C236_=_C308 ,C236_=_C322 ,C236_=_C337 ,\nC236_=_C340 ,C236_=_C351 ,C236_=_C352 ,C242_=_C308 ,C242_=_C322 ,C242_=_C337 ,\nC242_=_C340 ,C242_=_C351 ,C242_=_C352 ,C308_=_C322 ,C308_=_C337 ,C308_=_C340 ,\nC308_=_C351 ,C308_=_C352 ,C322_=_C337 ,C322_=_C340 ,C322_=_C351 ,C322_=_C352 ,\nC337_=_C340 ,C337_=_C351 ,C337_=_C352 ,C340_=_C351 ,C340_=_C352 ,C351_=_C352 ,"];51[shape=box, label="id:51 level: 5\n50: C33 C34 C35 C36 C37 \nC38 C39 C40 C41 C42 C43 \nC44 C45 C46 C47 C115 C121 \nC123 C130 C141 C143 C144 C145 \nC146 C151 C152 C153 C158 C159 \nC160 C173 C187 C189 C195 C238 \nC242 C243 C244 C247 C248 C265 \nC267 C274 C299 C300 C308 C309 \nC310 C352 C353 \n357: C33_=_C34( C33 C34 ) C33_=_C35( C33 C35 ) C33_=_C36( C33 C36 ) C33_=_C37( C33 C37 ) C33_=_C38( C33 C38 ) \nC33_=_C39( C33 C39 ) C33_=_C40( C33 C40 ) C33_=_C41( C33 C41 ) C33_=_C42( C33 C42 ) C33_=_C43( C33 C43 ) C33_=_C44( C33 C44 ) \nC33_=_C45( C33 C45 ) C33_=_C46( C33 C46 ) C33_=_C47( C33 C47 ) C34_=_C35( C34 C35 ) C34_=_C36( C34 C36 ) C34_=_C37( C34 C37 ) \nC34_=_C38( C34 C38 ) C34_=_C39( C34 C39 ) C34_=_C40( C34 C40 ) C34_=_C41( C34 C41 ) C34_=_C42( C34 C42 ) C34_=_C43( C34 C43 ) \nC34_=_C44( C34 C44 ) C34_=_C45( C34 C45 ) C34_=_C46( C34 C46 ) C34_=_C47( C34 C47 ) C34_=_C115( C34 C115 ) C34_=_C121( C34 C121 ) \nC34_=_C123( C34 C123 ) C34_=_C130( C34 C130 ) C35_=_C36( C35 C36 ) C35_=_C37( C35 C37 ) C35_=_C38( C35 C38 ) C35_=_C39( C35 C39 ) \nC35_=_C40( C35 C40 ) C35_=_C41( C35 C41 ) C35_=_C42( C35 C42 ) C35_=_C43( C35 C43 ) C35_=_C44( C35 C44 ) C35_=_C45( C35 C45 ) \nC35_=_C46( C35 C46 ) C35_=_C47( C35 C47 ) C35_=_C141( C35 C141 ) C35_=_C143( C35 C143 ) C35_=_C144( C35 C144 ) C35_=_C145( C35 C145 ) \nC35_=_C146( C35 C146 ) C35_=_C151( C35 C151 ) C36_=_C37( C36 C37 ) C36_=_C38( C36 C38 ) C36_=_C39( C36 C39 ) C36_=_C40( C36 C40 ) \nC36_=_C41( C36 C41 ) C36_=_C42( C36 C42 ) C36_=_C43( C36 C43 ) C36_=_C44( C36 C44 ) C36_=_C45( C36 C45 ) C36_=_C46( C36 C46 ) \nC36_=_C47( C36 C47 ) C36_=_C115( C36 C115 ) C36_=_C141( C36 C141 ) C36_=_C152( C36 C152 ) C36_=_C153( C36 C153 ) C36_=_C158( C36 C158 ) \nC36_=_C159( C36 C159 ) C36_=_C160( C36 C160 ) C37_=_C38( C37 C38 ) C37_=_C39( C37 C39 ) C37_=_C40( C37 C40 ) C37_=_C41( C37 C41 ) \nC37_=_C42( C37 C42 ) C37_=_C43( C37 C43 ) C37_=_C44( C37 C44 ) C37_=_C45( C37 C45 ) C37_=_C46( C37 C46 ) C37_=_C47( C37 C47 ) \nC37_=_C152( C37 C152 ) C37_=_C187( C37 C187 ) C37_=_C189( C37 C189 ) C37_=_C195( C37 C195 ) C38_=_C39( C38 C39 ) C38_=_C40( C38 C40 ) \nC38_=_C41( C38 C41 ) C38_=_C42( C38 C42 ) C38_=_C43( C38 C43 ) C38_=_C44( C38 C44 ) C38_=_C45( C38 C45 ) C38_=_C46( C38 C46 ) \nC38_=_C47( C38 C47 ) C38_=_C153( C38 C153 ) C38_=_C238( C38 C238 ) C39_=_C40( C39 C40 ) C39_=_C41( C39 C41 ) C39_=_C42( C39 C42 ) \nC39_=_C43( C39 C43 ) C39_=_C44( C39 C44 ) C39_=_C45( C39 C45 ) C39_=_C46( C39 C46 ) C39_=_C47( C39 C47 ) C39_=_C143( C39 C143 ) \nC39_=_C242( C39 C242 ) C39_=_C243( C39 C243 ) C39_=_C244( C39 C244 ) C40_=_C41( C40 C41 ) C40_=_C42( C40 C42 ) C40_=_C43( C40 C43 ) \nC40_=_C44( C40 C44 ) C40_=_C45( C40 C45 ) C40_=_C46( C40 C46 ) C40_=_C47( C40 C47 ) C40_=_C144( C40 C144 ) C40_=_C247( C40 C247 ) \nC40_=_C248( C40 C248 ) C41_=_C42( C41 C42 ) C41_=_C43( C41 C43 ) C41_=_C44( C41 C44 ) C41_=_C45( C41 C45 ) C41_=_C46( C41 C46 ) \nC41_=_C47( C41 C47 ) C41_=_C265( C41 C265 ) C41_=_C267( C41 C267 ) C41_=_C274( C41 C274 ) C42_=_C43( C42 C43 ) C42_=_C44( C42 C44 ) \nC42_=_C45( C42 C45 ) C42_=_C46( C42 C46 ) C42_=_C47( C42 C47 ) C42_=_C121( C42 C121 ) C42_=_C145( C42 C145 ) C42_=_C187( C42 C187 ) \nC42_=_C265( C42 C265 ) C42_=_C299( C42 C299 ) C42_=_C300( C42 C300 ) C43_=_C44( C43 C44 ) C43_=_C45( C43 C45 ) C43_=_C46( C43 C46 ) \nC43_=_C47( C43 C47 ) C43_=_C123( C43 C123 ) C43_=_C146( C43 C146 ) C43_=_C189( C43 C189 ) C43_=_C267( C43 C267 ) C43_=_C308( C43 C308 ) \nC43_=_C309( C43 C309 ) C43_=_C310( C43 C310 ) C44_=_C45( C44 C45 ) C44_=_C46( C44 C46 ) C44_=_C47( C44 C47 ) C45_=_C46( C45 C46 ) \nC45_=_C47( C45 C47 ) C46_=_C47( C46 C47 ) C46_=_C158( C46 C158 ) C46_=_C242( C46 C242 ) C46_=_C308( C46 C308 ) C46_=_C352( C46 C352 ) \nC47_=_C159( C47 C159 ) C47_=_C243( C47 C243 ) C47_=_C247( C47 C247 ) C47_=_C299( C47 C299 ) C47_=_C309( C47 C309 ) C47_=_C353( C47 C353 ) \nC115_=_C121( C115 C121 ) C115_=_C123( C115 C123 ) C115_=_C130( C115 C130 ) C115_=_C141( C115 C141 ) C115_=_C152( C115 C152 ) C115_=_C153( C115 C153 ) \nC115_=_C158( C115 C158 ) C115_=_C159( C115 C159 ) C115_=_C160( C115 C160 ) C121_=_C123( C121 C123 ) C121_=_C130( C121 C130 ) C121_=_C145( C121 C145 ) \nC121_=_C187( C121 C187 ) C121_=_C265( C121 C265 ) C121_=_C299( C121 C299 ) C121_=_C300( C121 C300 ) C123_=_C130( C123 C130 ) C123_=_C146( C123 C146 ) \nC123_=_C189( C123 C189 ) C123_=_C267( C123 C267 ) C123_=_C308( C123 C308 ) C123_=_C309( C123 C309 ) C123_=_C310( C123 C310 ) C130_=_C151( C130 C151 ) \nC130_=_C160( C130 C160 ) C130_=_C173( C130 C173 ) C130_=_C195( C130 C195 ) C130_=_C238( C130 C238 ) C130_=_C244( C130 C244 ) C130_=_C248( C130 C248 ) \nC130_=_C274( C130 C274 ) C130_=_C300( C130 C300 ) C130_=_C310( C130 C310</w:t>
      </w:r>
    </w:p>
    <w:p>
      <w:pPr>
        <w:pStyle w:val="PreformattedText"/>
        <w:bidi w:val="0"/>
        <w:spacing w:before="0" w:after="0"/>
        <w:jc w:val="left"/>
        <w:rPr/>
      </w:pPr>
      <w:r>
        <w:rPr/>
        <w:t xml:space="preserve"> </w:t>
      </w:r>
      <w:r>
        <w:rPr/>
        <w:t>) C130_=_C352( C130 C352 ) C130_=_C353( C130 C353 ) C141_=_C143( C141 C143 ) \nC141_=_C144( C141 C144 ) C141_=_C145( C141 C145 ) C141_=_C146( C141 C146 ) C141_=_C151( C141 C151 ) C141_=_C152( C141 C152 ) C141_=_C153( C141 C153 ) \nC141_=_C158( C141 C158 ) C141_=_C159( C141 C159 ) C141_=_C160( C141 C160 ) C143_=_C144( C143 C144 ) C143_=_C145( C143 C145 ) C143_=_C146( C143 C146 ) \nC143_=_C151( C143 C151 ) C143_=_C242( C143 C242 ) C143_=_C243( C143 C243 ) C143_=_C244( C143 C244 ) C144_=_C145( C144 C145 ) C144_=_C146( C144 C146 ) \nC144_=_C151( C144 C151 ) C144_=_C247( C144 C247 ) C144_=_C248( C144 C248 ) C145_=_C146( C145 C146 ) C145_=_C151( C145 C151 ) C145_=_C187( C145 C187 ) \nC145_=_C265( C145 C265 ) C145_=_C299( C145 C299 ) C145_=_C300( C145 C300 ) C146_=_C151( C146 C151 ) C146_=_C189( C146 C189 ) C146_=_C267( C146 C267 ) \nC146_=_C308( C146 C308 ) C146_=_C309( C146 C309 ) C146_=_C310( C146 C310 ) C151_=_C160( C151 C160 ) C151_=_C173( C151 C173 ) C151_=_C195( C151 C195 ) \nC151_=_C238( C151 C238 ) C151_=_C244( C151 C244 ) C151_=_C248( C151 C248 ) C151_=_C274( C151 C274 ) C151_=_C300( C151 C300 ) C151_=_C310( C151 C310 ) \nC151_=_C352( C151 C352 ) C151_=_C353( C151 C353 ) C152_=_C153( C152 C153 ) C152_=_C158( C152 C158 ) C152_=_C159( C152 C159 ) C152_=_C160( C152 C160 ) \nC152_=_C187( C152 C187 ) C152_=_C189( C152 C189 ) C152_=_C195( C152 C195 ) C153_=_C158( C153 C158 ) C153_=_C159( C153 C159 ) C153_=_C160( C153 C160 ) \nC153_=_C238( C153 C238 ) C158_=_C159( C158 C159 ) C158_=_C160( C158 C160 ) C158_=_C242( C158 C242 ) C158_=_C308( C158 C308 ) C158_=_C352( C158 C352 ) \nC159_=_C160( C159 C160 ) C159_=_C243( C159 C243 ) C159_=_C247( C159 C247 ) C159_=_C299( C159 C299 ) C159_=_C309( C159 C309 ) C159_=_C353( C159 C353 ) \nC160_=_C173( C160 C173 ) C160_=_C195( C160 C195 ) C160_=_C238( C160 C238 ) C160_=_C244( C160 C244 ) C160_=_C248( C160 C248 ) C160_=_C274( C160 C274 ) \nC160_=_C300( C160 C300 ) C160_=_C310( C160 C310 ) C160_=_C352( C160 C352 ) C160_=_C353( C160 C353 ) C173_=_C195( C173 C195 ) C173_=_C238( C173 C238 ) \nC173_=_C244( C173 C244 ) C173_=_C248( C173 C248 ) C173_=_C274( C173 C274 ) C173_=_C300( C173 C300 ) C173_=_C310( C173 C310 ) C173_=_C352( C173 C352 ) \nC173_=_C353( C173 C353 ) C187_=_C189( C187 C189 ) C187_=_C195( C187 C195 ) C187_=_C265( C187 C265 ) C187_=_C299( C187 C299 ) C187_=_C300( C187 C300 ) \nC189_=_C195( C189 C195 ) C189_=_C267( C189 C267 ) C189_=_C308( C189 C308 ) C189_=_C309( C189 C309 ) C189_=_C310( C189 C310 ) C195_=_C238( C195 C238 ) \nC195_=_C244( C195 C244 ) C195_=_C248( C195 C248 ) C195_=_C274( C195 C274 ) C195_=_C300( C195 C300 ) C195_=_C310( C195 C310 ) C195_=_C352( C195 C352 ) \nC195_=_C353( C195 C353 ) C238_=_C244( C238 C244 ) C238_=_C248( C238 C248 ) C238_=_C274( C238 C274 ) C238_=_C300( C238 C300 ) C238_=_C310( C238 C310 ) \nC238_=_C352( C238 C352 ) C238_=_C353( C238 C353 ) C242_=_C243( C242 C243 ) C242_=_C244( C242 C244 ) C242_=_C308( C242 C308 ) C242_=_C352( C242 C352 ) \nC243_=_C244( C243 C244 ) C243_=_C247( C243 C247 ) C243_=_C299( C243 C299 ) C243_=_C309( C243 C309 ) C243_=_C353( C243 C353 ) C244_=_C248( C244 C248 ) \nC244_=_C274( C244 C274 ) C244_=_C300( C244 C300 ) C244_=_C310( C244 C310 ) C244_=_C352( C244 C352 ) C244_=_C353( C244 C353 ) C247_=_C248( C247 C248 ) \nC247_=_C299( C247 C299 ) C247_=_C309( C247 C309 ) C247_=_C353( C247 C353 ) C248_=_C274( C248 C274 ) C248_=_C300( C248 C300 ) C248_=_C310( C248 C310 ) \nC248_=_C352( C248 C352 ) C248_=_C353( C248 C353 ) C265_=_C267( C265 C267 ) C265_=_C274( C265 C274 ) C265_=_C299( C265 C299 ) C265_=_C300( C265 C300 ) \nC267_=_C274( C267 C274 ) C267_=_C308( C267 C308 ) C267_=_C309( C267 C309 ) C267_=_C310( C267 C310 ) C274_=_C300( C274 C300 ) C274_=_C310( C274 C310 ) \nC274_=_C352( C274 C352 ) C274_=_C353( C274 C353 ) C299_=_C300( C299 C300 ) C299_=_C309( C299 C309 ) C299_=_C353( C299 C353 ) C300_=_C310( C300 C310 ) \nC300_=_C352( C300 C352 ) C300_=_C353( C300 C353 ) C308_=_C309( C308 C309 ) C308_=_C310( C308 C310 ) C308_=_C352( C308 C352 ) C309_=_C310( C309 C310 ) \nC309_=_C353( C309 C353 ) C310_=_C352( C310 C352 ) C310_=_C353( C310 C353 ) C352_=_C353( C352 C353 ) "];44-&gt;51[label="40: C33 C34 C35 C37 C38 \nC41 C44 C45 C46 C47 C115 \nC121 C123 C130 C141 C143 C144 \nC145 C146 C151 C152 C153 C158 \nC159 C173 C187 C189 C195 C238 \nC242 C243 C247 C265 C267 C274 \nC299 C308 C309 C352 C353 \n198: C33_=_C34 ,C33_=_C35 ,C33_=_C37 ,C33_=_C38 ,C33_=_C41 ,\nC33_=_C44 ,C33_=_C45 ,C33_=_C46 ,C33_=_C47 ,C34_=_C35 ,C34_=_C37 ,\nC34_=_C38 ,C34_=_C41 ,C34_=_C44 ,C34_=_C45 ,C34_=_C46 ,C34_=_C47 ,\nC34_=_C115 ,C34_=_C121 ,C34_=_C123 ,C34_=_C130 ,C35_=_C37 ,C35_=_C38 ,\nC35_=_C41 ,C35_=_C44 ,C35_=_C45 ,C35_=_C46 ,C35_=_C47 ,C35_=_C141 ,\nC35_=_C143 ,C35_=_C144 ,C35_=_C145 ,C35_=_C146 ,C35_=_C151 ,C37_=_C38 ,\nC37_=_C41 ,C37_=_C44 ,C37_=_C45 ,C37_=_C46 ,C37_=_C47 ,C37_=_C152 ,\nC37_=_C187 ,C37_=_C189 ,C37_=_C195 ,C38_=_C41 ,C38_=_C44 ,C38_=_C45 ,\nC38_=_C46 ,C38_=_C47 ,C38_=_C153 ,C38_=_C238 ,C41_=_C44 ,C41_=_C45 ,\nC41_=_C46 ,C41_=_C47 ,C41_=_C265 ,C41_=_C267 ,C41_=_C274 ,C44_=_C45 ,\nC44_=_C46 ,C44_=_C47 ,C45_=_C46 ,C45_=_C47 ,C46_=_C47 ,C46_=_C158 ,\nC46_=_C242 ,C46_=_C308 ,C46_=_C352 ,C47_=_C159 ,C47_=_C243 ,C47_=_C247 ,\nC47_=_C299 ,C47_=_C309 ,C47_=_C353 ,C115_=_C121 ,C115_=_C123 ,C115_=_C130 ,\nC115_=_C141 ,C115_=_C152 ,C115_=_C153 ,C115_=_C158 ,C115_=_C159 ,C121_=_C123 ,\nC121_=_C130 ,C121_=_C145 ,C121_=_C187 ,C121_=_C265 ,C121_=_C299 ,C123_=_C130 ,\nC123_=_C146 ,C123_=_C189 ,C123_=_C267 ,C123_=_C308 ,C123_=_C309 ,C130_=_C151 ,\nC130_=_C173 ,C130_=_C195 ,C130_=_C238 ,C130_=_C274 ,C130_=_C352 ,C130_=_C353 ,\nC141_=_C143 ,C141_=_C144 ,C141_=_C145 ,C141_=_C146 ,C141_=_C151 ,C141_=_C152 ,\nC141_=_C153 ,C141_=_C158 ,C141_=_C159 ,C143_=_C144 ,C143_=_C145 ,C143_=_C146 ,\nC143_=_C151 ,C143_=_C242 ,C143_=_C243 ,C144_=_C145 ,C144_=_C146 ,C144_=_C151 ,\nC144_=_C247 ,C145_=_C146 ,C145_=_C151 ,C145_=_C187 ,C145_=_C265 ,C145_=_C299 ,\nC146_=_C151 ,C146_=_C189 ,C146_=_C267 ,C146_=_C308 ,C146_=_C309 ,C151_=_C173 ,\nC151_=_C195 ,C151_=_C238 ,C151_=_C274 ,C151_=_C352 ,C151_=_C353 ,C152_=_C153 ,\nC152_=_C158 ,C152_=_C159 ,C152_=_C187 ,C152_=_C189 ,C152_=_C195 ,C153_=_C158 ,\nC153_=_C159 ,C153_=_C238 ,C158_=_C159 ,C158_=_C242 ,C158_=_C308 ,C158_=_C352 ,\nC159_=_C243 ,C159_=_C247 ,C159_=_C299 ,C159_=_C309 ,C159_=_C353 ,C173_=_C195 ,\nC173_=_C238 ,C173_=_C274 ,C173_=_C352 ,C173_=_C353 ,C187_=_C189 ,C187_=_C195 ,\nC187_=_C265 ,C187_=_C299 ,C189_=_C195 ,C189_=_C267 ,C189_=_C308 ,C189_=_C309 ,\nC195_=_C238 ,C195_=_C274 ,C195_=_C352 ,C195_=_C353 ,C238_=_C274 ,C238_=_C352 ,\nC238_=_C353 ,C242_=_C243 ,C242_=_C308 ,C242_=_C352 ,C243_=_C247 ,C243_=_C299 ,\nC243_=_C309 ,C243_=_C353 ,C247_=_C299 ,C247_=_C309 ,C247_=_C353 ,C265_=_C267 ,\nC265_=_C274 ,C265_=_C299 ,C267_=_C274 ,C267_=_C308 ,C267_=_C309 ,C274_=_C352 ,\nC274_=_C353 ,C299_=_C309 ,C299_=_C353 ,C308_=_C309 ,C308_=_C352 ,C309_=_C353 ,\nC352_=_C353 ,"];52[shape=box, label="id:52 level: 5\n27: C33 C44 C91 C92 C93 \nC94 C95 C96 C97 C98 C99 \nC100 C101 C147 C218 C222 C225 \nC227 C232 C250 C251 C254 C319 \nC320 C322 C328 C339 \n133: C33_=_C44( C33 C44 ) C33_=_C91( C33 C91 ) C33_=_C92( C33 C92 ) C33_=_C93( C33 C93 ) C33_=_C94( C33 C94 ) \nC33_=_C95( C33 C95 ) C33_=_C96( C33 C96 ) C33_=_C97( C33 C97 ) C33_=_C98( C33 C98 ) C33_=_C99( C33 C99 ) C33_=_C100( C33 C100 ) \nC33_=_C101( C33 C101 ) C44_=_C96( C44 C96 ) C44_=_C147( C44 C147 ) C44_=_C232( C44 C232 ) C44_=_C250( C44 C250 ) C44_=_C319( C44 C319 ) \nC44_=_C320( C44 C320 ) C44_=_C322( C44 C322 ) C91_=_C92( C91 C92 ) C91_=_C93( C91 C93 ) C91_=_C94( C91 C94 ) C91_=_C95( C91 C95 ) \nC91_=_C96( C91 C96 ) C91_=_C97( C91 C97 ) C91_=_C98( C91 C98 ) C91_=_C99( C91 C99 ) C91_=_C100( C91 C100 ) C91_=_C101( C91 C101 ) \nC92_=_C93( C92 C93 ) C92_=_C94( C92 C94 ) C92_=_C95( C92 C95 ) C92_=_C96( C92 C96 ) C92_=_C97( C92 C97 ) C92_=_C98( C92 C98 ) \nC92_=_C99( C92 C99 ) C92_=_C100( C92 C100 ) C92_=_C101( C92 C101 ) C92_=_C147( C92 C147 ) C93_=_C94( C93 C94 ) C93_=_C95( C93 C95 ) \nC93_=_C96( C93 C96 ) C93_=_C97( C93 C97 ) C93_=_C98( C93 C98 ) C93_=_C99( C93 C99 ) C93_=_C100( C93 C100 ) C93_=_C101( C93 C101 ) \nC93_=_C222( C93 C222 ) C93_=_C225( C93 C225 ) C93_=_C227( C93 C227 ) C94_=_C95( C94 C95 ) C94_=_C96( C94 C96 ) C94_=_C97( C94 C97 ) \nC94_=_C98( C94 C98 ) C94_=_C99( C94 C99 ) C94_=_C100( C94 C100 ) C94_=_C101( C94 C101 ) C94_=_C232( C94 C232 ) C95_=_C96( C95 C96 ) \nC95_=_C97( C95 C97 ) C95_=_C98( C95 C98 ) C95_=_C99( C95 C99 ) C95_=_C100( C95 C100 ) C95_=_C101( C95 C101 ) C95_=_C222( C95 C222 ) \nC95_=_C250( C95 C250 ) C95_=_C251( C95 C251 ) C95_=_C254( C95 C254 ) C96_=_C97( C96 C97 ) C96_=_C98( C96 C98 ) C96_=_C99( C96 C99 ) \nC96_=_C100( C96 C100 ) C96_=_C101( C96 C101 ) C96_=_C147( C96 C147 ) C96_=_C232( C96 C232 ) C96_=_C250( C96 C250 ) C96_=_C319( C96 C319 ) \nC96_=_C320( C96 C320 ) C96_=_C322( C96 C322 ) C97_=_C98( C97 C98 ) C97_=_C99( C97 C99 ) C97_=_C100( C97 C100 ) C97_=_C101( C97 C101 ) \nC97_=_C319( C97 C319 ) C98_=_C99( C98 C99 ) C98_=_C100( C98 C100 ) C98_=_C101( C98 C101 ) C98_=_C225( C98 C225 ) C98_=_C320( C98 C320 ) \nC98_=_C328( C98 C328 ) C98_=_C339( C98 C339 ) C99_=_C100( C99 C100 ) C99_=_C101( C99 C101 ) C99_=_C254( C99 C254 ) C99_=_C339( C99 C339 ) \nC100_=_C101( C100 C101 ) C100_=_C227( C100 C227 ) C100_=_C322( C100 C322 ) C147_=_C232( C147 C232 ) C147_=_C250( C147 C250 ) C147_=_C319( C147 C319 ) \nC147_=_C320( C147 C320 ) C147_=_C322( C147 C322 ) C218_=_C251( C218 C251 ) C218_=_C328( C218 C328 ) C222_=_C225( C222 C225 ) C222_=_C227( C222 C227 ) \nC222_=_C250( C222 C250 ) C222_=_C251( C222 C251 ) C222_=_C254( C222 C254 ) C225_=_C227( C225 C227 ) C225_=_C320( C225 C320 ) C225_=_C328( C225 C328 ) \nC225_=_C339( C225 C339 ) C227_=_C322( C227 C322 ) C232_=_C250( C232 C250 ) C232_=_C319( C232 C319 ) C232_=_C320( C232 C320 ) C232_=_C322( C232 C322 ) \nC250_=_C251( C250 C251 ) C250_=_C254( C250 C254 ) C250_=_C319( C250 C319 ) C250_=_C320( C250 C320 ) C250_=_C322(</w:t>
      </w:r>
    </w:p>
    <w:p>
      <w:pPr>
        <w:pStyle w:val="PreformattedText"/>
        <w:bidi w:val="0"/>
        <w:spacing w:before="0" w:after="0"/>
        <w:jc w:val="left"/>
        <w:rPr/>
      </w:pPr>
      <w:r>
        <w:rPr/>
        <w:t xml:space="preserve"> </w:t>
      </w:r>
      <w:r>
        <w:rPr/>
        <w:t>C250 C322 ) C251_=_C254( C251 C254 ) \nC251_=_C328( C251 C328 ) C254_=_C339( C254 C339 ) C319_=_C320( C319 C320 ) C319_=_C322( C319 C322 ) C320_=_C322( C320 C322 ) C320_=_C328( C320 C328 ) \nC320_=_C339( C320 C339 ) C328_=_C339( C328 C339 ) "];45-&gt;52[label="23: C33 C44 C91 C92 C94 \nC95 C97 C98 C100 C147 C218 \nC222 C225 C227 C232 C250 C251 \nC254 C319 C320 C322 C328 C339 \n83: C33_=_C44 ,C33_=_C91 ,C33_=_C92 ,C33_=_C94 ,C33_=_C95 ,\nC33_=_C97 ,C33_=_C98 ,C33_=_C100 ,C44_=_C147 ,C44_=_C232 ,C44_=_C250 ,\nC44_=_C319 ,C44_=_C320 ,C44_=_C322 ,C91_=_C92 ,C91_=_C94 ,C91_=_C95 ,\nC91_=_C97 ,C91_=_C98 ,C91_=_C100 ,C92_=_C94 ,C92_=_C95 ,C92_=_C97 ,\nC92_=_C98 ,C92_=_C100 ,C92_=_C147 ,C94_=_C95 ,C94_=_C97 ,C94_=_C98 ,\nC94_=_C100 ,C94_=_C232 ,C95_=_C97 ,C95_=_C98 ,C95_=_C100 ,C95_=_C222 ,\nC95_=_C250 ,C95_=_C251 ,C95_=_C254 ,C97_=_C98 ,C97_=_C100 ,C97_=_C319 ,\nC98_=_C100 ,C98_=_C225 ,C98_=_C320 ,C98_=_C328 ,C98_=_C339 ,C100_=_C227 ,\nC100_=_C322 ,C147_=_C232 ,C147_=_C250 ,C147_=_C319 ,C147_=_C320 ,C147_=_C322 ,\nC218_=_C251 ,C218_=_C328 ,C222_=_C225 ,C222_=_C227 ,C222_=_C250 ,C222_=_C251 ,\nC222_=_C254 ,C225_=_C227 ,C225_=_C320 ,C225_=_C328 ,C225_=_C339 ,C227_=_C322 ,\nC232_=_C250 ,C232_=_C319 ,C232_=_C320 ,C232_=_C322 ,C250_=_C251 ,C250_=_C254 ,\nC250_=_C319 ,C250_=_C320 ,C250_=_C322 ,C251_=_C254 ,C251_=_C328 ,C254_=_C339 ,\nC319_=_C320 ,C319_=_C322 ,C320_=_C322 ,C320_=_C328 ,C320_=_C339 ,C328_=_C339 ,"];53[shape=box, label="id:53 level: 5\n35: C1 C5 C16 C23 C49 \nC50 C51 C52 C53 C54 C55 \nC56 C57 C58 C59 C60 C61 \nC62 C63 C64 C70 C83 C103 \nC133 C175 C198 C256 C257 C258 \nC259 C260 C261 C262 C263 C264 \n323: C1_=_C5( C1 C5 ) C1_=_C16( C1 C16 ) C1_=_C49( C1 C49 ) C1_=_C50( C1 C50 ) C1_=_C51( C1 C51 ) \nC1_=_C52( C1 C52 ) C1_=_C53( C1 C53 ) C1_=_C54( C1 C54 ) C1_=_C55( C1 C55 ) C1_=_C56( C1 C56 ) C1_=_C57( C1 C57 ) \nC1_=_C58( C1 C58 ) C1_=_C59( C1 C59 ) C1_=_C60( C1 C60 ) C1_=_C61( C1 C61 ) C1_=_C62( C1 C62 ) C1_=_C63( C1 C63 ) \nC1_=_C64( C1 C64 ) C5_=_C23( C5 C23 ) C5_=_C55( C5 C55 ) C5_=_C70( C5 C70 ) C5_=_C83( C5 C83 ) C5_=_C103( C5 C103 ) \nC5_=_C133( C5 C133 ) C5_=_C175( C5 C175 ) C5_=_C198( C5 C198 ) C5_=_C256( C5 C256 ) C5_=_C257( C5 C257 ) C5_=_C258( C5 C258 ) \nC5_=_C259( C5 C259 ) C5_=_C260( C5 C260 ) C5_=_C261( C5 C261 ) C5_=_C262( C5 C262 ) C5_=_C263( C5 C263 ) C5_=_C264( C5 C264 ) \nC16_=_C23( C16 C23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23_=_C55( C23 C55 ) \nC23_=_C70( C23 C70 ) C23_=_C83( C23 C83 ) C23_=_C103( C23 C103 ) C23_=_C133( C23 C133 ) C23_=_C175( C23 C175 ) C23_=_C198( C23 C198 ) \nC23_=_C256( C23 C256 ) C23_=_C257( C23 C257 ) C23_=_C258( C23 C258 ) C23_=_C259( C23 C259 ) C23_=_C260( C23 C260 ) C23_=_C261( C23 C261 ) \nC23_=_C262( C23 C262 ) C23_=_C263( C23 C263 ) C23_=_C264( C23 C26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70( C49 C70 ) C50_=_C51( C50 C51 ) C50_=_C52( C50 C52 ) C50_=_C53( C50 C53 ) C50_=_C54( C50 C54 ) C50_=_C55( C50 C55 ) \nC50_=_C56( C50 C56 ) C50_=_C57( C50 C57 ) C50_=_C58( C50 C58 ) C50_=_C59( C50 C59 ) C50_=_C60( C50 C60 ) C50_=_C61( C50 C61 ) \nC50_=_C62( C50 C62 ) C50_=_C63( C50 C63 ) C50_=_C64( C50 C64 ) C50_=_C83( C50 C83 ) C51_=_C52( C51 C52 ) C51_=_C53( C51 C53 ) \nC51_=_C54( C51 C54 ) C51_=_C55( C51 C55 ) C51_=_C56( C51 C56 ) C51_=_C57( C51 C57 ) C51_=_C58( C51 C58 ) C51_=_C59( C51 C59 ) \nC51_=_C60( C51 C60 ) C51_=_C61( C51 C61 ) C51_=_C62( C51 C62 ) C51_=_C63( C51 C63 ) C51_=_C64( C51 C64 ) C51_=_C103( C51 C103 ) \nC52_=_C53( C52 C53 ) C52_=_C54( C52 C54 ) C52_=_C55( C52 C55 ) C52_=_C56( C52 C56 ) C52_=_C57( C52 C57 ) C52_=_C58( C52 C58 ) \nC52_=_C59( C52 C59 ) C52_=_C60( C52 C60 ) C52_=_C61( C52 C61 ) C52_=_C62( C52 C62 ) C52_=_C63( C52 C63 ) C52_=_C64( C52 C64 ) \nC52_=_C133( C52 C133 ) C53_=_C54( C53 C54 ) C53_=_C55( C53 C55 ) C53_=_C56( C53 C56 ) C53_=_C57( C53 C57 ) C53_=_C58( C53 C58 ) \nC53_=_C59( C53 C59 ) C53_=_C60( C53 C60 ) C53_=_C61( C53 C61 ) C53_=_C62( C53 C62 ) C53_=_C63( C53 C63 ) C53_=_C64( C53 C64 ) \nC53_=_C175( C53 C175 ) C54_=_C55( C54 C55 ) C54_=_C56( C54 C56 ) C54_=_C57( C54 C57 ) C54_=_C58( C54 C58 ) C54_=_C59( C54 C59 ) \nC54_=_C60( C54 C60 ) C54_=_C61( C54 C61 ) C54_=_C62( C54 C62 ) C54_=_C63( C54 C63 ) C54_=_C64( C54 C64 ) C54_=_C198( C54 C198 ) \nC55_=_C56( C55 C56 ) C55_=_C57( C55 C57 ) C55_=_C58( C55 C58 ) C55_=_C59( C55 C59 ) C55_=_C60( C55 C60 ) C55_=_C61( C55 C61 ) \nC55_=_C62( C55 C62 ) C55_=_C63( C55 C63 ) C55_=_C64( C55 C64 ) C55_=_C70( C55 C70 ) C55_=_C83( C55 C83 ) C55_=_C103( C55 C103 ) \nC55_=_C133( C55 C133 ) C55_=_C175( C55 C175 ) C55_=_C198( C55 C198 ) C55_=_C256( C55 C256 ) C55_=_C257( C55 C257 ) C55_=_C258( C55 C258 ) \nC55_=_C259( C55 C259 ) C55_=_C260( C55 C260 ) C55_=_C261( C55 C261 ) C55_=_C262( C55 C262 ) C55_=_C263( C55 C263 ) C55_=_C264( C55 C264 ) \nC56_=_C57( C56 C57 ) C56_=_C58( C56 C58 ) C56_=_C59( C56 C59 ) C56_=_C60( C56 C60 ) C56_=_C61( C56 C61 ) C56_=_C62( C56 C62 ) \nC56_=_C63( C56 C63 ) C56_=_C64( C56 C64 ) C56_=_C256( C56 C256 ) C57_=_C58( C57 C58 ) C57_=_C59( C57 C59 ) C57_=_C60( C57 C60 ) \nC57_=_C61( C57 C61 ) C57_=_C62( C57 C62 ) C57_=_C63( C57 C63 ) C57_=_C64( C57 C64 ) C57_=_C257( C57 C257 ) C58_=_C59( C58 C59 ) \nC58_=_C60( C58 C60 ) C58_=_C61( C58 C61 ) C58_=_C62( C58 C62 ) C58_=_C63( C58 C63 ) C58_=_C64( C58 C64 ) C58_=_C258( C58 C258 ) \nC59_=_C60( C59 C60 ) C59_=_C61( C59 C61 ) C59_=_C62( C59 C62 ) C59_=_C63( C59 C63 ) C59_=_C64( C59 C64 ) C59_=_C259( C59 C259 ) \nC60_=_C61( C60 C61 ) C60_=_C62( C60 C62 ) C60_=_C63( C60 C63 ) C60_=_C64( C60 C64 ) C60_=_C260( C60 C260 ) C61_=_C62( C61 C62 ) \nC61_=_C63( C61 C63 ) C61_=_C64( C61 C64 ) C61_=_C261( C61 C261 ) C62_=_C63( C62 C63 ) C62_=_C64( C62 C64 ) C62_=_C262( C62 C262 ) \nC63_=_C64( C63 C64 ) C63_=_C263( C63 C263 ) C64_=_C264( C64 C264 ) C70_=_C83( C70 C83 ) C70_=_C103( C70 C103 ) C70_=_C133( C70 C133 ) \nC70_=_C175( C70 C175 ) C70_=_C198( C70 C198 ) C70_=_C256( C70 C256 ) C70_=_C257( C70 C257 ) C70_=_C258( C70 C258 ) C70_=_C259( C70 C259 ) \nC70_=_C260( C70 C260 ) C70_=_C261( C70 C261 ) C70_=_C262( C70 C262 ) C70_=_C263( C70 C263 ) C70_=_C264( C70 C264 ) C83_=_C103( C83 C103 ) \nC83_=_C133( C83 C133 ) C83_=_C175( C83 C175 ) C83_=_C198( C83 C198 ) C83_=_C256( C83 C256 ) C83_=_C257( C83 C257 ) C83_=_C258( C83 C258 ) \nC83_=_C259( C83 C259 ) C83_=_C260( C83 C260 ) C83_=_C261( C83 C261 ) C83_=_C262( C83 C262 ) C83_=_C263( C83 C263 ) C83_=_C264( C83 C264 ) \nC103_=_C133( C103 C133 ) C103_=_C175( C103 C175 ) C103_=_C198( C103 C198 ) C103_=_C256( C103 C256 ) C103_=_C257( C103 C257 ) C103_=_C258( C103 C258 ) \nC103_=_C259( C103 C259 ) C103_=_C260( C103 C260 ) C103_=_C261( C103 C261 ) C103_=_C262( C103 C262 ) C103_=_C263( C103 C263 ) C103_=_C264( C103 C264 ) \nC133_=_C175( C133 C175 ) C133_=_C198( C133 C198 ) C133_=_C256( C133 C256 ) C133_=_C257( C133 C257 ) C133_=_C258( C133 C258 ) C133_=_C259( C133 C259 ) \nC133_=_C260( C133 C260 ) C133_=_C261( C133 C261 ) C133_=_C262( C133 C262 ) C133_=_C263( C133 C263 ) C133_=_C264( C133 C264 ) C175_=_C198( C175 C198 ) \nC175_=_C256( C175 C256 ) C175_=_C257( C175 C257 ) C175_=_C258( C175 C258 ) C175_=_C259( C175 C259 ) C175_=_C260( C175 C260 ) C175_=_C261( C175 C261 ) \nC175_=_C262( C175 C262 ) C175_=_C263( C175 C263 ) C175_=_C264( C175 C264 ) C198_=_C256( C198 C256 ) C198_=_C257( C198 C257 ) C198_=_C258( C198 C258 ) \nC198_=_C259( C198 C259 ) C198_=_C260( C198 C260 ) C198_=_C261( C198 C261 ) C198_=_C262( C198 C262 ) C198_=_C263( C198 C263 ) C198_=_C264( C198 C264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49-&gt;53[label="34: C1 C5 C16 C23 C49 \nC50 C51 C52 C53 C54 C56 \nC57 C58 C59 C60 C61 C62 \nC63 C64 C70 C83 C103 C133 \nC175 C198 C256 C257 C258 C259 \nC260 C261 C262 C263 C264 \n289: C1_=_C5 ,C1_=_C16 ,C1_=_C49 ,C1_=_C50 ,C1_=_C51 ,\nC1_=_C52 ,C1_=_C53 ,C1_=_C54 ,C1_=_C56 ,C1_=_C57 ,C1_=_C58 ,\nC1_=_C59 ,C1_=_C60 ,C1_=_C61 ,C1_=_C62 ,C1_=_C63 ,C1_=_C64 ,\nC5_=_C23 ,C5_=_C70 ,C5_=_C83 ,C5_=_C103 ,C5_=_C133 ,C5_=_C175 ,\nC5_=_C198 ,C5_=_C256 ,C5_=_C257 ,C5_=_C258 ,C5_=_C259 ,C5_=_C260 ,\nC5_=_C261 ,C5_=_C262 ,C5_=_C263 ,C5_=_C264 ,C16_=_C23 ,C16_=_C49 ,\nC16_=_C50 ,C16_=_C51 ,C16_=_C52 ,C16_=_C53 ,C16_=_C54 ,C16_=_C56 ,\nC16_=_C57 ,C16_=_C58 ,C16_=_C59 ,C16_=_C60 ,C16_=_C61 ,C16_=_C62 ,\nC16_=_C63 ,C16_=_C64 ,C23_=_C70 ,C23_=_C83 ,C23_=_C103 ,C23_=_C133 ,\nC23_=_C175 ,C23_=_C198 ,C23_=_C256 ,C23_=_C257 ,C23_=_C258 ,C23_=_C259 ,\nC23_=_C260 ,C23_=_C261 ,C23_=_C262 ,C23_=_C263 ,C23_=_C264 ,C49_=_C50 ,\nC49_=_C51 ,C49_=_C52 ,C49_=_C53 ,C49_=_C54 ,C49_=_C56 ,C49_=_C57 ,\nC49_=_C58</w:t>
      </w:r>
    </w:p>
    <w:p>
      <w:pPr>
        <w:pStyle w:val="PreformattedText"/>
        <w:bidi w:val="0"/>
        <w:spacing w:before="0" w:after="0"/>
        <w:jc w:val="left"/>
        <w:rPr/>
      </w:pPr>
      <w:r>
        <w:rPr/>
        <w:t xml:space="preserve"> </w:t>
      </w:r>
      <w:r>
        <w:rPr/>
        <w:t>,C49_=_C59 ,C49_=_C60 ,C49_=_C61 ,C49_=_C62 ,C49_=_C63 ,\nC49_=_C64 ,C49_=_C70 ,C50_=_C51 ,C50_=_C52 ,C50_=_C53 ,C50_=_C54 ,\nC50_=_C56 ,C50_=_C57 ,C50_=_C58 ,C50_=_C59 ,C50_=_C60 ,C50_=_C61 ,\nC50_=_C62 ,C50_=_C63 ,C50_=_C64 ,C50_=_C83 ,C51_=_C52 ,C51_=_C53 ,\nC51_=_C54 ,C51_=_C56 ,C51_=_C57 ,C51_=_C58 ,C51_=_C59 ,C51_=_C60 ,\nC51_=_C61 ,C51_=_C62 ,C51_=_C63 ,C51_=_C64 ,C51_=_C103 ,C52_=_C53 ,\nC52_=_C54 ,C52_=_C56 ,C52_=_C57 ,C52_=_C58 ,C52_=_C59 ,C52_=_C60 ,\nC52_=_C61 ,C52_=_C62 ,C52_=_C63 ,C52_=_C64 ,C52_=_C133 ,C53_=_C54 ,\nC53_=_C56 ,C53_=_C57 ,C53_=_C58 ,C53_=_C59 ,C53_=_C60 ,C53_=_C61 ,\nC53_=_C62 ,C53_=_C63 ,C53_=_C64 ,C53_=_C175 ,C54_=_C56 ,C54_=_C57 ,\nC54_=_C58 ,C54_=_C59 ,C54_=_C60 ,C54_=_C61 ,C54_=_C62 ,C54_=_C63 ,\nC54_=_C64 ,C54_=_C198 ,C56_=_C57 ,C56_=_C58 ,C56_=_C59 ,C56_=_C60 ,\nC56_=_C61 ,C56_=_C62 ,C56_=_C63 ,C56_=_C64 ,C56_=_C256 ,C57_=_C58 ,\nC57_=_C59 ,C57_=_C60 ,C57_=_C61 ,C57_=_C62 ,C57_=_C63 ,C57_=_C64 ,\nC57_=_C257 ,C58_=_C59 ,C58_=_C60 ,C58_=_C61 ,C58_=_C62 ,C58_=_C63 ,\nC58_=_C64 ,C58_=_C258 ,C59_=_C60 ,C59_=_C61 ,C59_=_C62 ,C59_=_C63 ,\nC59_=_C64 ,C59_=_C259 ,C60_=_C61 ,C60_=_C62 ,C60_=_C63 ,C60_=_C64 ,\nC60_=_C260 ,C61_=_C62 ,C61_=_C63 ,C61_=_C64 ,C61_=_C261 ,C62_=_C63 ,\nC62_=_C64 ,C62_=_C262 ,C63_=_C64 ,C63_=_C263 ,C64_=_C264 ,C70_=_C83 ,\nC70_=_C103 ,C70_=_C133 ,C70_=_C175 ,C70_=_C198 ,C70_=_C256 ,C70_=_C257 ,\nC70_=_C258 ,C70_=_C259 ,C70_=_C260 ,C70_=_C261 ,C70_=_C262 ,C70_=_C263 ,\nC70_=_C264 ,C83_=_C103 ,C83_=_C133 ,C83_=_C175 ,C83_=_C198 ,C83_=_C256 ,\nC83_=_C257 ,C83_=_C258 ,C83_=_C259 ,C83_=_C260 ,C83_=_C261 ,C83_=_C262 ,\nC83_=_C263 ,C83_=_C264 ,C103_=_C133 ,C103_=_C175 ,C103_=_C198 ,C103_=_C256 ,\nC103_=_C257 ,C103_=_C258 ,C103_=_C259 ,C103_=_C260 ,C103_=_C261 ,C103_=_C262 ,\nC103_=_C263 ,C103_=_C264 ,C133_=_C175 ,C133_=_C198 ,C133_=_C256 ,C133_=_C257 ,\nC133_=_C258 ,C133_=_C259 ,C133_=_C260 ,C133_=_C261 ,C133_=_C262 ,C133_=_C263 ,\nC133_=_C264 ,C175_=_C198 ,C175_=_C256 ,C175_=_C257 ,C175_=_C258 ,C175_=_C259 ,\nC175_=_C260 ,C175_=_C261 ,C175_=_C262 ,C175_=_C263 ,C175_=_C264 ,C198_=_C256 ,\nC198_=_C257 ,C198_=_C258 ,C198_=_C259 ,C198_=_C260 ,C198_=_C261 ,C198_=_C262 ,\nC198_=_C263 ,C198_=_C264 ,C256_=_C257 ,C256_=_C258 ,C256_=_C259 ,C256_=_C260 ,\nC256_=_C261 ,C256_=_C262 ,C256_=_C263 ,C256_=_C264 ,C257_=_C258 ,C257_=_C259 ,\nC257_=_C260 ,C257_=_C261 ,C257_=_C262 ,C257_=_C263 ,C257_=_C264 ,C258_=_C259 ,\nC258_=_C260 ,C258_=_C261 ,C258_=_C262 ,C258_=_C263 ,C258_=_C264 ,C259_=_C260 ,\nC259_=_C261 ,C259_=_C262 ,C259_=_C263 ,C259_=_C264 ,C260_=_C261 ,C260_=_C262 ,\nC260_=_C263 ,C260_=_C264 ,C261_=_C262 ,C261_=_C263 ,C261_=_C264 ,C262_=_C263 ,\nC262_=_C264 ,C263_=_C264 ,"];54[shape=box, label="id:54 level: 5\n74: C0 C2 C6 C7 C13 \nC16 C22 C23 C25 C26 C28 \nC29 C31 C49 C50 C52 C54 \nC56 C57 C58 C59 C62 C69 \nC70 C72 C73 C75 C76 C78 \nC83 C85 C86 C89 C104 C133 \nC135 C136 C139 C197 C198 C200 \nC201 C213 C215 C216 C218 C219 \nC249 C255 C256 C257 C258 C259 \nC262 C275 C276 C281 C282 C283 \nC284 C285 C286 C287 C288 C289 \nC290 C291 C292 C293 C294 C296 \nC341 C347 C349 \n624: C0_=_C2( C0 C2 ) C0_=_C6( C0 C6 ) C0_=_C7( C0 C7 ) C0_=_C13( C0 C13 ) C0_=_C16( C0 C16 ) \nC0_=_C22( C0 C22 ) C0_=_C23( C0 C23 ) C0_=_C25( C0 C25 ) C0_=_C26( C0 C26 ) C0_=_C28( C0 C28 ) C0_=_C29( C0 C29 ) \nC0_=_C31( C0 C31 ) C2_=_C6( C2 C6 ) C2_=_C7( C2 C7 ) C2_=_C13( C2 C13 ) C2_=_C49( C2 C49 ) C2_=_C69( C2 C69 ) \nC2_=_C70( C2 C70 ) C2_=_C72( C2 C72 ) C2_=_C73( C2 C73 ) C2_=_C75( C2 C75 ) C2_=_C76( C2 C76 ) C2_=_C78( C2 C78 ) \nC6_=_C7( C6 C7 ) C6_=_C13( C6 C13 ) C6_=_C25( C6 C25 ) C6_=_C57( C6 C57 ) C6_=_C72( C6 C72 ) C6_=_C85( C6 C85 ) \nC6_=_C104( C6 C104 ) C6_=_C135( C6 C135 ) C6_=_C200( C6 C200 ) C6_=_C215( C6 C215 ) C6_=_C257( C6 C257 ) C6_=_C275( C6 C275 ) \nC6_=_C281( C6 C281 ) C6_=_C282( C6 C282 ) C6_=_C283( C6 C283 ) C6_=_C284( C6 C284 ) C6_=_C285( C6 C285 ) C6_=_C286( C6 C286 ) \nC6_=_C287( C6 C287 ) C6_=_C288( C6 C288 ) C7_=_C13( C7 C13 ) C7_=_C26( C7 C26 ) C7_=_C58( C7 C58 ) C7_=_C73( C7 C73 ) \nC7_=_C86( C7 C86 ) C7_=_C136( C7 C136 ) C7_=_C201( C7 C201 ) C7_=_C216( C7 C216 ) C7_=_C249( C7 C249 ) C7_=_C258( C7 C258 ) \nC7_=_C276( C7 C276 ) C7_=_C289( C7 C289 ) C7_=_C290( C7 C290 ) C7_=_C291( C7 C291 ) C7_=_C292( C7 C292 ) C7_=_C293( C7 C293 ) \nC7_=_C294( C7 C294 ) C13_=_C62( C13 C62 ) C13_=_C262( C13 C262 ) C13_=_C285( C13 C285 ) C13_=_C291( C13 C291 ) C13_=_C347( C13 C347 ) \nC13_=_C349( C13 C349 ) C16_=_C22( C16 C22 ) C16_=_C23( C16 C23 ) C16_=_C25( C16 C25 ) C16_=_C26( C16 C26 ) C16_=_C28( C16 C28 ) \nC16_=_C29( C16 C29 ) C16_=_C31( C16 C31 ) C16_=_C49( C16 C49 ) C16_=_C50( C16 C50 ) C16_=_C52( C16 C52 ) C16_=_C54( C16 C54 ) \nC16_=_C56( C16 C56 ) C16_=_C57( C16 C57 ) C16_=_C58( C16 C58 ) C16_=_C59( C16 C59 ) C16_=_C62( C16 C62 ) C22_=_C23( C22 C23 ) \nC22_=_C25( C22 C25 ) C22_=_C26( C22 C26 ) C22_=_C28( C22 C28 ) C22_=_C29( C22 C29 ) C22_=_C31( C22 C31 ) C22_=_C69( C22 C69 ) \nC22_=_C197( C22 C197 ) C22_=_C213( C22 C213 ) C22_=_C249( C22 C249 ) C22_=_C255( C22 C255 ) C23_=_C25( C23 C25 ) C23_=_C26( C23 C26 ) \nC23_=_C28( C23 C28 ) C23_=_C29( C23 C29 ) C23_=_C31( C23 C31 ) C23_=_C70( C23 C70 ) C23_=_C83( C23 C83 ) C23_=_C133( C23 C133 ) \nC23_=_C198( C23 C198 ) C23_=_C256( C23 C256 ) C23_=_C257( C23 C257 ) C23_=_C258( C23 C258 ) C23_=_C259( C23 C259 ) C23_=_C262( C23 C262 ) \nC25_=_C26( C25 C26 ) C25_=_C28( C25 C28 ) C25_=_C29( C25 C29 ) C25_=_C31( C25 C31 ) C25_=_C57( C25 C57 ) C25_=_C72( C25 C72 ) \nC25_=_C85( C25 C85 ) C25_=_C104( C25 C104 ) C25_=_C135( C25 C135 ) C25_=_C200( C25 C200 ) C25_=_C215( C25 C215 ) C25_=_C257( C25 C257 ) \nC25_=_C275( C25 C275 ) C25_=_C281( C25 C281 ) C25_=_C282( C25 C282 ) C25_=_C283( C25 C283 ) C25_=_C284( C25 C284 ) C25_=_C285( C25 C285 ) \nC25_=_C286( C25 C286 ) C25_=_C287( C25 C287 ) C25_=_C288( C25 C288 ) C26_=_C28( C26 C28 ) C26_=_C29( C26 C29 ) C26_=_C31( C26 C31 ) \nC26_=_C58( C26 C58 ) C26_=_C73( C26 C73 ) C26_=_C86( C26 C86 ) C26_=_C136( C26 C136 ) C26_=_C201( C26 C201 ) C26_=_C216( C26 C216 ) \nC26_=_C249( C26 C249 ) C26_=_C258( C26 C258 ) C26_=_C276( C26 C276 ) C26_=_C289( C26 C289 ) C26_=_C290( C26 C290 ) C26_=_C291( C26 C291 ) \nC26_=_C292( C26 C292 ) C26_=_C293( C26 C293 ) C26_=_C294( C26 C294 ) C28_=_C29( C28 C29 ) C28_=_C31( C28 C31 ) C28_=_C75( C28 C75 ) \nC29_=_C31( C29 C31 ) C29_=_C76( C29 C76 ) C29_=_C219( C29 C219 ) C29_=_C284( C29 C284 ) C29_=_C290( C29 C290 ) C29_=_C341( C29 C341 ) \nC31_=_C78( C31 C78 ) C31_=_C89( C31 C89 ) C31_=_C139( C31 C139 ) C31_=_C286( C31 C286 ) C31_=_C292( C31 C292 ) C31_=_C296( C31 C296 ) \nC31_=_C347( C31 C347 ) C49_=_C50( C49 C50 ) C49_=_C52( C49 C52 ) C49_=_C54( C49 C54 ) C49_=_C56( C49 C56 ) C49_=_C57( C49 C57 ) \nC49_=_C58( C49 C58 ) C49_=_C59( C49 C59 ) C49_=_C62( C49 C62 ) C49_=_C69( C49 C69 ) C49_=_C70( C49 C70 ) C49_=_C72( C49 C72 ) \nC49_=_C73( C49 C73 ) C49_=_C75( C49 C75 ) C49_=_C76( C49 C76 ) C49_=_C78( C49 C78 ) C50_=_C52( C50 C52 ) C50_=_C54( C50 C54 ) \nC50_=_C56( C50 C56 ) C50_=_C57( C50 C57 ) C50_=_C58( C50 C58 ) C50_=_C59( C50 C59 ) C50_=_C62( C50 C62 ) C50_=_C83( C50 C83 ) \nC50_=_C85( C50 C85 ) C50_=_C86( C50 C86 ) C50_=_C89( C50 C89 ) C52_=_C54( C52 C54 ) C52_=_C56( C52 C56 ) C52_=_C57( C52 C57 ) \nC52_=_C58( C52 C58 ) C52_=_C59( C52 C59 ) C52_=_C62( C52 C62 ) C52_=_C133( C52 C133 ) C52_=_C135( C52 C135 ) C52_=_C136( C52 C136 ) \nC52_=_C139( C52 C139 ) C54_=_C56( C54 C56 ) C54_=_C57( C54 C57 ) C54_=_C58( C54 C58 ) C54_=_C59( C54 C59 ) C54_=_C62( C54 C62 ) \nC54_=_C197( C54 C197 ) C54_=_C198( C54 C198 ) C54_=_C200( C54 C200 ) C54_=_C201( C54 C201 ) C56_=_C57( C56 C57 ) C56_=_C58( C56 C58 ) \nC56_=_C59( C56 C59 ) C56_=_C62( C56 C62 ) C56_=_C256( C56 C256 ) C56_=_C275( C56 C275 ) C56_=_C276( C56 C276 ) C57_=_C58( C57 C58 ) \nC57_=_C59( C57 C59 ) C57_=_C62( C57 C62 ) C57_=_C72( C57 C72 ) C57_=_C85( C57 C85 ) C57_=_C104( C57 C104 ) C57_=_C135( C57 C135 ) \nC57_=_C200( C57 C200 ) C57_=_C215( C57 C215 ) C57_=_C257( C57 C257 ) C57_=_C275( C57 C275 ) C57_=_C281( C57 C281 ) C57_=_C282( C57 C282 ) \nC57_=_C283( C57 C283 ) C57_=_C284( C57 C284 ) C57_=_C285( C57 C285 ) C57_=_C286( C57 C286 ) C57_=_C287( C57 C287 ) C57_=_C288( C57 C288 ) \nC58_=_C59( C58 C59 ) C58_=_C62( C58 C62 ) C58_=_C73( C58 C73 ) C58_=_C86( C58 C86 ) C58_=_C136( C58 C136 ) C58_=_C201( C58 C201 ) \nC58_=_C216( C58 C216 ) C58_=_C249( C58 C249 ) C58_=_C258( C58 C258 ) C58_=_C276( C58 C276 ) C58_=_C289( C58 C289 ) C58_=_C290( C58 C290 ) \nC58_=_C291( C58 C291 ) C58_=_C292( C58 C292 ) C58_=_C293( C58 C293 ) C58_=_C294( C58 C294 ) C59_=_C62( C59 C62 ) C59_=_C259( C59 C259 ) \nC59_=_C281( C59 C281 ) C59_=_C289( C59 C289 ) C59_=_C296( C59 C296 ) C62_=_C262( C62 C262 ) C62_=_C285( C62 C285 ) C62_=_C291( C62 C291 ) \nC62_=_C347( C62 C347 ) C62_=_C349( C62 C349 ) C69_=_C70( C69 C70 ) C69_=_C72( C69 C72 ) C69_=_C73( C69 C73 ) C69_=_C75( C69 C75 ) \nC69_=_C76( C69 C76 ) C69_=_C78( C69 C78 ) C69_=_C197( C69 C197 ) C69_=_C213( C69 C213 ) C69_=_C249( C69 C249 ) C69_=_C255( C69 C255 ) \nC70_=_C72( C70 C72 ) C70_=_C73( C70 C73 ) C70_=_C75( C70 C75 ) C70_=_C76( C70 C76 ) C70_=_C78( C70 C78 ) C70_=_C83( C70 C83 ) \nC70_=_C133( C70 C133 ) C70_=_C198( C70 C198 ) C70_=_C256( C70 C256 ) C70_=_C257( C70 C257 ) C70_=_C258( C70 C258 ) C70_=_C259( C70 C259 ) \nC70_=_C262( C70 C262 ) C72_=_C73( C72 C73 ) C72_=_C75( C72 C75 ) C72_=_C76( C72 C76 ) C72_=_C78( C72 C78 ) C72_=_C85( C72 C85 ) \nC72_=_C104( C72 C104 ) C72_=_C135( C72 C135 ) C72_=_C200( C72 C200 ) C72_=_C215( C72 C215 ) C72_=_C257( C72 C257 ) C72_=_C275( C72 C275 ) \nC72_=_C281( C72 C281 ) C72_=_C282( C72 C282 ) C72_=_C283( C72 C283 ) C72_=_C284( C72 C284 ) C72_=_C285( C72 C285 ) C72_=_C286( C72 C286 ) \nC72_=_C287( C72 C287 ) C72_=_C288( C72 C288 ) C73_=_C75( C73 C75 ) C73_=_C76( C73 C76 ) C73_=_C78( C73 C78 ) C73_=_C86( C73 C86 ) \nC73_=_C136( C73 C136 ) C73_=_C201( C73 C201 ) C73_=_C216( C73 C216 ) C73_=_C249( C73 C249 ) C73_=_C258( C73 C258 ) C73_=_C276( C73 C276 ) \nC73_=_C289( C73 C289 ) C73_=_C290(</w:t>
      </w:r>
    </w:p>
    <w:p>
      <w:pPr>
        <w:pStyle w:val="PreformattedText"/>
        <w:bidi w:val="0"/>
        <w:spacing w:before="0" w:after="0"/>
        <w:jc w:val="left"/>
        <w:rPr/>
      </w:pPr>
      <w:r>
        <w:rPr/>
        <w:t xml:space="preserve"> </w:t>
      </w:r>
      <w:r>
        <w:rPr/>
        <w:t>C73 C290 ) C73_=_C291( C73 C291 ) C73_=_C292( C73 C292 ) C73_=_C293( C73 C293 ) C73_=_C294( C73 C294 ) \nC75_=_C76( C75 C76 ) C75_=_C78( C75 C78 ) C76_=_C78( C76 C78 ) C76_=_C219( C76 C219 ) C76_=_C284( C76 C284 ) C76_=_C290( C76 C290 ) \nC76_=_C341( C76 C341 ) C78_=_C89( C78 C89 ) C78_=_C139( C78 C139 ) C78_=_C286( C78 C286 ) C78_=_C292( C78 C292 ) C78_=_C296( C78 C296 ) \nC78_=_C347( C78 C347 ) C83_=_C85( C83 C85 ) C83_=_C86( C83 C86 ) C83_=_C89( C83 C89 ) C83_=_C133( C83 C133 ) C83_=_C198( C83 C198 ) \nC83_=_C256( C83 C256 ) C83_=_C257( C83 C257 ) C83_=_C258( C83 C258 ) C83_=_C259( C83 C259 ) C83_=_C262( C83 C262 ) C85_=_C86( C85 C86 ) \nC85_=_C89( C85 C89 ) C85_=_C104( C85 C104 ) C85_=_C135( C85 C135 ) C85_=_C200( C85 C200 ) C85_=_C215( C85 C215 ) C85_=_C257( C85 C257 ) \nC85_=_C275( C85 C275 ) C85_=_C281( C85 C281 ) C85_=_C282( C85 C282 ) C85_=_C283( C85 C283 ) C85_=_C284( C85 C284 ) C85_=_C285( C85 C285 ) \nC85_=_C286( C85 C286 ) C85_=_C287( C85 C287 ) C85_=_C288( C85 C288 ) C86_=_C89( C86 C89 ) C86_=_C136( C86 C136 ) C86_=_C201( C86 C201 ) \nC86_=_C216( C86 C216 ) C86_=_C249( C86 C249 ) C86_=_C258( C86 C258 ) C86_=_C276( C86 C276 ) C86_=_C289( C86 C289 ) C86_=_C290( C86 C290 ) \nC86_=_C291( C86 C291 ) C86_=_C292( C86 C292 ) C86_=_C293( C86 C293 ) C86_=_C294( C86 C294 ) C89_=_C139( C89 C139 ) C89_=_C286( C89 C286 ) \nC89_=_C292( C89 C292 ) C89_=_C296( C89 C296 ) C89_=_C347( C89 C347 ) C104_=_C135( C104 C135 ) C104_=_C200( C104 C200 ) C104_=_C215( C104 C215 ) \nC104_=_C257( C104 C257 ) C104_=_C275( C104 C275 ) C104_=_C281( C104 C281 ) C104_=_C282( C104 C282 ) C104_=_C283( C104 C283 ) C104_=_C284( C104 C284 ) \nC104_=_C285( C104 C285 ) C104_=_C286( C104 C286 ) C104_=_C287( C104 C287 ) C104_=_C288( C104 C288 ) C133_=_C135( C133 C135 ) C133_=_C136( C133 C136 ) \nC133_=_C139( C133 C139 ) C133_=_C198( C133 C198 ) C133_=_C256( C133 C256 ) C133_=_C257( C133 C257 ) C133_=_C258( C133 C258 ) C133_=_C259( C133 C259 ) \nC133_=_C262( C133 C262 ) C135_=_C136( C135 C136 ) C135_=_C139( C135 C139 ) C135_=_C200( C135 C200 ) C135_=_C215( C135 C215 ) C135_=_C257( C135 C257 ) \nC135_=_C275( C135 C275 ) C135_=_C281( C135 C281 ) C135_=_C282( C135 C282 ) C135_=_C283( C135 C283 ) C135_=_C284( C135 C284 ) C135_=_C285( C135 C285 ) \nC135_=_C286( C135 C286 ) C135_=_C287( C135 C287 ) C135_=_C288( C135 C288 ) C136_=_C139( C136 C139 ) C136_=_C201( C136 C201 ) C136_=_C216( C136 C216 ) \nC136_=_C249( C136 C249 ) C136_=_C258( C136 C258 ) C136_=_C276( C136 C276 ) C136_=_C289( C136 C289 ) C136_=_C290( C136 C290 ) C136_=_C291( C136 C291 ) \nC136_=_C292( C136 C292 ) C136_=_C293( C136 C293 ) C136_=_C294( C136 C294 ) C139_=_C286( C139 C286 ) C139_=_C292( C139 C292 ) C139_=_C296( C139 C296 ) \nC139_=_C347( C139 C347 ) C197_=_C198( C197 C198 ) C197_=_C200( C197 C200 ) C197_=_C201( C197 C201 ) C197_=_C213( C197 C213 ) C197_=_C249( C197 C249 ) \nC197_=_C255( C197 C255 ) C198_=_C200( C198 C200 ) C198_=_C201( C198 C201 ) C198_=_C256( C198 C256 ) C198_=_C257( C198 C257 ) C198_=_C258( C198 C258 ) \nC198_=_C259( C198 C259 ) C198_=_C262( C198 C262 ) C200_=_C201( C200 C201 ) C200_=_C215( C200 C215 ) C200_=_C257( C200 C257 ) C200_=_C275( C200 C275 ) \nC200_=_C281( C200 C281 ) C200_=_C282( C200 C282 ) C200_=_C283( C200 C283 ) C200_=_C284( C200 C284 ) C200_=_C285( C200 C285 ) C200_=_C286( C200 C286 ) \nC200_=_C287( C200 C287 ) C200_=_C288( C200 C288 ) C201_=_C216( C201 C216 ) C201_=_C249( C201 C249 ) C201_=_C258( C201 C258 ) C201_=_C276( C201 C276 ) \nC201_=_C289( C201 C289 ) C201_=_C290( C201 C290 ) C201_=_C291( C201 C291 ) C201_=_C292( C201 C292 ) C201_=_C293( C201 C293 ) C201_=_C294( C201 C294 ) \nC213_=_C215( C213 C215 ) C213_=_C216( C213 C216 ) C213_=_C218( C213 C218 ) C213_=_C219( C213 C219 ) C213_=_C249( C213 C249 ) C213_=_C255( C213 C255 ) \nC215_=_C216( C215 C216 ) C215_=_C218( C215 C218 ) C215_=_C219( C215 C219 ) C215_=_C257( C215 C257 ) C215_=_C275( C215 C275 ) C215_=_C281( C215 C281 ) \nC215_=_C282( C215 C282 ) C215_=_C283( C215 C283 ) C215_=_C284( C215 C284 ) C215_=_C285( C215 C285 ) C215_=_C286( C215 C286 ) C215_=_C287( C215 C287 ) \nC215_=_C288( C215 C288 ) C216_=_C218( C216 C218 ) C216_=_C219( C216 C219 ) C216_=_C249( C216 C249 ) C216_=_C258( C216 C258 ) C216_=_C276( C216 C276 ) \nC216_=_C289( C216 C289 ) C216_=_C290( C216 C290 ) C216_=_C291( C216 C291 ) C216_=_C292( C216 C292 ) C216_=_C293( C216 C293 ) C216_=_C294( C216 C294 ) \nC218_=_C219( C218 C219 ) C219_=_C284( C219 C284 ) C219_=_C290( C219 C290 ) C219_=_C341( C219 C341 ) C249_=_C255( C249 C255 ) C249_=_C258( C249 C258 ) \nC249_=_C276( C249 C276 ) C249_=_C289( C249 C289 ) C249_=_C290( C249 C290 ) C249_=_C291( C249 C291 ) C249_=_C292( C249 C292 ) C249_=_C293( C249 C293 ) \nC249_=_C294( C249 C294 ) C255_=_C287( C255 C287 ) C255_=_C293( C255 C293 ) C255_=_C341( C255 C341 ) C256_=_C257( C256 C257 ) C256_=_C258( C256 C258 ) \nC256_=_C259( C256 C259 ) C256_=_C262( C256 C262 ) C256_=_C275( C256 C275 ) C256_=_C276( C256 C276 ) C257_=_C258( C257 C258 ) C257_=_C259( C257 C259 ) \nC257_=_C262( C257 C262 ) C257_=_C275( C257 C275 ) C257_=_C281( C257 C281 ) C257_=_C282( C257 C282 ) C257_=_C283( C257 C283 ) C257_=_C284( C257 C284 ) \nC257_=_C285( C257 C285 ) C257_=_C286( C257 C286 ) C257_=_C287( C257 C287 ) C257_=_C288( C257 C288 ) C258_=_C259( C258 C259 ) C258_=_C262( C258 C262 ) \nC258_=_C276( C258 C276 ) C258_=_C289( C258 C289 ) C258_=_C290( C258 C290 ) C258_=_C291( C258 C291 ) C258_=_C292( C258 C292 ) C258_=_C293( C258 C293 ) \nC258_=_C294( C258 C294 ) C259_=_C262( C259 C262 ) C259_=_C281( C259 C281 ) C259_=_C289( C259 C289 ) C259_=_C296( C259 C296 ) C262_=_C285( C262 C285 ) \nC262_=_C291( C262 C291 ) C262_=_C347( C262 C347 ) C262_=_C349( C262 C349 ) C275_=_C276( C275 C276 ) C275_=_C281( C275 C281 ) C275_=_C282( C275 C282 ) \nC275_=_C283( C275 C283 ) C275_=_C284( C275 C284 ) C275_=_C285( C275 C285 ) C275_=_C286( C275 C286 ) C275_=_C287( C275 C287 ) C275_=_C288( C275 C288 ) \nC276_=_C289( C276 C289 ) C276_=_C290( C276 C290 ) C276_=_C291( C276 C291 ) C276_=_C292( C276 C292 ) C276_=_C293( C276 C293 ) C276_=_C294( C276 C294 ) \nC281_=_C282( C281 C282 ) C281_=_C283( C281 C283 ) C281_=_C284( C281 C284 ) C281_=_C285( C281 C285 ) C281_=_C286( C281 C286 ) C281_=_C287( C281 C287 ) \nC281_=_C288( C281 C288 ) C281_=_C289( C281 C289 ) C281_=_C296( C281 C296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4_=_C290( C284 C290 ) C284_=_C341( C284 C341 ) C285_=_C286( C285 C286 ) C285_=_C287( C285 C287 ) C285_=_C288( C285 C288 ) C285_=_C291( C285 C291 ) \nC285_=_C347( C285 C347 ) C285_=_C349( C285 C349 ) C286_=_C287( C286 C287 ) C286_=_C288( C286 C288 ) C286_=_C292( C286 C292 ) C286_=_C296( C286 C296 ) \nC286_=_C347( C286 C347 ) C287_=_C288( C287 C288 ) C287_=_C293( C287 C293 ) C287_=_C341( C287 C341 ) C288_=_C294( C288 C294 ) C288_=_C349( C288 C349 ) \nC289_=_C290( C289 C290 ) C289_=_C291( C289 C291 ) C289_=_C292( C289 C292 ) C289_=_C293( C289 C293 ) C289_=_C294( C289 C294 ) C289_=_C296( C289 C296 ) \nC290_=_C291( C290 C291 ) C290_=_C292( C290 C292 ) C290_=_C293( C290 C293 ) C290_=_C294( C290 C294 ) C290_=_C341( C290 C341 ) C291_=_C292( C291 C292 ) \nC291_=_C293( C291 C293 ) C291_=_C294( C291 C294 ) C291_=_C347( C291 C347 ) C291_=_C349( C291 C349 ) C292_=_C293( C292 C293 ) C292_=_C294( C292 C294 ) \nC292_=_C296( C292 C296 ) C292_=_C347( C292 C347 ) C293_=_C294( C293 C294 ) C293_=_C341( C293 C341 ) C294_=_C349( C294 C349 ) C296_=_C347( C296 C347 ) \nC347_=_C349( C347 C349 ) "];49-&gt;54[label="54: C0 C2 C6 C7 C13 \nC16 C22 C23 C28 C29 C31 \nC49 C50 C52 C54 C56 C57 \nC58 C59 C62 C69 C70 C75 \nC76 C78 C83 C89 C104 C133 \nC139 C197 C198 C213 C218 C219 \nC249 C255 C256 C257 C258 C259 \nC262 C282 C283 C284 C286 C288 \nC290 C292 C294 C296 C341 C347 \nC349 \n288: C0_=_C2 ,C0_=_C6 ,C0_=_C7 ,C0_=_C13 ,C0_=_C16 ,\nC0_=_C22 ,C0_=_C23 ,C0_=_C28 ,C0_=_C29 ,C0_=_C31 ,C2_=_C6 ,\nC2_=_C7 ,C2_=_C13 ,C2_=_C49 ,C2_=_C69 ,C2_=_C70 ,C2_=_C75 ,\nC2_=_C76 ,C2_=_C78 ,C6_=_C7 ,C6_=_C13 ,C6_=_C57 ,C6_=_C104 ,\nC6_=_C257 ,C6_=_C282 ,C6_=_C283 ,C6_=_C284 ,C6_=_C286 ,C6_=_C288 ,\nC7_=_C13 ,C7_=_C58 ,C7_=_C249 ,C7_=_C258 ,C7_=_C290 ,C7_=_C292 ,\nC7_=_C294 ,C13_=_C62 ,C13_=_C262 ,C13_=_C347 ,C13_=_C349 ,C16_=_C22 ,\nC16_=_C23 ,C16_=_C28 ,C16_=_C29 ,C16_=_C31 ,C16_=_C49 ,C16_=_C50 ,\nC16_=_C52 ,C16_=_C54 ,C16_=_C56 ,C16_=_C57 ,C16_=_C58 ,C16_=_C59 ,\nC16_=_C62 ,C22_=_C23 ,C22_=_C28 ,C22_=_C29 ,C22_=_C31 ,C22_=_C69 ,\nC22_=_C197 ,C22_=_C213 ,C22_=_C249 ,C22_=_C255 ,C23_=_C28 ,C23_=_C29 ,\nC23_=_C31 ,C23_=_C70 ,C23_=_C83 ,C23_=_C133 ,C23_=_C198 ,C23_=_C256 ,\nC23_=_C257 ,C23_=_C258 ,C23_=_C259 ,C23_=_C262 ,C28_=_C29 ,C28_=_C31 ,\nC28_=_C75 ,C29_=_C31 ,C29_=_C76 ,C29_=_C219 ,C29_=_C284 ,C29_=_C290 ,\nC29_=_C341 ,C31_=_C78 ,C31_=_C89 ,C31_=_C139 ,C31_=_C286 ,C31_=_C292 ,\nC31_=_C296 ,C31_=_C347 ,C49_=_C50 ,C49_=_C52 ,C49_=_C54 ,C49_=_C56 ,\nC49_=_C57 ,C49_=_C58 ,C49_=_C59 ,C49_=_C62 ,C49_=_C69 ,C49_=_C70 ,\nC49_=_C75 ,C49_=_C76 ,C49_=_C78 ,C50_=_C52 ,C50_=_C54 ,C50_=_C56 ,\nC50_=_C57 ,C50_=_C58 ,C50_=_C59 ,C50_=_C62 ,C50_=_C83 ,C50_=_C89 ,\nC52_=_C54 ,C52_=_C56 ,C52_=_C57 ,C52_=_C58 ,C52_=_C59 ,C52_=_C62 ,\nC52_=_C133 ,C52_=_C139 ,C54_=_C56 ,C54_=_C57 ,C54_=_C58 ,C54_=_C59 ,\nC54_=_C62 ,C54_=_C197 ,C54_=_C198 ,C56_=_C57 ,C56_=_C58 ,C56_=_C59 ,\nC56_=_C62 ,C56_=_C256 ,C57_=_C58 ,C57_=_C59 ,C57_=_C62 ,C57_=_C104 ,\nC57_=_C257 ,C57_=_C282 ,C57_=_C283 ,C57_=_C284 ,C57_=_C286 ,C57_=_C288 ,\nC58_=_C59 ,C58_=_C62 ,C58_=_C249 ,C58_=_C258 ,C58_=_C290 ,C58_=_C292 ,\nC58_=_C294 ,C59_=_C62 ,C59_=_C259 ,C59_=_C296 ,C62_=_C262 ,C62_=_C347 ,\nC62_=_C349 ,C69_=_C70 ,C69_=_C75 ,C69_=_C76 ,C69_=_C78 ,C69_=_C197 ,\nC69_=_C213 ,C69_=_C249 ,C69_=_C255</w:t>
      </w:r>
    </w:p>
    <w:p>
      <w:pPr>
        <w:pStyle w:val="PreformattedText"/>
        <w:bidi w:val="0"/>
        <w:spacing w:before="0" w:after="0"/>
        <w:jc w:val="left"/>
        <w:rPr/>
      </w:pPr>
      <w:r>
        <w:rPr/>
        <w:t xml:space="preserve"> </w:t>
      </w:r>
      <w:r>
        <w:rPr/>
        <w:t>,C70_=_C75 ,C70_=_C76 ,C70_=_C78 ,\nC70_=_C83 ,C70_=_C133 ,C70_=_C198 ,C70_=_C256 ,C70_=_C257 ,C70_=_C258 ,\nC70_=_C259 ,C70_=_C262 ,C75_=_C76 ,C75_=_C78 ,C76_=_C78 ,C76_=_C219 ,\nC76_=_C284 ,C76_=_C290 ,C76_=_C341 ,C78_=_C89 ,C78_=_C139 ,C78_=_C286 ,\nC78_=_C292 ,C78_=_C296 ,C78_=_C347 ,C83_=_C89 ,C83_=_C133 ,C83_=_C198 ,\nC83_=_C256 ,C83_=_C257 ,C83_=_C258 ,C83_=_C259 ,C83_=_C262 ,C89_=_C139 ,\nC89_=_C286 ,C89_=_C292 ,C89_=_C296 ,C89_=_C347 ,C104_=_C257 ,C104_=_C282 ,\nC104_=_C283 ,C104_=_C284 ,C104_=_C286 ,C104_=_C288 ,C133_=_C139 ,C133_=_C198 ,\nC133_=_C256 ,C133_=_C257 ,C133_=_C258 ,C133_=_C259 ,C133_=_C262 ,C139_=_C286 ,\nC139_=_C292 ,C139_=_C296 ,C139_=_C347 ,C197_=_C198 ,C197_=_C213 ,C197_=_C249 ,\nC197_=_C255 ,C198_=_C256 ,C198_=_C257 ,C198_=_C258 ,C198_=_C259 ,C198_=_C262 ,\nC213_=_C218 ,C213_=_C219 ,C213_=_C249 ,C213_=_C255 ,C218_=_C219 ,C219_=_C284 ,\nC219_=_C290 ,C219_=_C341 ,C249_=_C255 ,C249_=_C258 ,C249_=_C290 ,C249_=_C292 ,\nC249_=_C294 ,C255_=_C341 ,C256_=_C257 ,C256_=_C258 ,C256_=_C259 ,C256_=_C262 ,\nC257_=_C258 ,C257_=_C259 ,C257_=_C262 ,C257_=_C282 ,C257_=_C283 ,C257_=_C284 ,\nC257_=_C286 ,C257_=_C288 ,C258_=_C259 ,C258_=_C262 ,C258_=_C290 ,C258_=_C292 ,\nC258_=_C294 ,C259_=_C262 ,C259_=_C296 ,C262_=_C347 ,C262_=_C349 ,C282_=_C283 ,\nC282_=_C284 ,C282_=_C286 ,C282_=_C288 ,C283_=_C284 ,C283_=_C286 ,C283_=_C288 ,\nC284_=_C286 ,C284_=_C288 ,C284_=_C290 ,C284_=_C341 ,C286_=_C288 ,C286_=_C292 ,\nC286_=_C296 ,C286_=_C347 ,C288_=_C294 ,C288_=_C349 ,C290_=_C292 ,C290_=_C294 ,\nC290_=_C341 ,C292_=_C294 ,C292_=_C296 ,C292_=_C347 ,C294_=_C349 ,C296_=_C347 ,\nC347_=_C349 ,"];55[shape=box, label="id:55 level: 6\n29: C33 C34 C35 C36 C37 \nC38 C39 C40 C41 C42 C43 \nC44 C45 C46 C47 C48 C130 \nC151 C160 C173 C195 C238 C244 \nC248 C274 C300 C310 C352 C353 \n223: C33_=_C34( C33 C34 ) C33_=_C35( C33 C35 ) C33_=_C36( C33 C36 ) C33_=_C37( C33 C37 ) C33_=_C38( C33 C38 ) \nC33_=_C39( C33 C39 ) C33_=_C40( C33 C40 ) C33_=_C41( C33 C41 ) C33_=_C42( C33 C42 ) C33_=_C43( C33 C43 ) C33_=_C44( C33 C44 ) \nC33_=_C45( C33 C45 ) C33_=_C46( C33 C46 ) C33_=_C47( C33 C47 ) C33_=_C48( C33 C48 ) C34_=_C35( C34 C35 ) C34_=_C36( C34 C36 ) \nC34_=_C37( C34 C37 ) C34_=_C38( C34 C38 ) C34_=_C39( C34 C39 ) C34_=_C40( C34 C40 ) C34_=_C41( C34 C41 ) C34_=_C42( C34 C42 ) \nC34_=_C43( C34 C43 ) C34_=_C44( C34 C44 ) C34_=_C45( C34 C45 ) C34_=_C46( C34 C46 ) C34_=_C47( C34 C47 ) C34_=_C48( C34 C48 ) \nC34_=_C130( C34 C130 ) C35_=_C36( C35 C36 ) C35_=_C37( C35 C37 ) C35_=_C38( C35 C38 ) C35_=_C39( C35 C39 ) C35_=_C40( C35 C40 ) \nC35_=_C41( C35 C41 ) C35_=_C42( C35 C42 ) C35_=_C43( C35 C43 ) C35_=_C44( C35 C44 ) C35_=_C45( C35 C45 ) C35_=_C46( C35 C46 ) \nC35_=_C47( C35 C47 ) C35_=_C48( C35 C48 ) C35_=_C151( C35 C151 ) C36_=_C37( C36 C37 ) C36_=_C38( C36 C38 ) C36_=_C39( C36 C39 ) \nC36_=_C40( C36 C40 ) C36_=_C41( C36 C41 ) C36_=_C42( C36 C42 ) C36_=_C43( C36 C43 ) C36_=_C44( C36 C44 ) C36_=_C45( C36 C45 ) \nC36_=_C46( C36 C46 ) C36_=_C47( C36 C47 ) C36_=_C48( C36 C48 ) C36_=_C160( C36 C160 ) C37_=_C38( C37 C38 ) C37_=_C39( C37 C39 ) \nC37_=_C40( C37 C40 ) C37_=_C41( C37 C41 ) C37_=_C42( C37 C42 ) C37_=_C43( C37 C43 ) C37_=_C44( C37 C44 ) C37_=_C45( C37 C45 ) \nC37_=_C46( C37 C46 ) C37_=_C47( C37 C47 ) C37_=_C48( C37 C48 ) C37_=_C195( C37 C195 ) C38_=_C39( C38 C39 ) C38_=_C40( C38 C40 ) \nC38_=_C41( C38 C41 ) C38_=_C42( C38 C42 ) C38_=_C43( C38 C43 ) C38_=_C44( C38 C44 ) C38_=_C45( C38 C45 ) C38_=_C46( C38 C46 ) \nC38_=_C47( C38 C47 ) C38_=_C48( C38 C48 ) C38_=_C238( C38 C238 ) C39_=_C40( C39 C40 ) C39_=_C41( C39 C41 ) C39_=_C42( C39 C42 ) \nC39_=_C43( C39 C43 ) C39_=_C44( C39 C44 ) C39_=_C45( C39 C45 ) C39_=_C46( C39 C46 ) C39_=_C47( C39 C47 ) C39_=_C48( C39 C48 ) \nC39_=_C244( C39 C244 ) C40_=_C41( C40 C41 ) C40_=_C42( C40 C42 ) C40_=_C43( C40 C43 ) C40_=_C44( C40 C44 ) C40_=_C45( C40 C45 ) \nC40_=_C46( C40 C46 ) C40_=_C47( C40 C47 ) C40_=_C48( C40 C48 ) C40_=_C248( C40 C248 ) C41_=_C42( C41 C42 ) C41_=_C43( C41 C43 ) \nC41_=_C44( C41 C44 ) C41_=_C45( C41 C45 ) C41_=_C46( C41 C46 ) C41_=_C47( C41 C47 ) C41_=_C48( C41 C48 ) C41_=_C274( C41 C274 ) \nC42_=_C43( C42 C43 ) C42_=_C44( C42 C44 ) C42_=_C45( C42 C45 ) C42_=_C46( C42 C46 ) C42_=_C47( C42 C47 ) C42_=_C48( C42 C48 ) \nC42_=_C300( C42 C300 ) C43_=_C44( C43 C44 ) C43_=_C45( C43 C45 ) C43_=_C46( C43 C46 ) C43_=_C47( C43 C47 ) C43_=_C48( C43 C48 ) \nC43_=_C310( C43 C310 ) C44_=_C45( C44 C45 ) C44_=_C46( C44 C46 ) C44_=_C47( C44 C47 ) C44_=_C48( C44 C48 ) C45_=_C46( C45 C46 ) \nC45_=_C47( C45 C47 ) C45_=_C48( C45 C48 ) C46_=_C47( C46 C47 ) C46_=_C48( C46 C48 ) C46_=_C352( C46 C352 ) C47_=_C48( C47 C48 ) \nC47_=_C353( C47 C353 ) C48_=_C130( C48 C130 ) C48_=_C151( C48 C151 ) C48_=_C160( C48 C160 ) C48_=_C173( C48 C173 ) C48_=_C195( C48 C195 ) \nC48_=_C238( C48 C238 ) C48_=_C244( C48 C244 ) C48_=_C248( C48 C248 ) C48_=_C274( C48 C274 ) C48_=_C300( C48 C300 ) C48_=_C310( C48 C310 ) \nC48_=_C352( C48 C352 ) C48_=_C353( C48 C353 ) C130_=_C151( C130 C151 ) C130_=_C160( C130 C160 ) C130_=_C173( C130 C173 ) C130_=_C195( C130 C195 ) \nC130_=_C238( C130 C238 ) C130_=_C244( C130 C244 ) C130_=_C248( C130 C248 ) C130_=_C274( C130 C274 ) C130_=_C300( C130 C300 ) C130_=_C310( C130 C310 ) \nC130_=_C352( C130 C352 ) C130_=_C353( C130 C353 ) C151_=_C160( C151 C160 ) C151_=_C173( C151 C173 ) C151_=_C195( C151 C195 ) C151_=_C238( C151 C238 ) \nC151_=_C244( C151 C244 ) C151_=_C248( C151 C248 ) C151_=_C274( C151 C274 ) C151_=_C300( C151 C300 ) C151_=_C310( C151 C310 ) C151_=_C352( C151 C352 ) \nC151_=_C353( C151 C353 ) C160_=_C173( C160 C173 ) C160_=_C195( C160 C195 ) C160_=_C238( C160 C238 ) C160_=_C244( C160 C244 ) C160_=_C248( C160 C248 ) \nC160_=_C274( C160 C274 ) C160_=_C300( C160 C300 ) C160_=_C310( C160 C310 ) C160_=_C352( C160 C352 ) C160_=_C353( C160 C353 ) C173_=_C195( C173 C195 ) \nC173_=_C238( C173 C238 ) C173_=_C244( C173 C244 ) C173_=_C248( C173 C248 ) C173_=_C274( C173 C274 ) C173_=_C300( C173 C300 ) C173_=_C310( C173 C310 ) \nC173_=_C352( C173 C352 ) C173_=_C353( C173 C353 ) C195_=_C238( C195 C238 ) C195_=_C244( C195 C244 ) C195_=_C248( C195 C248 ) C195_=_C274( C195 C274 ) \nC195_=_C300( C195 C300 ) C195_=_C310( C195 C310 ) C195_=_C352( C195 C352 ) C195_=_C353( C195 C353 ) C238_=_C244( C238 C244 ) C238_=_C248( C238 C248 ) \nC238_=_C274( C238 C274 ) C238_=_C300( C238 C300 ) C238_=_C310( C238 C310 ) C238_=_C352( C238 C352 ) C238_=_C353( C238 C353 ) C244_=_C248( C244 C248 ) \nC244_=_C274( C244 C274 ) C244_=_C300( C244 C300 ) C244_=_C310( C244 C310 ) C244_=_C352( C244 C352 ) C244_=_C353( C244 C353 ) C248_=_C274( C248 C274 ) \nC248_=_C300( C248 C300 ) C248_=_C310( C248 C310 ) C248_=_C352( C248 C352 ) C248_=_C353( C248 C353 ) C274_=_C300( C274 C300 ) C274_=_C310( C274 C310 ) \nC274_=_C352( C274 C352 ) C274_=_C353( C274 C353 ) C300_=_C310( C300 C310 ) C300_=_C352( C300 C352 ) C300_=_C353( C300 C353 ) C310_=_C352( C310 C352 ) \nC310_=_C353( C310 C353 ) C352_=_C353( C352 C353 ) "];51-&gt;55[label="28: C33 C34 C35 C36 C37 \nC38 C39 C40 C41 C42 C43 \nC44 C45 C46 C47 C130 C151 \nC160 C173 C195 C238 C244 C248 \nC274 C300 C310 C352 C353 \n195: C33_=_C34 ,C33_=_C35 ,C33_=_C36 ,C33_=_C37 ,C33_=_C38 ,\nC33_=_C39 ,C33_=_C40 ,C33_=_C41 ,C33_=_C42 ,C33_=_C43 ,C33_=_C44 ,\nC33_=_C45 ,C33_=_C46 ,C33_=_C47 ,C34_=_C35 ,C34_=_C36 ,C34_=_C37 ,\nC34_=_C38 ,C34_=_C39 ,C34_=_C40 ,C34_=_C41 ,C34_=_C42 ,C34_=_C43 ,\nC34_=_C44 ,C34_=_C45 ,C34_=_C46 ,C34_=_C47 ,C34_=_C130 ,C35_=_C36 ,\nC35_=_C37 ,C35_=_C38 ,C35_=_C39 ,C35_=_C40 ,C35_=_C41 ,C35_=_C42 ,\nC35_=_C43 ,C35_=_C44 ,C35_=_C45 ,C35_=_C46 ,C35_=_C47 ,C35_=_C151 ,\nC36_=_C37 ,C36_=_C38 ,C36_=_C39 ,C36_=_C40 ,C36_=_C41 ,C36_=_C42 ,\nC36_=_C43 ,C36_=_C44 ,C36_=_C45 ,C36_=_C46 ,C36_=_C47 ,C36_=_C160 ,\nC37_=_C38 ,C37_=_C39 ,C37_=_C40 ,C37_=_C41 ,C37_=_C42 ,C37_=_C43 ,\nC37_=_C44 ,C37_=_C45 ,C37_=_C46 ,C37_=_C47 ,C37_=_C195 ,C38_=_C39 ,\nC38_=_C40 ,C38_=_C41 ,C38_=_C42 ,C38_=_C43 ,C38_=_C44 ,C38_=_C45 ,\nC38_=_C46 ,C38_=_C47 ,C38_=_C238 ,C39_=_C40 ,C39_=_C41 ,C39_=_C42 ,\nC39_=_C43 ,C39_=_C44 ,C39_=_C45 ,C39_=_C46 ,C39_=_C47 ,C39_=_C244 ,\nC40_=_C41 ,C40_=_C42 ,C40_=_C43 ,C40_=_C44 ,C40_=_C45 ,C40_=_C46 ,\nC40_=_C47 ,C40_=_C248 ,C41_=_C42 ,C41_=_C43 ,C41_=_C44 ,C41_=_C45 ,\nC41_=_C46 ,C41_=_C47 ,C41_=_C274 ,C42_=_C43 ,C42_=_C44 ,C42_=_C45 ,\nC42_=_C46 ,C42_=_C47 ,C42_=_C300 ,C43_=_C44 ,C43_=_C45 ,C43_=_C46 ,\nC43_=_C47 ,C43_=_C310 ,C44_=_C45 ,C44_=_C46 ,C44_=_C47 ,C45_=_C46 ,\nC45_=_C47 ,C46_=_C47 ,C46_=_C352 ,C47_=_C353 ,C130_=_C151 ,C130_=_C160 ,\nC130_=_C173 ,C130_=_C195 ,C130_=_C238 ,C130_=_C244 ,C130_=_C248 ,C130_=_C274 ,\nC130_=_C300 ,C130_=_C310 ,C130_=_C352 ,C130_=_C353 ,C151_=_C160 ,C151_=_C173 ,\nC151_=_C195 ,C151_=_C238 ,C151_=_C244 ,C151_=_C248 ,C151_=_C274 ,C151_=_C300 ,\nC151_=_C310 ,C151_=_C352 ,C151_=_C353 ,C160_=_C173 ,C160_=_C195 ,C160_=_C238 ,\nC160_=_C244 ,C160_=_C248 ,C160_=_C274 ,C160_=_C300 ,C160_=_C310 ,C160_=_C352 ,\nC160_=_C353 ,C173_=_C195 ,C173_=_C238 ,C173_=_C244 ,C173_=_C248 ,C173_=_C274 ,\nC173_=_C300 ,C173_=_C310 ,C173_=_C352 ,C173_=_C353 ,C195_=_C238 ,C195_=_C244 ,\nC195_=_C248 ,C195_=_C274 ,C195_=_C300 ,C195_=_C310 ,C195_=_C352 ,C195_=_C353 ,\nC238_=_C244 ,C238_=_C248 ,C238_=_C274 ,C238_=_C300 ,C238_=_C310 ,C238_=_C352 ,\nC238_=_C353 ,C244_=_C248 ,C244_=_C274 ,C244_=_C300 ,C244_=_C310 ,C244_=_C352 ,\nC244_=_C353 ,C248_=_C274 ,C248_=_C300 ,C248_=_C310 ,C248_=_C352 ,C248_=_C353 ,\nC274_=_C300 ,C274_=_C310 ,C274_=_C352 ,C274_=_C353 ,C300_=_C310 ,C300_=_C352 ,\nC300_=_C353 ,C310_=_C352 ,C310_=_C353 ,C352_=_C353 ,"];56[shape=box, label="id:56 level: 6\n38: C36 C39 C40 C42 C43 \nC115 C121 C123 C141 C143 C144 \nC145 C146 C152 C153 C156 C157 \nC158 C159 C160 C187 C189 C240 \nC241 C242 C243 C244 C245 C246 \nC247 C248 C265 C267 C299 C300 \nC308 C309 C310 \n231: C36_=_C39( C36 C39 ) C36_=_C40( C36 C40 ) C36_=_C42( C36 C42 ) C36_=_C43( C36 C43 ) C36_=_C115( C36 C115 ) \nC36_=_C141( C36 C141 ) C36_=_C152( C36 C152 ) C36_=_C153( C36 C153 ) C36_=_C156( C36 C156</w:t>
      </w:r>
    </w:p>
    <w:p>
      <w:pPr>
        <w:pStyle w:val="PreformattedText"/>
        <w:bidi w:val="0"/>
        <w:spacing w:before="0" w:after="0"/>
        <w:jc w:val="left"/>
        <w:rPr/>
      </w:pPr>
      <w:r>
        <w:rPr/>
        <w:t xml:space="preserve"> </w:t>
      </w:r>
      <w:r>
        <w:rPr/>
        <w:t>) C36_=_C157( C36 C157 ) C36_=_C158( C36 C158 ) \nC36_=_C159( C36 C159 ) C36_=_C160( C36 C160 ) C39_=_C40( C39 C40 ) C39_=_C42( C39 C42 ) C39_=_C43( C39 C43 ) C39_=_C143( C39 C143 ) \nC39_=_C240( C39 C240 ) C39_=_C241( C39 C241 ) C39_=_C242( C39 C242 ) C39_=_C243( C39 C243 ) C39_=_C244( C39 C244 ) C40_=_C42( C40 C42 ) \nC40_=_C43( C40 C43 ) C40_=_C144( C40 C144 ) C40_=_C245( C40 C245 ) C40_=_C246( C40 C246 ) C40_=_C247( C40 C247 ) C40_=_C248( C40 C248 ) \nC42_=_C43( C42 C43 ) C42_=_C121( C42 C121 ) C42_=_C145( C42 C145 ) C42_=_C156( C42 C156 ) C42_=_C187( C42 C187 ) C42_=_C240( C42 C240 ) \nC42_=_C245( C42 C245 ) C42_=_C265( C42 C265 ) C42_=_C299( C42 C299 ) C42_=_C300( C42 C300 ) C43_=_C123( C43 C123 ) C43_=_C146( C43 C146 ) \nC43_=_C157( C43 C157 ) C43_=_C189( C43 C189 ) C43_=_C241( C43 C241 ) C43_=_C246( C43 C246 ) C43_=_C267( C43 C267 ) C43_=_C308( C43 C308 ) \nC43_=_C309( C43 C309 ) C43_=_C310( C43 C310 ) C115_=_C121( C115 C121 ) C115_=_C123( C115 C123 ) C115_=_C141( C115 C141 ) C115_=_C152( C115 C152 ) \nC115_=_C153( C115 C153 ) C115_=_C156( C115 C156 ) C115_=_C157( C115 C157 ) C115_=_C158( C115 C158 ) C115_=_C159( C115 C159 ) C115_=_C160( C115 C160 ) \nC121_=_C123( C121 C123 ) C121_=_C145( C121 C145 ) C121_=_C156( C121 C156 ) C121_=_C187( C121 C187 ) C121_=_C240( C121 C240 ) C121_=_C245( C121 C245 ) \nC121_=_C265( C121 C265 ) C121_=_C299( C121 C299 ) C121_=_C300( C121 C300 ) C123_=_C146( C123 C146 ) C123_=_C157( C123 C157 ) C123_=_C189( C123 C189 ) \nC123_=_C241( C123 C241 ) C123_=_C246( C123 C246 ) C123_=_C267( C123 C267 ) C123_=_C308( C123 C308 ) C123_=_C309( C123 C309 ) C123_=_C310( C123 C310 ) \nC141_=_C143( C141 C143 ) C141_=_C144( C141 C144 ) C141_=_C145( C141 C145 ) C141_=_C146( C141 C146 ) C141_=_C152( C141 C152 ) C141_=_C153( C141 C153 ) \nC141_=_C156( C141 C156 ) C141_=_C157( C141 C157 ) C141_=_C158( C141 C158 ) C141_=_C159( C141 C159 ) C141_=_C160( C141 C160 ) C143_=_C144( C143 C144 ) \nC143_=_C145( C143 C145 ) C143_=_C146( C143 C146 ) C143_=_C240( C143 C240 ) C143_=_C241( C143 C241 ) C143_=_C242( C143 C242 ) C143_=_C243( C143 C243 ) \nC143_=_C244( C143 C244 ) C144_=_C145( C144 C145 ) C144_=_C146( C144 C146 ) C144_=_C245( C144 C245 ) C144_=_C246( C144 C246 ) C144_=_C247( C144 C247 ) \nC144_=_C248( C144 C248 ) C145_=_C146( C145 C146 ) C145_=_C156( C145 C156 ) C145_=_C187( C145 C187 ) C145_=_C240( C145 C240 ) C145_=_C245( C145 C245 ) \nC145_=_C265( C145 C265 ) C145_=_C299( C145 C299 ) C145_=_C300( C145 C300 ) C146_=_C157( C146 C157 ) C146_=_C189( C146 C189 ) C146_=_C241( C146 C241 ) \nC146_=_C246( C146 C246 ) C146_=_C267( C146 C267 ) C146_=_C308( C146 C308 ) C146_=_C309( C146 C309 ) C146_=_C310( C146 C310 ) C152_=_C153( C152 C153 ) \nC152_=_C156( C152 C156 ) C152_=_C157( C152 C157 ) C152_=_C158( C152 C158 ) C152_=_C159( C152 C159 ) C152_=_C160( C152 C160 ) C152_=_C187( C152 C187 ) \nC152_=_C189( C152 C189 ) C153_=_C156( C153 C156 ) C153_=_C157( C153 C157 ) C153_=_C158( C153 C158 ) C153_=_C159( C153 C159 ) C153_=_C160( C153 C160 ) \nC156_=_C157( C156 C157 ) C156_=_C158( C156 C158 ) C156_=_C159( C156 C159 ) C156_=_C160( C156 C160 ) C156_=_C187( C156 C187 ) C156_=_C240( C156 C240 ) \nC156_=_C245( C156 C245 ) C156_=_C265( C156 C265 ) C156_=_C299( C156 C299 ) C156_=_C300( C156 C300 ) C157_=_C158( C157 C158 ) C157_=_C159( C157 C159 ) \nC157_=_C160( C157 C160 ) C157_=_C189( C157 C189 ) C157_=_C241( C157 C241 ) C157_=_C246( C157 C246 ) C157_=_C267( C157 C267 ) C157_=_C308( C157 C308 ) \nC157_=_C309( C157 C309 ) C157_=_C310( C157 C310 ) C158_=_C159( C158 C159 ) C158_=_C160( C158 C160 ) C158_=_C242( C158 C242 ) C158_=_C308( C158 C308 ) \nC159_=_C160( C159 C160 ) C159_=_C243( C159 C243 ) C159_=_C247( C159 C247 ) C159_=_C299( C159 C299 ) C159_=_C309( C159 C309 ) C160_=_C244( C160 C244 ) \nC160_=_C248( C160 C248 ) C160_=_C300( C160 C300 ) C160_=_C310( C160 C310 ) C187_=_C189( C187 C189 ) C187_=_C240( C187 C240 ) C187_=_C245( C187 C245 ) \nC187_=_C265( C187 C265 ) C187_=_C299( C187 C299 ) C187_=_C300( C187 C300 ) C189_=_C241( C189 C241 ) C189_=_C246( C189 C246 ) C189_=_C267( C189 C267 ) \nC189_=_C308( C189 C308 ) C189_=_C309( C189 C309 ) C189_=_C310( C189 C310 ) C240_=_C241( C240 C241 ) C240_=_C242( C240 C242 ) C240_=_C243( C240 C243 ) \nC240_=_C244( C240 C244 ) C240_=_C245( C240 C245 ) C240_=_C265( C240 C265 ) C240_=_C299( C240 C299 ) C240_=_C300( C240 C300 ) C241_=_C242( C241 C242 ) \nC241_=_C243( C241 C243 ) C241_=_C244( C241 C244 ) C241_=_C246( C241 C246 ) C241_=_C267( C241 C267 ) C241_=_C308( C241 C308 ) C241_=_C309( C241 C309 ) \nC241_=_C310( C241 C310 ) C242_=_C243( C242 C243 ) C242_=_C244( C242 C244 ) C242_=_C308( C242 C308 ) C243_=_C244( C243 C244 ) C243_=_C247( C243 C247 ) \nC243_=_C299( C243 C299 ) C243_=_C309( C243 C309 ) C244_=_C248( C244 C248 ) C244_=_C300( C244 C300 ) C244_=_C310( C244 C310 ) C245_=_C246( C245 C246 ) \nC245_=_C247( C245 C247 ) C245_=_C248( C245 C248 ) C245_=_C265( C245 C265 ) C245_=_C299( C245 C299 ) C245_=_C300( C245 C300 ) C246_=_C247( C246 C247 ) \nC246_=_C248( C246 C248 ) C246_=_C267( C246 C267 ) C246_=_C308( C246 C308 ) C246_=_C309( C246 C309 ) C246_=_C310( C246 C310 ) C247_=_C248( C247 C248 ) \nC247_=_C299( C247 C299 ) C247_=_C309( C247 C309 ) C248_=_C300( C248 C300 ) C248_=_C310( C248 C310 ) C265_=_C267( C265 C267 ) C265_=_C299( C265 C299 ) \nC265_=_C300( C265 C300 ) C267_=_C308( C267 C308 ) C267_=_C309( C267 C309 ) C267_=_C310( C267 C310 ) C299_=_C300( C299 C300 ) C299_=_C309( C299 C309 ) \nC300_=_C310( C300 C310 ) C308_=_C309( C308 C309 ) C308_=_C310( C308 C310 ) C309_=_C310( C309 C310 ) "];51-&gt;56[label="32: C36 C39 C40 C42 C43 \nC115 C121 C123 C141 C143 C144 \nC145 C146 C152 C153 C158 C159 \nC160 C187 C189 C242 C243 C244 \nC247 C248 C265 C267 C299 C300 \nC308 C309 C310 \n143: C36_=_C39 ,C36_=_C40 ,C36_=_C42 ,C36_=_C43 ,C36_=_C115 ,\nC36_=_C141 ,C36_=_C152 ,C36_=_C153 ,C36_=_C158 ,C36_=_C159 ,C36_=_C160 ,\nC39_=_C40 ,C39_=_C42 ,C39_=_C43 ,C39_=_C143 ,C39_=_C242 ,C39_=_C243 ,\nC39_=_C244 ,C40_=_C42 ,C40_=_C43 ,C40_=_C144 ,C40_=_C247 ,C40_=_C248 ,\nC42_=_C43 ,C42_=_C121 ,C42_=_C145 ,C42_=_C187 ,C42_=_C265 ,C42_=_C299 ,\nC42_=_C300 ,C43_=_C123 ,C43_=_C146 ,C43_=_C189 ,C43_=_C267 ,C43_=_C308 ,\nC43_=_C309 ,C43_=_C310 ,C115_=_C121 ,C115_=_C123 ,C115_=_C141 ,C115_=_C152 ,\nC115_=_C153 ,C115_=_C158 ,C115_=_C159 ,C115_=_C160 ,C121_=_C123 ,C121_=_C145 ,\nC121_=_C187 ,C121_=_C265 ,C121_=_C299 ,C121_=_C300 ,C123_=_C146 ,C123_=_C189 ,\nC123_=_C267 ,C123_=_C308 ,C123_=_C309 ,C123_=_C310 ,C141_=_C143 ,C141_=_C144 ,\nC141_=_C145 ,C141_=_C146 ,C141_=_C152 ,C141_=_C153 ,C141_=_C158 ,C141_=_C159 ,\nC141_=_C160 ,C143_=_C144 ,C143_=_C145 ,C143_=_C146 ,C143_=_C242 ,C143_=_C243 ,\nC143_=_C244 ,C144_=_C145 ,C144_=_C146 ,C144_=_C247 ,C144_=_C248 ,C145_=_C146 ,\nC145_=_C187 ,C145_=_C265 ,C145_=_C299 ,C145_=_C300 ,C146_=_C189 ,C146_=_C267 ,\nC146_=_C308 ,C146_=_C309 ,C146_=_C310 ,C152_=_C153 ,C152_=_C158 ,C152_=_C159 ,\nC152_=_C160 ,C152_=_C187 ,C152_=_C189 ,C153_=_C158 ,C153_=_C159 ,C153_=_C160 ,\nC158_=_C159 ,C158_=_C160 ,C158_=_C242 ,C158_=_C308 ,C159_=_C160 ,C159_=_C243 ,\nC159_=_C247 ,C159_=_C299 ,C159_=_C309 ,C160_=_C244 ,C160_=_C248 ,C160_=_C300 ,\nC160_=_C310 ,C187_=_C189 ,C187_=_C265 ,C187_=_C299 ,C187_=_C300 ,C189_=_C267 ,\nC189_=_C308 ,C189_=_C309 ,C189_=_C310 ,C242_=_C243 ,C242_=_C244 ,C242_=_C308 ,\nC243_=_C244 ,C243_=_C247 ,C243_=_C299 ,C243_=_C309 ,C244_=_C248 ,C244_=_C300 ,\nC244_=_C310 ,C247_=_C248 ,C247_=_C299 ,C247_=_C309 ,C248_=_C300 ,C248_=_C310 ,\nC265_=_C267 ,C265_=_C299 ,C265_=_C300 ,C267_=_C308 ,C267_=_C309 ,C267_=_C310 ,\nC299_=_C300 ,C299_=_C309 ,C300_=_C310 ,C308_=_C309 ,C308_=_C310 ,C309_=_C310 ,"];57[shape=box, label="id:57 level: 6\n22: C44 C93 C96 C99 C101 \nC147 C218 C222 C223 C225 C227 \nC232 C250 C251 C254 C319 C320 \nC321 C322 C323 C328 C339 \n94: C44_=_C96( C44 C96 ) C44_=_C147( C44 C147 ) C44_=_C223( C44 C223 ) C44_=_C232( C44 C232 ) C44_=_C250( C44 C250 ) \nC44_=_C319( C44 C319 ) C44_=_C320( C44 C320 ) C44_=_C321( C44 C321 ) C44_=_C322( C44 C322 ) C44_=_C323( C44 C323 ) C93_=_C96( C93 C96 ) \nC93_=_C99( C93 C99 ) C93_=_C101( C93 C101 ) C93_=_C222( C93 C222 ) C93_=_C223( C93 C223 ) C93_=_C225( C93 C225 ) C93_=_C227( C93 C227 ) \nC96_=_C99( C96 C99 ) C96_=_C101( C96 C101 ) C96_=_C147( C96 C147 ) C96_=_C223( C96 C223 ) C96_=_C232( C96 C232 ) C96_=_C250( C96 C250 ) \nC96_=_C319( C96 C319 ) C96_=_C320( C96 C320 ) C96_=_C321( C96 C321 ) C96_=_C322( C96 C322 ) C96_=_C323( C96 C323 ) C99_=_C101( C99 C101 ) \nC99_=_C254( C99 C254 ) C99_=_C321( C99 C321 ) C99_=_C339( C99 C339 ) C101_=_C323( C101 C323 ) C147_=_C223( C147 C223 ) C147_=_C232( C147 C232 ) \nC147_=_C250( C147 C250 ) C147_=_C319( C147 C319 ) C147_=_C320( C147 C320 ) C147_=_C321( C147 C321 ) C147_=_C322( C147 C322 ) C147_=_C323( C147 C323 ) \nC218_=_C251( C218 C251 ) C218_=_C328( C218 C328 ) C222_=_C223( C222 C223 ) C222_=_C225( C222 C225 ) C222_=_C227( C222 C227 ) C222_=_C250( C222 C250 ) \nC222_=_C251( C222 C251 ) C222_=_C254( C222 C254 ) C223_=_C225( C223 C225 ) C223_=_C227( C223 C227 ) C223_=_C232( C223 C232 ) C223_=_C250( C223 C250 ) \nC223_=_C319( C223 C319 ) C223_=_C320( C223 C320 ) C223_=_C321( C223 C321 ) C223_=_C322( C223 C322 ) C223_=_C323( C223 C323 ) C225_=_C227( C225 C227 ) \nC225_=_C320( C225 C320 ) C225_=_C328( C225 C328 ) C225_=_C339( C225 C339 ) C227_=_C322( C227 C322 ) C232_=_C250( C232 C250 ) C232_=_C319( C232 C319 ) \nC232_=_C320( C232 C320 ) C232_=_C321( C232 C321 ) C232_=_C322( C232 C322 ) C232_=_C323( C232 C323 ) C250_=_C251( C250 C251 ) C250_=_C254( C250 C254 ) \nC250_=_C319( C250 C319 ) C250_=_C320( C250 C320 ) C250_=_C321( C250 C321 ) C250_=_C322( C250 C322 ) C250_=_C323( C250 C323 ) C251_=_C254( C251 C254 ) \nC251_=_C328( C251 C328 ) C254_=_C321( C254 C321 ) C254_=_C339( C254 C339 ) C319_=_C320( C319 C320 ) C319_=_C321( C319 C321 ) C319_=_C322( C319 C322 ) \nC319_=_C323( C319 C323 ) C320_=_C321( C320 C321 ) C320_=_C322( C320 C322 ) C320_=_C323( C320 C323 ) C320_=_C328( C320 C328</w:t>
      </w:r>
    </w:p>
    <w:p>
      <w:pPr>
        <w:pStyle w:val="PreformattedText"/>
        <w:bidi w:val="0"/>
        <w:spacing w:before="0" w:after="0"/>
        <w:jc w:val="left"/>
        <w:rPr/>
      </w:pPr>
      <w:r>
        <w:rPr/>
        <w:t xml:space="preserve"> </w:t>
      </w:r>
      <w:r>
        <w:rPr/>
        <w:t>) C320_=_C339( C320 C339 ) \nC321_=_C322( C321 C322 ) C321_=_C323( C321 C323 ) C321_=_C339( C321 C339 ) C322_=_C323( C322 C323 ) C328_=_C339( C328 C339 ) "];52-&gt;57[label="19: C44 C93 C96 C99 C101 \nC147 C218 C222 C225 C227 C232 \nC250 C251 C254 C319 C320 C322 \nC328 C339 \n59: C44_=_C96 ,C44_=_C147 ,C44_=_C232 ,C44_=_C250 ,C44_=_C319 ,\nC44_=_C320 ,C44_=_C322 ,C93_=_C96 ,C93_=_C99 ,C93_=_C101 ,C93_=_C222 ,\nC93_=_C225 ,C93_=_C227 ,C96_=_C99 ,C96_=_C101 ,C96_=_C147 ,C96_=_C232 ,\nC96_=_C250 ,C96_=_C319 ,C96_=_C320 ,C96_=_C322 ,C99_=_C101 ,C99_=_C254 ,\nC99_=_C339 ,C147_=_C232 ,C147_=_C250 ,C147_=_C319 ,C147_=_C320 ,C147_=_C322 ,\nC218_=_C251 ,C218_=_C328 ,C222_=_C225 ,C222_=_C227 ,C222_=_C250 ,C222_=_C251 ,\nC222_=_C254 ,C225_=_C227 ,C225_=_C320 ,C225_=_C328 ,C225_=_C339 ,C227_=_C322 ,\nC232_=_C250 ,C232_=_C319 ,C232_=_C320 ,C232_=_C322 ,C250_=_C251 ,C250_=_C254 ,\nC250_=_C319 ,C250_=_C320 ,C250_=_C322 ,C251_=_C254 ,C251_=_C328 ,C254_=_C339 ,\nC319_=_C320 ,C319_=_C322 ,C320_=_C322 ,C320_=_C328 ,C320_=_C339 ,C328_=_C339 ,"];58[shape=box, label="id:58 level: 6\n37: C6 C7 C25 C26 C57 \nC58 C72 C73 C85 C86 C104 \nC135 C136 C200 C201 C215 C216 \nC249 C257 C258 C275 C276 C280 \nC281 C282 C283 C284 C285 C286 \nC287 C288 C289 C290 C291 C292 \nC293 C294 \n359: C6_=_C7( C6 C7 ) C6_=_C25( C6 C25 ) C6_=_C57( C6 C57 ) C6_=_C72( C6 C72 ) C6_=_C85( C6 C85 ) \nC6_=_C104( C6 C104 ) C6_=_C135( C6 C135 ) C6_=_C200( C6 C200 ) C6_=_C215( C6 C215 ) C6_=_C257( C6 C257 ) C6_=_C275( C6 C275 ) \nC6_=_C280( C6 C280 ) C6_=_C281( C6 C281 ) C6_=_C282( C6 C282 ) C6_=_C283( C6 C283 ) C6_=_C284( C6 C284 ) C6_=_C285( C6 C285 ) \nC6_=_C286( C6 C286 ) C6_=_C287( C6 C287 ) C6_=_C288( C6 C288 ) C7_=_C26( C7 C26 ) C7_=_C58( C7 C58 ) C7_=_C73( C7 C73 ) \nC7_=_C86( C7 C86 ) C7_=_C136( C7 C136 ) C7_=_C201( C7 C201 ) C7_=_C216( C7 C216 ) C7_=_C249( C7 C249 ) C7_=_C258( C7 C258 ) \nC7_=_C276( C7 C276 ) C7_=_C280( C7 C280 ) C7_=_C289( C7 C289 ) C7_=_C290( C7 C290 ) C7_=_C291( C7 C291 ) C7_=_C292( C7 C292 ) \nC7_=_C293( C7 C293 ) C7_=_C294( C7 C294 ) C25_=_C26( C25 C26 ) C25_=_C57( C25 C57 ) C25_=_C72( C25 C72 ) C25_=_C85( C25 C85 ) \nC25_=_C104( C25 C104 ) C25_=_C135( C25 C135 ) C25_=_C200( C25 C200 ) C25_=_C215( C25 C215 ) C25_=_C257( C25 C257 ) C25_=_C275( C25 C275 ) \nC25_=_C280( C25 C280 ) C25_=_C281( C25 C281 ) C25_=_C282( C25 C282 ) C25_=_C283( C25 C283 ) C25_=_C284( C25 C284 ) C25_=_C285( C25 C285 ) \nC25_=_C286( C25 C286 ) C25_=_C287( C25 C287 ) C25_=_C288( C25 C288 ) C26_=_C58( C26 C58 ) C26_=_C73( C26 C73 ) C26_=_C86( C26 C86 ) \nC26_=_C136( C26 C136 ) C26_=_C201( C26 C201 ) C26_=_C216( C26 C216 ) C26_=_C249( C26 C249 ) C26_=_C258( C26 C258 ) C26_=_C276( C26 C276 ) \nC26_=_C280( C26 C280 ) C26_=_C289( C26 C289 ) C26_=_C290( C26 C290 ) C26_=_C291( C26 C291 ) C26_=_C292( C26 C292 ) C26_=_C293( C26 C293 ) \nC26_=_C294( C26 C294 ) C57_=_C58( C57 C58 ) C57_=_C72( C57 C72 ) C57_=_C85( C57 C85 ) C57_=_C104( C57 C104 ) C57_=_C135( C57 C135 ) \nC57_=_C200( C57 C200 ) C57_=_C215( C57 C215 ) C57_=_C257( C57 C257 ) C57_=_C275( C57 C275 ) C57_=_C280( C57 C280 ) C57_=_C281( C57 C281 ) \nC57_=_C282( C57 C282 ) C57_=_C283( C57 C283 ) C57_=_C284( C57 C284 ) C57_=_C285( C57 C285 ) C57_=_C286( C57 C286 ) C57_=_C287( C57 C287 ) \nC57_=_C288( C57 C288 ) C58_=_C73( C58 C73 ) C58_=_C86( C58 C86 ) C58_=_C136( C58 C136 ) C58_=_C201( C58 C201 ) C58_=_C216( C58 C216 ) \nC58_=_C249( C58 C249 ) C58_=_C258( C58 C258 ) C58_=_C276( C58 C276 ) C58_=_C280( C58 C280 ) C58_=_C289( C58 C289 ) C58_=_C290( C58 C290 ) \nC58_=_C291( C58 C291 ) C58_=_C292( C58 C292 ) C58_=_C293( C58 C293 ) C58_=_C294( C58 C294 ) C72_=_C73( C72 C73 ) C72_=_C85( C72 C85 ) \nC72_=_C104( C72 C104 ) C72_=_C135( C72 C135 ) C72_=_C200( C72 C200 ) C72_=_C215( C72 C215 ) C72_=_C257( C72 C257 ) C72_=_C275( C72 C275 ) \nC72_=_C280( C72 C280 ) C72_=_C281( C72 C281 ) C72_=_C282( C72 C282 ) C72_=_C283( C72 C283 ) C72_=_C284( C72 C284 ) C72_=_C285( C72 C285 ) \nC72_=_C286( C72 C286 ) C72_=_C287( C72 C287 ) C72_=_C288( C72 C288 ) C73_=_C86( C73 C86 ) C73_=_C136( C73 C136 ) C73_=_C201( C73 C201 ) \nC73_=_C216( C73 C216 ) C73_=_C249( C73 C249 ) C73_=_C258( C73 C258 ) C73_=_C276( C73 C276 ) C73_=_C280( C73 C280 ) C73_=_C289( C73 C289 ) \nC73_=_C290( C73 C290 ) C73_=_C291( C73 C291 ) C73_=_C292( C73 C292 ) C73_=_C293( C73 C293 ) C73_=_C294( C73 C294 ) C85_=_C86( C85 C86 ) \nC85_=_C104( C85 C104 ) C85_=_C135( C85 C135 ) C85_=_C200( C85 C200 ) C85_=_C215( C85 C215 ) C85_=_C257( C85 C257 ) C85_=_C275( C85 C275 ) \nC85_=_C280( C85 C280 ) C85_=_C281( C85 C281 ) C85_=_C282( C85 C282 ) C85_=_C283( C85 C283 ) C85_=_C284( C85 C284 ) C85_=_C285( C85 C285 ) \nC85_=_C286( C85 C286 ) C85_=_C287( C85 C287 ) C85_=_C288( C85 C288 ) C86_=_C136( C86 C136 ) C86_=_C201( C86 C201 ) C86_=_C216( C86 C216 ) \nC86_=_C249( C86 C249 ) C86_=_C258( C86 C258 ) C86_=_C276( C86 C276 ) C86_=_C280( C86 C280 ) C86_=_C289( C86 C289 ) C86_=_C290( C86 C290 ) \nC86_=_C291( C86 C291 ) C86_=_C292( C86 C292 ) C86_=_C293( C86 C293 ) C86_=_C294( C86 C294 ) C104_=_C135( C104 C135 ) C104_=_C200( C104 C200 ) \nC104_=_C215( C104 C215 ) C104_=_C257( C104 C257 ) C104_=_C275( C104 C275 ) C104_=_C280( C104 C280 ) C104_=_C281( C104 C281 ) C104_=_C282( C104 C282 ) \nC104_=_C283( C104 C283 ) C104_=_C284( C104 C284 ) C104_=_C285( C104 C285 ) C104_=_C286( C104 C286 ) C104_=_C287( C104 C287 ) C104_=_C288( C104 C288 ) \nC135_=_C136( C135 C136 ) C135_=_C200( C135 C200 ) C135_=_C215( C135 C215 ) C135_=_C257( C135 C257 ) C135_=_C275( C135 C275 ) C135_=_C280( C135 C280 ) \nC135_=_C281( C135 C281 ) C135_=_C282( C135 C282 ) C135_=_C283( C135 C283 ) C135_=_C284( C135 C284 ) C135_=_C285( C135 C285 ) C135_=_C286( C135 C286 ) \nC135_=_C287( C135 C287 ) C135_=_C288( C135 C288 ) C136_=_C201( C136 C201 ) C136_=_C216( C136 C216 ) C136_=_C249( C136 C249 ) C136_=_C258( C136 C258 ) \nC136_=_C276( C136 C276 ) C136_=_C280( C136 C280 ) C136_=_C289( C136 C289 ) C136_=_C290( C136 C290 ) C136_=_C291( C136 C291 ) C136_=_C292( C136 C292 ) \nC136_=_C293( C136 C293 ) C136_=_C294( C136 C294 ) C200_=_C201( C200 C201 ) C200_=_C215( C200 C215 ) C200_=_C257( C200 C257 ) C200_=_C275( C200 C275 ) \nC200_=_C280( C200 C280 ) C200_=_C281( C200 C281 ) C200_=_C282( C200 C282 ) C200_=_C283( C200 C283 ) C200_=_C284( C200 C284 ) C200_=_C285( C200 C285 ) \nC200_=_C286( C200 C286 ) C200_=_C287( C200 C287 ) C200_=_C288( C200 C288 ) C201_=_C216( C201 C216 ) C201_=_C249( C201 C249 ) C201_=_C258( C201 C258 ) \nC201_=_C276( C201 C276 ) C201_=_C280( C201 C280 ) C201_=_C289( C201 C289 ) C201_=_C290( C201 C290 ) C201_=_C291( C201 C291 ) C201_=_C292( C201 C292 ) \nC201_=_C293( C201 C293 ) C201_=_C294( C201 C294 ) C215_=_C216( C215 C216 ) C215_=_C257( C215 C257 ) C215_=_C275( C215 C275 ) C215_=_C280( C215 C280 ) \nC215_=_C281( C215 C281 ) C215_=_C282( C215 C282 ) C215_=_C283( C215 C283 ) C215_=_C284( C215 C284 ) C215_=_C285( C215 C285 ) C215_=_C286( C215 C286 ) \nC215_=_C287( C215 C287 ) C215_=_C288( C215 C288 ) C216_=_C249( C216 C249 ) C216_=_C258( C216 C258 ) C216_=_C276( C216 C276 ) C216_=_C280( C216 C280 ) \nC216_=_C289( C216 C289 ) C216_=_C290( C216 C290 ) C216_=_C291( C216 C291 ) C216_=_C292( C216 C292 ) C216_=_C293( C216 C293 ) C216_=_C294( C216 C294 ) \nC249_=_C258( C249 C258 ) C249_=_C276( C249 C276 ) C249_=_C280( C249 C280 ) C249_=_C289( C249 C289 ) C249_=_C290( C249 C290 ) C249_=_C291( C249 C291 ) \nC249_=_C292( C249 C292 ) C249_=_C293( C249 C293 ) C249_=_C294( C249 C294 ) C257_=_C258( C257 C258 ) C257_=_C275( C257 C275 ) C257_=_C280( C257 C280 ) \nC257_=_C281( C257 C281 ) C257_=_C282( C257 C282 ) C257_=_C283( C257 C283 ) C257_=_C284( C257 C284 ) C257_=_C285( C257 C285 ) C257_=_C286( C257 C286 ) \nC257_=_C287( C257 C287 ) C257_=_C288( C257 C288 ) C258_=_C276( C258 C276 ) C258_=_C280( C258 C280 ) C258_=_C289( C258 C289 ) C258_=_C290( C258 C290 ) \nC258_=_C291( C258 C291 ) C258_=_C292( C258 C292 ) C258_=_C293( C258 C293 ) C258_=_C294( C258 C294 ) C275_=_C276( C275 C276 ) C275_=_C280( C275 C280 ) \nC275_=_C281( C275 C281 ) C275_=_C282( C275 C282 ) C275_=_C283( C275 C283 ) C275_=_C284( C275 C284 ) C275_=_C285( C275 C285 ) C275_=_C286( C275 C286 ) \nC275_=_C287( C275 C287 ) C275_=_C288( C275 C288 ) C276_=_C280( C276 C280 ) C276_=_C289( C276 C289 ) C276_=_C290( C276 C290 ) C276_=_C291( C276 C291 ) \nC276_=_C292( C276 C292 ) C276_=_C293( C276 C293 ) C276_=_C294( C276 C29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4_=_C290( C284 C290 ) C285_=_C286( C285 C286 ) \nC285_=_C287( C285 C287 ) C285_=_C288( C285 C288 ) C285_=_C291( C285 C291 ) C286_=_C287( C286 C287 ) C286_=_C288( C286 C288 ) C286_=_C292( C286 C292 ) \nC287_=_C288( C287 C288 ) C287_=_C293( C287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w:t>
      </w:r>
    </w:p>
    <w:p>
      <w:pPr>
        <w:pStyle w:val="PreformattedText"/>
        <w:bidi w:val="0"/>
        <w:spacing w:before="0" w:after="0"/>
        <w:jc w:val="left"/>
        <w:rPr/>
      </w:pPr>
      <w:r>
        <w:rPr/>
        <w:t xml:space="preserve"> </w:t>
      </w:r>
      <w:r>
        <w:rPr/>
        <w:t>C294 ) "];54-&gt;58[label="36: C6 C7 C25 C26 C57 \nC58 C72 C73 C85 C86 C104 \nC135 C136 C200 C201 C215 C216 \nC249 C257 C258 C275 C276 C281 \nC282 C283 C284 C285 C286 C287 \nC288 C289 C290 C291 C292 C293 \nC294 \n323: C6_=_C7 ,C6_=_C25 ,C6_=_C57 ,C6_=_C72 ,C6_=_C85 ,\nC6_=_C104 ,C6_=_C135 ,C6_=_C200 ,C6_=_C215 ,C6_=_C257 ,C6_=_C275 ,\nC6_=_C281 ,C6_=_C282 ,C6_=_C283 ,C6_=_C284 ,C6_=_C285 ,C6_=_C286 ,\nC6_=_C287 ,C6_=_C288 ,C7_=_C26 ,C7_=_C58 ,C7_=_C73 ,C7_=_C86 ,\nC7_=_C136 ,C7_=_C201 ,C7_=_C216 ,C7_=_C249 ,C7_=_C258 ,C7_=_C276 ,\nC7_=_C289 ,C7_=_C290 ,C7_=_C291 ,C7_=_C292 ,C7_=_C293 ,C7_=_C294 ,\nC25_=_C26 ,C25_=_C57 ,C25_=_C72 ,C25_=_C85 ,C25_=_C104 ,C25_=_C135 ,\nC25_=_C200 ,C25_=_C215 ,C25_=_C257 ,C25_=_C275 ,C25_=_C281 ,C25_=_C282 ,\nC25_=_C283 ,C25_=_C284 ,C25_=_C285 ,C25_=_C286 ,C25_=_C287 ,C25_=_C288 ,\nC26_=_C58 ,C26_=_C73 ,C26_=_C86 ,C26_=_C136 ,C26_=_C201 ,C26_=_C216 ,\nC26_=_C249 ,C26_=_C258 ,C26_=_C276 ,C26_=_C289 ,C26_=_C290 ,C26_=_C291 ,\nC26_=_C292 ,C26_=_C293 ,C26_=_C294 ,C57_=_C58 ,C57_=_C72 ,C57_=_C85 ,\nC57_=_C104 ,C57_=_C135 ,C57_=_C200 ,C57_=_C215 ,C57_=_C257 ,C57_=_C275 ,\nC57_=_C281 ,C57_=_C282 ,C57_=_C283 ,C57_=_C284 ,C57_=_C285 ,C57_=_C286 ,\nC57_=_C287 ,C57_=_C288 ,C58_=_C73 ,C58_=_C86 ,C58_=_C136 ,C58_=_C201 ,\nC58_=_C216 ,C58_=_C249 ,C58_=_C258 ,C58_=_C276 ,C58_=_C289 ,C58_=_C290 ,\nC58_=_C291 ,C58_=_C292 ,C58_=_C293 ,C58_=_C294 ,C72_=_C73 ,C72_=_C85 ,\nC72_=_C104 ,C72_=_C135 ,C72_=_C200 ,C72_=_C215 ,C72_=_C257 ,C72_=_C275 ,\nC72_=_C281 ,C72_=_C282 ,C72_=_C283 ,C72_=_C284 ,C72_=_C285 ,C72_=_C286 ,\nC72_=_C287 ,C72_=_C288 ,C73_=_C86 ,C73_=_C136 ,C73_=_C201 ,C73_=_C216 ,\nC73_=_C249 ,C73_=_C258 ,C73_=_C276 ,C73_=_C289 ,C73_=_C290 ,C73_=_C291 ,\nC73_=_C292 ,C73_=_C293 ,C73_=_C294 ,C85_=_C86 ,C85_=_C104 ,C85_=_C135 ,\nC85_=_C200 ,C85_=_C215 ,C85_=_C257 ,C85_=_C275 ,C85_=_C281 ,C85_=_C282 ,\nC85_=_C283 ,C85_=_C284 ,C85_=_C285 ,C85_=_C286 ,C85_=_C287 ,C85_=_C288 ,\nC86_=_C136 ,C86_=_C201 ,C86_=_C216 ,C86_=_C249 ,C86_=_C258 ,C86_=_C276 ,\nC86_=_C289 ,C86_=_C290 ,C86_=_C291 ,C86_=_C292 ,C86_=_C293 ,C86_=_C294 ,\nC104_=_C135 ,C104_=_C200 ,C104_=_C215 ,C104_=_C257 ,C104_=_C275 ,C104_=_C281 ,\nC104_=_C282 ,C104_=_C283 ,C104_=_C284 ,C104_=_C285 ,C104_=_C286 ,C104_=_C287 ,\nC104_=_C288 ,C135_=_C136 ,C135_=_C200 ,C135_=_C215 ,C135_=_C257 ,C135_=_C275 ,\nC135_=_C281 ,C135_=_C282 ,C135_=_C283 ,C135_=_C284 ,C135_=_C285 ,C135_=_C286 ,\nC135_=_C287 ,C135_=_C288 ,C136_=_C201 ,C136_=_C216 ,C136_=_C249 ,C136_=_C258 ,\nC136_=_C276 ,C136_=_C289 ,C136_=_C290 ,C136_=_C291 ,C136_=_C292 ,C136_=_C293 ,\nC136_=_C294 ,C200_=_C201 ,C200_=_C215 ,C200_=_C257 ,C200_=_C275 ,C200_=_C281 ,\nC200_=_C282 ,C200_=_C283 ,C200_=_C284 ,C200_=_C285 ,C200_=_C286 ,C200_=_C287 ,\nC200_=_C288 ,C201_=_C216 ,C201_=_C249 ,C201_=_C258 ,C201_=_C276 ,C201_=_C289 ,\nC201_=_C290 ,C201_=_C291 ,C201_=_C292 ,C201_=_C293 ,C201_=_C294 ,C215_=_C216 ,\nC215_=_C257 ,C215_=_C275 ,C215_=_C281 ,C215_=_C282 ,C215_=_C283 ,C215_=_C284 ,\nC215_=_C285 ,C215_=_C286 ,C215_=_C287 ,C215_=_C288 ,C216_=_C249 ,C216_=_C258 ,\nC216_=_C276 ,C216_=_C289 ,C216_=_C290 ,C216_=_C291 ,C216_=_C292 ,C216_=_C293 ,\nC216_=_C294 ,C249_=_C258 ,C249_=_C276 ,C249_=_C289 ,C249_=_C290 ,C249_=_C291 ,\nC249_=_C292 ,C249_=_C293 ,C249_=_C294 ,C257_=_C258 ,C257_=_C275 ,C257_=_C281 ,\nC257_=_C282 ,C257_=_C283 ,C257_=_C284 ,C257_=_C285 ,C257_=_C286 ,C257_=_C287 ,\nC257_=_C288 ,C258_=_C276 ,C258_=_C289 ,C258_=_C290 ,C258_=_C291 ,C258_=_C292 ,\nC258_=_C293 ,C258_=_C294 ,C275_=_C276 ,C275_=_C281 ,C275_=_C282 ,C275_=_C283 ,\nC275_=_C284 ,C275_=_C285 ,C275_=_C286 ,C275_=_C287 ,C275_=_C288 ,C276_=_C289 ,\nC276_=_C290 ,C276_=_C291 ,C276_=_C292 ,C276_=_C293 ,C276_=_C294 ,C281_=_C282 ,\nC281_=_C283 ,C281_=_C284 ,C281_=_C285 ,C281_=_C286 ,C281_=_C287 ,C281_=_C288 ,\nC281_=_C289 ,C282_=_C283 ,C282_=_C284 ,C282_=_C285 ,C282_=_C286 ,C282_=_C287 ,\nC282_=_C288 ,C283_=_C284 ,C283_=_C285 ,C283_=_C286 ,C283_=_C287 ,C283_=_C288 ,\nC284_=_C285 ,C284_=_C286 ,C284_=_C287 ,C284_=_C288 ,C284_=_C290 ,C285_=_C286 ,\nC285_=_C287 ,C285_=_C288 ,C285_=_C291 ,C286_=_C287 ,C286_=_C288 ,C286_=_C292 ,\nC287_=_C288 ,C287_=_C293 ,C288_=_C294 ,C289_=_C290 ,C289_=_C291 ,C289_=_C292 ,\nC289_=_C293 ,C289_=_C294 ,C290_=_C291 ,C290_=_C292 ,C290_=_C293 ,C290_=_C294 ,\nC291_=_C292 ,C291_=_C293 ,C291_=_C294 ,C292_=_C293 ,C292_=_C294 ,C293_=_C294 ,"];59[shape=box, label="id:59 level: 6\n74: C0 C2 C13 C16 C18 \nC19 C20 C21 C22 C23 C24 \nC25 C26 C27 C28 C29 C30 \nC31 C32 C49 C50 C52 C54 \nC56 C59 C62 C65 C66 C67 \nC68 C69 C70 C71 C72 C73 \nC74 C75 C76 C77 C78 C79 \nC83 C85 C86 C89 C133 C135 \nC136 C139 C197 C198 C200 C201 \nC213 C215 C216 C218 C219 C255 \nC256 C259 C262 C275 C276 C281 \nC285 C287 C289 C291 C293 C296 \nC341 C347 C349 \n624: C0_=_C2( C0 C2 ) C0_=_C13( C0 C13 ) C0_=_C16( C0 C16 ) C0_=_C18( C0 C18 ) C0_=_C19( C0 C19 ) \nC0_=_C20( C0 C20 ) C0_=_C21( C0 C21 ) C0_=_C22( C0 C22 ) C0_=_C23( C0 C23 ) C0_=_C24( C0 C24 ) C0_=_C25( C0 C25 ) \nC0_=_C26( C0 C26 ) C0_=_C27( C0 C27 ) C0_=_C28( C0 C28 ) C0_=_C29( C0 C29 ) C0_=_C30( C0 C30 ) C0_=_C31( C0 C31 ) \nC0_=_C32( C0 C32 ) C2_=_C13( C2 C13 ) C2_=_C49( C2 C49 ) C2_=_C65( C2 C65 ) C2_=_C66( C2 C66 ) C2_=_C67( C2 C67 ) \nC2_=_C68( C2 C68 ) C2_=_C69( C2 C69 ) C2_=_C70( C2 C70 ) C2_=_C71( C2 C71 ) C2_=_C72( C2 C72 ) C2_=_C73( C2 C73 ) \nC2_=_C74( C2 C74 ) C2_=_C75( C2 C75 ) C2_=_C76( C2 C76 ) C2_=_C77( C2 C77 ) C2_=_C78( C2 C78 ) C2_=_C79( C2 C79 ) \nC13_=_C30( C13 C30 ) C13_=_C62( C13 C62 ) C13_=_C77( C13 C77 ) C13_=_C262( C13 C262 ) C13_=_C285( C13 C285 ) C13_=_C291( C13 C291 ) \nC13_=_C347( C13 C347 ) C13_=_C349( C13 C349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49( C16 C49 ) \nC16_=_C50( C16 C50 ) C16_=_C52( C16 C52 ) C16_=_C54( C16 C54 ) C16_=_C56( C16 C56 ) C16_=_C59( C16 C59 ) C16_=_C62( C16 C62 ) \nC18_=_C19( C18 C19 ) C18_=_C20( C18 C20 ) C18_=_C21( C18 C21 ) C18_=_C22( C18 C22 ) C18_=_C23( C18 C23 ) C18_=_C24( C18 C24 ) \nC18_=_C25( C18 C25 ) C18_=_C26( C18 C26 ) C18_=_C27( C18 C27 ) C18_=_C28( C18 C28 ) C18_=_C29( C18 C29 ) C18_=_C30( C18 C30 ) \nC18_=_C31( C18 C31 ) C18_=_C32( C18 C32 ) C18_=_C50( C18 C50 ) C18_=_C65( C18 C65 ) C18_=_C83( C18 C83 ) C18_=_C85( C18 C85 ) \nC18_=_C86( C18 C86 ) C18_=_C89( C18 C89 ) C19_=_C20( C19 C20 ) C19_=_C21( C19 C21 ) C19_=_C22( C19 C22 ) C19_=_C23( C19 C23 ) \nC19_=_C24( C19 C24 ) C19_=_C25( C19 C25 ) C19_=_C26( C19 C26 ) C19_=_C27( C19 C27 ) C19_=_C28( C19 C28 ) C19_=_C29( C19 C29 ) \nC19_=_C30( C19 C30 ) C19_=_C31( C19 C31 ) C19_=_C32( C19 C32 ) C19_=_C52( C19 C52 ) C19_=_C66( C19 C66 ) C19_=_C133( C19 C133 ) \nC19_=_C135( C19 C135 ) C19_=_C136( C19 C136 ) C19_=_C139( C19 C139 ) C20_=_C21( C20 C21 ) C20_=_C22( C20 C22 ) C20_=_C23( C20 C23 ) \nC20_=_C24( C20 C24 ) C20_=_C25( C20 C25 ) C20_=_C26( C20 C26 ) C20_=_C27( C20 C27 ) C20_=_C28( C20 C28 ) C20_=_C29( C20 C29 ) \nC20_=_C30( C20 C30 ) C20_=_C31( C20 C31 ) C20_=_C32( C20 C32 ) C20_=_C54( C20 C54 ) C20_=_C67( C20 C67 ) C20_=_C197( C20 C197 ) \nC20_=_C198( C20 C198 ) C20_=_C200( C20 C200 ) C20_=_C201( C20 C201 ) C21_=_C22( C21 C22 ) C21_=_C23( C21 C23 ) C21_=_C24( C21 C24 ) \nC21_=_C25( C21 C25 ) C21_=_C26( C21 C26 ) C21_=_C27( C21 C27 ) C21_=_C28( C21 C28 ) C21_=_C29( C21 C29 ) C21_=_C30( C21 C30 ) \nC21_=_C31( C21 C31 ) C21_=_C32( C21 C32 ) C21_=_C68( C21 C68 ) C21_=_C213( C21 C213 ) C21_=_C215( C21 C215 ) C21_=_C216( C21 C216 ) \nC21_=_C218( C21 C218 ) C21_=_C219( C21 C219 ) C22_=_C23( C22 C23 ) C22_=_C24( C22 C24 ) C22_=_C25( C22 C25 ) C22_=_C26( C22 C26 ) \nC22_=_C27( C22 C27 ) C22_=_C28( C22 C28 ) C22_=_C29( C22 C29 ) C22_=_C30( C22 C30 ) C22_=_C31( C22 C31 ) C22_=_C32( C22 C32 ) \nC22_=_C69( C22 C69 ) C22_=_C197( C22 C197 ) C22_=_C213( C22 C213 ) C22_=_C255( C22 C255 ) C23_=_C24( C23 C24 ) C23_=_C25( C23 C25 ) \nC23_=_C26( C23 C26 ) C23_=_C27( C23 C27 ) C23_=_C28( C23 C28 ) C23_=_C29( C23 C29 ) C23_=_C30( C23 C30 ) C23_=_C31( C23 C31 ) \nC23_=_C32( C23 C32 ) C23_=_C70( C23 C70 ) C23_=_C83( C23 C83 ) C23_=_C133( C23 C133 ) C23_=_C198( C23 C198 ) C23_=_C256( C23 C256 ) \nC23_=_C259( C23 C259 ) C23_=_C262( C23 C262 ) C24_=_C25( C24 C25 ) C24_=_C26( C24 C26 ) C24_=_C27( C24 C27 ) C24_=_C28( C24 C28 ) \nC24_=_C29( C24 C29 ) C24_=_C30( C24 C30 ) C24_=_C31( C24 C31 ) C24_=_C32( C24 C32 ) C24_=_C56( C24 C56 ) C24_=_C71( C24 C71 ) \nC24_=_C256( C24 C256 ) C24_=_C275( C24 C275 ) C24_=_C276( C24 C276 ) C25_=_C26( C25 C26 ) C25_=_C27( C25 C27 ) C25_=_C28( C25 C28 ) \nC25_=_C29( C25 C29 ) C25_=_C30( C25 C30 ) C25_=_C31( C25 C31 ) C25_=_C32( C25 C32 ) C25_=_C72( C25 C72 ) C25_=_C85( C25 C85 ) \nC25_=_C135( C25 C135 ) C25_=_C200( C25 C200 ) C25_=_C215( C25 C215 ) C25_=_C275( C25 C275 ) C25_=_C281( C25 C281 ) C25_=_C285( C25 C285 ) \nC25_=_C287( C25 C287 ) C26_=_C27( C26 C27 ) C26_=_C28( C26 C28 ) C26_=_C29( C26 C29 ) C26_=_C30( C26 C30 ) C26_=_C31( C26 C31 ) \nC26_=_C32( C26 C32 ) C26_=_C73( C26 C73 ) C26_=_C86( C26 C86 ) C26_=_C136( C26 C136 ) C26_=_C201( C26 C201 ) C26_=_C216( C26 C216 ) \nC26_=_C276( C26 C276 ) C26_=_C289( C26 C289 ) C26_=_C291( C26 C291 ) C26_=_C293( C26 C293 ) C27_=_C28( C27 C28 ) C27_=_C29( C27 C29 ) \nC27_=_C30( C27 C30 ) C27_=_C31( C27 C31 ) C27_=_C32( C27 C32 ) C27_=_C59( C27 C59 ) C27_=_C74( C27 C74 ) C27_=_C259( C27 C259 ) \nC27_=_C281( C27 C281 ) C27_=_C289( C27 C289 ) C27_=_C296( C27 C296 ) C28_=_C29( C28 C29 ) C28_=_C30( C28 C30 ) C28_=_C31( C28 C31 ) \nC28_=_C32( C28 C32 ) C28_=_C75( C28 C75 ) C29_=_C30( C29 C30 ) C29_=_C31( C29 C31 ) C29_=_C32( C29 C32 ) C29_=_C76( C29 C76 ) \nC29_=_C219( C29 C219 ) C29_=_C341( C29 C341 ) C30_=_C31( C30 C31 ) C30_=_C32( C30 C32 ) C30_=_C62( C30 C62 ) C30_=_C77( C30 C77 ) \nC30_=_C262( C30 C262 ) C30_=_C285( C30 C285 ) C30_=_C291( C30 C291 ) C30_=_C347(</w:t>
      </w:r>
    </w:p>
    <w:p>
      <w:pPr>
        <w:pStyle w:val="PreformattedText"/>
        <w:bidi w:val="0"/>
        <w:spacing w:before="0" w:after="0"/>
        <w:jc w:val="left"/>
        <w:rPr/>
      </w:pPr>
      <w:r>
        <w:rPr/>
        <w:t xml:space="preserve"> </w:t>
      </w:r>
      <w:r>
        <w:rPr/>
        <w:t>C30 C347 ) C30_=_C349( C30 C349 ) C31_=_C32( C31 C32 ) \nC31_=_C78( C31 C78 ) C31_=_C89( C31 C89 ) C31_=_C139( C31 C139 ) C31_=_C296( C31 C296 ) C31_=_C347( C31 C347 ) C32_=_C79( C32 C79 ) \nC32_=_C255( C32 C255 ) C32_=_C287( C32 C287 ) C32_=_C293( C32 C293 ) C32_=_C341( C32 C341 ) C49_=_C50( C49 C50 ) C49_=_C52( C49 C52 ) \nC49_=_C54( C49 C54 ) C49_=_C56( C49 C56 ) C49_=_C59( C49 C59 ) C49_=_C62( C49 C62 ) C49_=_C65( C49 C65 ) C49_=_C66( C49 C66 ) \nC49_=_C67( C49 C67 ) C49_=_C68( C49 C68 ) C49_=_C69( C49 C69 ) C49_=_C70( C49 C70 ) C49_=_C71( C49 C71 ) C49_=_C72( C49 C72 ) \nC49_=_C73( C49 C73 ) C49_=_C74( C49 C74 ) C49_=_C75( C49 C75 ) C49_=_C76( C49 C76 ) C49_=_C77( C49 C77 ) C49_=_C78( C49 C78 ) \nC49_=_C79( C49 C79 ) C50_=_C52( C50 C52 ) C50_=_C54( C50 C54 ) C50_=_C56( C50 C56 ) C50_=_C59( C50 C59 ) C50_=_C62( C50 C62 ) \nC50_=_C65( C50 C65 ) C50_=_C83( C50 C83 ) C50_=_C85( C50 C85 ) C50_=_C86( C50 C86 ) C50_=_C89( C50 C89 ) C52_=_C54( C52 C54 ) \nC52_=_C56( C52 C56 ) C52_=_C59( C52 C59 ) C52_=_C62( C52 C62 ) C52_=_C66( C52 C66 ) C52_=_C133( C52 C133 ) C52_=_C135( C52 C135 ) \nC52_=_C136( C52 C136 ) C52_=_C139( C52 C139 ) C54_=_C56( C54 C56 ) C54_=_C59( C54 C59 ) C54_=_C62( C54 C62 ) C54_=_C67( C54 C67 ) \nC54_=_C197( C54 C197 ) C54_=_C198( C54 C198 ) C54_=_C200( C54 C200 ) C54_=_C201( C54 C201 ) C56_=_C59( C56 C59 ) C56_=_C62( C56 C62 ) \nC56_=_C71( C56 C71 ) C56_=_C256( C56 C256 ) C56_=_C275( C56 C275 ) C56_=_C276( C56 C276 ) C59_=_C62( C59 C62 ) C59_=_C74( C59 C74 ) \nC59_=_C259( C59 C259 ) C59_=_C281( C59 C281 ) C59_=_C289( C59 C289 ) C59_=_C296( C59 C296 ) C62_=_C77( C62 C77 ) C62_=_C262( C62 C262 ) \nC62_=_C285( C62 C285 ) C62_=_C291( C62 C291 ) C62_=_C347( C62 C347 ) C62_=_C349( C62 C349 ) C65_=_C66( C65 C66 ) C65_=_C67( C65 C67 ) \nC65_=_C68( C65 C68 ) C65_=_C69( C65 C69 ) C65_=_C70( C65 C70 ) C65_=_C71( C65 C71 ) C65_=_C72( C65 C72 ) C65_=_C73( C65 C73 ) \nC65_=_C74( C65 C74 ) C65_=_C75( C65 C75 ) C65_=_C76( C65 C76 ) C65_=_C77( C65 C77 ) C65_=_C78( C65 C78 ) C65_=_C79( C65 C79 ) \nC65_=_C83( C65 C83 ) C65_=_C85( C65 C85 ) C65_=_C86( C65 C86 ) C65_=_C89( C65 C89 ) C66_=_C67( C66 C67 ) C66_=_C68( C66 C68 ) \nC66_=_C69( C66 C69 ) C66_=_C70( C66 C70 ) C66_=_C71( C66 C71 ) C66_=_C72( C66 C72 ) C66_=_C73( C66 C73 ) C66_=_C74( C66 C74 ) \nC66_=_C75( C66 C75 ) C66_=_C76( C66 C76 ) C66_=_C77( C66 C77 ) C66_=_C78( C66 C78 ) C66_=_C79( C66 C79 ) C66_=_C133( C66 C133 ) \nC66_=_C135( C66 C135 ) C66_=_C136( C66 C136 ) C66_=_C139( C66 C139 ) C67_=_C68( C67 C68 ) C67_=_C69( C67 C69 ) C67_=_C70( C67 C70 ) \nC67_=_C71( C67 C71 ) C67_=_C72( C67 C72 ) C67_=_C73( C67 C73 ) C67_=_C74( C67 C74 ) C67_=_C75( C67 C75 ) C67_=_C76( C67 C76 ) \nC67_=_C77( C67 C77 ) C67_=_C78( C67 C78 ) C67_=_C79( C67 C79 ) C67_=_C197( C67 C197 ) C67_=_C198( C67 C198 ) C67_=_C200( C67 C200 ) \nC67_=_C201( C67 C201 ) C68_=_C69( C68 C69 ) C68_=_C70( C68 C70 ) C68_=_C71( C68 C71 ) C68_=_C72( C68 C72 ) C68_=_C73( C68 C73 ) \nC68_=_C74( C68 C74 ) C68_=_C75( C68 C75 ) C68_=_C76( C68 C76 ) C68_=_C77( C68 C77 ) C68_=_C78( C68 C78 ) C68_=_C79( C68 C79 ) \nC68_=_C213( C68 C213 ) C68_=_C215( C68 C215 ) C68_=_C216( C68 C216 ) C68_=_C218( C68 C218 ) C68_=_C219( C68 C219 ) C69_=_C70( C69 C70 ) \nC69_=_C71( C69 C71 ) C69_=_C72( C69 C72 ) C69_=_C73( C69 C73 ) C69_=_C74( C69 C74 ) C69_=_C75( C69 C75 ) C69_=_C76( C69 C76 ) \nC69_=_C77( C69 C77 ) C69_=_C78( C69 C78 ) C69_=_C79( C69 C79 ) C69_=_C197( C69 C197 ) C69_=_C213( C69 C213 ) C69_=_C255( C69 C255 ) \nC70_=_C71( C70 C71 ) C70_=_C72( C70 C72 ) C70_=_C73( C70 C73 ) C70_=_C74( C70 C74 ) C70_=_C75( C70 C75 ) C70_=_C76( C70 C76 ) \nC70_=_C77( C70 C77 ) C70_=_C78( C70 C78 ) C70_=_C79( C70 C79 ) C70_=_C83( C70 C83 ) C70_=_C133( C70 C133 ) C70_=_C198( C70 C198 ) \nC70_=_C256( C70 C256 ) C70_=_C259( C70 C259 ) C70_=_C262( C70 C262 ) C71_=_C72( C71 C72 ) C71_=_C73( C71 C73 ) C71_=_C74( C71 C74 ) \nC71_=_C75( C71 C75 ) C71_=_C76( C71 C76 ) C71_=_C77( C71 C77 ) C71_=_C78( C71 C78 ) C71_=_C79( C71 C79 ) C71_=_C256( C71 C256 ) \nC71_=_C275( C71 C275 ) C71_=_C276( C71 C276 ) C72_=_C73( C72 C73 ) C72_=_C74( C72 C74 ) C72_=_C75( C72 C75 ) C72_=_C76( C72 C76 ) \nC72_=_C77( C72 C77 ) C72_=_C78( C72 C78 ) C72_=_C79( C72 C79 ) C72_=_C85( C72 C85 ) C72_=_C135( C72 C135 ) C72_=_C200( C72 C200 ) \nC72_=_C215( C72 C215 ) C72_=_C275( C72 C275 ) C72_=_C281( C72 C281 ) C72_=_C285( C72 C285 ) C72_=_C287( C72 C287 ) C73_=_C74( C73 C74 ) \nC73_=_C75( C73 C75 ) C73_=_C76( C73 C76 ) C73_=_C77( C73 C77 ) C73_=_C78( C73 C78 ) C73_=_C79( C73 C79 ) C73_=_C86( C73 C86 ) \nC73_=_C136( C73 C136 ) C73_=_C201( C73 C201 ) C73_=_C216( C73 C216 ) C73_=_C276( C73 C276 ) C73_=_C289( C73 C289 ) C73_=_C291( C73 C291 ) \nC73_=_C293( C73 C293 ) C74_=_C75( C74 C75 ) C74_=_C76( C74 C76 ) C74_=_C77( C74 C77 ) C74_=_C78( C74 C78 ) C74_=_C79( C74 C79 ) \nC74_=_C259( C74 C259 ) C74_=_C281( C74 C281 ) C74_=_C289( C74 C289 ) C74_=_C296( C74 C296 ) C75_=_C76( C75 C76 ) C75_=_C77( C75 C77 ) \nC75_=_C78( C75 C78 ) C75_=_C79( C75 C79 ) C76_=_C77( C76 C77 ) C76_=_C78( C76 C78 ) C76_=_C79( C76 C79 ) C76_=_C219( C76 C219 ) \nC76_=_C341( C76 C341 ) C77_=_C78( C77 C78 ) C77_=_C79( C77 C79 ) C77_=_C262( C77 C262 ) C77_=_C285( C77 C285 ) C77_=_C291( C77 C291 ) \nC77_=_C347( C77 C347 ) C77_=_C349( C77 C349 ) C78_=_C79( C78 C79 ) C78_=_C89( C78 C89 ) C78_=_C139( C78 C139 ) C78_=_C296( C78 C296 ) \nC78_=_C347( C78 C347 ) C79_=_C255( C79 C255 ) C79_=_C287( C79 C287 ) C79_=_C293( C79 C293 ) C79_=_C341( C79 C341 ) C83_=_C85( C83 C85 ) \nC83_=_C86( C83 C86 ) C83_=_C89( C83 C89 ) C83_=_C133( C83 C133 ) C83_=_C198( C83 C198 ) C83_=_C256( C83 C256 ) C83_=_C259( C83 C259 ) \nC83_=_C262( C83 C262 ) C85_=_C86( C85 C86 ) C85_=_C89( C85 C89 ) C85_=_C135( C85 C135 ) C85_=_C200( C85 C200 ) C85_=_C215( C85 C215 ) \nC85_=_C275( C85 C275 ) C85_=_C281( C85 C281 ) C85_=_C285( C85 C285 ) C85_=_C287( C85 C287 ) C86_=_C89( C86 C89 ) C86_=_C136( C86 C136 ) \nC86_=_C201( C86 C201 ) C86_=_C216( C86 C216 ) C86_=_C276( C86 C276 ) C86_=_C289( C86 C289 ) C86_=_C291( C86 C291 ) C86_=_C293( C86 C293 ) \nC89_=_C139( C89 C139 ) C89_=_C296( C89 C296 ) C89_=_C347( C89 C347 ) C133_=_C135( C133 C135 ) C133_=_C136( C133 C136 ) C133_=_C139( C133 C139 ) \nC133_=_C198( C133 C198 ) C133_=_C256( C133 C256 ) C133_=_C259( C133 C259 ) C133_=_C262( C133 C262 ) C135_=_C136( C135 C136 ) C135_=_C139( C135 C139 ) \nC135_=_C200( C135 C200 ) C135_=_C215( C135 C215 ) C135_=_C275( C135 C275 ) C135_=_C281( C135 C281 ) C135_=_C285( C135 C285 ) C135_=_C287( C135 C287 ) \nC136_=_C139( C136 C139 ) C136_=_C201( C136 C201 ) C136_=_C216( C136 C216 ) C136_=_C276( C136 C276 ) C136_=_C289( C136 C289 ) C136_=_C291( C136 C291 ) \nC136_=_C293( C136 C293 ) C139_=_C296( C139 C296 ) C139_=_C347( C139 C347 ) C197_=_C198( C197 C198 ) C197_=_C200( C197 C200 ) C197_=_C201( C197 C201 ) \nC197_=_C213( C197 C213 ) C197_=_C255( C197 C255 ) C198_=_C200( C198 C200 ) C198_=_C201( C198 C201 ) C198_=_C256( C198 C256 ) C198_=_C259( C198 C259 ) \nC198_=_C262( C198 C262 ) C200_=_C201( C200 C201 ) C200_=_C215( C200 C215 ) C200_=_C275( C200 C275 ) C200_=_C281( C200 C281 ) C200_=_C285( C200 C285 ) \nC200_=_C287( C200 C287 ) C201_=_C216( C201 C216 ) C201_=_C276( C201 C276 ) C201_=_C289( C201 C289 ) C201_=_C291( C201 C291 ) C201_=_C293( C201 C293 ) \nC213_=_C215( C213 C215 ) C213_=_C216( C213 C216 ) C213_=_C218( C213 C218 ) C213_=_C219( C213 C219 ) C213_=_C255( C213 C255 ) C215_=_C216( C215 C216 ) \nC215_=_C218( C215 C218 ) C215_=_C219( C215 C219 ) C215_=_C275( C215 C275 ) C215_=_C281( C215 C281 ) C215_=_C285( C215 C285 ) C215_=_C287( C215 C287 ) \nC216_=_C218( C216 C218 ) C216_=_C219( C216 C219 ) C216_=_C276( C216 C276 ) C216_=_C289( C216 C289 ) C216_=_C291( C216 C291 ) C216_=_C293( C216 C293 ) \nC218_=_C219( C218 C219 ) C219_=_C341( C219 C341 ) C255_=_C287( C255 C287 ) C255_=_C293( C255 C293 ) C255_=_C341( C255 C341 ) C256_=_C259( C256 C259 ) \nC256_=_C262( C256 C262 ) C256_=_C275( C256 C275 ) C256_=_C276( C256 C276 ) C259_=_C262( C259 C262 ) C259_=_C281( C259 C281 ) C259_=_C289( C259 C289 ) \nC259_=_C296( C259 C296 ) C262_=_C285( C262 C285 ) C262_=_C291( C262 C291 ) C262_=_C347( C262 C347 ) C262_=_C349( C262 C349 ) C275_=_C276( C275 C276 ) \nC275_=_C281( C275 C281 ) C275_=_C285( C275 C285 ) C275_=_C287( C275 C287 ) C276_=_C289( C276 C289 ) C276_=_C291( C276 C291 ) C276_=_C293( C276 C293 ) \nC281_=_C285( C281 C285 ) C281_=_C287( C281 C287 ) C281_=_C289( C281 C289 ) C281_=_C296( C281 C296 ) C285_=_C287( C285 C287 ) C285_=_C291( C285 C291 ) \nC285_=_C347( C285 C347 ) C285_=_C349( C285 C349 ) C287_=_C293( C287 C293 ) C287_=_C341( C287 C341 ) C289_=_C291( C289 C291 ) C289_=_C293( C289 C293 ) \nC289_=_C296( C289 C296 ) C291_=_C293( C291 C293 ) C291_=_C347( C291 C347 ) C291_=_C349( C291 C349 ) C293_=_C341( C293 C341 ) C296_=_C347( C296 C347 ) \nC347_=_C349( C347 C349 ) "];54-&gt;59[label="58: C0 C2 C13 C16 C22 \nC23 C25 C26 C28 C29 C31 \nC49 C50 C52 C54 C56 C59 \nC62 C69 C70 C72 C73 C75 \nC76 C78 C83 C85 C86 C89 \nC133 C135 C136 C139 C197 C198 \nC200 C201 C213 C215 C216 C218 \nC219 C255 C256 C259 C262 C275 \nC276 C281 C285 C287 C289 C291 \nC293 C296 C341 C347 C349 \n336: C0_=_C2 ,C0_=_C13 ,C0_=_C16 ,C0_=_C22 ,C0_=_C23 ,\nC0_=_C25 ,C0_=_C26 ,C0_=_C28 ,C0_=_C29 ,C0_=_C31 ,C2_=_C13 ,\nC2_=_C49 ,C2_=_C69 ,C2_=_C70 ,C2_=_C72 ,C2_=_C73 ,C2_=_C75 ,\nC2_=_C76 ,C2_=_C78 ,C13_=_C62 ,C13_=_C262 ,C13_=_C285 ,C13_=_C291 ,\nC13_=_C347 ,C13_=_C349 ,C16_=_C22 ,C16_=_C23 ,C16_=_C25 ,C16_=_C26 ,\nC16_=_C28 ,C16_=_C29 ,C16_=_C31 ,C16_=_C49 ,C16_=_C50 ,C16_=_C52 ,\nC16_=_C54 ,C16_=_C56 ,C16_=_C59 ,C16_=_C62 ,C22_=_C23 ,C22_=_C25 ,\nC22_=_C26 ,C22_=_C28 ,C22_=_C29 ,C22_=_C31 ,C22_=_C69 ,C22_=_C197 ,\nC22_=_C213 ,C22_=_C255 ,C23_=_C25 ,C23_=_C26 ,C23_=_C28 ,C23_=_C29 ,\nC23_=_C31 ,C23_=_C70 ,C23_=_C83 ,C23_=_C133 ,C23_=_C198 ,C23_=_C256 ,\nC23_=_C259 ,C23_=_C262 ,C25_=_C26 ,C25_=_C28 ,C25_=_C29 ,C25_=_C31 ,\nC25_=_C72 ,C25_=_C85 ,C25_=_C135 ,C25_=_C200 ,C25_=_C215 ,C25_=_C275 ,\nC25_=_C281 ,C25_=_C285</w:t>
      </w:r>
    </w:p>
    <w:p>
      <w:pPr>
        <w:pStyle w:val="PreformattedText"/>
        <w:bidi w:val="0"/>
        <w:spacing w:before="0" w:after="0"/>
        <w:jc w:val="left"/>
        <w:rPr/>
      </w:pPr>
      <w:r>
        <w:rPr/>
        <w:t xml:space="preserve"> </w:t>
      </w:r>
      <w:r>
        <w:rPr/>
        <w:t>,C25_=_C287 ,C26_=_C28 ,C26_=_C29 ,C26_=_C31 ,\nC26_=_C73 ,C26_=_C86 ,C26_=_C136 ,C26_=_C201 ,C26_=_C216 ,C26_=_C276 ,\nC26_=_C289 ,C26_=_C291 ,C26_=_C293 ,C28_=_C29 ,C28_=_C31 ,C28_=_C75 ,\nC29_=_C31 ,C29_=_C76 ,C29_=_C219 ,C29_=_C341 ,C31_=_C78 ,C31_=_C89 ,\nC31_=_C139 ,C31_=_C296 ,C31_=_C347 ,C49_=_C50 ,C49_=_C52 ,C49_=_C54 ,\nC49_=_C56 ,C49_=_C59 ,C49_=_C62 ,C49_=_C69 ,C49_=_C70 ,C49_=_C72 ,\nC49_=_C73 ,C49_=_C75 ,C49_=_C76 ,C49_=_C78 ,C50_=_C52 ,C50_=_C54 ,\nC50_=_C56 ,C50_=_C59 ,C50_=_C62 ,C50_=_C83 ,C50_=_C85 ,C50_=_C86 ,\nC50_=_C89 ,C52_=_C54 ,C52_=_C56 ,C52_=_C59 ,C52_=_C62 ,C52_=_C133 ,\nC52_=_C135 ,C52_=_C136 ,C52_=_C139 ,C54_=_C56 ,C54_=_C59 ,C54_=_C62 ,\nC54_=_C197 ,C54_=_C198 ,C54_=_C200 ,C54_=_C201 ,C56_=_C59 ,C56_=_C62 ,\nC56_=_C256 ,C56_=_C275 ,C56_=_C276 ,C59_=_C62 ,C59_=_C259 ,C59_=_C281 ,\nC59_=_C289 ,C59_=_C296 ,C62_=_C262 ,C62_=_C285 ,C62_=_C291 ,C62_=_C347 ,\nC62_=_C349 ,C69_=_C70 ,C69_=_C72 ,C69_=_C73 ,C69_=_C75 ,C69_=_C76 ,\nC69_=_C78 ,C69_=_C197 ,C69_=_C213 ,C69_=_C255 ,C70_=_C72 ,C70_=_C73 ,\nC70_=_C75 ,C70_=_C76 ,C70_=_C78 ,C70_=_C83 ,C70_=_C133 ,C70_=_C198 ,\nC70_=_C256 ,C70_=_C259 ,C70_=_C262 ,C72_=_C73 ,C72_=_C75 ,C72_=_C76 ,\nC72_=_C78 ,C72_=_C85 ,C72_=_C135 ,C72_=_C200 ,C72_=_C215 ,C72_=_C275 ,\nC72_=_C281 ,C72_=_C285 ,C72_=_C287 ,C73_=_C75 ,C73_=_C76 ,C73_=_C78 ,\nC73_=_C86 ,C73_=_C136 ,C73_=_C201 ,C73_=_C216 ,C73_=_C276 ,C73_=_C289 ,\nC73_=_C291 ,C73_=_C293 ,C75_=_C76 ,C75_=_C78 ,C76_=_C78 ,C76_=_C219 ,\nC76_=_C341 ,C78_=_C89 ,C78_=_C139 ,C78_=_C296 ,C78_=_C347 ,C83_=_C85 ,\nC83_=_C86 ,C83_=_C89 ,C83_=_C133 ,C83_=_C198 ,C83_=_C256 ,C83_=_C259 ,\nC83_=_C262 ,C85_=_C86 ,C85_=_C89 ,C85_=_C135 ,C85_=_C200 ,C85_=_C215 ,\nC85_=_C275 ,C85_=_C281 ,C85_=_C285 ,C85_=_C287 ,C86_=_C89 ,C86_=_C136 ,\nC86_=_C201 ,C86_=_C216 ,C86_=_C276 ,C86_=_C289 ,C86_=_C291 ,C86_=_C293 ,\nC89_=_C139 ,C89_=_C296 ,C89_=_C347 ,C133_=_C135 ,C133_=_C136 ,C133_=_C139 ,\nC133_=_C198 ,C133_=_C256 ,C133_=_C259 ,C133_=_C262 ,C135_=_C136 ,C135_=_C139 ,\nC135_=_C200 ,C135_=_C215 ,C135_=_C275 ,C135_=_C281 ,C135_=_C285 ,C135_=_C287 ,\nC136_=_C139 ,C136_=_C201 ,C136_=_C216 ,C136_=_C276 ,C136_=_C289 ,C136_=_C291 ,\nC136_=_C293 ,C139_=_C296 ,C139_=_C347 ,C197_=_C198 ,C197_=_C200 ,C197_=_C201 ,\nC197_=_C213 ,C197_=_C255 ,C198_=_C200 ,C198_=_C201 ,C198_=_C256 ,C198_=_C259 ,\nC198_=_C262 ,C200_=_C201 ,C200_=_C215 ,C200_=_C275 ,C200_=_C281 ,C200_=_C285 ,\nC200_=_C287 ,C201_=_C216 ,C201_=_C276 ,C201_=_C289 ,C201_=_C291 ,C201_=_C293 ,\nC213_=_C215 ,C213_=_C216 ,C213_=_C218 ,C213_=_C219 ,C213_=_C255 ,C215_=_C216 ,\nC215_=_C218 ,C215_=_C219 ,C215_=_C275 ,C215_=_C281 ,C215_=_C285 ,C215_=_C287 ,\nC216_=_C218 ,C216_=_C219 ,C216_=_C276 ,C216_=_C289 ,C216_=_C291 ,C216_=_C293 ,\nC218_=_C219 ,C219_=_C341 ,C255_=_C287 ,C255_=_C293 ,C255_=_C341 ,C256_=_C259 ,\nC256_=_C262 ,C256_=_C275 ,C256_=_C276 ,C259_=_C262 ,C259_=_C281 ,C259_=_C289 ,\nC259_=_C296 ,C262_=_C285 ,C262_=_C291 ,C262_=_C347 ,C262_=_C349 ,C275_=_C276 ,\nC275_=_C281 ,C275_=_C285 ,C275_=_C287 ,C276_=_C289 ,C276_=_C291 ,C276_=_C293 ,\nC281_=_C285 ,C281_=_C287 ,C281_=_C289 ,C281_=_C296 ,C285_=_C287 ,C285_=_C291 ,\nC285_=_C347 ,C285_=_C349 ,C287_=_C293 ,C287_=_C341 ,C289_=_C291 ,C289_=_C293 ,\nC289_=_C296 ,C291_=_C293 ,C291_=_C347 ,C291_=_C349 ,C293_=_C341 ,C296_=_C347 ,\nC347_=_C349 ,"];60[shape=box, label="id:60 level: 7\n22: C42 C43 C121 C123 C145 \nC146 C156 C157 C187 C189 C240 \nC241 C245 C246 C265 C267 C298 \nC299 C300 C308 C309 C310 \n131: C42_=_C43( C42 C43 ) C42_=_C121( C42 C121 ) C42_=_C145( C42 C145 ) C42_=_C156( C42 C156 ) C42_=_C187( C42 C187 ) \nC42_=_C240( C42 C240 ) C42_=_C245( C42 C245 ) C42_=_C265( C42 C265 ) C42_=_C298( C42 C298 ) C42_=_C299( C42 C299 ) C42_=_C300( C42 C300 ) \nC43_=_C123( C43 C123 ) C43_=_C146( C43 C146 ) C43_=_C157( C43 C157 ) C43_=_C189( C43 C189 ) C43_=_C241( C43 C241 ) C43_=_C246( C43 C246 ) \nC43_=_C267( C43 C267 ) C43_=_C298( C43 C298 ) C43_=_C308( C43 C308 ) C43_=_C309( C43 C309 ) C43_=_C310( C43 C310 ) C121_=_C123( C121 C123 ) \nC121_=_C145( C121 C145 ) C121_=_C156( C121 C156 ) C121_=_C187( C121 C187 ) C121_=_C240( C121 C240 ) C121_=_C245( C121 C245 ) C121_=_C265( C121 C265 ) \nC121_=_C298( C121 C298 ) C121_=_C299( C121 C299 ) C121_=_C300( C121 C300 ) C123_=_C146( C123 C146 ) C123_=_C157( C123 C157 ) C123_=_C189( C123 C189 ) \nC123_=_C241( C123 C241 ) C123_=_C246( C123 C246 ) C123_=_C267( C123 C267 ) C123_=_C298( C123 C298 ) C123_=_C308( C123 C308 ) C123_=_C309( C123 C309 ) \nC123_=_C310( C123 C310 ) C145_=_C146( C145 C146 ) C145_=_C156( C145 C156 ) C145_=_C187( C145 C187 ) C145_=_C240( C145 C240 ) C145_=_C245( C145 C245 ) \nC145_=_C265( C145 C265 ) C145_=_C298( C145 C298 ) C145_=_C299( C145 C299 ) C145_=_C300( C145 C300 ) C146_=_C157( C146 C157 ) C146_=_C189( C146 C189 ) \nC146_=_C241( C146 C241 ) C146_=_C246( C146 C246 ) C146_=_C267( C146 C267 ) C146_=_C298( C146 C298 ) C146_=_C308( C146 C308 ) C146_=_C309( C146 C309 ) \nC146_=_C310( C146 C310 ) C156_=_C157( C156 C157 ) C156_=_C187( C156 C187 ) C156_=_C240( C156 C240 ) C156_=_C245( C156 C245 ) C156_=_C265( C156 C265 ) \nC156_=_C298( C156 C298 ) C156_=_C299( C156 C299 ) C156_=_C300( C156 C300 ) C157_=_C189( C157 C189 ) C157_=_C241( C157 C241 ) C157_=_C246( C157 C246 ) \nC157_=_C267( C157 C267 ) C157_=_C298( C157 C298 ) C157_=_C308( C157 C308 ) C157_=_C309( C157 C309 ) C157_=_C310( C157 C310 ) C187_=_C189( C187 C189 ) \nC187_=_C240( C187 C240 ) C187_=_C245( C187 C245 ) C187_=_C265( C187 C265 ) C187_=_C298( C187 C298 ) C187_=_C299( C187 C299 ) C187_=_C300( C187 C300 ) \nC189_=_C241( C189 C241 ) C189_=_C246( C189 C246 ) C189_=_C267( C189 C267 ) C189_=_C298( C189 C298 ) C189_=_C308( C189 C308 ) C189_=_C309( C189 C309 ) \nC189_=_C310( C189 C310 ) C240_=_C241( C240 C241 ) C240_=_C245( C240 C245 ) C240_=_C265( C240 C265 ) C240_=_C298( C240 C298 ) C240_=_C299( C240 C299 ) \nC240_=_C300( C240 C300 ) C241_=_C246( C241 C246 ) C241_=_C267( C241 C267 ) C241_=_C298( C241 C298 ) C241_=_C308( C241 C308 ) C241_=_C309( C241 C309 ) \nC241_=_C310( C241 C310 ) C245_=_C246( C245 C246 ) C245_=_C265( C245 C265 ) C245_=_C298( C245 C298 ) C245_=_C299( C245 C299 ) C245_=_C300( C245 C300 ) \nC246_=_C267( C246 C267 ) C246_=_C298( C246 C298 ) C246_=_C308( C246 C308 ) C246_=_C309( C246 C309 ) C246_=_C310( C246 C310 ) C265_=_C267( C265 C267 ) \nC265_=_C298( C265 C298 ) C265_=_C299( C265 C299 ) C265_=_C300( C265 C300 ) C267_=_C298( C267 C298 ) C267_=_C308( C267 C308 ) C267_=_C309( C267 C309 ) \nC267_=_C310( C267 C310 ) C298_=_C299( C298 C299 ) C298_=_C300( C298 C300 ) C298_=_C308( C298 C308 ) C298_=_C309( C298 C309 ) C298_=_C310( C298 C310 ) \nC299_=_C300( C299 C300 ) C299_=_C309( C299 C309 ) C300_=_C310( C300 C310 ) C308_=_C309( C308 C309 ) C308_=_C310( C308 C310 ) C309_=_C310( C309 C310 ) "];56-&gt;60[label="21: C42 C43 C121 C123 C145 \nC146 C156 C157 C187 C189 C240 \nC241 C245 C246 C265 C267 C299 \nC300 C308 C309 C310 \n110: C42_=_C43 ,C42_=_C121 ,C42_=_C145 ,C42_=_C156 ,C42_=_C187 ,\nC42_=_C240 ,C42_=_C245 ,C42_=_C265 ,C42_=_C299 ,C42_=_C300 ,C43_=_C123 ,\nC43_=_C146 ,C43_=_C157 ,C43_=_C189 ,C43_=_C241 ,C43_=_C246 ,C43_=_C267 ,\nC43_=_C308 ,C43_=_C309 ,C43_=_C310 ,C121_=_C123 ,C121_=_C145 ,C121_=_C156 ,\nC121_=_C187 ,C121_=_C240 ,C121_=_C245 ,C121_=_C265 ,C121_=_C299 ,C121_=_C300 ,\nC123_=_C146 ,C123_=_C157 ,C123_=_C189 ,C123_=_C241 ,C123_=_C246 ,C123_=_C267 ,\nC123_=_C308 ,C123_=_C309 ,C123_=_C310 ,C145_=_C146 ,C145_=_C156 ,C145_=_C187 ,\nC145_=_C240 ,C145_=_C245 ,C145_=_C265 ,C145_=_C299 ,C145_=_C300 ,C146_=_C157 ,\nC146_=_C189 ,C146_=_C241 ,C146_=_C246 ,C146_=_C267 ,C146_=_C308 ,C146_=_C309 ,\nC146_=_C310 ,C156_=_C157 ,C156_=_C187 ,C156_=_C240 ,C156_=_C245 ,C156_=_C265 ,\nC156_=_C299 ,C156_=_C300 ,C157_=_C189 ,C157_=_C241 ,C157_=_C246 ,C157_=_C267 ,\nC157_=_C308 ,C157_=_C309 ,C157_=_C310 ,C187_=_C189 ,C187_=_C240 ,C187_=_C245 ,\nC187_=_C265 ,C187_=_C299 ,C187_=_C300 ,C189_=_C241 ,C189_=_C246 ,C189_=_C267 ,\nC189_=_C308 ,C189_=_C309 ,C189_=_C310 ,C240_=_C241 ,C240_=_C245 ,C240_=_C265 ,\nC240_=_C299 ,C240_=_C300 ,C241_=_C246 ,C241_=_C267 ,C241_=_C308 ,C241_=_C309 ,\nC241_=_C310 ,C245_=_C246 ,C245_=_C265 ,C245_=_C299 ,C245_=_C300 ,C246_=_C267 ,\nC246_=_C308 ,C246_=_C309 ,C246_=_C310 ,C265_=_C267 ,C265_=_C299 ,C265_=_C300 ,\nC267_=_C308 ,C267_=_C309 ,C267_=_C310 ,C299_=_C300 ,C299_=_C309 ,C300_=_C310 ,\nC308_=_C309 ,C308_=_C310 ,C309_=_C310 ,"];61[shape=box, label="id:61 level: 7\n25: C36 C39 C40 C115 C141 \nC143 C144 C152 C153 C154 C155 \nC156 C157 C158 C159 C160 C240 \nC241 C242 C243 C244 C245 C246 \nC247 C248 \n134: C36_=_C39( C36 C39 ) C36_=_C40( C36 C40 ) C36_=_C115( C36 C115 ) C36_=_C141( C36 C141 ) C36_=_C152( C36 C152 ) \nC36_=_C153( C36 C153 ) C36_=_C154( C36 C154 ) C36_=_C155( C36 C155 ) C36_=_C156( C36 C156 ) C36_=_C157( C36 C157 ) C36_=_C158( C36 C158 ) \nC36_=_C159( C36 C159 ) C36_=_C160( C36 C160 ) C39_=_C40( C39 C40 ) C39_=_C143( C39 C143 ) C39_=_C154( C39 C154 ) C39_=_C240( C39 C240 ) \nC39_=_C241( C39 C241 ) C39_=_C242( C39 C242 ) C39_=_C243( C39 C243 ) C39_=_C244( C39 C244 ) C40_=_C144( C40 C144 ) C40_=_C155( C40 C155 ) \nC40_=_C245( C40 C245 ) C40_=_C246( C40 C246 ) C40_=_C247( C40 C247 ) C40_=_C248( C40 C248 ) C115_=_C141( C115 C141 ) C115_=_C152( C115 C152 ) \nC115_=_C153( C115 C153 ) C115_=_C154( C115 C154 ) C115_=_C155( C115 C155 ) C115_=_C156( C115 C156 ) C115_=_C157( C115 C157 ) C115_=_C158( C115 C158 ) \nC115_=_C159( C115 C159 ) C115_=_C160( C115 C160 ) C141_=_C143( C141 C143 ) C141_=_C144( C141 C144 ) C141_=_C152( C141 C152 ) C141_=_C153( C141 C153 ) \nC141_=_C154( C141 C154 ) C141_=_C155( C141 C155 ) C141_=_C156( C141 C156 ) C141_=_C157( C141 C157 ) C141_=_C158( C141 C158 ) C141_=_C159( C141 C159 ) \nC141_=_C160( C141 C160 ) C143_=_C144( C143 C144 ) C143_=_C154( C143 C154 ) C143_=_C240( C143 C240 ) C143_=_C241( C143 C241 ) C143_=_C242( C143 C242 ) \nC143_=_C243( C143 C243 ) C143_=_C244( C143 C244 ) C144_=_C155( C144 C155 ) C144_=_C245( C144 C245 ) C144_=_C246( C144 C246 ) C144_=_C247( C144</w:t>
      </w:r>
    </w:p>
    <w:p>
      <w:pPr>
        <w:pStyle w:val="PreformattedText"/>
        <w:bidi w:val="0"/>
        <w:spacing w:before="0" w:after="0"/>
        <w:jc w:val="left"/>
        <w:rPr/>
      </w:pPr>
      <w:r>
        <w:rPr/>
        <w:t xml:space="preserve"> </w:t>
      </w:r>
      <w:r>
        <w:rPr/>
        <w:t>C247 ) \nC144_=_C248( C144 C248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4_=_C240( C154 C240 ) C154_=_C241( C154 C241 ) \nC154_=_C242( C154 C242 ) C154_=_C243( C154 C243 ) C154_=_C244( C154 C244 ) C155_=_C156( C155 C156 ) C155_=_C157( C155 C157 ) C155_=_C158( C155 C158 ) \nC155_=_C159( C155 C159 ) C155_=_C160( C155 C160 ) C155_=_C245( C155 C245 ) C155_=_C246( C155 C246 ) C155_=_C247( C155 C247 ) C155_=_C248( C155 C248 ) \nC156_=_C157( C156 C157 ) C156_=_C158( C156 C158 ) C156_=_C159( C156 C159 ) C156_=_C160( C156 C160 ) C156_=_C240( C156 C240 ) C156_=_C245( C156 C245 ) \nC157_=_C158( C157 C158 ) C157_=_C159( C157 C159 ) C157_=_C160( C157 C160 ) C157_=_C241( C157 C241 ) C157_=_C246( C157 C246 ) C158_=_C159( C158 C159 ) \nC158_=_C160( C158 C160 ) C158_=_C242( C158 C242 ) C159_=_C160( C159 C160 ) C159_=_C243( C159 C243 ) C159_=_C247( C159 C247 ) C160_=_C244( C160 C244 ) \nC160_=_C248( C160 C248 ) C240_=_C241( C240 C241 ) C240_=_C242( C240 C242 ) C240_=_C243( C240 C243 ) C240_=_C244( C240 C244 ) C240_=_C245( C240 C245 ) \nC241_=_C242( C241 C242 ) C241_=_C243( C241 C243 ) C241_=_C244( C241 C244 ) C241_=_C246( C241 C246 ) C242_=_C243( C242 C243 ) C242_=_C244( C242 C244 ) \nC243_=_C244( C243 C244 ) C243_=_C247( C243 C247 ) C244_=_C248( C244 C248 ) C245_=_C246( C245 C246 ) C245_=_C247( C245 C247 ) C245_=_C248( C245 C248 ) \nC246_=_C247( C246 C247 ) C246_=_C248( C246 C248 ) C247_=_C248( C247 C248 ) "];56-&gt;61[label="23: C36 C39 C40 C115 C141 \nC143 C144 C152 C153 C156 C157 \nC158 C159 C160 C240 C241 C242 \nC243 C244 C245 C246 C247 C248 \n100: C36_=_C39 ,C36_=_C40 ,C36_=_C115 ,C36_=_C141 ,C36_=_C152 ,\nC36_=_C153 ,C36_=_C156 ,C36_=_C157 ,C36_=_C158 ,C36_=_C159 ,C36_=_C160 ,\nC39_=_C40 ,C39_=_C143 ,C39_=_C240 ,C39_=_C241 ,C39_=_C242 ,C39_=_C243 ,\nC39_=_C244 ,C40_=_C144 ,C40_=_C245 ,C40_=_C246 ,C40_=_C247 ,C40_=_C248 ,\nC115_=_C141 ,C115_=_C152 ,C115_=_C153 ,C115_=_C156 ,C115_=_C157 ,C115_=_C158 ,\nC115_=_C159 ,C115_=_C160 ,C141_=_C143 ,C141_=_C144 ,C141_=_C152 ,C141_=_C153 ,\nC141_=_C156 ,C141_=_C157 ,C141_=_C158 ,C141_=_C159 ,C141_=_C160 ,C143_=_C144 ,\nC143_=_C240 ,C143_=_C241 ,C143_=_C242 ,C143_=_C243 ,C143_=_C244 ,C144_=_C245 ,\nC144_=_C246 ,C144_=_C247 ,C144_=_C248 ,C152_=_C153 ,C152_=_C156 ,C152_=_C157 ,\nC152_=_C158 ,C152_=_C159 ,C152_=_C160 ,C153_=_C156 ,C153_=_C157 ,C153_=_C158 ,\nC153_=_C159 ,C153_=_C160 ,C156_=_C157 ,C156_=_C158 ,C156_=_C159 ,C156_=_C160 ,\nC156_=_C240 ,C156_=_C245 ,C157_=_C158 ,C157_=_C159 ,C157_=_C160 ,C157_=_C241 ,\nC157_=_C246 ,C158_=_C159 ,C158_=_C160 ,C158_=_C242 ,C159_=_C160 ,C159_=_C243 ,\nC159_=_C247 ,C160_=_C244 ,C160_=_C248 ,C240_=_C241 ,C240_=_C242 ,C240_=_C243 ,\nC240_=_C244 ,C240_=_C245 ,C241_=_C242 ,C241_=_C243 ,C241_=_C244 ,C241_=_C246 ,\nC242_=_C243 ,C242_=_C244 ,C243_=_C244 ,C243_=_C247 ,C244_=_C248 ,C245_=_C246 ,\nC245_=_C247 ,C245_=_C248 ,C246_=_C247 ,C246_=_C248 ,C247_=_C248 ,"];62[shape=box, label="id:62 level: 7\n17: C93 C99 C101 C218 C222 \nC223 C224 C225 C226 C227 C228 \nC251 C254 C321 C323 C328 C339 \n59: C93_=_C99( C93 C99 ) C93_=_C101( C93 C101 ) C93_=_C222( C93 C222 ) C93_=_C223( C93 C223 ) C93_=_C224( C93 C224 ) \nC93_=_C225( C93 C225 ) C93_=_C226( C93 C226 ) C93_=_C227( C93 C227 ) C93_=_C228( C93 C228 ) C99_=_C101( C99 C101 ) C99_=_C226( C99 C226 ) \nC99_=_C254( C99 C254 ) C99_=_C321( C99 C321 ) C99_=_C339( C99 C339 ) C101_=_C228( C101 C228 ) C101_=_C323( C101 C323 ) C218_=_C224( C218 C224 ) \nC218_=_C251( C218 C251 ) C218_=_C328( C218 C328 ) C222_=_C223( C222 C223 ) C222_=_C224( C222 C224 ) C222_=_C225( C222 C225 ) C222_=_C226( C222 C226 ) \nC222_=_C227( C222 C227 ) C222_=_C228( C222 C228 ) C222_=_C251( C222 C251 ) C222_=_C254( C222 C254 ) C223_=_C224( C223 C224 ) C223_=_C225( C223 C225 ) \nC223_=_C226( C223 C226 ) C223_=_C227( C223 C227 ) C223_=_C228( C223 C228 ) C223_=_C321( C223 C321 ) C223_=_C323( C223 C323 ) C224_=_C225( C224 C225 ) \nC224_=_C226( C224 C226 ) C224_=_C227( C224 C227 ) C224_=_C228( C224 C228 ) C224_=_C251( C224 C251 ) C224_=_C328( C224 C328 ) C225_=_C226( C225 C226 ) \nC225_=_C227( C225 C227 ) C225_=_C228( C225 C228 ) C225_=_C328( C225 C328 ) C225_=_C339( C225 C339 ) C226_=_C227( C226 C227 ) C226_=_C228( C226 C228 ) \nC226_=_C254( C226 C254 ) C226_=_C321( C226 C321 ) C226_=_C339( C226 C339 ) C227_=_C228( C227 C228 ) C228_=_C323( C228 C323 ) C251_=_C254( C251 C254 ) \nC251_=_C328( C251 C328 ) C254_=_C321( C254 C321 ) C254_=_C339( C254 C339 ) C321_=_C323( C321 C323 ) C321_=_C339( C321 C339 ) C328_=_C339( C328 C339 ) "];57-&gt;62[label="14: C93 C99 C101 C218 C222 \nC223 C225 C227 C251 C254 C321 \nC323 C328 C339 \n32: C93_=_C99 ,C93_=_C101 ,C93_=_C222 ,C93_=_C223 ,C93_=_C225 ,\nC93_=_C227 ,C99_=_C101 ,C99_=_C254 ,C99_=_C321 ,C99_=_C339 ,C101_=_C323 ,\nC218_=_C251 ,C218_=_C328 ,C222_=_C223 ,C222_=_C225 ,C222_=_C227 ,C222_=_C251 ,\nC222_=_C254 ,C223_=_C225 ,C223_=_C227 ,C223_=_C321 ,C223_=_C323 ,C225_=_C227 ,\nC225_=_C328 ,C225_=_C339 ,C251_=_C254 ,C251_=_C328 ,C254_=_C321 ,C254_=_C339 ,\nC321_=_C323 ,C321_=_C339 ,C328_=_C339 ,"];63[shape=box, label="id:63 level: 7\n35: C0 C2 C16 C17 C18 \nC19 C20 C21 C22 C23 C24 \nC25 C26 C27 C28 C29 C30 \nC31 C32 C49 C65 C66 C67 \nC68 C69 C70 C71 C72 C73 \nC74 C75 C76 C77 C78 C79 \n323: C0_=_C2( C0 C2 ) C0_=_C16( C0 C16 ) C0_=_C17( C0 C17 ) C0_=_C18( C0 C18 ) C0_=_C19( C0 C19 ) \nC0_=_C20( C0 C20 ) C0_=_C21( C0 C21 ) C0_=_C22( C0 C22 ) C0_=_C23( C0 C23 ) C0_=_C24( C0 C24 ) C0_=_C25( C0 C25 ) \nC0_=_C26( C0 C26 ) C0_=_C27( C0 C27 ) C0_=_C28( C0 C28 ) C0_=_C29( C0 C29 ) C0_=_C30( C0 C30 ) C0_=_C31( C0 C31 ) \nC0_=_C32( C0 C32 ) C2_=_C17( C2 C17 ) C2_=_C49( C2 C49 ) C2_=_C65( C2 C65 ) C2_=_C66( C2 C66 ) C2_=_C67( C2 C67 ) \nC2_=_C68( C2 C68 ) C2_=_C69( C2 C69 ) C2_=_C70( C2 C70 ) C2_=_C71( C2 C71 ) C2_=_C72( C2 C72 ) C2_=_C73( C2 C73 ) \nC2_=_C74( C2 C74 ) C2_=_C75( C2 C75 ) C2_=_C76( C2 C76 ) C2_=_C77( C2 C77 ) C2_=_C78( C2 C78 ) C2_=_C79( C2 C7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49( C16 C4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49( C17 C49 ) C17_=_C65( C17 C65 ) C17_=_C66( C17 C66 ) C17_=_C67( C17 C67 ) \nC17_=_C68( C17 C68 ) C17_=_C69( C17 C69 ) C17_=_C70( C17 C70 ) C17_=_C71( C17 C71 ) C17_=_C72( C17 C72 ) C17_=_C73( C17 C73 ) \nC17_=_C74( C17 C74 ) C17_=_C75( C17 C75 ) C17_=_C76( C17 C76 ) C17_=_C77( C17 C77 ) C17_=_C78( C17 C78 ) C17_=_C79( C17 C79 ) \nC18_=_C19( C18 C19 ) C18_=_C20( C18 C20 ) C18_=_C21( C18 C21 ) C18_=_C22( C18 C22 ) C18_=_C23( C18 C23 ) C18_=_C24( C18 C24 ) \nC18_=_C25( C18 C25 ) C18_=_C26( C18 C26 ) C18_=_C27( C18 C27 ) C18_=_C28( C18 C28 ) C18_=_C29( C18 C29 ) C18_=_C30( C18 C30 ) \nC18_=_C31( C18 C31 ) C18_=_C32( C18 C32 ) C18_=_C65( C18 C65 ) C19_=_C20( C19 C20 ) C19_=_C21( C19 C21 ) C19_=_C22( C19 C22 ) \nC19_=_C23( C19 C23 ) C19_=_C24( C19 C24 ) C19_=_C25( C19 C25 ) C19_=_C26( C19 C26 ) C19_=_C27( C19 C27 ) C19_=_C28( C19 C28 ) \nC19_=_C29( C19 C29 ) C19_=_C30( C19 C30 ) C19_=_C31( C19 C31 ) C19_=_C32( C19 C32 ) C19_=_C66( C19 C66 ) C20_=_C21( C20 C21 ) \nC20_=_C22( C20 C22 ) C20_=_C23( C20 C23 ) C20_=_C24( C20 C24 ) C20_=_C25( C20 C25 ) C20_=_C26( C20 C26 ) C20_=_C27( C20 C27 ) \nC20_=_C28( C20 C28 ) C20_=_C29( C20 C29 ) C20_=_C30( C20 C30 ) C20_=_C31( C20 C31 ) C20_=_C32( C20 C32 ) C20_=_C67( C20 C67 ) \nC21_=_C22( C21 C22 ) C21_=_C23( C21 C23 ) C21_=_C24( C21 C24 ) C21_=_C25( C21 C25 ) C21_=_C26( C21 C26 ) C21_=_C27( C21 C27 ) \nC21_=_C28( C21 C28 ) C21_=_C29( C21 C29 ) C21_=_C30( C21 C30 ) C21_=_C31( C21 C31 ) C21_=_C32( C21 C32 ) C21_=_C68( C21 C68 ) \nC22_=_C23( C22 C23 ) C22_=_C24( C22 C24 ) C22_=_C25( C22 C25 ) C22_=_C26( C22 C26 ) C22_=_C27( C22 C27 ) C22_=_C28( C22 C28 ) \nC22_=_C29( C22 C29 ) C22_=_C30( C22 C30 ) C22_=_C31( C22 C31 ) C22_=_C32( C22 C32 ) C22_=_C69( C22 C69 ) C23_=_C24( C23 C24 ) \nC23_=_C25( C23 C25 ) C23_=_C26( C23 C26 ) C23_=_C27( C23 C27 ) C23_=_C28( C23 C28 ) C23_=_C29( C23 C29 ) C23_=_C30( C23 C30 ) \nC23_=_C31( C23 C31 ) C23_=_C32( C23 C32 ) C23_=_C70( C23 C70 ) C24_=_C25( C24 C25 ) C24_=_C26( C24 C26 ) C24_=_C27( C24 C27 ) \nC24_=_C28( C24 C28 ) C24_=_C29( C24 C29 ) C24_=_C30( C24 C30 ) C24_=_C31( C24 C31 ) C24_=_C32( C24 C32 ) C24_=_C71( C24 C71 ) \nC25_=_C26( C25 C26 ) C25_=_C27( C25 C27 ) C25_=_C28( C25 C28 ) C25_=_C29( C25 C29 ) C25_=_C30( C25 C30 ) C25_=_C31( C25 C31 ) \nC25_=_C32( C25 C32 ) C25_=_C72( C25 C72 ) C26_=_C27( C26 C27 ) C26_=_C28( C26 C28 ) C26_=_C29( C26 C29 ) C26_=_C30( C26 C30 ) \nC26_=_C31( C26 C31 ) C26_=_C32( C26 C32 ) C26_=_C73( C26 C73 ) C27_=_C28( C27 C28 ) C27_=_C29( C27 C29 ) C27_=_C30( C27 C30 ) \nC27_=_C31( C27 C31 ) C27_=_C32( C27 C32 ) C27_=_C74( C27 C74 ) C28_=_C29( C28 C29 ) C28_=_C30( C28 C30 ) C28_=_C31( C28 C31 ) \nC28_=_C32( C28 C32 ) C28_=_C75( C28 C75 ) C29_=_C30( C29 C30 ) C29_=_C31( C29 C31 ) C29_=_C32( C29 C32 ) C29_=_C76( C29 C76 ) \nC30_=_C31( C30 C31 ) C30_=_C32( C30 C32 ) C30_=_C77( C30 C77 ) C31_=_C32( C31 C32 ) C31_=_C78( C31</w:t>
      </w:r>
    </w:p>
    <w:p>
      <w:pPr>
        <w:pStyle w:val="PreformattedText"/>
        <w:bidi w:val="0"/>
        <w:spacing w:before="0" w:after="0"/>
        <w:jc w:val="left"/>
        <w:rPr/>
      </w:pPr>
      <w:r>
        <w:rPr/>
        <w:t xml:space="preserve"> </w:t>
      </w:r>
      <w:r>
        <w:rPr/>
        <w:t>C78 ) C32_=_C79( C32 C79 ) \nC49_=_C65( C49 C65 ) C49_=_C66( C49 C66 ) C49_=_C67( C49 C67 ) C49_=_C68( C49 C68 ) C49_=_C69( C49 C69 ) C49_=_C70( C49 C70 ) \nC49_=_C71( C49 C71 ) C49_=_C72( C49 C72 ) C49_=_C73( C49 C73 ) C49_=_C74( C49 C74 ) C49_=_C75( C49 C75 ) C49_=_C76( C49 C76 ) \nC49_=_C77( C49 C77 ) C49_=_C78( C49 C78 ) C49_=_C79( C49 C79 ) C65_=_C66( C65 C66 ) C65_=_C67( C65 C67 ) C65_=_C68( C65 C68 ) \nC65_=_C69( C65 C69 ) C65_=_C70( C65 C70 ) C65_=_C71( C65 C71 ) C65_=_C72( C65 C72 ) C65_=_C73( C65 C73 ) C65_=_C74( C65 C74 ) \nC65_=_C75( C65 C75 ) C65_=_C76( C65 C76 ) C65_=_C77( C65 C77 ) C65_=_C78( C65 C78 ) C65_=_C79( C65 C79 ) C66_=_C67( C66 C67 ) \nC66_=_C68( C66 C68 ) C66_=_C69( C66 C69 ) C66_=_C70( C66 C70 ) C66_=_C71( C66 C71 ) C66_=_C72( C66 C72 ) C66_=_C73( C66 C73 ) \nC66_=_C74( C66 C74 ) C66_=_C75( C66 C75 ) C66_=_C76( C66 C76 ) C66_=_C77( C66 C77 ) C66_=_C78( C66 C78 ) C66_=_C79( C66 C79 ) \nC67_=_C68( C67 C68 ) C67_=_C69( C67 C69 ) C67_=_C70( C67 C70 ) C67_=_C71( C67 C71 ) C67_=_C72( C67 C72 ) C67_=_C73( C67 C73 ) \nC67_=_C74( C67 C74 ) C67_=_C75( C67 C75 ) C67_=_C76( C67 C76 ) C67_=_C77( C67 C77 ) C67_=_C78( C67 C78 ) C67_=_C79( C67 C79 ) \nC68_=_C69( C68 C69 ) C68_=_C70( C68 C70 ) C68_=_C71( C68 C71 ) C68_=_C72( C68 C72 ) C68_=_C73( C68 C73 ) C68_=_C74( C68 C74 ) \nC68_=_C75( C68 C75 ) C68_=_C76( C68 C76 ) C68_=_C77( C68 C77 ) C68_=_C78( C68 C78 ) C68_=_C79( C68 C79 ) C69_=_C70( C69 C70 ) \nC69_=_C71( C69 C71 ) C69_=_C72( C69 C72 ) C69_=_C73( C69 C73 ) C69_=_C74( C69 C74 ) C69_=_C75( C69 C75 ) C69_=_C76( C69 C76 ) \nC69_=_C77( C69 C77 ) C69_=_C78( C69 C78 ) C69_=_C79( C69 C79 ) C70_=_C71( C70 C71 ) C70_=_C72( C70 C72 ) C70_=_C73( C70 C73 ) \nC70_=_C74( C70 C74 ) C70_=_C75( C70 C75 ) C70_=_C76( C70 C76 ) C70_=_C77( C70 C77 ) C70_=_C78( C70 C78 ) C70_=_C79( C70 C79 ) \nC71_=_C72( C71 C72 ) C71_=_C73( C71 C73 ) C71_=_C74( C71 C74 ) C71_=_C75( C71 C75 ) C71_=_C76( C71 C76 ) C71_=_C77( C71 C77 ) \nC71_=_C78( C71 C78 ) C71_=_C79( C71 C79 ) C72_=_C73( C72 C73 ) C72_=_C74( C72 C74 ) C72_=_C75( C72 C75 ) C72_=_C76( C72 C76 ) \nC72_=_C77( C72 C77 ) C72_=_C78( C72 C78 ) C72_=_C79( C72 C79 ) C73_=_C74( C73 C74 ) C73_=_C75( C73 C75 ) C73_=_C76( C73 C76 ) \nC73_=_C77( C73 C77 ) C73_=_C78( C73 C78 ) C73_=_C79( C73 C79 ) C74_=_C75( C74 C75 ) C74_=_C76( C74 C76 ) C74_=_C77( C74 C77 ) \nC74_=_C78( C74 C78 ) C74_=_C79( C74 C79 ) C75_=_C76( C75 C76 ) C75_=_C77( C75 C77 ) C75_=_C78( C75 C78 ) C75_=_C79( C75 C79 ) \nC76_=_C77( C76 C77 ) C76_=_C78( C76 C78 ) C76_=_C79( C76 C79 ) C77_=_C78( C77 C78 ) C77_=_C79( C77 C79 ) C78_=_C79( C78 C79 ) "];59-&gt;63[label="34: C0 C2 C16 C18 C19 \nC20 C21 C22 C23 C24 C25 \nC26 C27 C28 C29 C30 C31 \nC32 C49 C65 C66 C67 C68 \nC69 C70 C71 C72 C73 C74 \nC75 C76 C77 C78 C79 \n289: C0_=_C2 ,C0_=_C16 ,C0_=_C18 ,C0_=_C19 ,C0_=_C20 ,\nC0_=_C21 ,C0_=_C22 ,C0_=_C23 ,C0_=_C24 ,C0_=_C25 ,C0_=_C26 ,\nC0_=_C27 ,C0_=_C28 ,C0_=_C29 ,C0_=_C30 ,C0_=_C31 ,C0_=_C32 ,\nC2_=_C49 ,C2_=_C65 ,C2_=_C66 ,C2_=_C67 ,C2_=_C68 ,C2_=_C69 ,\nC2_=_C70 ,C2_=_C71 ,C2_=_C72 ,C2_=_C73 ,C2_=_C74 ,C2_=_C75 ,\nC2_=_C76 ,C2_=_C77 ,C2_=_C78 ,C2_=_C79 ,C16_=_C18 ,C16_=_C19 ,\nC16_=_C20 ,C16_=_C21 ,C16_=_C22 ,C16_=_C23 ,C16_=_C24 ,C16_=_C25 ,\nC16_=_C26 ,C16_=_C27 ,C16_=_C28 ,C16_=_C29 ,C16_=_C30 ,C16_=_C31 ,\nC16_=_C32 ,C16_=_C49 ,C18_=_C19 ,C18_=_C20 ,C18_=_C21 ,C18_=_C22 ,\nC18_=_C23 ,C18_=_C24 ,C18_=_C25 ,C18_=_C26 ,C18_=_C27 ,C18_=_C28 ,\nC18_=_C29 ,C18_=_C30 ,C18_=_C31 ,C18_=_C32 ,C18_=_C65 ,C19_=_C20 ,\nC19_=_C21 ,C19_=_C22 ,C19_=_C23 ,C19_=_C24 ,C19_=_C25 ,C19_=_C26 ,\nC19_=_C27 ,C19_=_C28 ,C19_=_C29 ,C19_=_C30 ,C19_=_C31 ,C19_=_C32 ,\nC19_=_C66 ,C20_=_C21 ,C20_=_C22 ,C20_=_C23 ,C20_=_C24 ,C20_=_C25 ,\nC20_=_C26 ,C20_=_C27 ,C20_=_C28 ,C20_=_C29 ,C20_=_C30 ,C20_=_C31 ,\nC20_=_C32 ,C20_=_C67 ,C21_=_C22 ,C21_=_C23 ,C21_=_C24 ,C21_=_C25 ,\nC21_=_C26 ,C21_=_C27 ,C21_=_C28 ,C21_=_C29 ,C21_=_C30 ,C21_=_C31 ,\nC21_=_C32 ,C21_=_C68 ,C22_=_C23 ,C22_=_C24 ,C22_=_C25 ,C22_=_C26 ,\nC22_=_C27 ,C22_=_C28 ,C22_=_C29 ,C22_=_C30 ,C22_=_C31 ,C22_=_C32 ,\nC22_=_C69 ,C23_=_C24 ,C23_=_C25 ,C23_=_C26 ,C23_=_C27 ,C23_=_C28 ,\nC23_=_C29 ,C23_=_C30 ,C23_=_C31 ,C23_=_C32 ,C23_=_C70 ,C24_=_C25 ,\nC24_=_C26 ,C24_=_C27 ,C24_=_C28 ,C24_=_C29 ,C24_=_C30 ,C24_=_C31 ,\nC24_=_C32 ,C24_=_C71 ,C25_=_C26 ,C25_=_C27 ,C25_=_C28 ,C25_=_C29 ,\nC25_=_C30 ,C25_=_C31 ,C25_=_C32 ,C25_=_C72 ,C26_=_C27 ,C26_=_C28 ,\nC26_=_C29 ,C26_=_C30 ,C26_=_C31 ,C26_=_C32 ,C26_=_C73 ,C27_=_C28 ,\nC27_=_C29 ,C27_=_C30 ,C27_=_C31 ,C27_=_C32 ,C27_=_C74 ,C28_=_C29 ,\nC28_=_C30 ,C28_=_C31 ,C28_=_C32 ,C28_=_C75 ,C29_=_C30 ,C29_=_C31 ,\nC29_=_C32 ,C29_=_C76 ,C30_=_C31 ,C30_=_C32 ,C30_=_C77 ,C31_=_C32 ,\nC31_=_C78 ,C32_=_C79 ,C49_=_C65 ,C49_=_C66 ,C49_=_C67 ,C49_=_C68 ,\nC49_=_C69 ,C49_=_C70 ,C49_=_C71 ,C49_=_C72 ,C49_=_C73 ,C49_=_C74 ,\nC49_=_C75 ,C49_=_C76 ,C49_=_C77 ,C49_=_C78 ,C49_=_C79 ,C65_=_C66 ,\nC65_=_C67 ,C65_=_C68 ,C65_=_C69 ,C65_=_C70 ,C65_=_C71 ,C65_=_C72 ,\nC65_=_C73 ,C65_=_C74 ,C65_=_C75 ,C65_=_C76 ,C65_=_C77 ,C65_=_C78 ,\nC65_=_C79 ,C66_=_C67 ,C66_=_C68 ,C66_=_C69 ,C66_=_C70 ,C66_=_C71 ,\nC66_=_C72 ,C66_=_C73 ,C66_=_C74 ,C66_=_C75 ,C66_=_C76 ,C66_=_C77 ,\nC66_=_C78 ,C66_=_C79 ,C67_=_C68 ,C67_=_C69 ,C67_=_C70 ,C67_=_C71 ,\nC67_=_C72 ,C67_=_C73 ,C67_=_C74 ,C67_=_C75 ,C67_=_C76 ,C67_=_C77 ,\nC67_=_C78 ,C67_=_C79 ,C68_=_C69 ,C68_=_C70 ,C68_=_C71 ,C68_=_C72 ,\nC68_=_C73 ,C68_=_C74 ,C68_=_C75 ,C68_=_C76 ,C68_=_C77 ,C68_=_C78 ,\nC68_=_C79 ,C69_=_C70 ,C69_=_C71 ,C69_=_C72 ,C69_=_C73 ,C69_=_C74 ,\nC69_=_C75 ,C69_=_C76 ,C69_=_C77 ,C69_=_C78 ,C69_=_C79 ,C70_=_C71 ,\nC70_=_C72 ,C70_=_C73 ,C70_=_C74 ,C70_=_C75 ,C70_=_C76 ,C70_=_C77 ,\nC70_=_C78 ,C70_=_C79 ,C71_=_C72 ,C71_=_C73 ,C71_=_C74 ,C71_=_C75 ,\nC71_=_C76 ,C71_=_C77 ,C71_=_C78 ,C71_=_C79 ,C72_=_C73 ,C72_=_C74 ,\nC72_=_C75 ,C72_=_C76 ,C72_=_C77 ,C72_=_C78 ,C72_=_C79 ,C73_=_C74 ,\nC73_=_C75 ,C73_=_C76 ,C73_=_C77 ,C73_=_C78 ,C73_=_C79 ,C74_=_C75 ,\nC74_=_C76 ,C74_=_C77 ,C74_=_C78 ,C74_=_C79 ,C75_=_C76 ,C75_=_C77 ,\nC75_=_C78 ,C75_=_C79 ,C76_=_C77 ,C76_=_C78 ,C76_=_C79 ,C77_=_C78 ,\nC77_=_C79 ,C78_=_C79 ,"];64[shape=box, label="id:64 level: 7\n72: C13 C18 C19 C20 C21 \nC24 C27 C30 C32 C50 C52 \nC54 C56 C59 C62 C65 C66 \nC67 C68 C71 C74 C77 C79 \nC81 C82 C83 C84 C85 C86 \nC89 C90 C131 C132 C133 C134 \nC135 C136 C139 C140 C197 C198 \nC200 C201 C202 C203 C213 C215 \nC216 C217 C218 C219 C220 C255 \nC256 C259 C262 C275 C276 C277 \nC278 C281 C285 C287 C289 C291 \nC293 C296 C297 C341 C347 C348 \nC349 \n595: C13_=_C30( C13 C30 ) C13_=_C62( C13 C62 ) C13_=_C77( C13 C77 ) C13_=_C203( C13 C203 ) C13_=_C220( C13 C220 ) \nC13_=_C262( C13 C262 ) C13_=_C278( C13 C278 ) C13_=_C285( C13 C285 ) C13_=_C291( C13 C291 ) C13_=_C347( C13 C347 ) C13_=_C348( C13 C348 ) \nC13_=_C349( C13 C349 ) C18_=_C19( C18 C19 ) C18_=_C20( C18 C20 ) C18_=_C21( C18 C21 ) C18_=_C24( C18 C24 ) C18_=_C27( C18 C27 ) \nC18_=_C30( C18 C30 ) C18_=_C32( C18 C32 ) C18_=_C50( C18 C50 ) C18_=_C65( C18 C65 ) C18_=_C81( C18 C81 ) C18_=_C82( C18 C82 ) \nC18_=_C83( C18 C83 ) C18_=_C84( C18 C84 ) C18_=_C85( C18 C85 ) C18_=_C86( C18 C86 ) C18_=_C89( C18 C89 ) C18_=_C90( C18 C90 ) \nC19_=_C20( C19 C20 ) C19_=_C21( C19 C21 ) C19_=_C24( C19 C24 ) C19_=_C27( C19 C27 ) C19_=_C30( C19 C30 ) C19_=_C32( C19 C32 ) \nC19_=_C52( C19 C52 ) C19_=_C66( C19 C66 ) C19_=_C131( C19 C131 ) C19_=_C132( C19 C132 ) C19_=_C133( C19 C133 ) C19_=_C134( C19 C134 ) \nC19_=_C135( C19 C135 ) C19_=_C136( C19 C136 ) C19_=_C139( C19 C139 ) C19_=_C140( C19 C140 ) C20_=_C21( C20 C21 ) C20_=_C24( C20 C24 ) \nC20_=_C27( C20 C27 ) C20_=_C30( C20 C30 ) C20_=_C32( C20 C32 ) C20_=_C54( C20 C54 ) C20_=_C67( C20 C67 ) C20_=_C81( C20 C81 ) \nC20_=_C131( C20 C131 ) C20_=_C197( C20 C197 ) C20_=_C198( C20 C198 ) C20_=_C200( C20 C200 ) C20_=_C201( C20 C201 ) C20_=_C202( C20 C202 ) \nC20_=_C203( C20 C203 ) C21_=_C24( C21 C24 ) C21_=_C27( C21 C27 ) C21_=_C30( C21 C30 ) C21_=_C32( C21 C32 ) C21_=_C68( C21 C68 ) \nC21_=_C82( C21 C82 ) C21_=_C132( C21 C132 ) C21_=_C213( C21 C213 ) C21_=_C215( C21 C215 ) C21_=_C216( C21 C216 ) C21_=_C217( C21 C217 ) \nC21_=_C218( C21 C218 ) C21_=_C219( C21 C219 ) C21_=_C220( C21 C220 ) C24_=_C27( C24 C27 ) C24_=_C30( C24 C30 ) C24_=_C32( C24 C32 ) \nC24_=_C56( C24 C56 ) C24_=_C71( C24 C71 ) C24_=_C84( C24 C84 ) C24_=_C134( C24 C134 ) C24_=_C256( C24 C256 ) C24_=_C275( C24 C275 ) \nC24_=_C276( C24 C276 ) C24_=_C277( C24 C277 ) C24_=_C278( C24 C278 ) C27_=_C30( C27 C30 ) C27_=_C32( C27 C32 ) C27_=_C59( C27 C59 ) \nC27_=_C74( C27 C74 ) C27_=_C202( C27 C202 ) C27_=_C217( C27 C217 ) C27_=_C259( C27 C259 ) C27_=_C277( C27 C277 ) C27_=_C281( C27 C281 ) \nC27_=_C289( C27 C289 ) C27_=_C296( C27 C296 ) C27_=_C297( C27 C297 ) C30_=_C32( C30 C32 ) C30_=_C62( C30 C62 ) C30_=_C77( C30 C77 ) \nC30_=_C203( C30 C203 ) C30_=_C220( C30 C220 ) C30_=_C262( C30 C262 ) C30_=_C278( C30 C278 ) C30_=_C285( C30 C285 ) C30_=_C291( C30 C291 ) \nC30_=_C347( C30 C347 ) C30_=_C348( C30 C348 ) C30_=_C349( C30 C349 ) C32_=_C79( C32 C79 ) C32_=_C90( C32 C90 ) C32_=_C140( C32 C140 ) \nC32_=_C255( C32 C255 ) C32_=_C287( C32 C287 ) C32_=_C293( C32 C293 ) C32_=_C297( C32 C297 ) C32_=_C341( C32 C341 ) C32_=_C348( C32 C348 ) \nC50_=_C52( C50 C52 ) C50_=_C54( C50 C54 ) C50_=_C56( C50 C56 ) C50_=_C59( C50 C59 ) C50_=_C62( C50 C62 ) C50_=_C65( C50 C65 ) \nC50_=_C81( C50 C81 ) C50_=_C82( C50 C82 ) C50_=_C83( C50 C83 ) C50_=_C84( C50 C84 ) C50_=_C85( C50 C85 ) C50_=_C86( C50 C86 ) \nC50_=_C89( C50 C89 ) C50_=_C90( C50 C90 ) C52_=_C54( C52 C54 ) C52_=_C56( C52 C56 ) C52_=_C59( C52 C59 ) C52_=_C62( C52 C62 ) \nC52_=_C66( C52 C66 ) C52_=_C131( C52 C131 ) C52_=_C132( C52 C132 ) C52_=_C133( C52 C133 ) C52_=_C134( C52 C134 ) C52_=_C135( C52 C135 ) \nC52_=_C136( C52 C136 ) C52_=_C139( C52 C139 ) C52_=_C140( C52 C140 ) C54_=_C56( C54 C56 ) C54_=_C59( C54 C59 ) C54_=_C62( C54 C62 ) \nC54_=_C67( C54 C67 ) C54_=_C81( C54 C81 ) C54_=_C131( C54 C131 ) C54_=_C197( C54 C197 ) C54_=_C198( C54 C198 ) C54_=_C200( C54 C200 ) \nC54_=_C201( C54 C201 ) C54_=_C202( C54 C202</w:t>
      </w:r>
    </w:p>
    <w:p>
      <w:pPr>
        <w:pStyle w:val="PreformattedText"/>
        <w:bidi w:val="0"/>
        <w:spacing w:before="0" w:after="0"/>
        <w:jc w:val="left"/>
        <w:rPr/>
      </w:pPr>
      <w:r>
        <w:rPr/>
        <w:t xml:space="preserve"> </w:t>
      </w:r>
      <w:r>
        <w:rPr/>
        <w:t>) C54_=_C203( C54 C203 ) C56_=_C59( C56 C59 ) C56_=_C62( C56 C62 ) C56_=_C71( C56 C71 ) \nC56_=_C84( C56 C84 ) C56_=_C134( C56 C134 ) C56_=_C256( C56 C256 ) C56_=_C275( C56 C275 ) C56_=_C276( C56 C276 ) C56_=_C277( C56 C277 ) \nC56_=_C278( C56 C278 ) C59_=_C62( C59 C62 ) C59_=_C74( C59 C74 ) C59_=_C202( C59 C202 ) C59_=_C217( C59 C217 ) C59_=_C259( C59 C259 ) \nC59_=_C277( C59 C277 ) C59_=_C281( C59 C281 ) C59_=_C289( C59 C289 ) C59_=_C296( C59 C296 ) C59_=_C297( C59 C297 ) C62_=_C77( C62 C77 ) \nC62_=_C203( C62 C203 ) C62_=_C220( C62 C220 ) C62_=_C262( C62 C262 ) C62_=_C278( C62 C278 ) C62_=_C285( C62 C285 ) C62_=_C291( C62 C291 ) \nC62_=_C347( C62 C347 ) C62_=_C348( C62 C348 ) C62_=_C349( C62 C349 ) C65_=_C66( C65 C66 ) C65_=_C67( C65 C67 ) C65_=_C68( C65 C68 ) \nC65_=_C71( C65 C71 ) C65_=_C74( C65 C74 ) C65_=_C77( C65 C77 ) C65_=_C79( C65 C79 ) C65_=_C81( C65 C81 ) C65_=_C82( C65 C82 ) \nC65_=_C83( C65 C83 ) C65_=_C84( C65 C84 ) C65_=_C85( C65 C85 ) C65_=_C86( C65 C86 ) C65_=_C89( C65 C89 ) C65_=_C90( C65 C90 ) \nC66_=_C67( C66 C67 ) C66_=_C68( C66 C68 ) C66_=_C71( C66 C71 ) C66_=_C74( C66 C74 ) C66_=_C77( C66 C77 ) C66_=_C79( C66 C79 ) \nC66_=_C131( C66 C131 ) C66_=_C132( C66 C132 ) C66_=_C133( C66 C133 ) C66_=_C134( C66 C134 ) C66_=_C135( C66 C135 ) C66_=_C136( C66 C136 ) \nC66_=_C139( C66 C139 ) C66_=_C140( C66 C140 ) C67_=_C68( C67 C68 ) C67_=_C71( C67 C71 ) C67_=_C74( C67 C74 ) C67_=_C77( C67 C77 ) \nC67_=_C79( C67 C79 ) C67_=_C81( C67 C81 ) C67_=_C131( C67 C131 ) C67_=_C197( C67 C197 ) C67_=_C198( C67 C198 ) C67_=_C200( C67 C200 ) \nC67_=_C201( C67 C201 ) C67_=_C202( C67 C202 ) C67_=_C203( C67 C203 ) C68_=_C71( C68 C71 ) C68_=_C74( C68 C74 ) C68_=_C77( C68 C77 ) \nC68_=_C79( C68 C79 ) C68_=_C82( C68 C82 ) C68_=_C132( C68 C132 ) C68_=_C213( C68 C213 ) C68_=_C215( C68 C215 ) C68_=_C216( C68 C216 ) \nC68_=_C217( C68 C217 ) C68_=_C218( C68 C218 ) C68_=_C219( C68 C219 ) C68_=_C220( C68 C220 ) C71_=_C74( C71 C74 ) C71_=_C77( C71 C77 ) \nC71_=_C79( C71 C79 ) C71_=_C84( C71 C84 ) C71_=_C134( C71 C134 ) C71_=_C256( C71 C256 ) C71_=_C275( C71 C275 ) C71_=_C276( C71 C276 ) \nC71_=_C277( C71 C277 ) C71_=_C278( C71 C278 ) C74_=_C77( C74 C77 ) C74_=_C79( C74 C79 ) C74_=_C202( C74 C202 ) C74_=_C217( C74 C217 ) \nC74_=_C259( C74 C259 ) C74_=_C277( C74 C277 ) C74_=_C281( C74 C281 ) C74_=_C289( C74 C289 ) C74_=_C296( C74 C296 ) C74_=_C297( C74 C297 ) \nC77_=_C79( C77 C79 ) C77_=_C203( C77 C203 ) C77_=_C220( C77 C220 ) C77_=_C262( C77 C262 ) C77_=_C278( C77 C278 ) C77_=_C285( C77 C285 ) \nC77_=_C291( C77 C291 ) C77_=_C347( C77 C347 ) C77_=_C348( C77 C348 ) C77_=_C349( C77 C349 ) C79_=_C90( C79 C90 ) C79_=_C140( C79 C140 ) \nC79_=_C255( C79 C255 ) C79_=_C287( C79 C287 ) C79_=_C293( C79 C293 ) C79_=_C297( C79 C297 ) C79_=_C341( C79 C341 ) C79_=_C348( C79 C348 ) \nC81_=_C82( C81 C82 ) C81_=_C83( C81 C83 ) C81_=_C84( C81 C84 ) C81_=_C85( C81 C85 ) C81_=_C86( C81 C86 ) C81_=_C89( C81 C89 ) \nC81_=_C90( C81 C90 ) C81_=_C131( C81 C131 ) C81_=_C197( C81 C197 ) C81_=_C198( C81 C198 ) C81_=_C200( C81 C200 ) C81_=_C201( C81 C201 ) \nC81_=_C202( C81 C202 ) C81_=_C203( C81 C203 ) C82_=_C83( C82 C83 ) C82_=_C84( C82 C84 ) C82_=_C85( C82 C85 ) C82_=_C86( C82 C86 ) \nC82_=_C89( C82 C89 ) C82_=_C90( C82 C90 ) C82_=_C132( C82 C132 ) C82_=_C213( C82 C213 ) C82_=_C215( C82 C215 ) C82_=_C216( C82 C216 ) \nC82_=_C217( C82 C217 ) C82_=_C218( C82 C218 ) C82_=_C219( C82 C219 ) C82_=_C220( C82 C220 ) C83_=_C84( C83 C84 ) C83_=_C85( C83 C85 ) \nC83_=_C86( C83 C86 ) C83_=_C89( C83 C89 ) C83_=_C90( C83 C90 ) C83_=_C133( C83 C133 ) C83_=_C198( C83 C198 ) C83_=_C256( C83 C256 ) \nC83_=_C259( C83 C259 ) C83_=_C262( C83 C262 ) C84_=_C85( C84 C85 ) C84_=_C86( C84 C86 ) C84_=_C89( C84 C89 ) C84_=_C90( C84 C90 ) \nC84_=_C134( C84 C134 ) C84_=_C256( C84 C256 ) C84_=_C275( C84 C275 ) C84_=_C276( C84 C276 ) C84_=_C277( C84 C277 ) C84_=_C278( C84 C278 ) \nC85_=_C86( C85 C86 ) C85_=_C89( C85 C89 ) C85_=_C90( C85 C90 ) C85_=_C135( C85 C135 ) C85_=_C200( C85 C200 ) C85_=_C215( C85 C215 ) \nC85_=_C275( C85 C275 ) C85_=_C281( C85 C281 ) C85_=_C285( C85 C285 ) C85_=_C287( C85 C287 ) C86_=_C89( C86 C89 ) C86_=_C90( C86 C90 ) \nC86_=_C136( C86 C136 ) C86_=_C201( C86 C201 ) C86_=_C216( C86 C216 ) C86_=_C276( C86 C276 ) C86_=_C289( C86 C289 ) C86_=_C291( C86 C291 ) \nC86_=_C293( C86 C293 ) C89_=_C90( C89 C90 ) C89_=_C139( C89 C139 ) C89_=_C296( C89 C296 ) C89_=_C347( C89 C347 ) C90_=_C140( C90 C140 ) \nC90_=_C255( C90 C255 ) C90_=_C287( C90 C287 ) C90_=_C293( C90 C293 ) C90_=_C297( C90 C297 ) C90_=_C341( C90 C341 ) C90_=_C348( C90 C348 ) \nC131_=_C132( C131 C132 ) C131_=_C133( C131 C133 ) C131_=_C134( C131 C134 ) C131_=_C135( C131 C135 ) C131_=_C136( C131 C136 ) C131_=_C139( C131 C139 ) \nC131_=_C140( C131 C140 ) C131_=_C197( C131 C197 ) C131_=_C198( C131 C198 ) C131_=_C200( C131 C200 ) C131_=_C201( C131 C201 ) C131_=_C202( C131 C202 ) \nC131_=_C203( C131 C203 ) C132_=_C133( C132 C133 ) C132_=_C134( C132 C134 ) C132_=_C135( C132 C135 ) C132_=_C136( C132 C136 ) C132_=_C139( C132 C139 ) \nC132_=_C140( C132 C140 ) C132_=_C213( C132 C213 ) C132_=_C215( C132 C215 ) C132_=_C216( C132 C216 ) C132_=_C217( C132 C217 ) C132_=_C218( C132 C218 ) \nC132_=_C219( C132 C219 ) C132_=_C220( C132 C220 ) C133_=_C134( C133 C134 ) C133_=_C135( C133 C135 ) C133_=_C136( C133 C136 ) C133_=_C139( C133 C139 ) \nC133_=_C140( C133 C140 ) C133_=_C198( C133 C198 ) C133_=_C256( C133 C256 ) C133_=_C259( C133 C259 ) C133_=_C262( C133 C262 ) C134_=_C135( C134 C135 ) \nC134_=_C136( C134 C136 ) C134_=_C139( C134 C139 ) C134_=_C140( C134 C140 ) C134_=_C256( C134 C256 ) C134_=_C275( C134 C275 ) C134_=_C276( C134 C276 ) \nC134_=_C277( C134 C277 ) C134_=_C278( C134 C278 ) C135_=_C136( C135 C136 ) C135_=_C139( C135 C139 ) C135_=_C140( C135 C140 ) C135_=_C200( C135 C200 ) \nC135_=_C215( C135 C215 ) C135_=_C275( C135 C275 ) C135_=_C281( C135 C281 ) C135_=_C285( C135 C285 ) C135_=_C287( C135 C287 ) C136_=_C139( C136 C139 ) \nC136_=_C140( C136 C140 ) C136_=_C201( C136 C201 ) C136_=_C216( C136 C216 ) C136_=_C276( C136 C276 ) C136_=_C289( C136 C289 ) C136_=_C291( C136 C291 ) \nC136_=_C293( C136 C293 ) C139_=_C140( C139 C140 ) C139_=_C296( C139 C296 ) C139_=_C347( C139 C347 ) C140_=_C255( C140 C255 ) C140_=_C287( C140 C287 ) \nC140_=_C293( C140 C293 ) C140_=_C297( C140 C297 ) C140_=_C341( C140 C341 ) C140_=_C348( C140 C348 ) C197_=_C198( C197 C198 ) C197_=_C200( C197 C200 ) \nC197_=_C201( C197 C201 ) C197_=_C202( C197 C202 ) C197_=_C203( C197 C203 ) C197_=_C213( C197 C213 ) C197_=_C255( C197 C255 ) C198_=_C200( C198 C200 ) \nC198_=_C201( C198 C201 ) C198_=_C202( C198 C202 ) C198_=_C203( C198 C203 ) C198_=_C256( C198 C256 ) C198_=_C259( C198 C259 ) C198_=_C262( C198 C262 ) \nC200_=_C201( C200 C201 ) C200_=_C202( C200 C202 ) C200_=_C203( C200 C203 ) C200_=_C215( C200 C215 ) C200_=_C275( C200 C275 ) C200_=_C281( C200 C281 ) \nC200_=_C285( C200 C285 ) C200_=_C287( C200 C287 ) C201_=_C202( C201 C202 ) C201_=_C203( C201 C203 ) C201_=_C216( C201 C216 ) C201_=_C276( C201 C276 ) \nC201_=_C289( C201 C289 ) C201_=_C291( C201 C291 ) C201_=_C293( C201 C293 ) C202_=_C203( C202 C203 ) C202_=_C217( C202 C217 ) C202_=_C259( C202 C259 ) \nC202_=_C277( C202 C277 ) C202_=_C281( C202 C281 ) C202_=_C289( C202 C289 ) C202_=_C296( C202 C296 ) C202_=_C297( C202 C297 ) C203_=_C220( C203 C220 ) \nC203_=_C262( C203 C262 ) C203_=_C278( C203 C278 ) C203_=_C285( C203 C285 ) C203_=_C291( C203 C291 ) C203_=_C347( C203 C347 ) C203_=_C348( C203 C348 ) \nC203_=_C349( C203 C349 ) C213_=_C215( C213 C215 ) C213_=_C216( C213 C216 ) C213_=_C217( C213 C217 ) C213_=_C218( C213 C218 ) C213_=_C219( C213 C219 ) \nC213_=_C220( C213 C220 ) C213_=_C255( C213 C255 ) C215_=_C216( C215 C216 ) C215_=_C217( C215 C217 ) C215_=_C218( C215 C218 ) C215_=_C219( C215 C219 ) \nC215_=_C220( C215 C220 ) C215_=_C275( C215 C275 ) C215_=_C281( C215 C281 ) C215_=_C285( C215 C285 ) C215_=_C287( C215 C287 ) C216_=_C217( C216 C217 ) \nC216_=_C218( C216 C218 ) C216_=_C219( C216 C219 ) C216_=_C220( C216 C220 ) C216_=_C276( C216 C276 ) C216_=_C289( C216 C289 ) C216_=_C291( C216 C291 ) \nC216_=_C293( C216 C293 ) C217_=_C218( C217 C218 ) C217_=_C219( C217 C219 ) C217_=_C220( C217 C220 ) C217_=_C259( C217 C259 ) C217_=_C277( C217 C277 ) \nC217_=_C281( C217 C281 ) C217_=_C289( C217 C289 ) C217_=_C296( C217 C296 ) C217_=_C297( C217 C297 ) C218_=_C219( C218 C219 ) C218_=_C220( C218 C220 ) \nC219_=_C220( C219 C220 ) C219_=_C341( C219 C341 ) C220_=_C262( C220 C262 ) C220_=_C278( C220 C278 ) C220_=_C285( C220 C285 ) C220_=_C291( C220 C291 ) \nC220_=_C347( C220 C347 ) C220_=_C348( C220 C348 ) C220_=_C349( C220 C349 ) C255_=_C287( C255 C287 ) C255_=_C293( C255 C293 ) C255_=_C297( C255 C297 ) \nC255_=_C341( C255 C341 ) C255_=_C348( C255 C348 ) C256_=_C259( C256 C259 ) C256_=_C262( C256 C262 ) C256_=_C275( C256 C275 ) C256_=_C276( C256 C276 ) \nC256_=_C277( C256 C277 ) C256_=_C278( C256 C278 ) C259_=_C262( C259 C262 ) C259_=_C277( C259 C277 ) C259_=_C281( C259 C281 ) C259_=_C289( C259 C289 ) \nC259_=_C296( C259 C296 ) C259_=_C297( C259 C297 ) C262_=_C278( C262 C278 ) C262_=_C285( C262 C285 ) C262_=_C291( C262 C291 ) C262_=_C347( C262 C347 ) \nC262_=_C348( C262 C348 ) C262_=_C349( C262 C349 ) C275_=_C276( C275 C276 ) C275_=_C277( C275 C277 ) C275_=_C278( C275 C278 ) C275_=_C281( C275 C281 ) \nC275_=_C285( C275 C285 ) C275_=_C287( C275 C287 ) C276_=_C277( C276 C277 ) C276_=_C278( C276 C278 ) C276_=_C289( C276 C289 ) C276_=_C291( C276 C291 ) \nC276_=_C293( C276 C293 ) C277_=_C278( C277 C278 ) C277_=_C281( C277 C281 ) C277_=_C289( C277 C289 ) C277_=_C296( C277 C296 ) C277_=_C297( C277 C297 ) \nC278_=_C285( C278 C285 ) C278_=_C291( C278 C291 ) C278_=_C347( C278 C347 ) C278_=_C348( C278 C348 ) C278_=_C349( C278 C349 ) C281_=_C285( C281 C285 ) \nC281_=_C287( C281 C287 ) C281_=_C289( C281 C289 ) C281_=_C296( C281 C296 ) C281_=_C297( C281 C297 ) C285_=_C287( C285 C287 ) C285_=_C291( C285 C291 ) \nC285_=_C347( C285</w:t>
      </w:r>
    </w:p>
    <w:p>
      <w:pPr>
        <w:pStyle w:val="PreformattedText"/>
        <w:bidi w:val="0"/>
        <w:spacing w:before="0" w:after="0"/>
        <w:jc w:val="left"/>
        <w:rPr/>
      </w:pPr>
      <w:r>
        <w:rPr/>
        <w:t xml:space="preserve"> </w:t>
      </w:r>
      <w:r>
        <w:rPr/>
        <w:t>C347 ) C285_=_C348( C285 C348 ) C285_=_C349( C285 C349 ) C287_=_C293( C287 C293 ) C287_=_C297( C287 C297 ) C287_=_C341( C287 C341 ) \nC287_=_C348( C287 C348 ) C289_=_C291( C289 C291 ) C289_=_C293( C289 C293 ) C289_=_C296( C289 C296 ) C289_=_C297( C289 C297 ) C291_=_C293( C291 C293 ) \nC291_=_C347( C291 C347 ) C291_=_C348( C291 C348 ) C291_=_C349( C291 C349 ) C293_=_C297( C293 C297 ) C293_=_C341( C293 C341 ) C293_=_C348( C293 C348 ) \nC296_=_C297( C296 C297 ) C296_=_C347( C296 C347 ) C297_=_C341( C297 C341 ) C297_=_C348( C297 C348 ) C341_=_C348( C341 C348 ) C347_=_C348( C347 C348 ) \nC347_=_C349( C347 C349 ) C348_=_C349( C348 C349 ) "];59-&gt;64[label="56: C13 C18 C19 C20 C21 \nC24 C27 C30 C32 C50 C52 \nC54 C56 C59 C62 C65 C66 \nC67 C68 C71 C74 C77 C79 \nC83 C85 C86 C89 C133 C135 \nC136 C139 C197 C198 C200 C201 \nC213 C215 C216 C218 C219 C255 \nC256 C259 C262 C275 C276 C281 \nC285 C287 C289 C291 C293 C296 \nC341 C347 C349 \n323: C13_=_C30 ,C13_=_C62 ,C13_=_C77 ,C13_=_C262 ,C13_=_C285 ,\nC13_=_C291 ,C13_=_C347 ,C13_=_C349 ,C18_=_C19 ,C18_=_C20 ,C18_=_C21 ,\nC18_=_C24 ,C18_=_C27 ,C18_=_C30 ,C18_=_C32 ,C18_=_C50 ,C18_=_C65 ,\nC18_=_C83 ,C18_=_C85 ,C18_=_C86 ,C18_=_C89 ,C19_=_C20 ,C19_=_C21 ,\nC19_=_C24 ,C19_=_C27 ,C19_=_C30 ,C19_=_C32 ,C19_=_C52 ,C19_=_C66 ,\nC19_=_C133 ,C19_=_C135 ,C19_=_C136 ,C19_=_C139 ,C20_=_C21 ,C20_=_C24 ,\nC20_=_C27 ,C20_=_C30 ,C20_=_C32 ,C20_=_C54 ,C20_=_C67 ,C20_=_C197 ,\nC20_=_C198 ,C20_=_C200 ,C20_=_C201 ,C21_=_C24 ,C21_=_C27 ,C21_=_C30 ,\nC21_=_C32 ,C21_=_C68 ,C21_=_C213 ,C21_=_C215 ,C21_=_C216 ,C21_=_C218 ,\nC21_=_C219 ,C24_=_C27 ,C24_=_C30 ,C24_=_C32 ,C24_=_C56 ,C24_=_C71 ,\nC24_=_C256 ,C24_=_C275 ,C24_=_C276 ,C27_=_C30 ,C27_=_C32 ,C27_=_C59 ,\nC27_=_C74 ,C27_=_C259 ,C27_=_C281 ,C27_=_C289 ,C27_=_C296 ,C30_=_C32 ,\nC30_=_C62 ,C30_=_C77 ,C30_=_C262 ,C30_=_C285 ,C30_=_C291 ,C30_=_C347 ,\nC30_=_C349 ,C32_=_C79 ,C32_=_C255 ,C32_=_C287 ,C32_=_C293 ,C32_=_C341 ,\nC50_=_C52 ,C50_=_C54 ,C50_=_C56 ,C50_=_C59 ,C50_=_C62 ,C50_=_C65 ,\nC50_=_C83 ,C50_=_C85 ,C50_=_C86 ,C50_=_C89 ,C52_=_C54 ,C52_=_C56 ,\nC52_=_C59 ,C52_=_C62 ,C52_=_C66 ,C52_=_C133 ,C52_=_C135 ,C52_=_C136 ,\nC52_=_C139 ,C54_=_C56 ,C54_=_C59 ,C54_=_C62 ,C54_=_C67 ,C54_=_C197 ,\nC54_=_C198 ,C54_=_C200 ,C54_=_C201 ,C56_=_C59 ,C56_=_C62 ,C56_=_C71 ,\nC56_=_C256 ,C56_=_C275 ,C56_=_C276 ,C59_=_C62 ,C59_=_C74 ,C59_=_C259 ,\nC59_=_C281 ,C59_=_C289 ,C59_=_C296 ,C62_=_C77 ,C62_=_C262 ,C62_=_C285 ,\nC62_=_C291 ,C62_=_C347 ,C62_=_C349 ,C65_=_C66 ,C65_=_C67 ,C65_=_C68 ,\nC65_=_C71 ,C65_=_C74 ,C65_=_C77 ,C65_=_C79 ,C65_=_C83 ,C65_=_C85 ,\nC65_=_C86 ,C65_=_C89 ,C66_=_C67 ,C66_=_C68 ,C66_=_C71 ,C66_=_C74 ,\nC66_=_C77 ,C66_=_C79 ,C66_=_C133 ,C66_=_C135 ,C66_=_C136 ,C66_=_C139 ,\nC67_=_C68 ,C67_=_C71 ,C67_=_C74 ,C67_=_C77 ,C67_=_C79 ,C67_=_C197 ,\nC67_=_C198 ,C67_=_C200 ,C67_=_C201 ,C68_=_C71 ,C68_=_C74 ,C68_=_C77 ,\nC68_=_C79 ,C68_=_C213 ,C68_=_C215 ,C68_=_C216 ,C68_=_C218 ,C68_=_C219 ,\nC71_=_C74 ,C71_=_C77 ,C71_=_C79 ,C71_=_C256 ,C71_=_C275 ,C71_=_C276 ,\nC74_=_C77 ,C74_=_C79 ,C74_=_C259 ,C74_=_C281 ,C74_=_C289 ,C74_=_C296 ,\nC77_=_C79 ,C77_=_C262 ,C77_=_C285 ,C77_=_C291 ,C77_=_C347 ,C77_=_C349 ,\nC79_=_C255 ,C79_=_C287 ,C79_=_C293 ,C79_=_C341 ,C83_=_C85 ,C83_=_C86 ,\nC83_=_C89 ,C83_=_C133 ,C83_=_C198 ,C83_=_C256 ,C83_=_C259 ,C83_=_C262 ,\nC85_=_C86 ,C85_=_C89 ,C85_=_C135 ,C85_=_C200 ,C85_=_C215 ,C85_=_C275 ,\nC85_=_C281 ,C85_=_C285 ,C85_=_C287 ,C86_=_C89 ,C86_=_C136 ,C86_=_C201 ,\nC86_=_C216 ,C86_=_C276 ,C86_=_C289 ,C86_=_C291 ,C86_=_C293 ,C89_=_C139 ,\nC89_=_C296 ,C89_=_C347 ,C133_=_C135 ,C133_=_C136 ,C133_=_C139 ,C133_=_C198 ,\nC133_=_C256 ,C133_=_C259 ,C133_=_C262 ,C135_=_C136 ,C135_=_C139 ,C135_=_C200 ,\nC135_=_C215 ,C135_=_C275 ,C135_=_C281 ,C135_=_C285 ,C135_=_C287 ,C136_=_C139 ,\nC136_=_C201 ,C136_=_C216 ,C136_=_C276 ,C136_=_C289 ,C136_=_C291 ,C136_=_C293 ,\nC139_=_C296 ,C139_=_C347 ,C197_=_C198 ,C197_=_C200 ,C197_=_C201 ,C197_=_C213 ,\nC197_=_C255 ,C198_=_C200 ,C198_=_C201 ,C198_=_C256 ,C198_=_C259 ,C198_=_C262 ,\nC200_=_C201 ,C200_=_C215 ,C200_=_C275 ,C200_=_C281 ,C200_=_C285 ,C200_=_C287 ,\nC201_=_C216 ,C201_=_C276 ,C201_=_C289 ,C201_=_C291 ,C201_=_C293 ,C213_=_C215 ,\nC213_=_C216 ,C213_=_C218 ,C213_=_C219 ,C213_=_C255 ,C215_=_C216 ,C215_=_C218 ,\nC215_=_C219 ,C215_=_C275 ,C215_=_C281 ,C215_=_C285 ,C215_=_C287 ,C216_=_C218 ,\nC216_=_C219 ,C216_=_C276 ,C216_=_C289 ,C216_=_C291 ,C216_=_C293 ,C218_=_C219 ,\nC219_=_C341 ,C255_=_C287 ,C255_=_C293 ,C255_=_C341 ,C256_=_C259 ,C256_=_C262 ,\nC256_=_C275 ,C256_=_C276 ,C259_=_C262 ,C259_=_C281 ,C259_=_C289 ,C259_=_C296 ,\nC262_=_C285 ,C262_=_C291 ,C262_=_C347 ,C262_=_C349 ,C275_=_C276 ,C275_=_C281 ,\nC275_=_C285 ,C275_=_C287 ,C276_=_C289 ,C276_=_C291 ,C276_=_C293 ,C281_=_C285 ,\nC281_=_C287 ,C281_=_C289 ,C281_=_C296 ,C285_=_C287 ,C285_=_C291 ,C285_=_C347 ,\nC285_=_C349 ,C287_=_C293 ,C287_=_C341 ,C289_=_C291 ,C289_=_C293 ,C289_=_C296 ,\nC291_=_C293 ,C291_=_C347 ,C291_=_C349 ,C293_=_C341 ,C296_=_C347 ,C347_=_C349 ,"];65[shape=box, label="id:65 level: 8\n16: C39 C40 C143 C144 C154 \nC155 C239 C240 C241 C242 C243 \nC244 C245 C246 C247 C248 \n71: C39_=_C40( C39 C40 ) C39_=_C143( C39 C143 ) C39_=_C154( C39 C154 ) C39_=_C239( C39 C239 ) C39_=_C240( C39 C240 ) \nC39_=_C241( C39 C241 ) C39_=_C242( C39 C242 ) C39_=_C243( C39 C243 ) C39_=_C244( C39 C244 ) C40_=_C144( C40 C144 ) C40_=_C155( C40 C155 ) \nC40_=_C239( C40 C239 ) C40_=_C245( C40 C245 ) C40_=_C246( C40 C246 ) C40_=_C247( C40 C247 ) C40_=_C248( C40 C248 ) C143_=_C144( C143 C144 ) \nC143_=_C154( C143 C154 ) C143_=_C239( C143 C239 ) C143_=_C240( C143 C240 ) C143_=_C241( C143 C241 ) C143_=_C242( C143 C242 ) C143_=_C243( C143 C243 ) \nC143_=_C244( C143 C244 ) C144_=_C155( C144 C155 ) C144_=_C239( C144 C239 ) C144_=_C245( C144 C245 ) C144_=_C246( C144 C246 ) C144_=_C247( C144 C247 ) \nC144_=_C248( C144 C248 ) C154_=_C155( C154 C155 ) C154_=_C239( C154 C239 ) C154_=_C240( C154 C240 ) C154_=_C241( C154 C241 ) C154_=_C242( C154 C242 ) \nC154_=_C243( C154 C243 ) C154_=_C244( C154 C244 ) C155_=_C239( C155 C239 ) C155_=_C245( C155 C245 ) C155_=_C246( C155 C246 ) C155_=_C247( C155 C247 ) \nC155_=_C248( C155 C24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1_=_C242( C241 C242 ) C241_=_C243( C241 C243 ) C241_=_C244( C241 C244 ) \nC241_=_C246( C241 C246 ) C242_=_C243( C242 C243 ) C242_=_C244( C242 C244 ) C243_=_C244( C243 C244 ) C243_=_C247( C243 C247 ) C244_=_C248( C244 C248 ) \nC245_=_C246( C245 C246 ) C245_=_C247( C245 C247 ) C245_=_C248( C245 C248 ) C246_=_C247( C246 C247 ) C246_=_C248( C246 C248 ) C247_=_C248( C247 C248 ) "];61-&gt;65[label="15: C39 C40 C143 C144 C154 \nC155 C240 C241 C242 C243 C244 \nC245 C246 C247 C248 \n56: C39_=_C40 ,C39_=_C143 ,C39_=_C154 ,C39_=_C240 ,C39_=_C241 ,\nC39_=_C242 ,C39_=_C243 ,C39_=_C244 ,C40_=_C144 ,C40_=_C155 ,C40_=_C245 ,\nC40_=_C246 ,C40_=_C247 ,C40_=_C248 ,C143_=_C144 ,C143_=_C154 ,C143_=_C240 ,\nC143_=_C241 ,C143_=_C242 ,C143_=_C243 ,C143_=_C244 ,C144_=_C155 ,C144_=_C245 ,\nC144_=_C246 ,C144_=_C247 ,C144_=_C248 ,C154_=_C155 ,C154_=_C240 ,C154_=_C241 ,\nC154_=_C242 ,C154_=_C243 ,C154_=_C244 ,C155_=_C245 ,C155_=_C246 ,C155_=_C247 ,\nC155_=_C248 ,C240_=_C241 ,C240_=_C242 ,C240_=_C243 ,C240_=_C244 ,C240_=_C245 ,\nC241_=_C242 ,C241_=_C243 ,C241_=_C244 ,C241_=_C246 ,C242_=_C243 ,C242_=_C244 ,\nC243_=_C244 ,C243_=_C247 ,C244_=_C248 ,C245_=_C246 ,C245_=_C247 ,C245_=_C248 ,\nC246_=_C247 ,C246_=_C248 ,C247_=_C248 ,"];66[shape=box, label="id:66 level: 8\n14: C99 C101 C218 C224 C226 \nC228 C251 C254 C321 C323 C328 \nC329 C339 C346 \n44: C99_=_C101( C99 C101 ) C99_=_C226( C99 C226 ) C99_=_C254( C99 C254 ) C99_=_C321( C99 C321 ) C99_=_C329( C99 C329 ) \nC99_=_C339( C99 C339 ) C99_=_C346( C99 C346 ) C101_=_C228( C101 C228 ) C101_=_C323( C101 C323 ) C101_=_C346( C101 C346 ) C218_=_C224( C218 C224 ) \nC218_=_C251( C218 C251 ) C218_=_C328( C218 C328 ) C218_=_C329( C218 C329 ) C224_=_C226( C224 C226 ) C224_=_C228( C224 C228 ) C224_=_C251( C224 C251 ) \nC224_=_C328( C224 C328 ) C224_=_C329( C224 C329 ) C226_=_C228( C226 C228 ) C226_=_C254( C226 C254 ) C226_=_C321( C226 C321 ) C226_=_C329( C226 C329 ) \nC226_=_C339( C226 C339 ) C226_=_C346( C226 C346 ) C228_=_C323( C228 C323 ) C228_=_C346( C228 C346 ) C251_=_C254( C251 C254 ) C251_=_C328( C251 C328 ) \nC251_=_C329( C251 C329 ) C254_=_C321( C254 C321 ) C254_=_C329( C254 C329 ) C254_=_C339( C254 C339 ) C254_=_C346( C254 C346 ) C321_=_C323( C321 C323 ) \nC321_=_C329( C321 C329 ) C321_=_C339( C321 C339 ) C321_=_C346( C321 C346 ) C323_=_C346( C323 C346 ) C328_=_C329( C328 C329 ) C328_=_C339( C328 C339 ) \nC329_=_C339( C329 C339 ) C329_=_C346( C329 C346 ) C339_=_C346( C339 C346 ) "];62-&gt;66[label="12: C99 C101 C218 C224 C226 \nC228 C251 C254 C321 C323 C328 \nC339 \n26: C99_=_C101 ,C99_=_C226 ,C99_=_C254 ,C99_=_C321 ,C99_=_C339 ,\nC101_=_C228 ,C101_=_C323 ,C218_=_C224 ,C218_=_C251 ,C218_=_C328 ,C224_=_C226 ,\nC224_=_C228 ,C224_=_C251 ,C224_=_C328 ,C226_=_C228 ,C226_=_C254 ,C226_=_C321 ,\nC226_=_C339 ,C228_=_C323 ,C251_=_C254 ,C251_=_C328 ,C254_=_C321 ,C254_=_C339 ,\nC321_=_C323 ,C321_=_C339 ,C328_=_C339 ,"];67[shape=box, label="id:67 level: 8\n46: C20 C21 C24 C32 C54 \nC56 C67 C68 C71 C79 C81 \nC82 C84 C90 C131 C132 C134 \nC140 C197 C198 C199 C200 C201 \nC202 C203 C204 C213 C214 C215 \nC216 C217 C218 C219 C220 C221 \nC255 C256 C275 C276 C277 C278 \nC287 C293 C297 C341 C348 \n342: C20_=_C21( C20 C21 ) C20_=_C24( C20 C24 ) C20_=_C32( C20 C32 ) C20_=_C54( C20 C54 ) C20_=_C67( C20 C67 ) \nC20_=_C81( C20 C81 ) C20_=_C131( C20 C131 ) C20_=_C197( C20 C197 ) C20_=_C198( C20 C198 ) C20_=_C199( C20 C199 ) C20_=_C200( C20 C200 ) \nC20_=_C201( C20 C201 ) C20_=_C202( C20 C202 ) C20_=_C203( C20 C203 ) C20_=_C204(</w:t>
      </w:r>
    </w:p>
    <w:p>
      <w:pPr>
        <w:pStyle w:val="PreformattedText"/>
        <w:bidi w:val="0"/>
        <w:spacing w:before="0" w:after="0"/>
        <w:jc w:val="left"/>
        <w:rPr/>
      </w:pPr>
      <w:r>
        <w:rPr/>
        <w:t xml:space="preserve"> </w:t>
      </w:r>
      <w:r>
        <w:rPr/>
        <w:t>C20 C204 ) C21_=_C24( C21 C24 ) C21_=_C32( C21 C32 ) \nC21_=_C68( C21 C68 ) C21_=_C82( C21 C82 ) C21_=_C132( C21 C132 ) C21_=_C213( C21 C213 ) C21_=_C214( C21 C214 ) C21_=_C215( C21 C215 ) \nC21_=_C216( C21 C216 ) C21_=_C217( C21 C217 ) C21_=_C218( C21 C218 ) C21_=_C219( C21 C219 ) C21_=_C220( C21 C220 ) C21_=_C221( C21 C221 ) \nC24_=_C32( C24 C32 ) C24_=_C56( C24 C56 ) C24_=_C71( C24 C71 ) C24_=_C84( C24 C84 ) C24_=_C134( C24 C134 ) C24_=_C199( C24 C199 ) \nC24_=_C214( C24 C214 ) C24_=_C256( C24 C256 ) C24_=_C275( C24 C275 ) C24_=_C276( C24 C276 ) C24_=_C277( C24 C277 ) C24_=_C278( C24 C278 ) \nC32_=_C79( C32 C79 ) C32_=_C90( C32 C90 ) C32_=_C140( C32 C140 ) C32_=_C204( C32 C204 ) C32_=_C221( C32 C221 ) C32_=_C255( C32 C255 ) \nC32_=_C287( C32 C287 ) C32_=_C293( C32 C293 ) C32_=_C297( C32 C297 ) C32_=_C341( C32 C341 ) C32_=_C348( C32 C348 ) C54_=_C56( C54 C56 ) \nC54_=_C67( C54 C67 ) C54_=_C81( C54 C81 ) C54_=_C131( C54 C131 ) C54_=_C197( C54 C197 ) C54_=_C198( C54 C198 ) C54_=_C199( C54 C199 ) \nC54_=_C200( C54 C200 ) C54_=_C201( C54 C201 ) C54_=_C202( C54 C202 ) C54_=_C203( C54 C203 ) C54_=_C204( C54 C204 ) C56_=_C71( C56 C71 ) \nC56_=_C84( C56 C84 ) C56_=_C134( C56 C134 ) C56_=_C199( C56 C199 ) C56_=_C214( C56 C214 ) C56_=_C256( C56 C256 ) C56_=_C275( C56 C275 ) \nC56_=_C276( C56 C276 ) C56_=_C277( C56 C277 ) C56_=_C278( C56 C278 ) C67_=_C68( C67 C68 ) C67_=_C71( C67 C71 ) C67_=_C79( C67 C79 ) \nC67_=_C81( C67 C81 ) C67_=_C131( C67 C131 ) C67_=_C197( C67 C197 ) C67_=_C198( C67 C198 ) C67_=_C199( C67 C199 ) C67_=_C200( C67 C200 ) \nC67_=_C201( C67 C201 ) C67_=_C202( C67 C202 ) C67_=_C203( C67 C203 ) C67_=_C204( C67 C204 ) C68_=_C71( C68 C71 ) C68_=_C79( C68 C79 ) \nC68_=_C82( C68 C82 ) C68_=_C132( C68 C132 ) C68_=_C213( C68 C213 ) C68_=_C214( C68 C214 ) C68_=_C215( C68 C215 ) C68_=_C216( C68 C216 ) \nC68_=_C217( C68 C217 ) C68_=_C218( C68 C218 ) C68_=_C219( C68 C219 ) C68_=_C220( C68 C220 ) C68_=_C221( C68 C221 ) C71_=_C79( C71 C79 ) \nC71_=_C84( C71 C84 ) C71_=_C134( C71 C134 ) C71_=_C199( C71 C199 ) C71_=_C214( C71 C214 ) C71_=_C256( C71 C256 ) C71_=_C275( C71 C275 ) \nC71_=_C276( C71 C276 ) C71_=_C277( C71 C277 ) C71_=_C278( C71 C278 ) C79_=_C90( C79 C90 ) C79_=_C140( C79 C140 ) C79_=_C204( C79 C204 ) \nC79_=_C221( C79 C221 ) C79_=_C255( C79 C255 ) C79_=_C287( C79 C287 ) C79_=_C293( C79 C293 ) C79_=_C297( C79 C297 ) C79_=_C341( C79 C341 ) \nC79_=_C348( C79 C348 ) C81_=_C82( C81 C82 ) C81_=_C84( C81 C84 ) C81_=_C90( C81 C90 ) C81_=_C131( C81 C131 ) C81_=_C197( C81 C197 ) \nC81_=_C198( C81 C198 ) C81_=_C199( C81 C199 ) C81_=_C200( C81 C200 ) C81_=_C201( C81 C201 ) C81_=_C202( C81 C202 ) C81_=_C203( C81 C203 ) \nC81_=_C204( C81 C204 ) C82_=_C84( C82 C84 ) C82_=_C90( C82 C90 ) C82_=_C132( C82 C132 ) C82_=_C213( C82 C213 ) C82_=_C214( C82 C214 ) \nC82_=_C215( C82 C215 ) C82_=_C216( C82 C216 ) C82_=_C217( C82 C217 ) C82_=_C218( C82 C218 ) C82_=_C219( C82 C219 ) C82_=_C220( C82 C220 ) \nC82_=_C221( C82 C221 ) C84_=_C90( C84 C90 ) C84_=_C134( C84 C134 ) C84_=_C199( C84 C199 ) C84_=_C214( C84 C214 ) C84_=_C256( C84 C256 ) \nC84_=_C275( C84 C275 ) C84_=_C276( C84 C276 ) C84_=_C277( C84 C277 ) C84_=_C278( C84 C278 ) C90_=_C140( C90 C140 ) C90_=_C204( C90 C204 ) \nC90_=_C221( C90 C221 ) C90_=_C255( C90 C255 ) C90_=_C287( C90 C287 ) C90_=_C293( C90 C293 ) C90_=_C297( C90 C297 ) C90_=_C341( C90 C341 ) \nC90_=_C348( C90 C348 ) C131_=_C132( C131 C132 ) C131_=_C134( C131 C134 ) C131_=_C140( C131 C140 ) C131_=_C197( C131 C197 ) C131_=_C198( C131 C198 ) \nC131_=_C199( C131 C199 ) C131_=_C200( C131 C200 ) C131_=_C201( C131 C201 ) C131_=_C202( C131 C202 ) C131_=_C203( C131 C203 ) C131_=_C204( C131 C204 ) \nC132_=_C134( C132 C134 ) C132_=_C140( C132 C140 ) C132_=_C213( C132 C213 ) C132_=_C214( C132 C214 ) C132_=_C215( C132 C215 ) C132_=_C216( C132 C216 ) \nC132_=_C217( C132 C217 ) C132_=_C218( C132 C218 ) C132_=_C219( C132 C219 ) C132_=_C220( C132 C220 ) C132_=_C221( C132 C221 ) C134_=_C140( C134 C140 ) \nC134_=_C199( C134 C199 ) C134_=_C214( C134 C214 ) C134_=_C256( C134 C256 ) C134_=_C275( C134 C275 ) C134_=_C276( C134 C276 ) C134_=_C277( C134 C277 ) \nC134_=_C278( C134 C278 ) C140_=_C204( C140 C204 ) C140_=_C221( C140 C221 ) C140_=_C255( C140 C255 ) C140_=_C287( C140 C287 ) C140_=_C293( C140 C293 ) \nC140_=_C297( C140 C297 ) C140_=_C341( C140 C341 ) C140_=_C348( C140 C348 ) C197_=_C198( C197 C198 ) C197_=_C199( C197 C199 ) C197_=_C200( C197 C200 ) \nC197_=_C201( C197 C201 ) C197_=_C202( C197 C202 ) C197_=_C203( C197 C203 ) C197_=_C204( C197 C204 ) C197_=_C213( C197 C213 ) C197_=_C255( C197 C255 ) \nC198_=_C199( C198 C199 ) C198_=_C200( C198 C200 ) C198_=_C201( C198 C201 ) C198_=_C202( C198 C202 ) C198_=_C203( C198 C203 ) C198_=_C204( C198 C204 ) \nC198_=_C256( C198 C256 ) C199_=_C200( C199 C200 ) C199_=_C201( C199 C201 ) C199_=_C202( C199 C202 ) C199_=_C203( C199 C203 ) C199_=_C204( C199 C204 ) \nC199_=_C214( C199 C214 ) C199_=_C256( C199 C256 ) C199_=_C275( C199 C275 ) C199_=_C276( C199 C276 ) C199_=_C277( C199 C277 ) C199_=_C278( C199 C278 ) \nC200_=_C201( C200 C201 ) C200_=_C202( C200 C202 ) C200_=_C203( C200 C203 ) C200_=_C204( C200 C204 ) C200_=_C215( C200 C215 ) C200_=_C275( C200 C275 ) \nC200_=_C287( C200 C287 ) C201_=_C202( C201 C202 ) C201_=_C203( C201 C203 ) C201_=_C204( C201 C204 ) C201_=_C216( C201 C216 ) C201_=_C276( C201 C276 ) \nC201_=_C293( C201 C293 ) C202_=_C203( C202 C203 ) C202_=_C204( C202 C204 ) C202_=_C217( C202 C217 ) C202_=_C277( C202 C277 ) C202_=_C297( C202 C297 ) \nC203_=_C204( C203 C204 ) C203_=_C220( C203 C220 ) C203_=_C278( C203 C278 ) C203_=_C348( C203 C348 ) C204_=_C221( C204 C221 ) C204_=_C255( C204 C255 ) \nC204_=_C287( C204 C287 ) C204_=_C293( C204 C293 ) C204_=_C297( C204 C297 ) C204_=_C341( C204 C341 ) C204_=_C348( C204 C348 ) C213_=_C214( C213 C214 ) \nC213_=_C215( C213 C215 ) C213_=_C216( C213 C216 ) C213_=_C217( C213 C217 ) C213_=_C218( C213 C218 ) C213_=_C219( C213 C219 ) C213_=_C220( C213 C220 ) \nC213_=_C221( C213 C221 ) C213_=_C255( C213 C255 ) C214_=_C215( C214 C215 ) C214_=_C216( C214 C216 ) C214_=_C217( C214 C217 ) C214_=_C218( C214 C218 ) \nC214_=_C219( C214 C219 ) C214_=_C220( C214 C220 ) C214_=_C221( C214 C221 ) C214_=_C256( C214 C256 ) C214_=_C275( C214 C275 ) C214_=_C276( C214 C276 ) \nC214_=_C277( C214 C277 ) C214_=_C278( C214 C278 ) C215_=_C216( C215 C216 ) C215_=_C217( C215 C217 ) C215_=_C218( C215 C218 ) C215_=_C219( C215 C219 ) \nC215_=_C220( C215 C220 ) C215_=_C221( C215 C221 ) C215_=_C275( C215 C275 ) C215_=_C287( C215 C287 ) C216_=_C217( C216 C217 ) C216_=_C218( C216 C218 ) \nC216_=_C219( C216 C219 ) C216_=_C220( C216 C220 ) C216_=_C221( C216 C221 ) C216_=_C276( C216 C276 ) C216_=_C293( C216 C293 ) C217_=_C218( C217 C218 ) \nC217_=_C219( C217 C219 ) C217_=_C220( C217 C220 ) C217_=_C221( C217 C221 ) C217_=_C277( C217 C277 ) C217_=_C297( C217 C297 ) C218_=_C219( C218 C219 ) \nC218_=_C220( C218 C220 ) C218_=_C221( C218 C221 ) C219_=_C220( C219 C220 ) C219_=_C221( C219 C221 ) C219_=_C341( C219 C341 ) C220_=_C221( C220 C221 ) \nC220_=_C278( C220 C278 ) C220_=_C348( C220 C348 ) C221_=_C255( C221 C255 ) C221_=_C287( C221 C287 ) C221_=_C293( C221 C293 ) C221_=_C297( C221 C297 ) \nC221_=_C341( C221 C341 ) C221_=_C348( C221 C348 ) C255_=_C287( C255 C287 ) C255_=_C293( C255 C293 ) C255_=_C297( C255 C297 ) C255_=_C341( C255 C341 ) \nC255_=_C348( C255 C348 ) C256_=_C275( C256 C275 ) C256_=_C276( C256 C276 ) C256_=_C277( C256 C277 ) C256_=_C278( C256 C278 ) C275_=_C276( C275 C276 ) \nC275_=_C277( C275 C277 ) C275_=_C278( C275 C278 ) C275_=_C287( C275 C287 ) C276_=_C277( C276 C277 ) C276_=_C278( C276 C278 ) C276_=_C293( C276 C293 ) \nC277_=_C278( C277 C278 ) C277_=_C297( C277 C297 ) C278_=_C348( C278 C348 ) C287_=_C293( C287 C293 ) C287_=_C297( C287 C297 ) C287_=_C341( C287 C341 ) \nC287_=_C348( C287 C348 ) C293_=_C297( C293 C297 ) C293_=_C341( C293 C341 ) C293_=_C348( C293 C348 ) C297_=_C341( C297 C341 ) C297_=_C348( C297 C348 ) \nC341_=_C348( C341 C348 ) "];64-&gt;67[label="42: C20 C21 C24 C32 C54 \nC56 C67 C68 C71 C79 C81 \nC82 C84 C90 C131 C132 C134 \nC140 C197 C198 C200 C201 C202 \nC203 C213 C215 C216 C217 C218 \nC219 C220 C255 C256 C275 C276 \nC277 C278 C287 C293 C297 C341 \nC348 \n254: C20_=_C21 ,C20_=_C24 ,C20_=_C32 ,C20_=_C54 ,C20_=_C67 ,\nC20_=_C81 ,C20_=_C131 ,C20_=_C197 ,C20_=_C198 ,C20_=_C200 ,C20_=_C201 ,\nC20_=_C202 ,C20_=_C203 ,C21_=_C24 ,C21_=_C32 ,C21_=_C68 ,C21_=_C82 ,\nC21_=_C132 ,C21_=_C213 ,C21_=_C215 ,C21_=_C216 ,C21_=_C217 ,C21_=_C218 ,\nC21_=_C219 ,C21_=_C220 ,C24_=_C32 ,C24_=_C56 ,C24_=_C71 ,C24_=_C84 ,\nC24_=_C134 ,C24_=_C256 ,C24_=_C275 ,C24_=_C276 ,C24_=_C277 ,C24_=_C278 ,\nC32_=_C79 ,C32_=_C90 ,C32_=_C140 ,C32_=_C255 ,C32_=_C287 ,C32_=_C293 ,\nC32_=_C297 ,C32_=_C341 ,C32_=_C348 ,C54_=_C56 ,C54_=_C67 ,C54_=_C81 ,\nC54_=_C131 ,C54_=_C197 ,C54_=_C198 ,C54_=_C200 ,C54_=_C201 ,C54_=_C202 ,\nC54_=_C203 ,C56_=_C71 ,C56_=_C84 ,C56_=_C134 ,C56_=_C256 ,C56_=_C275 ,\nC56_=_C276 ,C56_=_C277 ,C56_=_C278 ,C67_=_C68 ,C67_=_C71 ,C67_=_C79 ,\nC67_=_C81 ,C67_=_C131 ,C67_=_C197 ,C67_=_C198 ,C67_=_C200 ,C67_=_C201 ,\nC67_=_C202 ,C67_=_C203 ,C68_=_C71 ,C68_=_C79 ,C68_=_C82 ,C68_=_C132 ,\nC68_=_C213 ,C68_=_C215 ,C68_=_C216 ,C68_=_C217 ,C68_=_C218 ,C68_=_C219 ,\nC68_=_C220 ,C71_=_C79 ,C71_=_C84 ,C71_=_C134 ,C71_=_C256 ,C71_=_C275 ,\nC71_=_C276 ,C71_=_C277 ,C71_=_C278 ,C79_=_C90 ,C79_=_C140 ,C79_=_C255 ,\nC79_=_C287 ,C79_=_C293 ,C79_=_C297 ,C79_=_C341 ,C79_=_C348 ,C81_=_C82 ,\nC81_=_C84 ,C81_=_C90 ,C81_=_C131 ,C81_=_C197 ,C81_=_C198 ,C81_=_C200 ,\nC81_=_C201 ,C81_=_C202 ,C81_=_C203 ,C82_=_C84 ,C82_=_C90 ,C82_=_C132 ,\nC82_=_C213 ,C82_=_C215 ,C82_=_C216 ,C82_=_C217 ,C82_=_C218 ,C82_=_C219 ,\nC82_=_C220 ,C84_=_C90 ,C84_=_C134 ,C84_=_C256 ,C84_=_C275 ,C84_=_C276 ,\nC84_=_C277 ,C84_=_C278 ,C90_=_C140 ,C90_=_C255 ,C90_=_C287 ,C90_=_C293 ,\nC90_=_C297 ,C90_=_C341 ,C90_=_C348 ,C131_=_C132 ,C131_=_C134 ,C131_=_C140 ,\nC131_=_C197 ,C131_=_C198 ,C131_=_C200 ,C131_=_C201 ,C131_=_C202 ,C131_=_C203</w:t>
      </w:r>
    </w:p>
    <w:p>
      <w:pPr>
        <w:pStyle w:val="PreformattedText"/>
        <w:bidi w:val="0"/>
        <w:spacing w:before="0" w:after="0"/>
        <w:jc w:val="left"/>
        <w:rPr/>
      </w:pPr>
      <w:r>
        <w:rPr/>
        <w:t xml:space="preserve"> </w:t>
      </w:r>
      <w:r>
        <w:rPr/>
        <w:t>,\nC132_=_C134 ,C132_=_C140 ,C132_=_C213 ,C132_=_C215 ,C132_=_C216 ,C132_=_C217 ,\nC132_=_C218 ,C132_=_C219 ,C132_=_C220 ,C134_=_C140 ,C134_=_C256 ,C134_=_C275 ,\nC134_=_C276 ,C134_=_C277 ,C134_=_C278 ,C140_=_C255 ,C140_=_C287 ,C140_=_C293 ,\nC140_=_C297 ,C140_=_C341 ,C140_=_C348 ,C197_=_C198 ,C197_=_C200 ,C197_=_C201 ,\nC197_=_C202 ,C197_=_C203 ,C197_=_C213 ,C197_=_C255 ,C198_=_C200 ,C198_=_C201 ,\nC198_=_C202 ,C198_=_C203 ,C198_=_C256 ,C200_=_C201 ,C200_=_C202 ,C200_=_C203 ,\nC200_=_C215 ,C200_=_C275 ,C200_=_C287 ,C201_=_C202 ,C201_=_C203 ,C201_=_C216 ,\nC201_=_C276 ,C201_=_C293 ,C202_=_C203 ,C202_=_C217 ,C202_=_C277 ,C202_=_C297 ,\nC203_=_C220 ,C203_=_C278 ,C203_=_C348 ,C213_=_C215 ,C213_=_C216 ,C213_=_C217 ,\nC213_=_C218 ,C213_=_C219 ,C213_=_C220 ,C213_=_C255 ,C215_=_C216 ,C215_=_C217 ,\nC215_=_C218 ,C215_=_C219 ,C215_=_C220 ,C215_=_C275 ,C215_=_C287 ,C216_=_C217 ,\nC216_=_C218 ,C216_=_C219 ,C216_=_C220 ,C216_=_C276 ,C216_=_C293 ,C217_=_C218 ,\nC217_=_C219 ,C217_=_C220 ,C217_=_C277 ,C217_=_C297 ,C218_=_C219 ,C218_=_C220 ,\nC219_=_C220 ,C219_=_C341 ,C220_=_C278 ,C220_=_C348 ,C255_=_C287 ,C255_=_C293 ,\nC255_=_C297 ,C255_=_C341 ,C255_=_C348 ,C256_=_C275 ,C256_=_C276 ,C256_=_C277 ,\nC256_=_C278 ,C275_=_C276 ,C275_=_C277 ,C275_=_C278 ,C275_=_C287 ,C276_=_C277 ,\nC276_=_C278 ,C276_=_C293 ,C277_=_C278 ,C277_=_C297 ,C278_=_C348 ,C287_=_C293 ,\nC287_=_C297 ,C287_=_C341 ,C287_=_C348 ,C293_=_C297 ,C293_=_C341 ,C293_=_C348 ,\nC297_=_C341 ,C297_=_C348 ,C341_=_C348 ,"];68[shape=box, label="id:68 level: 8\n50: C13 C18 C19 C27 C30 \nC50 C52 C59 C62 C65 C66 \nC74 C77 C80 C81 C82 C83 \nC84 C85 C86 C87 C89 C90 \nC131 C132 C133 C134 C135 C136 \nC138 C139 C140 C202 C203 C217 \nC220 C259 C262 C277 C278 C281 \nC285 C289 C291 C295 C296 C297 \nC347 C348 C349 \n405: C13_=_C30( C13 C30 ) C13_=_C62( C13 C62 ) C13_=_C77( C13 C77 ) C13_=_C138( C13 C138 ) C13_=_C203( C13 C203 ) \nC13_=_C220( C13 C220 ) C13_=_C262( C13 C262 ) C13_=_C278( C13 C278 ) C13_=_C285( C13 C285 ) C13_=_C291( C13 C291 ) C13_=_C295( C13 C295 ) \nC13_=_C347( C13 C347 ) C13_=_C348( C13 C348 ) C13_=_C349( C13 C349 ) C18_=_C19( C18 C19 ) C18_=_C27( C18 C27 ) C18_=_C30( C18 C30 ) \nC18_=_C50( C18 C50 ) C18_=_C65( C18 C65 ) C18_=_C80( C18 C80 ) C18_=_C81( C18 C81 ) C18_=_C82( C18 C82 ) C18_=_C83( C18 C83 ) \nC18_=_C84( C18 C84 ) C18_=_C85( C18 C85 ) C18_=_C86( C18 C86 ) C18_=_C87( C18 C87 ) C18_=_C89( C18 C89 ) C18_=_C90( C18 C90 ) \nC19_=_C27( C19 C27 ) C19_=_C30( C19 C30 ) C19_=_C52( C19 C52 ) C19_=_C66( C19 C66 ) C19_=_C80( C19 C80 ) C19_=_C131( C19 C131 ) \nC19_=_C132( C19 C132 ) C19_=_C133( C19 C133 ) C19_=_C134( C19 C134 ) C19_=_C135( C19 C135 ) C19_=_C136( C19 C136 ) C19_=_C138( C19 C138 ) \nC19_=_C139( C19 C139 ) C19_=_C140( C19 C140 ) C27_=_C30( C27 C30 ) C27_=_C59( C27 C59 ) C27_=_C74( C27 C74 ) C27_=_C87( C27 C87 ) \nC27_=_C202( C27 C202 ) C27_=_C217( C27 C217 ) C27_=_C259( C27 C259 ) C27_=_C277( C27 C277 ) C27_=_C281( C27 C281 ) C27_=_C289( C27 C289 ) \nC27_=_C295( C27 C295 ) C27_=_C296( C27 C296 ) C27_=_C297( C27 C297 ) C30_=_C62( C30 C62 ) C30_=_C77( C30 C77 ) C30_=_C138( C30 C138 ) \nC30_=_C203( C30 C203 ) C30_=_C220( C30 C220 ) C30_=_C262( C30 C262 ) C30_=_C278( C30 C278 ) C30_=_C285( C30 C285 ) C30_=_C291( C30 C291 ) \nC30_=_C295( C30 C295 ) C30_=_C347( C30 C347 ) C30_=_C348( C30 C348 ) C30_=_C349( C30 C349 ) C50_=_C52( C50 C52 ) C50_=_C59( C50 C59 ) \nC50_=_C62( C50 C62 ) C50_=_C65( C50 C65 ) C50_=_C80( C50 C80 ) C50_=_C81( C50 C81 ) C50_=_C82( C50 C82 ) C50_=_C83( C50 C83 ) \nC50_=_C84( C50 C84 ) C50_=_C85( C50 C85 ) C50_=_C86( C50 C86 ) C50_=_C87( C50 C87 ) C50_=_C89( C50 C89 ) C50_=_C90( C50 C90 ) \nC52_=_C59( C52 C59 ) C52_=_C62( C52 C62 ) C52_=_C66( C52 C66 ) C52_=_C80( C52 C80 ) C52_=_C131( C52 C131 ) C52_=_C132( C52 C132 ) \nC52_=_C133( C52 C133 ) C52_=_C134( C52 C134 ) C52_=_C135( C52 C135 ) C52_=_C136( C52 C136 ) C52_=_C138( C52 C138 ) C52_=_C139( C52 C139 ) \nC52_=_C140( C52 C140 ) C59_=_C62( C59 C62 ) C59_=_C74( C59 C74 ) C59_=_C87( C59 C87 ) C59_=_C202( C59 C202 ) C59_=_C217( C59 C217 ) \nC59_=_C259( C59 C259 ) C59_=_C277( C59 C277 ) C59_=_C281( C59 C281 ) C59_=_C289( C59 C289 ) C59_=_C295( C59 C295 ) C59_=_C296( C59 C296 ) \nC59_=_C297( C59 C297 ) C62_=_C77( C62 C77 ) C62_=_C138( C62 C138 ) C62_=_C203( C62 C203 ) C62_=_C220( C62 C220 ) C62_=_C262( C62 C262 ) \nC62_=_C278( C62 C278 ) C62_=_C285( C62 C285 ) C62_=_C291( C62 C291 ) C62_=_C295( C62 C295 ) C62_=_C347( C62 C347 ) C62_=_C348( C62 C348 ) \nC62_=_C349( C62 C349 ) C65_=_C66( C65 C66 ) C65_=_C74( C65 C74 ) C65_=_C77( C65 C77 ) C65_=_C80( C65 C80 ) C65_=_C81( C65 C81 ) \nC65_=_C82( C65 C82 ) C65_=_C83( C65 C83 ) C65_=_C84( C65 C84 ) C65_=_C85( C65 C85 ) C65_=_C86( C65 C86 ) C65_=_C87( C65 C87 ) \nC65_=_C89( C65 C89 ) C65_=_C90( C65 C90 ) C66_=_C74( C66 C74 ) C66_=_C77( C66 C77 ) C66_=_C80( C66 C80 ) C66_=_C131( C66 C131 ) \nC66_=_C132( C66 C132 ) C66_=_C133( C66 C133 ) C66_=_C134( C66 C134 ) C66_=_C135( C66 C135 ) C66_=_C136( C66 C136 ) C66_=_C138( C66 C138 ) \nC66_=_C139( C66 C139 ) C66_=_C140( C66 C140 ) C74_=_C77( C74 C77 ) C74_=_C87( C74 C87 ) C74_=_C202( C74 C202 ) C74_=_C217( C74 C217 ) \nC74_=_C259( C74 C259 ) C74_=_C277( C74 C277 ) C74_=_C281( C74 C281 ) C74_=_C289( C74 C289 ) C74_=_C295( C74 C295 ) C74_=_C296( C74 C296 ) \nC74_=_C297( C74 C297 ) C77_=_C138( C77 C138 ) C77_=_C203( C77 C203 ) C77_=_C220( C77 C220 ) C77_=_C262( C77 C262 ) C77_=_C278( C77 C278 ) \nC77_=_C285( C77 C285 ) C77_=_C291( C77 C291 ) C77_=_C295( C77 C295 ) C77_=_C347( C77 C347 ) C77_=_C348( C77 C348 ) C77_=_C349( C77 C349 ) \nC80_=_C81( C80 C81 ) C80_=_C82( C80 C82 ) C80_=_C83( C80 C83 ) C80_=_C84( C80 C84 ) C80_=_C85( C80 C85 ) C80_=_C86( C80 C86 ) \nC80_=_C87( C80 C87 ) C80_=_C89( C80 C89 ) C80_=_C90( C80 C90 ) C80_=_C131( C80 C131 ) C80_=_C132( C80 C132 ) C80_=_C133( C80 C133 ) \nC80_=_C134( C80 C134 ) C80_=_C135( C80 C135 ) C80_=_C136( C80 C136 ) C80_=_C138( C80 C138 ) C80_=_C139( C80 C139 ) C80_=_C140( C80 C140 ) \nC81_=_C82( C81 C82 ) C81_=_C83( C81 C83 ) C81_=_C84( C81 C84 ) C81_=_C85( C81 C85 ) C81_=_C86( C81 C86 ) C81_=_C87( C81 C87 ) \nC81_=_C89( C81 C89 ) C81_=_C90( C81 C90 ) C81_=_C131( C81 C131 ) C81_=_C202( C81 C202 ) C81_=_C203( C81 C203 ) C82_=_C83( C82 C83 ) \nC82_=_C84( C82 C84 ) C82_=_C85( C82 C85 ) C82_=_C86( C82 C86 ) C82_=_C87( C82 C87 ) C82_=_C89( C82 C89 ) C82_=_C90( C82 C90 ) \nC82_=_C132( C82 C132 ) C82_=_C217( C82 C217 ) C82_=_C220( C82 C220 ) C83_=_C84( C83 C84 ) C83_=_C85( C83 C85 ) C83_=_C86( C83 C86 ) \nC83_=_C87( C83 C87 ) C83_=_C89( C83 C89 ) C83_=_C90( C83 C90 ) C83_=_C133( C83 C133 ) C83_=_C259( C83 C259 ) C83_=_C262( C83 C262 ) \nC84_=_C85( C84 C85 ) C84_=_C86( C84 C86 ) C84_=_C87( C84 C87 ) C84_=_C89( C84 C89 ) C84_=_C90( C84 C90 ) C84_=_C134( C84 C134 ) \nC84_=_C277( C84 C277 ) C84_=_C278( C84 C278 ) C85_=_C86( C85 C86 ) C85_=_C87( C85 C87 ) C85_=_C89( C85 C89 ) C85_=_C90( C85 C90 ) \nC85_=_C135( C85 C135 ) C85_=_C281( C85 C281 ) C85_=_C285( C85 C285 ) C86_=_C87( C86 C87 ) C86_=_C89( C86 C89 ) C86_=_C90( C86 C90 ) \nC86_=_C136( C86 C136 ) C86_=_C289( C86 C289 ) C86_=_C291( C86 C291 ) C87_=_C89( C87 C89 ) C87_=_C90( C87 C90 ) C87_=_C202( C87 C202 ) \nC87_=_C217( C87 C217 ) C87_=_C259( C87 C259 ) C87_=_C277( C87 C277 ) C87_=_C281( C87 C281 ) C87_=_C289( C87 C289 ) C87_=_C295( C87 C295 ) \nC87_=_C296( C87 C296 ) C87_=_C297( C87 C297 ) C89_=_C90( C89 C90 ) C89_=_C139( C89 C139 ) C89_=_C296( C89 C296 ) C89_=_C347( C89 C347 ) \nC90_=_C140( C90 C140 ) C90_=_C297( C90 C297 ) C90_=_C348( C90 C348 ) C131_=_C132( C131 C132 ) C131_=_C133( C131 C133 ) C131_=_C134( C131 C134 ) \nC131_=_C135( C131 C135 ) C131_=_C136( C131 C136 ) C131_=_C138( C131 C138 ) C131_=_C139( C131 C139 ) C131_=_C140( C131 C140 ) C131_=_C202( C131 C202 ) \nC131_=_C203( C131 C203 ) C132_=_C133( C132 C133 ) C132_=_C134( C132 C134 ) C132_=_C135( C132 C135 ) C132_=_C136( C132 C136 ) C132_=_C138( C132 C138 ) \nC132_=_C139( C132 C139 ) C132_=_C140( C132 C140 ) C132_=_C217( C132 C217 ) C132_=_C220( C132 C220 ) C133_=_C134( C133 C134 ) C133_=_C135( C133 C135 ) \nC133_=_C136( C133 C136 ) C133_=_C138( C133 C138 ) C133_=_C139( C133 C139 ) C133_=_C140( C133 C140 ) C133_=_C259( C133 C259 ) C133_=_C262( C133 C262 ) \nC134_=_C135( C134 C135 ) C134_=_C136( C134 C136 ) C134_=_C138( C134 C138 ) C134_=_C139( C134 C139 ) C134_=_C140( C134 C140 ) C134_=_C277( C134 C277 ) \nC134_=_C278( C134 C278 ) C135_=_C136( C135 C136 ) C135_=_C138( C135 C138 ) C135_=_C139( C135 C139 ) C135_=_C140( C135 C140 ) C135_=_C281( C135 C281 ) \nC135_=_C285( C135 C285 ) C136_=_C138( C136 C138 ) C136_=_C139( C136 C139 ) C136_=_C140( C136 C140 ) C136_=_C289( C136 C289 ) C136_=_C291( C136 C291 ) \nC138_=_C139( C138 C139 ) C138_=_C140( C138 C140 ) C138_=_C203( C138 C203 ) C138_=_C220( C138 C220 ) C138_=_C262( C138 C262 ) C138_=_C278( C138 C278 ) \nC138_=_C285( C138 C285 ) C138_=_C291( C138 C291 ) C138_=_C295( C138 C295 ) C138_=_C347( C138 C347 ) C138_=_C348( C138 C348 ) C138_=_C349( C138 C349 ) \nC139_=_C140( C139 C140 ) C139_=_C296( C139 C296 ) C139_=_C347( C139 C347 ) C140_=_C297( C140 C297 ) C140_=_C348( C140 C348 ) C202_=_C203( C202 C203 ) \nC202_=_C217( C202 C217 ) C202_=_C259( C202 C259 ) C202_=_C277( C202 C277 ) C202_=_C281( C202 C281 ) C202_=_C289( C202 C289 ) C202_=_C295( C202 C295 ) \nC202_=_C296( C202 C296 ) C202_=_C297( C202 C297 ) C203_=_C220( C203 C220 ) C203_=_C262( C203 C262 ) C203_=_C278( C203 C278 ) C203_=_C285( C203 C285 ) \nC203_=_C291( C203 C291 ) C203_=_C295( C203 C295 ) C203_=_C347( C203 C347 ) C203_=_C348( C203 C348 ) C203_=_C349( C203 C349 ) C217_=_C220( C217 C220 ) \nC217_=_C259( C217 C259 ) C217_=_C277( C217 C277 ) C217_=_C281( C217 C281 ) C217_=_C289( C217 C289 ) C217_=_C295( C217 C295 ) C217_=_C296( C217 C296 ) \nC217_=_C297( C217 C297 ) C220_=_C262( C220 C262 ) C220_=_C278( C220 C278 ) C220_=_C285( C220 C285 ) C220_=_C291( C220 C291 ) C220_=_C295( C220 C295 ) \nC220_=_C347( C220 C347 ) C220_=_C348( C220 C348 ) C220_=_C349( C220 C349</w:t>
      </w:r>
    </w:p>
    <w:p>
      <w:pPr>
        <w:pStyle w:val="PreformattedText"/>
        <w:bidi w:val="0"/>
        <w:spacing w:before="0" w:after="0"/>
        <w:jc w:val="left"/>
        <w:rPr/>
      </w:pPr>
      <w:r>
        <w:rPr/>
        <w:t xml:space="preserve"> </w:t>
      </w:r>
      <w:r>
        <w:rPr/>
        <w:t>) C259_=_C262( C259 C262 ) C259_=_C277( C259 C277 ) C259_=_C281( C259 C281 ) \nC259_=_C289( C259 C289 ) C259_=_C295( C259 C295 ) C259_=_C296( C259 C296 ) C259_=_C297( C259 C297 ) C262_=_C278( C262 C278 ) C262_=_C285( C262 C285 ) \nC262_=_C291( C262 C291 ) C262_=_C295( C262 C295 ) C262_=_C347( C262 C347 ) C262_=_C348( C262 C348 ) C262_=_C349( C262 C349 ) C277_=_C278( C277 C278 ) \nC277_=_C281( C277 C281 ) C277_=_C289( C277 C289 ) C277_=_C295( C277 C295 ) C277_=_C296( C277 C296 ) C277_=_C297( C277 C297 ) C278_=_C285( C278 C285 ) \nC278_=_C291( C278 C291 ) C278_=_C295( C278 C295 ) C278_=_C347( C278 C347 ) C278_=_C348( C278 C348 ) C278_=_C349( C278 C349 ) C281_=_C285( C281 C285 ) \nC281_=_C289( C281 C289 ) C281_=_C295( C281 C295 ) C281_=_C296( C281 C296 ) C281_=_C297( C281 C297 ) C285_=_C291( C285 C291 ) C285_=_C295( C285 C295 ) \nC285_=_C347( C285 C347 ) C285_=_C348( C285 C348 ) C285_=_C349( C285 C349 ) C289_=_C291( C289 C291 ) C289_=_C295( C289 C295 ) C289_=_C296( C289 C296 ) \nC289_=_C297( C289 C297 ) C291_=_C295( C291 C295 ) C291_=_C347( C291 C347 ) C291_=_C348( C291 C348 ) C291_=_C349( C291 C349 ) C295_=_C296( C295 C296 ) \nC295_=_C297( C295 C297 ) C295_=_C347( C295 C347 ) C295_=_C348( C295 C348 ) C295_=_C349( C295 C349 ) C296_=_C297( C296 C297 ) C296_=_C347( C296 C347 ) \nC297_=_C348( C297 C348 ) C347_=_C348( C347 C348 ) C347_=_C349( C347 C349 ) C348_=_C349( C348 C349 ) "];64-&gt;68[label="46: C13 C18 C19 C27 C30 \nC50 C52 C59 C62 C65 C66 \nC74 C77 C81 C82 C83 C84 \nC85 C86 C89 C90 C131 C132 \nC133 C134 C135 C136 C139 C140 \nC202 C203 C217 C220 C259 C262 \nC277 C278 C281 C285 C289 C291 \nC296 C297 C347 C348 C349 \n309: C13_=_C30 ,C13_=_C62 ,C13_=_C77 ,C13_=_C203 ,C13_=_C220 ,\nC13_=_C262 ,C13_=_C278 ,C13_=_C285 ,C13_=_C291 ,C13_=_C347 ,C13_=_C348 ,\nC13_=_C349 ,C18_=_C19 ,C18_=_C27 ,C18_=_C30 ,C18_=_C50 ,C18_=_C65 ,\nC18_=_C81 ,C18_=_C82 ,C18_=_C83 ,C18_=_C84 ,C18_=_C85 ,C18_=_C86 ,\nC18_=_C89 ,C18_=_C90 ,C19_=_C27 ,C19_=_C30 ,C19_=_C52 ,C19_=_C66 ,\nC19_=_C131 ,C19_=_C132 ,C19_=_C133 ,C19_=_C134 ,C19_=_C135 ,C19_=_C136 ,\nC19_=_C139 ,C19_=_C140 ,C27_=_C30 ,C27_=_C59 ,C27_=_C74 ,C27_=_C202 ,\nC27_=_C217 ,C27_=_C259 ,C27_=_C277 ,C27_=_C281 ,C27_=_C289 ,C27_=_C296 ,\nC27_=_C297 ,C30_=_C62 ,C30_=_C77 ,C30_=_C203 ,C30_=_C220 ,C30_=_C262 ,\nC30_=_C278 ,C30_=_C285 ,C30_=_C291 ,C30_=_C347 ,C30_=_C348 ,C30_=_C349 ,\nC50_=_C52 ,C50_=_C59 ,C50_=_C62 ,C50_=_C65 ,C50_=_C81 ,C50_=_C82 ,\nC50_=_C83 ,C50_=_C84 ,C50_=_C85 ,C50_=_C86 ,C50_=_C89 ,C50_=_C90 ,\nC52_=_C59 ,C52_=_C62 ,C52_=_C66 ,C52_=_C131 ,C52_=_C132 ,C52_=_C133 ,\nC52_=_C134 ,C52_=_C135 ,C52_=_C136 ,C52_=_C139 ,C52_=_C140 ,C59_=_C62 ,\nC59_=_C74 ,C59_=_C202 ,C59_=_C217 ,C59_=_C259 ,C59_=_C277 ,C59_=_C281 ,\nC59_=_C289 ,C59_=_C296 ,C59_=_C297 ,C62_=_C77 ,C62_=_C203 ,C62_=_C220 ,\nC62_=_C262 ,C62_=_C278 ,C62_=_C285 ,C62_=_C291 ,C62_=_C347 ,C62_=_C348 ,\nC62_=_C349 ,C65_=_C66 ,C65_=_C74 ,C65_=_C77 ,C65_=_C81 ,C65_=_C82 ,\nC65_=_C83 ,C65_=_C84 ,C65_=_C85 ,C65_=_C86 ,C65_=_C89 ,C65_=_C90 ,\nC66_=_C74 ,C66_=_C77 ,C66_=_C131 ,C66_=_C132 ,C66_=_C133 ,C66_=_C134 ,\nC66_=_C135 ,C66_=_C136 ,C66_=_C139 ,C66_=_C140 ,C74_=_C77 ,C74_=_C202 ,\nC74_=_C217 ,C74_=_C259 ,C74_=_C277 ,C74_=_C281 ,C74_=_C289 ,C74_=_C296 ,\nC74_=_C297 ,C77_=_C203 ,C77_=_C220 ,C77_=_C262 ,C77_=_C278 ,C77_=_C285 ,\nC77_=_C291 ,C77_=_C347 ,C77_=_C348 ,C77_=_C349 ,C81_=_C82 ,C81_=_C83 ,\nC81_=_C84 ,C81_=_C85 ,C81_=_C86 ,C81_=_C89 ,C81_=_C90 ,C81_=_C131 ,\nC81_=_C202 ,C81_=_C203 ,C82_=_C83 ,C82_=_C84 ,C82_=_C85 ,C82_=_C86 ,\nC82_=_C89 ,C82_=_C90 ,C82_=_C132 ,C82_=_C217 ,C82_=_C220 ,C83_=_C84 ,\nC83_=_C85 ,C83_=_C86 ,C83_=_C89 ,C83_=_C90 ,C83_=_C133 ,C83_=_C259 ,\nC83_=_C262 ,C84_=_C85 ,C84_=_C86 ,C84_=_C89 ,C84_=_C90 ,C84_=_C134 ,\nC84_=_C277 ,C84_=_C278 ,C85_=_C86 ,C85_=_C89 ,C85_=_C90 ,C85_=_C135 ,\nC85_=_C281 ,C85_=_C285 ,C86_=_C89 ,C86_=_C90 ,C86_=_C136 ,C86_=_C289 ,\nC86_=_C291 ,C89_=_C90 ,C89_=_C139 ,C89_=_C296 ,C89_=_C347 ,C90_=_C140 ,\nC90_=_C297 ,C90_=_C348 ,C131_=_C132 ,C131_=_C133 ,C131_=_C134 ,C131_=_C135 ,\nC131_=_C136 ,C131_=_C139 ,C131_=_C140 ,C131_=_C202 ,C131_=_C203 ,C132_=_C133 ,\nC132_=_C134 ,C132_=_C135 ,C132_=_C136 ,C132_=_C139 ,C132_=_C140 ,C132_=_C217 ,\nC132_=_C220 ,C133_=_C134 ,C133_=_C135 ,C133_=_C136 ,C133_=_C139 ,C133_=_C140 ,\nC133_=_C259 ,C133_=_C262 ,C134_=_C135 ,C134_=_C136 ,C134_=_C139 ,C134_=_C140 ,\nC134_=_C277 ,C134_=_C278 ,C135_=_C136 ,C135_=_C139 ,C135_=_C140 ,C135_=_C281 ,\nC135_=_C285 ,C136_=_C139 ,C136_=_C140 ,C136_=_C289 ,C136_=_C291 ,C139_=_C140 ,\nC139_=_C296 ,C139_=_C347 ,C140_=_C297 ,C140_=_C348 ,C202_=_C203 ,C202_=_C217 ,\nC202_=_C259 ,C202_=_C277 ,C202_=_C281 ,C202_=_C289 ,C202_=_C296 ,C202_=_C297 ,\nC203_=_C220 ,C203_=_C262 ,C203_=_C278 ,C203_=_C285 ,C203_=_C291 ,C203_=_C347 ,\nC203_=_C348 ,C203_=_C349 ,C217_=_C220 ,C217_=_C259 ,C217_=_C277 ,C217_=_C281 ,\nC217_=_C289 ,C217_=_C296 ,C217_=_C297 ,C220_=_C262 ,C220_=_C278 ,C220_=_C285 ,\nC220_=_C291 ,C220_=_C347 ,C220_=_C348 ,C220_=_C349 ,C259_=_C262 ,C259_=_C277 ,\nC259_=_C281 ,C259_=_C289 ,C259_=_C296 ,C259_=_C297 ,C262_=_C278 ,C262_=_C285 ,\nC262_=_C291 ,C262_=_C347 ,C262_=_C348 ,C262_=_C349 ,C277_=_C278 ,C277_=_C281 ,\nC277_=_C289 ,C277_=_C296 ,C277_=_C297 ,C278_=_C285 ,C278_=_C291 ,C278_=_C347 ,\nC278_=_C348 ,C278_=_C349 ,C281_=_C285 ,C281_=_C289 ,C281_=_C296 ,C281_=_C297 ,\nC285_=_C291 ,C285_=_C347 ,C285_=_C348 ,C285_=_C349 ,C289_=_C291 ,C289_=_C296 ,\nC289_=_C297 ,C291_=_C347 ,C291_=_C348 ,C291_=_C349 ,C296_=_C297 ,C296_=_C347 ,\nC297_=_C348 ,C347_=_C348 ,C347_=_C349 ,C348_=_C349 ,"];69[shape=box, label="id:69 level: 9\n10: C101 C218 C224 C228 C251 \nC323 C328 C329 C330 C346 \n27: C101_=_C228( C101 C228 ) C101_=_C323( C101 C323 ) C101_=_C330( C101 C330 ) C101_=_C346( C101 C346 ) C218_=_C224( C218 C224 ) \nC218_=_C251( C218 C251 ) C218_=_C328( C218 C328 ) C218_=_C329( C218 C329 ) C218_=_C330( C218 C330 ) C224_=_C228( C224 C228 ) C224_=_C251( C224 C251 ) \nC224_=_C328( C224 C328 ) C224_=_C329( C224 C329 ) C224_=_C330( C224 C330 ) C228_=_C323( C228 C323 ) C228_=_C330( C228 C330 ) C228_=_C346( C228 C346 ) \nC251_=_C328( C251 C328 ) C251_=_C329( C251 C329 ) C251_=_C330( C251 C330 ) C323_=_C330( C323 C330 ) C323_=_C346( C323 C346 ) C328_=_C329( C328 C329 ) \nC328_=_C330( C328 C330 ) C329_=_C330( C329 C330 ) C329_=_C346( C329 C346 ) C330_=_C346( C330 C346 ) "];66-&gt;69[label="9: C101 C218 C224 C228 C251 \nC323 C328 C329 C346 \n18: C101_=_C228 ,C101_=_C323 ,C101_=_C346 ,C218_=_C224 ,C218_=_C251 ,\nC218_=_C328 ,C218_=_C329 ,C224_=_C228 ,C224_=_C251 ,C224_=_C328 ,C224_=_C329 ,\nC228_=_C323 ,C228_=_C346 ,C251_=_C328 ,C251_=_C329 ,C323_=_C346 ,C328_=_C329 ,\nC329_=_C346 ,"];70[shape=box, label="id:70 level: 9\n25: C24 C32 C56 C71 C79 \nC84 C90 C134 C140 C199 C204 \nC214 C221 C255 C256 C275 C276 \nC277 C278 C279 C287 C293 C297 \nC341 C348 \n166: C24_=_C32( C24 C32 ) C24_=_C56( C24 C56 ) C24_=_C71( C24 C71 ) C24_=_C84( C24 C84 ) C24_=_C134( C24 C134 ) \nC24_=_C199( C24 C199 ) C24_=_C214( C24 C214 ) C24_=_C256( C24 C256 ) C24_=_C275( C24 C275 ) C24_=_C276( C24 C276 ) C24_=_C277( C24 C277 ) \nC24_=_C278( C24 C278 ) C24_=_C279( C24 C279 ) C32_=_C79( C32 C79 ) C32_=_C90( C32 C90 ) C32_=_C140( C32 C140 ) C32_=_C204( C32 C204 ) \nC32_=_C221( C32 C221 ) C32_=_C255( C32 C255 ) C32_=_C279( C32 C279 ) C32_=_C287( C32 C287 ) C32_=_C293( C32 C293 ) C32_=_C297( C32 C297 ) \nC32_=_C341( C32 C341 ) C32_=_C348( C32 C348 ) C56_=_C71( C56 C71 ) C56_=_C84( C56 C84 ) C56_=_C134( C56 C134 ) C56_=_C199( C56 C199 ) \nC56_=_C214( C56 C214 ) C56_=_C256( C56 C256 ) C56_=_C275( C56 C275 ) C56_=_C276( C56 C276 ) C56_=_C277( C56 C277 ) C56_=_C278( C56 C278 ) \nC56_=_C279( C56 C279 ) C71_=_C79( C71 C79 ) C71_=_C84( C71 C84 ) C71_=_C134( C71 C134 ) C71_=_C199( C71 C199 ) C71_=_C214( C71 C214 ) \nC71_=_C256( C71 C256 ) C71_=_C275( C71 C275 ) C71_=_C276( C71 C276 ) C71_=_C277( C71 C277 ) C71_=_C278( C71 C278 ) C71_=_C279( C71 C279 ) \nC79_=_C90( C79 C90 ) C79_=_C140( C79 C140 ) C79_=_C204( C79 C204 ) C79_=_C221( C79 C221 ) C79_=_C255( C79 C255 ) C79_=_C279( C79 C279 ) \nC79_=_C287( C79 C287 ) C79_=_C293( C79 C293 ) C79_=_C297( C79 C297 ) C79_=_C341( C79 C341 ) C79_=_C348( C79 C348 ) C84_=_C90( C84 C90 ) \nC84_=_C134( C84 C134 ) C84_=_C199( C84 C199 ) C84_=_C214( C84 C214 ) C84_=_C256( C84 C256 ) C84_=_C275( C84 C275 ) C84_=_C276( C84 C276 ) \nC84_=_C277( C84 C277 ) C84_=_C278( C84 C278 ) C84_=_C279( C84 C279 ) C90_=_C140( C90 C140 ) C90_=_C204( C90 C204 ) C90_=_C221( C90 C221 ) \nC90_=_C255( C90 C255 ) C90_=_C279( C90 C279 ) C90_=_C287( C90 C287 ) C90_=_C293( C90 C293 ) C90_=_C297( C90 C297 ) C90_=_C341( C90 C341 ) \nC90_=_C348( C90 C348 ) C134_=_C140( C134 C140 ) C134_=_C199( C134 C199 ) C134_=_C214( C134 C214 ) C134_=_C256( C134 C256 ) C134_=_C275( C134 C275 ) \nC134_=_C276( C134 C276 ) C134_=_C277( C134 C277 ) C134_=_C278( C134 C278 ) C134_=_C279( C134 C279 ) C140_=_C204( C140 C204 ) C140_=_C221( C140 C221 ) \nC140_=_C255( C140 C255 ) C140_=_C279( C140 C279 ) C140_=_C287( C140 C287 ) C140_=_C293( C140 C293 ) C140_=_C297( C140 C297 ) C140_=_C341( C140 C341 ) \nC140_=_C348( C140 C348 ) C199_=_C204( C199 C204 ) C199_=_C214( C199 C214 ) C199_=_C256( C199 C256 ) C199_=_C275( C199 C275 ) C199_=_C276( C199 C276 ) \nC199_=_C277( C199 C277 ) C199_=_C278( C199 C278 ) C199_=_C279( C199 C279 ) C204_=_C221( C204 C221 ) C204_=_C255( C204 C255 ) C204_=_C279( C204 C279 ) \nC204_=_C287( C204 C287 ) C204_=_C293( C204 C293 ) C204_=_C297( C204 C297 ) C204_=_C341( C204 C341 ) C204_=_C348( C204 C348 ) C214_=_C221( C214 C221 ) \nC214_=_C256( C214 C256 ) C214_=_C275( C214 C275 ) C214_=_C276( C214 C276 ) C214_=_C277( C214 C277 ) C214_=_C278( C214 C278 ) C214_=_C279( C214 C279 ) \nC221_=_C255( C221 C255 ) C221_=_C279( C221 C279 ) C221_=_C287( C221 C287 ) C221_=_C293( C221 C293 ) C221_=_C297( C221 C297 ) C221_=_C341( C221 C341 ) \nC221_=_C348( C221 C348 ) C255_=_C279( C255 C279 ) C255_=_C287( C255 C287 ) C255_=_C293( C255 C293 ) C255_=_C297( C255 C297 ) C255_=_C341( C255 C341 ) \nC255_=_C348(</w:t>
      </w:r>
    </w:p>
    <w:p>
      <w:pPr>
        <w:pStyle w:val="PreformattedText"/>
        <w:bidi w:val="0"/>
        <w:spacing w:before="0" w:after="0"/>
        <w:jc w:val="left"/>
        <w:rPr/>
      </w:pPr>
      <w:r>
        <w:rPr/>
        <w:t xml:space="preserve"> </w:t>
      </w:r>
      <w:r>
        <w:rPr/>
        <w:t>C255 C348 ) C256_=_C275( C256 C275 ) C256_=_C276( C256 C276 ) C256_=_C277( C256 C277 ) C256_=_C278( C256 C278 ) C256_=_C279( C256 C279 ) \nC275_=_C276( C275 C276 ) C275_=_C277( C275 C277 ) C275_=_C278( C275 C278 ) C275_=_C279( C275 C279 ) C275_=_C287( C275 C287 ) C276_=_C277( C276 C277 ) \nC276_=_C278( C276 C278 ) C276_=_C279( C276 C279 ) C276_=_C293( C276 C293 ) C277_=_C278( C277 C278 ) C277_=_C279( C277 C279 ) C277_=_C297( C277 C297 ) \nC278_=_C279( C278 C279 ) C278_=_C348( C278 C348 ) C279_=_C287( C279 C287 ) C279_=_C293( C279 C293 ) C279_=_C297( C279 C297 ) C279_=_C341( C279 C341 ) \nC279_=_C348( C279 C348 ) C287_=_C293( C287 C293 ) C287_=_C297( C287 C297 ) C287_=_C341( C287 C341 ) C287_=_C348( C287 C348 ) C293_=_C297( C293 C297 ) \nC293_=_C341( C293 C341 ) C293_=_C348( C293 C348 ) C297_=_C341( C297 C341 ) C297_=_C348( C297 C348 ) C341_=_C348( C341 C348 ) "];67-&gt;70[label="24: C24 C32 C56 C71 C79 \nC84 C90 C134 C140 C199 C204 \nC214 C221 C255 C256 C275 C276 \nC277 C278 C287 C293 C297 C341 \nC348 \n142: C24_=_C32 ,C24_=_C56 ,C24_=_C71 ,C24_=_C84 ,C24_=_C134 ,\nC24_=_C199 ,C24_=_C214 ,C24_=_C256 ,C24_=_C275 ,C24_=_C276 ,C24_=_C277 ,\nC24_=_C278 ,C32_=_C79 ,C32_=_C90 ,C32_=_C140 ,C32_=_C204 ,C32_=_C221 ,\nC32_=_C255 ,C32_=_C287 ,C32_=_C293 ,C32_=_C297 ,C32_=_C341 ,C32_=_C348 ,\nC56_=_C71 ,C56_=_C84 ,C56_=_C134 ,C56_=_C199 ,C56_=_C214 ,C56_=_C256 ,\nC56_=_C275 ,C56_=_C276 ,C56_=_C277 ,C56_=_C278 ,C71_=_C79 ,C71_=_C84 ,\nC71_=_C134 ,C71_=_C199 ,C71_=_C214 ,C71_=_C256 ,C71_=_C275 ,C71_=_C276 ,\nC71_=_C277 ,C71_=_C278 ,C79_=_C90 ,C79_=_C140 ,C79_=_C204 ,C79_=_C221 ,\nC79_=_C255 ,C79_=_C287 ,C79_=_C293 ,C79_=_C297 ,C79_=_C341 ,C79_=_C348 ,\nC84_=_C90 ,C84_=_C134 ,C84_=_C199 ,C84_=_C214 ,C84_=_C256 ,C84_=_C275 ,\nC84_=_C276 ,C84_=_C277 ,C84_=_C278 ,C90_=_C140 ,C90_=_C204 ,C90_=_C221 ,\nC90_=_C255 ,C90_=_C287 ,C90_=_C293 ,C90_=_C297 ,C90_=_C341 ,C90_=_C348 ,\nC134_=_C140 ,C134_=_C199 ,C134_=_C214 ,C134_=_C256 ,C134_=_C275 ,C134_=_C276 ,\nC134_=_C277 ,C134_=_C278 ,C140_=_C204 ,C140_=_C221 ,C140_=_C255 ,C140_=_C287 ,\nC140_=_C293 ,C140_=_C297 ,C140_=_C341 ,C140_=_C348 ,C199_=_C204 ,C199_=_C214 ,\nC199_=_C256 ,C199_=_C275 ,C199_=_C276 ,C199_=_C277 ,C199_=_C278 ,C204_=_C221 ,\nC204_=_C255 ,C204_=_C287 ,C204_=_C293 ,C204_=_C297 ,C204_=_C341 ,C204_=_C348 ,\nC214_=_C221 ,C214_=_C256 ,C214_=_C275 ,C214_=_C276 ,C214_=_C277 ,C214_=_C278 ,\nC221_=_C255 ,C221_=_C287 ,C221_=_C293 ,C221_=_C297 ,C221_=_C341 ,C221_=_C348 ,\nC255_=_C287 ,C255_=_C293 ,C255_=_C297 ,C255_=_C341 ,C255_=_C348 ,C256_=_C275 ,\nC256_=_C276 ,C256_=_C277 ,C256_=_C278 ,C275_=_C276 ,C275_=_C277 ,C275_=_C278 ,\nC275_=_C287 ,C276_=_C277 ,C276_=_C278 ,C276_=_C293 ,C277_=_C278 ,C277_=_C297 ,\nC278_=_C348 ,C287_=_C293 ,C287_=_C297 ,C287_=_C341 ,C287_=_C348 ,C293_=_C297 ,\nC293_=_C341 ,C293_=_C348 ,C297_=_C341 ,C297_=_C348 ,C341_=_C348 ,"];71[shape=box, label="id:71 level: 9\n27: C20 C21 C54 C67 C68 \nC81 C82 C131 C132 C196 C197 \nC198 C199 C200 C201 C202 C203 \nC204 C213 C214 C215 C216 C217 \nC218 C219 C220 C221 \n193: C20_=_C21( C20 C21 ) C20_=_C54( C20 C54 ) C20_=_C67( C20 C67 ) C20_=_C81( C20 C81 ) C20_=_C131( C20 C131 ) \nC20_=_C196( C20 C196 ) C20_=_C197( C20 C197 ) C20_=_C198( C20 C198 ) C20_=_C199( C20 C199 ) C20_=_C200( C20 C200 ) C20_=_C201( C20 C201 ) \nC20_=_C202( C20 C202 ) C20_=_C203( C20 C203 ) C20_=_C204( C20 C204 ) C21_=_C68( C21 C68 ) C21_=_C82( C21 C82 ) C21_=_C132( C21 C132 ) \nC21_=_C196( C21 C196 ) C21_=_C213( C21 C213 ) C21_=_C214( C21 C214 ) C21_=_C215( C21 C215 ) C21_=_C216( C21 C216 ) C21_=_C217( C21 C217 ) \nC21_=_C218( C21 C218 ) C21_=_C219( C21 C219 ) C21_=_C220( C21 C220 ) C21_=_C221( C21 C221 ) C54_=_C67( C54 C67 ) C54_=_C81( C54 C81 ) \nC54_=_C131( C54 C131 ) C54_=_C196( C54 C196 ) C54_=_C197( C54 C197 ) C54_=_C198( C54 C198 ) C54_=_C199( C54 C199 ) C54_=_C200( C54 C200 ) \nC54_=_C201( C54 C201 ) C54_=_C202( C54 C202 ) C54_=_C203( C54 C203 ) C54_=_C204( C54 C204 ) C67_=_C68( C67 C68 ) C67_=_C81( C67 C81 ) \nC67_=_C131( C67 C131 ) C67_=_C196( C67 C196 ) C67_=_C197( C67 C197 ) C67_=_C198( C67 C198 ) C67_=_C199( C67 C199 ) C67_=_C200( C67 C200 ) \nC67_=_C201( C67 C201 ) C67_=_C202( C67 C202 ) C67_=_C203( C67 C203 ) C67_=_C204( C67 C204 ) C68_=_C82( C68 C82 ) C68_=_C132( C68 C132 ) \nC68_=_C196( C68 C196 ) C68_=_C213( C68 C213 ) C68_=_C214( C68 C214 ) C68_=_C215( C68 C215 ) C68_=_C216( C68 C216 ) C68_=_C217( C68 C217 ) \nC68_=_C218( C68 C218 ) C68_=_C219( C68 C219 ) C68_=_C220( C68 C220 ) C68_=_C221( C68 C221 ) C81_=_C82( C81 C82 ) C81_=_C131( C81 C131 ) \nC81_=_C196( C81 C196 ) C81_=_C197( C81 C197 ) C81_=_C198( C81 C198 ) C81_=_C199( C81 C199 ) C81_=_C200( C81 C200 ) C81_=_C201( C81 C201 ) \nC81_=_C202( C81 C202 ) C81_=_C203( C81 C203 ) C81_=_C204( C81 C204 ) C82_=_C132( C82 C132 ) C82_=_C196( C82 C196 ) C82_=_C213( C82 C213 ) \nC82_=_C214( C82 C214 ) C82_=_C215( C82 C215 ) C82_=_C216( C82 C216 ) C82_=_C217( C82 C217 ) C82_=_C218( C82 C218 ) C82_=_C219( C82 C219 ) \nC82_=_C220( C82 C220 ) C82_=_C221( C82 C221 ) C131_=_C132( C131 C132 ) C131_=_C196( C131 C196 ) C131_=_C197( C131 C197 ) C131_=_C198( C131 C198 ) \nC131_=_C199( C131 C199 ) C131_=_C200( C131 C200 ) C131_=_C201( C131 C201 ) C131_=_C202( C131 C202 ) C131_=_C203( C131 C203 ) C131_=_C204( C131 C204 ) \nC132_=_C196( C132 C196 ) C132_=_C213( C132 C213 ) C132_=_C214( C132 C214 ) C132_=_C215( C132 C215 ) C132_=_C216( C132 C216 ) C132_=_C217( C132 C217 ) \nC132_=_C218( C132 C218 ) C132_=_C219( C132 C219 ) C132_=_C220( C132 C220 ) C132_=_C221( C132 C221 ) C196_=_C197( C196 C197 ) C196_=_C198( C196 C198 ) \nC196_=_C199( C196 C199 ) C196_=_C200( C196 C200 ) C196_=_C201( C196 C201 ) C196_=_C202( C196 C202 ) C196_=_C203( C196 C203 ) C196_=_C204( C196 C204 ) \nC196_=_C213( C196 C213 ) C196_=_C214( C196 C214 ) C196_=_C215( C196 C215 ) C196_=_C216( C196 C216 ) C196_=_C217( C196 C217 ) C196_=_C218( C196 C218 ) \nC196_=_C219( C196 C219 ) C196_=_C220( C196 C220 ) C196_=_C221( C196 C221 ) C197_=_C198( C197 C198 ) C197_=_C199( C197 C199 ) C197_=_C200( C197 C200 ) \nC197_=_C201( C197 C201 ) C197_=_C202( C197 C202 ) C197_=_C203( C197 C203 ) C197_=_C204( C197 C204 ) C197_=_C213( C197 C213 ) C198_=_C199( C198 C199 ) \nC198_=_C200( C198 C200 ) C198_=_C201( C198 C201 ) C198_=_C202( C198 C202 ) C198_=_C203( C198 C203 ) C198_=_C204( C198 C204 ) C199_=_C200( C199 C200 ) \nC199_=_C201( C199 C201 ) C199_=_C202( C199 C202 ) C199_=_C203( C199 C203 ) C199_=_C204( C199 C204 ) C199_=_C214( C199 C214 ) C200_=_C201( C200 C201 ) \nC200_=_C202( C200 C202 ) C200_=_C203( C200 C203 ) C200_=_C204( C200 C204 ) C200_=_C215( C200 C215 ) C201_=_C202( C201 C202 ) C201_=_C203( C201 C203 ) \nC201_=_C204( C201 C204 ) C201_=_C216( C201 C216 ) C202_=_C203( C202 C203 ) C202_=_C204( C202 C204 ) C202_=_C217( C202 C217 ) C203_=_C204( C203 C204 ) \nC203_=_C220( C203 C220 ) C204_=_C221( C204 C221 ) C213_=_C214( C213 C214 ) C213_=_C215( C213 C215 ) C213_=_C216( C213 C216 ) C213_=_C217( C213 C217 ) \nC213_=_C218( C213 C218 ) C213_=_C219( C213 C219 ) C213_=_C220( C213 C220 ) C213_=_C221( C213 C221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20_=_C221( C220 C221 ) "];67-&gt;71[label="26: C20 C21 C54 C67 C68 \nC81 C82 C131 C132 C197 C198 \nC199 C200 C201 C202 C203 C204 \nC213 C214 C215 C216 C217 C218 \nC219 C220 C221 \n167: C20_=_C21 ,C20_=_C54 ,C20_=_C67 ,C20_=_C81 ,C20_=_C131 ,\nC20_=_C197 ,C20_=_C198 ,C20_=_C199 ,C20_=_C200 ,C20_=_C201 ,C20_=_C202 ,\nC20_=_C203 ,C20_=_C204 ,C21_=_C68 ,C21_=_C82 ,C21_=_C132 ,C21_=_C213 ,\nC21_=_C214 ,C21_=_C215 ,C21_=_C216 ,C21_=_C217 ,C21_=_C218 ,C21_=_C219 ,\nC21_=_C220 ,C21_=_C221 ,C54_=_C67 ,C54_=_C81 ,C54_=_C131 ,C54_=_C197 ,\nC54_=_C198 ,C54_=_C199 ,C54_=_C200 ,C54_=_C201 ,C54_=_C202 ,C54_=_C203 ,\nC54_=_C204 ,C67_=_C68 ,C67_=_C81 ,C67_=_C131 ,C67_=_C197 ,C67_=_C198 ,\nC67_=_C199 ,C67_=_C200 ,C67_=_C201 ,C67_=_C202 ,C67_=_C203 ,C67_=_C204 ,\nC68_=_C82 ,C68_=_C132 ,C68_=_C213 ,C68_=_C214 ,C68_=_C215 ,C68_=_C216 ,\nC68_=_C217 ,C68_=_C218 ,C68_=_C219 ,C68_=_C220 ,C68_=_C221 ,C81_=_C82 ,\nC81_=_C131 ,C81_=_C197 ,C81_=_C198 ,C81_=_C199 ,C81_=_C200 ,C81_=_C201 ,\nC81_=_C202 ,C81_=_C203 ,C81_=_C204 ,C82_=_C132 ,C82_=_C213 ,C82_=_C214 ,\nC82_=_C215 ,C82_=_C216 ,C82_=_C217 ,C82_=_C218 ,C82_=_C219 ,C82_=_C220 ,\nC82_=_C221 ,C131_=_C132 ,C131_=_C197 ,C131_=_C198 ,C131_=_C199 ,C131_=_C200 ,\nC131_=_C201 ,C131_=_C202 ,C131_=_C203 ,C131_=_C204 ,C132_=_C213 ,C132_=_C214 ,\nC132_=_C215 ,C132_=_C216 ,C132_=_C217 ,C132_=_C218 ,C132_=_C219 ,C132_=_C220 ,\nC132_=_C221 ,C197_=_C198 ,C197_=_C199 ,C197_=_C200 ,C197_=_C201 ,C197_=_C202 ,\nC197_=_C203 ,C197_=_C204 ,C197_=_C213 ,C198_=_C199 ,C198_=_C200 ,C198_=_C201 ,\nC198_=_C202 ,C198_=_C203 ,C198_=_C204 ,C199_=_C200 ,C199_=_C201 ,C199_=_C202 ,\nC199_=_C203 ,C199_=_C204 ,C199_=_C214 ,C200_=_C201 ,C200_=_C202 ,C200_=_C203 ,\nC200_=_C204 ,C200_=_C215 ,C201_=_C202 ,C201_=_C203 ,C201_=_C204 ,C201_=_C216 ,\nC202_=_C203 ,C202_=_C204 ,C202_=_C217 ,C203_=_C204 ,C203_=_C220 ,C204_=_C221 ,\nC213_=_C214 ,C213_=_C215 ,C213_=_C216 ,C213_=_C217 ,C213_=_C218 ,C213_=_C219 ,\nC213_=_C220 ,C213_=_C221 ,C214_=_C215 ,C214_=_C216 ,C214_=_C217 ,C214_=_C218 ,\nC214_=_C219 ,C214_=_C220 ,C214_=_C221 ,C215_=_C216 ,C215_=_C217 ,C215_=_C218 ,\nC215_=_C219 ,C215_=_C220 ,C215_=_C221 ,C216_=_C217 ,C216_=_C218 ,C216_=_C219 ,\nC216_=_C220 ,C216_=_C221 ,C217_=_C218 ,C217_=_C219 ,C217_=_C220</w:t>
      </w:r>
    </w:p>
    <w:p>
      <w:pPr>
        <w:pStyle w:val="PreformattedText"/>
        <w:bidi w:val="0"/>
        <w:spacing w:before="0" w:after="0"/>
        <w:jc w:val="left"/>
        <w:rPr/>
      </w:pPr>
      <w:r>
        <w:rPr/>
        <w:t xml:space="preserve"> </w:t>
      </w:r>
      <w:r>
        <w:rPr/>
        <w:t>,C217_=_C221 ,\nC218_=_C219 ,C218_=_C220 ,C218_=_C221 ,C219_=_C220 ,C219_=_C221 ,C220_=_C221 ,"];72[shape=box, label="id:72 level: 9\n27: C19 C27 C52 C59 C66 \nC74 C80 C87 C131 C132 C133 \nC134 C135 C136 C137 C138 C139 \nC140 C202 C217 C259 C277 C281 \nC289 C295 C296 C297 \n195: C19_=_C27( C19 C27 ) C19_=_C52( C19 C52 ) C19_=_C66( C19 C66 ) C19_=_C80( C19 C80 ) C19_=_C131( C19 C131 ) \nC19_=_C132( C19 C132 ) C19_=_C133( C19 C133 ) C19_=_C134( C19 C134 ) C19_=_C135( C19 C135 ) C19_=_C136( C19 C136 ) C19_=_C137( C19 C137 ) \nC19_=_C138( C19 C138 ) C19_=_C139( C19 C139 ) C19_=_C140( C19 C140 ) C27_=_C59( C27 C59 ) C27_=_C74( C27 C74 ) C27_=_C87( C27 C87 ) \nC27_=_C137( C27 C137 ) C27_=_C202( C27 C202 ) C27_=_C217( C27 C217 ) C27_=_C259( C27 C259 ) C27_=_C277( C27 C277 ) C27_=_C281( C27 C281 ) \nC27_=_C289( C27 C289 ) C27_=_C295( C27 C295 ) C27_=_C296( C27 C296 ) C27_=_C297( C27 C297 ) C52_=_C59( C52 C59 ) C52_=_C66( C52 C66 ) \nC52_=_C80( C52 C80 ) C52_=_C131( C52 C131 ) C52_=_C132( C52 C132 ) C52_=_C133( C52 C133 ) C52_=_C134( C52 C134 ) C52_=_C135( C52 C135 ) \nC52_=_C136( C52 C136 ) C52_=_C137( C52 C137 ) C52_=_C138( C52 C138 ) C52_=_C139( C52 C139 ) C52_=_C140( C52 C140 ) C59_=_C74( C59 C74 ) \nC59_=_C87( C59 C87 ) C59_=_C137( C59 C137 ) C59_=_C202( C59 C202 ) C59_=_C217( C59 C217 ) C59_=_C259( C59 C259 ) C59_=_C277( C59 C277 ) \nC59_=_C281( C59 C281 ) C59_=_C289( C59 C289 ) C59_=_C295( C59 C295 ) C59_=_C296( C59 C296 ) C59_=_C297( C59 C297 ) C66_=_C74( C66 C74 ) \nC66_=_C80( C66 C80 ) C66_=_C131( C66 C131 ) C66_=_C132( C66 C132 ) C66_=_C133( C66 C133 ) C66_=_C134( C66 C134 ) C66_=_C135( C66 C135 ) \nC66_=_C136( C66 C136 ) C66_=_C137( C66 C137 ) C66_=_C138( C66 C138 ) C66_=_C139( C66 C139 ) C66_=_C140( C66 C140 ) C74_=_C87( C74 C87 ) \nC74_=_C137( C74 C137 ) C74_=_C202( C74 C202 ) C74_=_C217( C74 C217 ) C74_=_C259( C74 C259 ) C74_=_C277( C74 C277 ) C74_=_C281( C74 C281 ) \nC74_=_C289( C74 C289 ) C74_=_C295( C74 C295 ) C74_=_C296( C74 C296 ) C74_=_C297( C74 C297 ) C80_=_C87( C80 C87 ) C80_=_C131( C80 C131 ) \nC80_=_C132( C80 C132 ) C80_=_C133( C80 C133 ) C80_=_C134( C80 C134 ) C80_=_C135( C80 C135 ) C80_=_C136( C80 C136 ) C80_=_C137( C80 C137 ) \nC80_=_C138( C80 C138 ) C80_=_C139( C80 C139 ) C80_=_C140( C80 C140 ) C87_=_C137( C87 C137 ) C87_=_C202( C87 C202 ) C87_=_C217( C87 C217 ) \nC87_=_C259( C87 C259 ) C87_=_C277( C87 C277 ) C87_=_C281( C87 C281 ) C87_=_C289( C87 C289 ) C87_=_C295( C87 C295 ) C87_=_C296( C87 C296 ) \nC87_=_C297( C87 C297 ) C131_=_C132( C131 C132 ) C131_=_C133( C131 C133 ) C131_=_C134( C131 C134 ) C131_=_C135( C131 C135 ) C131_=_C136( C131 C136 ) \nC131_=_C137( C131 C137 ) C131_=_C138( C131 C138 ) C131_=_C139( C131 C139 ) C131_=_C140( C131 C140 ) C131_=_C202( C131 C202 ) C132_=_C133( C132 C133 ) \nC132_=_C134( C132 C134 ) C132_=_C135( C132 C135 ) C132_=_C136( C132 C136 ) C132_=_C137( C132 C137 ) C132_=_C138( C132 C138 ) C132_=_C139( C132 C139 ) \nC132_=_C140( C132 C140 ) C132_=_C217( C132 C217 ) C133_=_C134( C133 C134 ) C133_=_C135( C133 C135 ) C133_=_C136( C133 C136 ) C133_=_C137( C133 C137 ) \nC133_=_C138( C133 C138 ) C133_=_C139( C133 C139 ) C133_=_C140( C133 C140 ) C133_=_C259( C133 C259 ) C134_=_C135( C134 C135 ) C134_=_C136( C134 C136 ) \nC134_=_C137( C134 C137 ) C134_=_C138( C134 C138 ) C134_=_C139( C134 C139 ) C134_=_C140( C134 C140 ) C134_=_C277( C134 C277 ) C135_=_C136( C135 C136 ) \nC135_=_C137( C135 C137 ) C135_=_C138( C135 C138 ) C135_=_C139( C135 C139 ) C135_=_C140( C135 C140 ) C135_=_C281( C135 C281 ) C136_=_C137( C136 C137 ) \nC136_=_C138( C136 C138 ) C136_=_C139( C136 C139 ) C136_=_C140( C136 C140 ) C136_=_C289( C136 C289 ) C137_=_C138( C137 C138 ) C137_=_C139( C137 C139 ) \nC137_=_C140( C137 C140 ) C137_=_C202( C137 C202 ) C137_=_C217( C137 C217 ) C137_=_C259( C137 C259 ) C137_=_C277( C137 C277 ) C137_=_C281( C137 C281 ) \nC137_=_C289( C137 C289 ) C137_=_C295( C137 C295 ) C137_=_C296( C137 C296 ) C137_=_C297( C137 C297 ) C138_=_C139( C138 C139 ) C138_=_C140( C138 C140 ) \nC138_=_C295( C138 C295 ) C139_=_C140( C139 C140 ) C139_=_C296( C139 C296 ) C140_=_C297( C140 C297 ) C202_=_C217( C202 C217 ) C202_=_C259( C202 C259 ) \nC202_=_C277( C202 C277 ) C202_=_C281( C202 C281 ) C202_=_C289( C202 C289 ) C202_=_C295( C202 C295 ) C202_=_C296( C202 C296 ) C202_=_C297( C202 C297 ) \nC217_=_C259( C217 C259 ) C217_=_C277( C217 C277 ) C217_=_C281( C217 C281 ) C217_=_C289( C217 C289 ) C217_=_C295( C217 C295 ) C217_=_C296( C217 C296 ) \nC217_=_C297( C217 C297 ) C259_=_C277( C259 C277 ) C259_=_C281( C259 C281 ) C259_=_C289( C259 C289 ) C259_=_C295( C259 C295 ) C259_=_C296( C259 C296 ) \nC259_=_C297( C259 C297 ) C277_=_C281( C277 C281 ) C277_=_C289( C277 C289 ) C277_=_C295( C277 C295 ) C277_=_C296( C277 C296 ) C277_=_C297( C277 C297 ) \nC281_=_C289( C281 C289 ) C281_=_C295( C281 C295 ) C281_=_C296( C281 C296 ) C281_=_C297( C281 C297 ) C289_=_C295( C289 C295 ) C289_=_C296( C289 C296 ) \nC289_=_C297( C289 C297 ) C295_=_C296( C295 C296 ) C295_=_C297( C295 C297 ) C296_=_C297( C296 C297 ) "];68-&gt;72[label="26: C19 C27 C52 C59 C66 \nC74 C80 C87 C131 C132 C133 \nC134 C135 C136 C138 C139 C140 \nC202 C217 C259 C277 C281 C289 \nC295 C296 C297 \n169: C19_=_C27 ,C19_=_C52 ,C19_=_C66 ,C19_=_C80 ,C19_=_C131 ,\nC19_=_C132 ,C19_=_C133 ,C19_=_C134 ,C19_=_C135 ,C19_=_C136 ,C19_=_C138 ,\nC19_=_C139 ,C19_=_C140 ,C27_=_C59 ,C27_=_C74 ,C27_=_C87 ,C27_=_C202 ,\nC27_=_C217 ,C27_=_C259 ,C27_=_C277 ,C27_=_C281 ,C27_=_C289 ,C27_=_C295 ,\nC27_=_C296 ,C27_=_C297 ,C52_=_C59 ,C52_=_C66 ,C52_=_C80 ,C52_=_C131 ,\nC52_=_C132 ,C52_=_C133 ,C52_=_C134 ,C52_=_C135 ,C52_=_C136 ,C52_=_C138 ,\nC52_=_C139 ,C52_=_C140 ,C59_=_C74 ,C59_=_C87 ,C59_=_C202 ,C59_=_C217 ,\nC59_=_C259 ,C59_=_C277 ,C59_=_C281 ,C59_=_C289 ,C59_=_C295 ,C59_=_C296 ,\nC59_=_C297 ,C66_=_C74 ,C66_=_C80 ,C66_=_C131 ,C66_=_C132 ,C66_=_C133 ,\nC66_=_C134 ,C66_=_C135 ,C66_=_C136 ,C66_=_C138 ,C66_=_C139 ,C66_=_C140 ,\nC74_=_C87 ,C74_=_C202 ,C74_=_C217 ,C74_=_C259 ,C74_=_C277 ,C74_=_C281 ,\nC74_=_C289 ,C74_=_C295 ,C74_=_C296 ,C74_=_C297 ,C80_=_C87 ,C80_=_C131 ,\nC80_=_C132 ,C80_=_C133 ,C80_=_C134 ,C80_=_C135 ,C80_=_C136 ,C80_=_C138 ,\nC80_=_C139 ,C80_=_C140 ,C87_=_C202 ,C87_=_C217 ,C87_=_C259 ,C87_=_C277 ,\nC87_=_C281 ,C87_=_C289 ,C87_=_C295 ,C87_=_C296 ,C87_=_C297 ,C131_=_C132 ,\nC131_=_C133 ,C131_=_C134 ,C131_=_C135 ,C131_=_C136 ,C131_=_C138 ,C131_=_C139 ,\nC131_=_C140 ,C131_=_C202 ,C132_=_C133 ,C132_=_C134 ,C132_=_C135 ,C132_=_C136 ,\nC132_=_C138 ,C132_=_C139 ,C132_=_C140 ,C132_=_C217 ,C133_=_C134 ,C133_=_C135 ,\nC133_=_C136 ,C133_=_C138 ,C133_=_C139 ,C133_=_C140 ,C133_=_C259 ,C134_=_C135 ,\nC134_=_C136 ,C134_=_C138 ,C134_=_C139 ,C134_=_C140 ,C134_=_C277 ,C135_=_C136 ,\nC135_=_C138 ,C135_=_C139 ,C135_=_C140 ,C135_=_C281 ,C136_=_C138 ,C136_=_C139 ,\nC136_=_C140 ,C136_=_C289 ,C138_=_C139 ,C138_=_C140 ,C138_=_C295 ,C139_=_C140 ,\nC139_=_C296 ,C140_=_C297 ,C202_=_C217 ,C202_=_C259 ,C202_=_C277 ,C202_=_C281 ,\nC202_=_C289 ,C202_=_C295 ,C202_=_C296 ,C202_=_C297 ,C217_=_C259 ,C217_=_C277 ,\nC217_=_C281 ,C217_=_C289 ,C217_=_C295 ,C217_=_C296 ,C217_=_C297 ,C259_=_C277 ,\nC259_=_C281 ,C259_=_C289 ,C259_=_C295 ,C259_=_C296 ,C259_=_C297 ,C277_=_C281 ,\nC277_=_C289 ,C277_=_C295 ,C277_=_C296 ,C277_=_C297 ,C281_=_C289 ,C281_=_C295 ,\nC281_=_C296 ,C281_=_C297 ,C289_=_C295 ,C289_=_C296 ,C289_=_C297 ,C295_=_C296 ,\nC295_=_C297 ,C296_=_C297 ,"];73[shape=box, label="id:73 level: 9\n29: C13 C18 C30 C50 C62 \nC65 C77 C80 C81 C82 C83 \nC84 C85 C86 C87 C88 C89 \nC90 C138 C203 C220 C262 C278 \nC285 C291 C295 C347 C348 C349 \n224: C13_=_C30( C13 C30 ) C13_=_C62( C13 C62 ) C13_=_C77( C13 C77 ) C13_=_C88( C13 C88 ) C13_=_C138( C13 C138 ) \nC13_=_C203( C13 C203 ) C13_=_C220( C13 C220 ) C13_=_C262( C13 C262 ) C13_=_C278( C13 C278 ) C13_=_C285( C13 C285 ) C13_=_C291( C13 C291 ) \nC13_=_C295( C13 C295 ) C13_=_C347( C13 C347 ) C13_=_C348( C13 C348 ) C13_=_C349( C13 C349 ) C18_=_C30( C18 C30 ) C18_=_C50( C18 C50 ) \nC18_=_C65( C18 C65 ) C18_=_C80( C18 C80 ) C18_=_C81( C18 C81 ) C18_=_C82( C18 C82 ) C18_=_C83( C18 C83 ) C18_=_C84( C18 C84 ) \nC18_=_C85( C18 C85 ) C18_=_C86( C18 C86 ) C18_=_C87( C18 C87 ) C18_=_C88( C18 C88 ) C18_=_C89( C18 C89 ) C18_=_C90( C18 C90 ) \nC30_=_C62( C30 C62 ) C30_=_C77( C30 C77 ) C30_=_C88( C30 C88 ) C30_=_C138( C30 C138 ) C30_=_C203( C30 C203 ) C30_=_C220( C30 C220 ) \nC30_=_C262( C30 C262 ) C30_=_C278( C30 C278 ) C30_=_C285( C30 C285 ) C30_=_C291( C30 C291 ) C30_=_C295( C30 C295 ) C30_=_C347( C30 C347 ) \nC30_=_C348( C30 C348 ) C30_=_C349( C30 C349 ) C50_=_C62( C50 C62 ) C50_=_C65( C50 C65 ) C50_=_C80( C50 C80 ) C50_=_C81( C50 C81 ) \nC50_=_C82( C50 C82 ) C50_=_C83( C50 C83 ) C50_=_C84( C50 C84 ) C50_=_C85( C50 C85 ) C50_=_C86( C50 C86 ) C50_=_C87( C50 C87 ) \nC50_=_C88( C50 C88 ) C50_=_C89( C50 C89 ) C50_=_C90( C50 C90 ) C62_=_C77( C62 C77 ) C62_=_C88( C62 C88 ) C62_=_C138( C62 C138 ) \nC62_=_C203( C62 C203 ) C62_=_C220( C62 C220 ) C62_=_C262( C62 C262 ) C62_=_C278( C62 C278 ) C62_=_C285( C62 C285 ) C62_=_C291( C62 C291 ) \nC62_=_C295( C62 C295 ) C62_=_C347( C62 C347 ) C62_=_C348( C62 C348 ) C62_=_C349( C62 C349 ) C65_=_C77( C65 C77 ) C65_=_C80( C65 C80 ) \nC65_=_C81( C65 C81 ) C65_=_C82( C65 C82 ) C65_=_C83( C65 C83 ) C65_=_C84( C65 C84 ) C65_=_C85( C65 C85 ) C65_=_C86( C65 C86 ) \nC65_=_C87( C65 C87 ) C65_=_C88( C65 C88 ) C65_=_C89( C65 C89 ) C65_=_C90( C65 C90 ) C77_=_C88( C77 C88 ) C77_=_C138( C77 C138 ) \nC77_=_C203( C77 C203 ) C77_=_C220( C77 C220 ) C77_=_C262( C77 C262 ) C77_=_C278( C77 C278 ) C77_=_C285( C77 C285 ) C77_=_C291( C77 C291 ) \nC77_=_C295( C77 C295 ) C77_=_C347( C77 C347 ) C77_=_C348( C77 C348 ) C77_=_C349( C77 C349 ) C80_=_C81( C80 C81 ) C80_=_C82( C80 C82 ) \nC80_=_C83( C80 C83 ) C80_=_C84( C80 C84 ) C80_=_C85( C80 C85 ) C80_=_C86( C80 C86 ) C80_=_C87( C80 C87 ) C80_=_C88( C80 C88 ) \nC80_=_C89( C80 C89 ) C80_=_C90( C80 C90 ) C80_=_C138( C80 C138 ) C81_=_C82( C81 C82 ) C81_=_C83( C81 C83 ) C81_=_C84( C81 C84 ) \nC81_=_C85( C81 C85 ) C81_=_C86( C81 C86</w:t>
      </w:r>
    </w:p>
    <w:p>
      <w:pPr>
        <w:pStyle w:val="PreformattedText"/>
        <w:bidi w:val="0"/>
        <w:spacing w:before="0" w:after="0"/>
        <w:jc w:val="left"/>
        <w:rPr/>
      </w:pPr>
      <w:r>
        <w:rPr/>
        <w:t xml:space="preserve"> </w:t>
      </w:r>
      <w:r>
        <w:rPr/>
        <w:t>) C81_=_C87( C81 C87 ) C81_=_C88( C81 C88 ) C81_=_C89( C81 C89 ) C81_=_C90( C81 C90 ) \nC81_=_C203( C81 C203 ) C82_=_C83( C82 C83 ) C82_=_C84( C82 C84 ) C82_=_C85( C82 C85 ) C82_=_C86( C82 C86 ) C82_=_C87( C82 C87 ) \nC82_=_C88( C82 C88 ) C82_=_C89( C82 C89 ) C82_=_C90( C82 C90 ) C82_=_C220( C82 C220 ) C83_=_C84( C83 C84 ) C83_=_C85( C83 C85 ) \nC83_=_C86( C83 C86 ) C83_=_C87( C83 C87 ) C83_=_C88( C83 C88 ) C83_=_C89( C83 C89 ) C83_=_C90( C83 C90 ) C83_=_C262( C83 C262 ) \nC84_=_C85( C84 C85 ) C84_=_C86( C84 C86 ) C84_=_C87( C84 C87 ) C84_=_C88( C84 C88 ) C84_=_C89( C84 C89 ) C84_=_C90( C84 C90 ) \nC84_=_C278( C84 C278 ) C85_=_C86( C85 C86 ) C85_=_C87( C85 C87 ) C85_=_C88( C85 C88 ) C85_=_C89( C85 C89 ) C85_=_C90( C85 C90 ) \nC85_=_C285( C85 C285 ) C86_=_C87( C86 C87 ) C86_=_C88( C86 C88 ) C86_=_C89( C86 C89 ) C86_=_C90( C86 C90 ) C86_=_C291( C86 C291 ) \nC87_=_C88( C87 C88 ) C87_=_C89( C87 C89 ) C87_=_C90( C87 C90 ) C87_=_C295( C87 C295 ) C88_=_C89( C88 C89 ) C88_=_C90( C88 C90 ) \nC88_=_C138( C88 C138 ) C88_=_C203( C88 C203 ) C88_=_C220( C88 C220 ) C88_=_C262( C88 C262 ) C88_=_C278( C88 C278 ) C88_=_C285( C88 C285 ) \nC88_=_C291( C88 C291 ) C88_=_C295( C88 C295 ) C88_=_C347( C88 C347 ) C88_=_C348( C88 C348 ) C88_=_C349( C88 C349 ) C89_=_C90( C89 C90 ) \nC89_=_C347( C89 C347 ) C90_=_C348( C90 C348 ) C138_=_C203( C138 C203 ) C138_=_C220( C138 C220 ) C138_=_C262( C138 C262 ) C138_=_C278( C138 C278 ) \nC138_=_C285( C138 C285 ) C138_=_C291( C138 C291 ) C138_=_C295( C138 C295 ) C138_=_C347( C138 C347 ) C138_=_C348( C138 C348 ) C138_=_C349( C138 C349 ) \nC203_=_C220( C203 C220 ) C203_=_C262( C203 C262 ) C203_=_C278( C203 C278 ) C203_=_C285( C203 C285 ) C203_=_C291( C203 C291 ) C203_=_C295( C203 C295 ) \nC203_=_C347( C203 C347 ) C203_=_C348( C203 C348 ) C203_=_C349( C203 C349 ) C220_=_C262( C220 C262 ) C220_=_C278( C220 C278 ) C220_=_C285( C220 C285 ) \nC220_=_C291( C220 C291 ) C220_=_C295( C220 C295 ) C220_=_C347( C220 C347 ) C220_=_C348( C220 C348 ) C220_=_C349( C220 C349 ) C262_=_C278( C262 C278 ) \nC262_=_C285( C262 C285 ) C262_=_C291( C262 C291 ) C262_=_C295( C262 C295 ) C262_=_C347( C262 C347 ) C262_=_C348( C262 C348 ) C262_=_C349( C262 C349 ) \nC278_=_C285( C278 C285 ) C278_=_C291( C278 C291 ) C278_=_C295( C278 C295 ) C278_=_C347( C278 C347 ) C278_=_C348( C278 C348 ) C278_=_C349( C278 C349 ) \nC285_=_C291( C285 C291 ) C285_=_C295( C285 C295 ) C285_=_C347( C285 C347 ) C285_=_C348( C285 C348 ) C285_=_C349( C285 C349 ) C291_=_C295( C291 C295 ) \nC291_=_C347( C291 C347 ) C291_=_C348( C291 C348 ) C291_=_C349( C291 C349 ) C295_=_C347( C295 C347 ) C295_=_C348( C295 C348 ) C295_=_C349( C295 C349 ) \nC347_=_C348( C347 C348 ) C347_=_C349( C347 C349 ) C348_=_C349( C348 C349 ) "];68-&gt;73[label="28: C13 C18 C30 C50 C62 \nC65 C77 C80 C81 C82 C83 \nC84 C85 C86 C87 C89 C90 \nC138 C203 C220 C262 C278 C285 \nC291 C295 C347 C348 C349 \n196: C13_=_C30 ,C13_=_C62 ,C13_=_C77 ,C13_=_C138 ,C13_=_C203 ,\nC13_=_C220 ,C13_=_C262 ,C13_=_C278 ,C13_=_C285 ,C13_=_C291 ,C13_=_C295 ,\nC13_=_C347 ,C13_=_C348 ,C13_=_C349 ,C18_=_C30 ,C18_=_C50 ,C18_=_C65 ,\nC18_=_C80 ,C18_=_C81 ,C18_=_C82 ,C18_=_C83 ,C18_=_C84 ,C18_=_C85 ,\nC18_=_C86 ,C18_=_C87 ,C18_=_C89 ,C18_=_C90 ,C30_=_C62 ,C30_=_C77 ,\nC30_=_C138 ,C30_=_C203 ,C30_=_C220 ,C30_=_C262 ,C30_=_C278 ,C30_=_C285 ,\nC30_=_C291 ,C30_=_C295 ,C30_=_C347 ,C30_=_C348 ,C30_=_C349 ,C50_=_C62 ,\nC50_=_C65 ,C50_=_C80 ,C50_=_C81 ,C50_=_C82 ,C50_=_C83 ,C50_=_C84 ,\nC50_=_C85 ,C50_=_C86 ,C50_=_C87 ,C50_=_C89 ,C50_=_C90 ,C62_=_C77 ,\nC62_=_C138 ,C62_=_C203 ,C62_=_C220 ,C62_=_C262 ,C62_=_C278 ,C62_=_C285 ,\nC62_=_C291 ,C62_=_C295 ,C62_=_C347 ,C62_=_C348 ,C62_=_C349 ,C65_=_C77 ,\nC65_=_C80 ,C65_=_C81 ,C65_=_C82 ,C65_=_C83 ,C65_=_C84 ,C65_=_C85 ,\nC65_=_C86 ,C65_=_C87 ,C65_=_C89 ,C65_=_C90 ,C77_=_C138 ,C77_=_C203 ,\nC77_=_C220 ,C77_=_C262 ,C77_=_C278 ,C77_=_C285 ,C77_=_C291 ,C77_=_C295 ,\nC77_=_C347 ,C77_=_C348 ,C77_=_C349 ,C80_=_C81 ,C80_=_C82 ,C80_=_C83 ,\nC80_=_C84 ,C80_=_C85 ,C80_=_C86 ,C80_=_C87 ,C80_=_C89 ,C80_=_C90 ,\nC80_=_C138 ,C81_=_C82 ,C81_=_C83 ,C81_=_C84 ,C81_=_C85 ,C81_=_C86 ,\nC81_=_C87 ,C81_=_C89 ,C81_=_C90 ,C81_=_C203 ,C82_=_C83 ,C82_=_C84 ,\nC82_=_C85 ,C82_=_C86 ,C82_=_C87 ,C82_=_C89 ,C82_=_C90 ,C82_=_C220 ,\nC83_=_C84 ,C83_=_C85 ,C83_=_C86 ,C83_=_C87 ,C83_=_C89 ,C83_=_C90 ,\nC83_=_C262 ,C84_=_C85 ,C84_=_C86 ,C84_=_C87 ,C84_=_C89 ,C84_=_C90 ,\nC84_=_C278 ,C85_=_C86 ,C85_=_C87 ,C85_=_C89 ,C85_=_C90 ,C85_=_C285 ,\nC86_=_C87 ,C86_=_C89 ,C86_=_C90 ,C86_=_C291 ,C87_=_C89 ,C87_=_C90 ,\nC87_=_C295 ,C89_=_C90 ,C89_=_C347 ,C90_=_C348 ,C138_=_C203 ,C138_=_C220 ,\nC138_=_C262 ,C138_=_C278 ,C138_=_C285 ,C138_=_C291 ,C138_=_C295 ,C138_=_C347 ,\nC138_=_C348 ,C138_=_C349 ,C203_=_C220 ,C203_=_C262 ,C203_=_C278 ,C203_=_C285 ,\nC203_=_C291 ,C203_=_C295 ,C203_=_C347 ,C203_=_C348 ,C203_=_C349 ,C220_=_C262 ,\nC220_=_C278 ,C220_=_C285 ,C220_=_C291 ,C220_=_C295 ,C220_=_C347 ,C220_=_C348 ,\nC220_=_C349 ,C262_=_C278 ,C262_=_C285 ,C262_=_C291 ,C262_=_C295 ,C262_=_C347 ,\nC262_=_C348 ,C262_=_C349 ,C278_=_C285 ,C278_=_C291 ,C278_=_C295 ,C278_=_C347 ,\nC278_=_C348 ,C278_=_C349 ,C285_=_C291 ,C285_=_C295 ,C285_=_C347 ,C285_=_C348 ,\nC285_=_C349 ,C291_=_C295 ,C291_=_C347 ,C291_=_C348 ,C291_=_C349 ,C295_=_C347 ,\nC295_=_C348 ,C295_=_C349 ,C347_=_C348 ,C347_=_C349 ,C348_=_C3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