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2 V3 V4 V5 V12 \nV14 V16 V18 V20 V21 V22 \nV24 V25 V27 V28 V33 V34 \nV37 V40 V43 V46 V49 \n144: C22( V2 V3 ) C23( V2 V4 ) C28( V2 V12 ) C29( V2 V16 ) C31( V2 V18 ) \nC32( V2 V20 ) C33( V2 V21 ) C34( V2 V22 ) C35( V2 V24 ) C36( V2 V25 ) C37( V2 V27 ) \nC38( V2 V28 ) C39( V2 V33 ) C40( V2 V34 ) C42( V2 V37 ) C43( V2 V40 ) C46( V2 V43 ) \nC47( V2 V46 ) C48( V2 V49 ) C53( V3 V12 ) C54( V3 V16 ) C55( V3 V18 ) C57( V3 V20 ) \nC58( V3 V21 ) C60( V3 V27 ) C62( V3 V34 ) C64( V3 V37 ) C68( V3 V46 ) C74( V4 V24 ) \nC75( V4 V27 ) C76( V4 V28 ) C78( V4 V33 ) C80( V4 V40 ) C82( V4 V43 ) C85( V4 V49 ) \nC87( V5 V14 ) C91( V5 V25 ) C95( V5 V46 ) C179( V12 V16 ) C180( V12 V18 ) C182( V12 V20 ) \nC183( V12 V21 ) C184( V12 V22 ) C186( V12 V24 ) C187( V12 V27 ) C188( V12 V34 ) C189( V12 V37 ) \nC193( V12 V46 ) C207( V14 V25 ) C214( V14 V46 ) C227( V16 V18 ) C229( V16 V20 ) C230( V16 V21 ) \nC231( V16 V22 ) C233( V16 V24 ) C234( V16 V25 ) C235( V16 V27 ) C236( V16 V28 ) C237( V16 V33 ) \nC238( V16 V34 ) C239( V16 V37 ) C243( V16 V43 ) C244( V16 V46 ) C255( V18 V20 ) C256( V18 V21 ) \nC257( V18 V22 ) C259( V18 V24 ) C260( V18 V25 ) C261( V18 V27 ) C262( V18 V28 ) C263( V18 V33 ) \nC264( V18 V34 ) C265( V18 V37 ) C269( V18 V43 ) C270( V18 V46 ) C282( V20 V21 ) C283( V20 V22 ) \nC285( V20 V24 ) C286( V20 V27 ) C287( V20 V34 ) C288( V20 V37 ) C292( V20 V46 ) C294( V21 V22 ) \nC296( V21 V24 ) C297( V21 V25 ) C298( V21 V27 ) C299( V21 V28 ) C301( V21 V34 ) C303( V21 V37 ) \nC307( V21 V43 ) C308( V21 V46 ) C310( V22 V24 ) C311( V22 V27 ) C312( V22 V28 ) C313( V22 V33 ) \nC314( V22 V34 ) C315( V22 V37 ) C318( V22 V43 ) C319( V22 V49 ) C327( V24 V27 ) C328( V24 V28 ) \nC329( V24 V33 ) C330( V24 V34 ) C331( V24 V37 ) C332( V24 V40 ) C335( V24 V43 ) C336( V24 V46 ) \nC337( V24 V49 ) C339( V25 V27 ) C340( V25 V28 ) C342( V25 V33 ) C344( V25 V37 ) C346( V25 V40 ) \nC347( V25 V43 ) C348( V25 V46 ) C358( V27 V28 ) C359( V27 V33 ) C360( V27 V34 ) C362( V27 V37 ) \nC363( V27 V40 ) C366( V27 V43 ) C367( V27 V46 ) C368( V27 V49 ) C369( V28 V33 ) C370( V28 V34 ) \nC372( V28 V37 ) C373( V28 V40 ) C376( V28 V43 ) C377( V28 V46 ) C378( V28 V49 ) C393( V33 V37 ) \nC394( V33 V40 ) C397( V33 V43 ) C398( V33 V46 ) C400( V33 V49 ) C401( V34 V37 ) C405( V34 V46 ) \nC417( V37 V43 ) C418( V37 V46 ) C424( V40 V43 ) C426( V40 V46 ) C428( V40 V49 ) C435( V43 V46 ) \nC437( V43 V49 ) "]1[shape=box, label="id:1 level: 1\n13: V3 V5 V12 V14 V16 \nV18 V20 V21 V25 V34 V37 \nV39 V46 \n55: C53( V3 V12 ) C54( V3 V16 ) C55( V3 V18 ) C57( V3 V20 ) C58( V3 V21 ) \nC62( V3 V34 ) C64( V3 V37 ) C65( V3 V39 ) C68( V3 V46 ) C87( V5 V14 ) C91( V5 V25 ) \nC95( V5 V46 ) C179( V12 V16 ) C180( V12 V18 ) C182( V12 V20 ) C183( V12 V21 ) C188( V12 V34 ) \nC189( V12 V37 ) C190( V12 V39 ) C193( V12 V46 ) C207( V14 V25 ) C214( V14 V46 ) C227( V16 V18 ) \nC229( V16 V20 ) C230( V16 V21 ) C234( V16 V25 ) C238( V16 V34 ) C239( V16 V37 ) C240( V16 V39 ) \nC244( V16 V46 ) C255( V18 V20 ) C256( V18 V21 ) C260( V18 V25 ) C264( V18 V34 ) C265( V18 V37 ) \nC266( V18 V39 ) C270( V18 V46 ) C282( V20 V21 ) C287( V20 V34 ) C288( V20 V37 ) C289( V20 V39 ) \nC292( V20 V46 ) C297( V21 V25 ) C301( V21 V34 ) C303( V21 V37 ) C304( V21 V39 ) C308( V21 V46 ) \nC344( V25 V37 ) C348( V25 V46 ) C401( V34 V37 ) C402( V34 V39 ) C405( V34 V46 ) C414( V37 V39 ) \nC418( V37 V46 ) C421( V39 V46 ) "];0-&gt;1[label="12: V3 V5 V12 V14 V16 \nV18 V20 V21 V25 V34 V37 \nV46 \n46: C53 ,C54 ,C55 ,C57 ,C58 ,\nC62 ,C64 ,C68 ,C87 ,C91 ,C95 ,\nC179 ,C180 ,C182 ,C183 ,C188 ,C189 ,\nC193 ,C207 ,C214 ,C227 ,C229 ,C230 ,\nC234 ,C238 ,C239 ,C244 ,C255 ,C256 ,\nC260 ,C264 ,C265 ,C270 ,C282 ,C287 ,\nC288 ,C292 ,C297 ,C301 ,C303 ,C308 ,\nC344 ,C348 ,C401 ,C405 ,C418 ,"];2[shape=box, label="id:2 level: 1\n20: V2 V3 V4 V12 V16 \nV18 V20 V21 V22 V24 V27 \nV28 V33 V34 V37 V40 V41 \nV43 V46 V49 \n147: C22( V2 V3 ) C23( V2 V4 ) C28( V2 V12 ) C29( V2 V16 ) C31( V2 V18 ) \nC32( V2 V20 ) C33( V2 V21 ) C34( V2 V22 ) C35( V2 V24 ) C37( V2 V27 ) C38( V2 V28 ) \nC39( V2 V33 ) C40( V2 V34 ) C42( V2 V37 ) C43( V2 V40 ) C44( V2 V41 ) C46( V2 V43 ) \nC47( V2 V46 ) C48( V2 V49 ) C53( V3 V12 ) C54( V3 V16 ) C55( V3 V18 ) C57( V3 V20 ) \nC58( V3 V21 ) C60( V3 V27 ) C62( V3 V34 ) C64( V3 V37 ) C66( V3 V41 ) C68( V3 V46 ) \nC74( V4 V24 ) C75( V4 V27 ) C76( V4 V28 ) C78( V4 V33 ) C80( V4 V40 ) C81( V4 V41 ) \nC82( V4 V43 ) C85( V4 V49 ) C179( V12 V16 ) C180( V12 V18 ) C182( V12 V20 ) C183( V12 V21 ) \nC184( V12 V22 ) C186( V12 V24 ) C187( V12 V27 ) C188( V12 V34 ) C189( V12 V37 ) C191( V12 V41 ) \nC193( V12 V46 ) C227( V16 V18 ) C229( V16 V20 ) C230( V16 V21 ) C231( V16 V22 ) C233( V16 V24 ) \nC235( V16 V27 ) C236( V16 V28 ) C237( V16 V33 ) C238( V16 V34 ) C239( V16 V37 ) C241( V16 V41 ) \nC243( V16 V43 ) C244( V16 V46 ) C255( V18 V20 ) C256( V18 V21 ) C257( V18 V22 ) C259( V18 V24 ) \nC261( V18 V27 ) C262( V18 V28 ) C263( V18 V33 ) C264( V18 V34 ) C265( V18 V37 ) C267( V18 V41 ) \nC269( V18 V43 ) C270( V18 V46 ) C282( V20 V21 ) C283( V20 V22 ) C285( V20 V24 ) C286( V20 V27 ) \nC287( V20 V34 ) C288( V20 V37 ) C290( V20 V41 ) C292( V20 V46 ) C294( V21 V22 ) C296( V21 V24 ) \nC298( V21 V27 ) C299( V21 V28 ) C301( V21 V34 ) C303( V21 V37 ) C305( V21 V41 ) C307( V21 V43 ) \nC308( V21 V46 ) C310( V22 V24 ) C311( V22 V27 ) C312( V22 V28 ) C313( V22 V33 ) C314( V22 V34 ) \nC315( V22 V37 ) C316( V22 V41 ) C318( V22 V43 ) C319( V22 V49 ) C327( V24 V27 ) C328( V24 V28 ) \nC329( V24 V33 ) C330( V24 V34 ) C331( V24 V37 ) C332( V24 V40 ) C333( V24 V41 ) C335( V24 V43 ) \nC336( V24 V46 ) C337( V24 V49 ) C358( V27 V28 ) C359( V27 V33 ) C360( V27 V34 ) C362( V27 V37 ) \nC363( V27 V40 ) C364( V27 V41 ) C366( V27 V43 ) C367( V27 V46 ) C368( V27 V49 ) C369( V28 V33 ) \nC370( V28 V34 ) C372( V28 V37 ) C373( V28 V40 ) C374( V28 V41 ) C376( V28 V43 ) C377( V28 V46 ) \nC378( V28 V49 ) C393( V33 V37 ) C394( V33 V40 ) C395( V33 V41 ) C397( V33 V43 ) C398( V33 V46 ) \nC400( V33 V49 ) C401( V34 V37 ) C403( V34 V41 ) C405( V34 V46 ) C415( V37 V41 ) C417( V37 V43 ) \nC418( V37 V46 ) C423( V40 V41 ) C424( V40 V43 ) C426( V40 V46 ) C428( V40 V49 ) C430( V41 V43 ) \nC431( V41 V46 ) C432( V41 V49 ) C435( V43 V46 ) C437( V43 V49 ) "];0-&gt;2[label="19: V2 V3 V4 V12 V16 \nV18 V20 V21 V22 V24 V27 \nV28 V33 V34 V37 V40 V43 \nV46 V49 \n128: C22 ,C23 ,C28 ,C29 ,C31 ,\nC32 ,C33 ,C34 ,C35 ,C37 ,C38 ,\nC39 ,C40 ,C42 ,C43 ,C46 ,C47 ,\nC48 ,C53 ,C54 ,C55 ,C57 ,C58 ,\nC60 ,C62 ,C64 ,C68 ,C74 ,C75 ,\nC76 ,C78 ,C80 ,C82 ,C85 ,C179 ,\nC180 ,C182 ,C183 ,C184 ,C186 ,C187 ,\nC188 ,C189 ,C193 ,C227 ,C229 ,C230 ,\nC231 ,C233 ,C235 ,C236 ,C237 ,C238 ,\nC239 ,C243 ,C244 ,C255 ,C256 ,C257 ,\nC259 ,C261 ,C262 ,C263 ,C264 ,C265 ,\nC269 ,C270 ,C282 ,C283 ,C285 ,C286 ,\nC287 ,C288 ,C292 ,C294 ,C296 ,C298 ,\nC299 ,C301 ,C303 ,C307 ,C308 ,C310 ,\nC311 ,C312 ,C313 ,C314 ,C315 ,C318 ,\nC319 ,C327 ,C328 ,C329 ,C330 ,C331 ,\nC332 ,C335 ,C336 ,C337 ,C358 ,C359 ,\nC360 ,C362 ,C363 ,C366 ,C367 ,C368 ,\nC369 ,C370 ,C372 ,C373 ,C376 ,C377 ,\nC378 ,C393 ,C394 ,C397 ,C398 ,C400 ,\nC401 ,C405 ,C417 ,C418 ,C424 ,C426 ,\nC428 ,C435 ,C437 ,"];3[shape=box, label="id:3 level: 1\n17: V2 V4 V5 V7 V11 \nV14 V22 V24 V25 V27 V28 \nV30 V33 V40 V43 V46 V49 \n83: C23( V2 V4 ) C25( V2 V7 ) C34( V2 V22 ) C35( V2 V24 ) C36( V2 V25 ) \nC37( V2 V27 ) C38( V2 V28 ) C39( V2 V33 ) C43( V2 V40 ) C46( V2 V43 ) C47( V2 V46 ) \nC48( V2 V49 ) C70( V4 V7 ) C71( V4 V11 ) C74( V4 V24 ) C75( V4 V27 ) C76( V4 V28 ) \nC77( V4 V30 ) C78( V4 V33 ) C80( V4 V40 ) C82( V4 V43 ) C85( V4 V49 ) C87( V5 V14 ) \nC91( V5 V25 ) C95( V5 V46 ) C113( V7 V11 ) C116( V7 V25 ) C118( V7 V27 ) C119( V7 V28 ) \nC120( V7 V30 ) C121( V7 V33 ) C123( V7 V40 ) C124( V7 V43 ) C126( V7 V46 ) C169( V11 V28 ) \nC170( V11 V30 ) C171( V11 V33 ) C173( V11 V40 ) C174( V11 V43 ) C178( V11 V49 ) C207( V14 V25 ) \nC214( V14 V46 ) C310( V22 V24 ) C311( V22 V27 ) C312( V22 V28 ) C313( V22 V33 ) C318( V22 V43 ) \nC319( V22 V49 ) C327( V24 V27 ) C328( V24 V28 ) C329( V24 V33 ) C332( V24 V40 ) C335( V24 V43 ) \nC336( V24 V46 ) C337( V24 V49 ) C339( V25 V27 ) C340( V25 V28 ) C342( V25 V33 ) C346( V25 V40 ) \nC347( V25 V43 ) C348( V25 V46 ) C358( V27 V28 ) C359( V27 V33 ) C363( V27 V40 ) C366( V27 V43 ) \nC367( V27 V46 ) C368( V27 V49 ) C369( V28 V33 ) C373( V28 V40 ) C376( V28 V43 ) C377( V28 V46 ) \nC378( V28 V49 ) C382( V30 V40 ) C386( V30 V49 ) C394( V33 V40 ) C397( V33 V43 ) C398( V33 V46 ) \nC400( V33 V49 ) C424( V40 V43 ) C426( V40 V46 ) C428( V40 V49 ) C435( V43 V46 ) C437( V43 V49 ) "];0-&gt;3[label="14: V2 V4 V5 V14 V22 \nV24 V25 V27 V28 V33 V40 \nV43 V46 V49 \n62: C23 ,C34 ,C35 ,C36 ,C37 ,\nC38 ,C39 ,C43 ,C46 ,C47 ,C48 ,\nC74 ,C75 ,C76 ,C78 ,C80 ,C82 ,\nC85 ,C87 ,C91 ,C95 ,C207 ,C214 ,\nC310 ,C311 ,C312 ,C313 ,C318 ,C319 ,\nC327 ,C328 ,C329 ,C332 ,C335 ,C336 ,\nC337 ,C339 ,C340 ,C342 ,C346 ,C347 ,\nC348 ,C358 ,C359 ,C363 ,C366 ,C367 ,\nC368 ,C369 ,C373 ,C376 ,C377 ,C378 ,\nC394 ,C397 ,C398 ,C400 ,C424 ,C426 ,\nC428 ,C435 ,C437 ,"];4[shape=box, label="id:4 level: 2\n14: V3 V5 V12 V14 V16 \nV18 V19 V20 V21 V23 V25 \nV37 V39 V46 \n71: C53( V3 V12 ) C54( V3 V16 ) C55( V3 V18 ) C56( V3 V19 ) C57( V3 V20 ) \nC58( V3 V21 ) C59( V3 V23 ) C64( V3 V37 ) C65( V3 V39 ) C68( V3 V46 ) C87( V5 V14 ) \nC89( V5 V19 ) C90( V5 V23 ) C91( V5 V25 ) C95( V5 V46 ) C179( V12 V16 ) C180( V12 V18 ) \nC181( V12 V19 ) C182( V12 V20 ) C183( V12 V21 ) C185( V12 V23 ) C189( V12 V37 ) C190( V12 V39 ) \nC193( V12 V46 ) C205( V14 V19 ) C206( V14 V23 ) C207( V14 V25 ) C214( V14 V46 ) C227( V16 V18 ) \nC228( V16 V19 ) C229( V16 V20 ) C230( V16 V21 ) C232( V16 V23 ) C234( V16 V25 ) C239( V16 V37 ) \nC240( V16 V39 ) C244( V16 V46 ) C254( V18 V19 ) C255( V18 V20 ) C256( V18 V21 ) C258( V18 V23 ) \nC260( V18 V25 ) C265( V18 V37 ) C266( V18 V39 ) C270( V18 V46 ) C272( V19 V20 ) C273( V19 V21 ) \nC274( V19 V23 ) C275( V19 V25 ) C278( V19 V37 ) C279( V19 V39 ) C280( V19 V46 ) C282( V20</w:t>
      </w:r>
    </w:p>
    <w:p>
      <w:pPr>
        <w:pStyle w:val="PreformattedText"/>
        <w:bidi w:val="0"/>
        <w:spacing w:before="0" w:after="0"/>
        <w:jc w:val="left"/>
        <w:rPr/>
      </w:pPr>
      <w:r>
        <w:rPr/>
        <w:t xml:space="preserve"> </w:t>
      </w:r>
      <w:r>
        <w:rPr/>
        <w:t>V21 ) \nC284( V20 V23 ) C288( V20 V37 ) C289( V20 V39 ) C292( V20 V46 ) C295( V21 V23 ) C297( V21 V25 ) \nC303( V21 V37 ) C304( V21 V39 ) C308( V21 V46 ) C320( V23 V25 ) C323( V23 V37 ) C324( V23 V39 ) \nC325( V23 V46 ) C344( V25 V37 ) C348( V25 V46 ) C414( V37 V39 ) C418( V37 V46 ) C421( V39 V46 ) "];1-&gt;4[label="12: V3 V5 V12 V14 V16 \nV18 V20 V21 V25 V37 V39 \nV46 \n46: C53 ,C54 ,C55 ,C57 ,C58 ,\nC64 ,C65 ,C68 ,C87 ,C91 ,C95 ,\nC179 ,C180 ,C182 ,C183 ,C189 ,C190 ,\nC193 ,C207 ,C214 ,C227 ,C229 ,C230 ,\nC234 ,C239 ,C240 ,C244 ,C255 ,C256 ,\nC260 ,C265 ,C266 ,C270 ,C282 ,C288 ,\nC289 ,C292 ,C297 ,C303 ,C304 ,C308 ,\nC344 ,C348 ,C414 ,C418 ,C421 ,"];5[shape=box, label="id:5 level: 2\n20: V2 V3 V8 V12 V16 \nV18 V20 V21 V22 V24 V27 \nV28 V33 V34 V37 V40 V41 \nV43 V46 V49 \n157: C22( V2 V3 ) C26( V2 V8 ) C28( V2 V12 ) C29( V2 V16 ) C31( V2 V18 ) \nC32( V2 V20 ) C33( V2 V21 ) C34( V2 V22 ) C35( V2 V24 ) C37( V2 V27 ) C38( V2 V28 ) \nC39( V2 V33 ) C40( V2 V34 ) C42( V2 V37 ) C43( V2 V40 ) C44( V2 V41 ) C46( V2 V43 ) \nC47( V2 V46 ) C48( V2 V49 ) C50( V3 V8 ) C53( V3 V12 ) C54( V3 V16 ) C55( V3 V18 ) \nC57( V3 V20 ) C58( V3 V21 ) C60( V3 V27 ) C62( V3 V34 ) C64( V3 V37 ) C66( V3 V41 ) \nC68( V3 V46 ) C129( V8 V12 ) C130( V8 V16 ) C131( V8 V18 ) C132( V8 V20 ) C133( V8 V21 ) \nC134( V8 V22 ) C135( V8 V24 ) C136( V8 V27 ) C137( V8 V28 ) C138( V8 V33 ) C139( V8 V34 ) \nC140( V8 V37 ) C141( V8 V40 ) C142( V8 V41 ) C144( V8 V43 ) C145( V8 V46 ) C146( V8 V49 ) \nC179( V12 V16 ) C180( V12 V18 ) C182( V12 V20 ) C183( V12 V21 ) C184( V12 V22 ) C186( V12 V24 ) \nC187( V12 V27 ) C188( V12 V34 ) C189( V12 V37 ) C191( V12 V41 ) C193( V12 V46 ) C227( V16 V18 ) \nC229( V16 V20 ) C230( V16 V21 ) C231( V16 V22 ) C233( V16 V24 ) C235( V16 V27 ) C236( V16 V28 ) \nC237( V16 V33 ) C238( V16 V34 ) C239( V16 V37 ) C241( V16 V41 ) C243( V16 V43 ) C244( V16 V46 ) \nC255( V18 V20 ) C256( V18 V21 ) C257( V18 V22 ) C259( V18 V24 ) C261( V18 V27 ) C262( V18 V28 ) \nC263( V18 V33 ) C264( V18 V34 ) C265( V18 V37 ) C267( V18 V41 ) C269( V18 V43 ) C270( V18 V46 ) \nC282( V20 V21 ) C283( V20 V22 ) C285( V20 V24 ) C286( V20 V27 ) C287( V20 V34 ) C288( V20 V37 ) \nC290( V20 V41 ) C292( V20 V46 ) C294( V21 V22 ) C296( V21 V24 ) C298( V21 V27 ) C299( V21 V28 ) \nC301( V21 V34 ) C303( V21 V37 ) C305( V21 V41 ) C307( V21 V43 ) C308( V21 V46 ) C310( V22 V24 ) \nC311( V22 V27 ) C312( V22 V28 ) C313( V22 V33 ) C314( V22 V34 ) C315( V22 V37 ) C316( V22 V41 ) \nC318( V22 V43 ) C319( V22 V49 ) C327( V24 V27 ) C328( V24 V28 ) C329( V24 V33 ) C330( V24 V34 ) \nC331( V24 V37 ) C332( V24 V40 ) C333( V24 V41 ) C335( V24 V43 ) C336( V24 V46 ) C337( V24 V49 ) \nC358( V27 V28 ) C359( V27 V33 ) C360( V27 V34 ) C362( V27 V37 ) C363( V27 V40 ) C364( V27 V41 ) \nC366( V27 V43 ) C367( V27 V46 ) C368( V27 V49 ) C369( V28 V33 ) C370( V28 V34 ) C372( V28 V37 ) \nC373( V28 V40 ) C374( V28 V41 ) C376( V28 V43 ) C377( V28 V46 ) C378( V28 V49 ) C393( V33 V37 ) \nC394( V33 V40 ) C395( V33 V41 ) C397( V33 V43 ) C398( V33 V46 ) C400( V33 V49 ) C401( V34 V37 ) \nC403( V34 V41 ) C405( V34 V46 ) C415( V37 V41 ) C417( V37 V43 ) C418( V37 V46 ) C423( V40 V41 ) \nC424( V40 V43 ) C426( V40 V46 ) C428( V40 V49 ) C430( V41 V43 ) C431( V41 V46 ) C432( V41 V49 ) \nC435( V43 V46 ) C437( V43 V49 ) "];2-&gt;5[label="19: V2 V3 V12 V16 V18 \nV20 V21 V22 V24 V27 V28 \nV33 V34 V37 V40 V41 V43 \nV46 V49 \n138: C22 ,C28 ,C29 ,C31 ,C32 ,\nC33 ,C34 ,C35 ,C37 ,C38 ,C39 ,\nC40 ,C42 ,C43 ,C44 ,C46 ,C47 ,\nC48 ,C53 ,C54 ,C55 ,C57 ,C58 ,\nC60 ,C62 ,C64 ,C66 ,C68 ,C179 ,\nC180 ,C182 ,C183 ,C184 ,C186 ,C187 ,\nC188 ,C189 ,C191 ,C193 ,C227 ,C229 ,\nC230 ,C231 ,C233 ,C235 ,C236 ,C237 ,\nC238 ,C239 ,C241 ,C243 ,C244 ,C255 ,\nC256 ,C257 ,C259 ,C261 ,C262 ,C263 ,\nC264 ,C265 ,C267 ,C269 ,C270 ,C282 ,\nC283 ,C285 ,C286 ,C287 ,C288 ,C290 ,\nC292 ,C294 ,C296 ,C298 ,C299 ,C301 ,\nC303 ,C305 ,C307 ,C308 ,C310 ,C311 ,\nC312 ,C313 ,C314 ,C315 ,C316 ,C318 ,\nC319 ,C327 ,C328 ,C329 ,C330 ,C331 ,\nC332 ,C333 ,C335 ,C336 ,C337 ,C358 ,\nC359 ,C360 ,C362 ,C363 ,C364 ,C366 ,\nC367 ,C368 ,C369 ,C370 ,C372 ,C373 ,\nC374 ,C376 ,C377 ,C378 ,C393 ,C394 ,\nC395 ,C397 ,C398 ,C400 ,C401 ,C403 ,\nC405 ,C415 ,C417 ,C418 ,C423 ,C424 ,\nC426 ,C428 ,C430 ,C431 ,C432 ,C435 ,\nC437 ,"];6[shape=box, label="id:6 level: 2\n13: V2 V4 V7 V11 V17 \nV22 V24 V28 V30 V33 V40 \nV43 V49 \n62: C23( V2 V4 ) C25( V2 V7 ) C30( V2 V17 ) C34( V2 V22 ) C35( V2 V24 ) \nC38( V2 V28 ) C39( V2 V33 ) C43( V2 V40 ) C46( V2 V43 ) C48( V2 V49 ) C70( V4 V7 ) \nC71( V4 V11 ) C73( V4 V17 ) C74( V4 V24 ) C76( V4 V28 ) C77( V4 V30 ) C78( V4 V33 ) \nC80( V4 V40 ) C82( V4 V43 ) C85( V4 V49 ) C113( V7 V11 ) C119( V7 V28 ) C120( V7 V30 ) \nC121( V7 V33 ) C123( V7 V40 ) C124( V7 V43 ) C168( V11 V17 ) C169( V11 V28 ) C170( V11 V30 ) \nC171( V11 V33 ) C173( V11 V40 ) C174( V11 V43 ) C178( V11 V49 ) C246( V17 V22 ) C247( V17 V24 ) \nC248( V17 V28 ) C249( V17 V30 ) C250( V17 V33 ) C251( V17 V40 ) C253( V17 V49 ) C310( V22 V24 ) \nC312( V22 V28 ) C313( V22 V33 ) C318( V22 V43 ) C319( V22 V49 ) C328( V24 V28 ) C329( V24 V33 ) \nC332( V24 V40 ) C335( V24 V43 ) C337( V24 V49 ) C369( V28 V33 ) C373( V28 V40 ) C376( V28 V43 ) \nC378( V28 V49 ) C382( V30 V40 ) C386( V30 V49 ) C394( V33 V40 ) C397( V33 V43 ) C400( V33 V49 ) \nC424( V40 V43 ) C428( V40 V49 ) C437( V43 V49 ) "];3-&gt;6[label="12: V2 V4 V7 V11 V22 \nV24 V28 V30 V33 V40 V43 \nV49 \n52: C23 ,C25 ,C34 ,C35 ,C38 ,\nC39 ,C43 ,C46 ,C48 ,C70 ,C71 ,\nC74 ,C76 ,C77 ,C78 ,C80 ,C82 ,\nC85 ,C113 ,C119 ,C120 ,C121 ,C123 ,\nC124 ,C169 ,C170 ,C171 ,C173 ,C174 ,\nC178 ,C310 ,C312 ,C313 ,C318 ,C319 ,\nC328 ,C329 ,C332 ,C335 ,C337 ,C369 ,\nC373 ,C376 ,C378 ,C382 ,C386 ,C394 ,\nC397 ,C400 ,C424 ,C428 ,C437 ,"];7[shape=box, label="id:7 level: 2\n15: V2 V4 V5 V7 V11 \nV14 V25 V27 V28 V30 V33 \nV36 V40 V43 V46 \n70: C23( V2 V4 ) C25( V2 V7 ) C36( V2 V25 ) C37( V2 V27 ) C38( V2 V28 ) \nC39( V2 V33 ) C41( V2 V36 ) C43( V2 V40 ) C46( V2 V43 ) C47( V2 V46 ) C70( V4 V7 ) \nC71( V4 V11 ) C75( V4 V27 ) C76( V4 V28 ) C77( V4 V30 ) C78( V4 V33 ) C79( V4 V36 ) \nC80( V4 V40 ) C82( V4 V43 ) C87( V5 V14 ) C91( V5 V25 ) C95( V5 V46 ) C113( V7 V11 ) \nC116( V7 V25 ) C118( V7 V27 ) C119( V7 V28 ) C120( V7 V30 ) C121( V7 V33 ) C122( V7 V36 ) \nC123( V7 V40 ) C124( V7 V43 ) C126( V7 V46 ) C169( V11 V28 ) C170( V11 V30 ) C171( V11 V33 ) \nC172( V11 V36 ) C173( V11 V40 ) C174( V11 V43 ) C207( V14 V25 ) C212( V14 V36 ) C214( V14 V46 ) \nC339( V25 V27 ) C340( V25 V28 ) C342( V25 V33 ) C343( V25 V36 ) C346( V25 V40 ) C347( V25 V43 ) \nC348( V25 V46 ) C358( V27 V28 ) C359( V27 V33 ) C361( V27 V36 ) C363( V27 V40 ) C366( V27 V43 ) \nC367( V27 V46 ) C369( V28 V33 ) C371( V28 V36 ) C373( V28 V40 ) C376( V28 V43 ) C377( V28 V46 ) \nC382( V30 V40 ) C392( V33 V36 ) C394( V33 V40 ) C397( V33 V43 ) C398( V33 V46 ) C409( V36 V40 ) \nC410( V36 V43 ) C412( V36 V46 ) C424( V40 V43 ) C426( V40 V46 ) C435( V43 V46 ) "];3-&gt;7[label="14: V2 V4 V5 V7 V11 \nV14 V25 V27 V28 V30 V33 \nV40 V43 V46 \n58: C23 ,C25 ,C36 ,C37 ,C38 ,\nC39 ,C43 ,C46 ,C47 ,C70 ,C71 ,\nC75 ,C76 ,C77 ,C78 ,C80 ,C82 ,\nC87 ,C91 ,C95 ,C113 ,C116 ,C118 ,\nC119 ,C120 ,C121 ,C123 ,C124 ,C126 ,\nC169 ,C170 ,C171 ,C173 ,C174 ,C207 ,\nC214 ,C339 ,C340 ,C342 ,C346 ,C347 ,\nC348 ,C358 ,C359 ,C363 ,C366 ,C367 ,\nC369 ,C373 ,C376 ,C377 ,C382 ,C394 ,\nC397 ,C398 ,C424 ,C426 ,C435 ,"];8[shape=box, label="id:8 level: 3\n14: V3 V5 V12 V14 V16 \nV18 V19 V20 V21 V23 V37 \nV39 V46 V47 \n75: C53( V3 V12 ) C54( V3 V16 ) C55( V3 V18 ) C56( V3 V19 ) C57( V3 V20 ) \nC58( V3 V21 ) C59( V3 V23 ) C64( V3 V37 ) C65( V3 V39 ) C68( V3 V46 ) C69( V3 V47 ) \nC87( V5 V14 ) C89( V5 V19 ) C90( V5 V23 ) C95( V5 V46 ) C96( V5 V47 ) C179( V12 V16 ) \nC180( V12 V18 ) C181( V12 V19 ) C182( V12 V20 ) C183( V12 V21 ) C185( V12 V23 ) C189( V12 V37 ) \nC190( V12 V39 ) C193( V12 V46 ) C194( V12 V47 ) C205( V14 V19 ) C206( V14 V23 ) C214( V14 V46 ) \nC215( V14 V47 ) C227( V16 V18 ) C228( V16 V19 ) C229( V16 V20 ) C230( V16 V21 ) C232( V16 V23 ) \nC239( V16 V37 ) C240( V16 V39 ) C244( V16 V46 ) C245( V16 V47 ) C254( V18 V19 ) C255( V18 V20 ) \nC256( V18 V21 ) C258( V18 V23 ) C265( V18 V37 ) C266( V18 V39 ) C270( V18 V46 ) C271( V18 V47 ) \nC272( V19 V20 ) C273( V19 V21 ) C274( V19 V23 ) C278( V19 V37 ) C279( V19 V39 ) C280( V19 V46 ) \nC281( V19 V47 ) C282( V20 V21 ) C284( V20 V23 ) C288( V20 V37 ) C289( V20 V39 ) C292( V20 V46 ) \nC293( V20 V47 ) C295( V21 V23 ) C303( V21 V37 ) C304( V21 V39 ) C308( V21 V46 ) C309( V21 V47 ) \nC323( V23 V37 ) C324( V23 V39 ) C325( V23 V46 ) C326( V23 V47 ) C414( V37 V39 ) C418( V37 V46 ) \nC419( V37 V47 ) C421( V39 V46 ) C422( V39 V47 ) C440( V46 V47 ) "];4-&gt;8[label="13: V3 V5 V12 V14 V16 \nV18 V19 V20 V21 V23 V37 \nV39 V46 \n62: C53 ,C54 ,C55 ,C56 ,C57 ,\nC58 ,C59 ,C64 ,C65 ,C68 ,C87 ,\nC89 ,C90 ,C95 ,C179 ,C180 ,C181 ,\nC182 ,C183 ,C185 ,C189 ,C190 ,C193 ,\nC205 ,C206 ,C214 ,C227 ,C228 ,C229 ,\nC230 ,C232 ,C239 ,C240 ,C244 ,C254 ,\nC255 ,C256 ,C258 ,C265 ,C266 ,C270 ,\nC272 ,C273 ,C274 ,C278 ,C279 ,C280 ,\nC282 ,C284 ,C288 ,C289 ,C292 ,C295 ,\nC303 ,C304 ,C308 ,C323 ,C324 ,C325 ,\nC414 ,C418 ,C421 ,"];9[shape=box, label="id:9 level: 3\n19: V2 V3 V8 V12 V16 \nV18 V20 V21 V22 V24 V27 \nV28 V33 V34 V37 V41 V42 \nV43 V49 \n149: C22( V2 V3 ) C26( V2 V8 ) C28( V2 V12 ) C29( V2 V16 ) C31( V2 V18 ) \nC32( V2 V20 ) C33( V2 V21 ) C34( V2 V22 ) C35( V2 V24 ) C37( V2 V27 ) C38( V2 V28 ) \nC39( V2 V33 ) C40( V2 V34 ) C42( V2 V37 ) C44( V2 V41 ) C45( V2 V42 ) C46( V2 V43 ) \nC48( V2 V49 ) C50( V3 V8 ) C53( V3 V12 ) C54( V3 V16 ) C55( V3 V18 ) C57( V3 V20 ) \nC58( V3 V21 ) C60( V3 V27 ) C62( V3 V34 ) C64( V3 V37 ) C66( V3 V41 ) C67( V3 V42 ) \nC129( V8 V12 ) C130( V8 V16 ) C131( V8 V18 ) C132( V8 V20 ) C133( V8 V21 ) C134( V8 V22 ) \nC135( V8 V24 ) C136( V8 V27 ) C137( V8 V28 ) C138( V8 V33 ) C139( V8 V34 ) C140( V8 V37 ) \nC142( V8 V41 ) C143( V8 V42 ) C144( V8 V43 ) C146( V8 V49 ) C179( V12 V16 ) C180( V12 V18 ) \nC182( V12 V20 ) C183( V12 V21 ) C184(</w:t>
      </w:r>
    </w:p>
    <w:p>
      <w:pPr>
        <w:pStyle w:val="PreformattedText"/>
        <w:bidi w:val="0"/>
        <w:spacing w:before="0" w:after="0"/>
        <w:jc w:val="left"/>
        <w:rPr/>
      </w:pPr>
      <w:r>
        <w:rPr/>
        <w:t xml:space="preserve"> </w:t>
      </w:r>
      <w:r>
        <w:rPr/>
        <w:t>V12 V22 ) C186( V12 V24 ) C187( V12 V27 ) C188( V12 V34 ) \nC189( V12 V37 ) C191( V12 V41 ) C192( V12 V42 ) C227( V16 V18 ) C229( V16 V20 ) C230( V16 V21 ) \nC231( V16 V22 ) C233( V16 V24 ) C235( V16 V27 ) C236( V16 V28 ) C237( V16 V33 ) C238( V16 V34 ) \nC239( V16 V37 ) C241( V16 V41 ) C242( V16 V42 ) C243( V16 V43 ) C255( V18 V20 ) C256( V18 V21 ) \nC257( V18 V22 ) C259( V18 V24 ) C261( V18 V27 ) C262( V18 V28 ) C263( V18 V33 ) C264( V18 V34 ) \nC265( V18 V37 ) C267( V18 V41 ) C268( V18 V42 ) C269( V18 V43 ) C282( V20 V21 ) C283( V20 V22 ) \nC285( V20 V24 ) C286( V20 V27 ) C287( V20 V34 ) C288( V20 V37 ) C290( V20 V41 ) C291( V20 V42 ) \nC294( V21 V22 ) C296( V21 V24 ) C298( V21 V27 ) C299( V21 V28 ) C301( V21 V34 ) C303( V21 V37 ) \nC305( V21 V41 ) C306( V21 V42 ) C307( V21 V43 ) C310( V22 V24 ) C311( V22 V27 ) C312( V22 V28 ) \nC313( V22 V33 ) C314( V22 V34 ) C315( V22 V37 ) C316( V22 V41 ) C317( V22 V42 ) C318( V22 V43 ) \nC319( V22 V49 ) C327( V24 V27 ) C328( V24 V28 ) C329( V24 V33 ) C330( V24 V34 ) C331( V24 V37 ) \nC333( V24 V41 ) C334( V24 V42 ) C335( V24 V43 ) C337( V24 V49 ) C358( V27 V28 ) C359( V27 V33 ) \nC360( V27 V34 ) C362( V27 V37 ) C364( V27 V41 ) C365( V27 V42 ) C366( V27 V43 ) C368( V27 V49 ) \nC369( V28 V33 ) C370( V28 V34 ) C372( V28 V37 ) C374( V28 V41 ) C375( V28 V42 ) C376( V28 V43 ) \nC378( V28 V49 ) C393( V33 V37 ) C395( V33 V41 ) C396( V33 V42 ) C397( V33 V43 ) C400( V33 V49 ) \nC401( V34 V37 ) C403( V34 V41 ) C404( V34 V42 ) C415( V37 V41 ) C416( V37 V42 ) C417( V37 V43 ) \nC429( V41 V42 ) C430( V41 V43 ) C432( V41 V49 ) C433( V42 V43 ) C434( V42 V49 ) C437( V43 V49 ) "];5-&gt;9[label="18: V2 V3 V8 V12 V16 \nV18 V20 V21 V22 V24 V27 \nV28 V33 V34 V37 V41 V43 \nV49 \n131: C22 ,C26 ,C28 ,C29 ,C31 ,\nC32 ,C33 ,C34 ,C35 ,C37 ,C38 ,\nC39 ,C40 ,C42 ,C44 ,C46 ,C48 ,\nC50 ,C53 ,C54 ,C55 ,C57 ,C58 ,\nC60 ,C62 ,C64 ,C66 ,C129 ,C130 ,\nC131 ,C132 ,C133 ,C134 ,C135 ,C136 ,\nC137 ,C138 ,C139 ,C140 ,C142 ,C144 ,\nC146 ,C179 ,C180 ,C182 ,C183 ,C184 ,\nC186 ,C187 ,C188 ,C189 ,C191 ,C227 ,\nC229 ,C230 ,C231 ,C233 ,C235 ,C236 ,\nC237 ,C238 ,C239 ,C241 ,C243 ,C255 ,\nC256 ,C257 ,C259 ,C261 ,C262 ,C263 ,\nC264 ,C265 ,C267 ,C269 ,C282 ,C283 ,\nC285 ,C286 ,C287 ,C288 ,C290 ,C294 ,\nC296 ,C298 ,C299 ,C301 ,C303 ,C305 ,\nC307 ,C310 ,C311 ,C312 ,C313 ,C314 ,\nC315 ,C316 ,C318 ,C319 ,C327 ,C328 ,\nC329 ,C330 ,C331 ,C333 ,C335 ,C337 ,\nC358 ,C359 ,C360 ,C362 ,C364 ,C366 ,\nC368 ,C369 ,C370 ,C372 ,C374 ,C376 ,\nC378 ,C393 ,C395 ,C397 ,C400 ,C401 ,\nC403 ,C415 ,C417 ,C430 ,C432 ,C437 ,"];10[shape=box, label="id:10 level: 3\n12: V4 V7 V11 V13 V17 \nV24 V28 V30 V33 V40 V43 \nV49 \n57: C70( V4 V7 ) C71( V4 V11 ) C72( V4 V13 ) C73( V4 V17 ) C74( V4 V24 ) \nC76( V4 V28 ) C77( V4 V30 ) C78( V4 V33 ) C80( V4 V40 ) C82( V4 V43 ) C85( V4 V49 ) \nC113( V7 V11 ) C114( V7 V13 ) C119( V7 V28 ) C120( V7 V30 ) C121( V7 V33 ) C123( V7 V40 ) \nC124( V7 V43 ) C167( V11 V13 ) C168( V11 V17 ) C169( V11 V28 ) C170( V11 V30 ) C171( V11 V33 ) \nC173( V11 V40 ) C174( V11 V43 ) C178( V11 V49 ) C195( V13 V17 ) C196( V13 V24 ) C197( V13 V28 ) \nC198( V13 V30 ) C199( V13 V33 ) C200( V13 V40 ) C201( V13 V43 ) C203( V13 V49 ) C247( V17 V24 ) \nC248( V17 V28 ) C249( V17 V30 ) C250( V17 V33 ) C251( V17 V40 ) C253( V17 V49 ) C328( V24 V28 ) \nC329( V24 V33 ) C332( V24 V40 ) C335( V24 V43 ) C337( V24 V49 ) C369( V28 V33 ) C373( V28 V40 ) \nC376( V28 V43 ) C378( V28 V49 ) C382( V30 V40 ) C386( V30 V49 ) C394( V33 V40 ) C397( V33 V43 ) \nC400( V33 V49 ) C424( V40 V43 ) C428( V40 V49 ) C437( V43 V49 ) "];6-&gt;10[label="11: V4 V7 V11 V17 V24 \nV28 V30 V33 V40 V43 V49 \n46: C70 ,C71 ,C73 ,C74 ,C76 ,\nC77 ,C78 ,C80 ,C82 ,C85 ,C113 ,\nC119 ,C120 ,C121 ,C123 ,C124 ,C168 ,\nC169 ,C170 ,C171 ,C173 ,C174 ,C178 ,\nC247 ,C248 ,C249 ,C250 ,C251 ,C253 ,\nC328 ,C329 ,C332 ,C335 ,C337 ,C369 ,\nC373 ,C376 ,C378 ,C382 ,C386 ,C394 ,\nC397 ,C400 ,C424 ,C428 ,C437 ,"];11[shape=box, label="id:11 level: 3\n13: V4 V5 V7 V11 V14 \nV15 V25 V30 V33 V36 V40 \nV43 V46 \n51: C70( V4 V7 ) C71( V4 V11 ) C77( V4 V30 ) C78( V4 V33 ) C79( V4 V36 ) \nC80( V4 V40 ) C82( V4 V43 ) C87( V5 V14 ) C88( V5 V15 ) C91( V5 V25 ) C95( V5 V46 ) \nC113( V7 V11 ) C115( V7 V15 ) C116( V7 V25 ) C120( V7 V30 ) C121( V7 V33 ) C122( V7 V36 ) \nC123( V7 V40 ) C124( V7 V43 ) C126( V7 V46 ) C170( V11 V30 ) C171( V11 V33 ) C172( V11 V36 ) \nC173( V11 V40 ) C174( V11 V43 ) C204( V14 V15 ) C207( V14 V25 ) C212( V14 V36 ) C214( V14 V46 ) \nC216( V15 V25 ) C220( V15 V33 ) C221( V15 V36 ) C223( V15 V40 ) C224( V15 V43 ) C225( V15 V46 ) \nC342( V25 V33 ) C343( V25 V36 ) C346( V25 V40 ) C347( V25 V43 ) C348( V25 V46 ) C382( V30 V40 ) \nC392( V33 V36 ) C394( V33 V40 ) C397( V33 V43 ) C398( V33 V46 ) C409( V36 V40 ) C410( V36 V43 ) \nC412( V36 V46 ) C424( V40 V43 ) C426( V40 V46 ) C435( V43 V46 ) "];7-&gt;11[label="12: V4 V5 V7 V11 V14 \nV25 V30 V33 V36 V40 V43 \nV46 \n42: C70 ,C71 ,C77 ,C78 ,C79 ,\nC80 ,C82 ,C87 ,C91 ,C95 ,C113 ,\nC116 ,C120 ,C121 ,C122 ,C123 ,C124 ,\nC126 ,C170 ,C171 ,C172 ,C173 ,C174 ,\nC207 ,C212 ,C214 ,C342 ,C343 ,C346 ,\nC347 ,C348 ,C382 ,C392 ,C394 ,C397 ,\nC398 ,C409 ,C410 ,C412 ,C424 ,C426 ,\nC435 ,"];12[shape=box, label="id:12 level: 4\n11: V3 V5 V10 V12 V14 \nV19 V20 V21 V23 V39 V47 \n44: C52( V3 V10 ) C53( V3 V12 ) C56( V3 V19 ) C57( V3 V20 ) C58( V3 V21 ) \nC59( V3 V23 ) C65( V3 V39 ) C69( V3 V47 ) C86( V5 V10 ) C87( V5 V14 ) C89( V5 V19 ) \nC90( V5 V23 ) C96( V5 V47 ) C158( V10 V12 ) C159( V10 V19 ) C160( V10 V20 ) C161( V10 V21 ) \nC162( V10 V23 ) C165( V10 V39 ) C166( V10 V47 ) C181( V12 V19 ) C182( V12 V20 ) C183( V12 V21 ) \nC185( V12 V23 ) C190( V12 V39 ) C194( V12 V47 ) C205( V14 V19 ) C206( V14 V23 ) C215( V14 V47 ) \nC272( V19 V20 ) C273( V19 V21 ) C274( V19 V23 ) C279( V19 V39 ) C281( V19 V47 ) C282( V20 V21 ) \nC284( V20 V23 ) C289( V20 V39 ) C293( V20 V47 ) C295( V21 V23 ) C304( V21 V39 ) C309( V21 V47 ) \nC324( V23 V39 ) C326( V23 V47 ) C422( V39 V47 ) "];8-&gt;12[label="10: V3 V5 V12 V14 V19 \nV20 V21 V23 V39 V47 \n35: C53 ,C56 ,C57 ,C58 ,C59 ,\nC65 ,C69 ,C87 ,C89 ,C90 ,C96 ,\nC181 ,C182 ,C183 ,C185 ,C190 ,C194 ,\nC205 ,C206 ,C215 ,C272 ,C273 ,C274 ,\nC279 ,C281 ,C282 ,C284 ,C289 ,C293 ,\nC295 ,C304 ,C309 ,C324 ,C326 ,C422 ,"];13[shape=box, label="id:13 level: 4\n18: V2 V3 V6 V8 V12 \nV16 V18 V20 V21 V22 V24 \nV27 V28 V34 V37 V41 V42 \nV49 \n140: C22( V2 V3 ) C24( V2 V6 ) C26( V2 V8 ) C28( V2 V12 ) C29( V2 V16 ) \nC31( V2 V18 ) C32( V2 V20 ) C33( V2 V21 ) C34( V2 V22 ) C35( V2 V24 ) C37( V2 V27 ) \nC38( V2 V28 ) C40( V2 V34 ) C42( V2 V37 ) C44( V2 V41 ) C45( V2 V42 ) C48( V2 V49 ) \nC49( V3 V6 ) C50( V3 V8 ) C53( V3 V12 ) C54( V3 V16 ) C55( V3 V18 ) C57( V3 V20 ) \nC58( V3 V21 ) C60( V3 V27 ) C62( V3 V34 ) C64( V3 V37 ) C66( V3 V41 ) C67( V3 V42 ) \nC97( V6 V8 ) C99( V6 V12 ) C100( V6 V16 ) C101( V6 V18 ) C102( V6 V20 ) C103( V6 V21 ) \nC104( V6 V22 ) C105( V6 V24 ) C106( V6 V27 ) C107( V6 V28 ) C108( V6 V34 ) C109( V6 V37 ) \nC110( V6 V41 ) C111( V6 V42 ) C112( V6 V49 ) C129( V8 V12 ) C130( V8 V16 ) C131( V8 V18 ) \nC132( V8 V20 ) C133( V8 V21 ) C134( V8 V22 ) C135( V8 V24 ) C136( V8 V27 ) C137( V8 V28 ) \nC139( V8 V34 ) C140( V8 V37 ) C142( V8 V41 ) C143( V8 V42 ) C146( V8 V49 ) C179( V12 V16 ) \nC180( V12 V18 ) C182( V12 V20 ) C183( V12 V21 ) C184( V12 V22 ) C186( V12 V24 ) C187( V12 V27 ) \nC188( V12 V34 ) C189( V12 V37 ) C191( V12 V41 ) C192( V12 V42 ) C227( V16 V18 ) C229( V16 V20 ) \nC230( V16 V21 ) C231( V16 V22 ) C233( V16 V24 ) C235( V16 V27 ) C236( V16 V28 ) C238( V16 V34 ) \nC239( V16 V37 ) C241( V16 V41 ) C242( V16 V42 ) C255( V18 V20 ) C256( V18 V21 ) C257( V18 V22 ) \nC259( V18 V24 ) C261( V18 V27 ) C262( V18 V28 ) C264( V18 V34 ) C265( V18 V37 ) C267( V18 V41 ) \nC268( V18 V42 ) C282( V20 V21 ) C283( V20 V22 ) C285( V20 V24 ) C286( V20 V27 ) C287( V20 V34 ) \nC288( V20 V37 ) C290( V20 V41 ) C291( V20 V42 ) C294( V21 V22 ) C296( V21 V24 ) C298( V21 V27 ) \nC299( V21 V28 ) C301( V21 V34 ) C303( V21 V37 ) C305( V21 V41 ) C306( V21 V42 ) C310( V22 V24 ) \nC311( V22 V27 ) C312( V22 V28 ) C314( V22 V34 ) C315( V22 V37 ) C316( V22 V41 ) C317( V22 V42 ) \nC319( V22 V49 ) C327( V24 V27 ) C328( V24 V28 ) C330( V24 V34 ) C331( V24 V37 ) C333( V24 V41 ) \nC334( V24 V42 ) C337( V24 V49 ) C358( V27 V28 ) C360( V27 V34 ) C362( V27 V37 ) C364( V27 V41 ) \nC365( V27 V42 ) C368( V27 V49 ) C370( V28 V34 ) C372( V28 V37 ) C374( V28 V41 ) C375( V28 V42 ) \nC378( V28 V49 ) C401( V34 V37 ) C403( V34 V41 ) C404( V34 V42 ) C415( V37 V41 ) C416( V37 V42 ) \nC429( V41 V42 ) C432( V41 V49 ) C434( V42 V49 ) "];9-&gt;13[label="17: V2 V3 V8 V12 V16 \nV18 V20 V21 V22 V24 V27 \nV28 V34 V37 V41 V42 V49 \n123: C22 ,C26 ,C28 ,C29 ,C31 ,\nC32 ,C33 ,C34 ,C35 ,C37 ,C38 ,\nC40 ,C42 ,C44 ,C45 ,C48 ,C50 ,\nC53 ,C54 ,C55 ,C57 ,C58 ,C60 ,\nC62 ,C64 ,C66 ,C67 ,C129 ,C130 ,\nC131 ,C132 ,C133 ,C134 ,C135 ,C136 ,\nC137 ,C139 ,C140 ,C142 ,C143 ,C146 ,\nC179 ,C180 ,C182 ,C183 ,C184 ,C186 ,\nC187 ,C188 ,C189 ,C191 ,C192 ,C227 ,\nC229 ,C230 ,C231 ,C233 ,C235 ,C236 ,\nC238 ,C239 ,C241 ,C242 ,C255 ,C256 ,\nC257 ,C259 ,C261 ,C262 ,C264 ,C265 ,\nC267 ,C268 ,C282 ,C283 ,C285 ,C286 ,\nC287 ,C288 ,C290 ,C291 ,C294 ,C296 ,\nC298 ,C299 ,C301 ,C303 ,C305 ,C306 ,\nC310 ,C311 ,C312 ,C314 ,C315 ,C316 ,\nC317 ,C319 ,C327 ,C328 ,C330 ,C331 ,\nC333 ,C334 ,C337 ,C358 ,C360 ,C362 ,\nC364 ,C365 ,C368 ,C370 ,C372 ,C374 ,\nC375 ,C378 ,C401 ,C403 ,C404 ,C415 ,\nC416 ,C429 ,C432 ,C434 ,"];14[shape=box, label="id:14 level: 4\n7: V4 V11 V13 V17 V30 \nV44 V49 \n21: C71( V4 V11 ) C72( V4 V13 ) C73( V4 V17 ) C77( V4 V30 ) C83( V4 V44 ) \nC85( V4 V49 ) C167( V11 V13 ) C168( V11 V17 ) C170( V11 V30 ) C175( V11 V44 ) C178( V11 V49 ) \nC195( V13 V17 ) C198( V13 V30 ) C202( V13 V44 ) C203( V13 V49 ) C249( V17 V30 ) C252( V17 V44 ) \nC253( V17 V49 ) C383( V30 V44 ) C386( V30 V49 ) C438( V44 V49 ) "];10-&gt;14[label="6: V4 V11 V13 V17 V30 \nV49 \n15: C71 ,C72 ,C73 ,C77 ,C85 ,\nC167 ,C168 ,C170 ,C178 ,C195 ,C198 ,\nC203 ,C249 ,C253 ,C386 ,"];15[shape=box,</w:t>
      </w:r>
    </w:p>
    <w:p>
      <w:pPr>
        <w:pStyle w:val="PreformattedText"/>
        <w:bidi w:val="0"/>
        <w:spacing w:before="0" w:after="0"/>
        <w:jc w:val="left"/>
        <w:rPr/>
      </w:pPr>
      <w:r>
        <w:rPr/>
        <w:t xml:space="preserve"> </w:t>
      </w:r>
      <w:r>
        <w:rPr/>
        <w:t>label="id:15 level: 4\n14: V4 V5 V7 V11 V14 \nV15 V25 V26 V30 V33 V36 \nV40 V43 V45 \n56: C70( V4 V7 ) C71( V4 V11 ) C77( V4 V30 ) C78( V4 V33 ) C79( V4 V36 ) \nC80( V4 V40 ) C82( V4 V43 ) C87( V5 V14 ) C88( V5 V15 ) C91( V5 V25 ) C113( V7 V11 ) \nC115( V7 V15 ) C116( V7 V25 ) C117( V7 V26 ) C120( V7 V30 ) C121( V7 V33 ) C122( V7 V36 ) \nC123( V7 V40 ) C124( V7 V43 ) C125( V7 V45 ) C170( V11 V30 ) C171( V11 V33 ) C172( V11 V36 ) \nC173( V11 V40 ) C174( V11 V43 ) C176( V11 V45 ) C204( V14 V15 ) C207( V14 V25 ) C208( V14 V26 ) \nC212( V14 V36 ) C216( V15 V25 ) C217( V15 V26 ) C220( V15 V33 ) C221( V15 V36 ) C223( V15 V40 ) \nC224( V15 V43 ) C338( V25 V26 ) C342( V25 V33 ) C343( V25 V36 ) C346( V25 V40 ) C347( V25 V43 ) \nC351( V26 V33 ) C352( V26 V36 ) C354( V26 V40 ) C355( V26 V43 ) C356( V26 V45 ) C382( V30 V40 ) \nC384( V30 V45 ) C392( V33 V36 ) C394( V33 V40 ) C397( V33 V43 ) C409( V36 V40 ) C410( V36 V43 ) \nC411( V36 V45 ) C424( V40 V43 ) C425( V40 V45 ) "];11-&gt;15[label="12: V4 V5 V7 V11 V14 \nV15 V25 V30 V33 V36 V40 \nV43 \n42: C70 ,C71 ,C77 ,C78 ,C79 ,\nC80 ,C82 ,C87 ,C88 ,C91 ,C113 ,\nC115 ,C116 ,C120 ,C121 ,C122 ,C123 ,\nC124 ,C170 ,C171 ,C172 ,C173 ,C174 ,\nC204 ,C207 ,C212 ,C216 ,C220 ,C221 ,\nC223 ,C224 ,C342 ,C343 ,C346 ,C347 ,\nC382 ,C392 ,C394 ,C397 ,C409 ,C410 ,\nC424 ,"];16[shape=box, label="id:16 level: 5\n11: V3 V5 V10 V14 V19 \nV21 V23 V29 V35 V39 V47 \n48: C52( V3 V10 ) C56( V3 V19 ) C58( V3 V21 ) C59( V3 V23 ) C61( V3 V29 ) \nC63( V3 V35 ) C65( V3 V39 ) C69( V3 V47 ) C86( V5 V10 ) C87( V5 V14 ) C89( V5 V19 ) \nC90( V5 V23 ) C92( V5 V29 ) C94( V5 V35 ) C96( V5 V47 ) C159( V10 V19 ) C161( V10 V21 ) \nC162( V10 V23 ) C163( V10 V29 ) C164( V10 V35 ) C165( V10 V39 ) C166( V10 V47 ) C205( V14 V19 ) \nC206( V14 V23 ) C209( V14 V29 ) C211( V14 V35 ) C215( V14 V47 ) C273( V19 V21 ) C274( V19 V23 ) \nC276( V19 V29 ) C277( V19 V35 ) C279( V19 V39 ) C281( V19 V47 ) C295( V21 V23 ) C300( V21 V29 ) \nC302( V21 V35 ) C304( V21 V39 ) C309( V21 V47 ) C321( V23 V29 ) C322( V23 V35 ) C324( V23 V39 ) \nC326( V23 V47 ) C379( V29 V35 ) C380( V29 V39 ) C381( V29 V47 ) C406( V35 V39 ) C407( V35 V47 ) \nC422( V39 V47 ) "];12-&gt;16[label="9: V3 V5 V10 V14 V19 \nV21 V23 V39 V47 \n29: C52 ,C56 ,C58 ,C59 ,C65 ,\nC69 ,C86 ,C87 ,C89 ,C90 ,C96 ,\nC159 ,C161 ,C162 ,C165 ,C166 ,C205 ,\nC206 ,C215 ,C273 ,C274 ,C279 ,C281 ,\nC295 ,C304 ,C309 ,C324 ,C326 ,C422 ,"];17[shape=box, label="id:17 level: 5\n16: V2 V3 V6 V8 V9 \nV12 V16 V18 V20 V22 V24 \nV27 V34 V37 V41 V42 \n118: C22( V2 V3 ) C24( V2 V6 ) C26( V2 V8 ) C27( V2 V9 ) C28( V2 V12 ) \nC29( V2 V16 ) C31( V2 V18 ) C32( V2 V20 ) C34( V2 V22 ) C35( V2 V24 ) C37( V2 V27 ) \nC40( V2 V34 ) C42( V2 V37 ) C44( V2 V41 ) C45( V2 V42 ) C49( V3 V6 ) C50( V3 V8 ) \nC51( V3 V9 ) C53( V3 V12 ) C54( V3 V16 ) C55( V3 V18 ) C57( V3 V20 ) C60( V3 V27 ) \nC62( V3 V34 ) C64( V3 V37 ) C66( V3 V41 ) C67( V3 V42 ) C97( V6 V8 ) C98( V6 V9 ) \nC99( V6 V12 ) C100( V6 V16 ) C101( V6 V18 ) C102( V6 V20 ) C104( V6 V22 ) C105( V6 V24 ) \nC106( V6 V27 ) C108( V6 V34 ) C109( V6 V37 ) C110( V6 V41 ) C111( V6 V42 ) C128( V8 V9 ) \nC129( V8 V12 ) C130( V8 V16 ) C131( V8 V18 ) C132( V8 V20 ) C134( V8 V22 ) C135( V8 V24 ) \nC136( V8 V27 ) C139( V8 V34 ) C140( V8 V37 ) C142( V8 V41 ) C143( V8 V42 ) C147( V9 V12 ) \nC148( V9 V16 ) C149( V9 V18 ) C150( V9 V20 ) C151( V9 V22 ) C152( V9 V24 ) C153( V9 V27 ) \nC154( V9 V34 ) C155( V9 V37 ) C156( V9 V41 ) C157( V9 V42 ) C179( V12 V16 ) C180( V12 V18 ) \nC182( V12 V20 ) C184( V12 V22 ) C186( V12 V24 ) C187( V12 V27 ) C188( V12 V34 ) C189( V12 V37 ) \nC191( V12 V41 ) C192( V12 V42 ) C227( V16 V18 ) C229( V16 V20 ) C231( V16 V22 ) C233( V16 V24 ) \nC235( V16 V27 ) C238( V16 V34 ) C239( V16 V37 ) C241( V16 V41 ) C242( V16 V42 ) C255( V18 V20 ) \nC257( V18 V22 ) C259( V18 V24 ) C261( V18 V27 ) C264( V18 V34 ) C265( V18 V37 ) C267( V18 V41 ) \nC268( V18 V42 ) C283( V20 V22 ) C285( V20 V24 ) C286( V20 V27 ) C287( V20 V34 ) C288( V20 V37 ) \nC290( V20 V41 ) C291( V20 V42 ) C310( V22 V24 ) C311( V22 V27 ) C314( V22 V34 ) C315( V22 V37 ) \nC316( V22 V41 ) C317( V22 V42 ) C327( V24 V27 ) C330( V24 V34 ) C331( V24 V37 ) C333( V24 V41 ) \nC334( V24 V42 ) C360( V27 V34 ) C362( V27 V37 ) C364( V27 V41 ) C365( V27 V42 ) C401( V34 V37 ) \nC403( V34 V41 ) C404( V34 V42 ) C415( V37 V41 ) C416( V37 V42 ) C429( V41 V42 ) "];13-&gt;17[label="15: V2 V3 V6 V8 V12 \nV16 V18 V20 V22 V24 V27 \nV34 V37 V41 V42 \n103: C22 ,C24 ,C26 ,C28 ,C29 ,\nC31 ,C32 ,C34 ,C35 ,C37 ,C40 ,\nC42 ,C44 ,C45 ,C49 ,C50 ,C53 ,\nC54 ,C55 ,C57 ,C60 ,C62 ,C64 ,\nC66 ,C67 ,C97 ,C99 ,C100 ,C101 ,\nC102 ,C104 ,C105 ,C106 ,C108 ,C109 ,\nC110 ,C111 ,C129 ,C130 ,C131 ,C132 ,\nC134 ,C135 ,C136 ,C139 ,C140 ,C142 ,\nC143 ,C179 ,C180 ,C182 ,C184 ,C186 ,\nC187 ,C188 ,C189 ,C191 ,C192 ,C227 ,\nC229 ,C231 ,C233 ,C235 ,C238 ,C239 ,\nC241 ,C242 ,C255 ,C257 ,C259 ,C261 ,\nC264 ,C265 ,C267 ,C268 ,C283 ,C285 ,\nC286 ,C287 ,C288 ,C290 ,C291 ,C310 ,\nC311 ,C314 ,C315 ,C316 ,C317 ,C327 ,\nC330 ,C331 ,C333 ,C334 ,C360 ,C362 ,\nC364 ,C365 ,C401 ,C403 ,C404 ,C415 ,\nC416 ,C429 ,"];18[shape=box, label="id:18 level: 5\n12: V4 V7 V11 V15 V26 \nV30 V33 V36 V40 V43 V45 \nV48 \n53: C70( V4 V7 ) C71( V4 V11 ) C77( V4 V30 ) C78( V4 V33 ) C79( V4 V36 ) \nC80( V4 V40 ) C82( V4 V43 ) C84( V4 V48 ) C113( V7 V11 ) C115( V7 V15 ) C117( V7 V26 ) \nC120( V7 V30 ) C121( V7 V33 ) C122( V7 V36 ) C123( V7 V40 ) C124( V7 V43 ) C125( V7 V45 ) \nC127( V7 V48 ) C170( V11 V30 ) C171( V11 V33 ) C172( V11 V36 ) C173( V11 V40 ) C174( V11 V43 ) \nC176( V11 V45 ) C177( V11 V48 ) C217( V15 V26 ) C220( V15 V33 ) C221( V15 V36 ) C223( V15 V40 ) \nC224( V15 V43 ) C226( V15 V48 ) C351( V26 V33 ) C352( V26 V36 ) C354( V26 V40 ) C355( V26 V43 ) \nC356( V26 V45 ) C357( V26 V48 ) C382( V30 V40 ) C384( V30 V45 ) C385( V30 V48 ) C392( V33 V36 ) \nC394( V33 V40 ) C397( V33 V43 ) C399( V33 V48 ) C409( V36 V40 ) C410( V36 V43 ) C411( V36 V45 ) \nC413( V36 V48 ) C424( V40 V43 ) C425( V40 V45 ) C427( V40 V48 ) C436( V43 V48 ) C439( V45 V48 ) "];15-&gt;18[label="11: V4 V7 V11 V15 V26 \nV30 V33 V36 V40 V43 V45 \n42: C70 ,C71 ,C77 ,C78 ,C79 ,\nC80 ,C82 ,C113 ,C115 ,C117 ,C120 ,\nC121 ,C122 ,C123 ,C124 ,C125 ,C170 ,\nC171 ,C172 ,C173 ,C174 ,C176 ,C217 ,\nC220 ,C221 ,C223 ,C224 ,C351 ,C352 ,\nC354 ,C355 ,C356 ,C382 ,C384 ,C392 ,\nC394 ,C397 ,C409 ,C410 ,C411 ,C424 ,\nC425 ,"];19[shape=box, label="id:19 level: 5\n9: V0 V5 V14 V15 V25 \nV26 V32 V36 V45 \n27: C0( V0 V5 ) C1( V0 V14 ) C2( V0 V15 ) C3( V0 V25 ) C4( V0 V26 ) \nC6( V0 V32 ) C7( V0 V36 ) C87( V5 V14 ) C88( V5 V15 ) C91( V5 V25 ) C93( V5 V32 ) \nC204( V14 V15 ) C207( V14 V25 ) C208( V14 V26 ) C210( V14 V32 ) C212( V14 V36 ) C216( V15 V25 ) \nC217( V15 V26 ) C219( V15 V32 ) C221( V15 V36 ) C338( V25 V26 ) C341( V25 V32 ) C343( V25 V36 ) \nC350( V26 V32 ) C352( V26 V36 ) C356( V26 V45 ) C411( V36 V45 ) "];15-&gt;19[label="7: V5 V14 V15 V25 V26 \nV36 V45 \n15: C87 ,C88 ,C91 ,C204 ,C207 ,\nC208 ,C212 ,C216 ,C217 ,C221 ,C338 ,\nC343 ,C352 ,C356 ,C411 ,"];20[shape=box, label="id:20 level: 6\n14: V1 V2 V6 V8 V9 \nV12 V18 V20 V22 V24 V27 \nV34 V41 V42 \n91: C9( V1 V2 ) C10( V1 V6 ) C11( V1 V8 ) C12( V1 V9 ) C13( V1 V12 ) \nC14( V1 V18 ) C15( V1 V20 ) C16( V1 V22 ) C17( V1 V24 ) C18( V1 V27 ) C19( V1 V34 ) \nC20( V1 V41 ) C21( V1 V42 ) C24( V2 V6 ) C26( V2 V8 ) C27( V2 V9 ) C28( V2 V12 ) \nC31( V2 V18 ) C32( V2 V20 ) C34( V2 V22 ) C35( V2 V24 ) C37( V2 V27 ) C40( V2 V34 ) \nC44( V2 V41 ) C45( V2 V42 ) C97( V6 V8 ) C98( V6 V9 ) C99( V6 V12 ) C101( V6 V18 ) \nC102( V6 V20 ) C104( V6 V22 ) C105( V6 V24 ) C106( V6 V27 ) C108( V6 V34 ) C110( V6 V41 ) \nC111( V6 V42 ) C128( V8 V9 ) C129( V8 V12 ) C131( V8 V18 ) C132( V8 V20 ) C134( V8 V22 ) \nC135( V8 V24 ) C136( V8 V27 ) C139( V8 V34 ) C142( V8 V41 ) C143( V8 V42 ) C147( V9 V12 ) \nC149( V9 V18 ) C150( V9 V20 ) C151( V9 V22 ) C152( V9 V24 ) C153( V9 V27 ) C154( V9 V34 ) \nC156( V9 V41 ) C157( V9 V42 ) C180( V12 V18 ) C182( V12 V20 ) C184( V12 V22 ) C186( V12 V24 ) \nC187( V12 V27 ) C188( V12 V34 ) C191( V12 V41 ) C192( V12 V42 ) C255( V18 V20 ) C257( V18 V22 ) \nC259( V18 V24 ) C261( V18 V27 ) C264( V18 V34 ) C267( V18 V41 ) C268( V18 V42 ) C283( V20 V22 ) \nC285( V20 V24 ) C286( V20 V27 ) C287( V20 V34 ) C290( V20 V41 ) C291( V20 V42 ) C310( V22 V24 ) \nC311( V22 V27 ) C314( V22 V34 ) C316( V22 V41 ) C317( V22 V42 ) C327( V24 V27 ) C330( V24 V34 ) \nC333( V24 V41 ) C334( V24 V42 ) C360( V27 V34 ) C364( V27 V41 ) C365( V27 V42 ) C403( V34 V41 ) \nC404( V34 V42 ) C429( V41 V42 ) "];17-&gt;20[label="13: V2 V6 V8 V9 V12 \nV18 V20 V22 V24 V27 V34 \nV41 V42 \n78: C24 ,C26 ,C27 ,C28 ,C31 ,\nC32 ,C34 ,C35 ,C37 ,C40 ,C44 ,\nC45 ,C97 ,C98 ,C99 ,C101 ,C102 ,\nC104 ,C105 ,C106 ,C108 ,C110 ,C111 ,\nC128 ,C129 ,C131 ,C132 ,C134 ,C135 ,\nC136 ,C139 ,C142 ,C143 ,C147 ,C149 ,\nC150 ,C151 ,C152 ,C153 ,C154 ,C156 ,\nC157 ,C180 ,C182 ,C184 ,C186 ,C187 ,\nC188 ,C191 ,C192 ,C255 ,C257 ,C259 ,\nC261 ,C264 ,C267 ,C268 ,C283 ,C285 ,\nC286 ,C287 ,C290 ,C291 ,C310 ,C311 ,\nC314 ,C316 ,C317 ,C327 ,C330 ,C333 ,\nC334 ,C360 ,C364 ,C365 ,C403 ,C404 ,\nC429 ,"];21[shape=box, label="id:21 level: 6\n9: V0 V14 V15 V25 V26 \nV32 V36 V38 V45 \n30: C1( V0 V14 ) C2( V0 V15 ) C3( V0 V25 ) C4( V0 V26 ) C6( V0 V32 ) \nC7( V0 V36 ) C8( V0 V38 ) C204( V14 V15 ) C207( V14 V25 ) C208( V14 V26 ) C210( V14 V32 ) \nC212( V14 V36 ) C213( V14 V38 ) C216( V15 V25 ) C217( V15 V26 ) C219( V15 V32 ) C221( V15 V36 ) \nC222( V15 V38 ) C338( V25 V26 ) C341( V25 V32 ) C343( V25 V36 ) C345( V25 V38 ) C350( V26 V32 ) \nC352( V26 V36 ) C353( V26 V38 ) C356( V26 V45 ) C391( V32 V38 ) C408( V36 V38 ) C411( V36 V45 ) \nC420( V38 V45 ) "];19-&gt;21[label="8: V0 V14 V15 V25 V26 \nV32 V36 V45 \n22: C1 ,C2 ,C3 ,C4 ,C6 ,\nC7 ,C204 ,C207 ,C208 ,C210 ,C212 ,\nC216 ,C217 ,C219 ,C221 ,C338 ,C341 ,\nC343 ,C350 ,C352 ,C356 ,C411 ,"];22[shape=box, label="id:22 level: 7\n8: V0 V15 V26 V31 V32 \nV36 V38 V45 \n24: C2( V0 V15 ) C4( V0 V26 ) C5( V0 V31 ) C6( V0 V32 ) C7( V0 V36 ) \nC8( V0 V38 )</w:t>
      </w:r>
    </w:p>
    <w:p>
      <w:pPr>
        <w:pStyle w:val="PreformattedText"/>
        <w:bidi w:val="0"/>
        <w:spacing w:before="0" w:after="0"/>
        <w:jc w:val="left"/>
        <w:rPr/>
      </w:pPr>
      <w:r>
        <w:rPr/>
        <w:t xml:space="preserve"> </w:t>
      </w:r>
      <w:r>
        <w:rPr/>
        <w:t>C217( V15 V26 ) C218( V15 V31 ) C219( V15 V32 ) C221( V15 V36 ) C222( V15 V38 ) \nC349( V26 V31 ) C350( V26 V32 ) C352( V26 V36 ) C353( V26 V38 ) C356( V26 V45 ) C387( V31 V32 ) \nC388( V31 V36 ) C389( V31 V38 ) C390( V31 V45 ) C391( V32 V38 ) C408( V36 V38 ) C411( V36 V45 ) \nC420( V38 V45 ) "];21-&gt;22[label="7: V0 V15 V26 V32 V36 \nV38 V45 \n17: C2 ,C4 ,C6 ,C7 ,C8 ,\nC217 ,C219 ,C221 ,C222 ,C350 ,C352 ,\nC353 ,C356 ,C391 ,C408 ,C411 ,C4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