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164: C0 C9 C11 C17 C18 \nC22 C23 C24 C25 C26 C27 \nC28 C30 C31 C32 C33 C34 \nC35 C36 C38 C39 C40 C41 \nC43 C44 C45 C46 C47 C48 \nC50 C54 C60 C64 C75 C81 \nC87 C88 C91 C93 C97 C100 \nC105 C106 C107 C109 C112 C118 \nC126 C128 C129 C130 C131 C132 \nC133 C134 C136 C139 C140 C142 \nC143 C145 C148 C152 C153 C155 \nC179 C186 C187 C189 C205 C206 \nC209 C211 C214 C215 C225 C227 \nC228 C229 C230 C231 C232 C233 \nC234 C236 C237 C238 C240 C241 \nC242 C243 C244 C245 C246 C259 \nC260 C261 C262 C263 C265 C269 \nC275 C278 C285 C286 C288 C296 \nC297 C298 C299 C303 C307 C310 \nC311 C312 C313 C315 C318 C319 \nC320 C323 C327 C330 C331 C333 \nC334 C336 C339 C344 C348 C358 \nC359 C360 C361 C363 C364 C365 \nC366 C367 C368 C370 C372 C374 \nC375 C377 C393 C395 C396 C398 \nC401 C412 C414 C415 C416 C417 \nC418 C419 C423 C426 C430 C432 \nC433 C434 C435 \n2027: C0_=_C87( C0 C87 ) C0_=_C88( C0 C88 ) C0_=_C91( C0 C91 ) C0_=_C93( C0 C93 ) C9_=_C11( C9 C11 ) \nC9_=_C17( C9 C17 ) C9_=_C18( C9 C18 ) C9_=_C22( C9 C22 ) C9_=_C23( C9 C23 ) C9_=_C24( C9 C24 ) C9_=_C25( C9 C25 ) \nC9_=_C26( C9 C26 ) C9_=_C27( C9 C27 ) C9_=_C28( C9 C28 ) C9_=_C30( C9 C30 ) C9_=_C31( C9 C31 ) C9_=_C32( C9 C32 ) \nC9_=_C33( C9 C33 ) C9_=_C34( C9 C34 ) C9_=_C35( C9 C35 ) C9_=_C36( C9 C36 ) C9_=_C38( C9 C38 ) C9_=_C39( C9 C39 ) \nC9_=_C40( C9 C40 ) C9_=_C41( C9 C41 ) C9_=_C43( C9 C43 ) C9_=_C44( C9 C44 ) C9_=_C45( C9 C45 ) C9_=_C46( C9 C46 ) \nC9_=_C47( C9 C47 ) C9_=_C48( C9 C48 ) C11_=_C17( C11 C17 ) C11_=_C18( C11 C18 ) C11_=_C26( C11 C26 ) C11_=_C50( C11 C50 ) \nC11_=_C97( C11 C97 ) C11_=_C128( C11 C128 ) C11_=_C129( C11 C129 ) C11_=_C130( C11 C130 ) C11_=_C131( C11 C131 ) C11_=_C132( C11 C132 ) \nC11_=_C133( C11 C133 ) C11_=_C134( C11 C134 ) C11_=_C136( C11 C136 ) C11_=_C139( C11 C139 ) C11_=_C140( C11 C140 ) C11_=_C142( C11 C142 ) \nC11_=_C143( C11 C143 ) C11_=_C145( C11 C145 ) C17_=_C18( C17 C18 ) C17_=_C35( C17 C35 ) C17_=_C105( C17 C105 ) C17_=_C152( C17 C152 ) \nC17_=_C186( C17 C186 ) C17_=_C233( C17 C233 ) C17_=_C259( C17 C259 ) C17_=_C285( C17 C285 ) C17_=_C296( C17 C296 ) C17_=_C310( C17 C310 ) \nC17_=_C327( C17 C327 ) C17_=_C330( C17 C330 ) C17_=_C331( C17 C331 ) C17_=_C333( C17 C333 ) C17_=_C334( C17 C334 ) C17_=_C336( C17 C336 ) \nC18_=_C60( C18 C60 ) C18_=_C75( C18 C75 ) C18_=_C106( C18 C106 ) C18_=_C118( C18 C118 ) C18_=_C136( C18 C136 ) C18_=_C153( C18 C153 ) \nC18_=_C187( C18 C187 ) C18_=_C261( C18 C261 ) C18_=_C286( C18 C286 ) C18_=_C298( C18 C298 ) C18_=_C311( C18 C311 ) C18_=_C327( C18 C327 ) \nC18_=_C339( C18 C339 ) C18_=_C358( C18 C358 ) C18_=_C359( C18 C359 ) C18_=_C360( C18 C360 ) C18_=_C361( C18 C361 ) C18_=_C363( C18 C363 ) \nC18_=_C364( C18 C364 ) C18_=_C365( C18 C365 ) C18_=_C366( C18 C366 ) C18_=_C367( C18 C367 ) C18_=_C368( C18 C368 ) C22_=_C23( C22 C23 ) \nC22_=_C24( C22 C24 ) C22_=_C25( C22 C25 ) C22_=_C26( C22 C26 ) C22_=_C27( C22 C27 ) C22_=_C28( C22 C28 ) C22_=_C30( C22 C30 ) \nC22_=_C31( C22 C31 ) C22_=_C32( C22 C32 ) C22_=_C33( C22 C33 ) C22_=_C34( C22 C34 ) C22_=_C35( C22 C35 ) C22_=_C36( C22 C36 ) \nC22_=_C38( C22 C38 ) C22_=_C39( C22 C39 ) C22_=_C40( C22 C40 ) C22_=_C41( C22 C41 ) C22_=_C43( C22 C43 ) C22_=_C44( C22 C44 ) \nC22_=_C45( C22 C45 ) C22_=_C46( C22 C46 ) C22_=_C47( C22 C47 ) C22_=_C48( C22 C48 ) C22_=_C50( C22 C50 ) C22_=_C54( C22 C54 ) \nC22_=_C60( C22 C60 ) C22_=_C64( C22 C64 ) C23_=_C24( C23 C24 ) C23_=_C25( C23 C25 ) C23_=_C26( C23 C26 ) C23_=_C27( C23 C27 ) \nC23_=_C28( C23 C28 ) C23_=_C30( C23 C30 ) C23_=_C31( C23 C31 ) C23_=_C32( C23 C32 ) C23_=_C33( C23 C33 ) C23_=_C34( C23 C34 ) \nC23_=_C35( C23 C35 ) C23_=_C36( C23 C36 ) C23_=_C38( C23 C38 ) C23_=_C39( C23 C39 ) C23_=_C40( C23 C40 ) C23_=_C41( C23 C41 ) \nC23_=_C43( C23 C43 ) C23_=_C44( C23 C44 ) C23_=_C45( C23 C45 ) C23_=_C46( C23 C46 ) C23_=_C47( C23 C47 ) C23_=_C48( C23 C48 ) \nC23_=_C75( C23 C75 ) C23_=_C81( C23 C81 ) C24_=_C25( C24 C25 ) C24_=_C26( C24 C26 ) C24_=_C27( C24 C27 ) C24_=_C28( C24 C28 ) \nC24_=_C30( C24 C30 ) C24_=_C31( C24 C31 ) C24_=_C32( C24 C32 ) C24_=_C33( C24 C33 ) C24_=_C34( C24 C34 ) C24_=_C35( C24 C35 ) \nC24_=_C36( C24 C36 ) C24_=_C38( C24 C38 ) C24_=_C39( C24 C39 ) C24_=_C40( C24 C40 ) C24_=_C41( C24 C41 ) C24_=_C43( C24 C43 ) \nC24_=_C44( C24 C44 ) C24_=_C45( C24 C45 ) C24_=_C46( C24 C46 ) C24_=_C47( C24 C47 ) C24_=_C48( C24 C48 ) C24_=_C97( C24 C97 ) \nC24_=_C100( C24 C100 ) C24_=_C105( C24 C105 ) C24_=_C106( C24 C106 ) C24_=_C107( C24 C107 ) C24_=_C109( C24 C109 ) C24_=_C112( C24 C112 ) \nC25_=_C26( C25 C26 ) C25_=_C27( C25 C27 ) C25_=_C28( C25 C28 ) C25_=_C30( C25 C30 ) C25_=_C31( C25 C31 ) C25_=_C32( C25 C32 ) \nC25_=_C33( C25 C33 ) C25_=_C34( C25 C34 ) C25_=_C35( C25 C35 ) C25_=_C36( C25 C36 ) C25_=_C38( C25 C38 ) C25_=_C39( C25 C39 ) \nC25_=_C40( C25 C40 ) C25_=_C41( C25 C41 ) C25_=_C43( C25 C43 ) C25_=_C44( C25 C44 ) C25_=_C45( C25 C45 ) C25_=_C46( C25 C46 ) \nC25_=_C47( C25 C47 ) C25_=_C48( C25 C48 ) C25_=_C118( C25 C118 ) C25_=_C126( C25 C126 ) C26_=_C27( C26 C27 ) C26_=_C28( C26 C28 ) \nC26_=_C30( C26 C30 ) C26_=_C31( C26 C31 ) C26_=_C32( C26 C32 ) C26_=_C33( C26 C33 ) C26_=_C34( C26 C34 ) C26_=_C35( C26 C35 ) \nC26_=_C36( C26 C36 ) C26_=_C38( C26 C38 ) C26_=_C39( C26 C39 ) C26_=_C40( C26 C40 ) C26_=_C41( C26 C41 ) C26_=_C43( C26 C43 ) \nC26_=_C44( C26 C44 ) C26_=_C45( C26 C45 ) C26_=_C46( C26 C46 ) C26_=_C47( C26 C47 ) C26_=_C48( C26 C48 ) C26_=_C50( C26 C50 ) \nC26_=_C97( C26 C97 ) C26_=_C128( C26 C128 ) C26_=_C129( C26 C129 ) C26_=_C130( C26 C130 ) C26_=_C131( C26 C131 ) C26_=_C132( C26 C132 ) \nC26_=_C133( C26 C133 ) C26_=_C134( C26 C134 ) C26_=_C136( C26 C136 ) C26_=_C139( C26 C139 ) C26_=_C140( C26 C140 ) C26_=_C142( C26 C142 ) \nC26_=_C143( C26 C143 ) C26_=_C145( C26 C145 ) C27_=_C28( C27 C28 ) C27_=_C30( C27 C30 ) C27_=_C31( C27 C31 ) C27_=_C32( C27 C32 ) \nC27_=_C33( C27 C33 ) C27_=_C34( C27 C34 ) C27_=_C35( C27 C35 ) C27_=_C36( C27 C36 ) C27_=_C38( C27 C38 ) C27_=_C39( C27 C39 ) \nC27_=_C40( C27 C40 ) C27_=_C41( C27 C41 ) C27_=_C43( C27 C43 ) C27_=_C44( C27 C44 ) C27_=_C45( C27 C45 ) C27_=_C46( C27 C46 ) \nC27_=_C47( C27 C47 ) C27_=_C48( C27 C48 ) C27_=_C128( C27 C128 ) C27_=_C148( C27 C148 ) C27_=_C152( C27 C152 ) C27_=_C153( C27 C153 ) \nC27_=_C155( C27 C155 ) C28_=_C30( C28 C30 ) C28_=_C31( C28 C31 ) C28_=_C32( C28 C32 ) C28_=_C33( C28 C33 ) C28_=_C34( C28 C34 ) \nC28_=_C35( C28 C35 ) C28_=_C36( C28 C36 ) C28_=_C38( C28 C38 ) C28_=_C39( C28 C39 ) C28_=_C40( C28 C40 ) C28_=_C41( C28 C41 ) \nC28_=_C43( C28 C43 ) C28_=_C44( C28 C44 ) C28_=_C45( C28 C45 ) C28_=_C46( C28 C46 ) C28_=_C47( C28 C47 ) C28_=_C48( C28 C48 ) \nC28_=_C129( C28 C129 ) C28_=_C179( C28 C179 ) C28_=_C186( C28 C186 ) C28_=_C187( C28 C187 ) C28_=_C189( C28 C189 ) C30_=_C31( C30 C31 ) \nC30_=_C32( C30 C32 ) C30_=_C33( C30 C33 ) C30_=_C34( C30 C34 ) C30_=_C35( C30 C35 ) C30_=_C36( C30 C36 ) C30_=_C38( C30 C38 ) \nC30_=_C39( C30 C39 ) C30_=_C40( C30 C40 ) C30_=_C41( C30 C41 ) C30_=_C43( C30 C43 ) C30_=_C44( C30 C44 ) C30_=_C45( C30 C45 ) \nC30_=_C46( C30 C46 ) C30_=_C47( C30 C47 ) C30_=_C48( C30 C48 ) C30_=_C246( C30 C246 ) C31_=_C32( C31 C32 ) C31_=_C33( C31 C33 ) \nC31_=_C34( C31 C34 ) C31_=_C35( C31 C35 ) C31_=_C36( C31 C36 ) C31_=_C38( C31 C38 ) C31_=_C39( C31 C39 ) C31_=_C40( C31 C40 ) \nC31_=_C41( C31 C41 ) C31_=_C43( C31 C43 ) C31_=_C44( C31 C44 ) C31_=_C45( C31 C45 ) C31_=_C46( C31 C46 ) C31_=_C47( C31 C47 ) \nC31_=_C48( C31 C48 ) C31_=_C131( C31 C131 ) C31_=_C227( C31 C227 ) C31_=_C259( C31 C259 ) C31_=_C260( C31 C260 ) C31_=_C261( C31 C261 ) \nC31_=_C262( C31 C262 ) C31_=_C263( C31 C263 ) C31_=_C265( C31 C265 ) C31_=_C269( C31 C269 ) C32_=_C33( C32 C33 ) C32_=_C34( C32 C34 ) \nC32_=_C35( C32 C35 ) C32_=_C36( C32 C36 ) C32_=_C38( C32 C38 ) C32_=_C39( C32 C39 ) C32_=_C40( C32 C40 ) C32_=_C41( C32 C41 ) \nC32_=_C43( C32 C43 ) C32_=_C44( C32 C44 ) C32_=_C45( C32 C45 ) C32_=_C46( C32 C46 ) C32_=_C47( C32 C47 ) C32_=_C48( C32 C48 ) \nC32_=_C132( C32 C132 ) C32_=_C229( C32 C229 ) C32_=_C285( C32 C285 ) C32_=_C286( C32 C286 ) C32_=_C288( C32 C288 ) C33_=_C34( C33 C34 ) \nC33_=_C35( C33 C35 ) C33_=_C36( C33 C36 ) C33_=_C38( C33 C38 ) C33_=_C39( C33 C39 ) C33_=_C40( C33 C40 ) C33_=_C41( C33 C41 ) \nC33_=_C43( C33 C43 ) C33_=_C44( C33 C44 ) C33_=_C45( C33 C45 ) C33_=_C46( C33 C46 ) C33_=_C47( C33 C47 ) C33_=_C48( C33 C48 ) \nC33_=_C133( C33 C133 ) C33_=_C230( C33 C230 ) C33_=_C296( C33 C296 ) C33_=_C297( C33 C297 ) C33_=_C298( C33 C298 ) C33_=_C299( C33 C299 ) \nC33_=_C303( C33 C303 ) C33_=_C307( C33 C307 ) C34_=_C35( C34 C35 ) C34_=_C36( C34 C36 ) C34_=_C38( C34 C38 ) C34_=_C39( C34 C39 ) \nC34_=_C40( C34 C40 ) C34_=_C41( C34 C41 ) C34_=_C43( C34 C43 ) C34_=_C44( C34 C44 ) C34_=_C45( C34 C45 ) C34_=_C46( C34 C46 ) \nC34_=_C47( C34 C47 ) C34_=_C48( C34 C48 ) C34_=_C134( C34 C134 ) C34_=_C231( C34 C231 ) C34_=_C246( C34 C246 ) C34_=_C310( C34 C310 ) \nC34_=_C311( C34 C311 ) C34_=_C312( C34 C312 ) C34_=_C313( C34 C313 ) C34_=_C315( C34 C315 ) C34_=_C318( C34 C318 ) C34_=_C319( C34 C319 ) \nC35_=_C36( C35 C36 ) C35_=_C38( C35 C38 ) C35_=_C39( C35 C39 ) C35_=_C40( C35 C40 ) C35_=_C41( C35 C41 ) C35_=_C43( C35 C43 ) \nC35_=_C44( C35 C44 ) C35_=_C45( C35 C45 ) C35_=_C46( C35 C46 ) C35_=_C47( C35 C47 ) C35_=_C48( C35 C48 ) C35_=_C105( C35 C105 ) \nC35_=_C152( C35 C152 ) C35_=_C186( C35 C186 ) C35_=_C233( C35 C233 ) C35_=_C259( C35 C259 ) C35_=_C285( C35 C285 ) C35_=_C296( C35 C296 ) \nC35_=_C310( C35 C310 ) C35_=_C327( C35 C327 ) C35_=_C330( C35 C330 ) C35_=_C331( C35 C331 ) C35_=_C333( C35 C333 ) C35_=_C334( C35 C334 ) \nC35_=_C336( C35 C336 ) C36_=_C38( C36 C38 ) C36_=_C39( C36 C39 ) C36_=_C40( C36 C40 ) C36_=_C41( C36 C41 ) C36_=_C43( C36 C43 ) \nC36_=_C44( C36 C44 ) C36_=_C45( C36 C45 ) C36_=_C46( C36 C46 ) C36_=_C47( C36 C47 ) C36_=_C48( C36 C48 ) C36_=_C91( C36 C91 ) \nC36_=_C234( C36 C234 ) C36_=_C260( C36 C260 ) C36_=_C275( C36 C275 ) C36_=_C297( C36 C297 ) C36_=_C320( C36 C320</w:t>
      </w:r>
    </w:p>
    <w:p>
      <w:pPr>
        <w:pStyle w:val="PreformattedText"/>
        <w:bidi w:val="0"/>
        <w:spacing w:before="0" w:after="0"/>
        <w:jc w:val="left"/>
        <w:rPr/>
      </w:pPr>
      <w:r>
        <w:rPr/>
        <w:t xml:space="preserve"> </w:t>
      </w:r>
      <w:r>
        <w:rPr/>
        <w:t>) C36_=_C339( C36 C339 ) \nC36_=_C344( C36 C344 ) C36_=_C348( C36 C348 ) C38_=_C39( C38 C39 ) C38_=_C40( C38 C40 ) C38_=_C41( C38 C41 ) C38_=_C43( C38 C43 ) \nC38_=_C44( C38 C44 ) C38_=_C45( C38 C45 ) C38_=_C46( C38 C46 ) C38_=_C47( C38 C47 ) C38_=_C48( C38 C48 ) C38_=_C107( C38 C107 ) \nC38_=_C236( C38 C236 ) C38_=_C262( C38 C262 ) C38_=_C299( C38 C299 ) C38_=_C312( C38 C312 ) C38_=_C358( C38 C358 ) C38_=_C370( C38 C370 ) \nC38_=_C372( C38 C372 ) C38_=_C374( C38 C374 ) C38_=_C375( C38 C375 ) C38_=_C377( C38 C377 ) C39_=_C40( C39 C40 ) C39_=_C41( C39 C41 ) \nC39_=_C43( C39 C43 ) C39_=_C44( C39 C44 ) C39_=_C45( C39 C45 ) C39_=_C46( C39 C46 ) C39_=_C47( C39 C47 ) C39_=_C48( C39 C48 ) \nC39_=_C237( C39 C237 ) C39_=_C263( C39 C263 ) C39_=_C313( C39 C313 ) C39_=_C359( C39 C359 ) C39_=_C393( C39 C393 ) C39_=_C395( C39 C395 ) \nC39_=_C396( C39 C396 ) C39_=_C398( C39 C398 ) C40_=_C41( C40 C41 ) C40_=_C43( C40 C43 ) C40_=_C44( C40 C44 ) C40_=_C45( C40 C45 ) \nC40_=_C46( C40 C46 ) C40_=_C47( C40 C47 ) C40_=_C48( C40 C48 ) C40_=_C139( C40 C139 ) C40_=_C238( C40 C238 ) C40_=_C330( C40 C330 ) \nC40_=_C360( C40 C360 ) C40_=_C370( C40 C370 ) C40_=_C401( C40 C401 ) C41_=_C43( C41 C43 ) C41_=_C44( C41 C44 ) C41_=_C45( C41 C45 ) \nC41_=_C46( C41 C46 ) C41_=_C47( C41 C47 ) C41_=_C48( C41 C48 ) C41_=_C361( C41 C361 ) C41_=_C412( C41 C412 ) C43_=_C44( C43 C44 ) \nC43_=_C45( C43 C45 ) C43_=_C46( C43 C46 ) C43_=_C47( C43 C47 ) C43_=_C48( C43 C48 ) C43_=_C363( C43 C363 ) C43_=_C423( C43 C423 ) \nC43_=_C426( C43 C426 ) C44_=_C45( C44 C45 ) C44_=_C46( C44 C46 ) C44_=_C47( C44 C47 ) C44_=_C48( C44 C48 ) C44_=_C81( C44 C81 ) \nC44_=_C142( C44 C142 ) C44_=_C241( C44 C241 ) C44_=_C333( C44 C333 ) C44_=_C364( C44 C364 ) C44_=_C374( C44 C374 ) C44_=_C395( C44 C395 ) \nC44_=_C415( C44 C415 ) C44_=_C423( C44 C423 ) C44_=_C430( C44 C430 ) C44_=_C432( C44 C432 ) C45_=_C46( C45 C46 ) C45_=_C47( C45 C47 ) \nC45_=_C48( C45 C48 ) C45_=_C143( C45 C143 ) C45_=_C242( C45 C242 ) C45_=_C334( C45 C334 ) C45_=_C365( C45 C365 ) C45_=_C375( C45 C375 ) \nC45_=_C396( C45 C396 ) C45_=_C416( C45 C416 ) C45_=_C433( C45 C433 ) C45_=_C434( C45 C434 ) C46_=_C47( C46 C47 ) C46_=_C48( C46 C48 ) \nC46_=_C243( C46 C243 ) C46_=_C269( C46 C269 ) C46_=_C307( C46 C307 ) C46_=_C318( C46 C318 ) C46_=_C366( C46 C366 ) C46_=_C417( C46 C417 ) \nC46_=_C430( C46 C430 ) C46_=_C433( C46 C433 ) C46_=_C435( C46 C435 ) C47_=_C48( C47 C48 ) C47_=_C126( C47 C126 ) C47_=_C145( C47 C145 ) \nC47_=_C214( C47 C214 ) C47_=_C225( C47 C225 ) C47_=_C244( C47 C244 ) C47_=_C336( C47 C336 ) C47_=_C348( C47 C348 ) C47_=_C367( C47 C367 ) \nC47_=_C377( C47 C377 ) C47_=_C398( C47 C398 ) C47_=_C412( C47 C412 ) C47_=_C418( C47 C418 ) C47_=_C426( C47 C426 ) C47_=_C435( C47 C435 ) \nC48_=_C112( C48 C112 ) C48_=_C319( C48 C319 ) C48_=_C368( C48 C368 ) C48_=_C432( C48 C432 ) C48_=_C434( C48 C434 ) C50_=_C54( C50 C54 ) \nC50_=_C60( C50 C60 ) C50_=_C64( C50 C64 ) C50_=_C97( C50 C97 ) C50_=_C128( C50 C128 ) C50_=_C129( C50 C129 ) C50_=_C130( C50 C130 ) \nC50_=_C131( C50 C131 ) C50_=_C132( C50 C132 ) C50_=_C133( C50 C133 ) C50_=_C134( C50 C134 ) C50_=_C136( C50 C136 ) C50_=_C139( C50 C139 ) \nC50_=_C140( C50 C140 ) C50_=_C142( C50 C142 ) C50_=_C143( C50 C143 ) C50_=_C145( C50 C145 ) C54_=_C60( C54 C60 ) C54_=_C64( C54 C64 ) \nC54_=_C100( C54 C100 ) C54_=_C130( C54 C130 ) C54_=_C148( C54 C148 ) C54_=_C179( C54 C179 ) C54_=_C227( C54 C227 ) C54_=_C228( C54 C228 ) \nC54_=_C229( C54 C229 ) C54_=_C230( C54 C230 ) C54_=_C231( C54 C231 ) C54_=_C232( C54 C232 ) C54_=_C233( C54 C233 ) C54_=_C234( C54 C234 ) \nC54_=_C236( C54 C236 ) C54_=_C237( C54 C237 ) C54_=_C238( C54 C238 ) C54_=_C240( C54 C240 ) C54_=_C241( C54 C241 ) C54_=_C242( C54 C242 ) \nC54_=_C243( C54 C243 ) C54_=_C244( C54 C244 ) C54_=_C245( C54 C245 ) C60_=_C64( C60 C64 ) C60_=_C75( C60 C75 ) C60_=_C106( C60 C106 ) \nC60_=_C118( C60 C118 ) C60_=_C136( C60 C136 ) C60_=_C153( C60 C153 ) C60_=_C187( C60 C187 ) C60_=_C261( C60 C261 ) C60_=_C286( C60 C286 ) \nC60_=_C298( C60 C298 ) C60_=_C311( C60 C311 ) C60_=_C327( C60 C327 ) C60_=_C339( C60 C339 ) C60_=_C358( C60 C358 ) C60_=_C359( C60 C359 ) \nC60_=_C360( C60 C360 ) C60_=_C361( C60 C361 ) C60_=_C363( C60 C363 ) C60_=_C364( C60 C364 ) C60_=_C365( C60 C365 ) C60_=_C366( C60 C366 ) \nC60_=_C367( C60 C367 ) C60_=_C368( C60 C368 ) C64_=_C109( C64 C109 ) C64_=_C140( C64 C140 ) C64_=_C155( C64 C155 ) C64_=_C189( C64 C189 ) \nC64_=_C265( C64 C265 ) C64_=_C278( C64 C278 ) C64_=_C288( C64 C288 ) C64_=_C303( C64 C303 ) C64_=_C315( C64 C315 ) C64_=_C323( C64 C323 ) \nC64_=_C331( C64 C331 ) C64_=_C344( C64 C344 ) C64_=_C372( C64 C372 ) C64_=_C393( C64 C393 ) C64_=_C401( C64 C401 ) C64_=_C414( C64 C414 ) \nC64_=_C415( C64 C415 ) C64_=_C416( C64 C416 ) C64_=_C417( C64 C417 ) C64_=_C418( C64 C418 ) C64_=_C419( C64 C419 ) C75_=_C81( C75 C81 ) \nC75_=_C106( C75 C106 ) C75_=_C118( C75 C118 ) C75_=_C136( C75 C136 ) C75_=_C153( C75 C153 ) C75_=_C187( C75 C187 ) C75_=_C261( C75 C261 ) \nC75_=_C286( C75 C286 ) C75_=_C298( C75 C298 ) C75_=_C311( C75 C311 ) C75_=_C327( C75 C327 ) C75_=_C339( C75 C339 ) C75_=_C358( C75 C358 ) \nC75_=_C359( C75 C359 ) C75_=_C360( C75 C360 ) C75_=_C361( C75 C361 ) C75_=_C363( C75 C363 ) C75_=_C364( C75 C364 ) C75_=_C365( C75 C365 ) \nC75_=_C366( C75 C366 ) C75_=_C367( C75 C367 ) C75_=_C368( C75 C368 ) C81_=_C142( C81 C142 ) C81_=_C241( C81 C241 ) C81_=_C333( C81 C333 ) \nC81_=_C364( C81 C364 ) C81_=_C374( C81 C374 ) C81_=_C395( C81 C395 ) C81_=_C415( C81 C415 ) C81_=_C423( C81 C423 ) C81_=_C430( C81 C430 ) \nC81_=_C432( C81 C432 ) C87_=_C88( C87 C88 ) C87_=_C91( C87 C91 ) C87_=_C93( C87 C93 ) C87_=_C205( C87 C205 ) C87_=_C206( C87 C206 ) \nC87_=_C209( C87 C209 ) C87_=_C211( C87 C211 ) C87_=_C214( C87 C214 ) C87_=_C215( C87 C215 ) C88_=_C91( C88 C91 ) C88_=_C93( C88 C93 ) \nC88_=_C225( C88 C225 ) C91_=_C93( C91 C93 ) C91_=_C234( C91 C234 ) C91_=_C260( C91 C260 ) C91_=_C275( C91 C275 ) C91_=_C297( C91 C297 ) \nC91_=_C320( C91 C320 ) C91_=_C339( C91 C339 ) C91_=_C344( C91 C344 ) C91_=_C348( C91 C348 ) C97_=_C100( C97 C100 ) C97_=_C105( C97 C105 ) \nC97_=_C106( C97 C106 ) C97_=_C107( C97 C107 ) C97_=_C109( C97 C109 ) C97_=_C112( C97 C112 ) C97_=_C128( C97 C128 ) C97_=_C129( C97 C129 ) \nC97_=_C130( C97 C130 ) C97_=_C131( C97 C131 ) C97_=_C132( C97 C132 ) C97_=_C133( C97 C133 ) C97_=_C134( C97 C134 ) C97_=_C136( C97 C136 ) \nC97_=_C139( C97 C139 ) C97_=_C140( C97 C140 ) C97_=_C142( C97 C142 ) C97_=_C143( C97 C143 ) C97_=_C145( C97 C145 ) C100_=_C105( C100 C105 ) \nC100_=_C106( C100 C106 ) C100_=_C107( C100 C107 ) C100_=_C109( C100 C109 ) C100_=_C112( C100 C112 ) C100_=_C130( C100 C130 ) C100_=_C148( C100 C148 ) \nC100_=_C179( C100 C179 ) C100_=_C227( C100 C227 ) C100_=_C228( C100 C228 ) C100_=_C229( C100 C229 ) C100_=_C230( C100 C230 ) C100_=_C231( C100 C231 ) \nC100_=_C232( C100 C232 ) C100_=_C233( C100 C233 ) C100_=_C234( C100 C234 ) C100_=_C236( C100 C236 ) C100_=_C237( C100 C237 ) C100_=_C238( C100 C238 ) \nC100_=_C240( C100 C240 ) C100_=_C241( C100 C241 ) C100_=_C242( C100 C242 ) C100_=_C243( C100 C243 ) C100_=_C244( C100 C244 ) C100_=_C245( C100 C245 ) \nC105_=_C106( C105 C106 ) C105_=_C107( C105 C107 ) C105_=_C109( C105 C109 ) C105_=_C112( C105 C112 ) C105_=_C152( C105 C152 ) C105_=_C186( C105 C186 ) \nC105_=_C233( C105 C233 ) C105_=_C259( C105 C259 ) C105_=_C285( C105 C285 ) C105_=_C296( C105 C296 ) C105_=_C310( C105 C310 ) C105_=_C327( C105 C327 ) \nC105_=_C330( C105 C330 ) C105_=_C331( C105 C331 ) C105_=_C333( C105 C333 ) C105_=_C334( C105 C334 ) C105_=_C336( C105 C336 ) C106_=_C107( C106 C107 ) \nC106_=_C109( C106 C109 ) C106_=_C112( C106 C112 ) C106_=_C118( C106 C118 ) C106_=_C136( C106 C136 ) C106_=_C153( C106 C153 ) C106_=_C187( C106 C187 ) \nC106_=_C261( C106 C261 ) C106_=_C286( C106 C286 ) C106_=_C298( C106 C298 ) C106_=_C311( C106 C311 ) C106_=_C327( C106 C327 ) C106_=_C339( C106 C339 ) \nC106_=_C358( C106 C358 ) C106_=_C359( C106 C359 ) C106_=_C360( C106 C360 ) C106_=_C361( C106 C361 ) C106_=_C363( C106 C363 ) C106_=_C364( C106 C364 ) \nC106_=_C365( C106 C365 ) C106_=_C366( C106 C366 ) C106_=_C367( C106 C367 ) C106_=_C368( C106 C368 ) C107_=_C109( C107 C109 ) C107_=_C112( C107 C112 ) \nC107_=_C236( C107 C236 ) C107_=_C262( C107 C262 ) C107_=_C299( C107 C299 ) C107_=_C312( C107 C312 ) C107_=_C358( C107 C358 ) C107_=_C370( C107 C370 ) \nC107_=_C372( C107 C372 ) C107_=_C374( C107 C374 ) C107_=_C375( C107 C375 ) C107_=_C377( C107 C377 ) C109_=_C112( C109 C112 ) C109_=_C140( C109 C140 ) \nC109_=_C155( C109 C155 ) C109_=_C189( C109 C189 ) C109_=_C265( C109 C265 ) C109_=_C278( C109 C278 ) C109_=_C288( C109 C288 ) C109_=_C303( C109 C303 ) \nC109_=_C315( C109 C315 ) C109_=_C323( C109 C323 ) C109_=_C331( C109 C331 ) C109_=_C344( C109 C344 ) C109_=_C372( C109 C372 ) C109_=_C393( C109 C393 ) \nC109_=_C401( C109 C401 ) C109_=_C414( C109 C414 ) C109_=_C415( C109 C415 ) C109_=_C416( C109 C416 ) C109_=_C417( C109 C417 ) C109_=_C418( C109 C418 ) \nC109_=_C419( C109 C419 ) C112_=_C319( C112 C319 ) C112_=_C368( C112 C368 ) C112_=_C432( C112 C432 ) C112_=_C434( C112 C434 ) C118_=_C126( C118 C126 ) \nC118_=_C136( C118 C136 ) C118_=_C153( C118 C153 ) C118_=_C187( C118 C187 ) C118_=_C261( C118 C261 ) C118_=_C286( C118 C286 ) C118_=_C298( C118 C298 ) \nC118_=_C311( C118 C311 ) C118_=_C327( C118 C327 ) C118_=_C339( C118 C339 ) C118_=_C358( C118 C358 ) C118_=_C359( C118 C359 ) C118_=_C360( C118 C360 ) \nC118_=_C361( C118 C361 ) C118_=_C363( C118 C363 ) C118_=_C364( C118 C364 ) C118_=_C365( C118 C365 ) C118_=_C366( C118 C366 ) C118_=_C367( C118 C367 ) \nC118_=_C368( C118 C368 ) C126_=_C145( C126 C145 ) C126_=_C214( C126 C214 ) C126_=_C225( C126 C225 ) C126_=_C244( C126 C244 ) C126_=_C336( C126 C336 ) \nC126_=_C348( C126 C348 ) C126_=_C367( C126 C367 ) C126_=_C377( C126 C377 ) C126_=_C398( C126 C398 ) C126_=_C412( C126 C412 ) C126_=_C418( C126 C418 ) \nC126_=_C426( C126 C426 ) C126_=_C435( C126 C435 ) C128_=_C129( C128 C129</w:t>
      </w:r>
    </w:p>
    <w:p>
      <w:pPr>
        <w:pStyle w:val="PreformattedText"/>
        <w:bidi w:val="0"/>
        <w:spacing w:before="0" w:after="0"/>
        <w:jc w:val="left"/>
        <w:rPr/>
      </w:pPr>
      <w:r>
        <w:rPr/>
        <w:t xml:space="preserve"> </w:t>
      </w:r>
      <w:r>
        <w:rPr/>
        <w:t>) C128_=_C130( C128 C130 ) C128_=_C131( C128 C131 ) C128_=_C132( C128 C132 ) \nC128_=_C133( C128 C133 ) C128_=_C134( C128 C134 ) C128_=_C136( C128 C136 ) C128_=_C139( C128 C139 ) C128_=_C140( C128 C140 ) C128_=_C142( C128 C142 ) \nC128_=_C143( C128 C143 ) C128_=_C145( C128 C145 ) C128_=_C148( C128 C148 ) C128_=_C152( C128 C152 ) C128_=_C153( C128 C153 ) C128_=_C155( C128 C155 ) \nC129_=_C130( C129 C130 ) C129_=_C131( C129 C131 ) C129_=_C132( C129 C132 ) C129_=_C133( C129 C133 ) C129_=_C134( C129 C134 ) C129_=_C136( C129 C136 ) \nC129_=_C139( C129 C139 ) C129_=_C140( C129 C140 ) C129_=_C142( C129 C142 ) C129_=_C143( C129 C143 ) C129_=_C145( C129 C145 ) C129_=_C179( C129 C179 ) \nC129_=_C186( C129 C186 ) C129_=_C187( C129 C187 ) C129_=_C189( C129 C189 ) C130_=_C131( C130 C131 ) C130_=_C132( C130 C132 ) C130_=_C133( C130 C133 ) \nC130_=_C134( C130 C134 ) C130_=_C136( C130 C136 ) C130_=_C139( C130 C139 ) C130_=_C140( C130 C140 ) C130_=_C142( C130 C142 ) C130_=_C143( C130 C143 ) \nC130_=_C145( C130 C145 ) C130_=_C148( C130 C148 ) C130_=_C179( C130 C179 ) C130_=_C227( C130 C227 ) C130_=_C228( C130 C228 ) C130_=_C229( C130 C229 ) \nC130_=_C230( C130 C230 ) C130_=_C231( C130 C231 ) C130_=_C232( C130 C232 ) C130_=_C233( C130 C233 ) C130_=_C234( C130 C234 ) C130_=_C236( C130 C236 ) \nC130_=_C237( C130 C237 ) C130_=_C238( C130 C238 ) C130_=_C240( C130 C240 ) C130_=_C241( C130 C241 ) C130_=_C242( C130 C242 ) C130_=_C243( C130 C243 ) \nC130_=_C244( C130 C244 ) C130_=_C245( C130 C245 ) C131_=_C132( C131 C132 ) C131_=_C133( C131 C133 ) C131_=_C134( C131 C134 ) C131_=_C136( C131 C136 ) \nC131_=_C139( C131 C139 ) C131_=_C140( C131 C140 ) C131_=_C142( C131 C142 ) C131_=_C143( C131 C143 ) C131_=_C145( C131 C145 ) C131_=_C227( C131 C227 ) \nC131_=_C259( C131 C259 ) C131_=_C260( C131 C260 ) C131_=_C261( C131 C261 ) C131_=_C262( C131 C262 ) C131_=_C263( C131 C263 ) C131_=_C265( C131 C265 ) \nC131_=_C269( C131 C269 ) C132_=_C133( C132 C133 ) C132_=_C134( C132 C134 ) C132_=_C136( C132 C136 ) C132_=_C139( C132 C139 ) C132_=_C140( C132 C140 ) \nC132_=_C142( C132 C142 ) C132_=_C143( C132 C143 ) C132_=_C145( C132 C145 ) C132_=_C229( C132 C229 ) C132_=_C285( C132 C285 ) C132_=_C286( C132 C286 ) \nC132_=_C288( C132 C288 ) C133_=_C134( C133 C134 ) C133_=_C136( C133 C136 ) C133_=_C139( C133 C139 ) C133_=_C140( C133 C140 ) C133_=_C142( C133 C142 ) \nC133_=_C143( C133 C143 ) C133_=_C145( C133 C145 ) C133_=_C230( C133 C230 ) C133_=_C296( C133 C296 ) C133_=_C297( C133 C297 ) C133_=_C298( C133 C298 ) \nC133_=_C299( C133 C299 ) C133_=_C303( C133 C303 ) C133_=_C307( C133 C307 ) C134_=_C136( C134 C136 ) C134_=_C139( C134 C139 ) C134_=_C140( C134 C140 ) \nC134_=_C142( C134 C142 ) C134_=_C143( C134 C143 ) C134_=_C145( C134 C145 ) C134_=_C231( C134 C231 ) C134_=_C246( C134 C246 ) C134_=_C310( C134 C310 ) \nC134_=_C311( C134 C311 ) C134_=_C312( C134 C312 ) C134_=_C313( C134 C313 ) C134_=_C315( C134 C315 ) C134_=_C318( C134 C318 ) C134_=_C319( C134 C319 ) \nC136_=_C139( C136 C139 ) C136_=_C140( C136 C140 ) C136_=_C142( C136 C142 ) C136_=_C143( C136 C143 ) C136_=_C145( C136 C145 ) C136_=_C153( C136 C153 ) \nC136_=_C187( C136 C187 ) C136_=_C261( C136 C261 ) C136_=_C286( C136 C286 ) C136_=_C298( C136 C298 ) C136_=_C311( C136 C311 ) C136_=_C327( C136 C327 ) \nC136_=_C339( C136 C339 ) C136_=_C358( C136 C358 ) C136_=_C359( C136 C359 ) C136_=_C360( C136 C360 ) C136_=_C361( C136 C361 ) C136_=_C363( C136 C363 ) \nC136_=_C364( C136 C364 ) C136_=_C365( C136 C365 ) C136_=_C366( C136 C366 ) C136_=_C367( C136 C367 ) C136_=_C368( C136 C368 ) C139_=_C140( C139 C140 ) \nC139_=_C142( C139 C142 ) C139_=_C143( C139 C143 ) C139_=_C145( C139 C145 ) C139_=_C238( C139 C238 ) C139_=_C330( C139 C330 ) C139_=_C360( C139 C360 ) \nC139_=_C370( C139 C370 ) C139_=_C401( C139 C401 ) C140_=_C142( C140 C142 ) C140_=_C143( C140 C143 ) C140_=_C145( C140 C145 ) C140_=_C155( C140 C155 ) \nC140_=_C189( C140 C189 ) C140_=_C265( C140 C265 ) C140_=_C278( C140 C278 ) C140_=_C288( C140 C288 ) C140_=_C303( C140 C303 ) C140_=_C315( C140 C315 ) \nC140_=_C323( C140 C323 ) C140_=_C331( C140 C331 ) C140_=_C344( C140 C344 ) C140_=_C372( C140 C372 ) C140_=_C393( C140 C393 ) C140_=_C401( C140 C401 ) \nC140_=_C414( C140 C414 ) C140_=_C415( C140 C415 ) C140_=_C416( C140 C416 ) C140_=_C417( C140 C417 ) C140_=_C418( C140 C418 ) C140_=_C419( C140 C419 ) \nC142_=_C143( C142 C143 ) C142_=_C145( C142 C145 ) C142_=_C241( C142 C241 ) C142_=_C333( C142 C333 ) C142_=_C364( C142 C364 ) C142_=_C374( C142 C374 ) \nC142_=_C395( C142 C395 ) C142_=_C415( C142 C415 ) C142_=_C423( C142 C423 ) C142_=_C430( C142 C430 ) C142_=_C432( C142 C432 ) C143_=_C145( C143 C145 ) \nC143_=_C242( C143 C242 ) C143_=_C334( C143 C334 ) C143_=_C365( C143 C365 ) C143_=_C375( C143 C375 ) C143_=_C396( C143 C396 ) C143_=_C416( C143 C416 ) \nC143_=_C433( C143 C433 ) C143_=_C434( C143 C434 ) C145_=_C214( C145 C214 ) C145_=_C225( C145 C225 ) C145_=_C244( C145 C244 ) C145_=_C336( C145 C336 ) \nC145_=_C348( C145 C348 ) C145_=_C367( C145 C367 ) C145_=_C377( C145 C377 ) C145_=_C398( C145 C398 ) C145_=_C412( C145 C412 ) C145_=_C418( C145 C418 ) \nC145_=_C426( C145 C426 ) C145_=_C435( C145 C435 ) C148_=_C152( C148 C152 ) C148_=_C153( C148 C153 ) C148_=_C155( C148 C155 ) C148_=_C179( C148 C179 ) \nC148_=_C227( C148 C227 ) C148_=_C228( C148 C228 ) C148_=_C229( C148 C229 ) C148_=_C230( C148 C230 ) C148_=_C231( C148 C231 ) C148_=_C232( C148 C232 ) \nC148_=_C233( C148 C233 ) C148_=_C234( C148 C234 ) C148_=_C236( C148 C236 ) C148_=_C237( C148 C237 ) C148_=_C238( C148 C238 ) C148_=_C240( C148 C240 ) \nC148_=_C241( C148 C241 ) C148_=_C242( C148 C242 ) C148_=_C243( C148 C243 ) C148_=_C244( C148 C244 ) C148_=_C245( C148 C245 ) C152_=_C153( C152 C153 ) \nC152_=_C155( C152 C155 ) C152_=_C186( C152 C186 ) C152_=_C233( C152 C233 ) C152_=_C259( C152 C259 ) C152_=_C285( C152 C285 ) C152_=_C296( C152 C296 ) \nC152_=_C310( C152 C310 ) C152_=_C327( C152 C327 ) C152_=_C330( C152 C330 ) C152_=_C331( C152 C331 ) C152_=_C333( C152 C333 ) C152_=_C334( C152 C334 ) \nC152_=_C336( C152 C336 ) C153_=_C155( C153 C155 ) C153_=_C187( C153 C187 ) C153_=_C261( C153 C261 ) C153_=_C286( C153 C286 ) C153_=_C298( C153 C298 ) \nC153_=_C311( C153 C311 ) C153_=_C327( C153 C327 ) C153_=_C339( C153 C339 ) C153_=_C358( C153 C358 ) C153_=_C359( C153 C359 ) C153_=_C360( C153 C360 ) \nC153_=_C361( C153 C361 ) C153_=_C363( C153 C363 ) C153_=_C364( C153 C364 ) C153_=_C365( C153 C365 ) C153_=_C366( C153 C366 ) C153_=_C367( C153 C367 ) \nC153_=_C368( C153 C368 ) C155_=_C189( C155 C189 ) C155_=_C265( C155 C265 ) C155_=_C278( C155 C278 ) C155_=_C288( C155 C288 ) C155_=_C303( C155 C303 ) \nC155_=_C315( C155 C315 ) C155_=_C323( C155 C323 ) C155_=_C331( C155 C331 ) C155_=_C344( C155 C344 ) C155_=_C372( C155 C372 ) C155_=_C393( C155 C393 ) \nC155_=_C401( C155 C401 ) C155_=_C414( C155 C414 ) C155_=_C415( C155 C415 ) C155_=_C416( C155 C416 ) C155_=_C417( C155 C417 ) C155_=_C418( C155 C418 ) \nC155_=_C419( C155 C419 ) C179_=_C186( C179 C186 ) C179_=_C187( C179 C187 ) C179_=_C189( C179 C189 ) C179_=_C227( C179 C227 ) C179_=_C228( C179 C228 ) \nC179_=_C229( C179 C229 ) C179_=_C230( C179 C230 ) C179_=_C231( C179 C231 ) C179_=_C232( C179 C232 ) C179_=_C233( C179 C233 ) C179_=_C234( C179 C234 ) \nC179_=_C236( C179 C236 ) C179_=_C237( C179 C237 ) C179_=_C238( C179 C238 ) C179_=_C240( C179 C240 ) C179_=_C241( C179 C241 ) C179_=_C242( C179 C242 ) \nC179_=_C243( C179 C243 ) C179_=_C244( C179 C244 ) C179_=_C245( C179 C245 ) C186_=_C187( C186 C187 ) C186_=_C189( C186 C189 ) C186_=_C233( C186 C233 ) \nC186_=_C259( C186 C259 ) C186_=_C285( C186 C285 ) C186_=_C296( C186 C296 ) C186_=_C310( C186 C310 ) C186_=_C327( C186 C327 ) C186_=_C330( C186 C330 ) \nC186_=_C331( C186 C331 ) C186_=_C333( C186 C333 ) C186_=_C334( C186 C334 ) C186_=_C336( C186 C336 ) C187_=_C189( C187 C189 ) C187_=_C261( C187 C261 ) \nC187_=_C286( C187 C286 ) C187_=_C298( C187 C298 ) C187_=_C311( C187 C311 ) C187_=_C327( C187 C327 ) C187_=_C339( C187 C339 ) C187_=_C358( C187 C358 ) \nC187_=_C359( C187 C359 ) C187_=_C360( C187 C360 ) C187_=_C361( C187 C361 ) C187_=_C363( C187 C363 ) C187_=_C364( C187 C364 ) C187_=_C365( C187 C365 ) \nC187_=_C366( C187 C366 ) C187_=_C367( C187 C367 ) C187_=_C368( C187 C368 ) C189_=_C265( C189 C265 ) C189_=_C278( C189 C278 ) C189_=_C288( C189 C288 ) \nC189_=_C303( C189 C303 ) C189_=_C315( C189 C315 ) C189_=_C323( C189 C323 ) C189_=_C331( C189 C331 ) C189_=_C344( C189 C344 ) C189_=_C372( C189 C372 ) \nC189_=_C393( C189 C393 ) C189_=_C401( C189 C401 ) C189_=_C414( C189 C414 ) C189_=_C415( C189 C415 ) C189_=_C416( C189 C416 ) C189_=_C417( C189 C417 ) \nC189_=_C418( C189 C418 ) C189_=_C419( C189 C419 ) C205_=_C206( C205 C206 ) C205_=_C209( C205 C209 ) C205_=_C211( C205 C211 ) C205_=_C214( C205 C214 ) \nC205_=_C215( C205 C215 ) C205_=_C228( C205 C228 ) C205_=_C275( C205 C275 ) C205_=_C278( C205 C278 ) C206_=_C209( C206 C209 ) C206_=_C211( C206 C211 ) \nC206_=_C214( C206 C214 ) C206_=_C215( C206 C215 ) C206_=_C232( C206 C232 ) C206_=_C320( C206 C320 ) C206_=_C323( C206 C323 ) C209_=_C211( C209 C211 ) \nC209_=_C214( C209 C214 ) C209_=_C215( C209 C215 ) C211_=_C214( C211 C214 ) C211_=_C215( C211 C215 ) C214_=_C215( C214 C215 ) C214_=_C225( C214 C225 ) \nC214_=_C244( C214 C244 ) C214_=_C336( C214 C336 ) C214_=_C348( C214 C348 ) C214_=_C367( C214 C367 ) C214_=_C377( C214 C377 ) C214_=_C398( C214 C398 ) \nC214_=_C412( C214 C412 ) C214_=_C418( C214 C418 ) C214_=_C426( C214 C426 ) C214_=_C435( C214 C435 ) C215_=_C245( C215 C245 ) C215_=_C419( C215 C419 ) \nC225_=_C244( C225 C244 ) C225_=_C336( C225 C336 ) C225_=_C348( C225 C348 ) C225_=_C367( C225 C367 ) C225_=_C377( C225 C377 ) C225_=_C398( C225 C398 ) \nC225_=_C412( C225 C412 ) C225_=_C418( C225 C418 ) C225_=_C426( C225 C426 ) C225_=_C435( C225 C435 ) C227_=_C228( C227 C228 ) C227_=_C229( C227 C229 ) \nC227_=_C230( C227 C230 ) C227_=_C231( C227 C231 ) C227_=_C232( C227 C232 ) C227_=_C233( C227</w:t>
      </w:r>
    </w:p>
    <w:p>
      <w:pPr>
        <w:pStyle w:val="PreformattedText"/>
        <w:bidi w:val="0"/>
        <w:spacing w:before="0" w:after="0"/>
        <w:jc w:val="left"/>
        <w:rPr/>
      </w:pPr>
      <w:r>
        <w:rPr/>
        <w:t xml:space="preserve"> </w:t>
      </w:r>
      <w:r>
        <w:rPr/>
        <w:t>C233 ) C227_=_C234( C227 C234 ) C227_=_C236( C227 C236 ) \nC227_=_C237( C227 C237 ) C227_=_C238( C227 C238 ) C227_=_C240( C227 C240 ) C227_=_C241( C227 C241 ) C227_=_C242( C227 C242 ) C227_=_C243( C227 C243 ) \nC227_=_C244( C227 C244 ) C227_=_C245( C227 C245 ) C227_=_C259( C227 C259 ) C227_=_C260( C227 C260 ) C227_=_C261( C227 C261 ) C227_=_C262( C227 C262 ) \nC227_=_C263( C227 C263 ) C227_=_C265( C227 C265 ) C227_=_C269( C227 C269 ) C228_=_C229( C228 C229 ) C228_=_C230( C228 C230 ) C228_=_C231( C228 C231 ) \nC228_=_C232( C228 C232 ) C228_=_C233( C228 C233 ) C228_=_C234( C228 C234 ) C228_=_C236( C228 C236 ) C228_=_C237( C228 C237 ) C228_=_C238( C228 C238 ) \nC228_=_C240( C228 C240 ) C228_=_C241( C228 C241 ) C228_=_C242( C228 C242 ) C228_=_C243( C228 C243 ) C228_=_C244( C228 C244 ) C228_=_C245( C228 C245 ) \nC228_=_C275( C228 C275 ) C228_=_C278( C228 C278 ) C229_=_C230( C229 C230 ) C229_=_C231( C229 C231 ) C229_=_C232( C229 C232 ) C229_=_C233( C229 C233 ) \nC229_=_C234( C229 C234 ) C229_=_C236( C229 C236 ) C229_=_C237( C229 C237 ) C229_=_C238( C229 C238 ) C229_=_C240( C229 C240 ) C229_=_C241( C229 C241 ) \nC229_=_C242( C229 C242 ) C229_=_C243( C229 C243 ) C229_=_C244( C229 C244 ) C229_=_C245( C229 C245 ) C229_=_C285( C229 C285 ) C229_=_C286( C229 C286 ) \nC229_=_C288( C229 C288 ) C230_=_C231( C230 C231 ) C230_=_C232( C230 C232 ) C230_=_C233( C230 C233 ) C230_=_C234( C230 C234 ) C230_=_C236( C230 C236 ) \nC230_=_C237( C230 C237 ) C230_=_C238( C230 C238 ) C230_=_C240( C230 C240 ) C230_=_C241( C230 C241 ) C230_=_C242( C230 C242 ) C230_=_C243( C230 C243 ) \nC230_=_C244( C230 C244 ) C230_=_C245( C230 C245 ) C230_=_C296( C230 C296 ) C230_=_C297( C230 C297 ) C230_=_C298( C230 C298 ) C230_=_C299( C230 C299 ) \nC230_=_C303( C230 C303 ) C230_=_C307( C230 C307 ) C231_=_C232( C231 C232 ) C231_=_C233( C231 C233 ) C231_=_C234( C231 C234 ) C231_=_C236( C231 C236 ) \nC231_=_C237( C231 C237 ) C231_=_C238( C231 C238 ) C231_=_C240( C231 C240 ) C231_=_C241( C231 C241 ) C231_=_C242( C231 C242 ) C231_=_C243( C231 C243 ) \nC231_=_C244( C231 C244 ) C231_=_C245( C231 C245 ) C231_=_C246( C231 C246 ) C231_=_C310( C231 C310 ) C231_=_C311( C231 C311 ) C231_=_C312( C231 C312 ) \nC231_=_C313( C231 C313 ) C231_=_C315( C231 C315 ) C231_=_C318( C231 C318 ) C231_=_C319( C231 C319 ) C232_=_C233( C232 C233 ) C232_=_C234( C232 C234 ) \nC232_=_C236( C232 C236 ) C232_=_C237( C232 C237 ) C232_=_C238( C232 C238 ) C232_=_C240( C232 C240 ) C232_=_C241( C232 C241 ) C232_=_C242( C232 C242 ) \nC232_=_C243( C232 C243 ) C232_=_C244( C232 C244 ) C232_=_C245( C232 C245 ) C232_=_C320( C232 C320 ) C232_=_C323( C232 C323 ) C233_=_C234( C233 C234 ) \nC233_=_C236( C233 C236 ) C233_=_C237( C233 C237 ) C233_=_C238( C233 C238 ) C233_=_C240( C233 C240 ) C233_=_C241( C233 C241 ) C233_=_C242( C233 C242 ) \nC233_=_C243( C233 C243 ) C233_=_C244( C233 C244 ) C233_=_C245( C233 C245 ) C233_=_C259( C233 C259 ) C233_=_C285( C233 C285 ) C233_=_C296( C233 C296 ) \nC233_=_C310( C233 C310 ) C233_=_C327( C233 C327 ) C233_=_C330( C233 C330 ) C233_=_C331( C233 C331 ) C233_=_C333( C233 C333 ) C233_=_C334( C233 C334 ) \nC233_=_C336( C233 C336 ) C234_=_C236( C234 C236 ) C234_=_C237( C234 C237 ) C234_=_C238( C234 C238 ) C234_=_C240( C234 C240 ) C234_=_C241( C234 C241 ) \nC234_=_C242( C234 C242 ) C234_=_C243( C234 C243 ) C234_=_C244( C234 C244 ) C234_=_C245( C234 C245 ) C234_=_C260( C234 C260 ) C234_=_C275( C234 C275 ) \nC234_=_C297( C234 C297 ) C234_=_C320( C234 C320 ) C234_=_C339( C234 C339 ) C234_=_C344( C234 C344 ) C234_=_C348( C234 C348 ) C236_=_C237( C236 C237 ) \nC236_=_C238( C236 C238 ) C236_=_C240( C236 C240 ) C236_=_C241( C236 C241 ) C236_=_C242( C236 C242 ) C236_=_C243( C236 C243 ) C236_=_C244( C236 C244 ) \nC236_=_C245( C236 C245 ) C236_=_C262( C236 C262 ) C236_=_C299( C236 C299 ) C236_=_C312( C236 C312 ) C236_=_C358( C236 C358 ) C236_=_C370( C236 C370 ) \nC236_=_C372( C236 C372 ) C236_=_C374( C236 C374 ) C236_=_C375( C236 C375 ) C236_=_C377( C236 C377 ) C237_=_C238( C237 C238 ) C237_=_C240( C237 C240 ) \nC237_=_C241( C237 C241 ) C237_=_C242( C237 C242 ) C237_=_C243( C237 C243 ) C237_=_C244( C237 C244 ) C237_=_C245( C237 C245 ) C237_=_C263( C237 C263 ) \nC237_=_C313( C237 C313 ) C237_=_C359( C237 C359 ) C237_=_C393( C237 C393 ) C237_=_C395( C237 C395 ) C237_=_C396( C237 C396 ) C237_=_C398( C237 C398 ) \nC238_=_C240( C238 C240 ) C238_=_C241( C238 C241 ) C238_=_C242( C238 C242 ) C238_=_C243( C238 C243 ) C238_=_C244( C238 C244 ) C238_=_C245( C238 C245 ) \nC238_=_C330( C238 C330 ) C238_=_C360( C238 C360 ) C238_=_C370( C238 C370 ) C238_=_C401( C238 C401 ) C240_=_C241( C240 C241 ) C240_=_C242( C240 C242 ) \nC240_=_C243( C240 C243 ) C240_=_C244( C240 C244 ) C240_=_C245( C240 C245 ) C240_=_C414( C240 C414 ) C241_=_C242( C241 C242 ) C241_=_C243( C241 C243 ) \nC241_=_C244( C241 C244 ) C241_=_C245( C241 C245 ) C241_=_C333( C241 C333 ) C241_=_C364( C241 C364 ) C241_=_C374( C241 C374 ) C241_=_C395( C241 C395 ) \nC241_=_C415( C241 C415 ) C241_=_C423( C241 C423 ) C241_=_C430( C241 C430 ) C241_=_C432( C241 C432 ) C242_=_C243( C242 C243 ) C242_=_C244( C242 C244 ) \nC242_=_C245( C242 C245 ) C242_=_C334( C242 C334 ) C242_=_C365( C242 C365 ) C242_=_C375( C242 C375 ) C242_=_C396( C242 C396 ) C242_=_C416( C242 C416 ) \nC242_=_C433( C242 C433 ) C242_=_C434( C242 C434 ) C243_=_C244( C243 C244 ) C243_=_C245( C243 C245 ) C243_=_C269( C243 C269 ) C243_=_C307( C243 C307 ) \nC243_=_C318( C243 C318 ) C243_=_C366( C243 C366 ) C243_=_C417( C243 C417 ) C243_=_C430( C243 C430 ) C243_=_C433( C243 C433 ) C243_=_C435( C243 C435 ) \nC244_=_C245( C244 C245 ) C244_=_C336( C244 C336 ) C244_=_C348( C244 C348 ) C244_=_C367( C244 C367 ) C244_=_C377( C244 C377 ) C244_=_C398( C244 C398 ) \nC244_=_C412( C244 C412 ) C244_=_C418( C244 C418 ) C244_=_C426( C244 C426 ) C244_=_C435( C244 C435 ) C245_=_C419( C245 C419 ) C246_=_C310( C246 C310 ) \nC246_=_C311( C246 C311 ) C246_=_C312( C246 C312 ) C246_=_C313( C246 C313 ) C246_=_C315( C246 C315 ) C246_=_C318( C246 C318 ) C246_=_C319( C246 C319 ) \nC259_=_C260( C259 C260 ) C259_=_C261( C259 C261 ) C259_=_C262( C259 C262 ) C259_=_C263( C259 C263 ) C259_=_C265( C259 C265 ) C259_=_C269( C259 C269 ) \nC259_=_C285( C259 C285 ) C259_=_C296( C259 C296 ) C259_=_C310( C259 C310 ) C259_=_C327( C259 C327 ) C259_=_C330( C259 C330 ) C259_=_C331( C259 C331 ) \nC259_=_C333( C259 C333 ) C259_=_C334( C259 C334 ) C259_=_C336( C259 C336 ) C260_=_C261( C260 C261 ) C260_=_C262( C260 C262 ) C260_=_C263( C260 C263 ) \nC260_=_C265( C260 C265 ) C260_=_C269( C260 C269 ) C260_=_C275( C260 C275 ) C260_=_C297( C260 C297 ) C260_=_C320( C260 C320 ) C260_=_C339( C260 C339 ) \nC260_=_C344( C260 C344 ) C260_=_C348( C260 C348 ) C261_=_C262( C261 C262 ) C261_=_C263( C261 C263 ) C261_=_C265( C261 C265 ) C261_=_C269( C261 C269 ) \nC261_=_C286( C261 C286 ) C261_=_C298( C261 C298 ) C261_=_C311( C261 C311 ) C261_=_C327( C261 C327 ) C261_=_C339( C261 C339 ) C261_=_C358( C261 C358 ) \nC261_=_C359( C261 C359 ) C261_=_C360( C261 C360 ) C261_=_C361( C261 C361 ) C261_=_C363( C261 C363 ) C261_=_C364( C261 C364 ) C261_=_C365( C261 C365 ) \nC261_=_C366( C261 C366 ) C261_=_C367( C261 C367 ) C261_=_C368( C261 C368 ) C262_=_C263( C262 C263 ) C262_=_C265( C262 C265 ) C262_=_C269( C262 C269 ) \nC262_=_C299( C262 C299 ) C262_=_C312( C262 C312 ) C262_=_C358( C262 C358 ) C262_=_C370( C262 C370 ) C262_=_C372( C262 C372 ) C262_=_C374( C262 C374 ) \nC262_=_C375( C262 C375 ) C262_=_C377( C262 C377 ) C263_=_C265( C263 C265 ) C263_=_C269( C263 C269 ) C263_=_C313( C263 C313 ) C263_=_C359( C263 C359 ) \nC263_=_C393( C263 C393 ) C263_=_C395( C263 C395 ) C263_=_C396( C263 C396 ) C263_=_C398( C263 C398 ) C265_=_C269( C265 C269 ) C265_=_C278( C265 C278 ) \nC265_=_C288( C265 C288 ) C265_=_C303( C265 C303 ) C265_=_C315( C265 C315 ) C265_=_C323( C265 C323 ) C265_=_C331( C265 C331 ) C265_=_C344( C265 C344 ) \nC265_=_C372( C265 C372 ) C265_=_C393( C265 C393 ) C265_=_C401( C265 C401 ) C265_=_C414( C265 C414 ) C265_=_C415( C265 C415 ) C265_=_C416( C265 C416 ) \nC265_=_C417( C265 C417 ) C265_=_C418( C265 C418 ) C265_=_C419( C265 C419 ) C269_=_C307( C269 C307 ) C269_=_C318( C269 C318 ) C269_=_C366( C269 C366 ) \nC269_=_C417( C269 C417 ) C269_=_C430( C269 C430 ) C269_=_C433( C269 C433 ) C269_=_C435( C269 C435 ) C275_=_C278( C275 C278 ) C275_=_C297( C275 C297 ) \nC275_=_C320( C275 C320 ) C275_=_C339( C275 C339 ) C275_=_C344( C275 C344 ) C275_=_C348( C275 C348 ) C278_=_C288( C278 C288 ) C278_=_C303( C278 C303 ) \nC278_=_C315( C278 C315 ) C278_=_C323( C278 C323 ) C278_=_C331( C278 C331 ) C278_=_C344( C278 C344 ) C278_=_C372( C278 C372 ) C278_=_C393( C278 C393 ) \nC278_=_C401( C278 C401 ) C278_=_C414( C278 C414 ) C278_=_C415( C278 C415 ) C278_=_C416( C278 C416 ) C278_=_C417( C278 C417 ) C278_=_C418( C278 C418 ) \nC278_=_C419( C278 C419 ) C285_=_C286( C285 C286 ) C285_=_C288( C285 C288 ) C285_=_C296( C285 C296 ) C285_=_C310( C285 C310 ) C285_=_C327( C285 C327 ) \nC285_=_C330( C285 C330 ) C285_=_C331( C285 C331 ) C285_=_C333( C285 C333 ) C285_=_C334( C285 C334 ) C285_=_C336( C285 C336 ) C286_=_C288( C286 C288 ) \nC286_=_C298( C286 C298 ) C286_=_C311( C286 C311 ) C286_=_C327( C286 C327 ) C286_=_C339( C286 C339 ) C286_=_C358( C286 C358 ) C286_=_C359( C286 C359 ) \nC286_=_C360( C286 C360 ) C286_=_C361( C286 C361 ) C286_=_C363( C286 C363 ) C286_=_C364( C286 C364 ) C286_=_C365( C286 C365 ) C286_=_C366( C286 C366 ) \nC286_=_C367( C286 C367 ) C286_=_C368( C286 C368 ) C288_=_C303( C288 C303 ) C288_=_C315( C288 C315 ) C288_=_C323( C288 C323 ) C288_=_C331( C288 C331 ) \nC288_=_C344( C288 C344 ) C288_=_C372( C288 C372 ) C288_=_C393( C288 C393 ) C288_=_C401( C288 C401 ) C288_=_C414( C288 C414 ) C288_=_C415( C288 C415 ) \nC288_=_C416( C288 C416 ) C288_=_C417( C288 C417 ) C288_=_C418( C288 C418 ) C288_=_C419( C288 C419 ) C296_=_C297( C296 C297 ) C296_=_C298( C296 C298 ) \nC296_=_C299( C296 C299 ) C296_=_C303( C296 C303 ) C296_=_C307( C296 C307 ) C296_=_C310( C296 C310 ) C296_=_C327(</w:t>
      </w:r>
    </w:p>
    <w:p>
      <w:pPr>
        <w:pStyle w:val="PreformattedText"/>
        <w:bidi w:val="0"/>
        <w:spacing w:before="0" w:after="0"/>
        <w:jc w:val="left"/>
        <w:rPr/>
      </w:pPr>
      <w:r>
        <w:rPr/>
        <w:t xml:space="preserve"> </w:t>
      </w:r>
      <w:r>
        <w:rPr/>
        <w:t>C296 C327 ) C296_=_C330( C296 C330 ) \nC296_=_C331( C296 C331 ) C296_=_C333( C296 C333 ) C296_=_C334( C296 C334 ) C296_=_C336( C296 C336 ) C297_=_C298( C297 C298 ) C297_=_C299( C297 C299 ) \nC297_=_C303( C297 C303 ) C297_=_C307( C297 C307 ) C297_=_C320( C297 C320 ) C297_=_C339( C297 C339 ) C297_=_C344( C297 C344 ) C297_=_C348( C297 C348 ) \nC298_=_C299( C298 C299 ) C298_=_C303( C298 C303 ) C298_=_C307( C298 C307 ) C298_=_C311( C298 C311 ) C298_=_C327( C298 C327 ) C298_=_C339( C298 C339 ) \nC298_=_C358( C298 C358 ) C298_=_C359( C298 C359 ) C298_=_C360( C298 C360 ) C298_=_C361( C298 C361 ) C298_=_C363( C298 C363 ) C298_=_C364( C298 C364 ) \nC298_=_C365( C298 C365 ) C298_=_C366( C298 C366 ) C298_=_C367( C298 C367 ) C298_=_C368( C298 C368 ) C299_=_C303( C299 C303 ) C299_=_C307( C299 C307 ) \nC299_=_C312( C299 C312 ) C299_=_C358( C299 C358 ) C299_=_C370( C299 C370 ) C299_=_C372( C299 C372 ) C299_=_C374( C299 C374 ) C299_=_C375( C299 C375 ) \nC299_=_C377( C299 C377 ) C303_=_C307( C303 C307 ) C303_=_C315( C303 C315 ) C303_=_C323( C303 C323 ) C303_=_C331( C303 C331 ) C303_=_C344( C303 C344 ) \nC303_=_C372( C303 C372 ) C303_=_C393( C303 C393 ) C303_=_C401( C303 C401 ) C303_=_C414( C303 C414 ) C303_=_C415( C303 C415 ) C303_=_C416( C303 C416 ) \nC303_=_C417( C303 C417 ) C303_=_C418( C303 C418 ) C303_=_C419( C303 C419 ) C307_=_C318( C307 C318 ) C307_=_C366( C307 C366 ) C307_=_C417( C307 C417 ) \nC307_=_C430( C307 C430 ) C307_=_C433( C307 C433 ) C307_=_C435( C307 C435 ) C310_=_C311( C310 C311 ) C310_=_C312( C310 C312 ) C310_=_C313( C310 C313 ) \nC310_=_C315( C310 C315 ) C310_=_C318( C310 C318 ) C310_=_C319( C310 C319 ) C310_=_C327( C310 C327 ) C310_=_C330( C310 C330 ) C310_=_C331( C310 C331 ) \nC310_=_C333( C310 C333 ) C310_=_C334( C310 C334 ) C310_=_C336( C310 C336 ) C311_=_C312( C311 C312 ) C311_=_C313( C311 C313 ) C311_=_C315( C311 C315 ) \nC311_=_C318( C311 C318 ) C311_=_C319( C311 C319 ) C311_=_C327( C311 C327 ) C311_=_C339( C311 C339 ) C311_=_C358( C311 C358 ) C311_=_C359( C311 C359 ) \nC311_=_C360( C311 C360 ) C311_=_C361( C311 C361 ) C311_=_C363( C311 C363 ) C311_=_C364( C311 C364 ) C311_=_C365( C311 C365 ) C311_=_C366( C311 C366 ) \nC311_=_C367( C311 C367 ) C311_=_C368( C311 C368 ) C312_=_C313( C312 C313 ) C312_=_C315( C312 C315 ) C312_=_C318( C312 C318 ) C312_=_C319( C312 C319 ) \nC312_=_C358( C312 C358 ) C312_=_C370( C312 C370 ) C312_=_C372( C312 C372 ) C312_=_C374( C312 C374 ) C312_=_C375( C312 C375 ) C312_=_C377( C312 C377 ) \nC313_=_C315( C313 C315 ) C313_=_C318( C313 C318 ) C313_=_C319( C313 C319 ) C313_=_C359( C313 C359 ) C313_=_C393( C313 C393 ) C313_=_C395( C313 C395 ) \nC313_=_C396( C313 C396 ) C313_=_C398( C313 C398 ) C315_=_C318( C315 C318 ) C315_=_C319( C315 C319 ) C315_=_C323( C315 C323 ) C315_=_C331( C315 C331 ) \nC315_=_C344( C315 C344 ) C315_=_C372( C315 C372 ) C315_=_C393( C315 C393 ) C315_=_C401( C315 C401 ) C315_=_C414( C315 C414 ) C315_=_C415( C315 C415 ) \nC315_=_C416( C315 C416 ) C315_=_C417( C315 C417 ) C315_=_C418( C315 C418 ) C315_=_C419( C315 C419 ) C318_=_C319( C318 C319 ) C318_=_C366( C318 C366 ) \nC318_=_C417( C318 C417 ) C318_=_C430( C318 C430 ) C318_=_C433( C318 C433 ) C318_=_C435( C318 C435 ) C319_=_C368( C319 C368 ) C319_=_C432( C319 C432 ) \nC319_=_C434( C319 C434 ) C320_=_C323( C320 C323 ) C320_=_C339( C320 C339 ) C320_=_C344( C320 C344 ) C320_=_C348( C320 C348 ) C323_=_C331( C323 C331 ) \nC323_=_C344( C323 C344 ) C323_=_C372( C323 C372 ) C323_=_C393( C323 C393 ) C323_=_C401( C323 C401 ) C323_=_C414( C323 C414 ) C323_=_C415( C323 C415 ) \nC323_=_C416( C323 C416 ) C323_=_C417( C323 C417 ) C323_=_C418( C323 C418 ) C323_=_C419( C323 C419 ) C327_=_C330( C327 C330 ) C327_=_C331( C327 C331 ) \nC327_=_C333( C327 C333 ) C327_=_C334( C327 C334 ) C327_=_C336( C327 C336 ) C327_=_C339( C327 C339 ) C327_=_C358( C327 C358 ) C327_=_C359( C327 C359 ) \nC327_=_C360( C327 C360 ) C327_=_C361( C327 C361 ) C327_=_C363( C327 C363 ) C327_=_C364( C327 C364 ) C327_=_C365( C327 C365 ) C327_=_C366( C327 C366 ) \nC327_=_C367( C327 C367 ) C327_=_C368( C327 C368 ) C330_=_C331( C330 C331 ) C330_=_C333( C330 C333 ) C330_=_C334( C330 C334 ) C330_=_C336( C330 C336 ) \nC330_=_C360( C330 C360 ) C330_=_C370( C330 C370 ) C330_=_C401( C330 C401 ) C331_=_C333( C331 C333 ) C331_=_C334( C331 C334 ) C331_=_C336( C331 C336 ) \nC331_=_C344( C331 C344 ) C331_=_C372( C331 C372 ) C331_=_C393( C331 C393 ) C331_=_C401( C331 C401 ) C331_=_C414( C331 C414 ) C331_=_C415( C331 C415 ) \nC331_=_C416( C331 C416 ) C331_=_C417( C331 C417 ) C331_=_C418( C331 C418 ) C331_=_C419( C331 C419 ) C333_=_C334( C333 C334 ) C333_=_C336( C333 C336 ) \nC333_=_C364( C333 C364 ) C333_=_C374( C333 C374 ) C333_=_C395( C333 C395 ) C333_=_C415( C333 C415 ) C333_=_C423( C333 C423 ) C333_=_C430( C333 C430 ) \nC333_=_C432( C333 C432 ) C334_=_C336( C334 C336 ) C334_=_C365( C334 C365 ) C334_=_C375( C334 C375 ) C334_=_C396( C334 C396 ) C334_=_C416( C334 C416 ) \nC334_=_C433( C334 C433 ) C334_=_C434( C334 C434 ) C336_=_C348( C336 C348 ) C336_=_C367( C336 C367 ) C336_=_C377( C336 C377 ) C336_=_C398( C336 C398 ) \nC336_=_C412( C336 C412 ) C336_=_C418( C336 C418 ) C336_=_C426( C336 C426 ) C336_=_C435( C336 C435 ) C339_=_C344( C339 C344 ) C339_=_C348( C339 C348 ) \nC339_=_C358( C339 C358 ) C339_=_C359( C339 C359 ) C339_=_C360( C339 C360 ) C339_=_C361( C339 C361 ) C339_=_C363( C339 C363 ) C339_=_C364( C339 C364 ) \nC339_=_C365( C339 C365 ) C339_=_C366( C339 C366 ) C339_=_C367( C339 C367 ) C339_=_C368( C339 C368 ) C344_=_C348( C344 C348 ) C344_=_C372( C344 C372 ) \nC344_=_C393( C344 C393 ) C344_=_C401( C344 C401 ) C344_=_C414( C344 C414 ) C344_=_C415( C344 C415 ) C344_=_C416( C344 C416 ) C344_=_C417( C344 C417 ) \nC344_=_C418( C344 C418 ) C344_=_C419( C344 C419 ) C348_=_C367( C348 C367 ) C348_=_C377( C348 C377 ) C348_=_C398( C348 C398 ) C348_=_C412( C348 C412 ) \nC348_=_C418( C348 C418 ) C348_=_C426( C348 C426 ) C348_=_C435( C348 C435 ) C358_=_C359( C358 C359 ) C358_=_C360( C358 C360 ) C358_=_C361( C358 C361 ) \nC358_=_C363( C358 C363 ) C358_=_C364( C358 C364 ) C358_=_C365( C358 C365 ) C358_=_C366( C358 C366 ) C358_=_C367( C358 C367 ) C358_=_C368( C358 C368 ) \nC358_=_C370( C358 C370 ) C358_=_C372( C358 C372 ) C358_=_C374( C358 C374 ) C358_=_C375( C358 C375 ) C358_=_C377( C358 C377 ) C359_=_C360( C359 C360 ) \nC359_=_C361( C359 C361 ) C359_=_C363( C359 C363 ) C359_=_C364( C359 C364 ) C359_=_C365( C359 C365 ) C359_=_C366( C359 C366 ) C359_=_C367( C359 C367 ) \nC359_=_C368( C359 C368 ) C359_=_C393( C359 C393 ) C359_=_C395( C359 C395 ) C359_=_C396( C359 C396 ) C359_=_C398( C359 C398 ) C360_=_C361( C360 C361 ) \nC360_=_C363( C360 C363 ) C360_=_C364( C360 C364 ) C360_=_C365( C360 C365 ) C360_=_C366( C360 C366 ) C360_=_C367( C360 C367 ) C360_=_C368( C360 C368 ) \nC360_=_C370( C360 C370 ) C360_=_C401( C360 C401 ) C361_=_C363( C361 C363 ) C361_=_C364( C361 C364 ) C361_=_C365( C361 C365 ) C361_=_C366( C361 C366 ) \nC361_=_C367( C361 C367 ) C361_=_C368( C361 C368 ) C361_=_C412( C361 C412 ) C363_=_C364( C363 C364 ) C363_=_C365( C363 C365 ) C363_=_C366( C363 C366 ) \nC363_=_C367( C363 C367 ) C363_=_C368( C363 C368 ) C363_=_C423( C363 C423 ) C363_=_C426( C363 C426 ) C364_=_C365( C364 C365 ) C364_=_C366( C364 C366 ) \nC364_=_C367( C364 C367 ) C364_=_C368( C364 C368 ) C364_=_C374( C364 C374 ) C364_=_C395( C364 C395 ) C364_=_C415( C364 C415 ) C364_=_C423( C364 C423 ) \nC364_=_C430( C364 C430 ) C364_=_C432( C364 C432 ) C365_=_C366( C365 C366 ) C365_=_C367( C365 C367 ) C365_=_C368( C365 C368 ) C365_=_C375( C365 C375 ) \nC365_=_C396( C365 C396 ) C365_=_C416( C365 C416 ) C365_=_C433( C365 C433 ) C365_=_C434( C365 C434 ) C366_=_C367( C366 C367 ) C366_=_C368( C366 C368 ) \nC366_=_C417( C366 C417 ) C366_=_C430( C366 C430 ) C366_=_C433( C366 C433 ) C366_=_C435( C366 C435 ) C367_=_C368( C367 C368 ) C367_=_C377( C367 C377 ) \nC367_=_C398( C367 C398 ) C367_=_C412( C367 C412 ) C367_=_C418( C367 C418 ) C367_=_C426( C367 C426 ) C367_=_C435( C367 C435 ) C368_=_C432( C368 C432 ) \nC368_=_C434( C368 C434 ) C370_=_C372( C370 C372 ) C370_=_C374( C370 C374 ) C370_=_C375( C370 C375 ) C370_=_C377( C370 C377 ) C370_=_C401( C370 C401 ) \nC372_=_C374( C372 C374 ) C372_=_C375( C372 C375 ) C372_=_C377( C372 C377 ) C372_=_C393( C372 C393 ) C372_=_C401( C372 C401 ) C372_=_C414( C372 C414 ) \nC372_=_C415( C372 C415 ) C372_=_C416( C372 C416 ) C372_=_C417( C372 C417 ) C372_=_C418( C372 C418 ) C372_=_C419( C372 C419 ) C374_=_C375( C374 C375 ) \nC374_=_C377( C374 C377 ) C374_=_C395( C374 C395 ) C374_=_C415( C374 C415 ) C374_=_C423( C374 C423 ) C374_=_C430( C374 C430 ) C374_=_C432( C374 C432 ) \nC375_=_C377( C375 C377 ) C375_=_C396( C375 C396 ) C375_=_C416( C375 C416 ) C375_=_C433( C375 C433 ) C375_=_C434( C375 C434 ) C377_=_C398( C377 C398 ) \nC377_=_C412( C377 C412 ) C377_=_C418( C377 C418 ) C377_=_C426( C377 C426 ) C377_=_C435( C377 C435 ) C393_=_C395( C393 C395 ) C393_=_C396( C393 C396 ) \nC393_=_C398( C393 C398 ) C393_=_C401( C393 C401 ) C393_=_C414( C393 C414 ) C393_=_C415( C393 C415 ) C393_=_C416( C393 C416 ) C393_=_C417( C393 C417 ) \nC393_=_C418( C393 C418 ) C393_=_C419( C393 C419 ) C395_=_C396( C395 C396 ) C395_=_C398( C395 C398 ) C395_=_C415( C395 C415 ) C395_=_C423( C395 C423 ) \nC395_=_C430( C395 C430 ) C395_=_C432( C395 C432 ) C396_=_C398( C396 C398 ) C396_=_C416( C396 C416 ) C396_=_C433( C396 C433 ) C396_=_C434( C396 C434 ) \nC398_=_C412( C398 C412 ) C398_=_C418( C398 C418 ) C398_=_C426( C398 C426 ) C398_=_C435( C398 C435 ) C401_=_C414( C401 C414 ) C401_=_C415( C401 C415 ) \nC401_=_C416( C401 C416 ) C401_=_C417( C401 C417 ) C401_=_C418( C401 C418 ) C401_=_C419( C401 C419 ) C412_=_C418( C412 C418 ) C412_=_C426( C412 C426 ) \nC412_=_C435( C412 C435 ) C414_=_C415( C414 C415 ) C414_=_C416( C414 C416 ) C414_=_C417( C414 C417 ) C414_=_C418( C414 C418 ) C414_=_C419( C414 C419 ) \nC415_=_C416( C415 C416 ) C415_=_C417( C415 C417 ) C415_=_C418( C415 C418 ) C415_=_C419( C415 C419 ) C415_=_C423( C415 C423 ) C415_=_C430(</w:t>
      </w:r>
    </w:p>
    <w:p>
      <w:pPr>
        <w:pStyle w:val="PreformattedText"/>
        <w:bidi w:val="0"/>
        <w:spacing w:before="0" w:after="0"/>
        <w:jc w:val="left"/>
        <w:rPr/>
      </w:pPr>
      <w:r>
        <w:rPr/>
        <w:t xml:space="preserve"> </w:t>
      </w:r>
      <w:r>
        <w:rPr/>
        <w:t>C415 C430 ) \nC415_=_C432( C415 C432 ) C416_=_C417( C416 C417 ) C416_=_C418( C416 C418 ) C416_=_C419( C416 C419 ) C416_=_C433( C416 C433 ) C416_=_C434( C416 C434 ) \nC417_=_C418( C417 C418 ) C417_=_C419( C417 C419 ) C417_=_C430( C417 C430 ) C417_=_C433( C417 C433 ) C417_=_C435( C417 C435 ) C418_=_C419( C418 C419 ) \nC418_=_C426( C418 C426 ) C418_=_C435( C418 C435 ) C423_=_C426( C423 C426 ) C423_=_C430( C423 C430 ) C423_=_C432( C423 C432 ) C426_=_C435( C426 C435 ) \nC430_=_C432( C430 C432 ) C430_=_C433( C430 C433 ) C430_=_C435( C430 C435 ) C432_=_C434( C432 C434 ) C433_=_C434( C433 C434 ) C433_=_C435( C433 C435 ) "]24[shape=box, label="id:24 level: 1\n97: C9 C18 C22 C23 C24 \nC25 C26 C27 C28 C29 C30 \nC31 C32 C33 C34 C35 C36 \nC38 C39 C40 C41 C42 C43 \nC44 C45 C46 C47 C48 C54 \nC60 C64 C75 C100 C106 C109 \nC118 C130 C136 C140 C148 C153 \nC155 C179 C187 C189 C227 C228 \nC229 C230 C231 C232 C233 C234 \nC235 C236 C237 C238 C240 C241 \nC242 C243 C244 C245 C261 C265 \nC278 C286 C288 C298 C303 C311 \nC315 C323 C327 C331 C339 C344 \nC358 C359 C360 C361 C362 C363 \nC364 C365 C366 C367 C368 C372 \nC393 C401 C414 C415 C416 C417 \nC418 C419 \n1346: C9_=_C18( C9 C18 ) C9_=_C22( C9 C22 ) C9_=_C23( C9 C23 ) C9_=_C24( C9 C24 ) C9_=_C25( C9 C25 ) \nC9_=_C26( C9 C26 ) C9_=_C27( C9 C27 ) C9_=_C28( C9 C28 ) C9_=_C29( C9 C29 ) C9_=_C30( C9 C30 ) C9_=_C31( C9 C31 ) \nC9_=_C32( C9 C32 ) C9_=_C33( C9 C33 ) C9_=_C34( C9 C34 ) C9_=_C35( C9 C35 ) C9_=_C36( C9 C36 ) C9_=_C38( C9 C38 ) \nC9_=_C39( C9 C39 ) C9_=_C40( C9 C40 ) C9_=_C41( C9 C41 ) C9_=_C42( C9 C42 ) C9_=_C43( C9 C43 ) C9_=_C44( C9 C44 ) \nC9_=_C45( C9 C45 ) C9_=_C46( C9 C46 ) C9_=_C47( C9 C47 ) C9_=_C48( C9 C48 ) C18_=_C60( C18 C60 ) C18_=_C75( C18 C75 ) \nC18_=_C106( C18 C106 ) C18_=_C118( C18 C118 ) C18_=_C136( C18 C136 ) C18_=_C153( C18 C153 ) C18_=_C187( C18 C187 ) C18_=_C235( C18 C235 ) \nC18_=_C261( C18 C261 ) C18_=_C286( C18 C286 ) C18_=_C298( C18 C298 ) C18_=_C311( C18 C311 ) C18_=_C327( C18 C327 ) C18_=_C339( C18 C339 ) \nC18_=_C358( C18 C358 ) C18_=_C359( C18 C359 ) C18_=_C360( C18 C360 ) C18_=_C361( C18 C361 ) C18_=_C362( C18 C362 ) C18_=_C363( C18 C363 ) \nC18_=_C364( C18 C364 ) C18_=_C365( C18 C365 ) C18_=_C366( C18 C366 ) C18_=_C367( C18 C367 ) C18_=_C368( C18 C368 ) C22_=_C23( C22 C23 ) \nC22_=_C24( C22 C24 ) C22_=_C25( C22 C25 ) C22_=_C26( C22 C26 ) C22_=_C27( C22 C27 ) C22_=_C28( C22 C28 ) C22_=_C29( C22 C29 ) \nC22_=_C30( C22 C30 ) C22_=_C31( C22 C31 ) C22_=_C32( C22 C32 ) C22_=_C33( C22 C33 ) C22_=_C34( C22 C34 ) C22_=_C35( C22 C35 ) \nC22_=_C36( C22 C36 ) C22_=_C38( C22 C38 ) C22_=_C39( C22 C39 ) C22_=_C40( C22 C40 ) C22_=_C41( C22 C41 ) C22_=_C42( C22 C42 ) \nC22_=_C43( C22 C43 ) C22_=_C44( C22 C44 ) C22_=_C45( C22 C45 ) C22_=_C46( C22 C46 ) C22_=_C47( C22 C47 ) C22_=_C48( C22 C48 ) \nC22_=_C54( C22 C54 ) C22_=_C60( C22 C60 ) C22_=_C64( C22 C64 ) C23_=_C24( C23 C24 ) C23_=_C25( C23 C25 ) C23_=_C26( C23 C26 ) \nC23_=_C27( C23 C27 ) C23_=_C28( C23 C28 ) C23_=_C29( C23 C29 ) C23_=_C30( C23 C30 ) C23_=_C31( C23 C31 ) C23_=_C32( C23 C32 ) \nC23_=_C33( C23 C33 ) C23_=_C34( C23 C34 ) C23_=_C35( C23 C35 ) C23_=_C36( C23 C36 ) C23_=_C38( C23 C38 ) C23_=_C39( C23 C39 ) \nC23_=_C40( C23 C40 ) C23_=_C41( C23 C41 ) C23_=_C42( C23 C42 ) C23_=_C43( C23 C43 ) C23_=_C44( C23 C44 ) C23_=_C45( C23 C45 ) \nC23_=_C46( C23 C46 ) C23_=_C47( C23 C47 ) C23_=_C48( C23 C48 ) C23_=_C75( C23 C75 ) C24_=_C25( C24 C25 ) C24_=_C26( C24 C26 ) \nC24_=_C27( C24 C27 ) C24_=_C28( C24 C28 ) C24_=_C29( C24 C29 ) C24_=_C30( C24 C30 ) C24_=_C31( C24 C31 ) C24_=_C32( C24 C32 ) \nC24_=_C33( C24 C33 ) C24_=_C34( C24 C34 ) C24_=_C35( C24 C35 ) C24_=_C36( C24 C36 ) C24_=_C38( C24 C38 ) C24_=_C39( C24 C39 ) \nC24_=_C40( C24 C40 ) C24_=_C41( C24 C41 ) C24_=_C42( C24 C42 ) C24_=_C43( C24 C43 ) C24_=_C44( C24 C44 ) C24_=_C45( C24 C45 ) \nC24_=_C46( C24 C46 ) C24_=_C47( C24 C47 ) C24_=_C48( C24 C48 ) C24_=_C100( C24 C100 ) C24_=_C106( C24 C106 ) C24_=_C109( C24 C109 ) \nC25_=_C26( C25 C26 ) C25_=_C27( C25 C27 ) C25_=_C28( C25 C28 ) C25_=_C29( C25 C29 ) C25_=_C30( C25 C30 ) C25_=_C31( C25 C31 ) \nC25_=_C32( C25 C32 ) C25_=_C33( C25 C33 ) C25_=_C34( C25 C34 ) C25_=_C35( C25 C35 ) C25_=_C36( C25 C36 ) C25_=_C38( C25 C38 ) \nC25_=_C39( C25 C39 ) C25_=_C40( C25 C40 ) C25_=_C41( C25 C41 ) C25_=_C42( C25 C42 ) C25_=_C43( C25 C43 ) C25_=_C44( C25 C44 ) \nC25_=_C45( C25 C45 ) C25_=_C46( C25 C46 ) C25_=_C47( C25 C47 ) C25_=_C48( C25 C48 ) C25_=_C118( C25 C118 ) C26_=_C27( C26 C27 ) \nC26_=_C28( C26 C28 ) C26_=_C29( C26 C29 ) C26_=_C30( C26 C30 ) C26_=_C31( C26 C31 ) C26_=_C32( C26 C32 ) C26_=_C33( C26 C33 ) \nC26_=_C34( C26 C34 ) C26_=_C35( C26 C35 ) C26_=_C36( C26 C36 ) C26_=_C38( C26 C38 ) C26_=_C39( C26 C39 ) C26_=_C40( C26 C40 ) \nC26_=_C41( C26 C41 ) C26_=_C42( C26 C42 ) C26_=_C43( C26 C43 ) C26_=_C44( C26 C44 ) C26_=_C45( C26 C45 ) C26_=_C46( C26 C46 ) \nC26_=_C47( C26 C47 ) C26_=_C48( C26 C48 ) C26_=_C130( C26 C130 ) C26_=_C136( C26 C136 ) C26_=_C140( C26 C140 ) C27_=_C28( C27 C28 ) \nC27_=_C29( C27 C29 ) C27_=_C30( C27 C30 ) C27_=_C31( C27 C31 ) C27_=_C32( C27 C32 ) C27_=_C33( C27 C33 ) C27_=_C34( C27 C34 ) \nC27_=_C35( C27 C35 ) C27_=_C36( C27 C36 ) C27_=_C38( C27 C38 ) C27_=_C39( C27 C39 ) C27_=_C40( C27 C40 ) C27_=_C41( C27 C41 ) \nC27_=_C42( C27 C42 ) C27_=_C43( C27 C43 ) C27_=_C44( C27 C44 ) C27_=_C45( C27 C45 ) C27_=_C46( C27 C46 ) C27_=_C47( C27 C47 ) \nC27_=_C48( C27 C48 ) C27_=_C148( C27 C148 ) C27_=_C153( C27 C153 ) C27_=_C155( C27 C155 ) C28_=_C29( C28 C29 ) C28_=_C30( C28 C30 ) \nC28_=_C31( C28 C31 ) C28_=_C32( C28 C32 ) C28_=_C33( C28 C33 ) C28_=_C34( C28 C34 ) C28_=_C35( C28 C35 ) C28_=_C36( C28 C36 ) \nC28_=_C38( C28 C38 ) C28_=_C39( C28 C39 ) C28_=_C40( C28 C40 ) C28_=_C41( C28 C41 ) C28_=_C42( C28 C42 ) C28_=_C43( C28 C43 ) \nC28_=_C44( C28 C44 ) C28_=_C45( C28 C45 ) C28_=_C46( C28 C46 ) C28_=_C47( C28 C47 ) C28_=_C48( C28 C48 ) C28_=_C179( C28 C179 ) \nC28_=_C187( C28 C187 ) C28_=_C189( C28 C189 ) C29_=_C30( C29 C30 ) C29_=_C31( C29 C31 ) C29_=_C32( C29 C32 ) C29_=_C33( C29 C33 ) \nC29_=_C34( C29 C34 ) C29_=_C35( C29 C35 ) C29_=_C36( C29 C36 ) C29_=_C38( C29 C38 ) C29_=_C39( C29 C39 ) C29_=_C40( C29 C40 ) \nC29_=_C41( C29 C41 ) C29_=_C42( C29 C42 ) C29_=_C43( C29 C43 ) C29_=_C44( C29 C44 ) C29_=_C45( C29 C45 ) C29_=_C46( C29 C46 ) \nC29_=_C47( C29 C47 ) C29_=_C48( C29 C48 ) C29_=_C54( C29 C54 ) C29_=_C100( C29 C100 ) C29_=_C130( C29 C130 ) C29_=_C148( C29 C148 ) \nC29_=_C179( C29 C179 ) C29_=_C227( C29 C227 ) C29_=_C228( C29 C228 ) C29_=_C229( C29 C229 ) C29_=_C230( C29 C230 ) C29_=_C231( C29 C231 ) \nC29_=_C232( C29 C232 ) C29_=_C233( C29 C233 ) C29_=_C234( C29 C234 ) C29_=_C235( C29 C235 ) C29_=_C236( C29 C236 ) C29_=_C237( C29 C237 ) \nC29_=_C238( C29 C238 ) C29_=_C240( C29 C240 ) C29_=_C241( C29 C241 ) C29_=_C242( C29 C242 ) C29_=_C243( C29 C243 ) C29_=_C244( C29 C244 ) \nC29_=_C245( C29 C245 ) C30_=_C31( C30 C31 ) C30_=_C32( C30 C32 ) C30_=_C33( C30 C33 ) C30_=_C34( C30 C34 ) C30_=_C35( C30 C35 ) \nC30_=_C36( C30 C36 ) C30_=_C38( C30 C38 ) C30_=_C39( C30 C39 ) C30_=_C40( C30 C40 ) C30_=_C41( C30 C41 ) C30_=_C42( C30 C42 ) \nC30_=_C43( C30 C43 ) C30_=_C44( C30 C44 ) C30_=_C45( C30 C45 ) C30_=_C46( C30 C46 ) C30_=_C47( C30 C47 ) C30_=_C48( C30 C48 ) \nC31_=_C32( C31 C32 ) C31_=_C33( C31 C33 ) C31_=_C34( C31 C34 ) C31_=_C35( C31 C35 ) C31_=_C36( C31 C36 ) C31_=_C38( C31 C38 ) \nC31_=_C39( C31 C39 ) C31_=_C40( C31 C40 ) C31_=_C41( C31 C41 ) C31_=_C42( C31 C42 ) C31_=_C43( C31 C43 ) C31_=_C44( C31 C44 ) \nC31_=_C45( C31 C45 ) C31_=_C46( C31 C46 ) C31_=_C47( C31 C47 ) C31_=_C48( C31 C48 ) C31_=_C227( C31 C227 ) C31_=_C261( C31 C261 ) \nC31_=_C265( C31 C265 ) C32_=_C33( C32 C33 ) C32_=_C34( C32 C34 ) C32_=_C35( C32 C35 ) C32_=_C36( C32 C36 ) C32_=_C38( C32 C38 ) \nC32_=_C39( C32 C39 ) C32_=_C40( C32 C40 ) C32_=_C41( C32 C41 ) C32_=_C42( C32 C42 ) C32_=_C43( C32 C43 ) C32_=_C44( C32 C44 ) \nC32_=_C45( C32 C45 ) C32_=_C46( C32 C46 ) C32_=_C47( C32 C47 ) C32_=_C48( C32 C48 ) C32_=_C229( C32 C229 ) C32_=_C286( C32 C286 ) \nC32_=_C288( C32 C288 ) C33_=_C34( C33 C34 ) C33_=_C35( C33 C35 ) C33_=_C36( C33 C36 ) C33_=_C38( C33 C38 ) C33_=_C39( C33 C39 ) \nC33_=_C40( C33 C40 ) C33_=_C41( C33 C41 ) C33_=_C42( C33 C42 ) C33_=_C43( C33 C43 ) C33_=_C44( C33 C44 ) C33_=_C45( C33 C45 ) \nC33_=_C46( C33 C46 ) C33_=_C47( C33 C47 ) C33_=_C48( C33 C48 ) C33_=_C230( C33 C230 ) C33_=_C298( C33 C298 ) C33_=_C303( C33 C303 ) \nC34_=_C35( C34 C35 ) C34_=_C36( C34 C36 ) C34_=_C38( C34 C38 ) C34_=_C39( C34 C39 ) C34_=_C40( C34 C40 ) C34_=_C41( C34 C41 ) \nC34_=_C42( C34 C42 ) C34_=_C43( C34 C43 ) C34_=_C44( C34 C44 ) C34_=_C45( C34 C45 ) C34_=_C46( C34 C46 ) C34_=_C47( C34 C47 ) \nC34_=_C48( C34 C48 ) C34_=_C231( C34 C231 ) C34_=_C311( C34 C311 ) C34_=_C315( C34 C315 ) C35_=_C36( C35 C36 ) C35_=_C38( C35 C38 ) \nC35_=_C39( C35 C39 ) C35_=_C40( C35 C40 ) C35_=_C41( C35 C41 ) C35_=_C42( C35 C42 ) C35_=_C43( C35 C43 ) C35_=_C44( C35 C44 ) \nC35_=_C45( C35 C45 ) C35_=_C46( C35 C46 ) C35_=_C47( C35 C47 ) C35_=_C48( C35 C48 ) C35_=_C233( C35 C233 ) C35_=_C327( C35 C327 ) \nC35_=_C331( C35 C331 ) C36_=_C38( C36 C38 ) C36_=_C39( C36 C39 ) C36_=_C40( C36 C40 ) C36_=_C41( C36 C41 ) C36_=_C42( C36 C42 ) \nC36_=_C43( C36 C43 ) C36_=_C44( C36 C44 ) C36_=_C45( C36 C45 ) C36_=_C46( C36 C46 ) C36_=_C47( C36 C47 ) C36_=_C48( C36 C48 ) \nC36_=_C234( C36 C234 ) C36_=_C339( C36 C339 ) C36_=_C344( C36 C344 ) C38_=_C39( C38 C39 ) C38_=_C40( C38 C40 ) C38_=_C41( C38 C41 ) \nC38_=_C42( C38 C42 ) C38_=_C43( C38 C43 ) C38_=_C44( C38 C44 ) C38_=_C45( C38 C45 ) C38_=_C46( C38 C46 ) C38_=_C47( C38 C47 ) \nC38_=_C48( C38 C48 ) C38_=_C236( C38 C236 ) C38_=_C358( C38 C358 ) C38_=_C372( C38 C372 ) C39_=_C40( C39 C40 ) C39_=_C41( C39 C41 ) \nC39_=_C42( C39 C42 ) C39_=_C43( C39 C43 ) C39_=_C44( C39 C44 ) C39_=_C45( C39 C45 ) C39_=_C46( C39 C46 ) C39_=_C47( C39 C47 ) \nC39_=_C48( C39 C48 ) C39_=_C237( C39 C237 ) C39_=_C359( C39 C359 ) C39_=_C393( C39 C393</w:t>
      </w:r>
    </w:p>
    <w:p>
      <w:pPr>
        <w:pStyle w:val="PreformattedText"/>
        <w:bidi w:val="0"/>
        <w:spacing w:before="0" w:after="0"/>
        <w:jc w:val="left"/>
        <w:rPr/>
      </w:pPr>
      <w:r>
        <w:rPr/>
        <w:t xml:space="preserve"> </w:t>
      </w:r>
      <w:r>
        <w:rPr/>
        <w:t>) C40_=_C41( C40 C41 ) C40_=_C42( C40 C42 ) \nC40_=_C43( C40 C43 ) C40_=_C44( C40 C44 ) C40_=_C45( C40 C45 ) C40_=_C46( C40 C46 ) C40_=_C47( C40 C47 ) C40_=_C48( C40 C48 ) \nC40_=_C238( C40 C238 ) C40_=_C360( C40 C360 ) C40_=_C401( C40 C401 ) C41_=_C42( C41 C42 ) C41_=_C43( C41 C43 ) C41_=_C44( C41 C44 ) \nC41_=_C45( C41 C45 ) C41_=_C46( C41 C46 ) C41_=_C47( C41 C47 ) C41_=_C48( C41 C48 ) C41_=_C361( C41 C361 ) C42_=_C43( C42 C43 ) \nC42_=_C44( C42 C44 ) C42_=_C45( C42 C45 ) C42_=_C46( C42 C46 ) C42_=_C47( C42 C47 ) C42_=_C48( C42 C48 ) C42_=_C64( C42 C64 ) \nC42_=_C109( C42 C109 ) C42_=_C140( C42 C140 ) C42_=_C155( C42 C155 ) C42_=_C189( C42 C189 ) C42_=_C265( C42 C265 ) C42_=_C278( C42 C278 ) \nC42_=_C288( C42 C288 ) C42_=_C303( C42 C303 ) C42_=_C315( C42 C315 ) C42_=_C323( C42 C323 ) C42_=_C331( C42 C331 ) C42_=_C344( C42 C344 ) \nC42_=_C362( C42 C362 ) C42_=_C372( C42 C372 ) C42_=_C393( C42 C393 ) C42_=_C401( C42 C401 ) C42_=_C414( C42 C414 ) C42_=_C415( C42 C415 ) \nC42_=_C416( C42 C416 ) C42_=_C417( C42 C417 ) C42_=_C418( C42 C418 ) C42_=_C419( C42 C419 ) C43_=_C44( C43 C44 ) C43_=_C45( C43 C45 ) \nC43_=_C46( C43 C46 ) C43_=_C47( C43 C47 ) C43_=_C48( C43 C48 ) C43_=_C363( C43 C363 ) C44_=_C45( C44 C45 ) C44_=_C46( C44 C46 ) \nC44_=_C47( C44 C47 ) C44_=_C48( C44 C48 ) C44_=_C241( C44 C241 ) C44_=_C364( C44 C364 ) C44_=_C415( C44 C415 ) C45_=_C46( C45 C46 ) \nC45_=_C47( C45 C47 ) C45_=_C48( C45 C48 ) C45_=_C242( C45 C242 ) C45_=_C365( C45 C365 ) C45_=_C416( C45 C416 ) C46_=_C47( C46 C47 ) \nC46_=_C48( C46 C48 ) C46_=_C243( C46 C243 ) C46_=_C366( C46 C366 ) C46_=_C417( C46 C417 ) C47_=_C48( C47 C48 ) C47_=_C244( C47 C244 ) \nC47_=_C367( C47 C367 ) C47_=_C418( C47 C418 ) C48_=_C368( C48 C368 ) C54_=_C60( C54 C60 ) C54_=_C64( C54 C64 ) C54_=_C100( C54 C100 ) \nC54_=_C130( C54 C130 ) C54_=_C148( C54 C148 ) C54_=_C179( C54 C179 ) C54_=_C227( C54 C227 ) C54_=_C228( C54 C228 ) C54_=_C229( C54 C229 ) \nC54_=_C230( C54 C230 ) C54_=_C231( C54 C231 ) C54_=_C232( C54 C232 ) C54_=_C233( C54 C233 ) C54_=_C234( C54 C234 ) C54_=_C235( C54 C235 ) \nC54_=_C236( C54 C236 ) C54_=_C237( C54 C237 ) C54_=_C238( C54 C238 ) C54_=_C240( C54 C240 ) C54_=_C241( C54 C241 ) C54_=_C242( C54 C242 ) \nC54_=_C243( C54 C243 ) C54_=_C244( C54 C244 ) C54_=_C245( C54 C245 ) C60_=_C64( C60 C64 ) C60_=_C75( C60 C75 ) C60_=_C106( C60 C106 ) \nC60_=_C118( C60 C118 ) C60_=_C136( C60 C136 ) C60_=_C153( C60 C153 ) C60_=_C187( C60 C187 ) C60_=_C235( C60 C235 ) C60_=_C261( C60 C261 ) \nC60_=_C286( C60 C286 ) C60_=_C298( C60 C298 ) C60_=_C311( C60 C311 ) C60_=_C327( C60 C327 ) C60_=_C339( C60 C339 ) C60_=_C358( C60 C358 ) \nC60_=_C359( C60 C359 ) C60_=_C360( C60 C360 ) C60_=_C361( C60 C361 ) C60_=_C362( C60 C362 ) C60_=_C363( C60 C363 ) C60_=_C364( C60 C364 ) \nC60_=_C365( C60 C365 ) C60_=_C366( C60 C366 ) C60_=_C367( C60 C367 ) C60_=_C368( C60 C368 ) C64_=_C109( C64 C109 ) C64_=_C140( C64 C140 ) \nC64_=_C155( C64 C155 ) C64_=_C189( C64 C189 ) C64_=_C265( C64 C265 ) C64_=_C278( C64 C278 ) C64_=_C288( C64 C288 ) C64_=_C303( C64 C303 ) \nC64_=_C315( C64 C315 ) C64_=_C323( C64 C323 ) C64_=_C331( C64 C331 ) C64_=_C344( C64 C344 ) C64_=_C362( C64 C362 ) C64_=_C372( C64 C372 ) \nC64_=_C393( C64 C393 ) C64_=_C401( C64 C401 ) C64_=_C414( C64 C414 ) C64_=_C415( C64 C415 ) C64_=_C416( C64 C416 ) C64_=_C417( C64 C417 ) \nC64_=_C418( C64 C418 ) C64_=_C419( C64 C419 ) C75_=_C106( C75 C106 ) C75_=_C118( C75 C118 ) C75_=_C136( C75 C136 ) C75_=_C153( C75 C153 ) \nC75_=_C187( C75 C187 ) C75_=_C235( C75 C235 ) C75_=_C261( C75 C261 ) C75_=_C286( C75 C286 ) C75_=_C298( C75 C298 ) C75_=_C311( C75 C311 ) \nC75_=_C327( C75 C327 ) C75_=_C339( C75 C339 ) C75_=_C358( C75 C358 ) C75_=_C359( C75 C359 ) C75_=_C360( C75 C360 ) C75_=_C361( C75 C361 ) \nC75_=_C362( C75 C362 ) C75_=_C363( C75 C363 ) C75_=_C364( C75 C364 ) C75_=_C365( C75 C365 ) C75_=_C366( C75 C366 ) C75_=_C367( C75 C367 ) \nC75_=_C368( C75 C368 ) C100_=_C106( C100 C106 ) C100_=_C109( C100 C109 ) C100_=_C130( C100 C130 ) C100_=_C148( C100 C148 ) C100_=_C179( C100 C179 ) \nC100_=_C227( C100 C227 ) C100_=_C228( C100 C228 ) C100_=_C229( C100 C229 ) C100_=_C230( C100 C230 ) C100_=_C231( C100 C231 ) C100_=_C232( C100 C232 ) \nC100_=_C233( C100 C233 ) C100_=_C234( C100 C234 ) C100_=_C235( C100 C235 ) C100_=_C236( C100 C236 ) C100_=_C237( C100 C237 ) C100_=_C238( C100 C238 ) \nC100_=_C240( C100 C240 ) C100_=_C241( C100 C241 ) C100_=_C242( C100 C242 ) C100_=_C243( C100 C243 ) C100_=_C244( C100 C244 ) C100_=_C245( C100 C245 ) \nC106_=_C109( C106 C109 ) C106_=_C118( C106 C118 ) C106_=_C136( C106 C136 ) C106_=_C153( C106 C153 ) C106_=_C187( C106 C187 ) C106_=_C235( C106 C235 ) \nC106_=_C261( C106 C261 ) C106_=_C286( C106 C286 ) C106_=_C298( C106 C298 ) C106_=_C311( C106 C311 ) C106_=_C327( C106 C327 ) C106_=_C339( C106 C339 ) \nC106_=_C358( C106 C358 ) C106_=_C359( C106 C359 ) C106_=_C360( C106 C360 ) C106_=_C361( C106 C361 ) C106_=_C362( C106 C362 ) C106_=_C363( C106 C363 ) \nC106_=_C364( C106 C364 ) C106_=_C365( C106 C365 ) C106_=_C366( C106 C366 ) C106_=_C367( C106 C367 ) C106_=_C368( C106 C368 ) C109_=_C140( C109 C140 ) \nC109_=_C155( C109 C155 ) C109_=_C189( C109 C189 ) C109_=_C265( C109 C265 ) C109_=_C278( C109 C278 ) C109_=_C288( C109 C288 ) C109_=_C303( C109 C303 ) \nC109_=_C315( C109 C315 ) C109_=_C323( C109 C323 ) C109_=_C331( C109 C331 ) C109_=_C344( C109 C344 ) C109_=_C362( C109 C362 ) C109_=_C372( C109 C372 ) \nC109_=_C393( C109 C393 ) C109_=_C401( C109 C401 ) C109_=_C414( C109 C414 ) C109_=_C415( C109 C415 ) C109_=_C416( C109 C416 ) C109_=_C417( C109 C417 ) \nC109_=_C418( C109 C418 ) C109_=_C419( C109 C419 ) C118_=_C136( C118 C136 ) C118_=_C153( C118 C153 ) C118_=_C187( C118 C187 ) C118_=_C235( C118 C235 ) \nC118_=_C261( C118 C261 ) C118_=_C286( C118 C286 ) C118_=_C298( C118 C298 ) C118_=_C311( C118 C311 ) C118_=_C327( C118 C327 ) C118_=_C339( C118 C339 ) \nC118_=_C358( C118 C358 ) C118_=_C359( C118 C359 ) C118_=_C360( C118 C360 ) C118_=_C361( C118 C361 ) C118_=_C362( C118 C362 ) C118_=_C363( C118 C363 ) \nC118_=_C364( C118 C364 ) C118_=_C365( C118 C365 ) C118_=_C366( C118 C366 ) C118_=_C367( C118 C367 ) C118_=_C368( C118 C368 ) C130_=_C136( C130 C136 ) \nC130_=_C140( C130 C140 ) C130_=_C148( C130 C148 ) C130_=_C179( C130 C179 ) C130_=_C227( C130 C227 ) C130_=_C228( C130 C228 ) C130_=_C229( C130 C229 ) \nC130_=_C230( C130 C230 ) C130_=_C231( C130 C231 ) C130_=_C232( C130 C232 ) C130_=_C233( C130 C233 ) C130_=_C234( C130 C234 ) C130_=_C235( C130 C235 ) \nC130_=_C236( C130 C236 ) C130_=_C237( C130 C237 ) C130_=_C238( C130 C238 ) C130_=_C240( C130 C240 ) C130_=_C241( C130 C241 ) C130_=_C242( C130 C242 ) \nC130_=_C243( C130 C243 ) C130_=_C244( C130 C244 ) C130_=_C245( C130 C245 ) C136_=_C140( C136 C140 ) C136_=_C153( C136 C153 ) C136_=_C187( C136 C187 ) \nC136_=_C235( C136 C235 ) C136_=_C261( C136 C261 ) C136_=_C286( C136 C286 ) C136_=_C298( C136 C298 ) C136_=_C311( C136 C311 ) C136_=_C327( C136 C327 ) \nC136_=_C339( C136 C339 ) C136_=_C358( C136 C358 ) C136_=_C359( C136 C359 ) C136_=_C360( C136 C360 ) C136_=_C361( C136 C361 ) C136_=_C362( C136 C362 ) \nC136_=_C363( C136 C363 ) C136_=_C364( C136 C364 ) C136_=_C365( C136 C365 ) C136_=_C366( C136 C366 ) C136_=_C367( C136 C367 ) C136_=_C368( C136 C368 ) \nC140_=_C155( C140 C155 ) C140_=_C189( C140 C189 ) C140_=_C265( C140 C265 ) C140_=_C278( C140 C278 ) C140_=_C288( C140 C288 ) C140_=_C303( C140 C303 ) \nC140_=_C315( C140 C315 ) C140_=_C323( C140 C323 ) C140_=_C331( C140 C331 ) C140_=_C344( C140 C344 ) C140_=_C362( C140 C362 ) C140_=_C372( C140 C372 ) \nC140_=_C393( C140 C393 ) C140_=_C401( C140 C401 ) C140_=_C414( C140 C414 ) C140_=_C415( C140 C415 ) C140_=_C416( C140 C416 ) C140_=_C417( C140 C417 ) \nC140_=_C418( C140 C418 ) C140_=_C419( C140 C419 ) C148_=_C153( C148 C153 ) C148_=_C155( C148 C155 ) C148_=_C179( C148 C179 ) C148_=_C227( C148 C227 ) \nC148_=_C228( C148 C228 ) C148_=_C229( C148 C229 ) C148_=_C230( C148 C230 ) C148_=_C231( C148 C231 ) C148_=_C232( C148 C232 ) C148_=_C233( C148 C233 ) \nC148_=_C234( C148 C234 ) C148_=_C235( C148 C235 ) C148_=_C236( C148 C236 ) C148_=_C237( C148 C237 ) C148_=_C238( C148 C238 ) C148_=_C240( C148 C240 ) \nC148_=_C241( C148 C241 ) C148_=_C242( C148 C242 ) C148_=_C243( C148 C243 ) C148_=_C244( C148 C244 ) C148_=_C245( C148 C245 ) C153_=_C155( C153 C155 ) \nC153_=_C187( C153 C187 ) C153_=_C235( C153 C235 ) C153_=_C261( C153 C261 ) C153_=_C286( C153 C286 ) C153_=_C298( C153 C298 ) C153_=_C311( C153 C311 ) \nC153_=_C327( C153 C327 ) C153_=_C339( C153 C339 ) C153_=_C358( C153 C358 ) C153_=_C359( C153 C359 ) C153_=_C360( C153 C360 ) C153_=_C361( C153 C361 ) \nC153_=_C362( C153 C362 ) C153_=_C363( C153 C363 ) C153_=_C364( C153 C364 ) C153_=_C365( C153 C365 ) C153_=_C366( C153 C366 ) C153_=_C367( C153 C367 ) \nC153_=_C368( C153 C368 ) C155_=_C189( C155 C189 ) C155_=_C265( C155 C265 ) C155_=_C278( C155 C278 ) C155_=_C288( C155 C288 ) C155_=_C303( C155 C303 ) \nC155_=_C315( C155 C315 ) C155_=_C323( C155 C323 ) C155_=_C331( C155 C331 ) C155_=_C344( C155 C344 ) C155_=_C362( C155 C362 ) C155_=_C372( C155 C372 ) \nC155_=_C393( C155 C393 ) C155_=_C401( C155 C401 ) C155_=_C414( C155 C414 ) C155_=_C415( C155 C415 ) C155_=_C416( C155 C416 ) C155_=_C417( C155 C417 ) \nC155_=_C418( C155 C418 ) C155_=_C419( C155 C419 ) C179_=_C187( C179 C187 ) C179_=_C189( C179 C189 ) C179_=_C227( C179 C227 ) C179_=_C228( C179 C228 ) \nC179_=_C229( C179 C229 ) C179_=_C230( C179 C230 ) C179_=_C231( C179 C231 ) C179_=_C232( C179 C232 ) C179_=_C233( C179 C233 ) C179_=_C234( C179 C234 ) \nC179_=_C235( C179 C235 ) C179_=_C236( C179 C236 ) C179_=_C237( C179 C237 ) C179_=_C238( C179 C238 ) C179_=_C240( C179 C240 ) C179_=_C241( C179 C241 ) \nC179_=_C242( C179 C242 ) C179_=_C243( C179 C243 ) C179_=_C244( C179 C244 ) C179_=_C245( C179 C245 ) C187_=_C189( C187 C189 ) C187_=_C235( C187 C235 ) \nC187_=_C261( C187 C261 ) C187_=_C286( C187 C286 ) C187_=_C298( C187 C298 ) C187_=_C311(</w:t>
      </w:r>
    </w:p>
    <w:p>
      <w:pPr>
        <w:pStyle w:val="PreformattedText"/>
        <w:bidi w:val="0"/>
        <w:spacing w:before="0" w:after="0"/>
        <w:jc w:val="left"/>
        <w:rPr/>
      </w:pPr>
      <w:r>
        <w:rPr/>
        <w:t xml:space="preserve"> </w:t>
      </w:r>
      <w:r>
        <w:rPr/>
        <w:t>C187 C311 ) C187_=_C327( C187 C327 ) C187_=_C339( C187 C339 ) \nC187_=_C358( C187 C358 ) C187_=_C359( C187 C359 ) C187_=_C360( C187 C360 ) C187_=_C361( C187 C361 ) C187_=_C362( C187 C362 ) C187_=_C363( C187 C363 ) \nC187_=_C364( C187 C364 ) C187_=_C365( C187 C365 ) C187_=_C366( C187 C366 ) C187_=_C367( C187 C367 ) C187_=_C368( C187 C368 ) C189_=_C265( C189 C265 ) \nC189_=_C278( C189 C278 ) C189_=_C288( C189 C288 ) C189_=_C303( C189 C303 ) C189_=_C315( C189 C315 ) C189_=_C323( C189 C323 ) C189_=_C331( C189 C331 ) \nC189_=_C344( C189 C344 ) C189_=_C362( C189 C362 ) C189_=_C372( C189 C372 ) C189_=_C393( C189 C393 ) C189_=_C401( C189 C401 ) C189_=_C414( C189 C414 ) \nC189_=_C415( C189 C415 ) C189_=_C416( C189 C416 ) C189_=_C417( C189 C417 ) C189_=_C418( C189 C418 ) C189_=_C419( C189 C419 ) C227_=_C228( C227 C228 ) \nC227_=_C229( C227 C229 ) C227_=_C230( C227 C230 ) C227_=_C231( C227 C231 ) C227_=_C232( C227 C232 ) C227_=_C233( C227 C233 ) C227_=_C234( C227 C234 ) \nC227_=_C235( C227 C235 ) C227_=_C236( C227 C236 ) C227_=_C237( C227 C237 ) C227_=_C238( C227 C238 ) C227_=_C240( C227 C240 ) C227_=_C241( C227 C241 ) \nC227_=_C242( C227 C242 ) C227_=_C243( C227 C243 ) C227_=_C244( C227 C244 ) C227_=_C245( C227 C245 ) C227_=_C261( C227 C261 ) C227_=_C265( C227 C265 ) \nC228_=_C229( C228 C229 ) C228_=_C230( C228 C230 ) C228_=_C231( C228 C231 ) C228_=_C232( C228 C232 ) C228_=_C233( C228 C233 ) C228_=_C234( C228 C234 ) \nC228_=_C235( C228 C235 ) C228_=_C236( C228 C236 ) C228_=_C237( C228 C237 ) C228_=_C238( C228 C238 ) C228_=_C240( C228 C240 ) C228_=_C241( C228 C241 ) \nC228_=_C242( C228 C242 ) C228_=_C243( C228 C243 ) C228_=_C244( C228 C244 ) C228_=_C245( C228 C245 ) C228_=_C278( C228 C278 ) C229_=_C230( C229 C230 ) \nC229_=_C231( C229 C231 ) C229_=_C232( C229 C232 ) C229_=_C233( C229 C233 ) C229_=_C234( C229 C234 ) C229_=_C235( C229 C235 ) C229_=_C236( C229 C236 ) \nC229_=_C237( C229 C237 ) C229_=_C238( C229 C238 ) C229_=_C240( C229 C240 ) C229_=_C241( C229 C241 ) C229_=_C242( C229 C242 ) C229_=_C243( C229 C243 ) \nC229_=_C244( C229 C244 ) C229_=_C245( C229 C245 ) C229_=_C286( C229 C286 ) C229_=_C288( C229 C288 ) C230_=_C231( C230 C231 ) C230_=_C232( C230 C232 ) \nC230_=_C233( C230 C233 ) C230_=_C234( C230 C234 ) C230_=_C235( C230 C235 ) C230_=_C236( C230 C236 ) C230_=_C237( C230 C237 ) C230_=_C238( C230 C238 ) \nC230_=_C240( C230 C240 ) C230_=_C241( C230 C241 ) C230_=_C242( C230 C242 ) C230_=_C243( C230 C243 ) C230_=_C244( C230 C244 ) C230_=_C245( C230 C245 ) \nC230_=_C298( C230 C298 ) C230_=_C303( C230 C303 ) C231_=_C232( C231 C232 ) C231_=_C233( C231 C233 ) C231_=_C234( C231 C234 ) C231_=_C235( C231 C235 ) \nC231_=_C236( C231 C236 ) C231_=_C237( C231 C237 ) C231_=_C238( C231 C238 ) C231_=_C240( C231 C240 ) C231_=_C241( C231 C241 ) C231_=_C242( C231 C242 ) \nC231_=_C243( C231 C243 ) C231_=_C244( C231 C244 ) C231_=_C245( C231 C245 ) C231_=_C311( C231 C311 ) C231_=_C315( C231 C315 ) C232_=_C233( C232 C233 ) \nC232_=_C234( C232 C234 ) C232_=_C235( C232 C235 ) C232_=_C236( C232 C236 ) C232_=_C237( C232 C237 ) C232_=_C238( C232 C238 ) C232_=_C240( C232 C240 ) \nC232_=_C241( C232 C241 ) C232_=_C242( C232 C242 ) C232_=_C243( C232 C243 ) C232_=_C244( C232 C244 ) C232_=_C245( C232 C245 ) C232_=_C323( C232 C323 ) \nC233_=_C234( C233 C234 ) C233_=_C235( C233 C235 ) C233_=_C236( C233 C236 ) C233_=_C237( C233 C237 ) C233_=_C238( C233 C238 ) C233_=_C240( C233 C240 ) \nC233_=_C241( C233 C241 ) C233_=_C242( C233 C242 ) C233_=_C243( C233 C243 ) C233_=_C244( C233 C244 ) C233_=_C245( C233 C245 ) C233_=_C327( C233 C327 ) \nC233_=_C331( C233 C331 ) C234_=_C235( C234 C235 ) C234_=_C236( C234 C236 ) C234_=_C237( C234 C237 ) C234_=_C238( C234 C238 ) C234_=_C240( C234 C240 ) \nC234_=_C241( C234 C241 ) C234_=_C242( C234 C242 ) C234_=_C243( C234 C243 ) C234_=_C244( C234 C244 ) C234_=_C245( C234 C245 ) C234_=_C339( C234 C339 ) \nC234_=_C344( C234 C344 ) C235_=_C236( C235 C236 ) C235_=_C237( C235 C237 ) C235_=_C238( C235 C238 ) C235_=_C240( C235 C240 ) C235_=_C241( C235 C241 ) \nC235_=_C242( C235 C242 ) C235_=_C243( C235 C243 ) C235_=_C244( C235 C244 ) C235_=_C245( C235 C245 ) C235_=_C261( C235 C261 ) C235_=_C286( C235 C286 ) \nC235_=_C298( C235 C298 ) C235_=_C311( C235 C311 ) C235_=_C327( C235 C327 ) C235_=_C339( C235 C339 ) C235_=_C358( C235 C358 ) C235_=_C359( C235 C359 ) \nC235_=_C360( C235 C360 ) C235_=_C361( C235 C361 ) C235_=_C362( C235 C362 ) C235_=_C363( C235 C363 ) C235_=_C364( C235 C364 ) C235_=_C365( C235 C365 ) \nC235_=_C366( C235 C366 ) C235_=_C367( C235 C367 ) C235_=_C368( C235 C368 ) C236_=_C237( C236 C237 ) C236_=_C238( C236 C238 ) C236_=_C240( C236 C240 ) \nC236_=_C241( C236 C241 ) C236_=_C242( C236 C242 ) C236_=_C243( C236 C243 ) C236_=_C244( C236 C244 ) C236_=_C245( C236 C245 ) C236_=_C358( C236 C358 ) \nC236_=_C372( C236 C372 ) C237_=_C238( C237 C238 ) C237_=_C240( C237 C240 ) C237_=_C241( C237 C241 ) C237_=_C242( C237 C242 ) C237_=_C243( C237 C243 ) \nC237_=_C244( C237 C244 ) C237_=_C245( C237 C245 ) C237_=_C359( C237 C359 ) C237_=_C393( C237 C393 ) C238_=_C240( C238 C240 ) C238_=_C241( C238 C241 ) \nC238_=_C242( C238 C242 ) C238_=_C243( C238 C243 ) C238_=_C244( C238 C244 ) C238_=_C245( C238 C245 ) C238_=_C360( C238 C360 ) C238_=_C401( C238 C401 ) \nC240_=_C241( C240 C241 ) C240_=_C242( C240 C242 ) C240_=_C243( C240 C243 ) C240_=_C244( C240 C244 ) C240_=_C245( C240 C245 ) C240_=_C414( C240 C414 ) \nC241_=_C242( C241 C242 ) C241_=_C243( C241 C243 ) C241_=_C244( C241 C244 ) C241_=_C245( C241 C245 ) C241_=_C364( C241 C364 ) C241_=_C415( C241 C415 ) \nC242_=_C243( C242 C243 ) C242_=_C244( C242 C244 ) C242_=_C245( C242 C245 ) C242_=_C365( C242 C365 ) C242_=_C416( C242 C416 ) C243_=_C244( C243 C244 ) \nC243_=_C245( C243 C245 ) C243_=_C366( C243 C366 ) C243_=_C417( C243 C417 ) C244_=_C245( C244 C245 ) C244_=_C367( C244 C367 ) C244_=_C418( C244 C418 ) \nC245_=_C419( C245 C419 ) C261_=_C265( C261 C265 ) C261_=_C286( C261 C286 ) C261_=_C298( C261 C298 ) C261_=_C311( C261 C311 ) C261_=_C327( C261 C327 ) \nC261_=_C339( C261 C339 ) C261_=_C358( C261 C358 ) C261_=_C359( C261 C359 ) C261_=_C360( C261 C360 ) C261_=_C361( C261 C361 ) C261_=_C362( C261 C362 ) \nC261_=_C363( C261 C363 ) C261_=_C364( C261 C364 ) C261_=_C365( C261 C365 ) C261_=_C366( C261 C366 ) C261_=_C367( C261 C367 ) C261_=_C368( C261 C368 ) \nC265_=_C278( C265 C278 ) C265_=_C288( C265 C288 ) C265_=_C303( C265 C303 ) C265_=_C315( C265 C315 ) C265_=_C323( C265 C323 ) C265_=_C331( C265 C331 ) \nC265_=_C344( C265 C344 ) C265_=_C362( C265 C362 ) C265_=_C372( C265 C372 ) C265_=_C393( C265 C393 ) C265_=_C401( C265 C401 ) C265_=_C414( C265 C414 ) \nC265_=_C415( C265 C415 ) C265_=_C416( C265 C416 ) C265_=_C417( C265 C417 ) C265_=_C418( C265 C418 ) C265_=_C419( C265 C419 ) C278_=_C288( C278 C288 ) \nC278_=_C303( C278 C303 ) C278_=_C315( C278 C315 ) C278_=_C323( C278 C323 ) C278_=_C331( C278 C331 ) C278_=_C344( C278 C344 ) C278_=_C362( C278 C362 ) \nC278_=_C372( C278 C372 ) C278_=_C393( C278 C393 ) C278_=_C401( C278 C401 ) C278_=_C414( C278 C414 ) C278_=_C415( C278 C415 ) C278_=_C416( C278 C416 ) \nC278_=_C417( C278 C417 ) C278_=_C418( C278 C418 ) C278_=_C419( C278 C419 ) C286_=_C288( C286 C288 ) C286_=_C298( C286 C298 ) C286_=_C311( C286 C311 ) \nC286_=_C327( C286 C327 ) C286_=_C339( C286 C339 ) C286_=_C358( C286 C358 ) C286_=_C359( C286 C359 ) C286_=_C360( C286 C360 ) C286_=_C361( C286 C361 ) \nC286_=_C362( C286 C362 ) C286_=_C363( C286 C363 ) C286_=_C364( C286 C364 ) C286_=_C365( C286 C365 ) C286_=_C366( C286 C366 ) C286_=_C367( C286 C367 ) \nC286_=_C368( C286 C368 ) C288_=_C303( C288 C303 ) C288_=_C315( C288 C315 ) C288_=_C323( C288 C323 ) C288_=_C331( C288 C331 ) C288_=_C344( C288 C344 ) \nC288_=_C362( C288 C362 ) C288_=_C372( C288 C372 ) C288_=_C393( C288 C393 ) C288_=_C401( C288 C401 ) C288_=_C414( C288 C414 ) C288_=_C415( C288 C415 ) \nC288_=_C416( C288 C416 ) C288_=_C417( C288 C417 ) C288_=_C418( C288 C418 ) C288_=_C419( C288 C419 ) C298_=_C303( C298 C303 ) C298_=_C311( C298 C311 ) \nC298_=_C327( C298 C327 ) C298_=_C339( C298 C339 ) C298_=_C358( C298 C358 ) C298_=_C359( C298 C359 ) C298_=_C360( C298 C360 ) C298_=_C361( C298 C361 ) \nC298_=_C362( C298 C362 ) C298_=_C363( C298 C363 ) C298_=_C364( C298 C364 ) C298_=_C365( C298 C365 ) C298_=_C366( C298 C366 ) C298_=_C367( C298 C367 ) \nC298_=_C368( C298 C368 ) C303_=_C315( C303 C315 ) C303_=_C323( C303 C323 ) C303_=_C331( C303 C331 ) C303_=_C344( C303 C344 ) C303_=_C362( C303 C362 ) \nC303_=_C372( C303 C372 ) C303_=_C393( C303 C393 ) C303_=_C401( C303 C401 ) C303_=_C414( C303 C414 ) C303_=_C415( C303 C415 ) C303_=_C416( C303 C416 ) \nC303_=_C417( C303 C417 ) C303_=_C418( C303 C418 ) C303_=_C419( C303 C419 ) C311_=_C315( C311 C315 ) C311_=_C327( C311 C327 ) C311_=_C339( C311 C339 ) \nC311_=_C358( C311 C358 ) C311_=_C359( C311 C359 ) C311_=_C360( C311 C360 ) C311_=_C361( C311 C361 ) C311_=_C362( C311 C362 ) C311_=_C363( C311 C363 ) \nC311_=_C364( C311 C364 ) C311_=_C365( C311 C365 ) C311_=_C366( C311 C366 ) C311_=_C367( C311 C367 ) C311_=_C368( C311 C368 ) C315_=_C323( C315 C323 ) \nC315_=_C331( C315 C331 ) C315_=_C344( C315 C344 ) C315_=_C362( C315 C362 ) C315_=_C372( C315 C372 ) C315_=_C393( C315 C393 ) C315_=_C401( C315 C401 ) \nC315_=_C414( C315 C414 ) C315_=_C415( C315 C415 ) C315_=_C416( C315 C416 ) C315_=_C417( C315 C417 ) C315_=_C418( C315 C418 ) C315_=_C419( C315 C419 ) \nC323_=_C331( C323 C331 ) C323_=_C344( C323 C344 ) C323_=_C362( C323 C362 ) C323_=_C372( C323 C372 ) C323_=_C393( C323 C393 ) C323_=_C401( C323 C401 ) \nC323_=_C414( C323 C414 ) C323_=_C415( C323 C415 ) C323_=_C416( C323 C416 ) C323_=_C417( C323 C417 ) C323_=_C418( C323 C418 ) C323_=_C419( C323 C419 ) \nC327_=_C331( C327 C331 ) C327_=_C339( C327 C339 ) C327_=_C358( C327 C358 ) C327_=_C359( C327 C359 ) C327_=_C360( C327 C360 ) C327_=_C361( C327 C361 ) \nC327_=_C362( C327 C362 ) C327_=_C363( C327 C363 ) C327_=_C364( C327 C364 ) C327_=_C365( C327 C365 ) C327_=_C366(</w:t>
      </w:r>
    </w:p>
    <w:p>
      <w:pPr>
        <w:pStyle w:val="PreformattedText"/>
        <w:bidi w:val="0"/>
        <w:spacing w:before="0" w:after="0"/>
        <w:jc w:val="left"/>
        <w:rPr/>
      </w:pPr>
      <w:r>
        <w:rPr/>
        <w:t xml:space="preserve"> </w:t>
      </w:r>
      <w:r>
        <w:rPr/>
        <w:t>C327 C366 ) C327_=_C367( C327 C367 ) \nC327_=_C368( C327 C368 ) C331_=_C344( C331 C344 ) C331_=_C362( C331 C362 ) C331_=_C372( C331 C372 ) C331_=_C393( C331 C393 ) C331_=_C401( C331 C401 ) \nC331_=_C414( C331 C414 ) C331_=_C415( C331 C415 ) C331_=_C416( C331 C416 ) C331_=_C417( C331 C417 ) C331_=_C418( C331 C418 ) C331_=_C419( C331 C419 ) \nC339_=_C344( C339 C344 ) C339_=_C358( C339 C358 ) C339_=_C359( C339 C359 ) C339_=_C360( C339 C360 ) C339_=_C361( C339 C361 ) C339_=_C362( C339 C362 ) \nC339_=_C363( C339 C363 ) C339_=_C364( C339 C364 ) C339_=_C365( C339 C365 ) C339_=_C366( C339 C366 ) C339_=_C367( C339 C367 ) C339_=_C368( C339 C368 ) \nC344_=_C362( C344 C362 ) C344_=_C372( C344 C372 ) C344_=_C393( C344 C393 ) C344_=_C401( C344 C401 ) C344_=_C414( C344 C414 ) C344_=_C415( C344 C415 ) \nC344_=_C416( C344 C416 ) C344_=_C417( C344 C417 ) C344_=_C418( C344 C418 ) C344_=_C419( C344 C419 ) C358_=_C359( C358 C359 ) C358_=_C360( C358 C360 ) \nC358_=_C361( C358 C361 ) C358_=_C362( C358 C362 ) C358_=_C363( C358 C363 ) C358_=_C364( C358 C364 ) C358_=_C365( C358 C365 ) C358_=_C366( C358 C366 ) \nC358_=_C367( C358 C367 ) C358_=_C368( C358 C368 ) C358_=_C372( C358 C372 ) C359_=_C360( C359 C360 ) C359_=_C361( C359 C361 ) C359_=_C362( C359 C362 ) \nC359_=_C363( C359 C363 ) C359_=_C364( C359 C364 ) C359_=_C365( C359 C365 ) C359_=_C366( C359 C366 ) C359_=_C367( C359 C367 ) C359_=_C368( C359 C368 ) \nC359_=_C393( C359 C393 ) C360_=_C361( C360 C361 ) C360_=_C362( C360 C362 ) C360_=_C363( C360 C363 ) C360_=_C364( C360 C364 ) C360_=_C365( C360 C365 ) \nC360_=_C366( C360 C366 ) C360_=_C367( C360 C367 ) C360_=_C368( C360 C368 ) C360_=_C401( C360 C401 ) C361_=_C362( C361 C362 ) C361_=_C363( C361 C363 ) \nC361_=_C364( C361 C364 ) C361_=_C365( C361 C365 ) C361_=_C366( C361 C366 ) C361_=_C367( C361 C367 ) C361_=_C368( C361 C368 ) C362_=_C363( C362 C363 ) \nC362_=_C364( C362 C364 ) C362_=_C365( C362 C365 ) C362_=_C366( C362 C366 ) C362_=_C367( C362 C367 ) C362_=_C368( C362 C368 ) C362_=_C372( C362 C372 ) \nC362_=_C393( C362 C393 ) C362_=_C401( C362 C401 ) C362_=_C414( C362 C414 ) C362_=_C415( C362 C415 ) C362_=_C416( C362 C416 ) C362_=_C417( C362 C417 ) \nC362_=_C418( C362 C418 ) C362_=_C419( C362 C419 ) C363_=_C364( C363 C364 ) C363_=_C365( C363 C365 ) C363_=_C366( C363 C366 ) C363_=_C367( C363 C367 ) \nC363_=_C368( C363 C368 ) C364_=_C365( C364 C365 ) C364_=_C366( C364 C366 ) C364_=_C367( C364 C367 ) C364_=_C368( C364 C368 ) C364_=_C415( C364 C415 ) \nC365_=_C366( C365 C366 ) C365_=_C367( C365 C367 ) C365_=_C368( C365 C368 ) C365_=_C416( C365 C416 ) C366_=_C367( C366 C367 ) C366_=_C368( C366 C368 ) \nC366_=_C417( C366 C417 ) C367_=_C368( C367 C368 ) C367_=_C418( C367 C418 ) C372_=_C393( C372 C393 ) C372_=_C401( C372 C401 ) C372_=_C414( C372 C414 ) \nC372_=_C415( C372 C415 ) C372_=_C416( C372 C416 ) C372_=_C417( C372 C417 ) C372_=_C418( C372 C418 ) C372_=_C419( C372 C419 ) C393_=_C401( C393 C401 ) \nC393_=_C414( C393 C414 ) C393_=_C415( C393 C415 ) C393_=_C416( C393 C416 ) C393_=_C417( C393 C417 ) C393_=_C418( C393 C418 ) C393_=_C419( C393 C419 ) \nC401_=_C414( C401 C414 ) C401_=_C415( C401 C415 ) C401_=_C416( C401 C416 ) C401_=_C417( C401 C417 ) C401_=_C418( C401 C418 ) C401_=_C419( C401 C419 ) \nC414_=_C415( C414 C415 ) C414_=_C416( C414 C416 ) C414_=_C417( C414 C417 ) C414_=_C418( C414 C418 ) C414_=_C419( C414 C419 ) C415_=_C416( C415 C416 ) \nC415_=_C417( C415 C417 ) C415_=_C418( C415 C418 ) C415_=_C419( C415 C419 ) C416_=_C417( C416 C417 ) C416_=_C418( C416 C418 ) C416_=_C419( C416 C419 ) \nC417_=_C418( C417 C418 ) C417_=_C419( C417 C419 ) C418_=_C419( C418 C419 ) "];23-&gt;24[label="93: C9 C18 C22 C23 C24 \nC25 C26 C27 C28 C30 C31 \nC32 C33 C34 C35 C36 C38 \nC39 C40 C41 C43 C44 C45 \nC46 C47 C48 C54 C60 C64 \nC75 C100 C106 C109 C118 C130 \nC136 C140 C148 C153 C155 C179 \nC187 C189 C227 C228 C229 C230 \nC231 C232 C233 C234 C236 C237 \nC238 C240 C241 C242 C243 C244 \nC245 C261 C265 C278 C286 C288 \nC298 C303 C311 C315 C323 C327 \nC331 C339 C344 C358 C359 C360 \nC361 C363 C364 C365 C366 C367 \nC368 C372 C393 C401 C414 C415 \nC416 C417 C418 C419 \n1156: C9_=_C18 ,C9_=_C22 ,C9_=_C23 ,C9_=_C24 ,C9_=_C25 ,\nC9_=_C26 ,C9_=_C27 ,C9_=_C28 ,C9_=_C30 ,C9_=_C31 ,C9_=_C32 ,\nC9_=_C33 ,C9_=_C34 ,C9_=_C35 ,C9_=_C36 ,C9_=_C38 ,C9_=_C39 ,\nC9_=_C40 ,C9_=_C41 ,C9_=_C43 ,C9_=_C44 ,C9_=_C45 ,C9_=_C46 ,\nC9_=_C47 ,C9_=_C48 ,C18_=_C60 ,C18_=_C75 ,C18_=_C106 ,C18_=_C118 ,\nC18_=_C136 ,C18_=_C153 ,C18_=_C187 ,C18_=_C261 ,C18_=_C286 ,C18_=_C298 ,\nC18_=_C311 ,C18_=_C327 ,C18_=_C339 ,C18_=_C358 ,C18_=_C359 ,C18_=_C360 ,\nC18_=_C361 ,C18_=_C363 ,C18_=_C364 ,C18_=_C365 ,C18_=_C366 ,C18_=_C367 ,\nC18_=_C368 ,C22_=_C23 ,C22_=_C24 ,C22_=_C25 ,C22_=_C26 ,C22_=_C27 ,\nC22_=_C28 ,C22_=_C30 ,C22_=_C31 ,C22_=_C32 ,C22_=_C33 ,C22_=_C34 ,\nC22_=_C35 ,C22_=_C36 ,C22_=_C38 ,C22_=_C39 ,C22_=_C40 ,C22_=_C41 ,\nC22_=_C43 ,C22_=_C44 ,C22_=_C45 ,C22_=_C46 ,C22_=_C47 ,C22_=_C48 ,\nC22_=_C54 ,C22_=_C60 ,C22_=_C64 ,C23_=_C24 ,C23_=_C25 ,C23_=_C26 ,\nC23_=_C27 ,C23_=_C28 ,C23_=_C30 ,C23_=_C31 ,C23_=_C32 ,C23_=_C33 ,\nC23_=_C34 ,C23_=_C35 ,C23_=_C36 ,C23_=_C38 ,C23_=_C39 ,C23_=_C40 ,\nC23_=_C41 ,C23_=_C43 ,C23_=_C44 ,C23_=_C45 ,C23_=_C46 ,C23_=_C47 ,\nC23_=_C48 ,C23_=_C75 ,C24_=_C25 ,C24_=_C26 ,C24_=_C27 ,C24_=_C28 ,\nC24_=_C30 ,C24_=_C31 ,C24_=_C32 ,C24_=_C33 ,C24_=_C34 ,C24_=_C35 ,\nC24_=_C36 ,C24_=_C38 ,C24_=_C39 ,C24_=_C40 ,C24_=_C41 ,C24_=_C43 ,\nC24_=_C44 ,C24_=_C45 ,C24_=_C46 ,C24_=_C47 ,C24_=_C48 ,C24_=_C100 ,\nC24_=_C106 ,C24_=_C109 ,C25_=_C26 ,C25_=_C27 ,C25_=_C28 ,C25_=_C30 ,\nC25_=_C31 ,C25_=_C32 ,C25_=_C33 ,C25_=_C34 ,C25_=_C35 ,C25_=_C36 ,\nC25_=_C38 ,C25_=_C39 ,C25_=_C40 ,C25_=_C41 ,C25_=_C43 ,C25_=_C44 ,\nC25_=_C45 ,C25_=_C46 ,C25_=_C47 ,C25_=_C48 ,C25_=_C118 ,C26_=_C27 ,\nC26_=_C28 ,C26_=_C30 ,C26_=_C31 ,C26_=_C32 ,C26_=_C33 ,C26_=_C34 ,\nC26_=_C35 ,C26_=_C36 ,C26_=_C38 ,C26_=_C39 ,C26_=_C40 ,C26_=_C41 ,\nC26_=_C43 ,C26_=_C44 ,C26_=_C45 ,C26_=_C46 ,C26_=_C47 ,C26_=_C48 ,\nC26_=_C130 ,C26_=_C136 ,C26_=_C140 ,C27_=_C28 ,C27_=_C30 ,C27_=_C31 ,\nC27_=_C32 ,C27_=_C33 ,C27_=_C34 ,C27_=_C35 ,C27_=_C36 ,C27_=_C38 ,\nC27_=_C39 ,C27_=_C40 ,C27_=_C41 ,C27_=_C43 ,C27_=_C44 ,C27_=_C45 ,\nC27_=_C46 ,C27_=_C47 ,C27_=_C48 ,C27_=_C148 ,C27_=_C153 ,C27_=_C155 ,\nC28_=_C30 ,C28_=_C31 ,C28_=_C32 ,C28_=_C33 ,C28_=_C34 ,C28_=_C35 ,\nC28_=_C36 ,C28_=_C38 ,C28_=_C39 ,C28_=_C40 ,C28_=_C41 ,C28_=_C43 ,\nC28_=_C44 ,C28_=_C45 ,C28_=_C46 ,C28_=_C47 ,C28_=_C48 ,C28_=_C179 ,\nC28_=_C187 ,C28_=_C189 ,C30_=_C31 ,C30_=_C32 ,C30_=_C33 ,C30_=_C34 ,\nC30_=_C35 ,C30_=_C36 ,C30_=_C38 ,C30_=_C39 ,C30_=_C40 ,C30_=_C41 ,\nC30_=_C43 ,C30_=_C44 ,C30_=_C45 ,C30_=_C46 ,C30_=_C47 ,C30_=_C48 ,\nC31_=_C32 ,C31_=_C33 ,C31_=_C34 ,C31_=_C35 ,C31_=_C36 ,C31_=_C38 ,\nC31_=_C39 ,C31_=_C40 ,C31_=_C41 ,C31_=_C43 ,C31_=_C44 ,C31_=_C45 ,\nC31_=_C46 ,C31_=_C47 ,C31_=_C48 ,C31_=_C227 ,C31_=_C261 ,C31_=_C265 ,\nC32_=_C33 ,C32_=_C34 ,C32_=_C35 ,C32_=_C36 ,C32_=_C38 ,C32_=_C39 ,\nC32_=_C40 ,C32_=_C41 ,C32_=_C43 ,C32_=_C44 ,C32_=_C45 ,C32_=_C46 ,\nC32_=_C47 ,C32_=_C48 ,C32_=_C229 ,C32_=_C286 ,C32_=_C288 ,C33_=_C34 ,\nC33_=_C35 ,C33_=_C36 ,C33_=_C38 ,C33_=_C39 ,C33_=_C40 ,C33_=_C41 ,\nC33_=_C43 ,C33_=_C44 ,C33_=_C45 ,C33_=_C46 ,C33_=_C47 ,C33_=_C48 ,\nC33_=_C230 ,C33_=_C298 ,C33_=_C303 ,C34_=_C35 ,C34_=_C36 ,C34_=_C38 ,\nC34_=_C39 ,C34_=_C40 ,C34_=_C41 ,C34_=_C43 ,C34_=_C44 ,C34_=_C45 ,\nC34_=_C46 ,C34_=_C47 ,C34_=_C48 ,C34_=_C231 ,C34_=_C311 ,C34_=_C315 ,\nC35_=_C36 ,C35_=_C38 ,C35_=_C39 ,C35_=_C40 ,C35_=_C41 ,C35_=_C43 ,\nC35_=_C44 ,C35_=_C45 ,C35_=_C46 ,C35_=_C47 ,C35_=_C48 ,C35_=_C233 ,\nC35_=_C327 ,C35_=_C331 ,C36_=_C38 ,C36_=_C39 ,C36_=_C40 ,C36_=_C41 ,\nC36_=_C43 ,C36_=_C44 ,C36_=_C45 ,C36_=_C46 ,C36_=_C47 ,C36_=_C48 ,\nC36_=_C234 ,C36_=_C339 ,C36_=_C344 ,C38_=_C39 ,C38_=_C40 ,C38_=_C41 ,\nC38_=_C43 ,C38_=_C44 ,C38_=_C45 ,C38_=_C46 ,C38_=_C47 ,C38_=_C48 ,\nC38_=_C236 ,C38_=_C358 ,C38_=_C372 ,C39_=_C40 ,C39_=_C41 ,C39_=_C43 ,\nC39_=_C44 ,C39_=_C45 ,C39_=_C46 ,C39_=_C47 ,C39_=_C48 ,C39_=_C237 ,\nC39_=_C359 ,C39_=_C393 ,C40_=_C41 ,C40_=_C43 ,C40_=_C44 ,C40_=_C45 ,\nC40_=_C46 ,C40_=_C47 ,C40_=_C48 ,C40_=_C238 ,C40_=_C360 ,C40_=_C401 ,\nC41_=_C43 ,C41_=_C44 ,C41_=_C45 ,C41_=_C46 ,C41_=_C47 ,C41_=_C48 ,\nC41_=_C361 ,C43_=_C44 ,C43_=_C45 ,C43_=_C46 ,C43_=_C47 ,C43_=_C48 ,\nC43_=_C363 ,C44_=_C45 ,C44_=_C46 ,C44_=_C47 ,C44_=_C48 ,C44_=_C241 ,\nC44_=_C364 ,C44_=_C415 ,C45_=_C46 ,C45_=_C47 ,C45_=_C48 ,C45_=_C242 ,\nC45_=_C365 ,C45_=_C416 ,C46_=_C47 ,C46_=_C48 ,C46_=_C243 ,C46_=_C366 ,\nC46_=_C417 ,C47_=_C48 ,C47_=_C244 ,C47_=_C367 ,C47_=_C418 ,C48_=_C368 ,\nC54_=_C60 ,C54_=_C64 ,C54_=_C100 ,C54_=_C130 ,C54_=_C148 ,C54_=_C179 ,\nC54_=_C227 ,C54_=_C228 ,C54_=_C229 ,C54_=_C230 ,C54_=_C231 ,C54_=_C232 ,\nC54_=_C233 ,C54_=_C234 ,C54_=_C236 ,C54_=_C237 ,C54_=_C238 ,C54_=_C240 ,\nC54_=_C241 ,C54_=_C242 ,C54_=_C243 ,C54_=_C244 ,C54_=_C245 ,C60_=_C64 ,\nC60_=_C75 ,C60_=_C106 ,C60_=_C118 ,C60_=_C136 ,C60_=_C153 ,C60_=_C187 ,\nC60_=_C261 ,C60_=_C286 ,C60_=_C298 ,C60_=_C311 ,C60_=_C327 ,C60_=_C339 ,\nC60_=_C358 ,C60_=_C359 ,C60_=_C360 ,C60_=_C361 ,C60_=_C363 ,C60_=_C364 ,\nC60_=_C365 ,C60_=_C366 ,C60_=_C367 ,C60_=_C368 ,C64_=_C109 ,C64_=_C140 ,\nC64_=_C155 ,C64_=_C189 ,C64_=_C265 ,C64_=_C278 ,C64_=_C288 ,C64_=_C303 ,\nC64_=_C315 ,C64_=_C323 ,C64_=_C331 ,C64_=_C344 ,C64_=_C372 ,C64_=_C393 ,\nC64_=_C401 ,C64_=_C414 ,C64_=_C415 ,C64_=_C416 ,C64_=_C417 ,C64_=_C418 ,\nC64_=_C419 ,C75_=_C106 ,C75_=_C118 ,C75_=_C136 ,C75_=_C153 ,C75_=_C187 ,\nC75_=_C261 ,C75_=_C286 ,C75_=_C298 ,C75_=_C311 ,C75_=_C327 ,C75_=_C339 ,\nC75_=_C358 ,C75_=_C359 ,C75_=_C360 ,C75_=_C361 ,C75_=_C363 ,C75_=_C364 ,\nC75_=_C365 ,C75_=_C366 ,C75_=_C367 ,C75_=_C368 ,C100_=_C106 ,C100_=_C109 ,\nC100_=_C130 ,C100_=_C148 ,C100_=_C179 ,C100_=_C227 ,C100_=_C228 ,C100_=_C229 ,\nC100_=_C230 ,C100_=_C231 ,C100_=_C232 ,C100_=_C233 ,C100_=_C234 ,C100_=_C236 ,\nC100_=_C237 ,C100_=_C238 ,C100_=_C240 ,C100_=_C241 ,C100_=_C242 ,C100_=_C243 ,\nC100_=_C244 ,C100_=_C245 ,C106_=_C109 ,C106_=_C118 ,C106_=_C136</w:t>
      </w:r>
    </w:p>
    <w:p>
      <w:pPr>
        <w:pStyle w:val="PreformattedText"/>
        <w:bidi w:val="0"/>
        <w:spacing w:before="0" w:after="0"/>
        <w:jc w:val="left"/>
        <w:rPr/>
      </w:pPr>
      <w:r>
        <w:rPr/>
        <w:t xml:space="preserve"> </w:t>
      </w:r>
      <w:r>
        <w:rPr/>
        <w:t>,C106_=_C153 ,\nC106_=_C187 ,C106_=_C261 ,C106_=_C286 ,C106_=_C298 ,C106_=_C311 ,C106_=_C327 ,\nC106_=_C339 ,C106_=_C358 ,C106_=_C359 ,C106_=_C360 ,C106_=_C361 ,C106_=_C363 ,\nC106_=_C364 ,C106_=_C365 ,C106_=_C366 ,C106_=_C367 ,C106_=_C368 ,C109_=_C140 ,\nC109_=_C155 ,C109_=_C189 ,C109_=_C265 ,C109_=_C278 ,C109_=_C288 ,C109_=_C303 ,\nC109_=_C315 ,C109_=_C323 ,C109_=_C331 ,C109_=_C344 ,C109_=_C372 ,C109_=_C393 ,\nC109_=_C401 ,C109_=_C414 ,C109_=_C415 ,C109_=_C416 ,C109_=_C417 ,C109_=_C418 ,\nC109_=_C419 ,C118_=_C136 ,C118_=_C153 ,C118_=_C187 ,C118_=_C261 ,C118_=_C286 ,\nC118_=_C298 ,C118_=_C311 ,C118_=_C327 ,C118_=_C339 ,C118_=_C358 ,C118_=_C359 ,\nC118_=_C360 ,C118_=_C361 ,C118_=_C363 ,C118_=_C364 ,C118_=_C365 ,C118_=_C366 ,\nC118_=_C367 ,C118_=_C368 ,C130_=_C136 ,C130_=_C140 ,C130_=_C148 ,C130_=_C179 ,\nC130_=_C227 ,C130_=_C228 ,C130_=_C229 ,C130_=_C230 ,C130_=_C231 ,C130_=_C232 ,\nC130_=_C233 ,C130_=_C234 ,C130_=_C236 ,C130_=_C237 ,C130_=_C238 ,C130_=_C240 ,\nC130_=_C241 ,C130_=_C242 ,C130_=_C243 ,C130_=_C244 ,C130_=_C245 ,C136_=_C140 ,\nC136_=_C153 ,C136_=_C187 ,C136_=_C261 ,C136_=_C286 ,C136_=_C298 ,C136_=_C311 ,\nC136_=_C327 ,C136_=_C339 ,C136_=_C358 ,C136_=_C359 ,C136_=_C360 ,C136_=_C361 ,\nC136_=_C363 ,C136_=_C364 ,C136_=_C365 ,C136_=_C366 ,C136_=_C367 ,C136_=_C368 ,\nC140_=_C155 ,C140_=_C189 ,C140_=_C265 ,C140_=_C278 ,C140_=_C288 ,C140_=_C303 ,\nC140_=_C315 ,C140_=_C323 ,C140_=_C331 ,C140_=_C344 ,C140_=_C372 ,C140_=_C393 ,\nC140_=_C401 ,C140_=_C414 ,C140_=_C415 ,C140_=_C416 ,C140_=_C417 ,C140_=_C418 ,\nC140_=_C419 ,C148_=_C153 ,C148_=_C155 ,C148_=_C179 ,C148_=_C227 ,C148_=_C228 ,\nC148_=_C229 ,C148_=_C230 ,C148_=_C231 ,C148_=_C232 ,C148_=_C233 ,C148_=_C234 ,\nC148_=_C236 ,C148_=_C237 ,C148_=_C238 ,C148_=_C240 ,C148_=_C241 ,C148_=_C242 ,\nC148_=_C243 ,C148_=_C244 ,C148_=_C245 ,C153_=_C155 ,C153_=_C187 ,C153_=_C261 ,\nC153_=_C286 ,C153_=_C298 ,C153_=_C311 ,C153_=_C327 ,C153_=_C339 ,C153_=_C358 ,\nC153_=_C359 ,C153_=_C360 ,C153_=_C361 ,C153_=_C363 ,C153_=_C364 ,C153_=_C365 ,\nC153_=_C366 ,C153_=_C367 ,C153_=_C368 ,C155_=_C189 ,C155_=_C265 ,C155_=_C278 ,\nC155_=_C288 ,C155_=_C303 ,C155_=_C315 ,C155_=_C323 ,C155_=_C331 ,C155_=_C344 ,\nC155_=_C372 ,C155_=_C393 ,C155_=_C401 ,C155_=_C414 ,C155_=_C415 ,C155_=_C416 ,\nC155_=_C417 ,C155_=_C418 ,C155_=_C419 ,C179_=_C187 ,C179_=_C189 ,C179_=_C227 ,\nC179_=_C228 ,C179_=_C229 ,C179_=_C230 ,C179_=_C231 ,C179_=_C232 ,C179_=_C233 ,\nC179_=_C234 ,C179_=_C236 ,C179_=_C237 ,C179_=_C238 ,C179_=_C240 ,C179_=_C241 ,\nC179_=_C242 ,C179_=_C243 ,C179_=_C244 ,C179_=_C245 ,C187_=_C189 ,C187_=_C261 ,\nC187_=_C286 ,C187_=_C298 ,C187_=_C311 ,C187_=_C327 ,C187_=_C339 ,C187_=_C358 ,\nC187_=_C359 ,C187_=_C360 ,C187_=_C361 ,C187_=_C363 ,C187_=_C364 ,C187_=_C365 ,\nC187_=_C366 ,C187_=_C367 ,C187_=_C368 ,C189_=_C265 ,C189_=_C278 ,C189_=_C288 ,\nC189_=_C303 ,C189_=_C315 ,C189_=_C323 ,C189_=_C331 ,C189_=_C344 ,C189_=_C372 ,\nC189_=_C393 ,C189_=_C401 ,C189_=_C414 ,C189_=_C415 ,C189_=_C416 ,C189_=_C417 ,\nC189_=_C418 ,C189_=_C419 ,C227_=_C228 ,C227_=_C229 ,C227_=_C230 ,C227_=_C231 ,\nC227_=_C232 ,C227_=_C233 ,C227_=_C234 ,C227_=_C236 ,C227_=_C237 ,C227_=_C238 ,\nC227_=_C240 ,C227_=_C241 ,C227_=_C242 ,C227_=_C243 ,C227_=_C244 ,C227_=_C245 ,\nC227_=_C261 ,C227_=_C265 ,C228_=_C229 ,C228_=_C230 ,C228_=_C231 ,C228_=_C232 ,\nC228_=_C233 ,C228_=_C234 ,C228_=_C236 ,C228_=_C237 ,C228_=_C238 ,C228_=_C240 ,\nC228_=_C241 ,C228_=_C242 ,C228_=_C243 ,C228_=_C244 ,C228_=_C245 ,C228_=_C278 ,\nC229_=_C230 ,C229_=_C231 ,C229_=_C232 ,C229_=_C233 ,C229_=_C234 ,C229_=_C236 ,\nC229_=_C237 ,C229_=_C238 ,C229_=_C240 ,C229_=_C241 ,C229_=_C242 ,C229_=_C243 ,\nC229_=_C244 ,C229_=_C245 ,C229_=_C286 ,C229_=_C288 ,C230_=_C231 ,C230_=_C232 ,\nC230_=_C233 ,C230_=_C234 ,C230_=_C236 ,C230_=_C237 ,C230_=_C238 ,C230_=_C240 ,\nC230_=_C241 ,C230_=_C242 ,C230_=_C243 ,C230_=_C244 ,C230_=_C245 ,C230_=_C298 ,\nC230_=_C303 ,C231_=_C232 ,C231_=_C233 ,C231_=_C234 ,C231_=_C236 ,C231_=_C237 ,\nC231_=_C238 ,C231_=_C240 ,C231_=_C241 ,C231_=_C242 ,C231_=_C243 ,C231_=_C244 ,\nC231_=_C245 ,C231_=_C311 ,C231_=_C315 ,C232_=_C233 ,C232_=_C234 ,C232_=_C236 ,\nC232_=_C237 ,C232_=_C238 ,C232_=_C240 ,C232_=_C241 ,C232_=_C242 ,C232_=_C243 ,\nC232_=_C244 ,C232_=_C245 ,C232_=_C323 ,C233_=_C234 ,C233_=_C236 ,C233_=_C237 ,\nC233_=_C238 ,C233_=_C240 ,C233_=_C241 ,C233_=_C242 ,C233_=_C243 ,C233_=_C244 ,\nC233_=_C245 ,C233_=_C327 ,C233_=_C331 ,C234_=_C236 ,C234_=_C237 ,C234_=_C238 ,\nC234_=_C240 ,C234_=_C241 ,C234_=_C242 ,C234_=_C243 ,C234_=_C244 ,C234_=_C245 ,\nC234_=_C339 ,C234_=_C344 ,C236_=_C237 ,C236_=_C238 ,C236_=_C240 ,C236_=_C241 ,\nC236_=_C242 ,C236_=_C243 ,C236_=_C244 ,C236_=_C245 ,C236_=_C358 ,C236_=_C372 ,\nC237_=_C238 ,C237_=_C240 ,C237_=_C241 ,C237_=_C242 ,C237_=_C243 ,C237_=_C244 ,\nC237_=_C245 ,C237_=_C359 ,C237_=_C393 ,C238_=_C240 ,C238_=_C241 ,C238_=_C242 ,\nC238_=_C243 ,C238_=_C244 ,C238_=_C245 ,C238_=_C360 ,C238_=_C401 ,C240_=_C241 ,\nC240_=_C242 ,C240_=_C243 ,C240_=_C244 ,C240_=_C245 ,C240_=_C414 ,C241_=_C242 ,\nC241_=_C243 ,C241_=_C244 ,C241_=_C245 ,C241_=_C364 ,C241_=_C415 ,C242_=_C243 ,\nC242_=_C244 ,C242_=_C245 ,C242_=_C365 ,C242_=_C416 ,C243_=_C244 ,C243_=_C245 ,\nC243_=_C366 ,C243_=_C417 ,C244_=_C245 ,C244_=_C367 ,C244_=_C418 ,C245_=_C419 ,\nC261_=_C265 ,C261_=_C286 ,C261_=_C298 ,C261_=_C311 ,C261_=_C327 ,C261_=_C339 ,\nC261_=_C358 ,C261_=_C359 ,C261_=_C360 ,C261_=_C361 ,C261_=_C363 ,C261_=_C364 ,\nC261_=_C365 ,C261_=_C366 ,C261_=_C367 ,C261_=_C368 ,C265_=_C278 ,C265_=_C288 ,\nC265_=_C303 ,C265_=_C315 ,C265_=_C323 ,C265_=_C331 ,C265_=_C344 ,C265_=_C372 ,\nC265_=_C393 ,C265_=_C401 ,C265_=_C414 ,C265_=_C415 ,C265_=_C416 ,C265_=_C417 ,\nC265_=_C418 ,C265_=_C419 ,C278_=_C288 ,C278_=_C303 ,C278_=_C315 ,C278_=_C323 ,\nC278_=_C331 ,C278_=_C344 ,C278_=_C372 ,C278_=_C393 ,C278_=_C401 ,C278_=_C414 ,\nC278_=_C415 ,C278_=_C416 ,C278_=_C417 ,C278_=_C418 ,C278_=_C419 ,C286_=_C288 ,\nC286_=_C298 ,C286_=_C311 ,C286_=_C327 ,C286_=_C339 ,C286_=_C358 ,C286_=_C359 ,\nC286_=_C360 ,C286_=_C361 ,C286_=_C363 ,C286_=_C364 ,C286_=_C365 ,C286_=_C366 ,\nC286_=_C367 ,C286_=_C368 ,C288_=_C303 ,C288_=_C315 ,C288_=_C323 ,C288_=_C331 ,\nC288_=_C344 ,C288_=_C372 ,C288_=_C393 ,C288_=_C401 ,C288_=_C414 ,C288_=_C415 ,\nC288_=_C416 ,C288_=_C417 ,C288_=_C418 ,C288_=_C419 ,C298_=_C303 ,C298_=_C311 ,\nC298_=_C327 ,C298_=_C339 ,C298_=_C358 ,C298_=_C359 ,C298_=_C360 ,C298_=_C361 ,\nC298_=_C363 ,C298_=_C364 ,C298_=_C365 ,C298_=_C366 ,C298_=_C367 ,C298_=_C368 ,\nC303_=_C315 ,C303_=_C323 ,C303_=_C331 ,C303_=_C344 ,C303_=_C372 ,C303_=_C393 ,\nC303_=_C401 ,C303_=_C414 ,C303_=_C415 ,C303_=_C416 ,C303_=_C417 ,C303_=_C418 ,\nC303_=_C419 ,C311_=_C315 ,C311_=_C327 ,C311_=_C339 ,C311_=_C358 ,C311_=_C359 ,\nC311_=_C360 ,C311_=_C361 ,C311_=_C363 ,C311_=_C364 ,C311_=_C365 ,C311_=_C366 ,\nC311_=_C367 ,C311_=_C368 ,C315_=_C323 ,C315_=_C331 ,C315_=_C344 ,C315_=_C372 ,\nC315_=_C393 ,C315_=_C401 ,C315_=_C414 ,C315_=_C415 ,C315_=_C416 ,C315_=_C417 ,\nC315_=_C418 ,C315_=_C419 ,C323_=_C331 ,C323_=_C344 ,C323_=_C372 ,C323_=_C393 ,\nC323_=_C401 ,C323_=_C414 ,C323_=_C415 ,C323_=_C416 ,C323_=_C417 ,C323_=_C418 ,\nC323_=_C419 ,C327_=_C331 ,C327_=_C339 ,C327_=_C358 ,C327_=_C359 ,C327_=_C360 ,\nC327_=_C361 ,C327_=_C363 ,C327_=_C364 ,C327_=_C365 ,C327_=_C366 ,C327_=_C367 ,\nC327_=_C368 ,C331_=_C344 ,C331_=_C372 ,C331_=_C393 ,C331_=_C401 ,C331_=_C414 ,\nC331_=_C415 ,C331_=_C416 ,C331_=_C417 ,C331_=_C418 ,C331_=_C419 ,C339_=_C344 ,\nC339_=_C358 ,C339_=_C359 ,C339_=_C360 ,C339_=_C361 ,C339_=_C363 ,C339_=_C364 ,\nC339_=_C365 ,C339_=_C366 ,C339_=_C367 ,C339_=_C368 ,C344_=_C372 ,C344_=_C393 ,\nC344_=_C401 ,C344_=_C414 ,C344_=_C415 ,C344_=_C416 ,C344_=_C417 ,C344_=_C418 ,\nC344_=_C419 ,C358_=_C359 ,C358_=_C360 ,C358_=_C361 ,C358_=_C363 ,C358_=_C364 ,\nC358_=_C365 ,C358_=_C366 ,C358_=_C367 ,C358_=_C368 ,C358_=_C372 ,C359_=_C360 ,\nC359_=_C361 ,C359_=_C363 ,C359_=_C364 ,C359_=_C365 ,C359_=_C366 ,C359_=_C367 ,\nC359_=_C368 ,C359_=_C393 ,C360_=_C361 ,C360_=_C363 ,C360_=_C364 ,C360_=_C365 ,\nC360_=_C366 ,C360_=_C367 ,C360_=_C368 ,C360_=_C401 ,C361_=_C363 ,C361_=_C364 ,\nC361_=_C365 ,C361_=_C366 ,C361_=_C367 ,C361_=_C368 ,C363_=_C364 ,C363_=_C365 ,\nC363_=_C366 ,C363_=_C367 ,C363_=_C368 ,C364_=_C365 ,C364_=_C366 ,C364_=_C367 ,\nC364_=_C368 ,C364_=_C415 ,C365_=_C366 ,C365_=_C367 ,C365_=_C368 ,C365_=_C416 ,\nC366_=_C367 ,C366_=_C368 ,C366_=_C417 ,C367_=_C368 ,C367_=_C418 ,C372_=_C393 ,\nC372_=_C401 ,C372_=_C414 ,C372_=_C415 ,C372_=_C416 ,C372_=_C417 ,C372_=_C418 ,\nC372_=_C419 ,C393_=_C401 ,C393_=_C414 ,C393_=_C415 ,C393_=_C416 ,C393_=_C417 ,\nC393_=_C418 ,C393_=_C419 ,C401_=_C414 ,C401_=_C415 ,C401_=_C416 ,C401_=_C417 ,\nC401_=_C418 ,C401_=_C419 ,C414_=_C415 ,C414_=_C416 ,C414_=_C417 ,C414_=_C418 ,\nC414_=_C419 ,C415_=_C416 ,C415_=_C417 ,C415_=_C418 ,C415_=_C419 ,C416_=_C417 ,\nC416_=_C418 ,C416_=_C419 ,C417_=_C418 ,C417_=_C419 ,C418_=_C419 ,"];25[shape=box, label="id:25 level: 1\n166: C0 C9 C11 C13 C17 \nC18 C22 C24 C27 C28 C31 \nC32 C33 C34 C40 C44 C45 \nC47 C49 C50 C51 C54 C55 \nC57 C60 C62 C64 C66 C67 \nC81 C87 C88 C91 C93 C97 \nC99 C100 C103 C105 C106 C107 \nC109 C112 C126 C128 C129 C131 \nC132 C133 C134 C139 C142 C143 \nC145 C147 C148 C152 C153 C155 \nC160 C179 C180 C182 C184 C186 \nC187 C188 C189 C191 C192 C205 \nC206 C209 C211 C214 C215 C225 \nC227 C228 C229 C230 C231 C232 \nC238 C240 C241 C242 C244 C245 \nC246 C254 C256 C258 C259 C260 \nC261 C262 C263 C265 C266 C269 \nC270 C271 C272 C275 C278 C282 \nC284 C285 C286 C288 C289 C292 \nC293 C294 C296 C297 C298 C299 \nC301 C303 C305 C306 C307 C310 \nC311 C312 C313 C315 C318 C319 \nC320 C323 C330 C333 C334 C336 \nC348 C360 C364 C365 C367 C370 \nC374 C375 C377 C395 C396 C398 \nC401 C402 C405 C412 C414 C415 \nC416 C418 C419 C423 C426 C430 \nC431 C432 C433 C434 C435 \n1852: C0_=_C87( C0 C87 ) C0_=_C88( C0 C88 ) C0_=_C91( C0 C91 ) C0_=_C93( C0 C93 ) C9_=_C11( C9 C11 ) \nC9_=_C13( C9 C13 ) C9_=_C17( C9 C17 ) C9_=_C18( C9 C18 ) C9_=_C22( C9 C22 ) C9_=_C24( C9 C24 ) C9_=_C27(</w:t>
      </w:r>
    </w:p>
    <w:p>
      <w:pPr>
        <w:pStyle w:val="PreformattedText"/>
        <w:bidi w:val="0"/>
        <w:spacing w:before="0" w:after="0"/>
        <w:jc w:val="left"/>
        <w:rPr/>
      </w:pPr>
      <w:r>
        <w:rPr/>
        <w:t xml:space="preserve"> </w:t>
      </w:r>
      <w:r>
        <w:rPr/>
        <w:t>C9 C27 ) \nC9_=_C28( C9 C28 ) C9_=_C31( C9 C31 ) C9_=_C32( C9 C32 ) C9_=_C33( C9 C33 ) C9_=_C34( C9 C34 ) C9_=_C40( C9 C40 ) \nC9_=_C44( C9 C44 ) C9_=_C45( C9 C45 ) C9_=_C47( C9 C47 ) C11_=_C13( C11 C13 ) C11_=_C17( C11 C17 ) C11_=_C18( C11 C18 ) \nC11_=_C50( C11 C50 ) C11_=_C97( C11 C97 ) C11_=_C128( C11 C128 ) C11_=_C129( C11 C129 ) C11_=_C131( C11 C131 ) C11_=_C132( C11 C132 ) \nC11_=_C133( C11 C133 ) C11_=_C134( C11 C134 ) C11_=_C139( C11 C139 ) C11_=_C142( C11 C142 ) C11_=_C143( C11 C143 ) C11_=_C145( C11 C145 ) \nC13_=_C17( C13 C17 ) C13_=_C18( C13 C18 ) C13_=_C28( C13 C28 ) C13_=_C99( C13 C99 ) C13_=_C129( C13 C129 ) C13_=_C147( C13 C147 ) \nC13_=_C179( C13 C179 ) C13_=_C180( C13 C180 ) C13_=_C182( C13 C182 ) C13_=_C184( C13 C184 ) C13_=_C186( C13 C186 ) C13_=_C187( C13 C187 ) \nC13_=_C188( C13 C188 ) C13_=_C189( C13 C189 ) C13_=_C191( C13 C191 ) C13_=_C192( C13 C192 ) C17_=_C18( C17 C18 ) C17_=_C105( C17 C105 ) \nC17_=_C152( C17 C152 ) C17_=_C186( C17 C186 ) C17_=_C259( C17 C259 ) C17_=_C285( C17 C285 ) C17_=_C296( C17 C296 ) C17_=_C310( C17 C310 ) \nC17_=_C330( C17 C330 ) C17_=_C333( C17 C333 ) C17_=_C334( C17 C334 ) C17_=_C336( C17 C336 ) C18_=_C60( C18 C60 ) C18_=_C106( C18 C106 ) \nC18_=_C153( C18 C153 ) C18_=_C187( C18 C187 ) C18_=_C261( C18 C261 ) C18_=_C286( C18 C286 ) C18_=_C298( C18 C298 ) C18_=_C311( C18 C311 ) \nC18_=_C360( C18 C360 ) C18_=_C364( C18 C364 ) C18_=_C365( C18 C365 ) C18_=_C367( C18 C367 ) C22_=_C24( C22 C24 ) C22_=_C27( C22 C27 ) \nC22_=_C28( C22 C28 ) C22_=_C31( C22 C31 ) C22_=_C32( C22 C32 ) C22_=_C33( C22 C33 ) C22_=_C34( C22 C34 ) C22_=_C40( C22 C40 ) \nC22_=_C44( C22 C44 ) C22_=_C45( C22 C45 ) C22_=_C47( C22 C47 ) C22_=_C49( C22 C49 ) C22_=_C50( C22 C50 ) C22_=_C51( C22 C51 ) \nC22_=_C54( C22 C54 ) C22_=_C55( C22 C55 ) C22_=_C57( C22 C57 ) C22_=_C60( C22 C60 ) C22_=_C62( C22 C62 ) C22_=_C64( C22 C64 ) \nC22_=_C66( C22 C66 ) C22_=_C67( C22 C67 ) C24_=_C27( C24 C27 ) C24_=_C28( C24 C28 ) C24_=_C31( C24 C31 ) C24_=_C32( C24 C32 ) \nC24_=_C33( C24 C33 ) C24_=_C34( C24 C34 ) C24_=_C40( C24 C40 ) C24_=_C44( C24 C44 ) C24_=_C45( C24 C45 ) C24_=_C47( C24 C47 ) \nC24_=_C49( C24 C49 ) C24_=_C97( C24 C97 ) C24_=_C99( C24 C99 ) C24_=_C100( C24 C100 ) C24_=_C103( C24 C103 ) C24_=_C105( C24 C105 ) \nC24_=_C106( C24 C106 ) C24_=_C107( C24 C107 ) C24_=_C109( C24 C109 ) C24_=_C112( C24 C112 ) C27_=_C28( C27 C28 ) C27_=_C31( C27 C31 ) \nC27_=_C32( C27 C32 ) C27_=_C33( C27 C33 ) C27_=_C34( C27 C34 ) C27_=_C40( C27 C40 ) C27_=_C44( C27 C44 ) C27_=_C45( C27 C45 ) \nC27_=_C47( C27 C47 ) C27_=_C51( C27 C51 ) C27_=_C128( C27 C128 ) C27_=_C147( C27 C147 ) C27_=_C148( C27 C148 ) C27_=_C152( C27 C152 ) \nC27_=_C153( C27 C153 ) C27_=_C155( C27 C155 ) C28_=_C31( C28 C31 ) C28_=_C32( C28 C32 ) C28_=_C33( C28 C33 ) C28_=_C34( C28 C34 ) \nC28_=_C40( C28 C40 ) C28_=_C44( C28 C44 ) C28_=_C45( C28 C45 ) C28_=_C47( C28 C47 ) C28_=_C99( C28 C99 ) C28_=_C129( C28 C129 ) \nC28_=_C147( C28 C147 ) C28_=_C179( C28 C179 ) C28_=_C180( C28 C180 ) C28_=_C182( C28 C182 ) C28_=_C184( C28 C184 ) C28_=_C186( C28 C186 ) \nC28_=_C187( C28 C187 ) C28_=_C188( C28 C188 ) C28_=_C189( C28 C189 ) C28_=_C191( C28 C191 ) C28_=_C192( C28 C192 ) C31_=_C32( C31 C32 ) \nC31_=_C33( C31 C33 ) C31_=_C34( C31 C34 ) C31_=_C40( C31 C40 ) C31_=_C44( C31 C44 ) C31_=_C45( C31 C45 ) C31_=_C47( C31 C47 ) \nC31_=_C55( C31 C55 ) C31_=_C131( C31 C131 ) C31_=_C180( C31 C180 ) C31_=_C227( C31 C227 ) C31_=_C254( C31 C254 ) C31_=_C256( C31 C256 ) \nC31_=_C258( C31 C258 ) C31_=_C259( C31 C259 ) C31_=_C260( C31 C260 ) C31_=_C261( C31 C261 ) C31_=_C262( C31 C262 ) C31_=_C263( C31 C263 ) \nC31_=_C265( C31 C265 ) C31_=_C266( C31 C266 ) C31_=_C269( C31 C269 ) C31_=_C270( C31 C270 ) C31_=_C271( C31 C271 ) C32_=_C33( C32 C33 ) \nC32_=_C34( C32 C34 ) C32_=_C40( C32 C40 ) C32_=_C44( C32 C44 ) C32_=_C45( C32 C45 ) C32_=_C47( C32 C47 ) C32_=_C57( C32 C57 ) \nC32_=_C132( C32 C132 ) C32_=_C160( C32 C160 ) C32_=_C182( C32 C182 ) C32_=_C229( C32 C229 ) C32_=_C272( C32 C272 ) C32_=_C282( C32 C282 ) \nC32_=_C284( C32 C284 ) C32_=_C285( C32 C285 ) C32_=_C286( C32 C286 ) C32_=_C288( C32 C288 ) C32_=_C289( C32 C289 ) C32_=_C292( C32 C292 ) \nC32_=_C293( C32 C293 ) C33_=_C34( C33 C34 ) C33_=_C40( C33 C40 ) C33_=_C44( C33 C44 ) C33_=_C45( C33 C45 ) C33_=_C47( C33 C47 ) \nC33_=_C103( C33 C103 ) C33_=_C133( C33 C133 ) C33_=_C230( C33 C230 ) C33_=_C256( C33 C256 ) C33_=_C282( C33 C282 ) C33_=_C294( C33 C294 ) \nC33_=_C296( C33 C296 ) C33_=_C297( C33 C297 ) C33_=_C298( C33 C298 ) C33_=_C299( C33 C299 ) C33_=_C301( C33 C301 ) C33_=_C303( C33 C303 ) \nC33_=_C305( C33 C305 ) C33_=_C306( C33 C306 ) C33_=_C307( C33 C307 ) C34_=_C40( C34 C40 ) C34_=_C44( C34 C44 ) C34_=_C45( C34 C45 ) \nC34_=_C47( C34 C47 ) C34_=_C134( C34 C134 ) C34_=_C184( C34 C184 ) C34_=_C231( C34 C231 ) C34_=_C246( C34 C246 ) C34_=_C294( C34 C294 ) \nC34_=_C310( C34 C310 ) C34_=_C311( C34 C311 ) C34_=_C312( C34 C312 ) C34_=_C313( C34 C313 ) C34_=_C315( C34 C315 ) C34_=_C318( C34 C318 ) \nC34_=_C319( C34 C319 ) C40_=_C44( C40 C44 ) C40_=_C45( C40 C45 ) C40_=_C47( C40 C47 ) C40_=_C62( C40 C62 ) C40_=_C139( C40 C139 ) \nC40_=_C188( C40 C188 ) C40_=_C238( C40 C238 ) C40_=_C301( C40 C301 ) C40_=_C330( C40 C330 ) C40_=_C360( C40 C360 ) C40_=_C370( C40 C370 ) \nC40_=_C401( C40 C401 ) C40_=_C402( C40 C402 ) C40_=_C405( C40 C405 ) C44_=_C45( C44 C45 ) C44_=_C47( C44 C47 ) C44_=_C66( C44 C66 ) \nC44_=_C81( C44 C81 ) C44_=_C142( C44 C142 ) C44_=_C191( C44 C191 ) C44_=_C241( C44 C241 ) C44_=_C305( C44 C305 ) C44_=_C333( C44 C333 ) \nC44_=_C364( C44 C364 ) C44_=_C374( C44 C374 ) C44_=_C395( C44 C395 ) C44_=_C415( C44 C415 ) C44_=_C423( C44 C423 ) C44_=_C430( C44 C430 ) \nC44_=_C431( C44 C431 ) C44_=_C432( C44 C432 ) C45_=_C47( C45 C47 ) C45_=_C67( C45 C67 ) C45_=_C143( C45 C143 ) C45_=_C192( C45 C192 ) \nC45_=_C242( C45 C242 ) C45_=_C306( C45 C306 ) C45_=_C334( C45 C334 ) C45_=_C365( C45 C365 ) C45_=_C375( C45 C375 ) C45_=_C396( C45 C396 ) \nC45_=_C416( C45 C416 ) C45_=_C433( C45 C433 ) C45_=_C434( C45 C434 ) C47_=_C126( C47 C126 ) C47_=_C145( C47 C145 ) C47_=_C214( C47 C214 ) \nC47_=_C225( C47 C225 ) C47_=_C244( C47 C244 ) C47_=_C270( C47 C270 ) C47_=_C292( C47 C292 ) C47_=_C336( C47 C336 ) C47_=_C348( C47 C348 ) \nC47_=_C367( C47 C367 ) C47_=_C377( C47 C377 ) C47_=_C398( C47 C398 ) C47_=_C405( C47 C405 ) C47_=_C412( C47 C412 ) C47_=_C418( C47 C418 ) \nC47_=_C426( C47 C426 ) C47_=_C431( C47 C431 ) C47_=_C435( C47 C435 ) C49_=_C50( C49 C50 ) C49_=_C51( C49 C51 ) C49_=_C54( C49 C54 ) \nC49_=_C55( C49 C55 ) C49_=_C57( C49 C57 ) C49_=_C60( C49 C60 ) C49_=_C62( C49 C62 ) C49_=_C64( C49 C64 ) C49_=_C66( C49 C66 ) \nC49_=_C67( C49 C67 ) C49_=_C97( C49 C97 ) C49_=_C99( C49 C99 ) C49_=_C100( C49 C100 ) C49_=_C103( C49 C103 ) C49_=_C105( C49 C105 ) \nC49_=_C106( C49 C106 ) C49_=_C107( C49 C107 ) C49_=_C109( C49 C109 ) C49_=_C112( C49 C112 ) C50_=_C51( C50 C51 ) C50_=_C54( C50 C54 ) \nC50_=_C55( C50 C55 ) C50_=_C57( C50 C57 ) C50_=_C60( C50 C60 ) C50_=_C62( C50 C62 ) C50_=_C64( C50 C64 ) C50_=_C66( C50 C66 ) \nC50_=_C67( C50 C67 ) C50_=_C97( C50 C97 ) C50_=_C128( C50 C128 ) C50_=_C129( C50 C129 ) C50_=_C131( C50 C131 ) C50_=_C132( C50 C132 ) \nC50_=_C133( C50 C133 ) C50_=_C134( C50 C134 ) C50_=_C139( C50 C139 ) C50_=_C142( C50 C142 ) C50_=_C143( C50 C143 ) C50_=_C145( C50 C145 ) \nC51_=_C54( C51 C54 ) C51_=_C55( C51 C55 ) C51_=_C57( C51 C57 ) C51_=_C60( C51 C60 ) C51_=_C62( C51 C62 ) C51_=_C64( C51 C64 ) \nC51_=_C66( C51 C66 ) C51_=_C67( C51 C67 ) C51_=_C128( C51 C128 ) C51_=_C147( C51 C147 ) C51_=_C148( C51 C148 ) C51_=_C152( C51 C152 ) \nC51_=_C153( C51 C153 ) C51_=_C155( C51 C155 ) C54_=_C55( C54 C55 ) C54_=_C57( C54 C57 ) C54_=_C60( C54 C60 ) C54_=_C62( C54 C62 ) \nC54_=_C64( C54 C64 ) C54_=_C66( C54 C66 ) C54_=_C67( C54 C67 ) C54_=_C100( C54 C100 ) C54_=_C148( C54 C148 ) C54_=_C179( C54 C179 ) \nC54_=_C227( C54 C227 ) C54_=_C228( C54 C228 ) C54_=_C229( C54 C229 ) C54_=_C230( C54 C230 ) C54_=_C231( C54 C231 ) C54_=_C232( C54 C232 ) \nC54_=_C238( C54 C238 ) C54_=_C240( C54 C240 ) C54_=_C241( C54 C241 ) C54_=_C242( C54 C242 ) C54_=_C244( C54 C244 ) C54_=_C245( C54 C245 ) \nC55_=_C57( C55 C57 ) C55_=_C60( C55 C60 ) C55_=_C62( C55 C62 ) C55_=_C64( C55 C64 ) C55_=_C66( C55 C66 ) C55_=_C67( C55 C67 ) \nC55_=_C131( C55 C131 ) C55_=_C180( C55 C180 ) C55_=_C227( C55 C227 ) C55_=_C254( C55 C254 ) C55_=_C256( C55 C256 ) C55_=_C258( C55 C258 ) \nC55_=_C259( C55 C259 ) C55_=_C260( C55 C260 ) C55_=_C261( C55 C261 ) C55_=_C262( C55 C262 ) C55_=_C263( C55 C263 ) C55_=_C265( C55 C265 ) \nC55_=_C266( C55 C266 ) C55_=_C269( C55 C269 ) C55_=_C270( C55 C270 ) C55_=_C271( C55 C271 ) C57_=_C60( C57 C60 ) C57_=_C62( C57 C62 ) \nC57_=_C64( C57 C64 ) C57_=_C66( C57 C66 ) C57_=_C67( C57 C67 ) C57_=_C132( C57 C132 ) C57_=_C160( C57 C160 ) C57_=_C182( C57 C182 ) \nC57_=_C229( C57 C229 ) C57_=_C272( C57 C272 ) C57_=_C282( C57 C282 ) C57_=_C284( C57 C284 ) C57_=_C285( C57 C285 ) C57_=_C286( C57 C286 ) \nC57_=_C288( C57 C288 ) C57_=_C289( C57 C289 ) C57_=_C292( C57 C292 ) C57_=_C293( C57 C293 ) C60_=_C62( C60 C62 ) C60_=_C64( C60 C64 ) \nC60_=_C66( C60 C66 ) C60_=_C67( C60 C67 ) C60_=_C106( C60 C106 ) C60_=_C153( C60 C153 ) C60_=_C187( C60 C187 ) C60_=_C261( C60 C261 ) \nC60_=_C286( C60 C286 ) C60_=_C298( C60 C298 ) C60_=_C311( C60 C311 ) C60_=_C360( C60 C360 ) C60_=_C364( C60 C364 ) C60_=_C365( C60 C365 ) \nC60_=_C367( C60 C367 ) C62_=_C64( C62 C64 ) C62_=_C66( C62 C66 ) C62_=_C67( C62 C67 ) C62_=_C139( C62 C139 ) C62_=_C188( C62 C188 ) \nC62_=_C238( C62 C238 ) C62_=_C301( C62 C301 ) C62_=_C330( C62 C330 ) C62_=_C360( C62 C360 ) C62_=_C370( C62 C370 ) C62_=_C401( C62 C401 ) \nC62_=_C402( C62 C402 ) C62_=_C405( C62 C405 ) C64_=_C66( C64 C66 ) C64_=_C67( C64 C67 ) C64_=_C109( C64 C109 ) C64_=_C155( C64 C155 ) \nC64_=_C189( C64 C189 ) C64_=_C265( C64 C265 ) C64_=_C278( C64 C278 ) C64_=_C288( C64 C288 ) C64_=_C303( C64 C303 ) C64_=_C315( C64 C315 ) \nC64_=_C323( C64 C323</w:t>
      </w:r>
    </w:p>
    <w:p>
      <w:pPr>
        <w:pStyle w:val="PreformattedText"/>
        <w:bidi w:val="0"/>
        <w:spacing w:before="0" w:after="0"/>
        <w:jc w:val="left"/>
        <w:rPr/>
      </w:pPr>
      <w:r>
        <w:rPr/>
        <w:t xml:space="preserve"> </w:t>
      </w:r>
      <w:r>
        <w:rPr/>
        <w:t>) C64_=_C401( C64 C401 ) C64_=_C414( C64 C414 ) C64_=_C415( C64 C415 ) C64_=_C416( C64 C416 ) C64_=_C418( C64 C418 ) \nC64_=_C419( C64 C419 ) C66_=_C67( C66 C67 ) C66_=_C81( C66 C81 ) C66_=_C142( C66 C142 ) C66_=_C191( C66 C191 ) C66_=_C241( C66 C241 ) \nC66_=_C305( C66 C305 ) C66_=_C333( C66 C333 ) C66_=_C364( C66 C364 ) C66_=_C374( C66 C374 ) C66_=_C395( C66 C395 ) C66_=_C415( C66 C415 ) \nC66_=_C423( C66 C423 ) C66_=_C430( C66 C430 ) C66_=_C431( C66 C431 ) C66_=_C432( C66 C432 ) C67_=_C143( C67 C143 ) C67_=_C192( C67 C192 ) \nC67_=_C242( C67 C242 ) C67_=_C306( C67 C306 ) C67_=_C334( C67 C334 ) C67_=_C365( C67 C365 ) C67_=_C375( C67 C375 ) C67_=_C396( C67 C396 ) \nC67_=_C416( C67 C416 ) C67_=_C433( C67 C433 ) C67_=_C434( C67 C434 ) C81_=_C142( C81 C142 ) C81_=_C191( C81 C191 ) C81_=_C241( C81 C241 ) \nC81_=_C305( C81 C305 ) C81_=_C333( C81 C333 ) C81_=_C364( C81 C364 ) C81_=_C374( C81 C374 ) C81_=_C395( C81 C395 ) C81_=_C415( C81 C415 ) \nC81_=_C423( C81 C423 ) C81_=_C430( C81 C430 ) C81_=_C431( C81 C431 ) C81_=_C432( C81 C432 ) C87_=_C88( C87 C88 ) C87_=_C91( C87 C91 ) \nC87_=_C93( C87 C93 ) C87_=_C205( C87 C205 ) C87_=_C206( C87 C206 ) C87_=_C209( C87 C209 ) C87_=_C211( C87 C211 ) C87_=_C214( C87 C214 ) \nC87_=_C215( C87 C215 ) C88_=_C91( C88 C91 ) C88_=_C93( C88 C93 ) C88_=_C225( C88 C225 ) C91_=_C93( C91 C93 ) C91_=_C260( C91 C260 ) \nC91_=_C275( C91 C275 ) C91_=_C297( C91 C297 ) C91_=_C320( C91 C320 ) C91_=_C348( C91 C348 ) C97_=_C99( C97 C99 ) C97_=_C100( C97 C100 ) \nC97_=_C103( C97 C103 ) C97_=_C105( C97 C105 ) C97_=_C106( C97 C106 ) C97_=_C107( C97 C107 ) C97_=_C109( C97 C109 ) C97_=_C112( C97 C112 ) \nC97_=_C128( C97 C128 ) C97_=_C129( C97 C129 ) C97_=_C131( C97 C131 ) C97_=_C132( C97 C132 ) C97_=_C133( C97 C133 ) C97_=_C134( C97 C134 ) \nC97_=_C139( C97 C139 ) C97_=_C142( C97 C142 ) C97_=_C143( C97 C143 ) C97_=_C145( C97 C145 ) C99_=_C100( C99 C100 ) C99_=_C103( C99 C103 ) \nC99_=_C105( C99 C105 ) C99_=_C106( C99 C106 ) C99_=_C107( C99 C107 ) C99_=_C109( C99 C109 ) C99_=_C112( C99 C112 ) C99_=_C129( C99 C129 ) \nC99_=_C147( C99 C147 ) C99_=_C179( C99 C179 ) C99_=_C180( C99 C180 ) C99_=_C182( C99 C182 ) C99_=_C184( C99 C184 ) C99_=_C186( C99 C186 ) \nC99_=_C187( C99 C187 ) C99_=_C188( C99 C188 ) C99_=_C189( C99 C189 ) C99_=_C191( C99 C191 ) C99_=_C192( C99 C192 ) C100_=_C103( C100 C103 ) \nC100_=_C105( C100 C105 ) C100_=_C106( C100 C106 ) C100_=_C107( C100 C107 ) C100_=_C109( C100 C109 ) C100_=_C112( C100 C112 ) C100_=_C148( C100 C148 ) \nC100_=_C179( C100 C179 ) C100_=_C227( C100 C227 ) C100_=_C228( C100 C228 ) C100_=_C229( C100 C229 ) C100_=_C230( C100 C230 ) C100_=_C231( C100 C231 ) \nC100_=_C232( C100 C232 ) C100_=_C238( C100 C238 ) C100_=_C240( C100 C240 ) C100_=_C241( C100 C241 ) C100_=_C242( C100 C242 ) C100_=_C244( C100 C244 ) \nC100_=_C245( C100 C245 ) C103_=_C105( C103 C105 ) C103_=_C106( C103 C106 ) C103_=_C107( C103 C107 ) C103_=_C109( C103 C109 ) C103_=_C112( C103 C112 ) \nC103_=_C133( C103 C133 ) C103_=_C230( C103 C230 ) C103_=_C256( C103 C256 ) C103_=_C282( C103 C282 ) C103_=_C294( C103 C294 ) C103_=_C296( C103 C296 ) \nC103_=_C297( C103 C297 ) C103_=_C298( C103 C298 ) C103_=_C299( C103 C299 ) C103_=_C301( C103 C301 ) C103_=_C303( C103 C303 ) C103_=_C305( C103 C305 ) \nC103_=_C306( C103 C306 ) C103_=_C307( C103 C307 ) C105_=_C106( C105 C106 ) C105_=_C107( C105 C107 ) C105_=_C109( C105 C109 ) C105_=_C112( C105 C112 ) \nC105_=_C152( C105 C152 ) C105_=_C186( C105 C186 ) C105_=_C259( C105 C259 ) C105_=_C285( C105 C285 ) C105_=_C296( C105 C296 ) C105_=_C310( C105 C310 ) \nC105_=_C330( C105 C330 ) C105_=_C333( C105 C333 ) C105_=_C334( C105 C334 ) C105_=_C336( C105 C336 ) C106_=_C107( C106 C107 ) C106_=_C109( C106 C109 ) \nC106_=_C112( C106 C112 ) C106_=_C153( C106 C153 ) C106_=_C187( C106 C187 ) C106_=_C261( C106 C261 ) C106_=_C286( C106 C286 ) C106_=_C298( C106 C298 ) \nC106_=_C311( C106 C311 ) C106_=_C360( C106 C360 ) C106_=_C364( C106 C364 ) C106_=_C365( C106 C365 ) C106_=_C367( C106 C367 ) C107_=_C109( C107 C109 ) \nC107_=_C112( C107 C112 ) C107_=_C262( C107 C262 ) C107_=_C299( C107 C299 ) C107_=_C312( C107 C312 ) C107_=_C370( C107 C370 ) C107_=_C374( C107 C374 ) \nC107_=_C375( C107 C375 ) C107_=_C377( C107 C377 ) C109_=_C112( C109 C112 ) C109_=_C155( C109 C155 ) C109_=_C189( C109 C189 ) C109_=_C265( C109 C265 ) \nC109_=_C278( C109 C278 ) C109_=_C288( C109 C288 ) C109_=_C303( C109 C303 ) C109_=_C315( C109 C315 ) C109_=_C323( C109 C323 ) C109_=_C401( C109 C401 ) \nC109_=_C414( C109 C414 ) C109_=_C415( C109 C415 ) C109_=_C416( C109 C416 ) C109_=_C418( C109 C418 ) C109_=_C419( C109 C419 ) C112_=_C319( C112 C319 ) \nC112_=_C432( C112 C432 ) C112_=_C434( C112 C434 ) C126_=_C145( C126 C145 ) C126_=_C214( C126 C214 ) C126_=_C225( C126 C225 ) C126_=_C244( C126 C244 ) \nC126_=_C270( C126 C270 ) C126_=_C292( C126 C292 ) C126_=_C336( C126 C336 ) C126_=_C348( C126 C348 ) C126_=_C367( C126 C367 ) C126_=_C377( C126 C377 ) \nC126_=_C398( C126 C398 ) C126_=_C405( C126 C405 ) C126_=_C412( C126 C412 ) C126_=_C418( C126 C418 ) C126_=_C426( C126 C426 ) C126_=_C431( C126 C431 ) \nC126_=_C435( C126 C435 ) C128_=_C129( C128 C129 ) C128_=_C131( C128 C131 ) C128_=_C132( C128 C132 ) C128_=_C133( C128 C133 ) C128_=_C134( C128 C134 ) \nC128_=_C139( C128 C139 ) C128_=_C142( C128 C142 ) C128_=_C143( C128 C143 ) C128_=_C145( C128 C145 ) C128_=_C147( C128 C147 ) C128_=_C148( C128 C148 ) \nC128_=_C152( C128 C152 ) C128_=_C153( C128 C153 ) C128_=_C155( C128 C155 ) C129_=_C131( C129 C131 ) C129_=_C132( C129 C132 ) C129_=_C133( C129 C133 ) \nC129_=_C134( C129 C134 ) C129_=_C139( C129 C139 ) C129_=_C142( C129 C142 ) C129_=_C143( C129 C143 ) C129_=_C145( C129 C145 ) C129_=_C147( C129 C147 ) \nC129_=_C179( C129 C179 ) C129_=_C180( C129 C180 ) C129_=_C182( C129 C182 ) C129_=_C184( C129 C184 ) C129_=_C186( C129 C186 ) C129_=_C187( C129 C187 ) \nC129_=_C188( C129 C188 ) C129_=_C189( C129 C189 ) C129_=_C191( C129 C191 ) C129_=_C192( C129 C192 ) C131_=_C132( C131 C132 ) C131_=_C133( C131 C133 ) \nC131_=_C134( C131 C134 ) C131_=_C139( C131 C139 ) C131_=_C142( C131 C142 ) C131_=_C143( C131 C143 ) C131_=_C145( C131 C145 ) C131_=_C180( C131 C180 ) \nC131_=_C227( C131 C227 ) C131_=_C254( C131 C254 ) C131_=_C256( C131 C256 ) C131_=_C258( C131 C258 ) C131_=_C259( C131 C259 ) C131_=_C260( C131 C260 ) \nC131_=_C261( C131 C261 ) C131_=_C262( C131 C262 ) C131_=_C263( C131 C263 ) C131_=_C265( C131 C265 ) C131_=_C266( C131 C266 ) C131_=_C269( C131 C269 ) \nC131_=_C270( C131 C270 ) C131_=_C271( C131 C271 ) C132_=_C133( C132 C133 ) C132_=_C134( C132 C134 ) C132_=_C139( C132 C139 ) C132_=_C142( C132 C142 ) \nC132_=_C143( C132 C143 ) C132_=_C145( C132 C145 ) C132_=_C160( C132 C160 ) C132_=_C182( C132 C182 ) C132_=_C229( C132 C229 ) C132_=_C272( C132 C272 ) \nC132_=_C282( C132 C282 ) C132_=_C284( C132 C284 ) C132_=_C285( C132 C285 ) C132_=_C286( C132 C286 ) C132_=_C288( C132 C288 ) C132_=_C289( C132 C289 ) \nC132_=_C292( C132 C292 ) C132_=_C293( C132 C293 ) C133_=_C134( C133 C134 ) C133_=_C139( C133 C139 ) C133_=_C142( C133 C142 ) C133_=_C143( C133 C143 ) \nC133_=_C145( C133 C145 ) C133_=_C230( C133 C230 ) C133_=_C256( C133 C256 ) C133_=_C282( C133 C282 ) C133_=_C294( C133 C294 ) C133_=_C296( C133 C296 ) \nC133_=_C297( C133 C297 ) C133_=_C298( C133 C298 ) C133_=_C299( C133 C299 ) C133_=_C301( C133 C301 ) C133_=_C303( C133 C303 ) C133_=_C305( C133 C305 ) \nC133_=_C306( C133 C306 ) C133_=_C307( C133 C307 ) C134_=_C139( C134 C139 ) C134_=_C142( C134 C142 ) C134_=_C143( C134 C143 ) C134_=_C145( C134 C145 ) \nC134_=_C184( C134 C184 ) C134_=_C231( C134 C231 ) C134_=_C246( C134 C246 ) C134_=_C294( C134 C294 ) C134_=_C310( C134 C310 ) C134_=_C311( C134 C311 ) \nC134_=_C312( C134 C312 ) C134_=_C313( C134 C313 ) C134_=_C315( C134 C315 ) C134_=_C318( C134 C318 ) C134_=_C319( C134 C319 ) C139_=_C142( C139 C142 ) \nC139_=_C143( C139 C143 ) C139_=_C145( C139 C145 ) C139_=_C188( C139 C188 ) C139_=_C238( C139 C238 ) C139_=_C301( C139 C301 ) C139_=_C330( C139 C330 ) \nC139_=_C360( C139 C360 ) C139_=_C370( C139 C370 ) C139_=_C401( C139 C401 ) C139_=_C402( C139 C402 ) C139_=_C405( C139 C405 ) C142_=_C143( C142 C143 ) \nC142_=_C145( C142 C145 ) C142_=_C191( C142 C191 ) C142_=_C241( C142 C241 ) C142_=_C305( C142 C305 ) C142_=_C333( C142 C333 ) C142_=_C364( C142 C364 ) \nC142_=_C374( C142 C374 ) C142_=_C395( C142 C395 ) C142_=_C415( C142 C415 ) C142_=_C423( C142 C423 ) C142_=_C430( C142 C430 ) C142_=_C431( C142 C431 ) \nC142_=_C432( C142 C432 ) C143_=_C145( C143 C145 ) C143_=_C192( C143 C192 ) C143_=_C242( C143 C242 ) C143_=_C306( C143 C306 ) C143_=_C334( C143 C334 ) \nC143_=_C365( C143 C365 ) C143_=_C375( C143 C375 ) C143_=_C396( C143 C396 ) C143_=_C416( C143 C416 ) C143_=_C433( C143 C433 ) C143_=_C434( C143 C434 ) \nC145_=_C214( C145 C214 ) C145_=_C225( C145 C225 ) C145_=_C244( C145 C244 ) C145_=_C270( C145 C270 ) C145_=_C292( C145 C292 ) C145_=_C336( C145 C336 ) \nC145_=_C348( C145 C348 ) C145_=_C367( C145 C367 ) C145_=_C377( C145 C377 ) C145_=_C398( C145 C398 ) C145_=_C405( C145 C405 ) C145_=_C412( C145 C412 ) \nC145_=_C418( C145 C418 ) C145_=_C426( C145 C426 ) C145_=_C431( C145 C431 ) C145_=_C435( C145 C435 ) C147_=_C148( C147 C148 ) C147_=_C152( C147 C152 ) \nC147_=_C153( C147 C153 ) C147_=_C155( C147 C155 ) C147_=_C179( C147 C179 ) C147_=_C180( C147 C180 ) C147_=_C182( C147 C182 ) C147_=_C184( C147 C184 ) \nC147_=_C186( C147 C186 ) C147_=_C187( C147 C187 ) C147_=_C188( C147 C188 ) C147_=_C189( C147 C189 ) C147_=_C191( C147 C191 ) C147_=_C192( C147 C192 ) \nC148_=_C152( C148 C152 ) C148_=_C153( C148 C153 ) C148_=_C155( C148 C155 ) C148_=_C179( C148 C179 ) C148_=_C227( C148 C227 ) C148_=_C228( C148 C228 ) \nC148_=_C229( C148 C229 ) C148_=_C230( C148 C230 ) C148_=_C231( C148 C231 ) C148_=_C232( C148 C232 ) C148_=_C238( C148 C238 ) C148_=_C240( C148 C240 ) \nC148_=_C241( C148 C241 ) C148_=_C242( C148 C242 ) C148_=_C244( C148 C244 ) C148_=_C245( C148 C245 ) C152_=_C153(</w:t>
      </w:r>
    </w:p>
    <w:p>
      <w:pPr>
        <w:pStyle w:val="PreformattedText"/>
        <w:bidi w:val="0"/>
        <w:spacing w:before="0" w:after="0"/>
        <w:jc w:val="left"/>
        <w:rPr/>
      </w:pPr>
      <w:r>
        <w:rPr/>
        <w:t xml:space="preserve"> </w:t>
      </w:r>
      <w:r>
        <w:rPr/>
        <w:t>C152 C153 ) C152_=_C155( C152 C155 ) \nC152_=_C186( C152 C186 ) C152_=_C259( C152 C259 ) C152_=_C285( C152 C285 ) C152_=_C296( C152 C296 ) C152_=_C310( C152 C310 ) C152_=_C330( C152 C330 ) \nC152_=_C333( C152 C333 ) C152_=_C334( C152 C334 ) C152_=_C336( C152 C336 ) C153_=_C155( C153 C155 ) C153_=_C187( C153 C187 ) C153_=_C261( C153 C261 ) \nC153_=_C286( C153 C286 ) C153_=_C298( C153 C298 ) C153_=_C311( C153 C311 ) C153_=_C360( C153 C360 ) C153_=_C364( C153 C364 ) C153_=_C365( C153 C365 ) \nC153_=_C367( C153 C367 ) C155_=_C189( C155 C189 ) C155_=_C265( C155 C265 ) C155_=_C278( C155 C278 ) C155_=_C288( C155 C288 ) C155_=_C303( C155 C303 ) \nC155_=_C315( C155 C315 ) C155_=_C323( C155 C323 ) C155_=_C401( C155 C401 ) C155_=_C414( C155 C414 ) C155_=_C415( C155 C415 ) C155_=_C416( C155 C416 ) \nC155_=_C418( C155 C418 ) C155_=_C419( C155 C419 ) C160_=_C182( C160 C182 ) C160_=_C229( C160 C229 ) C160_=_C272( C160 C272 ) C160_=_C282( C160 C282 ) \nC160_=_C284( C160 C284 ) C160_=_C285( C160 C285 ) C160_=_C286( C160 C286 ) C160_=_C288( C160 C288 ) C160_=_C289( C160 C289 ) C160_=_C292( C160 C292 ) \nC160_=_C293( C160 C293 ) C179_=_C180( C179 C180 ) C179_=_C182( C179 C182 ) C179_=_C184( C179 C184 ) C179_=_C186( C179 C186 ) C179_=_C187( C179 C187 ) \nC179_=_C188( C179 C188 ) C179_=_C189( C179 C189 ) C179_=_C191( C179 C191 ) C179_=_C192( C179 C192 ) C179_=_C227( C179 C227 ) C179_=_C228( C179 C228 ) \nC179_=_C229( C179 C229 ) C179_=_C230( C179 C230 ) C179_=_C231( C179 C231 ) C179_=_C232( C179 C232 ) C179_=_C238( C179 C238 ) C179_=_C240( C179 C240 ) \nC179_=_C241( C179 C241 ) C179_=_C242( C179 C242 ) C179_=_C244( C179 C244 ) C179_=_C245( C179 C245 ) C180_=_C182( C180 C182 ) C180_=_C184( C180 C184 ) \nC180_=_C186( C180 C186 ) C180_=_C187( C180 C187 ) C180_=_C188( C180 C188 ) C180_=_C189( C180 C189 ) C180_=_C191( C180 C191 ) C180_=_C192( C180 C192 ) \nC180_=_C227( C180 C227 ) C180_=_C254( C180 C254 ) C180_=_C256( C180 C256 ) C180_=_C258( C180 C258 ) C180_=_C259( C180 C259 ) C180_=_C260( C180 C260 ) \nC180_=_C261( C180 C261 ) C180_=_C262( C180 C262 ) C180_=_C263( C180 C263 ) C180_=_C265( C180 C265 ) C180_=_C266( C180 C266 ) C180_=_C269( C180 C269 ) \nC180_=_C270( C180 C270 ) C180_=_C271( C180 C271 ) C182_=_C184( C182 C184 ) C182_=_C186( C182 C186 ) C182_=_C187( C182 C187 ) C182_=_C188( C182 C188 ) \nC182_=_C189( C182 C189 ) C182_=_C191( C182 C191 ) C182_=_C192( C182 C192 ) C182_=_C229( C182 C229 ) C182_=_C272( C182 C272 ) C182_=_C282( C182 C282 ) \nC182_=_C284( C182 C284 ) C182_=_C285( C182 C285 ) C182_=_C286( C182 C286 ) C182_=_C288( C182 C288 ) C182_=_C289( C182 C289 ) C182_=_C292( C182 C292 ) \nC182_=_C293( C182 C293 ) C184_=_C186( C184 C186 ) C184_=_C187( C184 C187 ) C184_=_C188( C184 C188 ) C184_=_C189( C184 C189 ) C184_=_C191( C184 C191 ) \nC184_=_C192( C184 C192 ) C184_=_C231( C184 C231 ) C184_=_C246( C184 C246 ) C184_=_C294( C184 C294 ) C184_=_C310( C184 C310 ) C184_=_C311( C184 C311 ) \nC184_=_C312( C184 C312 ) C184_=_C313( C184 C313 ) C184_=_C315( C184 C315 ) C184_=_C318( C184 C318 ) C184_=_C319( C184 C319 ) C186_=_C187( C186 C187 ) \nC186_=_C188( C186 C188 ) C186_=_C189( C186 C189 ) C186_=_C191( C186 C191 ) C186_=_C192( C186 C192 ) C186_=_C259( C186 C259 ) C186_=_C285( C186 C285 ) \nC186_=_C296( C186 C296 ) C186_=_C310( C186 C310 ) C186_=_C330( C186 C330 ) C186_=_C333( C186 C333 ) C186_=_C334( C186 C334 ) C186_=_C336( C186 C336 ) \nC187_=_C188( C187 C188 ) C187_=_C189( C187 C189 ) C187_=_C191( C187 C191 ) C187_=_C192( C187 C192 ) C187_=_C261( C187 C261 ) C187_=_C286( C187 C286 ) \nC187_=_C298( C187 C298 ) C187_=_C311( C187 C311 ) C187_=_C360( C187 C360 ) C187_=_C364( C187 C364 ) C187_=_C365( C187 C365 ) C187_=_C367( C187 C367 ) \nC188_=_C189( C188 C189 ) C188_=_C191( C188 C191 ) C188_=_C192( C188 C192 ) C188_=_C238( C188 C238 ) C188_=_C301( C188 C301 ) C188_=_C330( C188 C330 ) \nC188_=_C360( C188 C360 ) C188_=_C370( C188 C370 ) C188_=_C401( C188 C401 ) C188_=_C402( C188 C402 ) C188_=_C405( C188 C405 ) C189_=_C191( C189 C191 ) \nC189_=_C192( C189 C192 ) C189_=_C265( C189 C265 ) C189_=_C278( C189 C278 ) C189_=_C288( C189 C288 ) C189_=_C303( C189 C303 ) C189_=_C315( C189 C315 ) \nC189_=_C323( C189 C323 ) C189_=_C401( C189 C401 ) C189_=_C414( C189 C414 ) C189_=_C415( C189 C415 ) C189_=_C416( C189 C416 ) C189_=_C418( C189 C418 ) \nC189_=_C419( C189 C419 ) C191_=_C192( C191 C192 ) C191_=_C241( C191 C241 ) C191_=_C305( C191 C305 ) C191_=_C333( C191 C333 ) C191_=_C364( C191 C364 ) \nC191_=_C374( C191 C374 ) C191_=_C395( C191 C395 ) C191_=_C415( C191 C415 ) C191_=_C423( C191 C423 ) C191_=_C430( C191 C430 ) C191_=_C431( C191 C431 ) \nC191_=_C432( C191 C432 ) C192_=_C242( C192 C242 ) C192_=_C306( C192 C306 ) C192_=_C334( C192 C334 ) C192_=_C365( C192 C365 ) C192_=_C375( C192 C375 ) \nC192_=_C396( C192 C396 ) C192_=_C416( C192 C416 ) C192_=_C433( C192 C433 ) C192_=_C434( C192 C434 ) C205_=_C206( C205 C206 ) C205_=_C209( C205 C209 ) \nC205_=_C211( C205 C211 ) C205_=_C214( C205 C214 ) C205_=_C215( C205 C215 ) C205_=_C228( C205 C228 ) C205_=_C254( C205 C254 ) C205_=_C272( C205 C272 ) \nC205_=_C275( C205 C275 ) C205_=_C278( C205 C278 ) C206_=_C209( C206 C209 ) C206_=_C211( C206 C211 ) C206_=_C214( C206 C214 ) C206_=_C215( C206 C215 ) \nC206_=_C232( C206 C232 ) C206_=_C258( C206 C258 ) C206_=_C284( C206 C284 ) C206_=_C320( C206 C320 ) C206_=_C323( C206 C323 ) C209_=_C211( C209 C211 ) \nC209_=_C214( C209 C214 ) C209_=_C215( C209 C215 ) C211_=_C214( C211 C214 ) C211_=_C215( C211 C215 ) C214_=_C215( C214 C215 ) C214_=_C225( C214 C225 ) \nC214_=_C244( C214 C244 ) C214_=_C270( C214 C270 ) C214_=_C292( C214 C292 ) C214_=_C336( C214 C336 ) C214_=_C348( C214 C348 ) C214_=_C367( C214 C367 ) \nC214_=_C377( C214 C377 ) C214_=_C398( C214 C398 ) C214_=_C405( C214 C405 ) C214_=_C412( C214 C412 ) C214_=_C418( C214 C418 ) C214_=_C426( C214 C426 ) \nC214_=_C431( C214 C431 ) C214_=_C435( C214 C435 ) C215_=_C245( C215 C245 ) C215_=_C271( C215 C271 ) C215_=_C293( C215 C293 ) C215_=_C419( C215 C419 ) \nC225_=_C244( C225 C244 ) C225_=_C270( C225 C270 ) C225_=_C292( C225 C292 ) C225_=_C336( C225 C336 ) C225_=_C348( C225 C348 ) C225_=_C367( C225 C367 ) \nC225_=_C377( C225 C377 ) C225_=_C398( C225 C398 ) C225_=_C405( C225 C405 ) C225_=_C412( C225 C412 ) C225_=_C418( C225 C418 ) C225_=_C426( C225 C426 ) \nC225_=_C431( C225 C431 ) C225_=_C435( C225 C435 ) C227_=_C228( C227 C228 ) C227_=_C229( C227 C229 ) C227_=_C230( C227 C230 ) C227_=_C231( C227 C231 ) \nC227_=_C232( C227 C232 ) C227_=_C238( C227 C238 ) C227_=_C240( C227 C240 ) C227_=_C241( C227 C241 ) C227_=_C242( C227 C242 ) C227_=_C244( C227 C244 ) \nC227_=_C245( C227 C245 ) C227_=_C254( C227 C254 ) C227_=_C256( C227 C256 ) C227_=_C258( C227 C258 ) C227_=_C259( C227 C259 ) C227_=_C260( C227 C260 ) \nC227_=_C261( C227 C261 ) C227_=_C262( C227 C262 ) C227_=_C263( C227 C263 ) C227_=_C265( C227 C265 ) C227_=_C266( C227 C266 ) C227_=_C269( C227 C269 ) \nC227_=_C270( C227 C270 ) C227_=_C271( C227 C271 ) C228_=_C229( C228 C229 ) C228_=_C230( C228 C230 ) C228_=_C231( C228 C231 ) C228_=_C232( C228 C232 ) \nC228_=_C238( C228 C238 ) C228_=_C240( C228 C240 ) C228_=_C241( C228 C241 ) C228_=_C242( C228 C242 ) C228_=_C244( C228 C244 ) C228_=_C245( C228 C245 ) \nC228_=_C254( C228 C254 ) C228_=_C272( C228 C272 ) C228_=_C275( C228 C275 ) C228_=_C278( C228 C278 ) C229_=_C230( C229 C230 ) C229_=_C231( C229 C231 ) \nC229_=_C232( C229 C232 ) C229_=_C238( C229 C238 ) C229_=_C240( C229 C240 ) C229_=_C241( C229 C241 ) C229_=_C242( C229 C242 ) C229_=_C244( C229 C244 ) \nC229_=_C245( C229 C245 ) C229_=_C272( C229 C272 ) C229_=_C282( C229 C282 ) C229_=_C284( C229 C284 ) C229_=_C285( C229 C285 ) C229_=_C286( C229 C286 ) \nC229_=_C288( C229 C288 ) C229_=_C289( C229 C289 ) C229_=_C292( C229 C292 ) C229_=_C293( C229 C293 ) C230_=_C231( C230 C231 ) C230_=_C232( C230 C232 ) \nC230_=_C238( C230 C238 ) C230_=_C240( C230 C240 ) C230_=_C241( C230 C241 ) C230_=_C242( C230 C242 ) C230_=_C244( C230 C244 ) C230_=_C245( C230 C245 ) \nC230_=_C256( C230 C256 ) C230_=_C282( C230 C282 ) C230_=_C294( C230 C294 ) C230_=_C296( C230 C296 ) C230_=_C297( C230 C297 ) C230_=_C298( C230 C298 ) \nC230_=_C299( C230 C299 ) C230_=_C301( C230 C301 ) C230_=_C303( C230 C303 ) C230_=_C305( C230 C305 ) C230_=_C306( C230 C306 ) C230_=_C307( C230 C307 ) \nC231_=_C232( C231 C232 ) C231_=_C238( C231 C238 ) C231_=_C240( C231 C240 ) C231_=_C241( C231 C241 ) C231_=_C242( C231 C242 ) C231_=_C244( C231 C244 ) \nC231_=_C245( C231 C245 ) C231_=_C246( C231 C246 ) C231_=_C294( C231 C294 ) C231_=_C310( C231 C310 ) C231_=_C311( C231 C311 ) C231_=_C312( C231 C312 ) \nC231_=_C313( C231 C313 ) C231_=_C315( C231 C315 ) C231_=_C318( C231 C318 ) C231_=_C319( C231 C319 ) C232_=_C238( C232 C238 ) C232_=_C240( C232 C240 ) \nC232_=_C241( C232 C241 ) C232_=_C242( C232 C242 ) C232_=_C244( C232 C244 ) C232_=_C245( C232 C245 ) C232_=_C258( C232 C258 ) C232_=_C284( C232 C284 ) \nC232_=_C320( C232 C320 ) C232_=_C323( C232 C323 ) C238_=_C240( C238 C240 ) C238_=_C241( C238 C241 ) C238_=_C242( C238 C242 ) C238_=_C244( C238 C244 ) \nC238_=_C245( C238 C245 ) C238_=_C301( C238 C301 ) C238_=_C330( C238 C330 ) C238_=_C360( C238 C360 ) C238_=_C370( C238 C370 ) C238_=_C401( C238 C401 ) \nC238_=_C402( C238 C402 ) C238_=_C405( C238 C405 ) C240_=_C241( C240 C241 ) C240_=_C242( C240 C242 ) C240_=_C244( C240 C244 ) C240_=_C245( C240 C245 ) \nC240_=_C266( C240 C266 ) C240_=_C289( C240 C289 ) C240_=_C402( C240 C402 ) C240_=_C414( C240 C414 ) C241_=_C242( C241 C242 ) C241_=_C244( C241 C244 ) \nC241_=_C245( C241 C245 ) C241_=_C305( C241 C305 ) C241_=_C333( C241 C333 ) C241_=_C364( C241 C364 ) C241_=_C374( C241 C374 ) C241_=_C395( C241 C395 ) \nC241_=_C415( C241 C415 ) C241_=_C423( C241 C423 ) C241_=_C430( C241 C430 ) C241_=_C431( C241 C431 ) C241_=_C432( C241 C432 ) C242_=_C244( C242 C244 ) \nC242_=_C245( C242 C245 ) C242_=_C306( C242 C306 ) C242_=_C334( C242 C334 ) C242_=_C365( C242 C365 ) C242_=_C375( C242 C375 ) C242_=_C396(</w:t>
      </w:r>
    </w:p>
    <w:p>
      <w:pPr>
        <w:pStyle w:val="PreformattedText"/>
        <w:bidi w:val="0"/>
        <w:spacing w:before="0" w:after="0"/>
        <w:jc w:val="left"/>
        <w:rPr/>
      </w:pPr>
      <w:r>
        <w:rPr/>
        <w:t xml:space="preserve"> </w:t>
      </w:r>
      <w:r>
        <w:rPr/>
        <w:t>C242 C396 ) \nC242_=_C416( C242 C416 ) C242_=_C433( C242 C433 ) C242_=_C434( C242 C434 ) C244_=_C245( C244 C245 ) C244_=_C270( C244 C270 ) C244_=_C292( C244 C292 ) \nC244_=_C336( C244 C336 ) C244_=_C348( C244 C348 ) C244_=_C367( C244 C367 ) C244_=_C377( C244 C377 ) C244_=_C398( C244 C398 ) C244_=_C405( C244 C405 ) \nC244_=_C412( C244 C412 ) C244_=_C418( C244 C418 ) C244_=_C426( C244 C426 ) C244_=_C431( C244 C431 ) C244_=_C435( C244 C435 ) C245_=_C271( C245 C271 ) \nC245_=_C293( C245 C293 ) C245_=_C419( C245 C419 ) C246_=_C294( C246 C294 ) C246_=_C310( C246 C310 ) C246_=_C311( C246 C311 ) C246_=_C312( C246 C312 ) \nC246_=_C313( C246 C313 ) C246_=_C315( C246 C315 ) C246_=_C318( C246 C318 ) C246_=_C319( C246 C319 ) C254_=_C256( C254 C256 ) C254_=_C258( C254 C258 ) \nC254_=_C259( C254 C259 ) C254_=_C260( C254 C260 ) C254_=_C261( C254 C261 ) C254_=_C262( C254 C262 ) C254_=_C263( C254 C263 ) C254_=_C265( C254 C265 ) \nC254_=_C266( C254 C266 ) C254_=_C269( C254 C269 ) C254_=_C270( C254 C270 ) C254_=_C271( C254 C271 ) C254_=_C272( C254 C272 ) C254_=_C275( C254 C275 ) \nC254_=_C278( C254 C278 ) C256_=_C258( C256 C258 ) C256_=_C259( C256 C259 ) C256_=_C260( C256 C260 ) C256_=_C261( C256 C261 ) C256_=_C262( C256 C262 ) \nC256_=_C263( C256 C263 ) C256_=_C265( C256 C265 ) C256_=_C266( C256 C266 ) C256_=_C269( C256 C269 ) C256_=_C270( C256 C270 ) C256_=_C271( C256 C271 ) \nC256_=_C282( C256 C282 ) C256_=_C294( C256 C294 ) C256_=_C296( C256 C296 ) C256_=_C297( C256 C297 ) C256_=_C298( C256 C298 ) C256_=_C299( C256 C299 ) \nC256_=_C301( C256 C301 ) C256_=_C303( C256 C303 ) C256_=_C305( C256 C305 ) C256_=_C306( C256 C306 ) C256_=_C307( C256 C307 ) C258_=_C259( C258 C259 ) \nC258_=_C260( C258 C260 ) C258_=_C261( C258 C261 ) C258_=_C262( C258 C262 ) C258_=_C263( C258 C263 ) C258_=_C265( C258 C265 ) C258_=_C266( C258 C266 ) \nC258_=_C269( C258 C269 ) C258_=_C270( C258 C270 ) C258_=_C271( C258 C271 ) C258_=_C284( C258 C284 ) C258_=_C320( C258 C320 ) C258_=_C323( C258 C323 ) \nC259_=_C260( C259 C260 ) C259_=_C261( C259 C261 ) C259_=_C262( C259 C262 ) C259_=_C263( C259 C263 ) C259_=_C265( C259 C265 ) C259_=_C266( C259 C266 ) \nC259_=_C269( C259 C269 ) C259_=_C270( C259 C270 ) C259_=_C271( C259 C271 ) C259_=_C285( C259 C285 ) C259_=_C296( C259 C296 ) C259_=_C310( C259 C310 ) \nC259_=_C330( C259 C330 ) C259_=_C333( C259 C333 ) C259_=_C334( C259 C334 ) C259_=_C336( C259 C336 ) C260_=_C261( C260 C261 ) C260_=_C262( C260 C262 ) \nC260_=_C263( C260 C263 ) C260_=_C265( C260 C265 ) C260_=_C266( C260 C266 ) C260_=_C269( C260 C269 ) C260_=_C270( C260 C270 ) C260_=_C271( C260 C271 ) \nC260_=_C275( C260 C275 ) C260_=_C297( C260 C297 ) C260_=_C320( C260 C320 ) C260_=_C348( C260 C348 ) C261_=_C262( C261 C262 ) C261_=_C263( C261 C263 ) \nC261_=_C265( C261 C265 ) C261_=_C266( C261 C266 ) C261_=_C269( C261 C269 ) C261_=_C270( C261 C270 ) C261_=_C271( C261 C271 ) C261_=_C286( C261 C286 ) \nC261_=_C298( C261 C298 ) C261_=_C311( C261 C311 ) C261_=_C360( C261 C360 ) C261_=_C364( C261 C364 ) C261_=_C365( C261 C365 ) C261_=_C367( C261 C367 ) \nC262_=_C263( C262 C263 ) C262_=_C265( C262 C265 ) C262_=_C266( C262 C266 ) C262_=_C269( C262 C269 ) C262_=_C270( C262 C270 ) C262_=_C271( C262 C271 ) \nC262_=_C299( C262 C299 ) C262_=_C312( C262 C312 ) C262_=_C370( C262 C370 ) C262_=_C374( C262 C374 ) C262_=_C375( C262 C375 ) C262_=_C377( C262 C377 ) \nC263_=_C265( C263 C265 ) C263_=_C266( C263 C266 ) C263_=_C269( C263 C269 ) C263_=_C270( C263 C270 ) C263_=_C271( C263 C271 ) C263_=_C313( C263 C313 ) \nC263_=_C395( C263 C395 ) C263_=_C396( C263 C396 ) C263_=_C398( C263 C398 ) C265_=_C266( C265 C266 ) C265_=_C269( C265 C269 ) C265_=_C270( C265 C270 ) \nC265_=_C271( C265 C271 ) C265_=_C278( C265 C278 ) C265_=_C288( C265 C288 ) C265_=_C303( C265 C303 ) C265_=_C315( C265 C315 ) C265_=_C323( C265 C323 ) \nC265_=_C401( C265 C401 ) C265_=_C414( C265 C414 ) C265_=_C415( C265 C415 ) C265_=_C416( C265 C416 ) C265_=_C418( C265 C418 ) C265_=_C419( C265 C419 ) \nC266_=_C269( C266 C269 ) C266_=_C270( C266 C270 ) C266_=_C271( C266 C271 ) C266_=_C289( C266 C289 ) C266_=_C402( C266 C402 ) C266_=_C414( C266 C414 ) \nC269_=_C270( C269 C270 ) C269_=_C271( C269 C271 ) C269_=_C307( C269 C307 ) C269_=_C318( C269 C318 ) C269_=_C430( C269 C430 ) C269_=_C433( C269 C433 ) \nC269_=_C435( C269 C435 ) C270_=_C271( C270 C271 ) C270_=_C292( C270 C292 ) C270_=_C336( C270 C336 ) C270_=_C348( C270 C348 ) C270_=_C367( C270 C367 ) \nC270_=_C377( C270 C377 ) C270_=_C398( C270 C398 ) C270_=_C405( C270 C405 ) C270_=_C412( C270 C412 ) C270_=_C418( C270 C418 ) C270_=_C426( C270 C426 ) \nC270_=_C431( C270 C431 ) C270_=_C435( C270 C435 ) C271_=_C293( C271 C293 ) C271_=_C419( C271 C419 ) C272_=_C275( C272 C275 ) C272_=_C278( C272 C278 ) \nC272_=_C282( C272 C282 ) C272_=_C284( C272 C284 ) C272_=_C285( C272 C285 ) C272_=_C286( C272 C286 ) C272_=_C288( C272 C288 ) C272_=_C289( C272 C289 ) \nC272_=_C292( C272 C292 ) C272_=_C293( C272 C293 ) C275_=_C278( C275 C278 ) C275_=_C297( C275 C297 ) C275_=_C320( C275 C320 ) C275_=_C348( C275 C348 ) \nC278_=_C288( C278 C288 ) C278_=_C303( C278 C303 ) C278_=_C315( C278 C315 ) C278_=_C323( C278 C323 ) C278_=_C401( C278 C401 ) C278_=_C414( C278 C414 ) \nC278_=_C415( C278 C415 ) C278_=_C416( C278 C416 ) C278_=_C418( C278 C418 ) C278_=_C419( C278 C419 ) C282_=_C284( C282 C284 ) C282_=_C285( C282 C285 ) \nC282_=_C286( C282 C286 ) C282_=_C288( C282 C288 ) C282_=_C289( C282 C289 ) C282_=_C292( C282 C292 ) C282_=_C293( C282 C293 ) C282_=_C294( C282 C294 ) \nC282_=_C296( C282 C296 ) C282_=_C297( C282 C297 ) C282_=_C298( C282 C298 ) C282_=_C299( C282 C299 ) C282_=_C301( C282 C301 ) C282_=_C303( C282 C303 ) \nC282_=_C305( C282 C305 ) C282_=_C306( C282 C306 ) C282_=_C307( C282 C307 ) C284_=_C285( C284 C285 ) C284_=_C286( C284 C286 ) C284_=_C288( C284 C288 ) \nC284_=_C289( C284 C289 ) C284_=_C292( C284 C292 ) C284_=_C293( C284 C293 ) C284_=_C320( C284 C320 ) C284_=_C323( C284 C323 ) C285_=_C286( C285 C286 ) \nC285_=_C288( C285 C288 ) C285_=_C289( C285 C289 ) C285_=_C292( C285 C292 ) C285_=_C293( C285 C293 ) C285_=_C296( C285 C296 ) C285_=_C310( C285 C310 ) \nC285_=_C330( C285 C330 ) C285_=_C333( C285 C333 ) C285_=_C334( C285 C334 ) C285_=_C336( C285 C336 ) C286_=_C288( C286 C288 ) C286_=_C289( C286 C289 ) \nC286_=_C292( C286 C292 ) C286_=_C293( C286 C293 ) C286_=_C298( C286 C298 ) C286_=_C311( C286 C311 ) C286_=_C360( C286 C360 ) C286_=_C364( C286 C364 ) \nC286_=_C365( C286 C365 ) C286_=_C367( C286 C367 ) C288_=_C289( C288 C289 ) C288_=_C292( C288 C292 ) C288_=_C293( C288 C293 ) C288_=_C303( C288 C303 ) \nC288_=_C315( C288 C315 ) C288_=_C323( C288 C323 ) C288_=_C401( C288 C401 ) C288_=_C414( C288 C414 ) C288_=_C415( C288 C415 ) C288_=_C416( C288 C416 ) \nC288_=_C418( C288 C418 ) C288_=_C419( C288 C419 ) C289_=_C292( C289 C292 ) C289_=_C293( C289 C293 ) C289_=_C402( C289 C402 ) C289_=_C414( C289 C414 ) \nC292_=_C293( C292 C293 ) C292_=_C336( C292 C336 ) C292_=_C348( C292 C348 ) C292_=_C367( C292 C367 ) C292_=_C377( C292 C377 ) C292_=_C398( C292 C398 ) \nC292_=_C405( C292 C405 ) C292_=_C412( C292 C412 ) C292_=_C418( C292 C418 ) C292_=_C426( C292 C426 ) C292_=_C431( C292 C431 ) C292_=_C435( C292 C435 ) \nC293_=_C419( C293 C419 ) C294_=_C296( C294 C296 ) C294_=_C297( C294 C297 ) C294_=_C298( C294 C298 ) C294_=_C299( C294 C299 ) C294_=_C301( C294 C301 ) \nC294_=_C303( C294 C303 ) C294_=_C305( C294 C305 ) C294_=_C306( C294 C306 ) C294_=_C307( C294 C307 ) C294_=_C310( C294 C310 ) C294_=_C311( C294 C311 ) \nC294_=_C312( C294 C312 ) C294_=_C313( C294 C313 ) C294_=_C315( C294 C315 ) C294_=_C318( C294 C318 ) C294_=_C319( C294 C319 ) C296_=_C297( C296 C297 ) \nC296_=_C298( C296 C298 ) C296_=_C299( C296 C299 ) C296_=_C301( C296 C301 ) C296_=_C303( C296 C303 ) C296_=_C305( C296 C305 ) C296_=_C306( C296 C306 ) \nC296_=_C307( C296 C307 ) C296_=_C310( C296 C310 ) C296_=_C330( C296 C330 ) C296_=_C333( C296 C333 ) C296_=_C334( C296 C334 ) C296_=_C336( C296 C336 ) \nC297_=_C298( C297 C298 ) C297_=_C299( C297 C299 ) C297_=_C301( C297 C301 ) C297_=_C303( C297 C303 ) C297_=_C305( C297 C305 ) C297_=_C306( C297 C306 ) \nC297_=_C307( C297 C307 ) C297_=_C320( C297 C320 ) C297_=_C348( C297 C348 ) C298_=_C299( C298 C299 ) C298_=_C301( C298 C301 ) C298_=_C303( C298 C303 ) \nC298_=_C305( C298 C305 ) C298_=_C306( C298 C306 ) C298_=_C307( C298 C307 ) C298_=_C311( C298 C311 ) C298_=_C360( C298 C360 ) C298_=_C364( C298 C364 ) \nC298_=_C365( C298 C365 ) C298_=_C367( C298 C367 ) C299_=_C301( C299 C301 ) C299_=_C303( C299 C303 ) C299_=_C305( C299 C305 ) C299_=_C306( C299 C306 ) \nC299_=_C307( C299 C307 ) C299_=_C312( C299 C312 ) C299_=_C370( C299 C370 ) C299_=_C374( C299 C374 ) C299_=_C375( C299 C375 ) C299_=_C377( C299 C377 ) \nC301_=_C303( C301 C303 ) C301_=_C305( C301 C305 ) C301_=_C306( C301 C306 ) C301_=_C307( C301 C307 ) C301_=_C330( C301 C330 ) C301_=_C360( C301 C360 ) \nC301_=_C370( C301 C370 ) C301_=_C401( C301 C401 ) C301_=_C402( C301 C402 ) C301_=_C405( C301 C405 ) C303_=_C305( C303 C305 ) C303_=_C306( C303 C306 ) \nC303_=_C307( C303 C307 ) C303_=_C315( C303 C315 ) C303_=_C323( C303 C323 ) C303_=_C401( C303 C401 ) C303_=_C414( C303 C414 ) C303_=_C415( C303 C415 ) \nC303_=_C416( C303 C416 ) C303_=_C418( C303 C418 ) C303_=_C419( C303 C419 ) C305_=_C306( C305 C306 ) C305_=_C307( C305 C307 ) C305_=_C333( C305 C333 ) \nC305_=_C364( C305 C364 ) C305_=_C374( C305 C374 ) C305_=_C395( C305 C395 ) C305_=_C415( C305 C415 ) C305_=_C423( C305 C423 ) C305_=_C430( C305 C430 ) \nC305_=_C431( C305 C431 ) C305_=_C432( C305 C432 ) C306_=_C307( C306 C307 ) C306_=_C334( C306 C334 ) C306_=_C365( C306 C365 ) C306_=_C375( C306 C375 ) \nC306_=_C396( C306 C396 ) C306_=_C416( C306 C416 ) C306_=_C433( C306 C433 ) C306_=_C434( C306 C434 ) C307_=_C318( C307 C318 ) C307_=_C430( C307 C430 ) \nC307_=_C433( C307 C433 ) C307_=_C435( C307 C435 ) C310_=_C311( C310 C311 ) C310_=_C312( C310 C312 ) C310_=_C313( C310 C313 ) C310_=_C315( C310 C315 ) \nC310_=_C318(</w:t>
      </w:r>
    </w:p>
    <w:p>
      <w:pPr>
        <w:pStyle w:val="PreformattedText"/>
        <w:bidi w:val="0"/>
        <w:spacing w:before="0" w:after="0"/>
        <w:jc w:val="left"/>
        <w:rPr/>
      </w:pPr>
      <w:r>
        <w:rPr/>
        <w:t xml:space="preserve"> </w:t>
      </w:r>
      <w:r>
        <w:rPr/>
        <w:t>C310 C318 ) C310_=_C319( C310 C319 ) C310_=_C330( C310 C330 ) C310_=_C333( C310 C333 ) C310_=_C334( C310 C334 ) C310_=_C336( C310 C336 ) \nC311_=_C312( C311 C312 ) C311_=_C313( C311 C313 ) C311_=_C315( C311 C315 ) C311_=_C318( C311 C318 ) C311_=_C319( C311 C319 ) C311_=_C360( C311 C360 ) \nC311_=_C364( C311 C364 ) C311_=_C365( C311 C365 ) C311_=_C367( C311 C367 ) C312_=_C313( C312 C313 ) C312_=_C315( C312 C315 ) C312_=_C318( C312 C318 ) \nC312_=_C319( C312 C319 ) C312_=_C370( C312 C370 ) C312_=_C374( C312 C374 ) C312_=_C375( C312 C375 ) C312_=_C377( C312 C377 ) C313_=_C315( C313 C315 ) \nC313_=_C318( C313 C318 ) C313_=_C319( C313 C319 ) C313_=_C395( C313 C395 ) C313_=_C396( C313 C396 ) C313_=_C398( C313 C398 ) C315_=_C318( C315 C318 ) \nC315_=_C319( C315 C319 ) C315_=_C323( C315 C323 ) C315_=_C401( C315 C401 ) C315_=_C414( C315 C414 ) C315_=_C415( C315 C415 ) C315_=_C416( C315 C416 ) \nC315_=_C418( C315 C418 ) C315_=_C419( C315 C419 ) C318_=_C319( C318 C319 ) C318_=_C430( C318 C430 ) C318_=_C433( C318 C433 ) C318_=_C435( C318 C435 ) \nC319_=_C432( C319 C432 ) C319_=_C434( C319 C434 ) C320_=_C323( C320 C323 ) C320_=_C348( C320 C348 ) C323_=_C401( C323 C401 ) C323_=_C414( C323 C414 ) \nC323_=_C415( C323 C415 ) C323_=_C416( C323 C416 ) C323_=_C418( C323 C418 ) C323_=_C419( C323 C419 ) C330_=_C333( C330 C333 ) C330_=_C334( C330 C334 ) \nC330_=_C336( C330 C336 ) C330_=_C360( C330 C360 ) C330_=_C370( C330 C370 ) C330_=_C401( C330 C401 ) C330_=_C402( C330 C402 ) C330_=_C405( C330 C405 ) \nC333_=_C334( C333 C334 ) C333_=_C336( C333 C336 ) C333_=_C364( C333 C364 ) C333_=_C374( C333 C374 ) C333_=_C395( C333 C395 ) C333_=_C415( C333 C415 ) \nC333_=_C423( C333 C423 ) C333_=_C430( C333 C430 ) C333_=_C431( C333 C431 ) C333_=_C432( C333 C432 ) C334_=_C336( C334 C336 ) C334_=_C365( C334 C365 ) \nC334_=_C375( C334 C375 ) C334_=_C396( C334 C396 ) C334_=_C416( C334 C416 ) C334_=_C433( C334 C433 ) C334_=_C434( C334 C434 ) C336_=_C348( C336 C348 ) \nC336_=_C367( C336 C367 ) C336_=_C377( C336 C377 ) C336_=_C398( C336 C398 ) C336_=_C405( C336 C405 ) C336_=_C412( C336 C412 ) C336_=_C418( C336 C418 ) \nC336_=_C426( C336 C426 ) C336_=_C431( C336 C431 ) C336_=_C435( C336 C435 ) C348_=_C367( C348 C367 ) C348_=_C377( C348 C377 ) C348_=_C398( C348 C398 ) \nC348_=_C405( C348 C405 ) C348_=_C412( C348 C412 ) C348_=_C418( C348 C418 ) C348_=_C426( C348 C426 ) C348_=_C431( C348 C431 ) C348_=_C435( C348 C435 ) \nC360_=_C364( C360 C364 ) C360_=_C365( C360 C365 ) C360_=_C367( C360 C367 ) C360_=_C370( C360 C370 ) C360_=_C401( C360 C401 ) C360_=_C402( C360 C402 ) \nC360_=_C405( C360 C405 ) C364_=_C365( C364 C365 ) C364_=_C367( C364 C367 ) C364_=_C374( C364 C374 ) C364_=_C395( C364 C395 ) C364_=_C415( C364 C415 ) \nC364_=_C423( C364 C423 ) C364_=_C430( C364 C430 ) C364_=_C431( C364 C431 ) C364_=_C432( C364 C432 ) C365_=_C367( C365 C367 ) C365_=_C375( C365 C375 ) \nC365_=_C396( C365 C396 ) C365_=_C416( C365 C416 ) C365_=_C433( C365 C433 ) C365_=_C434( C365 C434 ) C367_=_C377( C367 C377 ) C367_=_C398( C367 C398 ) \nC367_=_C405( C367 C405 ) C367_=_C412( C367 C412 ) C367_=_C418( C367 C418 ) C367_=_C426( C367 C426 ) C367_=_C431( C367 C431 ) C367_=_C435( C367 C435 ) \nC370_=_C374( C370 C374 ) C370_=_C375( C370 C375 ) C370_=_C377( C370 C377 ) C370_=_C401( C370 C401 ) C370_=_C402( C370 C402 ) C370_=_C405( C370 C405 ) \nC374_=_C375( C374 C375 ) C374_=_C377( C374 C377 ) C374_=_C395( C374 C395 ) C374_=_C415( C374 C415 ) C374_=_C423( C374 C423 ) C374_=_C430( C374 C430 ) \nC374_=_C431( C374 C431 ) C374_=_C432( C374 C432 ) C375_=_C377( C375 C377 ) C375_=_C396( C375 C396 ) C375_=_C416( C375 C416 ) C375_=_C433( C375 C433 ) \nC375_=_C434( C375 C434 ) C377_=_C398( C377 C398 ) C377_=_C405( C377 C405 ) C377_=_C412( C377 C412 ) C377_=_C418( C377 C418 ) C377_=_C426( C377 C426 ) \nC377_=_C431( C377 C431 ) C377_=_C435( C377 C435 ) C395_=_C396( C395 C396 ) C395_=_C398( C395 C398 ) C395_=_C415( C395 C415 ) C395_=_C423( C395 C423 ) \nC395_=_C430( C395 C430 ) C395_=_C431( C395 C431 ) C395_=_C432( C395 C432 ) C396_=_C398( C396 C398 ) C396_=_C416( C396 C416 ) C396_=_C433( C396 C433 ) \nC396_=_C434( C396 C434 ) C398_=_C405( C398 C405 ) C398_=_C412( C398 C412 ) C398_=_C418( C398 C418 ) C398_=_C426( C398 C426 ) C398_=_C431( C398 C431 ) \nC398_=_C435( C398 C435 ) C401_=_C402( C401 C402 ) C401_=_C405( C401 C405 ) C401_=_C414( C401 C414 ) C401_=_C415( C401 C415 ) C401_=_C416( C401 C416 ) \nC401_=_C418( C401 C418 ) C401_=_C419( C401 C419 ) C402_=_C405( C402 C405 ) C402_=_C414( C402 C414 ) C405_=_C412( C405 C412 ) C405_=_C418( C405 C418 ) \nC405_=_C426( C405 C426 ) C405_=_C431( C405 C431 ) C405_=_C435( C405 C435 ) C412_=_C418( C412 C418 ) C412_=_C426( C412 C426 ) C412_=_C431( C412 C431 ) \nC412_=_C435( C412 C435 ) C414_=_C415( C414 C415 ) C414_=_C416( C414 C416 ) C414_=_C418( C414 C418 ) C414_=_C419( C414 C419 ) C415_=_C416( C415 C416 ) \nC415_=_C418( C415 C418 ) C415_=_C419( C415 C419 ) C415_=_C423( C415 C423 ) C415_=_C430( C415 C430 ) C415_=_C431( C415 C431 ) C415_=_C432( C415 C432 ) \nC416_=_C418( C416 C418 ) C416_=_C419( C416 C419 ) C416_=_C433( C416 C433 ) C416_=_C434( C416 C434 ) C418_=_C419( C418 C419 ) C418_=_C426( C418 C426 ) \nC418_=_C431( C418 C431 ) C418_=_C435( C418 C435 ) C423_=_C426( C423 C426 ) C423_=_C430( C423 C430 ) C423_=_C431( C423 C431 ) C423_=_C432( C423 C432 ) \nC426_=_C431( C426 C431 ) C426_=_C435( C426 C435 ) C430_=_C431( C430 C431 ) C430_=_C432( C430 C432 ) C430_=_C433( C430 C433 ) C430_=_C435( C430 C435 ) \nC431_=_C432( C431 C432 ) C431_=_C435( C431 C435 ) C432_=_C434( C432 C434 ) C433_=_C434( C433 C434 ) C433_=_C435( C433 C435 ) "];23-&gt;25[label="129: C0 C9 C11 C17 C18 \nC22 C24 C27 C28 C31 C32 \nC33 C34 C40 C44 C45 C47 \nC50 C54 C60 C64 C81 C87 \nC88 C91 C93 C97 C100 C105 \nC106 C107 C109 C112 C126 C128 \nC129 C131 C132 C133 C134 C139 \nC142 C143 C145 C148 C152 C153 \nC155 C179 C186 C187 C189 C205 \nC206 C209 C211 C214 C215 C225 \nC227 C228 C229 C230 C231 C232 \nC238 C240 C241 C242 C244 C245 \nC246 C259 C260 C261 C262 C263 \nC265 C269 C275 C278 C285 C286 \nC288 C296 C297 C298 C299 C303 \nC307 C310 C311 C312 C313 C315 \nC318 C319 C320 C323 C330 C333 \nC334 C336 C348 C360 C364 C365 \nC367 C370 C374 C375 C377 C395 \nC396 C398 C401 C412 C414 C415 \nC416 C418 C419 C423 C426 C430 \nC432 C433 C434 C435 \n1125: C0_=_C87 ,C0_=_C88 ,C0_=_C91 ,C0_=_C93 ,C9_=_C11 ,\nC9_=_C17 ,C9_=_C18 ,C9_=_C22 ,C9_=_C24 ,C9_=_C27 ,C9_=_C28 ,\nC9_=_C31 ,C9_=_C32 ,C9_=_C33 ,C9_=_C34 ,C9_=_C40 ,C9_=_C44 ,\nC9_=_C45 ,C9_=_C47 ,C11_=_C17 ,C11_=_C18 ,C11_=_C50 ,C11_=_C97 ,\nC11_=_C128 ,C11_=_C129 ,C11_=_C131 ,C11_=_C132 ,C11_=_C133 ,C11_=_C134 ,\nC11_=_C139 ,C11_=_C142 ,C11_=_C143 ,C11_=_C145 ,C17_=_C18 ,C17_=_C105 ,\nC17_=_C152 ,C17_=_C186 ,C17_=_C259 ,C17_=_C285 ,C17_=_C296 ,C17_=_C310 ,\nC17_=_C330 ,C17_=_C333 ,C17_=_C334 ,C17_=_C336 ,C18_=_C60 ,C18_=_C106 ,\nC18_=_C153 ,C18_=_C187 ,C18_=_C261 ,C18_=_C286 ,C18_=_C298 ,C18_=_C311 ,\nC18_=_C360 ,C18_=_C364 ,C18_=_C365 ,C18_=_C367 ,C22_=_C24 ,C22_=_C27 ,\nC22_=_C28 ,C22_=_C31 ,C22_=_C32 ,C22_=_C33 ,C22_=_C34 ,C22_=_C40 ,\nC22_=_C44 ,C22_=_C45 ,C22_=_C47 ,C22_=_C50 ,C22_=_C54 ,C22_=_C60 ,\nC22_=_C64 ,C24_=_C27 ,C24_=_C28 ,C24_=_C31 ,C24_=_C32 ,C24_=_C33 ,\nC24_=_C34 ,C24_=_C40 ,C24_=_C44 ,C24_=_C45 ,C24_=_C47 ,C24_=_C97 ,\nC24_=_C100 ,C24_=_C105 ,C24_=_C106 ,C24_=_C107 ,C24_=_C109 ,C24_=_C112 ,\nC27_=_C28 ,C27_=_C31 ,C27_=_C32 ,C27_=_C33 ,C27_=_C34 ,C27_=_C40 ,\nC27_=_C44 ,C27_=_C45 ,C27_=_C47 ,C27_=_C128 ,C27_=_C148 ,C27_=_C152 ,\nC27_=_C153 ,C27_=_C155 ,C28_=_C31 ,C28_=_C32 ,C28_=_C33 ,C28_=_C34 ,\nC28_=_C40 ,C28_=_C44 ,C28_=_C45 ,C28_=_C47 ,C28_=_C129 ,C28_=_C179 ,\nC28_=_C186 ,C28_=_C187 ,C28_=_C189 ,C31_=_C32 ,C31_=_C33 ,C31_=_C34 ,\nC31_=_C40 ,C31_=_C44 ,C31_=_C45 ,C31_=_C47 ,C31_=_C131 ,C31_=_C227 ,\nC31_=_C259 ,C31_=_C260 ,C31_=_C261 ,C31_=_C262 ,C31_=_C263 ,C31_=_C265 ,\nC31_=_C269 ,C32_=_C33 ,C32_=_C34 ,C32_=_C40 ,C32_=_C44 ,C32_=_C45 ,\nC32_=_C47 ,C32_=_C132 ,C32_=_C229 ,C32_=_C285 ,C32_=_C286 ,C32_=_C288 ,\nC33_=_C34 ,C33_=_C40 ,C33_=_C44 ,C33_=_C45 ,C33_=_C47 ,C33_=_C133 ,\nC33_=_C230 ,C33_=_C296 ,C33_=_C297 ,C33_=_C298 ,C33_=_C299 ,C33_=_C303 ,\nC33_=_C307 ,C34_=_C40 ,C34_=_C44 ,C34_=_C45 ,C34_=_C47 ,C34_=_C134 ,\nC34_=_C231 ,C34_=_C246 ,C34_=_C310 ,C34_=_C311 ,C34_=_C312 ,C34_=_C313 ,\nC34_=_C315 ,C34_=_C318 ,C34_=_C319 ,C40_=_C44 ,C40_=_C45 ,C40_=_C47 ,\nC40_=_C139 ,C40_=_C238 ,C40_=_C330 ,C40_=_C360 ,C40_=_C370 ,C40_=_C401 ,\nC44_=_C45 ,C44_=_C47 ,C44_=_C81 ,C44_=_C142 ,C44_=_C241 ,C44_=_C333 ,\nC44_=_C364 ,C44_=_C374 ,C44_=_C395 ,C44_=_C415 ,C44_=_C423 ,C44_=_C430 ,\nC44_=_C432 ,C45_=_C47 ,C45_=_C143 ,C45_=_C242 ,C45_=_C334 ,C45_=_C365 ,\nC45_=_C375 ,C45_=_C396 ,C45_=_C416 ,C45_=_C433 ,C45_=_C434 ,C47_=_C126 ,\nC47_=_C145 ,C47_=_C214 ,C47_=_C225 ,C47_=_C244 ,C47_=_C336 ,C47_=_C348 ,\nC47_=_C367 ,C47_=_C377 ,C47_=_C398 ,C47_=_C412 ,C47_=_C418 ,C47_=_C426 ,\nC47_=_C435 ,C50_=_C54 ,C50_=_C60 ,C50_=_C64 ,C50_=_C97 ,C50_=_C128 ,\nC50_=_C129 ,C50_=_C131 ,C50_=_C132 ,C50_=_C133 ,C50_=_C134 ,C50_=_C139 ,\nC50_=_C142 ,C50_=_C143 ,C50_=_C145 ,C54_=_C60 ,C54_=_C64 ,C54_=_C100 ,\nC54_=_C148 ,C54_=_C179 ,C54_=_C227 ,C54_=_C228 ,C54_=_C229 ,C54_=_C230 ,\nC54_=_C231 ,C54_=_C232 ,C54_=_C238 ,C54_=_C240 ,C54_=_C241 ,C54_=_C242 ,\nC54_=_C244 ,C54_=_C245 ,C60_=_C64 ,C60_=_C106 ,C60_=_C153 ,C60_=_C187 ,\nC60_=_C261 ,C60_=_C286 ,C60_=_C298 ,C60_=_C311 ,C60_=_C360 ,C60_=_C364 ,\nC60_=_C365 ,C60_=_C367 ,C64_=_C109 ,C64_=_C155 ,C64_=_C189 ,C64_=_C265 ,\nC64_=_C278 ,C64_=_C288 ,C64_=_C303 ,C64_=_C315 ,C64_=_C323 ,C64_=_C401 ,\nC64_=_C414 ,C64_=_C415 ,C64_=_C416 ,C64_=_C418 ,C64_=_C419 ,C81_=_C142 ,\nC81_=_C241 ,C81_=_C333 ,C81_=_C364 ,C81_=_C374 ,C81_=_C395 ,C81_=_C415 ,\nC81_=_C423 ,C81_=_C430 ,C81_=_C432 ,C87_=_C88 ,C87_=_C91 ,C87_=_C93 ,\nC87_=_C205 ,C87_=_C206 ,C87_=_C209 ,C87_=_C211 ,C87_=_C214 ,C87_=_C215 ,\nC88_=_C91 ,C88_=_C93 ,C88_=_C225 ,C91_=_C93 ,C91_=_C260 ,C91_=_C275 ,\nC91_=_C297 ,C91_=_C320 ,C91_=_C348 ,C97_=_C100 ,C97_=_C105 ,C97_=_C106</w:t>
      </w:r>
    </w:p>
    <w:p>
      <w:pPr>
        <w:pStyle w:val="PreformattedText"/>
        <w:bidi w:val="0"/>
        <w:spacing w:before="0" w:after="0"/>
        <w:jc w:val="left"/>
        <w:rPr/>
      </w:pPr>
      <w:r>
        <w:rPr/>
        <w:t xml:space="preserve"> </w:t>
      </w:r>
      <w:r>
        <w:rPr/>
        <w:t>,\nC97_=_C107 ,C97_=_C109 ,C97_=_C112 ,C97_=_C128 ,C97_=_C129 ,C97_=_C131 ,\nC97_=_C132 ,C97_=_C133 ,C97_=_C134 ,C97_=_C139 ,C97_=_C142 ,C97_=_C143 ,\nC97_=_C145 ,C100_=_C105 ,C100_=_C106 ,C100_=_C107 ,C100_=_C109 ,C100_=_C112 ,\nC100_=_C148 ,C100_=_C179 ,C100_=_C227 ,C100_=_C228 ,C100_=_C229 ,C100_=_C230 ,\nC100_=_C231 ,C100_=_C232 ,C100_=_C238 ,C100_=_C240 ,C100_=_C241 ,C100_=_C242 ,\nC100_=_C244 ,C100_=_C245 ,C105_=_C106 ,C105_=_C107 ,C105_=_C109 ,C105_=_C112 ,\nC105_=_C152 ,C105_=_C186 ,C105_=_C259 ,C105_=_C285 ,C105_=_C296 ,C105_=_C310 ,\nC105_=_C330 ,C105_=_C333 ,C105_=_C334 ,C105_=_C336 ,C106_=_C107 ,C106_=_C109 ,\nC106_=_C112 ,C106_=_C153 ,C106_=_C187 ,C106_=_C261 ,C106_=_C286 ,C106_=_C298 ,\nC106_=_C311 ,C106_=_C360 ,C106_=_C364 ,C106_=_C365 ,C106_=_C367 ,C107_=_C109 ,\nC107_=_C112 ,C107_=_C262 ,C107_=_C299 ,C107_=_C312 ,C107_=_C370 ,C107_=_C374 ,\nC107_=_C375 ,C107_=_C377 ,C109_=_C112 ,C109_=_C155 ,C109_=_C189 ,C109_=_C265 ,\nC109_=_C278 ,C109_=_C288 ,C109_=_C303 ,C109_=_C315 ,C109_=_C323 ,C109_=_C401 ,\nC109_=_C414 ,C109_=_C415 ,C109_=_C416 ,C109_=_C418 ,C109_=_C419 ,C112_=_C319 ,\nC112_=_C432 ,C112_=_C434 ,C126_=_C145 ,C126_=_C214 ,C126_=_C225 ,C126_=_C244 ,\nC126_=_C336 ,C126_=_C348 ,C126_=_C367 ,C126_=_C377 ,C126_=_C398 ,C126_=_C412 ,\nC126_=_C418 ,C126_=_C426 ,C126_=_C435 ,C128_=_C129 ,C128_=_C131 ,C128_=_C132 ,\nC128_=_C133 ,C128_=_C134 ,C128_=_C139 ,C128_=_C142 ,C128_=_C143 ,C128_=_C145 ,\nC128_=_C148 ,C128_=_C152 ,C128_=_C153 ,C128_=_C155 ,C129_=_C131 ,C129_=_C132 ,\nC129_=_C133 ,C129_=_C134 ,C129_=_C139 ,C129_=_C142 ,C129_=_C143 ,C129_=_C145 ,\nC129_=_C179 ,C129_=_C186 ,C129_=_C187 ,C129_=_C189 ,C131_=_C132 ,C131_=_C133 ,\nC131_=_C134 ,C131_=_C139 ,C131_=_C142 ,C131_=_C143 ,C131_=_C145 ,C131_=_C227 ,\nC131_=_C259 ,C131_=_C260 ,C131_=_C261 ,C131_=_C262 ,C131_=_C263 ,C131_=_C265 ,\nC131_=_C269 ,C132_=_C133 ,C132_=_C134 ,C132_=_C139 ,C132_=_C142 ,C132_=_C143 ,\nC132_=_C145 ,C132_=_C229 ,C132_=_C285 ,C132_=_C286 ,C132_=_C288 ,C133_=_C134 ,\nC133_=_C139 ,C133_=_C142 ,C133_=_C143 ,C133_=_C145 ,C133_=_C230 ,C133_=_C296 ,\nC133_=_C297 ,C133_=_C298 ,C133_=_C299 ,C133_=_C303 ,C133_=_C307 ,C134_=_C139 ,\nC134_=_C142 ,C134_=_C143 ,C134_=_C145 ,C134_=_C231 ,C134_=_C246 ,C134_=_C310 ,\nC134_=_C311 ,C134_=_C312 ,C134_=_C313 ,C134_=_C315 ,C134_=_C318 ,C134_=_C319 ,\nC139_=_C142 ,C139_=_C143 ,C139_=_C145 ,C139_=_C238 ,C139_=_C330 ,C139_=_C360 ,\nC139_=_C370 ,C139_=_C401 ,C142_=_C143 ,C142_=_C145 ,C142_=_C241 ,C142_=_C333 ,\nC142_=_C364 ,C142_=_C374 ,C142_=_C395 ,C142_=_C415 ,C142_=_C423 ,C142_=_C430 ,\nC142_=_C432 ,C143_=_C145 ,C143_=_C242 ,C143_=_C334 ,C143_=_C365 ,C143_=_C375 ,\nC143_=_C396 ,C143_=_C416 ,C143_=_C433 ,C143_=_C434 ,C145_=_C214 ,C145_=_C225 ,\nC145_=_C244 ,C145_=_C336 ,C145_=_C348 ,C145_=_C367 ,C145_=_C377 ,C145_=_C398 ,\nC145_=_C412 ,C145_=_C418 ,C145_=_C426 ,C145_=_C435 ,C148_=_C152 ,C148_=_C153 ,\nC148_=_C155 ,C148_=_C179 ,C148_=_C227 ,C148_=_C228 ,C148_=_C229 ,C148_=_C230 ,\nC148_=_C231 ,C148_=_C232 ,C148_=_C238 ,C148_=_C240 ,C148_=_C241 ,C148_=_C242 ,\nC148_=_C244 ,C148_=_C245 ,C152_=_C153 ,C152_=_C155 ,C152_=_C186 ,C152_=_C259 ,\nC152_=_C285 ,C152_=_C296 ,C152_=_C310 ,C152_=_C330 ,C152_=_C333 ,C152_=_C334 ,\nC152_=_C336 ,C153_=_C155 ,C153_=_C187 ,C153_=_C261 ,C153_=_C286 ,C153_=_C298 ,\nC153_=_C311 ,C153_=_C360 ,C153_=_C364 ,C153_=_C365 ,C153_=_C367 ,C155_=_C189 ,\nC155_=_C265 ,C155_=_C278 ,C155_=_C288 ,C155_=_C303 ,C155_=_C315 ,C155_=_C323 ,\nC155_=_C401 ,C155_=_C414 ,C155_=_C415 ,C155_=_C416 ,C155_=_C418 ,C155_=_C419 ,\nC179_=_C186 ,C179_=_C187 ,C179_=_C189 ,C179_=_C227 ,C179_=_C228 ,C179_=_C229 ,\nC179_=_C230 ,C179_=_C231 ,C179_=_C232 ,C179_=_C238 ,C179_=_C240 ,C179_=_C241 ,\nC179_=_C242 ,C179_=_C244 ,C179_=_C245 ,C186_=_C187 ,C186_=_C189 ,C186_=_C259 ,\nC186_=_C285 ,C186_=_C296 ,C186_=_C310 ,C186_=_C330 ,C186_=_C333 ,C186_=_C334 ,\nC186_=_C336 ,C187_=_C189 ,C187_=_C261 ,C187_=_C286 ,C187_=_C298 ,C187_=_C311 ,\nC187_=_C360 ,C187_=_C364 ,C187_=_C365 ,C187_=_C367 ,C189_=_C265 ,C189_=_C278 ,\nC189_=_C288 ,C189_=_C303 ,C189_=_C315 ,C189_=_C323 ,C189_=_C401 ,C189_=_C414 ,\nC189_=_C415 ,C189_=_C416 ,C189_=_C418 ,C189_=_C419 ,C205_=_C206 ,C205_=_C209 ,\nC205_=_C211 ,C205_=_C214 ,C205_=_C215 ,C205_=_C228 ,C205_=_C275 ,C205_=_C278 ,\nC206_=_C209 ,C206_=_C211 ,C206_=_C214 ,C206_=_C215 ,C206_=_C232 ,C206_=_C320 ,\nC206_=_C323 ,C209_=_C211 ,C209_=_C214 ,C209_=_C215 ,C211_=_C214 ,C211_=_C215 ,\nC214_=_C215 ,C214_=_C225 ,C214_=_C244 ,C214_=_C336 ,C214_=_C348 ,C214_=_C367 ,\nC214_=_C377 ,C214_=_C398 ,C214_=_C412 ,C214_=_C418 ,C214_=_C426 ,C214_=_C435 ,\nC215_=_C245 ,C215_=_C419 ,C225_=_C244 ,C225_=_C336 ,C225_=_C348 ,C225_=_C367 ,\nC225_=_C377 ,C225_=_C398 ,C225_=_C412 ,C225_=_C418 ,C225_=_C426 ,C225_=_C435 ,\nC227_=_C228 ,C227_=_C229 ,C227_=_C230 ,C227_=_C231 ,C227_=_C232 ,C227_=_C238 ,\nC227_=_C240 ,C227_=_C241 ,C227_=_C242 ,C227_=_C244 ,C227_=_C245 ,C227_=_C259 ,\nC227_=_C260 ,C227_=_C261 ,C227_=_C262 ,C227_=_C263 ,C227_=_C265 ,C227_=_C269 ,\nC228_=_C229 ,C228_=_C230 ,C228_=_C231 ,C228_=_C232 ,C228_=_C238 ,C228_=_C240 ,\nC228_=_C241 ,C228_=_C242 ,C228_=_C244 ,C228_=_C245 ,C228_=_C275 ,C228_=_C278 ,\nC229_=_C230 ,C229_=_C231 ,C229_=_C232 ,C229_=_C238 ,C229_=_C240 ,C229_=_C241 ,\nC229_=_C242 ,C229_=_C244 ,C229_=_C245 ,C229_=_C285 ,C229_=_C286 ,C229_=_C288 ,\nC230_=_C231 ,C230_=_C232 ,C230_=_C238 ,C230_=_C240 ,C230_=_C241 ,C230_=_C242 ,\nC230_=_C244 ,C230_=_C245 ,C230_=_C296 ,C230_=_C297 ,C230_=_C298 ,C230_=_C299 ,\nC230_=_C303 ,C230_=_C307 ,C231_=_C232 ,C231_=_C238 ,C231_=_C240 ,C231_=_C241 ,\nC231_=_C242 ,C231_=_C244 ,C231_=_C245 ,C231_=_C246 ,C231_=_C310 ,C231_=_C311 ,\nC231_=_C312 ,C231_=_C313 ,C231_=_C315 ,C231_=_C318 ,C231_=_C319 ,C232_=_C238 ,\nC232_=_C240 ,C232_=_C241 ,C232_=_C242 ,C232_=_C244 ,C232_=_C245 ,C232_=_C320 ,\nC232_=_C323 ,C238_=_C240 ,C238_=_C241 ,C238_=_C242 ,C238_=_C244 ,C238_=_C245 ,\nC238_=_C330 ,C238_=_C360 ,C238_=_C370 ,C238_=_C401 ,C240_=_C241 ,C240_=_C242 ,\nC240_=_C244 ,C240_=_C245 ,C240_=_C414 ,C241_=_C242 ,C241_=_C244 ,C241_=_C245 ,\nC241_=_C333 ,C241_=_C364 ,C241_=_C374 ,C241_=_C395 ,C241_=_C415 ,C241_=_C423 ,\nC241_=_C430 ,C241_=_C432 ,C242_=_C244 ,C242_=_C245 ,C242_=_C334 ,C242_=_C365 ,\nC242_=_C375 ,C242_=_C396 ,C242_=_C416 ,C242_=_C433 ,C242_=_C434 ,C244_=_C245 ,\nC244_=_C336 ,C244_=_C348 ,C244_=_C367 ,C244_=_C377 ,C244_=_C398 ,C244_=_C412 ,\nC244_=_C418 ,C244_=_C426 ,C244_=_C435 ,C245_=_C419 ,C246_=_C310 ,C246_=_C311 ,\nC246_=_C312 ,C246_=_C313 ,C246_=_C315 ,C246_=_C318 ,C246_=_C319 ,C259_=_C260 ,\nC259_=_C261 ,C259_=_C262 ,C259_=_C263 ,C259_=_C265 ,C259_=_C269 ,C259_=_C285 ,\nC259_=_C296 ,C259_=_C310 ,C259_=_C330 ,C259_=_C333 ,C259_=_C334 ,C259_=_C336 ,\nC260_=_C261 ,C260_=_C262 ,C260_=_C263 ,C260_=_C265 ,C260_=_C269 ,C260_=_C275 ,\nC260_=_C297 ,C260_=_C320 ,C260_=_C348 ,C261_=_C262 ,C261_=_C263 ,C261_=_C265 ,\nC261_=_C269 ,C261_=_C286 ,C261_=_C298 ,C261_=_C311 ,C261_=_C360 ,C261_=_C364 ,\nC261_=_C365 ,C261_=_C367 ,C262_=_C263 ,C262_=_C265 ,C262_=_C269 ,C262_=_C299 ,\nC262_=_C312 ,C262_=_C370 ,C262_=_C374 ,C262_=_C375 ,C262_=_C377 ,C263_=_C265 ,\nC263_=_C269 ,C263_=_C313 ,C263_=_C395 ,C263_=_C396 ,C263_=_C398 ,C265_=_C269 ,\nC265_=_C278 ,C265_=_C288 ,C265_=_C303 ,C265_=_C315 ,C265_=_C323 ,C265_=_C401 ,\nC265_=_C414 ,C265_=_C415 ,C265_=_C416 ,C265_=_C418 ,C265_=_C419 ,C269_=_C307 ,\nC269_=_C318 ,C269_=_C430 ,C269_=_C433 ,C269_=_C435 ,C275_=_C278 ,C275_=_C297 ,\nC275_=_C320 ,C275_=_C348 ,C278_=_C288 ,C278_=_C303 ,C278_=_C315 ,C278_=_C323 ,\nC278_=_C401 ,C278_=_C414 ,C278_=_C415 ,C278_=_C416 ,C278_=_C418 ,C278_=_C419 ,\nC285_=_C286 ,C285_=_C288 ,C285_=_C296 ,C285_=_C310 ,C285_=_C330 ,C285_=_C333 ,\nC285_=_C334 ,C285_=_C336 ,C286_=_C288 ,C286_=_C298 ,C286_=_C311 ,C286_=_C360 ,\nC286_=_C364 ,C286_=_C365 ,C286_=_C367 ,C288_=_C303 ,C288_=_C315 ,C288_=_C323 ,\nC288_=_C401 ,C288_=_C414 ,C288_=_C415 ,C288_=_C416 ,C288_=_C418 ,C288_=_C419 ,\nC296_=_C297 ,C296_=_C298 ,C296_=_C299 ,C296_=_C303 ,C296_=_C307 ,C296_=_C310 ,\nC296_=_C330 ,C296_=_C333 ,C296_=_C334 ,C296_=_C336 ,C297_=_C298 ,C297_=_C299 ,\nC297_=_C303 ,C297_=_C307 ,C297_=_C320 ,C297_=_C348 ,C298_=_C299 ,C298_=_C303 ,\nC298_=_C307 ,C298_=_C311 ,C298_=_C360 ,C298_=_C364 ,C298_=_C365 ,C298_=_C367 ,\nC299_=_C303 ,C299_=_C307 ,C299_=_C312 ,C299_=_C370 ,C299_=_C374 ,C299_=_C375 ,\nC299_=_C377 ,C303_=_C307 ,C303_=_C315 ,C303_=_C323 ,C303_=_C401 ,C303_=_C414 ,\nC303_=_C415 ,C303_=_C416 ,C303_=_C418 ,C303_=_C419 ,C307_=_C318 ,C307_=_C430 ,\nC307_=_C433 ,C307_=_C435 ,C310_=_C311 ,C310_=_C312 ,C310_=_C313 ,C310_=_C315 ,\nC310_=_C318 ,C310_=_C319 ,C310_=_C330 ,C310_=_C333 ,C310_=_C334 ,C310_=_C336 ,\nC311_=_C312 ,C311_=_C313 ,C311_=_C315 ,C311_=_C318 ,C311_=_C319 ,C311_=_C360 ,\nC311_=_C364 ,C311_=_C365 ,C311_=_C367 ,C312_=_C313 ,C312_=_C315 ,C312_=_C318 ,\nC312_=_C319 ,C312_=_C370 ,C312_=_C374 ,C312_=_C375 ,C312_=_C377 ,C313_=_C315 ,\nC313_=_C318 ,C313_=_C319 ,C313_=_C395 ,C313_=_C396 ,C313_=_C398 ,C315_=_C318 ,\nC315_=_C319 ,C315_=_C323 ,C315_=_C401 ,C315_=_C414 ,C315_=_C415 ,C315_=_C416 ,\nC315_=_C418 ,C315_=_C419 ,C318_=_C319 ,C318_=_C430 ,C318_=_C433 ,C318_=_C435 ,\nC319_=_C432 ,C319_=_C434 ,C320_=_C323 ,C320_=_C348 ,C323_=_C401 ,C323_=_C414 ,\nC323_=_C415 ,C323_=_C416 ,C323_=_C418 ,C323_=_C419 ,C330_=_C333 ,C330_=_C334 ,\nC330_=_C336 ,C330_=_C360 ,C330_=_C370 ,C330_=_C401 ,C333_=_C334 ,C333_=_C336 ,\nC333_=_C364 ,C333_=_C374 ,C333_=_C395 ,C333_=_C415 ,C333_=_C423 ,C333_=_C430 ,\nC333_=_C432 ,C334_=_C336 ,C334_=_C365 ,C334_=_C375 ,C334_=_C396 ,C334_=_C416 ,\nC334_=_C433 ,C334_=_C434 ,C336_=_C348 ,C336_=_C367 ,C336_=_C377 ,C336_=_C398 ,\nC336_=_C412 ,C336_=_C418 ,C336_=_C426 ,C336_=_C435 ,C348_=_C367 ,C348_=_C377 ,\nC348_=_C398 ,C348_=_C412 ,C348_=_C418 ,C348_=_C426 ,C348_=_C435 ,C360_=_C364 ,\nC360_=_C365 ,C360_=_C367 ,C360_=_C370 ,C360_=_C401 ,C364_=_C365 ,C364_=_C367 ,\nC364_=_C374 ,C364_=_C395 ,C364_=_C415 ,C364_=_C423 ,C364_=_C430 ,C364_=_C432 ,\nC365_=_C367 ,C365_=_C375 ,C365_=_C396 ,C365_=_C416 ,C365_=_C433 ,C365_=_C434</w:t>
      </w:r>
    </w:p>
    <w:p>
      <w:pPr>
        <w:pStyle w:val="PreformattedText"/>
        <w:bidi w:val="0"/>
        <w:spacing w:before="0" w:after="0"/>
        <w:jc w:val="left"/>
        <w:rPr/>
      </w:pPr>
      <w:r>
        <w:rPr/>
        <w:t xml:space="preserve"> </w:t>
      </w:r>
      <w:r>
        <w:rPr/>
        <w:t>,\nC367_=_C377 ,C367_=_C398 ,C367_=_C412 ,C367_=_C418 ,C367_=_C426 ,C367_=_C435 ,\nC370_=_C374 ,C370_=_C375 ,C370_=_C377 ,C370_=_C401 ,C374_=_C375 ,C374_=_C377 ,\nC374_=_C395 ,C374_=_C415 ,C374_=_C423 ,C374_=_C430 ,C374_=_C432 ,C375_=_C377 ,\nC375_=_C396 ,C375_=_C416 ,C375_=_C433 ,C375_=_C434 ,C377_=_C398 ,C377_=_C412 ,\nC377_=_C418 ,C377_=_C426 ,C377_=_C435 ,C395_=_C396 ,C395_=_C398 ,C395_=_C415 ,\nC395_=_C423 ,C395_=_C430 ,C395_=_C432 ,C396_=_C398 ,C396_=_C416 ,C396_=_C433 ,\nC396_=_C434 ,C398_=_C412 ,C398_=_C418 ,C398_=_C426 ,C398_=_C435 ,C401_=_C414 ,\nC401_=_C415 ,C401_=_C416 ,C401_=_C418 ,C401_=_C419 ,C412_=_C418 ,C412_=_C426 ,\nC412_=_C435 ,C414_=_C415 ,C414_=_C416 ,C414_=_C418 ,C414_=_C419 ,C415_=_C416 ,\nC415_=_C418 ,C415_=_C419 ,C415_=_C423 ,C415_=_C430 ,C415_=_C432 ,C416_=_C418 ,\nC416_=_C419 ,C416_=_C433 ,C416_=_C434 ,C418_=_C419 ,C418_=_C426 ,C418_=_C435 ,\nC423_=_C426 ,C423_=_C430 ,C423_=_C432 ,C426_=_C435 ,C430_=_C432 ,C430_=_C433 ,\nC430_=_C435 ,C432_=_C434 ,C433_=_C434 ,C433_=_C435 ,"];26[shape=box, label="id:26 level: 1\n140: C0 C11 C17 C23 C25 \nC26 C30 C35 C36 C38 C39 \nC41 C43 C46 C48 C50 C74 \nC75 C76 C80 C81 C87 C88 \nC91 C93 C97 C105 C107 C112 \nC118 C119 C123 C126 C128 C129 \nC130 C131 C132 C133 C134 C136 \nC138 C139 C140 C142 C143 C144 \nC145 C146 C152 C169 C173 C186 \nC196 C197 C200 C205 C206 C209 \nC211 C214 C215 C223 C225 C233 \nC234 C236 C237 C243 C246 C247 \nC248 C251 C259 C260 C262 C263 \nC269 C275 C285 C296 C297 C299 \nC307 C310 C312 C313 C318 C319 \nC320 C327 C329 C330 C331 C333 \nC334 C335 C336 C337 C339 C340 \nC344 C346 C348 C354 C358 C359 \nC361 C363 C366 C368 C369 C370 \nC371 C372 C374 C375 C376 C377 \nC378 C382 C393 C394 C395 C396 \nC398 C409 C412 C417 C423 C424 \nC425 C426 C427 C428 C430 C432 \nC433 C434 C435 \n1496: C0_=_C87( C0 C87 ) C0_=_C88( C0 C88 ) C0_=_C91( C0 C91 ) C0_=_C93( C0 C93 ) C11_=_C17( C11 C17 ) \nC11_=_C26( C11 C26 ) C11_=_C50( C11 C50 ) C11_=_C97( C11 C97 ) C11_=_C128( C11 C128 ) C11_=_C129( C11 C129 ) C11_=_C130( C11 C130 ) \nC11_=_C131( C11 C131 ) C11_=_C132( C11 C132 ) C11_=_C133( C11 C133 ) C11_=_C134( C11 C134 ) C11_=_C136( C11 C136 ) C11_=_C138( C11 C138 ) \nC11_=_C139( C11 C139 ) C11_=_C140( C11 C140 ) C11_=_C142( C11 C142 ) C11_=_C143( C11 C143 ) C11_=_C144( C11 C144 ) C11_=_C145( C11 C145 ) \nC11_=_C146( C11 C146 ) C17_=_C35( C17 C35 ) C17_=_C74( C17 C74 ) C17_=_C105( C17 C105 ) C17_=_C152( C17 C152 ) C17_=_C186( C17 C186 ) \nC17_=_C196( C17 C196 ) C17_=_C233( C17 C233 ) C17_=_C247( C17 C247 ) C17_=_C259( C17 C259 ) C17_=_C285( C17 C285 ) C17_=_C296( C17 C296 ) \nC17_=_C310( C17 C310 ) C17_=_C327( C17 C327 ) C17_=_C329( C17 C329 ) C17_=_C330( C17 C330 ) C17_=_C331( C17 C331 ) C17_=_C333( C17 C333 ) \nC17_=_C334( C17 C334 ) C17_=_C335( C17 C335 ) C17_=_C336( C17 C336 ) C17_=_C337( C17 C337 ) C23_=_C25( C23 C25 ) C23_=_C26( C23 C26 ) \nC23_=_C30( C23 C30 ) C23_=_C35( C23 C35 ) C23_=_C36( C23 C36 ) C23_=_C38( C23 C38 ) C23_=_C39( C23 C39 ) C23_=_C41( C23 C41 ) \nC23_=_C43( C23 C43 ) C23_=_C46( C23 C46 ) C23_=_C48( C23 C48 ) C23_=_C74( C23 C74 ) C23_=_C75( C23 C75 ) C23_=_C76( C23 C76 ) \nC23_=_C80( C23 C80 ) C23_=_C81( C23 C81 ) C25_=_C26( C25 C26 ) C25_=_C30( C25 C30 ) C25_=_C35( C25 C35 ) C25_=_C36( C25 C36 ) \nC25_=_C38( C25 C38 ) C25_=_C39( C25 C39 ) C25_=_C41( C25 C41 ) C25_=_C43( C25 C43 ) C25_=_C46( C25 C46 ) C25_=_C48( C25 C48 ) \nC25_=_C118( C25 C118 ) C25_=_C119( C25 C119 ) C25_=_C123( C25 C123 ) C25_=_C126( C25 C126 ) C26_=_C30( C26 C30 ) C26_=_C35( C26 C35 ) \nC26_=_C36( C26 C36 ) C26_=_C38( C26 C38 ) C26_=_C39( C26 C39 ) C26_=_C41( C26 C41 ) C26_=_C43( C26 C43 ) C26_=_C46( C26 C46 ) \nC26_=_C48( C26 C48 ) C26_=_C50( C26 C50 ) C26_=_C97( C26 C97 ) C26_=_C128( C26 C128 ) C26_=_C129( C26 C129 ) C26_=_C130( C26 C130 ) \nC26_=_C131( C26 C131 ) C26_=_C132( C26 C132 ) C26_=_C133( C26 C133 ) C26_=_C134( C26 C134 ) C26_=_C136( C26 C136 ) C26_=_C138( C26 C138 ) \nC26_=_C139( C26 C139 ) C26_=_C140( C26 C140 ) C26_=_C142( C26 C142 ) C26_=_C143( C26 C143 ) C26_=_C144( C26 C144 ) C26_=_C145( C26 C145 ) \nC26_=_C146( C26 C146 ) C30_=_C35( C30 C35 ) C30_=_C36( C30 C36 ) C30_=_C38( C30 C38 ) C30_=_C39( C30 C39 ) C30_=_C41( C30 C41 ) \nC30_=_C43( C30 C43 ) C30_=_C46( C30 C46 ) C30_=_C48( C30 C48 ) C30_=_C246( C30 C246 ) C30_=_C247( C30 C247 ) C30_=_C248( C30 C248 ) \nC30_=_C251( C30 C251 ) C35_=_C36( C35 C36 ) C35_=_C38( C35 C38 ) C35_=_C39( C35 C39 ) C35_=_C41( C35 C41 ) C35_=_C43( C35 C43 ) \nC35_=_C46( C35 C46 ) C35_=_C48( C35 C48 ) C35_=_C74( C35 C74 ) C35_=_C105( C35 C105 ) C35_=_C152( C35 C152 ) C35_=_C186( C35 C186 ) \nC35_=_C196( C35 C196 ) C35_=_C233( C35 C233 ) C35_=_C247( C35 C247 ) C35_=_C259( C35 C259 ) C35_=_C285( C35 C285 ) C35_=_C296( C35 C296 ) \nC35_=_C310( C35 C310 ) C35_=_C327( C35 C327 ) C35_=_C329( C35 C329 ) C35_=_C330( C35 C330 ) C35_=_C331( C35 C331 ) C35_=_C333( C35 C333 ) \nC35_=_C334( C35 C334 ) C35_=_C335( C35 C335 ) C35_=_C336( C35 C336 ) C35_=_C337( C35 C337 ) C36_=_C38( C36 C38 ) C36_=_C39( C36 C39 ) \nC36_=_C41( C36 C41 ) C36_=_C43( C36 C43 ) C36_=_C46( C36 C46 ) C36_=_C48( C36 C48 ) C36_=_C91( C36 C91 ) C36_=_C234( C36 C234 ) \nC36_=_C260( C36 C260 ) C36_=_C275( C36 C275 ) C36_=_C297( C36 C297 ) C36_=_C320( C36 C320 ) C36_=_C339( C36 C339 ) C36_=_C340( C36 C340 ) \nC36_=_C344( C36 C344 ) C36_=_C346( C36 C346 ) C36_=_C348( C36 C348 ) C38_=_C39( C38 C39 ) C38_=_C41( C38 C41 ) C38_=_C43( C38 C43 ) \nC38_=_C46( C38 C46 ) C38_=_C48( C38 C48 ) C38_=_C76( C38 C76 ) C38_=_C107( C38 C107 ) C38_=_C119( C38 C119 ) C38_=_C169( C38 C169 ) \nC38_=_C197( C38 C197 ) C38_=_C236( C38 C236 ) C38_=_C248( C38 C248 ) C38_=_C262( C38 C262 ) C38_=_C299( C38 C299 ) C38_=_C312( C38 C312 ) \nC38_=_C340( C38 C340 ) C38_=_C358( C38 C358 ) C38_=_C369( C38 C369 ) C38_=_C370( C38 C370 ) C38_=_C371( C38 C371 ) C38_=_C372( C38 C372 ) \nC38_=_C374( C38 C374 ) C38_=_C375( C38 C375 ) C38_=_C376( C38 C376 ) C38_=_C377( C38 C377 ) C38_=_C378( C38 C378 ) C39_=_C41( C39 C41 ) \nC39_=_C43( C39 C43 ) C39_=_C46( C39 C46 ) C39_=_C48( C39 C48 ) C39_=_C138( C39 C138 ) C39_=_C237( C39 C237 ) C39_=_C263( C39 C263 ) \nC39_=_C313( C39 C313 ) C39_=_C329( C39 C329 ) C39_=_C359( C39 C359 ) C39_=_C369( C39 C369 ) C39_=_C393( C39 C393 ) C39_=_C394( C39 C394 ) \nC39_=_C395( C39 C395 ) C39_=_C396( C39 C396 ) C39_=_C398( C39 C398 ) C41_=_C43( C41 C43 ) C41_=_C46( C41 C46 ) C41_=_C48( C41 C48 ) \nC41_=_C361( C41 C361 ) C41_=_C371( C41 C371 ) C41_=_C409( C41 C409 ) C41_=_C412( C41 C412 ) C43_=_C46( C43 C46 ) C43_=_C48( C43 C48 ) \nC43_=_C80( C43 C80 ) C43_=_C123( C43 C123 ) C43_=_C173( C43 C173 ) C43_=_C200( C43 C200 ) C43_=_C223( C43 C223 ) C43_=_C251( C43 C251 ) \nC43_=_C346( C43 C346 ) C43_=_C354( C43 C354 ) C43_=_C363( C43 C363 ) C43_=_C382( C43 C382 ) C43_=_C394( C43 C394 ) C43_=_C409( C43 C409 ) \nC43_=_C423( C43 C423 ) C43_=_C424( C43 C424 ) C43_=_C425( C43 C425 ) C43_=_C426( C43 C426 ) C43_=_C427( C43 C427 ) C43_=_C428( C43 C428 ) \nC46_=_C48( C46 C48 ) C46_=_C144( C46 C144 ) C46_=_C243( C46 C243 ) C46_=_C269( C46 C269 ) C46_=_C307( C46 C307 ) C46_=_C318( C46 C318 ) \nC46_=_C335( C46 C335 ) C46_=_C366( C46 C366 ) C46_=_C376( C46 C376 ) C46_=_C417( C46 C417 ) C46_=_C424( C46 C424 ) C46_=_C430( C46 C430 ) \nC46_=_C433( C46 C433 ) C46_=_C435( C46 C435 ) C48_=_C112( C48 C112 ) C48_=_C146( C48 C146 ) C48_=_C319( C48 C319 ) C48_=_C337( C48 C337 ) \nC48_=_C368( C48 C368 ) C48_=_C378( C48 C378 ) C48_=_C428( C48 C428 ) C48_=_C432( C48 C432 ) C48_=_C434( C48 C434 ) C50_=_C97( C50 C97 ) \nC50_=_C128( C50 C128 ) C50_=_C129( C50 C129 ) C50_=_C130( C50 C130 ) C50_=_C131( C50 C131 ) C50_=_C132( C50 C132 ) C50_=_C133( C50 C133 ) \nC50_=_C134( C50 C134 ) C50_=_C136( C50 C136 ) C50_=_C138( C50 C138 ) C50_=_C139( C50 C139 ) C50_=_C140( C50 C140 ) C50_=_C142( C50 C142 ) \nC50_=_C143( C50 C143 ) C50_=_C144( C50 C144 ) C50_=_C145( C50 C145 ) C50_=_C146( C50 C146 ) C74_=_C75( C74 C75 ) C74_=_C76( C74 C76 ) \nC74_=_C80( C74 C80 ) C74_=_C81( C74 C81 ) C74_=_C105( C74 C105 ) C74_=_C152( C74 C152 ) C74_=_C186( C74 C186 ) C74_=_C196( C74 C196 ) \nC74_=_C233( C74 C233 ) C74_=_C247( C74 C247 ) C74_=_C259( C74 C259 ) C74_=_C285( C74 C285 ) C74_=_C296( C74 C296 ) C74_=_C310( C74 C310 ) \nC74_=_C327( C74 C327 ) C74_=_C329( C74 C329 ) C74_=_C330( C74 C330 ) C74_=_C331( C74 C331 ) C74_=_C333( C74 C333 ) C74_=_C334( C74 C334 ) \nC74_=_C335( C74 C335 ) C74_=_C336( C74 C336 ) C74_=_C337( C74 C337 ) C75_=_C76( C75 C76 ) C75_=_C80( C75 C80 ) C75_=_C81( C75 C81 ) \nC75_=_C118( C75 C118 ) C75_=_C136( C75 C136 ) C75_=_C327( C75 C327 ) C75_=_C339( C75 C339 ) C75_=_C358( C75 C358 ) C75_=_C359( C75 C359 ) \nC75_=_C361( C75 C361 ) C75_=_C363( C75 C363 ) C75_=_C366( C75 C366 ) C75_=_C368( C75 C368 ) C76_=_C80( C76 C80 ) C76_=_C81( C76 C81 ) \nC76_=_C107( C76 C107 ) C76_=_C119( C76 C119 ) C76_=_C169( C76 C169 ) C76_=_C197( C76 C197 ) C76_=_C236( C76 C236 ) C76_=_C248( C76 C248 ) \nC76_=_C262( C76 C262 ) C76_=_C299( C76 C299 ) C76_=_C312( C76 C312 ) C76_=_C340( C76 C340 ) C76_=_C358( C76 C358 ) C76_=_C369( C76 C369 ) \nC76_=_C370( C76 C370 ) C76_=_C371( C76 C371 ) C76_=_C372( C76 C372 ) C76_=_C374( C76 C374 ) C76_=_C375( C76 C375 ) C76_=_C376( C76 C376 ) \nC76_=_C377( C76 C377 ) C76_=_C378( C76 C378 ) C80_=_C81( C80 C81 ) C80_=_C123( C80 C123 ) C80_=_C173( C80 C173 ) C80_=_C200( C80 C200 ) \nC80_=_C223( C80 C223 ) C80_=_C251( C80 C251 ) C80_=_C346( C80 C346 ) C80_=_C354( C80 C354 ) C80_=_C363( C80 C363 ) C80_=_C382( C80 C382 ) \nC80_=_C394( C80 C394 ) C80_=_C409( C80 C409 ) C80_=_C423( C80 C423 ) C80_=_C424( C80 C424 ) C80_=_C425( C80 C425 ) C80_=_C426( C80 C426 ) \nC80_=_C427( C80 C427 ) C80_=_C428( C80 C428 ) C81_=_C142( C81 C142 ) C81_=_C333( C81 C333 ) C81_=_C374( C81 C374 ) C81_=_C395( C81 C395 ) \nC81_=_C423( C81 C423 ) C81_=_C430( C81 C430 ) C81_=_C432( C81 C432 ) C87_=_C88( C87 C88 ) C87_=_C91( C87 C91 ) C87_=_C93( C87 C93 ) \nC87_=_C205( C87 C205 ) C87_=_C206( C87 C206 ) C87_=_C209( C87 C209 ) C87_=_C211( C87 C211</w:t>
      </w:r>
    </w:p>
    <w:p>
      <w:pPr>
        <w:pStyle w:val="PreformattedText"/>
        <w:bidi w:val="0"/>
        <w:spacing w:before="0" w:after="0"/>
        <w:jc w:val="left"/>
        <w:rPr/>
      </w:pPr>
      <w:r>
        <w:rPr/>
        <w:t xml:space="preserve"> </w:t>
      </w:r>
      <w:r>
        <w:rPr/>
        <w:t>) C87_=_C214( C87 C214 ) C87_=_C215( C87 C215 ) \nC88_=_C91( C88 C91 ) C88_=_C93( C88 C93 ) C88_=_C223( C88 C223 ) C88_=_C225( C88 C225 ) C91_=_C93( C91 C93 ) C91_=_C234( C91 C234 ) \nC91_=_C260( C91 C260 ) C91_=_C275( C91 C275 ) C91_=_C297( C91 C297 ) C91_=_C320( C91 C320 ) C91_=_C339( C91 C339 ) C91_=_C340( C91 C340 ) \nC91_=_C344( C91 C344 ) C91_=_C346( C91 C346 ) C91_=_C348( C91 C348 ) C97_=_C105( C97 C105 ) C97_=_C107( C97 C107 ) C97_=_C112( C97 C112 ) \nC97_=_C128( C97 C128 ) C97_=_C129( C97 C129 ) C97_=_C130( C97 C130 ) C97_=_C131( C97 C131 ) C97_=_C132( C97 C132 ) C97_=_C133( C97 C133 ) \nC97_=_C134( C97 C134 ) C97_=_C136( C97 C136 ) C97_=_C138( C97 C138 ) C97_=_C139( C97 C139 ) C97_=_C140( C97 C140 ) C97_=_C142( C97 C142 ) \nC97_=_C143( C97 C143 ) C97_=_C144( C97 C144 ) C97_=_C145( C97 C145 ) C97_=_C146( C97 C146 ) C105_=_C107( C105 C107 ) C105_=_C112( C105 C112 ) \nC105_=_C152( C105 C152 ) C105_=_C186( C105 C186 ) C105_=_C196( C105 C196 ) C105_=_C233( C105 C233 ) C105_=_C247( C105 C247 ) C105_=_C259( C105 C259 ) \nC105_=_C285( C105 C285 ) C105_=_C296( C105 C296 ) C105_=_C310( C105 C310 ) C105_=_C327( C105 C327 ) C105_=_C329( C105 C329 ) C105_=_C330( C105 C330 ) \nC105_=_C331( C105 C331 ) C105_=_C333( C105 C333 ) C105_=_C334( C105 C334 ) C105_=_C335( C105 C335 ) C105_=_C336( C105 C336 ) C105_=_C337( C105 C337 ) \nC107_=_C112( C107 C112 ) C107_=_C119( C107 C119 ) C107_=_C169( C107 C169 ) C107_=_C197( C107 C197 ) C107_=_C236( C107 C236 ) C107_=_C248( C107 C248 ) \nC107_=_C262( C107 C262 ) C107_=_C299( C107 C299 ) C107_=_C312( C107 C312 ) C107_=_C340( C107 C340 ) C107_=_C358( C107 C358 ) C107_=_C369( C107 C369 ) \nC107_=_C370( C107 C370 ) C107_=_C371( C107 C371 ) C107_=_C372( C107 C372 ) C107_=_C374( C107 C374 ) C107_=_C375( C107 C375 ) C107_=_C376( C107 C376 ) \nC107_=_C377( C107 C377 ) C107_=_C378( C107 C378 ) C112_=_C146( C112 C146 ) C112_=_C319( C112 C319 ) C112_=_C337( C112 C337 ) C112_=_C368( C112 C368 ) \nC112_=_C378( C112 C378 ) C112_=_C428( C112 C428 ) C112_=_C432( C112 C432 ) C112_=_C434( C112 C434 ) C118_=_C119( C118 C119 ) C118_=_C123( C118 C123 ) \nC118_=_C126( C118 C126 ) C118_=_C136( C118 C136 ) C118_=_C327( C118 C327 ) C118_=_C339( C118 C339 ) C118_=_C358( C118 C358 ) C118_=_C359( C118 C359 ) \nC118_=_C361( C118 C361 ) C118_=_C363( C118 C363 ) C118_=_C366( C118 C366 ) C118_=_C368( C118 C368 ) C119_=_C123( C119 C123 ) C119_=_C126( C119 C126 ) \nC119_=_C169( C119 C169 ) C119_=_C197( C119 C197 ) C119_=_C236( C119 C236 ) C119_=_C248( C119 C248 ) C119_=_C262( C119 C262 ) C119_=_C299( C119 C299 ) \nC119_=_C312( C119 C312 ) C119_=_C340( C119 C340 ) C119_=_C358( C119 C358 ) C119_=_C369( C119 C369 ) C119_=_C370( C119 C370 ) C119_=_C371( C119 C371 ) \nC119_=_C372( C119 C372 ) C119_=_C374( C119 C374 ) C119_=_C375( C119 C375 ) C119_=_C376( C119 C376 ) C119_=_C377( C119 C377 ) C119_=_C378( C119 C378 ) \nC123_=_C126( C123 C126 ) C123_=_C173( C123 C173 ) C123_=_C200( C123 C200 ) C123_=_C223( C123 C223 ) C123_=_C251( C123 C251 ) C123_=_C346( C123 C346 ) \nC123_=_C354( C123 C354 ) C123_=_C363( C123 C363 ) C123_=_C382( C123 C382 ) C123_=_C394( C123 C394 ) C123_=_C409( C123 C409 ) C123_=_C423( C123 C423 ) \nC123_=_C424( C123 C424 ) C123_=_C425( C123 C425 ) C123_=_C426( C123 C426 ) C123_=_C427( C123 C427 ) C123_=_C428( C123 C428 ) C126_=_C145( C126 C145 ) \nC126_=_C214( C126 C214 ) C126_=_C225( C126 C225 ) C126_=_C336( C126 C336 ) C126_=_C348( C126 C348 ) C126_=_C377( C126 C377 ) C126_=_C398( C126 C398 ) \nC126_=_C412( C126 C412 ) C126_=_C426( C126 C426 ) C126_=_C435( C126 C435 ) C128_=_C129( C128 C129 ) C128_=_C130( C128 C130 ) C128_=_C131( C128 C131 ) \nC128_=_C132( C128 C132 ) C128_=_C133( C128 C133 ) C128_=_C134( C128 C134 ) C128_=_C136( C128 C136 ) C128_=_C138( C128 C138 ) C128_=_C139( C128 C139 ) \nC128_=_C140( C128 C140 ) C128_=_C142( C128 C142 ) C128_=_C143( C128 C143 ) C128_=_C144( C128 C144 ) C128_=_C145( C128 C145 ) C128_=_C146( C128 C146 ) \nC128_=_C152( C128 C152 ) C129_=_C130( C129 C130 ) C129_=_C131( C129 C131 ) C129_=_C132( C129 C132 ) C129_=_C133( C129 C133 ) C129_=_C134( C129 C134 ) \nC129_=_C136( C129 C136 ) C129_=_C138( C129 C138 ) C129_=_C139( C129 C139 ) C129_=_C140( C129 C140 ) C129_=_C142( C129 C142 ) C129_=_C143( C129 C143 ) \nC129_=_C144( C129 C144 ) C129_=_C145( C129 C145 ) C129_=_C146( C129 C146 ) C129_=_C186( C129 C186 ) C130_=_C131( C130 C131 ) C130_=_C132( C130 C132 ) \nC130_=_C133( C130 C133 ) C130_=_C134( C130 C134 ) C130_=_C136( C130 C136 ) C130_=_C138( C130 C138 ) C130_=_C139( C130 C139 ) C130_=_C140( C130 C140 ) \nC130_=_C142( C130 C142 ) C130_=_C143( C130 C143 ) C130_=_C144( C130 C144 ) C130_=_C145( C130 C145 ) C130_=_C146( C130 C146 ) C130_=_C233( C130 C233 ) \nC130_=_C234( C130 C234 ) C130_=_C236( C130 C236 ) C130_=_C237( C130 C237 ) C130_=_C243( C130 C243 ) C131_=_C132( C131 C132 ) C131_=_C133( C131 C133 ) \nC131_=_C134( C131 C134 ) C131_=_C136( C131 C136 ) C131_=_C138( C131 C138 ) C131_=_C139( C131 C139 ) C131_=_C140( C131 C140 ) C131_=_C142( C131 C142 ) \nC131_=_C143( C131 C143 ) C131_=_C144( C131 C144 ) C131_=_C145( C131 C145 ) C131_=_C146( C131 C146 ) C131_=_C259( C131 C259 ) C131_=_C260( C131 C260 ) \nC131_=_C262( C131 C262 ) C131_=_C263( C131 C263 ) C131_=_C269( C131 C269 ) C132_=_C133( C132 C133 ) C132_=_C134( C132 C134 ) C132_=_C136( C132 C136 ) \nC132_=_C138( C132 C138 ) C132_=_C139( C132 C139 ) C132_=_C140( C132 C140 ) C132_=_C142( C132 C142 ) C132_=_C143( C132 C143 ) C132_=_C144( C132 C144 ) \nC132_=_C145( C132 C145 ) C132_=_C146( C132 C146 ) C132_=_C285( C132 C285 ) C133_=_C134( C133 C134 ) C133_=_C136( C133 C136 ) C133_=_C138( C133 C138 ) \nC133_=_C139( C133 C139 ) C133_=_C140( C133 C140 ) C133_=_C142( C133 C142 ) C133_=_C143( C133 C143 ) C133_=_C144( C133 C144 ) C133_=_C145( C133 C145 ) \nC133_=_C146( C133 C146 ) C133_=_C296( C133 C296 ) C133_=_C297( C133 C297 ) C133_=_C299( C133 C299 ) C133_=_C307( C133 C307 ) C134_=_C136( C134 C136 ) \nC134_=_C138( C134 C138 ) C134_=_C139( C134 C139 ) C134_=_C140( C134 C140 ) C134_=_C142( C134 C142 ) C134_=_C143( C134 C143 ) C134_=_C144( C134 C144 ) \nC134_=_C145( C134 C145 ) C134_=_C146( C134 C146 ) C134_=_C246( C134 C246 ) C134_=_C310( C134 C310 ) C134_=_C312( C134 C312 ) C134_=_C313( C134 C313 ) \nC134_=_C318( C134 C318 ) C134_=_C319( C134 C319 ) C136_=_C138( C136 C138 ) C136_=_C139( C136 C139 ) C136_=_C140( C136 C140 ) C136_=_C142( C136 C142 ) \nC136_=_C143( C136 C143 ) C136_=_C144( C136 C144 ) C136_=_C145( C136 C145 ) C136_=_C146( C136 C146 ) C136_=_C327( C136 C327 ) C136_=_C339( C136 C339 ) \nC136_=_C358( C136 C358 ) C136_=_C359( C136 C359 ) C136_=_C361( C136 C361 ) C136_=_C363( C136 C363 ) C136_=_C366( C136 C366 ) C136_=_C368( C136 C368 ) \nC138_=_C139( C138 C139 ) C138_=_C140( C138 C140 ) C138_=_C142( C138 C142 ) C138_=_C143( C138 C143 ) C138_=_C144( C138 C144 ) C138_=_C145( C138 C145 ) \nC138_=_C146( C138 C146 ) C138_=_C237( C138 C237 ) C138_=_C263( C138 C263 ) C138_=_C313( C138 C313 ) C138_=_C329( C138 C329 ) C138_=_C359( C138 C359 ) \nC138_=_C369( C138 C369 ) C138_=_C393( C138 C393 ) C138_=_C394( C138 C394 ) C138_=_C395( C138 C395 ) C138_=_C396( C138 C396 ) C138_=_C398( C138 C398 ) \nC139_=_C140( C139 C140 ) C139_=_C142( C139 C142 ) C139_=_C143( C139 C143 ) C139_=_C144( C139 C144 ) C139_=_C145( C139 C145 ) C139_=_C146( C139 C146 ) \nC139_=_C330( C139 C330 ) C139_=_C370( C139 C370 ) C140_=_C142( C140 C142 ) C140_=_C143( C140 C143 ) C140_=_C144( C140 C144 ) C140_=_C145( C140 C145 ) \nC140_=_C146( C140 C146 ) C140_=_C331( C140 C331 ) C140_=_C344( C140 C344 ) C140_=_C372( C140 C372 ) C140_=_C393( C140 C393 ) C140_=_C417( C140 C417 ) \nC142_=_C143( C142 C143 ) C142_=_C144( C142 C144 ) C142_=_C145( C142 C145 ) C142_=_C146( C142 C146 ) C142_=_C333( C142 C333 ) C142_=_C374( C142 C374 ) \nC142_=_C395( C142 C395 ) C142_=_C423( C142 C423 ) C142_=_C430( C142 C430 ) C142_=_C432( C142 C432 ) C143_=_C144( C143 C144 ) C143_=_C145( C143 C145 ) \nC143_=_C146( C143 C146 ) C143_=_C334( C143 C334 ) C143_=_C375( C143 C375 ) C143_=_C396( C143 C396 ) C143_=_C433( C143 C433 ) C143_=_C434( C143 C434 ) \nC144_=_C145( C144 C145 ) C144_=_C146( C144 C146 ) C144_=_C243( C144 C243 ) C144_=_C269( C144 C269 ) C144_=_C307( C144 C307 ) C144_=_C318( C144 C318 ) \nC144_=_C335( C144 C335 ) C144_=_C366( C144 C366 ) C144_=_C376( C144 C376 ) C144_=_C417( C144 C417 ) C144_=_C424( C144 C424 ) C144_=_C430( C144 C430 ) \nC144_=_C433( C144 C433 ) C144_=_C435( C144 C435 ) C145_=_C146( C145 C146 ) C145_=_C214( C145 C214 ) C145_=_C225( C145 C225 ) C145_=_C336( C145 C336 ) \nC145_=_C348( C145 C348 ) C145_=_C377( C145 C377 ) C145_=_C398( C145 C398 ) C145_=_C412( C145 C412 ) C145_=_C426( C145 C426 ) C145_=_C435( C145 C435 ) \nC146_=_C319( C146 C319 ) C146_=_C337( C146 C337 ) C146_=_C368( C146 C368 ) C146_=_C378( C146 C378 ) C146_=_C428( C146 C428 ) C146_=_C432( C146 C432 ) \nC146_=_C434( C146 C434 ) C152_=_C186( C152 C186 ) C152_=_C196( C152 C196 ) C152_=_C233( C152 C233 ) C152_=_C247( C152 C247 ) C152_=_C259( C152 C259 ) \nC152_=_C285( C152 C285 ) C152_=_C296( C152 C296 ) C152_=_C310( C152 C310 ) C152_=_C327( C152 C327 ) C152_=_C329( C152 C329 ) C152_=_C330( C152 C330 ) \nC152_=_C331( C152 C331 ) C152_=_C333( C152 C333 ) C152_=_C334( C152 C334 ) C152_=_C335( C152 C335 ) C152_=_C336( C152 C336 ) C152_=_C337( C152 C337 ) \nC169_=_C173( C169 C173 ) C169_=_C197( C169 C197 ) C169_=_C236( C169 C236 ) C169_=_C248( C169 C248 ) C169_=_C262( C169 C262 ) C169_=_C299( C169 C299 ) \nC169_=_C312( C169 C312 ) C169_=_C340( C169 C340 ) C169_=_C358( C169 C358 ) C169_=_C369( C169 C369 ) C169_=_C370( C169 C370 ) C169_=_C371( C169 C371 ) \nC169_=_C372( C169 C372 ) C169_=_C374( C169 C374 ) C169_=_C375( C169 C375 ) C169_=_C376( C169 C376 ) C169_=_C377( C169 C377 ) C169_=_C378( C169 C378 ) \nC173_=_C200( C173 C200 ) C173_=_C223( C173 C223 ) C173_=_C251( C173 C251 ) C173_=_C346( C173 C346 ) C173_=_C354( C173 C354 ) C173_=_C363( C173 C363 ) \nC173_=_C382( C173 C382 ) C173_=_C394( C173 C394</w:t>
      </w:r>
    </w:p>
    <w:p>
      <w:pPr>
        <w:pStyle w:val="PreformattedText"/>
        <w:bidi w:val="0"/>
        <w:spacing w:before="0" w:after="0"/>
        <w:jc w:val="left"/>
        <w:rPr/>
      </w:pPr>
      <w:r>
        <w:rPr/>
        <w:t xml:space="preserve"> </w:t>
      </w:r>
      <w:r>
        <w:rPr/>
        <w:t>) C173_=_C409( C173 C409 ) C173_=_C423( C173 C423 ) C173_=_C424( C173 C424 ) C173_=_C425( C173 C425 ) \nC173_=_C426( C173 C426 ) C173_=_C427( C173 C427 ) C173_=_C428( C173 C428 ) C186_=_C196( C186 C196 ) C186_=_C233( C186 C233 ) C186_=_C247( C186 C247 ) \nC186_=_C259( C186 C259 ) C186_=_C285( C186 C285 ) C186_=_C296( C186 C296 ) C186_=_C310( C186 C310 ) C186_=_C327( C186 C327 ) C186_=_C329( C186 C329 ) \nC186_=_C330( C186 C330 ) C186_=_C331( C186 C331 ) C186_=_C333( C186 C333 ) C186_=_C334( C186 C334 ) C186_=_C335( C186 C335 ) C186_=_C336( C186 C336 ) \nC186_=_C337( C186 C337 ) C196_=_C197( C196 C197 ) C196_=_C200( C196 C200 ) C196_=_C233( C196 C233 ) C196_=_C247( C196 C247 ) C196_=_C259( C196 C259 ) \nC196_=_C285( C196 C285 ) C196_=_C296( C196 C296 ) C196_=_C310( C196 C310 ) C196_=_C327( C196 C327 ) C196_=_C329( C196 C329 ) C196_=_C330( C196 C330 ) \nC196_=_C331( C196 C331 ) C196_=_C333( C196 C333 ) C196_=_C334( C196 C334 ) C196_=_C335( C196 C335 ) C196_=_C336( C196 C336 ) C196_=_C337( C196 C337 ) \nC197_=_C200( C197 C200 ) C197_=_C236( C197 C236 ) C197_=_C248( C197 C248 ) C197_=_C262( C197 C262 ) C197_=_C299( C197 C299 ) C197_=_C312( C197 C312 ) \nC197_=_C340( C197 C340 ) C197_=_C358( C197 C358 ) C197_=_C369( C197 C369 ) C197_=_C370( C197 C370 ) C197_=_C371( C197 C371 ) C197_=_C372( C197 C372 ) \nC197_=_C374( C197 C374 ) C197_=_C375( C197 C375 ) C197_=_C376( C197 C376 ) C197_=_C377( C197 C377 ) C197_=_C378( C197 C378 ) C200_=_C223( C200 C223 ) \nC200_=_C251( C200 C251 ) C200_=_C346( C200 C346 ) C200_=_C354( C200 C354 ) C200_=_C363( C200 C363 ) C200_=_C382( C200 C382 ) C200_=_C394( C200 C394 ) \nC200_=_C409( C200 C409 ) C200_=_C423( C200 C423 ) C200_=_C424( C200 C424 ) C200_=_C425( C200 C425 ) C200_=_C426( C200 C426 ) C200_=_C427( C200 C427 ) \nC200_=_C428( C200 C428 ) C205_=_C206( C205 C206 ) C205_=_C209( C205 C209 ) C205_=_C211( C205 C211 ) C205_=_C214( C205 C214 ) C205_=_C215( C205 C215 ) \nC205_=_C275( C205 C275 ) C206_=_C209( C206 C209 ) C206_=_C211( C206 C211 ) C206_=_C214( C206 C214 ) C206_=_C215( C206 C215 ) C206_=_C320( C206 C320 ) \nC209_=_C211( C209 C211 ) C209_=_C214( C209 C214 ) C209_=_C215( C209 C215 ) C211_=_C214( C211 C214 ) C211_=_C215( C211 C215 ) C214_=_C215( C214 C215 ) \nC214_=_C225( C214 C225 ) C214_=_C336( C214 C336 ) C214_=_C348( C214 C348 ) C214_=_C377( C214 C377 ) C214_=_C398( C214 C398 ) C214_=_C412( C214 C412 ) \nC214_=_C426( C214 C426 ) C214_=_C435( C214 C435 ) C223_=_C225( C223 C225 ) C223_=_C251( C223 C251 ) C223_=_C346( C223 C346 ) C223_=_C354( C223 C354 ) \nC223_=_C363( C223 C363 ) C223_=_C382( C223 C382 ) C223_=_C394( C223 C394 ) C223_=_C409( C223 C409 ) C223_=_C423( C223 C423 ) C223_=_C424( C223 C424 ) \nC223_=_C425( C223 C425 ) C223_=_C426( C223 C426 ) C223_=_C427( C223 C427 ) C223_=_C428( C223 C428 ) C225_=_C336( C225 C336 ) C225_=_C348( C225 C348 ) \nC225_=_C377( C225 C377 ) C225_=_C398( C225 C398 ) C225_=_C412( C225 C412 ) C225_=_C426( C225 C426 ) C225_=_C435( C225 C435 ) C233_=_C234( C233 C234 ) \nC233_=_C236( C233 C236 ) C233_=_C237( C233 C237 ) C233_=_C243( C233 C243 ) C233_=_C247( C233 C247 ) C233_=_C259( C233 C259 ) C233_=_C285( C233 C285 ) \nC233_=_C296( C233 C296 ) C233_=_C310( C233 C310 ) C233_=_C327( C233 C327 ) C233_=_C329( C233 C329 ) C233_=_C330( C233 C330 ) C233_=_C331( C233 C331 ) \nC233_=_C333( C233 C333 ) C233_=_C334( C233 C334 ) C233_=_C335( C233 C335 ) C233_=_C336( C233 C336 ) C233_=_C337( C233 C337 ) C234_=_C236( C234 C236 ) \nC234_=_C237( C234 C237 ) C234_=_C243( C234 C243 ) C234_=_C260( C234 C260 ) C234_=_C275( C234 C275 ) C234_=_C297( C234 C297 ) C234_=_C320( C234 C320 ) \nC234_=_C339( C234 C339 ) C234_=_C340( C234 C340 ) C234_=_C344( C234 C344 ) C234_=_C346( C234 C346 ) C234_=_C348( C234 C348 ) C236_=_C237( C236 C237 ) \nC236_=_C243( C236 C243 ) C236_=_C248( C236 C248 ) C236_=_C262( C236 C262 ) C236_=_C299( C236 C299 ) C236_=_C312( C236 C312 ) C236_=_C340( C236 C340 ) \nC236_=_C358( C236 C358 ) C236_=_C369( C236 C369 ) C236_=_C370( C236 C370 ) C236_=_C371( C236 C371 ) C236_=_C372( C236 C372 ) C236_=_C374( C236 C374 ) \nC236_=_C375( C236 C375 ) C236_=_C376( C236 C376 ) C236_=_C377( C236 C377 ) C236_=_C378( C236 C378 ) C237_=_C243( C237 C243 ) C237_=_C263( C237 C263 ) \nC237_=_C313( C237 C313 ) C237_=_C329( C237 C329 ) C237_=_C359( C237 C359 ) C237_=_C369( C237 C369 ) C237_=_C393( C237 C393 ) C237_=_C394( C237 C394 ) \nC237_=_C395( C237 C395 ) C237_=_C396( C237 C396 ) C237_=_C398( C237 C398 ) C243_=_C269( C243 C269 ) C243_=_C307( C243 C307 ) C243_=_C318( C243 C318 ) \nC243_=_C335( C243 C335 ) C243_=_C366( C243 C366 ) C243_=_C376( C243 C376 ) C243_=_C417( C243 C417 ) C243_=_C424( C243 C424 ) C243_=_C430( C243 C430 ) \nC243_=_C433( C243 C433 ) C243_=_C435( C243 C435 ) C246_=_C247( C246 C247 ) C246_=_C248( C246 C248 ) C246_=_C251( C246 C251 ) C246_=_C310( C246 C310 ) \nC246_=_C312( C246 C312 ) C246_=_C313( C246 C313 ) C246_=_C318( C246 C318 ) C246_=_C319( C246 C319 ) C247_=_C248( C247 C248 ) C247_=_C251( C247 C251 ) \nC247_=_C259( C247 C259 ) C247_=_C285( C247 C285 ) C247_=_C296( C247 C296 ) C247_=_C310( C247 C310 ) C247_=_C327( C247 C327 ) C247_=_C329( C247 C329 ) \nC247_=_C330( C247 C330 ) C247_=_C331( C247 C331 ) C247_=_C333( C247 C333 ) C247_=_C334( C247 C334 ) C247_=_C335( C247 C335 ) C247_=_C336( C247 C336 ) \nC247_=_C337( C247 C337 ) C248_=_C251( C248 C251 ) C248_=_C262( C248 C262 ) C248_=_C299( C248 C299 ) C248_=_C312( C248 C312 ) C248_=_C340( C248 C340 ) \nC248_=_C358( C248 C358 ) C248_=_C369( C248 C369 ) C248_=_C370( C248 C370 ) C248_=_C371( C248 C371 ) C248_=_C372( C248 C372 ) C248_=_C374( C248 C374 ) \nC248_=_C375( C248 C375 ) C248_=_C376( C248 C376 ) C248_=_C377( C248 C377 ) C248_=_C378( C248 C378 ) C251_=_C346( C251 C346 ) C251_=_C354( C251 C354 ) \nC251_=_C363( C251 C363 ) C251_=_C382( C251 C382 ) C251_=_C394( C251 C394 ) C251_=_C409( C251 C409 ) C251_=_C423( C251 C423 ) C251_=_C424( C251 C424 ) \nC251_=_C425( C251 C425 ) C251_=_C426( C251 C426 ) C251_=_C427( C251 C427 ) C251_=_C428( C251 C428 ) C259_=_C260( C259 C260 ) C259_=_C262( C259 C262 ) \nC259_=_C263( C259 C263 ) C259_=_C269( C259 C269 ) C259_=_C285( C259 C285 ) C259_=_C296( C259 C296 ) C259_=_C310( C259 C310 ) C259_=_C327( C259 C327 ) \nC259_=_C329( C259 C329 ) C259_=_C330( C259 C330 ) C259_=_C331( C259 C331 ) C259_=_C333( C259 C333 ) C259_=_C334( C259 C334 ) C259_=_C335( C259 C335 ) \nC259_=_C336( C259 C336 ) C259_=_C337( C259 C337 ) C260_=_C262( C260 C262 ) C260_=_C263( C260 C263 ) C260_=_C269( C260 C269 ) C260_=_C275( C260 C275 ) \nC260_=_C297( C260 C297 ) C260_=_C320( C260 C320 ) C260_=_C339( C260 C339 ) C260_=_C340( C260 C340 ) C260_=_C344( C260 C344 ) C260_=_C346( C260 C346 ) \nC260_=_C348( C260 C348 ) C262_=_C263( C262 C263 ) C262_=_C269( C262 C269 ) C262_=_C299( C262 C299 ) C262_=_C312( C262 C312 ) C262_=_C340( C262 C340 ) \nC262_=_C358( C262 C358 ) C262_=_C369( C262 C369 ) C262_=_C370( C262 C370 ) C262_=_C371( C262 C371 ) C262_=_C372( C262 C372 ) C262_=_C374( C262 C374 ) \nC262_=_C375( C262 C375 ) C262_=_C376( C262 C376 ) C262_=_C377( C262 C377 ) C262_=_C378( C262 C378 ) C263_=_C269( C263 C269 ) C263_=_C313( C263 C313 ) \nC263_=_C329( C263 C329 ) C263_=_C359( C263 C359 ) C263_=_C369( C263 C369 ) C263_=_C393( C263 C393 ) C263_=_C394( C263 C394 ) C263_=_C395( C263 C395 ) \nC263_=_C396( C263 C396 ) C263_=_C398( C263 C398 ) C269_=_C307( C269 C307 ) C269_=_C318( C269 C318 ) C269_=_C335( C269 C335 ) C269_=_C366( C269 C366 ) \nC269_=_C376( C269 C376 ) C269_=_C417( C269 C417 ) C269_=_C424( C269 C424 ) C269_=_C430( C269 C430 ) C269_=_C433( C269 C433 ) C269_=_C435( C269 C435 ) \nC275_=_C297( C275 C297 ) C275_=_C320( C275 C320 ) C275_=_C339( C275 C339 ) C275_=_C340( C275 C340 ) C275_=_C344( C275 C344 ) C275_=_C346( C275 C346 ) \nC275_=_C348( C275 C348 ) C285_=_C296( C285 C296 ) C285_=_C310( C285 C310 ) C285_=_C327( C285 C327 ) C285_=_C329( C285 C329 ) C285_=_C330( C285 C330 ) \nC285_=_C331( C285 C331 ) C285_=_C333( C285 C333 ) C285_=_C334( C285 C334 ) C285_=_C335( C285 C335 ) C285_=_C336( C285 C336 ) C285_=_C337( C285 C337 ) \nC296_=_C297( C296 C297 ) C296_=_C299( C296 C299 ) C296_=_C307( C296 C307 ) C296_=_C310( C296 C310 ) C296_=_C327( C296 C327 ) C296_=_C329( C296 C329 ) \nC296_=_C330( C296 C330 ) C296_=_C331( C296 C331 ) C296_=_C333( C296 C333 ) C296_=_C334( C296 C334 ) C296_=_C335( C296 C335 ) C296_=_C336( C296 C336 ) \nC296_=_C337( C296 C337 ) C297_=_C299( C297 C299 ) C297_=_C307( C297 C307 ) C297_=_C320( C297 C320 ) C297_=_C339( C297 C339 ) C297_=_C340( C297 C340 ) \nC297_=_C344( C297 C344 ) C297_=_C346( C297 C346 ) C297_=_C348( C297 C348 ) C299_=_C307( C299 C307 ) C299_=_C312( C299 C312 ) C299_=_C340( C299 C340 ) \nC299_=_C358( C299 C358 ) C299_=_C369( C299 C369 ) C299_=_C370( C299 C370 ) C299_=_C371( C299 C371 ) C299_=_C372( C299 C372 ) C299_=_C374( C299 C374 ) \nC299_=_C375( C299 C375 ) C299_=_C376( C299 C376 ) C299_=_C377( C299 C377 ) C299_=_C378( C299 C378 ) C307_=_C318( C307 C318 ) C307_=_C335( C307 C335 ) \nC307_=_C366( C307 C366 ) C307_=_C376( C307 C376 ) C307_=_C417( C307 C417 ) C307_=_C424( C307 C424 ) C307_=_C430( C307 C430 ) C307_=_C433( C307 C433 ) \nC307_=_C435( C307 C435 ) C310_=_C312( C310 C312 ) C310_=_C313( C310 C313 ) C310_=_C318( C310 C318 ) C310_=_C319( C310 C319 ) C310_=_C327( C310 C327 ) \nC310_=_C329( C310 C329 ) C310_=_C330( C310 C330 ) C310_=_C331( C310 C331 ) C310_=_C333( C310 C333 ) C310_=_C334( C310 C334 ) C310_=_C335( C310 C335 ) \nC310_=_C336( C310 C336 ) C310_=_C337( C310 C337 ) C312_=_C313( C312 C313 ) C312_=_C318( C312 C318 ) C312_=_C319( C312 C319 ) C312_=_C340( C312 C340 ) \nC312_=_C358( C312 C358 ) C312_=_C369( C312 C369 ) C312_=_C370( C312 C370 ) C312_=_C371( C312 C371 ) C312_=_C372( C312 C372 ) C312_=_C374( C312 C374 ) \nC312_=_C375( C312 C375 ) C312_=_C376( C312 C376 ) C312_=_C377( C312 C377 ) C312_=_C378( C312 C378 ) C313_=_C318( C313 C318 ) C313_=_C319( C313 C319 ) \nC313_=_C329( C313 C329 ) C313_=_C359( C313 C359 ) C313_=_C369( C313</w:t>
      </w:r>
    </w:p>
    <w:p>
      <w:pPr>
        <w:pStyle w:val="PreformattedText"/>
        <w:bidi w:val="0"/>
        <w:spacing w:before="0" w:after="0"/>
        <w:jc w:val="left"/>
        <w:rPr/>
      </w:pPr>
      <w:r>
        <w:rPr/>
        <w:t xml:space="preserve"> </w:t>
      </w:r>
      <w:r>
        <w:rPr/>
        <w:t>C369 ) C313_=_C393( C313 C393 ) C313_=_C394( C313 C394 ) C313_=_C395( C313 C395 ) \nC313_=_C396( C313 C396 ) C313_=_C398( C313 C398 ) C318_=_C319( C318 C319 ) C318_=_C335( C318 C335 ) C318_=_C366( C318 C366 ) C318_=_C376( C318 C376 ) \nC318_=_C417( C318 C417 ) C318_=_C424( C318 C424 ) C318_=_C430( C318 C430 ) C318_=_C433( C318 C433 ) C318_=_C435( C318 C435 ) C319_=_C337( C319 C337 ) \nC319_=_C368( C319 C368 ) C319_=_C378( C319 C378 ) C319_=_C428( C319 C428 ) C319_=_C432( C319 C432 ) C319_=_C434( C319 C434 ) C320_=_C339( C320 C339 ) \nC320_=_C340( C320 C340 ) C320_=_C344( C320 C344 ) C320_=_C346( C320 C346 ) C320_=_C348( C320 C348 ) C327_=_C329( C327 C329 ) C327_=_C330( C327 C330 ) \nC327_=_C331( C327 C331 ) C327_=_C333( C327 C333 ) C327_=_C334( C327 C334 ) C327_=_C335( C327 C335 ) C327_=_C336( C327 C336 ) C327_=_C337( C327 C337 ) \nC327_=_C339( C327 C339 ) C327_=_C358( C327 C358 ) C327_=_C359( C327 C359 ) C327_=_C361( C327 C361 ) C327_=_C363( C327 C363 ) C327_=_C366( C327 C366 ) \nC327_=_C368( C327 C368 ) C329_=_C330( C329 C330 ) C329_=_C331( C329 C331 ) C329_=_C333( C329 C333 ) C329_=_C334( C329 C334 ) C329_=_C335( C329 C335 ) \nC329_=_C336( C329 C336 ) C329_=_C337( C329 C337 ) C329_=_C359( C329 C359 ) C329_=_C369( C329 C369 ) C329_=_C393( C329 C393 ) C329_=_C394( C329 C394 ) \nC329_=_C395( C329 C395 ) C329_=_C396( C329 C396 ) C329_=_C398( C329 C398 ) C330_=_C331( C330 C331 ) C330_=_C333( C330 C333 ) C330_=_C334( C330 C334 ) \nC330_=_C335( C330 C335 ) C330_=_C336( C330 C336 ) C330_=_C337( C330 C337 ) C330_=_C370( C330 C370 ) C331_=_C333( C331 C333 ) C331_=_C334( C331 C334 ) \nC331_=_C335( C331 C335 ) C331_=_C336( C331 C336 ) C331_=_C337( C331 C337 ) C331_=_C344( C331 C344 ) C331_=_C372( C331 C372 ) C331_=_C393( C331 C393 ) \nC331_=_C417( C331 C417 ) C333_=_C334( C333 C334 ) C333_=_C335( C333 C335 ) C333_=_C336( C333 C336 ) C333_=_C337( C333 C337 ) C333_=_C374( C333 C374 ) \nC333_=_C395( C333 C395 ) C333_=_C423( C333 C423 ) C333_=_C430( C333 C430 ) C333_=_C432( C333 C432 ) C334_=_C335( C334 C335 ) C334_=_C336( C334 C336 ) \nC334_=_C337( C334 C337 ) C334_=_C375( C334 C375 ) C334_=_C396( C334 C396 ) C334_=_C433( C334 C433 ) C334_=_C434( C334 C434 ) C335_=_C336( C335 C336 ) \nC335_=_C337( C335 C337 ) C335_=_C366( C335 C366 ) C335_=_C376( C335 C376 ) C335_=_C417( C335 C417 ) C335_=_C424( C335 C424 ) C335_=_C430( C335 C430 ) \nC335_=_C433( C335 C433 ) C335_=_C435( C335 C435 ) C336_=_C337( C336 C337 ) C336_=_C348( C336 C348 ) C336_=_C377( C336 C377 ) C336_=_C398( C336 C398 ) \nC336_=_C412( C336 C412 ) C336_=_C426( C336 C426 ) C336_=_C435( C336 C435 ) C337_=_C368( C337 C368 ) C337_=_C378( C337 C378 ) C337_=_C428( C337 C428 ) \nC337_=_C432( C337 C432 ) C337_=_C434( C337 C434 ) C339_=_C340( C339 C340 ) C339_=_C344( C339 C344 ) C339_=_C346( C339 C346 ) C339_=_C348( C339 C348 ) \nC339_=_C358( C339 C358 ) C339_=_C359( C339 C359 ) C339_=_C361( C339 C361 ) C339_=_C363( C339 C363 ) C339_=_C366( C339 C366 ) C339_=_C368( C339 C368 ) \nC340_=_C344( C340 C344 ) C340_=_C346( C340 C346 ) C340_=_C348( C340 C348 ) C340_=_C358( C340 C358 ) C340_=_C369( C340 C369 ) C340_=_C370( C340 C370 ) \nC340_=_C371( C340 C371 ) C340_=_C372( C340 C372 ) C340_=_C374( C340 C374 ) C340_=_C375( C340 C375 ) C340_=_C376( C340 C376 ) C340_=_C377( C340 C377 ) \nC340_=_C378( C340 C378 ) C344_=_C346( C344 C346 ) C344_=_C348( C344 C348 ) C344_=_C372( C344 C372 ) C344_=_C393( C344 C393 ) C344_=_C417( C344 C417 ) \nC346_=_C348( C346 C348 ) C346_=_C354( C346 C354 ) C346_=_C363( C346 C363 ) C346_=_C382( C346 C382 ) C346_=_C394( C346 C394 ) C346_=_C409( C346 C409 ) \nC346_=_C423( C346 C423 ) C346_=_C424( C346 C424 ) C346_=_C425( C346 C425 ) C346_=_C426( C346 C426 ) C346_=_C427( C346 C427 ) C346_=_C428( C346 C428 ) \nC348_=_C377( C348 C377 ) C348_=_C398( C348 C398 ) C348_=_C412( C348 C412 ) C348_=_C426( C348 C426 ) C348_=_C435( C348 C435 ) C354_=_C363( C354 C363 ) \nC354_=_C382( C354 C382 ) C354_=_C394( C354 C394 ) C354_=_C409( C354 C409 ) C354_=_C423( C354 C423 ) C354_=_C424( C354 C424 ) C354_=_C425( C354 C425 ) \nC354_=_C426( C354 C426 ) C354_=_C427( C354 C427 ) C354_=_C428( C354 C428 ) C358_=_C359( C358 C359 ) C358_=_C361( C358 C361 ) C358_=_C363( C358 C363 ) \nC358_=_C366( C358 C366 ) C358_=_C368( C358 C368 ) C358_=_C369( C358 C369 ) C358_=_C370( C358 C370 ) C358_=_C371( C358 C371 ) C358_=_C372( C358 C372 ) \nC358_=_C374( C358 C374 ) C358_=_C375( C358 C375 ) C358_=_C376( C358 C376 ) C358_=_C377( C358 C377 ) C358_=_C378( C358 C378 ) C359_=_C361( C359 C361 ) \nC359_=_C363( C359 C363 ) C359_=_C366( C359 C366 ) C359_=_C368( C359 C368 ) C359_=_C369( C359 C369 ) C359_=_C393( C359 C393 ) C359_=_C394( C359 C394 ) \nC359_=_C395( C359 C395 ) C359_=_C396( C359 C396 ) C359_=_C398( C359 C398 ) C361_=_C363( C361 C363 ) C361_=_C366( C361 C366 ) C361_=_C368( C361 C368 ) \nC361_=_C371( C361 C371 ) C361_=_C409( C361 C409 ) C361_=_C412( C361 C412 ) C363_=_C366( C363 C366 ) C363_=_C368( C363 C368 ) C363_=_C382( C363 C382 ) \nC363_=_C394( C363 C394 ) C363_=_C409( C363 C409 ) C363_=_C423( C363 C423 ) C363_=_C424( C363 C424 ) C363_=_C425( C363 C425 ) C363_=_C426( C363 C426 ) \nC363_=_C427( C363 C427 ) C363_=_C428( C363 C428 ) C366_=_C368( C366 C368 ) C366_=_C376( C366 C376 ) C366_=_C417( C366 C417 ) C366_=_C424( C366 C424 ) \nC366_=_C430( C366 C430 ) C366_=_C433( C366 C433 ) C366_=_C435( C366 C435 ) C368_=_C378( C368 C378 ) C368_=_C428( C368 C428 ) C368_=_C432( C368 C432 ) \nC368_=_C434( C368 C434 ) C369_=_C370( C369 C370 ) C369_=_C371( C369 C371 ) C369_=_C372( C369 C372 ) C369_=_C374( C369 C374 ) C369_=_C375( C369 C375 ) \nC369_=_C376( C369 C376 ) C369_=_C377( C369 C377 ) C369_=_C378( C369 C378 ) C369_=_C393( C369 C393 ) C369_=_C394( C369 C394 ) C369_=_C395( C369 C395 ) \nC369_=_C396( C369 C396 ) C369_=_C398( C369 C398 ) C370_=_C371( C370 C371 ) C370_=_C372( C370 C372 ) C370_=_C374( C370 C374 ) C370_=_C375( C370 C375 ) \nC370_=_C376( C370 C376 ) C370_=_C377( C370 C377 ) C370_=_C378( C370 C378 ) C371_=_C372( C371 C372 ) C371_=_C374( C371 C374 ) C371_=_C375( C371 C375 ) \nC371_=_C376( C371 C376 ) C371_=_C377( C371 C377 ) C371_=_C378( C371 C378 ) C371_=_C409( C371 C409 ) C371_=_C412( C371 C412 ) C372_=_C374( C372 C374 ) \nC372_=_C375( C372 C375 ) C372_=_C376( C372 C376 ) C372_=_C377( C372 C377 ) C372_=_C378( C372 C378 ) C372_=_C393( C372 C393 ) C372_=_C417( C372 C417 ) \nC374_=_C375( C374 C375 ) C374_=_C376( C374 C376 ) C374_=_C377( C374 C377 ) C374_=_C378( C374 C378 ) C374_=_C395( C374 C395 ) C374_=_C423( C374 C423 ) \nC374_=_C430( C374 C430 ) C374_=_C432( C374 C432 ) C375_=_C376( C375 C376 ) C375_=_C377( C375 C377 ) C375_=_C378( C375 C378 ) C375_=_C396( C375 C396 ) \nC375_=_C433( C375 C433 ) C375_=_C434( C375 C434 ) C376_=_C377( C376 C377 ) C376_=_C378( C376 C378 ) C376_=_C417( C376 C417 ) C376_=_C424( C376 C424 ) \nC376_=_C430( C376 C430 ) C376_=_C433( C376 C433 ) C376_=_C435( C376 C435 ) C377_=_C378( C377 C378 ) C377_=_C398( C377 C398 ) C377_=_C412( C377 C412 ) \nC377_=_C426( C377 C426 ) C377_=_C435( C377 C435 ) C378_=_C428( C378 C428 ) C378_=_C432( C378 C432 ) C378_=_C434( C378 C434 ) C382_=_C394( C382 C394 ) \nC382_=_C409( C382 C409 ) C382_=_C423( C382 C423 ) C382_=_C424( C382 C424 ) C382_=_C425( C382 C425 ) C382_=_C426( C382 C426 ) C382_=_C427( C382 C427 ) \nC382_=_C428( C382 C428 ) C393_=_C394( C393 C394 ) C393_=_C395( C393 C395 ) C393_=_C396( C393 C396 ) C393_=_C398( C393 C398 ) C393_=_C417( C393 C417 ) \nC394_=_C395( C394 C395 ) C394_=_C396( C394 C396 ) C394_=_C398( C394 C398 ) C394_=_C409( C394 C409 ) C394_=_C423( C394 C423 ) C394_=_C424( C394 C424 ) \nC394_=_C425( C394 C425 ) C394_=_C426( C394 C426 ) C394_=_C427( C394 C427 ) C394_=_C428( C394 C428 ) C395_=_C396( C395 C396 ) C395_=_C398( C395 C398 ) \nC395_=_C423( C395 C423 ) C395_=_C430( C395 C430 ) C395_=_C432( C395 C432 ) C396_=_C398( C396 C398 ) C396_=_C433( C396 C433 ) C396_=_C434( C396 C434 ) \nC398_=_C412( C398 C412 ) C398_=_C426( C398 C426 ) C398_=_C435( C398 C435 ) C409_=_C412( C409 C412 ) C409_=_C423( C409 C423 ) C409_=_C424( C409 C424 ) \nC409_=_C425( C409 C425 ) C409_=_C426( C409 C426 ) C409_=_C427( C409 C427 ) C409_=_C428( C409 C428 ) C412_=_C426( C412 C426 ) C412_=_C435( C412 C435 ) \nC417_=_C424( C417 C424 ) C417_=_C430( C417 C430 ) C417_=_C433( C417 C433 ) C417_=_C435( C417 C435 ) C423_=_C424( C423 C424 ) C423_=_C425( C423 C425 ) \nC423_=_C426( C423 C426 ) C423_=_C427( C423 C427 ) C423_=_C428( C423 C428 ) C423_=_C430( C423 C430 ) C423_=_C432( C423 C432 ) C424_=_C425( C424 C425 ) \nC424_=_C426( C424 C426 ) C424_=_C427( C424 C427 ) C424_=_C428( C424 C428 ) C424_=_C430( C424 C430 ) C424_=_C433( C424 C433 ) C424_=_C435( C424 C435 ) \nC425_=_C426( C425 C426 ) C425_=_C427( C425 C427 ) C425_=_C428( C425 C428 ) C426_=_C427( C426 C427 ) C426_=_C428( C426 C428 ) C426_=_C435( C426 C435 ) \nC427_=_C428( C427 C428 ) C428_=_C432( C428 C432 ) C428_=_C434( C428 C434 ) C430_=_C432( C430 C432 ) C430_=_C433( C430 C433 ) C430_=_C435( C430 C435 ) \nC432_=_C434( C432 C434 ) C433_=_C434( C433 C434 ) C433_=_C435( C433 C435 ) "];23-&gt;26[label="106: C0 C11 C17 C23 C25 \nC26 C30 C35 C36 C38 C39 \nC41 C43 C46 C48 C50 C75 \nC81 C87 C88 C91 C93 C97 \nC105 C107 C112 C118 C126 C128 \nC129 C130 C131 C132 C133 C134 \nC136 C139 C140 C142 C143 C145 \nC152 C186 C205 C206 C209 C211 \nC214 C215 C225 C233 C234 C236 \nC237 C243 C246 C259 C260 C262 \nC263 C269 C275 C285 C296 C297 \nC299 C307 C310 C312 C313 C318 \nC319 C320 C327 C330 C331 C333 \nC334 C336 C339 C344 C348 C358 \nC359 C361 C363 C366 C368 C370 \nC372 C374 C375 C377 C393 C395 \nC396 C398 C412 C417 C423 C426 \nC430 C432 C433 C434 C435 \n821: C0_=_C87 ,C0_=_C88 ,C0_=_C91 ,C0_=_C93 ,C11_=_C17 ,\nC11_=_C26 ,C11_=_C50 ,C11_=_C97 ,C11_=_C128 ,C11_=_C129 ,C11_=_C130 ,\nC11_=_C131 ,C11_=_C132 ,C11_=_C133 ,C11_=_C134 ,C11_=_C136 ,C11_=_C139 ,\nC11_=_C140 ,C11_=_C142 ,C11_=_C143 ,C11_=_C145 ,C17_=_C35 ,C17_=_C105 ,\nC17_=_C152 ,C17_=_C186 ,C17_=_C233 ,C17_=_C259 ,C17_=_C285 ,C17_=_C296 ,\nC17_=_C310</w:t>
      </w:r>
    </w:p>
    <w:p>
      <w:pPr>
        <w:pStyle w:val="PreformattedText"/>
        <w:bidi w:val="0"/>
        <w:spacing w:before="0" w:after="0"/>
        <w:jc w:val="left"/>
        <w:rPr/>
      </w:pPr>
      <w:r>
        <w:rPr/>
        <w:t xml:space="preserve"> </w:t>
      </w:r>
      <w:r>
        <w:rPr/>
        <w:t>,C17_=_C327 ,C17_=_C330 ,C17_=_C331 ,C17_=_C333 ,C17_=_C334 ,\nC17_=_C336 ,C23_=_C25 ,C23_=_C26 ,C23_=_C30 ,C23_=_C35 ,C23_=_C36 ,\nC23_=_C38 ,C23_=_C39 ,C23_=_C41 ,C23_=_C43 ,C23_=_C46 ,C23_=_C48 ,\nC23_=_C75 ,C23_=_C81 ,C25_=_C26 ,C25_=_C30 ,C25_=_C35 ,C25_=_C36 ,\nC25_=_C38 ,C25_=_C39 ,C25_=_C41 ,C25_=_C43 ,C25_=_C46 ,C25_=_C48 ,\nC25_=_C118 ,C25_=_C126 ,C26_=_C30 ,C26_=_C35 ,C26_=_C36 ,C26_=_C38 ,\nC26_=_C39 ,C26_=_C41 ,C26_=_C43 ,C26_=_C46 ,C26_=_C48 ,C26_=_C50 ,\nC26_=_C97 ,C26_=_C128 ,C26_=_C129 ,C26_=_C130 ,C26_=_C131 ,C26_=_C132 ,\nC26_=_C133 ,C26_=_C134 ,C26_=_C136 ,C26_=_C139 ,C26_=_C140 ,C26_=_C142 ,\nC26_=_C143 ,C26_=_C145 ,C30_=_C35 ,C30_=_C36 ,C30_=_C38 ,C30_=_C39 ,\nC30_=_C41 ,C30_=_C43 ,C30_=_C46 ,C30_=_C48 ,C30_=_C246 ,C35_=_C36 ,\nC35_=_C38 ,C35_=_C39 ,C35_=_C41 ,C35_=_C43 ,C35_=_C46 ,C35_=_C48 ,\nC35_=_C105 ,C35_=_C152 ,C35_=_C186 ,C35_=_C233 ,C35_=_C259 ,C35_=_C285 ,\nC35_=_C296 ,C35_=_C310 ,C35_=_C327 ,C35_=_C330 ,C35_=_C331 ,C35_=_C333 ,\nC35_=_C334 ,C35_=_C336 ,C36_=_C38 ,C36_=_C39 ,C36_=_C41 ,C36_=_C43 ,\nC36_=_C46 ,C36_=_C48 ,C36_=_C91 ,C36_=_C234 ,C36_=_C260 ,C36_=_C275 ,\nC36_=_C297 ,C36_=_C320 ,C36_=_C339 ,C36_=_C344 ,C36_=_C348 ,C38_=_C39 ,\nC38_=_C41 ,C38_=_C43 ,C38_=_C46 ,C38_=_C48 ,C38_=_C107 ,C38_=_C236 ,\nC38_=_C262 ,C38_=_C299 ,C38_=_C312 ,C38_=_C358 ,C38_=_C370 ,C38_=_C372 ,\nC38_=_C374 ,C38_=_C375 ,C38_=_C377 ,C39_=_C41 ,C39_=_C43 ,C39_=_C46 ,\nC39_=_C48 ,C39_=_C237 ,C39_=_C263 ,C39_=_C313 ,C39_=_C359 ,C39_=_C393 ,\nC39_=_C395 ,C39_=_C396 ,C39_=_C398 ,C41_=_C43 ,C41_=_C46 ,C41_=_C48 ,\nC41_=_C361 ,C41_=_C412 ,C43_=_C46 ,C43_=_C48 ,C43_=_C363 ,C43_=_C423 ,\nC43_=_C426 ,C46_=_C48 ,C46_=_C243 ,C46_=_C269 ,C46_=_C307 ,C46_=_C318 ,\nC46_=_C366 ,C46_=_C417 ,C46_=_C430 ,C46_=_C433 ,C46_=_C435 ,C48_=_C112 ,\nC48_=_C319 ,C48_=_C368 ,C48_=_C432 ,C48_=_C434 ,C50_=_C97 ,C50_=_C128 ,\nC50_=_C129 ,C50_=_C130 ,C50_=_C131 ,C50_=_C132 ,C50_=_C133 ,C50_=_C134 ,\nC50_=_C136 ,C50_=_C139 ,C50_=_C140 ,C50_=_C142 ,C50_=_C143 ,C50_=_C145 ,\nC75_=_C81 ,C75_=_C118 ,C75_=_C136 ,C75_=_C327 ,C75_=_C339 ,C75_=_C358 ,\nC75_=_C359 ,C75_=_C361 ,C75_=_C363 ,C75_=_C366 ,C75_=_C368 ,C81_=_C142 ,\nC81_=_C333 ,C81_=_C374 ,C81_=_C395 ,C81_=_C423 ,C81_=_C430 ,C81_=_C432 ,\nC87_=_C88 ,C87_=_C91 ,C87_=_C93 ,C87_=_C205 ,C87_=_C206 ,C87_=_C209 ,\nC87_=_C211 ,C87_=_C214 ,C87_=_C215 ,C88_=_C91 ,C88_=_C93 ,C88_=_C225 ,\nC91_=_C93 ,C91_=_C234 ,C91_=_C260 ,C91_=_C275 ,C91_=_C297 ,C91_=_C320 ,\nC91_=_C339 ,C91_=_C344 ,C91_=_C348 ,C97_=_C105 ,C97_=_C107 ,C97_=_C112 ,\nC97_=_C128 ,C97_=_C129 ,C97_=_C130 ,C97_=_C131 ,C97_=_C132 ,C97_=_C133 ,\nC97_=_C134 ,C97_=_C136 ,C97_=_C139 ,C97_=_C140 ,C97_=_C142 ,C97_=_C143 ,\nC97_=_C145 ,C105_=_C107 ,C105_=_C112 ,C105_=_C152 ,C105_=_C186 ,C105_=_C233 ,\nC105_=_C259 ,C105_=_C285 ,C105_=_C296 ,C105_=_C310 ,C105_=_C327 ,C105_=_C330 ,\nC105_=_C331 ,C105_=_C333 ,C105_=_C334 ,C105_=_C336 ,C107_=_C112 ,C107_=_C236 ,\nC107_=_C262 ,C107_=_C299 ,C107_=_C312 ,C107_=_C358 ,C107_=_C370 ,C107_=_C372 ,\nC107_=_C374 ,C107_=_C375 ,C107_=_C377 ,C112_=_C319 ,C112_=_C368 ,C112_=_C432 ,\nC112_=_C434 ,C118_=_C126 ,C118_=_C136 ,C118_=_C327 ,C118_=_C339 ,C118_=_C358 ,\nC118_=_C359 ,C118_=_C361 ,C118_=_C363 ,C118_=_C366 ,C118_=_C368 ,C126_=_C145 ,\nC126_=_C214 ,C126_=_C225 ,C126_=_C336 ,C126_=_C348 ,C126_=_C377 ,C126_=_C398 ,\nC126_=_C412 ,C126_=_C426 ,C126_=_C435 ,C128_=_C129 ,C128_=_C130 ,C128_=_C131 ,\nC128_=_C132 ,C128_=_C133 ,C128_=_C134 ,C128_=_C136 ,C128_=_C139 ,C128_=_C140 ,\nC128_=_C142 ,C128_=_C143 ,C128_=_C145 ,C128_=_C152 ,C129_=_C130 ,C129_=_C131 ,\nC129_=_C132 ,C129_=_C133 ,C129_=_C134 ,C129_=_C136 ,C129_=_C139 ,C129_=_C140 ,\nC129_=_C142 ,C129_=_C143 ,C129_=_C145 ,C129_=_C186 ,C130_=_C131 ,C130_=_C132 ,\nC130_=_C133 ,C130_=_C134 ,C130_=_C136 ,C130_=_C139 ,C130_=_C140 ,C130_=_C142 ,\nC130_=_C143 ,C130_=_C145 ,C130_=_C233 ,C130_=_C234 ,C130_=_C236 ,C130_=_C237 ,\nC130_=_C243 ,C131_=_C132 ,C131_=_C133 ,C131_=_C134 ,C131_=_C136 ,C131_=_C139 ,\nC131_=_C140 ,C131_=_C142 ,C131_=_C143 ,C131_=_C145 ,C131_=_C259 ,C131_=_C260 ,\nC131_=_C262 ,C131_=_C263 ,C131_=_C269 ,C132_=_C133 ,C132_=_C134 ,C132_=_C136 ,\nC132_=_C139 ,C132_=_C140 ,C132_=_C142 ,C132_=_C143 ,C132_=_C145 ,C132_=_C285 ,\nC133_=_C134 ,C133_=_C136 ,C133_=_C139 ,C133_=_C140 ,C133_=_C142 ,C133_=_C143 ,\nC133_=_C145 ,C133_=_C296 ,C133_=_C297 ,C133_=_C299 ,C133_=_C307 ,C134_=_C136 ,\nC134_=_C139 ,C134_=_C140 ,C134_=_C142 ,C134_=_C143 ,C134_=_C145 ,C134_=_C246 ,\nC134_=_C310 ,C134_=_C312 ,C134_=_C313 ,C134_=_C318 ,C134_=_C319 ,C136_=_C139 ,\nC136_=_C140 ,C136_=_C142 ,C136_=_C143 ,C136_=_C145 ,C136_=_C327 ,C136_=_C339 ,\nC136_=_C358 ,C136_=_C359 ,C136_=_C361 ,C136_=_C363 ,C136_=_C366 ,C136_=_C368 ,\nC139_=_C140 ,C139_=_C142 ,C139_=_C143 ,C139_=_C145 ,C139_=_C330 ,C139_=_C370 ,\nC140_=_C142 ,C140_=_C143 ,C140_=_C145 ,C140_=_C331 ,C140_=_C344 ,C140_=_C372 ,\nC140_=_C393 ,C140_=_C417 ,C142_=_C143 ,C142_=_C145 ,C142_=_C333 ,C142_=_C374 ,\nC142_=_C395 ,C142_=_C423 ,C142_=_C430 ,C142_=_C432 ,C143_=_C145 ,C143_=_C334 ,\nC143_=_C375 ,C143_=_C396 ,C143_=_C433 ,C143_=_C434 ,C145_=_C214 ,C145_=_C225 ,\nC145_=_C336 ,C145_=_C348 ,C145_=_C377 ,C145_=_C398 ,C145_=_C412 ,C145_=_C426 ,\nC145_=_C435 ,C152_=_C186 ,C152_=_C233 ,C152_=_C259 ,C152_=_C285 ,C152_=_C296 ,\nC152_=_C310 ,C152_=_C327 ,C152_=_C330 ,C152_=_C331 ,C152_=_C333 ,C152_=_C334 ,\nC152_=_C336 ,C186_=_C233 ,C186_=_C259 ,C186_=_C285 ,C186_=_C296 ,C186_=_C310 ,\nC186_=_C327 ,C186_=_C330 ,C186_=_C331 ,C186_=_C333 ,C186_=_C334 ,C186_=_C336 ,\nC205_=_C206 ,C205_=_C209 ,C205_=_C211 ,C205_=_C214 ,C205_=_C215 ,C205_=_C275 ,\nC206_=_C209 ,C206_=_C211 ,C206_=_C214 ,C206_=_C215 ,C206_=_C320 ,C209_=_C211 ,\nC209_=_C214 ,C209_=_C215 ,C211_=_C214 ,C211_=_C215 ,C214_=_C215 ,C214_=_C225 ,\nC214_=_C336 ,C214_=_C348 ,C214_=_C377 ,C214_=_C398 ,C214_=_C412 ,C214_=_C426 ,\nC214_=_C435 ,C225_=_C336 ,C225_=_C348 ,C225_=_C377 ,C225_=_C398 ,C225_=_C412 ,\nC225_=_C426 ,C225_=_C435 ,C233_=_C234 ,C233_=_C236 ,C233_=_C237 ,C233_=_C243 ,\nC233_=_C259 ,C233_=_C285 ,C233_=_C296 ,C233_=_C310 ,C233_=_C327 ,C233_=_C330 ,\nC233_=_C331 ,C233_=_C333 ,C233_=_C334 ,C233_=_C336 ,C234_=_C236 ,C234_=_C237 ,\nC234_=_C243 ,C234_=_C260 ,C234_=_C275 ,C234_=_C297 ,C234_=_C320 ,C234_=_C339 ,\nC234_=_C344 ,C234_=_C348 ,C236_=_C237 ,C236_=_C243 ,C236_=_C262 ,C236_=_C299 ,\nC236_=_C312 ,C236_=_C358 ,C236_=_C370 ,C236_=_C372 ,C236_=_C374 ,C236_=_C375 ,\nC236_=_C377 ,C237_=_C243 ,C237_=_C263 ,C237_=_C313 ,C237_=_C359 ,C237_=_C393 ,\nC237_=_C395 ,C237_=_C396 ,C237_=_C398 ,C243_=_C269 ,C243_=_C307 ,C243_=_C318 ,\nC243_=_C366 ,C243_=_C417 ,C243_=_C430 ,C243_=_C433 ,C243_=_C435 ,C246_=_C310 ,\nC246_=_C312 ,C246_=_C313 ,C246_=_C318 ,C246_=_C319 ,C259_=_C260 ,C259_=_C262 ,\nC259_=_C263 ,C259_=_C269 ,C259_=_C285 ,C259_=_C296 ,C259_=_C310 ,C259_=_C327 ,\nC259_=_C330 ,C259_=_C331 ,C259_=_C333 ,C259_=_C334 ,C259_=_C336 ,C260_=_C262 ,\nC260_=_C263 ,C260_=_C269 ,C260_=_C275 ,C260_=_C297 ,C260_=_C320 ,C260_=_C339 ,\nC260_=_C344 ,C260_=_C348 ,C262_=_C263 ,C262_=_C269 ,C262_=_C299 ,C262_=_C312 ,\nC262_=_C358 ,C262_=_C370 ,C262_=_C372 ,C262_=_C374 ,C262_=_C375 ,C262_=_C377 ,\nC263_=_C269 ,C263_=_C313 ,C263_=_C359 ,C263_=_C393 ,C263_=_C395 ,C263_=_C396 ,\nC263_=_C398 ,C269_=_C307 ,C269_=_C318 ,C269_=_C366 ,C269_=_C417 ,C269_=_C430 ,\nC269_=_C433 ,C269_=_C435 ,C275_=_C297 ,C275_=_C320 ,C275_=_C339 ,C275_=_C344 ,\nC275_=_C348 ,C285_=_C296 ,C285_=_C310 ,C285_=_C327 ,C285_=_C330 ,C285_=_C331 ,\nC285_=_C333 ,C285_=_C334 ,C285_=_C336 ,C296_=_C297 ,C296_=_C299 ,C296_=_C307 ,\nC296_=_C310 ,C296_=_C327 ,C296_=_C330 ,C296_=_C331 ,C296_=_C333 ,C296_=_C334 ,\nC296_=_C336 ,C297_=_C299 ,C297_=_C307 ,C297_=_C320 ,C297_=_C339 ,C297_=_C344 ,\nC297_=_C348 ,C299_=_C307 ,C299_=_C312 ,C299_=_C358 ,C299_=_C370 ,C299_=_C372 ,\nC299_=_C374 ,C299_=_C375 ,C299_=_C377 ,C307_=_C318 ,C307_=_C366 ,C307_=_C417 ,\nC307_=_C430 ,C307_=_C433 ,C307_=_C435 ,C310_=_C312 ,C310_=_C313 ,C310_=_C318 ,\nC310_=_C319 ,C310_=_C327 ,C310_=_C330 ,C310_=_C331 ,C310_=_C333 ,C310_=_C334 ,\nC310_=_C336 ,C312_=_C313 ,C312_=_C318 ,C312_=_C319 ,C312_=_C358 ,C312_=_C370 ,\nC312_=_C372 ,C312_=_C374 ,C312_=_C375 ,C312_=_C377 ,C313_=_C318 ,C313_=_C319 ,\nC313_=_C359 ,C313_=_C393 ,C313_=_C395 ,C313_=_C396 ,C313_=_C398 ,C318_=_C319 ,\nC318_=_C366 ,C318_=_C417 ,C318_=_C430 ,C318_=_C433 ,C318_=_C435 ,C319_=_C368 ,\nC319_=_C432 ,C319_=_C434 ,C320_=_C339 ,C320_=_C344 ,C320_=_C348 ,C327_=_C330 ,\nC327_=_C331 ,C327_=_C333 ,C327_=_C334 ,C327_=_C336 ,C327_=_C339 ,C327_=_C358 ,\nC327_=_C359 ,C327_=_C361 ,C327_=_C363 ,C327_=_C366 ,C327_=_C368 ,C330_=_C331 ,\nC330_=_C333 ,C330_=_C334 ,C330_=_C336 ,C330_=_C370 ,C331_=_C333 ,C331_=_C334 ,\nC331_=_C336 ,C331_=_C344 ,C331_=_C372 ,C331_=_C393 ,C331_=_C417 ,C333_=_C334 ,\nC333_=_C336 ,C333_=_C374 ,C333_=_C395 ,C333_=_C423 ,C333_=_C430 ,C333_=_C432 ,\nC334_=_C336 ,C334_=_C375 ,C334_=_C396 ,C334_=_C433 ,C334_=_C434 ,C336_=_C348 ,\nC336_=_C377 ,C336_=_C398 ,C336_=_C412 ,C336_=_C426 ,C336_=_C435 ,C339_=_C344 ,\nC339_=_C348 ,C339_=_C358 ,C339_=_C359 ,C339_=_C361 ,C339_=_C363 ,C339_=_C366 ,\nC339_=_C368 ,C344_=_C348 ,C344_=_C372 ,C344_=_C393 ,C344_=_C417 ,C348_=_C377 ,\nC348_=_C398 ,C348_=_C412 ,C348_=_C426 ,C348_=_C435 ,C358_=_C359 ,C358_=_C361 ,\nC358_=_C363 ,C358_=_C366 ,C358_=_C368 ,C358_=_C370 ,C358_=_C372 ,C358_=_C374 ,\nC358_=_C375 ,C358_=_C377 ,C359_=_C361 ,C359_=_C363 ,C359_=_C366 ,C359_=_C368 ,\nC359_=_C393 ,C359_=_C395 ,C359_=_C396 ,C359_=_C398 ,C361_=_C363 ,C361_=_C366 ,\nC361_=_C368 ,C361_=_C412 ,C363_=_C366 ,C363_=_C368 ,C363_=_C423 ,C363_=_C426 ,\nC366_=_C368 ,C366_=_C417 ,C366_=_C430 ,C366_=_C433 ,C366_=_C435 ,C368_=_C432 ,\nC368_=_C434 ,C370_=_C372 ,C370_=_C374 ,C370_=_C375 ,C370_=_C377 ,C372_=_C374 ,\nC372_=_C375 ,C372_=_C377 ,C372_=_C393 ,C372_=_C417 ,C374_=_C375 ,C374_=_C377 ,\nC374_=_C395 ,C374_=_C423 ,C374_=_C430 ,C374_=_C432 ,C375_=_C377 ,C375_=_C396 ,\nC375_=_C433 ,C375_=_C434 ,C377_=_C398 ,C377_=_C412 ,C377_=_C426 ,C377_=_C435 ,\nC393_=_C395 ,C393_=_C396 ,C393_=_C398 ,C393_=_C417 ,C395_=_C396</w:t>
      </w:r>
    </w:p>
    <w:p>
      <w:pPr>
        <w:pStyle w:val="PreformattedText"/>
        <w:bidi w:val="0"/>
        <w:spacing w:before="0" w:after="0"/>
        <w:jc w:val="left"/>
        <w:rPr/>
      </w:pPr>
      <w:r>
        <w:rPr/>
        <w:t xml:space="preserve"> </w:t>
      </w:r>
      <w:r>
        <w:rPr/>
        <w:t>,C395_=_C398 ,\nC395_=_C423 ,C395_=_C430 ,C395_=_C432 ,C396_=_C398 ,C396_=_C433 ,C396_=_C434 ,\nC398_=_C412 ,C398_=_C426 ,C398_=_C435 ,C412_=_C426 ,C412_=_C435 ,C417_=_C430 ,\nC417_=_C433 ,C417_=_C435 ,C423_=_C426 ,C423_=_C430 ,C423_=_C432 ,C426_=_C435 ,\nC430_=_C432 ,C430_=_C433 ,C430_=_C435 ,C432_=_C434 ,C433_=_C434 ,C433_=_C435 ,"];27[shape=box, label="id:27 level: 2\n49: C29 C42 C54 C64 C100 \nC109 C130 C140 C148 C155 C179 \nC189 C227 C228 C229 C230 C231 \nC232 C233 C234 C235 C236 C237 \nC238 C239 C240 C241 C242 C243 \nC244 C245 C265 C278 C288 C303 \nC315 C323 C331 C344 C362 C372 \nC393 C401 C414 C415 C416 C417 \nC418 C419 \n624: C29_=_C42( C29 C42 ) C29_=_C54( C29 C54 ) C29_=_C100( C29 C100 ) C29_=_C130( C29 C130 ) C29_=_C148( C29 C148 ) \nC29_=_C179( C29 C179 ) C29_=_C227( C29 C227 ) C29_=_C228( C29 C228 ) C29_=_C229( C29 C229 ) C29_=_C230( C29 C230 ) C29_=_C231( C29 C231 ) \nC29_=_C232( C29 C232 ) C29_=_C233( C29 C233 ) C29_=_C234( C29 C234 ) C29_=_C235( C29 C235 ) C29_=_C236( C29 C236 ) C29_=_C237( C29 C237 ) \nC29_=_C238( C29 C238 ) C29_=_C239( C29 C239 ) C29_=_C240( C29 C240 ) C29_=_C241( C29 C241 ) C29_=_C242( C29 C242 ) C29_=_C243( C29 C243 ) \nC29_=_C244( C29 C244 ) C29_=_C245( C29 C245 ) C42_=_C64( C42 C64 ) C42_=_C109( C42 C109 ) C42_=_C140( C42 C140 ) C42_=_C155( C42 C155 ) \nC42_=_C189( C42 C189 ) C42_=_C239( C42 C239 ) C42_=_C265( C42 C265 ) C42_=_C278( C42 C278 ) C42_=_C288( C42 C288 ) C42_=_C303( C42 C303 ) \nC42_=_C315( C42 C315 ) C42_=_C323( C42 C323 ) C42_=_C331( C42 C331 ) C42_=_C344( C42 C344 ) C42_=_C362( C42 C362 ) C42_=_C372( C42 C372 ) \nC42_=_C393( C42 C393 ) C42_=_C401( C42 C401 ) C42_=_C414( C42 C414 ) C42_=_C415( C42 C415 ) C42_=_C416( C42 C416 ) C42_=_C417( C42 C417 ) \nC42_=_C418( C42 C418 ) C42_=_C419( C42 C419 ) C54_=_C64( C54 C64 ) C54_=_C100( C54 C100 ) C54_=_C130( C54 C130 ) C54_=_C148( C54 C148 ) \nC54_=_C179( C54 C179 ) C54_=_C227( C54 C227 ) C54_=_C228( C54 C228 ) C54_=_C229( C54 C229 ) C54_=_C230( C54 C230 ) C54_=_C231( C54 C231 ) \nC54_=_C232( C54 C232 ) C54_=_C233( C54 C233 ) C54_=_C234( C54 C234 ) C54_=_C235( C54 C235 ) C54_=_C236( C54 C236 ) C54_=_C237( C54 C237 ) \nC54_=_C238( C54 C238 ) C54_=_C239( C54 C239 ) C54_=_C240( C54 C240 ) C54_=_C241( C54 C241 ) C54_=_C242( C54 C242 ) C54_=_C243( C54 C243 ) \nC54_=_C244( C54 C244 ) C54_=_C245( C54 C245 ) C64_=_C109( C64 C109 ) C64_=_C140( C64 C140 ) C64_=_C155( C64 C155 ) C64_=_C189( C64 C189 ) \nC64_=_C239( C64 C239 ) C64_=_C265( C64 C265 ) C64_=_C278( C64 C278 ) C64_=_C288( C64 C288 ) C64_=_C303( C64 C303 ) C64_=_C315( C64 C315 ) \nC64_=_C323( C64 C323 ) C64_=_C331( C64 C331 ) C64_=_C344( C64 C344 ) C64_=_C362( C64 C362 ) C64_=_C372( C64 C372 ) C64_=_C393( C64 C393 ) \nC64_=_C401( C64 C401 ) C64_=_C414( C64 C414 ) C64_=_C415( C64 C415 ) C64_=_C416( C64 C416 ) C64_=_C417( C64 C417 ) C64_=_C418( C64 C418 ) \nC64_=_C419( C64 C419 ) C100_=_C109( C100 C109 ) C100_=_C130( C100 C130 ) C100_=_C148( C100 C148 ) C100_=_C179( C100 C179 ) C100_=_C227( C100 C227 ) \nC100_=_C228( C100 C228 ) C100_=_C229( C100 C229 ) C100_=_C230( C100 C230 ) C100_=_C231( C100 C231 ) C100_=_C232( C100 C232 ) C100_=_C233( C100 C233 ) \nC100_=_C234( C100 C234 ) C100_=_C235( C100 C235 ) C100_=_C236( C100 C236 ) C100_=_C237( C100 C237 ) C100_=_C238( C100 C238 ) C100_=_C239( C100 C239 ) \nC100_=_C240( C100 C240 ) C100_=_C241( C100 C241 ) C100_=_C242( C100 C242 ) C100_=_C243( C100 C243 ) C100_=_C244( C100 C244 ) C100_=_C245( C100 C245 ) \nC109_=_C140( C109 C140 ) C109_=_C155( C109 C155 ) C109_=_C189( C109 C189 ) C109_=_C239( C109 C239 ) C109_=_C265( C109 C265 ) C109_=_C278( C109 C278 ) \nC109_=_C288( C109 C288 ) C109_=_C303( C109 C303 ) C109_=_C315( C109 C315 ) C109_=_C323( C109 C323 ) C109_=_C331( C109 C331 ) C109_=_C344( C109 C344 ) \nC109_=_C362( C109 C362 ) C109_=_C372( C109 C372 ) C109_=_C393( C109 C393 ) C109_=_C401( C109 C401 ) C109_=_C414( C109 C414 ) C109_=_C415( C109 C415 ) \nC109_=_C416( C109 C416 ) C109_=_C417( C109 C417 ) C109_=_C418( C109 C418 ) C109_=_C419( C109 C419 ) C130_=_C140( C130 C140 ) C130_=_C148( C130 C148 ) \nC130_=_C179( C130 C179 ) C130_=_C227( C130 C227 ) C130_=_C228( C130 C228 ) C130_=_C229( C130 C229 ) C130_=_C230( C130 C230 ) C130_=_C231( C130 C231 ) \nC130_=_C232( C130 C232 ) C130_=_C233( C130 C233 ) C130_=_C234( C130 C234 ) C130_=_C235( C130 C235 ) C130_=_C236( C130 C236 ) C130_=_C237( C130 C237 ) \nC130_=_C238( C130 C238 ) C130_=_C239( C130 C239 ) C130_=_C240( C130 C240 ) C130_=_C241( C130 C241 ) C130_=_C242( C130 C242 ) C130_=_C243( C130 C243 ) \nC130_=_C244( C130 C244 ) C130_=_C245( C130 C245 ) C140_=_C155( C140 C155 ) C140_=_C189( C140 C189 ) C140_=_C239( C140 C239 ) C140_=_C265( C140 C265 ) \nC140_=_C278( C140 C278 ) C140_=_C288( C140 C288 ) C140_=_C303( C140 C303 ) C140_=_C315( C140 C315 ) C140_=_C323( C140 C323 ) C140_=_C331( C140 C331 ) \nC140_=_C344( C140 C344 ) C140_=_C362( C140 C362 ) C140_=_C372( C140 C372 ) C140_=_C393( C140 C393 ) C140_=_C401( C140 C401 ) C140_=_C414( C140 C414 ) \nC140_=_C415( C140 C415 ) C140_=_C416( C140 C416 ) C140_=_C417( C140 C417 ) C140_=_C418( C140 C418 ) C140_=_C419( C140 C419 ) C148_=_C155( C148 C155 ) \nC148_=_C179( C148 C179 ) C148_=_C227( C148 C227 ) C148_=_C228( C148 C228 ) C148_=_C229( C148 C229 ) C148_=_C230( C148 C230 ) C148_=_C231( C148 C231 ) \nC148_=_C232( C148 C232 ) C148_=_C233( C148 C233 ) C148_=_C234( C148 C234 ) C148_=_C235( C148 C235 ) C148_=_C236( C148 C236 ) C148_=_C237( C148 C237 ) \nC148_=_C238( C148 C238 ) C148_=_C239( C148 C239 ) C148_=_C240( C148 C240 ) C148_=_C241( C148 C241 ) C148_=_C242( C148 C242 ) C148_=_C243( C148 C243 ) \nC148_=_C244( C148 C244 ) C148_=_C245( C148 C245 ) C155_=_C189( C155 C189 ) C155_=_C239( C155 C239 ) C155_=_C265( C155 C265 ) C155_=_C278( C155 C278 ) \nC155_=_C288( C155 C288 ) C155_=_C303( C155 C303 ) C155_=_C315( C155 C315 ) C155_=_C323( C155 C323 ) C155_=_C331( C155 C331 ) C155_=_C344( C155 C344 ) \nC155_=_C362( C155 C362 ) C155_=_C372( C155 C372 ) C155_=_C393( C155 C393 ) C155_=_C401( C155 C401 ) C155_=_C414( C155 C414 ) C155_=_C415( C155 C415 ) \nC155_=_C416( C155 C416 ) C155_=_C417( C155 C417 ) C155_=_C418( C155 C418 ) C155_=_C419( C155 C419 ) C179_=_C189( C179 C189 ) C179_=_C227( C179 C227 ) \nC179_=_C228( C179 C228 ) C179_=_C229( C179 C229 ) C179_=_C230( C179 C230 ) C179_=_C231( C179 C231 ) C179_=_C232( C179 C232 ) C179_=_C233( C179 C233 ) \nC179_=_C234( C179 C234 ) C179_=_C235( C179 C235 ) C179_=_C236( C179 C236 ) C179_=_C237( C179 C237 ) C179_=_C238( C179 C238 ) C179_=_C239( C179 C239 ) \nC179_=_C240( C179 C240 ) C179_=_C241( C179 C241 ) C179_=_C242( C179 C242 ) C179_=_C243( C179 C243 ) C179_=_C244( C179 C244 ) C179_=_C245( C179 C245 ) \nC189_=_C239( C189 C239 ) C189_=_C265( C189 C265 ) C189_=_C278( C189 C278 ) C189_=_C288( C189 C288 ) C189_=_C303( C189 C303 ) C189_=_C315( C189 C315 ) \nC189_=_C323( C189 C323 ) C189_=_C331( C189 C331 ) C189_=_C344( C189 C344 ) C189_=_C362( C189 C362 ) C189_=_C372( C189 C372 ) C189_=_C393( C189 C393 ) \nC189_=_C401( C189 C401 ) C189_=_C414( C189 C414 ) C189_=_C415( C189 C415 ) C189_=_C416( C189 C416 ) C189_=_C417( C189 C417 ) C189_=_C418( C189 C418 ) \nC189_=_C419( C189 C419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245( C227 C245 ) C227_=_C265( C227 C265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44( C228 C244 ) \nC228_=_C245( C228 C245 ) C228_=_C278( C228 C278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245( C229 C245 ) \nC229_=_C288( C229 C288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45( C230 C245 ) C230_=_C303( C230 C303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45( C231 C245 ) C231_=_C315( C231 C315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323( C232 C323 ) C233_=_C234( C233 C234 ) C233_=_C235( C233 C235 ) \nC233_=_C236( C233 C236 ) C233_=_C237( C233 C237 ) C233_=_C238( C233 C238 ) C233_=_C239( C233 C239 ) C233_=_C240( C233 C240 ) C233_=_C241( C233 C241 ) \nC233_=_C242( C233 C242 ) C233_=_C243( C233 C243 ) C233_=_C244(</w:t>
      </w:r>
    </w:p>
    <w:p>
      <w:pPr>
        <w:pStyle w:val="PreformattedText"/>
        <w:bidi w:val="0"/>
        <w:spacing w:before="0" w:after="0"/>
        <w:jc w:val="left"/>
        <w:rPr/>
      </w:pPr>
      <w:r>
        <w:rPr/>
        <w:t xml:space="preserve"> </w:t>
      </w:r>
      <w:r>
        <w:rPr/>
        <w:t>C233 C244 ) C233_=_C245( C233 C245 ) C233_=_C331( C233 C331 ) C234_=_C235( C234 C235 ) \nC234_=_C236( C234 C236 ) C234_=_C237( C234 C237 ) C234_=_C238( C234 C238 ) C234_=_C239( C234 C239 ) C234_=_C240( C234 C240 ) C234_=_C241( C234 C241 ) \nC234_=_C242( C234 C242 ) C234_=_C243( C234 C243 ) C234_=_C244( C234 C244 ) C234_=_C245( C234 C245 ) C234_=_C344( C234 C344 ) C235_=_C236( C235 C236 ) \nC235_=_C237( C235 C237 ) C235_=_C238( C235 C238 ) C235_=_C239( C235 C239 ) C235_=_C240( C235 C240 ) C235_=_C241( C235 C241 ) C235_=_C242( C235 C242 ) \nC235_=_C243( C235 C243 ) C235_=_C244( C235 C244 ) C235_=_C245( C235 C245 ) C235_=_C362( C235 C362 ) C236_=_C237( C236 C237 ) C236_=_C238( C236 C238 ) \nC236_=_C239( C236 C239 ) C236_=_C240( C236 C240 ) C236_=_C241( C236 C241 ) C236_=_C242( C236 C242 ) C236_=_C243( C236 C243 ) C236_=_C244( C236 C244 ) \nC236_=_C245( C236 C245 ) C236_=_C372( C236 C372 ) C237_=_C238( C237 C238 ) C237_=_C239( C237 C239 ) C237_=_C240( C237 C240 ) C237_=_C241( C237 C241 ) \nC237_=_C242( C237 C242 ) C237_=_C243( C237 C243 ) C237_=_C244( C237 C244 ) C237_=_C245( C237 C245 ) C237_=_C393( C237 C393 ) C238_=_C239( C238 C239 ) \nC238_=_C240( C238 C240 ) C238_=_C241( C238 C241 ) C238_=_C242( C238 C242 ) C238_=_C243( C238 C243 ) C238_=_C244( C238 C244 ) C238_=_C245( C238 C245 ) \nC238_=_C401( C238 C401 ) C239_=_C240( C239 C240 ) C239_=_C241( C239 C241 ) C239_=_C242( C239 C242 ) C239_=_C243( C239 C243 ) C239_=_C244( C239 C244 ) \nC239_=_C245( C239 C245 ) C239_=_C265( C239 C265 ) C239_=_C278( C239 C278 ) C239_=_C288( C239 C288 ) C239_=_C303( C239 C303 ) C239_=_C315( C239 C315 ) \nC239_=_C323( C239 C323 ) C239_=_C331( C239 C331 ) C239_=_C344( C239 C344 ) C239_=_C362( C239 C362 ) C239_=_C372( C239 C372 ) C239_=_C393( C239 C393 ) \nC239_=_C401( C239 C401 ) C239_=_C414( C239 C414 ) C239_=_C415( C239 C415 ) C239_=_C416( C239 C416 ) C239_=_C417( C239 C417 ) C239_=_C418( C239 C418 ) \nC239_=_C419( C239 C419 ) C240_=_C241( C240 C241 ) C240_=_C242( C240 C242 ) C240_=_C243( C240 C243 ) C240_=_C244( C240 C244 ) C240_=_C245( C240 C245 ) \nC240_=_C414( C240 C414 ) C241_=_C242( C241 C242 ) C241_=_C243( C241 C243 ) C241_=_C244( C241 C244 ) C241_=_C245( C241 C245 ) C241_=_C415( C241 C415 ) \nC242_=_C243( C242 C243 ) C242_=_C244( C242 C244 ) C242_=_C245( C242 C245 ) C242_=_C416( C242 C416 ) C243_=_C244( C243 C244 ) C243_=_C245( C243 C245 ) \nC243_=_C417( C243 C417 ) C244_=_C245( C244 C245 ) C244_=_C418( C244 C418 ) C245_=_C419( C245 C419 ) C265_=_C278( C265 C278 ) C265_=_C288( C265 C288 ) \nC265_=_C303( C265 C303 ) C265_=_C315( C265 C315 ) C265_=_C323( C265 C323 ) C265_=_C331( C265 C331 ) C265_=_C344( C265 C344 ) C265_=_C362( C265 C362 ) \nC265_=_C372( C265 C372 ) C265_=_C393( C265 C393 ) C265_=_C401( C265 C401 ) C265_=_C414( C265 C414 ) C265_=_C415( C265 C415 ) C265_=_C416( C265 C416 ) \nC265_=_C417( C265 C417 ) C265_=_C418( C265 C418 ) C265_=_C419( C265 C419 ) C278_=_C288( C278 C288 ) C278_=_C303( C278 C303 ) C278_=_C315( C278 C315 ) \nC278_=_C323( C278 C323 ) C278_=_C331( C278 C331 ) C278_=_C344( C278 C344 ) C278_=_C362( C278 C362 ) C278_=_C372( C278 C372 ) C278_=_C393( C278 C393 ) \nC278_=_C401( C278 C401 ) C278_=_C414( C278 C414 ) C278_=_C415( C278 C415 ) C278_=_C416( C278 C416 ) C278_=_C417( C278 C417 ) C278_=_C418( C278 C418 ) \nC278_=_C419( C278 C419 ) C288_=_C303( C288 C303 ) C288_=_C315( C288 C315 ) C288_=_C323( C288 C323 ) C288_=_C331( C288 C331 ) C288_=_C344( C288 C344 ) \nC288_=_C362( C288 C362 ) C288_=_C372( C288 C372 ) C288_=_C393( C288 C393 ) C288_=_C401( C288 C401 ) C288_=_C414( C288 C414 ) C288_=_C415( C288 C415 ) \nC288_=_C416( C288 C416 ) C288_=_C417( C288 C417 ) C288_=_C418( C288 C418 ) C288_=_C419( C288 C419 ) C303_=_C315( C303 C315 ) C303_=_C323( C303 C323 ) \nC303_=_C331( C303 C331 ) C303_=_C344( C303 C344 ) C303_=_C362( C303 C362 ) C303_=_C372( C303 C372 ) C303_=_C393( C303 C393 ) C303_=_C401( C303 C401 ) \nC303_=_C414( C303 C414 ) C303_=_C415( C303 C415 ) C303_=_C416( C303 C416 ) C303_=_C417( C303 C417 ) C303_=_C418( C303 C418 ) C303_=_C419( C303 C419 ) \nC315_=_C323( C315 C323 ) C315_=_C331( C315 C331 ) C315_=_C344( C315 C344 ) C315_=_C362( C315 C362 ) C315_=_C372( C315 C372 ) C315_=_C393( C315 C393 ) \nC315_=_C401( C315 C401 ) C315_=_C414( C315 C414 ) C315_=_C415( C315 C415 ) C315_=_C416( C315 C416 ) C315_=_C417( C315 C417 ) C315_=_C418( C315 C418 ) \nC315_=_C419( C315 C419 ) C323_=_C331( C323 C331 ) C323_=_C344( C323 C344 ) C323_=_C362( C323 C362 ) C323_=_C372( C323 C372 ) C323_=_C393( C323 C393 ) \nC323_=_C401( C323 C401 ) C323_=_C414( C323 C414 ) C323_=_C415( C323 C415 ) C323_=_C416( C323 C416 ) C323_=_C417( C323 C417 ) C323_=_C418( C323 C418 ) \nC323_=_C419( C323 C419 ) C331_=_C344( C331 C344 ) C331_=_C362( C331 C362 ) C331_=_C372( C331 C372 ) C331_=_C393( C331 C393 ) C331_=_C401( C331 C401 ) \nC331_=_C414( C331 C414 ) C331_=_C415( C331 C415 ) C331_=_C416( C331 C416 ) C331_=_C417( C331 C417 ) C331_=_C418( C331 C418 ) C331_=_C419( C331 C419 ) \nC344_=_C362( C344 C362 ) C344_=_C372( C344 C372 ) C344_=_C393( C344 C393 ) C344_=_C401( C344 C401 ) C344_=_C414( C344 C414 ) C344_=_C415( C344 C415 ) \nC344_=_C416( C344 C416 ) C344_=_C417( C344 C417 ) C344_=_C418( C344 C418 ) C344_=_C419( C344 C419 ) C362_=_C372( C362 C372 ) C362_=_C393( C362 C393 ) \nC362_=_C401( C362 C401 ) C362_=_C414( C362 C414 ) C362_=_C415( C362 C415 ) C362_=_C416( C362 C416 ) C362_=_C417( C362 C417 ) C362_=_C418( C362 C418 ) \nC362_=_C419( C362 C419 ) C372_=_C393( C372 C393 ) C372_=_C401( C372 C401 ) C372_=_C414( C372 C414 ) C372_=_C415( C372 C415 ) C372_=_C416( C372 C416 ) \nC372_=_C417( C372 C417 ) C372_=_C418( C372 C418 ) C372_=_C419( C372 C419 ) C393_=_C401( C393 C401 ) C393_=_C414( C393 C414 ) C393_=_C415( C393 C415 ) \nC393_=_C416( C393 C416 ) C393_=_C417( C393 C417 ) C393_=_C418( C393 C418 ) C393_=_C419( C393 C419 ) C401_=_C414( C401 C414 ) C401_=_C415( C401 C415 ) \nC401_=_C416( C401 C416 ) C401_=_C417( C401 C417 ) C401_=_C418( C401 C418 ) C401_=_C419( C401 C419 ) C414_=_C415( C414 C415 ) C414_=_C416( C414 C416 ) \nC414_=_C417( C414 C417 ) C414_=_C418( C414 C418 ) C414_=_C419( C414 C419 ) C415_=_C416( C415 C416 ) C415_=_C417( C415 C417 ) C415_=_C418( C415 C418 ) \nC415_=_C419( C415 C419 ) C416_=_C417( C416 C417 ) C416_=_C418( C416 C418 ) C416_=_C419( C416 C419 ) C417_=_C418( C417 C418 ) C417_=_C419( C417 C419 ) \nC418_=_C419( C418 C419 ) "];24-&gt;27[label="48: C29 C42 C54 C64 C100 \nC109 C130 C140 C148 C155 C179 \nC189 C227 C228 C229 C230 C231 \nC232 C233 C234 C235 C236 C237 \nC238 C240 C241 C242 C243 C244 \nC245 C265 C278 C288 C303 C315 \nC323 C331 C344 C362 C372 C393 \nC401 C414 C415 C416 C417 C418 \nC419 \n576: C29_=_C42 ,C29_=_C54 ,C29_=_C100 ,C29_=_C130 ,C29_=_C148 ,\nC29_=_C179 ,C29_=_C227 ,C29_=_C228 ,C29_=_C229 ,C29_=_C230 ,C29_=_C231 ,\nC29_=_C232 ,C29_=_C233 ,C29_=_C234 ,C29_=_C235 ,C29_=_C236 ,C29_=_C237 ,\nC29_=_C238 ,C29_=_C240 ,C29_=_C241 ,C29_=_C242 ,C29_=_C243 ,C29_=_C244 ,\nC29_=_C245 ,C42_=_C64 ,C42_=_C109 ,C42_=_C140 ,C42_=_C155 ,C42_=_C189 ,\nC42_=_C265 ,C42_=_C278 ,C42_=_C288 ,C42_=_C303 ,C42_=_C315 ,C42_=_C323 ,\nC42_=_C331 ,C42_=_C344 ,C42_=_C362 ,C42_=_C372 ,C42_=_C393 ,C42_=_C401 ,\nC42_=_C414 ,C42_=_C415 ,C42_=_C416 ,C42_=_C417 ,C42_=_C418 ,C42_=_C419 ,\nC54_=_C64 ,C54_=_C100 ,C54_=_C130 ,C54_=_C148 ,C54_=_C179 ,C54_=_C227 ,\nC54_=_C228 ,C54_=_C229 ,C54_=_C230 ,C54_=_C231 ,C54_=_C232 ,C54_=_C233 ,\nC54_=_C234 ,C54_=_C235 ,C54_=_C236 ,C54_=_C237 ,C54_=_C238 ,C54_=_C240 ,\nC54_=_C241 ,C54_=_C242 ,C54_=_C243 ,C54_=_C244 ,C54_=_C245 ,C64_=_C109 ,\nC64_=_C140 ,C64_=_C155 ,C64_=_C189 ,C64_=_C265 ,C64_=_C278 ,C64_=_C288 ,\nC64_=_C303 ,C64_=_C315 ,C64_=_C323 ,C64_=_C331 ,C64_=_C344 ,C64_=_C362 ,\nC64_=_C372 ,C64_=_C393 ,C64_=_C401 ,C64_=_C414 ,C64_=_C415 ,C64_=_C416 ,\nC64_=_C417 ,C64_=_C418 ,C64_=_C419 ,C100_=_C109 ,C100_=_C130 ,C100_=_C148 ,\nC100_=_C179 ,C100_=_C227 ,C100_=_C228 ,C100_=_C229 ,C100_=_C230 ,C100_=_C231 ,\nC100_=_C232 ,C100_=_C233 ,C100_=_C234 ,C100_=_C235 ,C100_=_C236 ,C100_=_C237 ,\nC100_=_C238 ,C100_=_C240 ,C100_=_C241 ,C100_=_C242 ,C100_=_C243 ,C100_=_C244 ,\nC100_=_C245 ,C109_=_C140 ,C109_=_C155 ,C109_=_C189 ,C109_=_C265 ,C109_=_C278 ,\nC109_=_C288 ,C109_=_C303 ,C109_=_C315 ,C109_=_C323 ,C109_=_C331 ,C109_=_C344 ,\nC109_=_C362 ,C109_=_C372 ,C109_=_C393 ,C109_=_C401 ,C109_=_C414 ,C109_=_C415 ,\nC109_=_C416 ,C109_=_C417 ,C109_=_C418 ,C109_=_C419 ,C130_=_C140 ,C130_=_C148 ,\nC130_=_C179 ,C130_=_C227 ,C130_=_C228 ,C130_=_C229 ,C130_=_C230 ,C130_=_C231 ,\nC130_=_C232 ,C130_=_C233 ,C130_=_C234 ,C130_=_C235 ,C130_=_C236 ,C130_=_C237 ,\nC130_=_C238 ,C130_=_C240 ,C130_=_C241 ,C130_=_C242 ,C130_=_C243 ,C130_=_C244 ,\nC130_=_C245 ,C140_=_C155 ,C140_=_C189 ,C140_=_C265 ,C140_=_C278 ,C140_=_C288 ,\nC140_=_C303 ,C140_=_C315 ,C140_=_C323 ,C140_=_C331 ,C140_=_C344 ,C140_=_C362 ,\nC140_=_C372 ,C140_=_C393 ,C140_=_C401 ,C140_=_C414 ,C140_=_C415 ,C140_=_C416 ,\nC140_=_C417 ,C140_=_C418 ,C140_=_C419 ,C148_=_C155 ,C148_=_C179 ,C148_=_C227 ,\nC148_=_C228 ,C148_=_C229 ,C148_=_C230 ,C148_=_C231 ,C148_=_C232 ,C148_=_C233 ,\nC148_=_C234 ,C148_=_C235 ,C148_=_C236 ,C148_=_C237 ,C148_=_C238 ,C148_=_C240 ,\nC148_=_C241 ,C148_=_C242 ,C148_=_C243 ,C148_=_C244 ,C148_=_C245 ,C155_=_C189 ,\nC155_=_C265 ,C155_=_C278 ,C155_=_C288 ,C155_=_C303 ,C155_=_C315 ,C155_=_C323 ,\nC155_=_C331 ,C155_=_C344 ,C155_=_C362 ,C155_=_C372 ,C155_=_C393 ,C155_=_C401 ,\nC155_=_C414 ,C155_=_C415 ,C155_=_C416 ,C155_=_C417 ,C155_=_C418 ,C155_=_C419 ,\nC179_=_C189 ,C179_=_C227 ,C179_=_C228 ,C179_=_C229 ,C179_=_C230 ,C179_=_C231 ,\nC179_=_C232 ,C179_=_C233 ,C179_=_C234 ,C179_=_C235 ,C179_=_C236 ,C179_=_C237 ,\nC179_=_C238 ,C179_=_C240 ,C179_=_C241 ,C179_=_C242 ,C179_=_C243 ,C179_=_C244 ,\nC179_=_C245 ,C189_=_C265 ,C189_=_C278 ,C189_=_C288 ,C189_=_C303 ,C189_=_C315 ,\nC189_=_C323 ,C189_=_C331 ,C189_=_C344 ,C189_=_C362 ,C189_=_C372 ,C189_=_C393 ,\nC189_=_C401 ,C189_=_C414 ,C189_=_C415 ,C189_=_C416 ,C189_=_C417 ,C189_=_C418 ,\nC189_=_C419 ,C227_=_C228</w:t>
      </w:r>
    </w:p>
    <w:p>
      <w:pPr>
        <w:pStyle w:val="PreformattedText"/>
        <w:bidi w:val="0"/>
        <w:spacing w:before="0" w:after="0"/>
        <w:jc w:val="left"/>
        <w:rPr/>
      </w:pPr>
      <w:r>
        <w:rPr/>
        <w:t xml:space="preserve"> </w:t>
      </w:r>
      <w:r>
        <w:rPr/>
        <w:t>,C227_=_C229 ,C227_=_C230 ,C227_=_C231 ,C227_=_C232 ,\nC227_=_C233 ,C227_=_C234 ,C227_=_C235 ,C227_=_C236 ,C227_=_C237 ,C227_=_C238 ,\nC227_=_C240 ,C227_=_C241 ,C227_=_C242 ,C227_=_C243 ,C227_=_C244 ,C227_=_C245 ,\nC227_=_C265 ,C228_=_C229 ,C228_=_C230 ,C228_=_C231 ,C228_=_C232 ,C228_=_C233 ,\nC228_=_C234 ,C228_=_C235 ,C228_=_C236 ,C228_=_C237 ,C228_=_C238 ,C228_=_C240 ,\nC228_=_C241 ,C228_=_C242 ,C228_=_C243 ,C228_=_C244 ,C228_=_C245 ,C228_=_C278 ,\nC229_=_C230 ,C229_=_C231 ,C229_=_C232 ,C229_=_C233 ,C229_=_C234 ,C229_=_C235 ,\nC229_=_C236 ,C229_=_C237 ,C229_=_C238 ,C229_=_C240 ,C229_=_C241 ,C229_=_C242 ,\nC229_=_C243 ,C229_=_C244 ,C229_=_C245 ,C229_=_C288 ,C230_=_C231 ,C230_=_C232 ,\nC230_=_C233 ,C230_=_C234 ,C230_=_C235 ,C230_=_C236 ,C230_=_C237 ,C230_=_C238 ,\nC230_=_C240 ,C230_=_C241 ,C230_=_C242 ,C230_=_C243 ,C230_=_C244 ,C230_=_C245 ,\nC230_=_C303 ,C231_=_C232 ,C231_=_C233 ,C231_=_C234 ,C231_=_C235 ,C231_=_C236 ,\nC231_=_C237 ,C231_=_C238 ,C231_=_C240 ,C231_=_C241 ,C231_=_C242 ,C231_=_C243 ,\nC231_=_C244 ,C231_=_C245 ,C231_=_C315 ,C232_=_C233 ,C232_=_C234 ,C232_=_C235 ,\nC232_=_C236 ,C232_=_C237 ,C232_=_C238 ,C232_=_C240 ,C232_=_C241 ,C232_=_C242 ,\nC232_=_C243 ,C232_=_C244 ,C232_=_C245 ,C232_=_C323 ,C233_=_C234 ,C233_=_C235 ,\nC233_=_C236 ,C233_=_C237 ,C233_=_C238 ,C233_=_C240 ,C233_=_C241 ,C233_=_C242 ,\nC233_=_C243 ,C233_=_C244 ,C233_=_C245 ,C233_=_C331 ,C234_=_C235 ,C234_=_C236 ,\nC234_=_C237 ,C234_=_C238 ,C234_=_C240 ,C234_=_C241 ,C234_=_C242 ,C234_=_C243 ,\nC234_=_C244 ,C234_=_C245 ,C234_=_C344 ,C235_=_C236 ,C235_=_C237 ,C235_=_C238 ,\nC235_=_C240 ,C235_=_C241 ,C235_=_C242 ,C235_=_C243 ,C235_=_C244 ,C235_=_C245 ,\nC235_=_C362 ,C236_=_C237 ,C236_=_C238 ,C236_=_C240 ,C236_=_C241 ,C236_=_C242 ,\nC236_=_C243 ,C236_=_C244 ,C236_=_C245 ,C236_=_C372 ,C237_=_C238 ,C237_=_C240 ,\nC237_=_C241 ,C237_=_C242 ,C237_=_C243 ,C237_=_C244 ,C237_=_C245 ,C237_=_C393 ,\nC238_=_C240 ,C238_=_C241 ,C238_=_C242 ,C238_=_C243 ,C238_=_C244 ,C238_=_C245 ,\nC238_=_C401 ,C240_=_C241 ,C240_=_C242 ,C240_=_C243 ,C240_=_C244 ,C240_=_C245 ,\nC240_=_C414 ,C241_=_C242 ,C241_=_C243 ,C241_=_C244 ,C241_=_C245 ,C241_=_C415 ,\nC242_=_C243 ,C242_=_C244 ,C242_=_C245 ,C242_=_C416 ,C243_=_C244 ,C243_=_C245 ,\nC243_=_C417 ,C244_=_C245 ,C244_=_C418 ,C245_=_C419 ,C265_=_C278 ,C265_=_C288 ,\nC265_=_C303 ,C265_=_C315 ,C265_=_C323 ,C265_=_C331 ,C265_=_C344 ,C265_=_C362 ,\nC265_=_C372 ,C265_=_C393 ,C265_=_C401 ,C265_=_C414 ,C265_=_C415 ,C265_=_C416 ,\nC265_=_C417 ,C265_=_C418 ,C265_=_C419 ,C278_=_C288 ,C278_=_C303 ,C278_=_C315 ,\nC278_=_C323 ,C278_=_C331 ,C278_=_C344 ,C278_=_C362 ,C278_=_C372 ,C278_=_C393 ,\nC278_=_C401 ,C278_=_C414 ,C278_=_C415 ,C278_=_C416 ,C278_=_C417 ,C278_=_C418 ,\nC278_=_C419 ,C288_=_C303 ,C288_=_C315 ,C288_=_C323 ,C288_=_C331 ,C288_=_C344 ,\nC288_=_C362 ,C288_=_C372 ,C288_=_C393 ,C288_=_C401 ,C288_=_C414 ,C288_=_C415 ,\nC288_=_C416 ,C288_=_C417 ,C288_=_C418 ,C288_=_C419 ,C303_=_C315 ,C303_=_C323 ,\nC303_=_C331 ,C303_=_C344 ,C303_=_C362 ,C303_=_C372 ,C303_=_C393 ,C303_=_C401 ,\nC303_=_C414 ,C303_=_C415 ,C303_=_C416 ,C303_=_C417 ,C303_=_C418 ,C303_=_C419 ,\nC315_=_C323 ,C315_=_C331 ,C315_=_C344 ,C315_=_C362 ,C315_=_C372 ,C315_=_C393 ,\nC315_=_C401 ,C315_=_C414 ,C315_=_C415 ,C315_=_C416 ,C315_=_C417 ,C315_=_C418 ,\nC315_=_C419 ,C323_=_C331 ,C323_=_C344 ,C323_=_C362 ,C323_=_C372 ,C323_=_C393 ,\nC323_=_C401 ,C323_=_C414 ,C323_=_C415 ,C323_=_C416 ,C323_=_C417 ,C323_=_C418 ,\nC323_=_C419 ,C331_=_C344 ,C331_=_C362 ,C331_=_C372 ,C331_=_C393 ,C331_=_C401 ,\nC331_=_C414 ,C331_=_C415 ,C331_=_C416 ,C331_=_C417 ,C331_=_C418 ,C331_=_C419 ,\nC344_=_C362 ,C344_=_C372 ,C344_=_C393 ,C344_=_C401 ,C344_=_C414 ,C344_=_C415 ,\nC344_=_C416 ,C344_=_C417 ,C344_=_C418 ,C344_=_C419 ,C362_=_C372 ,C362_=_C393 ,\nC362_=_C401 ,C362_=_C414 ,C362_=_C415 ,C362_=_C416 ,C362_=_C417 ,C362_=_C418 ,\nC362_=_C419 ,C372_=_C393 ,C372_=_C401 ,C372_=_C414 ,C372_=_C415 ,C372_=_C416 ,\nC372_=_C417 ,C372_=_C418 ,C372_=_C419 ,C393_=_C401 ,C393_=_C414 ,C393_=_C415 ,\nC393_=_C416 ,C393_=_C417 ,C393_=_C418 ,C393_=_C419 ,C401_=_C414 ,C401_=_C415 ,\nC401_=_C416 ,C401_=_C417 ,C401_=_C418 ,C401_=_C419 ,C414_=_C415 ,C414_=_C416 ,\nC414_=_C417 ,C414_=_C418 ,C414_=_C419 ,C415_=_C416 ,C415_=_C417 ,C415_=_C418 ,\nC415_=_C419 ,C416_=_C417 ,C416_=_C418 ,C416_=_C419 ,C417_=_C418 ,C417_=_C419 ,\nC418_=_C419 ,"];28[shape=box, label="id:28 level: 2\n54: C9 C18 C22 C23 C24 \nC25 C26 C27 C28 C29 C30 \nC31 C32 C33 C34 C35 C36 \nC37 C38 C39 C40 C41 C42 \nC43 C44 C45 C46 C47 C48 \nC60 C75 C106 C118 C136 C153 \nC187 C235 C261 C286 C298 C311 \nC327 C339 C358 C359 C360 C361 \nC362 C363 C364 C365 C366 C367 \nC368 \n755: C9_=_C18( C9 C18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18_=_C37( C18 C37 ) \nC18_=_C60( C18 C60 ) C18_=_C75( C18 C75 ) C18_=_C106( C18 C106 ) C18_=_C118( C18 C118 ) C18_=_C136( C18 C136 ) C18_=_C153( C18 C153 ) \nC18_=_C187( C18 C187 ) C18_=_C235( C18 C235 ) C18_=_C261( C18 C261 ) C18_=_C286( C18 C286 ) C18_=_C298( C18 C298 ) C18_=_C311( C18 C311 ) \nC18_=_C327( C18 C327 ) C18_=_C339( C18 C339 ) C18_=_C358( C18 C358 ) C18_=_C359( C18 C359 ) C18_=_C360( C18 C360 ) C18_=_C361( C18 C361 ) \nC18_=_C362( C18 C362 ) C18_=_C363( C18 C363 ) C18_=_C364( C18 C364 ) C18_=_C365( C18 C365 ) C18_=_C366( C18 C366 ) C18_=_C367( C18 C367 ) \nC18_=_C368( C18 C368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60( C22 C60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75( C23 C75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106( C24 C106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118( C25 C118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136( C26 C136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153( C27 C153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187( C28 C187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235( C29 C235 ) C30_=_C31( C30 C31 ) C30_=_C32( C30 C32 ) C30_=_C33( C30 C33 ) \nC30_=_C34( C30 C34 ) C30_=_C35( C30 C35 ) C30_=_C36( C30</w:t>
      </w:r>
    </w:p>
    <w:p>
      <w:pPr>
        <w:pStyle w:val="PreformattedText"/>
        <w:bidi w:val="0"/>
        <w:spacing w:before="0" w:after="0"/>
        <w:jc w:val="left"/>
        <w:rPr/>
      </w:pPr>
      <w:r>
        <w:rPr/>
        <w:t xml:space="preserve"> </w:t>
      </w:r>
      <w:r>
        <w:rPr/>
        <w:t>C36 ) C30_=_C37( C30 C37 ) C30_=_C38( C30 C38 ) C30_=_C39( C30 C39 ) \nC30_=_C40( C30 C40 ) C30_=_C41( C30 C41 ) C30_=_C42( C30 C42 ) C30_=_C43( C30 C43 ) C30_=_C44( C30 C44 ) C30_=_C45( C30 C45 ) \nC30_=_C46( C30 C46 ) C30_=_C47( C30 C47 ) C30_=_C48( C30 C48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261( C31 C261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286( C32 C286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298( C33 C298 ) \nC34_=_C35( C34 C35 ) C34_=_C36( C34 C36 ) C34_=_C37( C34 C37 ) C34_=_C38( C34 C38 ) C34_=_C39( C34 C39 ) C34_=_C40( C34 C40 ) \nC34_=_C41( C34 C41 ) C34_=_C42( C34 C42 ) C34_=_C43( C34 C43 ) C34_=_C44( C34 C44 ) C34_=_C45( C34 C45 ) C34_=_C46( C34 C46 ) \nC34_=_C47( C34 C47 ) C34_=_C48( C34 C48 ) C34_=_C311( C34 C311 ) C35_=_C36( C35 C36 ) C35_=_C37( C35 C37 ) C35_=_C38( C35 C38 ) \nC35_=_C39( C35 C39 ) C35_=_C40( C35 C40 ) C35_=_C41( C35 C41 ) C35_=_C42( C35 C42 ) C35_=_C43( C35 C43 ) C35_=_C44( C35 C44 ) \nC35_=_C45( C35 C45 ) C35_=_C46( C35 C46 ) C35_=_C47( C35 C47 ) C35_=_C48( C35 C48 ) C35_=_C327( C35 C327 ) C36_=_C37( C36 C37 ) \nC36_=_C38( C36 C38 ) C36_=_C39( C36 C39 ) C36_=_C40( C36 C40 ) C36_=_C41( C36 C41 ) C36_=_C42( C36 C42 ) C36_=_C43( C36 C43 ) \nC36_=_C44( C36 C44 ) C36_=_C45( C36 C45 ) C36_=_C46( C36 C46 ) C36_=_C47( C36 C47 ) C36_=_C48( C36 C48 ) C36_=_C339( C36 C339 ) \nC37_=_C38( C37 C38 ) C37_=_C39( C37 C39 ) C37_=_C40( C37 C40 ) C37_=_C41( C37 C41 ) C37_=_C42( C37 C42 ) C37_=_C43( C37 C43 ) \nC37_=_C44( C37 C44 ) C37_=_C45( C37 C45 ) C37_=_C46( C37 C46 ) C37_=_C47( C37 C47 ) C37_=_C48( C37 C48 ) C37_=_C60( C37 C60 ) \nC37_=_C75( C37 C75 ) C37_=_C106( C37 C106 ) C37_=_C118( C37 C118 ) C37_=_C136( C37 C136 ) C37_=_C153( C37 C153 ) C37_=_C187( C37 C187 ) \nC37_=_C235( C37 C235 ) C37_=_C261( C37 C261 ) C37_=_C286( C37 C286 ) C37_=_C298( C37 C298 ) C37_=_C311( C37 C311 ) C37_=_C327( C37 C327 ) \nC37_=_C339( C37 C339 ) C37_=_C358( C37 C358 ) C37_=_C359( C37 C359 ) C37_=_C360( C37 C360 ) C37_=_C361( C37 C361 ) C37_=_C362( C37 C362 ) \nC37_=_C363( C37 C363 ) C37_=_C364( C37 C364 ) C37_=_C365( C37 C365 ) C37_=_C366( C37 C366 ) C37_=_C367( C37 C367 ) C37_=_C368( C37 C368 ) \nC38_=_C39( C38 C39 ) C38_=_C40( C38 C40 ) C38_=_C41( C38 C41 ) C38_=_C42( C38 C42 ) C38_=_C43( C38 C43 ) C38_=_C44( C38 C44 ) \nC38_=_C45( C38 C45 ) C38_=_C46( C38 C46 ) C38_=_C47( C38 C47 ) C38_=_C48( C38 C48 ) C38_=_C358( C38 C358 ) C39_=_C40( C39 C40 ) \nC39_=_C41( C39 C41 ) C39_=_C42( C39 C42 ) C39_=_C43( C39 C43 ) C39_=_C44( C39 C44 ) C39_=_C45( C39 C45 ) C39_=_C46( C39 C46 ) \nC39_=_C47( C39 C47 ) C39_=_C48( C39 C48 ) C39_=_C359( C39 C359 ) C40_=_C41( C40 C41 ) C40_=_C42( C40 C42 ) C40_=_C43( C40 C43 ) \nC40_=_C44( C40 C44 ) C40_=_C45( C40 C45 ) C40_=_C46( C40 C46 ) C40_=_C47( C40 C47 ) C40_=_C48( C40 C48 ) C40_=_C360( C40 C360 ) \nC41_=_C42( C41 C42 ) C41_=_C43( C41 C43 ) C41_=_C44( C41 C44 ) C41_=_C45( C41 C45 ) C41_=_C46( C41 C46 ) C41_=_C47( C41 C47 ) \nC41_=_C48( C41 C48 ) C41_=_C361( C41 C361 ) C42_=_C43( C42 C43 ) C42_=_C44( C42 C44 ) C42_=_C45( C42 C45 ) C42_=_C46( C42 C46 ) \nC42_=_C47( C42 C47 ) C42_=_C48( C42 C48 ) C42_=_C362( C42 C362 ) C43_=_C44( C43 C44 ) C43_=_C45( C43 C45 ) C43_=_C46( C43 C46 ) \nC43_=_C47( C43 C47 ) C43_=_C48( C43 C48 ) C43_=_C363( C43 C363 ) C44_=_C45( C44 C45 ) C44_=_C46( C44 C46 ) C44_=_C47( C44 C47 ) \nC44_=_C48( C44 C48 ) C44_=_C364( C44 C364 ) C45_=_C46( C45 C46 ) C45_=_C47( C45 C47 ) C45_=_C48( C45 C48 ) C45_=_C365( C45 C365 ) \nC46_=_C47( C46 C47 ) C46_=_C48( C46 C48 ) C46_=_C366( C46 C366 ) C47_=_C48( C47 C48 ) C47_=_C367( C47 C367 ) C48_=_C368( C48 C368 ) \nC60_=_C75( C60 C75 ) C60_=_C106( C60 C106 ) C60_=_C118( C60 C118 ) C60_=_C136( C60 C136 ) C60_=_C153( C60 C153 ) C60_=_C187( C60 C187 ) \nC60_=_C235( C60 C235 ) C60_=_C261( C60 C261 ) C60_=_C286( C60 C286 ) C60_=_C298( C60 C298 ) C60_=_C311( C60 C311 ) C60_=_C327( C60 C327 ) \nC60_=_C339( C60 C339 ) C60_=_C358( C60 C358 ) C60_=_C359( C60 C359 ) C60_=_C360( C60 C360 ) C60_=_C361( C60 C361 ) C60_=_C362( C60 C362 ) \nC60_=_C363( C60 C363 ) C60_=_C364( C60 C364 ) C60_=_C365( C60 C365 ) C60_=_C366( C60 C366 ) C60_=_C367( C60 C367 ) C60_=_C368( C60 C368 ) \nC75_=_C106( C75 C106 ) C75_=_C118( C75 C118 ) C75_=_C136( C75 C136 ) C75_=_C153( C75 C153 ) C75_=_C187( C75 C187 ) C75_=_C235( C75 C235 ) \nC75_=_C261( C75 C261 ) C75_=_C286( C75 C286 ) C75_=_C298( C75 C298 ) C75_=_C311( C75 C311 ) C75_=_C327( C75 C327 ) C75_=_C339( C75 C339 ) \nC75_=_C358( C75 C358 ) C75_=_C359( C75 C359 ) C75_=_C360( C75 C360 ) C75_=_C361( C75 C361 ) C75_=_C362( C75 C362 ) C75_=_C363( C75 C363 ) \nC75_=_C364( C75 C364 ) C75_=_C365( C75 C365 ) C75_=_C366( C75 C366 ) C75_=_C367( C75 C367 ) C75_=_C368( C75 C368 ) C106_=_C118( C106 C118 ) \nC106_=_C136( C106 C136 ) C106_=_C153( C106 C153 ) C106_=_C187( C106 C187 ) C106_=_C235( C106 C235 ) C106_=_C261( C106 C261 ) C106_=_C286( C106 C286 ) \nC106_=_C298( C106 C298 ) C106_=_C311( C106 C311 ) C106_=_C327( C106 C327 ) C106_=_C339( C106 C339 ) C106_=_C358( C106 C358 ) C106_=_C359( C106 C359 ) \nC106_=_C360( C106 C360 ) C106_=_C361( C106 C361 ) C106_=_C362( C106 C362 ) C106_=_C363( C106 C363 ) C106_=_C364( C106 C364 ) C106_=_C365( C106 C365 ) \nC106_=_C366( C106 C366 ) C106_=_C367( C106 C367 ) C106_=_C368( C106 C368 ) C118_=_C136( C118 C136 ) C118_=_C153( C118 C153 ) C118_=_C187( C118 C187 ) \nC118_=_C235( C118 C235 ) C118_=_C261( C118 C261 ) C118_=_C286( C118 C286 ) C118_=_C298( C118 C298 ) C118_=_C311( C118 C311 ) C118_=_C327( C118 C327 ) \nC118_=_C339( C118 C339 ) C118_=_C358( C118 C358 ) C118_=_C359( C118 C359 ) C118_=_C360( C118 C360 ) C118_=_C361( C118 C361 ) C118_=_C362( C118 C362 ) \nC118_=_C363( C118 C363 ) C118_=_C364( C118 C364 ) C118_=_C365( C118 C365 ) C118_=_C366( C118 C366 ) C118_=_C367( C118 C367 ) C118_=_C368( C118 C368 ) \nC136_=_C153( C136 C153 ) C136_=_C187( C136 C187 ) C136_=_C235( C136 C235 ) C136_=_C261( C136 C261 ) C136_=_C286( C136 C286 ) C136_=_C298( C136 C298 ) \nC136_=_C311( C136 C311 ) C136_=_C327( C136 C327 ) C136_=_C339( C136 C339 ) C136_=_C358( C136 C358 ) C136_=_C359( C136 C359 ) C136_=_C360( C136 C360 ) \nC136_=_C361( C136 C361 ) C136_=_C362( C136 C362 ) C136_=_C363( C136 C363 ) C136_=_C364( C136 C364 ) C136_=_C365( C136 C365 ) C136_=_C366( C136 C366 ) \nC136_=_C367( C136 C367 ) C136_=_C368( C136 C368 ) C153_=_C187( C153 C187 ) C153_=_C235( C153 C235 ) C153_=_C261( C153 C261 ) C153_=_C286( C153 C286 ) \nC153_=_C298( C153 C298 ) C153_=_C311( C153 C311 ) C153_=_C327( C153 C327 ) C153_=_C339( C153 C339 ) C153_=_C358( C153 C358 ) C153_=_C359( C153 C359 ) \nC153_=_C360( C153 C360 ) C153_=_C361( C153 C361 ) C153_=_C362( C153 C362 ) C153_=_C363( C153 C363 ) C153_=_C364( C153 C364 ) C153_=_C365( C153 C365 ) \nC153_=_C366( C153 C366 ) C153_=_C367( C153 C367 ) C153_=_C368( C153 C368 ) C187_=_C235( C187 C235 ) C187_=_C261( C187 C261 ) C187_=_C286( C187 C286 ) \nC187_=_C298( C187 C298 ) C187_=_C311( C187 C311 ) C187_=_C327( C187 C327 ) C187_=_C339( C187 C339 ) C187_=_C358( C187 C358 ) C187_=_C359( C187 C359 ) \nC187_=_C360( C187 C360 ) C187_=_C361( C187 C361 ) C187_=_C362( C187 C362 ) C187_=_C363( C187 C363 ) C187_=_C364( C187 C364 ) C187_=_C365( C187 C365 ) \nC187_=_C366( C187 C366 ) C187_=_C367( C187 C367 ) C187_=_C368( C187 C368 ) C235_=_C261( C235 C261 ) C235_=_C286( C235 C286 ) C235_=_C298( C235 C298 ) \nC235_=_C311( C235 C311 ) C235_=_C327( C235 C327 ) C235_=_C339( C235 C339 ) C235_=_C358( C235 C358 ) C235_=_C359( C235 C359 ) C235_=_C360( C235 C360 ) \nC235_=_C361( C235 C361 ) C235_=_C362( C235 C362 ) C235_=_C363( C235 C363 ) C235_=_C364( C235 C364 ) C235_=_C365( C235 C365 ) C235_=_C366( C235 C366 ) \nC235_=_C367( C235 C367 ) C235_=_C368( C235 C368 ) C261_=_C286( C261 C286 ) C261_=_C298( C261 C298 ) C261_=_C311( C261 C311 ) C261_=_C327( C261 C327 ) \nC261_=_C339( C261 C339 ) C261_=_C358( C261 C358 ) C261_=_C359( C261 C359 ) C261_=_C360( C261 C360 ) C261_=_C361( C261 C361 ) C261_=_C362( C261 C362 ) \nC261_=_C363( C261 C363 ) C261_=_C364( C261 C364 ) C261_=_C365( C261 C365 ) C261_=_C366( C261 C366 ) C261_=_C367( C261 C367 ) C261_=_C368( C261 C368 ) \nC286_=_C298( C286 C298 ) C286_=_C311( C286 C311 ) C286_=_C327( C286 C327 ) C286_=_C339( C286 C339 ) C286_=_C358( C286 C358 ) C286_=_C359( C286 C359 ) \nC286_=_C360( C286 C360 ) C286_=_C361( C286 C361 ) C286_=_C362( C286 C362 ) C286_=_C363( C286 C363 ) C286_=_C364( C286 C364 ) C286_=_C365( C286 C365 ) \nC286_=_C366( C286 C366 ) C286_=_C367( C286 C367 ) C286_=_C368( C286 C368 ) C298_=_C311( C298 C311 ) C298_=_C327( C298 C327 ) C298_=_C339( C298 C339 ) \nC298_=_C358( C298 C358 ) C298_=_C359( C298 C359 ) C298_=_C360( C298 C360 ) C298_=_C361( C298 C361 ) C298_=_C362( C298 C362 ) C298_=_C363( C298 C363 ) \nC298_=_C364( C298 C364 ) C298_=_C365( C298 C365 ) C298_=_C366( C298 C366 ) C298_=_C367( C298 C367 ) C298_=_C368( C298 C368 ) C311_=_C327( C311 C327 ) \nC311_=_C339( C311 C339 ) C311_=_C358( C311 C358 ) C311_=_C359( C311 C359 ) C311_=_C360( C311 C360 ) C311_=_C361( C311 C361 ) C311_=_C362( C311 C362 ) \nC311_=_C363( C311 C363</w:t>
      </w:r>
    </w:p>
    <w:p>
      <w:pPr>
        <w:pStyle w:val="PreformattedText"/>
        <w:bidi w:val="0"/>
        <w:spacing w:before="0" w:after="0"/>
        <w:jc w:val="left"/>
        <w:rPr/>
      </w:pPr>
      <w:r>
        <w:rPr/>
        <w:t xml:space="preserve"> </w:t>
      </w:r>
      <w:r>
        <w:rPr/>
        <w:t>) C311_=_C364( C311 C364 ) C311_=_C365( C311 C365 ) C311_=_C366( C311 C366 ) C311_=_C367( C311 C367 ) C311_=_C368( C311 C368 ) \nC327_=_C339( C327 C339 ) C327_=_C358( C327 C358 ) C327_=_C359( C327 C359 ) C327_=_C360( C327 C360 ) C327_=_C361( C327 C361 ) C327_=_C362( C327 C362 ) \nC327_=_C363( C327 C363 ) C327_=_C364( C327 C364 ) C327_=_C365( C327 C365 ) C327_=_C366( C327 C366 ) C327_=_C367( C327 C367 ) C327_=_C368( C327 C368 ) \nC339_=_C358( C339 C358 ) C339_=_C359( C339 C359 ) C339_=_C360( C339 C360 ) C339_=_C361( C339 C361 ) C339_=_C362( C339 C362 ) C339_=_C363( C339 C363 ) \nC339_=_C364( C339 C364 ) C339_=_C365( C339 C365 ) C339_=_C366( C339 C366 ) C339_=_C367( C339 C367 ) C339_=_C368( C339 C368 ) C358_=_C359( C358 C359 ) \nC358_=_C360( C358 C360 ) C358_=_C361( C358 C361 ) C358_=_C362( C358 C362 ) C358_=_C363( C358 C363 ) C358_=_C364( C358 C364 ) C358_=_C365( C358 C365 ) \nC358_=_C366( C358 C366 ) C358_=_C367( C358 C367 ) C358_=_C368( C358 C368 ) C359_=_C360( C359 C360 ) C359_=_C361( C359 C361 ) C359_=_C362( C359 C362 ) \nC359_=_C363( C359 C363 ) C359_=_C364( C359 C364 ) C359_=_C365( C359 C365 ) C359_=_C366( C359 C366 ) C359_=_C367( C359 C367 ) C359_=_C368( C359 C368 ) \nC360_=_C361( C360 C361 ) C360_=_C362( C360 C362 ) C360_=_C363( C360 C363 ) C360_=_C364( C360 C364 ) C360_=_C365( C360 C365 ) C360_=_C366( C360 C366 ) \nC360_=_C367( C360 C367 ) C360_=_C368( C360 C368 ) C361_=_C362( C361 C362 ) C361_=_C363( C361 C363 ) C361_=_C364( C361 C364 ) C361_=_C365( C361 C365 ) \nC361_=_C366( C361 C366 ) C361_=_C367( C361 C367 ) C361_=_C368( C361 C368 ) C362_=_C363( C362 C363 ) C362_=_C364( C362 C364 ) C362_=_C365( C362 C365 ) \nC362_=_C366( C362 C366 ) C362_=_C367( C362 C367 ) C362_=_C368( C362 C368 ) C363_=_C364( C363 C364 ) C363_=_C365( C363 C365 ) C363_=_C366( C363 C366 ) \nC363_=_C367( C363 C367 ) C363_=_C368( C363 C368 ) C364_=_C365( C364 C365 ) C364_=_C366( C364 C366 ) C364_=_C367( C364 C367 ) C364_=_C368( C364 C368 ) \nC365_=_C366( C365 C366 ) C365_=_C367( C365 C367 ) C365_=_C368( C365 C368 ) C366_=_C367( C366 C367 ) C366_=_C368( C366 C368 ) C367_=_C368( C367 C368 ) "];24-&gt;28[label="53: C9 C18 C22 C23 C24 \nC25 C26 C27 C28 C29 C30 \nC31 C32 C33 C34 C35 C36 \nC38 C39 C40 C41 C42 C43 \nC44 C45 C46 C47 C48 C60 \nC75 C106 C118 C136 C153 C187 \nC235 C261 C286 C298 C311 C327 \nC339 C358 C359 C360 C361 C362 \nC363 C364 C365 C366 C367 C368 \n702: C9_=_C18 ,C9_=_C22 ,C9_=_C23 ,C9_=_C24 ,C9_=_C25 ,\nC9_=_C26 ,C9_=_C27 ,C9_=_C28 ,C9_=_C29 ,C9_=_C30 ,C9_=_C31 ,\nC9_=_C32 ,C9_=_C33 ,C9_=_C34 ,C9_=_C35 ,C9_=_C36 ,C9_=_C38 ,\nC9_=_C39 ,C9_=_C40 ,C9_=_C41 ,C9_=_C42 ,C9_=_C43 ,C9_=_C44 ,\nC9_=_C45 ,C9_=_C46 ,C9_=_C47 ,C9_=_C48 ,C18_=_C60 ,C18_=_C75 ,\nC18_=_C106 ,C18_=_C118 ,C18_=_C136 ,C18_=_C153 ,C18_=_C187 ,C18_=_C235 ,\nC18_=_C261 ,C18_=_C286 ,C18_=_C298 ,C18_=_C311 ,C18_=_C327 ,C18_=_C339 ,\nC18_=_C358 ,C18_=_C359 ,C18_=_C360 ,C18_=_C361 ,C18_=_C362 ,C18_=_C363 ,\nC18_=_C364 ,C18_=_C365 ,C18_=_C366 ,C18_=_C367 ,C18_=_C368 ,C22_=_C23 ,\nC22_=_C24 ,C22_=_C25 ,C22_=_C26 ,C22_=_C27 ,C22_=_C28 ,C22_=_C29 ,\nC22_=_C30 ,C22_=_C31 ,C22_=_C32 ,C22_=_C33 ,C22_=_C34 ,C22_=_C35 ,\nC22_=_C36 ,C22_=_C38 ,C22_=_C39 ,C22_=_C40 ,C22_=_C41 ,C22_=_C42 ,\nC22_=_C43 ,C22_=_C44 ,C22_=_C45 ,C22_=_C46 ,C22_=_C47 ,C22_=_C48 ,\nC22_=_C60 ,C23_=_C24 ,C23_=_C25 ,C23_=_C26 ,C23_=_C27 ,C23_=_C28 ,\nC23_=_C29 ,C23_=_C30 ,C23_=_C31 ,C23_=_C32 ,C23_=_C33 ,C23_=_C34 ,\nC23_=_C35 ,C23_=_C36 ,C23_=_C38 ,C23_=_C39 ,C23_=_C40 ,C23_=_C41 ,\nC23_=_C42 ,C23_=_C43 ,C23_=_C44 ,C23_=_C45 ,C23_=_C46 ,C23_=_C47 ,\nC23_=_C48 ,C23_=_C75 ,C24_=_C25 ,C24_=_C26 ,C24_=_C27 ,C24_=_C28 ,\nC24_=_C29 ,C24_=_C30 ,C24_=_C31 ,C24_=_C32 ,C24_=_C33 ,C24_=_C34 ,\nC24_=_C35 ,C24_=_C36 ,C24_=_C38 ,C24_=_C39 ,C24_=_C40 ,C24_=_C41 ,\nC24_=_C42 ,C24_=_C43 ,C24_=_C44 ,C24_=_C45 ,C24_=_C46 ,C24_=_C47 ,\nC24_=_C48 ,C24_=_C106 ,C25_=_C26 ,C25_=_C27 ,C25_=_C28 ,C25_=_C29 ,\nC25_=_C30 ,C25_=_C31 ,C25_=_C32 ,C25_=_C33 ,C25_=_C34 ,C25_=_C35 ,\nC25_=_C36 ,C25_=_C38 ,C25_=_C39 ,C25_=_C40 ,C25_=_C41 ,C25_=_C42 ,\nC25_=_C43 ,C25_=_C44 ,C25_=_C45 ,C25_=_C46 ,C25_=_C47 ,C25_=_C48 ,\nC25_=_C118 ,C26_=_C27 ,C26_=_C28 ,C26_=_C29 ,C26_=_C30 ,C26_=_C31 ,\nC26_=_C32 ,C26_=_C33 ,C26_=_C34 ,C26_=_C35 ,C26_=_C36 ,C26_=_C38 ,\nC26_=_C39 ,C26_=_C40 ,C26_=_C41 ,C26_=_C42 ,C26_=_C43 ,C26_=_C44 ,\nC26_=_C45 ,C26_=_C46 ,C26_=_C47 ,C26_=_C48 ,C26_=_C136 ,C27_=_C28 ,\nC27_=_C29 ,C27_=_C30 ,C27_=_C31 ,C27_=_C32 ,C27_=_C33 ,C27_=_C34 ,\nC27_=_C35 ,C27_=_C36 ,C27_=_C38 ,C27_=_C39 ,C27_=_C40 ,C27_=_C41 ,\nC27_=_C42 ,C27_=_C43 ,C27_=_C44 ,C27_=_C45 ,C27_=_C46 ,C27_=_C47 ,\nC27_=_C48 ,C27_=_C153 ,C28_=_C29 ,C28_=_C30 ,C28_=_C31 ,C28_=_C32 ,\nC28_=_C33 ,C28_=_C34 ,C28_=_C35 ,C28_=_C36 ,C28_=_C38 ,C28_=_C39 ,\nC28_=_C40 ,C28_=_C41 ,C28_=_C42 ,C28_=_C43 ,C28_=_C44 ,C28_=_C45 ,\nC28_=_C46 ,C28_=_C47 ,C28_=_C48 ,C28_=_C187 ,C29_=_C30 ,C29_=_C31 ,\nC29_=_C32 ,C29_=_C33 ,C29_=_C34 ,C29_=_C35 ,C29_=_C36 ,C29_=_C38 ,\nC29_=_C39 ,C29_=_C40 ,C29_=_C41 ,C29_=_C42 ,C29_=_C43 ,C29_=_C44 ,\nC29_=_C45 ,C29_=_C46 ,C29_=_C47 ,C29_=_C48 ,C29_=_C235 ,C30_=_C31 ,\nC30_=_C32 ,C30_=_C33 ,C30_=_C34 ,C30_=_C35 ,C30_=_C36 ,C30_=_C38 ,\nC30_=_C39 ,C30_=_C40 ,C30_=_C41 ,C30_=_C42 ,C30_=_C43 ,C30_=_C44 ,\nC30_=_C45 ,C30_=_C46 ,C30_=_C47 ,C30_=_C48 ,C31_=_C32 ,C31_=_C33 ,\nC31_=_C34 ,C31_=_C35 ,C31_=_C36 ,C31_=_C38 ,C31_=_C39 ,C31_=_C40 ,\nC31_=_C41 ,C31_=_C42 ,C31_=_C43 ,C31_=_C44 ,C31_=_C45 ,C31_=_C46 ,\nC31_=_C47 ,C31_=_C48 ,C31_=_C261 ,C32_=_C33 ,C32_=_C34 ,C32_=_C35 ,\nC32_=_C36 ,C32_=_C38 ,C32_=_C39 ,C32_=_C40 ,C32_=_C41 ,C32_=_C42 ,\nC32_=_C43 ,C32_=_C44 ,C32_=_C45 ,C32_=_C46 ,C32_=_C47 ,C32_=_C48 ,\nC32_=_C286 ,C33_=_C34 ,C33_=_C35 ,C33_=_C36 ,C33_=_C38 ,C33_=_C39 ,\nC33_=_C40 ,C33_=_C41 ,C33_=_C42 ,C33_=_C43 ,C33_=_C44 ,C33_=_C45 ,\nC33_=_C46 ,C33_=_C47 ,C33_=_C48 ,C33_=_C298 ,C34_=_C35 ,C34_=_C36 ,\nC34_=_C38 ,C34_=_C39 ,C34_=_C40 ,C34_=_C41 ,C34_=_C42 ,C34_=_C43 ,\nC34_=_C44 ,C34_=_C45 ,C34_=_C46 ,C34_=_C47 ,C34_=_C48 ,C34_=_C311 ,\nC35_=_C36 ,C35_=_C38 ,C35_=_C39 ,C35_=_C40 ,C35_=_C41 ,C35_=_C42 ,\nC35_=_C43 ,C35_=_C44 ,C35_=_C45 ,C35_=_C46 ,C35_=_C47 ,C35_=_C48 ,\nC35_=_C327 ,C36_=_C38 ,C36_=_C39 ,C36_=_C40 ,C36_=_C41 ,C36_=_C42 ,\nC36_=_C43 ,C36_=_C44 ,C36_=_C45 ,C36_=_C46 ,C36_=_C47 ,C36_=_C48 ,\nC36_=_C339 ,C38_=_C39 ,C38_=_C40 ,C38_=_C41 ,C38_=_C42 ,C38_=_C43 ,\nC38_=_C44 ,C38_=_C45 ,C38_=_C46 ,C38_=_C47 ,C38_=_C48 ,C38_=_C358 ,\nC39_=_C40 ,C39_=_C41 ,C39_=_C42 ,C39_=_C43 ,C39_=_C44 ,C39_=_C45 ,\nC39_=_C46 ,C39_=_C47 ,C39_=_C48 ,C39_=_C359 ,C40_=_C41 ,C40_=_C42 ,\nC40_=_C43 ,C40_=_C44 ,C40_=_C45 ,C40_=_C46 ,C40_=_C47 ,C40_=_C48 ,\nC40_=_C360 ,C41_=_C42 ,C41_=_C43 ,C41_=_C44 ,C41_=_C45 ,C41_=_C46 ,\nC41_=_C47 ,C41_=_C48 ,C41_=_C361 ,C42_=_C43 ,C42_=_C44 ,C42_=_C45 ,\nC42_=_C46 ,C42_=_C47 ,C42_=_C48 ,C42_=_C362 ,C43_=_C44 ,C43_=_C45 ,\nC43_=_C46 ,C43_=_C47 ,C43_=_C48 ,C43_=_C363 ,C44_=_C45 ,C44_=_C46 ,\nC44_=_C47 ,C44_=_C48 ,C44_=_C364 ,C45_=_C46 ,C45_=_C47 ,C45_=_C48 ,\nC45_=_C365 ,C46_=_C47 ,C46_=_C48 ,C46_=_C366 ,C47_=_C48 ,C47_=_C367 ,\nC48_=_C368 ,C60_=_C75 ,C60_=_C106 ,C60_=_C118 ,C60_=_C136 ,C60_=_C153 ,\nC60_=_C187 ,C60_=_C235 ,C60_=_C261 ,C60_=_C286 ,C60_=_C298 ,C60_=_C311 ,\nC60_=_C327 ,C60_=_C339 ,C60_=_C358 ,C60_=_C359 ,C60_=_C360 ,C60_=_C361 ,\nC60_=_C362 ,C60_=_C363 ,C60_=_C364 ,C60_=_C365 ,C60_=_C366 ,C60_=_C367 ,\nC60_=_C368 ,C75_=_C106 ,C75_=_C118 ,C75_=_C136 ,C75_=_C153 ,C75_=_C187 ,\nC75_=_C235 ,C75_=_C261 ,C75_=_C286 ,C75_=_C298 ,C75_=_C311 ,C75_=_C327 ,\nC75_=_C339 ,C75_=_C358 ,C75_=_C359 ,C75_=_C360 ,C75_=_C361 ,C75_=_C362 ,\nC75_=_C363 ,C75_=_C364 ,C75_=_C365 ,C75_=_C366 ,C75_=_C367 ,C75_=_C368 ,\nC106_=_C118 ,C106_=_C136 ,C106_=_C153 ,C106_=_C187 ,C106_=_C235 ,C106_=_C261 ,\nC106_=_C286 ,C106_=_C298 ,C106_=_C311 ,C106_=_C327 ,C106_=_C339 ,C106_=_C358 ,\nC106_=_C359 ,C106_=_C360 ,C106_=_C361 ,C106_=_C362 ,C106_=_C363 ,C106_=_C364 ,\nC106_=_C365 ,C106_=_C366 ,C106_=_C367 ,C106_=_C368 ,C118_=_C136 ,C118_=_C153 ,\nC118_=_C187 ,C118_=_C235 ,C118_=_C261 ,C118_=_C286 ,C118_=_C298 ,C118_=_C311 ,\nC118_=_C327 ,C118_=_C339 ,C118_=_C358 ,C118_=_C359 ,C118_=_C360 ,C118_=_C361 ,\nC118_=_C362 ,C118_=_C363 ,C118_=_C364 ,C118_=_C365 ,C118_=_C366 ,C118_=_C367 ,\nC118_=_C368 ,C136_=_C153 ,C136_=_C187 ,C136_=_C235 ,C136_=_C261 ,C136_=_C286 ,\nC136_=_C298 ,C136_=_C311 ,C136_=_C327 ,C136_=_C339 ,C136_=_C358 ,C136_=_C359 ,\nC136_=_C360 ,C136_=_C361 ,C136_=_C362 ,C136_=_C363 ,C136_=_C364 ,C136_=_C365 ,\nC136_=_C366 ,C136_=_C367 ,C136_=_C368 ,C153_=_C187 ,C153_=_C235 ,C153_=_C261 ,\nC153_=_C286 ,C153_=_C298 ,C153_=_C311 ,C153_=_C327 ,C153_=_C339 ,C153_=_C358 ,\nC153_=_C359 ,C153_=_C360 ,C153_=_C361 ,C153_=_C362 ,C153_=_C363 ,C153_=_C364 ,\nC153_=_C365 ,C153_=_C366 ,C153_=_C367 ,C153_=_C368 ,C187_=_C235 ,C187_=_C261 ,\nC187_=_C286 ,C187_=_C298 ,C187_=_C311 ,C187_=_C327 ,C187_=_C339 ,C187_=_C358 ,\nC187_=_C359 ,C187_=_C360 ,C187_=_C361 ,C187_=_C362 ,C187_=_C363 ,C187_=_C364 ,\nC187_=_C365 ,C187_=_C366 ,C187_=_C367 ,C187_=_C368 ,C235_=_C261 ,C235_=_C286 ,\nC235_=_C298 ,C235_=_C311 ,C235_=_C327 ,C235_=_C339 ,C235_=_C358 ,C235_=_C359 ,\nC235_=_C360 ,C235_=_C361 ,C235_=_C362 ,C235_=_C363 ,C235_=_C364 ,C235_=_C365 ,\nC235_=_C366 ,C235_=_C367 ,C235_=_C368 ,C261_=_C286 ,C261_=_C298 ,C261_=_C311 ,\nC261_=_C327 ,C261_=_C339 ,C261_=_C358 ,C261_=_C359 ,C261_=_C360 ,C261_=_C361 ,\nC261_=_C362 ,C261_=_C363 ,C261_=_C364 ,C261_=_C365 ,C261_=_C366 ,C261_=_C367 ,\nC261_=_C368 ,C286_=_C298 ,C286_=_C311 ,C286_=_C327 ,C286_=_C339 ,C286_=_C358 ,\nC286_=_C359 ,C286_=_C360 ,C286_=_C361 ,C286_=_C362 ,C286_=_C363 ,C286_=_C364 ,\nC286_=_C365 ,C286_=_C366 ,C286_=_C367 ,C286_=_C368 ,C298_=_C311 ,C298_=_C327 ,\nC298_=_C339 ,C298_=_C358 ,C298_=_C359 ,C298_=_C360 ,C298_=_C361 ,C298_=_C362 ,\nC298_=_C363 ,C298_=_C364 ,C298_=_C365 ,C298_=_C366 ,C298_=_C367 ,C298_=_C368 ,\nC311_=_C327 ,C311_=_C339 ,C311_=_C358 ,C311_=_C359 ,C311_=_C360 ,C311_=_C361 ,\nC311_=_C362 ,C311_=_C363 ,C311_=_C364 ,C311_=_C365 ,C311_=_C366 ,C311_=_C367 ,\nC311_=_C368 ,C327_=_C339 ,C327_=_C358 ,C327_=_C359</w:t>
      </w:r>
    </w:p>
    <w:p>
      <w:pPr>
        <w:pStyle w:val="PreformattedText"/>
        <w:bidi w:val="0"/>
        <w:spacing w:before="0" w:after="0"/>
        <w:jc w:val="left"/>
        <w:rPr/>
      </w:pPr>
      <w:r>
        <w:rPr/>
        <w:t xml:space="preserve"> </w:t>
      </w:r>
      <w:r>
        <w:rPr/>
        <w:t>,C327_=_C360 ,C327_=_C361 ,\nC327_=_C362 ,C327_=_C363 ,C327_=_C364 ,C327_=_C365 ,C327_=_C366 ,C327_=_C367 ,\nC327_=_C368 ,C339_=_C358 ,C339_=_C359 ,C339_=_C360 ,C339_=_C361 ,C339_=_C362 ,\nC339_=_C363 ,C339_=_C364 ,C339_=_C365 ,C339_=_C366 ,C339_=_C367 ,C339_=_C368 ,\nC358_=_C359 ,C358_=_C360 ,C358_=_C361 ,C358_=_C362 ,C358_=_C363 ,C358_=_C364 ,\nC358_=_C365 ,C358_=_C366 ,C358_=_C367 ,C358_=_C368 ,C359_=_C360 ,C359_=_C361 ,\nC359_=_C362 ,C359_=_C363 ,C359_=_C364 ,C359_=_C365 ,C359_=_C366 ,C359_=_C367 ,\nC359_=_C368 ,C360_=_C361 ,C360_=_C362 ,C360_=_C363 ,C360_=_C364 ,C360_=_C365 ,\nC360_=_C366 ,C360_=_C367 ,C360_=_C368 ,C361_=_C362 ,C361_=_C363 ,C361_=_C364 ,\nC361_=_C365 ,C361_=_C366 ,C361_=_C367 ,C361_=_C368 ,C362_=_C363 ,C362_=_C364 ,\nC362_=_C365 ,C362_=_C366 ,C362_=_C367 ,C362_=_C368 ,C363_=_C364 ,C363_=_C365 ,\nC363_=_C366 ,C363_=_C367 ,C363_=_C368 ,C364_=_C365 ,C364_=_C366 ,C364_=_C367 ,\nC364_=_C368 ,C365_=_C366 ,C365_=_C367 ,C365_=_C368 ,C366_=_C367 ,C366_=_C368 ,\nC367_=_C368 ,"];29[shape=box, label="id:29 level: 2\n108: C0 C13 C22 C28 C33 \nC47 C49 C50 C51 C54 C55 \nC57 C58 C60 C62 C64 C66 \nC67 C68 C87 C88 C91 C93 \nC95 C99 C103 C126 C129 C133 \nC145 C147 C160 C161 C179 C180 \nC182 C183 C184 C186 C187 C188 \nC189 C191 C192 C193 C205 C206 \nC209 C211 C214 C215 C225 C228 \nC230 C232 C240 C244 C245 C254 \nC256 C258 C266 C270 C271 C272 \nC273 C275 C278 C280 C282 C284 \nC289 C292 C293 C294 C295 C296 \nC297 C298 C299 C300 C301 C302 \nC303 C304 C305 C306 C307 C309 \nC320 C323 C325 C336 C348 C367 \nC377 C398 C402 C405 C412 C414 \nC418 C419 C421 C426 C431 C435 \nC440 \n1167: C0_=_C87( C0 C87 ) C0_=_C88( C0 C88 ) C0_=_C91( C0 C91 ) C0_=_C93( C0 C93 ) C0_=_C95( C0 C95 ) \nC13_=_C28( C13 C28 ) C13_=_C99( C13 C99 ) C13_=_C129( C13 C129 ) C13_=_C147( C13 C147 ) C13_=_C179( C13 C179 ) C13_=_C180( C13 C180 ) \nC13_=_C182( C13 C182 ) C13_=_C183( C13 C183 ) C13_=_C184( C13 C184 ) C13_=_C186( C13 C186 ) C13_=_C187( C13 C187 ) C13_=_C188( C13 C188 ) \nC13_=_C189( C13 C189 ) C13_=_C191( C13 C191 ) C13_=_C192( C13 C192 ) C13_=_C193( C13 C193 ) C22_=_C28( C22 C28 ) C22_=_C33( C22 C33 ) \nC22_=_C47( C22 C47 ) C22_=_C49( C22 C49 ) C22_=_C50( C22 C50 ) C22_=_C51( C22 C51 ) C22_=_C54( C22 C54 ) C22_=_C55( C22 C55 ) \nC22_=_C57( C22 C57 ) C22_=_C58( C22 C58 ) C22_=_C60( C22 C60 ) C22_=_C62( C22 C62 ) C22_=_C64( C22 C64 ) C22_=_C66( C22 C66 ) \nC22_=_C67( C22 C67 ) C22_=_C68( C22 C68 ) C28_=_C33( C28 C33 ) C28_=_C47( C28 C47 ) C28_=_C99( C28 C99 ) C28_=_C129( C28 C129 ) \nC28_=_C147( C28 C147 ) C28_=_C179( C28 C179 ) C28_=_C180( C28 C180 ) C28_=_C182( C28 C182 ) C28_=_C183( C28 C183 ) C28_=_C184( C28 C184 ) \nC28_=_C186( C28 C186 ) C28_=_C187( C28 C187 ) C28_=_C188( C28 C188 ) C28_=_C189( C28 C189 ) C28_=_C191( C28 C191 ) C28_=_C192( C28 C192 ) \nC28_=_C193( C28 C193 ) C33_=_C47( C33 C47 ) C33_=_C58( C33 C58 ) C33_=_C103( C33 C103 ) C33_=_C133( C33 C133 ) C33_=_C161( C33 C161 ) \nC33_=_C183( C33 C183 ) C33_=_C230( C33 C230 ) C33_=_C256( C33 C256 ) C33_=_C273( C33 C273 ) C33_=_C282( C33 C282 ) C33_=_C294( C33 C294 ) \nC33_=_C295( C33 C295 ) C33_=_C296( C33 C296 ) C33_=_C297( C33 C297 ) C33_=_C298( C33 C298 ) C33_=_C299( C33 C299 ) C33_=_C300( C33 C300 ) \nC33_=_C301( C33 C301 ) C33_=_C302( C33 C302 ) C33_=_C303( C33 C303 ) C33_=_C304( C33 C304 ) C33_=_C305( C33 C305 ) C33_=_C306( C33 C306 ) \nC33_=_C307( C33 C307 ) C33_=_C309( C33 C309 ) C47_=_C68( C47 C68 ) C47_=_C95( C47 C95 ) C47_=_C126( C47 C126 ) C47_=_C145( C47 C145 ) \nC47_=_C193( C47 C193 ) C47_=_C214( C47 C214 ) C47_=_C225( C47 C225 ) C47_=_C244( C47 C244 ) C47_=_C270( C47 C270 ) C47_=_C280( C47 C280 ) \nC47_=_C292( C47 C292 ) C47_=_C325( C47 C325 ) C47_=_C336( C47 C336 ) C47_=_C348( C47 C348 ) C47_=_C367( C47 C367 ) C47_=_C377( C47 C377 ) \nC47_=_C398( C47 C398 ) C47_=_C405( C47 C405 ) C47_=_C412( C47 C412 ) C47_=_C418( C47 C418 ) C47_=_C421( C47 C421 ) C47_=_C426( C47 C426 ) \nC47_=_C431( C47 C431 ) C47_=_C435( C47 C435 ) C47_=_C440( C47 C440 ) C49_=_C50( C49 C50 ) C49_=_C51( C49 C51 ) C49_=_C54( C49 C54 ) \nC49_=_C55( C49 C55 ) C49_=_C57( C49 C57 ) C49_=_C58( C49 C58 ) C49_=_C60( C49 C60 ) C49_=_C62( C49 C62 ) C49_=_C64( C49 C64 ) \nC49_=_C66( C49 C66 ) C49_=_C67( C49 C67 ) C49_=_C68( C49 C68 ) C49_=_C99( C49 C99 ) C49_=_C103( C49 C103 ) C50_=_C51( C50 C51 ) \nC50_=_C54( C50 C54 ) C50_=_C55( C50 C55 ) C50_=_C57( C50 C57 ) C50_=_C58( C50 C58 ) C50_=_C60( C50 C60 ) C50_=_C62( C50 C62 ) \nC50_=_C64( C50 C64 ) C50_=_C66( C50 C66 ) C50_=_C67( C50 C67 ) C50_=_C68( C50 C68 ) C50_=_C129( C50 C129 ) C50_=_C133( C50 C133 ) \nC50_=_C145( C50 C145 ) C51_=_C54( C51 C54 ) C51_=_C55( C51 C55 ) C51_=_C57( C51 C57 ) C51_=_C58( C51 C58 ) C51_=_C60( C51 C60 ) \nC51_=_C62( C51 C62 ) C51_=_C64( C51 C64 ) C51_=_C66( C51 C66 ) C51_=_C67( C51 C67 ) C51_=_C68( C51 C68 ) C51_=_C147( C51 C147 ) \nC54_=_C55( C54 C55 ) C54_=_C57( C54 C57 ) C54_=_C58( C54 C58 ) C54_=_C60( C54 C60 ) C54_=_C62( C54 C62 ) C54_=_C64( C54 C64 ) \nC54_=_C66( C54 C66 ) C54_=_C67( C54 C67 ) C54_=_C68( C54 C68 ) C54_=_C179( C54 C179 ) C54_=_C228( C54 C228 ) C54_=_C230( C54 C230 ) \nC54_=_C232( C54 C232 ) C54_=_C240( C54 C240 ) C54_=_C244( C54 C244 ) C54_=_C245( C54 C245 ) C55_=_C57( C55 C57 ) C55_=_C58( C55 C58 ) \nC55_=_C60( C55 C60 ) C55_=_C62( C55 C62 ) C55_=_C64( C55 C64 ) C55_=_C66( C55 C66 ) C55_=_C67( C55 C67 ) C55_=_C68( C55 C68 ) \nC55_=_C180( C55 C180 ) C55_=_C254( C55 C254 ) C55_=_C256( C55 C256 ) C55_=_C258( C55 C258 ) C55_=_C266( C55 C266 ) C55_=_C270( C55 C270 ) \nC55_=_C271( C55 C271 ) C57_=_C58( C57 C58 ) C57_=_C60( C57 C60 ) C57_=_C62( C57 C62 ) C57_=_C64( C57 C64 ) C57_=_C66( C57 C66 ) \nC57_=_C67( C57 C67 ) C57_=_C68( C57 C68 ) C57_=_C160( C57 C160 ) C57_=_C182( C57 C182 ) C57_=_C272( C57 C272 ) C57_=_C282( C57 C282 ) \nC57_=_C284( C57 C284 ) C57_=_C289( C57 C289 ) C57_=_C292( C57 C292 ) C57_=_C293( C57 C293 ) C58_=_C60( C58 C60 ) C58_=_C62( C58 C62 ) \nC58_=_C64( C58 C64 ) C58_=_C66( C58 C66 ) C58_=_C67( C58 C67 ) C58_=_C68( C58 C68 ) C58_=_C103( C58 C103 ) C58_=_C133( C58 C133 ) \nC58_=_C161( C58 C161 ) C58_=_C183( C58 C183 ) C58_=_C230( C58 C230 ) C58_=_C256( C58 C256 ) C58_=_C273( C58 C273 ) C58_=_C282( C58 C282 ) \nC58_=_C294( C58 C294 ) C58_=_C295( C58 C295 ) C58_=_C296( C58 C296 ) C58_=_C297( C58 C297 ) C58_=_C298( C58 C298 ) C58_=_C299( C58 C299 ) \nC58_=_C300( C58 C300 ) C58_=_C301( C58 C301 ) C58_=_C302( C58 C302 ) C58_=_C303( C58 C303 ) C58_=_C304( C58 C304 ) C58_=_C305( C58 C305 ) \nC58_=_C306( C58 C306 ) C58_=_C307( C58 C307 ) C58_=_C309( C58 C309 ) C60_=_C62( C60 C62 ) C60_=_C64( C60 C64 ) C60_=_C66( C60 C66 ) \nC60_=_C67( C60 C67 ) C60_=_C68( C60 C68 ) C60_=_C187( C60 C187 ) C60_=_C298( C60 C298 ) C60_=_C367( C60 C367 ) C62_=_C64( C62 C64 ) \nC62_=_C66( C62 C66 ) C62_=_C67( C62 C67 ) C62_=_C68( C62 C68 ) C62_=_C188( C62 C188 ) C62_=_C301( C62 C301 ) C62_=_C402( C62 C402 ) \nC62_=_C405( C62 C405 ) C64_=_C66( C64 C66 ) C64_=_C67( C64 C67 ) C64_=_C68( C64 C68 ) C64_=_C189( C64 C189 ) C64_=_C278( C64 C278 ) \nC64_=_C303( C64 C303 ) C64_=_C323( C64 C323 ) C64_=_C414( C64 C414 ) C64_=_C418( C64 C418 ) C64_=_C419( C64 C419 ) C66_=_C67( C66 C67 ) \nC66_=_C68( C66 C68 ) C66_=_C191( C66 C191 ) C66_=_C305( C66 C305 ) C66_=_C431( C66 C431 ) C67_=_C68( C67 C68 ) C67_=_C192( C67 C192 ) \nC67_=_C306( C67 C306 ) C68_=_C95( C68 C95 ) C68_=_C126( C68 C126 ) C68_=_C145( C68 C145 ) C68_=_C193( C68 C193 ) C68_=_C214( C68 C214 ) \nC68_=_C225( C68 C225 ) C68_=_C244( C68 C244 ) C68_=_C270( C68 C270 ) C68_=_C280( C68 C280 ) C68_=_C292( C68 C292 ) C68_=_C325( C68 C325 ) \nC68_=_C336( C68 C336 ) C68_=_C348( C68 C348 ) C68_=_C367( C68 C367 ) C68_=_C377( C68 C377 ) C68_=_C398( C68 C398 ) C68_=_C405( C68 C405 ) \nC68_=_C412( C68 C412 ) C68_=_C418( C68 C418 ) C68_=_C421( C68 C421 ) C68_=_C426( C68 C426 ) C68_=_C431( C68 C431 ) C68_=_C435( C68 C435 ) \nC68_=_C440( C68 C440 ) C87_=_C88( C87 C88 ) C87_=_C91( C87 C91 ) C87_=_C93( C87 C93 ) C87_=_C95( C87 C95 ) C87_=_C205( C87 C205 ) \nC87_=_C206( C87 C206 ) C87_=_C209( C87 C209 ) C87_=_C211( C87 C211 ) C87_=_C214( C87 C214 ) C87_=_C215( C87 C215 ) C88_=_C91( C88 C91 ) \nC88_=_C93( C88 C93 ) C88_=_C95( C88 C95 ) C88_=_C225( C88 C225 ) C91_=_C93( C91 C93 ) C91_=_C95( C91 C95 ) C91_=_C275( C91 C275 ) \nC91_=_C297( C91 C297 ) C91_=_C320( C91 C320 ) C91_=_C348( C91 C348 ) C93_=_C95( C93 C95 ) C95_=_C126( C95 C126 ) C95_=_C145( C95 C145 ) \nC95_=_C193( C95 C193 ) C95_=_C214( C95 C214 ) C95_=_C225( C95 C225 ) C95_=_C244( C95 C244 ) C95_=_C270( C95 C270 ) C95_=_C280( C95 C280 ) \nC95_=_C292( C95 C292 ) C95_=_C325( C95 C325 ) C95_=_C336( C95 C336 ) C95_=_C348( C95 C348 ) C95_=_C367( C95 C367 ) C95_=_C377( C95 C377 ) \nC95_=_C398( C95 C398 ) C95_=_C405( C95 C405 ) C95_=_C412( C95 C412 ) C95_=_C418( C95 C418 ) C95_=_C421( C95 C421 ) C95_=_C426( C95 C426 ) \nC95_=_C431( C95 C431 ) C95_=_C435( C95 C435 ) C95_=_C440( C95 C440 ) C99_=_C103( C99 C103 ) C99_=_C129( C99 C129 ) C99_=_C147( C99 C147 ) \nC99_=_C179( C99 C179 ) C99_=_C180( C99 C180 ) C99_=_C182( C99 C182 ) C99_=_C183( C99 C183 ) C99_=_C184( C99 C184 ) C99_=_C186( C99 C186 ) \nC99_=_C187( C99 C187 ) C99_=_C188( C99 C188 ) C99_=_C189( C99 C189 ) C99_=_C191( C99 C191 ) C99_=_C192( C99 C192 ) C99_=_C193( C99 C193 ) \nC103_=_C133( C103 C133 ) C103_=_C161( C103 C161 ) C103_=_C183( C103 C183 ) C103_=_C230( C103 C230 ) C103_=_C256( C103 C256 ) C103_=_C273( C103 C273 ) \nC103_=_C282( C103 C282 ) C103_=_C294( C103 C294 ) C103_=_C295( C103 C295 ) C103_=_C296( C103 C296 ) C103_=_C297( C103 C297 ) C103_=_C298( C103 C298 ) \nC103_=_C299( C103 C299 ) C103_=_C300( C103 C300 ) C103_=_C301( C103 C301 ) C103_=_C302( C103 C302 ) C103_=_C303( C103 C303 ) C103_=_C304( C103 C304 ) \nC103_=_C305( C103 C305 ) C103_=_C306( C103 C306 ) C103_=_C307( C103 C307 ) C103_=_C309( C103 C309 ) C126_=_C145( C126 C145 ) C126_=_C193( C126 C193 ) \nC126_=_C214( C126 C214 ) C126_=_C225( C126 C225 ) C126_=_C244( C126 C244 ) C126_=_C270( C126 C270 ) C126_=_C280( C126 C280</w:t>
      </w:r>
    </w:p>
    <w:p>
      <w:pPr>
        <w:pStyle w:val="PreformattedText"/>
        <w:bidi w:val="0"/>
        <w:spacing w:before="0" w:after="0"/>
        <w:jc w:val="left"/>
        <w:rPr/>
      </w:pPr>
      <w:r>
        <w:rPr/>
        <w:t xml:space="preserve"> </w:t>
      </w:r>
      <w:r>
        <w:rPr/>
        <w:t>) C126_=_C292( C126 C292 ) \nC126_=_C325( C126 C325 ) C126_=_C336( C126 C336 ) C126_=_C348( C126 C348 ) C126_=_C367( C126 C367 ) C126_=_C377( C126 C377 ) C126_=_C398( C126 C398 ) \nC126_=_C405( C126 C405 ) C126_=_C412( C126 C412 ) C126_=_C418( C126 C418 ) C126_=_C421( C126 C421 ) C126_=_C426( C126 C426 ) C126_=_C431( C126 C431 ) \nC126_=_C435( C126 C435 ) C126_=_C440( C126 C440 ) C129_=_C133( C129 C133 ) C129_=_C145( C129 C145 ) C129_=_C147( C129 C147 ) C129_=_C179( C129 C179 ) \nC129_=_C180( C129 C180 ) C129_=_C182( C129 C182 ) C129_=_C183( C129 C183 ) C129_=_C184( C129 C184 ) C129_=_C186( C129 C186 ) C129_=_C187( C129 C187 ) \nC129_=_C188( C129 C188 ) C129_=_C189( C129 C189 ) C129_=_C191( C129 C191 ) C129_=_C192( C129 C192 ) C129_=_C193( C129 C193 ) C133_=_C145( C133 C145 ) \nC133_=_C161( C133 C161 ) C133_=_C183( C133 C183 ) C133_=_C230( C133 C230 ) C133_=_C256( C133 C256 ) C133_=_C273( C133 C273 ) C133_=_C282( C133 C282 ) \nC133_=_C294( C133 C294 ) C133_=_C295( C133 C295 ) C133_=_C296( C133 C296 ) C133_=_C297( C133 C297 ) C133_=_C298( C133 C298 ) C133_=_C299( C133 C299 ) \nC133_=_C300( C133 C300 ) C133_=_C301( C133 C301 ) C133_=_C302( C133 C302 ) C133_=_C303( C133 C303 ) C133_=_C304( C133 C304 ) C133_=_C305( C133 C305 ) \nC133_=_C306( C133 C306 ) C133_=_C307( C133 C307 ) C133_=_C309( C133 C309 ) C145_=_C193( C145 C193 ) C145_=_C214( C145 C214 ) C145_=_C225( C145 C225 ) \nC145_=_C244( C145 C244 ) C145_=_C270( C145 C270 ) C145_=_C280( C145 C280 ) C145_=_C292( C145 C292 ) C145_=_C325( C145 C325 ) C145_=_C336( C145 C336 ) \nC145_=_C348( C145 C348 ) C145_=_C367( C145 C367 ) C145_=_C377( C145 C377 ) C145_=_C398( C145 C398 ) C145_=_C405( C145 C405 ) C145_=_C412( C145 C412 ) \nC145_=_C418( C145 C418 ) C145_=_C421( C145 C421 ) C145_=_C426( C145 C426 ) C145_=_C431( C145 C431 ) C145_=_C435( C145 C435 ) C145_=_C440( C145 C440 ) \nC147_=_C179( C147 C179 ) C147_=_C180( C147 C180 ) C147_=_C182( C147 C182 ) C147_=_C183( C147 C183 ) C147_=_C184( C147 C184 ) C147_=_C186( C147 C186 ) \nC147_=_C187( C147 C187 ) C147_=_C188( C147 C188 ) C147_=_C189( C147 C189 ) C147_=_C191( C147 C191 ) C147_=_C192( C147 C192 ) C147_=_C193( C147 C193 ) \nC160_=_C161( C160 C161 ) C160_=_C182( C160 C182 ) C160_=_C272( C160 C272 ) C160_=_C282( C160 C282 ) C160_=_C284( C160 C284 ) C160_=_C289( C160 C289 ) \nC160_=_C292( C160 C292 ) C160_=_C293( C160 C293 ) C161_=_C183( C161 C183 ) C161_=_C230( C161 C230 ) C161_=_C256( C161 C256 ) C161_=_C273( C161 C273 ) \nC161_=_C282( C161 C282 ) C161_=_C294( C161 C294 ) C161_=_C295( C161 C295 ) C161_=_C296( C161 C296 ) C161_=_C297( C161 C297 ) C161_=_C298( C161 C298 ) \nC161_=_C299( C161 C299 ) C161_=_C300( C161 C300 ) C161_=_C301( C161 C301 ) C161_=_C302( C161 C302 ) C161_=_C303( C161 C303 ) C161_=_C304( C161 C304 ) \nC161_=_C305( C161 C305 ) C161_=_C306( C161 C306 ) C161_=_C307( C161 C307 ) C161_=_C309( C161 C309 ) C179_=_C180( C179 C180 ) C179_=_C182( C179 C182 ) \nC179_=_C183( C179 C183 ) C179_=_C184( C179 C184 ) C179_=_C186( C179 C186 ) C179_=_C187( C179 C187 ) C179_=_C188( C179 C188 ) C179_=_C189( C179 C189 ) \nC179_=_C191( C179 C191 ) C179_=_C192( C179 C192 ) C179_=_C193( C179 C193 ) C179_=_C228( C179 C228 ) C179_=_C230( C179 C230 ) C179_=_C232( C179 C232 ) \nC179_=_C240( C179 C240 ) C179_=_C244( C179 C244 ) C179_=_C245( C179 C245 ) C180_=_C182( C180 C182 ) C180_=_C183( C180 C183 ) C180_=_C184( C180 C184 ) \nC180_=_C186( C180 C186 ) C180_=_C187( C180 C187 ) C180_=_C188( C180 C188 ) C180_=_C189( C180 C189 ) C180_=_C191( C180 C191 ) C180_=_C192( C180 C192 ) \nC180_=_C193( C180 C193 ) C180_=_C254( C180 C254 ) C180_=_C256( C180 C256 ) C180_=_C258( C180 C258 ) C180_=_C266( C180 C266 ) C180_=_C270( C180 C270 ) \nC180_=_C271( C180 C271 ) C182_=_C183( C182 C183 ) C182_=_C184( C182 C184 ) C182_=_C186( C182 C186 ) C182_=_C187( C182 C187 ) C182_=_C188( C182 C188 ) \nC182_=_C189( C182 C189 ) C182_=_C191( C182 C191 ) C182_=_C192( C182 C192 ) C182_=_C193( C182 C193 ) C182_=_C272( C182 C272 ) C182_=_C282( C182 C282 ) \nC182_=_C284( C182 C284 ) C182_=_C289( C182 C289 ) C182_=_C292( C182 C292 ) C182_=_C293( C182 C293 ) C183_=_C184( C183 C184 ) C183_=_C186( C183 C186 ) \nC183_=_C187( C183 C187 ) C183_=_C188( C183 C188 ) C183_=_C189( C183 C189 ) C183_=_C191( C183 C191 ) C183_=_C192( C183 C192 ) C183_=_C193( C183 C193 ) \nC183_=_C230( C183 C230 ) C183_=_C256( C183 C256 ) C183_=_C273( C183 C273 ) C183_=_C282( C183 C282 ) C183_=_C294( C183 C294 ) C183_=_C295( C183 C295 ) \nC183_=_C296( C183 C296 ) C183_=_C297( C183 C297 ) C183_=_C298( C183 C298 ) C183_=_C299( C183 C299 ) C183_=_C300( C183 C300 ) C183_=_C301( C183 C301 ) \nC183_=_C302( C183 C302 ) C183_=_C303( C183 C303 ) C183_=_C304( C183 C304 ) C183_=_C305( C183 C305 ) C183_=_C306( C183 C306 ) C183_=_C307( C183 C307 ) \nC183_=_C309( C183 C309 ) C184_=_C186( C184 C186 ) C184_=_C187( C184 C187 ) C184_=_C188( C184 C188 ) C184_=_C189( C184 C189 ) C184_=_C191( C184 C191 ) \nC184_=_C192( C184 C192 ) C184_=_C193( C184 C193 ) C184_=_C294( C184 C294 ) C186_=_C187( C186 C187 ) C186_=_C188( C186 C188 ) C186_=_C189( C186 C189 ) \nC186_=_C191( C186 C191 ) C186_=_C192( C186 C192 ) C186_=_C193( C186 C193 ) C186_=_C296( C186 C296 ) C186_=_C336( C186 C336 ) C187_=_C188( C187 C188 ) \nC187_=_C189( C187 C189 ) C187_=_C191( C187 C191 ) C187_=_C192( C187 C192 ) C187_=_C193( C187 C193 ) C187_=_C298( C187 C298 ) C187_=_C367( C187 C367 ) \nC188_=_C189( C188 C189 ) C188_=_C191( C188 C191 ) C188_=_C192( C188 C192 ) C188_=_C193( C188 C193 ) C188_=_C301( C188 C301 ) C188_=_C402( C188 C402 ) \nC188_=_C405( C188 C405 ) C189_=_C191( C189 C191 ) C189_=_C192( C189 C192 ) C189_=_C193( C189 C193 ) C189_=_C278( C189 C278 ) C189_=_C303( C189 C303 ) \nC189_=_C323( C189 C323 ) C189_=_C414( C189 C414 ) C189_=_C418( C189 C418 ) C189_=_C419( C189 C419 ) C191_=_C192( C191 C192 ) C191_=_C193( C191 C193 ) \nC191_=_C305( C191 C305 ) C191_=_C431( C191 C431 ) C192_=_C193( C192 C193 ) C192_=_C306( C192 C306 ) C193_=_C214( C193 C214 ) C193_=_C225( C193 C225 ) \nC193_=_C244( C193 C244 ) C193_=_C270( C193 C270 ) C193_=_C280( C193 C280 ) C193_=_C292( C193 C292 ) C193_=_C325( C193 C325 ) C193_=_C336( C193 C336 ) \nC193_=_C348( C193 C348 ) C193_=_C367( C193 C367 ) C193_=_C377( C193 C377 ) C193_=_C398( C193 C398 ) C193_=_C405( C193 C405 ) C193_=_C412( C193 C412 ) \nC193_=_C418( C193 C418 ) C193_=_C421( C193 C421 ) C193_=_C426( C193 C426 ) C193_=_C431( C193 C431 ) C193_=_C435( C193 C435 ) C193_=_C440( C193 C440 ) \nC205_=_C206( C205 C206 ) C205_=_C209( C205 C209 ) C205_=_C211( C205 C211 ) C205_=_C214( C205 C214 ) C205_=_C215( C205 C215 ) C205_=_C228( C205 C228 ) \nC205_=_C254( C205 C254 ) C205_=_C272( C205 C272 ) C205_=_C273( C205 C273 ) C205_=_C275( C205 C275 ) C205_=_C278( C205 C278 ) C205_=_C280( C205 C280 ) \nC206_=_C209( C206 C209 ) C206_=_C211( C206 C211 ) C206_=_C214( C206 C214 ) C206_=_C215( C206 C215 ) C206_=_C232( C206 C232 ) C206_=_C258( C206 C258 ) \nC206_=_C284( C206 C284 ) C206_=_C295( C206 C295 ) C206_=_C320( C206 C320 ) C206_=_C323( C206 C323 ) C206_=_C325( C206 C325 ) C209_=_C211( C209 C211 ) \nC209_=_C214( C209 C214 ) C209_=_C215( C209 C215 ) C209_=_C300( C209 C300 ) C211_=_C214( C211 C214 ) C211_=_C215( C211 C215 ) C211_=_C302( C211 C302 ) \nC214_=_C215( C214 C215 ) C214_=_C225( C214 C225 ) C214_=_C244( C214 C244 ) C214_=_C270( C214 C270 ) C214_=_C280( C214 C280 ) C214_=_C292( C214 C292 ) \nC214_=_C325( C214 C325 ) C214_=_C336( C214 C336 ) C214_=_C348( C214 C348 ) C214_=_C367( C214 C367 ) C214_=_C377( C214 C377 ) C214_=_C398( C214 C398 ) \nC214_=_C405( C214 C405 ) C214_=_C412( C214 C412 ) C214_=_C418( C214 C418 ) C214_=_C421( C214 C421 ) C214_=_C426( C214 C426 ) C214_=_C431( C214 C431 ) \nC214_=_C435( C214 C435 ) C214_=_C440( C214 C440 ) C215_=_C245( C215 C245 ) C215_=_C271( C215 C271 ) C215_=_C293( C215 C293 ) C215_=_C309( C215 C309 ) \nC215_=_C419( C215 C419 ) C215_=_C440( C215 C440 ) C225_=_C244( C225 C244 ) C225_=_C270( C225 C270 ) C225_=_C280( C225 C280 ) C225_=_C292( C225 C292 ) \nC225_=_C325( C225 C325 ) C225_=_C336( C225 C336 ) C225_=_C348( C225 C348 ) C225_=_C367( C225 C367 ) C225_=_C377( C225 C377 ) C225_=_C398( C225 C398 ) \nC225_=_C405( C225 C405 ) C225_=_C412( C225 C412 ) C225_=_C418( C225 C418 ) C225_=_C421( C225 C421 ) C225_=_C426( C225 C426 ) C225_=_C431( C225 C431 ) \nC225_=_C435( C225 C435 ) C225_=_C440( C225 C440 ) C228_=_C230( C228 C230 ) C228_=_C232( C228 C232 ) C228_=_C240( C228 C240 ) C228_=_C244( C228 C244 ) \nC228_=_C245( C228 C245 ) C228_=_C254( C228 C254 ) C228_=_C272( C228 C272 ) C228_=_C273( C228 C273 ) C228_=_C275( C228 C275 ) C228_=_C278( C228 C278 ) \nC228_=_C280( C228 C280 ) C230_=_C232( C230 C232 ) C230_=_C240( C230 C240 ) C230_=_C244( C230 C244 ) C230_=_C245( C230 C245 ) C230_=_C256( C230 C256 ) \nC230_=_C273( C230 C273 ) C230_=_C282( C230 C282 ) C230_=_C294( C230 C294 ) C230_=_C295( C230 C295 ) C230_=_C296( C230 C296 ) C230_=_C297( C230 C297 ) \nC230_=_C298( C230 C298 ) C230_=_C299( C230 C299 ) C230_=_C300( C230 C300 ) C230_=_C301( C230 C301 ) C230_=_C302( C230 C302 ) C230_=_C303( C230 C303 ) \nC230_=_C304( C230 C304 ) C230_=_C305( C230 C305 ) C230_=_C306( C230 C306 ) C230_=_C307( C230 C307 ) C230_=_C309( C230 C309 ) C232_=_C240( C232 C240 ) \nC232_=_C244( C232 C244 ) C232_=_C245( C232 C245 ) C232_=_C258( C232 C258 ) C232_=_C284( C232 C284 ) C232_=_C295( C232 C295 ) C232_=_C320( C232 C320 ) \nC232_=_C323( C232 C323 ) C232_=_C325( C232 C325 ) C240_=_C244( C240 C244 ) C240_=_C245( C240 C245 ) C240_=_C266( C240 C266 ) C240_=_C289( C240 C289 ) \nC240_=_C304( C240 C304 ) C240_=_C402( C240 C402 ) C240_=_C414( C240 C414 ) C240_=_C421( C240 C421 ) C244_=_C245( C244 C245 ) C244_=_C270( C244 C270 ) \nC244_=_C280( C244 C280 ) C244_=_C292( C244 C292 ) C244_=_C325( C244 C325 ) C244_=_C336( C244 C336 ) C244_=_C348( C244 C348 ) C244_=_C367( C244 C367 ) \nC244_=_C377( C244 C377 ) C244_=_C398( C244 C398 ) C244_=_C405( C244 C405 ) C244_=_C412( C244 C412 ) C244_=_C418( C244 C418 ) C244_=_C421( C244</w:t>
      </w:r>
    </w:p>
    <w:p>
      <w:pPr>
        <w:pStyle w:val="PreformattedText"/>
        <w:bidi w:val="0"/>
        <w:spacing w:before="0" w:after="0"/>
        <w:jc w:val="left"/>
        <w:rPr/>
      </w:pPr>
      <w:r>
        <w:rPr/>
        <w:t xml:space="preserve"> </w:t>
      </w:r>
      <w:r>
        <w:rPr/>
        <w:t>C421 ) \nC244_=_C426( C244 C426 ) C244_=_C431( C244 C431 ) C244_=_C435( C244 C435 ) C244_=_C440( C244 C440 ) C245_=_C271( C245 C271 ) C245_=_C293( C245 C293 ) \nC245_=_C309( C245 C309 ) C245_=_C419( C245 C419 ) C245_=_C440( C245 C440 ) C254_=_C256( C254 C256 ) C254_=_C258( C254 C258 ) C254_=_C266( C254 C266 ) \nC254_=_C270( C254 C270 ) C254_=_C271( C254 C271 ) C254_=_C272( C254 C272 ) C254_=_C273( C254 C273 ) C254_=_C275( C254 C275 ) C254_=_C278( C254 C278 ) \nC254_=_C280( C254 C280 ) C256_=_C258( C256 C258 ) C256_=_C266( C256 C266 ) C256_=_C270( C256 C270 ) C256_=_C271( C256 C271 ) C256_=_C273( C256 C273 ) \nC256_=_C282( C256 C282 ) C256_=_C294( C256 C294 ) C256_=_C295( C256 C295 ) C256_=_C296( C256 C296 ) C256_=_C297( C256 C297 ) C256_=_C298( C256 C298 ) \nC256_=_C299( C256 C299 ) C256_=_C300( C256 C300 ) C256_=_C301( C256 C301 ) C256_=_C302( C256 C302 ) C256_=_C303( C256 C303 ) C256_=_C304( C256 C304 ) \nC256_=_C305( C256 C305 ) C256_=_C306( C256 C306 ) C256_=_C307( C256 C307 ) C256_=_C309( C256 C309 ) C258_=_C266( C258 C266 ) C258_=_C270( C258 C270 ) \nC258_=_C271( C258 C271 ) C258_=_C284( C258 C284 ) C258_=_C295( C258 C295 ) C258_=_C320( C258 C320 ) C258_=_C323( C258 C323 ) C258_=_C325( C258 C325 ) \nC266_=_C270( C266 C270 ) C266_=_C271( C266 C271 ) C266_=_C289( C266 C289 ) C266_=_C304( C266 C304 ) C266_=_C402( C266 C402 ) C266_=_C414( C266 C414 ) \nC266_=_C421( C266 C421 ) C270_=_C271( C270 C271 ) C270_=_C280( C270 C280 ) C270_=_C292( C270 C292 ) C270_=_C325( C270 C325 ) C270_=_C336( C270 C336 ) \nC270_=_C348( C270 C348 ) C270_=_C367( C270 C367 ) C270_=_C377( C270 C377 ) C270_=_C398( C270 C398 ) C270_=_C405( C270 C405 ) C270_=_C412( C270 C412 ) \nC270_=_C418( C270 C418 ) C270_=_C421( C270 C421 ) C270_=_C426( C270 C426 ) C270_=_C431( C270 C431 ) C270_=_C435( C270 C435 ) C270_=_C440( C270 C440 ) \nC271_=_C293( C271 C293 ) C271_=_C309( C271 C309 ) C271_=_C419( C271 C419 ) C271_=_C440( C271 C440 ) C272_=_C273( C272 C273 ) C272_=_C275( C272 C275 ) \nC272_=_C278( C272 C278 ) C272_=_C280( C272 C280 ) C272_=_C282( C272 C282 ) C272_=_C284( C272 C284 ) C272_=_C289( C272 C289 ) C272_=_C292( C272 C292 ) \nC272_=_C293( C272 C293 ) C273_=_C275( C273 C275 ) C273_=_C278( C273 C278 ) C273_=_C280( C273 C280 ) C273_=_C282( C273 C282 ) C273_=_C294( C273 C294 ) \nC273_=_C295( C273 C295 ) C273_=_C296( C273 C296 ) C273_=_C297( C273 C297 ) C273_=_C298( C273 C298 ) C273_=_C299( C273 C299 ) C273_=_C300( C273 C300 ) \nC273_=_C301( C273 C301 ) C273_=_C302( C273 C302 ) C273_=_C303( C273 C303 ) C273_=_C304( C273 C304 ) C273_=_C305( C273 C305 ) C273_=_C306( C273 C306 ) \nC273_=_C307( C273 C307 ) C273_=_C309( C273 C309 ) C275_=_C278( C275 C278 ) C275_=_C280( C275 C280 ) C275_=_C297( C275 C297 ) C275_=_C320( C275 C320 ) \nC275_=_C348( C275 C348 ) C278_=_C280( C278 C280 ) C278_=_C303( C278 C303 ) C278_=_C323( C278 C323 ) C278_=_C414( C278 C414 ) C278_=_C418( C278 C418 ) \nC278_=_C419( C278 C419 ) C280_=_C292( C280 C292 ) C280_=_C325( C280 C325 ) C280_=_C336( C280 C336 ) C280_=_C348( C280 C348 ) C280_=_C367( C280 C367 ) \nC280_=_C377( C280 C377 ) C280_=_C398( C280 C398 ) C280_=_C405( C280 C405 ) C280_=_C412( C280 C412 ) C280_=_C418( C280 C418 ) C280_=_C421( C280 C421 ) \nC280_=_C426( C280 C426 ) C280_=_C431( C280 C431 ) C280_=_C435( C280 C435 ) C280_=_C440( C280 C440 ) C282_=_C284( C282 C284 ) C282_=_C289( C282 C289 ) \nC282_=_C292( C282 C292 ) C282_=_C293( C282 C293 ) C282_=_C294( C282 C294 ) C282_=_C295( C282 C295 ) C282_=_C296( C282 C296 ) C282_=_C297( C282 C297 ) \nC282_=_C298( C282 C298 ) C282_=_C299( C282 C299 ) C282_=_C300( C282 C300 ) C282_=_C301( C282 C301 ) C282_=_C302( C282 C302 ) C282_=_C303( C282 C303 ) \nC282_=_C304( C282 C304 ) C282_=_C305( C282 C305 ) C282_=_C306( C282 C306 ) C282_=_C307( C282 C307 ) C282_=_C309( C282 C309 ) C284_=_C289( C284 C289 ) \nC284_=_C292( C284 C292 ) C284_=_C293( C284 C293 ) C284_=_C295( C284 C295 ) C284_=_C320( C284 C320 ) C284_=_C323( C284 C323 ) C284_=_C325( C284 C325 ) \nC289_=_C292( C289 C292 ) C289_=_C293( C289 C293 ) C289_=_C304( C289 C304 ) C289_=_C402( C289 C402 ) C289_=_C414( C289 C414 ) C289_=_C421( C289 C421 ) \nC292_=_C293( C292 C293 ) C292_=_C325( C292 C325 ) C292_=_C336( C292 C336 ) C292_=_C348( C292 C348 ) C292_=_C367( C292 C367 ) C292_=_C377( C292 C377 ) \nC292_=_C398( C292 C398 ) C292_=_C405( C292 C405 ) C292_=_C412( C292 C412 ) C292_=_C418( C292 C418 ) C292_=_C421( C292 C421 ) C292_=_C426( C292 C426 ) \nC292_=_C431( C292 C431 ) C292_=_C435( C292 C435 ) C292_=_C440( C292 C440 ) C293_=_C309( C293 C309 ) C293_=_C419( C293 C419 ) C293_=_C440( C293 C440 ) \nC294_=_C295( C294 C295 ) C294_=_C296( C294 C296 ) C294_=_C297( C294 C297 ) C294_=_C298( C294 C298 ) C294_=_C299( C294 C299 ) C294_=_C300( C294 C300 ) \nC294_=_C301( C294 C301 ) C294_=_C302( C294 C302 ) C294_=_C303( C294 C303 ) C294_=_C304( C294 C304 ) C294_=_C305( C294 C305 ) C294_=_C306( C294 C306 ) \nC294_=_C307( C294 C307 ) C294_=_C309( C294 C309 ) C295_=_C296( C295 C296 ) C295_=_C297( C295 C297 ) C295_=_C298( C295 C298 ) C295_=_C299( C295 C299 ) \nC295_=_C300( C295 C300 ) C295_=_C301( C295 C301 ) C295_=_C302( C295 C302 ) C295_=_C303( C295 C303 ) C295_=_C304( C295 C304 ) C295_=_C305( C295 C305 ) \nC295_=_C306( C295 C306 ) C295_=_C307( C295 C307 ) C295_=_C309( C295 C309 ) C295_=_C320( C295 C320 ) C295_=_C323( C295 C323 ) C295_=_C325( C295 C325 ) \nC296_=_C297( C296 C297 ) C296_=_C298( C296 C298 ) C296_=_C299( C296 C299 ) C296_=_C300( C296 C300 ) C296_=_C301( C296 C301 ) C296_=_C302( C296 C302 ) \nC296_=_C303( C296 C303 ) C296_=_C304( C296 C304 ) C296_=_C305( C296 C305 ) C296_=_C306( C296 C306 ) C296_=_C307( C296 C307 ) C296_=_C309( C296 C309 ) \nC296_=_C336( C296 C336 ) C297_=_C298( C297 C298 ) C297_=_C299( C297 C299 ) C297_=_C300( C297 C300 ) C297_=_C301( C297 C301 ) C297_=_C302( C297 C302 ) \nC297_=_C303( C297 C303 ) C297_=_C304( C297 C304 ) C297_=_C305( C297 C305 ) C297_=_C306( C297 C306 ) C297_=_C307( C297 C307 ) C297_=_C309( C297 C309 ) \nC297_=_C320( C297 C320 ) C297_=_C348( C297 C348 ) C298_=_C299( C298 C299 ) C298_=_C300( C298 C300 ) C298_=_C301( C298 C301 ) C298_=_C302( C298 C302 ) \nC298_=_C303( C298 C303 ) C298_=_C304( C298 C304 ) C298_=_C305( C298 C305 ) C298_=_C306( C298 C306 ) C298_=_C307( C298 C307 ) C298_=_C309( C298 C309 ) \nC298_=_C367( C298 C367 ) C299_=_C300( C299 C300 ) C299_=_C301( C299 C301 ) C299_=_C302( C299 C302 ) C299_=_C303( C299 C303 ) C299_=_C304( C299 C304 ) \nC299_=_C305( C299 C305 ) C299_=_C306( C299 C306 ) C299_=_C307( C299 C307 ) C299_=_C309( C299 C309 ) C299_=_C377( C299 C377 ) C300_=_C301( C300 C301 ) \nC300_=_C302( C300 C302 ) C300_=_C303( C300 C303 ) C300_=_C304( C300 C304 ) C300_=_C305( C300 C305 ) C300_=_C306( C300 C306 ) C300_=_C307( C300 C307 ) \nC300_=_C309( C300 C309 ) C301_=_C302( C301 C302 ) C301_=_C303( C301 C303 ) C301_=_C304( C301 C304 ) C301_=_C305( C301 C305 ) C301_=_C306( C301 C306 ) \nC301_=_C307( C301 C307 ) C301_=_C309( C301 C309 ) C301_=_C402( C301 C402 ) C301_=_C405( C301 C405 ) C302_=_C303( C302 C303 ) C302_=_C304( C302 C304 ) \nC302_=_C305( C302 C305 ) C302_=_C306( C302 C306 ) C302_=_C307( C302 C307 ) C302_=_C309( C302 C309 ) C303_=_C304( C303 C304 ) C303_=_C305( C303 C305 ) \nC303_=_C306( C303 C306 ) C303_=_C307( C303 C307 ) C303_=_C309( C303 C309 ) C303_=_C323( C303 C323 ) C303_=_C414( C303 C414 ) C303_=_C418( C303 C418 ) \nC303_=_C419( C303 C419 ) C304_=_C305( C304 C305 ) C304_=_C306( C304 C306 ) C304_=_C307( C304 C307 ) C304_=_C309( C304 C309 ) C304_=_C402( C304 C402 ) \nC304_=_C414( C304 C414 ) C304_=_C421( C304 C421 ) C305_=_C306( C305 C306 ) C305_=_C307( C305 C307 ) C305_=_C309( C305 C309 ) C305_=_C431( C305 C431 ) \nC306_=_C307( C306 C307 ) C306_=_C309( C306 C309 ) C307_=_C309( C307 C309 ) C307_=_C435( C307 C435 ) C309_=_C419( C309 C419 ) C309_=_C440( C309 C440 ) \nC320_=_C323( C320 C323 ) C320_=_C325( C320 C325 ) C320_=_C348( C320 C348 ) C323_=_C325( C323 C325 ) C323_=_C414( C323 C414 ) C323_=_C418( C323 C418 ) \nC323_=_C419( C323 C419 ) C325_=_C336( C325 C336 ) C325_=_C348( C325 C348 ) C325_=_C367( C325 C367 ) C325_=_C377( C325 C377 ) C325_=_C398( C325 C398 ) \nC325_=_C405( C325 C405 ) C325_=_C412( C325 C412 ) C325_=_C418( C325 C418 ) C325_=_C421( C325 C421 ) C325_=_C426( C325 C426 ) C325_=_C431( C325 C431 ) \nC325_=_C435( C325 C435 ) C325_=_C440( C325 C440 ) C336_=_C348( C336 C348 ) C336_=_C367( C336 C367 ) C336_=_C377( C336 C377 ) C336_=_C398( C336 C398 ) \nC336_=_C405( C336 C405 ) C336_=_C412( C336 C412 ) C336_=_C418( C336 C418 ) C336_=_C421( C336 C421 ) C336_=_C426( C336 C426 ) C336_=_C431( C336 C431 ) \nC336_=_C435( C336 C435 ) C336_=_C440( C336 C440 ) C348_=_C367( C348 C367 ) C348_=_C377( C348 C377 ) C348_=_C398( C348 C398 ) C348_=_C405( C348 C405 ) \nC348_=_C412( C348 C412 ) C348_=_C418( C348 C418 ) C348_=_C421( C348 C421 ) C348_=_C426( C348 C426 ) C348_=_C431( C348 C431 ) C348_=_C435( C348 C435 ) \nC348_=_C440( C348 C440 ) C367_=_C377( C367 C377 ) C367_=_C398( C367 C398 ) C367_=_C405( C367 C405 ) C367_=_C412( C367 C412 ) C367_=_C418( C367 C418 ) \nC367_=_C421( C367 C421 ) C367_=_C426( C367 C426 ) C367_=_C431( C367 C431 ) C367_=_C435( C367 C435 ) C367_=_C440( C367 C440 ) C377_=_C398( C377 C398 ) \nC377_=_C405( C377 C405 ) C377_=_C412( C377 C412 ) C377_=_C418( C377 C418 ) C377_=_C421( C377 C421 ) C377_=_C426( C377 C426 ) C377_=_C431( C377 C431 ) \nC377_=_C435( C377 C435 ) C377_=_C440( C377 C440 ) C398_=_C405( C398 C405 ) C398_=_C412( C398 C412 ) C398_=_C418( C398 C418 ) C398_=_C421( C398 C421 ) \nC398_=_C426( C398 C426 ) C398_=_C431( C398 C431 ) C398_=_C435( C398 C435 ) C398_=_C440( C398 C440 ) C402_=_C405( C402 C405 ) C402_=_C414( C402 C414 ) \nC402_=_C421( C402 C421 ) C405_=_C412( C405 C412 ) C405_=_C418( C405 C418 ) C405_=_C421( C405 C421 ) C405_=_C426( C405 C426 ) C405_=_C431( C405 C431 ) \nC405_=_C435( C405 C435 ) C405_=_C440( C405 C440 ) C412_=_C418( C412 C418 ) C412_=_C421( C412 C421 ) C412_=_C426( C412 C426 ) C412_=_C431( C412 C431 ) \nC412_=_C435(</w:t>
      </w:r>
    </w:p>
    <w:p>
      <w:pPr>
        <w:pStyle w:val="PreformattedText"/>
        <w:bidi w:val="0"/>
        <w:spacing w:before="0" w:after="0"/>
        <w:jc w:val="left"/>
        <w:rPr/>
      </w:pPr>
      <w:r>
        <w:rPr/>
        <w:t xml:space="preserve"> </w:t>
      </w:r>
      <w:r>
        <w:rPr/>
        <w:t>C412 C435 ) C412_=_C440( C412 C440 ) C414_=_C418( C414 C418 ) C414_=_C419( C414 C419 ) C414_=_C421( C414 C421 ) C418_=_C419( C418 C419 ) \nC418_=_C421( C418 C421 ) C418_=_C426( C418 C426 ) C418_=_C431( C418 C431 ) C418_=_C435( C418 C435 ) C418_=_C440( C418 C440 ) C419_=_C440( C419 C440 ) \nC421_=_C426( C421 C426 ) C421_=_C431( C421 C431 ) C421_=_C435( C421 C435 ) C421_=_C440( C421 C440 ) C426_=_C431( C426 C431 ) C426_=_C435( C426 C435 ) \nC426_=_C440( C426 C440 ) C431_=_C435( C431 C435 ) C431_=_C440( C431 C440 ) C435_=_C440( C435 C440 ) "];25-&gt;29[label="92: C0 C13 C22 C28 C33 \nC47 C49 C50 C51 C54 C55 \nC57 C60 C62 C64 C66 C67 \nC87 C88 C91 C93 C99 C103 \nC126 C129 C133 C145 C147 C160 \nC179 C180 C182 C184 C186 C187 \nC188 C189 C191 C192 C205 C206 \nC209 C211 C214 C215 C225 C228 \nC230 C232 C240 C244 C245 C254 \nC256 C258 C266 C270 C271 C272 \nC275 C278 C282 C284 C289 C292 \nC293 C294 C296 C297 C298 C299 \nC301 C303 C305 C306 C307 C320 \nC323 C336 C348 C367 C377 C398 \nC402 C405 C412 C414 C418 C419 \nC426 C431 C435 \n721: C0_=_C87 ,C0_=_C88 ,C0_=_C91 ,C0_=_C93 ,C13_=_C28 ,\nC13_=_C99 ,C13_=_C129 ,C13_=_C147 ,C13_=_C179 ,C13_=_C180 ,C13_=_C182 ,\nC13_=_C184 ,C13_=_C186 ,C13_=_C187 ,C13_=_C188 ,C13_=_C189 ,C13_=_C191 ,\nC13_=_C192 ,C22_=_C28 ,C22_=_C33 ,C22_=_C47 ,C22_=_C49 ,C22_=_C50 ,\nC22_=_C51 ,C22_=_C54 ,C22_=_C55 ,C22_=_C57 ,C22_=_C60 ,C22_=_C62 ,\nC22_=_C64 ,C22_=_C66 ,C22_=_C67 ,C28_=_C33 ,C28_=_C47 ,C28_=_C99 ,\nC28_=_C129 ,C28_=_C147 ,C28_=_C179 ,C28_=_C180 ,C28_=_C182 ,C28_=_C184 ,\nC28_=_C186 ,C28_=_C187 ,C28_=_C188 ,C28_=_C189 ,C28_=_C191 ,C28_=_C192 ,\nC33_=_C47 ,C33_=_C103 ,C33_=_C133 ,C33_=_C230 ,C33_=_C256 ,C33_=_C282 ,\nC33_=_C294 ,C33_=_C296 ,C33_=_C297 ,C33_=_C298 ,C33_=_C299 ,C33_=_C301 ,\nC33_=_C303 ,C33_=_C305 ,C33_=_C306 ,C33_=_C307 ,C47_=_C126 ,C47_=_C145 ,\nC47_=_C214 ,C47_=_C225 ,C47_=_C244 ,C47_=_C270 ,C47_=_C292 ,C47_=_C336 ,\nC47_=_C348 ,C47_=_C367 ,C47_=_C377 ,C47_=_C398 ,C47_=_C405 ,C47_=_C412 ,\nC47_=_C418 ,C47_=_C426 ,C47_=_C431 ,C47_=_C435 ,C49_=_C50 ,C49_=_C51 ,\nC49_=_C54 ,C49_=_C55 ,C49_=_C57 ,C49_=_C60 ,C49_=_C62 ,C49_=_C64 ,\nC49_=_C66 ,C49_=_C67 ,C49_=_C99 ,C49_=_C103 ,C50_=_C51 ,C50_=_C54 ,\nC50_=_C55 ,C50_=_C57 ,C50_=_C60 ,C50_=_C62 ,C50_=_C64 ,C50_=_C66 ,\nC50_=_C67 ,C50_=_C129 ,C50_=_C133 ,C50_=_C145 ,C51_=_C54 ,C51_=_C55 ,\nC51_=_C57 ,C51_=_C60 ,C51_=_C62 ,C51_=_C64 ,C51_=_C66 ,C51_=_C67 ,\nC51_=_C147 ,C54_=_C55 ,C54_=_C57 ,C54_=_C60 ,C54_=_C62 ,C54_=_C64 ,\nC54_=_C66 ,C54_=_C67 ,C54_=_C179 ,C54_=_C228 ,C54_=_C230 ,C54_=_C232 ,\nC54_=_C240 ,C54_=_C244 ,C54_=_C245 ,C55_=_C57 ,C55_=_C60 ,C55_=_C62 ,\nC55_=_C64 ,C55_=_C66 ,C55_=_C67 ,C55_=_C180 ,C55_=_C254 ,C55_=_C256 ,\nC55_=_C258 ,C55_=_C266 ,C55_=_C270 ,C55_=_C271 ,C57_=_C60 ,C57_=_C62 ,\nC57_=_C64 ,C57_=_C66 ,C57_=_C67 ,C57_=_C160 ,C57_=_C182 ,C57_=_C272 ,\nC57_=_C282 ,C57_=_C284 ,C57_=_C289 ,C57_=_C292 ,C57_=_C293 ,C60_=_C62 ,\nC60_=_C64 ,C60_=_C66 ,C60_=_C67 ,C60_=_C187 ,C60_=_C298 ,C60_=_C367 ,\nC62_=_C64 ,C62_=_C66 ,C62_=_C67 ,C62_=_C188 ,C62_=_C301 ,C62_=_C402 ,\nC62_=_C405 ,C64_=_C66 ,C64_=_C67 ,C64_=_C189 ,C64_=_C278 ,C64_=_C303 ,\nC64_=_C323 ,C64_=_C414 ,C64_=_C418 ,C64_=_C419 ,C66_=_C67 ,C66_=_C191 ,\nC66_=_C305 ,C66_=_C431 ,C67_=_C192 ,C67_=_C306 ,C87_=_C88 ,C87_=_C91 ,\nC87_=_C93 ,C87_=_C205 ,C87_=_C206 ,C87_=_C209 ,C87_=_C211 ,C87_=_C214 ,\nC87_=_C215 ,C88_=_C91 ,C88_=_C93 ,C88_=_C225 ,C91_=_C93 ,C91_=_C275 ,\nC91_=_C297 ,C91_=_C320 ,C91_=_C348 ,C99_=_C103 ,C99_=_C129 ,C99_=_C147 ,\nC99_=_C179 ,C99_=_C180 ,C99_=_C182 ,C99_=_C184 ,C99_=_C186 ,C99_=_C187 ,\nC99_=_C188 ,C99_=_C189 ,C99_=_C191 ,C99_=_C192 ,C103_=_C133 ,C103_=_C230 ,\nC103_=_C256 ,C103_=_C282 ,C103_=_C294 ,C103_=_C296 ,C103_=_C297 ,C103_=_C298 ,\nC103_=_C299 ,C103_=_C301 ,C103_=_C303 ,C103_=_C305 ,C103_=_C306 ,C103_=_C307 ,\nC126_=_C145 ,C126_=_C214 ,C126_=_C225 ,C126_=_C244 ,C126_=_C270 ,C126_=_C292 ,\nC126_=_C336 ,C126_=_C348 ,C126_=_C367 ,C126_=_C377 ,C126_=_C398 ,C126_=_C405 ,\nC126_=_C412 ,C126_=_C418 ,C126_=_C426 ,C126_=_C431 ,C126_=_C435 ,C129_=_C133 ,\nC129_=_C145 ,C129_=_C147 ,C129_=_C179 ,C129_=_C180 ,C129_=_C182 ,C129_=_C184 ,\nC129_=_C186 ,C129_=_C187 ,C129_=_C188 ,C129_=_C189 ,C129_=_C191 ,C129_=_C192 ,\nC133_=_C145 ,C133_=_C230 ,C133_=_C256 ,C133_=_C282 ,C133_=_C294 ,C133_=_C296 ,\nC133_=_C297 ,C133_=_C298 ,C133_=_C299 ,C133_=_C301 ,C133_=_C303 ,C133_=_C305 ,\nC133_=_C306 ,C133_=_C307 ,C145_=_C214 ,C145_=_C225 ,C145_=_C244 ,C145_=_C270 ,\nC145_=_C292 ,C145_=_C336 ,C145_=_C348 ,C145_=_C367 ,C145_=_C377 ,C145_=_C398 ,\nC145_=_C405 ,C145_=_C412 ,C145_=_C418 ,C145_=_C426 ,C145_=_C431 ,C145_=_C435 ,\nC147_=_C179 ,C147_=_C180 ,C147_=_C182 ,C147_=_C184 ,C147_=_C186 ,C147_=_C187 ,\nC147_=_C188 ,C147_=_C189 ,C147_=_C191 ,C147_=_C192 ,C160_=_C182 ,C160_=_C272 ,\nC160_=_C282 ,C160_=_C284 ,C160_=_C289 ,C160_=_C292 ,C160_=_C293 ,C179_=_C180 ,\nC179_=_C182 ,C179_=_C184 ,C179_=_C186 ,C179_=_C187 ,C179_=_C188 ,C179_=_C189 ,\nC179_=_C191 ,C179_=_C192 ,C179_=_C228 ,C179_=_C230 ,C179_=_C232 ,C179_=_C240 ,\nC179_=_C244 ,C179_=_C245 ,C180_=_C182 ,C180_=_C184 ,C180_=_C186 ,C180_=_C187 ,\nC180_=_C188 ,C180_=_C189 ,C180_=_C191 ,C180_=_C192 ,C180_=_C254 ,C180_=_C256 ,\nC180_=_C258 ,C180_=_C266 ,C180_=_C270 ,C180_=_C271 ,C182_=_C184 ,C182_=_C186 ,\nC182_=_C187 ,C182_=_C188 ,C182_=_C189 ,C182_=_C191 ,C182_=_C192 ,C182_=_C272 ,\nC182_=_C282 ,C182_=_C284 ,C182_=_C289 ,C182_=_C292 ,C182_=_C293 ,C184_=_C186 ,\nC184_=_C187 ,C184_=_C188 ,C184_=_C189 ,C184_=_C191 ,C184_=_C192 ,C184_=_C294 ,\nC186_=_C187 ,C186_=_C188 ,C186_=_C189 ,C186_=_C191 ,C186_=_C192 ,C186_=_C296 ,\nC186_=_C336 ,C187_=_C188 ,C187_=_C189 ,C187_=_C191 ,C187_=_C192 ,C187_=_C298 ,\nC187_=_C367 ,C188_=_C189 ,C188_=_C191 ,C188_=_C192 ,C188_=_C301 ,C188_=_C402 ,\nC188_=_C405 ,C189_=_C191 ,C189_=_C192 ,C189_=_C278 ,C189_=_C303 ,C189_=_C323 ,\nC189_=_C414 ,C189_=_C418 ,C189_=_C419 ,C191_=_C192 ,C191_=_C305 ,C191_=_C431 ,\nC192_=_C306 ,C205_=_C206 ,C205_=_C209 ,C205_=_C211 ,C205_=_C214 ,C205_=_C215 ,\nC205_=_C228 ,C205_=_C254 ,C205_=_C272 ,C205_=_C275 ,C205_=_C278 ,C206_=_C209 ,\nC206_=_C211 ,C206_=_C214 ,C206_=_C215 ,C206_=_C232 ,C206_=_C258 ,C206_=_C284 ,\nC206_=_C320 ,C206_=_C323 ,C209_=_C211 ,C209_=_C214 ,C209_=_C215 ,C211_=_C214 ,\nC211_=_C215 ,C214_=_C215 ,C214_=_C225 ,C214_=_C244 ,C214_=_C270 ,C214_=_C292 ,\nC214_=_C336 ,C214_=_C348 ,C214_=_C367 ,C214_=_C377 ,C214_=_C398 ,C214_=_C405 ,\nC214_=_C412 ,C214_=_C418 ,C214_=_C426 ,C214_=_C431 ,C214_=_C435 ,C215_=_C245 ,\nC215_=_C271 ,C215_=_C293 ,C215_=_C419 ,C225_=_C244 ,C225_=_C270 ,C225_=_C292 ,\nC225_=_C336 ,C225_=_C348 ,C225_=_C367 ,C225_=_C377 ,C225_=_C398 ,C225_=_C405 ,\nC225_=_C412 ,C225_=_C418 ,C225_=_C426 ,C225_=_C431 ,C225_=_C435 ,C228_=_C230 ,\nC228_=_C232 ,C228_=_C240 ,C228_=_C244 ,C228_=_C245 ,C228_=_C254 ,C228_=_C272 ,\nC228_=_C275 ,C228_=_C278 ,C230_=_C232 ,C230_=_C240 ,C230_=_C244 ,C230_=_C245 ,\nC230_=_C256 ,C230_=_C282 ,C230_=_C294 ,C230_=_C296 ,C230_=_C297 ,C230_=_C298 ,\nC230_=_C299 ,C230_=_C301 ,C230_=_C303 ,C230_=_C305 ,C230_=_C306 ,C230_=_C307 ,\nC232_=_C240 ,C232_=_C244 ,C232_=_C245 ,C232_=_C258 ,C232_=_C284 ,C232_=_C320 ,\nC232_=_C323 ,C240_=_C244 ,C240_=_C245 ,C240_=_C266 ,C240_=_C289 ,C240_=_C402 ,\nC240_=_C414 ,C244_=_C245 ,C244_=_C270 ,C244_=_C292 ,C244_=_C336 ,C244_=_C348 ,\nC244_=_C367 ,C244_=_C377 ,C244_=_C398 ,C244_=_C405 ,C244_=_C412 ,C244_=_C418 ,\nC244_=_C426 ,C244_=_C431 ,C244_=_C435 ,C245_=_C271 ,C245_=_C293 ,C245_=_C419 ,\nC254_=_C256 ,C254_=_C258 ,C254_=_C266 ,C254_=_C270 ,C254_=_C271 ,C254_=_C272 ,\nC254_=_C275 ,C254_=_C278 ,C256_=_C258 ,C256_=_C266 ,C256_=_C270 ,C256_=_C271 ,\nC256_=_C282 ,C256_=_C294 ,C256_=_C296 ,C256_=_C297 ,C256_=_C298 ,C256_=_C299 ,\nC256_=_C301 ,C256_=_C303 ,C256_=_C305 ,C256_=_C306 ,C256_=_C307 ,C258_=_C266 ,\nC258_=_C270 ,C258_=_C271 ,C258_=_C284 ,C258_=_C320 ,C258_=_C323 ,C266_=_C270 ,\nC266_=_C271 ,C266_=_C289 ,C266_=_C402 ,C266_=_C414 ,C270_=_C271 ,C270_=_C292 ,\nC270_=_C336 ,C270_=_C348 ,C270_=_C367 ,C270_=_C377 ,C270_=_C398 ,C270_=_C405 ,\nC270_=_C412 ,C270_=_C418 ,C270_=_C426 ,C270_=_C431 ,C270_=_C435 ,C271_=_C293 ,\nC271_=_C419 ,C272_=_C275 ,C272_=_C278 ,C272_=_C282 ,C272_=_C284 ,C272_=_C289 ,\nC272_=_C292 ,C272_=_C293 ,C275_=_C278 ,C275_=_C297 ,C275_=_C320 ,C275_=_C348 ,\nC278_=_C303 ,C278_=_C323 ,C278_=_C414 ,C278_=_C418 ,C278_=_C419 ,C282_=_C284 ,\nC282_=_C289 ,C282_=_C292 ,C282_=_C293 ,C282_=_C294 ,C282_=_C296 ,C282_=_C297 ,\nC282_=_C298 ,C282_=_C299 ,C282_=_C301 ,C282_=_C303 ,C282_=_C305 ,C282_=_C306 ,\nC282_=_C307 ,C284_=_C289 ,C284_=_C292 ,C284_=_C293 ,C284_=_C320 ,C284_=_C323 ,\nC289_=_C292 ,C289_=_C293 ,C289_=_C402 ,C289_=_C414 ,C292_=_C293 ,C292_=_C336 ,\nC292_=_C348 ,C292_=_C367 ,C292_=_C377 ,C292_=_C398 ,C292_=_C405 ,C292_=_C412 ,\nC292_=_C418 ,C292_=_C426 ,C292_=_C431 ,C292_=_C435 ,C293_=_C419 ,C294_=_C296 ,\nC294_=_C297 ,C294_=_C298 ,C294_=_C299 ,C294_=_C301 ,C294_=_C303 ,C294_=_C305 ,\nC294_=_C306 ,C294_=_C307 ,C296_=_C297 ,C296_=_C298 ,C296_=_C299 ,C296_=_C301 ,\nC296_=_C303 ,C296_=_C305 ,C296_=_C306 ,C296_=_C307 ,C296_=_C336 ,C297_=_C298 ,\nC297_=_C299 ,C297_=_C301 ,C297_=_C303 ,C297_=_C305 ,C297_=_C306 ,C297_=_C307 ,\nC297_=_C320 ,C297_=_C348 ,C298_=_C299 ,C298_=_C301 ,C298_=_C303 ,C298_=_C305 ,\nC298_=_C306 ,C298_=_C307 ,C298_=_C367 ,C299_=_C301 ,C299_=_C303 ,C299_=_C305 ,\nC299_=_C306 ,C299_=_C307 ,C299_=_C377 ,C301_=_C303 ,C301_=_C305 ,C301_=_C306 ,\nC301_=_C307 ,C301_=_C402 ,C301_=_C405 ,C303_=_C305 ,C303_=_C306 ,C303_=_C307 ,\nC303_=_C323 ,C303_=_C414 ,C303_=_C418 ,C303_=_C419 ,C305_=_C306 ,C305_=_C307 ,\nC305_=_C431 ,C306_=_C307 ,C307_=_C435 ,C320_=_C323 ,C320_=_C348 ,C323_=_C414 ,\nC323_=_C418 ,C323_=_C419 ,C336_=_C348 ,C336_=_C367 ,C336_=_C377 ,C336_=_C398 ,\nC336_=_C405 ,C336_=_C412 ,C336_=_C418 ,C336_=_C426 ,C336_=_C431 ,C336_=_C435 ,\nC348_=_C367 ,C348_=_C377 ,C348_=_C398 ,C348_=_C405 ,C348_=_C412 ,C348_=_C418 ,\nC348_=_C426 ,C348_=_C431 ,C348_=_C435 ,C367_=_C377 ,C367_=_C398 ,C367_=_C405 ,\nC367_=_C412 ,C367_=_C418 ,C367_=_C426 ,C367_=_C431 ,C367_=_C435</w:t>
      </w:r>
    </w:p>
    <w:p>
      <w:pPr>
        <w:pStyle w:val="PreformattedText"/>
        <w:bidi w:val="0"/>
        <w:spacing w:before="0" w:after="0"/>
        <w:jc w:val="left"/>
        <w:rPr/>
      </w:pPr>
      <w:r>
        <w:rPr/>
        <w:t xml:space="preserve"> </w:t>
      </w:r>
      <w:r>
        <w:rPr/>
        <w:t>,C377_=_C398 ,\nC377_=_C405 ,C377_=_C412 ,C377_=_C418 ,C377_=_C426 ,C377_=_C431 ,C377_=_C435 ,\nC398_=_C405 ,C398_=_C412 ,C398_=_C418 ,C398_=_C426 ,C398_=_C431 ,C398_=_C435 ,\nC402_=_C405 ,C402_=_C414 ,C405_=_C412 ,C405_=_C418 ,C405_=_C426 ,C405_=_C431 ,\nC405_=_C435 ,C412_=_C418 ,C412_=_C426 ,C412_=_C431 ,C412_=_C435 ,C414_=_C418 ,\nC414_=_C419 ,C418_=_C419 ,C418_=_C426 ,C418_=_C431 ,C418_=_C435 ,C426_=_C431 ,\nC426_=_C435 ,C431_=_C435 ,"];30[shape=box, label="id:30 level: 2\n131: C9 C10 C11 C13 C16 \nC17 C18 C19 C21 C24 C27 \nC31 C32 C34 C40 C44 C45 \nC49 C51 C55 C57 C62 C66 \nC67 C81 C97 C98 C99 C100 \nC101 C102 C103 C105 C106 C107 \nC109 C110 C112 C128 C131 C132 \nC134 C139 C142 C143 C147 C148 \nC151 C152 C153 C154 C155 C157 \nC160 C180 C182 C184 C188 C191 \nC192 C227 C229 C231 C238 C241 \nC242 C246 C254 C256 C257 C258 \nC259 C260 C261 C262 C263 C264 \nC265 C266 C268 C269 C270 C271 \nC272 C282 C283 C284 C285 C286 \nC287 C288 C289 C291 C292 C293 \nC294 C301 C305 C306 C310 C311 \nC312 C313 C315 C316 C318 C319 \nC330 C333 C334 C360 C364 C365 \nC370 C374 C375 C395 C396 C401 \nC402 C403 C405 C415 C416 C423 \nC429 C430 C431 C432 C433 C434 \n1579: C9_=_C10( C9 C10 ) C9_=_C11( C9 C11 ) C9_=_C13( C9 C13 ) C9_=_C16( C9 C16 ) C9_=_C17( C9 C17 ) \nC9_=_C18( C9 C18 ) C9_=_C19( C9 C19 ) C9_=_C21( C9 C21 ) C9_=_C24( C9 C24 ) C9_=_C27( C9 C27 ) C9_=_C31( C9 C31 ) \nC9_=_C32( C9 C32 ) C9_=_C34( C9 C34 ) C9_=_C40( C9 C40 ) C9_=_C44( C9 C44 ) C9_=_C45( C9 C45 ) C10_=_C11( C10 C11 ) \nC10_=_C13( C10 C13 ) C10_=_C16( C10 C16 ) C10_=_C17( C10 C17 ) C10_=_C18( C10 C18 ) C10_=_C19( C10 C19 ) C10_=_C21( C10 C21 ) \nC10_=_C24( C10 C24 ) C10_=_C49( C10 C49 ) C10_=_C97( C10 C97 ) C10_=_C98( C10 C98 ) C10_=_C99( C10 C99 ) C10_=_C100( C10 C100 ) \nC10_=_C101( C10 C101 ) C10_=_C102( C10 C102 ) C10_=_C103( C10 C103 ) C10_=_C105( C10 C105 ) C10_=_C106( C10 C106 ) C10_=_C107( C10 C107 ) \nC10_=_C109( C10 C109 ) C10_=_C110( C10 C110 ) C10_=_C112( C10 C112 ) C11_=_C13( C11 C13 ) C11_=_C16( C11 C16 ) C11_=_C17( C11 C17 ) \nC11_=_C18( C11 C18 ) C11_=_C19( C11 C19 ) C11_=_C21( C11 C21 ) C11_=_C97( C11 C97 ) C11_=_C128( C11 C128 ) C11_=_C131( C11 C131 ) \nC11_=_C132( C11 C132 ) C11_=_C134( C11 C134 ) C11_=_C139( C11 C139 ) C11_=_C142( C11 C142 ) C11_=_C143( C11 C143 ) C13_=_C16( C13 C16 ) \nC13_=_C17( C13 C17 ) C13_=_C18( C13 C18 ) C13_=_C19( C13 C19 ) C13_=_C21( C13 C21 ) C13_=_C99( C13 C99 ) C13_=_C147( C13 C147 ) \nC13_=_C180( C13 C180 ) C13_=_C182( C13 C182 ) C13_=_C184( C13 C184 ) C13_=_C188( C13 C188 ) C13_=_C191( C13 C191 ) C13_=_C192( C13 C192 ) \nC16_=_C17( C16 C17 ) C16_=_C18( C16 C18 ) C16_=_C19( C16 C19 ) C16_=_C21( C16 C21 ) C16_=_C34( C16 C34 ) C16_=_C134( C16 C134 ) \nC16_=_C151( C16 C151 ) C16_=_C184( C16 C184 ) C16_=_C231( C16 C231 ) C16_=_C246( C16 C246 ) C16_=_C257( C16 C257 ) C16_=_C283( C16 C283 ) \nC16_=_C294( C16 C294 ) C16_=_C310( C16 C310 ) C16_=_C311( C16 C311 ) C16_=_C312( C16 C312 ) C16_=_C313( C16 C313 ) C16_=_C315( C16 C315 ) \nC16_=_C316( C16 C316 ) C16_=_C318( C16 C318 ) C16_=_C319( C16 C319 ) C17_=_C18( C17 C18 ) C17_=_C19( C17 C19 ) C17_=_C21( C17 C21 ) \nC17_=_C105( C17 C105 ) C17_=_C152( C17 C152 ) C17_=_C259( C17 C259 ) C17_=_C285( C17 C285 ) C17_=_C310( C17 C310 ) C17_=_C330( C17 C330 ) \nC17_=_C333( C17 C333 ) C17_=_C334( C17 C334 ) C18_=_C19( C18 C19 ) C18_=_C21( C18 C21 ) C18_=_C106( C18 C106 ) C18_=_C153( C18 C153 ) \nC18_=_C261( C18 C261 ) C18_=_C286( C18 C286 ) C18_=_C311( C18 C311 ) C18_=_C360( C18 C360 ) C18_=_C364( C18 C364 ) C18_=_C365( C18 C365 ) \nC19_=_C21( C19 C21 ) C19_=_C40( C19 C40 ) C19_=_C62( C19 C62 ) C19_=_C139( C19 C139 ) C19_=_C154( C19 C154 ) C19_=_C188( C19 C188 ) \nC19_=_C238( C19 C238 ) C19_=_C264( C19 C264 ) C19_=_C287( C19 C287 ) C19_=_C301( C19 C301 ) C19_=_C330( C19 C330 ) C19_=_C360( C19 C360 ) \nC19_=_C370( C19 C370 ) C19_=_C401( C19 C401 ) C19_=_C402( C19 C402 ) C19_=_C403( C19 C403 ) C19_=_C405( C19 C405 ) C21_=_C45( C21 C45 ) \nC21_=_C67( C21 C67 ) C21_=_C143( C21 C143 ) C21_=_C157( C21 C157 ) C21_=_C192( C21 C192 ) C21_=_C242( C21 C242 ) C21_=_C268( C21 C268 ) \nC21_=_C291( C21 C291 ) C21_=_C306( C21 C306 ) C21_=_C334( C21 C334 ) C21_=_C365( C21 C365 ) C21_=_C375( C21 C375 ) C21_=_C396( C21 C396 ) \nC21_=_C416( C21 C416 ) C21_=_C429( C21 C429 ) C21_=_C433( C21 C433 ) C21_=_C434( C21 C434 ) C24_=_C27( C24 C27 ) C24_=_C31( C24 C31 ) \nC24_=_C32( C24 C32 ) C24_=_C34( C24 C34 ) C24_=_C40( C24 C40 ) C24_=_C44( C24 C44 ) C24_=_C45( C24 C45 ) C24_=_C49( C24 C49 ) \nC24_=_C97( C24 C97 ) C24_=_C98( C24 C98 ) C24_=_C99( C24 C99 ) C24_=_C100( C24 C100 ) C24_=_C101( C24 C101 ) C24_=_C102( C24 C102 ) \nC24_=_C103( C24 C103 ) C24_=_C105( C24 C105 ) C24_=_C106( C24 C106 ) C24_=_C107( C24 C107 ) C24_=_C109( C24 C109 ) C24_=_C110( C24 C110 ) \nC24_=_C112( C24 C112 ) C27_=_C31( C27 C31 ) C27_=_C32( C27 C32 ) C27_=_C34( C27 C34 ) C27_=_C40( C27 C40 ) C27_=_C44( C27 C44 ) \nC27_=_C45( C27 C45 ) C27_=_C51( C27 C51 ) C27_=_C98( C27 C98 ) C27_=_C128( C27 C128 ) C27_=_C147( C27 C147 ) C27_=_C148( C27 C148 ) \nC27_=_C151( C27 C151 ) C27_=_C152( C27 C152 ) C27_=_C153( C27 C153 ) C27_=_C154( C27 C154 ) C27_=_C155( C27 C155 ) C27_=_C157( C27 C157 ) \nC31_=_C32( C31 C32 ) C31_=_C34( C31 C34 ) C31_=_C40( C31 C40 ) C31_=_C44( C31 C44 ) C31_=_C45( C31 C45 ) C31_=_C55( C31 C55 ) \nC31_=_C101( C31 C101 ) C31_=_C131( C31 C131 ) C31_=_C180( C31 C180 ) C31_=_C227( C31 C227 ) C31_=_C254( C31 C254 ) C31_=_C256( C31 C256 ) \nC31_=_C257( C31 C257 ) C31_=_C258( C31 C258 ) C31_=_C259( C31 C259 ) C31_=_C260( C31 C260 ) C31_=_C261( C31 C261 ) C31_=_C262( C31 C262 ) \nC31_=_C263( C31 C263 ) C31_=_C264( C31 C264 ) C31_=_C265( C31 C265 ) C31_=_C266( C31 C266 ) C31_=_C268( C31 C268 ) C31_=_C269( C31 C269 ) \nC31_=_C270( C31 C270 ) C31_=_C271( C31 C271 ) C32_=_C34( C32 C34 ) C32_=_C40( C32 C40 ) C32_=_C44( C32 C44 ) C32_=_C45( C32 C45 ) \nC32_=_C57( C32 C57 ) C32_=_C102( C32 C102 ) C32_=_C132( C32 C132 ) C32_=_C160( C32 C160 ) C32_=_C182( C32 C182 ) C32_=_C229( C32 C229 ) \nC32_=_C272( C32 C272 ) C32_=_C282( C32 C282 ) C32_=_C283( C32 C283 ) C32_=_C284( C32 C284 ) C32_=_C285( C32 C285 ) C32_=_C286( C32 C286 ) \nC32_=_C287( C32 C287 ) C32_=_C288( C32 C288 ) C32_=_C289( C32 C289 ) C32_=_C291( C32 C291 ) C32_=_C292( C32 C292 ) C32_=_C293( C32 C293 ) \nC34_=_C40( C34 C40 ) C34_=_C44( C34 C44 ) C34_=_C45( C34 C45 ) C34_=_C134( C34 C134 ) C34_=_C151( C34 C151 ) C34_=_C184( C34 C184 ) \nC34_=_C231( C34 C231 ) C34_=_C246( C34 C246 ) C34_=_C257( C34 C257 ) C34_=_C283( C34 C283 ) C34_=_C294( C34 C294 ) C34_=_C310( C34 C310 ) \nC34_=_C311( C34 C311 ) C34_=_C312( C34 C312 ) C34_=_C313( C34 C313 ) C34_=_C315( C34 C315 ) C34_=_C316( C34 C316 ) C34_=_C318( C34 C318 ) \nC34_=_C319( C34 C319 ) C40_=_C44( C40 C44 ) C40_=_C45( C40 C45 ) C40_=_C62( C40 C62 ) C40_=_C139( C40 C139 ) C40_=_C154( C40 C154 ) \nC40_=_C188( C40 C188 ) C40_=_C238( C40 C238 ) C40_=_C264( C40 C264 ) C40_=_C287( C40 C287 ) C40_=_C301( C40 C301 ) C40_=_C330( C40 C330 ) \nC40_=_C360( C40 C360 ) C40_=_C370( C40 C370 ) C40_=_C401( C40 C401 ) C40_=_C402( C40 C402 ) C40_=_C403( C40 C403 ) C40_=_C405( C40 C405 ) \nC44_=_C45( C44 C45 ) C44_=_C66( C44 C66 ) C44_=_C81( C44 C81 ) C44_=_C110( C44 C110 ) C44_=_C142( C44 C142 ) C44_=_C191( C44 C191 ) \nC44_=_C241( C44 C241 ) C44_=_C305( C44 C305 ) C44_=_C316( C44 C316 ) C44_=_C333( C44 C333 ) C44_=_C364( C44 C364 ) C44_=_C374( C44 C374 ) \nC44_=_C395( C44 C395 ) C44_=_C403( C44 C403 ) C44_=_C415( C44 C415 ) C44_=_C423( C44 C423 ) C44_=_C429( C44 C429 ) C44_=_C430( C44 C430 ) \nC44_=_C431( C44 C431 ) C44_=_C432( C44 C432 ) C45_=_C67( C45 C67 ) C45_=_C143( C45 C143 ) C45_=_C157( C45 C157 ) C45_=_C192( C45 C192 ) \nC45_=_C242( C45 C242 ) C45_=_C268( C45 C268 ) C45_=_C291( C45 C291 ) C45_=_C306( C45 C306 ) C45_=_C334( C45 C334 ) C45_=_C365( C45 C365 ) \nC45_=_C375( C45 C375 ) C45_=_C396( C45 C396 ) C45_=_C416( C45 C416 ) C45_=_C429( C45 C429 ) C45_=_C433( C45 C433 ) C45_=_C434( C45 C434 ) \nC49_=_C51( C49 C51 ) C49_=_C55( C49 C55 ) C49_=_C57( C49 C57 ) C49_=_C62( C49 C62 ) C49_=_C66( C49 C66 ) C49_=_C67( C49 C67 ) \nC49_=_C97( C49 C97 ) C49_=_C98( C49 C98 ) C49_=_C99( C49 C99 ) C49_=_C100( C49 C100 ) C49_=_C101( C49 C101 ) C49_=_C102( C49 C102 ) \nC49_=_C103( C49 C103 ) C49_=_C105( C49 C105 ) C49_=_C106( C49 C106 ) C49_=_C107( C49 C107 ) C49_=_C109( C49 C109 ) C49_=_C110( C49 C110 ) \nC49_=_C112( C49 C112 ) C51_=_C55( C51 C55 ) C51_=_C57( C51 C57 ) C51_=_C62( C51 C62 ) C51_=_C66( C51 C66 ) C51_=_C67( C51 C67 ) \nC51_=_C98( C51 C98 ) C51_=_C128( C51 C128 ) C51_=_C147( C51 C147 ) C51_=_C148( C51 C148 ) C51_=_C151( C51 C151 ) C51_=_C152( C51 C152 ) \nC51_=_C153( C51 C153 ) C51_=_C154( C51 C154 ) C51_=_C155( C51 C155 ) C51_=_C157( C51 C157 ) C55_=_C57( C55 C57 ) C55_=_C62( C55 C62 ) \nC55_=_C66( C55 C66 ) C55_=_C67( C55 C67 ) C55_=_C101( C55 C101 ) C55_=_C131( C55 C131 ) C55_=_C180( C55 C180 ) C55_=_C227( C55 C227 ) \nC55_=_C254( C55 C254 ) C55_=_C256( C55 C256 ) C55_=_C257( C55 C257 ) C55_=_C258( C55 C258 ) C55_=_C259( C55 C259 ) C55_=_C260( C55 C260 ) \nC55_=_C261( C55 C261 ) C55_=_C262( C55 C262 ) C55_=_C263( C55 C263 ) C55_=_C264( C55 C264 ) C55_=_C265( C55 C265 ) C55_=_C266( C55 C266 ) \nC55_=_C268( C55 C268 ) C55_=_C269( C55 C269 ) C55_=_C270( C55 C270 ) C55_=_C271( C55 C271 ) C57_=_C62( C57 C62 ) C57_=_C66( C57 C66 ) \nC57_=_C67( C57 C67 ) C57_=_C102( C57 C102 ) C57_=_C132( C57 C132 ) C57_=_C160( C57 C160 ) C57_=_C182( C57 C182 ) C57_=_C229( C57 C229 ) \nC57_=_C272( C57 C272 ) C57_=_C282( C57 C282 ) C57_=_C283( C57 C283 ) C57_=_C284( C57 C284 ) C57_=_C285( C57 C285 ) C57_=_C286( C57 C286 ) \nC57_=_C287( C57 C287 ) C57_=_C288( C57 C288 ) C57_=_C289( C57 C289 ) C57_=_C291( C57 C291 ) C57_=_C292( C57 C292 ) C57_=_C293( C57 C293 ) \nC62_=_C66( C62 C66 ) C62_=_C67( C62 C67 ) C62_=_C139( C62 C139 ) C62_=_C154( C62 C154 ) C62_=_C188( C62 C188 ) C62_=_C238( C62 C238 ) \nC62_=_C264( C62 C264 ) C62_=_C287( C62 C287 ) C62_=_C301( C62 C301 ) C62_=_C330(</w:t>
      </w:r>
    </w:p>
    <w:p>
      <w:pPr>
        <w:pStyle w:val="PreformattedText"/>
        <w:bidi w:val="0"/>
        <w:spacing w:before="0" w:after="0"/>
        <w:jc w:val="left"/>
        <w:rPr/>
      </w:pPr>
      <w:r>
        <w:rPr/>
        <w:t xml:space="preserve"> </w:t>
      </w:r>
      <w:r>
        <w:rPr/>
        <w:t>C62 C330 ) C62_=_C360( C62 C360 ) C62_=_C370( C62 C370 ) \nC62_=_C401( C62 C401 ) C62_=_C402( C62 C402 ) C62_=_C403( C62 C403 ) C62_=_C405( C62 C405 ) C66_=_C67( C66 C67 ) C66_=_C81( C66 C81 ) \nC66_=_C110( C66 C110 ) C66_=_C142( C66 C142 ) C66_=_C191( C66 C191 ) C66_=_C241( C66 C241 ) C66_=_C305( C66 C305 ) C66_=_C316( C66 C316 ) \nC66_=_C333( C66 C333 ) C66_=_C364( C66 C364 ) C66_=_C374( C66 C374 ) C66_=_C395( C66 C395 ) C66_=_C403( C66 C403 ) C66_=_C415( C66 C415 ) \nC66_=_C423( C66 C423 ) C66_=_C429( C66 C429 ) C66_=_C430( C66 C430 ) C66_=_C431( C66 C431 ) C66_=_C432( C66 C432 ) C67_=_C143( C67 C143 ) \nC67_=_C157( C67 C157 ) C67_=_C192( C67 C192 ) C67_=_C242( C67 C242 ) C67_=_C268( C67 C268 ) C67_=_C291( C67 C291 ) C67_=_C306( C67 C306 ) \nC67_=_C334( C67 C334 ) C67_=_C365( C67 C365 ) C67_=_C375( C67 C375 ) C67_=_C396( C67 C396 ) C67_=_C416( C67 C416 ) C67_=_C429( C67 C429 ) \nC67_=_C433( C67 C433 ) C67_=_C434( C67 C434 ) C81_=_C110( C81 C110 ) C81_=_C142( C81 C142 ) C81_=_C191( C81 C191 ) C81_=_C241( C81 C241 ) \nC81_=_C305( C81 C305 ) C81_=_C316( C81 C316 ) C81_=_C333( C81 C333 ) C81_=_C364( C81 C364 ) C81_=_C374( C81 C374 ) C81_=_C395( C81 C395 ) \nC81_=_C403( C81 C403 ) C81_=_C415( C81 C415 ) C81_=_C423( C81 C423 ) C81_=_C429( C81 C429 ) C81_=_C430( C81 C430 ) C81_=_C431( C81 C431 ) \nC81_=_C432( C81 C432 ) C97_=_C98( C97 C98 ) C97_=_C99( C97 C99 ) C97_=_C100( C97 C100 ) C97_=_C101( C97 C101 ) C97_=_C102( C97 C102 ) \nC97_=_C103( C97 C103 ) C97_=_C105( C97 C105 ) C97_=_C106( C97 C106 ) C97_=_C107( C97 C107 ) C97_=_C109( C97 C109 ) C97_=_C110( C97 C110 ) \nC97_=_C112( C97 C112 ) C97_=_C128( C97 C128 ) C97_=_C131( C97 C131 ) C97_=_C132( C97 C132 ) C97_=_C134( C97 C134 ) C97_=_C139( C97 C139 ) \nC97_=_C142( C97 C142 ) C97_=_C143( C97 C143 ) C98_=_C99( C98 C99 ) C98_=_C100( C98 C100 ) C98_=_C101( C98 C101 ) C98_=_C102( C98 C102 ) \nC98_=_C103( C98 C103 ) C98_=_C105( C98 C105 ) C98_=_C106( C98 C106 ) C98_=_C107( C98 C107 ) C98_=_C109( C98 C109 ) C98_=_C110( C98 C110 ) \nC98_=_C112( C98 C112 ) C98_=_C128( C98 C128 ) C98_=_C147( C98 C147 ) C98_=_C148( C98 C148 ) C98_=_C151( C98 C151 ) C98_=_C152( C98 C152 ) \nC98_=_C153( C98 C153 ) C98_=_C154( C98 C154 ) C98_=_C155( C98 C155 ) C98_=_C157( C98 C157 ) C99_=_C100( C99 C100 ) C99_=_C101( C99 C101 ) \nC99_=_C102( C99 C102 ) C99_=_C103( C99 C103 ) C99_=_C105( C99 C105 ) C99_=_C106( C99 C106 ) C99_=_C107( C99 C107 ) C99_=_C109( C99 C109 ) \nC99_=_C110( C99 C110 ) C99_=_C112( C99 C112 ) C99_=_C147( C99 C147 ) C99_=_C180( C99 C180 ) C99_=_C182( C99 C182 ) C99_=_C184( C99 C184 ) \nC99_=_C188( C99 C188 ) C99_=_C191( C99 C191 ) C99_=_C192( C99 C192 ) C100_=_C101( C100 C101 ) C100_=_C102( C100 C102 ) C100_=_C103( C100 C103 ) \nC100_=_C105( C100 C105 ) C100_=_C106( C100 C106 ) C100_=_C107( C100 C107 ) C100_=_C109( C100 C109 ) C100_=_C110( C100 C110 ) C100_=_C112( C100 C112 ) \nC100_=_C148( C100 C148 ) C100_=_C227( C100 C227 ) C100_=_C229( C100 C229 ) C100_=_C231( C100 C231 ) C100_=_C238( C100 C238 ) C100_=_C241( C100 C241 ) \nC100_=_C242( C100 C242 ) C101_=_C102( C101 C102 ) C101_=_C103( C101 C103 ) C101_=_C105( C101 C105 ) C101_=_C106( C101 C106 ) C101_=_C107( C101 C107 ) \nC101_=_C109( C101 C109 ) C101_=_C110( C101 C110 ) C101_=_C112( C101 C112 ) C101_=_C131( C101 C131 ) C101_=_C180( C101 C180 ) C101_=_C227( C101 C227 ) \nC101_=_C254( C101 C254 ) C101_=_C256( C101 C256 ) C101_=_C257( C101 C257 ) C101_=_C258( C101 C258 ) C101_=_C259( C101 C259 ) C101_=_C260( C101 C260 ) \nC101_=_C261( C101 C261 ) C101_=_C262( C101 C262 ) C101_=_C263( C101 C263 ) C101_=_C264( C101 C264 ) C101_=_C265( C101 C265 ) C101_=_C266( C101 C266 ) \nC101_=_C268( C101 C268 ) C101_=_C269( C101 C269 ) C101_=_C270( C101 C270 ) C101_=_C271( C101 C271 ) C102_=_C103( C102 C103 ) C102_=_C105( C102 C105 ) \nC102_=_C106( C102 C106 ) C102_=_C107( C102 C107 ) C102_=_C109( C102 C109 ) C102_=_C110( C102 C110 ) C102_=_C112( C102 C112 ) C102_=_C132( C102 C132 ) \nC102_=_C160( C102 C160 ) C102_=_C182( C102 C182 ) C102_=_C229( C102 C229 ) C102_=_C272( C102 C272 ) C102_=_C282( C102 C282 ) C102_=_C283( C102 C283 ) \nC102_=_C284( C102 C284 ) C102_=_C285( C102 C285 ) C102_=_C286( C102 C286 ) C102_=_C287( C102 C287 ) C102_=_C288( C102 C288 ) C102_=_C289( C102 C289 ) \nC102_=_C291( C102 C291 ) C102_=_C292( C102 C292 ) C102_=_C293( C102 C293 ) C103_=_C105( C103 C105 ) C103_=_C106( C103 C106 ) C103_=_C107( C103 C107 ) \nC103_=_C109( C103 C109 ) C103_=_C110( C103 C110 ) C103_=_C112( C103 C112 ) C103_=_C256( C103 C256 ) C103_=_C282( C103 C282 ) C103_=_C294( C103 C294 ) \nC103_=_C301( C103 C301 ) C103_=_C305( C103 C305 ) C103_=_C306( C103 C306 ) C105_=_C106( C105 C106 ) C105_=_C107( C105 C107 ) C105_=_C109( C105 C109 ) \nC105_=_C110( C105 C110 ) C105_=_C112( C105 C112 ) C105_=_C152( C105 C152 ) C105_=_C259( C105 C259 ) C105_=_C285( C105 C285 ) C105_=_C310( C105 C310 ) \nC105_=_C330( C105 C330 ) C105_=_C333( C105 C333 ) C105_=_C334( C105 C334 ) C106_=_C107( C106 C107 ) C106_=_C109( C106 C109 ) C106_=_C110( C106 C110 ) \nC106_=_C112( C106 C112 ) C106_=_C153( C106 C153 ) C106_=_C261( C106 C261 ) C106_=_C286( C106 C286 ) C106_=_C311( C106 C311 ) C106_=_C360( C106 C360 ) \nC106_=_C364( C106 C364 ) C106_=_C365( C106 C365 ) C107_=_C109( C107 C109 ) C107_=_C110( C107 C110 ) C107_=_C112( C107 C112 ) C107_=_C262( C107 C262 ) \nC107_=_C312( C107 C312 ) C107_=_C370( C107 C370 ) C107_=_C374( C107 C374 ) C107_=_C375( C107 C375 ) C109_=_C110( C109 C110 ) C109_=_C112( C109 C112 ) \nC109_=_C155( C109 C155 ) C109_=_C265( C109 C265 ) C109_=_C288( C109 C288 ) C109_=_C315( C109 C315 ) C109_=_C401( C109 C401 ) C109_=_C415( C109 C415 ) \nC109_=_C416( C109 C416 ) C110_=_C112( C110 C112 ) C110_=_C142( C110 C142 ) C110_=_C191( C110 C191 ) C110_=_C241( C110 C241 ) C110_=_C305( C110 C305 ) \nC110_=_C316( C110 C316 ) C110_=_C333( C110 C333 ) C110_=_C364( C110 C364 ) C110_=_C374( C110 C374 ) C110_=_C395( C110 C395 ) C110_=_C403( C110 C403 ) \nC110_=_C415( C110 C415 ) C110_=_C423( C110 C423 ) C110_=_C429( C110 C429 ) C110_=_C430( C110 C430 ) C110_=_C431( C110 C431 ) C110_=_C432( C110 C432 ) \nC112_=_C319( C112 C319 ) C112_=_C432( C112 C432 ) C112_=_C434( C112 C434 ) C128_=_C131( C128 C131 ) C128_=_C132( C128 C132 ) C128_=_C134( C128 C134 ) \nC128_=_C139( C128 C139 ) C128_=_C142( C128 C142 ) C128_=_C143( C128 C143 ) C128_=_C147( C128 C147 ) C128_=_C148( C128 C148 ) C128_=_C151( C128 C151 ) \nC128_=_C152( C128 C152 ) C128_=_C153( C128 C153 ) C128_=_C154( C128 C154 ) C128_=_C155( C128 C155 ) C128_=_C157( C128 C157 ) C131_=_C132( C131 C132 ) \nC131_=_C134( C131 C134 ) C131_=_C139( C131 C139 ) C131_=_C142( C131 C142 ) C131_=_C143( C131 C143 ) C131_=_C180( C131 C180 ) C131_=_C227( C131 C227 ) \nC131_=_C254( C131 C254 ) C131_=_C256( C131 C256 ) C131_=_C257( C131 C257 ) C131_=_C258( C131 C258 ) C131_=_C259( C131 C259 ) C131_=_C260( C131 C260 ) \nC131_=_C261( C131 C261 ) C131_=_C262( C131 C262 ) C131_=_C263( C131 C263 ) C131_=_C264( C131 C264 ) C131_=_C265( C131 C265 ) C131_=_C266( C131 C266 ) \nC131_=_C268( C131 C268 ) C131_=_C269( C131 C269 ) C131_=_C270( C131 C270 ) C131_=_C271( C131 C271 ) C132_=_C134( C132 C134 ) C132_=_C139( C132 C139 ) \nC132_=_C142( C132 C142 ) C132_=_C143( C132 C143 ) C132_=_C160( C132 C160 ) C132_=_C182( C132 C182 ) C132_=_C229( C132 C229 ) C132_=_C272( C132 C272 ) \nC132_=_C282( C132 C282 ) C132_=_C283( C132 C283 ) C132_=_C284( C132 C284 ) C132_=_C285( C132 C285 ) C132_=_C286( C132 C286 ) C132_=_C287( C132 C287 ) \nC132_=_C288( C132 C288 ) C132_=_C289( C132 C289 ) C132_=_C291( C132 C291 ) C132_=_C292( C132 C292 ) C132_=_C293( C132 C293 ) C134_=_C139( C134 C139 ) \nC134_=_C142( C134 C142 ) C134_=_C143( C134 C143 ) C134_=_C151( C134 C151 ) C134_=_C184( C134 C184 ) C134_=_C231( C134 C231 ) C134_=_C246( C134 C246 ) \nC134_=_C257( C134 C257 ) C134_=_C283( C134 C283 ) C134_=_C294( C134 C294 ) C134_=_C310( C134 C310 ) C134_=_C311( C134 C311 ) C134_=_C312( C134 C312 ) \nC134_=_C313( C134 C313 ) C134_=_C315( C134 C315 ) C134_=_C316( C134 C316 ) C134_=_C318( C134 C318 ) C134_=_C319( C134 C319 ) C139_=_C142( C139 C142 ) \nC139_=_C143( C139 C143 ) C139_=_C154( C139 C154 ) C139_=_C188( C139 C188 ) C139_=_C238( C139 C238 ) C139_=_C264( C139 C264 ) C139_=_C287( C139 C287 ) \nC139_=_C301( C139 C301 ) C139_=_C330( C139 C330 ) C139_=_C360( C139 C360 ) C139_=_C370( C139 C370 ) C139_=_C401( C139 C401 ) C139_=_C402( C139 C402 ) \nC139_=_C403( C139 C403 ) C139_=_C405( C139 C405 ) C142_=_C143( C142 C143 ) C142_=_C191( C142 C191 ) C142_=_C241( C142 C241 ) C142_=_C305( C142 C305 ) \nC142_=_C316( C142 C316 ) C142_=_C333( C142 C333 ) C142_=_C364( C142 C364 ) C142_=_C374( C142 C374 ) C142_=_C395( C142 C395 ) C142_=_C403( C142 C403 ) \nC142_=_C415( C142 C415 ) C142_=_C423( C142 C423 ) C142_=_C429( C142 C429 ) C142_=_C430( C142 C430 ) C142_=_C431( C142 C431 ) C142_=_C432( C142 C432 ) \nC143_=_C157( C143 C157 ) C143_=_C192( C143 C192 ) C143_=_C242( C143 C242 ) C143_=_C268( C143 C268 ) C143_=_C291( C143 C291 ) C143_=_C306( C143 C306 ) \nC143_=_C334( C143 C334 ) C143_=_C365( C143 C365 ) C143_=_C375( C143 C375 ) C143_=_C396( C143 C396 ) C143_=_C416( C143 C416 ) C143_=_C429( C143 C429 ) \nC143_=_C433( C143 C433 ) C143_=_C434( C143 C434 ) C147_=_C148( C147 C148 ) C147_=_C151( C147 C151 ) C147_=_C152( C147 C152 ) C147_=_C153( C147 C153 ) \nC147_=_C154( C147 C154 ) C147_=_C155( C147 C155 ) C147_=_C157( C147 C157 ) C147_=_C180( C147 C180 ) C147_=_C182( C147 C182 ) C147_=_C184( C147 C184 ) \nC147_=_C188( C147 C188 ) C147_=_C191( C147 C191 ) C147_=_C192( C147 C192 ) C148_=_C151( C148 C151 ) C148_=_C152( C148 C152 ) C148_=_C153( C148 C153 ) \nC148_=_C154( C148 C154 ) C148_=_C155( C148 C155 ) C148_=_C157( C148 C157 ) C148_=_C227( C148 C227 ) C148_=_C229( C148 C229 ) C148_=_C231( C148 C231 ) \nC148_=_C238( C148 C238 ) C148_=_C241( C148 C241 ) C148_=_C242( C148 C242 ) C151_=_C152( C151 C152 ) C151_=_C153( C151 C153 ) C151_=_C154( C151 C154 ) \nC151_=_C155( C151 C155 ) C151_=_C157( C151</w:t>
      </w:r>
    </w:p>
    <w:p>
      <w:pPr>
        <w:pStyle w:val="PreformattedText"/>
        <w:bidi w:val="0"/>
        <w:spacing w:before="0" w:after="0"/>
        <w:jc w:val="left"/>
        <w:rPr/>
      </w:pPr>
      <w:r>
        <w:rPr/>
        <w:t xml:space="preserve"> </w:t>
      </w:r>
      <w:r>
        <w:rPr/>
        <w:t>C157 ) C151_=_C184( C151 C184 ) C151_=_C231( C151 C231 ) C151_=_C246( C151 C246 ) C151_=_C257( C151 C257 ) \nC151_=_C283( C151 C283 ) C151_=_C294( C151 C294 ) C151_=_C310( C151 C310 ) C151_=_C311( C151 C311 ) C151_=_C312( C151 C312 ) C151_=_C313( C151 C313 ) \nC151_=_C315( C151 C315 ) C151_=_C316( C151 C316 ) C151_=_C318( C151 C318 ) C151_=_C319( C151 C319 ) C152_=_C153( C152 C153 ) C152_=_C154( C152 C154 ) \nC152_=_C155( C152 C155 ) C152_=_C157( C152 C157 ) C152_=_C259( C152 C259 ) C152_=_C285( C152 C285 ) C152_=_C310( C152 C310 ) C152_=_C330( C152 C330 ) \nC152_=_C333( C152 C333 ) C152_=_C334( C152 C334 ) C153_=_C154( C153 C154 ) C153_=_C155( C153 C155 ) C153_=_C157( C153 C157 ) C153_=_C261( C153 C261 ) \nC153_=_C286( C153 C286 ) C153_=_C311( C153 C311 ) C153_=_C360( C153 C360 ) C153_=_C364( C153 C364 ) C153_=_C365( C153 C365 ) C154_=_C155( C154 C155 ) \nC154_=_C157( C154 C157 ) C154_=_C188( C154 C188 ) C154_=_C238( C154 C238 ) C154_=_C264( C154 C264 ) C154_=_C287( C154 C287 ) C154_=_C301( C154 C301 ) \nC154_=_C330( C154 C330 ) C154_=_C360( C154 C360 ) C154_=_C370( C154 C370 ) C154_=_C401( C154 C401 ) C154_=_C402( C154 C402 ) C154_=_C403( C154 C403 ) \nC154_=_C405( C154 C405 ) C155_=_C157( C155 C157 ) C155_=_C265( C155 C265 ) C155_=_C288( C155 C288 ) C155_=_C315( C155 C315 ) C155_=_C401( C155 C401 ) \nC155_=_C415( C155 C415 ) C155_=_C416( C155 C416 ) C157_=_C192( C157 C192 ) C157_=_C242( C157 C242 ) C157_=_C268( C157 C268 ) C157_=_C291( C157 C291 ) \nC157_=_C306( C157 C306 ) C157_=_C334( C157 C334 ) C157_=_C365( C157 C365 ) C157_=_C375( C157 C375 ) C157_=_C396( C157 C396 ) C157_=_C416( C157 C416 ) \nC157_=_C429( C157 C429 ) C157_=_C433( C157 C433 ) C157_=_C434( C157 C434 ) C160_=_C182( C160 C182 ) C160_=_C229( C160 C229 ) C160_=_C272( C160 C272 ) \nC160_=_C282( C160 C282 ) C160_=_C283( C160 C283 ) C160_=_C284( C160 C284 ) C160_=_C285( C160 C285 ) C160_=_C286( C160 C286 ) C160_=_C287( C160 C287 ) \nC160_=_C288( C160 C288 ) C160_=_C289( C160 C289 ) C160_=_C291( C160 C291 ) C160_=_C292( C160 C292 ) C160_=_C293( C160 C293 ) C180_=_C182( C180 C182 ) \nC180_=_C184( C180 C184 ) C180_=_C188( C180 C188 ) C180_=_C191( C180 C191 ) C180_=_C192( C180 C192 ) C180_=_C227( C180 C227 ) C180_=_C254( C180 C254 ) \nC180_=_C256( C180 C256 ) C180_=_C257( C180 C257 ) C180_=_C258( C180 C258 ) C180_=_C259( C180 C259 ) C180_=_C260( C180 C260 ) C180_=_C261( C180 C261 ) \nC180_=_C262( C180 C262 ) C180_=_C263( C180 C263 ) C180_=_C264( C180 C264 ) C180_=_C265( C180 C265 ) C180_=_C266( C180 C266 ) C180_=_C268( C180 C268 ) \nC180_=_C269( C180 C269 ) C180_=_C270( C180 C270 ) C180_=_C271( C180 C271 ) C182_=_C184( C182 C184 ) C182_=_C188( C182 C188 ) C182_=_C191( C182 C191 ) \nC182_=_C192( C182 C192 ) C182_=_C229( C182 C229 ) C182_=_C272( C182 C272 ) C182_=_C282( C182 C282 ) C182_=_C283( C182 C283 ) C182_=_C284( C182 C284 ) \nC182_=_C285( C182 C285 ) C182_=_C286( C182 C286 ) C182_=_C287( C182 C287 ) C182_=_C288( C182 C288 ) C182_=_C289( C182 C289 ) C182_=_C291( C182 C291 ) \nC182_=_C292( C182 C292 ) C182_=_C293( C182 C293 ) C184_=_C188( C184 C188 ) C184_=_C191( C184 C191 ) C184_=_C192( C184 C192 ) C184_=_C231( C184 C231 ) \nC184_=_C246( C184 C246 ) C184_=_C257( C184 C257 ) C184_=_C283( C184 C283 ) C184_=_C294( C184 C294 ) C184_=_C310( C184 C310 ) C184_=_C311( C184 C311 ) \nC184_=_C312( C184 C312 ) C184_=_C313( C184 C313 ) C184_=_C315( C184 C315 ) C184_=_C316( C184 C316 ) C184_=_C318( C184 C318 ) C184_=_C319( C184 C319 ) \nC188_=_C191( C188 C191 ) C188_=_C192( C188 C192 ) C188_=_C238( C188 C238 ) C188_=_C264( C188 C264 ) C188_=_C287( C188 C287 ) C188_=_C301( C188 C301 ) \nC188_=_C330( C188 C330 ) C188_=_C360( C188 C360 ) C188_=_C370( C188 C370 ) C188_=_C401( C188 C401 ) C188_=_C402( C188 C402 ) C188_=_C403( C188 C403 ) \nC188_=_C405( C188 C405 ) C191_=_C192( C191 C192 ) C191_=_C241( C191 C241 ) C191_=_C305( C191 C305 ) C191_=_C316( C191 C316 ) C191_=_C333( C191 C333 ) \nC191_=_C364( C191 C364 ) C191_=_C374( C191 C374 ) C191_=_C395( C191 C395 ) C191_=_C403( C191 C403 ) C191_=_C415( C191 C415 ) C191_=_C423( C191 C423 ) \nC191_=_C429( C191 C429 ) C191_=_C430( C191 C430 ) C191_=_C431( C191 C431 ) C191_=_C432( C191 C432 ) C192_=_C242( C192 C242 ) C192_=_C268( C192 C268 ) \nC192_=_C291( C192 C291 ) C192_=_C306( C192 C306 ) C192_=_C334( C192 C334 ) C192_=_C365( C192 C365 ) C192_=_C375( C192 C375 ) C192_=_C396( C192 C396 ) \nC192_=_C416( C192 C416 ) C192_=_C429( C192 C429 ) C192_=_C433( C192 C433 ) C192_=_C434( C192 C434 ) C227_=_C229( C227 C229 ) C227_=_C231( C227 C231 ) \nC227_=_C238( C227 C238 ) C227_=_C241( C227 C241 ) C227_=_C242( C227 C242 ) C227_=_C254( C227 C254 ) C227_=_C256( C227 C256 ) C227_=_C257( C227 C257 ) \nC227_=_C258( C227 C258 ) C227_=_C259( C227 C259 ) C227_=_C260( C227 C260 ) C227_=_C261( C227 C261 ) C227_=_C262( C227 C262 ) C227_=_C263( C227 C263 ) \nC227_=_C264( C227 C264 ) C227_=_C265( C227 C265 ) C227_=_C266( C227 C266 ) C227_=_C268( C227 C268 ) C227_=_C269( C227 C269 ) C227_=_C270( C227 C270 ) \nC227_=_C271( C227 C271 ) C229_=_C231( C229 C231 ) C229_=_C238( C229 C238 ) C229_=_C241( C229 C241 ) C229_=_C242( C229 C242 ) C229_=_C272( C229 C272 ) \nC229_=_C282( C229 C282 ) C229_=_C283( C229 C283 ) C229_=_C284( C229 C284 ) C229_=_C285( C229 C285 ) C229_=_C286( C229 C286 ) C229_=_C287( C229 C287 ) \nC229_=_C288( C229 C288 ) C229_=_C289( C229 C289 ) C229_=_C291( C229 C291 ) C229_=_C292( C229 C292 ) C229_=_C293( C229 C293 ) C231_=_C238( C231 C238 ) \nC231_=_C241( C231 C241 ) C231_=_C242( C231 C242 ) C231_=_C246( C231 C246 ) C231_=_C257( C231 C257 ) C231_=_C283( C231 C283 ) C231_=_C294( C231 C294 ) \nC231_=_C310( C231 C310 ) C231_=_C311( C231 C311 ) C231_=_C312( C231 C312 ) C231_=_C313( C231 C313 ) C231_=_C315( C231 C315 ) C231_=_C316( C231 C316 ) \nC231_=_C318( C231 C318 ) C231_=_C319( C231 C319 ) C238_=_C241( C238 C241 ) C238_=_C242( C238 C242 ) C238_=_C264( C238 C264 ) C238_=_C287( C238 C287 ) \nC238_=_C301( C238 C301 ) C238_=_C330( C238 C330 ) C238_=_C360( C238 C360 ) C238_=_C370( C238 C370 ) C238_=_C401( C238 C401 ) C238_=_C402( C238 C402 ) \nC238_=_C403( C238 C403 ) C238_=_C405( C238 C405 ) C241_=_C242( C241 C242 ) C241_=_C305( C241 C305 ) C241_=_C316( C241 C316 ) C241_=_C333( C241 C333 ) \nC241_=_C364( C241 C364 ) C241_=_C374( C241 C374 ) C241_=_C395( C241 C395 ) C241_=_C403( C241 C403 ) C241_=_C415( C241 C415 ) C241_=_C423( C241 C423 ) \nC241_=_C429( C241 C429 ) C241_=_C430( C241 C430 ) C241_=_C431( C241 C431 ) C241_=_C432( C241 C432 ) C242_=_C268( C242 C268 ) C242_=_C291( C242 C291 ) \nC242_=_C306( C242 C306 ) C242_=_C334( C242 C334 ) C242_=_C365( C242 C365 ) C242_=_C375( C242 C375 ) C242_=_C396( C242 C396 ) C242_=_C416( C242 C416 ) \nC242_=_C429( C242 C429 ) C242_=_C433( C242 C433 ) C242_=_C434( C242 C434 ) C246_=_C257( C246 C257 ) C246_=_C283( C246 C283 ) C246_=_C294( C246 C294 ) \nC246_=_C310( C246 C310 ) C246_=_C311( C246 C311 ) C246_=_C312( C246 C312 ) C246_=_C313( C246 C313 ) C246_=_C315( C246 C315 ) C246_=_C316( C246 C316 ) \nC246_=_C318( C246 C318 ) C246_=_C319( C246 C319 ) C254_=_C256( C254 C256 ) C254_=_C257( C254 C257 ) C254_=_C258( C254 C258 ) C254_=_C259( C254 C259 ) \nC254_=_C260( C254 C260 ) C254_=_C261( C254 C261 ) C254_=_C262( C254 C262 ) C254_=_C263( C254 C263 ) C254_=_C264( C254 C264 ) C254_=_C265( C254 C265 ) \nC254_=_C266( C254 C266 ) C254_=_C268( C254 C268 ) C254_=_C269( C254 C269 ) C254_=_C270( C254 C270 ) C254_=_C271( C254 C271 ) C254_=_C272( C254 C272 ) \nC256_=_C257( C256 C257 ) C256_=_C258( C256 C258 ) C256_=_C259( C256 C259 ) C256_=_C260( C256 C260 ) C256_=_C261( C256 C261 ) C256_=_C262( C256 C262 ) \nC256_=_C263( C256 C263 ) C256_=_C264( C256 C264 ) C256_=_C265( C256 C265 ) C256_=_C266( C256 C266 ) C256_=_C268( C256 C268 ) C256_=_C269( C256 C269 ) \nC256_=_C270( C256 C270 ) C256_=_C271( C256 C271 ) C256_=_C282( C256 C282 ) C256_=_C294( C256 C294 ) C256_=_C301( C256 C301 ) C256_=_C305( C256 C305 ) \nC256_=_C306( C256 C306 ) C257_=_C258( C257 C258 ) C257_=_C259( C257 C259 ) C257_=_C260( C257 C260 ) C257_=_C261( C257 C261 ) C257_=_C262( C257 C262 ) \nC257_=_C263( C257 C263 ) C257_=_C264( C257 C264 ) C257_=_C265( C257 C265 ) C257_=_C266( C257 C266 ) C257_=_C268( C257 C268 ) C257_=_C269( C257 C269 ) \nC257_=_C270( C257 C270 ) C257_=_C271( C257 C271 ) C257_=_C283( C257 C283 ) C257_=_C294( C257 C294 ) C257_=_C310( C257 C310 ) C257_=_C311( C257 C311 ) \nC257_=_C312( C257 C312 ) C257_=_C313( C257 C313 ) C257_=_C315( C257 C315 ) C257_=_C316( C257 C316 ) C257_=_C318( C257 C318 ) C257_=_C319( C257 C319 ) \nC258_=_C259( C258 C259 ) C258_=_C260( C258 C260 ) C258_=_C261( C258 C261 ) C258_=_C262( C258 C262 ) C258_=_C263( C258 C263 ) C258_=_C264( C258 C264 ) \nC258_=_C265( C258 C265 ) C258_=_C266( C258 C266 ) C258_=_C268( C258 C268 ) C258_=_C269( C258 C269 ) C258_=_C270( C258 C270 ) C258_=_C271( C258 C271 ) \nC258_=_C284( C258 C284 ) C259_=_C260( C259 C260 ) C259_=_C261( C259 C261 ) C259_=_C262( C259 C262 ) C259_=_C263( C259 C263 ) C259_=_C264( C259 C264 ) \nC259_=_C265( C259 C265 ) C259_=_C266( C259 C266 ) C259_=_C268( C259 C268 ) C259_=_C269( C259 C269 ) C259_=_C270( C259 C270 ) C259_=_C271( C259 C271 ) \nC259_=_C285( C259 C285 ) C259_=_C310( C259 C310 ) C259_=_C330( C259 C330 ) C259_=_C333( C259 C333 ) C259_=_C334( C259 C334 ) C260_=_C261( C260 C261 ) \nC260_=_C262( C260 C262 ) C260_=_C263( C260 C263 ) C260_=_C264( C260 C264 ) C260_=_C265( C260 C265 ) C260_=_C266( C260 C266 ) C260_=_C268( C260 C268 ) \nC260_=_C269( C260 C269 ) C260_=_C270( C260 C270 ) C260_=_C271( C260 C271 ) C261_=_C262( C261 C262 ) C261_=_C263( C261 C263 ) C261_=_C264( C261 C264 ) \nC261_=_C265( C261 C265 ) C261_=_C266( C261 C266 ) C261_=_C268( C261 C268 ) C261_=_C269( C261 C269 ) C261_=_C270( C261 C270 ) C261_=_C271( C261 C271 ) \nC261_=_C286( C261 C286 ) C261_=_C311( C261 C311 ) C261_=_C360( C261 C360 ) C261_=_C364( C261 C364 ) C261_=_C365( C261 C365 ) C262_=_C263( C262 C263 ) \nC262_=_C264( C262 C264 ) C262_=_C265( C262 C265 ) C262_=_C266(</w:t>
      </w:r>
    </w:p>
    <w:p>
      <w:pPr>
        <w:pStyle w:val="PreformattedText"/>
        <w:bidi w:val="0"/>
        <w:spacing w:before="0" w:after="0"/>
        <w:jc w:val="left"/>
        <w:rPr/>
      </w:pPr>
      <w:r>
        <w:rPr/>
        <w:t xml:space="preserve"> </w:t>
      </w:r>
      <w:r>
        <w:rPr/>
        <w:t>C262 C266 ) C262_=_C268( C262 C268 ) C262_=_C269( C262 C269 ) C262_=_C270( C262 C270 ) \nC262_=_C271( C262 C271 ) C262_=_C312( C262 C312 ) C262_=_C370( C262 C370 ) C262_=_C374( C262 C374 ) C262_=_C375( C262 C375 ) C263_=_C264( C263 C264 ) \nC263_=_C265( C263 C265 ) C263_=_C266( C263 C266 ) C263_=_C268( C263 C268 ) C263_=_C269( C263 C269 ) C263_=_C270( C263 C270 ) C263_=_C271( C263 C271 ) \nC263_=_C313( C263 C313 ) C263_=_C395( C263 C395 ) C263_=_C396( C263 C396 ) C264_=_C265( C264 C265 ) C264_=_C266( C264 C266 ) C264_=_C268( C264 C268 ) \nC264_=_C269( C264 C269 ) C264_=_C270( C264 C270 ) C264_=_C271( C264 C271 ) C264_=_C287( C264 C287 ) C264_=_C301( C264 C301 ) C264_=_C330( C264 C330 ) \nC264_=_C360( C264 C360 ) C264_=_C370( C264 C370 ) C264_=_C401( C264 C401 ) C264_=_C402( C264 C402 ) C264_=_C403( C264 C403 ) C264_=_C405( C264 C405 ) \nC265_=_C266( C265 C266 ) C265_=_C268( C265 C268 ) C265_=_C269( C265 C269 ) C265_=_C270( C265 C270 ) C265_=_C271( C265 C271 ) C265_=_C288( C265 C288 ) \nC265_=_C315( C265 C315 ) C265_=_C401( C265 C401 ) C265_=_C415( C265 C415 ) C265_=_C416( C265 C416 ) C266_=_C268( C266 C268 ) C266_=_C269( C266 C269 ) \nC266_=_C270( C266 C270 ) C266_=_C271( C266 C271 ) C266_=_C289( C266 C289 ) C266_=_C402( C266 C402 ) C268_=_C269( C268 C269 ) C268_=_C270( C268 C270 ) \nC268_=_C271( C268 C271 ) C268_=_C291( C268 C291 ) C268_=_C306( C268 C306 ) C268_=_C334( C268 C334 ) C268_=_C365( C268 C365 ) C268_=_C375( C268 C375 ) \nC268_=_C396( C268 C396 ) C268_=_C416( C268 C416 ) C268_=_C429( C268 C429 ) C268_=_C433( C268 C433 ) C268_=_C434( C268 C434 ) C269_=_C270( C269 C270 ) \nC269_=_C271( C269 C271 ) C269_=_C318( C269 C318 ) C269_=_C430( C269 C430 ) C269_=_C433( C269 C433 ) C270_=_C271( C270 C271 ) C270_=_C292( C270 C292 ) \nC270_=_C405( C270 C405 ) C270_=_C431( C270 C431 ) C271_=_C293( C271 C293 ) C272_=_C282( C272 C282 ) C272_=_C283( C272 C283 ) C272_=_C284( C272 C284 ) \nC272_=_C285( C272 C285 ) C272_=_C286( C272 C286 ) C272_=_C287( C272 C287 ) C272_=_C288( C272 C288 ) C272_=_C289( C272 C289 ) C272_=_C291( C272 C291 ) \nC272_=_C292( C272 C292 ) C272_=_C293( C272 C293 ) C282_=_C283( C282 C283 ) C282_=_C284( C282 C284 ) C282_=_C285( C282 C285 ) C282_=_C286( C282 C286 ) \nC282_=_C287( C282 C287 ) C282_=_C288( C282 C288 ) C282_=_C289( C282 C289 ) C282_=_C291( C282 C291 ) C282_=_C292( C282 C292 ) C282_=_C293( C282 C293 ) \nC282_=_C294( C282 C294 ) C282_=_C301( C282 C301 ) C282_=_C305( C282 C305 ) C282_=_C306( C282 C306 ) C283_=_C284( C283 C284 ) C283_=_C285( C283 C285 ) \nC283_=_C286( C283 C286 ) C283_=_C287( C283 C287 ) C283_=_C288( C283 C288 ) C283_=_C289( C283 C289 ) C283_=_C291( C283 C291 ) C283_=_C292( C283 C292 ) \nC283_=_C293( C283 C293 ) C283_=_C294( C283 C294 ) C283_=_C310( C283 C310 ) C283_=_C311( C283 C311 ) C283_=_C312( C283 C312 ) C283_=_C313( C283 C313 ) \nC283_=_C315( C283 C315 ) C283_=_C316( C283 C316 ) C283_=_C318( C283 C318 ) C283_=_C319( C283 C319 ) C284_=_C285( C284 C285 ) C284_=_C286( C284 C286 ) \nC284_=_C287( C284 C287 ) C284_=_C288( C284 C288 ) C284_=_C289( C284 C289 ) C284_=_C291( C284 C291 ) C284_=_C292( C284 C292 ) C284_=_C293( C284 C293 ) \nC285_=_C286( C285 C286 ) C285_=_C287( C285 C287 ) C285_=_C288( C285 C288 ) C285_=_C289( C285 C289 ) C285_=_C291( C285 C291 ) C285_=_C292( C285 C292 ) \nC285_=_C293( C285 C293 ) C285_=_C310( C285 C310 ) C285_=_C330( C285 C330 ) C285_=_C333( C285 C333 ) C285_=_C334( C285 C334 ) C286_=_C287( C286 C287 ) \nC286_=_C288( C286 C288 ) C286_=_C289( C286 C289 ) C286_=_C291( C286 C291 ) C286_=_C292( C286 C292 ) C286_=_C293( C286 C293 ) C286_=_C311( C286 C311 ) \nC286_=_C360( C286 C360 ) C286_=_C364( C286 C364 ) C286_=_C365( C286 C365 ) C287_=_C288( C287 C288 ) C287_=_C289( C287 C289 ) C287_=_C291( C287 C291 ) \nC287_=_C292( C287 C292 ) C287_=_C293( C287 C293 ) C287_=_C301( C287 C301 ) C287_=_C330( C287 C330 ) C287_=_C360( C287 C360 ) C287_=_C370( C287 C370 ) \nC287_=_C401( C287 C401 ) C287_=_C402( C287 C402 ) C287_=_C403( C287 C403 ) C287_=_C405( C287 C405 ) C288_=_C289( C288 C289 ) C288_=_C291( C288 C291 ) \nC288_=_C292( C288 C292 ) C288_=_C293( C288 C293 ) C288_=_C315( C288 C315 ) C288_=_C401( C288 C401 ) C288_=_C415( C288 C415 ) C288_=_C416( C288 C416 ) \nC289_=_C291( C289 C291 ) C289_=_C292( C289 C292 ) C289_=_C293( C289 C293 ) C289_=_C402( C289 C402 ) C291_=_C292( C291 C292 ) C291_=_C293( C291 C293 ) \nC291_=_C306( C291 C306 ) C291_=_C334( C291 C334 ) C291_=_C365( C291 C365 ) C291_=_C375( C291 C375 ) C291_=_C396( C291 C396 ) C291_=_C416( C291 C416 ) \nC291_=_C429( C291 C429 ) C291_=_C433( C291 C433 ) C291_=_C434( C291 C434 ) C292_=_C293( C292 C293 ) C292_=_C405( C292 C405 ) C292_=_C431( C292 C431 ) \nC294_=_C301( C294 C301 ) C294_=_C305( C294 C305 ) C294_=_C306( C294 C306 ) C294_=_C310( C294 C310 ) C294_=_C311( C294 C311 ) C294_=_C312( C294 C312 ) \nC294_=_C313( C294 C313 ) C294_=_C315( C294 C315 ) C294_=_C316( C294 C316 ) C294_=_C318( C294 C318 ) C294_=_C319( C294 C319 ) C301_=_C305( C301 C305 ) \nC301_=_C306( C301 C306 ) C301_=_C330( C301 C330 ) C301_=_C360( C301 C360 ) C301_=_C370( C301 C370 ) C301_=_C401( C301 C401 ) C301_=_C402( C301 C402 ) \nC301_=_C403( C301 C403 ) C301_=_C405( C301 C405 ) C305_=_C306( C305 C306 ) C305_=_C316( C305 C316 ) C305_=_C333( C305 C333 ) C305_=_C364( C305 C364 ) \nC305_=_C374( C305 C374 ) C305_=_C395( C305 C395 ) C305_=_C403( C305 C403 ) C305_=_C415( C305 C415 ) C305_=_C423( C305 C423 ) C305_=_C429( C305 C429 ) \nC305_=_C430( C305 C430 ) C305_=_C431( C305 C431 ) C305_=_C432( C305 C432 ) C306_=_C334( C306 C334 ) C306_=_C365( C306 C365 ) C306_=_C375( C306 C375 ) \nC306_=_C396( C306 C396 ) C306_=_C416( C306 C416 ) C306_=_C429( C306 C429 ) C306_=_C433( C306 C433 ) C306_=_C434( C306 C434 ) C310_=_C311( C310 C311 ) \nC310_=_C312( C310 C312 ) C310_=_C313( C310 C313 ) C310_=_C315( C310 C315 ) C310_=_C316( C310 C316 ) C310_=_C318( C310 C318 ) C310_=_C319( C310 C319 ) \nC310_=_C330( C310 C330 ) C310_=_C333( C310 C333 ) C310_=_C334( C310 C334 ) C311_=_C312( C311 C312 ) C311_=_C313( C311 C313 ) C311_=_C315( C311 C315 ) \nC311_=_C316( C311 C316 ) C311_=_C318( C311 C318 ) C311_=_C319( C311 C319 ) C311_=_C360( C311 C360 ) C311_=_C364( C311 C364 ) C311_=_C365( C311 C365 ) \nC312_=_C313( C312 C313 ) C312_=_C315( C312 C315 ) C312_=_C316( C312 C316 ) C312_=_C318( C312 C318 ) C312_=_C319( C312 C319 ) C312_=_C370( C312 C370 ) \nC312_=_C374( C312 C374 ) C312_=_C375( C312 C375 ) C313_=_C315( C313 C315 ) C313_=_C316( C313 C316 ) C313_=_C318( C313 C318 ) C313_=_C319( C313 C319 ) \nC313_=_C395( C313 C395 ) C313_=_C396( C313 C396 ) C315_=_C316( C315 C316 ) C315_=_C318( C315 C318 ) C315_=_C319( C315 C319 ) C315_=_C401( C315 C401 ) \nC315_=_C415( C315 C415 ) C315_=_C416( C315 C416 ) C316_=_C318( C316 C318 ) C316_=_C319( C316 C319 ) C316_=_C333( C316 C333 ) C316_=_C364( C316 C364 ) \nC316_=_C374( C316 C374 ) C316_=_C395( C316 C395 ) C316_=_C403( C316 C403 ) C316_=_C415( C316 C415 ) C316_=_C423( C316 C423 ) C316_=_C429( C316 C429 ) \nC316_=_C430( C316 C430 ) C316_=_C431( C316 C431 ) C316_=_C432( C316 C432 ) C318_=_C319( C318 C319 ) C318_=_C430( C318 C430 ) C318_=_C433( C318 C433 ) \nC319_=_C432( C319 C432 ) C319_=_C434( C319 C434 ) C330_=_C333( C330 C333 ) C330_=_C334( C330 C334 ) C330_=_C360( C330 C360 ) C330_=_C370( C330 C370 ) \nC330_=_C401( C330 C401 ) C330_=_C402( C330 C402 ) C330_=_C403( C330 C403 ) C330_=_C405( C330 C405 ) C333_=_C334( C333 C334 ) C333_=_C364( C333 C364 ) \nC333_=_C374( C333 C374 ) C333_=_C395( C333 C395 ) C333_=_C403( C333 C403 ) C333_=_C415( C333 C415 ) C333_=_C423( C333 C423 ) C333_=_C429( C333 C429 ) \nC333_=_C430( C333 C430 ) C333_=_C431( C333 C431 ) C333_=_C432( C333 C432 ) C334_=_C365( C334 C365 ) C334_=_C375( C334 C375 ) C334_=_C396( C334 C396 ) \nC334_=_C416( C334 C416 ) C334_=_C429( C334 C429 ) C334_=_C433( C334 C433 ) C334_=_C434( C334 C434 ) C360_=_C364( C360 C364 ) C360_=_C365( C360 C365 ) \nC360_=_C370( C360 C370 ) C360_=_C401( C360 C401 ) C360_=_C402( C360 C402 ) C360_=_C403( C360 C403 ) C360_=_C405( C360 C405 ) C364_=_C365( C364 C365 ) \nC364_=_C374( C364 C374 ) C364_=_C395( C364 C395 ) C364_=_C403( C364 C403 ) C364_=_C415( C364 C415 ) C364_=_C423( C364 C423 ) C364_=_C429( C364 C429 ) \nC364_=_C430( C364 C430 ) C364_=_C431( C364 C431 ) C364_=_C432( C364 C432 ) C365_=_C375( C365 C375 ) C365_=_C396( C365 C396 ) C365_=_C416( C365 C416 ) \nC365_=_C429( C365 C429 ) C365_=_C433( C365 C433 ) C365_=_C434( C365 C434 ) C370_=_C374( C370 C374 ) C370_=_C375( C370 C375 ) C370_=_C401( C370 C401 ) \nC370_=_C402( C370 C402 ) C370_=_C403( C370 C403 ) C370_=_C405( C370 C405 ) C374_=_C375( C374 C375 ) C374_=_C395( C374 C395 ) C374_=_C403( C374 C403 ) \nC374_=_C415( C374 C415 ) C374_=_C423( C374 C423 ) C374_=_C429( C374 C429 ) C374_=_C430( C374 C430 ) C374_=_C431( C374 C431 ) C374_=_C432( C374 C432 ) \nC375_=_C396( C375 C396 ) C375_=_C416( C375 C416 ) C375_=_C429( C375 C429 ) C375_=_C433( C375 C433 ) C375_=_C434( C375 C434 ) C395_=_C396( C395 C396 ) \nC395_=_C403( C395 C403 ) C395_=_C415( C395 C415 ) C395_=_C423( C395 C423 ) C395_=_C429( C395 C429 ) C395_=_C430( C395 C430 ) C395_=_C431( C395 C431 ) \nC395_=_C432( C395 C432 ) C396_=_C416( C396 C416 ) C396_=_C429( C396 C429 ) C396_=_C433( C396 C433 ) C396_=_C434( C396 C434 ) C401_=_C402( C401 C402 ) \nC401_=_C403( C401 C403 ) C401_=_C405( C401 C405 ) C401_=_C415( C401 C415 ) C401_=_C416( C401 C416 ) C402_=_C403( C402 C403 ) C402_=_C405( C402 C405 ) \nC403_=_C405( C403 C405 ) C403_=_C415( C403 C415 ) C403_=_C423( C403 C423 ) C403_=_C429( C403 C429 ) C403_=_C430( C403 C430 ) C403_=_C431( C403 C431 ) \nC403_=_C432( C403 C432 ) C405_=_C431( C405 C431 ) C415_=_C416( C415 C416 ) C415_=_C423( C415 C423 ) C415_=_C429( C415 C429 ) C415_=_C430( C415 C430 ) \nC415_=_C431( C415 C431 ) C415_=_C432( C415 C432 ) C416_=_C429( C416 C429 ) C416_=_C433( C416 C433 ) C416_=_C434( C416 C434 ) C423_=_C429( C423 C429 ) \nC423_=_C430( C423 C430 ) C423_=_C431( C423 C431 ) C423_=_C432( C423 C432 ) C429_=_C430(</w:t>
      </w:r>
    </w:p>
    <w:p>
      <w:pPr>
        <w:pStyle w:val="PreformattedText"/>
        <w:bidi w:val="0"/>
        <w:spacing w:before="0" w:after="0"/>
        <w:jc w:val="left"/>
        <w:rPr/>
      </w:pPr>
      <w:r>
        <w:rPr/>
        <w:t xml:space="preserve"> </w:t>
      </w:r>
      <w:r>
        <w:rPr/>
        <w:t>C429 C430 ) C429_=_C431( C429 C431 ) C429_=_C432( C429 C432 ) \nC429_=_C433( C429 C433 ) C429_=_C434( C429 C434 ) C430_=_C431( C430 C431 ) C430_=_C432( C430 C432 ) C430_=_C433( C430 C433 ) C431_=_C432( C431 C432 ) \nC432_=_C434( C432 C434 ) C433_=_C434( C433 C434 ) "];25-&gt;30[label="111: C9 C11 C13 C17 C18 \nC24 C27 C31 C32 C34 C40 \nC44 C45 C49 C51 C55 C57 \nC62 C66 C67 C81 C97 C99 \nC100 C103 C105 C106 C107 C109 \nC112 C128 C131 C132 C134 C139 \nC142 C143 C147 C148 C152 C153 \nC155 C160 C180 C182 C184 C188 \nC191 C192 C227 C229 C231 C238 \nC241 C242 C246 C254 C256 C258 \nC259 C260 C261 C262 C263 C265 \nC266 C269 C270 C271 C272 C282 \nC284 C285 C286 C288 C289 C292 \nC293 C294 C301 C305 C306 C310 \nC311 C312 C313 C315 C318 C319 \nC330 C333 C334 C360 C364 C365 \nC370 C374 C375 C395 C396 C401 \nC402 C405 C415 C416 C423 C430 \nC431 C432 C433 C434 \n1016: C9_=_C11 ,C9_=_C13 ,C9_=_C17 ,C9_=_C18 ,C9_=_C24 ,\nC9_=_C27 ,C9_=_C31 ,C9_=_C32 ,C9_=_C34 ,C9_=_C40 ,C9_=_C44 ,\nC9_=_C45 ,C11_=_C13 ,C11_=_C17 ,C11_=_C18 ,C11_=_C97 ,C11_=_C128 ,\nC11_=_C131 ,C11_=_C132 ,C11_=_C134 ,C11_=_C139 ,C11_=_C142 ,C11_=_C143 ,\nC13_=_C17 ,C13_=_C18 ,C13_=_C99 ,C13_=_C147 ,C13_=_C180 ,C13_=_C182 ,\nC13_=_C184 ,C13_=_C188 ,C13_=_C191 ,C13_=_C192 ,C17_=_C18 ,C17_=_C105 ,\nC17_=_C152 ,C17_=_C259 ,C17_=_C285 ,C17_=_C310 ,C17_=_C330 ,C17_=_C333 ,\nC17_=_C334 ,C18_=_C106 ,C18_=_C153 ,C18_=_C261 ,C18_=_C286 ,C18_=_C311 ,\nC18_=_C360 ,C18_=_C364 ,C18_=_C365 ,C24_=_C27 ,C24_=_C31 ,C24_=_C32 ,\nC24_=_C34 ,C24_=_C40 ,C24_=_C44 ,C24_=_C45 ,C24_=_C49 ,C24_=_C97 ,\nC24_=_C99 ,C24_=_C100 ,C24_=_C103 ,C24_=_C105 ,C24_=_C106 ,C24_=_C107 ,\nC24_=_C109 ,C24_=_C112 ,C27_=_C31 ,C27_=_C32 ,C27_=_C34 ,C27_=_C40 ,\nC27_=_C44 ,C27_=_C45 ,C27_=_C51 ,C27_=_C128 ,C27_=_C147 ,C27_=_C148 ,\nC27_=_C152 ,C27_=_C153 ,C27_=_C155 ,C31_=_C32 ,C31_=_C34 ,C31_=_C40 ,\nC31_=_C44 ,C31_=_C45 ,C31_=_C55 ,C31_=_C131 ,C31_=_C180 ,C31_=_C227 ,\nC31_=_C254 ,C31_=_C256 ,C31_=_C258 ,C31_=_C259 ,C31_=_C260 ,C31_=_C261 ,\nC31_=_C262 ,C31_=_C263 ,C31_=_C265 ,C31_=_C266 ,C31_=_C269 ,C31_=_C270 ,\nC31_=_C271 ,C32_=_C34 ,C32_=_C40 ,C32_=_C44 ,C32_=_C45 ,C32_=_C57 ,\nC32_=_C132 ,C32_=_C160 ,C32_=_C182 ,C32_=_C229 ,C32_=_C272 ,C32_=_C282 ,\nC32_=_C284 ,C32_=_C285 ,C32_=_C286 ,C32_=_C288 ,C32_=_C289 ,C32_=_C292 ,\nC32_=_C293 ,C34_=_C40 ,C34_=_C44 ,C34_=_C45 ,C34_=_C134 ,C34_=_C184 ,\nC34_=_C231 ,C34_=_C246 ,C34_=_C294 ,C34_=_C310 ,C34_=_C311 ,C34_=_C312 ,\nC34_=_C313 ,C34_=_C315 ,C34_=_C318 ,C34_=_C319 ,C40_=_C44 ,C40_=_C45 ,\nC40_=_C62 ,C40_=_C139 ,C40_=_C188 ,C40_=_C238 ,C40_=_C301 ,C40_=_C330 ,\nC40_=_C360 ,C40_=_C370 ,C40_=_C401 ,C40_=_C402 ,C40_=_C405 ,C44_=_C45 ,\nC44_=_C66 ,C44_=_C81 ,C44_=_C142 ,C44_=_C191 ,C44_=_C241 ,C44_=_C305 ,\nC44_=_C333 ,C44_=_C364 ,C44_=_C374 ,C44_=_C395 ,C44_=_C415 ,C44_=_C423 ,\nC44_=_C430 ,C44_=_C431 ,C44_=_C432 ,C45_=_C67 ,C45_=_C143 ,C45_=_C192 ,\nC45_=_C242 ,C45_=_C306 ,C45_=_C334 ,C45_=_C365 ,C45_=_C375 ,C45_=_C396 ,\nC45_=_C416 ,C45_=_C433 ,C45_=_C434 ,C49_=_C51 ,C49_=_C55 ,C49_=_C57 ,\nC49_=_C62 ,C49_=_C66 ,C49_=_C67 ,C49_=_C97 ,C49_=_C99 ,C49_=_C100 ,\nC49_=_C103 ,C49_=_C105 ,C49_=_C106 ,C49_=_C107 ,C49_=_C109 ,C49_=_C112 ,\nC51_=_C55 ,C51_=_C57 ,C51_=_C62 ,C51_=_C66 ,C51_=_C67 ,C51_=_C128 ,\nC51_=_C147 ,C51_=_C148 ,C51_=_C152 ,C51_=_C153 ,C51_=_C155 ,C55_=_C57 ,\nC55_=_C62 ,C55_=_C66 ,C55_=_C67 ,C55_=_C131 ,C55_=_C180 ,C55_=_C227 ,\nC55_=_C254 ,C55_=_C256 ,C55_=_C258 ,C55_=_C259 ,C55_=_C260 ,C55_=_C261 ,\nC55_=_C262 ,C55_=_C263 ,C55_=_C265 ,C55_=_C266 ,C55_=_C269 ,C55_=_C270 ,\nC55_=_C271 ,C57_=_C62 ,C57_=_C66 ,C57_=_C67 ,C57_=_C132 ,C57_=_C160 ,\nC57_=_C182 ,C57_=_C229 ,C57_=_C272 ,C57_=_C282 ,C57_=_C284 ,C57_=_C285 ,\nC57_=_C286 ,C57_=_C288 ,C57_=_C289 ,C57_=_C292 ,C57_=_C293 ,C62_=_C66 ,\nC62_=_C67 ,C62_=_C139 ,C62_=_C188 ,C62_=_C238 ,C62_=_C301 ,C62_=_C330 ,\nC62_=_C360 ,C62_=_C370 ,C62_=_C401 ,C62_=_C402 ,C62_=_C405 ,C66_=_C67 ,\nC66_=_C81 ,C66_=_C142 ,C66_=_C191 ,C66_=_C241 ,C66_=_C305 ,C66_=_C333 ,\nC66_=_C364 ,C66_=_C374 ,C66_=_C395 ,C66_=_C415 ,C66_=_C423 ,C66_=_C430 ,\nC66_=_C431 ,C66_=_C432 ,C67_=_C143 ,C67_=_C192 ,C67_=_C242 ,C67_=_C306 ,\nC67_=_C334 ,C67_=_C365 ,C67_=_C375 ,C67_=_C396 ,C67_=_C416 ,C67_=_C433 ,\nC67_=_C434 ,C81_=_C142 ,C81_=_C191 ,C81_=_C241 ,C81_=_C305 ,C81_=_C333 ,\nC81_=_C364 ,C81_=_C374 ,C81_=_C395 ,C81_=_C415 ,C81_=_C423 ,C81_=_C430 ,\nC81_=_C431 ,C81_=_C432 ,C97_=_C99 ,C97_=_C100 ,C97_=_C103 ,C97_=_C105 ,\nC97_=_C106 ,C97_=_C107 ,C97_=_C109 ,C97_=_C112 ,C97_=_C128 ,C97_=_C131 ,\nC97_=_C132 ,C97_=_C134 ,C97_=_C139 ,C97_=_C142 ,C97_=_C143 ,C99_=_C100 ,\nC99_=_C103 ,C99_=_C105 ,C99_=_C106 ,C99_=_C107 ,C99_=_C109 ,C99_=_C112 ,\nC99_=_C147 ,C99_=_C180 ,C99_=_C182 ,C99_=_C184 ,C99_=_C188 ,C99_=_C191 ,\nC99_=_C192 ,C100_=_C103 ,C100_=_C105 ,C100_=_C106 ,C100_=_C107 ,C100_=_C109 ,\nC100_=_C112 ,C100_=_C148 ,C100_=_C227 ,C100_=_C229 ,C100_=_C231 ,C100_=_C238 ,\nC100_=_C241 ,C100_=_C242 ,C103_=_C105 ,C103_=_C106 ,C103_=_C107 ,C103_=_C109 ,\nC103_=_C112 ,C103_=_C256 ,C103_=_C282 ,C103_=_C294 ,C103_=_C301 ,C103_=_C305 ,\nC103_=_C306 ,C105_=_C106 ,C105_=_C107 ,C105_=_C109 ,C105_=_C112 ,C105_=_C152 ,\nC105_=_C259 ,C105_=_C285 ,C105_=_C310 ,C105_=_C330 ,C105_=_C333 ,C105_=_C334 ,\nC106_=_C107 ,C106_=_C109 ,C106_=_C112 ,C106_=_C153 ,C106_=_C261 ,C106_=_C286 ,\nC106_=_C311 ,C106_=_C360 ,C106_=_C364 ,C106_=_C365 ,C107_=_C109 ,C107_=_C112 ,\nC107_=_C262 ,C107_=_C312 ,C107_=_C370 ,C107_=_C374 ,C107_=_C375 ,C109_=_C112 ,\nC109_=_C155 ,C109_=_C265 ,C109_=_C288 ,C109_=_C315 ,C109_=_C401 ,C109_=_C415 ,\nC109_=_C416 ,C112_=_C319 ,C112_=_C432 ,C112_=_C434 ,C128_=_C131 ,C128_=_C132 ,\nC128_=_C134 ,C128_=_C139 ,C128_=_C142 ,C128_=_C143 ,C128_=_C147 ,C128_=_C148 ,\nC128_=_C152 ,C128_=_C153 ,C128_=_C155 ,C131_=_C132 ,C131_=_C134 ,C131_=_C139 ,\nC131_=_C142 ,C131_=_C143 ,C131_=_C180 ,C131_=_C227 ,C131_=_C254 ,C131_=_C256 ,\nC131_=_C258 ,C131_=_C259 ,C131_=_C260 ,C131_=_C261 ,C131_=_C262 ,C131_=_C263 ,\nC131_=_C265 ,C131_=_C266 ,C131_=_C269 ,C131_=_C270 ,C131_=_C271 ,C132_=_C134 ,\nC132_=_C139 ,C132_=_C142 ,C132_=_C143 ,C132_=_C160 ,C132_=_C182 ,C132_=_C229 ,\nC132_=_C272 ,C132_=_C282 ,C132_=_C284 ,C132_=_C285 ,C132_=_C286 ,C132_=_C288 ,\nC132_=_C289 ,C132_=_C292 ,C132_=_C293 ,C134_=_C139 ,C134_=_C142 ,C134_=_C143 ,\nC134_=_C184 ,C134_=_C231 ,C134_=_C246 ,C134_=_C294 ,C134_=_C310 ,C134_=_C311 ,\nC134_=_C312 ,C134_=_C313 ,C134_=_C315 ,C134_=_C318 ,C134_=_C319 ,C139_=_C142 ,\nC139_=_C143 ,C139_=_C188 ,C139_=_C238 ,C139_=_C301 ,C139_=_C330 ,C139_=_C360 ,\nC139_=_C370 ,C139_=_C401 ,C139_=_C402 ,C139_=_C405 ,C142_=_C143 ,C142_=_C191 ,\nC142_=_C241 ,C142_=_C305 ,C142_=_C333 ,C142_=_C364 ,C142_=_C374 ,C142_=_C395 ,\nC142_=_C415 ,C142_=_C423 ,C142_=_C430 ,C142_=_C431 ,C142_=_C432 ,C143_=_C192 ,\nC143_=_C242 ,C143_=_C306 ,C143_=_C334 ,C143_=_C365 ,C143_=_C375 ,C143_=_C396 ,\nC143_=_C416 ,C143_=_C433 ,C143_=_C434 ,C147_=_C148 ,C147_=_C152 ,C147_=_C153 ,\nC147_=_C155 ,C147_=_C180 ,C147_=_C182 ,C147_=_C184 ,C147_=_C188 ,C147_=_C191 ,\nC147_=_C192 ,C148_=_C152 ,C148_=_C153 ,C148_=_C155 ,C148_=_C227 ,C148_=_C229 ,\nC148_=_C231 ,C148_=_C238 ,C148_=_C241 ,C148_=_C242 ,C152_=_C153 ,C152_=_C155 ,\nC152_=_C259 ,C152_=_C285 ,C152_=_C310 ,C152_=_C330 ,C152_=_C333 ,C152_=_C334 ,\nC153_=_C155 ,C153_=_C261 ,C153_=_C286 ,C153_=_C311 ,C153_=_C360 ,C153_=_C364 ,\nC153_=_C365 ,C155_=_C265 ,C155_=_C288 ,C155_=_C315 ,C155_=_C401 ,C155_=_C415 ,\nC155_=_C416 ,C160_=_C182 ,C160_=_C229 ,C160_=_C272 ,C160_=_C282 ,C160_=_C284 ,\nC160_=_C285 ,C160_=_C286 ,C160_=_C288 ,C160_=_C289 ,C160_=_C292 ,C160_=_C293 ,\nC180_=_C182 ,C180_=_C184 ,C180_=_C188 ,C180_=_C191 ,C180_=_C192 ,C180_=_C227 ,\nC180_=_C254 ,C180_=_C256 ,C180_=_C258 ,C180_=_C259 ,C180_=_C260 ,C180_=_C261 ,\nC180_=_C262 ,C180_=_C263 ,C180_=_C265 ,C180_=_C266 ,C180_=_C269 ,C180_=_C270 ,\nC180_=_C271 ,C182_=_C184 ,C182_=_C188 ,C182_=_C191 ,C182_=_C192 ,C182_=_C229 ,\nC182_=_C272 ,C182_=_C282 ,C182_=_C284 ,C182_=_C285 ,C182_=_C286 ,C182_=_C288 ,\nC182_=_C289 ,C182_=_C292 ,C182_=_C293 ,C184_=_C188 ,C184_=_C191 ,C184_=_C192 ,\nC184_=_C231 ,C184_=_C246 ,C184_=_C294 ,C184_=_C310 ,C184_=_C311 ,C184_=_C312 ,\nC184_=_C313 ,C184_=_C315 ,C184_=_C318 ,C184_=_C319 ,C188_=_C191 ,C188_=_C192 ,\nC188_=_C238 ,C188_=_C301 ,C188_=_C330 ,C188_=_C360 ,C188_=_C370 ,C188_=_C401 ,\nC188_=_C402 ,C188_=_C405 ,C191_=_C192 ,C191_=_C241 ,C191_=_C305 ,C191_=_C333 ,\nC191_=_C364 ,C191_=_C374 ,C191_=_C395 ,C191_=_C415 ,C191_=_C423 ,C191_=_C430 ,\nC191_=_C431 ,C191_=_C432 ,C192_=_C242 ,C192_=_C306 ,C192_=_C334 ,C192_=_C365 ,\nC192_=_C375 ,C192_=_C396 ,C192_=_C416 ,C192_=_C433 ,C192_=_C434 ,C227_=_C229 ,\nC227_=_C231 ,C227_=_C238 ,C227_=_C241 ,C227_=_C242 ,C227_=_C254 ,C227_=_C256 ,\nC227_=_C258 ,C227_=_C259 ,C227_=_C260 ,C227_=_C261 ,C227_=_C262 ,C227_=_C263 ,\nC227_=_C265 ,C227_=_C266 ,C227_=_C269 ,C227_=_C270 ,C227_=_C271 ,C229_=_C231 ,\nC229_=_C238 ,C229_=_C241 ,C229_=_C242 ,C229_=_C272 ,C229_=_C282 ,C229_=_C284 ,\nC229_=_C285 ,C229_=_C286 ,C229_=_C288 ,C229_=_C289 ,C229_=_C292 ,C229_=_C293 ,\nC231_=_C238 ,C231_=_C241 ,C231_=_C242 ,C231_=_C246 ,C231_=_C294 ,C231_=_C310 ,\nC231_=_C311 ,C231_=_C312 ,C231_=_C313 ,C231_=_C315 ,C231_=_C318 ,C231_=_C319 ,\nC238_=_C241 ,C238_=_C242 ,C238_=_C301 ,C238_=_C330 ,C238_=_C360 ,C238_=_C370 ,\nC238_=_C401 ,C238_=_C402 ,C238_=_C405 ,C241_=_C242 ,C241_=_C305 ,C241_=_C333 ,\nC241_=_C364 ,C241_=_C374 ,C241_=_C395 ,C241_=_C415 ,C241_=_C423 ,C241_=_C430 ,\nC241_=_C431 ,C241_=_C432 ,C242_=_C306 ,C242_=_C334 ,C242_=_C365 ,C242_=_C375 ,\nC242_=_C396 ,C242_=_C416 ,C242_=_C433 ,C242_=_C434 ,C246_=_C294 ,C246_=_C310 ,\nC246_=_C311 ,C246_=_C312 ,C246_=_C313 ,C246_=_C315 ,C246_=_C318 ,C246_=_C319 ,\nC254_=_C256 ,C254_=_C258 ,C254_=_C259 ,C254_=_C260 ,C254_=_C261 ,C254_=_C262 ,\nC254_=_C263 ,C254_=_C265 ,C254_=_C266 ,C254_=_C269 ,C254_=_C270 ,C254_=_C271 ,\nC254_=_C272 ,C256_=_C258 ,C256_=_C259 ,C256_=_C260 ,C256_=_C261 ,C256_=_C262 ,\nC256_=_C263 ,C256_=_C265 ,C256_=_C266 ,C256_=_C269 ,C256_=_C270 ,C256_=_C271 ,\nC256_=_C282 ,C256_=_C294</w:t>
      </w:r>
    </w:p>
    <w:p>
      <w:pPr>
        <w:pStyle w:val="PreformattedText"/>
        <w:bidi w:val="0"/>
        <w:spacing w:before="0" w:after="0"/>
        <w:jc w:val="left"/>
        <w:rPr/>
      </w:pPr>
      <w:r>
        <w:rPr/>
        <w:t xml:space="preserve"> </w:t>
      </w:r>
      <w:r>
        <w:rPr/>
        <w:t>,C256_=_C301 ,C256_=_C305 ,C256_=_C306 ,C258_=_C259 ,\nC258_=_C260 ,C258_=_C261 ,C258_=_C262 ,C258_=_C263 ,C258_=_C265 ,C258_=_C266 ,\nC258_=_C269 ,C258_=_C270 ,C258_=_C271 ,C258_=_C284 ,C259_=_C260 ,C259_=_C261 ,\nC259_=_C262 ,C259_=_C263 ,C259_=_C265 ,C259_=_C266 ,C259_=_C269 ,C259_=_C270 ,\nC259_=_C271 ,C259_=_C285 ,C259_=_C310 ,C259_=_C330 ,C259_=_C333 ,C259_=_C334 ,\nC260_=_C261 ,C260_=_C262 ,C260_=_C263 ,C260_=_C265 ,C260_=_C266 ,C260_=_C269 ,\nC260_=_C270 ,C260_=_C271 ,C261_=_C262 ,C261_=_C263 ,C261_=_C265 ,C261_=_C266 ,\nC261_=_C269 ,C261_=_C270 ,C261_=_C271 ,C261_=_C286 ,C261_=_C311 ,C261_=_C360 ,\nC261_=_C364 ,C261_=_C365 ,C262_=_C263 ,C262_=_C265 ,C262_=_C266 ,C262_=_C269 ,\nC262_=_C270 ,C262_=_C271 ,C262_=_C312 ,C262_=_C370 ,C262_=_C374 ,C262_=_C375 ,\nC263_=_C265 ,C263_=_C266 ,C263_=_C269 ,C263_=_C270 ,C263_=_C271 ,C263_=_C313 ,\nC263_=_C395 ,C263_=_C396 ,C265_=_C266 ,C265_=_C269 ,C265_=_C270 ,C265_=_C271 ,\nC265_=_C288 ,C265_=_C315 ,C265_=_C401 ,C265_=_C415 ,C265_=_C416 ,C266_=_C269 ,\nC266_=_C270 ,C266_=_C271 ,C266_=_C289 ,C266_=_C402 ,C269_=_C270 ,C269_=_C271 ,\nC269_=_C318 ,C269_=_C430 ,C269_=_C433 ,C270_=_C271 ,C270_=_C292 ,C270_=_C405 ,\nC270_=_C431 ,C271_=_C293 ,C272_=_C282 ,C272_=_C284 ,C272_=_C285 ,C272_=_C286 ,\nC272_=_C288 ,C272_=_C289 ,C272_=_C292 ,C272_=_C293 ,C282_=_C284 ,C282_=_C285 ,\nC282_=_C286 ,C282_=_C288 ,C282_=_C289 ,C282_=_C292 ,C282_=_C293 ,C282_=_C294 ,\nC282_=_C301 ,C282_=_C305 ,C282_=_C306 ,C284_=_C285 ,C284_=_C286 ,C284_=_C288 ,\nC284_=_C289 ,C284_=_C292 ,C284_=_C293 ,C285_=_C286 ,C285_=_C288 ,C285_=_C289 ,\nC285_=_C292 ,C285_=_C293 ,C285_=_C310 ,C285_=_C330 ,C285_=_C333 ,C285_=_C334 ,\nC286_=_C288 ,C286_=_C289 ,C286_=_C292 ,C286_=_C293 ,C286_=_C311 ,C286_=_C360 ,\nC286_=_C364 ,C286_=_C365 ,C288_=_C289 ,C288_=_C292 ,C288_=_C293 ,C288_=_C315 ,\nC288_=_C401 ,C288_=_C415 ,C288_=_C416 ,C289_=_C292 ,C289_=_C293 ,C289_=_C402 ,\nC292_=_C293 ,C292_=_C405 ,C292_=_C431 ,C294_=_C301 ,C294_=_C305 ,C294_=_C306 ,\nC294_=_C310 ,C294_=_C311 ,C294_=_C312 ,C294_=_C313 ,C294_=_C315 ,C294_=_C318 ,\nC294_=_C319 ,C301_=_C305 ,C301_=_C306 ,C301_=_C330 ,C301_=_C360 ,C301_=_C370 ,\nC301_=_C401 ,C301_=_C402 ,C301_=_C405 ,C305_=_C306 ,C305_=_C333 ,C305_=_C364 ,\nC305_=_C374 ,C305_=_C395 ,C305_=_C415 ,C305_=_C423 ,C305_=_C430 ,C305_=_C431 ,\nC305_=_C432 ,C306_=_C334 ,C306_=_C365 ,C306_=_C375 ,C306_=_C396 ,C306_=_C416 ,\nC306_=_C433 ,C306_=_C434 ,C310_=_C311 ,C310_=_C312 ,C310_=_C313 ,C310_=_C315 ,\nC310_=_C318 ,C310_=_C319 ,C310_=_C330 ,C310_=_C333 ,C310_=_C334 ,C311_=_C312 ,\nC311_=_C313 ,C311_=_C315 ,C311_=_C318 ,C311_=_C319 ,C311_=_C360 ,C311_=_C364 ,\nC311_=_C365 ,C312_=_C313 ,C312_=_C315 ,C312_=_C318 ,C312_=_C319 ,C312_=_C370 ,\nC312_=_C374 ,C312_=_C375 ,C313_=_C315 ,C313_=_C318 ,C313_=_C319 ,C313_=_C395 ,\nC313_=_C396 ,C315_=_C318 ,C315_=_C319 ,C315_=_C401 ,C315_=_C415 ,C315_=_C416 ,\nC318_=_C319 ,C318_=_C430 ,C318_=_C433 ,C319_=_C432 ,C319_=_C434 ,C330_=_C333 ,\nC330_=_C334 ,C330_=_C360 ,C330_=_C370 ,C330_=_C401 ,C330_=_C402 ,C330_=_C405 ,\nC333_=_C334 ,C333_=_C364 ,C333_=_C374 ,C333_=_C395 ,C333_=_C415 ,C333_=_C423 ,\nC333_=_C430 ,C333_=_C431 ,C333_=_C432 ,C334_=_C365 ,C334_=_C375 ,C334_=_C396 ,\nC334_=_C416 ,C334_=_C433 ,C334_=_C434 ,C360_=_C364 ,C360_=_C365 ,C360_=_C370 ,\nC360_=_C401 ,C360_=_C402 ,C360_=_C405 ,C364_=_C365 ,C364_=_C374 ,C364_=_C395 ,\nC364_=_C415 ,C364_=_C423 ,C364_=_C430 ,C364_=_C431 ,C364_=_C432 ,C365_=_C375 ,\nC365_=_C396 ,C365_=_C416 ,C365_=_C433 ,C365_=_C434 ,C370_=_C374 ,C370_=_C375 ,\nC370_=_C401 ,C370_=_C402 ,C370_=_C405 ,C374_=_C375 ,C374_=_C395 ,C374_=_C415 ,\nC374_=_C423 ,C374_=_C430 ,C374_=_C431 ,C374_=_C432 ,C375_=_C396 ,C375_=_C416 ,\nC375_=_C433 ,C375_=_C434 ,C395_=_C396 ,C395_=_C415 ,C395_=_C423 ,C395_=_C430 ,\nC395_=_C431 ,C395_=_C432 ,C396_=_C416 ,C396_=_C433 ,C396_=_C434 ,C401_=_C402 ,\nC401_=_C405 ,C401_=_C415 ,C401_=_C416 ,C402_=_C405 ,C405_=_C431 ,C415_=_C416 ,\nC415_=_C423 ,C415_=_C430 ,C415_=_C431 ,C415_=_C432 ,C416_=_C433 ,C416_=_C434 ,\nC423_=_C430 ,C423_=_C431 ,C423_=_C432 ,C430_=_C431 ,C430_=_C432 ,C430_=_C433 ,\nC431_=_C432 ,C432_=_C434 ,C433_=_C434 ,"];31[shape=box, label="id:31 level: 2\n87: C11 C17 C26 C35 C38 \nC43 C50 C74 C76 C80 C97 \nC105 C107 C119 C123 C128 C129 \nC130 C131 C132 C133 C134 C135 \nC136 C137 C138 C139 C140 C142 \nC143 C144 C145 C146 C152 C169 \nC173 C186 C196 C197 C200 C223 \nC233 C236 C247 C248 C251 C259 \nC262 C285 C296 C299 C310 C312 \nC327 C329 C330 C331 C332 C333 \nC334 C335 C336 C337 C340 C346 \nC354 C358 C363 C369 C370 C371 \nC372 C373 C374 C375 C376 C377 \nC378 C382 C394 C409 C423 C424 \nC425 C426 C427 C428 \n1076: C11_=_C17( C11 C17 ) C11_=_C26( C11 C26 ) C11_=_C50( C11 C50 ) C11_=_C97( C11 C97 ) C11_=_C128( C11 C128 ) \nC11_=_C129( C11 C129 ) C11_=_C130( C11 C130 ) C11_=_C131( C11 C131 ) C11_=_C132( C11 C132 ) C11_=_C133( C11 C133 ) C11_=_C134( C11 C134 ) \nC11_=_C135( C11 C135 ) C11_=_C136( C11 C136 ) C11_=_C137( C11 C137 ) C11_=_C138( C11 C138 ) C11_=_C139( C11 C139 ) C11_=_C140( C11 C140 ) \nC11_=_C142( C11 C142 ) C11_=_C143( C11 C143 ) C11_=_C144( C11 C144 ) C11_=_C145( C11 C145 ) C11_=_C146( C11 C146 ) C17_=_C35( C17 C35 ) \nC17_=_C74( C17 C74 ) C17_=_C105( C17 C105 ) C17_=_C135( C17 C135 ) C17_=_C152( C17 C152 ) C17_=_C186( C17 C186 ) C17_=_C196( C17 C196 ) \nC17_=_C233( C17 C233 ) C17_=_C247( C17 C247 ) C17_=_C259( C17 C259 ) C17_=_C285( C17 C285 ) C17_=_C296( C17 C296 ) C17_=_C310( C17 C310 ) \nC17_=_C327( C17 C327 ) C17_=_C329( C17 C329 ) C17_=_C330( C17 C330 ) C17_=_C331( C17 C331 ) C17_=_C332( C17 C332 ) C17_=_C333( C17 C333 ) \nC17_=_C334( C17 C334 ) C17_=_C335( C17 C335 ) C17_=_C336( C17 C336 ) C17_=_C337( C17 C337 ) C26_=_C35( C26 C35 ) C26_=_C38( C26 C38 ) \nC26_=_C43( C26 C43 ) C26_=_C50( C26 C50 ) C26_=_C97( C26 C97 ) C26_=_C128( C26 C128 ) C26_=_C129( C26 C129 ) C26_=_C130( C26 C130 ) \nC26_=_C131( C26 C131 ) C26_=_C132( C26 C132 ) C26_=_C133( C26 C133 ) C26_=_C134( C26 C134 ) C26_=_C135( C26 C135 ) C26_=_C136( C26 C136 ) \nC26_=_C137( C26 C137 ) C26_=_C138( C26 C138 ) C26_=_C139( C26 C139 ) C26_=_C140( C26 C140 ) C26_=_C142( C26 C142 ) C26_=_C143( C26 C143 ) \nC26_=_C144( C26 C144 ) C26_=_C145( C26 C145 ) C26_=_C146( C26 C146 ) C35_=_C38( C35 C38 ) C35_=_C43( C35 C43 ) C35_=_C74( C35 C74 ) \nC35_=_C105( C35 C105 ) C35_=_C135( C35 C135 ) C35_=_C152( C35 C152 ) C35_=_C186( C35 C186 ) C35_=_C196( C35 C196 ) C35_=_C233( C35 C233 ) \nC35_=_C247( C35 C247 ) C35_=_C259( C35 C259 ) C35_=_C285( C35 C285 ) C35_=_C296( C35 C296 ) C35_=_C310( C35 C310 ) C35_=_C327( C35 C327 ) \nC35_=_C329( C35 C329 ) C35_=_C330( C35 C330 ) C35_=_C331( C35 C331 ) C35_=_C332( C35 C332 ) C35_=_C333( C35 C333 ) C35_=_C334( C35 C334 ) \nC35_=_C335( C35 C335 ) C35_=_C336( C35 C336 ) C35_=_C337( C35 C337 ) C38_=_C43( C38 C43 ) C38_=_C76( C38 C76 ) C38_=_C107( C38 C107 ) \nC38_=_C119( C38 C119 ) C38_=_C137( C38 C137 ) C38_=_C169( C38 C169 ) C38_=_C197( C38 C197 ) C38_=_C236( C38 C236 ) C38_=_C248( C38 C248 ) \nC38_=_C262( C38 C262 ) C38_=_C299( C38 C299 ) C38_=_C312( C38 C312 ) C38_=_C340( C38 C340 ) C38_=_C358( C38 C358 ) C38_=_C369( C38 C369 ) \nC38_=_C370( C38 C370 ) C38_=_C371( C38 C371 ) C38_=_C372( C38 C372 ) C38_=_C373( C38 C373 ) C38_=_C374( C38 C374 ) C38_=_C375( C38 C375 ) \nC38_=_C376( C38 C376 ) C38_=_C377( C38 C377 ) C38_=_C378( C38 C378 ) C43_=_C80( C43 C80 ) C43_=_C123( C43 C123 ) C43_=_C173( C43 C173 ) \nC43_=_C200( C43 C200 ) C43_=_C223( C43 C223 ) C43_=_C251( C43 C251 ) C43_=_C332( C43 C332 ) C43_=_C346( C43 C346 ) C43_=_C354( C43 C354 ) \nC43_=_C363( C43 C363 ) C43_=_C373( C43 C373 ) C43_=_C382( C43 C382 ) C43_=_C394( C43 C394 ) C43_=_C409( C43 C409 ) C43_=_C423( C43 C423 ) \nC43_=_C424( C43 C424 ) C43_=_C425( C43 C425 ) C43_=_C426( C43 C426 ) C43_=_C427( C43 C427 ) C43_=_C428( C43 C428 ) C50_=_C97( C50 C97 ) \nC50_=_C128( C50 C128 ) C50_=_C129( C50 C129 ) C50_=_C130( C50 C130 ) C50_=_C131( C50 C131 ) C50_=_C132( C50 C132 ) C50_=_C133( C50 C133 ) \nC50_=_C134( C50 C134 ) C50_=_C135( C50 C135 ) C50_=_C136( C50 C136 ) C50_=_C137( C50 C137 ) C50_=_C138( C50 C138 ) C50_=_C139( C50 C139 ) \nC50_=_C140( C50 C140 ) C50_=_C142( C50 C142 ) C50_=_C143( C50 C143 ) C50_=_C144( C50 C144 ) C50_=_C145( C50 C145 ) C50_=_C146( C50 C146 ) \nC74_=_C76( C74 C76 ) C74_=_C80( C74 C80 ) C74_=_C105( C74 C105 ) C74_=_C135( C74 C135 ) C74_=_C152( C74 C152 ) C74_=_C186( C74 C186 ) \nC74_=_C196( C74 C196 ) C74_=_C233( C74 C233 ) C74_=_C247( C74 C247 ) C74_=_C259( C74 C259 ) C74_=_C285( C74 C285 ) C74_=_C296( C74 C296 ) \nC74_=_C310( C74 C310 ) C74_=_C327( C74 C327 ) C74_=_C329( C74 C329 ) C74_=_C330( C74 C330 ) C74_=_C331( C74 C331 ) C74_=_C332( C74 C332 ) \nC74_=_C333( C74 C333 ) C74_=_C334( C74 C334 ) C74_=_C335( C74 C335 ) C74_=_C336( C74 C336 ) C74_=_C337( C74 C337 ) C76_=_C80( C76 C80 ) \nC76_=_C107( C76 C107 ) C76_=_C119( C76 C119 ) C76_=_C137( C76 C137 ) C76_=_C169( C76 C169 ) C76_=_C197( C76 C197 ) C76_=_C236( C76 C236 ) \nC76_=_C248( C76 C248 ) C76_=_C262( C76 C262 ) C76_=_C299( C76 C299 ) C76_=_C312( C76 C312 ) C76_=_C340( C76 C340 ) C76_=_C358( C76 C358 ) \nC76_=_C369( C76 C369 ) C76_=_C370( C76 C370 ) C76_=_C371( C76 C371 ) C76_=_C372( C76 C372 ) C76_=_C373( C76 C373 ) C76_=_C374( C76 C374 ) \nC76_=_C375( C76 C375 ) C76_=_C376( C76 C376 ) C76_=_C377( C76 C377 ) C76_=_C378( C76 C378 ) C80_=_C123( C80 C123 ) C80_=_C173( C80 C173 ) \nC80_=_C200( C80 C200 ) C80_=_C223( C80 C223 ) C80_=_C251( C80 C251 ) C80_=_C332( C80 C332 ) C80_=_C346( C80 C346 ) C80_=_C354( C80 C354 ) \nC80_=_C363( C80 C363 ) C80_=_C373( C80 C373 ) C80_=_C382( C80 C382 ) C80_=_C394( C80 C394 ) C80_=_C409( C80 C409 ) C80_=_C423( C80 C423 ) \nC80_=_C424( C80 C424 ) C80_=_C425( C80 C425 ) C80_=_C426( C80 C426 ) C80_=_C427( C80 C427 ) C80_=_C428( C80 C428 ) C97_=_C105( C97 C105 ) \nC97_=_C107( C97 C107 ) C97_=_C128( C97 C128 ) C97_=_C129( C97 C129 ) C97_=_C130( C97 C130 ) C97_=_C131( C97 C131 ) C97_=_C132( C97 C132 ) \nC97_=_C133( C97 C133 ) C97_=_C134( C97 C134 ) C97_=_C135(</w:t>
      </w:r>
    </w:p>
    <w:p>
      <w:pPr>
        <w:pStyle w:val="PreformattedText"/>
        <w:bidi w:val="0"/>
        <w:spacing w:before="0" w:after="0"/>
        <w:jc w:val="left"/>
        <w:rPr/>
      </w:pPr>
      <w:r>
        <w:rPr/>
        <w:t xml:space="preserve"> </w:t>
      </w:r>
      <w:r>
        <w:rPr/>
        <w:t>C97 C135 ) C97_=_C136( C97 C136 ) C97_=_C137( C97 C137 ) C97_=_C138( C97 C138 ) \nC97_=_C139( C97 C139 ) C97_=_C140( C97 C140 ) C97_=_C142( C97 C142 ) C97_=_C143( C97 C143 ) C97_=_C144( C97 C144 ) C97_=_C145( C97 C145 ) \nC97_=_C146( C97 C146 ) C105_=_C107( C105 C107 ) C105_=_C135( C105 C135 ) C105_=_C152( C105 C152 ) C105_=_C186( C105 C186 ) C105_=_C196( C105 C196 ) \nC105_=_C233( C105 C233 ) C105_=_C247( C105 C247 ) C105_=_C259( C105 C259 ) C105_=_C285( C105 C285 ) C105_=_C296( C105 C296 ) C105_=_C310( C105 C310 ) \nC105_=_C327( C105 C327 ) C105_=_C329( C105 C329 ) C105_=_C330( C105 C330 ) C105_=_C331( C105 C331 ) C105_=_C332( C105 C332 ) C105_=_C333( C105 C333 ) \nC105_=_C334( C105 C334 ) C105_=_C335( C105 C335 ) C105_=_C336( C105 C336 ) C105_=_C337( C105 C337 ) C107_=_C119( C107 C119 ) C107_=_C137( C107 C137 ) \nC107_=_C169( C107 C169 ) C107_=_C197( C107 C197 ) C107_=_C236( C107 C236 ) C107_=_C248( C107 C248 ) C107_=_C262( C107 C262 ) C107_=_C299( C107 C299 ) \nC107_=_C312( C107 C312 ) C107_=_C340( C107 C340 ) C107_=_C358( C107 C358 ) C107_=_C369( C107 C369 ) C107_=_C370( C107 C370 ) C107_=_C371( C107 C371 ) \nC107_=_C372( C107 C372 ) C107_=_C373( C107 C373 ) C107_=_C374( C107 C374 ) C107_=_C375( C107 C375 ) C107_=_C376( C107 C376 ) C107_=_C377( C107 C377 ) \nC107_=_C378( C107 C378 ) C119_=_C123( C119 C123 ) C119_=_C137( C119 C137 ) C119_=_C169( C119 C169 ) C119_=_C197( C119 C197 ) C119_=_C236( C119 C236 ) \nC119_=_C248( C119 C248 ) C119_=_C262( C119 C262 ) C119_=_C299( C119 C299 ) C119_=_C312( C119 C312 ) C119_=_C340( C119 C340 ) C119_=_C358( C119 C358 ) \nC119_=_C369( C119 C369 ) C119_=_C370( C119 C370 ) C119_=_C371( C119 C371 ) C119_=_C372( C119 C372 ) C119_=_C373( C119 C373 ) C119_=_C374( C119 C374 ) \nC119_=_C375( C119 C375 ) C119_=_C376( C119 C376 ) C119_=_C377( C119 C377 ) C119_=_C378( C119 C378 ) C123_=_C173( C123 C173 ) C123_=_C200( C123 C200 ) \nC123_=_C223( C123 C223 ) C123_=_C251( C123 C251 ) C123_=_C332( C123 C332 ) C123_=_C346( C123 C346 ) C123_=_C354( C123 C354 ) C123_=_C363( C123 C363 ) \nC123_=_C373( C123 C373 ) C123_=_C382( C123 C382 ) C123_=_C394( C123 C394 ) C123_=_C409( C123 C409 ) C123_=_C423( C123 C423 ) C123_=_C424( C123 C424 ) \nC123_=_C425( C123 C425 ) C123_=_C426( C123 C426 ) C123_=_C427( C123 C427 ) C123_=_C428( C123 C428 ) C128_=_C129( C128 C129 ) C128_=_C130( C128 C130 ) \nC128_=_C131( C128 C131 ) C128_=_C132( C128 C132 ) C128_=_C133( C128 C133 ) C128_=_C134( C128 C134 ) C128_=_C135( C128 C135 ) C128_=_C136( C128 C136 ) \nC128_=_C137( C128 C137 ) C128_=_C138( C128 C138 ) C128_=_C139( C128 C139 ) C128_=_C140( C128 C140 ) C128_=_C142( C128 C142 ) C128_=_C143( C128 C143 ) \nC128_=_C144( C128 C144 ) C128_=_C145( C128 C145 ) C128_=_C146( C128 C146 ) C128_=_C152( C128 C152 ) C129_=_C130( C129 C130 ) C129_=_C131( C129 C131 ) \nC129_=_C132( C129 C132 ) C129_=_C133( C129 C133 ) C129_=_C134( C129 C134 ) C129_=_C135( C129 C135 ) C129_=_C136( C129 C136 ) C129_=_C137( C129 C137 ) \nC129_=_C138( C129 C138 ) C129_=_C139( C129 C139 ) C129_=_C140( C129 C140 ) C129_=_C142( C129 C142 ) C129_=_C143( C129 C143 ) C129_=_C144( C129 C144 ) \nC129_=_C145( C129 C145 ) C129_=_C146( C129 C146 ) C129_=_C186( C129 C186 ) C130_=_C131( C130 C131 ) C130_=_C132( C130 C132 ) C130_=_C133( C130 C133 ) \nC130_=_C134( C130 C134 ) C130_=_C135( C130 C135 ) C130_=_C136( C130 C136 ) C130_=_C137( C130 C137 ) C130_=_C138( C130 C138 ) C130_=_C139( C130 C139 ) \nC130_=_C140( C130 C140 ) C130_=_C142( C130 C142 ) C130_=_C143( C130 C143 ) C130_=_C144( C130 C144 ) C130_=_C145( C130 C145 ) C130_=_C146( C130 C146 ) \nC130_=_C233( C130 C233 ) C130_=_C236( C130 C236 ) C131_=_C132( C131 C132 ) C131_=_C133( C131 C133 ) C131_=_C134( C131 C134 ) C131_=_C135( C131 C135 ) \nC131_=_C136( C131 C136 ) C131_=_C137( C131 C137 ) C131_=_C138( C131 C138 ) C131_=_C139( C131 C139 ) C131_=_C140( C131 C140 ) C131_=_C142( C131 C142 ) \nC131_=_C143( C131 C143 ) C131_=_C144( C131 C144 ) C131_=_C145( C131 C145 ) C131_=_C146( C131 C146 ) C131_=_C259( C131 C259 ) C131_=_C262( C131 C262 ) \nC132_=_C133( C132 C133 ) C132_=_C134( C132 C134 ) C132_=_C135( C132 C135 ) C132_=_C136( C132 C136 ) C132_=_C137( C132 C137 ) C132_=_C138( C132 C138 ) \nC132_=_C139( C132 C139 ) C132_=_C140( C132 C140 ) C132_=_C142( C132 C142 ) C132_=_C143( C132 C143 ) C132_=_C144( C132 C144 ) C132_=_C145( C132 C145 ) \nC132_=_C146( C132 C146 ) C132_=_C285( C132 C285 ) C133_=_C134( C133 C134 ) C133_=_C135( C133 C135 ) C133_=_C136( C133 C136 ) C133_=_C137( C133 C137 ) \nC133_=_C138( C133 C138 ) C133_=_C139( C133 C139 ) C133_=_C140( C133 C140 ) C133_=_C142( C133 C142 ) C133_=_C143( C133 C143 ) C133_=_C144( C133 C144 ) \nC133_=_C145( C133 C145 ) C133_=_C146( C133 C146 ) C133_=_C296( C133 C296 ) C133_=_C299( C133 C299 ) C134_=_C135( C134 C135 ) C134_=_C136( C134 C136 ) \nC134_=_C137( C134 C137 ) C134_=_C138( C134 C138 ) C134_=_C139( C134 C139 ) C134_=_C140( C134 C140 ) C134_=_C142( C134 C142 ) C134_=_C143( C134 C143 ) \nC134_=_C144( C134 C144 ) C134_=_C145( C134 C145 ) C134_=_C146( C134 C146 ) C134_=_C310( C134 C310 ) C134_=_C312( C134 C312 ) C135_=_C136( C135 C136 ) \nC135_=_C137( C135 C137 ) C135_=_C138( C135 C138 ) C135_=_C139( C135 C139 ) C135_=_C140( C135 C140 ) C135_=_C142( C135 C142 ) C135_=_C143( C135 C143 ) \nC135_=_C144( C135 C144 ) C135_=_C145( C135 C145 ) C135_=_C146( C135 C146 ) C135_=_C152( C135 C152 ) C135_=_C186( C135 C186 ) C135_=_C196( C135 C196 ) \nC135_=_C233( C135 C233 ) C135_=_C247( C135 C247 ) C135_=_C259( C135 C259 ) C135_=_C285( C135 C285 ) C135_=_C296( C135 C296 ) C135_=_C310( C135 C310 ) \nC135_=_C327( C135 C327 ) C135_=_C329( C135 C329 ) C135_=_C330( C135 C330 ) C135_=_C331( C135 C331 ) C135_=_C332( C135 C332 ) C135_=_C333( C135 C333 ) \nC135_=_C334( C135 C334 ) C135_=_C335( C135 C335 ) C135_=_C336( C135 C336 ) C135_=_C337( C135 C337 ) C136_=_C137( C136 C137 ) C136_=_C138( C136 C138 ) \nC136_=_C139( C136 C139 ) C136_=_C140( C136 C140 ) C136_=_C142( C136 C142 ) C136_=_C143( C136 C143 ) C136_=_C144( C136 C144 ) C136_=_C145( C136 C145 ) \nC136_=_C146( C136 C146 ) C136_=_C327( C136 C327 ) C136_=_C358( C136 C358 ) C136_=_C363( C136 C363 ) C137_=_C138( C137 C138 ) C137_=_C139( C137 C139 ) \nC137_=_C140( C137 C140 ) C137_=_C142( C137 C142 ) C137_=_C143( C137 C143 ) C137_=_C144( C137 C144 ) C137_=_C145( C137 C145 ) C137_=_C146( C137 C146 ) \nC137_=_C169( C137 C169 ) C137_=_C197( C137 C197 ) C137_=_C236( C137 C236 ) C137_=_C248( C137 C248 ) C137_=_C262( C137 C262 ) C137_=_C299( C137 C299 ) \nC137_=_C312( C137 C312 ) C137_=_C340( C137 C340 ) C137_=_C358( C137 C358 ) C137_=_C369( C137 C369 ) C137_=_C370( C137 C370 ) C137_=_C371( C137 C371 ) \nC137_=_C372( C137 C372 ) C137_=_C373( C137 C373 ) C137_=_C374( C137 C374 ) C137_=_C375( C137 C375 ) C137_=_C376( C137 C376 ) C137_=_C377( C137 C377 ) \nC137_=_C378( C137 C378 ) C138_=_C139( C138 C139 ) C138_=_C140( C138 C140 ) C138_=_C142( C138 C142 ) C138_=_C143( C138 C143 ) C138_=_C144( C138 C144 ) \nC138_=_C145( C138 C145 ) C138_=_C146( C138 C146 ) C138_=_C329( C138 C329 ) C138_=_C369( C138 C369 ) C138_=_C394( C138 C394 ) C139_=_C140( C139 C140 ) \nC139_=_C142( C139 C142 ) C139_=_C143( C139 C143 ) C139_=_C144( C139 C144 ) C139_=_C145( C139 C145 ) C139_=_C146( C139 C146 ) C139_=_C330( C139 C330 ) \nC139_=_C370( C139 C370 ) C140_=_C142( C140 C142 ) C140_=_C143( C140 C143 ) C140_=_C144( C140 C144 ) C140_=_C145( C140 C145 ) C140_=_C146( C140 C146 ) \nC140_=_C331( C140 C331 ) C140_=_C372( C140 C372 ) C142_=_C143( C142 C143 ) C142_=_C144( C142 C144 ) C142_=_C145( C142 C145 ) C142_=_C146( C142 C146 ) \nC142_=_C333( C142 C333 ) C142_=_C374( C142 C374 ) C142_=_C423( C142 C423 ) C143_=_C144( C143 C144 ) C143_=_C145( C143 C145 ) C143_=_C146( C143 C146 ) \nC143_=_C334( C143 C334 ) C143_=_C375( C143 C375 ) C144_=_C145( C144 C145 ) C144_=_C146( C144 C146 ) C144_=_C335( C144 C335 ) C144_=_C376( C144 C376 ) \nC144_=_C424( C144 C424 ) C145_=_C146( C145 C146 ) C145_=_C336( C145 C336 ) C145_=_C377( C145 C377 ) C145_=_C426( C145 C426 ) C146_=_C337( C146 C337 ) \nC146_=_C378( C146 C378 ) C146_=_C428( C146 C428 ) C152_=_C186( C152 C186 ) C152_=_C196( C152 C196 ) C152_=_C233( C152 C233 ) C152_=_C247( C152 C247 ) \nC152_=_C259( C152 C259 ) C152_=_C285( C152 C285 ) C152_=_C296( C152 C296 ) C152_=_C310( C152 C310 ) C152_=_C327( C152 C327 ) C152_=_C329( C152 C329 ) \nC152_=_C330( C152 C330 ) C152_=_C331( C152 C331 ) C152_=_C332( C152 C332 ) C152_=_C333( C152 C333 ) C152_=_C334( C152 C334 ) C152_=_C335( C152 C335 ) \nC152_=_C336( C152 C336 ) C152_=_C337( C152 C337 ) C169_=_C173( C169 C173 ) C169_=_C197( C169 C197 ) C169_=_C236( C169 C236 ) C169_=_C248( C169 C248 ) \nC169_=_C262( C169 C262 ) C169_=_C299( C169 C299 ) C169_=_C312( C169 C312 ) C169_=_C340( C169 C340 ) C169_=_C358( C169 C358 ) C169_=_C369( C169 C369 ) \nC169_=_C370( C169 C370 ) C169_=_C371( C169 C371 ) C169_=_C372( C169 C372 ) C169_=_C373( C169 C373 ) C169_=_C374( C169 C374 ) C169_=_C375( C169 C375 ) \nC169_=_C376( C169 C376 ) C169_=_C377( C169 C377 ) C169_=_C378( C169 C378 ) C173_=_C200( C173 C200 ) C173_=_C223( C173 C223 ) C173_=_C251( C173 C251 ) \nC173_=_C332( C173 C332 ) C173_=_C346( C173 C346 ) C173_=_C354( C173 C354 ) C173_=_C363( C173 C363 ) C173_=_C373( C173 C373 ) C173_=_C382( C173 C382 ) \nC173_=_C394( C173 C394 ) C173_=_C409( C173 C409 ) C173_=_C423( C173 C423 ) C173_=_C424( C173 C424 ) C173_=_C425( C173 C425 ) C173_=_C426( C173 C426 ) \nC173_=_C427( C173 C427 ) C173_=_C428( C173 C428 ) C186_=_C196( C186 C196 ) C186_=_C233( C186 C233 ) C186_=_C247( C186 C247 ) C186_=_C259( C186 C259 ) \nC186_=_C285( C186 C285 ) C186_=_C296( C186 C296 ) C186_=_C310( C186 C310 ) C186_=_C327( C186 C327 ) C186_=_C329( C186 C329 ) C186_=_C330( C186 C330 ) \nC186_=_C331( C186 C331 ) C186_=_C332( C186 C332 ) C186_=_C333( C186 C333 ) C186_=_C334( C186 C334 ) C186_=_C335( C186 C335 ) C186_=_C336( C186 C336 ) \nC186_=_C337( C186 C337 ) C196_=_C197( C196 C197 ) C196_=_C200( C196 C200 ) C196_=_C233( C196 C233 ) C196_=_C247(</w:t>
      </w:r>
    </w:p>
    <w:p>
      <w:pPr>
        <w:pStyle w:val="PreformattedText"/>
        <w:bidi w:val="0"/>
        <w:spacing w:before="0" w:after="0"/>
        <w:jc w:val="left"/>
        <w:rPr/>
      </w:pPr>
      <w:r>
        <w:rPr/>
        <w:t xml:space="preserve"> </w:t>
      </w:r>
      <w:r>
        <w:rPr/>
        <w:t>C196 C247 ) C196_=_C259( C196 C259 ) \nC196_=_C285( C196 C285 ) C196_=_C296( C196 C296 ) C196_=_C310( C196 C310 ) C196_=_C327( C196 C327 ) C196_=_C329( C196 C329 ) C196_=_C330( C196 C330 ) \nC196_=_C331( C196 C331 ) C196_=_C332( C196 C332 ) C196_=_C333( C196 C333 ) C196_=_C334( C196 C334 ) C196_=_C335( C196 C335 ) C196_=_C336( C196 C336 ) \nC196_=_C337( C196 C337 ) C197_=_C200( C197 C200 ) C197_=_C236( C197 C236 ) C197_=_C248( C197 C248 ) C197_=_C262( C197 C262 ) C197_=_C299( C197 C299 ) \nC197_=_C312( C197 C312 ) C197_=_C340( C197 C340 ) C197_=_C358( C197 C358 ) C197_=_C369( C197 C369 ) C197_=_C370( C197 C370 ) C197_=_C371( C197 C371 ) \nC197_=_C372( C197 C372 ) C197_=_C373( C197 C373 ) C197_=_C374( C197 C374 ) C197_=_C375( C197 C375 ) C197_=_C376( C197 C376 ) C197_=_C377( C197 C377 ) \nC197_=_C378( C197 C378 ) C200_=_C223( C200 C223 ) C200_=_C251( C200 C251 ) C200_=_C332( C200 C332 ) C200_=_C346( C200 C346 ) C200_=_C354( C200 C354 ) \nC200_=_C363( C200 C363 ) C200_=_C373( C200 C373 ) C200_=_C382( C200 C382 ) C200_=_C394( C200 C394 ) C200_=_C409( C200 C409 ) C200_=_C423( C200 C423 ) \nC200_=_C424( C200 C424 ) C200_=_C425( C200 C425 ) C200_=_C426( C200 C426 ) C200_=_C427( C200 C427 ) C200_=_C428( C200 C428 ) C223_=_C251( C223 C251 ) \nC223_=_C332( C223 C332 ) C223_=_C346( C223 C346 ) C223_=_C354( C223 C354 ) C223_=_C363( C223 C363 ) C223_=_C373( C223 C373 ) C223_=_C382( C223 C382 ) \nC223_=_C394( C223 C394 ) C223_=_C409( C223 C409 ) C223_=_C423( C223 C423 ) C223_=_C424( C223 C424 ) C223_=_C425( C223 C425 ) C223_=_C426( C223 C426 ) \nC223_=_C427( C223 C427 ) C223_=_C428( C223 C428 ) C233_=_C236( C233 C236 ) C233_=_C247( C233 C247 ) C233_=_C259( C233 C259 ) C233_=_C285( C233 C285 ) \nC233_=_C296( C233 C296 ) C233_=_C310( C233 C310 ) C233_=_C327( C233 C327 ) C233_=_C329( C233 C329 ) C233_=_C330( C233 C330 ) C233_=_C331( C233 C331 ) \nC233_=_C332( C233 C332 ) C233_=_C333( C233 C333 ) C233_=_C334( C233 C334 ) C233_=_C335( C233 C335 ) C233_=_C336( C233 C336 ) C233_=_C337( C233 C337 ) \nC236_=_C248( C236 C248 ) C236_=_C262( C236 C262 ) C236_=_C299( C236 C299 ) C236_=_C312( C236 C312 ) C236_=_C340( C236 C340 ) C236_=_C358( C236 C358 ) \nC236_=_C369( C236 C369 ) C236_=_C370( C236 C370 ) C236_=_C371( C236 C371 ) C236_=_C372( C236 C372 ) C236_=_C373( C236 C373 ) C236_=_C374( C236 C374 ) \nC236_=_C375( C236 C375 ) C236_=_C376( C236 C376 ) C236_=_C377( C236 C377 ) C236_=_C378( C236 C378 ) C247_=_C248( C247 C248 ) C247_=_C251( C247 C251 ) \nC247_=_C259( C247 C259 ) C247_=_C285( C247 C285 ) C247_=_C296( C247 C296 ) C247_=_C310( C247 C310 ) C247_=_C327( C247 C327 ) C247_=_C329( C247 C329 ) \nC247_=_C330( C247 C330 ) C247_=_C331( C247 C331 ) C247_=_C332( C247 C332 ) C247_=_C333( C247 C333 ) C247_=_C334( C247 C334 ) C247_=_C335( C247 C335 ) \nC247_=_C336( C247 C336 ) C247_=_C337( C247 C337 ) C248_=_C251( C248 C251 ) C248_=_C262( C248 C262 ) C248_=_C299( C248 C299 ) C248_=_C312( C248 C312 ) \nC248_=_C340( C248 C340 ) C248_=_C358( C248 C358 ) C248_=_C369( C248 C369 ) C248_=_C370( C248 C370 ) C248_=_C371( C248 C371 ) C248_=_C372( C248 C372 ) \nC248_=_C373( C248 C373 ) C248_=_C374( C248 C374 ) C248_=_C375( C248 C375 ) C248_=_C376( C248 C376 ) C248_=_C377( C248 C377 ) C248_=_C378( C248 C378 ) \nC251_=_C332( C251 C332 ) C251_=_C346( C251 C346 ) C251_=_C354( C251 C354 ) C251_=_C363( C251 C363 ) C251_=_C373( C251 C373 ) C251_=_C382( C251 C382 ) \nC251_=_C394( C251 C394 ) C251_=_C409( C251 C409 ) C251_=_C423( C251 C423 ) C251_=_C424( C251 C424 ) C251_=_C425( C251 C425 ) C251_=_C426( C251 C426 ) \nC251_=_C427( C251 C427 ) C251_=_C428( C251 C428 ) C259_=_C262( C259 C262 ) C259_=_C285( C259 C285 ) C259_=_C296( C259 C296 ) C259_=_C310( C259 C310 ) \nC259_=_C327( C259 C327 ) C259_=_C329( C259 C329 ) C259_=_C330( C259 C330 ) C259_=_C331( C259 C331 ) C259_=_C332( C259 C332 ) C259_=_C333( C259 C333 ) \nC259_=_C334( C259 C334 ) C259_=_C335( C259 C335 ) C259_=_C336( C259 C336 ) C259_=_C337( C259 C337 ) C262_=_C299( C262 C299 ) C262_=_C312( C262 C312 ) \nC262_=_C340( C262 C340 ) C262_=_C358( C262 C358 ) C262_=_C369( C262 C369 ) C262_=_C370( C262 C370 ) C262_=_C371( C262 C371 ) C262_=_C372( C262 C372 ) \nC262_=_C373( C262 C373 ) C262_=_C374( C262 C374 ) C262_=_C375( C262 C375 ) C262_=_C376( C262 C376 ) C262_=_C377( C262 C377 ) C262_=_C378( C262 C378 ) \nC285_=_C296( C285 C296 ) C285_=_C310( C285 C310 ) C285_=_C327( C285 C327 ) C285_=_C329( C285 C329 ) C285_=_C330( C285 C330 ) C285_=_C331( C285 C331 ) \nC285_=_C332( C285 C332 ) C285_=_C333( C285 C333 ) C285_=_C334( C285 C334 ) C285_=_C335( C285 C335 ) C285_=_C336( C285 C336 ) C285_=_C337( C285 C337 ) \nC296_=_C299( C296 C299 ) C296_=_C310( C296 C310 ) C296_=_C327( C296 C327 ) C296_=_C329( C296 C329 ) C296_=_C330( C296 C330 ) C296_=_C331( C296 C331 ) \nC296_=_C332( C296 C332 ) C296_=_C333( C296 C333 ) C296_=_C334( C296 C334 ) C296_=_C335( C296 C335 ) C296_=_C336( C296 C336 ) C296_=_C337( C296 C337 ) \nC299_=_C312( C299 C312 ) C299_=_C340( C299 C340 ) C299_=_C358( C299 C358 ) C299_=_C369( C299 C369 ) C299_=_C370( C299 C370 ) C299_=_C371( C299 C371 ) \nC299_=_C372( C299 C372 ) C299_=_C373( C299 C373 ) C299_=_C374( C299 C374 ) C299_=_C375( C299 C375 ) C299_=_C376( C299 C376 ) C299_=_C377( C299 C377 ) \nC299_=_C378( C299 C378 ) C310_=_C312( C310 C312 ) C310_=_C327( C310 C327 ) C310_=_C329( C310 C329 ) C310_=_C330( C310 C330 ) C310_=_C331( C310 C331 ) \nC310_=_C332( C310 C332 ) C310_=_C333( C310 C333 ) C310_=_C334( C310 C334 ) C310_=_C335( C310 C335 ) C310_=_C336( C310 C336 ) C310_=_C337( C310 C337 ) \nC312_=_C340( C312 C340 ) C312_=_C358( C312 C358 ) C312_=_C369( C312 C369 ) C312_=_C370( C312 C370 ) C312_=_C371( C312 C371 ) C312_=_C372( C312 C372 ) \nC312_=_C373( C312 C373 ) C312_=_C374( C312 C374 ) C312_=_C375( C312 C375 ) C312_=_C376( C312 C376 ) C312_=_C377( C312 C377 ) C312_=_C378( C312 C378 ) \nC327_=_C329( C327 C329 ) C327_=_C330( C327 C330 ) C327_=_C331( C327 C331 ) C327_=_C332( C327 C332 ) C327_=_C333( C327 C333 ) C327_=_C334( C327 C334 ) \nC327_=_C335( C327 C335 ) C327_=_C336( C327 C336 ) C327_=_C337( C327 C337 ) C327_=_C358( C327 C358 ) C327_=_C363( C327 C363 ) C329_=_C330( C329 C330 ) \nC329_=_C331( C329 C331 ) C329_=_C332( C329 C332 ) C329_=_C333( C329 C333 ) C329_=_C334( C329 C334 ) C329_=_C335( C329 C335 ) C329_=_C336( C329 C336 ) \nC329_=_C337( C329 C337 ) C329_=_C369( C329 C369 ) C329_=_C394( C329 C394 ) C330_=_C331( C330 C331 ) C330_=_C332( C330 C332 ) C330_=_C333( C330 C333 ) \nC330_=_C334( C330 C334 ) C330_=_C335( C330 C335 ) C330_=_C336( C330 C336 ) C330_=_C337( C330 C337 ) C330_=_C370( C330 C370 ) C331_=_C332( C331 C332 ) \nC331_=_C333( C331 C333 ) C331_=_C334( C331 C334 ) C331_=_C335( C331 C335 ) C331_=_C336( C331 C336 ) C331_=_C337( C331 C337 ) C331_=_C372( C331 C372 ) \nC332_=_C333( C332 C333 ) C332_=_C334( C332 C334 ) C332_=_C335( C332 C335 ) C332_=_C336( C332 C336 ) C332_=_C337( C332 C337 ) C332_=_C346( C332 C346 ) \nC332_=_C354( C332 C354 ) C332_=_C363( C332 C363 ) C332_=_C373( C332 C373 ) C332_=_C382( C332 C382 ) C332_=_C394( C332 C394 ) C332_=_C409( C332 C409 ) \nC332_=_C423( C332 C423 ) C332_=_C424( C332 C424 ) C332_=_C425( C332 C425 ) C332_=_C426( C332 C426 ) C332_=_C427( C332 C427 ) C332_=_C428( C332 C428 ) \nC333_=_C334( C333 C334 ) C333_=_C335( C333 C335 ) C333_=_C336( C333 C336 ) C333_=_C337( C333 C337 ) C333_=_C374( C333 C374 ) C333_=_C423( C333 C423 ) \nC334_=_C335( C334 C335 ) C334_=_C336( C334 C336 ) C334_=_C337( C334 C337 ) C334_=_C375( C334 C375 ) C335_=_C336( C335 C336 ) C335_=_C337( C335 C337 ) \nC335_=_C376( C335 C376 ) C335_=_C424( C335 C424 ) C336_=_C337( C336 C337 ) C336_=_C377( C336 C377 ) C336_=_C426( C336 C426 ) C337_=_C378( C337 C378 ) \nC337_=_C428( C337 C428 ) C340_=_C346( C340 C346 ) C340_=_C358( C340 C358 ) C340_=_C369( C340 C369 ) C340_=_C370( C340 C370 ) C340_=_C371( C340 C371 ) \nC340_=_C372( C340 C372 ) C340_=_C373( C340 C373 ) C340_=_C374( C340 C374 ) C340_=_C375( C340 C375 ) C340_=_C376( C340 C376 ) C340_=_C377( C340 C377 ) \nC340_=_C378( C340 C378 ) C346_=_C354( C346 C354 ) C346_=_C363( C346 C363 ) C346_=_C373( C346 C373 ) C346_=_C382( C346 C382 ) C346_=_C394( C346 C394 ) \nC346_=_C409( C346 C409 ) C346_=_C423( C346 C423 ) C346_=_C424( C346 C424 ) C346_=_C425( C346 C425 ) C346_=_C426( C346 C426 ) C346_=_C427( C346 C427 ) \nC346_=_C428( C346 C428 ) C354_=_C363( C354 C363 ) C354_=_C373( C354 C373 ) C354_=_C382( C354 C382 ) C354_=_C394( C354 C394 ) C354_=_C409( C354 C409 ) \nC354_=_C423( C354 C423 ) C354_=_C424( C354 C424 ) C354_=_C425( C354 C425 ) C354_=_C426( C354 C426 ) C354_=_C427( C354 C427 ) C354_=_C428( C354 C428 ) \nC358_=_C363( C358 C363 ) C358_=_C369( C358 C369 ) C358_=_C370( C358 C370 ) C358_=_C371( C358 C371 ) C358_=_C372( C358 C372 ) C358_=_C373( C358 C373 ) \nC358_=_C374( C358 C374 ) C358_=_C375( C358 C375 ) C358_=_C376( C358 C376 ) C358_=_C377( C358 C377 ) C358_=_C378( C358 C378 ) C363_=_C373( C363 C373 ) \nC363_=_C382( C363 C382 ) C363_=_C394( C363 C394 ) C363_=_C409( C363 C409 ) C363_=_C423( C363 C423 ) C363_=_C424( C363 C424 ) C363_=_C425( C363 C425 ) \nC363_=_C426( C363 C426 ) C363_=_C427( C363 C427 ) C363_=_C428( C363 C428 ) C369_=_C370( C369 C370 ) C369_=_C371( C369 C371 ) C369_=_C372( C369 C372 ) \nC369_=_C373( C369 C373 ) C369_=_C374( C369 C374 ) C369_=_C375( C369 C375 ) C369_=_C376( C369 C376 ) C369_=_C377( C369 C377 ) C369_=_C378( C369 C378 ) \nC369_=_C394( C369 C394 ) C370_=_C371( C370 C371 ) C370_=_C372( C370 C372 ) C370_=_C373( C370 C373 ) C370_=_C374( C370 C374 ) C370_=_C375( C370 C375 ) \nC370_=_C376( C370 C376 ) C370_=_C377( C370 C377 ) C370_=_C378( C370 C378 ) C371_=_C372( C371 C372 ) C371_=_C373( C371 C373 ) C371_=_C374( C371 C374 ) \nC371_=_C375( C371 C375 ) C371_=_C376( C371 C376 ) C371_=_C377( C371 C377 ) C371_=_C378( C371 C378 ) C371_=_C409( C371 C409 ) C372_=_C373( C372 C373 ) \nC372_=_C374( C372 C374 ) C372_=_C375( C372 C375 ) C372_=_C376( C372 C376 ) C372_=_C377( C372 C377 ) C372_=_C378( C372 C378 ) C373_=_C374(</w:t>
      </w:r>
    </w:p>
    <w:p>
      <w:pPr>
        <w:pStyle w:val="PreformattedText"/>
        <w:bidi w:val="0"/>
        <w:spacing w:before="0" w:after="0"/>
        <w:jc w:val="left"/>
        <w:rPr/>
      </w:pPr>
      <w:r>
        <w:rPr/>
        <w:t xml:space="preserve"> </w:t>
      </w:r>
      <w:r>
        <w:rPr/>
        <w:t>C373 C374 ) \nC373_=_C375( C373 C375 ) C373_=_C376( C373 C376 ) C373_=_C377( C373 C377 ) C373_=_C378( C373 C378 ) C373_=_C382( C373 C382 ) C373_=_C394( C373 C394 ) \nC373_=_C409( C373 C409 ) C373_=_C423( C373 C423 ) C373_=_C424( C373 C424 ) C373_=_C425( C373 C425 ) C373_=_C426( C373 C426 ) C373_=_C427( C373 C427 ) \nC373_=_C428( C373 C428 ) C374_=_C375( C374 C375 ) C374_=_C376( C374 C376 ) C374_=_C377( C374 C377 ) C374_=_C378( C374 C378 ) C374_=_C423( C374 C423 ) \nC375_=_C376( C375 C376 ) C375_=_C377( C375 C377 ) C375_=_C378( C375 C378 ) C376_=_C377( C376 C377 ) C376_=_C378( C376 C378 ) C376_=_C424( C376 C424 ) \nC377_=_C378( C377 C378 ) C377_=_C426( C377 C426 ) C378_=_C428( C378 C428 ) C382_=_C394( C382 C394 ) C382_=_C409( C382 C409 ) C382_=_C423( C382 C423 ) \nC382_=_C424( C382 C424 ) C382_=_C425( C382 C425 ) C382_=_C426( C382 C426 ) C382_=_C427( C382 C427 ) C382_=_C428( C382 C428 ) C394_=_C409( C394 C409 ) \nC394_=_C423( C394 C423 ) C394_=_C424( C394 C424 ) C394_=_C425( C394 C425 ) C394_=_C426( C394 C426 ) C394_=_C427( C394 C427 ) C394_=_C428( C394 C428 ) \nC409_=_C423( C409 C423 ) C409_=_C424( C409 C424 ) C409_=_C425( C409 C425 ) C409_=_C426( C409 C426 ) C409_=_C427( C409 C427 ) C409_=_C428( C409 C428 ) \nC423_=_C424( C423 C424 ) C423_=_C425( C423 C425 ) C423_=_C426( C423 C426 ) C423_=_C427( C423 C427 ) C423_=_C428( C423 C428 ) C424_=_C425( C424 C425 ) \nC424_=_C426( C424 C426 ) C424_=_C427( C424 C427 ) C424_=_C428( C424 C428 ) C425_=_C426( C425 C426 ) C425_=_C427( C425 C427 ) C425_=_C428( C425 C428 ) \nC426_=_C427( C426 C427 ) C426_=_C428( C426 C428 ) C427_=_C428( C427 C428 ) "];26-&gt;31[label="83: C11 C17 C26 C35 C38 \nC43 C50 C74 C76 C80 C97 \nC105 C107 C119 C123 C128 C129 \nC130 C131 C132 C133 C134 C136 \nC138 C139 C140 C142 C143 C144 \nC145 C146 C152 C169 C173 C186 \nC196 C197 C200 C223 C233 C236 \nC247 C248 C251 C259 C262 C285 \nC296 C299 C310 C312 C327 C329 \nC330 C331 C333 C334 C335 C336 \nC337 C340 C346 C354 C358 C363 \nC369 C370 C371 C372 C374 C375 \nC376 C377 C378 C382 C394 C409 \nC423 C424 C425 C426 C427 C428 \n906: C11_=_C17 ,C11_=_C26 ,C11_=_C50 ,C11_=_C97 ,C11_=_C128 ,\nC11_=_C129 ,C11_=_C130 ,C11_=_C131 ,C11_=_C132 ,C11_=_C133 ,C11_=_C134 ,\nC11_=_C136 ,C11_=_C138 ,C11_=_C139 ,C11_=_C140 ,C11_=_C142 ,C11_=_C143 ,\nC11_=_C144 ,C11_=_C145 ,C11_=_C146 ,C17_=_C35 ,C17_=_C74 ,C17_=_C105 ,\nC17_=_C152 ,C17_=_C186 ,C17_=_C196 ,C17_=_C233 ,C17_=_C247 ,C17_=_C259 ,\nC17_=_C285 ,C17_=_C296 ,C17_=_C310 ,C17_=_C327 ,C17_=_C329 ,C17_=_C330 ,\nC17_=_C331 ,C17_=_C333 ,C17_=_C334 ,C17_=_C335 ,C17_=_C336 ,C17_=_C337 ,\nC26_=_C35 ,C26_=_C38 ,C26_=_C43 ,C26_=_C50 ,C26_=_C97 ,C26_=_C128 ,\nC26_=_C129 ,C26_=_C130 ,C26_=_C131 ,C26_=_C132 ,C26_=_C133 ,C26_=_C134 ,\nC26_=_C136 ,C26_=_C138 ,C26_=_C139 ,C26_=_C140 ,C26_=_C142 ,C26_=_C143 ,\nC26_=_C144 ,C26_=_C145 ,C26_=_C146 ,C35_=_C38 ,C35_=_C43 ,C35_=_C74 ,\nC35_=_C105 ,C35_=_C152 ,C35_=_C186 ,C35_=_C196 ,C35_=_C233 ,C35_=_C247 ,\nC35_=_C259 ,C35_=_C285 ,C35_=_C296 ,C35_=_C310 ,C35_=_C327 ,C35_=_C329 ,\nC35_=_C330 ,C35_=_C331 ,C35_=_C333 ,C35_=_C334 ,C35_=_C335 ,C35_=_C336 ,\nC35_=_C337 ,C38_=_C43 ,C38_=_C76 ,C38_=_C107 ,C38_=_C119 ,C38_=_C169 ,\nC38_=_C197 ,C38_=_C236 ,C38_=_C248 ,C38_=_C262 ,C38_=_C299 ,C38_=_C312 ,\nC38_=_C340 ,C38_=_C358 ,C38_=_C369 ,C38_=_C370 ,C38_=_C371 ,C38_=_C372 ,\nC38_=_C374 ,C38_=_C375 ,C38_=_C376 ,C38_=_C377 ,C38_=_C378 ,C43_=_C80 ,\nC43_=_C123 ,C43_=_C173 ,C43_=_C200 ,C43_=_C223 ,C43_=_C251 ,C43_=_C346 ,\nC43_=_C354 ,C43_=_C363 ,C43_=_C382 ,C43_=_C394 ,C43_=_C409 ,C43_=_C423 ,\nC43_=_C424 ,C43_=_C425 ,C43_=_C426 ,C43_=_C427 ,C43_=_C428 ,C50_=_C97 ,\nC50_=_C128 ,C50_=_C129 ,C50_=_C130 ,C50_=_C131 ,C50_=_C132 ,C50_=_C133 ,\nC50_=_C134 ,C50_=_C136 ,C50_=_C138 ,C50_=_C139 ,C50_=_C140 ,C50_=_C142 ,\nC50_=_C143 ,C50_=_C144 ,C50_=_C145 ,C50_=_C146 ,C74_=_C76 ,C74_=_C80 ,\nC74_=_C105 ,C74_=_C152 ,C74_=_C186 ,C74_=_C196 ,C74_=_C233 ,C74_=_C247 ,\nC74_=_C259 ,C74_=_C285 ,C74_=_C296 ,C74_=_C310 ,C74_=_C327 ,C74_=_C329 ,\nC74_=_C330 ,C74_=_C331 ,C74_=_C333 ,C74_=_C334 ,C74_=_C335 ,C74_=_C336 ,\nC74_=_C337 ,C76_=_C80 ,C76_=_C107 ,C76_=_C119 ,C76_=_C169 ,C76_=_C197 ,\nC76_=_C236 ,C76_=_C248 ,C76_=_C262 ,C76_=_C299 ,C76_=_C312 ,C76_=_C340 ,\nC76_=_C358 ,C76_=_C369 ,C76_=_C370 ,C76_=_C371 ,C76_=_C372 ,C76_=_C374 ,\nC76_=_C375 ,C76_=_C376 ,C76_=_C377 ,C76_=_C378 ,C80_=_C123 ,C80_=_C173 ,\nC80_=_C200 ,C80_=_C223 ,C80_=_C251 ,C80_=_C346 ,C80_=_C354 ,C80_=_C363 ,\nC80_=_C382 ,C80_=_C394 ,C80_=_C409 ,C80_=_C423 ,C80_=_C424 ,C80_=_C425 ,\nC80_=_C426 ,C80_=_C427 ,C80_=_C428 ,C97_=_C105 ,C97_=_C107 ,C97_=_C128 ,\nC97_=_C129 ,C97_=_C130 ,C97_=_C131 ,C97_=_C132 ,C97_=_C133 ,C97_=_C134 ,\nC97_=_C136 ,C97_=_C138 ,C97_=_C139 ,C97_=_C140 ,C97_=_C142 ,C97_=_C143 ,\nC97_=_C144 ,C97_=_C145 ,C97_=_C146 ,C105_=_C107 ,C105_=_C152 ,C105_=_C186 ,\nC105_=_C196 ,C105_=_C233 ,C105_=_C247 ,C105_=_C259 ,C105_=_C285 ,C105_=_C296 ,\nC105_=_C310 ,C105_=_C327 ,C105_=_C329 ,C105_=_C330 ,C105_=_C331 ,C105_=_C333 ,\nC105_=_C334 ,C105_=_C335 ,C105_=_C336 ,C105_=_C337 ,C107_=_C119 ,C107_=_C169 ,\nC107_=_C197 ,C107_=_C236 ,C107_=_C248 ,C107_=_C262 ,C107_=_C299 ,C107_=_C312 ,\nC107_=_C340 ,C107_=_C358 ,C107_=_C369 ,C107_=_C370 ,C107_=_C371 ,C107_=_C372 ,\nC107_=_C374 ,C107_=_C375 ,C107_=_C376 ,C107_=_C377 ,C107_=_C378 ,C119_=_C123 ,\nC119_=_C169 ,C119_=_C197 ,C119_=_C236 ,C119_=_C248 ,C119_=_C262 ,C119_=_C299 ,\nC119_=_C312 ,C119_=_C340 ,C119_=_C358 ,C119_=_C369 ,C119_=_C370 ,C119_=_C371 ,\nC119_=_C372 ,C119_=_C374 ,C119_=_C375 ,C119_=_C376 ,C119_=_C377 ,C119_=_C378 ,\nC123_=_C173 ,C123_=_C200 ,C123_=_C223 ,C123_=_C251 ,C123_=_C346 ,C123_=_C354 ,\nC123_=_C363 ,C123_=_C382 ,C123_=_C394 ,C123_=_C409 ,C123_=_C423 ,C123_=_C424 ,\nC123_=_C425 ,C123_=_C426 ,C123_=_C427 ,C123_=_C428 ,C128_=_C129 ,C128_=_C130 ,\nC128_=_C131 ,C128_=_C132 ,C128_=_C133 ,C128_=_C134 ,C128_=_C136 ,C128_=_C138 ,\nC128_=_C139 ,C128_=_C140 ,C128_=_C142 ,C128_=_C143 ,C128_=_C144 ,C128_=_C145 ,\nC128_=_C146 ,C128_=_C152 ,C129_=_C130 ,C129_=_C131 ,C129_=_C132 ,C129_=_C133 ,\nC129_=_C134 ,C129_=_C136 ,C129_=_C138 ,C129_=_C139 ,C129_=_C140 ,C129_=_C142 ,\nC129_=_C143 ,C129_=_C144 ,C129_=_C145 ,C129_=_C146 ,C129_=_C186 ,C130_=_C131 ,\nC130_=_C132 ,C130_=_C133 ,C130_=_C134 ,C130_=_C136 ,C130_=_C138 ,C130_=_C139 ,\nC130_=_C140 ,C130_=_C142 ,C130_=_C143 ,C130_=_C144 ,C130_=_C145 ,C130_=_C146 ,\nC130_=_C233 ,C130_=_C236 ,C131_=_C132 ,C131_=_C133 ,C131_=_C134 ,C131_=_C136 ,\nC131_=_C138 ,C131_=_C139 ,C131_=_C140 ,C131_=_C142 ,C131_=_C143 ,C131_=_C144 ,\nC131_=_C145 ,C131_=_C146 ,C131_=_C259 ,C131_=_C262 ,C132_=_C133 ,C132_=_C134 ,\nC132_=_C136 ,C132_=_C138 ,C132_=_C139 ,C132_=_C140 ,C132_=_C142 ,C132_=_C143 ,\nC132_=_C144 ,C132_=_C145 ,C132_=_C146 ,C132_=_C285 ,C133_=_C134 ,C133_=_C136 ,\nC133_=_C138 ,C133_=_C139 ,C133_=_C140 ,C133_=_C142 ,C133_=_C143 ,C133_=_C144 ,\nC133_=_C145 ,C133_=_C146 ,C133_=_C296 ,C133_=_C299 ,C134_=_C136 ,C134_=_C138 ,\nC134_=_C139 ,C134_=_C140 ,C134_=_C142 ,C134_=_C143 ,C134_=_C144 ,C134_=_C145 ,\nC134_=_C146 ,C134_=_C310 ,C134_=_C312 ,C136_=_C138 ,C136_=_C139 ,C136_=_C140 ,\nC136_=_C142 ,C136_=_C143 ,C136_=_C144 ,C136_=_C145 ,C136_=_C146 ,C136_=_C327 ,\nC136_=_C358 ,C136_=_C363 ,C138_=_C139 ,C138_=_C140 ,C138_=_C142 ,C138_=_C143 ,\nC138_=_C144 ,C138_=_C145 ,C138_=_C146 ,C138_=_C329 ,C138_=_C369 ,C138_=_C394 ,\nC139_=_C140 ,C139_=_C142 ,C139_=_C143 ,C139_=_C144 ,C139_=_C145 ,C139_=_C146 ,\nC139_=_C330 ,C139_=_C370 ,C140_=_C142 ,C140_=_C143 ,C140_=_C144 ,C140_=_C145 ,\nC140_=_C146 ,C140_=_C331 ,C140_=_C372 ,C142_=_C143 ,C142_=_C144 ,C142_=_C145 ,\nC142_=_C146 ,C142_=_C333 ,C142_=_C374 ,C142_=_C423 ,C143_=_C144 ,C143_=_C145 ,\nC143_=_C146 ,C143_=_C334 ,C143_=_C375 ,C144_=_C145 ,C144_=_C146 ,C144_=_C335 ,\nC144_=_C376 ,C144_=_C424 ,C145_=_C146 ,C145_=_C336 ,C145_=_C377 ,C145_=_C426 ,\nC146_=_C337 ,C146_=_C378 ,C146_=_C428 ,C152_=_C186 ,C152_=_C196 ,C152_=_C233 ,\nC152_=_C247 ,C152_=_C259 ,C152_=_C285 ,C152_=_C296 ,C152_=_C310 ,C152_=_C327 ,\nC152_=_C329 ,C152_=_C330 ,C152_=_C331 ,C152_=_C333 ,C152_=_C334 ,C152_=_C335 ,\nC152_=_C336 ,C152_=_C337 ,C169_=_C173 ,C169_=_C197 ,C169_=_C236 ,C169_=_C248 ,\nC169_=_C262 ,C169_=_C299 ,C169_=_C312 ,C169_=_C340 ,C169_=_C358 ,C169_=_C369 ,\nC169_=_C370 ,C169_=_C371 ,C169_=_C372 ,C169_=_C374 ,C169_=_C375 ,C169_=_C376 ,\nC169_=_C377 ,C169_=_C378 ,C173_=_C200 ,C173_=_C223 ,C173_=_C251 ,C173_=_C346 ,\nC173_=_C354 ,C173_=_C363 ,C173_=_C382 ,C173_=_C394 ,C173_=_C409 ,C173_=_C423 ,\nC173_=_C424 ,C173_=_C425 ,C173_=_C426 ,C173_=_C427 ,C173_=_C428 ,C186_=_C196 ,\nC186_=_C233 ,C186_=_C247 ,C186_=_C259 ,C186_=_C285 ,C186_=_C296 ,C186_=_C310 ,\nC186_=_C327 ,C186_=_C329 ,C186_=_C330 ,C186_=_C331 ,C186_=_C333 ,C186_=_C334 ,\nC186_=_C335 ,C186_=_C336 ,C186_=_C337 ,C196_=_C197 ,C196_=_C200 ,C196_=_C233 ,\nC196_=_C247 ,C196_=_C259 ,C196_=_C285 ,C196_=_C296 ,C196_=_C310 ,C196_=_C327 ,\nC196_=_C329 ,C196_=_C330 ,C196_=_C331 ,C196_=_C333 ,C196_=_C334 ,C196_=_C335 ,\nC196_=_C336 ,C196_=_C337 ,C197_=_C200 ,C197_=_C236 ,C197_=_C248 ,C197_=_C262 ,\nC197_=_C299 ,C197_=_C312 ,C197_=_C340 ,C197_=_C358 ,C197_=_C369 ,C197_=_C370 ,\nC197_=_C371 ,C197_=_C372 ,C197_=_C374 ,C197_=_C375 ,C197_=_C376 ,C197_=_C377 ,\nC197_=_C378 ,C200_=_C223 ,C200_=_C251 ,C200_=_C346 ,C200_=_C354 ,C200_=_C363 ,\nC200_=_C382 ,C200_=_C394 ,C200_=_C409 ,C200_=_C423 ,C200_=_C424 ,C200_=_C425 ,\nC200_=_C426 ,C200_=_C427 ,C200_=_C428 ,C223_=_C251 ,C223_=_C346 ,C223_=_C354 ,\nC223_=_C363 ,C223_=_C382 ,C223_=_C394 ,C223_=_C409 ,C223_=_C423 ,C223_=_C424 ,\nC223_=_C425 ,C223_=_C426 ,C223_=_C427 ,C223_=_C428 ,C233_=_C236 ,C233_=_C247 ,\nC233_=_C259 ,C233_=_C285 ,C233_=_C296 ,C233_=_C310 ,C233_=_C327 ,C233_=_C329 ,\nC233_=_C330 ,C233_=_C331 ,C233_=_C333 ,C233_=_C334 ,C233_=_C335 ,C233_=_C336 ,\nC233_=_C337 ,C236_=_C248 ,C236_=_C262 ,C236_=_C299 ,C236_=_C312 ,C236_=_C340 ,\nC236_=_C358 ,C236_=_C369 ,C236_=_C370 ,C236_=_C371 ,C236_=_C372 ,C236_=_C374 ,\nC236_=_C375 ,C236_=_C376 ,C236_=_C377 ,C236_=_C378 ,C247_=_C248 ,C247_=_C251 ,\nC247_=_C259</w:t>
      </w:r>
    </w:p>
    <w:p>
      <w:pPr>
        <w:pStyle w:val="PreformattedText"/>
        <w:bidi w:val="0"/>
        <w:spacing w:before="0" w:after="0"/>
        <w:jc w:val="left"/>
        <w:rPr/>
      </w:pPr>
      <w:r>
        <w:rPr/>
        <w:t xml:space="preserve"> </w:t>
      </w:r>
      <w:r>
        <w:rPr/>
        <w:t>,C247_=_C285 ,C247_=_C296 ,C247_=_C310 ,C247_=_C327 ,C247_=_C329 ,\nC247_=_C330 ,C247_=_C331 ,C247_=_C333 ,C247_=_C334 ,C247_=_C335 ,C247_=_C336 ,\nC247_=_C337 ,C248_=_C251 ,C248_=_C262 ,C248_=_C299 ,C248_=_C312 ,C248_=_C340 ,\nC248_=_C358 ,C248_=_C369 ,C248_=_C370 ,C248_=_C371 ,C248_=_C372 ,C248_=_C374 ,\nC248_=_C375 ,C248_=_C376 ,C248_=_C377 ,C248_=_C378 ,C251_=_C346 ,C251_=_C354 ,\nC251_=_C363 ,C251_=_C382 ,C251_=_C394 ,C251_=_C409 ,C251_=_C423 ,C251_=_C424 ,\nC251_=_C425 ,C251_=_C426 ,C251_=_C427 ,C251_=_C428 ,C259_=_C262 ,C259_=_C285 ,\nC259_=_C296 ,C259_=_C310 ,C259_=_C327 ,C259_=_C329 ,C259_=_C330 ,C259_=_C331 ,\nC259_=_C333 ,C259_=_C334 ,C259_=_C335 ,C259_=_C336 ,C259_=_C337 ,C262_=_C299 ,\nC262_=_C312 ,C262_=_C340 ,C262_=_C358 ,C262_=_C369 ,C262_=_C370 ,C262_=_C371 ,\nC262_=_C372 ,C262_=_C374 ,C262_=_C375 ,C262_=_C376 ,C262_=_C377 ,C262_=_C378 ,\nC285_=_C296 ,C285_=_C310 ,C285_=_C327 ,C285_=_C329 ,C285_=_C330 ,C285_=_C331 ,\nC285_=_C333 ,C285_=_C334 ,C285_=_C335 ,C285_=_C336 ,C285_=_C337 ,C296_=_C299 ,\nC296_=_C310 ,C296_=_C327 ,C296_=_C329 ,C296_=_C330 ,C296_=_C331 ,C296_=_C333 ,\nC296_=_C334 ,C296_=_C335 ,C296_=_C336 ,C296_=_C337 ,C299_=_C312 ,C299_=_C340 ,\nC299_=_C358 ,C299_=_C369 ,C299_=_C370 ,C299_=_C371 ,C299_=_C372 ,C299_=_C374 ,\nC299_=_C375 ,C299_=_C376 ,C299_=_C377 ,C299_=_C378 ,C310_=_C312 ,C310_=_C327 ,\nC310_=_C329 ,C310_=_C330 ,C310_=_C331 ,C310_=_C333 ,C310_=_C334 ,C310_=_C335 ,\nC310_=_C336 ,C310_=_C337 ,C312_=_C340 ,C312_=_C358 ,C312_=_C369 ,C312_=_C370 ,\nC312_=_C371 ,C312_=_C372 ,C312_=_C374 ,C312_=_C375 ,C312_=_C376 ,C312_=_C377 ,\nC312_=_C378 ,C327_=_C329 ,C327_=_C330 ,C327_=_C331 ,C327_=_C333 ,C327_=_C334 ,\nC327_=_C335 ,C327_=_C336 ,C327_=_C337 ,C327_=_C358 ,C327_=_C363 ,C329_=_C330 ,\nC329_=_C331 ,C329_=_C333 ,C329_=_C334 ,C329_=_C335 ,C329_=_C336 ,C329_=_C337 ,\nC329_=_C369 ,C329_=_C394 ,C330_=_C331 ,C330_=_C333 ,C330_=_C334 ,C330_=_C335 ,\nC330_=_C336 ,C330_=_C337 ,C330_=_C370 ,C331_=_C333 ,C331_=_C334 ,C331_=_C335 ,\nC331_=_C336 ,C331_=_C337 ,C331_=_C372 ,C333_=_C334 ,C333_=_C335 ,C333_=_C336 ,\nC333_=_C337 ,C333_=_C374 ,C333_=_C423 ,C334_=_C335 ,C334_=_C336 ,C334_=_C337 ,\nC334_=_C375 ,C335_=_C336 ,C335_=_C337 ,C335_=_C376 ,C335_=_C424 ,C336_=_C337 ,\nC336_=_C377 ,C336_=_C426 ,C337_=_C378 ,C337_=_C428 ,C340_=_C346 ,C340_=_C358 ,\nC340_=_C369 ,C340_=_C370 ,C340_=_C371 ,C340_=_C372 ,C340_=_C374 ,C340_=_C375 ,\nC340_=_C376 ,C340_=_C377 ,C340_=_C378 ,C346_=_C354 ,C346_=_C363 ,C346_=_C382 ,\nC346_=_C394 ,C346_=_C409 ,C346_=_C423 ,C346_=_C424 ,C346_=_C425 ,C346_=_C426 ,\nC346_=_C427 ,C346_=_C428 ,C354_=_C363 ,C354_=_C382 ,C354_=_C394 ,C354_=_C409 ,\nC354_=_C423 ,C354_=_C424 ,C354_=_C425 ,C354_=_C426 ,C354_=_C427 ,C354_=_C428 ,\nC358_=_C363 ,C358_=_C369 ,C358_=_C370 ,C358_=_C371 ,C358_=_C372 ,C358_=_C374 ,\nC358_=_C375 ,C358_=_C376 ,C358_=_C377 ,C358_=_C378 ,C363_=_C382 ,C363_=_C394 ,\nC363_=_C409 ,C363_=_C423 ,C363_=_C424 ,C363_=_C425 ,C363_=_C426 ,C363_=_C427 ,\nC363_=_C428 ,C369_=_C370 ,C369_=_C371 ,C369_=_C372 ,C369_=_C374 ,C369_=_C375 ,\nC369_=_C376 ,C369_=_C377 ,C369_=_C378 ,C369_=_C394 ,C370_=_C371 ,C370_=_C372 ,\nC370_=_C374 ,C370_=_C375 ,C370_=_C376 ,C370_=_C377 ,C370_=_C378 ,C371_=_C372 ,\nC371_=_C374 ,C371_=_C375 ,C371_=_C376 ,C371_=_C377 ,C371_=_C378 ,C371_=_C409 ,\nC372_=_C374 ,C372_=_C375 ,C372_=_C376 ,C372_=_C377 ,C372_=_C378 ,C374_=_C375 ,\nC374_=_C376 ,C374_=_C377 ,C374_=_C378 ,C374_=_C423 ,C375_=_C376 ,C375_=_C377 ,\nC375_=_C378 ,C376_=_C377 ,C376_=_C378 ,C376_=_C424 ,C377_=_C378 ,C377_=_C426 ,\nC378_=_C428 ,C382_=_C394 ,C382_=_C409 ,C382_=_C423 ,C382_=_C424 ,C382_=_C425 ,\nC382_=_C426 ,C382_=_C427 ,C382_=_C428 ,C394_=_C409 ,C394_=_C423 ,C394_=_C424 ,\nC394_=_C425 ,C394_=_C426 ,C394_=_C427 ,C394_=_C428 ,C409_=_C423 ,C409_=_C424 ,\nC409_=_C425 ,C409_=_C426 ,C409_=_C427 ,C409_=_C428 ,C423_=_C424 ,C423_=_C425 ,\nC423_=_C426 ,C423_=_C427 ,C423_=_C428 ,C424_=_C425 ,C424_=_C426 ,C424_=_C427 ,\nC424_=_C428 ,C425_=_C426 ,C425_=_C427 ,C425_=_C428 ,C426_=_C427 ,C426_=_C428 ,\nC427_=_C428 ,"];32[shape=box, label="id:32 level: 2\n114: C0 C23 C25 C30 C36 \nC39 C41 C46 C48 C70 C74 \nC75 C76 C79 C80 C81 C84 \nC87 C88 C91 C93 C112 C113 \nC114 C118 C119 C120 C121 C123 \nC124 C126 C138 C144 C146 C169 \nC172 C173 C176 C177 C196 C197 \nC200 C205 C206 C209 C211 C214 \nC215 C220 C223 C224 C225 C234 \nC237 C243 C246 C247 C248 C251 \nC260 C263 C269 C275 C297 C307 \nC313 C318 C319 C320 C329 C335 \nC337 C339 C340 C342 C344 C346 \nC347 C348 C351 C354 C355 C359 \nC361 C366 C368 C369 C371 C376 \nC378 C382 C384 C385 C392 C393 \nC394 C395 C396 C398 C399 C409 \nC410 C412 C417 C424 C425 C427 \nC428 C430 C432 C433 C434 C435 \nC436 \n988: C0_=_C87( C0 C87 ) C0_=_C88( C0 C88 ) C0_=_C91( C0 C91 ) C0_=_C93( C0 C93 ) C23_=_C25( C23 C25 ) \nC23_=_C30( C23 C30 ) C23_=_C36( C23 C36 ) C23_=_C39( C23 C39 ) C23_=_C41( C23 C41 ) C23_=_C46( C23 C46 ) C23_=_C48( C23 C48 ) \nC23_=_C70( C23 C70 ) C23_=_C74( C23 C74 ) C23_=_C75( C23 C75 ) C23_=_C76( C23 C76 ) C23_=_C79( C23 C79 ) C23_=_C80( C23 C80 ) \nC23_=_C81( C23 C81 ) C23_=_C84( C23 C84 ) C25_=_C30( C25 C30 ) C25_=_C36( C25 C36 ) C25_=_C39( C25 C39 ) C25_=_C41( C25 C41 ) \nC25_=_C46( C25 C46 ) C25_=_C48( C25 C48 ) C25_=_C70( C25 C70 ) C25_=_C113( C25 C113 ) C25_=_C114( C25 C114 ) C25_=_C118( C25 C118 ) \nC25_=_C119( C25 C119 ) C25_=_C120( C25 C120 ) C25_=_C121( C25 C121 ) C25_=_C123( C25 C123 ) C25_=_C124( C25 C124 ) C25_=_C126( C25 C126 ) \nC30_=_C36( C30 C36 ) C30_=_C39( C30 C39 ) C30_=_C41( C30 C41 ) C30_=_C46( C30 C46 ) C30_=_C48( C30 C48 ) C30_=_C246( C30 C246 ) \nC30_=_C247( C30 C247 ) C30_=_C248( C30 C248 ) C30_=_C251( C30 C251 ) C36_=_C39( C36 C39 ) C36_=_C41( C36 C41 ) C36_=_C46( C36 C46 ) \nC36_=_C48( C36 C48 ) C36_=_C91( C36 C91 ) C36_=_C234( C36 C234 ) C36_=_C260( C36 C260 ) C36_=_C275( C36 C275 ) C36_=_C297( C36 C297 ) \nC36_=_C320( C36 C320 ) C36_=_C339( C36 C339 ) C36_=_C340( C36 C340 ) C36_=_C342( C36 C342 ) C36_=_C344( C36 C344 ) C36_=_C346( C36 C346 ) \nC36_=_C347( C36 C347 ) C36_=_C348( C36 C348 ) C39_=_C41( C39 C41 ) C39_=_C46( C39 C46 ) C39_=_C48( C39 C48 ) C39_=_C121( C39 C121 ) \nC39_=_C138( C39 C138 ) C39_=_C220( C39 C220 ) C39_=_C237( C39 C237 ) C39_=_C263( C39 C263 ) C39_=_C313( C39 C313 ) C39_=_C329( C39 C329 ) \nC39_=_C342( C39 C342 ) C39_=_C351( C39 C351 ) C39_=_C359( C39 C359 ) C39_=_C369( C39 C369 ) C39_=_C392( C39 C392 ) C39_=_C393( C39 C393 ) \nC39_=_C394( C39 C394 ) C39_=_C395( C39 C395 ) C39_=_C396( C39 C396 ) C39_=_C398( C39 C398 ) C39_=_C399( C39 C399 ) C41_=_C46( C41 C46 ) \nC41_=_C48( C41 C48 ) C41_=_C79( C41 C79 ) C41_=_C172( C41 C172 ) C41_=_C361( C41 C361 ) C41_=_C371( C41 C371 ) C41_=_C392( C41 C392 ) \nC41_=_C409( C41 C409 ) C41_=_C410( C41 C410 ) C41_=_C412( C41 C412 ) C46_=_C48( C46 C48 ) C46_=_C124( C46 C124 ) C46_=_C144( C46 C144 ) \nC46_=_C224( C46 C224 ) C46_=_C243( C46 C243 ) C46_=_C269( C46 C269 ) C46_=_C307( C46 C307 ) C46_=_C318( C46 C318 ) C46_=_C335( C46 C335 ) \nC46_=_C347( C46 C347 ) C46_=_C355( C46 C355 ) C46_=_C366( C46 C366 ) C46_=_C376( C46 C376 ) C46_=_C410( C46 C410 ) C46_=_C417( C46 C417 ) \nC46_=_C424( C46 C424 ) C46_=_C430( C46 C430 ) C46_=_C433( C46 C433 ) C46_=_C435( C46 C435 ) C46_=_C436( C46 C436 ) C48_=_C112( C48 C112 ) \nC48_=_C146( C48 C146 ) C48_=_C319( C48 C319 ) C48_=_C337( C48 C337 ) C48_=_C368( C48 C368 ) C48_=_C378( C48 C378 ) C48_=_C428( C48 C428 ) \nC48_=_C432( C48 C432 ) C48_=_C434( C48 C434 ) C70_=_C74( C70 C74 ) C70_=_C75( C70 C75 ) C70_=_C76( C70 C76 ) C70_=_C79( C70 C79 ) \nC70_=_C80( C70 C80 ) C70_=_C81( C70 C81 ) C70_=_C84( C70 C84 ) C70_=_C113( C70 C113 ) C70_=_C114( C70 C114 ) C70_=_C118( C70 C118 ) \nC70_=_C119( C70 C119 ) C70_=_C120( C70 C120 ) C70_=_C121( C70 C121 ) C70_=_C123( C70 C123 ) C70_=_C124( C70 C124 ) C70_=_C126( C70 C126 ) \nC74_=_C75( C74 C75 ) C74_=_C76( C74 C76 ) C74_=_C79( C74 C79 ) C74_=_C80( C74 C80 ) C74_=_C81( C74 C81 ) C74_=_C84( C74 C84 ) \nC74_=_C196( C74 C196 ) C74_=_C247( C74 C247 ) C74_=_C329( C74 C329 ) C74_=_C335( C74 C335 ) C74_=_C337( C74 C337 ) C75_=_C76( C75 C76 ) \nC75_=_C79( C75 C79 ) C75_=_C80( C75 C80 ) C75_=_C81( C75 C81 ) C75_=_C84( C75 C84 ) C75_=_C118( C75 C118 ) C75_=_C339( C75 C339 ) \nC75_=_C359( C75 C359 ) C75_=_C361( C75 C361 ) C75_=_C366( C75 C366 ) C75_=_C368( C75 C368 ) C76_=_C79( C76 C79 ) C76_=_C80( C76 C80 ) \nC76_=_C81( C76 C81 ) C76_=_C84( C76 C84 ) C76_=_C119( C76 C119 ) C76_=_C169( C76 C169 ) C76_=_C197( C76 C197 ) C76_=_C248( C76 C248 ) \nC76_=_C340( C76 C340 ) C76_=_C369( C76 C369 ) C76_=_C371( C76 C371 ) C76_=_C376( C76 C376 ) C76_=_C378( C76 C378 ) C79_=_C80( C79 C80 ) \nC79_=_C81( C79 C81 ) C79_=_C84( C79 C84 ) C79_=_C172( C79 C172 ) C79_=_C361( C79 C361 ) C79_=_C371( C79 C371 ) C79_=_C392( C79 C392 ) \nC79_=_C409( C79 C409 ) C79_=_C410( C79 C410 ) C79_=_C412( C79 C412 ) C80_=_C81( C80 C81 ) C80_=_C84( C80 C84 ) C80_=_C123( C80 C123 ) \nC80_=_C173( C80 C173 ) C80_=_C200( C80 C200 ) C80_=_C223( C80 C223 ) C80_=_C251( C80 C251 ) C80_=_C346( C80 C346 ) C80_=_C354( C80 C354 ) \nC80_=_C382( C80 C382 ) C80_=_C394( C80 C394 ) C80_=_C409( C80 C409 ) C80_=_C424( C80 C424 ) C80_=_C425( C80 C425 ) C80_=_C427( C80 C427 ) \nC80_=_C428( C80 C428 ) C81_=_C84( C81 C84 ) C81_=_C395( C81 C395 ) C81_=_C430( C81 C430 ) C81_=_C432( C81 C432 ) C84_=_C177( C84 C177 ) \nC84_=_C385( C84 C385 ) C84_=_C399( C84 C399 ) C84_=_C427( C84 C427 ) C84_=_C436( C84 C436 ) C87_=_C88( C87 C88 ) C87_=_C91( C87 C91 ) \nC87_=_C93( C87 C93 ) C87_=_C205( C87 C205 ) C87_=_C206( C87 C206 ) C87_=_C209( C87 C209 ) C87_=_C211( C87 C211 ) C87_=_C214( C87 C214 ) \nC87_=_C215( C87 C215 ) C88_=_C91( C88 C91 ) C88_=_C93( C88 C93 ) C88_=_C220( C88 C220 ) C88_=_C223( C88 C223 ) C88_=_C224( C88 C224 ) \nC88_=_C225( C88 C225 ) C91_=_C93( C91 C93 ) C91_=_C234( C91 C234 ) C91_=_C260( C91 C260 ) C91_=_C275( C91 C275 ) C91_=_C297( C91 C297 ) \nC91_=_C320( C91 C320 ) C91_=_C339( C91 C339 ) C91_=_C340( C91 C340 ) C91_=_C342( C91 C342 ) C91_=_C344( C91 C344 ) C91_=_C346(</w:t>
      </w:r>
    </w:p>
    <w:p>
      <w:pPr>
        <w:pStyle w:val="PreformattedText"/>
        <w:bidi w:val="0"/>
        <w:spacing w:before="0" w:after="0"/>
        <w:jc w:val="left"/>
        <w:rPr/>
      </w:pPr>
      <w:r>
        <w:rPr/>
        <w:t xml:space="preserve"> </w:t>
      </w:r>
      <w:r>
        <w:rPr/>
        <w:t>C91 C346 ) \nC91_=_C347( C91 C347 ) C91_=_C348( C91 C348 ) C112_=_C146( C112 C146 ) C112_=_C319( C112 C319 ) C112_=_C337( C112 C337 ) C112_=_C368( C112 C368 ) \nC112_=_C378( C112 C378 ) C112_=_C428( C112 C428 ) C112_=_C432( C112 C432 ) C112_=_C434( C112 C434 ) C113_=_C114( C113 C114 ) C113_=_C118( C113 C118 ) \nC113_=_C119( C113 C119 ) C113_=_C120( C113 C120 ) C113_=_C121( C113 C121 ) C113_=_C123( C113 C123 ) C113_=_C124( C113 C124 ) C113_=_C126( C113 C126 ) \nC113_=_C169( C113 C169 ) C113_=_C172( C113 C172 ) C113_=_C173( C113 C173 ) C113_=_C176( C113 C176 ) C113_=_C177( C113 C177 ) C114_=_C118( C114 C118 ) \nC114_=_C119( C114 C119 ) C114_=_C120( C114 C120 ) C114_=_C121( C114 C121 ) C114_=_C123( C114 C123 ) C114_=_C124( C114 C124 ) C114_=_C126( C114 C126 ) \nC114_=_C196( C114 C196 ) C114_=_C197( C114 C197 ) C114_=_C200( C114 C200 ) C118_=_C119( C118 C119 ) C118_=_C120( C118 C120 ) C118_=_C121( C118 C121 ) \nC118_=_C123( C118 C123 ) C118_=_C124( C118 C124 ) C118_=_C126( C118 C126 ) C118_=_C339( C118 C339 ) C118_=_C359( C118 C359 ) C118_=_C361( C118 C361 ) \nC118_=_C366( C118 C366 ) C118_=_C368( C118 C368 ) C119_=_C120( C119 C120 ) C119_=_C121( C119 C121 ) C119_=_C123( C119 C123 ) C119_=_C124( C119 C124 ) \nC119_=_C126( C119 C126 ) C119_=_C169( C119 C169 ) C119_=_C197( C119 C197 ) C119_=_C248( C119 C248 ) C119_=_C340( C119 C340 ) C119_=_C369( C119 C369 ) \nC119_=_C371( C119 C371 ) C119_=_C376( C119 C376 ) C119_=_C378( C119 C378 ) C120_=_C121( C120 C121 ) C120_=_C123( C120 C123 ) C120_=_C124( C120 C124 ) \nC120_=_C126( C120 C126 ) C120_=_C382( C120 C382 ) C120_=_C384( C120 C384 ) C120_=_C385( C120 C385 ) C121_=_C123( C121 C123 ) C121_=_C124( C121 C124 ) \nC121_=_C126( C121 C126 ) C121_=_C138( C121 C138 ) C121_=_C220( C121 C220 ) C121_=_C237( C121 C237 ) C121_=_C263( C121 C263 ) C121_=_C313( C121 C313 ) \nC121_=_C329( C121 C329 ) C121_=_C342( C121 C342 ) C121_=_C351( C121 C351 ) C121_=_C359( C121 C359 ) C121_=_C369( C121 C369 ) C121_=_C392( C121 C392 ) \nC121_=_C393( C121 C393 ) C121_=_C394( C121 C394 ) C121_=_C395( C121 C395 ) C121_=_C396( C121 C396 ) C121_=_C398( C121 C398 ) C121_=_C399( C121 C399 ) \nC123_=_C124( C123 C124 ) C123_=_C126( C123 C126 ) C123_=_C173( C123 C173 ) C123_=_C200( C123 C200 ) C123_=_C223( C123 C223 ) C123_=_C251( C123 C251 ) \nC123_=_C346( C123 C346 ) C123_=_C354( C123 C354 ) C123_=_C382( C123 C382 ) C123_=_C394( C123 C394 ) C123_=_C409( C123 C409 ) C123_=_C424( C123 C424 ) \nC123_=_C425( C123 C425 ) C123_=_C427( C123 C427 ) C123_=_C428( C123 C428 ) C124_=_C126( C124 C126 ) C124_=_C144( C124 C144 ) C124_=_C224( C124 C224 ) \nC124_=_C243( C124 C243 ) C124_=_C269( C124 C269 ) C124_=_C307( C124 C307 ) C124_=_C318( C124 C318 ) C124_=_C335( C124 C335 ) C124_=_C347( C124 C347 ) \nC124_=_C355( C124 C355 ) C124_=_C366( C124 C366 ) C124_=_C376( C124 C376 ) C124_=_C410( C124 C410 ) C124_=_C417( C124 C417 ) C124_=_C424( C124 C424 ) \nC124_=_C430( C124 C430 ) C124_=_C433( C124 C433 ) C124_=_C435( C124 C435 ) C124_=_C436( C124 C436 ) C126_=_C214( C126 C214 ) C126_=_C225( C126 C225 ) \nC126_=_C348( C126 C348 ) C126_=_C398( C126 C398 ) C126_=_C412( C126 C412 ) C126_=_C435( C126 C435 ) C138_=_C144( C138 C144 ) C138_=_C146( C138 C146 ) \nC138_=_C220( C138 C220 ) C138_=_C237( C138 C237 ) C138_=_C263( C138 C263 ) C138_=_C313( C138 C313 ) C138_=_C329( C138 C329 ) C138_=_C342( C138 C342 ) \nC138_=_C351( C138 C351 ) C138_=_C359( C138 C359 ) C138_=_C369( C138 C369 ) C138_=_C392( C138 C392 ) C138_=_C393( C138 C393 ) C138_=_C394( C138 C394 ) \nC138_=_C395( C138 C395 ) C138_=_C396( C138 C396 ) C138_=_C398( C138 C398 ) C138_=_C399( C138 C399 ) C144_=_C146( C144 C146 ) C144_=_C224( C144 C224 ) \nC144_=_C243( C144 C243 ) C144_=_C269( C144 C269 ) C144_=_C307( C144 C307 ) C144_=_C318( C144 C318 ) C144_=_C335( C144 C335 ) C144_=_C347( C144 C347 ) \nC144_=_C355( C144 C355 ) C144_=_C366( C144 C366 ) C144_=_C376( C144 C376 ) C144_=_C410( C144 C410 ) C144_=_C417( C144 C417 ) C144_=_C424( C144 C424 ) \nC144_=_C430( C144 C430 ) C144_=_C433( C144 C433 ) C144_=_C435( C144 C435 ) C144_=_C436( C144 C436 ) C146_=_C319( C146 C319 ) C146_=_C337( C146 C337 ) \nC146_=_C368( C146 C368 ) C146_=_C378( C146 C378 ) C146_=_C428( C146 C428 ) C146_=_C432( C146 C432 ) C146_=_C434( C146 C434 ) C169_=_C172( C169 C172 ) \nC169_=_C173( C169 C173 ) C169_=_C176( C169 C176 ) C169_=_C177( C169 C177 ) C169_=_C197( C169 C197 ) C169_=_C248( C169 C248 ) C169_=_C340( C169 C340 ) \nC169_=_C369( C169 C369 ) C169_=_C371( C169 C371 ) C169_=_C376( C169 C376 ) C169_=_C378( C169 C378 ) C172_=_C173( C172 C173 ) C172_=_C176( C172 C176 ) \nC172_=_C177( C172 C177 ) C172_=_C361( C172 C361 ) C172_=_C371( C172 C371 ) C172_=_C392( C172 C392 ) C172_=_C409( C172 C409 ) C172_=_C410( C172 C410 ) \nC172_=_C412( C172 C412 ) C173_=_C176( C173 C176 ) C173_=_C177( C173 C177 ) C173_=_C200( C173 C200 ) C173_=_C223( C173 C223 ) C173_=_C251( C173 C251 ) \nC173_=_C346( C173 C346 ) C173_=_C354( C173 C354 ) C173_=_C382( C173 C382 ) C173_=_C394( C173 C394 ) C173_=_C409( C173 C409 ) C173_=_C424( C173 C424 ) \nC173_=_C425( C173 C425 ) C173_=_C427( C173 C427 ) C173_=_C428( C173 C428 ) C176_=_C177( C176 C177 ) C176_=_C384( C176 C384 ) C176_=_C425( C176 C425 ) \nC177_=_C385( C177 C385 ) C177_=_C399( C177 C399 ) C177_=_C427( C177 C427 ) C177_=_C436( C177 C436 ) C196_=_C197( C196 C197 ) C196_=_C200( C196 C200 ) \nC196_=_C247( C196 C247 ) C196_=_C329( C196 C329 ) C196_=_C335( C196 C335 ) C196_=_C337( C196 C337 ) C197_=_C200( C197 C200 ) C197_=_C248( C197 C248 ) \nC197_=_C340( C197 C340 ) C197_=_C369( C197 C369 ) C197_=_C371( C197 C371 ) C197_=_C376( C197 C376 ) C197_=_C378( C197 C378 ) C200_=_C223( C200 C223 ) \nC200_=_C251( C200 C251 ) C200_=_C346( C200 C346 ) C200_=_C354( C200 C354 ) C200_=_C382( C200 C382 ) C200_=_C394( C200 C394 ) C200_=_C409( C200 C409 ) \nC200_=_C424( C200 C424 ) C200_=_C425( C200 C425 ) C200_=_C427( C200 C427 ) C200_=_C428( C200 C428 ) C205_=_C206( C205 C206 ) C205_=_C209( C205 C209 ) \nC205_=_C211( C205 C211 ) C205_=_C214( C205 C214 ) C205_=_C215( C205 C215 ) C205_=_C275( C205 C275 ) C206_=_C209( C206 C209 ) C206_=_C211( C206 C211 ) \nC206_=_C214( C206 C214 ) C206_=_C215( C206 C215 ) C206_=_C320( C206 C320 ) C209_=_C211( C209 C211 ) C209_=_C214( C209 C214 ) C209_=_C215( C209 C215 ) \nC211_=_C214( C211 C214 ) C211_=_C215( C211 C215 ) C214_=_C215( C214 C215 ) C214_=_C225( C214 C225 ) C214_=_C348( C214 C348 ) C214_=_C398( C214 C398 ) \nC214_=_C412( C214 C412 ) C214_=_C435( C214 C435 ) C220_=_C223( C220 C223 ) C220_=_C224( C220 C224 ) C220_=_C225( C220 C225 ) C220_=_C237( C220 C237 ) \nC220_=_C263( C220 C263 ) C220_=_C313( C220 C313 ) C220_=_C329( C220 C329 ) C220_=_C342( C220 C342 ) C220_=_C351( C220 C351 ) C220_=_C359( C220 C359 ) \nC220_=_C369( C220 C369 ) C220_=_C392( C220 C392 ) C220_=_C393( C220 C393 ) C220_=_C394( C220 C394 ) C220_=_C395( C220 C395 ) C220_=_C396( C220 C396 ) \nC220_=_C398( C220 C398 ) C220_=_C399( C220 C399 ) C223_=_C224( C223 C224 ) C223_=_C225( C223 C225 ) C223_=_C251( C223 C251 ) C223_=_C346( C223 C346 ) \nC223_=_C354( C223 C354 ) C223_=_C382( C223 C382 ) C223_=_C394( C223 C394 ) C223_=_C409( C223 C409 ) C223_=_C424( C223 C424 ) C223_=_C425( C223 C425 ) \nC223_=_C427( C223 C427 ) C223_=_C428( C223 C428 ) C224_=_C225( C224 C225 ) C224_=_C243( C224 C243 ) C224_=_C269( C224 C269 ) C224_=_C307( C224 C307 ) \nC224_=_C318( C224 C318 ) C224_=_C335( C224 C335 ) C224_=_C347( C224 C347 ) C224_=_C355( C224 C355 ) C224_=_C366( C224 C366 ) C224_=_C376( C224 C376 ) \nC224_=_C410( C224 C410 ) C224_=_C417( C224 C417 ) C224_=_C424( C224 C424 ) C224_=_C430( C224 C430 ) C224_=_C433( C224 C433 ) C224_=_C435( C224 C435 ) \nC224_=_C436( C224 C436 ) C225_=_C348( C225 C348 ) C225_=_C398( C225 C398 ) C225_=_C412( C225 C412 ) C225_=_C435( C225 C435 ) C234_=_C237( C234 C237 ) \nC234_=_C243( C234 C243 ) C234_=_C260( C234 C260 ) C234_=_C275( C234 C275 ) C234_=_C297( C234 C297 ) C234_=_C320( C234 C320 ) C234_=_C339( C234 C339 ) \nC234_=_C340( C234 C340 ) C234_=_C342( C234 C342 ) C234_=_C344( C234 C344 ) C234_=_C346( C234 C346 ) C234_=_C347( C234 C347 ) C234_=_C348( C234 C348 ) \nC237_=_C243( C237 C243 ) C237_=_C263( C237 C263 ) C237_=_C313( C237 C313 ) C237_=_C329( C237 C329 ) C237_=_C342( C237 C342 ) C237_=_C351( C237 C351 ) \nC237_=_C359( C237 C359 ) C237_=_C369( C237 C369 ) C237_=_C392( C237 C392 ) C237_=_C393( C237 C393 ) C237_=_C394( C237 C394 ) C237_=_C395( C237 C395 ) \nC237_=_C396( C237 C396 ) C237_=_C398( C237 C398 ) C237_=_C399( C237 C399 ) C243_=_C269( C243 C269 ) C243_=_C307( C243 C307 ) C243_=_C318( C243 C318 ) \nC243_=_C335( C243 C335 ) C243_=_C347( C243 C347 ) C243_=_C355( C243 C355 ) C243_=_C366( C243 C366 ) C243_=_C376( C243 C376 ) C243_=_C410( C243 C410 ) \nC243_=_C417( C243 C417 ) C243_=_C424( C243 C424 ) C243_=_C430( C243 C430 ) C243_=_C433( C243 C433 ) C243_=_C435( C243 C435 ) C243_=_C436( C243 C436 ) \nC246_=_C247( C246 C247 ) C246_=_C248( C246 C248 ) C246_=_C251( C246 C251 ) C246_=_C313( C246 C313 ) C246_=_C318( C246 C318 ) C246_=_C319( C246 C319 ) \nC247_=_C248( C247 C248 ) C247_=_C251( C247 C251 ) C247_=_C329( C247 C329 ) C247_=_C335( C247 C335 ) C247_=_C337( C247 C337 ) C248_=_C251( C248 C251 ) \nC248_=_C340( C248 C340 ) C248_=_C369( C248 C369 ) C248_=_C371( C248 C371 ) C248_=_C376( C248 C376 ) C248_=_C378( C248 C378 ) C251_=_C346( C251 C346 ) \nC251_=_C354( C251 C354 ) C251_=_C382( C251 C382 ) C251_=_C394( C251 C394 ) C251_=_C409( C251 C409 ) C251_=_C424( C251 C424 ) C251_=_C425( C251 C425 ) \nC251_=_C427( C251 C427 ) C251_=_C428( C251 C428 ) C260_=_C263( C260 C263 ) C260_=_C269( C260 C269 ) C260_=_C275( C260 C275 ) C260_=_C297( C260 C297 ) \nC260_=_C320( C260 C320 ) C260_=_C339( C260 C339 ) C260_=_C340( C260 C340 ) C260_=_C342( C260 C342 ) C260_=_C344( C260 C344 ) C260_=_C346( C260 C346 ) \nC260_=_C347( C260 C347 ) C260_=_C348( C260 C348 ) C263_=_C269( C263 C269 ) C263_=_C313( C263 C313 ) C263_=_C329( C263 C329 ) C263_=_C342( C263 C342 ) \nC263_=_C351(</w:t>
      </w:r>
    </w:p>
    <w:p>
      <w:pPr>
        <w:pStyle w:val="PreformattedText"/>
        <w:bidi w:val="0"/>
        <w:spacing w:before="0" w:after="0"/>
        <w:jc w:val="left"/>
        <w:rPr/>
      </w:pPr>
      <w:r>
        <w:rPr/>
        <w:t xml:space="preserve"> </w:t>
      </w:r>
      <w:r>
        <w:rPr/>
        <w:t>C263 C351 ) C263_=_C359( C263 C359 ) C263_=_C369( C263 C369 ) C263_=_C392( C263 C392 ) C263_=_C393( C263 C393 ) C263_=_C394( C263 C394 ) \nC263_=_C395( C263 C395 ) C263_=_C396( C263 C396 ) C263_=_C398( C263 C398 ) C263_=_C399( C263 C399 ) C269_=_C307( C269 C307 ) C269_=_C318( C269 C318 ) \nC269_=_C335( C269 C335 ) C269_=_C347( C269 C347 ) C269_=_C355( C269 C355 ) C269_=_C366( C269 C366 ) C269_=_C376( C269 C376 ) C269_=_C410( C269 C410 ) \nC269_=_C417( C269 C417 ) C269_=_C424( C269 C424 ) C269_=_C430( C269 C430 ) C269_=_C433( C269 C433 ) C269_=_C435( C269 C435 ) C269_=_C436( C269 C436 ) \nC275_=_C297( C275 C297 ) C275_=_C320( C275 C320 ) C275_=_C339( C275 C339 ) C275_=_C340( C275 C340 ) C275_=_C342( C275 C342 ) C275_=_C344( C275 C344 ) \nC275_=_C346( C275 C346 ) C275_=_C347( C275 C347 ) C275_=_C348( C275 C348 ) C297_=_C307( C297 C307 ) C297_=_C320( C297 C320 ) C297_=_C339( C297 C339 ) \nC297_=_C340( C297 C340 ) C297_=_C342( C297 C342 ) C297_=_C344( C297 C344 ) C297_=_C346( C297 C346 ) C297_=_C347( C297 C347 ) C297_=_C348( C297 C348 ) \nC307_=_C318( C307 C318 ) C307_=_C335( C307 C335 ) C307_=_C347( C307 C347 ) C307_=_C355( C307 C355 ) C307_=_C366( C307 C366 ) C307_=_C376( C307 C376 ) \nC307_=_C410( C307 C410 ) C307_=_C417( C307 C417 ) C307_=_C424( C307 C424 ) C307_=_C430( C307 C430 ) C307_=_C433( C307 C433 ) C307_=_C435( C307 C435 ) \nC307_=_C436( C307 C436 ) C313_=_C318( C313 C318 ) C313_=_C319( C313 C319 ) C313_=_C329( C313 C329 ) C313_=_C342( C313 C342 ) C313_=_C351( C313 C351 ) \nC313_=_C359( C313 C359 ) C313_=_C369( C313 C369 ) C313_=_C392( C313 C392 ) C313_=_C393( C313 C393 ) C313_=_C394( C313 C394 ) C313_=_C395( C313 C395 ) \nC313_=_C396( C313 C396 ) C313_=_C398( C313 C398 ) C313_=_C399( C313 C399 ) C318_=_C319( C318 C319 ) C318_=_C335( C318 C335 ) C318_=_C347( C318 C347 ) \nC318_=_C355( C318 C355 ) C318_=_C366( C318 C366 ) C318_=_C376( C318 C376 ) C318_=_C410( C318 C410 ) C318_=_C417( C318 C417 ) C318_=_C424( C318 C424 ) \nC318_=_C430( C318 C430 ) C318_=_C433( C318 C433 ) C318_=_C435( C318 C435 ) C318_=_C436( C318 C436 ) C319_=_C337( C319 C337 ) C319_=_C368( C319 C368 ) \nC319_=_C378( C319 C378 ) C319_=_C428( C319 C428 ) C319_=_C432( C319 C432 ) C319_=_C434( C319 C434 ) C320_=_C339( C320 C339 ) C320_=_C340( C320 C340 ) \nC320_=_C342( C320 C342 ) C320_=_C344( C320 C344 ) C320_=_C346( C320 C346 ) C320_=_C347( C320 C347 ) C320_=_C348( C320 C348 ) C329_=_C335( C329 C335 ) \nC329_=_C337( C329 C337 ) C329_=_C342( C329 C342 ) C329_=_C351( C329 C351 ) C329_=_C359( C329 C359 ) C329_=_C369( C329 C369 ) C329_=_C392( C329 C392 ) \nC329_=_C393( C329 C393 ) C329_=_C394( C329 C394 ) C329_=_C395( C329 C395 ) C329_=_C396( C329 C396 ) C329_=_C398( C329 C398 ) C329_=_C399( C329 C399 ) \nC335_=_C337( C335 C337 ) C335_=_C347( C335 C347 ) C335_=_C355( C335 C355 ) C335_=_C366( C335 C366 ) C335_=_C376( C335 C376 ) C335_=_C410( C335 C410 ) \nC335_=_C417( C335 C417 ) C335_=_C424( C335 C424 ) C335_=_C430( C335 C430 ) C335_=_C433( C335 C433 ) C335_=_C435( C335 C435 ) C335_=_C436( C335 C436 ) \nC337_=_C368( C337 C368 ) C337_=_C378( C337 C378 ) C337_=_C428( C337 C428 ) C337_=_C432( C337 C432 ) C337_=_C434( C337 C434 ) C339_=_C340( C339 C340 ) \nC339_=_C342( C339 C342 ) C339_=_C344( C339 C344 ) C339_=_C346( C339 C346 ) C339_=_C347( C339 C347 ) C339_=_C348( C339 C348 ) C339_=_C359( C339 C359 ) \nC339_=_C361( C339 C361 ) C339_=_C366( C339 C366 ) C339_=_C368( C339 C368 ) C340_=_C342( C340 C342 ) C340_=_C344( C340 C344 ) C340_=_C346( C340 C346 ) \nC340_=_C347( C340 C347 ) C340_=_C348( C340 C348 ) C340_=_C369( C340 C369 ) C340_=_C371( C340 C371 ) C340_=_C376( C340 C376 ) C340_=_C378( C340 C378 ) \nC342_=_C344( C342 C344 ) C342_=_C346( C342 C346 ) C342_=_C347( C342 C347 ) C342_=_C348( C342 C348 ) C342_=_C351( C342 C351 ) C342_=_C359( C342 C359 ) \nC342_=_C369( C342 C369 ) C342_=_C392( C342 C392 ) C342_=_C393( C342 C393 ) C342_=_C394( C342 C394 ) C342_=_C395( C342 C395 ) C342_=_C396( C342 C396 ) \nC342_=_C398( C342 C398 ) C342_=_C399( C342 C399 ) C344_=_C346( C344 C346 ) C344_=_C347( C344 C347 ) C344_=_C348( C344 C348 ) C344_=_C393( C344 C393 ) \nC344_=_C417( C344 C417 ) C346_=_C347( C346 C347 ) C346_=_C348( C346 C348 ) C346_=_C354( C346 C354 ) C346_=_C382( C346 C382 ) C346_=_C394( C346 C394 ) \nC346_=_C409( C346 C409 ) C346_=_C424( C346 C424 ) C346_=_C425( C346 C425 ) C346_=_C427( C346 C427 ) C346_=_C428( C346 C428 ) C347_=_C348( C347 C348 ) \nC347_=_C355( C347 C355 ) C347_=_C366( C347 C366 ) C347_=_C376( C347 C376 ) C347_=_C410( C347 C410 ) C347_=_C417( C347 C417 ) C347_=_C424( C347 C424 ) \nC347_=_C430( C347 C430 ) C347_=_C433( C347 C433 ) C347_=_C435( C347 C435 ) C347_=_C436( C347 C436 ) C348_=_C398( C348 C398 ) C348_=_C412( C348 C412 ) \nC348_=_C435( C348 C435 ) C351_=_C354( C351 C354 ) C351_=_C355( C351 C355 ) C351_=_C359( C351 C359 ) C351_=_C369( C351 C369 ) C351_=_C392( C351 C392 ) \nC351_=_C393( C351 C393 ) C351_=_C394( C351 C394 ) C351_=_C395( C351 C395 ) C351_=_C396( C351 C396 ) C351_=_C398( C351 C398 ) C351_=_C399( C351 C399 ) \nC354_=_C355( C354 C355 ) C354_=_C382( C354 C382 ) C354_=_C394( C354 C394 ) C354_=_C409( C354 C409 ) C354_=_C424( C354 C424 ) C354_=_C425( C354 C425 ) \nC354_=_C427( C354 C427 ) C354_=_C428( C354 C428 ) C355_=_C366( C355 C366 ) C355_=_C376( C355 C376 ) C355_=_C410( C355 C410 ) C355_=_C417( C355 C417 ) \nC355_=_C424( C355 C424 ) C355_=_C430( C355 C430 ) C355_=_C433( C355 C433 ) C355_=_C435( C355 C435 ) C355_=_C436( C355 C436 ) C359_=_C361( C359 C361 ) \nC359_=_C366( C359 C366 ) C359_=_C368( C359 C368 ) C359_=_C369( C359 C369 ) C359_=_C392( C359 C392 ) C359_=_C393( C359 C393 ) C359_=_C394( C359 C394 ) \nC359_=_C395( C359 C395 ) C359_=_C396( C359 C396 ) C359_=_C398( C359 C398 ) C359_=_C399( C359 C399 ) C361_=_C366( C361 C366 ) C361_=_C368( C361 C368 ) \nC361_=_C371( C361 C371 ) C361_=_C392( C361 C392 ) C361_=_C409( C361 C409 ) C361_=_C410( C361 C410 ) C361_=_C412( C361 C412 ) C366_=_C368( C366 C368 ) \nC366_=_C376( C366 C376 ) C366_=_C410( C366 C410 ) C366_=_C417( C366 C417 ) C366_=_C424( C366 C424 ) C366_=_C430( C366 C430 ) C366_=_C433( C366 C433 ) \nC366_=_C435( C366 C435 ) C366_=_C436( C366 C436 ) C368_=_C378( C368 C378 ) C368_=_C428( C368 C428 ) C368_=_C432( C368 C432 ) C368_=_C434( C368 C434 ) \nC369_=_C371( C369 C371 ) C369_=_C376( C369 C376 ) C369_=_C378( C369 C378 ) C369_=_C392( C369 C392 ) C369_=_C393( C369 C393 ) C369_=_C394( C369 C394 ) \nC369_=_C395( C369 C395 ) C369_=_C396( C369 C396 ) C369_=_C398( C369 C398 ) C369_=_C399( C369 C399 ) C371_=_C376( C371 C376 ) C371_=_C378( C371 C378 ) \nC371_=_C392( C371 C392 ) C371_=_C409( C371 C409 ) C371_=_C410( C371 C410 ) C371_=_C412( C371 C412 ) C376_=_C378( C376 C378 ) C376_=_C410( C376 C410 ) \nC376_=_C417( C376 C417 ) C376_=_C424( C376 C424 ) C376_=_C430( C376 C430 ) C376_=_C433( C376 C433 ) C376_=_C435( C376 C435 ) C376_=_C436( C376 C436 ) \nC378_=_C428( C378 C428 ) C378_=_C432( C378 C432 ) C378_=_C434( C378 C434 ) C382_=_C384( C382 C384 ) C382_=_C385( C382 C385 ) C382_=_C394( C382 C394 ) \nC382_=_C409( C382 C409 ) C382_=_C424( C382 C424 ) C382_=_C425( C382 C425 ) C382_=_C427( C382 C427 ) C382_=_C428( C382 C428 ) C384_=_C385( C384 C385 ) \nC384_=_C425( C384 C425 ) C385_=_C399( C385 C399 ) C385_=_C427( C385 C427 ) C385_=_C436( C385 C436 ) C392_=_C393( C392 C393 ) C392_=_C394( C392 C394 ) \nC392_=_C395( C392 C395 ) C392_=_C396( C392 C396 ) C392_=_C398( C392 C398 ) C392_=_C399( C392 C399 ) C392_=_C409( C392 C409 ) C392_=_C410( C392 C410 ) \nC392_=_C412( C392 C412 ) C393_=_C394( C393 C394 ) C393_=_C395( C393 C395 ) C393_=_C396( C393 C396 ) C393_=_C398( C393 C398 ) C393_=_C399( C393 C399 ) \nC393_=_C417( C393 C417 ) C394_=_C395( C394 C395 ) C394_=_C396( C394 C396 ) C394_=_C398( C394 C398 ) C394_=_C399( C394 C399 ) C394_=_C409( C394 C409 ) \nC394_=_C424( C394 C424 ) C394_=_C425( C394 C425 ) C394_=_C427( C394 C427 ) C394_=_C428( C394 C428 ) C395_=_C396( C395 C396 ) C395_=_C398( C395 C398 ) \nC395_=_C399( C395 C399 ) C395_=_C430( C395 C430 ) C395_=_C432( C395 C432 ) C396_=_C398( C396 C398 ) C396_=_C399( C396 C399 ) C396_=_C433( C396 C433 ) \nC396_=_C434( C396 C434 ) C398_=_C399( C398 C399 ) C398_=_C412( C398 C412 ) C398_=_C435( C398 C435 ) C399_=_C427( C399 C427 ) C399_=_C436( C399 C436 ) \nC409_=_C410( C409 C410 ) C409_=_C412( C409 C412 ) C409_=_C424( C409 C424 ) C409_=_C425( C409 C425 ) C409_=_C427( C409 C427 ) C409_=_C428( C409 C428 ) \nC410_=_C412( C410 C412 ) C410_=_C417( C410 C417 ) C410_=_C424( C410 C424 ) C410_=_C430( C410 C430 ) C410_=_C433( C410 C433 ) C410_=_C435( C410 C435 ) \nC410_=_C436( C410 C436 ) C412_=_C435( C412 C435 ) C417_=_C424( C417 C424 ) C417_=_C430( C417 C430 ) C417_=_C433( C417 C433 ) C417_=_C435( C417 C435 ) \nC417_=_C436( C417 C436 ) C424_=_C425( C424 C425 ) C424_=_C427( C424 C427 ) C424_=_C428( C424 C428 ) C424_=_C430( C424 C430 ) C424_=_C433( C424 C433 ) \nC424_=_C435( C424 C435 ) C424_=_C436( C424 C436 ) C425_=_C427( C425 C427 ) C425_=_C428( C425 C428 ) C427_=_C428( C427 C428 ) C427_=_C436( C427 C436 ) \nC428_=_C432( C428 C432 ) C428_=_C434( C428 C434 ) C430_=_C432( C430 C432 ) C430_=_C433( C430 C433 ) C430_=_C435( C430 C435 ) C430_=_C436( C430 C436 ) \nC432_=_C434( C432 C434 ) C433_=_C434( C433 C434 ) C433_=_C435( C433 C435 ) C433_=_C436( C433 C436 ) C435_=_C436( C435 C436 ) "];26-&gt;32[label="91: C0 C23 C25 C30 C36 \nC39 C41 C46 C48 C74 C75 \nC76 C80 C81 C87 C88 C91 \nC93 C112 C118 C119 C123 C126 \nC138 C144 C146 C169 C173 C196 \nC197 C200 C205 C206 C209 C211 \nC214 C215 C223 C225 C234 C237 \nC243 C246 C247 C248 C251 C260 \nC263 C269 C275 C297 C307 C313 \nC318 C319 C320 C329 C335 C337 \nC339 C340 C344 C346 C348 C354 \nC359 C361 C366 C368 C369 C371 \nC376 C378 C382 C393 C394 C395 \nC396 C398 C409 C412 C417 C424 \nC425 C427 C428 C430 C432 C433 \nC434 C435 \n628: C0_=_C87 ,C0_=_C88 ,C0_=_C91 ,C0_=_C93 ,C23_=_C25 ,\nC23_=_C30 ,C23_=_C36 ,C23_=_C39 ,C23_=_C41 ,C23_=_C46 ,C23_=_C48 ,\nC23_=_C74 ,C23_=_C75 ,C23_=_C76 ,C23_=_C80 ,C23_=_C81</w:t>
      </w:r>
    </w:p>
    <w:p>
      <w:pPr>
        <w:pStyle w:val="PreformattedText"/>
        <w:bidi w:val="0"/>
        <w:spacing w:before="0" w:after="0"/>
        <w:jc w:val="left"/>
        <w:rPr/>
      </w:pPr>
      <w:r>
        <w:rPr/>
        <w:t xml:space="preserve"> </w:t>
      </w:r>
      <w:r>
        <w:rPr/>
        <w:t>,C25_=_C30 ,\nC25_=_C36 ,C25_=_C39 ,C25_=_C41 ,C25_=_C46 ,C25_=_C48 ,C25_=_C118 ,\nC25_=_C119 ,C25_=_C123 ,C25_=_C126 ,C30_=_C36 ,C30_=_C39 ,C30_=_C41 ,\nC30_=_C46 ,C30_=_C48 ,C30_=_C246 ,C30_=_C247 ,C30_=_C248 ,C30_=_C251 ,\nC36_=_C39 ,C36_=_C41 ,C36_=_C46 ,C36_=_C48 ,C36_=_C91 ,C36_=_C234 ,\nC36_=_C260 ,C36_=_C275 ,C36_=_C297 ,C36_=_C320 ,C36_=_C339 ,C36_=_C340 ,\nC36_=_C344 ,C36_=_C346 ,C36_=_C348 ,C39_=_C41 ,C39_=_C46 ,C39_=_C48 ,\nC39_=_C138 ,C39_=_C237 ,C39_=_C263 ,C39_=_C313 ,C39_=_C329 ,C39_=_C359 ,\nC39_=_C369 ,C39_=_C393 ,C39_=_C394 ,C39_=_C395 ,C39_=_C396 ,C39_=_C398 ,\nC41_=_C46 ,C41_=_C48 ,C41_=_C361 ,C41_=_C371 ,C41_=_C409 ,C41_=_C412 ,\nC46_=_C48 ,C46_=_C144 ,C46_=_C243 ,C46_=_C269 ,C46_=_C307 ,C46_=_C318 ,\nC46_=_C335 ,C46_=_C366 ,C46_=_C376 ,C46_=_C417 ,C46_=_C424 ,C46_=_C430 ,\nC46_=_C433 ,C46_=_C435 ,C48_=_C112 ,C48_=_C146 ,C48_=_C319 ,C48_=_C337 ,\nC48_=_C368 ,C48_=_C378 ,C48_=_C428 ,C48_=_C432 ,C48_=_C434 ,C74_=_C75 ,\nC74_=_C76 ,C74_=_C80 ,C74_=_C81 ,C74_=_C196 ,C74_=_C247 ,C74_=_C329 ,\nC74_=_C335 ,C74_=_C337 ,C75_=_C76 ,C75_=_C80 ,C75_=_C81 ,C75_=_C118 ,\nC75_=_C339 ,C75_=_C359 ,C75_=_C361 ,C75_=_C366 ,C75_=_C368 ,C76_=_C80 ,\nC76_=_C81 ,C76_=_C119 ,C76_=_C169 ,C76_=_C197 ,C76_=_C248 ,C76_=_C340 ,\nC76_=_C369 ,C76_=_C371 ,C76_=_C376 ,C76_=_C378 ,C80_=_C81 ,C80_=_C123 ,\nC80_=_C173 ,C80_=_C200 ,C80_=_C223 ,C80_=_C251 ,C80_=_C346 ,C80_=_C354 ,\nC80_=_C382 ,C80_=_C394 ,C80_=_C409 ,C80_=_C424 ,C80_=_C425 ,C80_=_C427 ,\nC80_=_C428 ,C81_=_C395 ,C81_=_C430 ,C81_=_C432 ,C87_=_C88 ,C87_=_C91 ,\nC87_=_C93 ,C87_=_C205 ,C87_=_C206 ,C87_=_C209 ,C87_=_C211 ,C87_=_C214 ,\nC87_=_C215 ,C88_=_C91 ,C88_=_C93 ,C88_=_C223 ,C88_=_C225 ,C91_=_C93 ,\nC91_=_C234 ,C91_=_C260 ,C91_=_C275 ,C91_=_C297 ,C91_=_C320 ,C91_=_C339 ,\nC91_=_C340 ,C91_=_C344 ,C91_=_C346 ,C91_=_C348 ,C112_=_C146 ,C112_=_C319 ,\nC112_=_C337 ,C112_=_C368 ,C112_=_C378 ,C112_=_C428 ,C112_=_C432 ,C112_=_C434 ,\nC118_=_C119 ,C118_=_C123 ,C118_=_C126 ,C118_=_C339 ,C118_=_C359 ,C118_=_C361 ,\nC118_=_C366 ,C118_=_C368 ,C119_=_C123 ,C119_=_C126 ,C119_=_C169 ,C119_=_C197 ,\nC119_=_C248 ,C119_=_C340 ,C119_=_C369 ,C119_=_C371 ,C119_=_C376 ,C119_=_C378 ,\nC123_=_C126 ,C123_=_C173 ,C123_=_C200 ,C123_=_C223 ,C123_=_C251 ,C123_=_C346 ,\nC123_=_C354 ,C123_=_C382 ,C123_=_C394 ,C123_=_C409 ,C123_=_C424 ,C123_=_C425 ,\nC123_=_C427 ,C123_=_C428 ,C126_=_C214 ,C126_=_C225 ,C126_=_C348 ,C126_=_C398 ,\nC126_=_C412 ,C126_=_C435 ,C138_=_C144 ,C138_=_C146 ,C138_=_C237 ,C138_=_C263 ,\nC138_=_C313 ,C138_=_C329 ,C138_=_C359 ,C138_=_C369 ,C138_=_C393 ,C138_=_C394 ,\nC138_=_C395 ,C138_=_C396 ,C138_=_C398 ,C144_=_C146 ,C144_=_C243 ,C144_=_C269 ,\nC144_=_C307 ,C144_=_C318 ,C144_=_C335 ,C144_=_C366 ,C144_=_C376 ,C144_=_C417 ,\nC144_=_C424 ,C144_=_C430 ,C144_=_C433 ,C144_=_C435 ,C146_=_C319 ,C146_=_C337 ,\nC146_=_C368 ,C146_=_C378 ,C146_=_C428 ,C146_=_C432 ,C146_=_C434 ,C169_=_C173 ,\nC169_=_C197 ,C169_=_C248 ,C169_=_C340 ,C169_=_C369 ,C169_=_C371 ,C169_=_C376 ,\nC169_=_C378 ,C173_=_C200 ,C173_=_C223 ,C173_=_C251 ,C173_=_C346 ,C173_=_C354 ,\nC173_=_C382 ,C173_=_C394 ,C173_=_C409 ,C173_=_C424 ,C173_=_C425 ,C173_=_C427 ,\nC173_=_C428 ,C196_=_C197 ,C196_=_C200 ,C196_=_C247 ,C196_=_C329 ,C196_=_C335 ,\nC196_=_C337 ,C197_=_C200 ,C197_=_C248 ,C197_=_C340 ,C197_=_C369 ,C197_=_C371 ,\nC197_=_C376 ,C197_=_C378 ,C200_=_C223 ,C200_=_C251 ,C200_=_C346 ,C200_=_C354 ,\nC200_=_C382 ,C200_=_C394 ,C200_=_C409 ,C200_=_C424 ,C200_=_C425 ,C200_=_C427 ,\nC200_=_C428 ,C205_=_C206 ,C205_=_C209 ,C205_=_C211 ,C205_=_C214 ,C205_=_C215 ,\nC205_=_C275 ,C206_=_C209 ,C206_=_C211 ,C206_=_C214 ,C206_=_C215 ,C206_=_C320 ,\nC209_=_C211 ,C209_=_C214 ,C209_=_C215 ,C211_=_C214 ,C211_=_C215 ,C214_=_C215 ,\nC214_=_C225 ,C214_=_C348 ,C214_=_C398 ,C214_=_C412 ,C214_=_C435 ,C223_=_C225 ,\nC223_=_C251 ,C223_=_C346 ,C223_=_C354 ,C223_=_C382 ,C223_=_C394 ,C223_=_C409 ,\nC223_=_C424 ,C223_=_C425 ,C223_=_C427 ,C223_=_C428 ,C225_=_C348 ,C225_=_C398 ,\nC225_=_C412 ,C225_=_C435 ,C234_=_C237 ,C234_=_C243 ,C234_=_C260 ,C234_=_C275 ,\nC234_=_C297 ,C234_=_C320 ,C234_=_C339 ,C234_=_C340 ,C234_=_C344 ,C234_=_C346 ,\nC234_=_C348 ,C237_=_C243 ,C237_=_C263 ,C237_=_C313 ,C237_=_C329 ,C237_=_C359 ,\nC237_=_C369 ,C237_=_C393 ,C237_=_C394 ,C237_=_C395 ,C237_=_C396 ,C237_=_C398 ,\nC243_=_C269 ,C243_=_C307 ,C243_=_C318 ,C243_=_C335 ,C243_=_C366 ,C243_=_C376 ,\nC243_=_C417 ,C243_=_C424 ,C243_=_C430 ,C243_=_C433 ,C243_=_C435 ,C246_=_C247 ,\nC246_=_C248 ,C246_=_C251 ,C246_=_C313 ,C246_=_C318 ,C246_=_C319 ,C247_=_C248 ,\nC247_=_C251 ,C247_=_C329 ,C247_=_C335 ,C247_=_C337 ,C248_=_C251 ,C248_=_C340 ,\nC248_=_C369 ,C248_=_C371 ,C248_=_C376 ,C248_=_C378 ,C251_=_C346 ,C251_=_C354 ,\nC251_=_C382 ,C251_=_C394 ,C251_=_C409 ,C251_=_C424 ,C251_=_C425 ,C251_=_C427 ,\nC251_=_C428 ,C260_=_C263 ,C260_=_C269 ,C260_=_C275 ,C260_=_C297 ,C260_=_C320 ,\nC260_=_C339 ,C260_=_C340 ,C260_=_C344 ,C260_=_C346 ,C260_=_C348 ,C263_=_C269 ,\nC263_=_C313 ,C263_=_C329 ,C263_=_C359 ,C263_=_C369 ,C263_=_C393 ,C263_=_C394 ,\nC263_=_C395 ,C263_=_C396 ,C263_=_C398 ,C269_=_C307 ,C269_=_C318 ,C269_=_C335 ,\nC269_=_C366 ,C269_=_C376 ,C269_=_C417 ,C269_=_C424 ,C269_=_C430 ,C269_=_C433 ,\nC269_=_C435 ,C275_=_C297 ,C275_=_C320 ,C275_=_C339 ,C275_=_C340 ,C275_=_C344 ,\nC275_=_C346 ,C275_=_C348 ,C297_=_C307 ,C297_=_C320 ,C297_=_C339 ,C297_=_C340 ,\nC297_=_C344 ,C297_=_C346 ,C297_=_C348 ,C307_=_C318 ,C307_=_C335 ,C307_=_C366 ,\nC307_=_C376 ,C307_=_C417 ,C307_=_C424 ,C307_=_C430 ,C307_=_C433 ,C307_=_C435 ,\nC313_=_C318 ,C313_=_C319 ,C313_=_C329 ,C313_=_C359 ,C313_=_C369 ,C313_=_C393 ,\nC313_=_C394 ,C313_=_C395 ,C313_=_C396 ,C313_=_C398 ,C318_=_C319 ,C318_=_C335 ,\nC318_=_C366 ,C318_=_C376 ,C318_=_C417 ,C318_=_C424 ,C318_=_C430 ,C318_=_C433 ,\nC318_=_C435 ,C319_=_C337 ,C319_=_C368 ,C319_=_C378 ,C319_=_C428 ,C319_=_C432 ,\nC319_=_C434 ,C320_=_C339 ,C320_=_C340 ,C320_=_C344 ,C320_=_C346 ,C320_=_C348 ,\nC329_=_C335 ,C329_=_C337 ,C329_=_C359 ,C329_=_C369 ,C329_=_C393 ,C329_=_C394 ,\nC329_=_C395 ,C329_=_C396 ,C329_=_C398 ,C335_=_C337 ,C335_=_C366 ,C335_=_C376 ,\nC335_=_C417 ,C335_=_C424 ,C335_=_C430 ,C335_=_C433 ,C335_=_C435 ,C337_=_C368 ,\nC337_=_C378 ,C337_=_C428 ,C337_=_C432 ,C337_=_C434 ,C339_=_C340 ,C339_=_C344 ,\nC339_=_C346 ,C339_=_C348 ,C339_=_C359 ,C339_=_C361 ,C339_=_C366 ,C339_=_C368 ,\nC340_=_C344 ,C340_=_C346 ,C340_=_C348 ,C340_=_C369 ,C340_=_C371 ,C340_=_C376 ,\nC340_=_C378 ,C344_=_C346 ,C344_=_C348 ,C344_=_C393 ,C344_=_C417 ,C346_=_C348 ,\nC346_=_C354 ,C346_=_C382 ,C346_=_C394 ,C346_=_C409 ,C346_=_C424 ,C346_=_C425 ,\nC346_=_C427 ,C346_=_C428 ,C348_=_C398 ,C348_=_C412 ,C348_=_C435 ,C354_=_C382 ,\nC354_=_C394 ,C354_=_C409 ,C354_=_C424 ,C354_=_C425 ,C354_=_C427 ,C354_=_C428 ,\nC359_=_C361 ,C359_=_C366 ,C359_=_C368 ,C359_=_C369 ,C359_=_C393 ,C359_=_C394 ,\nC359_=_C395 ,C359_=_C396 ,C359_=_C398 ,C361_=_C366 ,C361_=_C368 ,C361_=_C371 ,\nC361_=_C409 ,C361_=_C412 ,C366_=_C368 ,C366_=_C376 ,C366_=_C417 ,C366_=_C424 ,\nC366_=_C430 ,C366_=_C433 ,C366_=_C435 ,C368_=_C378 ,C368_=_C428 ,C368_=_C432 ,\nC368_=_C434 ,C369_=_C371 ,C369_=_C376 ,C369_=_C378 ,C369_=_C393 ,C369_=_C394 ,\nC369_=_C395 ,C369_=_C396 ,C369_=_C398 ,C371_=_C376 ,C371_=_C378 ,C371_=_C409 ,\nC371_=_C412 ,C376_=_C378 ,C376_=_C417 ,C376_=_C424 ,C376_=_C430 ,C376_=_C433 ,\nC376_=_C435 ,C378_=_C428 ,C378_=_C432 ,C378_=_C434 ,C382_=_C394 ,C382_=_C409 ,\nC382_=_C424 ,C382_=_C425 ,C382_=_C427 ,C382_=_C428 ,C393_=_C394 ,C393_=_C395 ,\nC393_=_C396 ,C393_=_C398 ,C393_=_C417 ,C394_=_C395 ,C394_=_C396 ,C394_=_C398 ,\nC394_=_C409 ,C394_=_C424 ,C394_=_C425 ,C394_=_C427 ,C394_=_C428 ,C395_=_C396 ,\nC395_=_C398 ,C395_=_C430 ,C395_=_C432 ,C396_=_C398 ,C396_=_C433 ,C396_=_C434 ,\nC398_=_C412 ,C398_=_C435 ,C409_=_C412 ,C409_=_C424 ,C409_=_C425 ,C409_=_C427 ,\nC409_=_C428 ,C412_=_C435 ,C417_=_C424 ,C417_=_C430 ,C417_=_C433 ,C417_=_C435 ,\nC424_=_C425 ,C424_=_C427 ,C424_=_C428 ,C424_=_C430 ,C424_=_C433 ,C424_=_C435 ,\nC425_=_C427 ,C425_=_C428 ,C427_=_C428 ,C428_=_C432 ,C428_=_C434 ,C430_=_C432 ,\nC430_=_C433 ,C430_=_C435 ,C432_=_C434 ,C433_=_C434 ,C433_=_C435 ,"];33[shape=box, label="id:33 level: 3\n52: C33 C47 C58 C68 C95 \nC103 C126 C133 C145 C161 C183 \nC193 C214 C225 C230 C244 C256 \nC270 C273 C280 C282 C292 C294 \nC295 C296 C297 C298 C299 C300 \nC301 C302 C303 C304 C305 C306 \nC307 C308 C309 C325 C336 C348 \nC367 C377 C398 C405 C412 C418 \nC421 C426 C431 C435 C440 \n695: C33_=_C47( C33 C47 ) C33_=_C58( C33 C58 ) C33_=_C103( C33 C103 ) C33_=_C133( C33 C133 ) C33_=_C161( C33 C161 ) \nC33_=_C183( C33 C183 ) C33_=_C230( C33 C230 ) C33_=_C256( C33 C256 ) C33_=_C273( C33 C273 ) C33_=_C282( C33 C282 ) C33_=_C294( C33 C294 ) \nC33_=_C295( C33 C295 ) C33_=_C296( C33 C296 ) C33_=_C297( C33 C297 ) C33_=_C298( C33 C298 ) C33_=_C299( C33 C299 ) C33_=_C300( C33 C300 ) \nC33_=_C301( C33 C301 ) C33_=_C302( C33 C302 ) C33_=_C303( C33 C303 ) C33_=_C304( C33 C304 ) C33_=_C305( C33 C305 ) C33_=_C306( C33 C306 ) \nC33_=_C307( C33 C307 ) C33_=_C308( C33 C308 ) C33_=_C309( C33 C309 ) C47_=_C68( C47 C68 ) C47_=_C95( C47 C95 ) C47_=_C126( C47 C126 ) \nC47_=_C145( C47 C145 ) C47_=_C193( C47 C193 ) C47_=_C214( C47 C214 ) C47_=_C225( C47 C225 ) C47_=_C244( C47 C244 ) C47_=_C270( C47 C270 ) \nC47_=_C280( C47 C280 ) C47_=_C292( C47 C292 ) C47_=_C308( C47 C308 ) C47_=_C325( C47 C325 ) C47_=_C336( C47 C336 ) C47_=_C348( C47 C348 ) \nC47_=_C367( C47 C367 ) C47_=_C377( C47 C377 ) C47_=_C398( C47 C398 ) C47_=_C405( C47 C405 ) C47_=_C412( C47 C412 ) C47_=_C418( C47 C418 ) \nC47_=_C421( C47 C421 ) C47_=_C426( C47 C426 ) C47_=_C431( C47 C431 ) C47_=_C435( C47 C435 ) C47_=_C440( C47 C440 ) C58_=_C68( C58 C68 ) \nC58_=_C103( C58 C103 ) C58_=_C133( C58 C133 ) C58_=_C161( C58 C161 ) C58_=_C183( C58 C183 ) C58_=_C230( C58 C230 ) C58_=_C256( C58 C256 ) \nC58_=_C273( C58 C273 ) C58_=_C282( C58 C282 ) C58_=_C294( C58 C294 ) C58_=_C295( C58 C295 ) C58_=_C296( C58 C296 ) C58_=_C297( C58 C297 ) \nC58_=_C298( C58 C298 ) C58_=_C299( C58 C299 ) C58_=_C300( C58 C300 ) C58_=_C301( C58 C301 ) C58_=_C302(</w:t>
      </w:r>
    </w:p>
    <w:p>
      <w:pPr>
        <w:pStyle w:val="PreformattedText"/>
        <w:bidi w:val="0"/>
        <w:spacing w:before="0" w:after="0"/>
        <w:jc w:val="left"/>
        <w:rPr/>
      </w:pPr>
      <w:r>
        <w:rPr/>
        <w:t xml:space="preserve"> </w:t>
      </w:r>
      <w:r>
        <w:rPr/>
        <w:t>C58 C302 ) C58_=_C303( C58 C303 ) \nC58_=_C304( C58 C304 ) C58_=_C305( C58 C305 ) C58_=_C306( C58 C306 ) C58_=_C307( C58 C307 ) C58_=_C308( C58 C308 ) C58_=_C309( C58 C309 ) \nC68_=_C95( C68 C95 ) C68_=_C126( C68 C126 ) C68_=_C145( C68 C145 ) C68_=_C193( C68 C193 ) C68_=_C214( C68 C214 ) C68_=_C225( C68 C225 ) \nC68_=_C244( C68 C244 ) C68_=_C270( C68 C270 ) C68_=_C280( C68 C280 ) C68_=_C292( C68 C292 ) C68_=_C308( C68 C308 ) C68_=_C325( C68 C325 ) \nC68_=_C336( C68 C336 ) C68_=_C348( C68 C348 ) C68_=_C367( C68 C367 ) C68_=_C377( C68 C377 ) C68_=_C398( C68 C398 ) C68_=_C405( C68 C405 ) \nC68_=_C412( C68 C412 ) C68_=_C418( C68 C418 ) C68_=_C421( C68 C421 ) C68_=_C426( C68 C426 ) C68_=_C431( C68 C431 ) C68_=_C435( C68 C435 ) \nC68_=_C440( C68 C440 ) C95_=_C126( C95 C126 ) C95_=_C145( C95 C145 ) C95_=_C193( C95 C193 ) C95_=_C214( C95 C214 ) C95_=_C225( C95 C225 ) \nC95_=_C244( C95 C244 ) C95_=_C270( C95 C270 ) C95_=_C280( C95 C280 ) C95_=_C292( C95 C292 ) C95_=_C308( C95 C308 ) C95_=_C325( C95 C325 ) \nC95_=_C336( C95 C336 ) C95_=_C348( C95 C348 ) C95_=_C367( C95 C367 ) C95_=_C377( C95 C377 ) C95_=_C398( C95 C398 ) C95_=_C405( C95 C405 ) \nC95_=_C412( C95 C412 ) C95_=_C418( C95 C418 ) C95_=_C421( C95 C421 ) C95_=_C426( C95 C426 ) C95_=_C431( C95 C431 ) C95_=_C435( C95 C435 ) \nC95_=_C440( C95 C440 ) C103_=_C133( C103 C133 ) C103_=_C161( C103 C161 ) C103_=_C183( C103 C183 ) C103_=_C230( C103 C230 ) C103_=_C256( C103 C256 ) \nC103_=_C273( C103 C273 ) C103_=_C282( C103 C282 ) C103_=_C294( C103 C294 ) C103_=_C295( C103 C295 ) C103_=_C296( C103 C296 ) C103_=_C297( C103 C297 ) \nC103_=_C298( C103 C298 ) C103_=_C299( C103 C299 ) C103_=_C300( C103 C300 ) C103_=_C301( C103 C301 ) C103_=_C302( C103 C302 ) C103_=_C303( C103 C303 ) \nC103_=_C304( C103 C304 ) C103_=_C305( C103 C305 ) C103_=_C306( C103 C306 ) C103_=_C307( C103 C307 ) C103_=_C308( C103 C308 ) C103_=_C309( C103 C309 ) \nC126_=_C145( C126 C145 ) C126_=_C193( C126 C193 ) C126_=_C214( C126 C214 ) C126_=_C225( C126 C225 ) C126_=_C244( C126 C244 ) C126_=_C270( C126 C270 ) \nC126_=_C280( C126 C280 ) C126_=_C292( C126 C292 ) C126_=_C308( C126 C308 ) C126_=_C325( C126 C325 ) C126_=_C336( C126 C336 ) C126_=_C348( C126 C348 ) \nC126_=_C367( C126 C367 ) C126_=_C377( C126 C377 ) C126_=_C398( C126 C398 ) C126_=_C405( C126 C405 ) C126_=_C412( C126 C412 ) C126_=_C418( C126 C418 ) \nC126_=_C421( C126 C421 ) C126_=_C426( C126 C426 ) C126_=_C431( C126 C431 ) C126_=_C435( C126 C435 ) C126_=_C440( C126 C440 ) C133_=_C145( C133 C145 ) \nC133_=_C161( C133 C161 ) C133_=_C183( C133 C183 ) C133_=_C230( C133 C230 ) C133_=_C256( C133 C256 ) C133_=_C273( C133 C273 ) C133_=_C282( C133 C282 ) \nC133_=_C294( C133 C294 ) C133_=_C295( C133 C295 ) C133_=_C296( C133 C296 ) C133_=_C297( C133 C297 ) C133_=_C298( C133 C298 ) C133_=_C299( C133 C299 ) \nC133_=_C300( C133 C300 ) C133_=_C301( C133 C301 ) C133_=_C302( C133 C302 ) C133_=_C303( C133 C303 ) C133_=_C304( C133 C304 ) C133_=_C305( C133 C305 ) \nC133_=_C306( C133 C306 ) C133_=_C307( C133 C307 ) C133_=_C308( C133 C308 ) C133_=_C309( C133 C309 ) C145_=_C193( C145 C193 ) C145_=_C214( C145 C214 ) \nC145_=_C225( C145 C225 ) C145_=_C244( C145 C244 ) C145_=_C270( C145 C270 ) C145_=_C280( C145 C280 ) C145_=_C292( C145 C292 ) C145_=_C308( C145 C308 ) \nC145_=_C325( C145 C325 ) C145_=_C336( C145 C336 ) C145_=_C348( C145 C348 ) C145_=_C367( C145 C367 ) C145_=_C377( C145 C377 ) C145_=_C398( C145 C398 ) \nC145_=_C405( C145 C405 ) C145_=_C412( C145 C412 ) C145_=_C418( C145 C418 ) C145_=_C421( C145 C421 ) C145_=_C426( C145 C426 ) C145_=_C431( C145 C431 ) \nC145_=_C435( C145 C435 ) C145_=_C440( C145 C440 ) C161_=_C183( C161 C183 ) C161_=_C230( C161 C230 ) C161_=_C256( C161 C256 ) C161_=_C273( C161 C273 ) \nC161_=_C282( C161 C282 ) C161_=_C294( C161 C294 ) C161_=_C295( C161 C295 ) C161_=_C296( C161 C296 ) C161_=_C297( C161 C297 ) C161_=_C298( C161 C298 ) \nC161_=_C299( C161 C299 ) C161_=_C300( C161 C300 ) C161_=_C301( C161 C301 ) C161_=_C302( C161 C302 ) C161_=_C303( C161 C303 ) C161_=_C304( C161 C304 ) \nC161_=_C305( C161 C305 ) C161_=_C306( C161 C306 ) C161_=_C307( C161 C307 ) C161_=_C308( C161 C308 ) C161_=_C309( C161 C309 ) C183_=_C193( C183 C193 ) \nC183_=_C230( C183 C230 ) C183_=_C256( C183 C256 ) C183_=_C273( C183 C273 ) C183_=_C282( C183 C282 ) C183_=_C294( C183 C294 ) C183_=_C295( C183 C295 ) \nC183_=_C296( C183 C296 ) C183_=_C297( C183 C297 ) C183_=_C298( C183 C298 ) C183_=_C299( C183 C299 ) C183_=_C300( C183 C300 ) C183_=_C301( C183 C301 ) \nC183_=_C302( C183 C302 ) C183_=_C303( C183 C303 ) C183_=_C304( C183 C304 ) C183_=_C305( C183 C305 ) C183_=_C306( C183 C306 ) C183_=_C307( C183 C307 ) \nC183_=_C308( C183 C308 ) C183_=_C309( C183 C309 ) C193_=_C214( C193 C214 ) C193_=_C225( C193 C225 ) C193_=_C244( C193 C244 ) C193_=_C270( C193 C270 ) \nC193_=_C280( C193 C280 ) C193_=_C292( C193 C292 ) C193_=_C308( C193 C308 ) C193_=_C325( C193 C325 ) C193_=_C336( C193 C336 ) C193_=_C348( C193 C348 ) \nC193_=_C367( C193 C367 ) C193_=_C377( C193 C377 ) C193_=_C398( C193 C398 ) C193_=_C405( C193 C405 ) C193_=_C412( C193 C412 ) C193_=_C418( C193 C418 ) \nC193_=_C421( C193 C421 ) C193_=_C426( C193 C426 ) C193_=_C431( C193 C431 ) C193_=_C435( C193 C435 ) C193_=_C440( C193 C440 ) C214_=_C225( C214 C225 ) \nC214_=_C244( C214 C244 ) C214_=_C270( C214 C270 ) C214_=_C280( C214 C280 ) C214_=_C292( C214 C292 ) C214_=_C308( C214 C308 ) C214_=_C325( C214 C325 ) \nC214_=_C336( C214 C336 ) C214_=_C348( C214 C348 ) C214_=_C367( C214 C367 ) C214_=_C377( C214 C377 ) C214_=_C398( C214 C398 ) C214_=_C405( C214 C405 ) \nC214_=_C412( C214 C412 ) C214_=_C418( C214 C418 ) C214_=_C421( C214 C421 ) C214_=_C426( C214 C426 ) C214_=_C431( C214 C431 ) C214_=_C435( C214 C435 ) \nC214_=_C440( C214 C440 ) C225_=_C244( C225 C244 ) C225_=_C270( C225 C270 ) C225_=_C280( C225 C280 ) C225_=_C292( C225 C292 ) C225_=_C308( C225 C308 ) \nC225_=_C325( C225 C325 ) C225_=_C336( C225 C336 ) C225_=_C348( C225 C348 ) C225_=_C367( C225 C367 ) C225_=_C377( C225 C377 ) C225_=_C398( C225 C398 ) \nC225_=_C405( C225 C405 ) C225_=_C412( C225 C412 ) C225_=_C418( C225 C418 ) C225_=_C421( C225 C421 ) C225_=_C426( C225 C426 ) C225_=_C431( C225 C431 ) \nC225_=_C435( C225 C435 ) C225_=_C440( C225 C440 ) C230_=_C244( C230 C244 ) C230_=_C256( C230 C256 ) C230_=_C273( C230 C273 ) C230_=_C282( C230 C282 ) \nC230_=_C294( C230 C294 ) C230_=_C295( C230 C295 ) C230_=_C296( C230 C296 ) C230_=_C297( C230 C297 ) C230_=_C298( C230 C298 ) C230_=_C299( C230 C299 ) \nC230_=_C300( C230 C300 ) C230_=_C301( C230 C301 ) C230_=_C302( C230 C302 ) C230_=_C303( C230 C303 ) C230_=_C304( C230 C304 ) C230_=_C305( C230 C305 ) \nC230_=_C306( C230 C306 ) C230_=_C307( C230 C307 ) C230_=_C308( C230 C308 ) C230_=_C309( C230 C309 ) C244_=_C270( C244 C270 ) C244_=_C280( C244 C280 ) \nC244_=_C292( C244 C292 ) C244_=_C308( C244 C308 ) C244_=_C325( C244 C325 ) C244_=_C336( C244 C336 ) C244_=_C348( C244 C348 ) C244_=_C367( C244 C367 ) \nC244_=_C377( C244 C377 ) C244_=_C398( C244 C398 ) C244_=_C405( C244 C405 ) C244_=_C412( C244 C412 ) C244_=_C418( C244 C418 ) C244_=_C421( C244 C421 ) \nC244_=_C426( C244 C426 ) C244_=_C431( C244 C431 ) C244_=_C435( C244 C435 ) C244_=_C440( C244 C440 ) C256_=_C270( C256 C270 ) C256_=_C273( C256 C273 ) \nC256_=_C282( C256 C282 ) C256_=_C294( C256 C294 ) C256_=_C295( C256 C295 ) C256_=_C296( C256 C296 ) C256_=_C297( C256 C297 ) C256_=_C298( C256 C298 ) \nC256_=_C299( C256 C299 ) C256_=_C300( C256 C300 ) C256_=_C301( C256 C301 ) C256_=_C302( C256 C302 ) C256_=_C303( C256 C303 ) C256_=_C304( C256 C304 ) \nC256_=_C305( C256 C305 ) C256_=_C306( C256 C306 ) C256_=_C307( C256 C307 ) C256_=_C308( C256 C308 ) C256_=_C309( C256 C309 ) C270_=_C280( C270 C280 ) \nC270_=_C292( C270 C292 ) C270_=_C308( C270 C308 ) C270_=_C325( C270 C325 ) C270_=_C336( C270 C336 ) C270_=_C348( C270 C348 ) C270_=_C367( C270 C367 ) \nC270_=_C377( C270 C377 ) C270_=_C398( C270 C398 ) C270_=_C405( C270 C405 ) C270_=_C412( C270 C412 ) C270_=_C418( C270 C418 ) C270_=_C421( C270 C421 ) \nC270_=_C426( C270 C426 ) C270_=_C431( C270 C431 ) C270_=_C435( C270 C435 ) C270_=_C440( C270 C440 ) C273_=_C280( C273 C280 ) C273_=_C282( C273 C282 ) \nC273_=_C294( C273 C294 ) C273_=_C295( C273 C295 ) C273_=_C296( C273 C296 ) C273_=_C297( C273 C297 ) C273_=_C298( C273 C298 ) C273_=_C299( C273 C299 ) \nC273_=_C300( C273 C300 ) C273_=_C301( C273 C301 ) C273_=_C302( C273 C302 ) C273_=_C303( C273 C303 ) C273_=_C304( C273 C304 ) C273_=_C305( C273 C305 ) \nC273_=_C306( C273 C306 ) C273_=_C307( C273 C307 ) C273_=_C308( C273 C308 ) C273_=_C309( C273 C309 ) C280_=_C292( C280 C292 ) C280_=_C308( C280 C308 ) \nC280_=_C325( C280 C325 ) C280_=_C336( C280 C336 ) C280_=_C348( C280 C348 ) C280_=_C367( C280 C367 ) C280_=_C377( C280 C377 ) C280_=_C398( C280 C398 ) \nC280_=_C405( C280 C405 ) C280_=_C412( C280 C412 ) C280_=_C418( C280 C418 ) C280_=_C421( C280 C421 ) C280_=_C426( C280 C426 ) C280_=_C431( C280 C431 ) \nC280_=_C435( C280 C435 ) C280_=_C440( C280 C440 ) C282_=_C292( C282 C292 ) C282_=_C294( C282 C294 ) C282_=_C295( C282 C295 ) C282_=_C296( C282 C296 ) \nC282_=_C297( C282 C297 ) C282_=_C298( C282 C298 ) C282_=_C299( C282 C299 ) C282_=_C300( C282 C300 ) C282_=_C301( C282 C301 ) C282_=_C302( C282 C302 ) \nC282_=_C303( C282 C303 ) C282_=_C304( C282 C304 ) C282_=_C305( C282 C305 ) C282_=_C306( C282 C306 ) C282_=_C307( C282 C307 ) C282_=_C308( C282 C308 ) \nC282_=_C309( C282 C309 ) C292_=_C308( C292 C308 ) C292_=_C325( C292 C325 ) C292_=_C336( C292 C336 ) C292_=_C348( C292 C348 ) C292_=_C367( C292 C367 ) \nC292_=_C377( C292 C377 ) C292_=_C398( C292 C398 ) C292_=_C405( C292 C405 ) C292_=_C412( C292 C412 ) C292_=_C418( C292 C418 ) C292_=_C421( C292 C421 ) \nC292_=_C426( C292 C426 ) C292_=_C431( C292 C431 ) C292_=_C435( C292 C435 ) C292_=_C440( C292 C440 ) C294_=_C295( C294 C295 ) C294_=_C296( C294 C296 ) \nC294_=_C297( C294 C297 ) C294_=_C298( C294 C298 ) C294_=_C299( C294 C299 ) C294_=_C300( C294 C300</w:t>
      </w:r>
    </w:p>
    <w:p>
      <w:pPr>
        <w:pStyle w:val="PreformattedText"/>
        <w:bidi w:val="0"/>
        <w:spacing w:before="0" w:after="0"/>
        <w:jc w:val="left"/>
        <w:rPr/>
      </w:pPr>
      <w:r>
        <w:rPr/>
        <w:t xml:space="preserve"> </w:t>
      </w:r>
      <w:r>
        <w:rPr/>
        <w:t>) C294_=_C301( C294 C301 ) C294_=_C302( C294 C302 ) \nC294_=_C303( C294 C303 ) C294_=_C304( C294 C304 ) C294_=_C305( C294 C305 ) C294_=_C306( C294 C306 ) C294_=_C307( C294 C307 ) C294_=_C308( C294 C308 ) \nC294_=_C309( C294 C309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09( C295 C309 ) C295_=_C325( C295 C325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36( C296 C336 ) \nC297_=_C298( C297 C298 ) C297_=_C299( C297 C299 ) C297_=_C300( C297 C300 ) C297_=_C301( C297 C301 ) C297_=_C302( C297 C302 ) C297_=_C303( C297 C303 ) \nC297_=_C304( C297 C304 ) C297_=_C305( C297 C305 ) C297_=_C306( C297 C306 ) C297_=_C307( C297 C307 ) C297_=_C308( C297 C308 ) C297_=_C309( C297 C309 ) \nC297_=_C348( C297 C348 ) C298_=_C299( C298 C299 ) C298_=_C300( C298 C300 ) C298_=_C301( C298 C301 ) C298_=_C302( C298 C302 ) C298_=_C303( C298 C303 ) \nC298_=_C304( C298 C304 ) C298_=_C305( C298 C305 ) C298_=_C306( C298 C306 ) C298_=_C307( C298 C307 ) C298_=_C308( C298 C308 ) C298_=_C309( C298 C309 ) \nC298_=_C367( C298 C367 ) C299_=_C300( C299 C300 ) C299_=_C301( C299 C301 ) C299_=_C302( C299 C302 ) C299_=_C303( C299 C303 ) C299_=_C304( C299 C304 ) \nC299_=_C305( C299 C305 ) C299_=_C306( C299 C306 ) C299_=_C307( C299 C307 ) C299_=_C308( C299 C308 ) C299_=_C309( C299 C309 ) C299_=_C377( C299 C377 ) \nC300_=_C301( C300 C301 ) C300_=_C302( C300 C302 ) C300_=_C303( C300 C303 ) C300_=_C304( C300 C304 ) C300_=_C305( C300 C305 ) C300_=_C306( C300 C306 ) \nC300_=_C307( C300 C307 ) C300_=_C308( C300 C308 ) C300_=_C309( C300 C309 ) C301_=_C302( C301 C302 ) C301_=_C303( C301 C303 ) C301_=_C304( C301 C304 ) \nC301_=_C305( C301 C305 ) C301_=_C306( C301 C306 ) C301_=_C307( C301 C307 ) C301_=_C308( C301 C308 ) C301_=_C309( C301 C309 ) C301_=_C405( C301 C405 ) \nC302_=_C303( C302 C303 ) C302_=_C304( C302 C304 ) C302_=_C305( C302 C305 ) C302_=_C306( C302 C306 ) C302_=_C307( C302 C307 ) C302_=_C308( C302 C308 ) \nC302_=_C309( C302 C309 ) C303_=_C304( C303 C304 ) C303_=_C305( C303 C305 ) C303_=_C306( C303 C306 ) C303_=_C307( C303 C307 ) C303_=_C308( C303 C308 ) \nC303_=_C309( C303 C309 ) C303_=_C418( C303 C418 ) C304_=_C305( C304 C305 ) C304_=_C306( C304 C306 ) C304_=_C307( C304 C307 ) C304_=_C308( C304 C308 ) \nC304_=_C309( C304 C309 ) C304_=_C421( C304 C421 ) C305_=_C306( C305 C306 ) C305_=_C307( C305 C307 ) C305_=_C308( C305 C308 ) C305_=_C309( C305 C309 ) \nC305_=_C431( C305 C431 ) C306_=_C307( C306 C307 ) C306_=_C308( C306 C308 ) C306_=_C309( C306 C309 ) C307_=_C308( C307 C308 ) C307_=_C309( C307 C309 ) \nC307_=_C435( C307 C435 ) C308_=_C309( C308 C309 ) C308_=_C325( C308 C325 ) C308_=_C336( C308 C336 ) C308_=_C348( C308 C348 ) C308_=_C367( C308 C367 ) \nC308_=_C377( C308 C377 ) C308_=_C398( C308 C398 ) C308_=_C405( C308 C405 ) C308_=_C412( C308 C412 ) C308_=_C418( C308 C418 ) C308_=_C421( C308 C421 ) \nC308_=_C426( C308 C426 ) C308_=_C431( C308 C431 ) C308_=_C435( C308 C435 ) C308_=_C440( C308 C440 ) C309_=_C440( C309 C440 ) C325_=_C336( C325 C336 ) \nC325_=_C348( C325 C348 ) C325_=_C367( C325 C367 ) C325_=_C377( C325 C377 ) C325_=_C398( C325 C398 ) C325_=_C405( C325 C405 ) C325_=_C412( C325 C412 ) \nC325_=_C418( C325 C418 ) C325_=_C421( C325 C421 ) C325_=_C426( C325 C426 ) C325_=_C431( C325 C431 ) C325_=_C435( C325 C435 ) C325_=_C440( C325 C440 ) \nC336_=_C348( C336 C348 ) C336_=_C367( C336 C367 ) C336_=_C377( C336 C377 ) C336_=_C398( C336 C398 ) C336_=_C405( C336 C405 ) C336_=_C412( C336 C412 ) \nC336_=_C418( C336 C418 ) C336_=_C421( C336 C421 ) C336_=_C426( C336 C426 ) C336_=_C431( C336 C431 ) C336_=_C435( C336 C435 ) C336_=_C440( C336 C440 ) \nC348_=_C367( C348 C367 ) C348_=_C377( C348 C377 ) C348_=_C398( C348 C398 ) C348_=_C405( C348 C405 ) C348_=_C412( C348 C412 ) C348_=_C418( C348 C418 ) \nC348_=_C421( C348 C421 ) C348_=_C426( C348 C426 ) C348_=_C431( C348 C431 ) C348_=_C435( C348 C435 ) C348_=_C440( C348 C440 ) C367_=_C377( C367 C377 ) \nC367_=_C398( C367 C398 ) C367_=_C405( C367 C405 ) C367_=_C412( C367 C412 ) C367_=_C418( C367 C418 ) C367_=_C421( C367 C421 ) C367_=_C426( C367 C426 ) \nC367_=_C431( C367 C431 ) C367_=_C435( C367 C435 ) C367_=_C440( C367 C440 ) C377_=_C398( C377 C398 ) C377_=_C405( C377 C405 ) C377_=_C412( C377 C412 ) \nC377_=_C418( C377 C418 ) C377_=_C421( C377 C421 ) C377_=_C426( C377 C426 ) C377_=_C431( C377 C431 ) C377_=_C435( C377 C435 ) C377_=_C440( C377 C440 ) \nC398_=_C405( C398 C405 ) C398_=_C412( C398 C412 ) C398_=_C418( C398 C418 ) C398_=_C421( C398 C421 ) C398_=_C426( C398 C426 ) C398_=_C431( C398 C431 ) \nC398_=_C435( C398 C435 ) C398_=_C440( C398 C440 ) C405_=_C412( C405 C412 ) C405_=_C418( C405 C418 ) C405_=_C421( C405 C421 ) C405_=_C426( C405 C426 ) \nC405_=_C431( C405 C431 ) C405_=_C435( C405 C435 ) C405_=_C440( C405 C440 ) C412_=_C418( C412 C418 ) C412_=_C421( C412 C421 ) C412_=_C426( C412 C426 ) \nC412_=_C431( C412 C431 ) C412_=_C435( C412 C435 ) C412_=_C440( C412 C440 ) C418_=_C421( C418 C421 ) C418_=_C426( C418 C426 ) C418_=_C431( C418 C431 ) \nC418_=_C435( C418 C435 ) C418_=_C440( C418 C440 ) C421_=_C426( C421 C426 ) C421_=_C431( C421 C431 ) C421_=_C435( C421 C435 ) C421_=_C440( C421 C440 ) \nC426_=_C431( C426 C431 ) C426_=_C435( C426 C435 ) C426_=_C440( C426 C440 ) C431_=_C435( C431 C435 ) C431_=_C440( C431 C440 ) C435_=_C440( C435 C440 ) "];29-&gt;33[label="51: C33 C47 C58 C68 C95 \nC103 C126 C133 C145 C161 C183 \nC193 C214 C225 C230 C244 C256 \nC270 C273 C280 C282 C292 C294 \nC295 C296 C297 C298 C299 C300 \nC301 C302 C303 C304 C305 C306 \nC307 C309 C325 C336 C348 C367 \nC377 C398 C405 C412 C418 C421 \nC426 C431 C435 C440 \n644: C33_=_C47 ,C33_=_C58 ,C33_=_C103 ,C33_=_C133 ,C33_=_C161 ,\nC33_=_C183 ,C33_=_C230 ,C33_=_C256 ,C33_=_C273 ,C33_=_C282 ,C33_=_C294 ,\nC33_=_C295 ,C33_=_C296 ,C33_=_C297 ,C33_=_C298 ,C33_=_C299 ,C33_=_C300 ,\nC33_=_C301 ,C33_=_C302 ,C33_=_C303 ,C33_=_C304 ,C33_=_C305 ,C33_=_C306 ,\nC33_=_C307 ,C33_=_C309 ,C47_=_C68 ,C47_=_C95 ,C47_=_C126 ,C47_=_C145 ,\nC47_=_C193 ,C47_=_C214 ,C47_=_C225 ,C47_=_C244 ,C47_=_C270 ,C47_=_C280 ,\nC47_=_C292 ,C47_=_C325 ,C47_=_C336 ,C47_=_C348 ,C47_=_C367 ,C47_=_C377 ,\nC47_=_C398 ,C47_=_C405 ,C47_=_C412 ,C47_=_C418 ,C47_=_C421 ,C47_=_C426 ,\nC47_=_C431 ,C47_=_C435 ,C47_=_C440 ,C58_=_C68 ,C58_=_C103 ,C58_=_C133 ,\nC58_=_C161 ,C58_=_C183 ,C58_=_C230 ,C58_=_C256 ,C58_=_C273 ,C58_=_C282 ,\nC58_=_C294 ,C58_=_C295 ,C58_=_C296 ,C58_=_C297 ,C58_=_C298 ,C58_=_C299 ,\nC58_=_C300 ,C58_=_C301 ,C58_=_C302 ,C58_=_C303 ,C58_=_C304 ,C58_=_C305 ,\nC58_=_C306 ,C58_=_C307 ,C58_=_C309 ,C68_=_C95 ,C68_=_C126 ,C68_=_C145 ,\nC68_=_C193 ,C68_=_C214 ,C68_=_C225 ,C68_=_C244 ,C68_=_C270 ,C68_=_C280 ,\nC68_=_C292 ,C68_=_C325 ,C68_=_C336 ,C68_=_C348 ,C68_=_C367 ,C68_=_C377 ,\nC68_=_C398 ,C68_=_C405 ,C68_=_C412 ,C68_=_C418 ,C68_=_C421 ,C68_=_C426 ,\nC68_=_C431 ,C68_=_C435 ,C68_=_C440 ,C95_=_C126 ,C95_=_C145 ,C95_=_C193 ,\nC95_=_C214 ,C95_=_C225 ,C95_=_C244 ,C95_=_C270 ,C95_=_C280 ,C95_=_C292 ,\nC95_=_C325 ,C95_=_C336 ,C95_=_C348 ,C95_=_C367 ,C95_=_C377 ,C95_=_C398 ,\nC95_=_C405 ,C95_=_C412 ,C95_=_C418 ,C95_=_C421 ,C95_=_C426 ,C95_=_C431 ,\nC95_=_C435 ,C95_=_C440 ,C103_=_C133 ,C103_=_C161 ,C103_=_C183 ,C103_=_C230 ,\nC103_=_C256 ,C103_=_C273 ,C103_=_C282 ,C103_=_C294 ,C103_=_C295 ,C103_=_C296 ,\nC103_=_C297 ,C103_=_C298 ,C103_=_C299 ,C103_=_C300 ,C103_=_C301 ,C103_=_C302 ,\nC103_=_C303 ,C103_=_C304 ,C103_=_C305 ,C103_=_C306 ,C103_=_C307 ,C103_=_C309 ,\nC126_=_C145 ,C126_=_C193 ,C126_=_C214 ,C126_=_C225 ,C126_=_C244 ,C126_=_C270 ,\nC126_=_C280 ,C126_=_C292 ,C126_=_C325 ,C126_=_C336 ,C126_=_C348 ,C126_=_C367 ,\nC126_=_C377 ,C126_=_C398 ,C126_=_C405 ,C126_=_C412 ,C126_=_C418 ,C126_=_C421 ,\nC126_=_C426 ,C126_=_C431 ,C126_=_C435 ,C126_=_C440 ,C133_=_C145 ,C133_=_C161 ,\nC133_=_C183 ,C133_=_C230 ,C133_=_C256 ,C133_=_C273 ,C133_=_C282 ,C133_=_C294 ,\nC133_=_C295 ,C133_=_C296 ,C133_=_C297 ,C133_=_C298 ,C133_=_C299 ,C133_=_C300 ,\nC133_=_C301 ,C133_=_C302 ,C133_=_C303 ,C133_=_C304 ,C133_=_C305 ,C133_=_C306 ,\nC133_=_C307 ,C133_=_C309 ,C145_=_C193 ,C145_=_C214 ,C145_=_C225 ,C145_=_C244 ,\nC145_=_C270 ,C145_=_C280 ,C145_=_C292 ,C145_=_C325 ,C145_=_C336 ,C145_=_C348 ,\nC145_=_C367 ,C145_=_C377 ,C145_=_C398 ,C145_=_C405 ,C145_=_C412 ,C145_=_C418 ,\nC145_=_C421 ,C145_=_C426 ,C145_=_C431 ,C145_=_C435 ,C145_=_C440 ,C161_=_C183 ,\nC161_=_C230 ,C161_=_C256 ,C161_=_C273 ,C161_=_C282 ,C161_=_C294 ,C161_=_C295 ,\nC161_=_C296 ,C161_=_C297 ,C161_=_C298 ,C161_=_C299 ,C161_=_C300 ,C161_=_C301 ,\nC161_=_C302 ,C161_=_C303 ,C161_=_C304 ,C161_=_C305 ,C161_=_C306 ,C161_=_C307 ,\nC161_=_C309 ,C183_=_C193 ,C183_=_C230 ,C183_=_C256 ,C183_=_C273 ,C183_=_C282 ,\nC183_=_C294 ,C183_=_C295 ,C183_=_C296 ,C183_=_C297 ,C183_=_C298 ,C183_=_C299 ,\nC183_=_C300 ,C183_=_C301 ,C183_=_C302 ,C183_=_C303 ,C183_=_C304 ,C183_=_C305 ,\nC183_=_C306 ,C183_=_C307 ,C183_=_C309 ,C193_=_C214 ,C193_=_C225 ,C193_=_C244 ,\nC193_=_C270 ,C193_=_C280 ,C193_=_C292 ,C193_=_C325 ,C193_=_C336 ,C193_=_C348 ,\nC193_=_C367 ,C193_=_C377 ,C193_=_C398 ,C193_=_C405 ,C193_=_C412 ,C193_=_C418 ,\nC193_=_C421 ,C193_=_C426 ,C193_=_C431 ,C193_=_C435 ,C193_=_C440 ,C214_=_C225 ,\nC214_=_C244 ,C214_=_C270 ,C214_=_C280 ,C214_=_C292 ,C214_=_C325 ,C214_=_C336 ,\nC214_=_C348 ,C214_=_C367 ,C214_=_C377 ,C214_=_C398 ,C214_=_C405 ,C214_=_C412 ,\nC214_=_C418 ,C214_=_C421 ,C214_=_C426 ,C214_=_C431 ,C214_=_C435 ,C214_=_C440 ,\nC225_=_C244 ,C225_=_C270 ,C225_=_C280 ,C225_=_C292 ,C225_=_C325 ,C225_=_C336 ,\nC225_=_C348</w:t>
      </w:r>
    </w:p>
    <w:p>
      <w:pPr>
        <w:pStyle w:val="PreformattedText"/>
        <w:bidi w:val="0"/>
        <w:spacing w:before="0" w:after="0"/>
        <w:jc w:val="left"/>
        <w:rPr/>
      </w:pPr>
      <w:r>
        <w:rPr/>
        <w:t xml:space="preserve"> </w:t>
      </w:r>
      <w:r>
        <w:rPr/>
        <w:t>,C225_=_C367 ,C225_=_C377 ,C225_=_C398 ,C225_=_C405 ,C225_=_C412 ,\nC225_=_C418 ,C225_=_C421 ,C225_=_C426 ,C225_=_C431 ,C225_=_C435 ,C225_=_C440 ,\nC230_=_C244 ,C230_=_C256 ,C230_=_C273 ,C230_=_C282 ,C230_=_C294 ,C230_=_C295 ,\nC230_=_C296 ,C230_=_C297 ,C230_=_C298 ,C230_=_C299 ,C230_=_C300 ,C230_=_C301 ,\nC230_=_C302 ,C230_=_C303 ,C230_=_C304 ,C230_=_C305 ,C230_=_C306 ,C230_=_C307 ,\nC230_=_C309 ,C244_=_C270 ,C244_=_C280 ,C244_=_C292 ,C244_=_C325 ,C244_=_C336 ,\nC244_=_C348 ,C244_=_C367 ,C244_=_C377 ,C244_=_C398 ,C244_=_C405 ,C244_=_C412 ,\nC244_=_C418 ,C244_=_C421 ,C244_=_C426 ,C244_=_C431 ,C244_=_C435 ,C244_=_C440 ,\nC256_=_C270 ,C256_=_C273 ,C256_=_C282 ,C256_=_C294 ,C256_=_C295 ,C256_=_C296 ,\nC256_=_C297 ,C256_=_C298 ,C256_=_C299 ,C256_=_C300 ,C256_=_C301 ,C256_=_C302 ,\nC256_=_C303 ,C256_=_C304 ,C256_=_C305 ,C256_=_C306 ,C256_=_C307 ,C256_=_C309 ,\nC270_=_C280 ,C270_=_C292 ,C270_=_C325 ,C270_=_C336 ,C270_=_C348 ,C270_=_C367 ,\nC270_=_C377 ,C270_=_C398 ,C270_=_C405 ,C270_=_C412 ,C270_=_C418 ,C270_=_C421 ,\nC270_=_C426 ,C270_=_C431 ,C270_=_C435 ,C270_=_C440 ,C273_=_C280 ,C273_=_C282 ,\nC273_=_C294 ,C273_=_C295 ,C273_=_C296 ,C273_=_C297 ,C273_=_C298 ,C273_=_C299 ,\nC273_=_C300 ,C273_=_C301 ,C273_=_C302 ,C273_=_C303 ,C273_=_C304 ,C273_=_C305 ,\nC273_=_C306 ,C273_=_C307 ,C273_=_C309 ,C280_=_C292 ,C280_=_C325 ,C280_=_C336 ,\nC280_=_C348 ,C280_=_C367 ,C280_=_C377 ,C280_=_C398 ,C280_=_C405 ,C280_=_C412 ,\nC280_=_C418 ,C280_=_C421 ,C280_=_C426 ,C280_=_C431 ,C280_=_C435 ,C280_=_C440 ,\nC282_=_C292 ,C282_=_C294 ,C282_=_C295 ,C282_=_C296 ,C282_=_C297 ,C282_=_C298 ,\nC282_=_C299 ,C282_=_C300 ,C282_=_C301 ,C282_=_C302 ,C282_=_C303 ,C282_=_C304 ,\nC282_=_C305 ,C282_=_C306 ,C282_=_C307 ,C282_=_C309 ,C292_=_C325 ,C292_=_C336 ,\nC292_=_C348 ,C292_=_C367 ,C292_=_C377 ,C292_=_C398 ,C292_=_C405 ,C292_=_C412 ,\nC292_=_C418 ,C292_=_C421 ,C292_=_C426 ,C292_=_C431 ,C292_=_C435 ,C292_=_C440 ,\nC294_=_C295 ,C294_=_C296 ,C294_=_C297 ,C294_=_C298 ,C294_=_C299 ,C294_=_C300 ,\nC294_=_C301 ,C294_=_C302 ,C294_=_C303 ,C294_=_C304 ,C294_=_C305 ,C294_=_C306 ,\nC294_=_C307 ,C294_=_C309 ,C295_=_C296 ,C295_=_C297 ,C295_=_C298 ,C295_=_C299 ,\nC295_=_C300 ,C295_=_C301 ,C295_=_C302 ,C295_=_C303 ,C295_=_C304 ,C295_=_C305 ,\nC295_=_C306 ,C295_=_C307 ,C295_=_C309 ,C295_=_C325 ,C296_=_C297 ,C296_=_C298 ,\nC296_=_C299 ,C296_=_C300 ,C296_=_C301 ,C296_=_C302 ,C296_=_C303 ,C296_=_C304 ,\nC296_=_C305 ,C296_=_C306 ,C296_=_C307 ,C296_=_C309 ,C296_=_C336 ,C297_=_C298 ,\nC297_=_C299 ,C297_=_C300 ,C297_=_C301 ,C297_=_C302 ,C297_=_C303 ,C297_=_C304 ,\nC297_=_C305 ,C297_=_C306 ,C297_=_C307 ,C297_=_C309 ,C297_=_C348 ,C298_=_C299 ,\nC298_=_C300 ,C298_=_C301 ,C298_=_C302 ,C298_=_C303 ,C298_=_C304 ,C298_=_C305 ,\nC298_=_C306 ,C298_=_C307 ,C298_=_C309 ,C298_=_C367 ,C299_=_C300 ,C299_=_C301 ,\nC299_=_C302 ,C299_=_C303 ,C299_=_C304 ,C299_=_C305 ,C299_=_C306 ,C299_=_C307 ,\nC299_=_C309 ,C299_=_C377 ,C300_=_C301 ,C300_=_C302 ,C300_=_C303 ,C300_=_C304 ,\nC300_=_C305 ,C300_=_C306 ,C300_=_C307 ,C300_=_C309 ,C301_=_C302 ,C301_=_C303 ,\nC301_=_C304 ,C301_=_C305 ,C301_=_C306 ,C301_=_C307 ,C301_=_C309 ,C301_=_C405 ,\nC302_=_C303 ,C302_=_C304 ,C302_=_C305 ,C302_=_C306 ,C302_=_C307 ,C302_=_C309 ,\nC303_=_C304 ,C303_=_C305 ,C303_=_C306 ,C303_=_C307 ,C303_=_C309 ,C303_=_C418 ,\nC304_=_C305 ,C304_=_C306 ,C304_=_C307 ,C304_=_C309 ,C304_=_C421 ,C305_=_C306 ,\nC305_=_C307 ,C305_=_C309 ,C305_=_C431 ,C306_=_C307 ,C306_=_C309 ,C307_=_C309 ,\nC307_=_C435 ,C309_=_C440 ,C325_=_C336 ,C325_=_C348 ,C325_=_C367 ,C325_=_C377 ,\nC325_=_C398 ,C325_=_C405 ,C325_=_C412 ,C325_=_C418 ,C325_=_C421 ,C325_=_C426 ,\nC325_=_C431 ,C325_=_C435 ,C325_=_C440 ,C336_=_C348 ,C336_=_C367 ,C336_=_C377 ,\nC336_=_C398 ,C336_=_C405 ,C336_=_C412 ,C336_=_C418 ,C336_=_C421 ,C336_=_C426 ,\nC336_=_C431 ,C336_=_C435 ,C336_=_C440 ,C348_=_C367 ,C348_=_C377 ,C348_=_C398 ,\nC348_=_C405 ,C348_=_C412 ,C348_=_C418 ,C348_=_C421 ,C348_=_C426 ,C348_=_C431 ,\nC348_=_C435 ,C348_=_C440 ,C367_=_C377 ,C367_=_C398 ,C367_=_C405 ,C367_=_C412 ,\nC367_=_C418 ,C367_=_C421 ,C367_=_C426 ,C367_=_C431 ,C367_=_C435 ,C367_=_C440 ,\nC377_=_C398 ,C377_=_C405 ,C377_=_C412 ,C377_=_C418 ,C377_=_C421 ,C377_=_C426 ,\nC377_=_C431 ,C377_=_C435 ,C377_=_C440 ,C398_=_C405 ,C398_=_C412 ,C398_=_C418 ,\nC398_=_C421 ,C398_=_C426 ,C398_=_C431 ,C398_=_C435 ,C398_=_C440 ,C405_=_C412 ,\nC405_=_C418 ,C405_=_C421 ,C405_=_C426 ,C405_=_C431 ,C405_=_C435 ,C405_=_C440 ,\nC412_=_C418 ,C412_=_C421 ,C412_=_C426 ,C412_=_C431 ,C412_=_C435 ,C412_=_C440 ,\nC418_=_C421 ,C418_=_C426 ,C418_=_C431 ,C418_=_C435 ,C418_=_C440 ,C421_=_C426 ,\nC421_=_C431 ,C421_=_C435 ,C421_=_C440 ,C426_=_C431 ,C426_=_C435 ,C426_=_C440 ,\nC431_=_C435 ,C431_=_C440 ,C435_=_C440 ,"];34[shape=box, label="id:34 level: 3\n85: C0 C13 C22 C28 C49 \nC50 C51 C52 C54 C55 C56 \nC57 C58 C59 C60 C61 C62 \nC63 C64 C65 C66 C67 C68 \nC69 C87 C88 C91 C93 C95 \nC99 C129 C147 C158 C160 C161 \nC179 C180 C181 C182 C183 C184 \nC185 C186 C187 C188 C189 C190 \nC191 C192 C193 C194 C205 C206 \nC209 C211 C215 C228 C232 C240 \nC245 C254 C258 C266 C271 C272 \nC273 C275 C278 C280 C284 C289 \nC293 C295 C300 C302 C304 C309 \nC320 C323 C325 C402 C414 C419 \nC421 C440 \n781: C0_=_C87( C0 C87 ) C0_=_C88( C0 C88 ) C0_=_C91( C0 C91 ) C0_=_C93( C0 C93 ) C0_=_C95( C0 C95 ) \nC13_=_C28( C13 C28 ) C13_=_C99( C13 C99 ) C13_=_C129( C13 C129 ) C13_=_C147( C13 C147 ) C13_=_C158( C13 C158 ) C13_=_C179( C13 C179 ) \nC13_=_C180( C13 C180 ) C13_=_C181( C13 C181 ) C13_=_C182( C13 C182 ) C13_=_C183( C13 C183 ) C13_=_C184( C13 C184 ) C13_=_C185( C13 C185 ) \nC13_=_C186( C13 C186 ) C13_=_C187( C13 C187 ) C13_=_C188( C13 C188 ) C13_=_C189( C13 C189 ) C13_=_C190( C13 C190 ) C13_=_C191( C13 C191 ) \nC13_=_C192( C13 C192 ) C13_=_C193( C13 C193 ) C13_=_C194( C13 C194 ) C22_=_C28( C22 C28 ) C22_=_C49( C22 C49 ) C22_=_C50( C22 C50 ) \nC22_=_C51( C22 C51 ) C22_=_C52( C22 C52 ) C22_=_C54( C22 C54 ) C22_=_C55( C22 C55 ) C22_=_C56( C22 C56 ) C22_=_C57( C22 C57 ) \nC22_=_C58( C22 C58 ) C22_=_C59( C22 C59 ) C22_=_C60( C22 C60 ) C22_=_C61( C22 C61 ) C22_=_C62( C22 C62 ) C22_=_C63( C22 C63 ) \nC22_=_C64( C22 C64 ) C22_=_C65( C22 C65 ) C22_=_C66( C22 C66 ) C22_=_C67( C22 C67 ) C22_=_C68( C22 C68 ) C22_=_C69( C22 C69 ) \nC28_=_C99( C28 C99 ) C28_=_C129( C28 C129 ) C28_=_C147( C28 C147 ) C28_=_C158( C28 C158 ) C28_=_C179( C28 C179 ) C28_=_C180( C28 C180 ) \nC28_=_C181( C28 C181 ) C28_=_C182( C28 C182 ) C28_=_C183( C28 C183 ) C28_=_C184( C28 C184 ) C28_=_C185( C28 C185 ) C28_=_C186( C28 C186 ) \nC28_=_C187( C28 C187 ) C28_=_C188( C28 C188 ) C28_=_C189( C28 C189 ) C28_=_C190( C28 C190 ) C28_=_C191( C28 C191 ) C28_=_C192( C28 C192 ) \nC28_=_C193( C28 C193 ) C28_=_C194( C28 C194 ) C49_=_C50( C49 C50 ) C49_=_C51( C49 C51 ) C49_=_C52( C49 C52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99( C49 C99 ) C50_=_C51( C50 C51 ) C50_=_C52( C50 C52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129( C50 C129 ) C51_=_C52( C51 C52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147( C51 C147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158( C52 C158 ) C52_=_C160( C52 C160 ) C52_=_C161( C52 C161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179( C54 C179 ) C54_=_C228( C54 C228 ) C54_=_C232( C54 C232 ) \nC54_=_C240( C54 C240 ) C54_=_C245( C54 C245 ) C55_=_C56( C55 C56 ) C55_=_C57( C55 C57 ) C55_=_C58( C55 C58 ) C55_=_C59( C55 C59 ) \nC55_=_C60( C55 C60 ) C55_=_C61( C55 C61 ) C55_=_C62( C55 C62 ) C55_=_C63( C55 C63 ) C55_=_C64( C55 C64 ) C55_=_C65( C55 C65 ) \nC55_=_C66( C55 C66 ) C55_=_C67( C55 C67 ) C55_=_C68( C55 C68 ) C55_=_C69( C55 C69 ) C55_=_C180( C55 C180 ) C55_=_C254( C55 C254 ) \nC55_=_C258( C55 C258 ) C55_=_C266( C55 C266 ) C55_=_C271( C55 C271 ) C56_=_C57( C56 C57 ) C56_=_C58( C56 C58 ) C56_=_C59( C56 C59 ) \nC56_=_C60( C56 C60 ) C56_=_C61( C56 C61 ) C56_=_C62( C56 C62 ) C56_=_C63( C56 C63 ) C56_=_C64( C56 C64 ) C56_=_C65( C56 C65 ) \nC56_=_C66( C56 C66 ) C56_=_C67( C56 C67 ) C56_=_C68( C56 C68 ) C56_=_C69( C56 C69 ) C56_=_C181( C56 C181 ) C56_=_C205( C56 C205 ) \nC56_=_C228( C56 C228 ) C56_=_C254( C56 C254 ) C56_=_C272( C56 C272 ) C56_=_C273( C56 C273 ) C56_=_C275( C56 C275 ) C56_=_C278( C56 C278 ) \nC56_=_C280( C56 C280 ) C57_=_C58( C57 C58 ) C57_=_C59( C57 C59 ) C57_=_C60( C57 C60 ) C57_=_C61( C57 C61 ) C57_=_C62( C57 C62 ) \nC57_=_C63( C57 C63 ) C57_=_C64( C57 C64 ) C57_=_C65( C57 C65 ) C57_=_C66( C57 C66 ) C57_=_C67( C57 C67 ) C57_=_C68( C57 C68 ) \nC57_=_C69( C57 C69 ) C57_=_C160( C57 C160 ) C57_=_C182( C57</w:t>
      </w:r>
    </w:p>
    <w:p>
      <w:pPr>
        <w:pStyle w:val="PreformattedText"/>
        <w:bidi w:val="0"/>
        <w:spacing w:before="0" w:after="0"/>
        <w:jc w:val="left"/>
        <w:rPr/>
      </w:pPr>
      <w:r>
        <w:rPr/>
        <w:t xml:space="preserve"> </w:t>
      </w:r>
      <w:r>
        <w:rPr/>
        <w:t>C182 ) C57_=_C272( C57 C272 ) C57_=_C284( C57 C284 ) C57_=_C289( C57 C289 ) \nC57_=_C293( C57 C293 ) C58_=_C59( C58 C59 ) C58_=_C60( C58 C60 ) C58_=_C61( C58 C61 ) C58_=_C62( C58 C62 ) C58_=_C63( C58 C63 ) \nC58_=_C64( C58 C64 ) C58_=_C65( C58 C65 ) C58_=_C66( C58 C66 ) C58_=_C67( C58 C67 ) C58_=_C68( C58 C68 ) C58_=_C69( C58 C69 ) \nC58_=_C161( C58 C161 ) C58_=_C183( C58 C183 ) C58_=_C273( C58 C273 ) C58_=_C295( C58 C295 ) C58_=_C300( C58 C300 ) C58_=_C302( C58 C302 ) \nC58_=_C304( C58 C304 ) C58_=_C309( C58 C309 ) C59_=_C60( C59 C60 ) C59_=_C61( C59 C61 ) C59_=_C62( C59 C62 ) C59_=_C63( C59 C63 ) \nC59_=_C64( C59 C64 ) C59_=_C65( C59 C65 ) C59_=_C66( C59 C66 ) C59_=_C67( C59 C67 ) C59_=_C68( C59 C68 ) C59_=_C69( C59 C69 ) \nC59_=_C185( C59 C185 ) C59_=_C206( C59 C206 ) C59_=_C232( C59 C232 ) C59_=_C258( C59 C258 ) C59_=_C284( C59 C284 ) C59_=_C295( C59 C295 ) \nC59_=_C320( C59 C320 ) C59_=_C323( C59 C323 ) C59_=_C325( C59 C325 ) C60_=_C61( C60 C61 ) C60_=_C62( C60 C62 ) C60_=_C63( C60 C63 ) \nC60_=_C64( C60 C64 ) C60_=_C65( C60 C65 ) C60_=_C66( C60 C66 ) C60_=_C67( C60 C67 ) C60_=_C68( C60 C68 ) C60_=_C69( C60 C69 ) \nC60_=_C187( C60 C187 ) C61_=_C62( C61 C62 ) C61_=_C63( C61 C63 ) C61_=_C64( C61 C64 ) C61_=_C65( C61 C65 ) C61_=_C66( C61 C66 ) \nC61_=_C67( C61 C67 ) C61_=_C68( C61 C68 ) C61_=_C69( C61 C69 ) C61_=_C209( C61 C209 ) C61_=_C300( C61 C300 ) C62_=_C63( C62 C63 ) \nC62_=_C64( C62 C64 ) C62_=_C65( C62 C65 ) C62_=_C66( C62 C66 ) C62_=_C67( C62 C67 ) C62_=_C68( C62 C68 ) C62_=_C69( C62 C69 ) \nC62_=_C188( C62 C188 ) C62_=_C402( C62 C402 ) C63_=_C64( C63 C64 ) C63_=_C65( C63 C65 ) C63_=_C66( C63 C66 ) C63_=_C67( C63 C67 ) \nC63_=_C68( C63 C68 ) C63_=_C69( C63 C69 ) C63_=_C211( C63 C211 ) C63_=_C302( C63 C302 ) C64_=_C65( C64 C65 ) C64_=_C66( C64 C66 ) \nC64_=_C67( C64 C67 ) C64_=_C68( C64 C68 ) C64_=_C69( C64 C69 ) C64_=_C189( C64 C189 ) C64_=_C278( C64 C278 ) C64_=_C323( C64 C323 ) \nC64_=_C414( C64 C414 ) C64_=_C419( C64 C419 ) C65_=_C66( C65 C66 ) C65_=_C67( C65 C67 ) C65_=_C68( C65 C68 ) C65_=_C69( C65 C69 ) \nC65_=_C190( C65 C190 ) C65_=_C240( C65 C240 ) C65_=_C266( C65 C266 ) C65_=_C289( C65 C289 ) C65_=_C304( C65 C304 ) C65_=_C402( C65 C402 ) \nC65_=_C414( C65 C414 ) C65_=_C421( C65 C421 ) C66_=_C67( C66 C67 ) C66_=_C68( C66 C68 ) C66_=_C69( C66 C69 ) C66_=_C191( C66 C191 ) \nC67_=_C68( C67 C68 ) C67_=_C69( C67 C69 ) C67_=_C192( C67 C192 ) C68_=_C69( C68 C69 ) C68_=_C95( C68 C95 ) C68_=_C193( C68 C193 ) \nC68_=_C280( C68 C280 ) C68_=_C325( C68 C325 ) C68_=_C421( C68 C421 ) C68_=_C440( C68 C440 ) C69_=_C194( C69 C194 ) C69_=_C215( C69 C215 ) \nC69_=_C245( C69 C245 ) C69_=_C271( C69 C271 ) C69_=_C293( C69 C293 ) C69_=_C309( C69 C309 ) C69_=_C419( C69 C419 ) C69_=_C440( C69 C440 ) \nC87_=_C88( C87 C88 ) C87_=_C91( C87 C91 ) C87_=_C93( C87 C93 ) C87_=_C95( C87 C95 ) C87_=_C205( C87 C205 ) C87_=_C206( C87 C206 ) \nC87_=_C209( C87 C209 ) C87_=_C211( C87 C211 ) C87_=_C215( C87 C215 ) C88_=_C91( C88 C91 ) C88_=_C93( C88 C93 ) C88_=_C95( C88 C95 ) \nC91_=_C93( C91 C93 ) C91_=_C95( C91 C95 ) C91_=_C275( C91 C275 ) C91_=_C320( C91 C320 ) C93_=_C95( C93 C95 ) C95_=_C193( C95 C193 ) \nC95_=_C280( C95 C280 ) C95_=_C325( C95 C325 ) C95_=_C421( C95 C421 ) C95_=_C440( C95 C440 ) C99_=_C129( C99 C129 ) C99_=_C147( C99 C147 ) \nC99_=_C158( C99 C158 ) C99_=_C179( C99 C179 ) C99_=_C180( C99 C180 ) C99_=_C181( C99 C181 ) C99_=_C182( C99 C182 ) C99_=_C183( C99 C183 ) \nC99_=_C184( C99 C184 ) C99_=_C185( C99 C185 ) C99_=_C186( C99 C186 ) C99_=_C187( C99 C187 ) C99_=_C188( C99 C188 ) C99_=_C189( C99 C189 ) \nC99_=_C190( C99 C190 ) C99_=_C191( C99 C191 ) C99_=_C192( C99 C192 ) C99_=_C193( C99 C193 ) C99_=_C194( C99 C194 ) C129_=_C147( C129 C147 ) \nC129_=_C158( C129 C158 ) C129_=_C179( C129 C179 ) C129_=_C180( C129 C180 ) C129_=_C181( C129 C181 ) C129_=_C182( C129 C182 ) C129_=_C183( C129 C183 ) \nC129_=_C184( C129 C184 ) C129_=_C185( C129 C185 ) C129_=_C186( C129 C186 ) C129_=_C187( C129 C187 ) C129_=_C188( C129 C188 ) C129_=_C189( C129 C189 ) \nC129_=_C190( C129 C190 ) C129_=_C191( C129 C191 ) C129_=_C192( C129 C192 ) C129_=_C193( C129 C193 ) C129_=_C194( C129 C194 ) C147_=_C158( C147 C158 ) \nC147_=_C179( C147 C179 ) C147_=_C180( C147 C180 ) C147_=_C181( C147 C181 ) C147_=_C182( C147 C182 ) C147_=_C183( C147 C183 ) C147_=_C184( C147 C184 ) \nC147_=_C185( C147 C185 ) C147_=_C186( C147 C186 ) C147_=_C187( C147 C187 ) C147_=_C188( C147 C188 ) C147_=_C189( C147 C189 ) C147_=_C190( C147 C190 ) \nC147_=_C191( C147 C191 ) C147_=_C192( C147 C192 ) C147_=_C193( C147 C193 ) C147_=_C194( C147 C194 ) C158_=_C160( C158 C160 ) C158_=_C161( C158 C161 ) \nC158_=_C179( C158 C179 ) C158_=_C180( C158 C180 ) C158_=_C181( C158 C181 ) C158_=_C182( C158 C182 ) C158_=_C183( C158 C183 ) C158_=_C184( C158 C184 ) \nC158_=_C185( C158 C185 ) C158_=_C186( C158 C186 ) C158_=_C187( C158 C187 ) C158_=_C188( C158 C188 ) C158_=_C189( C158 C189 ) C158_=_C190( C158 C190 ) \nC158_=_C191( C158 C191 ) C158_=_C192( C158 C192 ) C158_=_C193( C158 C193 ) C158_=_C194( C158 C194 ) C160_=_C161( C160 C161 ) C160_=_C182( C160 C182 ) \nC160_=_C272( C160 C272 ) C160_=_C284( C160 C284 ) C160_=_C289( C160 C289 ) C160_=_C293( C160 C293 ) C161_=_C183( C161 C183 ) C161_=_C273( C161 C273 ) \nC161_=_C295( C161 C295 ) C161_=_C300( C161 C300 ) C161_=_C302( C161 C302 ) C161_=_C304( C161 C304 ) C161_=_C309( C161 C309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228( C179 C228 ) C179_=_C232( C179 C232 ) C179_=_C240( C179 C240 ) C179_=_C245( C179 C245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254( C180 C254 ) C180_=_C258( C180 C258 ) C180_=_C266( C180 C266 ) C180_=_C271( C180 C271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205( C181 C205 ) C181_=_C228( C181 C228 ) C181_=_C254( C181 C254 ) C181_=_C272( C181 C272 ) C181_=_C273( C181 C273 ) \nC181_=_C275( C181 C275 ) C181_=_C278( C181 C278 ) C181_=_C280( C181 C280 ) C182_=_C183( C182 C183 ) C182_=_C184( C182 C184 ) C182_=_C185( C182 C185 ) \nC182_=_C186( C182 C186 ) C182_=_C187( C182 C187 ) C182_=_C188( C182 C188 ) C182_=_C189( C182 C189 ) C182_=_C190( C182 C190 ) C182_=_C191( C182 C191 ) \nC182_=_C192( C182 C192 ) C182_=_C193( C182 C193 ) C182_=_C194( C182 C194 ) C182_=_C272( C182 C272 ) C182_=_C284( C182 C284 ) C182_=_C289( C182 C289 ) \nC182_=_C293( C182 C293 ) C183_=_C184( C183 C184 ) C183_=_C185( C183 C185 ) C183_=_C186( C183 C186 ) C183_=_C187( C183 C187 ) C183_=_C188( C183 C188 ) \nC183_=_C189( C183 C189 ) C183_=_C190( C183 C190 ) C183_=_C191( C183 C191 ) C183_=_C192( C183 C192 ) C183_=_C193( C183 C193 ) C183_=_C194( C183 C194 ) \nC183_=_C273( C183 C273 ) C183_=_C295( C183 C295 ) C183_=_C300( C183 C300 ) C183_=_C302( C183 C302 ) C183_=_C304( C183 C304 ) C183_=_C309( C183 C309 ) \nC184_=_C185( C184 C185 ) C184_=_C186( C184 C186 ) C184_=_C187( C184 C187 ) C184_=_C188( C184 C188 ) C184_=_C189( C184 C189 ) C184_=_C190( C184 C190 ) \nC184_=_C191( C184 C191 ) C184_=_C192( C184 C192 ) C184_=_C193( C184 C193 ) C184_=_C194( C184 C194 ) C185_=_C186( C185 C186 ) C185_=_C187( C185 C187 ) \nC185_=_C188( C185 C188 ) C185_=_C189( C185 C189 ) C185_=_C190( C185 C190 ) C185_=_C191( C185 C191 ) C185_=_C192( C185 C192 ) C185_=_C193( C185 C193 ) \nC185_=_C194( C185 C194 ) C185_=_C206( C185 C206 ) C185_=_C232( C185 C232 ) C185_=_C258( C185 C258 ) C185_=_C284( C185 C284 ) C185_=_C295( C185 C295 ) \nC185_=_C320( C185 C320 ) C185_=_C323( C185 C323 ) C185_=_C325( C185 C325 ) C186_=_C187( C186 C187 ) C186_=_C188( C186 C188 ) C186_=_C189( C186 C189 ) \nC186_=_C190( C186 C190 ) C186_=_C191( C186 C191 ) C186_=_C192( C186 C192 ) C186_=_C193( C186 C193 ) C186_=_C194( C186 C194 ) C187_=_C188( C187 C188 ) \nC187_=_C189( C187 C189 ) C187_=_C190( C187 C190 ) C187_=_C191( C187 C191 ) C187_=_C192( C187 C192 ) C187_=_C193( C187 C193 ) C187_=_C194( C187 C194 ) \nC188_=_C189( C188 C189 ) C188_=_C190( C188 C190 ) C188_=_C191( C188 C191 ) C188_=_C192( C188 C192 ) C188_=_C193( C188 C193 ) C188_=_C194( C188 C194 ) \nC188_=_C402( C188 C402 ) C189_=_C190( C189 C190 ) C189_=_C191( C189 C191 ) C189_=_C192( C189 C192 ) C189_=_C193( C189 C193 ) C189_=_C194( C189 C194 ) \nC189_=_C278( C189 C278 ) C189_=_C323( C189 C323 ) C189_=_C414( C189 C414 ) C189_=_C419( C189 C419 ) C190_=_C191( C190 C191 ) C190_=_C192( C190 C192 ) \nC190_=_C193( C190 C193 ) C190_=_C194( C190 C194 ) C190_=_C240( C190 C240 ) C190_=_C266( C190 C266 ) C190_=_C289( C190 C289 ) C190_=_C304( C190 C304 ) \nC190_=_C402( C190 C402 ) C190_=_C414( C190 C414 ) C190_=_C421( C190 C421 ) C191_=_C192( C191 C192 ) C191_=_C193( C191 C193 ) C191_=_C194( C191 C194 ) \nC192_=_C193( C192 C193 ) C192_=_C194( C192 C194 ) C193_=_C194( C193 C194 ) C193_=_C280( C193 C280 ) C193_=_C325( C193 C325 ) C193_=_C421( C193 C421 ) \nC193_=_C440( C193 C440 ) C194_=_C215( C194 C215 ) C194_=_C245( C194 C245 ) C194_=_C271( C194 C271 ) C194_=_C293( C194 C293 ) C194_=_C309( C194 C309 ) \nC194_=_C419( C194 C419 ) C194_=_C440( C194 C440 ) C205_=_C206( C205 C206 ) C205_=_C209( C205 C209 ) C205_=_C211( C205</w:t>
      </w:r>
    </w:p>
    <w:p>
      <w:pPr>
        <w:pStyle w:val="PreformattedText"/>
        <w:bidi w:val="0"/>
        <w:spacing w:before="0" w:after="0"/>
        <w:jc w:val="left"/>
        <w:rPr/>
      </w:pPr>
      <w:r>
        <w:rPr/>
        <w:t xml:space="preserve"> </w:t>
      </w:r>
      <w:r>
        <w:rPr/>
        <w:t>C211 ) C205_=_C215( C205 C215 ) \nC205_=_C228( C205 C228 ) C205_=_C254( C205 C254 ) C205_=_C272( C205 C272 ) C205_=_C273( C205 C273 ) C205_=_C275( C205 C275 ) C205_=_C278( C205 C278 ) \nC205_=_C280( C205 C280 ) C206_=_C209( C206 C209 ) C206_=_C211( C206 C211 ) C206_=_C215( C206 C215 ) C206_=_C232( C206 C232 ) C206_=_C258( C206 C258 ) \nC206_=_C284( C206 C284 ) C206_=_C295( C206 C295 ) C206_=_C320( C206 C320 ) C206_=_C323( C206 C323 ) C206_=_C325( C206 C325 ) C209_=_C211( C209 C211 ) \nC209_=_C215( C209 C215 ) C209_=_C300( C209 C300 ) C211_=_C215( C211 C215 ) C211_=_C302( C211 C302 ) C215_=_C245( C215 C245 ) C215_=_C271( C215 C271 ) \nC215_=_C293( C215 C293 ) C215_=_C309( C215 C309 ) C215_=_C419( C215 C419 ) C215_=_C440( C215 C440 ) C228_=_C232( C228 C232 ) C228_=_C240( C228 C240 ) \nC228_=_C245( C228 C245 ) C228_=_C254( C228 C254 ) C228_=_C272( C228 C272 ) C228_=_C273( C228 C273 ) C228_=_C275( C228 C275 ) C228_=_C278( C228 C278 ) \nC228_=_C280( C228 C280 ) C232_=_C240( C232 C240 ) C232_=_C245( C232 C245 ) C232_=_C258( C232 C258 ) C232_=_C284( C232 C284 ) C232_=_C295( C232 C295 ) \nC232_=_C320( C232 C320 ) C232_=_C323( C232 C323 ) C232_=_C325( C232 C325 ) C240_=_C245( C240 C245 ) C240_=_C266( C240 C266 ) C240_=_C289( C240 C289 ) \nC240_=_C304( C240 C304 ) C240_=_C402( C240 C402 ) C240_=_C414( C240 C414 ) C240_=_C421( C240 C421 ) C245_=_C271( C245 C271 ) C245_=_C293( C245 C293 ) \nC245_=_C309( C245 C309 ) C245_=_C419( C245 C419 ) C245_=_C440( C245 C440 ) C254_=_C258( C254 C258 ) C254_=_C266( C254 C266 ) C254_=_C271( C254 C271 ) \nC254_=_C272( C254 C272 ) C254_=_C273( C254 C273 ) C254_=_C275( C254 C275 ) C254_=_C278( C254 C278 ) C254_=_C280( C254 C280 ) C258_=_C266( C258 C266 ) \nC258_=_C271( C258 C271 ) C258_=_C284( C258 C284 ) C258_=_C295( C258 C295 ) C258_=_C320( C258 C320 ) C258_=_C323( C258 C323 ) C258_=_C325( C258 C325 ) \nC266_=_C271( C266 C271 ) C266_=_C289( C266 C289 ) C266_=_C304( C266 C304 ) C266_=_C402( C266 C402 ) C266_=_C414( C266 C414 ) C266_=_C421( C266 C421 ) \nC271_=_C293( C271 C293 ) C271_=_C309( C271 C309 ) C271_=_C419( C271 C419 ) C271_=_C440( C271 C440 ) C272_=_C273( C272 C273 ) C272_=_C275( C272 C275 ) \nC272_=_C278( C272 C278 ) C272_=_C280( C272 C280 ) C272_=_C284( C272 C284 ) C272_=_C289( C272 C289 ) C272_=_C293( C272 C293 ) C273_=_C275( C273 C275 ) \nC273_=_C278( C273 C278 ) C273_=_C280( C273 C280 ) C273_=_C295( C273 C295 ) C273_=_C300( C273 C300 ) C273_=_C302( C273 C302 ) C273_=_C304( C273 C304 ) \nC273_=_C309( C273 C309 ) C275_=_C278( C275 C278 ) C275_=_C280( C275 C280 ) C275_=_C320( C275 C320 ) C278_=_C280( C278 C280 ) C278_=_C323( C278 C323 ) \nC278_=_C414( C278 C414 ) C278_=_C419( C278 C419 ) C280_=_C325( C280 C325 ) C280_=_C421( C280 C421 ) C280_=_C440( C280 C440 ) C284_=_C289( C284 C289 ) \nC284_=_C293( C284 C293 ) C284_=_C295( C284 C295 ) C284_=_C320( C284 C320 ) C284_=_C323( C284 C323 ) C284_=_C325( C284 C325 ) C289_=_C293( C289 C293 ) \nC289_=_C304( C289 C304 ) C289_=_C402( C289 C402 ) C289_=_C414( C289 C414 ) C289_=_C421( C289 C421 ) C293_=_C309( C293 C309 ) C293_=_C419( C293 C419 ) \nC293_=_C440( C293 C440 ) C295_=_C300( C295 C300 ) C295_=_C302( C295 C302 ) C295_=_C304( C295 C304 ) C295_=_C309( C295 C309 ) C295_=_C320( C295 C320 ) \nC295_=_C323( C295 C323 ) C295_=_C325( C295 C325 ) C300_=_C302( C300 C302 ) C300_=_C304( C300 C304 ) C300_=_C309( C300 C309 ) C302_=_C304( C302 C304 ) \nC302_=_C309( C302 C309 ) C304_=_C309( C304 C309 ) C304_=_C402( C304 C402 ) C304_=_C414( C304 C414 ) C304_=_C421( C304 C421 ) C309_=_C419( C309 C419 ) \nC309_=_C440( C309 C440 ) C320_=_C323( C320 C323 ) C320_=_C325( C320 C325 ) C323_=_C325( C323 C325 ) C323_=_C414( C323 C414 ) C323_=_C419( C323 C419 ) \nC325_=_C421( C325 C421 ) C325_=_C440( C325 C440 ) C402_=_C414( C402 C414 ) C402_=_C421( C402 C421 ) C414_=_C419( C414 C419 ) C414_=_C421( C414 C421 ) \nC419_=_C440( C419 C440 ) C421_=_C440( C421 C440 ) "];29-&gt;34[label="73: C0 C13 C22 C28 C49 \nC50 C51 C54 C55 C57 C58 \nC60 C62 C64 C66 C67 C68 \nC87 C88 C91 C93 C95 C99 \nC129 C147 C160 C161 C179 C180 \nC182 C183 C184 C186 C187 C188 \nC189 C191 C192 C193 C205 C206 \nC209 C211 C215 C228 C232 C240 \nC245 C254 C258 C266 C271 C272 \nC273 C275 C278 C280 C284 C289 \nC293 C295 C300 C302 C304 C309 \nC320 C323 C325 C402 C414 C419 \nC421 C440 \n494: C0_=_C87 ,C0_=_C88 ,C0_=_C91 ,C0_=_C93 ,C0_=_C95 ,\nC13_=_C28 ,C13_=_C99 ,C13_=_C129 ,C13_=_C147 ,C13_=_C179 ,C13_=_C180 ,\nC13_=_C182 ,C13_=_C183 ,C13_=_C184 ,C13_=_C186 ,C13_=_C187 ,C13_=_C188 ,\nC13_=_C189 ,C13_=_C191 ,C13_=_C192 ,C13_=_C193 ,C22_=_C28 ,C22_=_C49 ,\nC22_=_C50 ,C22_=_C51 ,C22_=_C54 ,C22_=_C55 ,C22_=_C57 ,C22_=_C58 ,\nC22_=_C60 ,C22_=_C62 ,C22_=_C64 ,C22_=_C66 ,C22_=_C67 ,C22_=_C68 ,\nC28_=_C99 ,C28_=_C129 ,C28_=_C147 ,C28_=_C179 ,C28_=_C180 ,C28_=_C182 ,\nC28_=_C183 ,C28_=_C184 ,C28_=_C186 ,C28_=_C187 ,C28_=_C188 ,C28_=_C189 ,\nC28_=_C191 ,C28_=_C192 ,C28_=_C193 ,C49_=_C50 ,C49_=_C51 ,C49_=_C54 ,\nC49_=_C55 ,C49_=_C57 ,C49_=_C58 ,C49_=_C60 ,C49_=_C62 ,C49_=_C64 ,\nC49_=_C66 ,C49_=_C67 ,C49_=_C68 ,C49_=_C99 ,C50_=_C51 ,C50_=_C54 ,\nC50_=_C55 ,C50_=_C57 ,C50_=_C58 ,C50_=_C60 ,C50_=_C62 ,C50_=_C64 ,\nC50_=_C66 ,C50_=_C67 ,C50_=_C68 ,C50_=_C129 ,C51_=_C54 ,C51_=_C55 ,\nC51_=_C57 ,C51_=_C58 ,C51_=_C60 ,C51_=_C62 ,C51_=_C64 ,C51_=_C66 ,\nC51_=_C67 ,C51_=_C68 ,C51_=_C147 ,C54_=_C55 ,C54_=_C57 ,C54_=_C58 ,\nC54_=_C60 ,C54_=_C62 ,C54_=_C64 ,C54_=_C66 ,C54_=_C67 ,C54_=_C68 ,\nC54_=_C179 ,C54_=_C228 ,C54_=_C232 ,C54_=_C240 ,C54_=_C245 ,C55_=_C57 ,\nC55_=_C58 ,C55_=_C60 ,C55_=_C62 ,C55_=_C64 ,C55_=_C66 ,C55_=_C67 ,\nC55_=_C68 ,C55_=_C180 ,C55_=_C254 ,C55_=_C258 ,C55_=_C266 ,C55_=_C271 ,\nC57_=_C58 ,C57_=_C60 ,C57_=_C62 ,C57_=_C64 ,C57_=_C66 ,C57_=_C67 ,\nC57_=_C68 ,C57_=_C160 ,C57_=_C182 ,C57_=_C272 ,C57_=_C284 ,C57_=_C289 ,\nC57_=_C293 ,C58_=_C60 ,C58_=_C62 ,C58_=_C64 ,C58_=_C66 ,C58_=_C67 ,\nC58_=_C68 ,C58_=_C161 ,C58_=_C183 ,C58_=_C273 ,C58_=_C295 ,C58_=_C300 ,\nC58_=_C302 ,C58_=_C304 ,C58_=_C309 ,C60_=_C62 ,C60_=_C64 ,C60_=_C66 ,\nC60_=_C67 ,C60_=_C68 ,C60_=_C187 ,C62_=_C64 ,C62_=_C66 ,C62_=_C67 ,\nC62_=_C68 ,C62_=_C188 ,C62_=_C402 ,C64_=_C66 ,C64_=_C67 ,C64_=_C68 ,\nC64_=_C189 ,C64_=_C278 ,C64_=_C323 ,C64_=_C414 ,C64_=_C419 ,C66_=_C67 ,\nC66_=_C68 ,C66_=_C191 ,C67_=_C68 ,C67_=_C192 ,C68_=_C95 ,C68_=_C193 ,\nC68_=_C280 ,C68_=_C325 ,C68_=_C421 ,C68_=_C440 ,C87_=_C88 ,C87_=_C91 ,\nC87_=_C93 ,C87_=_C95 ,C87_=_C205 ,C87_=_C206 ,C87_=_C209 ,C87_=_C211 ,\nC87_=_C215 ,C88_=_C91 ,C88_=_C93 ,C88_=_C95 ,C91_=_C93 ,C91_=_C95 ,\nC91_=_C275 ,C91_=_C320 ,C93_=_C95 ,C95_=_C193 ,C95_=_C280 ,C95_=_C325 ,\nC95_=_C421 ,C95_=_C440 ,C99_=_C129 ,C99_=_C147 ,C99_=_C179 ,C99_=_C180 ,\nC99_=_C182 ,C99_=_C183 ,C99_=_C184 ,C99_=_C186 ,C99_=_C187 ,C99_=_C188 ,\nC99_=_C189 ,C99_=_C191 ,C99_=_C192 ,C99_=_C193 ,C129_=_C147 ,C129_=_C179 ,\nC129_=_C180 ,C129_=_C182 ,C129_=_C183 ,C129_=_C184 ,C129_=_C186 ,C129_=_C187 ,\nC129_=_C188 ,C129_=_C189 ,C129_=_C191 ,C129_=_C192 ,C129_=_C193 ,C147_=_C179 ,\nC147_=_C180 ,C147_=_C182 ,C147_=_C183 ,C147_=_C184 ,C147_=_C186 ,C147_=_C187 ,\nC147_=_C188 ,C147_=_C189 ,C147_=_C191 ,C147_=_C192 ,C147_=_C193 ,C160_=_C161 ,\nC160_=_C182 ,C160_=_C272 ,C160_=_C284 ,C160_=_C289 ,C160_=_C293 ,C161_=_C183 ,\nC161_=_C273 ,C161_=_C295 ,C161_=_C300 ,C161_=_C302 ,C161_=_C304 ,C161_=_C309 ,\nC179_=_C180 ,C179_=_C182 ,C179_=_C183 ,C179_=_C184 ,C179_=_C186 ,C179_=_C187 ,\nC179_=_C188 ,C179_=_C189 ,C179_=_C191 ,C179_=_C192 ,C179_=_C193 ,C179_=_C228 ,\nC179_=_C232 ,C179_=_C240 ,C179_=_C245 ,C180_=_C182 ,C180_=_C183 ,C180_=_C184 ,\nC180_=_C186 ,C180_=_C187 ,C180_=_C188 ,C180_=_C189 ,C180_=_C191 ,C180_=_C192 ,\nC180_=_C193 ,C180_=_C254 ,C180_=_C258 ,C180_=_C266 ,C180_=_C271 ,C182_=_C183 ,\nC182_=_C184 ,C182_=_C186 ,C182_=_C187 ,C182_=_C188 ,C182_=_C189 ,C182_=_C191 ,\nC182_=_C192 ,C182_=_C193 ,C182_=_C272 ,C182_=_C284 ,C182_=_C289 ,C182_=_C293 ,\nC183_=_C184 ,C183_=_C186 ,C183_=_C187 ,C183_=_C188 ,C183_=_C189 ,C183_=_C191 ,\nC183_=_C192 ,C183_=_C193 ,C183_=_C273 ,C183_=_C295 ,C183_=_C300 ,C183_=_C302 ,\nC183_=_C304 ,C183_=_C309 ,C184_=_C186 ,C184_=_C187 ,C184_=_C188 ,C184_=_C189 ,\nC184_=_C191 ,C184_=_C192 ,C184_=_C193 ,C186_=_C187 ,C186_=_C188 ,C186_=_C189 ,\nC186_=_C191 ,C186_=_C192 ,C186_=_C193 ,C187_=_C188 ,C187_=_C189 ,C187_=_C191 ,\nC187_=_C192 ,C187_=_C193 ,C188_=_C189 ,C188_=_C191 ,C188_=_C192 ,C188_=_C193 ,\nC188_=_C402 ,C189_=_C191 ,C189_=_C192 ,C189_=_C193 ,C189_=_C278 ,C189_=_C323 ,\nC189_=_C414 ,C189_=_C419 ,C191_=_C192 ,C191_=_C193 ,C192_=_C193 ,C193_=_C280 ,\nC193_=_C325 ,C193_=_C421 ,C193_=_C440 ,C205_=_C206 ,C205_=_C209 ,C205_=_C211 ,\nC205_=_C215 ,C205_=_C228 ,C205_=_C254 ,C205_=_C272 ,C205_=_C273 ,C205_=_C275 ,\nC205_=_C278 ,C205_=_C280 ,C206_=_C209 ,C206_=_C211 ,C206_=_C215 ,C206_=_C232 ,\nC206_=_C258 ,C206_=_C284 ,C206_=_C295 ,C206_=_C320 ,C206_=_C323 ,C206_=_C325 ,\nC209_=_C211 ,C209_=_C215 ,C209_=_C300 ,C211_=_C215 ,C211_=_C302 ,C215_=_C245 ,\nC215_=_C271 ,C215_=_C293 ,C215_=_C309 ,C215_=_C419 ,C215_=_C440 ,C228_=_C232 ,\nC228_=_C240 ,C228_=_C245 ,C228_=_C254 ,C228_=_C272 ,C228_=_C273 ,C228_=_C275 ,\nC228_=_C278 ,C228_=_C280 ,C232_=_C240 ,C232_=_C245 ,C232_=_C258 ,C232_=_C284 ,\nC232_=_C295 ,C232_=_C320 ,C232_=_C323 ,C232_=_C325 ,C240_=_C245 ,C240_=_C266 ,\nC240_=_C289 ,C240_=_C304 ,C240_=_C402 ,C240_=_C414 ,C240_=_C421 ,C245_=_C271 ,\nC245_=_C293 ,C245_=_C309 ,C245_=_C419 ,C245_=_C440 ,C254_=_C258 ,C254_=_C266 ,\nC254_=_C271 ,C254_=_C272 ,C254_=_C273 ,C254_=_C275 ,C254_=_C278 ,C254_=_C280 ,\nC258_=_C266 ,C258_=_C271 ,C258_=_C284 ,C258_=_C295 ,C258_=_C320 ,C258_=_C323 ,\nC258_=_C325 ,C266_=_C271 ,C266_=_C289 ,C266_=_C304 ,C266_=_C402 ,C266_=_C414 ,\nC266_=_C421 ,C271_=_C293 ,C271_=_C309 ,C271_=_C419 ,C271_=_C440 ,C272_=_C273 ,\nC272_=_C275 ,C272_=_C278 ,C272_=_C280 ,C272_=_C284 ,C272_=_C289 ,C272_=_C293 ,\nC273_=_C275 ,C273_=_C278 ,C273_=_C280 ,C273_=_C295 ,C273_=_C300 ,C273_=_C302 ,\nC273_=_C304 ,C273_=_C309 ,C275_=_C278 ,C275_=_C280 ,C275_=_C320 ,C278_=_C280 ,\nC278_=_C323 ,C278_=_C414 ,C278_=_C419 ,C280_=_C325</w:t>
      </w:r>
    </w:p>
    <w:p>
      <w:pPr>
        <w:pStyle w:val="PreformattedText"/>
        <w:bidi w:val="0"/>
        <w:spacing w:before="0" w:after="0"/>
        <w:jc w:val="left"/>
        <w:rPr/>
      </w:pPr>
      <w:r>
        <w:rPr/>
        <w:t xml:space="preserve"> </w:t>
      </w:r>
      <w:r>
        <w:rPr/>
        <w:t>,C280_=_C421 ,C280_=_C440 ,\nC284_=_C289 ,C284_=_C293 ,C284_=_C295 ,C284_=_C320 ,C284_=_C323 ,C284_=_C325 ,\nC289_=_C293 ,C289_=_C304 ,C289_=_C402 ,C289_=_C414 ,C289_=_C421 ,C293_=_C309 ,\nC293_=_C419 ,C293_=_C440 ,C295_=_C300 ,C295_=_C302 ,C295_=_C304 ,C295_=_C309 ,\nC295_=_C320 ,C295_=_C323 ,C295_=_C325 ,C300_=_C302 ,C300_=_C304 ,C300_=_C309 ,\nC302_=_C304 ,C302_=_C309 ,C304_=_C309 ,C304_=_C402 ,C304_=_C414 ,C304_=_C421 ,\nC309_=_C419 ,C309_=_C440 ,C320_=_C323 ,C320_=_C325 ,C323_=_C325 ,C323_=_C414 ,\nC323_=_C419 ,C325_=_C421 ,C325_=_C440 ,C402_=_C414 ,C402_=_C421 ,C414_=_C419 ,\nC414_=_C421 ,C419_=_C440 ,C421_=_C440 ,"];35[shape=box, label="id:35 level: 3\n73: C10 C16 C19 C21 C24 \nC34 C40 C45 C49 C62 C67 \nC97 C98 C99 C100 C101 C102 \nC103 C104 C105 C106 C107 C109 \nC110 C111 C112 C134 C139 C143 \nC151 C154 C157 C184 C188 C192 \nC231 C238 C242 C246 C257 C264 \nC268 C283 C287 C291 C294 C301 \nC306 C310 C311 C312 C313 C314 \nC315 C316 C318 C319 C330 C334 \nC360 C365 C370 C375 C396 C401 \nC402 C403 C404 C405 C416 C429 \nC433 C434 \n796: C10_=_C16( C10 C16 ) C10_=_C19( C10 C19 ) C10_=_C21( C10 C21 ) C10_=_C24( C10 C24 ) C10_=_C49( C10 C49 ) \nC10_=_C97( C10 C97 ) C10_=_C98( C10 C98 ) C10_=_C99( C10 C99 ) C10_=_C100( C10 C100 ) C10_=_C101( C10 C101 ) C10_=_C102( C10 C102 ) \nC10_=_C103( C10 C103 ) C10_=_C104( C10 C104 ) C10_=_C105( C10 C105 ) C10_=_C106( C10 C106 ) C10_=_C107( C10 C107 ) C10_=_C109( C10 C109 ) \nC10_=_C110( C10 C110 ) C10_=_C111( C10 C111 ) C10_=_C112( C10 C112 ) C16_=_C19( C16 C19 ) C16_=_C21( C16 C21 ) C16_=_C34( C16 C34 ) \nC16_=_C104( C16 C104 ) C16_=_C134( C16 C134 ) C16_=_C151( C16 C151 ) C16_=_C184( C16 C184 ) C16_=_C231( C16 C231 ) C16_=_C246( C16 C246 ) \nC16_=_C257( C16 C257 ) C16_=_C283( C16 C283 ) C16_=_C294( C16 C294 ) C16_=_C310( C16 C310 ) C16_=_C311( C16 C311 ) C16_=_C312( C16 C312 ) \nC16_=_C313( C16 C313 ) C16_=_C314( C16 C314 ) C16_=_C315( C16 C315 ) C16_=_C316( C16 C316 ) C16_=_C318( C16 C318 ) C16_=_C319( C16 C319 ) \nC19_=_C21( C19 C21 ) C19_=_C40( C19 C40 ) C19_=_C62( C19 C62 ) C19_=_C139( C19 C139 ) C19_=_C154( C19 C154 ) C19_=_C188( C19 C188 ) \nC19_=_C238( C19 C238 ) C19_=_C264( C19 C264 ) C19_=_C287( C19 C287 ) C19_=_C301( C19 C301 ) C19_=_C314( C19 C314 ) C19_=_C330( C19 C330 ) \nC19_=_C360( C19 C360 ) C19_=_C370( C19 C370 ) C19_=_C401( C19 C401 ) C19_=_C402( C19 C402 ) C19_=_C403( C19 C403 ) C19_=_C404( C19 C404 ) \nC19_=_C405( C19 C405 ) C21_=_C45( C21 C45 ) C21_=_C67( C21 C67 ) C21_=_C111( C21 C111 ) C21_=_C143( C21 C143 ) C21_=_C157( C21 C157 ) \nC21_=_C192( C21 C192 ) C21_=_C242( C21 C242 ) C21_=_C268( C21 C268 ) C21_=_C291( C21 C291 ) C21_=_C306( C21 C306 ) C21_=_C334( C21 C334 ) \nC21_=_C365( C21 C365 ) C21_=_C375( C21 C375 ) C21_=_C396( C21 C396 ) C21_=_C404( C21 C404 ) C21_=_C416( C21 C416 ) C21_=_C429( C21 C429 ) \nC21_=_C433( C21 C433 ) C21_=_C434( C21 C434 ) C24_=_C34( C24 C34 ) C24_=_C40( C24 C40 ) C24_=_C45( C24 C45 ) C24_=_C49( C24 C49 ) \nC24_=_C97( C24 C97 ) C24_=_C98( C24 C98 ) C24_=_C99( C24 C99 ) C24_=_C100( C24 C100 ) C24_=_C101( C24 C101 ) C24_=_C102( C24 C102 ) \nC24_=_C103( C24 C103 ) C24_=_C104( C24 C104 ) C24_=_C105( C24 C105 ) C24_=_C106( C24 C106 ) C24_=_C107( C24 C107 ) C24_=_C109( C24 C109 ) \nC24_=_C110( C24 C110 ) C24_=_C111( C24 C111 ) C24_=_C112( C24 C112 ) C34_=_C40( C34 C40 ) C34_=_C45( C34 C45 ) C34_=_C104( C34 C104 ) \nC34_=_C134( C34 C134 ) C34_=_C151( C34 C151 ) C34_=_C184( C34 C184 ) C34_=_C231( C34 C231 ) C34_=_C246( C34 C246 ) C34_=_C257( C34 C257 ) \nC34_=_C283( C34 C283 ) C34_=_C294( C34 C294 ) C34_=_C310( C34 C310 ) C34_=_C311( C34 C311 ) C34_=_C312( C34 C312 ) C34_=_C313( C34 C313 ) \nC34_=_C314( C34 C314 ) C34_=_C315( C34 C315 ) C34_=_C316( C34 C316 ) C34_=_C318( C34 C318 ) C34_=_C319( C34 C319 ) C40_=_C45( C40 C45 ) \nC40_=_C62( C40 C62 ) C40_=_C139( C40 C139 ) C40_=_C154( C40 C154 ) C40_=_C188( C40 C188 ) C40_=_C238( C40 C238 ) C40_=_C264( C40 C264 ) \nC40_=_C287( C40 C287 ) C40_=_C301( C40 C301 ) C40_=_C314( C40 C314 ) C40_=_C330( C40 C330 ) C40_=_C360( C40 C360 ) C40_=_C370( C40 C370 ) \nC40_=_C401( C40 C401 ) C40_=_C402( C40 C402 ) C40_=_C403( C40 C403 ) C40_=_C404( C40 C404 ) C40_=_C405( C40 C405 ) C45_=_C67( C45 C67 ) \nC45_=_C111( C45 C111 ) C45_=_C143( C45 C143 ) C45_=_C157( C45 C157 ) C45_=_C192( C45 C192 ) C45_=_C242( C45 C242 ) C45_=_C268( C45 C268 ) \nC45_=_C291( C45 C291 ) C45_=_C306( C45 C306 ) C45_=_C334( C45 C334 ) C45_=_C365( C45 C365 ) C45_=_C375( C45 C375 ) C45_=_C396( C45 C396 ) \nC45_=_C404( C45 C404 ) C45_=_C416( C45 C416 ) C45_=_C429( C45 C429 ) C45_=_C433( C45 C433 ) C45_=_C434( C45 C434 ) C49_=_C62( C49 C62 ) \nC49_=_C67( C49 C67 ) C49_=_C97( C49 C97 ) C49_=_C98( C49 C98 ) C49_=_C99( C49 C99 ) C49_=_C100( C49 C100 ) C49_=_C101( C49 C101 ) \nC49_=_C102( C49 C102 ) C49_=_C103( C49 C103 ) C49_=_C104( C49 C104 ) C49_=_C105( C49 C105 ) C49_=_C106( C49 C106 ) C49_=_C107( C49 C107 ) \nC49_=_C109( C49 C109 ) C49_=_C110( C49 C110 ) C49_=_C111( C49 C111 ) C49_=_C112( C49 C112 ) C62_=_C67( C62 C67 ) C62_=_C139( C62 C139 ) \nC62_=_C154( C62 C154 ) C62_=_C188( C62 C188 ) C62_=_C238( C62 C238 ) C62_=_C264( C62 C264 ) C62_=_C287( C62 C287 ) C62_=_C301( C62 C301 ) \nC62_=_C314( C62 C314 ) C62_=_C330( C62 C330 ) C62_=_C360( C62 C360 ) C62_=_C370( C62 C370 ) C62_=_C401( C62 C401 ) C62_=_C402( C62 C402 ) \nC62_=_C403( C62 C403 ) C62_=_C404( C62 C404 ) C62_=_C405( C62 C405 ) C67_=_C111( C67 C111 ) C67_=_C143( C67 C143 ) C67_=_C157( C67 C157 ) \nC67_=_C192( C67 C192 ) C67_=_C242( C67 C242 ) C67_=_C268( C67 C268 ) C67_=_C291( C67 C291 ) C67_=_C306( C67 C306 ) C67_=_C334( C67 C334 ) \nC67_=_C365( C67 C365 ) C67_=_C375( C67 C375 ) C67_=_C396( C67 C396 ) C67_=_C404( C67 C404 ) C67_=_C416( C67 C416 ) C67_=_C429( C67 C429 ) \nC67_=_C433( C67 C433 ) C67_=_C434( C67 C434 ) C97_=_C98( C97 C98 ) C97_=_C99( C97 C99 ) C97_=_C100( C97 C100 ) C97_=_C101( C97 C101 ) \nC97_=_C102( C97 C102 ) C97_=_C103( C97 C103 ) C97_=_C104( C97 C104 ) C97_=_C105( C97 C105 ) C97_=_C106( C97 C106 ) C97_=_C107( C97 C107 ) \nC97_=_C109( C97 C109 ) C97_=_C110( C97 C110 ) C97_=_C111( C97 C111 ) C97_=_C112( C97 C112 ) C97_=_C134( C97 C134 ) C97_=_C139( C97 C139 ) \nC97_=_C143( C97 C143 ) C98_=_C99( C98 C99 ) C98_=_C100( C98 C100 ) C98_=_C101( C98 C101 ) C98_=_C102( C98 C102 ) C98_=_C103( C98 C103 ) \nC98_=_C104( C98 C104 ) C98_=_C105( C98 C105 ) C98_=_C106( C98 C106 ) C98_=_C107( C98 C107 ) C98_=_C109( C98 C109 ) C98_=_C110( C98 C110 ) \nC98_=_C111( C98 C111 ) C98_=_C112( C98 C112 ) C98_=_C151( C98 C151 ) C98_=_C154( C98 C154 ) C98_=_C157( C98 C157 ) C99_=_C100( C99 C100 ) \nC99_=_C101( C99 C101 ) C99_=_C102( C99 C102 ) C99_=_C103( C99 C103 ) C99_=_C104( C99 C104 ) C99_=_C105( C99 C105 ) C99_=_C106( C99 C106 ) \nC99_=_C107( C99 C107 ) C99_=_C109( C99 C109 ) C99_=_C110( C99 C110 ) C99_=_C111( C99 C111 ) C99_=_C112( C99 C112 ) C99_=_C184( C99 C184 ) \nC99_=_C188( C99 C188 ) C99_=_C192( C99 C192 ) C100_=_C101( C100 C101 ) C100_=_C102( C100 C102 ) C100_=_C103( C100 C103 ) C100_=_C104( C100 C104 ) \nC100_=_C105( C100 C105 ) C100_=_C106( C100 C106 ) C100_=_C107( C100 C107 ) C100_=_C109( C100 C109 ) C100_=_C110( C100 C110 ) C100_=_C111( C100 C111 ) \nC100_=_C112( C100 C112 ) C100_=_C231( C100 C231 ) C100_=_C238( C100 C238 ) C100_=_C242( C100 C242 ) C101_=_C102( C101 C102 ) C101_=_C103( C101 C103 ) \nC101_=_C104( C101 C104 ) C101_=_C105( C101 C105 ) C101_=_C106( C101 C106 ) C101_=_C107( C101 C107 ) C101_=_C109( C101 C109 ) C101_=_C110( C101 C110 ) \nC101_=_C111( C101 C111 ) C101_=_C112( C101 C112 ) C101_=_C257( C101 C257 ) C101_=_C264( C101 C264 ) C101_=_C268( C101 C268 ) C102_=_C103( C102 C103 ) \nC102_=_C104( C102 C104 ) C102_=_C105( C102 C105 ) C102_=_C106( C102 C106 ) C102_=_C107( C102 C107 ) C102_=_C109( C102 C109 ) C102_=_C110( C102 C110 ) \nC102_=_C111( C102 C111 ) C102_=_C112( C102 C112 ) C102_=_C283( C102 C283 ) C102_=_C287( C102 C287 ) C102_=_C291( C102 C291 ) C103_=_C104( C103 C104 ) \nC103_=_C105( C103 C105 ) C103_=_C106( C103 C106 ) C103_=_C107( C103 C107 ) C103_=_C109( C103 C109 ) C103_=_C110( C103 C110 ) C103_=_C111( C103 C111 ) \nC103_=_C112( C103 C112 ) C103_=_C294( C103 C294 ) C103_=_C301( C103 C301 ) C103_=_C306( C103 C306 ) C104_=_C105( C104 C105 ) C104_=_C106( C104 C106 ) \nC104_=_C107( C104 C107 ) C104_=_C109( C104 C109 ) C104_=_C110( C104 C110 ) C104_=_C111( C104 C111 ) C104_=_C112( C104 C112 ) C104_=_C134( C104 C134 ) \nC104_=_C151( C104 C151 ) C104_=_C184( C104 C184 ) C104_=_C231( C104 C231 ) C104_=_C246( C104 C246 ) C104_=_C257( C104 C257 ) C104_=_C283( C104 C283 ) \nC104_=_C294( C104 C294 ) C104_=_C310( C104 C310 ) C104_=_C311( C104 C311 ) C104_=_C312( C104 C312 ) C104_=_C313( C104 C313 ) C104_=_C314( C104 C314 ) \nC104_=_C315( C104 C315 ) C104_=_C316( C104 C316 ) C104_=_C318( C104 C318 ) C104_=_C319( C104 C319 ) C105_=_C106( C105 C106 ) C105_=_C107( C105 C107 ) \nC105_=_C109( C105 C109 ) C105_=_C110( C105 C110 ) C105_=_C111( C105 C111 ) C105_=_C112( C105 C112 ) C105_=_C310( C105 C310 ) C105_=_C330( C105 C330 ) \nC105_=_C334( C105 C334 ) C106_=_C107( C106 C107 ) C106_=_C109( C106 C109 ) C106_=_C110( C106 C110 ) C106_=_C111( C106 C111 ) C106_=_C112( C106 C112 ) \nC106_=_C311( C106 C311 ) C106_=_C360( C106 C360 ) C106_=_C365( C106 C365 ) C107_=_C109( C107 C109 ) C107_=_C110( C107 C110 ) C107_=_C111( C107 C111 ) \nC107_=_C112( C107 C112 ) C107_=_C312( C107 C312 ) C107_=_C370( C107 C370 ) C107_=_C375( C107 C375 ) C109_=_C110( C109 C110 ) C109_=_C111( C109 C111 ) \nC109_=_C112( C109 C112 ) C109_=_C315( C109 C315 ) C109_=_C401( C109 C401 ) C109_=_C416( C109 C416 ) C110_=_C111( C110 C111 ) C110_=_C112( C110 C112 ) \nC110_=_C316( C110 C316 ) C110_=_C403( C110 C403 ) C110_=_C429( C110 C429 ) C111_=_C112( C111 C112 ) C111_=_C143( C111 C143 ) C111_=_C157( C111 C157 ) \nC111_=_C192( C111 C192 ) C111_=_C242( C111 C242 ) C111_=_C268( C111 C268 ) C111_=_C291( C111 C291 ) C111_=_C306( C111 C306 ) C111_=_C334( C111 C334 ) \nC111_=_C365( C111 C365 ) C111_=_C375(</w:t>
      </w:r>
    </w:p>
    <w:p>
      <w:pPr>
        <w:pStyle w:val="PreformattedText"/>
        <w:bidi w:val="0"/>
        <w:spacing w:before="0" w:after="0"/>
        <w:jc w:val="left"/>
        <w:rPr/>
      </w:pPr>
      <w:r>
        <w:rPr/>
        <w:t xml:space="preserve"> </w:t>
      </w:r>
      <w:r>
        <w:rPr/>
        <w:t>C111 C375 ) C111_=_C396( C111 C396 ) C111_=_C404( C111 C404 ) C111_=_C416( C111 C416 ) C111_=_C429( C111 C429 ) \nC111_=_C433( C111 C433 ) C111_=_C434( C111 C434 ) C112_=_C319( C112 C319 ) C112_=_C434( C112 C434 ) C134_=_C139( C134 C139 ) C134_=_C143( C134 C143 ) \nC134_=_C151( C134 C151 ) C134_=_C184( C134 C184 ) C134_=_C231( C134 C231 ) C134_=_C246( C134 C246 ) C134_=_C257( C134 C257 ) C134_=_C283( C134 C283 ) \nC134_=_C294( C134 C294 ) C134_=_C310( C134 C310 ) C134_=_C311( C134 C311 ) C134_=_C312( C134 C312 ) C134_=_C313( C134 C313 ) C134_=_C314( C134 C314 ) \nC134_=_C315( C134 C315 ) C134_=_C316( C134 C316 ) C134_=_C318( C134 C318 ) C134_=_C319( C134 C319 ) C139_=_C143( C139 C143 ) C139_=_C154( C139 C154 ) \nC139_=_C188( C139 C188 ) C139_=_C238( C139 C238 ) C139_=_C264( C139 C264 ) C139_=_C287( C139 C287 ) C139_=_C301( C139 C301 ) C139_=_C314( C139 C314 ) \nC139_=_C330( C139 C330 ) C139_=_C360( C139 C360 ) C139_=_C370( C139 C370 ) C139_=_C401( C139 C401 ) C139_=_C402( C139 C402 ) C139_=_C403( C139 C403 ) \nC139_=_C404( C139 C404 ) C139_=_C405( C139 C405 ) C143_=_C157( C143 C157 ) C143_=_C192( C143 C192 ) C143_=_C242( C143 C242 ) C143_=_C268( C143 C268 ) \nC143_=_C291( C143 C291 ) C143_=_C306( C143 C306 ) C143_=_C334( C143 C334 ) C143_=_C365( C143 C365 ) C143_=_C375( C143 C375 ) C143_=_C396( C143 C396 ) \nC143_=_C404( C143 C404 ) C143_=_C416( C143 C416 ) C143_=_C429( C143 C429 ) C143_=_C433( C143 C433 ) C143_=_C434( C143 C434 ) C151_=_C154( C151 C154 ) \nC151_=_C157( C151 C157 ) C151_=_C184( C151 C184 ) C151_=_C231( C151 C231 ) C151_=_C246( C151 C246 ) C151_=_C257( C151 C257 ) C151_=_C283( C151 C283 ) \nC151_=_C294( C151 C294 ) C151_=_C310( C151 C310 ) C151_=_C311( C151 C311 ) C151_=_C312( C151 C312 ) C151_=_C313( C151 C313 ) C151_=_C314( C151 C314 ) \nC151_=_C315( C151 C315 ) C151_=_C316( C151 C316 ) C151_=_C318( C151 C318 ) C151_=_C319( C151 C319 ) C154_=_C157( C154 C157 ) C154_=_C188( C154 C188 ) \nC154_=_C238( C154 C238 ) C154_=_C264( C154 C264 ) C154_=_C287( C154 C287 ) C154_=_C301( C154 C301 ) C154_=_C314( C154 C314 ) C154_=_C330( C154 C330 ) \nC154_=_C360( C154 C360 ) C154_=_C370( C154 C370 ) C154_=_C401( C154 C401 ) C154_=_C402( C154 C402 ) C154_=_C403( C154 C403 ) C154_=_C404( C154 C404 ) \nC154_=_C405( C154 C405 ) C157_=_C192( C157 C192 ) C157_=_C242( C157 C242 ) C157_=_C268( C157 C268 ) C157_=_C291( C157 C291 ) C157_=_C306( C157 C306 ) \nC157_=_C334( C157 C334 ) C157_=_C365( C157 C365 ) C157_=_C375( C157 C375 ) C157_=_C396( C157 C396 ) C157_=_C404( C157 C404 ) C157_=_C416( C157 C416 ) \nC157_=_C429( C157 C429 ) C157_=_C433( C157 C433 ) C157_=_C434( C157 C434 ) C184_=_C188( C184 C188 ) C184_=_C192( C184 C192 ) C184_=_C231( C184 C231 ) \nC184_=_C246( C184 C246 ) C184_=_C257( C184 C257 ) C184_=_C283( C184 C283 ) C184_=_C294( C184 C294 ) C184_=_C310( C184 C310 ) C184_=_C311( C184 C311 ) \nC184_=_C312( C184 C312 ) C184_=_C313( C184 C313 ) C184_=_C314( C184 C314 ) C184_=_C315( C184 C315 ) C184_=_C316( C184 C316 ) C184_=_C318( C184 C318 ) \nC184_=_C319( C184 C319 ) C188_=_C192( C188 C192 ) C188_=_C238( C188 C238 ) C188_=_C264( C188 C264 ) C188_=_C287( C188 C287 ) C188_=_C301( C188 C301 ) \nC188_=_C314( C188 C314 ) C188_=_C330( C188 C330 ) C188_=_C360( C188 C360 ) C188_=_C370( C188 C370 ) C188_=_C401( C188 C401 ) C188_=_C402( C188 C402 ) \nC188_=_C403( C188 C403 ) C188_=_C404( C188 C404 ) C188_=_C405( C188 C405 ) C192_=_C242( C192 C242 ) C192_=_C268( C192 C268 ) C192_=_C291( C192 C291 ) \nC192_=_C306( C192 C306 ) C192_=_C334( C192 C334 ) C192_=_C365( C192 C365 ) C192_=_C375( C192 C375 ) C192_=_C396( C192 C396 ) C192_=_C404( C192 C404 ) \nC192_=_C416( C192 C416 ) C192_=_C429( C192 C429 ) C192_=_C433( C192 C433 ) C192_=_C434( C192 C434 ) C231_=_C238( C231 C238 ) C231_=_C242( C231 C242 ) \nC231_=_C246( C231 C246 ) C231_=_C257( C231 C257 ) C231_=_C283( C231 C283 ) C231_=_C294( C231 C294 ) C231_=_C310( C231 C310 ) C231_=_C311( C231 C311 ) \nC231_=_C312( C231 C312 ) C231_=_C313( C231 C313 ) C231_=_C314( C231 C314 ) C231_=_C315( C231 C315 ) C231_=_C316( C231 C316 ) C231_=_C318( C231 C318 ) \nC231_=_C319( C231 C319 ) C238_=_C242( C238 C242 ) C238_=_C264( C238 C264 ) C238_=_C287( C238 C287 ) C238_=_C301( C238 C301 ) C238_=_C314( C238 C314 ) \nC238_=_C330( C238 C330 ) C238_=_C360( C238 C360 ) C238_=_C370( C238 C370 ) C238_=_C401( C238 C401 ) C238_=_C402( C238 C402 ) C238_=_C403( C238 C403 ) \nC238_=_C404( C238 C404 ) C238_=_C405( C238 C405 ) C242_=_C268( C242 C268 ) C242_=_C291( C242 C291 ) C242_=_C306( C242 C306 ) C242_=_C334( C242 C334 ) \nC242_=_C365( C242 C365 ) C242_=_C375( C242 C375 ) C242_=_C396( C242 C396 ) C242_=_C404( C242 C404 ) C242_=_C416( C242 C416 ) C242_=_C429( C242 C429 ) \nC242_=_C433( C242 C433 ) C242_=_C434( C242 C434 ) C246_=_C257( C246 C257 ) C246_=_C283( C246 C283 ) C246_=_C294( C246 C294 ) C246_=_C310( C246 C310 ) \nC246_=_C311( C246 C311 ) C246_=_C312( C246 C312 ) C246_=_C313( C246 C313 ) C246_=_C314( C246 C314 ) C246_=_C315( C246 C315 ) C246_=_C316( C246 C316 ) \nC246_=_C318( C246 C318 ) C246_=_C319( C246 C319 ) C257_=_C264( C257 C264 ) C257_=_C268( C257 C268 ) C257_=_C283( C257 C283 ) C257_=_C294( C257 C294 ) \nC257_=_C310( C257 C310 ) C257_=_C311( C257 C311 ) C257_=_C312( C257 C312 ) C257_=_C313( C257 C313 ) C257_=_C314( C257 C314 ) C257_=_C315( C257 C315 ) \nC257_=_C316( C257 C316 ) C257_=_C318( C257 C318 ) C257_=_C319( C257 C319 ) C264_=_C268( C264 C268 ) C264_=_C287( C264 C287 ) C264_=_C301( C264 C301 ) \nC264_=_C314( C264 C314 ) C264_=_C330( C264 C330 ) C264_=_C360( C264 C360 ) C264_=_C370( C264 C370 ) C264_=_C401( C264 C401 ) C264_=_C402( C264 C402 ) \nC264_=_C403( C264 C403 ) C264_=_C404( C264 C404 ) C264_=_C405( C264 C405 ) C268_=_C291( C268 C291 ) C268_=_C306( C268 C306 ) C268_=_C334( C268 C334 ) \nC268_=_C365( C268 C365 ) C268_=_C375( C268 C375 ) C268_=_C396( C268 C396 ) C268_=_C404( C268 C404 ) C268_=_C416( C268 C416 ) C268_=_C429( C268 C429 ) \nC268_=_C433( C268 C433 ) C268_=_C434( C268 C434 ) C283_=_C287( C283 C287 ) C283_=_C291( C283 C291 ) C283_=_C294( C283 C294 ) C283_=_C310( C283 C310 ) \nC283_=_C311( C283 C311 ) C283_=_C312( C283 C312 ) C283_=_C313( C283 C313 ) C283_=_C314( C283 C314 ) C283_=_C315( C283 C315 ) C283_=_C316( C283 C316 ) \nC283_=_C318( C283 C318 ) C283_=_C319( C283 C319 ) C287_=_C291( C287 C291 ) C287_=_C301( C287 C301 ) C287_=_C314( C287 C314 ) C287_=_C330( C287 C330 ) \nC287_=_C360( C287 C360 ) C287_=_C370( C287 C370 ) C287_=_C401( C287 C401 ) C287_=_C402( C287 C402 ) C287_=_C403( C287 C403 ) C287_=_C404( C287 C404 ) \nC287_=_C405( C287 C405 ) C291_=_C306( C291 C306 ) C291_=_C334( C291 C334 ) C291_=_C365( C291 C365 ) C291_=_C375( C291 C375 ) C291_=_C396( C291 C396 ) \nC291_=_C404( C291 C404 ) C291_=_C416( C291 C416 ) C291_=_C429( C291 C429 ) C291_=_C433( C291 C433 ) C291_=_C434( C291 C434 ) C294_=_C301( C294 C301 ) \nC294_=_C306( C294 C306 ) C294_=_C310( C294 C310 ) C294_=_C311( C294 C311 ) C294_=_C312( C294 C312 ) C294_=_C313( C294 C313 ) C294_=_C314( C294 C314 ) \nC294_=_C315( C294 C315 ) C294_=_C316( C294 C316 ) C294_=_C318( C294 C318 ) C294_=_C319( C294 C319 ) C301_=_C306( C301 C306 ) C301_=_C314( C301 C314 ) \nC301_=_C330( C301 C330 ) C301_=_C360( C301 C360 ) C301_=_C370( C301 C370 ) C301_=_C401( C301 C401 ) C301_=_C402( C301 C402 ) C301_=_C403( C301 C403 ) \nC301_=_C404( C301 C404 ) C301_=_C405( C301 C405 ) C306_=_C334( C306 C334 ) C306_=_C365( C306 C365 ) C306_=_C375( C306 C375 ) C306_=_C396( C306 C396 ) \nC306_=_C404( C306 C404 ) C306_=_C416( C306 C416 ) C306_=_C429( C306 C429 ) C306_=_C433( C306 C433 ) C306_=_C434( C306 C434 ) C310_=_C311( C310 C311 ) \nC310_=_C312( C310 C312 ) C310_=_C313( C310 C313 ) C310_=_C314( C310 C314 ) C310_=_C315( C310 C315 ) C310_=_C316( C310 C316 ) C310_=_C318( C310 C318 ) \nC310_=_C319( C310 C319 ) C310_=_C330( C310 C330 ) C310_=_C334( C310 C334 ) C311_=_C312( C311 C312 ) C311_=_C313( C311 C313 ) C311_=_C314( C311 C314 ) \nC311_=_C315( C311 C315 ) C311_=_C316( C311 C316 ) C311_=_C318( C311 C318 ) C311_=_C319( C311 C319 ) C311_=_C360( C311 C360 ) C311_=_C365( C311 C365 ) \nC312_=_C313( C312 C313 ) C312_=_C314( C312 C314 ) C312_=_C315( C312 C315 ) C312_=_C316( C312 C316 ) C312_=_C318( C312 C318 ) C312_=_C319( C312 C319 ) \nC312_=_C370( C312 C370 ) C312_=_C375( C312 C375 ) C313_=_C314( C313 C314 ) C313_=_C315( C313 C315 ) C313_=_C316( C313 C316 ) C313_=_C318( C313 C318 ) \nC313_=_C319( C313 C319 ) C313_=_C396( C313 C396 ) C314_=_C315( C314 C315 ) C314_=_C316( C314 C316 ) C314_=_C318( C314 C318 ) C314_=_C319( C314 C319 ) \nC314_=_C330( C314 C330 ) C314_=_C360( C314 C360 ) C314_=_C370( C314 C370 ) C314_=_C401( C314 C401 ) C314_=_C402( C314 C402 ) C314_=_C403( C314 C403 ) \nC314_=_C404( C314 C404 ) C314_=_C405( C314 C405 ) C315_=_C316( C315 C316 ) C315_=_C318( C315 C318 ) C315_=_C319( C315 C319 ) C315_=_C401( C315 C401 ) \nC315_=_C416( C315 C416 ) C316_=_C318( C316 C318 ) C316_=_C319( C316 C319 ) C316_=_C403( C316 C403 ) C316_=_C429( C316 C429 ) C318_=_C319( C318 C319 ) \nC318_=_C433( C318 C433 ) C319_=_C434( C319 C434 ) C330_=_C334( C330 C334 ) C330_=_C360( C330 C360 ) C330_=_C370( C330 C370 ) C330_=_C401( C330 C401 ) \nC330_=_C402( C330 C402 ) C330_=_C403( C330 C403 ) C330_=_C404( C330 C404 ) C330_=_C405( C330 C405 ) C334_=_C365( C334 C365 ) C334_=_C375( C334 C375 ) \nC334_=_C396( C334 C396 ) C334_=_C404( C334 C404 ) C334_=_C416( C334 C416 ) C334_=_C429( C334 C429 ) C334_=_C433( C334 C433 ) C334_=_C434( C334 C434 ) \nC360_=_C365( C360 C365 ) C360_=_C370( C360 C370 ) C360_=_C401( C360 C401 ) C360_=_C402( C360 C402 ) C360_=_C403( C360 C403 ) C360_=_C404( C360 C404 ) \nC360_=_C405( C360 C405 ) C365_=_C375( C365 C375 ) C365_=_C396( C365 C396 ) C365_=_C404( C365 C404 ) C365_=_C416( C365 C416 ) C365_=_C429( C365 C429 ) \nC365_=_C433( C365 C433 ) C365_=_C434( C365 C434 ) C370_=_C375( C370 C375 ) C370_=_C401( C370 C401 ) C370_=_C402( C370 C402 ) C370_=_C403( C370 C403 ) \nC370_=_C404( C370 C404 ) C370_=_C405( C370 C405 ) C375_=_C396(</w:t>
      </w:r>
    </w:p>
    <w:p>
      <w:pPr>
        <w:pStyle w:val="PreformattedText"/>
        <w:bidi w:val="0"/>
        <w:spacing w:before="0" w:after="0"/>
        <w:jc w:val="left"/>
        <w:rPr/>
      </w:pPr>
      <w:r>
        <w:rPr/>
        <w:t xml:space="preserve"> </w:t>
      </w:r>
      <w:r>
        <w:rPr/>
        <w:t>C375 C396 ) C375_=_C404( C375 C404 ) C375_=_C416( C375 C416 ) C375_=_C429( C375 C429 ) \nC375_=_C433( C375 C433 ) C375_=_C434( C375 C434 ) C396_=_C404( C396 C404 ) C396_=_C416( C396 C416 ) C396_=_C429( C396 C429 ) C396_=_C433( C396 C433 ) \nC396_=_C434( C396 C434 ) C401_=_C402( C401 C402 ) C401_=_C403( C401 C403 ) C401_=_C404( C401 C404 ) C401_=_C405( C401 C405 ) C401_=_C416( C401 C416 ) \nC402_=_C403( C402 C403 ) C402_=_C404( C402 C404 ) C402_=_C405( C402 C405 ) C403_=_C404( C403 C404 ) C403_=_C405( C403 C405 ) C403_=_C429( C403 C429 ) \nC404_=_C405( C404 C405 ) C404_=_C416( C404 C416 ) C404_=_C429( C404 C429 ) C404_=_C433( C404 C433 ) C404_=_C434( C404 C434 ) C416_=_C429( C416 C429 ) \nC416_=_C433( C416 C433 ) C416_=_C434( C416 C434 ) C429_=_C433( C429 C433 ) C429_=_C434( C429 C434 ) C433_=_C434( C433 C434 ) "];30-&gt;35[label="69: C10 C16 C19 C21 C24 \nC34 C40 C45 C49 C62 C67 \nC97 C98 C99 C100 C101 C102 \nC103 C105 C106 C107 C109 C110 \nC112 C134 C139 C143 C151 C154 \nC157 C184 C188 C192 C231 C238 \nC242 C246 C257 C264 C268 C283 \nC287 C291 C294 C301 C306 C310 \nC311 C312 C313 C315 C316 C318 \nC319 C330 C334 C360 C365 C370 \nC375 C396 C401 C402 C403 C405 \nC416 C429 C433 C434 \n654: C10_=_C16 ,C10_=_C19 ,C10_=_C21 ,C10_=_C24 ,C10_=_C49 ,\nC10_=_C97 ,C10_=_C98 ,C10_=_C99 ,C10_=_C100 ,C10_=_C101 ,C10_=_C102 ,\nC10_=_C103 ,C10_=_C105 ,C10_=_C106 ,C10_=_C107 ,C10_=_C109 ,C10_=_C110 ,\nC10_=_C112 ,C16_=_C19 ,C16_=_C21 ,C16_=_C34 ,C16_=_C134 ,C16_=_C151 ,\nC16_=_C184 ,C16_=_C231 ,C16_=_C246 ,C16_=_C257 ,C16_=_C283 ,C16_=_C294 ,\nC16_=_C310 ,C16_=_C311 ,C16_=_C312 ,C16_=_C313 ,C16_=_C315 ,C16_=_C316 ,\nC16_=_C318 ,C16_=_C319 ,C19_=_C21 ,C19_=_C40 ,C19_=_C62 ,C19_=_C139 ,\nC19_=_C154 ,C19_=_C188 ,C19_=_C238 ,C19_=_C264 ,C19_=_C287 ,C19_=_C301 ,\nC19_=_C330 ,C19_=_C360 ,C19_=_C370 ,C19_=_C401 ,C19_=_C402 ,C19_=_C403 ,\nC19_=_C405 ,C21_=_C45 ,C21_=_C67 ,C21_=_C143 ,C21_=_C157 ,C21_=_C192 ,\nC21_=_C242 ,C21_=_C268 ,C21_=_C291 ,C21_=_C306 ,C21_=_C334 ,C21_=_C365 ,\nC21_=_C375 ,C21_=_C396 ,C21_=_C416 ,C21_=_C429 ,C21_=_C433 ,C21_=_C434 ,\nC24_=_C34 ,C24_=_C40 ,C24_=_C45 ,C24_=_C49 ,C24_=_C97 ,C24_=_C98 ,\nC24_=_C99 ,C24_=_C100 ,C24_=_C101 ,C24_=_C102 ,C24_=_C103 ,C24_=_C105 ,\nC24_=_C106 ,C24_=_C107 ,C24_=_C109 ,C24_=_C110 ,C24_=_C112 ,C34_=_C40 ,\nC34_=_C45 ,C34_=_C134 ,C34_=_C151 ,C34_=_C184 ,C34_=_C231 ,C34_=_C246 ,\nC34_=_C257 ,C34_=_C283 ,C34_=_C294 ,C34_=_C310 ,C34_=_C311 ,C34_=_C312 ,\nC34_=_C313 ,C34_=_C315 ,C34_=_C316 ,C34_=_C318 ,C34_=_C319 ,C40_=_C45 ,\nC40_=_C62 ,C40_=_C139 ,C40_=_C154 ,C40_=_C188 ,C40_=_C238 ,C40_=_C264 ,\nC40_=_C287 ,C40_=_C301 ,C40_=_C330 ,C40_=_C360 ,C40_=_C370 ,C40_=_C401 ,\nC40_=_C402 ,C40_=_C403 ,C40_=_C405 ,C45_=_C67 ,C45_=_C143 ,C45_=_C157 ,\nC45_=_C192 ,C45_=_C242 ,C45_=_C268 ,C45_=_C291 ,C45_=_C306 ,C45_=_C334 ,\nC45_=_C365 ,C45_=_C375 ,C45_=_C396 ,C45_=_C416 ,C45_=_C429 ,C45_=_C433 ,\nC45_=_C434 ,C49_=_C62 ,C49_=_C67 ,C49_=_C97 ,C49_=_C98 ,C49_=_C99 ,\nC49_=_C100 ,C49_=_C101 ,C49_=_C102 ,C49_=_C103 ,C49_=_C105 ,C49_=_C106 ,\nC49_=_C107 ,C49_=_C109 ,C49_=_C110 ,C49_=_C112 ,C62_=_C67 ,C62_=_C139 ,\nC62_=_C154 ,C62_=_C188 ,C62_=_C238 ,C62_=_C264 ,C62_=_C287 ,C62_=_C301 ,\nC62_=_C330 ,C62_=_C360 ,C62_=_C370 ,C62_=_C401 ,C62_=_C402 ,C62_=_C403 ,\nC62_=_C405 ,C67_=_C143 ,C67_=_C157 ,C67_=_C192 ,C67_=_C242 ,C67_=_C268 ,\nC67_=_C291 ,C67_=_C306 ,C67_=_C334 ,C67_=_C365 ,C67_=_C375 ,C67_=_C396 ,\nC67_=_C416 ,C67_=_C429 ,C67_=_C433 ,C67_=_C434 ,C97_=_C98 ,C97_=_C99 ,\nC97_=_C100 ,C97_=_C101 ,C97_=_C102 ,C97_=_C103 ,C97_=_C105 ,C97_=_C106 ,\nC97_=_C107 ,C97_=_C109 ,C97_=_C110 ,C97_=_C112 ,C97_=_C134 ,C97_=_C139 ,\nC97_=_C143 ,C98_=_C99 ,C98_=_C100 ,C98_=_C101 ,C98_=_C102 ,C98_=_C103 ,\nC98_=_C105 ,C98_=_C106 ,C98_=_C107 ,C98_=_C109 ,C98_=_C110 ,C98_=_C112 ,\nC98_=_C151 ,C98_=_C154 ,C98_=_C157 ,C99_=_C100 ,C99_=_C101 ,C99_=_C102 ,\nC99_=_C103 ,C99_=_C105 ,C99_=_C106 ,C99_=_C107 ,C99_=_C109 ,C99_=_C110 ,\nC99_=_C112 ,C99_=_C184 ,C99_=_C188 ,C99_=_C192 ,C100_=_C101 ,C100_=_C102 ,\nC100_=_C103 ,C100_=_C105 ,C100_=_C106 ,C100_=_C107 ,C100_=_C109 ,C100_=_C110 ,\nC100_=_C112 ,C100_=_C231 ,C100_=_C238 ,C100_=_C242 ,C101_=_C102 ,C101_=_C103 ,\nC101_=_C105 ,C101_=_C106 ,C101_=_C107 ,C101_=_C109 ,C101_=_C110 ,C101_=_C112 ,\nC101_=_C257 ,C101_=_C264 ,C101_=_C268 ,C102_=_C103 ,C102_=_C105 ,C102_=_C106 ,\nC102_=_C107 ,C102_=_C109 ,C102_=_C110 ,C102_=_C112 ,C102_=_C283 ,C102_=_C287 ,\nC102_=_C291 ,C103_=_C105 ,C103_=_C106 ,C103_=_C107 ,C103_=_C109 ,C103_=_C110 ,\nC103_=_C112 ,C103_=_C294 ,C103_=_C301 ,C103_=_C306 ,C105_=_C106 ,C105_=_C107 ,\nC105_=_C109 ,C105_=_C110 ,C105_=_C112 ,C105_=_C310 ,C105_=_C330 ,C105_=_C334 ,\nC106_=_C107 ,C106_=_C109 ,C106_=_C110 ,C106_=_C112 ,C106_=_C311 ,C106_=_C360 ,\nC106_=_C365 ,C107_=_C109 ,C107_=_C110 ,C107_=_C112 ,C107_=_C312 ,C107_=_C370 ,\nC107_=_C375 ,C109_=_C110 ,C109_=_C112 ,C109_=_C315 ,C109_=_C401 ,C109_=_C416 ,\nC110_=_C112 ,C110_=_C316 ,C110_=_C403 ,C110_=_C429 ,C112_=_C319 ,C112_=_C434 ,\nC134_=_C139 ,C134_=_C143 ,C134_=_C151 ,C134_=_C184 ,C134_=_C231 ,C134_=_C246 ,\nC134_=_C257 ,C134_=_C283 ,C134_=_C294 ,C134_=_C310 ,C134_=_C311 ,C134_=_C312 ,\nC134_=_C313 ,C134_=_C315 ,C134_=_C316 ,C134_=_C318 ,C134_=_C319 ,C139_=_C143 ,\nC139_=_C154 ,C139_=_C188 ,C139_=_C238 ,C139_=_C264 ,C139_=_C287 ,C139_=_C301 ,\nC139_=_C330 ,C139_=_C360 ,C139_=_C370 ,C139_=_C401 ,C139_=_C402 ,C139_=_C403 ,\nC139_=_C405 ,C143_=_C157 ,C143_=_C192 ,C143_=_C242 ,C143_=_C268 ,C143_=_C291 ,\nC143_=_C306 ,C143_=_C334 ,C143_=_C365 ,C143_=_C375 ,C143_=_C396 ,C143_=_C416 ,\nC143_=_C429 ,C143_=_C433 ,C143_=_C434 ,C151_=_C154 ,C151_=_C157 ,C151_=_C184 ,\nC151_=_C231 ,C151_=_C246 ,C151_=_C257 ,C151_=_C283 ,C151_=_C294 ,C151_=_C310 ,\nC151_=_C311 ,C151_=_C312 ,C151_=_C313 ,C151_=_C315 ,C151_=_C316 ,C151_=_C318 ,\nC151_=_C319 ,C154_=_C157 ,C154_=_C188 ,C154_=_C238 ,C154_=_C264 ,C154_=_C287 ,\nC154_=_C301 ,C154_=_C330 ,C154_=_C360 ,C154_=_C370 ,C154_=_C401 ,C154_=_C402 ,\nC154_=_C403 ,C154_=_C405 ,C157_=_C192 ,C157_=_C242 ,C157_=_C268 ,C157_=_C291 ,\nC157_=_C306 ,C157_=_C334 ,C157_=_C365 ,C157_=_C375 ,C157_=_C396 ,C157_=_C416 ,\nC157_=_C429 ,C157_=_C433 ,C157_=_C434 ,C184_=_C188 ,C184_=_C192 ,C184_=_C231 ,\nC184_=_C246 ,C184_=_C257 ,C184_=_C283 ,C184_=_C294 ,C184_=_C310 ,C184_=_C311 ,\nC184_=_C312 ,C184_=_C313 ,C184_=_C315 ,C184_=_C316 ,C184_=_C318 ,C184_=_C319 ,\nC188_=_C192 ,C188_=_C238 ,C188_=_C264 ,C188_=_C287 ,C188_=_C301 ,C188_=_C330 ,\nC188_=_C360 ,C188_=_C370 ,C188_=_C401 ,C188_=_C402 ,C188_=_C403 ,C188_=_C405 ,\nC192_=_C242 ,C192_=_C268 ,C192_=_C291 ,C192_=_C306 ,C192_=_C334 ,C192_=_C365 ,\nC192_=_C375 ,C192_=_C396 ,C192_=_C416 ,C192_=_C429 ,C192_=_C433 ,C192_=_C434 ,\nC231_=_C238 ,C231_=_C242 ,C231_=_C246 ,C231_=_C257 ,C231_=_C283 ,C231_=_C294 ,\nC231_=_C310 ,C231_=_C311 ,C231_=_C312 ,C231_=_C313 ,C231_=_C315 ,C231_=_C316 ,\nC231_=_C318 ,C231_=_C319 ,C238_=_C242 ,C238_=_C264 ,C238_=_C287 ,C238_=_C301 ,\nC238_=_C330 ,C238_=_C360 ,C238_=_C370 ,C238_=_C401 ,C238_=_C402 ,C238_=_C403 ,\nC238_=_C405 ,C242_=_C268 ,C242_=_C291 ,C242_=_C306 ,C242_=_C334 ,C242_=_C365 ,\nC242_=_C375 ,C242_=_C396 ,C242_=_C416 ,C242_=_C429 ,C242_=_C433 ,C242_=_C434 ,\nC246_=_C257 ,C246_=_C283 ,C246_=_C294 ,C246_=_C310 ,C246_=_C311 ,C246_=_C312 ,\nC246_=_C313 ,C246_=_C315 ,C246_=_C316 ,C246_=_C318 ,C246_=_C319 ,C257_=_C264 ,\nC257_=_C268 ,C257_=_C283 ,C257_=_C294 ,C257_=_C310 ,C257_=_C311 ,C257_=_C312 ,\nC257_=_C313 ,C257_=_C315 ,C257_=_C316 ,C257_=_C318 ,C257_=_C319 ,C264_=_C268 ,\nC264_=_C287 ,C264_=_C301 ,C264_=_C330 ,C264_=_C360 ,C264_=_C370 ,C264_=_C401 ,\nC264_=_C402 ,C264_=_C403 ,C264_=_C405 ,C268_=_C291 ,C268_=_C306 ,C268_=_C334 ,\nC268_=_C365 ,C268_=_C375 ,C268_=_C396 ,C268_=_C416 ,C268_=_C429 ,C268_=_C433 ,\nC268_=_C434 ,C283_=_C287 ,C283_=_C291 ,C283_=_C294 ,C283_=_C310 ,C283_=_C311 ,\nC283_=_C312 ,C283_=_C313 ,C283_=_C315 ,C283_=_C316 ,C283_=_C318 ,C283_=_C319 ,\nC287_=_C291 ,C287_=_C301 ,C287_=_C330 ,C287_=_C360 ,C287_=_C370 ,C287_=_C401 ,\nC287_=_C402 ,C287_=_C403 ,C287_=_C405 ,C291_=_C306 ,C291_=_C334 ,C291_=_C365 ,\nC291_=_C375 ,C291_=_C396 ,C291_=_C416 ,C291_=_C429 ,C291_=_C433 ,C291_=_C434 ,\nC294_=_C301 ,C294_=_C306 ,C294_=_C310 ,C294_=_C311 ,C294_=_C312 ,C294_=_C313 ,\nC294_=_C315 ,C294_=_C316 ,C294_=_C318 ,C294_=_C319 ,C301_=_C306 ,C301_=_C330 ,\nC301_=_C360 ,C301_=_C370 ,C301_=_C401 ,C301_=_C402 ,C301_=_C403 ,C301_=_C405 ,\nC306_=_C334 ,C306_=_C365 ,C306_=_C375 ,C306_=_C396 ,C306_=_C416 ,C306_=_C429 ,\nC306_=_C433 ,C306_=_C434 ,C310_=_C311 ,C310_=_C312 ,C310_=_C313 ,C310_=_C315 ,\nC310_=_C316 ,C310_=_C318 ,C310_=_C319 ,C310_=_C330 ,C310_=_C334 ,C311_=_C312 ,\nC311_=_C313 ,C311_=_C315 ,C311_=_C316 ,C311_=_C318 ,C311_=_C319 ,C311_=_C360 ,\nC311_=_C365 ,C312_=_C313 ,C312_=_C315 ,C312_=_C316 ,C312_=_C318 ,C312_=_C319 ,\nC312_=_C370 ,C312_=_C375 ,C313_=_C315 ,C313_=_C316 ,C313_=_C318 ,C313_=_C319 ,\nC313_=_C396 ,C315_=_C316 ,C315_=_C318 ,C315_=_C319 ,C315_=_C401 ,C315_=_C416 ,\nC316_=_C318 ,C316_=_C319 ,C316_=_C403 ,C316_=_C429 ,C318_=_C319 ,C318_=_C433 ,\nC319_=_C434 ,C330_=_C334 ,C330_=_C360 ,C330_=_C370 ,C330_=_C401 ,C330_=_C402 ,\nC330_=_C403 ,C330_=_C405 ,C334_=_C365 ,C334_=_C375 ,C334_=_C396 ,C334_=_C416 ,\nC334_=_C429 ,C334_=_C433 ,C334_=_C434 ,C360_=_C365 ,C360_=_C370 ,C360_=_C401 ,\nC360_=_C402 ,C360_=_C403 ,C360_=_C405 ,C365_=_C375 ,C365_=_C396 ,C365_=_C416 ,\nC365_=_C429 ,C365_=_C433 ,C365_=_C434 ,C370_=_C375 ,C370_=_C401 ,C370_=_C402 ,\nC370_=_C403 ,C370_=_C405 ,C375_=_C396 ,C375_=_C416 ,C375_=_C429 ,C375_=_C433 ,\nC375_=_C434 ,C396_=_C416 ,C396_=_C429 ,C396_=_C433 ,C396_=_C434 ,C401_=_C402 ,\nC401_=_C403 ,C401_=_C405 ,C401_=_C416 ,C402_=_C403 ,C402_=_C405 ,C403_=_C405 ,\nC403_=_C429 ,C416_=_C429 ,C416_=_C433 ,C416_=_C434 ,C429_=_C433 ,C429_=_C434 ,\nC433_=_C434 ,"];36[shape=box, label="id:36 level: 3\n88: C9 C10 C11 C13 C15 \nC16 C17 C18 C19 C20 C21 \nC27 C31 C32 C44 C51 C55 \nC57 C66 C81 C98 C101 C102 \nC110 C128 C131 C132 C142 C147 \nC148 C150 C151 C152 C153 C154 \nC155 C156 C157 C160 C180 C182</w:t>
      </w:r>
    </w:p>
    <w:p>
      <w:pPr>
        <w:pStyle w:val="PreformattedText"/>
        <w:bidi w:val="0"/>
        <w:spacing w:before="0" w:after="0"/>
        <w:jc w:val="left"/>
        <w:rPr/>
      </w:pPr>
      <w:r>
        <w:rPr/>
        <w:t xml:space="preserve"> </w:t>
      </w:r>
      <w:r>
        <w:rPr/>
        <w:t>\nC191 C227 C229 C241 C254 C255 \nC256 C257 C258 C259 C260 C261 \nC262 C263 C264 C265 C266 C267 \nC268 C269 C270 C271 C272 C282 \nC283 C284 C285 C286 C287 C288 \nC289 C291 C292 C293 C305 C316 \nC333 C364 C374 C395 C403 C415 \nC423 C429 C430 C431 C432 \n1027: C9_=_C10( C9 C10 ) C9_=_C11( C9 C11 ) C9_=_C13( C9 C13 ) C9_=_C15( C9 C15 ) C9_=_C16( C9 C16 ) \nC9_=_C17( C9 C17 ) C9_=_C18( C9 C18 ) C9_=_C19( C9 C19 ) C9_=_C20( C9 C20 ) C9_=_C21( C9 C21 ) C9_=_C27( C9 C27 ) \nC9_=_C31( C9 C31 ) C9_=_C32( C9 C32 ) C9_=_C44( C9 C44 ) C10_=_C11( C10 C11 ) C10_=_C13( C10 C13 ) C10_=_C15( C10 C15 ) \nC10_=_C16( C10 C16 ) C10_=_C17( C10 C17 ) C10_=_C18( C10 C18 ) C10_=_C19( C10 C19 ) C10_=_C20( C10 C20 ) C10_=_C21( C10 C21 ) \nC10_=_C98( C10 C98 ) C10_=_C101( C10 C101 ) C10_=_C102( C10 C102 ) C10_=_C110( C10 C110 ) C11_=_C13( C11 C13 ) C11_=_C15( C11 C15 ) \nC11_=_C16( C11 C16 ) C11_=_C17( C11 C17 ) C11_=_C18( C11 C18 ) C11_=_C19( C11 C19 ) C11_=_C20( C11 C20 ) C11_=_C21( C11 C21 ) \nC11_=_C128( C11 C128 ) C11_=_C131( C11 C131 ) C11_=_C132( C11 C132 ) C11_=_C142( C11 C142 ) C13_=_C15( C13 C15 ) C13_=_C16( C13 C16 ) \nC13_=_C17( C13 C17 ) C13_=_C18( C13 C18 ) C13_=_C19( C13 C19 ) C13_=_C20( C13 C20 ) C13_=_C21( C13 C21 ) C13_=_C147( C13 C147 ) \nC13_=_C180( C13 C180 ) C13_=_C182( C13 C182 ) C13_=_C191( C13 C191 ) C15_=_C16( C15 C16 ) C15_=_C17( C15 C17 ) C15_=_C18( C15 C18 ) \nC15_=_C19( C15 C19 ) C15_=_C20( C15 C20 ) C15_=_C21( C15 C21 ) C15_=_C32( C15 C32 ) C15_=_C57( C15 C57 ) C15_=_C102( C15 C102 ) \nC15_=_C132( C15 C132 ) C15_=_C150( C15 C150 ) C15_=_C160( C15 C160 ) C15_=_C182( C15 C182 ) C15_=_C229( C15 C229 ) C15_=_C255( C15 C255 ) \nC15_=_C272( C15 C272 ) C15_=_C282( C15 C282 ) C15_=_C283( C15 C283 ) C15_=_C284( C15 C284 ) C15_=_C285( C15 C285 ) C15_=_C286( C15 C286 ) \nC15_=_C287( C15 C287 ) C15_=_C288( C15 C288 ) C15_=_C289( C15 C289 ) C15_=_C291( C15 C291 ) C15_=_C292( C15 C292 ) C15_=_C293( C15 C293 ) \nC16_=_C17( C16 C17 ) C16_=_C18( C16 C18 ) C16_=_C19( C16 C19 ) C16_=_C20( C16 C20 ) C16_=_C21( C16 C21 ) C16_=_C151( C16 C151 ) \nC16_=_C257( C16 C257 ) C16_=_C283( C16 C283 ) C16_=_C316( C16 C316 ) C17_=_C18( C17 C18 ) C17_=_C19( C17 C19 ) C17_=_C20( C17 C20 ) \nC17_=_C21( C17 C21 ) C17_=_C152( C17 C152 ) C17_=_C259( C17 C259 ) C17_=_C285( C17 C285 ) C17_=_C333( C17 C333 ) C18_=_C19( C18 C19 ) \nC18_=_C20( C18 C20 ) C18_=_C21( C18 C21 ) C18_=_C153( C18 C153 ) C18_=_C261( C18 C261 ) C18_=_C286( C18 C286 ) C18_=_C364( C18 C364 ) \nC19_=_C20( C19 C20 ) C19_=_C21( C19 C21 ) C19_=_C154( C19 C154 ) C19_=_C264( C19 C264 ) C19_=_C287( C19 C287 ) C19_=_C403( C19 C403 ) \nC20_=_C21( C20 C21 ) C20_=_C44( C20 C44 ) C20_=_C66( C20 C66 ) C20_=_C81( C20 C81 ) C20_=_C110( C20 C110 ) C20_=_C142( C20 C142 ) \nC20_=_C156( C20 C156 ) C20_=_C191( C20 C191 ) C20_=_C241( C20 C241 ) C20_=_C267( C20 C267 ) C20_=_C305( C20 C305 ) C20_=_C316( C20 C316 ) \nC20_=_C333( C20 C333 ) C20_=_C364( C20 C364 ) C20_=_C374( C20 C374 ) C20_=_C395( C20 C395 ) C20_=_C403( C20 C403 ) C20_=_C415( C20 C415 ) \nC20_=_C423( C20 C423 ) C20_=_C429( C20 C429 ) C20_=_C430( C20 C430 ) C20_=_C431( C20 C431 ) C20_=_C432( C20 C432 ) C21_=_C157( C21 C157 ) \nC21_=_C268( C21 C268 ) C21_=_C291( C21 C291 ) C21_=_C429( C21 C429 ) C27_=_C31( C27 C31 ) C27_=_C32( C27 C32 ) C27_=_C44( C27 C44 ) \nC27_=_C51( C27 C51 ) C27_=_C98( C27 C98 ) C27_=_C128( C27 C128 ) C27_=_C147( C27 C147 ) C27_=_C148( C27 C148 ) C27_=_C150( C27 C150 ) \nC27_=_C151( C27 C151 ) C27_=_C152( C27 C152 ) C27_=_C153( C27 C153 ) C27_=_C154( C27 C154 ) C27_=_C155( C27 C155 ) C27_=_C156( C27 C156 ) \nC27_=_C157( C27 C157 ) C31_=_C32( C31 C32 ) C31_=_C44( C31 C44 ) C31_=_C55( C31 C55 ) C31_=_C101( C31 C101 ) C31_=_C131( C31 C131 ) \nC31_=_C180( C31 C180 ) C31_=_C227( C31 C227 ) C31_=_C254( C31 C254 ) C31_=_C255( C31 C255 ) C31_=_C256( C31 C256 ) C31_=_C257( C31 C257 ) \nC31_=_C258( C31 C258 ) C31_=_C259( C31 C259 ) C31_=_C260( C31 C260 ) C31_=_C261( C31 C261 ) C31_=_C262( C31 C262 ) C31_=_C263( C31 C263 ) \nC31_=_C264( C31 C264 ) C31_=_C265( C31 C265 ) C31_=_C266( C31 C266 ) C31_=_C267( C31 C267 ) C31_=_C268( C31 C268 ) C31_=_C269( C31 C269 ) \nC31_=_C270( C31 C270 ) C31_=_C271( C31 C271 ) C32_=_C44( C32 C44 ) C32_=_C57( C32 C57 ) C32_=_C102( C32 C102 ) C32_=_C132( C32 C132 ) \nC32_=_C150( C32 C150 ) C32_=_C160( C32 C160 ) C32_=_C182( C32 C182 ) C32_=_C229( C32 C229 ) C32_=_C255( C32 C255 ) C32_=_C272( C32 C272 ) \nC32_=_C282( C32 C282 ) C32_=_C283( C32 C283 ) C32_=_C284( C32 C284 ) C32_=_C285( C32 C285 ) C32_=_C286( C32 C286 ) C32_=_C287( C32 C287 ) \nC32_=_C288( C32 C288 ) C32_=_C289( C32 C289 ) C32_=_C291( C32 C291 ) C32_=_C292( C32 C292 ) C32_=_C293( C32 C293 ) C44_=_C66( C44 C66 ) \nC44_=_C81( C44 C81 ) C44_=_C110( C44 C110 ) C44_=_C142( C44 C142 ) C44_=_C156( C44 C156 ) C44_=_C191( C44 C191 ) C44_=_C241( C44 C241 ) \nC44_=_C267( C44 C267 ) C44_=_C305( C44 C305 ) C44_=_C316( C44 C316 ) C44_=_C333( C44 C333 ) C44_=_C364( C44 C364 ) C44_=_C374( C44 C374 ) \nC44_=_C395( C44 C395 ) C44_=_C403( C44 C403 ) C44_=_C415( C44 C415 ) C44_=_C423( C44 C423 ) C44_=_C429( C44 C429 ) C44_=_C430( C44 C430 ) \nC44_=_C431( C44 C431 ) C44_=_C432( C44 C432 ) C51_=_C55( C51 C55 ) C51_=_C57( C51 C57 ) C51_=_C66( C51 C66 ) C51_=_C98( C51 C98 ) \nC51_=_C128( C51 C128 ) C51_=_C147( C51 C147 ) C51_=_C148( C51 C148 ) C51_=_C150( C51 C150 ) C51_=_C151( C51 C151 ) C51_=_C152( C51 C152 ) \nC51_=_C153( C51 C153 ) C51_=_C154( C51 C154 ) C51_=_C155( C51 C155 ) C51_=_C156( C51 C156 ) C51_=_C157( C51 C157 ) C55_=_C57( C55 C57 ) \nC55_=_C66( C55 C66 ) C55_=_C101( C55 C101 ) C55_=_C131( C55 C131 ) C55_=_C180( C55 C180 ) C55_=_C227( C55 C227 ) C55_=_C254( C55 C254 ) \nC55_=_C255( C55 C255 ) C55_=_C256( C55 C256 ) C55_=_C257( C55 C257 ) C55_=_C258( C55 C258 ) C55_=_C259( C55 C259 ) C55_=_C260( C55 C260 ) \nC55_=_C261( C55 C261 ) C55_=_C262( C55 C262 ) C55_=_C263( C55 C263 ) C55_=_C264( C55 C264 ) C55_=_C265( C55 C265 ) C55_=_C266( C55 C266 ) \nC55_=_C267( C55 C267 ) C55_=_C268( C55 C268 ) C55_=_C269( C55 C269 ) C55_=_C270( C55 C270 ) C55_=_C271( C55 C271 ) C57_=_C66( C57 C66 ) \nC57_=_C102( C57 C102 ) C57_=_C132( C57 C132 ) C57_=_C150( C57 C150 ) C57_=_C160( C57 C160 ) C57_=_C182( C57 C182 ) C57_=_C229( C57 C229 ) \nC57_=_C255( C57 C255 ) C57_=_C272( C57 C272 ) C57_=_C282( C57 C282 ) C57_=_C283( C57 C283 ) C57_=_C284( C57 C284 ) C57_=_C285( C57 C285 ) \nC57_=_C286( C57 C286 ) C57_=_C287( C57 C287 ) C57_=_C288( C57 C288 ) C57_=_C289( C57 C289 ) C57_=_C291( C57 C291 ) C57_=_C292( C57 C292 ) \nC57_=_C293( C57 C293 ) C66_=_C81( C66 C81 ) C66_=_C110( C66 C110 ) C66_=_C142( C66 C142 ) C66_=_C156( C66 C156 ) C66_=_C191( C66 C191 ) \nC66_=_C241( C66 C241 ) C66_=_C267( C66 C267 ) C66_=_C305( C66 C305 ) C66_=_C316( C66 C316 ) C66_=_C333( C66 C333 ) C66_=_C364( C66 C364 ) \nC66_=_C374( C66 C374 ) C66_=_C395( C66 C395 ) C66_=_C403( C66 C403 ) C66_=_C415( C66 C415 ) C66_=_C423( C66 C423 ) C66_=_C429( C66 C429 ) \nC66_=_C430( C66 C430 ) C66_=_C431( C66 C431 ) C66_=_C432( C66 C432 ) C81_=_C110( C81 C110 ) C81_=_C142( C81 C142 ) C81_=_C156( C81 C156 ) \nC81_=_C191( C81 C191 ) C81_=_C241( C81 C241 ) C81_=_C267( C81 C267 ) C81_=_C305( C81 C305 ) C81_=_C316( C81 C316 ) C81_=_C333( C81 C333 ) \nC81_=_C364( C81 C364 ) C81_=_C374( C81 C374 ) C81_=_C395( C81 C395 ) C81_=_C403( C81 C403 ) C81_=_C415( C81 C415 ) C81_=_C423( C81 C423 ) \nC81_=_C429( C81 C429 ) C81_=_C430( C81 C430 ) C81_=_C431( C81 C431 ) C81_=_C432( C81 C432 ) C98_=_C101( C98 C101 ) C98_=_C102( C98 C102 ) \nC98_=_C110( C98 C110 ) C98_=_C128( C98 C128 ) C98_=_C147( C98 C147 ) C98_=_C148( C98 C148 ) C98_=_C150( C98 C150 ) C98_=_C151( C98 C151 ) \nC98_=_C152( C98 C152 ) C98_=_C153( C98 C153 ) C98_=_C154( C98 C154 ) C98_=_C155( C98 C155 ) C98_=_C156( C98 C156 ) C98_=_C157( C98 C157 ) \nC101_=_C102( C101 C102 ) C101_=_C110( C101 C110 ) C101_=_C131( C101 C131 ) C101_=_C180( C101 C180 ) C101_=_C227( C101 C227 ) C101_=_C254( C101 C254 ) \nC101_=_C255( C101 C255 ) C101_=_C256( C101 C256 ) C101_=_C257( C101 C257 ) C101_=_C258( C101 C258 ) C101_=_C259( C101 C259 ) C101_=_C260( C101 C260 ) \nC101_=_C261( C101 C261 ) C101_=_C262( C101 C262 ) C101_=_C263( C101 C263 ) C101_=_C264( C101 C264 ) C101_=_C265( C101 C265 ) C101_=_C266( C101 C266 ) \nC101_=_C267( C101 C267 ) C101_=_C268( C101 C268 ) C101_=_C269( C101 C269 ) C101_=_C270( C101 C270 ) C101_=_C271( C101 C271 ) C102_=_C110( C102 C110 ) \nC102_=_C132( C102 C132 ) C102_=_C150( C102 C150 ) C102_=_C160( C102 C160 ) C102_=_C182( C102 C182 ) C102_=_C229( C102 C229 ) C102_=_C255( C102 C255 ) \nC102_=_C272( C102 C272 ) C102_=_C282( C102 C282 ) C102_=_C283( C102 C283 ) C102_=_C284( C102 C284 ) C102_=_C285( C102 C285 ) C102_=_C286( C102 C286 ) \nC102_=_C287( C102 C287 ) C102_=_C288( C102 C288 ) C102_=_C289( C102 C289 ) C102_=_C291( C102 C291 ) C102_=_C292( C102 C292 ) C102_=_C293( C102 C293 ) \nC110_=_C142( C110 C142 ) C110_=_C156( C110 C156 ) C110_=_C191( C110 C191 ) C110_=_C241( C110 C241 ) C110_=_C267( C110 C267 ) C110_=_C305( C110 C305 ) \nC110_=_C316( C110 C316 ) C110_=_C333( C110 C333 ) C110_=_C364( C110 C364 ) C110_=_C374( C110 C374 ) C110_=_C395( C110 C395 ) C110_=_C403( C110 C403 ) \nC110_=_C415( C110 C415 ) C110_=_C423( C110 C423 ) C110_=_C429( C110 C429 ) C110_=_C430( C110 C430 ) C110_=_C431( C110 C431 ) C110_=_C432( C110 C432 ) \nC128_=_C131( C128 C131 ) C128_=_C132( C128 C132 ) C128_=_C142( C128 C142 ) C128_=_C147( C128 C147 ) C128_=_C148( C128 C148 ) C128_=_C150( C128 C150 ) \nC128_=_C151( C128 C151 ) C128_=_C152( C128 C152 ) C128_=_C153( C128 C153 ) C128_=_C154( C128 C154 ) C128_=_C155( C128 C155 ) C128_=_C156( C128 C156 ) \nC128_=_C157( C128 C157 ) C131_=_C132( C131 C132 ) C131_=_C142( C131 C142 ) C131_=_C180( C131 C180 ) C131_=_C227( C131 C227 ) C131_=_C254( C131 C254 ) \nC131_=_C255( C131 C255 ) C131_=_C256( C131 C256 ) C131_=_C257( C131 C257 ) C131_=_C258( C131 C258 ) C131_=_C259( C131 C259 ) C131_=_C260( C131 C260 ) \nC131_=_C261( C131 C261 ) C131_=_C262(</w:t>
      </w:r>
    </w:p>
    <w:p>
      <w:pPr>
        <w:pStyle w:val="PreformattedText"/>
        <w:bidi w:val="0"/>
        <w:spacing w:before="0" w:after="0"/>
        <w:jc w:val="left"/>
        <w:rPr/>
      </w:pPr>
      <w:r>
        <w:rPr/>
        <w:t xml:space="preserve"> </w:t>
      </w:r>
      <w:r>
        <w:rPr/>
        <w:t>C131 C262 ) C131_=_C263( C131 C263 ) C131_=_C264( C131 C264 ) C131_=_C265( C131 C265 ) C131_=_C266( C131 C266 ) \nC131_=_C267( C131 C267 ) C131_=_C268( C131 C268 ) C131_=_C269( C131 C269 ) C131_=_C270( C131 C270 ) C131_=_C271( C131 C271 ) C132_=_C142( C132 C142 ) \nC132_=_C150( C132 C150 ) C132_=_C160( C132 C160 ) C132_=_C182( C132 C182 ) C132_=_C229( C132 C229 ) C132_=_C255( C132 C255 ) C132_=_C272( C132 C272 ) \nC132_=_C282( C132 C282 ) C132_=_C283( C132 C283 ) C132_=_C284( C132 C284 ) C132_=_C285( C132 C285 ) C132_=_C286( C132 C286 ) C132_=_C287( C132 C287 ) \nC132_=_C288( C132 C288 ) C132_=_C289( C132 C289 ) C132_=_C291( C132 C291 ) C132_=_C292( C132 C292 ) C132_=_C293( C132 C293 ) C142_=_C156( C142 C156 ) \nC142_=_C191( C142 C191 ) C142_=_C241( C142 C241 ) C142_=_C267( C142 C267 ) C142_=_C305( C142 C305 ) C142_=_C316( C142 C316 ) C142_=_C333( C142 C333 ) \nC142_=_C364( C142 C364 ) C142_=_C374( C142 C374 ) C142_=_C395( C142 C395 ) C142_=_C403( C142 C403 ) C142_=_C415( C142 C415 ) C142_=_C423( C142 C423 ) \nC142_=_C429( C142 C429 ) C142_=_C430( C142 C430 ) C142_=_C431( C142 C431 ) C142_=_C432( C142 C432 ) C147_=_C148( C147 C148 ) C147_=_C150( C147 C150 ) \nC147_=_C151( C147 C151 ) C147_=_C152( C147 C152 ) C147_=_C153( C147 C153 ) C147_=_C154( C147 C154 ) C147_=_C155( C147 C155 ) C147_=_C156( C147 C156 ) \nC147_=_C157( C147 C157 ) C147_=_C180( C147 C180 ) C147_=_C182( C147 C182 ) C147_=_C191( C147 C191 ) C148_=_C150( C148 C150 ) C148_=_C151( C148 C151 ) \nC148_=_C152( C148 C152 ) C148_=_C153( C148 C153 ) C148_=_C154( C148 C154 ) C148_=_C155( C148 C155 ) C148_=_C156( C148 C156 ) C148_=_C157( C148 C157 ) \nC148_=_C227( C148 C227 ) C148_=_C229( C148 C229 ) C148_=_C241( C148 C241 ) C150_=_C151( C150 C151 ) C150_=_C152( C150 C152 ) C150_=_C153( C150 C153 ) \nC150_=_C154( C150 C154 ) C150_=_C155( C150 C155 ) C150_=_C156( C150 C156 ) C150_=_C157( C150 C157 ) C150_=_C160( C150 C160 ) C150_=_C182( C150 C182 ) \nC150_=_C229( C150 C229 ) C150_=_C255( C150 C255 ) C150_=_C272( C150 C272 ) C150_=_C282( C150 C282 ) C150_=_C283( C150 C283 ) C150_=_C284( C150 C284 ) \nC150_=_C285( C150 C285 ) C150_=_C286( C150 C286 ) C150_=_C287( C150 C287 ) C150_=_C288( C150 C288 ) C150_=_C289( C150 C289 ) C150_=_C291( C150 C291 ) \nC150_=_C292( C150 C292 ) C150_=_C293( C150 C293 ) C151_=_C152( C151 C152 ) C151_=_C153( C151 C153 ) C151_=_C154( C151 C154 ) C151_=_C155( C151 C155 ) \nC151_=_C156( C151 C156 ) C151_=_C157( C151 C157 ) C151_=_C257( C151 C257 ) C151_=_C283( C151 C283 ) C151_=_C316( C151 C316 ) C152_=_C153( C152 C153 ) \nC152_=_C154( C152 C154 ) C152_=_C155( C152 C155 ) C152_=_C156( C152 C156 ) C152_=_C157( C152 C157 ) C152_=_C259( C152 C259 ) C152_=_C285( C152 C285 ) \nC152_=_C333( C152 C333 ) C153_=_C154( C153 C154 ) C153_=_C155( C153 C155 ) C153_=_C156( C153 C156 ) C153_=_C157( C153 C157 ) C153_=_C261( C153 C261 ) \nC153_=_C286( C153 C286 ) C153_=_C364( C153 C364 ) C154_=_C155( C154 C155 ) C154_=_C156( C154 C156 ) C154_=_C157( C154 C157 ) C154_=_C264( C154 C264 ) \nC154_=_C287( C154 C287 ) C154_=_C403( C154 C403 ) C155_=_C156( C155 C156 ) C155_=_C157( C155 C157 ) C155_=_C265( C155 C265 ) C155_=_C288( C155 C288 ) \nC155_=_C415( C155 C415 ) C156_=_C157( C156 C157 ) C156_=_C191( C156 C191 ) C156_=_C241( C156 C241 ) C156_=_C267( C156 C267 ) C156_=_C305( C156 C305 ) \nC156_=_C316( C156 C316 ) C156_=_C333( C156 C333 ) C156_=_C364( C156 C364 ) C156_=_C374( C156 C374 ) C156_=_C395( C156 C395 ) C156_=_C403( C156 C403 ) \nC156_=_C415( C156 C415 ) C156_=_C423( C156 C423 ) C156_=_C429( C156 C429 ) C156_=_C430( C156 C430 ) C156_=_C431( C156 C431 ) C156_=_C432( C156 C432 ) \nC157_=_C268( C157 C268 ) C157_=_C291( C157 C291 ) C157_=_C429( C157 C429 ) C160_=_C182( C160 C182 ) C160_=_C229( C160 C229 ) C160_=_C255( C160 C255 ) \nC160_=_C272( C160 C272 ) C160_=_C282( C160 C282 ) C160_=_C283( C160 C283 ) C160_=_C284( C160 C284 ) C160_=_C285( C160 C285 ) C160_=_C286( C160 C286 ) \nC160_=_C287( C160 C287 ) C160_=_C288( C160 C288 ) C160_=_C289( C160 C289 ) C160_=_C291( C160 C291 ) C160_=_C292( C160 C292 ) C160_=_C293( C160 C293 ) \nC180_=_C182( C180 C182 ) C180_=_C191( C180 C191 ) C180_=_C227( C180 C227 ) C180_=_C254( C180 C254 ) C180_=_C255( C180 C255 ) C180_=_C256( C180 C256 ) \nC180_=_C257( C180 C257 ) C180_=_C258( C180 C258 ) C180_=_C259( C180 C259 ) C180_=_C260( C180 C260 ) C180_=_C261( C180 C261 ) C180_=_C262( C180 C262 ) \nC180_=_C263( C180 C263 ) C180_=_C264( C180 C264 ) C180_=_C265( C180 C265 ) C180_=_C266( C180 C266 ) C180_=_C267( C180 C267 ) C180_=_C268( C180 C268 ) \nC180_=_C269( C180 C269 ) C180_=_C270( C180 C270 ) C180_=_C271( C180 C271 ) C182_=_C191( C182 C191 ) C182_=_C229( C182 C229 ) C182_=_C255( C182 C255 ) \nC182_=_C272( C182 C272 ) C182_=_C282( C182 C282 ) C182_=_C283( C182 C283 ) C182_=_C284( C182 C284 ) C182_=_C285( C182 C285 ) C182_=_C286( C182 C286 ) \nC182_=_C287( C182 C287 ) C182_=_C288( C182 C288 ) C182_=_C289( C182 C289 ) C182_=_C291( C182 C291 ) C182_=_C292( C182 C292 ) C182_=_C293( C182 C293 ) \nC191_=_C241( C191 C241 ) C191_=_C267( C191 C267 ) C191_=_C305( C191 C305 ) C191_=_C316( C191 C316 ) C191_=_C333( C191 C333 ) C191_=_C364( C191 C364 ) \nC191_=_C374( C191 C374 ) C191_=_C395( C191 C395 ) C191_=_C403( C191 C403 ) C191_=_C415( C191 C415 ) C191_=_C423( C191 C423 ) C191_=_C429( C191 C429 ) \nC191_=_C430( C191 C430 ) C191_=_C431( C191 C431 ) C191_=_C432( C191 C432 ) C227_=_C229( C227 C229 ) C227_=_C241( C227 C241 ) C227_=_C254( C227 C254 ) \nC227_=_C255( C227 C255 ) C227_=_C256( C227 C256 ) C227_=_C257( C227 C257 ) C227_=_C258( C227 C258 ) C227_=_C259( C227 C259 ) C227_=_C260( C227 C260 ) \nC227_=_C261( C227 C261 ) C227_=_C262( C227 C262 ) C227_=_C263( C227 C263 ) C227_=_C264( C227 C264 ) C227_=_C265( C227 C265 ) C227_=_C266( C227 C266 ) \nC227_=_C267( C227 C267 ) C227_=_C268( C227 C268 ) C227_=_C269( C227 C269 ) C227_=_C270( C227 C270 ) C227_=_C271( C227 C271 ) C229_=_C241( C229 C241 ) \nC229_=_C255( C229 C255 ) C229_=_C272( C229 C272 ) C229_=_C282( C229 C282 ) C229_=_C283( C229 C283 ) C229_=_C284( C229 C284 ) C229_=_C285( C229 C285 ) \nC229_=_C286( C229 C286 ) C229_=_C287( C229 C287 ) C229_=_C288( C229 C288 ) C229_=_C289( C229 C289 ) C229_=_C291( C229 C291 ) C229_=_C292( C229 C292 ) \nC229_=_C293( C229 C293 ) C241_=_C267( C241 C267 ) C241_=_C305( C241 C305 ) C241_=_C316( C241 C316 ) C241_=_C333( C241 C333 ) C241_=_C364( C241 C364 ) \nC241_=_C374( C241 C374 ) C241_=_C395( C241 C395 ) C241_=_C403( C241 C403 ) C241_=_C415( C241 C415 ) C241_=_C423( C241 C423 ) C241_=_C429( C241 C429 ) \nC241_=_C430( C241 C430 ) C241_=_C431( C241 C431 ) C241_=_C432( C241 C432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82( C255 C282 ) C255_=_C283( C255 C283 ) C255_=_C284( C255 C284 ) C255_=_C285( C255 C285 ) \nC255_=_C286( C255 C286 ) C255_=_C287( C255 C287 ) C255_=_C288( C255 C288 ) C255_=_C289( C255 C289 ) C255_=_C291( C255 C291 ) C255_=_C292( C255 C292 ) \nC255_=_C293( C255 C293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82( C256 C282 ) C256_=_C305( C256 C305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83( C257 C283 ) C257_=_C316( C257 C316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84( C258 C284 ) \nC259_=_C260( C259 C260 ) C259_=_C261( C259 C261 ) C259_=_C262( C259 C262 ) C259_=_C263( C259 C263 ) C259_=_C264( C259 C264 ) C259_=_C265( C259 C265 ) \nC259_=_C266( C259 C266 ) C259_=_C267( C259 C267 ) C259_=_C268( C259 C268 ) C259_=_C269( C259 C269 ) C259_=_C270( C259 C270 ) C259_=_C271( C259 C271 ) \nC259_=_C285( C259 C285 ) C259_=_C333( C259 C333 ) C260_=_C261( C260 C261 ) C260_=_C262( C260 C262 ) C260_=_C263( C260 C263 ) C260_=_C264( C260 C264 ) \nC260_=_C265( C260 C265 ) C260_=_C266( C260 C266 ) C260_=_C267( C260 C267 ) C260_=_C268( C260 C268 ) C260_=_C269( C260 C269 ) C260_=_C270( C260 C270 ) \nC260_=_C271( C260 C271 ) C261_=_C262( C261 C262 ) C261_=_C263( C261 C263 ) C261_=_C264( C261 C264 ) C261_=_C265( C261 C265 ) C261_=_C266( C261 C266 ) \nC261_=_C267( C261 C267 ) C261_=_C268( C261 C268 ) C261_=_C269( C261 C269 ) C261_=_C270( C261 C270 ) C261_=_C271( C261 C271 ) C261_=_C286( C261 C286 ) \nC261_=_C364( C261 C364 ) C262_=_C263( C262 C263 ) C262_=_C264(</w:t>
      </w:r>
    </w:p>
    <w:p>
      <w:pPr>
        <w:pStyle w:val="PreformattedText"/>
        <w:bidi w:val="0"/>
        <w:spacing w:before="0" w:after="0"/>
        <w:jc w:val="left"/>
        <w:rPr/>
      </w:pPr>
      <w:r>
        <w:rPr/>
        <w:t xml:space="preserve"> </w:t>
      </w:r>
      <w:r>
        <w:rPr/>
        <w:t>C262 C264 ) C262_=_C265( C262 C265 ) C262_=_C266( C262 C266 ) C262_=_C267( C262 C267 ) \nC262_=_C268( C262 C268 ) C262_=_C269( C262 C269 ) C262_=_C270( C262 C270 ) C262_=_C271( C262 C271 ) C262_=_C374( C262 C374 ) C263_=_C264( C263 C264 ) \nC263_=_C265( C263 C265 ) C263_=_C266( C263 C266 ) C263_=_C267( C263 C267 ) C263_=_C268( C263 C268 ) C263_=_C269( C263 C269 ) C263_=_C270( C263 C270 ) \nC263_=_C271( C263 C271 ) C263_=_C395( C263 C395 ) C264_=_C265( C264 C265 ) C264_=_C266( C264 C266 ) C264_=_C267( C264 C267 ) C264_=_C268( C264 C268 ) \nC264_=_C269( C264 C269 ) C264_=_C270( C264 C270 ) C264_=_C271( C264 C271 ) C264_=_C287( C264 C287 ) C264_=_C403( C264 C403 ) C265_=_C266( C265 C266 ) \nC265_=_C267( C265 C267 ) C265_=_C268( C265 C268 ) C265_=_C269( C265 C269 ) C265_=_C270( C265 C270 ) C265_=_C271( C265 C271 ) C265_=_C288( C265 C288 ) \nC265_=_C415( C265 C415 ) C266_=_C267( C266 C267 ) C266_=_C268( C266 C268 ) C266_=_C269( C266 C269 ) C266_=_C270( C266 C270 ) C266_=_C271( C266 C271 ) \nC266_=_C289( C266 C289 ) C267_=_C268( C267 C268 ) C267_=_C269( C267 C269 ) C267_=_C270( C267 C270 ) C267_=_C271( C267 C271 ) C267_=_C305( C267 C305 ) \nC267_=_C316( C267 C316 ) C267_=_C333( C267 C333 ) C267_=_C364( C267 C364 ) C267_=_C374( C267 C374 ) C267_=_C395( C267 C395 ) C267_=_C403( C267 C403 ) \nC267_=_C415( C267 C415 ) C267_=_C423( C267 C423 ) C267_=_C429( C267 C429 ) C267_=_C430( C267 C430 ) C267_=_C431( C267 C431 ) C267_=_C432( C267 C432 ) \nC268_=_C269( C268 C269 ) C268_=_C270( C268 C270 ) C268_=_C271( C268 C271 ) C268_=_C291( C268 C291 ) C268_=_C429( C268 C429 ) C269_=_C270( C269 C270 ) \nC269_=_C271( C269 C271 ) C269_=_C430( C269 C430 ) C270_=_C271( C270 C271 ) C270_=_C292( C270 C292 ) C270_=_C431( C270 C431 ) C271_=_C293( C271 C293 ) \nC272_=_C282( C272 C282 ) C272_=_C283( C272 C283 ) C272_=_C284( C272 C284 ) C272_=_C285( C272 C285 ) C272_=_C286( C272 C286 ) C272_=_C287( C272 C287 ) \nC272_=_C288( C272 C288 ) C272_=_C289( C272 C289 ) C272_=_C291( C272 C291 ) C272_=_C292( C272 C292 ) C272_=_C293( C272 C293 ) C282_=_C283( C282 C283 ) \nC282_=_C284( C282 C284 ) C282_=_C285( C282 C285 ) C282_=_C286( C282 C286 ) C282_=_C287( C282 C287 ) C282_=_C288( C282 C288 ) C282_=_C289( C282 C289 ) \nC282_=_C291( C282 C291 ) C282_=_C292( C282 C292 ) C282_=_C293( C282 C293 ) C282_=_C305( C282 C305 ) C283_=_C284( C283 C284 ) C283_=_C285( C283 C285 ) \nC283_=_C286( C283 C286 ) C283_=_C287( C283 C287 ) C283_=_C288( C283 C288 ) C283_=_C289( C283 C289 ) C283_=_C291( C283 C291 ) C283_=_C292( C283 C292 ) \nC283_=_C293( C283 C293 ) C283_=_C316( C283 C316 ) C284_=_C285( C284 C285 ) C284_=_C286( C284 C286 ) C284_=_C287( C284 C287 ) C284_=_C288( C284 C288 ) \nC284_=_C289( C284 C289 ) C284_=_C291( C284 C291 ) C284_=_C292( C284 C292 ) C284_=_C293( C284 C293 ) C285_=_C286( C285 C286 ) C285_=_C287( C285 C287 ) \nC285_=_C288( C285 C288 ) C285_=_C289( C285 C289 ) C285_=_C291( C285 C291 ) C285_=_C292( C285 C292 ) C285_=_C293( C285 C293 ) C285_=_C333( C285 C333 ) \nC286_=_C287( C286 C287 ) C286_=_C288( C286 C288 ) C286_=_C289( C286 C289 ) C286_=_C291( C286 C291 ) C286_=_C292( C286 C292 ) C286_=_C293( C286 C293 ) \nC286_=_C364( C286 C364 ) C287_=_C288( C287 C288 ) C287_=_C289( C287 C289 ) C287_=_C291( C287 C291 ) C287_=_C292( C287 C292 ) C287_=_C293( C287 C293 ) \nC287_=_C403( C287 C403 ) C288_=_C289( C288 C289 ) C288_=_C291( C288 C291 ) C288_=_C292( C288 C292 ) C288_=_C293( C288 C293 ) C288_=_C415( C288 C415 ) \nC289_=_C291( C289 C291 ) C289_=_C292( C289 C292 ) C289_=_C293( C289 C293 ) C291_=_C292( C291 C292 ) C291_=_C293( C291 C293 ) C291_=_C429( C291 C429 ) \nC292_=_C293( C292 C293 ) C292_=_C431( C292 C431 ) C305_=_C316( C305 C316 ) C305_=_C333( C305 C333 ) C305_=_C364( C305 C364 ) C305_=_C374( C305 C374 ) \nC305_=_C395( C305 C395 ) C305_=_C403( C305 C403 ) C305_=_C415( C305 C415 ) C305_=_C423( C305 C423 ) C305_=_C429( C305 C429 ) C305_=_C430( C305 C430 ) \nC305_=_C431( C305 C431 ) C305_=_C432( C305 C432 ) C316_=_C333( C316 C333 ) C316_=_C364( C316 C364 ) C316_=_C374( C316 C374 ) C316_=_C395( C316 C395 ) \nC316_=_C403( C316 C403 ) C316_=_C415( C316 C415 ) C316_=_C423( C316 C423 ) C316_=_C429( C316 C429 ) C316_=_C430( C316 C430 ) C316_=_C431( C316 C431 ) \nC316_=_C432( C316 C432 ) C333_=_C364( C333 C364 ) C333_=_C374( C333 C374 ) C333_=_C395( C333 C395 ) C333_=_C403( C333 C403 ) C333_=_C415( C333 C415 ) \nC333_=_C423( C333 C423 ) C333_=_C429( C333 C429 ) C333_=_C430( C333 C430 ) C333_=_C431( C333 C431 ) C333_=_C432( C333 C432 ) C364_=_C374( C364 C374 ) \nC364_=_C395( C364 C395 ) C364_=_C403( C364 C403 ) C364_=_C415( C364 C415 ) C364_=_C423( C364 C423 ) C364_=_C429( C364 C429 ) C364_=_C430( C364 C430 ) \nC364_=_C431( C364 C431 ) C364_=_C432( C364 C432 ) C374_=_C395( C374 C395 ) C374_=_C403( C374 C403 ) C374_=_C415( C374 C415 ) C374_=_C423( C374 C423 ) \nC374_=_C429( C374 C429 ) C374_=_C430( C374 C430 ) C374_=_C431( C374 C431 ) C374_=_C432( C374 C432 ) C395_=_C403( C395 C403 ) C395_=_C415( C395 C415 ) \nC395_=_C423( C395 C423 ) C395_=_C429( C395 C429 ) C395_=_C430( C395 C430 ) C395_=_C431( C395 C431 ) C395_=_C432( C395 C432 ) C403_=_C415( C403 C415 ) \nC403_=_C423( C403 C423 ) C403_=_C429( C403 C429 ) C403_=_C430( C403 C430 ) C403_=_C431( C403 C431 ) C403_=_C432( C403 C432 ) C415_=_C423( C415 C423 ) \nC415_=_C429( C415 C429 ) C415_=_C430( C415 C430 ) C415_=_C431( C415 C431 ) C415_=_C432( C415 C432 ) C423_=_C429( C423 C429 ) C423_=_C430( C423 C430 ) \nC423_=_C431( C423 C431 ) C423_=_C432( C423 C432 ) C429_=_C430( C429 C430 ) C429_=_C431( C429 C431 ) C429_=_C432( C429 C432 ) C430_=_C431( C430 C431 ) \nC430_=_C432( C430 C432 ) C431_=_C432( C431 C432 ) "];30-&gt;36[label="82: C9 C10 C11 C13 C16 \nC17 C18 C19 C21 C27 C31 \nC32 C44 C51 C55 C57 C66 \nC81 C98 C101 C102 C110 C128 \nC131 C132 C142 C147 C148 C151 \nC152 C153 C154 C155 C157 C160 \nC180 C182 C191 C227 C229 C241 \nC254 C256 C257 C258 C259 C260 \nC261 C262 C263 C264 C265 C266 \nC268 C269 C270 C271 C272 C282 \nC283 C284 C285 C286 C287 C288 \nC289 C291 C292 C293 C305 C316 \nC333 C364 C374 C395 C403 C415 \nC423 C429 C430 C431 C432 \n815: C9_=_C10 ,C9_=_C11 ,C9_=_C13 ,C9_=_C16 ,C9_=_C17 ,\nC9_=_C18 ,C9_=_C19 ,C9_=_C21 ,C9_=_C27 ,C9_=_C31 ,C9_=_C32 ,\nC9_=_C44 ,C10_=_C11 ,C10_=_C13 ,C10_=_C16 ,C10_=_C17 ,C10_=_C18 ,\nC10_=_C19 ,C10_=_C21 ,C10_=_C98 ,C10_=_C101 ,C10_=_C102 ,C10_=_C110 ,\nC11_=_C13 ,C11_=_C16 ,C11_=_C17 ,C11_=_C18 ,C11_=_C19 ,C11_=_C21 ,\nC11_=_C128 ,C11_=_C131 ,C11_=_C132 ,C11_=_C142 ,C13_=_C16 ,C13_=_C17 ,\nC13_=_C18 ,C13_=_C19 ,C13_=_C21 ,C13_=_C147 ,C13_=_C180 ,C13_=_C182 ,\nC13_=_C191 ,C16_=_C17 ,C16_=_C18 ,C16_=_C19 ,C16_=_C21 ,C16_=_C151 ,\nC16_=_C257 ,C16_=_C283 ,C16_=_C316 ,C17_=_C18 ,C17_=_C19 ,C17_=_C21 ,\nC17_=_C152 ,C17_=_C259 ,C17_=_C285 ,C17_=_C333 ,C18_=_C19 ,C18_=_C21 ,\nC18_=_C153 ,C18_=_C261 ,C18_=_C286 ,C18_=_C364 ,C19_=_C21 ,C19_=_C154 ,\nC19_=_C264 ,C19_=_C287 ,C19_=_C403 ,C21_=_C157 ,C21_=_C268 ,C21_=_C291 ,\nC21_=_C429 ,C27_=_C31 ,C27_=_C32 ,C27_=_C44 ,C27_=_C51 ,C27_=_C98 ,\nC27_=_C128 ,C27_=_C147 ,C27_=_C148 ,C27_=_C151 ,C27_=_C152 ,C27_=_C153 ,\nC27_=_C154 ,C27_=_C155 ,C27_=_C157 ,C31_=_C32 ,C31_=_C44 ,C31_=_C55 ,\nC31_=_C101 ,C31_=_C131 ,C31_=_C180 ,C31_=_C227 ,C31_=_C254 ,C31_=_C256 ,\nC31_=_C257 ,C31_=_C258 ,C31_=_C259 ,C31_=_C260 ,C31_=_C261 ,C31_=_C262 ,\nC31_=_C263 ,C31_=_C264 ,C31_=_C265 ,C31_=_C266 ,C31_=_C268 ,C31_=_C269 ,\nC31_=_C270 ,C31_=_C271 ,C32_=_C44 ,C32_=_C57 ,C32_=_C102 ,C32_=_C132 ,\nC32_=_C160 ,C32_=_C182 ,C32_=_C229 ,C32_=_C272 ,C32_=_C282 ,C32_=_C283 ,\nC32_=_C284 ,C32_=_C285 ,C32_=_C286 ,C32_=_C287 ,C32_=_C288 ,C32_=_C289 ,\nC32_=_C291 ,C32_=_C292 ,C32_=_C293 ,C44_=_C66 ,C44_=_C81 ,C44_=_C110 ,\nC44_=_C142 ,C44_=_C191 ,C44_=_C241 ,C44_=_C305 ,C44_=_C316 ,C44_=_C333 ,\nC44_=_C364 ,C44_=_C374 ,C44_=_C395 ,C44_=_C403 ,C44_=_C415 ,C44_=_C423 ,\nC44_=_C429 ,C44_=_C430 ,C44_=_C431 ,C44_=_C432 ,C51_=_C55 ,C51_=_C57 ,\nC51_=_C66 ,C51_=_C98 ,C51_=_C128 ,C51_=_C147 ,C51_=_C148 ,C51_=_C151 ,\nC51_=_C152 ,C51_=_C153 ,C51_=_C154 ,C51_=_C155 ,C51_=_C157 ,C55_=_C57 ,\nC55_=_C66 ,C55_=_C101 ,C55_=_C131 ,C55_=_C180 ,C55_=_C227 ,C55_=_C254 ,\nC55_=_C256 ,C55_=_C257 ,C55_=_C258 ,C55_=_C259 ,C55_=_C260 ,C55_=_C261 ,\nC55_=_C262 ,C55_=_C263 ,C55_=_C264 ,C55_=_C265 ,C55_=_C266 ,C55_=_C268 ,\nC55_=_C269 ,C55_=_C270 ,C55_=_C271 ,C57_=_C66 ,C57_=_C102 ,C57_=_C132 ,\nC57_=_C160 ,C57_=_C182 ,C57_=_C229 ,C57_=_C272 ,C57_=_C282 ,C57_=_C283 ,\nC57_=_C284 ,C57_=_C285 ,C57_=_C286 ,C57_=_C287 ,C57_=_C288 ,C57_=_C289 ,\nC57_=_C291 ,C57_=_C292 ,C57_=_C293 ,C66_=_C81 ,C66_=_C110 ,C66_=_C142 ,\nC66_=_C191 ,C66_=_C241 ,C66_=_C305 ,C66_=_C316 ,C66_=_C333 ,C66_=_C364 ,\nC66_=_C374 ,C66_=_C395 ,C66_=_C403 ,C66_=_C415 ,C66_=_C423 ,C66_=_C429 ,\nC66_=_C430 ,C66_=_C431 ,C66_=_C432 ,C81_=_C110 ,C81_=_C142 ,C81_=_C191 ,\nC81_=_C241 ,C81_=_C305 ,C81_=_C316 ,C81_=_C333 ,C81_=_C364 ,C81_=_C374 ,\nC81_=_C395 ,C81_=_C403 ,C81_=_C415 ,C81_=_C423 ,C81_=_C429 ,C81_=_C430 ,\nC81_=_C431 ,C81_=_C432 ,C98_=_C101 ,C98_=_C102 ,C98_=_C110 ,C98_=_C128 ,\nC98_=_C147 ,C98_=_C148 ,C98_=_C151 ,C98_=_C152 ,C98_=_C153 ,C98_=_C154 ,\nC98_=_C155 ,C98_=_C157 ,C101_=_C102 ,C101_=_C110 ,C101_=_C131 ,C101_=_C180 ,\nC101_=_C227 ,C101_=_C254 ,C101_=_C256 ,C101_=_C257 ,C101_=_C258 ,C101_=_C259 ,\nC101_=_C260 ,C101_=_C261 ,C101_=_C262 ,C101_=_C263 ,C101_=_C264 ,C101_=_C265 ,\nC101_=_C266 ,C101_=_C268 ,C101_=_C269 ,C101_=_C270 ,C101_=_C271 ,C102_=_C110 ,\nC102_=_C132 ,C102_=_C160 ,C102_=_C182 ,C102_=_C229 ,C102_=_C272 ,C102_=_C282 ,\nC102_=_C283 ,C102_=_C284 ,C102_=_C285 ,C102_=_C286 ,C102_=_C287 ,C102_=_C288 ,\nC102_=_C289 ,C102_=_C291 ,C102_=_C292 ,C102_=_C293 ,C110_=_C142 ,C110_=_C191 ,\nC110_=_C241 ,C110_=_C305 ,C110_=_C316 ,C110_=_C333 ,C110_=_C364 ,C110_=_C374 ,\nC110_=_C395 ,C110_=_C403 ,C110_=_C415 ,C110_=_C423 ,C110_=_C429 ,C110_=_C430 ,\nC110_=_C431 ,C110_=_C432 ,C128_=_C131 ,C128_=_C132 ,C128_=_C142 ,C128_=_C147 ,\nC128_=_C148 ,C128_=_C151 ,C128_=_C152 ,C128_=_C153 ,C128_=_C154 ,C128_=_C155 ,\nC128_=_C157 ,C131_=_C132</w:t>
      </w:r>
    </w:p>
    <w:p>
      <w:pPr>
        <w:pStyle w:val="PreformattedText"/>
        <w:bidi w:val="0"/>
        <w:spacing w:before="0" w:after="0"/>
        <w:jc w:val="left"/>
        <w:rPr/>
      </w:pPr>
      <w:r>
        <w:rPr/>
        <w:t xml:space="preserve"> </w:t>
      </w:r>
      <w:r>
        <w:rPr/>
        <w:t>,C131_=_C142 ,C131_=_C180 ,C131_=_C227 ,C131_=_C254 ,\nC131_=_C256 ,C131_=_C257 ,C131_=_C258 ,C131_=_C259 ,C131_=_C260 ,C131_=_C261 ,\nC131_=_C262 ,C131_=_C263 ,C131_=_C264 ,C131_=_C265 ,C131_=_C266 ,C131_=_C268 ,\nC131_=_C269 ,C131_=_C270 ,C131_=_C271 ,C132_=_C142 ,C132_=_C160 ,C132_=_C182 ,\nC132_=_C229 ,C132_=_C272 ,C132_=_C282 ,C132_=_C283 ,C132_=_C284 ,C132_=_C285 ,\nC132_=_C286 ,C132_=_C287 ,C132_=_C288 ,C132_=_C289 ,C132_=_C291 ,C132_=_C292 ,\nC132_=_C293 ,C142_=_C191 ,C142_=_C241 ,C142_=_C305 ,C142_=_C316 ,C142_=_C333 ,\nC142_=_C364 ,C142_=_C374 ,C142_=_C395 ,C142_=_C403 ,C142_=_C415 ,C142_=_C423 ,\nC142_=_C429 ,C142_=_C430 ,C142_=_C431 ,C142_=_C432 ,C147_=_C148 ,C147_=_C151 ,\nC147_=_C152 ,C147_=_C153 ,C147_=_C154 ,C147_=_C155 ,C147_=_C157 ,C147_=_C180 ,\nC147_=_C182 ,C147_=_C191 ,C148_=_C151 ,C148_=_C152 ,C148_=_C153 ,C148_=_C154 ,\nC148_=_C155 ,C148_=_C157 ,C148_=_C227 ,C148_=_C229 ,C148_=_C241 ,C151_=_C152 ,\nC151_=_C153 ,C151_=_C154 ,C151_=_C155 ,C151_=_C157 ,C151_=_C257 ,C151_=_C283 ,\nC151_=_C316 ,C152_=_C153 ,C152_=_C154 ,C152_=_C155 ,C152_=_C157 ,C152_=_C259 ,\nC152_=_C285 ,C152_=_C333 ,C153_=_C154 ,C153_=_C155 ,C153_=_C157 ,C153_=_C261 ,\nC153_=_C286 ,C153_=_C364 ,C154_=_C155 ,C154_=_C157 ,C154_=_C264 ,C154_=_C287 ,\nC154_=_C403 ,C155_=_C157 ,C155_=_C265 ,C155_=_C288 ,C155_=_C415 ,C157_=_C268 ,\nC157_=_C291 ,C157_=_C429 ,C160_=_C182 ,C160_=_C229 ,C160_=_C272 ,C160_=_C282 ,\nC160_=_C283 ,C160_=_C284 ,C160_=_C285 ,C160_=_C286 ,C160_=_C287 ,C160_=_C288 ,\nC160_=_C289 ,C160_=_C291 ,C160_=_C292 ,C160_=_C293 ,C180_=_C182 ,C180_=_C191 ,\nC180_=_C227 ,C180_=_C254 ,C180_=_C256 ,C180_=_C257 ,C180_=_C258 ,C180_=_C259 ,\nC180_=_C260 ,C180_=_C261 ,C180_=_C262 ,C180_=_C263 ,C180_=_C264 ,C180_=_C265 ,\nC180_=_C266 ,C180_=_C268 ,C180_=_C269 ,C180_=_C270 ,C180_=_C271 ,C182_=_C191 ,\nC182_=_C229 ,C182_=_C272 ,C182_=_C282 ,C182_=_C283 ,C182_=_C284 ,C182_=_C285 ,\nC182_=_C286 ,C182_=_C287 ,C182_=_C288 ,C182_=_C289 ,C182_=_C291 ,C182_=_C292 ,\nC182_=_C293 ,C191_=_C241 ,C191_=_C305 ,C191_=_C316 ,C191_=_C333 ,C191_=_C364 ,\nC191_=_C374 ,C191_=_C395 ,C191_=_C403 ,C191_=_C415 ,C191_=_C423 ,C191_=_C429 ,\nC191_=_C430 ,C191_=_C431 ,C191_=_C432 ,C227_=_C229 ,C227_=_C241 ,C227_=_C254 ,\nC227_=_C256 ,C227_=_C257 ,C227_=_C258 ,C227_=_C259 ,C227_=_C260 ,C227_=_C261 ,\nC227_=_C262 ,C227_=_C263 ,C227_=_C264 ,C227_=_C265 ,C227_=_C266 ,C227_=_C268 ,\nC227_=_C269 ,C227_=_C270 ,C227_=_C271 ,C229_=_C241 ,C229_=_C272 ,C229_=_C282 ,\nC229_=_C283 ,C229_=_C284 ,C229_=_C285 ,C229_=_C286 ,C229_=_C287 ,C229_=_C288 ,\nC229_=_C289 ,C229_=_C291 ,C229_=_C292 ,C229_=_C293 ,C241_=_C305 ,C241_=_C316 ,\nC241_=_C333 ,C241_=_C364 ,C241_=_C374 ,C241_=_C395 ,C241_=_C403 ,C241_=_C415 ,\nC241_=_C423 ,C241_=_C429 ,C241_=_C430 ,C241_=_C431 ,C241_=_C432 ,C254_=_C256 ,\nC254_=_C257 ,C254_=_C258 ,C254_=_C259 ,C254_=_C260 ,C254_=_C261 ,C254_=_C262 ,\nC254_=_C263 ,C254_=_C264 ,C254_=_C265 ,C254_=_C266 ,C254_=_C268 ,C254_=_C269 ,\nC254_=_C270 ,C254_=_C271 ,C254_=_C272 ,C256_=_C257 ,C256_=_C258 ,C256_=_C259 ,\nC256_=_C260 ,C256_=_C261 ,C256_=_C262 ,C256_=_C263 ,C256_=_C264 ,C256_=_C265 ,\nC256_=_C266 ,C256_=_C268 ,C256_=_C269 ,C256_=_C270 ,C256_=_C271 ,C256_=_C282 ,\nC256_=_C305 ,C257_=_C258 ,C257_=_C259 ,C257_=_C260 ,C257_=_C261 ,C257_=_C262 ,\nC257_=_C263 ,C257_=_C264 ,C257_=_C265 ,C257_=_C266 ,C257_=_C268 ,C257_=_C269 ,\nC257_=_C270 ,C257_=_C271 ,C257_=_C283 ,C257_=_C316 ,C258_=_C259 ,C258_=_C260 ,\nC258_=_C261 ,C258_=_C262 ,C258_=_C263 ,C258_=_C264 ,C258_=_C265 ,C258_=_C266 ,\nC258_=_C268 ,C258_=_C269 ,C258_=_C270 ,C258_=_C271 ,C258_=_C284 ,C259_=_C260 ,\nC259_=_C261 ,C259_=_C262 ,C259_=_C263 ,C259_=_C264 ,C259_=_C265 ,C259_=_C266 ,\nC259_=_C268 ,C259_=_C269 ,C259_=_C270 ,C259_=_C271 ,C259_=_C285 ,C259_=_C333 ,\nC260_=_C261 ,C260_=_C262 ,C260_=_C263 ,C260_=_C264 ,C260_=_C265 ,C260_=_C266 ,\nC260_=_C268 ,C260_=_C269 ,C260_=_C270 ,C260_=_C271 ,C261_=_C262 ,C261_=_C263 ,\nC261_=_C264 ,C261_=_C265 ,C261_=_C266 ,C261_=_C268 ,C261_=_C269 ,C261_=_C270 ,\nC261_=_C271 ,C261_=_C286 ,C261_=_C364 ,C262_=_C263 ,C262_=_C264 ,C262_=_C265 ,\nC262_=_C266 ,C262_=_C268 ,C262_=_C269 ,C262_=_C270 ,C262_=_C271 ,C262_=_C374 ,\nC263_=_C264 ,C263_=_C265 ,C263_=_C266 ,C263_=_C268 ,C263_=_C269 ,C263_=_C270 ,\nC263_=_C271 ,C263_=_C395 ,C264_=_C265 ,C264_=_C266 ,C264_=_C268 ,C264_=_C269 ,\nC264_=_C270 ,C264_=_C271 ,C264_=_C287 ,C264_=_C403 ,C265_=_C266 ,C265_=_C268 ,\nC265_=_C269 ,C265_=_C270 ,C265_=_C271 ,C265_=_C288 ,C265_=_C415 ,C266_=_C268 ,\nC266_=_C269 ,C266_=_C270 ,C266_=_C271 ,C266_=_C289 ,C268_=_C269 ,C268_=_C270 ,\nC268_=_C271 ,C268_=_C291 ,C268_=_C429 ,C269_=_C270 ,C269_=_C271 ,C269_=_C430 ,\nC270_=_C271 ,C270_=_C292 ,C270_=_C431 ,C271_=_C293 ,C272_=_C282 ,C272_=_C283 ,\nC272_=_C284 ,C272_=_C285 ,C272_=_C286 ,C272_=_C287 ,C272_=_C288 ,C272_=_C289 ,\nC272_=_C291 ,C272_=_C292 ,C272_=_C293 ,C282_=_C283 ,C282_=_C284 ,C282_=_C285 ,\nC282_=_C286 ,C282_=_C287 ,C282_=_C288 ,C282_=_C289 ,C282_=_C291 ,C282_=_C292 ,\nC282_=_C293 ,C282_=_C305 ,C283_=_C284 ,C283_=_C285 ,C283_=_C286 ,C283_=_C287 ,\nC283_=_C288 ,C283_=_C289 ,C283_=_C291 ,C283_=_C292 ,C283_=_C293 ,C283_=_C316 ,\nC284_=_C285 ,C284_=_C286 ,C284_=_C287 ,C284_=_C288 ,C284_=_C289 ,C284_=_C291 ,\nC284_=_C292 ,C284_=_C293 ,C285_=_C286 ,C285_=_C287 ,C285_=_C288 ,C285_=_C289 ,\nC285_=_C291 ,C285_=_C292 ,C285_=_C293 ,C285_=_C333 ,C286_=_C287 ,C286_=_C288 ,\nC286_=_C289 ,C286_=_C291 ,C286_=_C292 ,C286_=_C293 ,C286_=_C364 ,C287_=_C288 ,\nC287_=_C289 ,C287_=_C291 ,C287_=_C292 ,C287_=_C293 ,C287_=_C403 ,C288_=_C289 ,\nC288_=_C291 ,C288_=_C292 ,C288_=_C293 ,C288_=_C415 ,C289_=_C291 ,C289_=_C292 ,\nC289_=_C293 ,C291_=_C292 ,C291_=_C293 ,C291_=_C429 ,C292_=_C293 ,C292_=_C431 ,\nC305_=_C316 ,C305_=_C333 ,C305_=_C364 ,C305_=_C374 ,C305_=_C395 ,C305_=_C403 ,\nC305_=_C415 ,C305_=_C423 ,C305_=_C429 ,C305_=_C430 ,C305_=_C431 ,C305_=_C432 ,\nC316_=_C333 ,C316_=_C364 ,C316_=_C374 ,C316_=_C395 ,C316_=_C403 ,C316_=_C415 ,\nC316_=_C423 ,C316_=_C429 ,C316_=_C430 ,C316_=_C431 ,C316_=_C432 ,C333_=_C364 ,\nC333_=_C374 ,C333_=_C395 ,C333_=_C403 ,C333_=_C415 ,C333_=_C423 ,C333_=_C429 ,\nC333_=_C430 ,C333_=_C431 ,C333_=_C432 ,C364_=_C374 ,C364_=_C395 ,C364_=_C403 ,\nC364_=_C415 ,C364_=_C423 ,C364_=_C429 ,C364_=_C430 ,C364_=_C431 ,C364_=_C432 ,\nC374_=_C395 ,C374_=_C403 ,C374_=_C415 ,C374_=_C423 ,C374_=_C429 ,C374_=_C430 ,\nC374_=_C431 ,C374_=_C432 ,C395_=_C403 ,C395_=_C415 ,C395_=_C423 ,C395_=_C429 ,\nC395_=_C430 ,C395_=_C431 ,C395_=_C432 ,C403_=_C415 ,C403_=_C423 ,C403_=_C429 ,\nC403_=_C430 ,C403_=_C431 ,C403_=_C432 ,C415_=_C423 ,C415_=_C429 ,C415_=_C430 ,\nC415_=_C431 ,C415_=_C432 ,C423_=_C429 ,C423_=_C430 ,C423_=_C431 ,C423_=_C432 ,\nC429_=_C430 ,C429_=_C431 ,C429_=_C432 ,C430_=_C431 ,C430_=_C432 ,C431_=_C432 ,"];37[shape=box, label="id:37 level: 3\n44: C11 C26 C43 C50 C80 \nC97 C123 C128 C129 C130 C131 \nC132 C133 C134 C135 C136 C137 \nC138 C139 C140 C141 C142 C143 \nC144 C145 C146 C173 C200 C223 \nC251 C332 C346 C354 C363 C373 \nC382 C394 C409 C423 C424 C425 \nC426 C427 C428 \n493: C11_=_C26( C11 C26 ) C11_=_C50( C11 C50 ) C11_=_C97( C11 C97 ) C11_=_C128( C11 C128 ) C11_=_C129( C11 C129 ) \nC11_=_C130( C11 C130 ) C11_=_C131( C11 C131 ) C11_=_C132( C11 C132 ) C11_=_C133( C11 C133 ) C11_=_C134( C11 C134 ) C11_=_C135( C11 C135 ) \nC11_=_C136( C11 C136 ) C11_=_C137( C11 C137 ) C11_=_C138( C11 C138 ) C11_=_C139( C11 C139 ) C11_=_C140( C11 C140 ) C11_=_C141( C11 C141 ) \nC11_=_C142( C11 C142 ) C11_=_C143( C11 C143 ) C11_=_C144( C11 C144 ) C11_=_C145( C11 C145 ) C11_=_C146( C11 C146 ) C26_=_C43( C26 C43 ) \nC26_=_C50( C26 C50 ) C26_=_C97( C26 C97 ) C26_=_C128( C26 C128 ) C26_=_C129( C26 C129 ) C26_=_C130( C26 C130 ) C26_=_C131( C26 C131 ) \nC26_=_C132( C26 C132 ) C26_=_C133( C26 C133 ) C26_=_C134( C26 C134 ) C26_=_C135( C26 C135 ) C26_=_C136( C26 C136 ) C26_=_C137( C26 C137 ) \nC26_=_C138( C26 C138 ) C26_=_C139( C26 C139 ) C26_=_C140( C26 C140 ) C26_=_C141( C26 C141 ) C26_=_C142( C26 C142 ) C26_=_C143( C26 C143 ) \nC26_=_C144( C26 C144 ) C26_=_C145( C26 C145 ) C26_=_C146( C26 C146 ) C43_=_C80( C43 C80 ) C43_=_C123( C43 C123 ) C43_=_C141( C43 C141 ) \nC43_=_C173( C43 C173 ) C43_=_C200( C43 C200 ) C43_=_C223( C43 C223 ) C43_=_C251( C43 C251 ) C43_=_C332( C43 C332 ) C43_=_C346( C43 C346 ) \nC43_=_C354( C43 C354 ) C43_=_C363( C43 C363 ) C43_=_C373( C43 C373 ) C43_=_C382( C43 C382 ) C43_=_C394( C43 C394 ) C43_=_C409( C43 C409 ) \nC43_=_C423( C43 C423 ) C43_=_C424( C43 C424 ) C43_=_C425( C43 C425 ) C43_=_C426( C43 C426 ) C43_=_C427( C43 C427 ) C43_=_C428( C43 C428 ) \nC50_=_C97( C50 C97 ) C50_=_C128( C50 C128 ) C50_=_C129( C50 C129 ) C50_=_C130( C50 C130 ) C50_=_C131( C50 C131 ) C50_=_C132( C50 C132 ) \nC50_=_C133( C50 C133 ) C50_=_C134( C50 C134 ) C50_=_C135( C50 C135 ) C50_=_C136( C50 C136 ) C50_=_C137( C50 C137 ) C50_=_C138( C50 C138 ) \nC50_=_C139( C50 C139 ) C50_=_C140( C50 C140 ) C50_=_C141( C50 C141 ) C50_=_C142( C50 C142 ) C50_=_C143( C50 C143 ) C50_=_C144( C50 C144 ) \nC50_=_C145( C50 C145 ) C50_=_C146( C50 C146 ) C80_=_C123( C80 C123 ) C80_=_C141( C80 C141 ) C80_=_C173( C80 C173 ) C80_=_C200( C80 C200 ) \nC80_=_C223( C80 C223 ) C80_=_C251( C80 C251 ) C80_=_C332( C80 C332 ) C80_=_C346( C80 C346 ) C80_=_C354( C80 C354 ) C80_=_C363( C80 C363 ) \nC80_=_C373( C80 C373 ) C80_=_C382( C80 C382 ) C80_=_C394( C80 C394 ) C80_=_C409( C80 C409 ) C80_=_C423( C80 C423 ) C80_=_C424( C80 C424 ) \nC80_=_C425( C80 C425 ) C80_=_C426( C80 C426 ) C80_=_C427( C80 C427 ) C80_=_C428( C80 C428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123_=_C141( C123 C141 ) \nC123_=_C173( C123 C173 )</w:t>
      </w:r>
    </w:p>
    <w:p>
      <w:pPr>
        <w:pStyle w:val="PreformattedText"/>
        <w:bidi w:val="0"/>
        <w:spacing w:before="0" w:after="0"/>
        <w:jc w:val="left"/>
        <w:rPr/>
      </w:pPr>
      <w:r>
        <w:rPr/>
        <w:t xml:space="preserve"> </w:t>
      </w:r>
      <w:r>
        <w:rPr/>
        <w:t>C123_=_C200( C123 C200 ) C123_=_C223( C123 C223 ) C123_=_C251( C123 C251 ) C123_=_C332( C123 C332 ) C123_=_C346( C123 C346 ) \nC123_=_C354( C123 C354 ) C123_=_C363( C123 C363 ) C123_=_C373( C123 C373 ) C123_=_C382( C123 C382 ) C123_=_C394( C123 C394 ) C123_=_C409( C123 C409 ) \nC123_=_C423( C123 C423 ) C123_=_C424( C123 C424 ) C123_=_C425( C123 C425 ) C123_=_C426( C123 C426 ) C123_=_C427( C123 C427 ) C123_=_C428( C123 C428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4_=_C135( C134 C135 ) C134_=_C136( C134 C136 ) C134_=_C137( C134 C137 ) \nC134_=_C138( C134 C138 ) C134_=_C139( C134 C139 ) C134_=_C140( C134 C140 ) C134_=_C141( C134 C141 ) C134_=_C142( C134 C142 ) C134_=_C143( C134 C143 ) \nC134_=_C144( C134 C144 ) C134_=_C145( C134 C145 ) C134_=_C146( C134 C146 ) C135_=_C136( C135 C136 ) C135_=_C137( C135 C137 ) C135_=_C138( C135 C138 ) \nC135_=_C139( C135 C139 ) C135_=_C140( C135 C140 ) C135_=_C141( C135 C141 ) C135_=_C142( C135 C142 ) C135_=_C143( C135 C143 ) C135_=_C144( C135 C144 ) \nC135_=_C145( C135 C145 ) C135_=_C146( C135 C146 ) C135_=_C332( C135 C332 ) C136_=_C137( C136 C137 ) C136_=_C138( C136 C138 ) C136_=_C139( C136 C139 ) \nC136_=_C140( C136 C140 ) C136_=_C141( C136 C141 ) C136_=_C142( C136 C142 ) C136_=_C143( C136 C143 ) C136_=_C144( C136 C144 ) C136_=_C145( C136 C145 ) \nC136_=_C146( C136 C146 ) C136_=_C363( C136 C363 ) C137_=_C138( C137 C138 ) C137_=_C139( C137 C139 ) C137_=_C140( C137 C140 ) C137_=_C141( C137 C141 ) \nC137_=_C142( C137 C142 ) C137_=_C143( C137 C143 ) C137_=_C144( C137 C144 ) C137_=_C145( C137 C145 ) C137_=_C146( C137 C146 ) C137_=_C373( C137 C373 ) \nC138_=_C139( C138 C139 ) C138_=_C140( C138 C140 ) C138_=_C141( C138 C141 ) C138_=_C142( C138 C142 ) C138_=_C143( C138 C143 ) C138_=_C144( C138 C144 ) \nC138_=_C145( C138 C145 ) C138_=_C146( C138 C146 ) C138_=_C394( C138 C394 ) C139_=_C140( C139 C140 ) C139_=_C141( C139 C141 ) C139_=_C142( C139 C142 ) \nC139_=_C143( C139 C143 ) C139_=_C144( C139 C144 ) C139_=_C145( C139 C145 ) C139_=_C146( C139 C146 ) C140_=_C141( C140 C141 ) C140_=_C142( C140 C142 ) \nC140_=_C143( C140 C143 ) C140_=_C144( C140 C144 ) C140_=_C145( C140 C145 ) C140_=_C146( C140 C146 ) C141_=_C142( C141 C142 ) C141_=_C143( C141 C143 ) \nC141_=_C144( C141 C144 ) C141_=_C145( C141 C145 ) C141_=_C146( C141 C146 ) C141_=_C173( C141 C173 ) C141_=_C200( C141 C200 ) C141_=_C223( C141 C223 ) \nC141_=_C251( C141 C251 ) C141_=_C332( C141 C332 ) C141_=_C346( C141 C346 ) C141_=_C354( C141 C354 ) C141_=_C363( C141 C363 ) C141_=_C373( C141 C373 ) \nC141_=_C382( C141 C382 ) C141_=_C394( C141 C394 ) C141_=_C409( C141 C409 ) C141_=_C423( C141 C423 ) C141_=_C424( C141 C424 ) C141_=_C425( C141 C425 ) \nC141_=_C426( C141 C426 ) C141_=_C427( C141 C427 ) C141_=_C428( C141 C428 ) C142_=_C143( C142 C143 ) C142_=_C144( C142 C144 ) C142_=_C145( C142 C145 ) \nC142_=_C146( C142 C146 ) C142_=_C423( C142 C423 ) C143_=_C144( C143 C144 ) C143_=_C145( C143 C145 ) C143_=_C146( C143 C146 ) C144_=_C145( C144 C145 ) \nC144_=_C146( C144 C146 ) C144_=_C424( C144 C424 ) C145_=_C146( C145 C146 ) C145_=_C426( C145 C426 ) C146_=_C428( C146 C428 ) C173_=_C200( C173 C200 ) \nC173_=_C223( C173 C223 ) C173_=_C251( C173 C251 ) C173_=_C332( C173 C332 ) C173_=_C346( C173 C346 ) C173_=_C354( C173 C354 ) C173_=_C363( C173 C363 ) \nC173_=_C373( C173 C373 ) C173_=_C382( C173 C382 ) C173_=_C394( C173 C394 ) C173_=_C409( C173 C409 ) C173_=_C423( C173 C423 ) C173_=_C424( C173 C424 ) \nC173_=_C425( C173 C425 ) C173_=_C426( C173 C426 ) C173_=_C427( C173 C427 ) C173_=_C428( C173 C428 ) C200_=_C223( C200 C223 ) C200_=_C251( C200 C251 ) \nC200_=_C332( C200 C332 ) C200_=_C346( C200 C346 ) C200_=_C354( C200 C354 ) C200_=_C363( C200 C363 ) C200_=_C373( C200 C373 ) C200_=_C382( C200 C382 ) \nC200_=_C394( C200 C394 ) C200_=_C409( C200 C409 ) C200_=_C423( C200 C423 ) C200_=_C424( C200 C424 ) C200_=_C425( C200 C425 ) C200_=_C426( C200 C426 ) \nC200_=_C427( C200 C427 ) C200_=_C428( C200 C428 ) C223_=_C251( C223 C251 ) C223_=_C332( C223 C332 ) C223_=_C346( C223 C346 ) C223_=_C354( C223 C354 ) \nC223_=_C363( C223 C363 ) C223_=_C373( C223 C373 ) C223_=_C382( C223 C382 ) C223_=_C394( C223 C394 ) C223_=_C409( C223 C409 ) C223_=_C423( C223 C423 ) \nC223_=_C424( C223 C424 ) C223_=_C425( C223 C425 ) C223_=_C426( C223 C426 ) C223_=_C427( C223 C427 ) C223_=_C428( C223 C428 ) C251_=_C332( C251 C332 ) \nC251_=_C346( C251 C346 ) C251_=_C354( C251 C354 ) C251_=_C363( C251 C363 ) C251_=_C373( C251 C373 ) C251_=_C382( C251 C382 ) C251_=_C394( C251 C394 ) \nC251_=_C409( C251 C409 ) C251_=_C423( C251 C423 ) C251_=_C424( C251 C424 ) C251_=_C425( C251 C425 ) C251_=_C426( C251 C426 ) C251_=_C427( C251 C427 ) \nC251_=_C428( C251 C428 ) C332_=_C346( C332 C346 ) C332_=_C354( C332 C354 ) C332_=_C363( C332 C363 ) C332_=_C373( C332 C373 ) C332_=_C382( C332 C382 ) \nC332_=_C394( C332 C394 ) C332_=_C409( C332 C409 ) C332_=_C423( C332 C423 ) C332_=_C424( C332 C424 ) C332_=_C425( C332 C425 ) C332_=_C426( C332 C426 ) \nC332_=_C427( C332 C427 ) C332_=_C428( C332 C428 ) C346_=_C354( C346 C354 ) C346_=_C363( C346 C363 ) C346_=_C373( C346 C373 ) C346_=_C382( C346 C382 ) \nC346_=_C394( C346 C394 ) C346_=_C409( C346 C409 ) C346_=_C423( C346 C423 ) C346_=_C424( C346 C424 ) C346_=_C425( C346 C425 ) C346_=_C426( C346 C426 ) \nC346_=_C427( C346 C427 ) C346_=_C428( C346 C428 ) C354_=_C363( C354 C363 ) C354_=_C373( C354 C373 ) C354_=_C382( C354 C382 ) C354_=_C394( C354 C394 ) \nC354_=_C409( C354 C409 ) C354_=_C423( C354 C423 ) C354_=_C424( C354 C424 ) C354_=_C425( C354 C425 ) C354_=_C426( C354 C426 ) C354_=_C427( C354 C427 ) \nC354_=_C428( C354 C428 ) C363_=_C373( C363 C373 ) C363_=_C382( C363 C382 ) C363_=_C394( C363 C394 ) C363_=_C409( C363 C409 ) C363_=_C423( C363 C423 ) \nC363_=_C424( C363 C424 ) C363_=_C425( C363 C425 ) C363_=_C426( C363 C426 ) C363_=_C427( C363 C427 ) C363_=_C428( C363 C428 ) C373_=_C382( C373 C382 ) \nC373_=_C394( C373 C394 ) C373_=_C409( C373 C409 ) C373_=_C423( C373 C423 ) C373_=_C424( C373 C424 ) C373_=_C425( C373 C425 ) C373_=_C426( C373 C426 ) \nC373_=_C427( C373 C427 ) C373_=_C428( C373 C428 ) C382_=_C394( C382 C394 ) C382_=_C409( C382 C409 ) C382_=_C423( C382 C423 ) C382_=_C424( C382 C424 ) \nC382_=_C425( C382 C425 ) C382_=_C426( C382 C426 ) C382_=_C427( C382 C427 ) C382_=_C428( C382 C428 ) C394_=_C409( C394 C409 ) C394_=_C423( C394 C423 ) \nC394_=_C424( C394 C424 ) C394_=_C425( C394 C425 ) C394_=_C426( C394 C426 ) C394_=_C427( C394 C427 ) C394_=_C428( C394 C428 ) C409_=_C423( C409 C423 ) \nC409_=_C424( C409 C424 ) C409_=_C425( C409 C425 ) C409_=_C426( C409 C426 ) C409_=_C427( C409 C427 ) C409_=_C428( C409 C428 ) C423_=_C424( C423 C424 ) \nC423_=_C425( C423 C425 ) C423_=_C426( C423 C426 ) C423_=_C427( C423 C427 ) C423_=_C428( C423 C428 ) C424_=_C425( C424 C425 ) C424_=_C426( C424 C426 ) \nC424_=_C427( C424 C427 ) C424_=_C428( C424 C428 ) C425_=_C426( C425 C426 ) C425_=_C427( C425 C427 ) C425_=_C428( C425 C428 ) C426_=_C427( C426 C427 ) \nC426_=_C428( C426 C428 ) C427_=_C428( C427 C428 ) "];31-&gt;37[label="43: C11 C26 C43 C50 C80 \nC97 C123 C128 C129 C130 C131 \nC132 C133 C134 C135 C136 C137 \nC138 C139 C140 C142 C143 C144 \nC145 C146 C173 C200 C223 C251 \nC332 C346 C354 C363 C373 C382 \nC394 C409 C423 C424 C425 C426 \nC427 C428 \n450: C11_=_C26 ,C11_=_C50 ,C11_=_C97 ,C11_=_C128 ,C11_=_C129 ,\nC11_=_C130 ,C11_=_C131 ,C11_=_C132 ,C11_=_C133 ,C11_=_C134 ,C11_=_C135 ,\nC11_=_C136 ,C11_=_C137 ,C11_=_C138 ,C11_=_C139 ,C11_=_C140 ,C11_=_C142 ,\nC11_=_C143 ,C11_=_C144 ,C11_=_C145 ,C11_=_C146 ,C26_=_C43 ,C26_=_C50 ,\nC26_=_C97 ,C26_=_C128 ,C26_=_C129 ,C26_=_C130 ,C26_=_C131 ,C26_=_C132 ,\nC26_=_C133</w:t>
      </w:r>
    </w:p>
    <w:p>
      <w:pPr>
        <w:pStyle w:val="PreformattedText"/>
        <w:bidi w:val="0"/>
        <w:spacing w:before="0" w:after="0"/>
        <w:jc w:val="left"/>
        <w:rPr/>
      </w:pPr>
      <w:r>
        <w:rPr/>
        <w:t xml:space="preserve"> </w:t>
      </w:r>
      <w:r>
        <w:rPr/>
        <w:t>,C26_=_C134 ,C26_=_C135 ,C26_=_C136 ,C26_=_C137 ,C26_=_C138 ,\nC26_=_C139 ,C26_=_C140 ,C26_=_C142 ,C26_=_C143 ,C26_=_C144 ,C26_=_C145 ,\nC26_=_C146 ,C43_=_C80 ,C43_=_C123 ,C43_=_C173 ,C43_=_C200 ,C43_=_C223 ,\nC43_=_C251 ,C43_=_C332 ,C43_=_C346 ,C43_=_C354 ,C43_=_C363 ,C43_=_C373 ,\nC43_=_C382 ,C43_=_C394 ,C43_=_C409 ,C43_=_C423 ,C43_=_C424 ,C43_=_C425 ,\nC43_=_C426 ,C43_=_C427 ,C43_=_C428 ,C50_=_C97 ,C50_=_C128 ,C50_=_C129 ,\nC50_=_C130 ,C50_=_C131 ,C50_=_C132 ,C50_=_C133 ,C50_=_C134 ,C50_=_C135 ,\nC50_=_C136 ,C50_=_C137 ,C50_=_C138 ,C50_=_C139 ,C50_=_C140 ,C50_=_C142 ,\nC50_=_C143 ,C50_=_C144 ,C50_=_C145 ,C50_=_C146 ,C80_=_C123 ,C80_=_C173 ,\nC80_=_C200 ,C80_=_C223 ,C80_=_C251 ,C80_=_C332 ,C80_=_C346 ,C80_=_C354 ,\nC80_=_C363 ,C80_=_C373 ,C80_=_C382 ,C80_=_C394 ,C80_=_C409 ,C80_=_C423 ,\nC80_=_C424 ,C80_=_C425 ,C80_=_C426 ,C80_=_C427 ,C80_=_C428 ,C97_=_C128 ,\nC97_=_C129 ,C97_=_C130 ,C97_=_C131 ,C97_=_C132 ,C97_=_C133 ,C97_=_C134 ,\nC97_=_C135 ,C97_=_C136 ,C97_=_C137 ,C97_=_C138 ,C97_=_C139 ,C97_=_C140 ,\nC97_=_C142 ,C97_=_C143 ,C97_=_C144 ,C97_=_C145 ,C97_=_C146 ,C123_=_C173 ,\nC123_=_C200 ,C123_=_C223 ,C123_=_C251 ,C123_=_C332 ,C123_=_C346 ,C123_=_C354 ,\nC123_=_C363 ,C123_=_C373 ,C123_=_C382 ,C123_=_C394 ,C123_=_C409 ,C123_=_C423 ,\nC123_=_C424 ,C123_=_C425 ,C123_=_C426 ,C123_=_C427 ,C123_=_C428 ,C128_=_C129 ,\nC128_=_C130 ,C128_=_C131 ,C128_=_C132 ,C128_=_C133 ,C128_=_C134 ,C128_=_C135 ,\nC128_=_C136 ,C128_=_C137 ,C128_=_C138 ,C128_=_C139 ,C128_=_C140 ,C128_=_C142 ,\nC128_=_C143 ,C128_=_C144 ,C128_=_C145 ,C128_=_C146 ,C129_=_C130 ,C129_=_C131 ,\nC129_=_C132 ,C129_=_C133 ,C129_=_C134 ,C129_=_C135 ,C129_=_C136 ,C129_=_C137 ,\nC129_=_C138 ,C129_=_C139 ,C129_=_C140 ,C129_=_C142 ,C129_=_C143 ,C129_=_C144 ,\nC129_=_C145 ,C129_=_C146 ,C130_=_C131 ,C130_=_C132 ,C130_=_C133 ,C130_=_C134 ,\nC130_=_C135 ,C130_=_C136 ,C130_=_C137 ,C130_=_C138 ,C130_=_C139 ,C130_=_C140 ,\nC130_=_C142 ,C130_=_C143 ,C130_=_C144 ,C130_=_C145 ,C130_=_C146 ,C131_=_C132 ,\nC131_=_C133 ,C131_=_C134 ,C131_=_C135 ,C131_=_C136 ,C131_=_C137 ,C131_=_C138 ,\nC131_=_C139 ,C131_=_C140 ,C131_=_C142 ,C131_=_C143 ,C131_=_C144 ,C131_=_C145 ,\nC131_=_C146 ,C132_=_C133 ,C132_=_C134 ,C132_=_C135 ,C132_=_C136 ,C132_=_C137 ,\nC132_=_C138 ,C132_=_C139 ,C132_=_C140 ,C132_=_C142 ,C132_=_C143 ,C132_=_C144 ,\nC132_=_C145 ,C132_=_C146 ,C133_=_C134 ,C133_=_C135 ,C133_=_C136 ,C133_=_C137 ,\nC133_=_C138 ,C133_=_C139 ,C133_=_C140 ,C133_=_C142 ,C133_=_C143 ,C133_=_C144 ,\nC133_=_C145 ,C133_=_C146 ,C134_=_C135 ,C134_=_C136 ,C134_=_C137 ,C134_=_C138 ,\nC134_=_C139 ,C134_=_C140 ,C134_=_C142 ,C134_=_C143 ,C134_=_C144 ,C134_=_C145 ,\nC134_=_C146 ,C135_=_C136 ,C135_=_C137 ,C135_=_C138 ,C135_=_C139 ,C135_=_C140 ,\nC135_=_C142 ,C135_=_C143 ,C135_=_C144 ,C135_=_C145 ,C135_=_C146 ,C135_=_C332 ,\nC136_=_C137 ,C136_=_C138 ,C136_=_C139 ,C136_=_C140 ,C136_=_C142 ,C136_=_C143 ,\nC136_=_C144 ,C136_=_C145 ,C136_=_C146 ,C136_=_C363 ,C137_=_C138 ,C137_=_C139 ,\nC137_=_C140 ,C137_=_C142 ,C137_=_C143 ,C137_=_C144 ,C137_=_C145 ,C137_=_C146 ,\nC137_=_C373 ,C138_=_C139 ,C138_=_C140 ,C138_=_C142 ,C138_=_C143 ,C138_=_C144 ,\nC138_=_C145 ,C138_=_C146 ,C138_=_C394 ,C139_=_C140 ,C139_=_C142 ,C139_=_C143 ,\nC139_=_C144 ,C139_=_C145 ,C139_=_C146 ,C140_=_C142 ,C140_=_C143 ,C140_=_C144 ,\nC140_=_C145 ,C140_=_C146 ,C142_=_C143 ,C142_=_C144 ,C142_=_C145 ,C142_=_C146 ,\nC142_=_C423 ,C143_=_C144 ,C143_=_C145 ,C143_=_C146 ,C144_=_C145 ,C144_=_C146 ,\nC144_=_C424 ,C145_=_C146 ,C145_=_C426 ,C146_=_C428 ,C173_=_C200 ,C173_=_C223 ,\nC173_=_C251 ,C173_=_C332 ,C173_=_C346 ,C173_=_C354 ,C173_=_C363 ,C173_=_C373 ,\nC173_=_C382 ,C173_=_C394 ,C173_=_C409 ,C173_=_C423 ,C173_=_C424 ,C173_=_C425 ,\nC173_=_C426 ,C173_=_C427 ,C173_=_C428 ,C200_=_C223 ,C200_=_C251 ,C200_=_C332 ,\nC200_=_C346 ,C200_=_C354 ,C200_=_C363 ,C200_=_C373 ,C200_=_C382 ,C200_=_C394 ,\nC200_=_C409 ,C200_=_C423 ,C200_=_C424 ,C200_=_C425 ,C200_=_C426 ,C200_=_C427 ,\nC200_=_C428 ,C223_=_C251 ,C223_=_C332 ,C223_=_C346 ,C223_=_C354 ,C223_=_C363 ,\nC223_=_C373 ,C223_=_C382 ,C223_=_C394 ,C223_=_C409 ,C223_=_C423 ,C223_=_C424 ,\nC223_=_C425 ,C223_=_C426 ,C223_=_C427 ,C223_=_C428 ,C251_=_C332 ,C251_=_C346 ,\nC251_=_C354 ,C251_=_C363 ,C251_=_C373 ,C251_=_C382 ,C251_=_C394 ,C251_=_C409 ,\nC251_=_C423 ,C251_=_C424 ,C251_=_C425 ,C251_=_C426 ,C251_=_C427 ,C251_=_C428 ,\nC332_=_C346 ,C332_=_C354 ,C332_=_C363 ,C332_=_C373 ,C332_=_C382 ,C332_=_C394 ,\nC332_=_C409 ,C332_=_C423 ,C332_=_C424 ,C332_=_C425 ,C332_=_C426 ,C332_=_C427 ,\nC332_=_C428 ,C346_=_C354 ,C346_=_C363 ,C346_=_C373 ,C346_=_C382 ,C346_=_C394 ,\nC346_=_C409 ,C346_=_C423 ,C346_=_C424 ,C346_=_C425 ,C346_=_C426 ,C346_=_C427 ,\nC346_=_C428 ,C354_=_C363 ,C354_=_C373 ,C354_=_C382 ,C354_=_C394 ,C354_=_C409 ,\nC354_=_C423 ,C354_=_C424 ,C354_=_C425 ,C354_=_C426 ,C354_=_C427 ,C354_=_C428 ,\nC363_=_C373 ,C363_=_C382 ,C363_=_C394 ,C363_=_C409 ,C363_=_C423 ,C363_=_C424 ,\nC363_=_C425 ,C363_=_C426 ,C363_=_C427 ,C363_=_C428 ,C373_=_C382 ,C373_=_C394 ,\nC373_=_C409 ,C373_=_C423 ,C373_=_C424 ,C373_=_C425 ,C373_=_C426 ,C373_=_C427 ,\nC373_=_C428 ,C382_=_C394 ,C382_=_C409 ,C382_=_C423 ,C382_=_C424 ,C382_=_C425 ,\nC382_=_C426 ,C382_=_C427 ,C382_=_C428 ,C394_=_C409 ,C394_=_C423 ,C394_=_C424 ,\nC394_=_C425 ,C394_=_C426 ,C394_=_C427 ,C394_=_C428 ,C409_=_C423 ,C409_=_C424 ,\nC409_=_C425 ,C409_=_C426 ,C409_=_C427 ,C409_=_C428 ,C423_=_C424 ,C423_=_C425 ,\nC423_=_C426 ,C423_=_C427 ,C423_=_C428 ,C424_=_C425 ,C424_=_C426 ,C424_=_C427 ,\nC424_=_C428 ,C425_=_C426 ,C425_=_C427 ,C425_=_C428 ,C426_=_C427 ,C426_=_C428 ,\nC427_=_C428 ,"];38[shape=box, label="id:38 level: 3\n49: C17 C35 C38 C74 C76 \nC105 C107 C119 C135 C137 C152 \nC169 C186 C196 C197 C233 C236 \nC247 C248 C259 C262 C285 C296 \nC299 C310 C312 C327 C328 C329 \nC330 C331 C332 C333 C334 C335 \nC336 C337 C340 C358 C369 C370 \nC371 C372 C373 C374 C375 C376 \nC377 C378 \n620: C17_=_C35( C17 C35 ) C17_=_C74( C17 C74 ) C17_=_C105( C17 C105 ) C17_=_C135( C17 C135 ) C17_=_C152( C17 C152 ) \nC17_=_C186( C17 C186 ) C17_=_C196( C17 C196 ) C17_=_C233( C17 C233 ) C17_=_C247( C17 C247 ) C17_=_C259( C17 C259 ) C17_=_C285( C17 C285 ) \nC17_=_C296( C17 C296 ) C17_=_C310( C17 C310 ) C17_=_C327( C17 C327 ) C17_=_C328( C17 C328 ) C17_=_C329( C17 C329 ) C17_=_C330( C17 C330 ) \nC17_=_C331( C17 C331 ) C17_=_C332( C17 C332 ) C17_=_C333( C17 C333 ) C17_=_C334( C17 C334 ) C17_=_C335( C17 C335 ) C17_=_C336( C17 C336 ) \nC17_=_C337( C17 C337 ) C35_=_C38( C35 C38 ) C35_=_C74( C35 C74 ) C35_=_C105( C35 C105 ) C35_=_C135( C35 C135 ) C35_=_C152( C35 C152 ) \nC35_=_C186( C35 C186 ) C35_=_C196( C35 C196 ) C35_=_C233( C35 C233 ) C35_=_C247( C35 C247 ) C35_=_C259( C35 C259 ) C35_=_C285( C35 C285 ) \nC35_=_C296( C35 C296 ) C35_=_C310( C35 C310 ) C35_=_C327( C35 C327 ) C35_=_C328( C35 C328 ) C35_=_C329( C35 C329 ) C35_=_C330( C35 C330 ) \nC35_=_C331( C35 C331 ) C35_=_C332( C35 C332 ) C35_=_C333( C35 C333 ) C35_=_C334( C35 C334 ) C35_=_C335( C35 C335 ) C35_=_C336( C35 C336 ) \nC35_=_C337( C35 C337 ) C38_=_C76( C38 C76 ) C38_=_C107( C38 C107 ) C38_=_C119( C38 C119 ) C38_=_C137( C38 C137 ) C38_=_C169( C38 C169 ) \nC38_=_C197( C38 C197 ) C38_=_C236( C38 C236 ) C38_=_C248( C38 C248 ) C38_=_C262( C38 C262 ) C38_=_C299( C38 C299 ) C38_=_C312( C38 C312 ) \nC38_=_C328( C38 C328 ) C38_=_C340( C38 C340 ) C38_=_C358( C38 C358 ) C38_=_C369( C38 C369 ) C38_=_C370( C38 C370 ) C38_=_C371( C38 C371 ) \nC38_=_C372( C38 C372 ) C38_=_C373( C38 C373 ) C38_=_C374( C38 C374 ) C38_=_C375( C38 C375 ) C38_=_C376( C38 C376 ) C38_=_C377( C38 C377 ) \nC38_=_C378( C38 C378 ) C74_=_C76( C74 C76 ) C74_=_C105( C74 C105 ) C74_=_C135( C74 C135 ) C74_=_C152( C74 C152 ) C74_=_C186( C74 C186 ) \nC74_=_C196( C74 C196 ) C74_=_C233( C74 C233 ) C74_=_C247( C74 C247 ) C74_=_C259( C74 C259 ) C74_=_C285( C74 C285 ) C74_=_C296( C74 C296 ) \nC74_=_C310( C74 C310 ) C74_=_C327( C74 C327 ) C74_=_C328( C74 C328 ) C74_=_C329( C74 C329 ) C74_=_C330( C74 C330 ) C74_=_C331( C74 C331 ) \nC74_=_C332( C74 C332 ) C74_=_C333( C74 C333 ) C74_=_C334( C74 C334 ) C74_=_C335( C74 C335 ) C74_=_C336( C74 C336 ) C74_=_C337( C74 C337 ) \nC76_=_C107( C76 C107 ) C76_=_C119( C76 C119 ) C76_=_C137( C76 C137 ) C76_=_C169( C76 C169 ) C76_=_C197( C76 C197 ) C76_=_C236( C76 C236 ) \nC76_=_C248( C76 C248 ) C76_=_C262( C76 C262 ) C76_=_C299( C76 C299 ) C76_=_C312( C76 C312 ) C76_=_C328( C76 C328 ) C76_=_C340( C76 C340 ) \nC76_=_C358( C76 C358 ) C76_=_C369( C76 C369 ) C76_=_C370( C76 C370 ) C76_=_C371( C76 C371 ) C76_=_C372( C76 C372 ) C76_=_C373( C76 C373 ) \nC76_=_C374( C76 C374 ) C76_=_C375( C76 C375 ) C76_=_C376( C76 C376 ) C76_=_C377( C76 C377 ) C76_=_C378( C76 C378 ) C105_=_C107( C105 C107 ) \nC105_=_C135( C105 C135 ) C105_=_C152( C105 C152 ) C105_=_C186( C105 C186 ) C105_=_C196( C105 C196 ) C105_=_C233( C105 C233 ) C105_=_C247( C105 C247 ) \nC105_=_C259( C105 C259 ) C105_=_C285( C105 C285 ) C105_=_C296( C105 C296 ) C105_=_C310( C105 C310 ) C105_=_C327( C105 C327 ) C105_=_C328( C105 C328 ) \nC105_=_C329( C105 C329 ) C105_=_C330( C105 C330 ) C105_=_C331( C105 C331 ) C105_=_C332( C105 C332 ) C105_=_C333( C105 C333 ) C105_=_C334( C105 C334 ) \nC105_=_C335( C105 C335 ) C105_=_C336( C105 C336 ) C105_=_C337( C105 C337 ) C107_=_C119( C107 C119 ) C107_=_C137( C107 C137 ) C107_=_C169( C107 C169 ) \nC107_=_C197( C107 C197 ) C107_=_C236( C107 C236 ) C107_=_C248( C107 C248 ) C107_=_C262( C107 C262 ) C107_=_C299( C107 C299 ) C107_=_C312( C107 C312 ) \nC107_=_C328( C107 C328 ) C107_=_C340( C107 C340 ) C107_=_C358( C107 C358 ) C107_=_C369( C107 C369 ) C107_=_C370( C107 C370 ) C107_=_C371( C107 C371 ) \nC107_=_C372( C107 C372 ) C107_=_C373( C107 C373 ) C107_=_C374( C107 C374 ) C107_=_C375( C107 C375 ) C107_=_C376( C107 C376 ) C107_=_C377( C107 C377 ) \nC107_=_C378( C107 C378 ) C119_=_C137( C119 C137 ) C119_=_C169( C119 C169 ) C119_=_C197( C119 C197 ) C119_=_C236( C119 C236 ) C119_=_C248( C119 C248 ) \nC119_=_C262( C119 C262 ) C119_=_C299( C119 C299 ) C119_=_C312( C119 C312 ) C119_=_C328( C119 C328 )</w:t>
      </w:r>
    </w:p>
    <w:p>
      <w:pPr>
        <w:pStyle w:val="PreformattedText"/>
        <w:bidi w:val="0"/>
        <w:spacing w:before="0" w:after="0"/>
        <w:jc w:val="left"/>
        <w:rPr/>
      </w:pPr>
      <w:r>
        <w:rPr/>
        <w:t xml:space="preserve"> </w:t>
      </w:r>
      <w:r>
        <w:rPr/>
        <w:t>C119_=_C340( C119 C340 ) C119_=_C358( C119 C358 ) \nC119_=_C369( C119 C369 ) C119_=_C370( C119 C370 ) C119_=_C371( C119 C371 ) C119_=_C372( C119 C372 ) C119_=_C373( C119 C373 ) C119_=_C374( C119 C374 ) \nC119_=_C375( C119 C375 ) C119_=_C376( C119 C376 ) C119_=_C377( C119 C377 ) C119_=_C378( C119 C378 ) C135_=_C137( C135 C137 ) C135_=_C152( C135 C152 ) \nC135_=_C186( C135 C186 ) C135_=_C196( C135 C196 ) C135_=_C233( C135 C233 ) C135_=_C247( C135 C247 ) C135_=_C259( C135 C259 ) C135_=_C285( C135 C285 ) \nC135_=_C296( C135 C296 ) C135_=_C310( C135 C310 ) C135_=_C327( C135 C327 ) C135_=_C328( C135 C328 ) C135_=_C329( C135 C329 ) C135_=_C330( C135 C330 ) \nC135_=_C331( C135 C331 ) C135_=_C332( C135 C332 ) C135_=_C333( C135 C333 ) C135_=_C334( C135 C334 ) C135_=_C335( C135 C335 ) C135_=_C336( C135 C336 ) \nC135_=_C337( C135 C337 ) C137_=_C169( C137 C169 ) C137_=_C197( C137 C197 ) C137_=_C236( C137 C236 ) C137_=_C248( C137 C248 ) C137_=_C262( C137 C262 ) \nC137_=_C299( C137 C299 ) C137_=_C312( C137 C312 ) C137_=_C328( C137 C328 ) C137_=_C340( C137 C340 ) C137_=_C358( C137 C358 ) C137_=_C369( C137 C369 ) \nC137_=_C370( C137 C370 ) C137_=_C371( C137 C371 ) C137_=_C372( C137 C372 ) C137_=_C373( C137 C373 ) C137_=_C374( C137 C374 ) C137_=_C375( C137 C375 ) \nC137_=_C376( C137 C376 ) C137_=_C377( C137 C377 ) C137_=_C378( C137 C378 ) C152_=_C186( C152 C186 ) C152_=_C196( C152 C196 ) C152_=_C233( C152 C233 ) \nC152_=_C247( C152 C247 ) C152_=_C259( C152 C259 ) C152_=_C285( C152 C285 ) C152_=_C296( C152 C296 ) C152_=_C310( C152 C310 ) C152_=_C327( C152 C327 ) \nC152_=_C328( C152 C328 ) C152_=_C329( C152 C329 ) C152_=_C330( C152 C330 ) C152_=_C331( C152 C331 ) C152_=_C332( C152 C332 ) C152_=_C333( C152 C333 ) \nC152_=_C334( C152 C334 ) C152_=_C335( C152 C335 ) C152_=_C336( C152 C336 ) C152_=_C337( C152 C337 ) C169_=_C197( C169 C197 ) C169_=_C236( C169 C236 ) \nC169_=_C248( C169 C248 ) C169_=_C262( C169 C262 ) C169_=_C299( C169 C299 ) C169_=_C312( C169 C312 ) C169_=_C328( C169 C328 ) C169_=_C340( C169 C340 ) \nC169_=_C358( C169 C358 ) C169_=_C369( C169 C369 ) C169_=_C370( C169 C370 ) C169_=_C371( C169 C371 ) C169_=_C372( C169 C372 ) C169_=_C373( C169 C373 ) \nC169_=_C374( C169 C374 ) C169_=_C375( C169 C375 ) C169_=_C376( C169 C376 ) C169_=_C377( C169 C377 ) C169_=_C378( C169 C378 ) C186_=_C196( C186 C196 ) \nC186_=_C233( C186 C233 ) C186_=_C247( C186 C247 ) C186_=_C259( C186 C259 ) C186_=_C285( C186 C285 ) C186_=_C296( C186 C296 ) C186_=_C310( C186 C310 ) \nC186_=_C327( C186 C327 ) C186_=_C328( C186 C328 ) C186_=_C329( C186 C329 ) C186_=_C330( C186 C330 ) C186_=_C331( C186 C331 ) C186_=_C332( C186 C332 ) \nC186_=_C333( C186 C333 ) C186_=_C334( C186 C334 ) C186_=_C335( C186 C335 ) C186_=_C336( C186 C336 ) C186_=_C337( C186 C337 ) C196_=_C197( C196 C197 ) \nC196_=_C233( C196 C233 ) C196_=_C247( C196 C247 ) C196_=_C259( C196 C259 ) C196_=_C285( C196 C285 ) C196_=_C296( C196 C296 ) C196_=_C310( C196 C310 ) \nC196_=_C327( C196 C327 ) C196_=_C328( C196 C328 ) C196_=_C329( C196 C329 ) C196_=_C330( C196 C330 ) C196_=_C331( C196 C331 ) C196_=_C332( C196 C332 ) \nC196_=_C333( C196 C333 ) C196_=_C334( C196 C334 ) C196_=_C335( C196 C335 ) C196_=_C336( C196 C336 ) C196_=_C337( C196 C337 ) C197_=_C236( C197 C236 ) \nC197_=_C248( C197 C248 ) C197_=_C262( C197 C262 ) C197_=_C299( C197 C299 ) C197_=_C312( C197 C312 ) C197_=_C328( C197 C328 ) C197_=_C340( C197 C340 ) \nC197_=_C358( C197 C358 ) C197_=_C369( C197 C369 ) C197_=_C370( C197 C370 ) C197_=_C371( C197 C371 ) C197_=_C372( C197 C372 ) C197_=_C373( C197 C373 ) \nC197_=_C374( C197 C374 ) C197_=_C375( C197 C375 ) C197_=_C376( C197 C376 ) C197_=_C377( C197 C377 ) C197_=_C378( C197 C378 ) C233_=_C236( C233 C236 ) \nC233_=_C247( C233 C247 ) C233_=_C259( C233 C259 ) C233_=_C285( C233 C285 ) C233_=_C296( C233 C296 ) C233_=_C310( C233 C310 ) C233_=_C327( C233 C327 ) \nC233_=_C328( C233 C328 ) C233_=_C329( C233 C329 ) C233_=_C330( C233 C330 ) C233_=_C331( C233 C331 ) C233_=_C332( C233 C332 ) C233_=_C333( C233 C333 ) \nC233_=_C334( C233 C334 ) C233_=_C335( C233 C335 ) C233_=_C336( C233 C336 ) C233_=_C337( C233 C337 ) C236_=_C248( C236 C248 ) C236_=_C262( C236 C262 ) \nC236_=_C299( C236 C299 ) C236_=_C312( C236 C312 ) C236_=_C328( C236 C328 ) C236_=_C340( C236 C340 ) C236_=_C358( C236 C358 ) C236_=_C369( C236 C369 ) \nC236_=_C370( C236 C370 ) C236_=_C371( C236 C371 ) C236_=_C372( C236 C372 ) C236_=_C373( C236 C373 ) C236_=_C374( C236 C374 ) C236_=_C375( C236 C375 ) \nC236_=_C376( C236 C376 ) C236_=_C377( C236 C377 ) C236_=_C378( C236 C378 ) C247_=_C248( C247 C248 ) C247_=_C259( C247 C259 ) C247_=_C285( C247 C285 ) \nC247_=_C296( C247 C296 ) C247_=_C310( C247 C310 ) C247_=_C327( C247 C327 ) C247_=_C328( C247 C328 ) C247_=_C329( C247 C329 ) C247_=_C330( C247 C330 ) \nC247_=_C331( C247 C331 ) C247_=_C332( C247 C332 ) C247_=_C333( C247 C333 ) C247_=_C334( C247 C334 ) C247_=_C335( C247 C335 ) C247_=_C336( C247 C336 ) \nC247_=_C337( C247 C337 ) C248_=_C262( C248 C262 ) C248_=_C299( C248 C299 ) C248_=_C312( C248 C312 ) C248_=_C328( C248 C328 ) C248_=_C340( C248 C340 ) \nC248_=_C358( C248 C358 ) C248_=_C369( C248 C369 ) C248_=_C370( C248 C370 ) C248_=_C371( C248 C371 ) C248_=_C372( C248 C372 ) C248_=_C373( C248 C373 ) \nC248_=_C374( C248 C374 ) C248_=_C375( C248 C375 ) C248_=_C376( C248 C376 ) C248_=_C377( C248 C377 ) C248_=_C378( C248 C378 ) C259_=_C262( C259 C262 ) \nC259_=_C285( C259 C285 ) C259_=_C296( C259 C296 ) C259_=_C310( C259 C310 ) C259_=_C327( C259 C327 ) C259_=_C328( C259 C328 ) C259_=_C329( C259 C329 ) \nC259_=_C330( C259 C330 ) C259_=_C331( C259 C331 ) C259_=_C332( C259 C332 ) C259_=_C333( C259 C333 ) C259_=_C334( C259 C334 ) C259_=_C335( C259 C335 ) \nC259_=_C336( C259 C336 ) C259_=_C337( C259 C337 ) C262_=_C299( C262 C299 ) C262_=_C312( C262 C312 ) C262_=_C328( C262 C328 ) C262_=_C340( C262 C340 ) \nC262_=_C358( C262 C358 ) C262_=_C369( C262 C369 ) C262_=_C370( C262 C370 ) C262_=_C371( C262 C371 ) C262_=_C372( C262 C372 ) C262_=_C373( C262 C373 ) \nC262_=_C374( C262 C374 ) C262_=_C375( C262 C375 ) C262_=_C376( C262 C376 ) C262_=_C377( C262 C377 ) C262_=_C378( C262 C378 ) C285_=_C296( C285 C296 ) \nC285_=_C310( C285 C310 ) C285_=_C327( C285 C327 ) C285_=_C328( C285 C328 ) C285_=_C329( C285 C329 ) C285_=_C330( C285 C330 ) C285_=_C331( C285 C331 ) \nC285_=_C332( C285 C332 ) C285_=_C333( C285 C333 ) C285_=_C334( C285 C334 ) C285_=_C335( C285 C335 ) C285_=_C336( C285 C336 ) C285_=_C337( C285 C337 ) \nC296_=_C299( C296 C299 ) C296_=_C310( C296 C310 ) C296_=_C327( C296 C327 ) C296_=_C328( C296 C328 ) C296_=_C329( C296 C329 ) C296_=_C330( C296 C330 ) \nC296_=_C331( C296 C331 ) C296_=_C332( C296 C332 ) C296_=_C333( C296 C333 ) C296_=_C334( C296 C334 ) C296_=_C335( C296 C335 ) C296_=_C336( C296 C336 ) \nC296_=_C337( C296 C337 ) C299_=_C312( C299 C312 ) C299_=_C328( C299 C328 ) C299_=_C340( C299 C340 ) C299_=_C358( C299 C358 ) C299_=_C369( C299 C369 ) \nC299_=_C370( C299 C370 ) C299_=_C371( C299 C371 ) C299_=_C372( C299 C372 ) C299_=_C373( C299 C373 ) C299_=_C374( C299 C374 ) C299_=_C375( C299 C375 ) \nC299_=_C376( C299 C376 ) C299_=_C377( C299 C377 ) C299_=_C378( C299 C378 ) C310_=_C312( C310 C312 ) C310_=_C327( C310 C327 ) C310_=_C328( C310 C328 ) \nC310_=_C329( C310 C329 ) C310_=_C330( C310 C330 ) C310_=_C331( C310 C331 ) C310_=_C332( C310 C332 ) C310_=_C333( C310 C333 ) C310_=_C334( C310 C334 ) \nC310_=_C335( C310 C335 ) C310_=_C336( C310 C336 ) C310_=_C337( C310 C337 ) C312_=_C328( C312 C328 ) C312_=_C340( C312 C340 ) C312_=_C358( C312 C358 ) \nC312_=_C369( C312 C369 ) C312_=_C370( C312 C370 ) C312_=_C371( C312 C371 ) C312_=_C372( C312 C372 ) C312_=_C373( C312 C373 ) C312_=_C374( C312 C374 ) \nC312_=_C375( C312 C375 ) C312_=_C376( C312 C376 ) C312_=_C377( C312 C377 ) C312_=_C378( C312 C378 ) C327_=_C328( C327 C328 ) C327_=_C329( C327 C329 ) \nC327_=_C330( C327 C330 ) C327_=_C331( C327 C331 ) C327_=_C332( C327 C332 ) C327_=_C333( C327 C333 ) C327_=_C334( C327 C334 ) C327_=_C335( C327 C335 ) \nC327_=_C336( C327 C336 ) C327_=_C337( C327 C337 ) C327_=_C358( C327 C358 ) C328_=_C329( C328 C329 ) C328_=_C330( C328 C330 ) C328_=_C331( C328 C331 ) \nC328_=_C332( C328 C332 ) C328_=_C333( C328 C333 ) C328_=_C334( C328 C334 ) C328_=_C335( C328 C335 ) C328_=_C336( C328 C336 ) C328_=_C337( C328 C337 ) \nC328_=_C340( C328 C340 ) C328_=_C358( C328 C358 ) C328_=_C369( C328 C369 ) C328_=_C370( C328 C370 ) C328_=_C371( C328 C371 ) C328_=_C372( C328 C372 ) \nC328_=_C373( C328 C373 ) C328_=_C374( C328 C374 ) C328_=_C375( C328 C375 ) C328_=_C376( C328 C376 ) C328_=_C377( C328 C377 ) C328_=_C378( C328 C378 ) \nC329_=_C330( C329 C330 ) C329_=_C331( C329 C331 ) C329_=_C332( C329 C332 ) C329_=_C333( C329 C333 ) C329_=_C334( C329 C334 ) C329_=_C335( C329 C335 ) \nC329_=_C336( C329 C336 ) C329_=_C337( C329 C337 ) C329_=_C369( C329 C369 ) C330_=_C331( C330 C331 ) C330_=_C332( C330 C332 ) C330_=_C333( C330 C333 ) \nC330_=_C334( C330 C334 ) C330_=_C335( C330 C335 ) C330_=_C336( C330 C336 ) C330_=_C337( C330 C337 ) C330_=_C370( C330 C370 ) C331_=_C332( C331 C332 ) \nC331_=_C333( C331 C333 ) C331_=_C334( C331 C334 ) C331_=_C335( C331 C335 ) C331_=_C336( C331 C336 ) C331_=_C337( C331 C337 ) C331_=_C372( C331 C372 ) \nC332_=_C333( C332 C333 ) C332_=_C334( C332 C334 ) C332_=_C335( C332 C335 ) C332_=_C336( C332 C336 ) C332_=_C337( C332 C337 ) C332_=_C373( C332 C373 ) \nC333_=_C334( C333 C334 ) C333_=_C335( C333 C335 ) C333_=_C336( C333 C336 ) C333_=_C337( C333 C337 ) C333_=_C374( C333 C374 ) C334_=_C335( C334 C335 ) \nC334_=_C336( C334 C336 ) C334_=_C337( C334 C337 ) C334_=_C375( C334 C375 ) C335_=_C336( C335 C336 ) C335_=_C337( C335 C337 ) C335_=_C376( C335 C376 ) \nC336_=_C337( C336 C337 ) C336_=_C377( C336 C377 ) C337_=_C378( C337 C378 ) C340_=_C358( C340 C358 ) C340_=_C369( C340 C369 ) C340_=_C370( C340 C370 ) \nC340_=_C371( C340 C371 ) C340_=_C372( C340 C372 ) C340_=_C373( C340 C373 ) C340_=_C374( C340 C374 ) C340_=_C375( C340 C375</w:t>
      </w:r>
    </w:p>
    <w:p>
      <w:pPr>
        <w:pStyle w:val="PreformattedText"/>
        <w:bidi w:val="0"/>
        <w:spacing w:before="0" w:after="0"/>
        <w:jc w:val="left"/>
        <w:rPr/>
      </w:pPr>
      <w:r>
        <w:rPr/>
        <w:t xml:space="preserve"> </w:t>
      </w:r>
      <w:r>
        <w:rPr/>
        <w:t>) C340_=_C376( C340 C376 ) \nC340_=_C377( C340 C377 ) C340_=_C378( C340 C378 ) C358_=_C369( C358 C369 ) C358_=_C370( C358 C370 ) C358_=_C371( C358 C371 ) C358_=_C372( C358 C372 ) \nC358_=_C373( C358 C373 ) C358_=_C374( C358 C374 ) C358_=_C375( C358 C375 ) C358_=_C376( C358 C376 ) C358_=_C377( C358 C377 ) C358_=_C378( C358 C378 ) \nC369_=_C370( C369 C370 ) C369_=_C371( C369 C371 ) C369_=_C372( C369 C372 ) C369_=_C373( C369 C373 ) C369_=_C374( C369 C374 ) C369_=_C375( C369 C375 ) \nC369_=_C376( C369 C376 ) C369_=_C377( C369 C377 ) C369_=_C378( C369 C378 ) C370_=_C371( C370 C371 ) C370_=_C372( C370 C372 ) C370_=_C373( C370 C373 ) \nC370_=_C374( C370 C374 ) C370_=_C375( C370 C375 ) C370_=_C376( C370 C376 ) C370_=_C377( C370 C377 ) C370_=_C378( C370 C378 ) C371_=_C372( C371 C372 ) \nC371_=_C373( C371 C373 ) C371_=_C374( C371 C374 ) C371_=_C375( C371 C375 ) C371_=_C376( C371 C376 ) C371_=_C377( C371 C377 ) C371_=_C378( C371 C378 ) \nC372_=_C373( C372 C373 ) C372_=_C374( C372 C374 ) C372_=_C375( C372 C375 ) C372_=_C376( C372 C376 ) C372_=_C377( C372 C377 ) C372_=_C378( C372 C378 ) \nC373_=_C374( C373 C374 ) C373_=_C375( C373 C375 ) C373_=_C376( C373 C376 ) C373_=_C377( C373 C377 ) C373_=_C378( C373 C378 ) C374_=_C375( C374 C375 ) \nC374_=_C376( C374 C376 ) C374_=_C377( C374 C377 ) C374_=_C378( C374 C378 ) C375_=_C376( C375 C376 ) C375_=_C377( C375 C377 ) C375_=_C378( C375 C378 ) \nC376_=_C377( C376 C377 ) C376_=_C378( C376 C378 ) C377_=_C378( C377 C378 ) "];31-&gt;38[label="48: C17 C35 C38 C74 C76 \nC105 C107 C119 C135 C137 C152 \nC169 C186 C196 C197 C233 C236 \nC247 C248 C259 C262 C285 C296 \nC299 C310 C312 C327 C329 C330 \nC331 C332 C333 C334 C335 C336 \nC337 C340 C358 C369 C370 C371 \nC372 C373 C374 C375 C376 C377 \nC378 \n572: C17_=_C35 ,C17_=_C74 ,C17_=_C105 ,C17_=_C135 ,C17_=_C152 ,\nC17_=_C186 ,C17_=_C196 ,C17_=_C233 ,C17_=_C247 ,C17_=_C259 ,C17_=_C285 ,\nC17_=_C296 ,C17_=_C310 ,C17_=_C327 ,C17_=_C329 ,C17_=_C330 ,C17_=_C331 ,\nC17_=_C332 ,C17_=_C333 ,C17_=_C334 ,C17_=_C335 ,C17_=_C336 ,C17_=_C337 ,\nC35_=_C38 ,C35_=_C74 ,C35_=_C105 ,C35_=_C135 ,C35_=_C152 ,C35_=_C186 ,\nC35_=_C196 ,C35_=_C233 ,C35_=_C247 ,C35_=_C259 ,C35_=_C285 ,C35_=_C296 ,\nC35_=_C310 ,C35_=_C327 ,C35_=_C329 ,C35_=_C330 ,C35_=_C331 ,C35_=_C332 ,\nC35_=_C333 ,C35_=_C334 ,C35_=_C335 ,C35_=_C336 ,C35_=_C337 ,C38_=_C76 ,\nC38_=_C107 ,C38_=_C119 ,C38_=_C137 ,C38_=_C169 ,C38_=_C197 ,C38_=_C236 ,\nC38_=_C248 ,C38_=_C262 ,C38_=_C299 ,C38_=_C312 ,C38_=_C340 ,C38_=_C358 ,\nC38_=_C369 ,C38_=_C370 ,C38_=_C371 ,C38_=_C372 ,C38_=_C373 ,C38_=_C374 ,\nC38_=_C375 ,C38_=_C376 ,C38_=_C377 ,C38_=_C378 ,C74_=_C76 ,C74_=_C105 ,\nC74_=_C135 ,C74_=_C152 ,C74_=_C186 ,C74_=_C196 ,C74_=_C233 ,C74_=_C247 ,\nC74_=_C259 ,C74_=_C285 ,C74_=_C296 ,C74_=_C310 ,C74_=_C327 ,C74_=_C329 ,\nC74_=_C330 ,C74_=_C331 ,C74_=_C332 ,C74_=_C333 ,C74_=_C334 ,C74_=_C335 ,\nC74_=_C336 ,C74_=_C337 ,C76_=_C107 ,C76_=_C119 ,C76_=_C137 ,C76_=_C169 ,\nC76_=_C197 ,C76_=_C236 ,C76_=_C248 ,C76_=_C262 ,C76_=_C299 ,C76_=_C312 ,\nC76_=_C340 ,C76_=_C358 ,C76_=_C369 ,C76_=_C370 ,C76_=_C371 ,C76_=_C372 ,\nC76_=_C373 ,C76_=_C374 ,C76_=_C375 ,C76_=_C376 ,C76_=_C377 ,C76_=_C378 ,\nC105_=_C107 ,C105_=_C135 ,C105_=_C152 ,C105_=_C186 ,C105_=_C196 ,C105_=_C233 ,\nC105_=_C247 ,C105_=_C259 ,C105_=_C285 ,C105_=_C296 ,C105_=_C310 ,C105_=_C327 ,\nC105_=_C329 ,C105_=_C330 ,C105_=_C331 ,C105_=_C332 ,C105_=_C333 ,C105_=_C334 ,\nC105_=_C335 ,C105_=_C336 ,C105_=_C337 ,C107_=_C119 ,C107_=_C137 ,C107_=_C169 ,\nC107_=_C197 ,C107_=_C236 ,C107_=_C248 ,C107_=_C262 ,C107_=_C299 ,C107_=_C312 ,\nC107_=_C340 ,C107_=_C358 ,C107_=_C369 ,C107_=_C370 ,C107_=_C371 ,C107_=_C372 ,\nC107_=_C373 ,C107_=_C374 ,C107_=_C375 ,C107_=_C376 ,C107_=_C377 ,C107_=_C378 ,\nC119_=_C137 ,C119_=_C169 ,C119_=_C197 ,C119_=_C236 ,C119_=_C248 ,C119_=_C262 ,\nC119_=_C299 ,C119_=_C312 ,C119_=_C340 ,C119_=_C358 ,C119_=_C369 ,C119_=_C370 ,\nC119_=_C371 ,C119_=_C372 ,C119_=_C373 ,C119_=_C374 ,C119_=_C375 ,C119_=_C376 ,\nC119_=_C377 ,C119_=_C378 ,C135_=_C137 ,C135_=_C152 ,C135_=_C186 ,C135_=_C196 ,\nC135_=_C233 ,C135_=_C247 ,C135_=_C259 ,C135_=_C285 ,C135_=_C296 ,C135_=_C310 ,\nC135_=_C327 ,C135_=_C329 ,C135_=_C330 ,C135_=_C331 ,C135_=_C332 ,C135_=_C333 ,\nC135_=_C334 ,C135_=_C335 ,C135_=_C336 ,C135_=_C337 ,C137_=_C169 ,C137_=_C197 ,\nC137_=_C236 ,C137_=_C248 ,C137_=_C262 ,C137_=_C299 ,C137_=_C312 ,C137_=_C340 ,\nC137_=_C358 ,C137_=_C369 ,C137_=_C370 ,C137_=_C371 ,C137_=_C372 ,C137_=_C373 ,\nC137_=_C374 ,C137_=_C375 ,C137_=_C376 ,C137_=_C377 ,C137_=_C378 ,C152_=_C186 ,\nC152_=_C196 ,C152_=_C233 ,C152_=_C247 ,C152_=_C259 ,C152_=_C285 ,C152_=_C296 ,\nC152_=_C310 ,C152_=_C327 ,C152_=_C329 ,C152_=_C330 ,C152_=_C331 ,C152_=_C332 ,\nC152_=_C333 ,C152_=_C334 ,C152_=_C335 ,C152_=_C336 ,C152_=_C337 ,C169_=_C197 ,\nC169_=_C236 ,C169_=_C248 ,C169_=_C262 ,C169_=_C299 ,C169_=_C312 ,C169_=_C340 ,\nC169_=_C358 ,C169_=_C369 ,C169_=_C370 ,C169_=_C371 ,C169_=_C372 ,C169_=_C373 ,\nC169_=_C374 ,C169_=_C375 ,C169_=_C376 ,C169_=_C377 ,C169_=_C378 ,C186_=_C196 ,\nC186_=_C233 ,C186_=_C247 ,C186_=_C259 ,C186_=_C285 ,C186_=_C296 ,C186_=_C310 ,\nC186_=_C327 ,C186_=_C329 ,C186_=_C330 ,C186_=_C331 ,C186_=_C332 ,C186_=_C333 ,\nC186_=_C334 ,C186_=_C335 ,C186_=_C336 ,C186_=_C337 ,C196_=_C197 ,C196_=_C233 ,\nC196_=_C247 ,C196_=_C259 ,C196_=_C285 ,C196_=_C296 ,C196_=_C310 ,C196_=_C327 ,\nC196_=_C329 ,C196_=_C330 ,C196_=_C331 ,C196_=_C332 ,C196_=_C333 ,C196_=_C334 ,\nC196_=_C335 ,C196_=_C336 ,C196_=_C337 ,C197_=_C236 ,C197_=_C248 ,C197_=_C262 ,\nC197_=_C299 ,C197_=_C312 ,C197_=_C340 ,C197_=_C358 ,C197_=_C369 ,C197_=_C370 ,\nC197_=_C371 ,C197_=_C372 ,C197_=_C373 ,C197_=_C374 ,C197_=_C375 ,C197_=_C376 ,\nC197_=_C377 ,C197_=_C378 ,C233_=_C236 ,C233_=_C247 ,C233_=_C259 ,C233_=_C285 ,\nC233_=_C296 ,C233_=_C310 ,C233_=_C327 ,C233_=_C329 ,C233_=_C330 ,C233_=_C331 ,\nC233_=_C332 ,C233_=_C333 ,C233_=_C334 ,C233_=_C335 ,C233_=_C336 ,C233_=_C337 ,\nC236_=_C248 ,C236_=_C262 ,C236_=_C299 ,C236_=_C312 ,C236_=_C340 ,C236_=_C358 ,\nC236_=_C369 ,C236_=_C370 ,C236_=_C371 ,C236_=_C372 ,C236_=_C373 ,C236_=_C374 ,\nC236_=_C375 ,C236_=_C376 ,C236_=_C377 ,C236_=_C378 ,C247_=_C248 ,C247_=_C259 ,\nC247_=_C285 ,C247_=_C296 ,C247_=_C310 ,C247_=_C327 ,C247_=_C329 ,C247_=_C330 ,\nC247_=_C331 ,C247_=_C332 ,C247_=_C333 ,C247_=_C334 ,C247_=_C335 ,C247_=_C336 ,\nC247_=_C337 ,C248_=_C262 ,C248_=_C299 ,C248_=_C312 ,C248_=_C340 ,C248_=_C358 ,\nC248_=_C369 ,C248_=_C370 ,C248_=_C371 ,C248_=_C372 ,C248_=_C373 ,C248_=_C374 ,\nC248_=_C375 ,C248_=_C376 ,C248_=_C377 ,C248_=_C378 ,C259_=_C262 ,C259_=_C285 ,\nC259_=_C296 ,C259_=_C310 ,C259_=_C327 ,C259_=_C329 ,C259_=_C330 ,C259_=_C331 ,\nC259_=_C332 ,C259_=_C333 ,C259_=_C334 ,C259_=_C335 ,C259_=_C336 ,C259_=_C337 ,\nC262_=_C299 ,C262_=_C312 ,C262_=_C340 ,C262_=_C358 ,C262_=_C369 ,C262_=_C370 ,\nC262_=_C371 ,C262_=_C372 ,C262_=_C373 ,C262_=_C374 ,C262_=_C375 ,C262_=_C376 ,\nC262_=_C377 ,C262_=_C378 ,C285_=_C296 ,C285_=_C310 ,C285_=_C327 ,C285_=_C329 ,\nC285_=_C330 ,C285_=_C331 ,C285_=_C332 ,C285_=_C333 ,C285_=_C334 ,C285_=_C335 ,\nC285_=_C336 ,C285_=_C337 ,C296_=_C299 ,C296_=_C310 ,C296_=_C327 ,C296_=_C329 ,\nC296_=_C330 ,C296_=_C331 ,C296_=_C332 ,C296_=_C333 ,C296_=_C334 ,C296_=_C335 ,\nC296_=_C336 ,C296_=_C337 ,C299_=_C312 ,C299_=_C340 ,C299_=_C358 ,C299_=_C369 ,\nC299_=_C370 ,C299_=_C371 ,C299_=_C372 ,C299_=_C373 ,C299_=_C374 ,C299_=_C375 ,\nC299_=_C376 ,C299_=_C377 ,C299_=_C378 ,C310_=_C312 ,C310_=_C327 ,C310_=_C329 ,\nC310_=_C330 ,C310_=_C331 ,C310_=_C332 ,C310_=_C333 ,C310_=_C334 ,C310_=_C335 ,\nC310_=_C336 ,C310_=_C337 ,C312_=_C340 ,C312_=_C358 ,C312_=_C369 ,C312_=_C370 ,\nC312_=_C371 ,C312_=_C372 ,C312_=_C373 ,C312_=_C374 ,C312_=_C375 ,C312_=_C376 ,\nC312_=_C377 ,C312_=_C378 ,C327_=_C329 ,C327_=_C330 ,C327_=_C331 ,C327_=_C332 ,\nC327_=_C333 ,C327_=_C334 ,C327_=_C335 ,C327_=_C336 ,C327_=_C337 ,C327_=_C358 ,\nC329_=_C330 ,C329_=_C331 ,C329_=_C332 ,C329_=_C333 ,C329_=_C334 ,C329_=_C335 ,\nC329_=_C336 ,C329_=_C337 ,C329_=_C369 ,C330_=_C331 ,C330_=_C332 ,C330_=_C333 ,\nC330_=_C334 ,C330_=_C335 ,C330_=_C336 ,C330_=_C337 ,C330_=_C370 ,C331_=_C332 ,\nC331_=_C333 ,C331_=_C334 ,C331_=_C335 ,C331_=_C336 ,C331_=_C337 ,C331_=_C372 ,\nC332_=_C333 ,C332_=_C334 ,C332_=_C335 ,C332_=_C336 ,C332_=_C337 ,C332_=_C373 ,\nC333_=_C334 ,C333_=_C335 ,C333_=_C336 ,C333_=_C337 ,C333_=_C374 ,C334_=_C335 ,\nC334_=_C336 ,C334_=_C337 ,C334_=_C375 ,C335_=_C336 ,C335_=_C337 ,C335_=_C376 ,\nC336_=_C337 ,C336_=_C377 ,C337_=_C378 ,C340_=_C358 ,C340_=_C369 ,C340_=_C370 ,\nC340_=_C371 ,C340_=_C372 ,C340_=_C373 ,C340_=_C374 ,C340_=_C375 ,C340_=_C376 ,\nC340_=_C377 ,C340_=_C378 ,C358_=_C369 ,C358_=_C370 ,C358_=_C371 ,C358_=_C372 ,\nC358_=_C373 ,C358_=_C374 ,C358_=_C375 ,C358_=_C376 ,C358_=_C377 ,C358_=_C378 ,\nC369_=_C370 ,C369_=_C371 ,C369_=_C372 ,C369_=_C373 ,C369_=_C374 ,C369_=_C375 ,\nC369_=_C376 ,C369_=_C377 ,C369_=_C378 ,C370_=_C371 ,C370_=_C372 ,C370_=_C373 ,\nC370_=_C374 ,C370_=_C375 ,C370_=_C376 ,C370_=_C377 ,C370_=_C378 ,C371_=_C372 ,\nC371_=_C373 ,C371_=_C374 ,C371_=_C375 ,C371_=_C376 ,C371_=_C377 ,C371_=_C378 ,\nC372_=_C373 ,C372_=_C374 ,C372_=_C375 ,C372_=_C376 ,C372_=_C377 ,C372_=_C378 ,\nC373_=_C374 ,C373_=_C375 ,C373_=_C376 ,C373_=_C377 ,C373_=_C378 ,C374_=_C375 ,\nC374_=_C376 ,C374_=_C377 ,C374_=_C378 ,C375_=_C376 ,C375_=_C377 ,C375_=_C378 ,\nC376_=_C377 ,C376_=_C378 ,C377_=_C378 ,"];39[shape=box, label="id:39 level: 3\n86: C23 C30 C39 C46 C48 \nC70 C74 C75 C76 C78 C79 \nC80 C81 C82 C84 C112 C113 \nC114 C120 C121 C124 C138 C144 \nC146 C169 C171 C172 C173 C174 \nC176 C177 C196 C197 C199 C200 \nC201 C220 C224 C237 C243 C246 \nC247 C248 C250 C251 C263 C269 \nC307 C313 C318 C319 C329 C335 \nC337 C342 C347 C351 C355 C359 \nC366 C368 C369 C376 C378 C382 \nC384 C385 C392 C393 C394 C395 \nC396 C398 C399 C400 C410 C417 \nC424 C428 C430 C432 C433 C434 \nC435 C436 C437 \n874: C23_=_C30( C23 C30 ) C23_=_C39( C23 C39 ) C23_=_C46( C23 C46 ) C23_=_C48( C23 C48 ) C23_=_C70( C23 C70 ) \nC23_=_C74( C23 C74 ) C23_=_C75( C23 C75 )</w:t>
      </w:r>
    </w:p>
    <w:p>
      <w:pPr>
        <w:pStyle w:val="PreformattedText"/>
        <w:bidi w:val="0"/>
        <w:spacing w:before="0" w:after="0"/>
        <w:jc w:val="left"/>
        <w:rPr/>
      </w:pPr>
      <w:r>
        <w:rPr/>
        <w:t xml:space="preserve"> </w:t>
      </w:r>
      <w:r>
        <w:rPr/>
        <w:t>C23_=_C76( C23 C76 ) C23_=_C78( C23 C78 ) C23_=_C79( C23 C79 ) C23_=_C80( C23 C80 ) \nC23_=_C81( C23 C81 ) C23_=_C82( C23 C82 ) C23_=_C84( C23 C84 ) C30_=_C39( C30 C39 ) C30_=_C46( C30 C46 ) C30_=_C48( C30 C48 ) \nC30_=_C246( C30 C246 ) C30_=_C247( C30 C247 ) C30_=_C248( C30 C248 ) C30_=_C250( C30 C250 ) C30_=_C251( C30 C251 ) C39_=_C46( C39 C46 ) \nC39_=_C48( C39 C48 ) C39_=_C78( C39 C78 ) C39_=_C121( C39 C121 ) C39_=_C138( C39 C138 ) C39_=_C171( C39 C171 ) C39_=_C199( C39 C199 ) \nC39_=_C220( C39 C220 ) C39_=_C237( C39 C237 ) C39_=_C250( C39 C250 ) C39_=_C263( C39 C263 ) C39_=_C313( C39 C313 ) C39_=_C329( C39 C329 ) \nC39_=_C342( C39 C342 ) C39_=_C351( C39 C351 ) C39_=_C359( C39 C359 ) C39_=_C369( C39 C369 ) C39_=_C392( C39 C392 ) C39_=_C393( C39 C393 ) \nC39_=_C394( C39 C394 ) C39_=_C395( C39 C395 ) C39_=_C396( C39 C396 ) C39_=_C398( C39 C398 ) C39_=_C399( C39 C399 ) C39_=_C400( C39 C400 ) \nC46_=_C48( C46 C48 ) C46_=_C82( C46 C82 ) C46_=_C124( C46 C124 ) C46_=_C144( C46 C144 ) C46_=_C174( C46 C174 ) C46_=_C201( C46 C201 ) \nC46_=_C224( C46 C224 ) C46_=_C243( C46 C243 ) C46_=_C269( C46 C269 ) C46_=_C307( C46 C307 ) C46_=_C318( C46 C318 ) C46_=_C335( C46 C335 ) \nC46_=_C347( C46 C347 ) C46_=_C355( C46 C355 ) C46_=_C366( C46 C366 ) C46_=_C376( C46 C376 ) C46_=_C410( C46 C410 ) C46_=_C417( C46 C417 ) \nC46_=_C424( C46 C424 ) C46_=_C430( C46 C430 ) C46_=_C433( C46 C433 ) C46_=_C435( C46 C435 ) C46_=_C436( C46 C436 ) C46_=_C437( C46 C437 ) \nC48_=_C112( C48 C112 ) C48_=_C146( C48 C146 ) C48_=_C319( C48 C319 ) C48_=_C337( C48 C337 ) C48_=_C368( C48 C368 ) C48_=_C378( C48 C378 ) \nC48_=_C400( C48 C400 ) C48_=_C428( C48 C428 ) C48_=_C432( C48 C432 ) C48_=_C434( C48 C434 ) C48_=_C437( C48 C437 ) C70_=_C74( C70 C74 ) \nC70_=_C75( C70 C75 ) C70_=_C76( C70 C76 ) C70_=_C78( C70 C78 ) C70_=_C79( C70 C79 ) C70_=_C80( C70 C80 ) C70_=_C81( C70 C81 ) \nC70_=_C82( C70 C82 ) C70_=_C84( C70 C84 ) C70_=_C113( C70 C113 ) C70_=_C114( C70 C114 ) C70_=_C120( C70 C120 ) C70_=_C121( C70 C121 ) \nC70_=_C124( C70 C124 ) C74_=_C75( C74 C75 ) C74_=_C76( C74 C76 ) C74_=_C78( C74 C78 ) C74_=_C79( C74 C79 ) C74_=_C80( C74 C80 ) \nC74_=_C81( C74 C81 ) C74_=_C82( C74 C82 ) C74_=_C84( C74 C84 ) C74_=_C196( C74 C196 ) C74_=_C247( C74 C247 ) C74_=_C329( C74 C329 ) \nC74_=_C335( C74 C335 ) C74_=_C337( C74 C337 ) C75_=_C76( C75 C76 ) C75_=_C78( C75 C78 ) C75_=_C79( C75 C79 ) C75_=_C80( C75 C80 ) \nC75_=_C81( C75 C81 ) C75_=_C82( C75 C82 ) C75_=_C84( C75 C84 ) C75_=_C359( C75 C359 ) C75_=_C366( C75 C366 ) C75_=_C368( C75 C368 ) \nC76_=_C78( C76 C78 ) C76_=_C79( C76 C79 ) C76_=_C80( C76 C80 ) C76_=_C81( C76 C81 ) C76_=_C82( C76 C82 ) C76_=_C84( C76 C84 ) \nC76_=_C169( C76 C169 ) C76_=_C197( C76 C197 ) C76_=_C248( C76 C248 ) C76_=_C369( C76 C369 ) C76_=_C376( C76 C376 ) C76_=_C378( C76 C378 ) \nC78_=_C79( C78 C79 ) C78_=_C80( C78 C80 ) C78_=_C81( C78 C81 ) C78_=_C82( C78 C82 ) C78_=_C84( C78 C84 ) C78_=_C121( C78 C121 ) \nC78_=_C138( C78 C138 ) C78_=_C171( C78 C171 ) C78_=_C199( C78 C199 ) C78_=_C220( C78 C220 ) C78_=_C237( C78 C237 ) C78_=_C250( C78 C250 ) \nC78_=_C263( C78 C263 ) C78_=_C313( C78 C313 ) C78_=_C329( C78 C329 ) C78_=_C342( C78 C342 ) C78_=_C351( C78 C351 ) C78_=_C359( C78 C359 ) \nC78_=_C369( C78 C369 ) C78_=_C392( C78 C392 ) C78_=_C393( C78 C393 ) C78_=_C394( C78 C394 ) C78_=_C395( C78 C395 ) C78_=_C396( C78 C396 ) \nC78_=_C398( C78 C398 ) C78_=_C399( C78 C399 ) C78_=_C400( C78 C400 ) C79_=_C80( C79 C80 ) C79_=_C81( C79 C81 ) C79_=_C82( C79 C82 ) \nC79_=_C84( C79 C84 ) C79_=_C172( C79 C172 ) C79_=_C392( C79 C392 ) C79_=_C410( C79 C410 ) C80_=_C81( C80 C81 ) C80_=_C82( C80 C82 ) \nC80_=_C84( C80 C84 ) C80_=_C173( C80 C173 ) C80_=_C200( C80 C200 ) C80_=_C251( C80 C251 ) C80_=_C382( C80 C382 ) C80_=_C394( C80 C394 ) \nC80_=_C424( C80 C424 ) C80_=_C428( C80 C428 ) C81_=_C82( C81 C82 ) C81_=_C84( C81 C84 ) C81_=_C395( C81 C395 ) C81_=_C430( C81 C430 ) \nC81_=_C432( C81 C432 ) C82_=_C84( C82 C84 ) C82_=_C124( C82 C124 ) C82_=_C144( C82 C144 ) C82_=_C174( C82 C174 ) C82_=_C201( C82 C201 ) \nC82_=_C224( C82 C224 ) C82_=_C243( C82 C243 ) C82_=_C269( C82 C269 ) C82_=_C307( C82 C307 ) C82_=_C318( C82 C318 ) C82_=_C335( C82 C335 ) \nC82_=_C347( C82 C347 ) C82_=_C355( C82 C355 ) C82_=_C366( C82 C366 ) C82_=_C376( C82 C376 ) C82_=_C410( C82 C410 ) C82_=_C417( C82 C417 ) \nC82_=_C424( C82 C424 ) C82_=_C430( C82 C430 ) C82_=_C433( C82 C433 ) C82_=_C435( C82 C435 ) C82_=_C436( C82 C436 ) C82_=_C437( C82 C437 ) \nC84_=_C177( C84 C177 ) C84_=_C385( C84 C385 ) C84_=_C399( C84 C399 ) C84_=_C436( C84 C436 ) C112_=_C146( C112 C146 ) C112_=_C319( C112 C319 ) \nC112_=_C337( C112 C337 ) C112_=_C368( C112 C368 ) C112_=_C378( C112 C378 ) C112_=_C400( C112 C400 ) C112_=_C428( C112 C428 ) C112_=_C432( C112 C432 ) \nC112_=_C434( C112 C434 ) C112_=_C437( C112 C437 ) C113_=_C114( C113 C114 ) C113_=_C120( C113 C120 ) C113_=_C121( C113 C121 ) C113_=_C124( C113 C124 ) \nC113_=_C169( C113 C169 ) C113_=_C171( C113 C171 ) C113_=_C172( C113 C172 ) C113_=_C173( C113 C173 ) C113_=_C174( C113 C174 ) C113_=_C176( C113 C176 ) \nC113_=_C177( C113 C177 ) C114_=_C120( C114 C120 ) C114_=_C121( C114 C121 ) C114_=_C124( C114 C124 ) C114_=_C196( C114 C196 ) C114_=_C197( C114 C197 ) \nC114_=_C199( C114 C199 ) C114_=_C200( C114 C200 ) C114_=_C201( C114 C201 ) C120_=_C121( C120 C121 ) C120_=_C124( C120 C124 ) C120_=_C382( C120 C382 ) \nC120_=_C384( C120 C384 ) C120_=_C385( C120 C385 ) C121_=_C124( C121 C124 ) C121_=_C138( C121 C138 ) C121_=_C171( C121 C171 ) C121_=_C199( C121 C199 ) \nC121_=_C220( C121 C220 ) C121_=_C237( C121 C237 ) C121_=_C250( C121 C250 ) C121_=_C263( C121 C263 ) C121_=_C313( C121 C313 ) C121_=_C329( C121 C329 ) \nC121_=_C342( C121 C342 ) C121_=_C351( C121 C351 ) C121_=_C359( C121 C359 ) C121_=_C369( C121 C369 ) C121_=_C392( C121 C392 ) C121_=_C393( C121 C393 ) \nC121_=_C394( C121 C394 ) C121_=_C395( C121 C395 ) C121_=_C396( C121 C396 ) C121_=_C398( C121 C398 ) C121_=_C399( C121 C399 ) C121_=_C400( C121 C400 ) \nC124_=_C144( C124 C144 ) C124_=_C174( C124 C174 ) C124_=_C201( C124 C201 ) C124_=_C224( C124 C224 ) C124_=_C243( C124 C243 ) C124_=_C269( C124 C269 ) \nC124_=_C307( C124 C307 ) C124_=_C318( C124 C318 ) C124_=_C335( C124 C335 ) C124_=_C347( C124 C347 ) C124_=_C355( C124 C355 ) C124_=_C366( C124 C366 ) \nC124_=_C376( C124 C376 ) C124_=_C410( C124 C410 ) C124_=_C417( C124 C417 ) C124_=_C424( C124 C424 ) C124_=_C430( C124 C430 ) C124_=_C433( C124 C433 ) \nC124_=_C435( C124 C435 ) C124_=_C436( C124 C436 ) C124_=_C437( C124 C437 ) C138_=_C144( C138 C144 ) C138_=_C146( C138 C146 ) C138_=_C171( C138 C171 ) \nC138_=_C199( C138 C199 ) C138_=_C220( C138 C220 ) C138_=_C237( C138 C237 ) C138_=_C250( C138 C250 ) C138_=_C263( C138 C263 ) C138_=_C313( C138 C313 ) \nC138_=_C329( C138 C329 ) C138_=_C342( C138 C342 ) C138_=_C351( C138 C351 ) C138_=_C359( C138 C359 ) C138_=_C369( C138 C369 ) C138_=_C392( C138 C392 ) \nC138_=_C393( C138 C393 ) C138_=_C394( C138 C394 ) C138_=_C395( C138 C395 ) C138_=_C396( C138 C396 ) C138_=_C398( C138 C398 ) C138_=_C399( C138 C399 ) \nC138_=_C400( C138 C400 ) C144_=_C146( C144 C146 ) C144_=_C174( C144 C174 ) C144_=_C201( C144 C201 ) C144_=_C224( C144 C224 ) C144_=_C243( C144 C243 ) \nC144_=_C269( C144 C269 ) C144_=_C307( C144 C307 ) C144_=_C318( C144 C318 ) C144_=_C335( C144 C335 ) C144_=_C347( C144 C347 ) C144_=_C355( C144 C355 ) \nC144_=_C366( C144 C366 ) C144_=_C376( C144 C376 ) C144_=_C410( C144 C410 ) C144_=_C417( C144 C417 ) C144_=_C424( C144 C424 ) C144_=_C430( C144 C430 ) \nC144_=_C433( C144 C433 ) C144_=_C435( C144 C435 ) C144_=_C436( C144 C436 ) C144_=_C437( C144 C437 ) C146_=_C319( C146 C319 ) C146_=_C337( C146 C337 ) \nC146_=_C368( C146 C368 ) C146_=_C378( C146 C378 ) C146_=_C400( C146 C400 ) C146_=_C428( C146 C428 ) C146_=_C432( C146 C432 ) C146_=_C434( C146 C434 ) \nC146_=_C437( C146 C437 ) C169_=_C171( C169 C171 ) C169_=_C172( C169 C172 ) C169_=_C173( C169 C173 ) C169_=_C174( C169 C174 ) C169_=_C176( C169 C176 ) \nC169_=_C177( C169 C177 ) C169_=_C197( C169 C197 ) C169_=_C248( C169 C248 ) C169_=_C369( C169 C369 ) C169_=_C376( C169 C376 ) C169_=_C378( C169 C378 ) \nC171_=_C172( C171 C172 ) C171_=_C173( C171 C173 ) C171_=_C174( C171 C174 ) C171_=_C176( C171 C176 ) C171_=_C177( C171 C177 ) C171_=_C199( C171 C199 ) \nC171_=_C220( C171 C220 ) C171_=_C237( C171 C237 ) C171_=_C250( C171 C250 ) C171_=_C263( C171 C263 ) C171_=_C313( C171 C313 ) C171_=_C329( C171 C329 ) \nC171_=_C342( C171 C342 ) C171_=_C351( C171 C351 ) C171_=_C359( C171 C359 ) C171_=_C369( C171 C369 ) C171_=_C392( C171 C392 ) C171_=_C393( C171 C393 ) \nC171_=_C394( C171 C394 ) C171_=_C395( C171 C395 ) C171_=_C396( C171 C396 ) C171_=_C398( C171 C398 ) C171_=_C399( C171 C399 ) C171_=_C400( C171 C400 ) \nC172_=_C173( C172 C173 ) C172_=_C174( C172 C174 ) C172_=_C176( C172 C176 ) C172_=_C177( C172 C177 ) C172_=_C392( C172 C392 ) C172_=_C410( C172 C410 ) \nC173_=_C174( C173 C174 ) C173_=_C176( C173 C176 ) C173_=_C177( C173 C177 ) C173_=_C200( C173 C200 ) C173_=_C251( C173 C251 ) C173_=_C382( C173 C382 ) \nC173_=_C394( C173 C394 ) C173_=_C424( C173 C424 ) C173_=_C428( C173 C428 ) C174_=_C176( C174 C176 ) C174_=_C177( C174 C177 ) C174_=_C201( C174 C201 ) \nC174_=_C224( C174 C224 ) C174_=_C243( C174 C243 ) C174_=_C269( C174 C269 ) C174_=_C307( C174 C307 ) C174_=_C318( C174 C318 ) C174_=_C335( C174 C335 ) \nC174_=_C347( C174 C347 ) C174_=_C355( C174 C355 ) C174_=_C366( C174 C366 ) C174_=_C376( C174 C376 ) C174_=_C410( C174 C410 ) C174_=_C417( C174 C417 ) \nC174_=_C424( C174 C424 ) C174_=_C430( C174 C430 ) C174_=_C433( C174 C433 ) C174_=_C435( C174 C435 ) C174_=_C436( C174 C436 ) C174_=_C437( C174 C437 ) \nC176_=_C177( C176 C177 ) C176_=_C384( C176 C384 ) C177_=_C385( C177 C385 ) C177_=_C399( C177 C399 ) C177_=_C436( C177 C436 ) C196_=_C197( C196 C197 ) \nC196_=_C199( C196 C199 ) C196_=_C200( C196 C200 ) C196_=_C201( C196 C201 ) C196_=_C247( C196 C247 ) C196_=_C329( C196 C329 ) C196_=_C335(</w:t>
      </w:r>
    </w:p>
    <w:p>
      <w:pPr>
        <w:pStyle w:val="PreformattedText"/>
        <w:bidi w:val="0"/>
        <w:spacing w:before="0" w:after="0"/>
        <w:jc w:val="left"/>
        <w:rPr/>
      </w:pPr>
      <w:r>
        <w:rPr/>
        <w:t xml:space="preserve"> </w:t>
      </w:r>
      <w:r>
        <w:rPr/>
        <w:t>C196 C335 ) \nC196_=_C337( C196 C337 ) C197_=_C199( C197 C199 ) C197_=_C200( C197 C200 ) C197_=_C201( C197 C201 ) C197_=_C248( C197 C248 ) C197_=_C369( C197 C369 ) \nC197_=_C376( C197 C376 ) C197_=_C378( C197 C378 ) C199_=_C200( C199 C200 ) C199_=_C201( C199 C201 ) C199_=_C220( C199 C220 ) C199_=_C237( C199 C237 ) \nC199_=_C250( C199 C250 ) C199_=_C263( C199 C263 ) C199_=_C313( C199 C313 ) C199_=_C329( C199 C329 ) C199_=_C342( C199 C342 ) C199_=_C351( C199 C351 ) \nC199_=_C359( C199 C359 ) C199_=_C369( C199 C369 ) C199_=_C392( C199 C392 ) C199_=_C393( C199 C393 ) C199_=_C394( C199 C394 ) C199_=_C395( C199 C395 ) \nC199_=_C396( C199 C396 ) C199_=_C398( C199 C398 ) C199_=_C399( C199 C399 ) C199_=_C400( C199 C400 ) C200_=_C201( C200 C201 ) C200_=_C251( C200 C251 ) \nC200_=_C382( C200 C382 ) C200_=_C394( C200 C394 ) C200_=_C424( C200 C424 ) C200_=_C428( C200 C428 ) C201_=_C224( C201 C224 ) C201_=_C243( C201 C243 ) \nC201_=_C269( C201 C269 ) C201_=_C307( C201 C307 ) C201_=_C318( C201 C318 ) C201_=_C335( C201 C335 ) C201_=_C347( C201 C347 ) C201_=_C355( C201 C355 ) \nC201_=_C366( C201 C366 ) C201_=_C376( C201 C376 ) C201_=_C410( C201 C410 ) C201_=_C417( C201 C417 ) C201_=_C424( C201 C424 ) C201_=_C430( C201 C430 ) \nC201_=_C433( C201 C433 ) C201_=_C435( C201 C435 ) C201_=_C436( C201 C436 ) C201_=_C437( C201 C437 ) C220_=_C224( C220 C224 ) C220_=_C237( C220 C237 ) \nC220_=_C250( C220 C250 ) C220_=_C263( C220 C263 ) C220_=_C313( C220 C313 ) C220_=_C329( C220 C329 ) C220_=_C342( C220 C342 ) C220_=_C351( C220 C351 ) \nC220_=_C359( C220 C359 ) C220_=_C369( C220 C369 ) C220_=_C392( C220 C392 ) C220_=_C393( C220 C393 ) C220_=_C394( C220 C394 ) C220_=_C395( C220 C395 ) \nC220_=_C396( C220 C396 ) C220_=_C398( C220 C398 ) C220_=_C399( C220 C399 ) C220_=_C400( C220 C400 ) C224_=_C243( C224 C243 ) C224_=_C269( C224 C269 ) \nC224_=_C307( C224 C307 ) C224_=_C318( C224 C318 ) C224_=_C335( C224 C335 ) C224_=_C347( C224 C347 ) C224_=_C355( C224 C355 ) C224_=_C366( C224 C366 ) \nC224_=_C376( C224 C376 ) C224_=_C410( C224 C410 ) C224_=_C417( C224 C417 ) C224_=_C424( C224 C424 ) C224_=_C430( C224 C430 ) C224_=_C433( C224 C433 ) \nC224_=_C435( C224 C435 ) C224_=_C436( C224 C436 ) C224_=_C437( C224 C437 ) C237_=_C243( C237 C243 ) C237_=_C250( C237 C250 ) C237_=_C263( C237 C263 ) \nC237_=_C313( C237 C313 ) C237_=_C329( C237 C329 ) C237_=_C342( C237 C342 ) C237_=_C351( C237 C351 ) C237_=_C359( C237 C359 ) C237_=_C369( C237 C369 ) \nC237_=_C392( C237 C392 ) C237_=_C393( C237 C393 ) C237_=_C394( C237 C394 ) C237_=_C395( C237 C395 ) C237_=_C396( C237 C396 ) C237_=_C398( C237 C398 ) \nC237_=_C399( C237 C399 ) C237_=_C400( C237 C400 ) C243_=_C269( C243 C269 ) C243_=_C307( C243 C307 ) C243_=_C318( C243 C318 ) C243_=_C335( C243 C335 ) \nC243_=_C347( C243 C347 ) C243_=_C355( C243 C355 ) C243_=_C366( C243 C366 ) C243_=_C376( C243 C376 ) C243_=_C410( C243 C410 ) C243_=_C417( C243 C417 ) \nC243_=_C424( C243 C424 ) C243_=_C430( C243 C430 ) C243_=_C433( C243 C433 ) C243_=_C435( C243 C435 ) C243_=_C436( C243 C436 ) C243_=_C437( C243 C437 ) \nC246_=_C247( C246 C247 ) C246_=_C248( C246 C248 ) C246_=_C250( C246 C250 ) C246_=_C251( C246 C251 ) C246_=_C313( C246 C313 ) C246_=_C318( C246 C318 ) \nC246_=_C319( C246 C319 ) C247_=_C248( C247 C248 ) C247_=_C250( C247 C250 ) C247_=_C251( C247 C251 ) C247_=_C329( C247 C329 ) C247_=_C335( C247 C335 ) \nC247_=_C337( C247 C337 ) C248_=_C250( C248 C250 ) C248_=_C251( C248 C251 ) C248_=_C369( C248 C369 ) C248_=_C376( C248 C376 ) C248_=_C378( C248 C378 ) \nC250_=_C251( C250 C251 ) C250_=_C263( C250 C263 ) C250_=_C313( C250 C313 ) C250_=_C329( C250 C329 ) C250_=_C342( C250 C342 ) C250_=_C351( C250 C351 ) \nC250_=_C359( C250 C359 ) C250_=_C369( C250 C369 ) C250_=_C392( C250 C392 ) C250_=_C393( C250 C393 ) C250_=_C394( C250 C394 ) C250_=_C395( C250 C395 ) \nC250_=_C396( C250 C396 ) C250_=_C398( C250 C398 ) C250_=_C399( C250 C399 ) C250_=_C400( C250 C400 ) C251_=_C382( C251 C382 ) C251_=_C394( C251 C394 ) \nC251_=_C424( C251 C424 ) C251_=_C428( C251 C428 ) C263_=_C269( C263 C269 ) C263_=_C313( C263 C313 ) C263_=_C329( C263 C329 ) C263_=_C342( C263 C342 ) \nC263_=_C351( C263 C351 ) C263_=_C359( C263 C359 ) C263_=_C369( C263 C369 ) C263_=_C392( C263 C392 ) C263_=_C393( C263 C393 ) C263_=_C394( C263 C394 ) \nC263_=_C395( C263 C395 ) C263_=_C396( C263 C396 ) C263_=_C398( C263 C398 ) C263_=_C399( C263 C399 ) C263_=_C400( C263 C400 ) C269_=_C307( C269 C307 ) \nC269_=_C318( C269 C318 ) C269_=_C335( C269 C335 ) C269_=_C347( C269 C347 ) C269_=_C355( C269 C355 ) C269_=_C366( C269 C366 ) C269_=_C376( C269 C376 ) \nC269_=_C410( C269 C410 ) C269_=_C417( C269 C417 ) C269_=_C424( C269 C424 ) C269_=_C430( C269 C430 ) C269_=_C433( C269 C433 ) C269_=_C435( C269 C435 ) \nC269_=_C436( C269 C436 ) C269_=_C437( C269 C437 ) C307_=_C318( C307 C318 ) C307_=_C335( C307 C335 ) C307_=_C347( C307 C347 ) C307_=_C355( C307 C355 ) \nC307_=_C366( C307 C366 ) C307_=_C376( C307 C376 ) C307_=_C410( C307 C410 ) C307_=_C417( C307 C417 ) C307_=_C424( C307 C424 ) C307_=_C430( C307 C430 ) \nC307_=_C433( C307 C433 ) C307_=_C435( C307 C435 ) C307_=_C436( C307 C436 ) C307_=_C437( C307 C437 ) C313_=_C318( C313 C318 ) C313_=_C319( C313 C319 ) \nC313_=_C329( C313 C329 ) C313_=_C342( C313 C342 ) C313_=_C351( C313 C351 ) C313_=_C359( C313 C359 ) C313_=_C369( C313 C369 ) C313_=_C392( C313 C392 ) \nC313_=_C393( C313 C393 ) C313_=_C394( C313 C394 ) C313_=_C395( C313 C395 ) C313_=_C396( C313 C396 ) C313_=_C398( C313 C398 ) C313_=_C399( C313 C399 ) \nC313_=_C400( C313 C400 ) C318_=_C319( C318 C319 ) C318_=_C335( C318 C335 ) C318_=_C347( C318 C347 ) C318_=_C355( C318 C355 ) C318_=_C366( C318 C366 ) \nC318_=_C376( C318 C376 ) C318_=_C410( C318 C410 ) C318_=_C417( C318 C417 ) C318_=_C424( C318 C424 ) C318_=_C430( C318 C430 ) C318_=_C433( C318 C433 ) \nC318_=_C435( C318 C435 ) C318_=_C436( C318 C436 ) C318_=_C437( C318 C437 ) C319_=_C337( C319 C337 ) C319_=_C368( C319 C368 ) C319_=_C378( C319 C378 ) \nC319_=_C400( C319 C400 ) C319_=_C428( C319 C428 ) C319_=_C432( C319 C432 ) C319_=_C434( C319 C434 ) C319_=_C437( C319 C437 ) C329_=_C335( C329 C335 ) \nC329_=_C337( C329 C337 ) C329_=_C342( C329 C342 ) C329_=_C351( C329 C351 ) C329_=_C359( C329 C359 ) C329_=_C369( C329 C369 ) C329_=_C392( C329 C392 ) \nC329_=_C393( C329 C393 ) C329_=_C394( C329 C394 ) C329_=_C395( C329 C395 ) C329_=_C396( C329 C396 ) C329_=_C398( C329 C398 ) C329_=_C399( C329 C399 ) \nC329_=_C400( C329 C400 ) C335_=_C337( C335 C337 ) C335_=_C347( C335 C347 ) C335_=_C355( C335 C355 ) C335_=_C366( C335 C366 ) C335_=_C376( C335 C376 ) \nC335_=_C410( C335 C410 ) C335_=_C417( C335 C417 ) C335_=_C424( C335 C424 ) C335_=_C430( C335 C430 ) C335_=_C433( C335 C433 ) C335_=_C435( C335 C435 ) \nC335_=_C436( C335 C436 ) C335_=_C437( C335 C437 ) C337_=_C368( C337 C368 ) C337_=_C378( C337 C378 ) C337_=_C400( C337 C400 ) C337_=_C428( C337 C428 ) \nC337_=_C432( C337 C432 ) C337_=_C434( C337 C434 ) C337_=_C437( C337 C437 ) C342_=_C347( C342 C347 ) C342_=_C351( C342 C351 ) C342_=_C359( C342 C359 ) \nC342_=_C369( C342 C369 ) C342_=_C392( C342 C392 ) C342_=_C393( C342 C393 ) C342_=_C394( C342 C394 ) C342_=_C395( C342 C395 ) C342_=_C396( C342 C396 ) \nC342_=_C398( C342 C398 ) C342_=_C399( C342 C399 ) C342_=_C400( C342 C400 ) C347_=_C355( C347 C355 ) C347_=_C366( C347 C366 ) C347_=_C376( C347 C376 ) \nC347_=_C410( C347 C410 ) C347_=_C417( C347 C417 ) C347_=_C424( C347 C424 ) C347_=_C430( C347 C430 ) C347_=_C433( C347 C433 ) C347_=_C435( C347 C435 ) \nC347_=_C436( C347 C436 ) C347_=_C437( C347 C437 ) C351_=_C355( C351 C355 ) C351_=_C359( C351 C359 ) C351_=_C369( C351 C369 ) C351_=_C392( C351 C392 ) \nC351_=_C393( C351 C393 ) C351_=_C394( C351 C394 ) C351_=_C395( C351 C395 ) C351_=_C396( C351 C396 ) C351_=_C398( C351 C398 ) C351_=_C399( C351 C399 ) \nC351_=_C400( C351 C400 ) C355_=_C366( C355 C366 ) C355_=_C376( C355 C376 ) C355_=_C410( C355 C410 ) C355_=_C417( C355 C417 ) C355_=_C424( C355 C424 ) \nC355_=_C430( C355 C430 ) C355_=_C433( C355 C433 ) C355_=_C435( C355 C435 ) C355_=_C436( C355 C436 ) C355_=_C437( C355 C437 ) C359_=_C366( C359 C366 ) \nC359_=_C368( C359 C368 ) C359_=_C369( C359 C369 ) C359_=_C392( C359 C392 ) C359_=_C393( C359 C393 ) C359_=_C394( C359 C394 ) C359_=_C395( C359 C395 ) \nC359_=_C396( C359 C396 ) C359_=_C398( C359 C398 ) C359_=_C399( C359 C399 ) C359_=_C400( C359 C400 ) C366_=_C368( C366 C368 ) C366_=_C376( C366 C376 ) \nC366_=_C410( C366 C410 ) C366_=_C417( C366 C417 ) C366_=_C424( C366 C424 ) C366_=_C430( C366 C430 ) C366_=_C433( C366 C433 ) C366_=_C435( C366 C435 ) \nC366_=_C436( C366 C436 ) C366_=_C437( C366 C437 ) C368_=_C378( C368 C378 ) C368_=_C400( C368 C400 ) C368_=_C428( C368 C428 ) C368_=_C432( C368 C432 ) \nC368_=_C434( C368 C434 ) C368_=_C437( C368 C437 ) C369_=_C376( C369 C376 ) C369_=_C378( C369 C378 ) C369_=_C392( C369 C392 ) C369_=_C393( C369 C393 ) \nC369_=_C394( C369 C394 ) C369_=_C395( C369 C395 ) C369_=_C396( C369 C396 ) C369_=_C398( C369 C398 ) C369_=_C399( C369 C399 ) C369_=_C400( C369 C400 ) \nC376_=_C378( C376 C378 ) C376_=_C410( C376 C410 ) C376_=_C417( C376 C417 ) C376_=_C424( C376 C424 ) C376_=_C430( C376 C430 ) C376_=_C433( C376 C433 ) \nC376_=_C435( C376 C435 ) C376_=_C436( C376 C436 ) C376_=_C437( C376 C437 ) C378_=_C400( C378 C400 ) C378_=_C428( C378 C428 ) C378_=_C432( C378 C432 ) \nC378_=_C434( C378 C434 ) C378_=_C437( C378 C437 ) C382_=_C384( C382 C384 ) C382_=_C385( C382 C385 ) C382_=_C394( C382 C394 ) C382_=_C424( C382 C424 ) \nC382_=_C428( C382 C428 ) C384_=_C385( C384 C385 ) C385_=_C399( C385 C399 ) C385_=_C436( C385 C436 ) C392_=_C393( C392 C393 ) C392_=_C394( C392 C394 ) \nC392_=_C395( C392 C395 ) C392_=_C396( C392 C396 ) C392_=_C398( C392 C398 ) C392_=_C399( C392 C399 ) C392_=_C400( C392 C400 ) C392_=_C410( C392 C410 ) \nC393_=_C394( C393 C394 ) C393_=_C395( C393 C395 ) C393_=_C396( C393 C396 ) C393_=_C398( C393 C398 ) C393_=_C399( C393 C399 ) C393_=_C400( C393 C400 ) \nC393_=_C417(</w:t>
      </w:r>
    </w:p>
    <w:p>
      <w:pPr>
        <w:pStyle w:val="PreformattedText"/>
        <w:bidi w:val="0"/>
        <w:spacing w:before="0" w:after="0"/>
        <w:jc w:val="left"/>
        <w:rPr/>
      </w:pPr>
      <w:r>
        <w:rPr/>
        <w:t xml:space="preserve"> </w:t>
      </w:r>
      <w:r>
        <w:rPr/>
        <w:t>C393 C417 ) C394_=_C395( C394 C395 ) C394_=_C396( C394 C396 ) C394_=_C398( C394 C398 ) C394_=_C399( C394 C399 ) C394_=_C400( C394 C400 ) \nC394_=_C424( C394 C424 ) C394_=_C428( C394 C428 ) C395_=_C396( C395 C396 ) C395_=_C398( C395 C398 ) C395_=_C399( C395 C399 ) C395_=_C400( C395 C400 ) \nC395_=_C430( C395 C430 ) C395_=_C432( C395 C432 ) C396_=_C398( C396 C398 ) C396_=_C399( C396 C399 ) C396_=_C400( C396 C400 ) C396_=_C433( C396 C433 ) \nC396_=_C434( C396 C434 ) C398_=_C399( C398 C399 ) C398_=_C400( C398 C400 ) C398_=_C435( C398 C435 ) C399_=_C400( C399 C400 ) C399_=_C436( C399 C436 ) \nC400_=_C428( C400 C428 ) C400_=_C432( C400 C432 ) C400_=_C434( C400 C434 ) C400_=_C437( C400 C437 ) C410_=_C417( C410 C417 ) C410_=_C424( C410 C424 ) \nC410_=_C430( C410 C430 ) C410_=_C433( C410 C433 ) C410_=_C435( C410 C435 ) C410_=_C436( C410 C436 ) C410_=_C437( C410 C437 ) C417_=_C424( C417 C424 ) \nC417_=_C430( C417 C430 ) C417_=_C433( C417 C433 ) C417_=_C435( C417 C435 ) C417_=_C436( C417 C436 ) C417_=_C437( C417 C437 ) C424_=_C428( C424 C428 ) \nC424_=_C430( C424 C430 ) C424_=_C433( C424 C433 ) C424_=_C435( C424 C435 ) C424_=_C436( C424 C436 ) C424_=_C437( C424 C437 ) C428_=_C432( C428 C432 ) \nC428_=_C434( C428 C434 ) C428_=_C437( C428 C437 ) C430_=_C432( C430 C432 ) C430_=_C433( C430 C433 ) C430_=_C435( C430 C435 ) C430_=_C436( C430 C436 ) \nC430_=_C437( C430 C437 ) C432_=_C434( C432 C434 ) C432_=_C437( C432 C437 ) C433_=_C434( C433 C434 ) C433_=_C435( C433 C435 ) C433_=_C436( C433 C436 ) \nC433_=_C437( C433 C437 ) C434_=_C437( C434 C437 ) C435_=_C436( C435 C436 ) C435_=_C437( C435 C437 ) C436_=_C437( C436 C437 ) "];32-&gt;39[label="77: C23 C30 C39 C46 C48 \nC70 C74 C75 C76 C79 C80 \nC81 C84 C112 C113 C114 C120 \nC121 C124 C138 C144 C146 C169 \nC172 C173 C176 C177 C196 C197 \nC200 C220 C224 C237 C243 C246 \nC247 C248 C251 C263 C269 C307 \nC313 C318 C319 C329 C335 C337 \nC342 C347 C351 C355 C359 C366 \nC368 C369 C376 C378 C382 C384 \nC385 C392 C393 C394 C395 C396 \nC398 C399 C410 C417 C424 C428 \nC430 C432 C433 C434 C435 C436 \n616: C23_=_C30 ,C23_=_C39 ,C23_=_C46 ,C23_=_C48 ,C23_=_C70 ,\nC23_=_C74 ,C23_=_C75 ,C23_=_C76 ,C23_=_C79 ,C23_=_C80 ,C23_=_C81 ,\nC23_=_C84 ,C30_=_C39 ,C30_=_C46 ,C30_=_C48 ,C30_=_C246 ,C30_=_C247 ,\nC30_=_C248 ,C30_=_C251 ,C39_=_C46 ,C39_=_C48 ,C39_=_C121 ,C39_=_C138 ,\nC39_=_C220 ,C39_=_C237 ,C39_=_C263 ,C39_=_C313 ,C39_=_C329 ,C39_=_C342 ,\nC39_=_C351 ,C39_=_C359 ,C39_=_C369 ,C39_=_C392 ,C39_=_C393 ,C39_=_C394 ,\nC39_=_C395 ,C39_=_C396 ,C39_=_C398 ,C39_=_C399 ,C46_=_C48 ,C46_=_C124 ,\nC46_=_C144 ,C46_=_C224 ,C46_=_C243 ,C46_=_C269 ,C46_=_C307 ,C46_=_C318 ,\nC46_=_C335 ,C46_=_C347 ,C46_=_C355 ,C46_=_C366 ,C46_=_C376 ,C46_=_C410 ,\nC46_=_C417 ,C46_=_C424 ,C46_=_C430 ,C46_=_C433 ,C46_=_C435 ,C46_=_C436 ,\nC48_=_C112 ,C48_=_C146 ,C48_=_C319 ,C48_=_C337 ,C48_=_C368 ,C48_=_C378 ,\nC48_=_C428 ,C48_=_C432 ,C48_=_C434 ,C70_=_C74 ,C70_=_C75 ,C70_=_C76 ,\nC70_=_C79 ,C70_=_C80 ,C70_=_C81 ,C70_=_C84 ,C70_=_C113 ,C70_=_C114 ,\nC70_=_C120 ,C70_=_C121 ,C70_=_C124 ,C74_=_C75 ,C74_=_C76 ,C74_=_C79 ,\nC74_=_C80 ,C74_=_C81 ,C74_=_C84 ,C74_=_C196 ,C74_=_C247 ,C74_=_C329 ,\nC74_=_C335 ,C74_=_C337 ,C75_=_C76 ,C75_=_C79 ,C75_=_C80 ,C75_=_C81 ,\nC75_=_C84 ,C75_=_C359 ,C75_=_C366 ,C75_=_C368 ,C76_=_C79 ,C76_=_C80 ,\nC76_=_C81 ,C76_=_C84 ,C76_=_C169 ,C76_=_C197 ,C76_=_C248 ,C76_=_C369 ,\nC76_=_C376 ,C76_=_C378 ,C79_=_C80 ,C79_=_C81 ,C79_=_C84 ,C79_=_C172 ,\nC79_=_C392 ,C79_=_C410 ,C80_=_C81 ,C80_=_C84 ,C80_=_C173 ,C80_=_C200 ,\nC80_=_C251 ,C80_=_C382 ,C80_=_C394 ,C80_=_C424 ,C80_=_C428 ,C81_=_C84 ,\nC81_=_C395 ,C81_=_C430 ,C81_=_C432 ,C84_=_C177 ,C84_=_C385 ,C84_=_C399 ,\nC84_=_C436 ,C112_=_C146 ,C112_=_C319 ,C112_=_C337 ,C112_=_C368 ,C112_=_C378 ,\nC112_=_C428 ,C112_=_C432 ,C112_=_C434 ,C113_=_C114 ,C113_=_C120 ,C113_=_C121 ,\nC113_=_C124 ,C113_=_C169 ,C113_=_C172 ,C113_=_C173 ,C113_=_C176 ,C113_=_C177 ,\nC114_=_C120 ,C114_=_C121 ,C114_=_C124 ,C114_=_C196 ,C114_=_C197 ,C114_=_C200 ,\nC120_=_C121 ,C120_=_C124 ,C120_=_C382 ,C120_=_C384 ,C120_=_C385 ,C121_=_C124 ,\nC121_=_C138 ,C121_=_C220 ,C121_=_C237 ,C121_=_C263 ,C121_=_C313 ,C121_=_C329 ,\nC121_=_C342 ,C121_=_C351 ,C121_=_C359 ,C121_=_C369 ,C121_=_C392 ,C121_=_C393 ,\nC121_=_C394 ,C121_=_C395 ,C121_=_C396 ,C121_=_C398 ,C121_=_C399 ,C124_=_C144 ,\nC124_=_C224 ,C124_=_C243 ,C124_=_C269 ,C124_=_C307 ,C124_=_C318 ,C124_=_C335 ,\nC124_=_C347 ,C124_=_C355 ,C124_=_C366 ,C124_=_C376 ,C124_=_C410 ,C124_=_C417 ,\nC124_=_C424 ,C124_=_C430 ,C124_=_C433 ,C124_=_C435 ,C124_=_C436 ,C138_=_C144 ,\nC138_=_C146 ,C138_=_C220 ,C138_=_C237 ,C138_=_C263 ,C138_=_C313 ,C138_=_C329 ,\nC138_=_C342 ,C138_=_C351 ,C138_=_C359 ,C138_=_C369 ,C138_=_C392 ,C138_=_C393 ,\nC138_=_C394 ,C138_=_C395 ,C138_=_C396 ,C138_=_C398 ,C138_=_C399 ,C144_=_C146 ,\nC144_=_C224 ,C144_=_C243 ,C144_=_C269 ,C144_=_C307 ,C144_=_C318 ,C144_=_C335 ,\nC144_=_C347 ,C144_=_C355 ,C144_=_C366 ,C144_=_C376 ,C144_=_C410 ,C144_=_C417 ,\nC144_=_C424 ,C144_=_C430 ,C144_=_C433 ,C144_=_C435 ,C144_=_C436 ,C146_=_C319 ,\nC146_=_C337 ,C146_=_C368 ,C146_=_C378 ,C146_=_C428 ,C146_=_C432 ,C146_=_C434 ,\nC169_=_C172 ,C169_=_C173 ,C169_=_C176 ,C169_=_C177 ,C169_=_C197 ,C169_=_C248 ,\nC169_=_C369 ,C169_=_C376 ,C169_=_C378 ,C172_=_C173 ,C172_=_C176 ,C172_=_C177 ,\nC172_=_C392 ,C172_=_C410 ,C173_=_C176 ,C173_=_C177 ,C173_=_C200 ,C173_=_C251 ,\nC173_=_C382 ,C173_=_C394 ,C173_=_C424 ,C173_=_C428 ,C176_=_C177 ,C176_=_C384 ,\nC177_=_C385 ,C177_=_C399 ,C177_=_C436 ,C196_=_C197 ,C196_=_C200 ,C196_=_C247 ,\nC196_=_C329 ,C196_=_C335 ,C196_=_C337 ,C197_=_C200 ,C197_=_C248 ,C197_=_C369 ,\nC197_=_C376 ,C197_=_C378 ,C200_=_C251 ,C200_=_C382 ,C200_=_C394 ,C200_=_C424 ,\nC200_=_C428 ,C220_=_C224 ,C220_=_C237 ,C220_=_C263 ,C220_=_C313 ,C220_=_C329 ,\nC220_=_C342 ,C220_=_C351 ,C220_=_C359 ,C220_=_C369 ,C220_=_C392 ,C220_=_C393 ,\nC220_=_C394 ,C220_=_C395 ,C220_=_C396 ,C220_=_C398 ,C220_=_C399 ,C224_=_C243 ,\nC224_=_C269 ,C224_=_C307 ,C224_=_C318 ,C224_=_C335 ,C224_=_C347 ,C224_=_C355 ,\nC224_=_C366 ,C224_=_C376 ,C224_=_C410 ,C224_=_C417 ,C224_=_C424 ,C224_=_C430 ,\nC224_=_C433 ,C224_=_C435 ,C224_=_C436 ,C237_=_C243 ,C237_=_C263 ,C237_=_C313 ,\nC237_=_C329 ,C237_=_C342 ,C237_=_C351 ,C237_=_C359 ,C237_=_C369 ,C237_=_C392 ,\nC237_=_C393 ,C237_=_C394 ,C237_=_C395 ,C237_=_C396 ,C237_=_C398 ,C237_=_C399 ,\nC243_=_C269 ,C243_=_C307 ,C243_=_C318 ,C243_=_C335 ,C243_=_C347 ,C243_=_C355 ,\nC243_=_C366 ,C243_=_C376 ,C243_=_C410 ,C243_=_C417 ,C243_=_C424 ,C243_=_C430 ,\nC243_=_C433 ,C243_=_C435 ,C243_=_C436 ,C246_=_C247 ,C246_=_C248 ,C246_=_C251 ,\nC246_=_C313 ,C246_=_C318 ,C246_=_C319 ,C247_=_C248 ,C247_=_C251 ,C247_=_C329 ,\nC247_=_C335 ,C247_=_C337 ,C248_=_C251 ,C248_=_C369 ,C248_=_C376 ,C248_=_C378 ,\nC251_=_C382 ,C251_=_C394 ,C251_=_C424 ,C251_=_C428 ,C263_=_C269 ,C263_=_C313 ,\nC263_=_C329 ,C263_=_C342 ,C263_=_C351 ,C263_=_C359 ,C263_=_C369 ,C263_=_C392 ,\nC263_=_C393 ,C263_=_C394 ,C263_=_C395 ,C263_=_C396 ,C263_=_C398 ,C263_=_C399 ,\nC269_=_C307 ,C269_=_C318 ,C269_=_C335 ,C269_=_C347 ,C269_=_C355 ,C269_=_C366 ,\nC269_=_C376 ,C269_=_C410 ,C269_=_C417 ,C269_=_C424 ,C269_=_C430 ,C269_=_C433 ,\nC269_=_C435 ,C269_=_C436 ,C307_=_C318 ,C307_=_C335 ,C307_=_C347 ,C307_=_C355 ,\nC307_=_C366 ,C307_=_C376 ,C307_=_C410 ,C307_=_C417 ,C307_=_C424 ,C307_=_C430 ,\nC307_=_C433 ,C307_=_C435 ,C307_=_C436 ,C313_=_C318 ,C313_=_C319 ,C313_=_C329 ,\nC313_=_C342 ,C313_=_C351 ,C313_=_C359 ,C313_=_C369 ,C313_=_C392 ,C313_=_C393 ,\nC313_=_C394 ,C313_=_C395 ,C313_=_C396 ,C313_=_C398 ,C313_=_C399 ,C318_=_C319 ,\nC318_=_C335 ,C318_=_C347 ,C318_=_C355 ,C318_=_C366 ,C318_=_C376 ,C318_=_C410 ,\nC318_=_C417 ,C318_=_C424 ,C318_=_C430 ,C318_=_C433 ,C318_=_C435 ,C318_=_C436 ,\nC319_=_C337 ,C319_=_C368 ,C319_=_C378 ,C319_=_C428 ,C319_=_C432 ,C319_=_C434 ,\nC329_=_C335 ,C329_=_C337 ,C329_=_C342 ,C329_=_C351 ,C329_=_C359 ,C329_=_C369 ,\nC329_=_C392 ,C329_=_C393 ,C329_=_C394 ,C329_=_C395 ,C329_=_C396 ,C329_=_C398 ,\nC329_=_C399 ,C335_=_C337 ,C335_=_C347 ,C335_=_C355 ,C335_=_C366 ,C335_=_C376 ,\nC335_=_C410 ,C335_=_C417 ,C335_=_C424 ,C335_=_C430 ,C335_=_C433 ,C335_=_C435 ,\nC335_=_C436 ,C337_=_C368 ,C337_=_C378 ,C337_=_C428 ,C337_=_C432 ,C337_=_C434 ,\nC342_=_C347 ,C342_=_C351 ,C342_=_C359 ,C342_=_C369 ,C342_=_C392 ,C342_=_C393 ,\nC342_=_C394 ,C342_=_C395 ,C342_=_C396 ,C342_=_C398 ,C342_=_C399 ,C347_=_C355 ,\nC347_=_C366 ,C347_=_C376 ,C347_=_C410 ,C347_=_C417 ,C347_=_C424 ,C347_=_C430 ,\nC347_=_C433 ,C347_=_C435 ,C347_=_C436 ,C351_=_C355 ,C351_=_C359 ,C351_=_C369 ,\nC351_=_C392 ,C351_=_C393 ,C351_=_C394 ,C351_=_C395 ,C351_=_C396 ,C351_=_C398 ,\nC351_=_C399 ,C355_=_C366 ,C355_=_C376 ,C355_=_C410 ,C355_=_C417 ,C355_=_C424 ,\nC355_=_C430 ,C355_=_C433 ,C355_=_C435 ,C355_=_C436 ,C359_=_C366 ,C359_=_C368 ,\nC359_=_C369 ,C359_=_C392 ,C359_=_C393 ,C359_=_C394 ,C359_=_C395 ,C359_=_C396 ,\nC359_=_C398 ,C359_=_C399 ,C366_=_C368 ,C366_=_C376 ,C366_=_C410 ,C366_=_C417 ,\nC366_=_C424 ,C366_=_C430 ,C366_=_C433 ,C366_=_C435 ,C366_=_C436 ,C368_=_C378 ,\nC368_=_C428 ,C368_=_C432 ,C368_=_C434 ,C369_=_C376 ,C369_=_C378 ,C369_=_C392 ,\nC369_=_C393 ,C369_=_C394 ,C369_=_C395 ,C369_=_C396 ,C369_=_C398 ,C369_=_C399 ,\nC376_=_C378 ,C376_=_C410 ,C376_=_C417 ,C376_=_C424 ,C376_=_C430 ,C376_=_C433 ,\nC376_=_C435 ,C376_=_C436 ,C378_=_C428 ,C378_=_C432 ,C378_=_C434 ,C382_=_C384 ,\nC382_=_C385 ,C382_=_C394 ,C382_=_C424 ,C382_=_C428 ,C384_=_C385 ,C385_=_C399 ,\nC385_=_C436 ,C392_=_C393 ,C392_=_C394 ,C392_=_C395 ,C392_=_C396 ,C392_=_C398 ,\nC392_=_C399 ,C392_=_C410 ,C393_=_C394 ,C393_=_C395 ,C393_=_C396 ,C393_=_C398 ,\nC393_=_C399 ,C393_=_C417 ,C394_=_C395 ,C394_=_C396 ,C394_=_C398 ,C394_=_C399 ,\nC394_=_C424 ,C394_=_C428 ,C395_=_C396 ,C395_=_C398 ,C395_=_C399 ,C395_=_C430 ,\nC395_=_C432 ,C396_=_C398 ,C396_=_C399 ,C396_=_C433 ,C396_=_C434 ,C398_=_C399 ,\nC398_=_C435 ,C399_=_C436 ,C410_=_C417 ,C410_=_C424 ,C410_=_C430 ,C410_=_C433 ,\nC410_=_C435 ,C410_=_C436 ,C417_=_C424 ,C417_=_C430 ,C417_=_C433 ,C417_=_C435 ,\nC417_=_C436 ,C424_=_C428 ,C424_=_C430</w:t>
      </w:r>
    </w:p>
    <w:p>
      <w:pPr>
        <w:pStyle w:val="PreformattedText"/>
        <w:bidi w:val="0"/>
        <w:spacing w:before="0" w:after="0"/>
        <w:jc w:val="left"/>
        <w:rPr/>
      </w:pPr>
      <w:r>
        <w:rPr/>
        <w:t xml:space="preserve"> </w:t>
      </w:r>
      <w:r>
        <w:rPr/>
        <w:t>,C424_=_C433 ,C424_=_C435 ,C424_=_C436 ,\nC428_=_C432 ,C428_=_C434 ,C430_=_C432 ,C430_=_C433 ,C430_=_C435 ,C430_=_C436 ,\nC432_=_C434 ,C433_=_C434 ,C433_=_C435 ,C433_=_C436 ,C435_=_C436 ,"];40[shape=box, label="id:40 level: 3\n71: C0 C25 C36 C41 C70 \nC79 C84 C87 C88 C91 C93 \nC113 C114 C115 C116 C117 C118 \nC119 C120 C121 C122 C123 C124 \nC126 C172 C176 C177 C205 C206 \nC209 C211 C214 C215 C220 C223 \nC224 C225 C226 C234 C260 C275 \nC297 C320 C339 C340 C342 C344 \nC346 C347 C348 C351 C354 C355 \nC356 C357 C361 C371 C384 C385 \nC390 C392 C399 C409 C410 C411 \nC412 C413 C420 C425 C427 C436 \n484: C0_=_C87( C0 C87 ) C0_=_C88( C0 C88 ) C0_=_C91( C0 C91 ) C0_=_C93( C0 C93 ) C25_=_C36( C25 C36 ) \nC25_=_C41( C25 C41 ) C25_=_C70( C25 C70 ) C25_=_C113( C25 C113 ) C25_=_C114( C25 C114 ) C25_=_C115( C25 C115 ) C25_=_C116( C25 C116 ) \nC25_=_C117( C25 C117 ) C25_=_C118( C25 C118 ) C25_=_C119( C25 C119 ) C25_=_C120( C25 C120 ) C25_=_C121( C25 C121 ) C25_=_C122( C25 C122 ) \nC25_=_C123( C25 C123 ) C25_=_C124( C25 C124 ) C25_=_C126( C25 C126 ) C36_=_C41( C36 C41 ) C36_=_C91( C36 C91 ) C36_=_C116( C36 C116 ) \nC36_=_C234( C36 C234 ) C36_=_C260( C36 C260 ) C36_=_C275( C36 C275 ) C36_=_C297( C36 C297 ) C36_=_C320( C36 C320 ) C36_=_C339( C36 C339 ) \nC36_=_C340( C36 C340 ) C36_=_C342( C36 C342 ) C36_=_C344( C36 C344 ) C36_=_C346( C36 C346 ) C36_=_C347( C36 C347 ) C36_=_C348( C36 C348 ) \nC41_=_C79( C41 C79 ) C41_=_C122( C41 C122 ) C41_=_C172( C41 C172 ) C41_=_C361( C41 C361 ) C41_=_C371( C41 C371 ) C41_=_C392( C41 C392 ) \nC41_=_C409( C41 C409 ) C41_=_C410( C41 C410 ) C41_=_C411( C41 C411 ) C41_=_C412( C41 C412 ) C41_=_C413( C41 C413 ) C70_=_C79( C70 C79 ) \nC70_=_C84( C70 C84 ) C70_=_C113( C70 C113 ) C70_=_C114( C70 C114 ) C70_=_C115( C70 C115 ) C70_=_C116( C70 C116 ) C70_=_C117( C70 C117 ) \nC70_=_C118( C70 C118 ) C70_=_C119( C70 C119 ) C70_=_C120( C70 C120 ) C70_=_C121( C70 C121 ) C70_=_C122( C70 C122 ) C70_=_C123( C70 C123 ) \nC70_=_C124( C70 C124 ) C70_=_C126( C70 C126 ) C79_=_C84( C79 C84 ) C79_=_C122( C79 C122 ) C79_=_C172( C79 C172 ) C79_=_C361( C79 C361 ) \nC79_=_C371( C79 C371 ) C79_=_C392( C79 C392 ) C79_=_C409( C79 C409 ) C79_=_C410( C79 C410 ) C79_=_C411( C79 C411 ) C79_=_C412( C79 C412 ) \nC79_=_C413( C79 C413 ) C84_=_C177( C84 C177 ) C84_=_C226( C84 C226 ) C84_=_C357( C84 C357 ) C84_=_C385( C84 C385 ) C84_=_C399( C84 C399 ) \nC84_=_C413( C84 C413 ) C84_=_C427( C84 C427 ) C84_=_C436( C84 C436 ) C87_=_C88( C87 C88 ) C87_=_C91( C87 C91 ) C87_=_C93( C87 C93 ) \nC87_=_C205( C87 C205 ) C87_=_C206( C87 C206 ) C87_=_C209( C87 C209 ) C87_=_C211( C87 C211 ) C87_=_C214( C87 C214 ) C87_=_C215( C87 C215 ) \nC88_=_C91( C88 C91 ) C88_=_C93( C88 C93 ) C88_=_C115( C88 C115 ) C88_=_C220( C88 C220 ) C88_=_C223( C88 C223 ) C88_=_C224( C88 C224 ) \nC88_=_C225( C88 C225 ) C88_=_C226( C88 C226 ) C91_=_C93( C91 C93 ) C91_=_C116( C91 C116 ) C91_=_C234( C91 C234 ) C91_=_C260( C91 C260 ) \nC91_=_C275( C91 C275 ) C91_=_C297( C91 C297 ) C91_=_C320( C91 C320 ) C91_=_C339( C91 C339 ) C91_=_C340( C91 C340 ) C91_=_C342( C91 C342 ) \nC91_=_C344( C91 C344 ) C91_=_C346( C91 C346 ) C91_=_C347( C91 C347 ) C91_=_C348( C91 C348 ) C113_=_C114( C113 C114 ) C113_=_C115( C113 C115 ) \nC113_=_C116( C113 C116 ) C113_=_C117( C113 C117 ) C113_=_C118( C113 C118 ) C113_=_C119( C113 C119 ) C113_=_C120( C113 C120 ) C113_=_C121( C113 C121 ) \nC113_=_C122( C113 C122 ) C113_=_C123( C113 C123 ) C113_=_C124( C113 C124 ) C113_=_C126( C113 C126 ) C113_=_C172( C113 C172 ) C113_=_C176( C113 C176 ) \nC113_=_C177( C113 C177 ) C114_=_C115( C114 C115 ) C114_=_C116( C114 C116 ) C114_=_C117( C114 C117 ) C114_=_C118( C114 C118 ) C114_=_C119( C114 C119 ) \nC114_=_C120( C114 C120 ) C114_=_C121( C114 C121 ) C114_=_C122( C114 C122 ) C114_=_C123( C114 C123 ) C114_=_C124( C114 C124 ) C114_=_C126( C114 C126 ) \nC115_=_C116( C115 C116 ) C115_=_C117( C115 C117 ) C115_=_C118( C115 C118 ) C115_=_C119( C115 C119 ) C115_=_C120( C115 C120 ) C115_=_C121( C115 C121 ) \nC115_=_C122( C115 C122 ) C115_=_C123( C115 C123 ) C115_=_C124( C115 C124 ) C115_=_C126( C115 C126 ) C115_=_C220( C115 C220 ) C115_=_C223( C115 C223 ) \nC115_=_C224( C115 C224 ) C115_=_C225( C115 C225 ) C115_=_C226( C115 C226 ) C116_=_C117( C116 C117 ) C116_=_C118( C116 C118 ) C116_=_C119( C116 C119 ) \nC116_=_C120( C116 C120 ) C116_=_C121( C116 C121 ) C116_=_C122( C116 C122 ) C116_=_C123( C116 C123 ) C116_=_C124( C116 C124 ) C116_=_C126( C116 C126 ) \nC116_=_C234( C116 C234 ) C116_=_C260( C116 C260 ) C116_=_C275( C116 C275 ) C116_=_C297( C116 C297 ) C116_=_C320( C116 C320 ) C116_=_C339( C116 C339 ) \nC116_=_C340( C116 C340 ) C116_=_C342( C116 C342 ) C116_=_C344( C116 C344 ) C116_=_C346( C116 C346 ) C116_=_C347( C116 C347 ) C116_=_C348( C116 C348 ) \nC117_=_C118( C117 C118 ) C117_=_C119( C117 C119 ) C117_=_C120( C117 C120 ) C117_=_C121( C117 C121 ) C117_=_C122( C117 C122 ) C117_=_C123( C117 C123 ) \nC117_=_C124( C117 C124 ) C117_=_C126( C117 C126 ) C117_=_C351( C117 C351 ) C117_=_C354( C117 C354 ) C117_=_C355( C117 C355 ) C117_=_C356( C117 C356 ) \nC117_=_C357( C117 C357 ) C118_=_C119( C118 C119 ) C118_=_C120( C118 C120 ) C118_=_C121( C118 C121 ) C118_=_C122( C118 C122 ) C118_=_C123( C118 C123 ) \nC118_=_C124( C118 C124 ) C118_=_C126( C118 C126 ) C118_=_C339( C118 C339 ) C118_=_C361( C118 C361 ) C119_=_C120( C119 C120 ) C119_=_C121( C119 C121 ) \nC119_=_C122( C119 C122 ) C119_=_C123( C119 C123 ) C119_=_C124( C119 C124 ) C119_=_C126( C119 C126 ) C119_=_C340( C119 C340 ) C119_=_C371( C119 C371 ) \nC120_=_C121( C120 C121 ) C120_=_C122( C120 C122 ) C120_=_C123( C120 C123 ) C120_=_C124( C120 C124 ) C120_=_C126( C120 C126 ) C120_=_C384( C120 C384 ) \nC120_=_C385( C120 C385 ) C121_=_C122( C121 C122 ) C121_=_C123( C121 C123 ) C121_=_C124( C121 C124 ) C121_=_C126( C121 C126 ) C121_=_C220( C121 C220 ) \nC121_=_C342( C121 C342 ) C121_=_C351( C121 C351 ) C121_=_C392( C121 C392 ) C121_=_C399( C121 C399 ) C122_=_C123( C122 C123 ) C122_=_C124( C122 C124 ) \nC122_=_C126( C122 C126 ) C122_=_C172( C122 C172 ) C122_=_C361( C122 C361 ) C122_=_C371( C122 C371 ) C122_=_C392( C122 C392 ) C122_=_C409( C122 C409 ) \nC122_=_C410( C122 C410 ) C122_=_C411( C122 C411 ) C122_=_C412( C122 C412 ) C122_=_C413( C122 C413 ) C123_=_C124( C123 C124 ) C123_=_C126( C123 C126 ) \nC123_=_C223( C123 C223 ) C123_=_C346( C123 C346 ) C123_=_C354( C123 C354 ) C123_=_C409( C123 C409 ) C123_=_C425( C123 C425 ) C123_=_C427( C123 C427 ) \nC124_=_C126( C124 C126 ) C124_=_C224( C124 C224 ) C124_=_C347( C124 C347 ) C124_=_C355( C124 C355 ) C124_=_C410( C124 C410 ) C124_=_C436( C124 C436 ) \nC126_=_C214( C126 C214 ) C126_=_C225( C126 C225 ) C126_=_C348( C126 C348 ) C126_=_C412( C126 C412 ) C172_=_C176( C172 C176 ) C172_=_C177( C172 C177 ) \nC172_=_C361( C172 C361 ) C172_=_C371( C172 C371 ) C172_=_C392( C172 C392 ) C172_=_C409( C172 C409 ) C172_=_C410( C172 C410 ) C172_=_C411( C172 C411 ) \nC172_=_C412( C172 C412 ) C172_=_C413( C172 C413 ) C176_=_C177( C176 C177 ) C176_=_C356( C176 C356 ) C176_=_C384( C176 C384 ) C176_=_C390( C176 C390 ) \nC176_=_C411( C176 C411 ) C176_=_C420( C176 C420 ) C176_=_C425( C176 C425 ) C177_=_C226( C177 C226 ) C177_=_C357( C177 C357 ) C177_=_C385( C177 C385 ) \nC177_=_C399( C177 C399 ) C177_=_C413( C177 C413 ) C177_=_C427( C177 C427 ) C177_=_C436( C177 C436 ) C205_=_C206( C205 C206 ) C205_=_C209( C205 C209 ) \nC205_=_C211( C205 C211 ) C205_=_C214( C205 C214 ) C205_=_C215( C205 C215 ) C205_=_C275( C205 C275 ) C206_=_C209( C206 C209 ) C206_=_C211( C206 C211 ) \nC206_=_C214( C206 C214 ) C206_=_C215( C206 C215 ) C206_=_C320( C206 C320 ) C209_=_C211( C209 C211 ) C209_=_C214( C209 C214 ) C209_=_C215( C209 C215 ) \nC211_=_C214( C211 C214 ) C211_=_C215( C211 C215 ) C214_=_C215( C214 C215 ) C214_=_C225( C214 C225 ) C214_=_C348( C214 C348 ) C214_=_C412( C214 C412 ) \nC220_=_C223( C220 C223 ) C220_=_C224( C220 C224 ) C220_=_C225( C220 C225 ) C220_=_C226( C220 C226 ) C220_=_C342( C220 C342 ) C220_=_C351( C220 C351 ) \nC220_=_C392( C220 C392 ) C220_=_C399( C220 C399 ) C223_=_C224( C223 C224 ) C223_=_C225( C223 C225 ) C223_=_C226( C223 C226 ) C223_=_C346( C223 C346 ) \nC223_=_C354( C223 C354 ) C223_=_C409( C223 C409 ) C223_=_C425( C223 C425 ) C223_=_C427( C223 C427 ) C224_=_C225( C224 C225 ) C224_=_C226( C224 C226 ) \nC224_=_C347( C224 C347 ) C224_=_C355( C224 C355 ) C224_=_C410( C224 C410 ) C224_=_C436( C224 C436 ) C225_=_C226( C225 C226 ) C225_=_C348( C225 C348 ) \nC225_=_C412( C225 C412 ) C226_=_C357( C226 C357 ) C226_=_C385( C226 C385 ) C226_=_C399( C226 C399 ) C226_=_C413( C226 C413 ) C226_=_C427( C226 C427 ) \nC226_=_C436( C226 C436 ) C234_=_C260( C234 C260 ) C234_=_C275( C234 C275 ) C234_=_C297( C234 C297 ) C234_=_C320( C234 C320 ) C234_=_C339( C234 C339 ) \nC234_=_C340( C234 C340 ) C234_=_C342( C234 C342 ) C234_=_C344( C234 C344 ) C234_=_C346( C234 C346 ) C234_=_C347( C234 C347 ) C234_=_C348( C234 C348 ) \nC260_=_C275( C260 C275 ) C260_=_C297( C260 C297 ) C260_=_C320( C260 C320 ) C260_=_C339( C260 C339 ) C260_=_C340( C260 C340 ) C260_=_C342( C260 C342 ) \nC260_=_C344( C260 C344 ) C260_=_C346( C260 C346 ) C260_=_C347( C260 C347 ) C260_=_C348( C260 C348 ) C275_=_C297( C275 C297 ) C275_=_C320( C275 C320 ) \nC275_=_C339( C275 C339 ) C275_=_C340( C275 C340 ) C275_=_C342( C275 C342 ) C275_=_C344( C275 C344 ) C275_=_C346( C275 C346 ) C275_=_C347( C275 C347 ) \nC275_=_C348( C275 C348 ) C297_=_C320( C297 C320 ) C297_=_C339( C297 C339 ) C297_=_C340( C297 C340 ) C297_=_C342( C297 C342 ) C297_=_C344( C297 C344 ) \nC297_=_C346( C297 C346 ) C297_=_C347( C297 C347 ) C297_=_C348( C297 C348 ) C320_=_C339( C320 C339 ) C320_=_C340( C320 C340 ) C320_=_C342( C320 C342 ) \nC320_=_C344( C320 C344 ) C320_=_C346( C320 C346 ) C320_=_C347( C320 C347 ) C320_=_C348( C320 C348 ) C339_=_C340( C339 C340 ) C339_=_C342( C339 C342 ) \nC339_=_C344( C339 C344 ) C339_=_C346( C339 C346 ) C339_=_C347( C339 C347 ) C339_=_C348( C339 C348 ) C339_=_C361( C339 C361 ) C340_=_C342( C340 C342 ) \nC340_=_C344( C340</w:t>
      </w:r>
    </w:p>
    <w:p>
      <w:pPr>
        <w:pStyle w:val="PreformattedText"/>
        <w:bidi w:val="0"/>
        <w:spacing w:before="0" w:after="0"/>
        <w:jc w:val="left"/>
        <w:rPr/>
      </w:pPr>
      <w:r>
        <w:rPr/>
        <w:t xml:space="preserve"> </w:t>
      </w:r>
      <w:r>
        <w:rPr/>
        <w:t>C344 ) C340_=_C346( C340 C346 ) C340_=_C347( C340 C347 ) C340_=_C348( C340 C348 ) C340_=_C371( C340 C371 ) C342_=_C344( C342 C344 ) \nC342_=_C346( C342 C346 ) C342_=_C347( C342 C347 ) C342_=_C348( C342 C348 ) C342_=_C351( C342 C351 ) C342_=_C392( C342 C392 ) C342_=_C399( C342 C399 ) \nC344_=_C346( C344 C346 ) C344_=_C347( C344 C347 ) C344_=_C348( C344 C348 ) C346_=_C347( C346 C347 ) C346_=_C348( C346 C348 ) C346_=_C354( C346 C354 ) \nC346_=_C409( C346 C409 ) C346_=_C425( C346 C425 ) C346_=_C427( C346 C427 ) C347_=_C348( C347 C348 ) C347_=_C355( C347 C355 ) C347_=_C410( C347 C410 ) \nC347_=_C436( C347 C436 ) C348_=_C412( C348 C412 ) C351_=_C354( C351 C354 ) C351_=_C355( C351 C355 ) C351_=_C356( C351 C356 ) C351_=_C357( C351 C357 ) \nC351_=_C392( C351 C392 ) C351_=_C399( C351 C399 ) C354_=_C355( C354 C355 ) C354_=_C356( C354 C356 ) C354_=_C357( C354 C357 ) C354_=_C409( C354 C409 ) \nC354_=_C425( C354 C425 ) C354_=_C427( C354 C427 ) C355_=_C356( C355 C356 ) C355_=_C357( C355 C357 ) C355_=_C410( C355 C410 ) C355_=_C436( C355 C436 ) \nC356_=_C357( C356 C357 ) C356_=_C384( C356 C384 ) C356_=_C390( C356 C390 ) C356_=_C411( C356 C411 ) C356_=_C420( C356 C420 ) C356_=_C425( C356 C425 ) \nC357_=_C385( C357 C385 ) C357_=_C399( C357 C399 ) C357_=_C413( C357 C413 ) C357_=_C427( C357 C427 ) C357_=_C436( C357 C436 ) C361_=_C371( C361 C371 ) \nC361_=_C392( C361 C392 ) C361_=_C409( C361 C409 ) C361_=_C410( C361 C410 ) C361_=_C411( C361 C411 ) C361_=_C412( C361 C412 ) C361_=_C413( C361 C413 ) \nC371_=_C392( C371 C392 ) C371_=_C409( C371 C409 ) C371_=_C410( C371 C410 ) C371_=_C411( C371 C411 ) C371_=_C412( C371 C412 ) C371_=_C413( C371 C413 ) \nC384_=_C385( C384 C385 ) C384_=_C390( C384 C390 ) C384_=_C411( C384 C411 ) C384_=_C420( C384 C420 ) C384_=_C425( C384 C425 ) C385_=_C399( C385 C399 ) \nC385_=_C413( C385 C413 ) C385_=_C427( C385 C427 ) C385_=_C436( C385 C436 ) C390_=_C411( C390 C411 ) C390_=_C420( C390 C420 ) C390_=_C425( C390 C425 ) \nC392_=_C399( C392 C399 ) C392_=_C409( C392 C409 ) C392_=_C410( C392 C410 ) C392_=_C411( C392 C411 ) C392_=_C412( C392 C412 ) C392_=_C413( C392 C413 ) \nC399_=_C413( C399 C413 ) C399_=_C427( C399 C427 ) C399_=_C436( C399 C436 ) C409_=_C410( C409 C410 ) C409_=_C411( C409 C411 ) C409_=_C412( C409 C412 ) \nC409_=_C413( C409 C413 ) C409_=_C425( C409 C425 ) C409_=_C427( C409 C427 ) C410_=_C411( C410 C411 ) C410_=_C412( C410 C412 ) C410_=_C413( C410 C413 ) \nC410_=_C436( C410 C436 ) C411_=_C412( C411 C412 ) C411_=_C413( C411 C413 ) C411_=_C420( C411 C420 ) C411_=_C425( C411 C425 ) C412_=_C413( C412 C413 ) \nC413_=_C427( C413 C427 ) C413_=_C436( C413 C436 ) C420_=_C425( C420 C425 ) C425_=_C427( C425 C427 ) C427_=_C436( C427 C436 ) "];32-&gt;40[label="60: C0 C25 C36 C41 C70 \nC79 C84 C87 C88 C91 C93 \nC113 C114 C118 C119 C120 C121 \nC123 C124 C126 C172 C176 C177 \nC205 C206 C209 C211 C214 C215 \nC220 C223 C224 C225 C234 C260 \nC275 C297 C320 C339 C340 C342 \nC344 C346 C347 C348 C351 C354 \nC355 C361 C371 C384 C385 C392 \nC399 C409 C410 C412 C425 C427 \nC436 \n328: C0_=_C87 ,C0_=_C88 ,C0_=_C91 ,C0_=_C93 ,C25_=_C36 ,\nC25_=_C41 ,C25_=_C70 ,C25_=_C113 ,C25_=_C114 ,C25_=_C118 ,C25_=_C119 ,\nC25_=_C120 ,C25_=_C121 ,C25_=_C123 ,C25_=_C124 ,C25_=_C126 ,C36_=_C41 ,\nC36_=_C91 ,C36_=_C234 ,C36_=_C260 ,C36_=_C275 ,C36_=_C297 ,C36_=_C320 ,\nC36_=_C339 ,C36_=_C340 ,C36_=_C342 ,C36_=_C344 ,C36_=_C346 ,C36_=_C347 ,\nC36_=_C348 ,C41_=_C79 ,C41_=_C172 ,C41_=_C361 ,C41_=_C371 ,C41_=_C392 ,\nC41_=_C409 ,C41_=_C410 ,C41_=_C412 ,C70_=_C79 ,C70_=_C84 ,C70_=_C113 ,\nC70_=_C114 ,C70_=_C118 ,C70_=_C119 ,C70_=_C120 ,C70_=_C121 ,C70_=_C123 ,\nC70_=_C124 ,C70_=_C126 ,C79_=_C84 ,C79_=_C172 ,C79_=_C361 ,C79_=_C371 ,\nC79_=_C392 ,C79_=_C409 ,C79_=_C410 ,C79_=_C412 ,C84_=_C177 ,C84_=_C385 ,\nC84_=_C399 ,C84_=_C427 ,C84_=_C436 ,C87_=_C88 ,C87_=_C91 ,C87_=_C93 ,\nC87_=_C205 ,C87_=_C206 ,C87_=_C209 ,C87_=_C211 ,C87_=_C214 ,C87_=_C215 ,\nC88_=_C91 ,C88_=_C93 ,C88_=_C220 ,C88_=_C223 ,C88_=_C224 ,C88_=_C225 ,\nC91_=_C93 ,C91_=_C234 ,C91_=_C260 ,C91_=_C275 ,C91_=_C297 ,C91_=_C320 ,\nC91_=_C339 ,C91_=_C340 ,C91_=_C342 ,C91_=_C344 ,C91_=_C346 ,C91_=_C347 ,\nC91_=_C348 ,C113_=_C114 ,C113_=_C118 ,C113_=_C119 ,C113_=_C120 ,C113_=_C121 ,\nC113_=_C123 ,C113_=_C124 ,C113_=_C126 ,C113_=_C172 ,C113_=_C176 ,C113_=_C177 ,\nC114_=_C118 ,C114_=_C119 ,C114_=_C120 ,C114_=_C121 ,C114_=_C123 ,C114_=_C124 ,\nC114_=_C126 ,C118_=_C119 ,C118_=_C120 ,C118_=_C121 ,C118_=_C123 ,C118_=_C124 ,\nC118_=_C126 ,C118_=_C339 ,C118_=_C361 ,C119_=_C120 ,C119_=_C121 ,C119_=_C123 ,\nC119_=_C124 ,C119_=_C126 ,C119_=_C340 ,C119_=_C371 ,C120_=_C121 ,C120_=_C123 ,\nC120_=_C124 ,C120_=_C126 ,C120_=_C384 ,C120_=_C385 ,C121_=_C123 ,C121_=_C124 ,\nC121_=_C126 ,C121_=_C220 ,C121_=_C342 ,C121_=_C351 ,C121_=_C392 ,C121_=_C399 ,\nC123_=_C124 ,C123_=_C126 ,C123_=_C223 ,C123_=_C346 ,C123_=_C354 ,C123_=_C409 ,\nC123_=_C425 ,C123_=_C427 ,C124_=_C126 ,C124_=_C224 ,C124_=_C347 ,C124_=_C355 ,\nC124_=_C410 ,C124_=_C436 ,C126_=_C214 ,C126_=_C225 ,C126_=_C348 ,C126_=_C412 ,\nC172_=_C176 ,C172_=_C177 ,C172_=_C361 ,C172_=_C371 ,C172_=_C392 ,C172_=_C409 ,\nC172_=_C410 ,C172_=_C412 ,C176_=_C177 ,C176_=_C384 ,C176_=_C425 ,C177_=_C385 ,\nC177_=_C399 ,C177_=_C427 ,C177_=_C436 ,C205_=_C206 ,C205_=_C209 ,C205_=_C211 ,\nC205_=_C214 ,C205_=_C215 ,C205_=_C275 ,C206_=_C209 ,C206_=_C211 ,C206_=_C214 ,\nC206_=_C215 ,C206_=_C320 ,C209_=_C211 ,C209_=_C214 ,C209_=_C215 ,C211_=_C214 ,\nC211_=_C215 ,C214_=_C215 ,C214_=_C225 ,C214_=_C348 ,C214_=_C412 ,C220_=_C223 ,\nC220_=_C224 ,C220_=_C225 ,C220_=_C342 ,C220_=_C351 ,C220_=_C392 ,C220_=_C399 ,\nC223_=_C224 ,C223_=_C225 ,C223_=_C346 ,C223_=_C354 ,C223_=_C409 ,C223_=_C425 ,\nC223_=_C427 ,C224_=_C225 ,C224_=_C347 ,C224_=_C355 ,C224_=_C410 ,C224_=_C436 ,\nC225_=_C348 ,C225_=_C412 ,C234_=_C260 ,C234_=_C275 ,C234_=_C297 ,C234_=_C320 ,\nC234_=_C339 ,C234_=_C340 ,C234_=_C342 ,C234_=_C344 ,C234_=_C346 ,C234_=_C347 ,\nC234_=_C348 ,C260_=_C275 ,C260_=_C297 ,C260_=_C320 ,C260_=_C339 ,C260_=_C340 ,\nC260_=_C342 ,C260_=_C344 ,C260_=_C346 ,C260_=_C347 ,C260_=_C348 ,C275_=_C297 ,\nC275_=_C320 ,C275_=_C339 ,C275_=_C340 ,C275_=_C342 ,C275_=_C344 ,C275_=_C346 ,\nC275_=_C347 ,C275_=_C348 ,C297_=_C320 ,C297_=_C339 ,C297_=_C340 ,C297_=_C342 ,\nC297_=_C344 ,C297_=_C346 ,C297_=_C347 ,C297_=_C348 ,C320_=_C339 ,C320_=_C340 ,\nC320_=_C342 ,C320_=_C344 ,C320_=_C346 ,C320_=_C347 ,C320_=_C348 ,C339_=_C340 ,\nC339_=_C342 ,C339_=_C344 ,C339_=_C346 ,C339_=_C347 ,C339_=_C348 ,C339_=_C361 ,\nC340_=_C342 ,C340_=_C344 ,C340_=_C346 ,C340_=_C347 ,C340_=_C348 ,C340_=_C371 ,\nC342_=_C344 ,C342_=_C346 ,C342_=_C347 ,C342_=_C348 ,C342_=_C351 ,C342_=_C392 ,\nC342_=_C399 ,C344_=_C346 ,C344_=_C347 ,C344_=_C348 ,C346_=_C347 ,C346_=_C348 ,\nC346_=_C354 ,C346_=_C409 ,C346_=_C425 ,C346_=_C427 ,C347_=_C348 ,C347_=_C355 ,\nC347_=_C410 ,C347_=_C436 ,C348_=_C412 ,C351_=_C354 ,C351_=_C355 ,C351_=_C392 ,\nC351_=_C399 ,C354_=_C355 ,C354_=_C409 ,C354_=_C425 ,C354_=_C427 ,C355_=_C410 ,\nC355_=_C436 ,C361_=_C371 ,C361_=_C392 ,C361_=_C409 ,C361_=_C410 ,C361_=_C412 ,\nC371_=_C392 ,C371_=_C409 ,C371_=_C410 ,C371_=_C412 ,C384_=_C385 ,C384_=_C425 ,\nC385_=_C399 ,C385_=_C427 ,C385_=_C436 ,C392_=_C399 ,C392_=_C409 ,C392_=_C410 ,\nC392_=_C412 ,C399_=_C427 ,C399_=_C436 ,C409_=_C410 ,C409_=_C412 ,C409_=_C425 ,\nC409_=_C427 ,C410_=_C412 ,C410_=_C436 ,C425_=_C427 ,C427_=_C436 ,"];41[shape=box, label="id:41 level: 4\n44: C13 C22 C28 C49 C50 \nC51 C52 C53 C54 C55 C56 \nC57 C58 C59 C60 C61 C62 \nC63 C64 C65 C66 C67 C68 \nC69 C99 C129 C147 C158 C179 \nC180 C181 C182 C183 C184 C185 \nC186 C187 C188 C189 C190 C191 \nC192 C193 C194 \n503: C13_=_C28( C13 C28 ) C13_=_C53( C13 C53 ) C13_=_C99( C13 C99 ) C13_=_C129( C13 C129 ) C13_=_C147( C13 C147 ) \nC13_=_C158( C13 C158 ) C13_=_C179( C13 C179 ) C13_=_C180( C13 C180 ) C13_=_C181( C13 C181 ) C13_=_C182( C13 C182 ) C13_=_C183( C13 C183 ) \nC13_=_C184( C13 C184 ) C13_=_C185( C13 C185 ) C13_=_C186( C13 C186 ) C13_=_C187( C13 C187 ) C13_=_C188( C13 C188 ) C13_=_C189( C13 C189 ) \nC13_=_C190( C13 C190 ) C13_=_C191( C13 C191 ) C13_=_C192( C13 C192 ) C13_=_C193( C13 C193 ) C13_=_C194( C13 C194 ) C22_=_C28( C22 C28 ) \nC22_=_C49( C22 C49 ) C22_=_C50( C22 C50 ) C22_=_C51( C22 C51 ) C22_=_C52( C22 C52 ) C22_=_C53( C22 C53 ) C22_=_C54( C22 C54 ) \nC22_=_C55( C22 C55 ) C22_=_C56( C22 C56 ) C22_=_C57( C22 C57 ) C22_=_C58( C22 C58 ) C22_=_C59( C22 C59 ) C22_=_C60( C22 C60 ) \nC22_=_C61( C22 C61 ) C22_=_C62( C22 C62 ) C22_=_C63( C22 C63 ) C22_=_C64( C22 C64 ) C22_=_C65( C22 C65 ) C22_=_C66( C22 C66 ) \nC22_=_C67( C22 C67 ) C22_=_C68( C22 C68 ) C22_=_C69( C22 C69 ) C28_=_C53( C28 C53 ) C28_=_C99( C28 C99 ) C28_=_C129( C28 C129 ) \nC28_=_C147( C28 C147 ) C28_=_C158( C28 C158 ) C28_=_C179( C28 C179 ) C28_=_C180( C28 C180 ) C28_=_C181( C28 C181 ) C28_=_C182( C28 C182 ) \nC28_=_C183( C28 C183 ) C28_=_C184( C28 C184 ) C28_=_C185( C28 C185 ) C28_=_C186( C28 C186 ) C28_=_C187( C28 C187 ) C28_=_C188( C28 C188 ) \nC28_=_C189( C28 C189 ) C28_=_C190( C28 C190 ) C28_=_C191( C28 C191 ) C28_=_C192( C28 C192 ) C28_=_C193( C28 C193 ) C28_=_C194( C28 C194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99( C49 C99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129( C50 C129 ) C51_=_C52( C51 C52</w:t>
      </w:r>
    </w:p>
    <w:p>
      <w:pPr>
        <w:pStyle w:val="PreformattedText"/>
        <w:bidi w:val="0"/>
        <w:spacing w:before="0" w:after="0"/>
        <w:jc w:val="left"/>
        <w:rPr/>
      </w:pPr>
      <w:r>
        <w:rPr/>
        <w:t xml:space="preserve"> </w:t>
      </w:r>
      <w:r>
        <w:rPr/>
        <w:t>)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147( C51 C147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158( C52 C158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99( C53 C99 ) C53_=_C129( C53 C129 ) \nC53_=_C147( C53 C147 ) C53_=_C158( C53 C158 ) C53_=_C179( C53 C179 ) C53_=_C180( C53 C180 ) C53_=_C181( C53 C181 ) C53_=_C182( C53 C182 ) \nC53_=_C183( C53 C183 ) C53_=_C184( C53 C184 ) C53_=_C185( C53 C185 ) C53_=_C186( C53 C186 ) C53_=_C187( C53 C187 ) C53_=_C188( C53 C188 ) \nC53_=_C189( C53 C189 ) C53_=_C190( C53 C190 ) C53_=_C191( C53 C191 ) C53_=_C192( C53 C192 ) C53_=_C193( C53 C193 ) C53_=_C194( C53 C194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179( C54 C179 ) C55_=_C56( C55 C56 ) C55_=_C57( C55 C57 ) \nC55_=_C58( C55 C58 ) C55_=_C59( C55 C59 ) C55_=_C60( C55 C60 ) C55_=_C61( C55 C61 ) C55_=_C62( C55 C62 ) C55_=_C63( C55 C63 ) \nC55_=_C64( C55 C64 ) C55_=_C65( C55 C65 ) C55_=_C66( C55 C66 ) C55_=_C67( C55 C67 ) C55_=_C68( C55 C68 ) C55_=_C69( C55 C69 ) \nC55_=_C180( C55 C180 ) C56_=_C57( C56 C57 ) C56_=_C58( C56 C58 ) C56_=_C59( C56 C59 ) C56_=_C60( C56 C60 ) C56_=_C61( C56 C61 ) \nC56_=_C62( C56 C62 ) C56_=_C63( C56 C63 ) C56_=_C64( C56 C64 ) C56_=_C65( C56 C65 ) C56_=_C66( C56 C66 ) C56_=_C67( C56 C67 ) \nC56_=_C68( C56 C68 ) C56_=_C69( C56 C69 ) C56_=_C181( C56 C181 ) C57_=_C58( C57 C58 ) C57_=_C59( C57 C59 ) C57_=_C60( C57 C60 ) \nC57_=_C61( C57 C61 ) C57_=_C62( C57 C62 ) C57_=_C63( C57 C63 ) C57_=_C64( C57 C64 ) C57_=_C65( C57 C65 ) C57_=_C66( C57 C66 ) \nC57_=_C67( C57 C67 ) C57_=_C68( C57 C68 ) C57_=_C69( C57 C69 ) C57_=_C182( C57 C182 ) C58_=_C59( C58 C59 ) C58_=_C60( C58 C60 ) \nC58_=_C61( C58 C61 ) C58_=_C62( C58 C62 ) C58_=_C63( C58 C63 ) C58_=_C64( C58 C64 ) C58_=_C65( C58 C65 ) C58_=_C66( C58 C66 ) \nC58_=_C67( C58 C67 ) C58_=_C68( C58 C68 ) C58_=_C69( C58 C69 ) C58_=_C183( C58 C183 ) C59_=_C60( C59 C60 ) C59_=_C61( C59 C61 ) \nC59_=_C62( C59 C62 ) C59_=_C63( C59 C63 ) C59_=_C64( C59 C64 ) C59_=_C65( C59 C65 ) C59_=_C66( C59 C66 ) C59_=_C67( C59 C67 ) \nC59_=_C68( C59 C68 ) C59_=_C69( C59 C69 ) C59_=_C185( C59 C185 ) C60_=_C61( C60 C61 ) C60_=_C62( C60 C62 ) C60_=_C63( C60 C63 ) \nC60_=_C64( C60 C64 ) C60_=_C65( C60 C65 ) C60_=_C66( C60 C66 ) C60_=_C67( C60 C67 ) C60_=_C68( C60 C68 ) C60_=_C69( C60 C69 ) \nC60_=_C187( C60 C187 ) C61_=_C62( C61 C62 ) C61_=_C63( C61 C63 ) C61_=_C64( C61 C64 ) C61_=_C65( C61 C65 ) C61_=_C66( C61 C66 ) \nC61_=_C67( C61 C67 ) C61_=_C68( C61 C68 ) C61_=_C69( C61 C69 ) C62_=_C63( C62 C63 ) C62_=_C64( C62 C64 ) C62_=_C65( C62 C65 ) \nC62_=_C66( C62 C66 ) C62_=_C67( C62 C67 ) C62_=_C68( C62 C68 ) C62_=_C69( C62 C69 ) C62_=_C188( C62 C188 ) C63_=_C64( C63 C64 ) \nC63_=_C65( C63 C65 ) C63_=_C66( C63 C66 ) C63_=_C67( C63 C67 ) C63_=_C68( C63 C68 ) C63_=_C69( C63 C69 ) C64_=_C65( C64 C65 ) \nC64_=_C66( C64 C66 ) C64_=_C67( C64 C67 ) C64_=_C68( C64 C68 ) C64_=_C69( C64 C69 ) C64_=_C189( C64 C189 ) C65_=_C66( C65 C66 ) \nC65_=_C67( C65 C67 ) C65_=_C68( C65 C68 ) C65_=_C69( C65 C69 ) C65_=_C190( C65 C190 ) C66_=_C67( C66 C67 ) C66_=_C68( C66 C68 ) \nC66_=_C69( C66 C69 ) C66_=_C191( C66 C191 ) C67_=_C68( C67 C68 ) C67_=_C69( C67 C69 ) C67_=_C192( C67 C192 ) C68_=_C69( C68 C69 ) \nC68_=_C193( C68 C193 ) C69_=_C194( C69 C194 ) C99_=_C129( C99 C129 ) C99_=_C147( C99 C147 ) C99_=_C158( C99 C158 ) C99_=_C179( C99 C179 ) \nC99_=_C180( C99 C180 ) C99_=_C181( C99 C181 ) C99_=_C182( C99 C182 ) C99_=_C183( C99 C183 ) C99_=_C184( C99 C184 ) C99_=_C185( C99 C185 ) \nC99_=_C186( C99 C186 ) C99_=_C187( C99 C187 ) C99_=_C188( C99 C188 ) C99_=_C189( C99 C189 ) C99_=_C190( C99 C190 ) C99_=_C191( C99 C191 ) \nC99_=_C192( C99 C192 ) C99_=_C193( C99 C193 ) C99_=_C194( C99 C194 ) C129_=_C147( C129 C147 ) C129_=_C158( C129 C158 ) C129_=_C179( C129 C179 ) \nC129_=_C180( C129 C180 ) C129_=_C181( C129 C181 ) C129_=_C182( C129 C182 ) C129_=_C183( C129 C183 ) C129_=_C184( C129 C184 ) C129_=_C185( C129 C185 ) \nC129_=_C186( C129 C186 ) C129_=_C187( C129 C187 ) C129_=_C188( C129 C188 ) C129_=_C189( C129 C189 ) C129_=_C190( C129 C190 ) C129_=_C191( C129 C191 ) \nC129_=_C192( C129 C192 ) C129_=_C193( C129 C193 ) C129_=_C194( C129 C194 ) C147_=_C158( C147 C158 ) C147_=_C179( C147 C179 ) C147_=_C180( C147 C180 ) \nC147_=_C181( C147 C181 ) C147_=_C182( C147 C182 ) C147_=_C183( C147 C183 ) C147_=_C184( C147 C184 ) C147_=_C185( C147 C185 ) C147_=_C186( C147 C186 ) \nC147_=_C187( C147 C187 ) C147_=_C188( C147 C188 ) C147_=_C189( C147 C189 ) C147_=_C190( C147 C190 ) C147_=_C191( C147 C191 ) C147_=_C192( C147 C192 ) \nC147_=_C193( C147 C193 ) C147_=_C194( C147 C194 ) C158_=_C179( C158 C179 ) C158_=_C180( C158 C180 ) C158_=_C181( C158 C181 ) C158_=_C182( C158 C182 ) \nC158_=_C183( C158 C183 ) C158_=_C184( C158 C184 ) C158_=_C185( C158 C185 ) C158_=_C186( C158 C186 ) C158_=_C187( C158 C187 ) C158_=_C188( C158 C188 ) \nC158_=_C189( C158 C189 ) C158_=_C190( C158 C190 ) C158_=_C191( C158 C191 ) C158_=_C192( C158 C192 ) C158_=_C193( C158 C193 ) C158_=_C194( C158 C194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2_=_C183( C182 C183 ) C182_=_C184( C182 C184 ) C182_=_C185( C182 C185 ) C182_=_C186( C182 C186 ) C182_=_C187( C182 C187 ) C182_=_C188( C182 C188 ) \nC182_=_C189( C182 C189 ) C182_=_C190( C182 C190 ) C182_=_C191( C182 C191 ) C182_=_C192( C182 C192 ) C182_=_C193( C182 C193 ) C182_=_C194( C182 C194 ) \nC183_=_C184( C183 C184 ) C183_=_C185( C183 C185 ) C183_=_C186( C183 C186 ) C183_=_C187( C183 C187 ) C183_=_C188( C183 C188 ) C183_=_C189( C183 C189 ) \nC183_=_C190( C183 C190 ) C183_=_C191( C183 C191 ) C183_=_C192( C183 C192 ) C183_=_C193( C183 C193 ) C183_=_C194( C183 C194 ) C184_=_C185( C184 C185 ) \nC184_=_C186( C184 C186 ) C184_=_C187( C184 C187 ) C184_=_C188( C184 C188 ) C184_=_C189( C184 C189 ) C184_=_C190( C184 C190 ) C184_=_C191( C184 C191 ) \nC184_=_C192( C184 C192 ) C184_=_C193( C184 C193 ) C184_=_C194( C184 C194 ) C185_=_C186( C185 C186 ) C185_=_C187( C185 C187 ) C185_=_C188( C185 C188 ) \nC185_=_C189( C185 C189 ) C185_=_C190( C185 C190 ) C185_=_C191( C185 C191 ) C185_=_C192( C185 C192 ) C185_=_C193( C185 C193 ) C185_=_C194( C185 C194 ) \nC186_=_C187( C186 C187 ) C186_=_C188( C186 C188 ) C186_=_C189( C186 C189 ) C186_=_C190( C186 C190 ) C186_=_C191( C186 C191 ) C186_=_C192( C186 C192 ) \nC186_=_C193( C186 C193 ) C186_=_C194( C186 C194 ) C187_=_C188( C187 C188 ) C187_=_C189( C187 C189 ) C187_=_C190( C187 C190 ) C187_=_C191( C187 C191 ) \nC187_=_C192( C187 C192 ) C187_=_C193( C187 C193 ) C187_=_C194( C187 C194 ) C188_=_C189( C188 C189 ) C188_=_C190( C188 C190 ) C188_=_C191( C188 C191 ) \nC188_=_C192( C188 C192 ) C188_=_C193( C188 C193 ) C188_=_C194( C188 C194 ) C189_=_C190( C189 C190 ) C189_=_C191( C189 C191 ) C189_=_C192( C189 C192 ) \nC189_=_C193( C189 C193 ) C189_=_C194( C189 C194 ) C190_=_C191( C190 C191 ) C190_=_C192( C190 C192 ) C190_=_C193( C190 C193 ) C190_=_C194( C190 C194 ) \nC191_=_C192( C191 C192 ) C191_=_C193( C191 C193 ) C191_=_C194( C191 C194 ) C192_=_C193( C192 C193 ) C192_=_C194( C192 C194 ) C193_=_C194( C193 C194 ) "];34-&gt;41[label="43: C13 C22 C28 C49 C50 \nC51 C52 C54 C55 C56 C57 \nC58 C59 C60 C61 C62 C63 \nC64 C65 C66 C67 C68 C69 \nC99 C129 C147 C158 C179 C180 \nC181 C182 C183 C184 C185 C186 \nC187 C188 C189 C190 C191 C192 \nC193 C194 \n460: C13_=_C28 ,C13_=_C99 ,C13_=_C129 ,C13_=_C147 ,C13_=_C158 ,\nC13_=_C179 ,C13_=_C180 ,C13_=_C181 ,C13_=_C182 ,C13_=_C183 ,C13_=_C184 ,\nC13_=_C185 ,C13_=_C186 ,C13_=_C187 ,C13_=_C188 ,C13_=_C189 ,C13_=_C190 ,\nC13_=_C191 ,C13_=_C192 ,C13_=_C193 ,C13_=_C194 ,C22_=_C28 ,C22_=_C49 ,\nC22_=_C50 ,C22_=_C51 ,C22_=_C52 ,C22_=_C54 ,C22_=_C55 ,C22_=_C56 ,\nC22_=_C57 ,C22_=_C58 ,C22_=_C59 ,C22_=_C60 ,C22_=_C61 ,C22_=_C62 ,\nC22_=_C63</w:t>
      </w:r>
    </w:p>
    <w:p>
      <w:pPr>
        <w:pStyle w:val="PreformattedText"/>
        <w:bidi w:val="0"/>
        <w:spacing w:before="0" w:after="0"/>
        <w:jc w:val="left"/>
        <w:rPr/>
      </w:pPr>
      <w:r>
        <w:rPr/>
        <w:t xml:space="preserve"> </w:t>
      </w:r>
      <w:r>
        <w:rPr/>
        <w:t>,C22_=_C64 ,C22_=_C65 ,C22_=_C66 ,C22_=_C67 ,C22_=_C68 ,\nC22_=_C69 ,C28_=_C99 ,C28_=_C129 ,C28_=_C147 ,C28_=_C158 ,C28_=_C179 ,\nC28_=_C180 ,C28_=_C181 ,C28_=_C182 ,C28_=_C183 ,C28_=_C184 ,C28_=_C185 ,\nC28_=_C186 ,C28_=_C187 ,C28_=_C188 ,C28_=_C189 ,C28_=_C190 ,C28_=_C191 ,\nC28_=_C192 ,C28_=_C193 ,C28_=_C194 ,C49_=_C50 ,C49_=_C51 ,C49_=_C52 ,\nC49_=_C54 ,C49_=_C55 ,C49_=_C56 ,C49_=_C57 ,C49_=_C58 ,C49_=_C59 ,\nC49_=_C60 ,C49_=_C61 ,C49_=_C62 ,C49_=_C63 ,C49_=_C64 ,C49_=_C65 ,\nC49_=_C66 ,C49_=_C67 ,C49_=_C68 ,C49_=_C69 ,C49_=_C99 ,C50_=_C51 ,\nC50_=_C52 ,C50_=_C54 ,C50_=_C55 ,C50_=_C56 ,C50_=_C57 ,C50_=_C58 ,\nC50_=_C59 ,C50_=_C60 ,C50_=_C61 ,C50_=_C62 ,C50_=_C63 ,C50_=_C64 ,\nC50_=_C65 ,C50_=_C66 ,C50_=_C67 ,C50_=_C68 ,C50_=_C69 ,C50_=_C129 ,\nC51_=_C52 ,C51_=_C54 ,C51_=_C55 ,C51_=_C56 ,C51_=_C57 ,C51_=_C58 ,\nC51_=_C59 ,C51_=_C60 ,C51_=_C61 ,C51_=_C62 ,C51_=_C63 ,C51_=_C64 ,\nC51_=_C65 ,C51_=_C66 ,C51_=_C67 ,C51_=_C68 ,C51_=_C69 ,C51_=_C147 ,\nC52_=_C54 ,C52_=_C55 ,C52_=_C56 ,C52_=_C57 ,C52_=_C58 ,C52_=_C59 ,\nC52_=_C60 ,C52_=_C61 ,C52_=_C62 ,C52_=_C63 ,C52_=_C64 ,C52_=_C65 ,\nC52_=_C66 ,C52_=_C67 ,C52_=_C68 ,C52_=_C69 ,C52_=_C158 ,C54_=_C55 ,\nC54_=_C56 ,C54_=_C57 ,C54_=_C58 ,C54_=_C59 ,C54_=_C60 ,C54_=_C61 ,\nC54_=_C62 ,C54_=_C63 ,C54_=_C64 ,C54_=_C65 ,C54_=_C66 ,C54_=_C67 ,\nC54_=_C68 ,C54_=_C69 ,C54_=_C179 ,C55_=_C56 ,C55_=_C57 ,C55_=_C58 ,\nC55_=_C59 ,C55_=_C60 ,C55_=_C61 ,C55_=_C62 ,C55_=_C63 ,C55_=_C64 ,\nC55_=_C65 ,C55_=_C66 ,C55_=_C67 ,C55_=_C68 ,C55_=_C69 ,C55_=_C180 ,\nC56_=_C57 ,C56_=_C58 ,C56_=_C59 ,C56_=_C60 ,C56_=_C61 ,C56_=_C62 ,\nC56_=_C63 ,C56_=_C64 ,C56_=_C65 ,C56_=_C66 ,C56_=_C67 ,C56_=_C68 ,\nC56_=_C69 ,C56_=_C181 ,C57_=_C58 ,C57_=_C59 ,C57_=_C60 ,C57_=_C61 ,\nC57_=_C62 ,C57_=_C63 ,C57_=_C64 ,C57_=_C65 ,C57_=_C66 ,C57_=_C67 ,\nC57_=_C68 ,C57_=_C69 ,C57_=_C182 ,C58_=_C59 ,C58_=_C60 ,C58_=_C61 ,\nC58_=_C62 ,C58_=_C63 ,C58_=_C64 ,C58_=_C65 ,C58_=_C66 ,C58_=_C67 ,\nC58_=_C68 ,C58_=_C69 ,C58_=_C183 ,C59_=_C60 ,C59_=_C61 ,C59_=_C62 ,\nC59_=_C63 ,C59_=_C64 ,C59_=_C65 ,C59_=_C66 ,C59_=_C67 ,C59_=_C68 ,\nC59_=_C69 ,C59_=_C185 ,C60_=_C61 ,C60_=_C62 ,C60_=_C63 ,C60_=_C64 ,\nC60_=_C65 ,C60_=_C66 ,C60_=_C67 ,C60_=_C68 ,C60_=_C69 ,C60_=_C187 ,\nC61_=_C62 ,C61_=_C63 ,C61_=_C64 ,C61_=_C65 ,C61_=_C66 ,C61_=_C67 ,\nC61_=_C68 ,C61_=_C69 ,C62_=_C63 ,C62_=_C64 ,C62_=_C65 ,C62_=_C66 ,\nC62_=_C67 ,C62_=_C68 ,C62_=_C69 ,C62_=_C188 ,C63_=_C64 ,C63_=_C65 ,\nC63_=_C66 ,C63_=_C67 ,C63_=_C68 ,C63_=_C69 ,C64_=_C65 ,C64_=_C66 ,\nC64_=_C67 ,C64_=_C68 ,C64_=_C69 ,C64_=_C189 ,C65_=_C66 ,C65_=_C67 ,\nC65_=_C68 ,C65_=_C69 ,C65_=_C190 ,C66_=_C67 ,C66_=_C68 ,C66_=_C69 ,\nC66_=_C191 ,C67_=_C68 ,C67_=_C69 ,C67_=_C192 ,C68_=_C69 ,C68_=_C193 ,\nC69_=_C194 ,C99_=_C129 ,C99_=_C147 ,C99_=_C158 ,C99_=_C179 ,C99_=_C180 ,\nC99_=_C181 ,C99_=_C182 ,C99_=_C183 ,C99_=_C184 ,C99_=_C185 ,C99_=_C186 ,\nC99_=_C187 ,C99_=_C188 ,C99_=_C189 ,C99_=_C190 ,C99_=_C191 ,C99_=_C192 ,\nC99_=_C193 ,C99_=_C194 ,C129_=_C147 ,C129_=_C158 ,C129_=_C179 ,C129_=_C180 ,\nC129_=_C181 ,C129_=_C182 ,C129_=_C183 ,C129_=_C184 ,C129_=_C185 ,C129_=_C186 ,\nC129_=_C187 ,C129_=_C188 ,C129_=_C189 ,C129_=_C190 ,C129_=_C191 ,C129_=_C192 ,\nC129_=_C193 ,C129_=_C194 ,C147_=_C158 ,C147_=_C179 ,C147_=_C180 ,C147_=_C181 ,\nC147_=_C182 ,C147_=_C183 ,C147_=_C184 ,C147_=_C185 ,C147_=_C186 ,C147_=_C187 ,\nC147_=_C188 ,C147_=_C189 ,C147_=_C190 ,C147_=_C191 ,C147_=_C192 ,C147_=_C193 ,\nC147_=_C194 ,C158_=_C179 ,C158_=_C180 ,C158_=_C181 ,C158_=_C182 ,C158_=_C183 ,\nC158_=_C184 ,C158_=_C185 ,C158_=_C186 ,C158_=_C187 ,C158_=_C188 ,C158_=_C189 ,\nC158_=_C190 ,C158_=_C191 ,C158_=_C192 ,C158_=_C193 ,C158_=_C194 ,C179_=_C180 ,\nC179_=_C181 ,C179_=_C182 ,C179_=_C183 ,C179_=_C184 ,C179_=_C185 ,C179_=_C186 ,\nC179_=_C187 ,C179_=_C188 ,C179_=_C189 ,C179_=_C190 ,C179_=_C191 ,C179_=_C192 ,\nC179_=_C193 ,C179_=_C194 ,C180_=_C181 ,C180_=_C182 ,C180_=_C183 ,C180_=_C184 ,\nC180_=_C185 ,C180_=_C186 ,C180_=_C187 ,C180_=_C188 ,C180_=_C189 ,C180_=_C190 ,\nC180_=_C191 ,C180_=_C192 ,C180_=_C193 ,C180_=_C194 ,C181_=_C182 ,C181_=_C183 ,\nC181_=_C184 ,C181_=_C185 ,C181_=_C186 ,C181_=_C187 ,C181_=_C188 ,C181_=_C189 ,\nC181_=_C190 ,C181_=_C191 ,C181_=_C192 ,C181_=_C193 ,C181_=_C194 ,C182_=_C183 ,\nC182_=_C184 ,C182_=_C185 ,C182_=_C186 ,C182_=_C187 ,C182_=_C188 ,C182_=_C189 ,\nC182_=_C190 ,C182_=_C191 ,C182_=_C192 ,C182_=_C193 ,C182_=_C194 ,C183_=_C184 ,\nC183_=_C185 ,C183_=_C186 ,C183_=_C187 ,C183_=_C188 ,C183_=_C189 ,C183_=_C190 ,\nC183_=_C191 ,C183_=_C192 ,C183_=_C193 ,C183_=_C194 ,C184_=_C185 ,C184_=_C186 ,\nC184_=_C187 ,C184_=_C188 ,C184_=_C189 ,C184_=_C190 ,C184_=_C191 ,C184_=_C192 ,\nC184_=_C193 ,C184_=_C194 ,C185_=_C186 ,C185_=_C187 ,C185_=_C188 ,C185_=_C189 ,\nC185_=_C190 ,C185_=_C191 ,C185_=_C192 ,C185_=_C193 ,C185_=_C194 ,C186_=_C187 ,\nC186_=_C188 ,C186_=_C189 ,C186_=_C190 ,C186_=_C191 ,C186_=_C192 ,C186_=_C193 ,\nC186_=_C194 ,C187_=_C188 ,C187_=_C189 ,C187_=_C190 ,C187_=_C191 ,C187_=_C192 ,\nC187_=_C193 ,C187_=_C194 ,C188_=_C189 ,C188_=_C190 ,C188_=_C191 ,C188_=_C192 ,\nC188_=_C193 ,C188_=_C194 ,C189_=_C190 ,C189_=_C191 ,C189_=_C192 ,C189_=_C193 ,\nC189_=_C194 ,C190_=_C191 ,C190_=_C192 ,C190_=_C193 ,C190_=_C194 ,C191_=_C192 ,\nC191_=_C193 ,C191_=_C194 ,C192_=_C193 ,C192_=_C194 ,C193_=_C194 ,"];42[shape=box, label="id:42 level: 4\n66: C0 C52 C56 C59 C61 \nC63 C65 C69 C87 C88 C89 \nC91 C93 C95 C96 C158 C159 \nC160 C161 C166 C181 C185 C190 \nC194 C205 C206 C209 C211 C215 \nC228 C232 C240 C245 C254 C258 \nC266 C271 C272 C273 C274 C275 \nC276 C277 C278 C279 C280 C284 \nC289 C293 C295 C300 C302 C304 \nC309 C320 C323 C325 C326 C381 \nC402 C407 C414 C419 C421 C422 \nC440 \n517: C0_=_C87( C0 C87 ) C0_=_C88( C0 C88 ) C0_=_C89( C0 C89 ) C0_=_C91( C0 C91 ) C0_=_C93( C0 C93 ) \nC0_=_C95( C0 C95 ) C0_=_C96( C0 C96 ) C52_=_C56( C52 C56 ) C52_=_C59( C52 C59 ) C52_=_C61( C52 C61 ) C52_=_C63( C52 C63 ) \nC52_=_C65( C52 C65 ) C52_=_C69( C52 C69 ) C52_=_C158( C52 C158 ) C52_=_C159( C52 C159 ) C52_=_C160( C52 C160 ) C52_=_C161( C52 C161 ) \nC52_=_C166( C52 C166 ) C56_=_C59( C56 C59 ) C56_=_C61( C56 C61 ) C56_=_C63( C56 C63 ) C56_=_C65( C56 C65 ) C56_=_C69( C56 C69 ) \nC56_=_C89( C56 C89 ) C56_=_C159( C56 C159 ) C56_=_C181( C56 C181 ) C56_=_C205( C56 C205 ) C56_=_C228( C56 C228 ) C56_=_C254( C56 C254 ) \nC56_=_C272( C56 C272 ) C56_=_C273( C56 C273 ) C56_=_C274( C56 C274 ) C56_=_C275( C56 C275 ) C56_=_C276( C56 C276 ) C56_=_C277( C56 C277 ) \nC56_=_C278( C56 C278 ) C56_=_C279( C56 C279 ) C56_=_C280( C56 C280 ) C59_=_C61( C59 C61 ) C59_=_C63( C59 C63 ) C59_=_C65( C59 C65 ) \nC59_=_C69( C59 C69 ) C59_=_C185( C59 C185 ) C59_=_C206( C59 C206 ) C59_=_C232( C59 C232 ) C59_=_C258( C59 C258 ) C59_=_C274( C59 C274 ) \nC59_=_C284( C59 C284 ) C59_=_C295( C59 C295 ) C59_=_C320( C59 C320 ) C59_=_C323( C59 C323 ) C59_=_C325( C59 C325 ) C59_=_C326( C59 C326 ) \nC61_=_C63( C61 C63 ) C61_=_C65( C61 C65 ) C61_=_C69( C61 C69 ) C61_=_C209( C61 C209 ) C61_=_C276( C61 C276 ) C61_=_C300( C61 C300 ) \nC61_=_C381( C61 C381 ) C63_=_C65( C63 C65 ) C63_=_C69( C63 C69 ) C63_=_C211( C63 C211 ) C63_=_C277( C63 C277 ) C63_=_C302( C63 C302 ) \nC63_=_C407( C63 C407 ) C65_=_C69( C65 C69 ) C65_=_C190( C65 C190 ) C65_=_C240( C65 C240 ) C65_=_C266( C65 C266 ) C65_=_C279( C65 C279 ) \nC65_=_C289( C65 C289 ) C65_=_C304( C65 C304 ) C65_=_C402( C65 C402 ) C65_=_C414( C65 C414 ) C65_=_C421( C65 C421 ) C65_=_C422( C65 C422 ) \nC69_=_C96( C69 C96 ) C69_=_C166( C69 C166 ) C69_=_C194( C69 C194 ) C69_=_C215( C69 C215 ) C69_=_C245( C69 C245 ) C69_=_C271( C69 C271 ) \nC69_=_C293( C69 C293 ) C69_=_C309( C69 C309 ) C69_=_C326( C69 C326 ) C69_=_C381( C69 C381 ) C69_=_C407( C69 C407 ) C69_=_C419( C69 C419 ) \nC69_=_C422( C69 C422 ) C69_=_C440( C69 C440 ) C87_=_C88( C87 C88 ) C87_=_C89( C87 C89 ) C87_=_C91( C87 C91 ) C87_=_C93( C87 C93 ) \nC87_=_C95( C87 C95 ) C87_=_C96( C87 C96 ) C87_=_C205( C87 C205 ) C87_=_C206( C87 C206 ) C87_=_C209( C87 C209 ) C87_=_C211( C87 C211 ) \nC87_=_C215( C87 C215 ) C88_=_C89( C88 C89 ) C88_=_C91( C88 C91 ) C88_=_C93( C88 C93 ) C88_=_C95( C88 C95 ) C88_=_C96( C88 C96 ) \nC89_=_C91( C89 C91 ) C89_=_C93( C89 C93 ) C89_=_C95( C89 C95 ) C89_=_C96( C89 C96 ) C89_=_C159( C89 C159 ) C89_=_C181( C89 C181 ) \nC89_=_C205( C89 C205 ) C89_=_C228( C89 C228 ) C89_=_C254( C89 C254 ) C89_=_C272( C89 C272 ) C89_=_C273( C89 C273 ) C89_=_C274( C89 C274 ) \nC89_=_C275( C89 C275 ) C89_=_C276( C89 C276 ) C89_=_C277( C89 C277 ) C89_=_C278( C89 C278 ) C89_=_C279( C89 C279 ) C89_=_C280( C89 C280 ) \nC91_=_C93( C91 C93 ) C91_=_C95( C91 C95 ) C91_=_C96( C91 C96 ) C91_=_C275( C91 C275 ) C91_=_C320( C91 C320 ) C93_=_C95( C93 C95 ) \nC93_=_C96( C93 C96 ) C95_=_C96( C95 C96 ) C95_=_C280( C95 C280 ) C95_=_C325( C95 C325 ) C95_=_C421( C95 C421 ) C95_=_C440( C95 C440 ) \nC96_=_C166( C96 C166 ) C96_=_C194( C96 C194 ) C96_=_C215( C96 C215 ) C96_=_C245( C96 C245 ) C96_=_C271( C96 C271 ) C96_=_C293( C96 C293 ) \nC96_=_C309( C96 C309 ) C96_=_C326( C96 C326 ) C96_=_C381( C96 C381 ) C96_=_C407( C96 C407 ) C96_=_C419( C96 C419 ) C96_=_C422( C96 C422 ) \nC96_=_C440( C96 C440 ) C158_=_C159( C158 C159 ) C158_=_C160( C158 C160 ) C158_=_C161( C158 C161 ) C158_=_C166( C158 C166 ) C158_=_C181( C158 C181 ) \nC158_=_C185( C158 C185 ) C158_=_C190( C158 C190 ) C158_=_C194( C158 C194 ) C159_=_C160( C159 C160 ) C159_=_C161( C159 C161 ) C159_=_C166( C159 C166 ) \nC159_=_C181( C159 C181 ) C159_=_C205( C159 C205 ) C159_=_C228( C159 C228 ) C159_=_C254( C159 C254 ) C159_=_C272( C159 C272 ) C159_=_C273( C159 C273 ) \nC159_=_C274( C159 C274 ) C159_=_C275( C159 C275 ) C159_=_C276( C159 C276 ) C159_=_C277( C159 C277 ) C159_=_C278( C159 C278 ) C159_=_C279( C159 C279 ) \nC159_=_C280( C159 C280 ) C160_=_C161( C160 C161 ) C160_=_C166( C160 C166 ) C160_=_C272( C160 C272 ) C160_=_C284( C160 C284 ) C160_=_C289( C160 C289 ) \nC160_=_C293( C160 C293 ) C161_=_C166( C161 C166 ) C161_=_C273( C161 C273 ) C161_=_C295( C161 C295 ) C161_=_C300( C161 C300 ) C161_=_C302( C161 C302 ) \nC161_=_C304( C161 C304 ) C161_=_C309( C161</w:t>
      </w:r>
    </w:p>
    <w:p>
      <w:pPr>
        <w:pStyle w:val="PreformattedText"/>
        <w:bidi w:val="0"/>
        <w:spacing w:before="0" w:after="0"/>
        <w:jc w:val="left"/>
        <w:rPr/>
      </w:pPr>
      <w:r>
        <w:rPr/>
        <w:t xml:space="preserve"> </w:t>
      </w:r>
      <w:r>
        <w:rPr/>
        <w:t>C309 ) C166_=_C194( C166 C194 ) C166_=_C215( C166 C215 ) C166_=_C245( C166 C245 ) C166_=_C271( C166 C271 ) \nC166_=_C293( C166 C293 ) C166_=_C309( C166 C309 ) C166_=_C326( C166 C326 ) C166_=_C381( C166 C381 ) C166_=_C407( C166 C407 ) C166_=_C419( C166 C419 ) \nC166_=_C422( C166 C422 ) C166_=_C440( C166 C440 ) C181_=_C185( C181 C185 ) C181_=_C190( C181 C190 ) C181_=_C194( C181 C194 ) C181_=_C205( C181 C205 ) \nC181_=_C228( C181 C228 ) C181_=_C254( C181 C254 ) C181_=_C272( C181 C272 ) C181_=_C273( C181 C273 ) C181_=_C274( C181 C274 ) C181_=_C275( C181 C275 ) \nC181_=_C276( C181 C276 ) C181_=_C277( C181 C277 ) C181_=_C278( C181 C278 ) C181_=_C279( C181 C279 ) C181_=_C280( C181 C280 ) C185_=_C190( C185 C190 ) \nC185_=_C194( C185 C194 ) C185_=_C206( C185 C206 ) C185_=_C232( C185 C232 ) C185_=_C258( C185 C258 ) C185_=_C274( C185 C274 ) C185_=_C284( C185 C284 ) \nC185_=_C295( C185 C295 ) C185_=_C320( C185 C320 ) C185_=_C323( C185 C323 ) C185_=_C325( C185 C325 ) C185_=_C326( C185 C326 ) C190_=_C194( C190 C194 ) \nC190_=_C240( C190 C240 ) C190_=_C266( C190 C266 ) C190_=_C279( C190 C279 ) C190_=_C289( C190 C289 ) C190_=_C304( C190 C304 ) C190_=_C402( C190 C402 ) \nC190_=_C414( C190 C414 ) C190_=_C421( C190 C421 ) C190_=_C422( C190 C422 ) C194_=_C215( C194 C215 ) C194_=_C245( C194 C245 ) C194_=_C271( C194 C271 ) \nC194_=_C293( C194 C293 ) C194_=_C309( C194 C309 ) C194_=_C326( C194 C326 ) C194_=_C381( C194 C381 ) C194_=_C407( C194 C407 ) C194_=_C419( C194 C419 ) \nC194_=_C422( C194 C422 ) C194_=_C440( C194 C440 ) C205_=_C206( C205 C206 ) C205_=_C209( C205 C209 ) C205_=_C211( C205 C211 ) C205_=_C215( C205 C215 ) \nC205_=_C228( C205 C228 ) C205_=_C254( C205 C254 ) C205_=_C272( C205 C272 ) C205_=_C273( C205 C273 ) C205_=_C274( C205 C274 ) C205_=_C275( C205 C275 ) \nC205_=_C276( C205 C276 ) C205_=_C277( C205 C277 ) C205_=_C278( C205 C278 ) C205_=_C279( C205 C279 ) C205_=_C280( C205 C280 ) C206_=_C209( C206 C209 ) \nC206_=_C211( C206 C211 ) C206_=_C215( C206 C215 ) C206_=_C232( C206 C232 ) C206_=_C258( C206 C258 ) C206_=_C274( C206 C274 ) C206_=_C284( C206 C284 ) \nC206_=_C295( C206 C295 ) C206_=_C320( C206 C320 ) C206_=_C323( C206 C323 ) C206_=_C325( C206 C325 ) C206_=_C326( C206 C326 ) C209_=_C211( C209 C211 ) \nC209_=_C215( C209 C215 ) C209_=_C276( C209 C276 ) C209_=_C300( C209 C300 ) C209_=_C381( C209 C381 ) C211_=_C215( C211 C215 ) C211_=_C277( C211 C277 ) \nC211_=_C302( C211 C302 ) C211_=_C407( C211 C407 ) C215_=_C245( C215 C245 ) C215_=_C271( C215 C271 ) C215_=_C293( C215 C293 ) C215_=_C309( C215 C309 ) \nC215_=_C326( C215 C326 ) C215_=_C381( C215 C381 ) C215_=_C407( C215 C407 ) C215_=_C419( C215 C419 ) C215_=_C422( C215 C422 ) C215_=_C440( C215 C440 ) \nC228_=_C232( C228 C232 ) C228_=_C240( C228 C240 ) C228_=_C245( C228 C245 ) C228_=_C254( C228 C254 ) C228_=_C272( C228 C272 ) C228_=_C273( C228 C273 ) \nC228_=_C274( C228 C274 ) C228_=_C275( C228 C275 ) C228_=_C276( C228 C276 ) C228_=_C277( C228 C277 ) C228_=_C278( C228 C278 ) C228_=_C279( C228 C279 ) \nC228_=_C280( C228 C280 ) C232_=_C240( C232 C240 ) C232_=_C245( C232 C245 ) C232_=_C258( C232 C258 ) C232_=_C274( C232 C274 ) C232_=_C284( C232 C284 ) \nC232_=_C295( C232 C295 ) C232_=_C320( C232 C320 ) C232_=_C323( C232 C323 ) C232_=_C325( C232 C325 ) C232_=_C326( C232 C326 ) C240_=_C245( C240 C245 ) \nC240_=_C266( C240 C266 ) C240_=_C279( C240 C279 ) C240_=_C289( C240 C289 ) C240_=_C304( C240 C304 ) C240_=_C402( C240 C402 ) C240_=_C414( C240 C414 ) \nC240_=_C421( C240 C421 ) C240_=_C422( C240 C422 ) C245_=_C271( C245 C271 ) C245_=_C293( C245 C293 ) C245_=_C309( C245 C309 ) C245_=_C326( C245 C326 ) \nC245_=_C381( C245 C381 ) C245_=_C407( C245 C407 ) C245_=_C419( C245 C419 ) C245_=_C422( C245 C422 ) C245_=_C440( C245 C440 ) C254_=_C258( C254 C258 ) \nC254_=_C266( C254 C266 ) C254_=_C271( C254 C271 ) C254_=_C272( C254 C272 ) C254_=_C273( C254 C273 ) C254_=_C274( C254 C274 ) C254_=_C275( C254 C275 ) \nC254_=_C276( C254 C276 ) C254_=_C277( C254 C277 ) C254_=_C278( C254 C278 ) C254_=_C279( C254 C279 ) C254_=_C280( C254 C280 ) C258_=_C266( C258 C266 ) \nC258_=_C271( C258 C271 ) C258_=_C274( C258 C274 ) C258_=_C284( C258 C284 ) C258_=_C295( C258 C295 ) C258_=_C320( C258 C320 ) C258_=_C323( C258 C323 ) \nC258_=_C325( C258 C325 ) C258_=_C326( C258 C326 ) C266_=_C271( C266 C271 ) C266_=_C279( C266 C279 ) C266_=_C289( C266 C289 ) C266_=_C304( C266 C304 ) \nC266_=_C402( C266 C402 ) C266_=_C414( C266 C414 ) C266_=_C421( C266 C421 ) C266_=_C422( C266 C422 ) C271_=_C293( C271 C293 ) C271_=_C309( C271 C309 ) \nC271_=_C326( C271 C326 ) C271_=_C381( C271 C381 ) C271_=_C407( C271 C407 ) C271_=_C419( C271 C419 ) C271_=_C422( C271 C422 ) C271_=_C440( C271 C440 ) \nC272_=_C273( C272 C273 ) C272_=_C274( C272 C274 ) C272_=_C275( C272 C275 ) C272_=_C276( C272 C276 ) C272_=_C277( C272 C277 ) C272_=_C278( C272 C278 ) \nC272_=_C279( C272 C279 ) C272_=_C280( C272 C280 ) C272_=_C284( C272 C284 ) C272_=_C289( C272 C289 ) C272_=_C293( C272 C293 ) C273_=_C274( C273 C274 ) \nC273_=_C275( C273 C275 ) C273_=_C276( C273 C276 ) C273_=_C277( C273 C277 ) C273_=_C278( C273 C278 ) C273_=_C279( C273 C279 ) C273_=_C280( C273 C280 ) \nC273_=_C295( C273 C295 ) C273_=_C300( C273 C300 ) C273_=_C302( C273 C302 ) C273_=_C304( C273 C304 ) C273_=_C309( C273 C309 ) C274_=_C275( C274 C275 ) \nC274_=_C276( C274 C276 ) C274_=_C277( C274 C277 ) C274_=_C278( C274 C278 ) C274_=_C279( C274 C279 ) C274_=_C280( C274 C280 ) C274_=_C284( C274 C284 ) \nC274_=_C295( C274 C295 ) C274_=_C320( C274 C320 ) C274_=_C323( C274 C323 ) C274_=_C325( C274 C325 ) C274_=_C326( C274 C326 ) C275_=_C276( C275 C276 ) \nC275_=_C277( C275 C277 ) C275_=_C278( C275 C278 ) C275_=_C279( C275 C279 ) C275_=_C280( C275 C280 ) C275_=_C320( C275 C320 ) C276_=_C277( C276 C277 ) \nC276_=_C278( C276 C278 ) C276_=_C279( C276 C279 ) C276_=_C280( C276 C280 ) C276_=_C300( C276 C300 ) C276_=_C381( C276 C381 ) C277_=_C278( C277 C278 ) \nC277_=_C279( C277 C279 ) C277_=_C280( C277 C280 ) C277_=_C302( C277 C302 ) C277_=_C407( C277 C407 ) C278_=_C279( C278 C279 ) C278_=_C280( C278 C280 ) \nC278_=_C323( C278 C323 ) C278_=_C414( C278 C414 ) C278_=_C419( C278 C419 ) C279_=_C280( C279 C280 ) C279_=_C289( C279 C289 ) C279_=_C304( C279 C304 ) \nC279_=_C402( C279 C402 ) C279_=_C414( C279 C414 ) C279_=_C421( C279 C421 ) C279_=_C422( C279 C422 ) C280_=_C325( C280 C325 ) C280_=_C421( C280 C421 ) \nC280_=_C440( C280 C440 ) C284_=_C289( C284 C289 ) C284_=_C293( C284 C293 ) C284_=_C295( C284 C295 ) C284_=_C320( C284 C320 ) C284_=_C323( C284 C323 ) \nC284_=_C325( C284 C325 ) C284_=_C326( C284 C326 ) C289_=_C293( C289 C293 ) C289_=_C304( C289 C304 ) C289_=_C402( C289 C402 ) C289_=_C414( C289 C414 ) \nC289_=_C421( C289 C421 ) C289_=_C422( C289 C422 ) C293_=_C309( C293 C309 ) C293_=_C326( C293 C326 ) C293_=_C381( C293 C381 ) C293_=_C407( C293 C407 ) \nC293_=_C419( C293 C419 ) C293_=_C422( C293 C422 ) C293_=_C440( C293 C440 ) C295_=_C300( C295 C300 ) C295_=_C302( C295 C302 ) C295_=_C304( C295 C304 ) \nC295_=_C309( C295 C309 ) C295_=_C320( C295 C320 ) C295_=_C323( C295 C323 ) C295_=_C325( C295 C325 ) C295_=_C326( C295 C326 ) C300_=_C302( C300 C302 ) \nC300_=_C304( C300 C304 ) C300_=_C309( C300 C309 ) C300_=_C381( C300 C381 ) C302_=_C304( C302 C304 ) C302_=_C309( C302 C309 ) C302_=_C407( C302 C407 ) \nC304_=_C309( C304 C309 ) C304_=_C402( C304 C402 ) C304_=_C414( C304 C414 ) C304_=_C421( C304 C421 ) C304_=_C422( C304 C422 ) C309_=_C326( C309 C326 ) \nC309_=_C381( C309 C381 ) C309_=_C407( C309 C407 ) C309_=_C419( C309 C419 ) C309_=_C422( C309 C422 ) C309_=_C440( C309 C440 ) C320_=_C323( C320 C323 ) \nC320_=_C325( C320 C325 ) C320_=_C326( C320 C326 ) C323_=_C325( C323 C325 ) C323_=_C326( C323 C326 ) C323_=_C414( C323 C414 ) C323_=_C419( C323 C419 ) \nC325_=_C326( C325 C326 ) C325_=_C421( C325 C421 ) C325_=_C440( C325 C440 ) C326_=_C381( C326 C381 ) C326_=_C407( C326 C407 ) C326_=_C419( C326 C419 ) \nC326_=_C422( C326 C422 ) C326_=_C440( C326 C440 ) C381_=_C407( C381 C407 ) C381_=_C419( C381 C419 ) C381_=_C422( C381 C422 ) C381_=_C440( C381 C440 ) \nC402_=_C414( C402 C414 ) C402_=_C421( C402 C421 ) C402_=_C422( C402 C422 ) C407_=_C419( C407 C419 ) C407_=_C422( C407 C422 ) C407_=_C440( C407 C440 ) \nC414_=_C419( C414 C419 ) C414_=_C421( C414 C421 ) C414_=_C422( C414 C422 ) C419_=_C422( C419 C422 ) C419_=_C440( C419 C440 ) C421_=_C422( C421 C422 ) \nC421_=_C440( C421 C440 ) C422_=_C440( C422 C440 ) "];34-&gt;42[label="54: C0 C52 C56 C59 C61 \nC63 C65 C69 C87 C88 C91 \nC93 C95 C158 C160 C161 C181 \nC185 C190 C194 C205 C206 C209 \nC211 C215 C228 C232 C240 C245 \nC254 C258 C266 C271 C272 C273 \nC275 C278 C280 C284 C289 C293 \nC295 C300 C302 C304 C309 C320 \nC323 C325 C402 C414 C419 C421 \nC440 \n297: C0_=_C87 ,C0_=_C88 ,C0_=_C91 ,C0_=_C93 ,C0_=_C95 ,\nC52_=_C56 ,C52_=_C59 ,C52_=_C61 ,C52_=_C63 ,C52_=_C65 ,C52_=_C69 ,\nC52_=_C158 ,C52_=_C160 ,C52_=_C161 ,C56_=_C59 ,C56_=_C61 ,C56_=_C63 ,\nC56_=_C65 ,C56_=_C69 ,C56_=_C181 ,C56_=_C205 ,C56_=_C228 ,C56_=_C254 ,\nC56_=_C272 ,C56_=_C273 ,C56_=_C275 ,C56_=_C278 ,C56_=_C280 ,C59_=_C61 ,\nC59_=_C63 ,C59_=_C65 ,C59_=_C69 ,C59_=_C185 ,C59_=_C206 ,C59_=_C232 ,\nC59_=_C258 ,C59_=_C284 ,C59_=_C295 ,C59_=_C320 ,C59_=_C323 ,C59_=_C325 ,\nC61_=_C63 ,C61_=_C65 ,C61_=_C69 ,C61_=_C209 ,C61_=_C300 ,C63_=_C65 ,\nC63_=_C69 ,C63_=_C211 ,C63_=_C302 ,C65_=_C69 ,C65_=_C190 ,C65_=_C240 ,\nC65_=_C266 ,C65_=_C289 ,C65_=_C304 ,C65_=_C402 ,C65_=_C414 ,C65_=_C421 ,\nC69_=_C194 ,C69_=_C215 ,C69_=_C245 ,C69_=_C271 ,C69_=_C293 ,C69_=_C309 ,\nC69_=_C419 ,C69_=_C440 ,C87_=_C88 ,C87_=_C91 ,C87_=_C93 ,C87_=_C95 ,\nC87_=_C205 ,C87_=_C206 ,C87_=_C209 ,C87_=_C211 ,C87_=_C215 ,C88_=_C91 ,\nC88_=_C93 ,C88_=_C95 ,C91_=_C93 ,C91_=_C95 ,C91_=_C275 ,C91_=_C320 ,\nC93_=_C95 ,C95_=_C280 ,C95_=_C325 ,C95_=_C421 ,C95_=_C440 ,C158_=_C160 ,\nC158_=_C161 ,C158_=_C181 ,C158_=_C185 ,C158_=_C190 ,C158_=_C194 ,C160_=_C161 ,\nC160_=_C272 ,C160_=_C284 ,C160_=_C289 ,C160_=_C293 ,C161_=_C273 ,C161_=_C295 ,\nC161_=_C300 ,C161_=_C302</w:t>
      </w:r>
    </w:p>
    <w:p>
      <w:pPr>
        <w:pStyle w:val="PreformattedText"/>
        <w:bidi w:val="0"/>
        <w:spacing w:before="0" w:after="0"/>
        <w:jc w:val="left"/>
        <w:rPr/>
      </w:pPr>
      <w:r>
        <w:rPr/>
        <w:t xml:space="preserve"> </w:t>
      </w:r>
      <w:r>
        <w:rPr/>
        <w:t>,C161_=_C304 ,C161_=_C309 ,C181_=_C185 ,C181_=_C190 ,\nC181_=_C194 ,C181_=_C205 ,C181_=_C228 ,C181_=_C254 ,C181_=_C272 ,C181_=_C273 ,\nC181_=_C275 ,C181_=_C278 ,C181_=_C280 ,C185_=_C190 ,C185_=_C194 ,C185_=_C206 ,\nC185_=_C232 ,C185_=_C258 ,C185_=_C284 ,C185_=_C295 ,C185_=_C320 ,C185_=_C323 ,\nC185_=_C325 ,C190_=_C194 ,C190_=_C240 ,C190_=_C266 ,C190_=_C289 ,C190_=_C304 ,\nC190_=_C402 ,C190_=_C414 ,C190_=_C421 ,C194_=_C215 ,C194_=_C245 ,C194_=_C271 ,\nC194_=_C293 ,C194_=_C309 ,C194_=_C419 ,C194_=_C440 ,C205_=_C206 ,C205_=_C209 ,\nC205_=_C211 ,C205_=_C215 ,C205_=_C228 ,C205_=_C254 ,C205_=_C272 ,C205_=_C273 ,\nC205_=_C275 ,C205_=_C278 ,C205_=_C280 ,C206_=_C209 ,C206_=_C211 ,C206_=_C215 ,\nC206_=_C232 ,C206_=_C258 ,C206_=_C284 ,C206_=_C295 ,C206_=_C320 ,C206_=_C323 ,\nC206_=_C325 ,C209_=_C211 ,C209_=_C215 ,C209_=_C300 ,C211_=_C215 ,C211_=_C302 ,\nC215_=_C245 ,C215_=_C271 ,C215_=_C293 ,C215_=_C309 ,C215_=_C419 ,C215_=_C440 ,\nC228_=_C232 ,C228_=_C240 ,C228_=_C245 ,C228_=_C254 ,C228_=_C272 ,C228_=_C273 ,\nC228_=_C275 ,C228_=_C278 ,C228_=_C280 ,C232_=_C240 ,C232_=_C245 ,C232_=_C258 ,\nC232_=_C284 ,C232_=_C295 ,C232_=_C320 ,C232_=_C323 ,C232_=_C325 ,C240_=_C245 ,\nC240_=_C266 ,C240_=_C289 ,C240_=_C304 ,C240_=_C402 ,C240_=_C414 ,C240_=_C421 ,\nC245_=_C271 ,C245_=_C293 ,C245_=_C309 ,C245_=_C419 ,C245_=_C440 ,C254_=_C258 ,\nC254_=_C266 ,C254_=_C271 ,C254_=_C272 ,C254_=_C273 ,C254_=_C275 ,C254_=_C278 ,\nC254_=_C280 ,C258_=_C266 ,C258_=_C271 ,C258_=_C284 ,C258_=_C295 ,C258_=_C320 ,\nC258_=_C323 ,C258_=_C325 ,C266_=_C271 ,C266_=_C289 ,C266_=_C304 ,C266_=_C402 ,\nC266_=_C414 ,C266_=_C421 ,C271_=_C293 ,C271_=_C309 ,C271_=_C419 ,C271_=_C440 ,\nC272_=_C273 ,C272_=_C275 ,C272_=_C278 ,C272_=_C280 ,C272_=_C284 ,C272_=_C289 ,\nC272_=_C293 ,C273_=_C275 ,C273_=_C278 ,C273_=_C280 ,C273_=_C295 ,C273_=_C300 ,\nC273_=_C302 ,C273_=_C304 ,C273_=_C309 ,C275_=_C278 ,C275_=_C280 ,C275_=_C320 ,\nC278_=_C280 ,C278_=_C323 ,C278_=_C414 ,C278_=_C419 ,C280_=_C325 ,C280_=_C421 ,\nC280_=_C440 ,C284_=_C289 ,C284_=_C293 ,C284_=_C295 ,C284_=_C320 ,C284_=_C323 ,\nC284_=_C325 ,C289_=_C293 ,C289_=_C304 ,C289_=_C402 ,C289_=_C414 ,C289_=_C421 ,\nC293_=_C309 ,C293_=_C419 ,C293_=_C440 ,C295_=_C300 ,C295_=_C302 ,C295_=_C304 ,\nC295_=_C309 ,C295_=_C320 ,C295_=_C323 ,C295_=_C325 ,C300_=_C302 ,C300_=_C304 ,\nC300_=_C309 ,C302_=_C304 ,C302_=_C309 ,C304_=_C309 ,C304_=_C402 ,C304_=_C414 ,\nC304_=_C421 ,C309_=_C419 ,C309_=_C440 ,C320_=_C323 ,C320_=_C325 ,C323_=_C325 ,\nC323_=_C414 ,C323_=_C419 ,C325_=_C421 ,C325_=_C440 ,C402_=_C414 ,C402_=_C421 ,\nC414_=_C419 ,C414_=_C421 ,C419_=_C440 ,C421_=_C440 ,"];43[shape=box, label="id:43 level: 4\n38: C10 C19 C24 C40 C49 \nC62 C97 C98 C99 C100 C101 \nC102 C103 C104 C105 C106 C107 \nC108 C109 C110 C111 C112 C139 \nC154 C188 C238 C264 C287 C301 \nC314 C330 C360 C370 C401 C402 \nC403 C404 C405 \n378: C10_=_C19( C10 C19 ) C10_=_C24( C10 C24 ) C10_=_C49( C10 C49 ) C10_=_C97( C10 C97 ) C10_=_C98( C10 C98 ) \nC10_=_C99( C10 C99 ) C10_=_C100( C10 C100 ) C10_=_C101( C10 C101 ) C10_=_C102( C10 C102 ) C10_=_C103( C10 C103 ) C10_=_C104( C10 C104 ) \nC10_=_C105( C10 C105 ) C10_=_C106( C10 C106 ) C10_=_C107( C10 C107 ) C10_=_C108( C10 C108 ) C10_=_C109( C10 C109 ) C10_=_C110( C10 C110 ) \nC10_=_C111( C10 C111 ) C10_=_C112( C10 C112 ) C19_=_C40( C19 C40 ) C19_=_C62( C19 C62 ) C19_=_C108( C19 C108 ) C19_=_C139( C19 C139 ) \nC19_=_C154( C19 C154 ) C19_=_C188( C19 C188 ) C19_=_C238( C19 C238 ) C19_=_C264( C19 C264 ) C19_=_C287( C19 C287 ) C19_=_C301( C19 C301 ) \nC19_=_C314( C19 C314 ) C19_=_C330( C19 C330 ) C19_=_C360( C19 C360 ) C19_=_C370( C19 C370 ) C19_=_C401( C19 C401 ) C19_=_C402( C19 C402 ) \nC19_=_C403( C19 C403 ) C19_=_C404( C19 C404 ) C19_=_C405( C19 C405 ) C24_=_C40( C24 C40 ) C24_=_C49( C24 C49 ) C24_=_C97( C24 C97 ) \nC24_=_C98( C24 C98 ) C24_=_C99( C24 C99 ) C24_=_C100( C24 C100 ) C24_=_C101( C24 C101 ) C24_=_C102( C24 C102 ) C24_=_C103( C24 C103 ) \nC24_=_C104( C24 C104 ) C24_=_C105( C24 C105 ) C24_=_C106( C24 C106 ) C24_=_C107( C24 C107 ) C24_=_C108( C24 C108 ) C24_=_C109( C24 C109 ) \nC24_=_C110( C24 C110 ) C24_=_C111( C24 C111 ) C24_=_C112( C24 C112 ) C40_=_C62( C40 C62 ) C40_=_C108( C40 C108 ) C40_=_C139( C40 C139 ) \nC40_=_C154( C40 C154 ) C40_=_C188( C40 C188 ) C40_=_C238( C40 C238 ) C40_=_C264( C40 C264 ) C40_=_C287( C40 C287 ) C40_=_C301( C40 C301 ) \nC40_=_C314( C40 C314 ) C40_=_C330( C40 C330 ) C40_=_C360( C40 C360 ) C40_=_C370( C40 C370 ) C40_=_C401( C40 C401 ) C40_=_C402( C40 C402 ) \nC40_=_C403( C40 C403 ) C40_=_C404( C40 C404 ) C40_=_C405( C40 C405 ) C49_=_C62( C49 C62 ) C49_=_C97( C49 C97 ) C49_=_C98( C49 C98 ) \nC49_=_C99( C49 C99 ) C49_=_C100( C49 C100 ) C49_=_C101( C49 C101 ) C49_=_C102( C49 C102 ) C49_=_C103( C49 C103 ) C49_=_C104( C49 C104 ) \nC49_=_C105( C49 C105 ) C49_=_C106( C49 C106 ) C49_=_C107( C49 C107 ) C49_=_C108( C49 C108 ) C49_=_C109( C49 C109 ) C49_=_C110( C49 C110 ) \nC49_=_C111( C49 C111 ) C49_=_C112( C49 C112 ) C62_=_C108( C62 C108 ) C62_=_C139( C62 C139 ) C62_=_C154( C62 C154 ) C62_=_C188( C62 C188 ) \nC62_=_C238( C62 C238 ) C62_=_C264( C62 C264 ) C62_=_C287( C62 C287 ) C62_=_C301( C62 C301 ) C62_=_C314( C62 C314 ) C62_=_C330( C62 C330 ) \nC62_=_C360( C62 C360 ) C62_=_C370( C62 C370 ) C62_=_C401( C62 C401 ) C62_=_C402( C62 C402 ) C62_=_C403( C62 C403 ) C62_=_C404( C62 C404 ) \nC62_=_C405( C62 C405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39( C97 C139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54( C98 C154 ) C99_=_C100( C99 C100 ) C99_=_C101( C99 C101 ) C99_=_C102( C99 C102 ) C99_=_C103( C99 C103 ) \nC99_=_C104( C99 C104 ) C99_=_C105( C99 C105 ) C99_=_C106( C99 C106 ) C99_=_C107( C99 C107 ) C99_=_C108( C99 C108 ) C99_=_C109( C99 C109 ) \nC99_=_C110( C99 C110 ) C99_=_C111( C99 C111 ) C99_=_C112( C99 C112 ) C99_=_C188( C99 C188 ) C100_=_C101( C100 C101 ) C100_=_C102( C100 C102 ) \nC100_=_C103( C100 C103 ) C100_=_C104( C100 C104 ) C100_=_C105( C100 C105 ) C100_=_C106( C100 C106 ) C100_=_C107( C100 C107 ) C100_=_C108( C100 C108 ) \nC100_=_C109( C100 C109 ) C100_=_C110( C100 C110 ) C100_=_C111( C100 C111 ) C100_=_C112( C100 C112 ) C100_=_C238( C100 C238 ) C101_=_C102( C101 C102 ) \nC101_=_C103( C101 C103 ) C101_=_C104( C101 C104 ) C101_=_C105( C101 C105 ) C101_=_C106( C101 C106 ) C101_=_C107( C101 C107 ) C101_=_C108( C101 C108 ) \nC101_=_C109( C101 C109 ) C101_=_C110( C101 C110 ) C101_=_C111( C101 C111 ) C101_=_C112( C101 C112 ) C101_=_C264( C101 C264 ) C102_=_C103( C102 C103 ) \nC102_=_C104( C102 C104 ) C102_=_C105( C102 C105 ) C102_=_C106( C102 C106 ) C102_=_C107( C102 C107 ) C102_=_C108( C102 C108 ) C102_=_C109( C102 C109 ) \nC102_=_C110( C102 C110 ) C102_=_C111( C102 C111 ) C102_=_C112( C102 C112 ) C102_=_C287( C102 C287 ) C103_=_C104( C103 C104 ) C103_=_C105( C103 C105 ) \nC103_=_C106( C103 C106 ) C103_=_C107( C103 C107 ) C103_=_C108( C103 C108 ) C103_=_C109( C103 C109 ) C103_=_C110( C103 C110 ) C103_=_C111( C103 C111 ) \nC103_=_C112( C103 C112 ) C103_=_C301( C103 C301 ) C104_=_C105( C104 C105 ) C104_=_C106( C104 C106 ) C104_=_C107( C104 C107 ) C104_=_C108( C104 C108 ) \nC104_=_C109( C104 C109 ) C104_=_C110( C104 C110 ) C104_=_C111( C104 C111 ) C104_=_C112( C104 C112 ) C104_=_C314( C104 C314 ) C105_=_C106( C105 C106 ) \nC105_=_C107( C105 C107 ) C105_=_C108( C105 C108 ) C105_=_C109( C105 C109 ) C105_=_C110( C105 C110 ) C105_=_C111( C105 C111 ) C105_=_C112( C105 C112 ) \nC105_=_C330( C105 C330 ) C106_=_C107( C106 C107 ) C106_=_C108( C106 C108 ) C106_=_C109( C106 C109 ) C106_=_C110( C106 C110 ) C106_=_C111( C106 C111 ) \nC106_=_C112( C106 C112 ) C106_=_C360( C106 C360 ) C107_=_C108( C107 C108 ) C107_=_C109( C107 C109 ) C107_=_C110( C107 C110 ) C107_=_C111( C107 C111 ) \nC107_=_C112( C107 C112 ) C107_=_C370( C107 C370 ) C108_=_C109( C108 C109 ) C108_=_C110( C108 C110 ) C108_=_C111( C108 C111 ) C108_=_C112( C108 C112 ) \nC108_=_C139( C108 C139 ) C108_=_C154( C108 C154 ) C108_=_C188( C108 C188 ) C108_=_C238( C108 C238 ) C108_=_C264( C108 C264 ) C108_=_C287( C108 C287 ) \nC108_=_C301( C108 C301 ) C108_=_C314( C108 C314 ) C108_=_C330( C108 C330 ) C108_=_C360( C108 C360 ) C108_=_C370( C108 C370 ) C108_=_C401( C108 C401 ) \nC108_=_C402( C108 C402 ) C108_=_C403( C108 C403 ) C108_=_C404( C108 C404 ) C108_=_C405( C108 C405 ) C109_=_C110( C109 C110 ) C109_=_C111( C109 C111 ) \nC109_=_C112( C109 C112 ) C109_=_C401( C109 C401 ) C110_=_C111( C110 C111 ) C110_=_C112( C110 C112 ) C110_=_C403( C110 C403 ) C111_=_C112( C111 C112 ) \nC111_=_C404( C111 C404 ) C139_=_C154( C139 C154 ) C139_=_C188( C139 C188 ) C139_=_C238( C139 C238 ) C139_=_C264( C139 C264 ) C139_=_C287( C139 C287 ) \nC139_=_C301( C139 C301 ) C139_=_C314( C139 C314 ) C139_=_C330( C139 C330 ) C139_=_C360( C139 C360 ) C139_=_C370( C139 C370 ) C139_=_C401( C139 C401 ) \nC139_=_C402( C139 C402 ) C139_=_C403( C139 C403 ) C139_=_C404( C139 C404 ) C139_=_C405( C139 C405 ) C154_=_C188( C154 C188 ) C154_=_C238( C154 C238 ) \nC154_=_C264( C154 C264 ) C154_=_C287( C154 C287 ) C154_=_C301( C154 C301 ) C154_=_C314( C154 C314 ) C154_=_C330( C154 C330 ) C154_=_C360( C154 C360 ) \nC154_=_C370( C154 C370 ) C154_=_C401( C154 C401 ) C154_=_C402( C154 C402 ) C154_=_C403( C154 C403 ) C154_=_C404( C154 C404 ) C154_=_C405( C154 C405 ) \nC188_=_C238( C188 C238 ) C188_=_C264( C188 C264 ) C188_=_C287( C188 C287 ) C188_=_C301( C188 C301 ) C188_=_C314( C188 C314 ) C188_=_C330( C188 C330</w:t>
      </w:r>
    </w:p>
    <w:p>
      <w:pPr>
        <w:pStyle w:val="PreformattedText"/>
        <w:bidi w:val="0"/>
        <w:spacing w:before="0" w:after="0"/>
        <w:jc w:val="left"/>
        <w:rPr/>
      </w:pPr>
      <w:r>
        <w:rPr/>
        <w:t xml:space="preserve"> </w:t>
      </w:r>
      <w:r>
        <w:rPr/>
        <w:t>) \nC188_=_C360( C188 C360 ) C188_=_C370( C188 C370 ) C188_=_C401( C188 C401 ) C188_=_C402( C188 C402 ) C188_=_C403( C188 C403 ) C188_=_C404( C188 C404 ) \nC188_=_C405( C188 C405 ) C238_=_C264( C238 C264 ) C238_=_C287( C238 C287 ) C238_=_C301( C238 C301 ) C238_=_C314( C238 C314 ) C238_=_C330( C238 C330 ) \nC238_=_C360( C238 C360 ) C238_=_C370( C238 C370 ) C238_=_C401( C238 C401 ) C238_=_C402( C238 C402 ) C238_=_C403( C238 C403 ) C238_=_C404( C238 C404 ) \nC238_=_C405( C238 C405 ) C264_=_C287( C264 C287 ) C264_=_C301( C264 C301 ) C264_=_C314( C264 C314 ) C264_=_C330( C264 C330 ) C264_=_C360( C264 C360 ) \nC264_=_C370( C264 C370 ) C264_=_C401( C264 C401 ) C264_=_C402( C264 C402 ) C264_=_C403( C264 C403 ) C264_=_C404( C264 C404 ) C264_=_C405( C264 C405 ) \nC287_=_C301( C287 C301 ) C287_=_C314( C287 C314 ) C287_=_C330( C287 C330 ) C287_=_C360( C287 C360 ) C287_=_C370( C287 C370 ) C287_=_C401( C287 C401 ) \nC287_=_C402( C287 C402 ) C287_=_C403( C287 C403 ) C287_=_C404( C287 C404 ) C287_=_C405( C287 C405 ) C301_=_C314( C301 C314 ) C301_=_C330( C301 C330 ) \nC301_=_C360( C301 C360 ) C301_=_C370( C301 C370 ) C301_=_C401( C301 C401 ) C301_=_C402( C301 C402 ) C301_=_C403( C301 C403 ) C301_=_C404( C301 C404 ) \nC301_=_C405( C301 C405 ) C314_=_C330( C314 C330 ) C314_=_C360( C314 C360 ) C314_=_C370( C314 C370 ) C314_=_C401( C314 C401 ) C314_=_C402( C314 C402 ) \nC314_=_C403( C314 C403 ) C314_=_C404( C314 C404 ) C314_=_C405( C314 C405 ) C330_=_C360( C330 C360 ) C330_=_C370( C330 C370 ) C330_=_C401( C330 C401 ) \nC330_=_C402( C330 C402 ) C330_=_C403( C330 C403 ) C330_=_C404( C330 C404 ) C330_=_C405( C330 C405 ) C360_=_C370( C360 C370 ) C360_=_C401( C360 C401 ) \nC360_=_C402( C360 C402 ) C360_=_C403( C360 C403 ) C360_=_C404( C360 C404 ) C360_=_C405( C360 C405 ) C370_=_C401( C370 C401 ) C370_=_C402( C370 C402 ) \nC370_=_C403( C370 C403 ) C370_=_C404( C370 C404 ) C370_=_C405( C370 C405 ) C401_=_C402( C401 C402 ) C401_=_C403( C401 C403 ) C401_=_C404( C401 C404 ) \nC401_=_C405( C401 C405 ) C402_=_C403( C402 C403 ) C402_=_C404( C402 C404 ) C402_=_C405( C402 C405 ) C403_=_C404( C403 C404 ) C403_=_C405( C403 C405 ) \nC404_=_C405( C404 C405 ) "];35-&gt;43[label="37: C10 C19 C24 C40 C49 \nC62 C97 C98 C99 C100 C101 \nC102 C103 C104 C105 C106 C107 \nC109 C110 C111 C112 C139 C154 \nC188 C238 C264 C287 C301 C314 \nC330 C360 C370 C401 C402 C403 \nC404 C405 \n341: C10_=_C19 ,C10_=_C24 ,C10_=_C49 ,C10_=_C97 ,C10_=_C98 ,\nC10_=_C99 ,C10_=_C100 ,C10_=_C101 ,C10_=_C102 ,C10_=_C103 ,C10_=_C104 ,\nC10_=_C105 ,C10_=_C106 ,C10_=_C107 ,C10_=_C109 ,C10_=_C110 ,C10_=_C111 ,\nC10_=_C112 ,C19_=_C40 ,C19_=_C62 ,C19_=_C139 ,C19_=_C154 ,C19_=_C188 ,\nC19_=_C238 ,C19_=_C264 ,C19_=_C287 ,C19_=_C301 ,C19_=_C314 ,C19_=_C330 ,\nC19_=_C360 ,C19_=_C370 ,C19_=_C401 ,C19_=_C402 ,C19_=_C403 ,C19_=_C404 ,\nC19_=_C405 ,C24_=_C40 ,C24_=_C49 ,C24_=_C97 ,C24_=_C98 ,C24_=_C99 ,\nC24_=_C100 ,C24_=_C101 ,C24_=_C102 ,C24_=_C103 ,C24_=_C104 ,C24_=_C105 ,\nC24_=_C106 ,C24_=_C107 ,C24_=_C109 ,C24_=_C110 ,C24_=_C111 ,C24_=_C112 ,\nC40_=_C62 ,C40_=_C139 ,C40_=_C154 ,C40_=_C188 ,C40_=_C238 ,C40_=_C264 ,\nC40_=_C287 ,C40_=_C301 ,C40_=_C314 ,C40_=_C330 ,C40_=_C360 ,C40_=_C370 ,\nC40_=_C401 ,C40_=_C402 ,C40_=_C403 ,C40_=_C404 ,C40_=_C405 ,C49_=_C62 ,\nC49_=_C97 ,C49_=_C98 ,C49_=_C99 ,C49_=_C100 ,C49_=_C101 ,C49_=_C102 ,\nC49_=_C103 ,C49_=_C104 ,C49_=_C105 ,C49_=_C106 ,C49_=_C107 ,C49_=_C109 ,\nC49_=_C110 ,C49_=_C111 ,C49_=_C112 ,C62_=_C139 ,C62_=_C154 ,C62_=_C188 ,\nC62_=_C238 ,C62_=_C264 ,C62_=_C287 ,C62_=_C301 ,C62_=_C314 ,C62_=_C330 ,\nC62_=_C360 ,C62_=_C370 ,C62_=_C401 ,C62_=_C402 ,C62_=_C403 ,C62_=_C404 ,\nC62_=_C405 ,C97_=_C98 ,C97_=_C99 ,C97_=_C100 ,C97_=_C101 ,C97_=_C102 ,\nC97_=_C103 ,C97_=_C104 ,C97_=_C105 ,C97_=_C106 ,C97_=_C107 ,C97_=_C109 ,\nC97_=_C110 ,C97_=_C111 ,C97_=_C112 ,C97_=_C139 ,C98_=_C99 ,C98_=_C100 ,\nC98_=_C101 ,C98_=_C102 ,C98_=_C103 ,C98_=_C104 ,C98_=_C105 ,C98_=_C106 ,\nC98_=_C107 ,C98_=_C109 ,C98_=_C110 ,C98_=_C111 ,C98_=_C112 ,C98_=_C154 ,\nC99_=_C100 ,C99_=_C101 ,C99_=_C102 ,C99_=_C103 ,C99_=_C104 ,C99_=_C105 ,\nC99_=_C106 ,C99_=_C107 ,C99_=_C109 ,C99_=_C110 ,C99_=_C111 ,C99_=_C112 ,\nC99_=_C188 ,C100_=_C101 ,C100_=_C102 ,C100_=_C103 ,C100_=_C104 ,C100_=_C105 ,\nC100_=_C106 ,C100_=_C107 ,C100_=_C109 ,C100_=_C110 ,C100_=_C111 ,C100_=_C112 ,\nC100_=_C238 ,C101_=_C102 ,C101_=_C103 ,C101_=_C104 ,C101_=_C105 ,C101_=_C106 ,\nC101_=_C107 ,C101_=_C109 ,C101_=_C110 ,C101_=_C111 ,C101_=_C112 ,C101_=_C264 ,\nC102_=_C103 ,C102_=_C104 ,C102_=_C105 ,C102_=_C106 ,C102_=_C107 ,C102_=_C109 ,\nC102_=_C110 ,C102_=_C111 ,C102_=_C112 ,C102_=_C287 ,C103_=_C104 ,C103_=_C105 ,\nC103_=_C106 ,C103_=_C107 ,C103_=_C109 ,C103_=_C110 ,C103_=_C111 ,C103_=_C112 ,\nC103_=_C301 ,C104_=_C105 ,C104_=_C106 ,C104_=_C107 ,C104_=_C109 ,C104_=_C110 ,\nC104_=_C111 ,C104_=_C112 ,C104_=_C314 ,C105_=_C106 ,C105_=_C107 ,C105_=_C109 ,\nC105_=_C110 ,C105_=_C111 ,C105_=_C112 ,C105_=_C330 ,C106_=_C107 ,C106_=_C109 ,\nC106_=_C110 ,C106_=_C111 ,C106_=_C112 ,C106_=_C360 ,C107_=_C109 ,C107_=_C110 ,\nC107_=_C111 ,C107_=_C112 ,C107_=_C370 ,C109_=_C110 ,C109_=_C111 ,C109_=_C112 ,\nC109_=_C401 ,C110_=_C111 ,C110_=_C112 ,C110_=_C403 ,C111_=_C112 ,C111_=_C404 ,\nC139_=_C154 ,C139_=_C188 ,C139_=_C238 ,C139_=_C264 ,C139_=_C287 ,C139_=_C301 ,\nC139_=_C314 ,C139_=_C330 ,C139_=_C360 ,C139_=_C370 ,C139_=_C401 ,C139_=_C402 ,\nC139_=_C403 ,C139_=_C404 ,C139_=_C405 ,C154_=_C188 ,C154_=_C238 ,C154_=_C264 ,\nC154_=_C287 ,C154_=_C301 ,C154_=_C314 ,C154_=_C330 ,C154_=_C360 ,C154_=_C370 ,\nC154_=_C401 ,C154_=_C402 ,C154_=_C403 ,C154_=_C404 ,C154_=_C405 ,C188_=_C238 ,\nC188_=_C264 ,C188_=_C287 ,C188_=_C301 ,C188_=_C314 ,C188_=_C330 ,C188_=_C360 ,\nC188_=_C370 ,C188_=_C401 ,C188_=_C402 ,C188_=_C403 ,C188_=_C404 ,C188_=_C405 ,\nC238_=_C264 ,C238_=_C287 ,C238_=_C301 ,C238_=_C314 ,C238_=_C330 ,C238_=_C360 ,\nC238_=_C370 ,C238_=_C401 ,C238_=_C402 ,C238_=_C403 ,C238_=_C404 ,C238_=_C405 ,\nC264_=_C287 ,C264_=_C301 ,C264_=_C314 ,C264_=_C330 ,C264_=_C360 ,C264_=_C370 ,\nC264_=_C401 ,C264_=_C402 ,C264_=_C403 ,C264_=_C404 ,C264_=_C405 ,C287_=_C301 ,\nC287_=_C314 ,C287_=_C330 ,C287_=_C360 ,C287_=_C370 ,C287_=_C401 ,C287_=_C402 ,\nC287_=_C403 ,C287_=_C404 ,C287_=_C405 ,C301_=_C314 ,C301_=_C330 ,C301_=_C360 ,\nC301_=_C370 ,C301_=_C401 ,C301_=_C402 ,C301_=_C403 ,C301_=_C404 ,C301_=_C405 ,\nC314_=_C330 ,C314_=_C360 ,C314_=_C370 ,C314_=_C401 ,C314_=_C402 ,C314_=_C403 ,\nC314_=_C404 ,C314_=_C405 ,C330_=_C360 ,C330_=_C370 ,C330_=_C401 ,C330_=_C402 ,\nC330_=_C403 ,C330_=_C404 ,C330_=_C405 ,C360_=_C370 ,C360_=_C401 ,C360_=_C402 ,\nC360_=_C403 ,C360_=_C404 ,C360_=_C405 ,C370_=_C401 ,C370_=_C402 ,C370_=_C403 ,\nC370_=_C404 ,C370_=_C405 ,C401_=_C402 ,C401_=_C403 ,C401_=_C404 ,C401_=_C405 ,\nC402_=_C403 ,C402_=_C404 ,C402_=_C405 ,C403_=_C404 ,C403_=_C405 ,C404_=_C405 ,"];44[shape=box, label="id:44 level: 4\n41: C16 C21 C34 C45 C67 \nC104 C111 C134 C143 C151 C157 \nC184 C192 C231 C242 C246 C257 \nC268 C283 C291 C294 C306 C310 \nC311 C312 C313 C314 C315 C316 \nC317 C318 C319 C334 C365 C375 \nC396 C404 C416 C429 C433 C434 \n439: C16_=_C21( C16 C21 ) C16_=_C34( C16 C34 ) C16_=_C104( C16 C104 ) C16_=_C134( C16 C134 ) C16_=_C151( C16 C151 ) \nC16_=_C184( C16 C184 ) C16_=_C231( C16 C231 ) C16_=_C246( C16 C246 ) C16_=_C257( C16 C257 ) C16_=_C283( C16 C283 ) C16_=_C294( C16 C294 ) \nC16_=_C310( C16 C310 ) C16_=_C311( C16 C311 ) C16_=_C312( C16 C312 ) C16_=_C313( C16 C313 ) C16_=_C314( C16 C314 ) C16_=_C315( C16 C315 ) \nC16_=_C316( C16 C316 ) C16_=_C317( C16 C317 ) C16_=_C318( C16 C318 ) C16_=_C319( C16 C319 ) C21_=_C45( C21 C45 ) C21_=_C67( C21 C67 ) \nC21_=_C111( C21 C111 ) C21_=_C143( C21 C143 ) C21_=_C157( C21 C157 ) C21_=_C192( C21 C192 ) C21_=_C242( C21 C242 ) C21_=_C268( C21 C268 ) \nC21_=_C291( C21 C291 ) C21_=_C306( C21 C306 ) C21_=_C317( C21 C317 ) C21_=_C334( C21 C334 ) C21_=_C365( C21 C365 ) C21_=_C375( C21 C375 ) \nC21_=_C396( C21 C396 ) C21_=_C404( C21 C404 ) C21_=_C416( C21 C416 ) C21_=_C429( C21 C429 ) C21_=_C433( C21 C433 ) C21_=_C434( C21 C434 ) \nC34_=_C45( C34 C45 ) C34_=_C104( C34 C104 ) C34_=_C134( C34 C134 ) C34_=_C151( C34 C151 ) C34_=_C184( C34 C184 ) C34_=_C231( C34 C231 ) \nC34_=_C246( C34 C246 ) C34_=_C257( C34 C257 ) C34_=_C283( C34 C283 ) C34_=_C294( C34 C294 ) C34_=_C310( C34 C310 ) C34_=_C311( C34 C311 ) \nC34_=_C312( C34 C312 ) C34_=_C313( C34 C313 ) C34_=_C314( C34 C314 ) C34_=_C315( C34 C315 ) C34_=_C316( C34 C316 ) C34_=_C317( C34 C317 ) \nC34_=_C318( C34 C318 ) C34_=_C319( C34 C319 ) C45_=_C67( C45 C67 ) C45_=_C111( C45 C111 ) C45_=_C143( C45 C143 ) C45_=_C157( C45 C157 ) \nC45_=_C192( C45 C192 ) C45_=_C242( C45 C242 ) C45_=_C268( C45 C268 ) C45_=_C291( C45 C291 ) C45_=_C306( C45 C306 ) C45_=_C317( C45 C317 ) \nC45_=_C334( C45 C334 ) C45_=_C365( C45 C365 ) C45_=_C375( C45 C375 ) C45_=_C396( C45 C396 ) C45_=_C404( C45 C404 ) C45_=_C416( C45 C416 ) \nC45_=_C429( C45 C429 ) C45_=_C433( C45 C433 ) C45_=_C434( C45 C434 ) C67_=_C111( C67 C111 ) C67_=_C143( C67 C143 ) C67_=_C157( C67 C157 ) \nC67_=_C192( C67 C192 ) C67_=_C242( C67 C242 ) C67_=_C268( C67 C268 ) C67_=_C291( C67 C291 ) C67_=_C306( C67 C306 ) C67_=_C317( C67 C317 ) \nC67_=_C334( C67 C334 ) C67_=_C365( C67 C365 ) C67_=_C375( C67 C375 ) C67_=_C396( C67 C396 ) C67_=_C404( C67 C404 ) C67_=_C416( C67 C416 ) \nC67_=_C429( C67 C429 ) C67_=_C433( C67 C433 ) C67_=_C434( C67 C434 ) C104_=_C111( C104 C111 ) C104_=_C134( C104 C134 ) C104_=_C151( C104 C151 ) \nC104_=_C184( C104 C184 ) C104_=_C231( C104 C231 ) C104_=_C246( C104 C246 ) C104_=_C257( C104 C257 ) C104_=_C283( C104 C283 ) C104_=_C294( C104 C294 ) \nC104_=_C310( C104 C310 ) C104_=_C311( C104 C311 ) C104_=_C312( C104 C312 ) C104_=_C313( C104 C313 ) C104_=_C314( C104 C314 ) C104_=_C315( C104 C315 ) \nC104_=_C316( C104 C316 ) C104_=_C317( C104 C317 ) C104_=_C318( C104 C318 ) C104_=_C319( C104 C319 ) C111_=_C143( C111 C143 ) C111_=_C157( C111 C157 ) \nC111_=_C192( C111 C192 ) C111_=_C242( C111 C242 ) C111_=_C268( C111 C268 ) C111_=_C291(</w:t>
      </w:r>
    </w:p>
    <w:p>
      <w:pPr>
        <w:pStyle w:val="PreformattedText"/>
        <w:bidi w:val="0"/>
        <w:spacing w:before="0" w:after="0"/>
        <w:jc w:val="left"/>
        <w:rPr/>
      </w:pPr>
      <w:r>
        <w:rPr/>
        <w:t xml:space="preserve"> </w:t>
      </w:r>
      <w:r>
        <w:rPr/>
        <w:t>C111 C291 ) C111_=_C306( C111 C306 ) C111_=_C317( C111 C317 ) \nC111_=_C334( C111 C334 ) C111_=_C365( C111 C365 ) C111_=_C375( C111 C375 ) C111_=_C396( C111 C396 ) C111_=_C404( C111 C404 ) C111_=_C416( C111 C416 ) \nC111_=_C429( C111 C429 ) C111_=_C433( C111 C433 ) C111_=_C434( C111 C434 ) C134_=_C143( C134 C143 ) C134_=_C151( C134 C151 ) C134_=_C184( C134 C184 ) \nC134_=_C231( C134 C231 ) C134_=_C246( C134 C246 ) C134_=_C257( C134 C257 ) C134_=_C283( C134 C283 ) C134_=_C294( C134 C294 ) C134_=_C310( C134 C310 ) \nC134_=_C311( C134 C311 ) C134_=_C312( C134 C312 ) C134_=_C313( C134 C313 ) C134_=_C314( C134 C314 ) C134_=_C315( C134 C315 ) C134_=_C316( C134 C316 ) \nC134_=_C317( C134 C317 ) C134_=_C318( C134 C318 ) C134_=_C319( C134 C319 ) C143_=_C157( C143 C157 ) C143_=_C192( C143 C192 ) C143_=_C242( C143 C242 ) \nC143_=_C268( C143 C268 ) C143_=_C291( C143 C291 ) C143_=_C306( C143 C306 ) C143_=_C317( C143 C317 ) C143_=_C334( C143 C334 ) C143_=_C365( C143 C365 ) \nC143_=_C375( C143 C375 ) C143_=_C396( C143 C396 ) C143_=_C404( C143 C404 ) C143_=_C416( C143 C416 ) C143_=_C429( C143 C429 ) C143_=_C433( C143 C433 ) \nC143_=_C434( C143 C434 ) C151_=_C157( C151 C157 ) C151_=_C184( C151 C184 ) C151_=_C231( C151 C231 ) C151_=_C246( C151 C246 ) C151_=_C257( C151 C257 ) \nC151_=_C283( C151 C283 ) C151_=_C294( C151 C294 ) C151_=_C310( C151 C310 ) C151_=_C311( C151 C311 ) C151_=_C312( C151 C312 ) C151_=_C313( C151 C313 ) \nC151_=_C314( C151 C314 ) C151_=_C315( C151 C315 ) C151_=_C316( C151 C316 ) C151_=_C317( C151 C317 ) C151_=_C318( C151 C318 ) C151_=_C319( C151 C319 ) \nC157_=_C192( C157 C192 ) C157_=_C242( C157 C242 ) C157_=_C268( C157 C268 ) C157_=_C291( C157 C291 ) C157_=_C306( C157 C306 ) C157_=_C317( C157 C317 ) \nC157_=_C334( C157 C334 ) C157_=_C365( C157 C365 ) C157_=_C375( C157 C375 ) C157_=_C396( C157 C396 ) C157_=_C404( C157 C404 ) C157_=_C416( C157 C416 ) \nC157_=_C429( C157 C429 ) C157_=_C433( C157 C433 ) C157_=_C434( C157 C434 ) C184_=_C192( C184 C192 ) C184_=_C231( C184 C231 ) C184_=_C246( C184 C246 ) \nC184_=_C257( C184 C257 ) C184_=_C283( C184 C283 ) C184_=_C294( C184 C294 ) C184_=_C310( C184 C310 ) C184_=_C311( C184 C311 ) C184_=_C312( C184 C312 ) \nC184_=_C313( C184 C313 ) C184_=_C314( C184 C314 ) C184_=_C315( C184 C315 ) C184_=_C316( C184 C316 ) C184_=_C317( C184 C317 ) C184_=_C318( C184 C318 ) \nC184_=_C319( C184 C319 ) C192_=_C242( C192 C242 ) C192_=_C268( C192 C268 ) C192_=_C291( C192 C291 ) C192_=_C306( C192 C306 ) C192_=_C317( C192 C317 ) \nC192_=_C334( C192 C334 ) C192_=_C365( C192 C365 ) C192_=_C375( C192 C375 ) C192_=_C396( C192 C396 ) C192_=_C404( C192 C404 ) C192_=_C416( C192 C416 ) \nC192_=_C429( C192 C429 ) C192_=_C433( C192 C433 ) C192_=_C434( C192 C434 ) C231_=_C242( C231 C242 ) C231_=_C246( C231 C246 ) C231_=_C257( C231 C257 ) \nC231_=_C283( C231 C283 ) C231_=_C294( C231 C294 ) C231_=_C310( C231 C310 ) C231_=_C311( C231 C311 ) C231_=_C312( C231 C312 ) C231_=_C313( C231 C313 ) \nC231_=_C314( C231 C314 ) C231_=_C315( C231 C315 ) C231_=_C316( C231 C316 ) C231_=_C317( C231 C317 ) C231_=_C318( C231 C318 ) C231_=_C319( C231 C319 ) \nC242_=_C268( C242 C268 ) C242_=_C291( C242 C291 ) C242_=_C306( C242 C306 ) C242_=_C317( C242 C317 ) C242_=_C334( C242 C334 ) C242_=_C365( C242 C365 ) \nC242_=_C375( C242 C375 ) C242_=_C396( C242 C396 ) C242_=_C404( C242 C404 ) C242_=_C416( C242 C416 ) C242_=_C429( C242 C429 ) C242_=_C433( C242 C433 ) \nC242_=_C434( C242 C434 ) C246_=_C257( C246 C257 ) C246_=_C283( C246 C283 ) C246_=_C294( C246 C294 ) C246_=_C310( C246 C310 ) C246_=_C311( C246 C311 ) \nC246_=_C312( C246 C312 ) C246_=_C313( C246 C313 ) C246_=_C314( C246 C314 ) C246_=_C315( C246 C315 ) C246_=_C316( C246 C316 ) C246_=_C317( C246 C317 ) \nC246_=_C318( C246 C318 ) C246_=_C319( C246 C319 ) C257_=_C268( C257 C268 ) C257_=_C283( C257 C283 ) C257_=_C294( C257 C294 ) C257_=_C310( C257 C310 ) \nC257_=_C311( C257 C311 ) C257_=_C312( C257 C312 ) C257_=_C313( C257 C313 ) C257_=_C314( C257 C314 ) C257_=_C315( C257 C315 ) C257_=_C316( C257 C316 ) \nC257_=_C317( C257 C317 ) C257_=_C318( C257 C318 ) C257_=_C319( C257 C319 ) C268_=_C291( C268 C291 ) C268_=_C306( C268 C306 ) C268_=_C317( C268 C317 ) \nC268_=_C334( C268 C334 ) C268_=_C365( C268 C365 ) C268_=_C375( C268 C375 ) C268_=_C396( C268 C396 ) C268_=_C404( C268 C404 ) C268_=_C416( C268 C416 ) \nC268_=_C429( C268 C429 ) C268_=_C433( C268 C433 ) C268_=_C434( C268 C434 ) C283_=_C291( C283 C291 ) C283_=_C294( C283 C294 ) C283_=_C310( C283 C310 ) \nC283_=_C311( C283 C311 ) C283_=_C312( C283 C312 ) C283_=_C313( C283 C313 ) C283_=_C314( C283 C314 ) C283_=_C315( C283 C315 ) C283_=_C316( C283 C316 ) \nC283_=_C317( C283 C317 ) C283_=_C318( C283 C318 ) C283_=_C319( C283 C319 ) C291_=_C306( C291 C306 ) C291_=_C317( C291 C317 ) C291_=_C334( C291 C334 ) \nC291_=_C365( C291 C365 ) C291_=_C375( C291 C375 ) C291_=_C396( C291 C396 ) C291_=_C404( C291 C404 ) C291_=_C416( C291 C416 ) C291_=_C429( C291 C429 ) \nC291_=_C433( C291 C433 ) C291_=_C434( C291 C434 ) C294_=_C306( C294 C306 ) C294_=_C310( C294 C310 ) C294_=_C311( C294 C311 ) C294_=_C312( C294 C312 ) \nC294_=_C313( C294 C313 ) C294_=_C314( C294 C314 ) C294_=_C315( C294 C315 ) C294_=_C316( C294 C316 ) C294_=_C317( C294 C317 ) C294_=_C318( C294 C318 ) \nC294_=_C319( C294 C319 ) C306_=_C317( C306 C317 ) C306_=_C334( C306 C334 ) C306_=_C365( C306 C365 ) C306_=_C375( C306 C375 ) C306_=_C396( C306 C396 ) \nC306_=_C404( C306 C404 ) C306_=_C416( C306 C416 ) C306_=_C429( C306 C429 ) C306_=_C433( C306 C433 ) C306_=_C434( C306 C434 ) C310_=_C311( C310 C311 ) \nC310_=_C312( C310 C312 ) C310_=_C313( C310 C313 ) C310_=_C314( C310 C314 ) C310_=_C315( C310 C315 ) C310_=_C316( C310 C316 ) C310_=_C317( C310 C317 ) \nC310_=_C318( C310 C318 ) C310_=_C319( C310 C319 ) C310_=_C334( C310 C334 ) C311_=_C312( C311 C312 ) C311_=_C313( C311 C313 ) C311_=_C314( C311 C314 ) \nC311_=_C315( C311 C315 ) C311_=_C316( C311 C316 ) C311_=_C317( C311 C317 ) C311_=_C318( C311 C318 ) C311_=_C319( C311 C319 ) C311_=_C365( C311 C365 ) \nC312_=_C313( C312 C313 ) C312_=_C314( C312 C314 ) C312_=_C315( C312 C315 ) C312_=_C316( C312 C316 ) C312_=_C317( C312 C317 ) C312_=_C318( C312 C318 ) \nC312_=_C319( C312 C319 ) C312_=_C375( C312 C375 ) C313_=_C314( C313 C314 ) C313_=_C315( C313 C315 ) C313_=_C316( C313 C316 ) C313_=_C317( C313 C317 ) \nC313_=_C318( C313 C318 ) C313_=_C319( C313 C319 ) C313_=_C396( C313 C396 ) C314_=_C315( C314 C315 ) C314_=_C316( C314 C316 ) C314_=_C317( C314 C317 ) \nC314_=_C318( C314 C318 ) C314_=_C319( C314 C319 ) C314_=_C404( C314 C404 ) C315_=_C316( C315 C316 ) C315_=_C317( C315 C317 ) C315_=_C318( C315 C318 ) \nC315_=_C319( C315 C319 ) C315_=_C416( C315 C416 ) C316_=_C317( C316 C317 ) C316_=_C318( C316 C318 ) C316_=_C319( C316 C319 ) C316_=_C429( C316 C429 ) \nC317_=_C318( C317 C318 ) C317_=_C319( C317 C319 ) C317_=_C334( C317 C334 ) C317_=_C365( C317 C365 ) C317_=_C375( C317 C375 ) C317_=_C396( C317 C396 ) \nC317_=_C404( C317 C404 ) C317_=_C416( C317 C416 ) C317_=_C429( C317 C429 ) C317_=_C433( C317 C433 ) C317_=_C434( C317 C434 ) C318_=_C319( C318 C319 ) \nC318_=_C433( C318 C433 ) C319_=_C434( C319 C434 ) C334_=_C365( C334 C365 ) C334_=_C375( C334 C375 ) C334_=_C396( C334 C396 ) C334_=_C404( C334 C404 ) \nC334_=_C416( C334 C416 ) C334_=_C429( C334 C429 ) C334_=_C433( C334 C433 ) C334_=_C434( C334 C434 ) C365_=_C375( C365 C375 ) C365_=_C396( C365 C396 ) \nC365_=_C404( C365 C404 ) C365_=_C416( C365 C416 ) C365_=_C429( C365 C429 ) C365_=_C433( C365 C433 ) C365_=_C434( C365 C434 ) C375_=_C396( C375 C396 ) \nC375_=_C404( C375 C404 ) C375_=_C416( C375 C416 ) C375_=_C429( C375 C429 ) C375_=_C433( C375 C433 ) C375_=_C434( C375 C434 ) C396_=_C404( C396 C404 ) \nC396_=_C416( C396 C416 ) C396_=_C429( C396 C429 ) C396_=_C433( C396 C433 ) C396_=_C434( C396 C434 ) C404_=_C416( C404 C416 ) C404_=_C429( C404 C429 ) \nC404_=_C433( C404 C433 ) C404_=_C434( C404 C434 ) C416_=_C429( C416 C429 ) C416_=_C433( C416 C433 ) C416_=_C434( C416 C434 ) C429_=_C433( C429 C433 ) \nC429_=_C434( C429 C434 ) C433_=_C434( C433 C434 ) "];35-&gt;44[label="40: C16 C21 C34 C45 C67 \nC104 C111 C134 C143 C151 C157 \nC184 C192 C231 C242 C246 C257 \nC268 C283 C291 C294 C306 C310 \nC311 C312 C313 C314 C315 C316 \nC318 C319 C334 C365 C375 C396 \nC404 C416 C429 C433 C434 \n399: C16_=_C21 ,C16_=_C34 ,C16_=_C104 ,C16_=_C134 ,C16_=_C151 ,\nC16_=_C184 ,C16_=_C231 ,C16_=_C246 ,C16_=_C257 ,C16_=_C283 ,C16_=_C294 ,\nC16_=_C310 ,C16_=_C311 ,C16_=_C312 ,C16_=_C313 ,C16_=_C314 ,C16_=_C315 ,\nC16_=_C316 ,C16_=_C318 ,C16_=_C319 ,C21_=_C45 ,C21_=_C67 ,C21_=_C111 ,\nC21_=_C143 ,C21_=_C157 ,C21_=_C192 ,C21_=_C242 ,C21_=_C268 ,C21_=_C291 ,\nC21_=_C306 ,C21_=_C334 ,C21_=_C365 ,C21_=_C375 ,C21_=_C396 ,C21_=_C404 ,\nC21_=_C416 ,C21_=_C429 ,C21_=_C433 ,C21_=_C434 ,C34_=_C45 ,C34_=_C104 ,\nC34_=_C134 ,C34_=_C151 ,C34_=_C184 ,C34_=_C231 ,C34_=_C246 ,C34_=_C257 ,\nC34_=_C283 ,C34_=_C294 ,C34_=_C310 ,C34_=_C311 ,C34_=_C312 ,C34_=_C313 ,\nC34_=_C314 ,C34_=_C315 ,C34_=_C316 ,C34_=_C318 ,C34_=_C319 ,C45_=_C67 ,\nC45_=_C111 ,C45_=_C143 ,C45_=_C157 ,C45_=_C192 ,C45_=_C242 ,C45_=_C268 ,\nC45_=_C291 ,C45_=_C306 ,C45_=_C334 ,C45_=_C365 ,C45_=_C375 ,C45_=_C396 ,\nC45_=_C404 ,C45_=_C416 ,C45_=_C429 ,C45_=_C433 ,C45_=_C434 ,C67_=_C111 ,\nC67_=_C143 ,C67_=_C157 ,C67_=_C192 ,C67_=_C242 ,C67_=_C268 ,C67_=_C291 ,\nC67_=_C306 ,C67_=_C334 ,C67_=_C365 ,C67_=_C375 ,C67_=_C396 ,C67_=_C404 ,\nC67_=_C416 ,C67_=_C429 ,C67_=_C433 ,C67_=_C434 ,C104_=_C111 ,C104_=_C134 ,\nC104_=_C151 ,C104_=_C184 ,C104_=_C231 ,C104_=_C246 ,C104_=_C257 ,C104_=_C283 ,\nC104_=_C294 ,C104_=_C310 ,C104_=_C311 ,C104_=_C312 ,C104_=_C313 ,C104_=_C314 ,\nC104_=_C315 ,C104_=_C316 ,C104_=_C318 ,C104_=_C319 ,C111_=_C143 ,C111_=_C157 ,\nC111_=_C192 ,C111_=_C242 ,C111_=_C268 ,C111_=_C291 ,C111_=_C306 ,C111_=_C334 ,\nC111_=_C365 ,C111_=_C375 ,C111_=_C396 ,C111_=_C404 ,C111_=_C416 ,C111_=_C429 ,\nC111_=_C433 ,C111_=_C434 ,C134_=_C143 ,C134_=_C151 ,C134_=_C184 ,C134_=_C231 ,\nC134_=_C246</w:t>
      </w:r>
    </w:p>
    <w:p>
      <w:pPr>
        <w:pStyle w:val="PreformattedText"/>
        <w:bidi w:val="0"/>
        <w:spacing w:before="0" w:after="0"/>
        <w:jc w:val="left"/>
        <w:rPr/>
      </w:pPr>
      <w:r>
        <w:rPr/>
        <w:t xml:space="preserve"> </w:t>
      </w:r>
      <w:r>
        <w:rPr/>
        <w:t>,C134_=_C257 ,C134_=_C283 ,C134_=_C294 ,C134_=_C310 ,C134_=_C311 ,\nC134_=_C312 ,C134_=_C313 ,C134_=_C314 ,C134_=_C315 ,C134_=_C316 ,C134_=_C318 ,\nC134_=_C319 ,C143_=_C157 ,C143_=_C192 ,C143_=_C242 ,C143_=_C268 ,C143_=_C291 ,\nC143_=_C306 ,C143_=_C334 ,C143_=_C365 ,C143_=_C375 ,C143_=_C396 ,C143_=_C404 ,\nC143_=_C416 ,C143_=_C429 ,C143_=_C433 ,C143_=_C434 ,C151_=_C157 ,C151_=_C184 ,\nC151_=_C231 ,C151_=_C246 ,C151_=_C257 ,C151_=_C283 ,C151_=_C294 ,C151_=_C310 ,\nC151_=_C311 ,C151_=_C312 ,C151_=_C313 ,C151_=_C314 ,C151_=_C315 ,C151_=_C316 ,\nC151_=_C318 ,C151_=_C319 ,C157_=_C192 ,C157_=_C242 ,C157_=_C268 ,C157_=_C291 ,\nC157_=_C306 ,C157_=_C334 ,C157_=_C365 ,C157_=_C375 ,C157_=_C396 ,C157_=_C404 ,\nC157_=_C416 ,C157_=_C429 ,C157_=_C433 ,C157_=_C434 ,C184_=_C192 ,C184_=_C231 ,\nC184_=_C246 ,C184_=_C257 ,C184_=_C283 ,C184_=_C294 ,C184_=_C310 ,C184_=_C311 ,\nC184_=_C312 ,C184_=_C313 ,C184_=_C314 ,C184_=_C315 ,C184_=_C316 ,C184_=_C318 ,\nC184_=_C319 ,C192_=_C242 ,C192_=_C268 ,C192_=_C291 ,C192_=_C306 ,C192_=_C334 ,\nC192_=_C365 ,C192_=_C375 ,C192_=_C396 ,C192_=_C404 ,C192_=_C416 ,C192_=_C429 ,\nC192_=_C433 ,C192_=_C434 ,C231_=_C242 ,C231_=_C246 ,C231_=_C257 ,C231_=_C283 ,\nC231_=_C294 ,C231_=_C310 ,C231_=_C311 ,C231_=_C312 ,C231_=_C313 ,C231_=_C314 ,\nC231_=_C315 ,C231_=_C316 ,C231_=_C318 ,C231_=_C319 ,C242_=_C268 ,C242_=_C291 ,\nC242_=_C306 ,C242_=_C334 ,C242_=_C365 ,C242_=_C375 ,C242_=_C396 ,C242_=_C404 ,\nC242_=_C416 ,C242_=_C429 ,C242_=_C433 ,C242_=_C434 ,C246_=_C257 ,C246_=_C283 ,\nC246_=_C294 ,C246_=_C310 ,C246_=_C311 ,C246_=_C312 ,C246_=_C313 ,C246_=_C314 ,\nC246_=_C315 ,C246_=_C316 ,C246_=_C318 ,C246_=_C319 ,C257_=_C268 ,C257_=_C283 ,\nC257_=_C294 ,C257_=_C310 ,C257_=_C311 ,C257_=_C312 ,C257_=_C313 ,C257_=_C314 ,\nC257_=_C315 ,C257_=_C316 ,C257_=_C318 ,C257_=_C319 ,C268_=_C291 ,C268_=_C306 ,\nC268_=_C334 ,C268_=_C365 ,C268_=_C375 ,C268_=_C396 ,C268_=_C404 ,C268_=_C416 ,\nC268_=_C429 ,C268_=_C433 ,C268_=_C434 ,C283_=_C291 ,C283_=_C294 ,C283_=_C310 ,\nC283_=_C311 ,C283_=_C312 ,C283_=_C313 ,C283_=_C314 ,C283_=_C315 ,C283_=_C316 ,\nC283_=_C318 ,C283_=_C319 ,C291_=_C306 ,C291_=_C334 ,C291_=_C365 ,C291_=_C375 ,\nC291_=_C396 ,C291_=_C404 ,C291_=_C416 ,C291_=_C429 ,C291_=_C433 ,C291_=_C434 ,\nC294_=_C306 ,C294_=_C310 ,C294_=_C311 ,C294_=_C312 ,C294_=_C313 ,C294_=_C314 ,\nC294_=_C315 ,C294_=_C316 ,C294_=_C318 ,C294_=_C319 ,C306_=_C334 ,C306_=_C365 ,\nC306_=_C375 ,C306_=_C396 ,C306_=_C404 ,C306_=_C416 ,C306_=_C429 ,C306_=_C433 ,\nC306_=_C434 ,C310_=_C311 ,C310_=_C312 ,C310_=_C313 ,C310_=_C314 ,C310_=_C315 ,\nC310_=_C316 ,C310_=_C318 ,C310_=_C319 ,C310_=_C334 ,C311_=_C312 ,C311_=_C313 ,\nC311_=_C314 ,C311_=_C315 ,C311_=_C316 ,C311_=_C318 ,C311_=_C319 ,C311_=_C365 ,\nC312_=_C313 ,C312_=_C314 ,C312_=_C315 ,C312_=_C316 ,C312_=_C318 ,C312_=_C319 ,\nC312_=_C375 ,C313_=_C314 ,C313_=_C315 ,C313_=_C316 ,C313_=_C318 ,C313_=_C319 ,\nC313_=_C396 ,C314_=_C315 ,C314_=_C316 ,C314_=_C318 ,C314_=_C319 ,C314_=_C404 ,\nC315_=_C316 ,C315_=_C318 ,C315_=_C319 ,C315_=_C416 ,C316_=_C318 ,C316_=_C319 ,\nC316_=_C429 ,C318_=_C319 ,C318_=_C433 ,C319_=_C434 ,C334_=_C365 ,C334_=_C375 ,\nC334_=_C396 ,C334_=_C404 ,C334_=_C416 ,C334_=_C429 ,C334_=_C433 ,C334_=_C434 ,\nC365_=_C375 ,C365_=_C396 ,C365_=_C404 ,C365_=_C416 ,C365_=_C429 ,C365_=_C433 ,\nC365_=_C434 ,C375_=_C396 ,C375_=_C404 ,C375_=_C416 ,C375_=_C429 ,C375_=_C433 ,\nC375_=_C434 ,C396_=_C404 ,C396_=_C416 ,C396_=_C429 ,C396_=_C433 ,C396_=_C434 ,\nC404_=_C416 ,C404_=_C429 ,C404_=_C433 ,C404_=_C434 ,C416_=_C429 ,C416_=_C433 ,\nC416_=_C434 ,C429_=_C433 ,C429_=_C434 ,C433_=_C434 ,"];45[shape=box, label="id:45 level: 4\n46: C15 C20 C32 C44 C57 \nC66 C81 C102 C110 C132 C142 \nC150 C156 C160 C182 C191 C229 \nC241 C255 C267 C272 C282 C283 \nC284 C285 C286 C287 C288 C289 \nC290 C291 C292 C293 C305 C316 \nC333 C364 C374 C395 C403 C415 \nC423 C429 C430 C431 C432 \n546: C15_=_C20( C15 C20 ) C15_=_C32( C15 C32 ) C15_=_C57( C15 C57 ) C15_=_C102( C15 C102 ) C15_=_C132( C15 C132 ) \nC15_=_C150( C15 C150 ) C15_=_C160( C15 C160 ) C15_=_C182( C15 C182 ) C15_=_C229( C15 C229 ) C15_=_C255( C15 C255 ) C15_=_C272( C15 C272 ) \nC15_=_C282( C15 C282 ) C15_=_C283( C15 C283 ) C15_=_C284( C15 C284 ) C15_=_C285( C15 C285 ) C15_=_C286( C15 C286 ) C15_=_C287( C15 C287 ) \nC15_=_C288( C15 C288 ) C15_=_C289( C15 C289 ) C15_=_C290( C15 C290 ) C15_=_C291( C15 C291 ) C15_=_C292( C15 C292 ) C15_=_C293( C15 C293 ) \nC20_=_C44( C20 C44 ) C20_=_C66( C20 C66 ) C20_=_C81( C20 C81 ) C20_=_C110( C20 C110 ) C20_=_C142( C20 C142 ) C20_=_C156( C20 C156 ) \nC20_=_C191( C20 C191 ) C20_=_C241( C20 C241 ) C20_=_C267( C20 C267 ) C20_=_C290( C20 C290 ) C20_=_C305( C20 C305 ) C20_=_C316( C20 C316 ) \nC20_=_C333( C20 C333 ) C20_=_C364( C20 C364 ) C20_=_C374( C20 C374 ) C20_=_C395( C20 C395 ) C20_=_C403( C20 C403 ) C20_=_C415( C20 C415 ) \nC20_=_C423( C20 C423 ) C20_=_C429( C20 C429 ) C20_=_C430( C20 C430 ) C20_=_C431( C20 C431 ) C20_=_C432( C20 C432 ) C32_=_C44( C32 C44 ) \nC32_=_C57( C32 C57 ) C32_=_C102( C32 C102 ) C32_=_C132( C32 C132 ) C32_=_C150( C32 C150 ) C32_=_C160( C32 C160 ) C32_=_C182( C32 C182 ) \nC32_=_C229( C32 C229 ) C32_=_C255( C32 C255 ) C32_=_C272( C32 C272 ) C32_=_C282( C32 C282 ) C32_=_C283( C32 C283 ) C32_=_C284( C32 C284 ) \nC32_=_C285( C32 C285 ) C32_=_C286( C32 C286 ) C32_=_C287( C32 C287 ) C32_=_C288( C32 C288 ) C32_=_C289( C32 C289 ) C32_=_C290( C32 C290 ) \nC32_=_C291( C32 C291 ) C32_=_C292( C32 C292 ) C32_=_C293( C32 C293 ) C44_=_C66( C44 C66 ) C44_=_C81( C44 C81 ) C44_=_C110( C44 C110 ) \nC44_=_C142( C44 C142 ) C44_=_C156( C44 C156 ) C44_=_C191( C44 C191 ) C44_=_C241( C44 C241 ) C44_=_C267( C44 C267 ) C44_=_C290( C44 C290 ) \nC44_=_C305( C44 C305 ) C44_=_C316( C44 C316 ) C44_=_C333( C44 C333 ) C44_=_C364( C44 C364 ) C44_=_C374( C44 C374 ) C44_=_C395( C44 C395 ) \nC44_=_C403( C44 C403 ) C44_=_C415( C44 C415 ) C44_=_C423( C44 C423 ) C44_=_C429( C44 C429 ) C44_=_C430( C44 C430 ) C44_=_C431( C44 C431 ) \nC44_=_C432( C44 C432 ) C57_=_C66( C57 C66 ) C57_=_C102( C57 C102 ) C57_=_C132( C57 C132 ) C57_=_C150( C57 C150 ) C57_=_C160( C57 C160 ) \nC57_=_C182( C57 C182 ) C57_=_C229( C57 C229 ) C57_=_C255( C57 C255 ) C57_=_C272( C57 C272 ) C57_=_C282( C57 C282 ) C57_=_C283( C57 C283 ) \nC57_=_C284( C57 C284 ) C57_=_C285( C57 C285 ) C57_=_C286( C57 C286 ) C57_=_C287( C57 C287 ) C57_=_C288( C57 C288 ) C57_=_C289( C57 C289 ) \nC57_=_C290( C57 C290 ) C57_=_C291( C57 C291 ) C57_=_C292( C57 C292 ) C57_=_C293( C57 C293 ) C66_=_C81( C66 C81 ) C66_=_C110( C66 C110 ) \nC66_=_C142( C66 C142 ) C66_=_C156( C66 C156 ) C66_=_C191( C66 C191 ) C66_=_C241( C66 C241 ) C66_=_C267( C66 C267 ) C66_=_C290( C66 C290 ) \nC66_=_C305( C66 C305 ) C66_=_C316( C66 C316 ) C66_=_C333( C66 C333 ) C66_=_C364( C66 C364 ) C66_=_C374( C66 C374 ) C66_=_C395( C66 C395 ) \nC66_=_C403( C66 C403 ) C66_=_C415( C66 C415 ) C66_=_C423( C66 C423 ) C66_=_C429( C66 C429 ) C66_=_C430( C66 C430 ) C66_=_C431( C66 C431 ) \nC66_=_C432( C66 C432 ) C81_=_C110( C81 C110 ) C81_=_C142( C81 C142 ) C81_=_C156( C81 C156 ) C81_=_C191( C81 C191 ) C81_=_C241( C81 C241 ) \nC81_=_C267( C81 C267 ) C81_=_C290( C81 C290 ) C81_=_C305( C81 C305 ) C81_=_C316( C81 C316 ) C81_=_C333( C81 C333 ) C81_=_C364( C81 C364 ) \nC81_=_C374( C81 C374 ) C81_=_C395( C81 C395 ) C81_=_C403( C81 C403 ) C81_=_C415( C81 C415 ) C81_=_C423( C81 C423 ) C81_=_C429( C81 C429 ) \nC81_=_C430( C81 C430 ) C81_=_C431( C81 C431 ) C81_=_C432( C81 C432 ) C102_=_C110( C102 C110 ) C102_=_C132( C102 C132 ) C102_=_C150( C102 C150 ) \nC102_=_C160( C102 C160 ) C102_=_C182( C102 C182 ) C102_=_C229( C102 C229 ) C102_=_C255( C102 C255 ) C102_=_C272( C102 C272 ) C102_=_C282( C102 C282 ) \nC102_=_C283( C102 C283 ) C102_=_C284( C102 C284 ) C102_=_C285( C102 C285 ) C102_=_C286( C102 C286 ) C102_=_C287( C102 C287 ) C102_=_C288( C102 C288 ) \nC102_=_C289( C102 C289 ) C102_=_C290( C102 C290 ) C102_=_C291( C102 C291 ) C102_=_C292( C102 C292 ) C102_=_C293( C102 C293 ) C110_=_C142( C110 C142 ) \nC110_=_C156( C110 C156 ) C110_=_C191( C110 C191 ) C110_=_C241( C110 C241 ) C110_=_C267( C110 C267 ) C110_=_C290( C110 C290 ) C110_=_C305( C110 C305 ) \nC110_=_C316( C110 C316 ) C110_=_C333( C110 C333 ) C110_=_C364( C110 C364 ) C110_=_C374( C110 C374 ) C110_=_C395( C110 C395 ) C110_=_C403( C110 C403 ) \nC110_=_C415( C110 C415 ) C110_=_C423( C110 C423 ) C110_=_C429( C110 C429 ) C110_=_C430( C110 C430 ) C110_=_C431( C110 C431 ) C110_=_C432( C110 C432 ) \nC132_=_C142( C132 C142 ) C132_=_C150( C132 C150 ) C132_=_C160( C132 C160 ) C132_=_C182( C132 C182 ) C132_=_C229( C132 C229 ) C132_=_C255( C132 C255 ) \nC132_=_C272( C132 C272 ) C132_=_C282( C132 C282 ) C132_=_C283( C132 C283 ) C132_=_C284( C132 C284 ) C132_=_C285( C132 C285 ) C132_=_C286( C132 C286 ) \nC132_=_C287( C132 C287 ) C132_=_C288( C132 C288 ) C132_=_C289( C132 C289 ) C132_=_C290( C132 C290 ) C132_=_C291( C132 C291 ) C132_=_C292( C132 C292 ) \nC132_=_C293( C132 C293 ) C142_=_C156( C142 C156 ) C142_=_C191( C142 C191 ) C142_=_C241( C142 C241 ) C142_=_C267( C142 C267 ) C142_=_C290( C142 C290 ) \nC142_=_C305( C142 C305 ) C142_=_C316( C142 C316 ) C142_=_C333( C142 C333 ) C142_=_C364( C142 C364 ) C142_=_C374( C142 C374 ) C142_=_C395( C142 C395 ) \nC142_=_C403( C142 C403 ) C142_=_C415( C142 C415 ) C142_=_C423( C142 C423 ) C142_=_C429( C142 C429 ) C142_=_C430( C142 C430 ) C142_=_C431( C142 C431 ) \nC142_=_C432( C142 C432 ) C150_=_C156( C150 C156 ) C150_=_C160( C150 C160 ) C150_=_C182( C150 C182 ) C150_=_C229( C150 C229 ) C150_=_C255( C150 C255 ) \nC150_=_C272( C150 C272 ) C150_=_C282( C150 C282 ) C150_=_C283( C150 C283 ) C150_=_C284( C150 C284 ) C150_=_C285( C150 C285 ) C150_=_C286( C150 C286 ) \nC150_=_C287( C150 C287 ) C150_=_C288( C150 C288 ) C150_=_C289( C150 C289 ) C150_=_C290( C150 C290 ) C150_=_C291( C150 C291 ) C150_=_C292( C150 C292 ) \nC150_=_C293( C150 C293 ) C156_=_C191( C156 C191 ) C156_=_C241( C156 C241 ) C156_=_C267( C156 C267 ) C156_=_C290( C156 C290 ) C156_=_C305( C156 C305 ) \nC156_=_C316( C156 C316</w:t>
      </w:r>
    </w:p>
    <w:p>
      <w:pPr>
        <w:pStyle w:val="PreformattedText"/>
        <w:bidi w:val="0"/>
        <w:spacing w:before="0" w:after="0"/>
        <w:jc w:val="left"/>
        <w:rPr/>
      </w:pPr>
      <w:r>
        <w:rPr/>
        <w:t xml:space="preserve"> </w:t>
      </w:r>
      <w:r>
        <w:rPr/>
        <w:t>) C156_=_C333( C156 C333 ) C156_=_C364( C156 C364 ) C156_=_C374( C156 C374 ) C156_=_C395( C156 C395 ) C156_=_C403( C156 C403 ) \nC156_=_C415( C156 C415 ) C156_=_C423( C156 C423 ) C156_=_C429( C156 C429 ) C156_=_C430( C156 C430 ) C156_=_C431( C156 C431 ) C156_=_C432( C156 C432 ) \nC160_=_C182( C160 C182 ) C160_=_C229( C160 C229 ) C160_=_C255( C160 C255 ) C160_=_C272( C160 C272 ) C160_=_C282( C160 C282 ) C160_=_C283( C160 C283 ) \nC160_=_C284( C160 C284 ) C160_=_C285( C160 C285 ) C160_=_C286( C160 C286 ) C160_=_C287( C160 C287 ) C160_=_C288( C160 C288 ) C160_=_C289( C160 C289 ) \nC160_=_C290( C160 C290 ) C160_=_C291( C160 C291 ) C160_=_C292( C160 C292 ) C160_=_C293( C160 C293 ) C182_=_C191( C182 C191 ) C182_=_C229( C182 C229 ) \nC182_=_C255( C182 C255 ) C182_=_C272( C182 C272 ) C182_=_C282( C182 C282 ) C182_=_C283( C182 C283 ) C182_=_C284( C182 C284 ) C182_=_C285( C182 C285 ) \nC182_=_C286( C182 C286 ) C182_=_C287( C182 C287 ) C182_=_C288( C182 C288 ) C182_=_C289( C182 C289 ) C182_=_C290( C182 C290 ) C182_=_C291( C182 C291 ) \nC182_=_C292( C182 C292 ) C182_=_C293( C182 C293 ) C191_=_C241( C191 C241 ) C191_=_C267( C191 C267 ) C191_=_C290( C191 C290 ) C191_=_C305( C191 C305 ) \nC191_=_C316( C191 C316 ) C191_=_C333( C191 C333 ) C191_=_C364( C191 C364 ) C191_=_C374( C191 C374 ) C191_=_C395( C191 C395 ) C191_=_C403( C191 C403 ) \nC191_=_C415( C191 C415 ) C191_=_C423( C191 C423 ) C191_=_C429( C191 C429 ) C191_=_C430( C191 C430 ) C191_=_C431( C191 C431 ) C191_=_C432( C191 C432 ) \nC229_=_C241( C229 C241 ) C229_=_C255( C229 C255 ) C229_=_C272( C229 C272 ) C229_=_C282( C229 C282 ) C229_=_C283( C229 C283 ) C229_=_C284( C229 C284 ) \nC229_=_C285( C229 C285 ) C229_=_C286( C229 C286 ) C229_=_C287( C229 C287 ) C229_=_C288( C229 C288 ) C229_=_C289( C229 C289 ) C229_=_C290( C229 C290 ) \nC229_=_C291( C229 C291 ) C229_=_C292( C229 C292 ) C229_=_C293( C229 C293 ) C241_=_C267( C241 C267 ) C241_=_C290( C241 C290 ) C241_=_C305( C241 C305 ) \nC241_=_C316( C241 C316 ) C241_=_C333( C241 C333 ) C241_=_C364( C241 C364 ) C241_=_C374( C241 C374 ) C241_=_C395( C241 C395 ) C241_=_C403( C241 C403 ) \nC241_=_C415( C241 C415 ) C241_=_C423( C241 C423 ) C241_=_C429( C241 C429 ) C241_=_C430( C241 C430 ) C241_=_C431( C241 C431 ) C241_=_C432( C241 C432 ) \nC255_=_C267( C255 C267 ) C255_=_C272( C255 C272 ) C255_=_C282( C255 C282 ) C255_=_C283( C255 C283 ) C255_=_C284( C255 C284 ) C255_=_C285( C255 C285 ) \nC255_=_C286( C255 C286 ) C255_=_C287( C255 C287 ) C255_=_C288( C255 C288 ) C255_=_C289( C255 C289 ) C255_=_C290( C255 C290 ) C255_=_C291( C255 C291 ) \nC255_=_C292( C255 C292 ) C255_=_C293( C255 C293 ) C267_=_C290( C267 C290 ) C267_=_C305( C267 C305 ) C267_=_C316( C267 C316 ) C267_=_C333( C267 C333 ) \nC267_=_C364( C267 C364 ) C267_=_C374( C267 C374 ) C267_=_C395( C267 C395 ) C267_=_C403( C267 C403 ) C267_=_C415( C267 C415 ) C267_=_C423( C267 C423 ) \nC267_=_C429( C267 C429 ) C267_=_C430( C267 C430 ) C267_=_C431( C267 C431 ) C267_=_C432( C267 C432 ) C272_=_C282( C272 C282 ) C272_=_C283( C272 C283 ) \nC272_=_C284( C272 C284 ) C272_=_C285( C272 C285 ) C272_=_C286( C272 C286 ) C272_=_C287( C272 C287 ) C272_=_C288( C272 C288 ) C272_=_C289( C272 C289 ) \nC272_=_C290( C272 C290 ) C272_=_C291( C272 C291 ) C272_=_C292( C272 C292 ) C272_=_C293( C272 C293 ) C282_=_C283( C282 C283 ) C282_=_C284( C282 C284 ) \nC282_=_C285( C282 C285 ) C282_=_C286( C282 C286 ) C282_=_C287( C282 C287 ) C282_=_C288( C282 C288 ) C282_=_C289( C282 C289 ) C282_=_C290( C282 C290 ) \nC282_=_C291( C282 C291 ) C282_=_C292( C282 C292 ) C282_=_C293( C282 C293 ) C282_=_C305( C282 C305 ) C283_=_C284( C283 C284 ) C283_=_C285( C283 C285 ) \nC283_=_C286( C283 C286 ) C283_=_C287( C283 C287 ) C283_=_C288( C283 C288 ) C283_=_C289( C283 C289 ) C283_=_C290( C283 C290 ) C283_=_C291( C283 C291 ) \nC283_=_C292( C283 C292 ) C283_=_C293( C283 C293 ) C283_=_C316( C283 C316 ) C284_=_C285( C284 C285 ) C284_=_C286( C284 C286 ) C284_=_C287( C284 C287 ) \nC284_=_C288( C284 C288 ) C284_=_C289( C284 C289 ) C284_=_C290( C284 C290 ) C284_=_C291( C284 C291 ) C284_=_C292( C284 C292 ) C284_=_C293( C284 C293 ) \nC285_=_C286( C285 C286 ) C285_=_C287( C285 C287 ) C285_=_C288( C285 C288 ) C285_=_C289( C285 C289 ) C285_=_C290( C285 C290 ) C285_=_C291( C285 C291 ) \nC285_=_C292( C285 C292 ) C285_=_C293( C285 C293 ) C285_=_C333( C285 C333 ) C286_=_C287( C286 C287 ) C286_=_C288( C286 C288 ) C286_=_C289( C286 C289 ) \nC286_=_C290( C286 C290 ) C286_=_C291( C286 C291 ) C286_=_C292( C286 C292 ) C286_=_C293( C286 C293 ) C286_=_C364( C286 C364 ) C287_=_C288( C287 C288 ) \nC287_=_C289( C287 C289 ) C287_=_C290( C287 C290 ) C287_=_C291( C287 C291 ) C287_=_C292( C287 C292 ) C287_=_C293( C287 C293 ) C287_=_C403( C287 C403 ) \nC288_=_C289( C288 C289 ) C288_=_C290( C288 C290 ) C288_=_C291( C288 C291 ) C288_=_C292( C288 C292 ) C288_=_C293( C288 C293 ) C288_=_C415( C288 C415 ) \nC289_=_C290( C289 C290 ) C289_=_C291( C289 C291 ) C289_=_C292( C289 C292 ) C289_=_C293( C289 C293 ) C290_=_C291( C290 C291 ) C290_=_C292( C290 C292 ) \nC290_=_C293( C290 C293 ) C290_=_C305( C290 C305 ) C290_=_C316( C290 C316 ) C290_=_C333( C290 C333 ) C290_=_C364( C290 C364 ) C290_=_C374( C290 C374 ) \nC290_=_C395( C290 C395 ) C290_=_C403( C290 C403 ) C290_=_C415( C290 C415 ) C290_=_C423( C290 C423 ) C290_=_C429( C290 C429 ) C290_=_C430( C290 C430 ) \nC290_=_C431( C290 C431 ) C290_=_C432( C290 C432 ) C291_=_C292( C291 C292 ) C291_=_C293( C291 C293 ) C291_=_C429( C291 C429 ) C292_=_C293( C292 C293 ) \nC292_=_C431( C292 C431 ) C305_=_C316( C305 C316 ) C305_=_C333( C305 C333 ) C305_=_C364( C305 C364 ) C305_=_C374( C305 C374 ) C305_=_C395( C305 C395 ) \nC305_=_C403( C305 C403 ) C305_=_C415( C305 C415 ) C305_=_C423( C305 C423 ) C305_=_C429( C305 C429 ) C305_=_C430( C305 C430 ) C305_=_C431( C305 C431 ) \nC305_=_C432( C305 C432 ) C316_=_C333( C316 C333 ) C316_=_C364( C316 C364 ) C316_=_C374( C316 C374 ) C316_=_C395( C316 C395 ) C316_=_C403( C316 C403 ) \nC316_=_C415( C316 C415 ) C316_=_C423( C316 C423 ) C316_=_C429( C316 C429 ) C316_=_C430( C316 C430 ) C316_=_C431( C316 C431 ) C316_=_C432( C316 C432 ) \nC333_=_C364( C333 C364 ) C333_=_C374( C333 C374 ) C333_=_C395( C333 C395 ) C333_=_C403( C333 C403 ) C333_=_C415( C333 C415 ) C333_=_C423( C333 C423 ) \nC333_=_C429( C333 C429 ) C333_=_C430( C333 C430 ) C333_=_C431( C333 C431 ) C333_=_C432( C333 C432 ) C364_=_C374( C364 C374 ) C364_=_C395( C364 C395 ) \nC364_=_C403( C364 C403 ) C364_=_C415( C364 C415 ) C364_=_C423( C364 C423 ) C364_=_C429( C364 C429 ) C364_=_C430( C364 C430 ) C364_=_C431( C364 C431 ) \nC364_=_C432( C364 C432 ) C374_=_C395( C374 C395 ) C374_=_C403( C374 C403 ) C374_=_C415( C374 C415 ) C374_=_C423( C374 C423 ) C374_=_C429( C374 C429 ) \nC374_=_C430( C374 C430 ) C374_=_C431( C374 C431 ) C374_=_C432( C374 C432 ) C395_=_C403( C395 C403 ) C395_=_C415( C395 C415 ) C395_=_C423( C395 C423 ) \nC395_=_C429( C395 C429 ) C395_=_C430( C395 C430 ) C395_=_C431( C395 C431 ) C395_=_C432( C395 C432 ) C403_=_C415( C403 C415 ) C403_=_C423( C403 C423 ) \nC403_=_C429( C403 C429 ) C403_=_C430( C403 C430 ) C403_=_C431( C403 C431 ) C403_=_C432( C403 C432 ) C415_=_C423( C415 C423 ) C415_=_C429( C415 C429 ) \nC415_=_C430( C415 C430 ) C415_=_C431( C415 C431 ) C415_=_C432( C415 C432 ) C423_=_C429( C423 C429 ) C423_=_C430( C423 C430 ) C423_=_C431( C423 C431 ) \nC423_=_C432( C423 C432 ) C429_=_C430( C429 C430 ) C429_=_C431( C429 C431 ) C429_=_C432( C429 C432 ) C430_=_C431( C430 C431 ) C430_=_C432( C430 C432 ) \nC431_=_C432( C431 C432 ) "];36-&gt;45[label="45: C15 C20 C32 C44 C57 \nC66 C81 C102 C110 C132 C142 \nC150 C156 C160 C182 C191 C229 \nC241 C255 C267 C272 C282 C283 \nC284 C285 C286 C287 C288 C289 \nC291 C292 C293 C305 C316 C333 \nC364 C374 C395 C403 C415 C423 \nC429 C430 C431 C432 \n501: C15_=_C20 ,C15_=_C32 ,C15_=_C57 ,C15_=_C102 ,C15_=_C132 ,\nC15_=_C150 ,C15_=_C160 ,C15_=_C182 ,C15_=_C229 ,C15_=_C255 ,C15_=_C272 ,\nC15_=_C282 ,C15_=_C283 ,C15_=_C284 ,C15_=_C285 ,C15_=_C286 ,C15_=_C287 ,\nC15_=_C288 ,C15_=_C289 ,C15_=_C291 ,C15_=_C292 ,C15_=_C293 ,C20_=_C44 ,\nC20_=_C66 ,C20_=_C81 ,C20_=_C110 ,C20_=_C142 ,C20_=_C156 ,C20_=_C191 ,\nC20_=_C241 ,C20_=_C267 ,C20_=_C305 ,C20_=_C316 ,C20_=_C333 ,C20_=_C364 ,\nC20_=_C374 ,C20_=_C395 ,C20_=_C403 ,C20_=_C415 ,C20_=_C423 ,C20_=_C429 ,\nC20_=_C430 ,C20_=_C431 ,C20_=_C432 ,C32_=_C44 ,C32_=_C57 ,C32_=_C102 ,\nC32_=_C132 ,C32_=_C150 ,C32_=_C160 ,C32_=_C182 ,C32_=_C229 ,C32_=_C255 ,\nC32_=_C272 ,C32_=_C282 ,C32_=_C283 ,C32_=_C284 ,C32_=_C285 ,C32_=_C286 ,\nC32_=_C287 ,C32_=_C288 ,C32_=_C289 ,C32_=_C291 ,C32_=_C292 ,C32_=_C293 ,\nC44_=_C66 ,C44_=_C81 ,C44_=_C110 ,C44_=_C142 ,C44_=_C156 ,C44_=_C191 ,\nC44_=_C241 ,C44_=_C267 ,C44_=_C305 ,C44_=_C316 ,C44_=_C333 ,C44_=_C364 ,\nC44_=_C374 ,C44_=_C395 ,C44_=_C403 ,C44_=_C415 ,C44_=_C423 ,C44_=_C429 ,\nC44_=_C430 ,C44_=_C431 ,C44_=_C432 ,C57_=_C66 ,C57_=_C102 ,C57_=_C132 ,\nC57_=_C150 ,C57_=_C160 ,C57_=_C182 ,C57_=_C229 ,C57_=_C255 ,C57_=_C272 ,\nC57_=_C282 ,C57_=_C283 ,C57_=_C284 ,C57_=_C285 ,C57_=_C286 ,C57_=_C287 ,\nC57_=_C288 ,C57_=_C289 ,C57_=_C291 ,C57_=_C292 ,C57_=_C293 ,C66_=_C81 ,\nC66_=_C110 ,C66_=_C142 ,C66_=_C156 ,C66_=_C191 ,C66_=_C241 ,C66_=_C267 ,\nC66_=_C305 ,C66_=_C316 ,C66_=_C333 ,C66_=_C364 ,C66_=_C374 ,C66_=_C395 ,\nC66_=_C403 ,C66_=_C415 ,C66_=_C423 ,C66_=_C429 ,C66_=_C430 ,C66_=_C431 ,\nC66_=_C432 ,C81_=_C110 ,C81_=_C142 ,C81_=_C156 ,C81_=_C191 ,C81_=_C241 ,\nC81_=_C267 ,C81_=_C305 ,C81_=_C316 ,C81_=_C333 ,C81_=_C364 ,C81_=_C374 ,\nC81_=_C395 ,C81_=_C403 ,C81_=_C415 ,C81_=_C423 ,C81_=_C429 ,C81_=_C430 ,\nC81_=_C431 ,C81_=_C432 ,C102_=_C110 ,C102_=_C132 ,C102_=_C150 ,C102_=_C160 ,\nC102_=_C182 ,C102_=_C229 ,C102_=_C255 ,C102_=_C272 ,C102_=_C282 ,C102_=_C283 ,\nC102_=_C284 ,C102_=_C285 ,C102_=_C286 ,C102_=_C287 ,C102_=_C288 ,C102_=_C289 ,\nC102_=_C291 ,C102_=_C292 ,C102_=_C293 ,C110_=_C142 ,C110_=_C156 ,C110_=_C191 ,\nC110_=_C241 ,C110_=_C267 ,C110_=_C305 ,C110_=_C316 ,C110_=_C333 ,C110_=_C364 ,\nC110_=_C374 ,C110_=_C395 ,C110_=_C403 ,C110_=_C415</w:t>
      </w:r>
    </w:p>
    <w:p>
      <w:pPr>
        <w:pStyle w:val="PreformattedText"/>
        <w:bidi w:val="0"/>
        <w:spacing w:before="0" w:after="0"/>
        <w:jc w:val="left"/>
        <w:rPr/>
      </w:pPr>
      <w:r>
        <w:rPr/>
        <w:t xml:space="preserve"> </w:t>
      </w:r>
      <w:r>
        <w:rPr/>
        <w:t>,C110_=_C423 ,C110_=_C429 ,\nC110_=_C430 ,C110_=_C431 ,C110_=_C432 ,C132_=_C142 ,C132_=_C150 ,C132_=_C160 ,\nC132_=_C182 ,C132_=_C229 ,C132_=_C255 ,C132_=_C272 ,C132_=_C282 ,C132_=_C283 ,\nC132_=_C284 ,C132_=_C285 ,C132_=_C286 ,C132_=_C287 ,C132_=_C288 ,C132_=_C289 ,\nC132_=_C291 ,C132_=_C292 ,C132_=_C293 ,C142_=_C156 ,C142_=_C191 ,C142_=_C241 ,\nC142_=_C267 ,C142_=_C305 ,C142_=_C316 ,C142_=_C333 ,C142_=_C364 ,C142_=_C374 ,\nC142_=_C395 ,C142_=_C403 ,C142_=_C415 ,C142_=_C423 ,C142_=_C429 ,C142_=_C430 ,\nC142_=_C431 ,C142_=_C432 ,C150_=_C156 ,C150_=_C160 ,C150_=_C182 ,C150_=_C229 ,\nC150_=_C255 ,C150_=_C272 ,C150_=_C282 ,C150_=_C283 ,C150_=_C284 ,C150_=_C285 ,\nC150_=_C286 ,C150_=_C287 ,C150_=_C288 ,C150_=_C289 ,C150_=_C291 ,C150_=_C292 ,\nC150_=_C293 ,C156_=_C191 ,C156_=_C241 ,C156_=_C267 ,C156_=_C305 ,C156_=_C316 ,\nC156_=_C333 ,C156_=_C364 ,C156_=_C374 ,C156_=_C395 ,C156_=_C403 ,C156_=_C415 ,\nC156_=_C423 ,C156_=_C429 ,C156_=_C430 ,C156_=_C431 ,C156_=_C432 ,C160_=_C182 ,\nC160_=_C229 ,C160_=_C255 ,C160_=_C272 ,C160_=_C282 ,C160_=_C283 ,C160_=_C284 ,\nC160_=_C285 ,C160_=_C286 ,C160_=_C287 ,C160_=_C288 ,C160_=_C289 ,C160_=_C291 ,\nC160_=_C292 ,C160_=_C293 ,C182_=_C191 ,C182_=_C229 ,C182_=_C255 ,C182_=_C272 ,\nC182_=_C282 ,C182_=_C283 ,C182_=_C284 ,C182_=_C285 ,C182_=_C286 ,C182_=_C287 ,\nC182_=_C288 ,C182_=_C289 ,C182_=_C291 ,C182_=_C292 ,C182_=_C293 ,C191_=_C241 ,\nC191_=_C267 ,C191_=_C305 ,C191_=_C316 ,C191_=_C333 ,C191_=_C364 ,C191_=_C374 ,\nC191_=_C395 ,C191_=_C403 ,C191_=_C415 ,C191_=_C423 ,C191_=_C429 ,C191_=_C430 ,\nC191_=_C431 ,C191_=_C432 ,C229_=_C241 ,C229_=_C255 ,C229_=_C272 ,C229_=_C282 ,\nC229_=_C283 ,C229_=_C284 ,C229_=_C285 ,C229_=_C286 ,C229_=_C287 ,C229_=_C288 ,\nC229_=_C289 ,C229_=_C291 ,C229_=_C292 ,C229_=_C293 ,C241_=_C267 ,C241_=_C305 ,\nC241_=_C316 ,C241_=_C333 ,C241_=_C364 ,C241_=_C374 ,C241_=_C395 ,C241_=_C403 ,\nC241_=_C415 ,C241_=_C423 ,C241_=_C429 ,C241_=_C430 ,C241_=_C431 ,C241_=_C432 ,\nC255_=_C267 ,C255_=_C272 ,C255_=_C282 ,C255_=_C283 ,C255_=_C284 ,C255_=_C285 ,\nC255_=_C286 ,C255_=_C287 ,C255_=_C288 ,C255_=_C289 ,C255_=_C291 ,C255_=_C292 ,\nC255_=_C293 ,C267_=_C305 ,C267_=_C316 ,C267_=_C333 ,C267_=_C364 ,C267_=_C374 ,\nC267_=_C395 ,C267_=_C403 ,C267_=_C415 ,C267_=_C423 ,C267_=_C429 ,C267_=_C430 ,\nC267_=_C431 ,C267_=_C432 ,C272_=_C282 ,C272_=_C283 ,C272_=_C284 ,C272_=_C285 ,\nC272_=_C286 ,C272_=_C287 ,C272_=_C288 ,C272_=_C289 ,C272_=_C291 ,C272_=_C292 ,\nC272_=_C293 ,C282_=_C283 ,C282_=_C284 ,C282_=_C285 ,C282_=_C286 ,C282_=_C287 ,\nC282_=_C288 ,C282_=_C289 ,C282_=_C291 ,C282_=_C292 ,C282_=_C293 ,C282_=_C305 ,\nC283_=_C284 ,C283_=_C285 ,C283_=_C286 ,C283_=_C287 ,C283_=_C288 ,C283_=_C289 ,\nC283_=_C291 ,C283_=_C292 ,C283_=_C293 ,C283_=_C316 ,C284_=_C285 ,C284_=_C286 ,\nC284_=_C287 ,C284_=_C288 ,C284_=_C289 ,C284_=_C291 ,C284_=_C292 ,C284_=_C293 ,\nC285_=_C286 ,C285_=_C287 ,C285_=_C288 ,C285_=_C289 ,C285_=_C291 ,C285_=_C292 ,\nC285_=_C293 ,C285_=_C333 ,C286_=_C287 ,C286_=_C288 ,C286_=_C289 ,C286_=_C291 ,\nC286_=_C292 ,C286_=_C293 ,C286_=_C364 ,C287_=_C288 ,C287_=_C289 ,C287_=_C291 ,\nC287_=_C292 ,C287_=_C293 ,C287_=_C403 ,C288_=_C289 ,C288_=_C291 ,C288_=_C292 ,\nC288_=_C293 ,C288_=_C415 ,C289_=_C291 ,C289_=_C292 ,C289_=_C293 ,C291_=_C292 ,\nC291_=_C293 ,C291_=_C429 ,C292_=_C293 ,C292_=_C431 ,C305_=_C316 ,C305_=_C333 ,\nC305_=_C364 ,C305_=_C374 ,C305_=_C395 ,C305_=_C403 ,C305_=_C415 ,C305_=_C423 ,\nC305_=_C429 ,C305_=_C430 ,C305_=_C431 ,C305_=_C432 ,C316_=_C333 ,C316_=_C364 ,\nC316_=_C374 ,C316_=_C395 ,C316_=_C403 ,C316_=_C415 ,C316_=_C423 ,C316_=_C429 ,\nC316_=_C430 ,C316_=_C431 ,C316_=_C432 ,C333_=_C364 ,C333_=_C374 ,C333_=_C395 ,\nC333_=_C403 ,C333_=_C415 ,C333_=_C423 ,C333_=_C429 ,C333_=_C430 ,C333_=_C431 ,\nC333_=_C432 ,C364_=_C374 ,C364_=_C395 ,C364_=_C403 ,C364_=_C415 ,C364_=_C423 ,\nC364_=_C429 ,C364_=_C430 ,C364_=_C431 ,C364_=_C432 ,C374_=_C395 ,C374_=_C403 ,\nC374_=_C415 ,C374_=_C423 ,C374_=_C429 ,C374_=_C430 ,C374_=_C431 ,C374_=_C432 ,\nC395_=_C403 ,C395_=_C415 ,C395_=_C423 ,C395_=_C429 ,C395_=_C430 ,C395_=_C431 ,\nC395_=_C432 ,C403_=_C415 ,C403_=_C423 ,C403_=_C429 ,C403_=_C430 ,C403_=_C431 ,\nC403_=_C432 ,C415_=_C423 ,C415_=_C429 ,C415_=_C430 ,C415_=_C431 ,C415_=_C432 ,\nC423_=_C429 ,C423_=_C430 ,C423_=_C431 ,C423_=_C432 ,C429_=_C430 ,C429_=_C431 ,\nC429_=_C432 ,C430_=_C431 ,C430_=_C432 ,C431_=_C432 ,"];46[shape=box, label="id:46 level: 4\n51: C9 C10 C11 C13 C14 \nC15 C16 C17 C18 C19 C20 \nC21 C27 C31 C51 C55 C98 \nC101 C128 C131 C147 C148 C149 \nC150 C151 C152 C153 C154 C155 \nC156 C157 C180 C227 C254 C255 \nC256 C257 C258 C259 C260 C261 \nC262 C263 C264 C265 C266 C267 \nC268 C269 C270 C271 \n532: C9_=_C10( C9 C10 ) C9_=_C11( C9 C11 ) C9_=_C13( C9 C13 ) C9_=_C14( C9 C14 ) C9_=_C15( C9 C15 ) \nC9_=_C16( C9 C16 ) C9_=_C17( C9 C17 ) C9_=_C18( C9 C18 ) C9_=_C19( C9 C19 ) C9_=_C20( C9 C20 ) C9_=_C21( C9 C21 ) \nC9_=_C27( C9 C27 ) C9_=_C31( C9 C31 ) C10_=_C11( C10 C11 ) C10_=_C13( C10 C13 ) C10_=_C14( C10 C14 ) C10_=_C15( C10 C15 ) \nC10_=_C16( C10 C16 ) C10_=_C17( C10 C17 ) C10_=_C18( C10 C18 ) C10_=_C19( C10 C19 ) C10_=_C20( C10 C20 ) C10_=_C21( C10 C21 ) \nC10_=_C98( C10 C98 ) C10_=_C101( C10 C101 ) C11_=_C13( C11 C13 ) C11_=_C14( C11 C14 ) C11_=_C15( C11 C15 ) C11_=_C16( C11 C16 ) \nC11_=_C17( C11 C17 ) C11_=_C18( C11 C18 ) C11_=_C19( C11 C19 ) C11_=_C20( C11 C20 ) C11_=_C21( C11 C21 ) C11_=_C128( C11 C128 ) \nC11_=_C131( C11 C131 ) C13_=_C14( C13 C14 ) C13_=_C15( C13 C15 ) C13_=_C16( C13 C16 ) C13_=_C17( C13 C17 ) C13_=_C18( C13 C18 ) \nC13_=_C19( C13 C19 ) C13_=_C20( C13 C20 ) C13_=_C21( C13 C21 ) C13_=_C147( C13 C147 ) C13_=_C180( C13 C180 ) C14_=_C15( C14 C15 ) \nC14_=_C16( C14 C16 ) C14_=_C17( C14 C17 ) C14_=_C18( C14 C18 ) C14_=_C19( C14 C19 ) C14_=_C20( C14 C20 ) C14_=_C21( C14 C21 ) \nC14_=_C31( C14 C31 ) C14_=_C55( C14 C55 ) C14_=_C101( C14 C101 ) C14_=_C131( C14 C131 ) C14_=_C149( C14 C149 ) C14_=_C180( C14 C180 ) \nC14_=_C227( C14 C227 ) C14_=_C254( C14 C254 ) C14_=_C255( C14 C255 ) C14_=_C256( C14 C256 ) C14_=_C257( C14 C257 ) C14_=_C258( C14 C258 ) \nC14_=_C259( C14 C259 ) C14_=_C260( C14 C260 ) C14_=_C261( C14 C261 ) C14_=_C262( C14 C262 ) C14_=_C263( C14 C263 ) C14_=_C264( C14 C264 ) \nC14_=_C265( C14 C265 ) C14_=_C266( C14 C266 ) C14_=_C267( C14 C267 ) C14_=_C268( C14 C268 ) C14_=_C269( C14 C269 ) C14_=_C270( C14 C270 ) \nC14_=_C271( C14 C271 ) C15_=_C16( C15 C16 ) C15_=_C17( C15 C17 ) C15_=_C18( C15 C18 ) C15_=_C19( C15 C19 ) C15_=_C20( C15 C20 ) \nC15_=_C21( C15 C21 ) C15_=_C150( C15 C150 ) C15_=_C255( C15 C255 ) C16_=_C17( C16 C17 ) C16_=_C18( C16 C18 ) C16_=_C19( C16 C19 ) \nC16_=_C20( C16 C20 ) C16_=_C21( C16 C21 ) C16_=_C151( C16 C151 ) C16_=_C257( C16 C257 ) C17_=_C18( C17 C18 ) C17_=_C19( C17 C19 ) \nC17_=_C20( C17 C20 ) C17_=_C21( C17 C21 ) C17_=_C152( C17 C152 ) C17_=_C259( C17 C259 ) C18_=_C19( C18 C19 ) C18_=_C20( C18 C20 ) \nC18_=_C21( C18 C21 ) C18_=_C153( C18 C153 ) C18_=_C261( C18 C261 ) C19_=_C20( C19 C20 ) C19_=_C21( C19 C21 ) C19_=_C154( C19 C154 ) \nC19_=_C264( C19 C264 ) C20_=_C21( C20 C21 ) C20_=_C156( C20 C156 ) C20_=_C267( C20 C267 ) C21_=_C157( C21 C157 ) C21_=_C268( C21 C268 ) \nC27_=_C31( C27 C31 ) C27_=_C51( C27 C51 ) C27_=_C98( C27 C98 ) C27_=_C128( C27 C128 ) C27_=_C147( C27 C147 ) C27_=_C148( C27 C148 ) \nC27_=_C149( C27 C149 ) C27_=_C150( C27 C150 ) C27_=_C151( C27 C151 ) C27_=_C152( C27 C152 ) C27_=_C153( C27 C153 ) C27_=_C154( C27 C154 ) \nC27_=_C155( C27 C155 ) C27_=_C156( C27 C156 ) C27_=_C157( C27 C157 ) C31_=_C55( C31 C55 ) C31_=_C101( C31 C101 ) C31_=_C131( C31 C131 ) \nC31_=_C149( C31 C149 ) C31_=_C180( C31 C180 ) C31_=_C227( C31 C227 ) C31_=_C254( C31 C254 ) C31_=_C255( C31 C255 ) C31_=_C256( C31 C256 ) \nC31_=_C257( C31 C257 ) C31_=_C258( C31 C258 ) C31_=_C259( C31 C259 ) C31_=_C260( C31 C260 ) C31_=_C261( C31 C261 ) C31_=_C262( C31 C262 ) \nC31_=_C263( C31 C263 ) C31_=_C264( C31 C264 ) C31_=_C265( C31 C265 ) C31_=_C266( C31 C266 ) C31_=_C267( C31 C267 ) C31_=_C268( C31 C268 ) \nC31_=_C269( C31 C269 ) C31_=_C270( C31 C270 ) C31_=_C271( C31 C271 ) C51_=_C55( C51 C55 ) C51_=_C98( C51 C98 ) C51_=_C128( C51 C128 ) \nC51_=_C147( C51 C147 ) C51_=_C148( C51 C148 ) C51_=_C149( C51 C149 ) C51_=_C150( C51 C150 ) C51_=_C151( C51 C151 ) C51_=_C152( C51 C152 ) \nC51_=_C153( C51 C153 ) C51_=_C154( C51 C154 ) C51_=_C155( C51 C155 ) C51_=_C156( C51 C156 ) C51_=_C157( C51 C157 ) C55_=_C101( C55 C101 ) \nC55_=_C131( C55 C131 ) C55_=_C149( C55 C149 ) C55_=_C180( C55 C180 ) C55_=_C227( C55 C227 ) C55_=_C254( C55 C254 ) C55_=_C255( C55 C255 ) \nC55_=_C256( C55 C256 ) C55_=_C257( C55 C257 ) C55_=_C258( C55 C258 ) C55_=_C259( C55 C259 ) C55_=_C260( C55 C260 ) C55_=_C261( C55 C261 ) \nC55_=_C262( C55 C262 ) C55_=_C263( C55 C263 ) C55_=_C264( C55 C264 ) C55_=_C265( C55 C265 ) C55_=_C266( C55 C266 ) C55_=_C267( C55 C267 ) \nC55_=_C268( C55 C268 ) C55_=_C269( C55 C269 ) C55_=_C270( C55 C270 ) C55_=_C271( C55 C271 ) C98_=_C101( C98 C101 ) C98_=_C128( C98 C128 ) \nC98_=_C147( C98 C147 ) C98_=_C148( C98 C148 ) C98_=_C149( C98 C149 ) C98_=_C150( C98 C150 ) C98_=_C151( C98 C151 ) C98_=_C152( C98 C152 ) \nC98_=_C153( C98 C153 ) C98_=_C154( C98 C154 ) C98_=_C155( C98 C155 ) C98_=_C156( C98 C156 ) C98_=_C157( C98 C157 ) C101_=_C131( C101 C131 ) \nC101_=_C149( C101 C149 ) C101_=_C180( C101 C180 ) C101_=_C227( C101 C227 ) C101_=_C254( C101 C254 ) C101_=_C255( C101 C255 ) C101_=_C256( C101 C256 ) \nC101_=_C257( C101 C257 ) C101_=_C258( C101 C258 ) C101_=_C259( C101 C259 ) C101_=_C260( C101 C260 ) C101_=_C261( C101 C261 ) C101_=_C262( C101 C262 ) \nC101_=_C263( C101 C263 ) C101_=_C264( C101 C264 ) C101_=_C265( C101 C265 ) C101_=_C266( C101 C266 ) C101_=_C267( C101 C267 ) C101_=_C268( C101 C268 ) \nC101_=_C269( C101 C269 ) C101_=_C270( C101 C270 ) C101_=_C271( C101 C271 ) C128_=_C131( C128 C131 ) C128_=_C147( C128 C147 ) C128_=_C148( C128 C148 ) \nC128_=_C149( C128 C149 ) C128_=_C150( C128 C150 ) C128_=_C151( C128 C151 ) C128_=_C152( C128 C152 ) C128_=_C153(</w:t>
      </w:r>
    </w:p>
    <w:p>
      <w:pPr>
        <w:pStyle w:val="PreformattedText"/>
        <w:bidi w:val="0"/>
        <w:spacing w:before="0" w:after="0"/>
        <w:jc w:val="left"/>
        <w:rPr/>
      </w:pPr>
      <w:r>
        <w:rPr/>
        <w:t xml:space="preserve"> </w:t>
      </w:r>
      <w:r>
        <w:rPr/>
        <w:t>C128 C153 ) C128_=_C154( C128 C154 ) \nC128_=_C155( C128 C155 ) C128_=_C156( C128 C156 ) C128_=_C157( C128 C157 ) C131_=_C149( C131 C149 ) C131_=_C180( C131 C180 ) C131_=_C227( C131 C227 ) \nC131_=_C254( C131 C254 ) C131_=_C255( C131 C255 ) C131_=_C256( C131 C256 ) C131_=_C257( C131 C257 ) C131_=_C258( C131 C258 ) C131_=_C259( C131 C259 ) \nC131_=_C260( C131 C260 ) C131_=_C261( C131 C261 ) C131_=_C262( C131 C262 ) C131_=_C263( C131 C263 ) C131_=_C264( C131 C264 ) C131_=_C265( C131 C265 ) \nC131_=_C266( C131 C266 ) C131_=_C267( C131 C267 ) C131_=_C268( C131 C268 ) C131_=_C269( C131 C269 ) C131_=_C270( C131 C270 ) C131_=_C271( C131 C271 ) \nC147_=_C148( C147 C148 ) C147_=_C149( C147 C149 ) C147_=_C150( C147 C150 ) C147_=_C151( C147 C151 ) C147_=_C152( C147 C152 ) C147_=_C153( C147 C153 ) \nC147_=_C154( C147 C154 ) C147_=_C155( C147 C155 ) C147_=_C156( C147 C156 ) C147_=_C157( C147 C157 ) C147_=_C180( C147 C180 ) C148_=_C149( C148 C149 ) \nC148_=_C150( C148 C150 ) C148_=_C151( C148 C151 ) C148_=_C152( C148 C152 ) C148_=_C153( C148 C153 ) C148_=_C154( C148 C154 ) C148_=_C155( C148 C155 ) \nC148_=_C156( C148 C156 ) C148_=_C157( C148 C157 ) C148_=_C227( C148 C227 ) C149_=_C150( C149 C150 ) C149_=_C151( C149 C151 ) C149_=_C152( C149 C152 ) \nC149_=_C153( C149 C153 ) C149_=_C154( C149 C154 ) C149_=_C155( C149 C155 ) C149_=_C156( C149 C156 ) C149_=_C157( C149 C157 ) C149_=_C180( C149 C180 ) \nC149_=_C227( C149 C227 ) C149_=_C254( C149 C254 ) C149_=_C255( C149 C255 ) C149_=_C256( C149 C256 ) C149_=_C257( C149 C257 ) C149_=_C258( C149 C258 ) \nC149_=_C259( C149 C259 ) C149_=_C260( C149 C260 ) C149_=_C261( C149 C261 ) C149_=_C262( C149 C262 ) C149_=_C263( C149 C263 ) C149_=_C264( C149 C264 ) \nC149_=_C265( C149 C265 ) C149_=_C266( C149 C266 ) C149_=_C267( C149 C267 ) C149_=_C268( C149 C268 ) C149_=_C269( C149 C269 ) C149_=_C270( C149 C270 ) \nC149_=_C271( C149 C271 ) C150_=_C151( C150 C151 ) C150_=_C152( C150 C152 ) C150_=_C153( C150 C153 ) C150_=_C154( C150 C154 ) C150_=_C155( C150 C155 ) \nC150_=_C156( C150 C156 ) C150_=_C157( C150 C157 ) C150_=_C255( C150 C255 ) C151_=_C152( C151 C152 ) C151_=_C153( C151 C153 ) C151_=_C154( C151 C154 ) \nC151_=_C155( C151 C155 ) C151_=_C156( C151 C156 ) C151_=_C157( C151 C157 ) C151_=_C257( C151 C257 ) C152_=_C153( C152 C153 ) C152_=_C154( C152 C154 ) \nC152_=_C155( C152 C155 ) C152_=_C156( C152 C156 ) C152_=_C157( C152 C157 ) C152_=_C259( C152 C259 ) C153_=_C154( C153 C154 ) C153_=_C155( C153 C155 ) \nC153_=_C156( C153 C156 ) C153_=_C157( C153 C157 ) C153_=_C261( C153 C261 ) C154_=_C155( C154 C155 ) C154_=_C156( C154 C156 ) C154_=_C157( C154 C157 ) \nC154_=_C264( C154 C264 ) C155_=_C156( C155 C156 ) C155_=_C157( C155 C157 ) C155_=_C265( C155 C265 ) C156_=_C157( C156 C157 ) C156_=_C267( C156 C267 ) \nC157_=_C268( C157 C268 ) C180_=_C227( C180 C227 ) C180_=_C254( C180 C254 ) C180_=_C255( C180 C255 ) C180_=_C256( C180 C256 ) C180_=_C257( C180 C257 ) \nC180_=_C258( C180 C258 ) C180_=_C259( C180 C259 ) C180_=_C260( C180 C260 ) C180_=_C261( C180 C261 ) C180_=_C262( C180 C262 ) C180_=_C263( C180 C263 ) \nC180_=_C264( C180 C264 ) C180_=_C265( C180 C265 ) C180_=_C266( C180 C266 ) C180_=_C267( C180 C267 ) C180_=_C268( C180 C268 ) C180_=_C269( C180 C269 ) \nC180_=_C270( C180 C270 ) C180_=_C271( C180 C271 ) C227_=_C254( C227 C254 ) C227_=_C255( C227 C255 ) C227_=_C256( C227 C256 ) C227_=_C257( C227 C257 ) \nC227_=_C258( C227 C258 ) C227_=_C259( C227 C259 ) C227_=_C260( C227 C260 ) C227_=_C261( C227 C261 ) C227_=_C262( C227 C262 ) C227_=_C263( C227 C263 ) \nC227_=_C264( C227 C264 ) C227_=_C265( C227 C265 ) C227_=_C266( C227 C266 ) C227_=_C267( C227 C267 ) C227_=_C268( C227 C268 ) C227_=_C269( C227 C269 ) \nC227_=_C270( C227 C270 ) C227_=_C271( C227 C271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9_=_C260( C259 C260 ) \nC259_=_C261( C259 C261 ) C259_=_C262( C259 C262 ) C259_=_C263( C259 C263 ) C259_=_C264( C259 C264 ) C259_=_C265( C259 C265 ) C259_=_C266( C259 C266 ) \nC259_=_C267( C259 C267 ) C259_=_C268( C259 C268 ) C259_=_C269( C259 C269 ) C259_=_C270( C259 C270 ) C259_=_C271( C259 C271 ) C260_=_C261( C260 C261 ) \nC260_=_C262( C260 C262 ) C260_=_C263( C260 C263 ) C260_=_C264( C260 C264 ) C260_=_C265( C260 C265 ) C260_=_C266( C260 C266 ) C260_=_C267( C260 C267 ) \nC260_=_C268( C260 C268 ) C260_=_C269( C260 C269 ) C260_=_C270( C260 C270 ) C260_=_C271( C260 C271 ) C261_=_C262( C261 C262 ) C261_=_C263( C261 C263 ) \nC261_=_C264( C261 C264 ) C261_=_C265( C261 C265 ) C261_=_C266( C261 C266 ) C261_=_C267( C261 C267 ) C261_=_C268( C261 C268 ) C261_=_C269( C261 C269 ) \nC261_=_C270( C261 C270 ) C261_=_C271( C261 C271 ) C262_=_C263( C262 C263 ) C262_=_C264( C262 C264 ) C262_=_C265( C262 C265 ) C262_=_C266( C262 C266 ) \nC262_=_C267( C262 C267 ) C262_=_C268( C262 C268 ) C262_=_C269( C262 C269 ) C262_=_C270( C262 C270 ) C262_=_C271( C262 C271 ) C263_=_C264( C263 C264 ) \nC263_=_C265( C263 C265 ) C263_=_C266( C263 C266 ) C263_=_C267( C263 C267 ) C263_=_C268( C263 C268 ) C263_=_C269( C263 C269 ) C263_=_C270( C263 C270 ) \nC263_=_C271( C263 C271 ) C264_=_C265( C264 C265 ) C264_=_C266( C264 C266 ) C264_=_C267( C264 C267 ) C264_=_C268( C264 C268 ) C264_=_C269( C264 C269 ) \nC264_=_C270( C264 C270 ) C264_=_C271( C264 C271 ) C265_=_C266( C265 C266 ) C265_=_C267( C265 C267 ) C265_=_C268( C265 C268 ) C265_=_C269( C265 C269 ) \nC265_=_C270( C265 C270 ) C265_=_C271( C265 C271 ) C266_=_C267( C266 C267 ) C266_=_C268( C266 C268 ) C266_=_C269( C266 C269 ) C266_=_C270( C266 C270 ) \nC266_=_C271( C266 C271 ) C267_=_C268( C267 C268 ) C267_=_C269( C267 C269 ) C267_=_C270( C267 C270 ) C267_=_C271( C267 C271 ) C268_=_C269( C268 C269 ) \nC268_=_C270( C268 C270 ) C268_=_C271( C268 C271 ) C269_=_C270( C269 C270 ) C269_=_C271( C269 C271 ) C270_=_C271( C270 C271 ) "];36-&gt;46[label="49: C9 C10 C11 C13 C15 \nC16 C17 C18 C19 C20 C21 \nC27 C31 C51 C55 C98 C101 \nC128 C131 C147 C148 C150 C151 \nC152 C153 C154 C155 C156 C157 \nC180 C227 C254 C255 C256 C257 \nC258 C259 C260 C261 C262 C263 \nC264 C265 C266 C267 C268 C269 \nC270 C271 \n458: C9_=_C10 ,C9_=_C11 ,C9_=_C13 ,C9_=_C15 ,C9_=_C16 ,\nC9_=_C17 ,C9_=_C18 ,C9_=_C19 ,C9_=_C20 ,C9_=_C21 ,C9_=_C27 ,\nC9_=_C31 ,C10_=_C11 ,C10_=_C13 ,C10_=_C15 ,C10_=_C16 ,C10_=_C17 ,\nC10_=_C18 ,C10_=_C19 ,C10_=_C20 ,C10_=_C21 ,C10_=_C98 ,C10_=_C101 ,\nC11_=_C13 ,C11_=_C15 ,C11_=_C16 ,C11_=_C17 ,C11_=_C18 ,C11_=_C19 ,\nC11_=_C20 ,C11_=_C21 ,C11_=_C128 ,C11_=_C131 ,C13_=_C15 ,C13_=_C16 ,\nC13_=_C17 ,C13_=_C18 ,C13_=_C19 ,C13_=_C20 ,C13_=_C21 ,C13_=_C147 ,\nC13_=_C180 ,C15_=_C16 ,C15_=_C17 ,C15_=_C18 ,C15_=_C19 ,C15_=_C20 ,\nC15_=_C21 ,C15_=_C150 ,C15_=_C255 ,C16_=_C17 ,C16_=_C18 ,C16_=_C19 ,\nC16_=_C20 ,C16_=_C21 ,C16_=_C151 ,C16_=_C257 ,C17_=_C18 ,C17_=_C19 ,\nC17_=_C20 ,C17_=_C21 ,C17_=_C152 ,C17_=_C259 ,C18_=_C19 ,C18_=_C20 ,\nC18_=_C21 ,C18_=_C153 ,C18_=_C261 ,C19_=_C20 ,C19_=_C21 ,C19_=_C154 ,\nC19_=_C264 ,C20_=_C21 ,C20_=_C156 ,C20_=_C267 ,C21_=_C157 ,C21_=_C268 ,\nC27_=_C31 ,C27_=_C51 ,C27_=_C98 ,C27_=_C128 ,C27_=_C147 ,C27_=_C148 ,\nC27_=_C150 ,C27_=_C151 ,C27_=_C152 ,C27_=_C153 ,C27_=_C154 ,C27_=_C155 ,\nC27_=_C156 ,C27_=_C157 ,C31_=_C55 ,C31_=_C101 ,C31_=_C131 ,C31_=_C180 ,\nC31_=_C227 ,C31_=_C254 ,C31_=_C255 ,C31_=_C256 ,C31_=_C257 ,C31_=_C258 ,\nC31_=_C259 ,C31_=_C260 ,C31_=_C261 ,C31_=_C262 ,C31_=_C263 ,C31_=_C264 ,\nC31_=_C265 ,C31_=_C266 ,C31_=_C267 ,C31_=_C268 ,C31_=_C269 ,C31_=_C270 ,\nC31_=_C271 ,C51_=_C55 ,C51_=_C98 ,C51_=_C128 ,C51_=_C147 ,C51_=_C148 ,\nC51_=_C150 ,C51_=_C151 ,C51_=_C152 ,C51_=_C153 ,C51_=_C154 ,C51_=_C155 ,\nC51_=_C156 ,C51_=_C157 ,C55_=_C101 ,C55_=_C131 ,C55_=_C180 ,C55_=_C227 ,\nC55_=_C254 ,C55_=_C255 ,C55_=_C256 ,C55_=_C257 ,C55_=_C258 ,C55_=_C259 ,\nC55_=_C260 ,C55_=_C261 ,C55_=_C262 ,C55_=_C263 ,C55_=_C264 ,C55_=_C265 ,\nC55_=_C266 ,C55_=_C267 ,C55_=_C268 ,C55_=_C269 ,C55_=_C270 ,C55_=_C271 ,\nC98_=_C101 ,C98_=_C128 ,C98_=_C147 ,C98_=_C148 ,C98_=_C150 ,C98_=_C151 ,\nC98_=_C152 ,C98_=_C153 ,C98_=_C154 ,C98_=_C155 ,C98_=_C156 ,C98_=_C157 ,\nC101_=_C131 ,C101_=_C180 ,C101_=_C227 ,C101_=_C254 ,C101_=_C255 ,C101_=_C256 ,\nC101_=_C257 ,C101_=_C258 ,C101_=_C259</w:t>
      </w:r>
    </w:p>
    <w:p>
      <w:pPr>
        <w:pStyle w:val="PreformattedText"/>
        <w:bidi w:val="0"/>
        <w:spacing w:before="0" w:after="0"/>
        <w:jc w:val="left"/>
        <w:rPr/>
      </w:pPr>
      <w:r>
        <w:rPr/>
        <w:t xml:space="preserve"> </w:t>
      </w:r>
      <w:r>
        <w:rPr/>
        <w:t>,C101_=_C260 ,C101_=_C261 ,C101_=_C262 ,\nC101_=_C263 ,C101_=_C264 ,C101_=_C265 ,C101_=_C266 ,C101_=_C267 ,C101_=_C268 ,\nC101_=_C269 ,C101_=_C270 ,C101_=_C271 ,C128_=_C131 ,C128_=_C147 ,C128_=_C148 ,\nC128_=_C150 ,C128_=_C151 ,C128_=_C152 ,C128_=_C153 ,C128_=_C154 ,C128_=_C155 ,\nC128_=_C156 ,C128_=_C157 ,C131_=_C180 ,C131_=_C227 ,C131_=_C254 ,C131_=_C255 ,\nC131_=_C256 ,C131_=_C257 ,C131_=_C258 ,C131_=_C259 ,C131_=_C260 ,C131_=_C261 ,\nC131_=_C262 ,C131_=_C263 ,C131_=_C264 ,C131_=_C265 ,C131_=_C266 ,C131_=_C267 ,\nC131_=_C268 ,C131_=_C269 ,C131_=_C270 ,C131_=_C271 ,C147_=_C148 ,C147_=_C150 ,\nC147_=_C151 ,C147_=_C152 ,C147_=_C153 ,C147_=_C154 ,C147_=_C155 ,C147_=_C156 ,\nC147_=_C157 ,C147_=_C180 ,C148_=_C150 ,C148_=_C151 ,C148_=_C152 ,C148_=_C153 ,\nC148_=_C154 ,C148_=_C155 ,C148_=_C156 ,C148_=_C157 ,C148_=_C227 ,C150_=_C151 ,\nC150_=_C152 ,C150_=_C153 ,C150_=_C154 ,C150_=_C155 ,C150_=_C156 ,C150_=_C157 ,\nC150_=_C255 ,C151_=_C152 ,C151_=_C153 ,C151_=_C154 ,C151_=_C155 ,C151_=_C156 ,\nC151_=_C157 ,C151_=_C257 ,C152_=_C153 ,C152_=_C154 ,C152_=_C155 ,C152_=_C156 ,\nC152_=_C157 ,C152_=_C259 ,C153_=_C154 ,C153_=_C155 ,C153_=_C156 ,C153_=_C157 ,\nC153_=_C261 ,C154_=_C155 ,C154_=_C156 ,C154_=_C157 ,C154_=_C264 ,C155_=_C156 ,\nC155_=_C157 ,C155_=_C265 ,C156_=_C157 ,C156_=_C267 ,C157_=_C268 ,C180_=_C227 ,\nC180_=_C254 ,C180_=_C255 ,C180_=_C256 ,C180_=_C257 ,C180_=_C258 ,C180_=_C259 ,\nC180_=_C260 ,C180_=_C261 ,C180_=_C262 ,C180_=_C263 ,C180_=_C264 ,C180_=_C265 ,\nC180_=_C266 ,C180_=_C267 ,C180_=_C268 ,C180_=_C269 ,C180_=_C270 ,C180_=_C271 ,\nC227_=_C254 ,C227_=_C255 ,C227_=_C256 ,C227_=_C257 ,C227_=_C258 ,C227_=_C259 ,\nC227_=_C260 ,C227_=_C261 ,C227_=_C262 ,C227_=_C263 ,C227_=_C264 ,C227_=_C265 ,\nC227_=_C266 ,C227_=_C267 ,C227_=_C268 ,C227_=_C269 ,C227_=_C270 ,C227_=_C271 ,\nC254_=_C255 ,C254_=_C256 ,C254_=_C257 ,C254_=_C258 ,C254_=_C259 ,C254_=_C260 ,\nC254_=_C261 ,C254_=_C262 ,C254_=_C263 ,C254_=_C264 ,C254_=_C265 ,C254_=_C266 ,\nC254_=_C267 ,C254_=_C268 ,C254_=_C269 ,C254_=_C270 ,C254_=_C271 ,C255_=_C256 ,\nC255_=_C257 ,C255_=_C258 ,C255_=_C259 ,C255_=_C260 ,C255_=_C261 ,C255_=_C262 ,\nC255_=_C263 ,C255_=_C264 ,C255_=_C265 ,C255_=_C266 ,C255_=_C267 ,C255_=_C268 ,\nC255_=_C269 ,C255_=_C270 ,C255_=_C271 ,C256_=_C257 ,C256_=_C258 ,C256_=_C259 ,\nC256_=_C260 ,C256_=_C261 ,C256_=_C262 ,C256_=_C263 ,C256_=_C264 ,C256_=_C265 ,\nC256_=_C266 ,C256_=_C267 ,C256_=_C268 ,C256_=_C269 ,C256_=_C270 ,C256_=_C271 ,\nC257_=_C258 ,C257_=_C259 ,C257_=_C260 ,C257_=_C261 ,C257_=_C262 ,C257_=_C263 ,\nC257_=_C264 ,C257_=_C265 ,C257_=_C266 ,C257_=_C267 ,C257_=_C268 ,C257_=_C269 ,\nC257_=_C270 ,C257_=_C271 ,C258_=_C259 ,C258_=_C260 ,C258_=_C261 ,C258_=_C262 ,\nC258_=_C263 ,C258_=_C264 ,C258_=_C265 ,C258_=_C266 ,C258_=_C267 ,C258_=_C268 ,\nC258_=_C269 ,C258_=_C270 ,C258_=_C271 ,C259_=_C260 ,C259_=_C261 ,C259_=_C262 ,\nC259_=_C263 ,C259_=_C264 ,C259_=_C265 ,C259_=_C266 ,C259_=_C267 ,C259_=_C268 ,\nC259_=_C269 ,C259_=_C270 ,C259_=_C271 ,C260_=_C261 ,C260_=_C262 ,C260_=_C263 ,\nC260_=_C264 ,C260_=_C265 ,C260_=_C266 ,C260_=_C267 ,C260_=_C268 ,C260_=_C269 ,\nC260_=_C270 ,C260_=_C271 ,C261_=_C262 ,C261_=_C263 ,C261_=_C264 ,C261_=_C265 ,\nC261_=_C266 ,C261_=_C267 ,C261_=_C268 ,C261_=_C269 ,C261_=_C270 ,C261_=_C271 ,\nC262_=_C263 ,C262_=_C264 ,C262_=_C265 ,C262_=_C266 ,C262_=_C267 ,C262_=_C268 ,\nC262_=_C269 ,C262_=_C270 ,C262_=_C271 ,C263_=_C264 ,C263_=_C265 ,C263_=_C266 ,\nC263_=_C267 ,C263_=_C268 ,C263_=_C269 ,C263_=_C270 ,C263_=_C271 ,C264_=_C265 ,\nC264_=_C266 ,C264_=_C267 ,C264_=_C268 ,C264_=_C269 ,C264_=_C270 ,C264_=_C271 ,\nC265_=_C266 ,C265_=_C267 ,C265_=_C268 ,C265_=_C269 ,C265_=_C270 ,C265_=_C271 ,\nC266_=_C267 ,C266_=_C268 ,C266_=_C269 ,C266_=_C270 ,C266_=_C271 ,C267_=_C268 ,\nC267_=_C269 ,C267_=_C270 ,C267_=_C271 ,C268_=_C269 ,C268_=_C270 ,C268_=_C271 ,\nC269_=_C270 ,C269_=_C271 ,C270_=_C271 ,"];47[shape=box, label="id:47 level: 4\n57: C23 C30 C48 C70 C71 \nC72 C73 C74 C75 C76 C77 \nC78 C79 C80 C81 C82 C83 \nC84 C112 C113 C114 C120 C146 \nC169 C171 C172 C173 C174 C176 \nC177 C178 C196 C197 C199 C200 \nC201 C203 C246 C247 C248 C250 \nC251 C253 C319 C337 C368 C378 \nC382 C384 C385 C386 C400 C428 \nC432 C434 C437 C438 \n437: C23_=_C30( C23 C30 ) C23_=_C48( C23 C48 ) C23_=_C70( C23 C70 ) C23_=_C71( C23 C71 ) C23_=_C72( C23 C72 ) \nC23_=_C73( C23 C73 ) C23_=_C74( C23 C74 ) C23_=_C75( C23 C75 ) C23_=_C76( C23 C76 ) C23_=_C77( C23 C77 ) C23_=_C78( C23 C78 ) \nC23_=_C79( C23 C79 ) C23_=_C80( C23 C80 ) C23_=_C81( C23 C81 ) C23_=_C82( C23 C82 ) C23_=_C83( C23 C83 ) C23_=_C84( C23 C84 ) \nC30_=_C48( C30 C48 ) C30_=_C73( C30 C73 ) C30_=_C246( C30 C246 ) C30_=_C247( C30 C247 ) C30_=_C248( C30 C248 ) C30_=_C250( C30 C250 ) \nC30_=_C251( C30 C251 ) C30_=_C253( C30 C253 ) C48_=_C112( C48 C112 ) C48_=_C146( C48 C146 ) C48_=_C178( C48 C178 ) C48_=_C203( C48 C203 ) \nC48_=_C253( C48 C253 ) C48_=_C319( C48 C319 ) C48_=_C337( C48 C337 ) C48_=_C368( C48 C368 ) C48_=_C378( C48 C378 ) C48_=_C386( C48 C386 ) \nC48_=_C400( C48 C400 ) C48_=_C428( C48 C428 ) C48_=_C432( C48 C432 ) C48_=_C434( C48 C434 ) C48_=_C437( C48 C437 ) C48_=_C438( C48 C438 ) \nC70_=_C71( C70 C71 ) C70_=_C72( C70 C72 ) C70_=_C73( C70 C73 ) C70_=_C74( C70 C74 ) C70_=_C75( C70 C75 ) C70_=_C76( C70 C76 ) \nC70_=_C77( C70 C77 ) C70_=_C78( C70 C78 ) C70_=_C79( C70 C79 ) C70_=_C80( C70 C80 ) C70_=_C81( C70 C81 ) C70_=_C82( C70 C82 ) \nC70_=_C83( C70 C83 ) C70_=_C84( C70 C84 ) C70_=_C113( C70 C113 ) C70_=_C114( C70 C114 ) C70_=_C120( C70 C120 ) C71_=_C72( C71 C72 ) \nC71_=_C73( C71 C73 ) C71_=_C74( C71 C74 ) C71_=_C75( C71 C75 ) C71_=_C76( C71 C76 ) C71_=_C77( C71 C77 ) C71_=_C78( C71 C78 ) \nC71_=_C79( C71 C79 ) C71_=_C80( C71 C80 ) C71_=_C81( C71 C81 ) C71_=_C82( C71 C82 ) C71_=_C83( C71 C83 ) C71_=_C84( C71 C84 ) \nC71_=_C113( C71 C113 ) C71_=_C169( C71 C169 ) C71_=_C171( C71 C171 ) C71_=_C172( C71 C172 ) C71_=_C173( C71 C173 ) C71_=_C174( C71 C174 ) \nC71_=_C176( C71 C176 ) C71_=_C177( C71 C177 ) C71_=_C178( C71 C178 ) C72_=_C73( C72 C73 ) C72_=_C74( C72 C74 ) C72_=_C75( C72 C75 ) \nC72_=_C76( C72 C76 ) C72_=_C77( C72 C77 ) C72_=_C78( C72 C78 ) C72_=_C79( C72 C79 ) C72_=_C80( C72 C80 ) C72_=_C81( C72 C81 ) \nC72_=_C82( C72 C82 ) C72_=_C83( C72 C83 ) C72_=_C84( C72 C84 ) C72_=_C114( C72 C114 ) C72_=_C196( C72 C196 ) C72_=_C197( C72 C197 ) \nC72_=_C199( C72 C199 ) C72_=_C200( C72 C200 ) C72_=_C201( C72 C201 ) C72_=_C203( C72 C203 ) C73_=_C74( C73 C74 ) C73_=_C75( C73 C75 ) \nC73_=_C76( C73 C76 ) C73_=_C77( C73 C77 ) C73_=_C78( C73 C78 ) C73_=_C79( C73 C79 ) C73_=_C80( C73 C80 ) C73_=_C81( C73 C81 ) \nC73_=_C82( C73 C82 ) C73_=_C83( C73 C83 ) C73_=_C84( C73 C84 ) C73_=_C246( C73 C246 ) C73_=_C247( C73 C247 ) C73_=_C248( C73 C248 ) \nC73_=_C250( C73 C250 ) C73_=_C251( C73 C251 ) C73_=_C253( C73 C253 ) C74_=_C75( C74 C75 ) C74_=_C76( C74 C76 ) C74_=_C77( C74 C77 ) \nC74_=_C78( C74 C78 ) C74_=_C79( C74 C79 ) C74_=_C80( C74 C80 ) C74_=_C81( C74 C81 ) C74_=_C82( C74 C82 ) C74_=_C83( C74 C83 ) \nC74_=_C84( C74 C84 ) C74_=_C196( C74 C196 ) C74_=_C247( C74 C247 ) C74_=_C337( C74 C337 ) C75_=_C76( C75 C76 ) C75_=_C77( C75 C77 ) \nC75_=_C78( C75 C78 ) C75_=_C79( C75 C79 ) C75_=_C80( C75 C80 ) C75_=_C81( C75 C81 ) C75_=_C82( C75 C82 ) C75_=_C83( C75 C83 ) \nC75_=_C84( C75 C84 ) C75_=_C368( C75 C368 ) C76_=_C77( C76 C77 ) C76_=_C78( C76 C78 ) C76_=_C79( C76 C79 ) C76_=_C80( C76 C80 ) \nC76_=_C81( C76 C81 ) C76_=_C82( C76 C82 ) C76_=_C83( C76 C83 ) C76_=_C84( C76 C84 ) C76_=_C169( C76 C169 ) C76_=_C197( C76 C197 ) \nC76_=_C248( C76 C248 ) C76_=_C378( C76 C378 ) C77_=_C78( C77 C78 ) C77_=_C79( C77 C79 ) C77_=_C80( C77 C80 ) C77_=_C81( C77 C81 ) \nC77_=_C82( C77 C82 ) C77_=_C83( C77 C83 ) C77_=_C84( C77 C84 ) C77_=_C120( C77 C120 ) C77_=_C382( C77 C382 ) C77_=_C384( C77 C384 ) \nC77_=_C385( C77 C385 ) C77_=_C386( C77 C386 ) C78_=_C79( C78 C79 ) C78_=_C80( C78 C80 ) C78_=_C81( C78 C81 ) C78_=_C82( C78 C82 ) \nC78_=_C83( C78 C83 ) C78_=_C84( C78 C84 ) C78_=_C171( C78 C171 ) C78_=_C199( C78 C199 ) C78_=_C250( C78 C250 ) C78_=_C400( C78 C400 ) \nC79_=_C80( C79 C80 ) C79_=_C81( C79 C81 ) C79_=_C82( C79 C82 ) C79_=_C83( C79 C83 ) C79_=_C84( C79 C84 ) C79_=_C172( C79 C172 ) \nC80_=_C81( C80 C81 ) C80_=_C82( C80 C82 ) C80_=_C83( C80 C83 ) C80_=_C84( C80 C84 ) C80_=_C173( C80 C173 ) C80_=_C200( C80 C200 ) \nC80_=_C251( C80 C251 ) C80_=_C382( C80 C382 ) C80_=_C428( C80 C428 ) C81_=_C82( C81 C82 ) C81_=_C83( C81 C83 ) C81_=_C84( C81 C84 ) \nC81_=_C432( C81 C432 ) C82_=_C83( C82 C83 ) C82_=_C84( C82 C84 ) C82_=_C174( C82 C174 ) C82_=_C201( C82 C201 ) C82_=_C437( C82 C437 ) \nC83_=_C84( C83 C84 ) C83_=_C438( C83 C438 ) C84_=_C177( C84 C177 ) C84_=_C385( C84 C385 ) C112_=_C146( C112 C146 ) C112_=_C178( C112 C178 ) \nC112_=_C203( C112 C203 ) C112_=_C253( C112 C253 ) C112_=_C319( C112 C319 ) C112_=_C337( C112 C337 ) C112_=_C368( C112 C368 ) C112_=_C378( C112 C378 ) \nC112_=_C386( C112 C386 ) C112_=_C400( C112 C400 ) C112_=_C428( C112 C428 ) C112_=_C432( C112 C432 ) C112_=_C434( C112 C434 ) C112_=_C437( C112 C437 ) \nC112_=_C438( C112 C438 ) C113_=_C114( C113 C114 ) C113_=_C120( C113 C120 ) C113_=_C169( C113 C169 ) C113_=_C171( C113 C171 ) C113_=_C172( C113 C172 ) \nC113_=_C173( C113 C173 ) C113_=_C174( C113 C174 ) C113_=_C176( C113 C176 ) C113_=_C177( C113 C177 ) C113_=_C178( C113 C178 ) C114_=_C120( C114 C120 ) \nC114_=_C196( C114 C196 ) C114_=_C197( C114 C197 ) C114_=_C199( C114 C199 ) C114_=_C200( C114 C200 ) C114_=_C201( C114 C201 ) C114_=_C203( C114 C203 ) \nC120_=_C382( C120 C382 ) C120_=_C384( C120 C384 ) C120_=_C385( C120 C385 ) C120_=_C386( C120 C386 ) C146_=_C178( C146 C178 ) C146_=_C203( C146 C203 ) \nC146_=_C253( C146 C253 ) C146_=_C319( C146 C319 ) C146_=_C337( C146 C337 ) C146_=_C368( C146 C368 ) C146_=_C378( C146 C378 ) C146_=_C386( C146 C386 ) \nC146_=_C400( C146 C400 ) C146_=_C428( C146 C428 ) C146_=_C432( C146 C432 ) C146_=_C434( C146 C434 ) C146_=_C437( C146 C437 ) C146_=_C438( C146 C438 ) \nC169_=_C171( C169</w:t>
      </w:r>
    </w:p>
    <w:p>
      <w:pPr>
        <w:pStyle w:val="PreformattedText"/>
        <w:bidi w:val="0"/>
        <w:spacing w:before="0" w:after="0"/>
        <w:jc w:val="left"/>
        <w:rPr/>
      </w:pPr>
      <w:r>
        <w:rPr/>
        <w:t xml:space="preserve"> </w:t>
      </w:r>
      <w:r>
        <w:rPr/>
        <w:t>C171 ) C169_=_C172( C169 C172 ) C169_=_C173( C169 C173 ) C169_=_C174( C169 C174 ) C169_=_C176( C169 C176 ) C169_=_C177( C169 C177 ) \nC169_=_C178( C169 C178 ) C169_=_C197( C169 C197 ) C169_=_C248( C169 C248 ) C169_=_C378( C169 C378 ) C171_=_C172( C171 C172 ) C171_=_C173( C171 C173 ) \nC171_=_C174( C171 C174 ) C171_=_C176( C171 C176 ) C171_=_C177( C171 C177 ) C171_=_C178( C171 C178 ) C171_=_C199( C171 C199 ) C171_=_C250( C171 C250 ) \nC171_=_C400( C171 C400 ) C172_=_C173( C172 C173 ) C172_=_C174( C172 C174 ) C172_=_C176( C172 C176 ) C172_=_C177( C172 C177 ) C172_=_C178( C172 C178 ) \nC173_=_C174( C173 C174 ) C173_=_C176( C173 C176 ) C173_=_C177( C173 C177 ) C173_=_C178( C173 C178 ) C173_=_C200( C173 C200 ) C173_=_C251( C173 C251 ) \nC173_=_C382( C173 C382 ) C173_=_C428( C173 C428 ) C174_=_C176( C174 C176 ) C174_=_C177( C174 C177 ) C174_=_C178( C174 C178 ) C174_=_C201( C174 C201 ) \nC174_=_C437( C174 C437 ) C176_=_C177( C176 C177 ) C176_=_C178( C176 C178 ) C176_=_C384( C176 C384 ) C177_=_C178( C177 C178 ) C177_=_C385( C177 C385 ) \nC178_=_C203( C178 C203 ) C178_=_C253( C178 C253 ) C178_=_C319( C178 C319 ) C178_=_C337( C178 C337 ) C178_=_C368( C178 C368 ) C178_=_C378( C178 C378 ) \nC178_=_C386( C178 C386 ) C178_=_C400( C178 C400 ) C178_=_C428( C178 C428 ) C178_=_C432( C178 C432 ) C178_=_C434( C178 C434 ) C178_=_C437( C178 C437 ) \nC178_=_C438( C178 C438 ) C196_=_C197( C196 C197 ) C196_=_C199( C196 C199 ) C196_=_C200( C196 C200 ) C196_=_C201( C196 C201 ) C196_=_C203( C196 C203 ) \nC196_=_C247( C196 C247 ) C196_=_C337( C196 C337 ) C197_=_C199( C197 C199 ) C197_=_C200( C197 C200 ) C197_=_C201( C197 C201 ) C197_=_C203( C197 C203 ) \nC197_=_C248( C197 C248 ) C197_=_C378( C197 C378 ) C199_=_C200( C199 C200 ) C199_=_C201( C199 C201 ) C199_=_C203( C199 C203 ) C199_=_C250( C199 C250 ) \nC199_=_C400( C199 C400 ) C200_=_C201( C200 C201 ) C200_=_C203( C200 C203 ) C200_=_C251( C200 C251 ) C200_=_C382( C200 C382 ) C200_=_C428( C200 C428 ) \nC201_=_C203( C201 C203 ) C201_=_C437( C201 C437 ) C203_=_C253( C203 C253 ) C203_=_C319( C203 C319 ) C203_=_C337( C203 C337 ) C203_=_C368( C203 C368 ) \nC203_=_C378( C203 C378 ) C203_=_C386( C203 C386 ) C203_=_C400( C203 C400 ) C203_=_C428( C203 C428 ) C203_=_C432( C203 C432 ) C203_=_C434( C203 C434 ) \nC203_=_C437( C203 C437 ) C203_=_C438( C203 C438 ) C246_=_C247( C246 C247 ) C246_=_C248( C246 C248 ) C246_=_C250( C246 C250 ) C246_=_C251( C246 C251 ) \nC246_=_C253( C246 C253 ) C246_=_C319( C246 C319 ) C247_=_C248( C247 C248 ) C247_=_C250( C247 C250 ) C247_=_C251( C247 C251 ) C247_=_C253( C247 C253 ) \nC247_=_C337( C247 C337 ) C248_=_C250( C248 C250 ) C248_=_C251( C248 C251 ) C248_=_C253( C248 C253 ) C248_=_C378( C248 C378 ) C250_=_C251( C250 C251 ) \nC250_=_C253( C250 C253 ) C250_=_C400( C250 C400 ) C251_=_C253( C251 C253 ) C251_=_C382( C251 C382 ) C251_=_C428( C251 C428 ) C253_=_C319( C253 C319 ) \nC253_=_C337( C253 C337 ) C253_=_C368( C253 C368 ) C253_=_C378( C253 C378 ) C253_=_C386( C253 C386 ) C253_=_C400( C253 C400 ) C253_=_C428( C253 C428 ) \nC253_=_C432( C253 C432 ) C253_=_C434( C253 C434 ) C253_=_C437( C253 C437 ) C253_=_C438( C253 C438 ) C319_=_C337( C319 C337 ) C319_=_C368( C319 C368 ) \nC319_=_C378( C319 C378 ) C319_=_C386( C319 C386 ) C319_=_C400( C319 C400 ) C319_=_C428( C319 C428 ) C319_=_C432( C319 C432 ) C319_=_C434( C319 C434 ) \nC319_=_C437( C319 C437 ) C319_=_C438( C319 C438 ) C337_=_C368( C337 C368 ) C337_=_C378( C337 C378 ) C337_=_C386( C337 C386 ) C337_=_C400( C337 C400 ) \nC337_=_C428( C337 C428 ) C337_=_C432( C337 C432 ) C337_=_C434( C337 C434 ) C337_=_C437( C337 C437 ) C337_=_C438( C337 C438 ) C368_=_C378( C368 C378 ) \nC368_=_C386( C368 C386 ) C368_=_C400( C368 C400 ) C368_=_C428( C368 C428 ) C368_=_C432( C368 C432 ) C368_=_C434( C368 C434 ) C368_=_C437( C368 C437 ) \nC368_=_C438( C368 C438 ) C378_=_C386( C378 C386 ) C378_=_C400( C378 C400 ) C378_=_C428( C378 C428 ) C378_=_C432( C378 C432 ) C378_=_C434( C378 C434 ) \nC378_=_C437( C378 C437 ) C378_=_C438( C378 C438 ) C382_=_C384( C382 C384 ) C382_=_C385( C382 C385 ) C382_=_C386( C382 C386 ) C382_=_C428( C382 C428 ) \nC384_=_C385( C384 C385 ) C384_=_C386( C384 C386 ) C385_=_C386( C385 C386 ) C386_=_C400( C386 C400 ) C386_=_C428( C386 C428 ) C386_=_C432( C386 C432 ) \nC386_=_C434( C386 C434 ) C386_=_C437( C386 C437 ) C386_=_C438( C386 C438 ) C400_=_C428( C400 C428 ) C400_=_C432( C400 C432 ) C400_=_C434( C400 C434 ) \nC400_=_C437( C400 C437 ) C400_=_C438( C400 C438 ) C428_=_C432( C428 C432 ) C428_=_C434( C428 C434 ) C428_=_C437( C428 C437 ) C428_=_C438( C428 C438 ) \nC432_=_C434( C432 C434 ) C432_=_C437( C432 C437 ) C432_=_C438( C432 C438 ) C434_=_C437( C434 C437 ) C434_=_C438( C434 C438 ) C437_=_C438( C437 C438 ) "];39-&gt;47[label="47: C23 C30 C48 C70 C74 \nC75 C76 C78 C79 C80 C81 \nC82 C84 C112 C113 C114 C120 \nC146 C169 C171 C172 C173 C174 \nC176 C177 C196 C197 C199 C200 \nC201 C246 C247 C248 C250 C251 \nC319 C337 C368 C378 C382 C384 \nC385 C400 C428 C432 C434 C437 \n249: C23_=_C30 ,C23_=_C48 ,C23_=_C70 ,C23_=_C74 ,C23_=_C75 ,\nC23_=_C76 ,C23_=_C78 ,C23_=_C79 ,C23_=_C80 ,C23_=_C81 ,C23_=_C82 ,\nC23_=_C84 ,C30_=_C48 ,C30_=_C246 ,C30_=_C247 ,C30_=_C248 ,C30_=_C250 ,\nC30_=_C251 ,C48_=_C112 ,C48_=_C146 ,C48_=_C319 ,C48_=_C337 ,C48_=_C368 ,\nC48_=_C378 ,C48_=_C400 ,C48_=_C428 ,C48_=_C432 ,C48_=_C434 ,C48_=_C437 ,\nC70_=_C74 ,C70_=_C75 ,C70_=_C76 ,C70_=_C78 ,C70_=_C79 ,C70_=_C80 ,\nC70_=_C81 ,C70_=_C82 ,C70_=_C84 ,C70_=_C113 ,C70_=_C114 ,C70_=_C120 ,\nC74_=_C75 ,C74_=_C76 ,C74_=_C78 ,C74_=_C79 ,C74_=_C80 ,C74_=_C81 ,\nC74_=_C82 ,C74_=_C84 ,C74_=_C196 ,C74_=_C247 ,C74_=_C337 ,C75_=_C76 ,\nC75_=_C78 ,C75_=_C79 ,C75_=_C80 ,C75_=_C81 ,C75_=_C82 ,C75_=_C84 ,\nC75_=_C368 ,C76_=_C78 ,C76_=_C79 ,C76_=_C80 ,C76_=_C81 ,C76_=_C82 ,\nC76_=_C84 ,C76_=_C169 ,C76_=_C197 ,C76_=_C248 ,C76_=_C378 ,C78_=_C79 ,\nC78_=_C80 ,C78_=_C81 ,C78_=_C82 ,C78_=_C84 ,C78_=_C171 ,C78_=_C199 ,\nC78_=_C250 ,C78_=_C400 ,C79_=_C80 ,C79_=_C81 ,C79_=_C82 ,C79_=_C84 ,\nC79_=_C172 ,C80_=_C81 ,C80_=_C82 ,C80_=_C84 ,C80_=_C173 ,C80_=_C200 ,\nC80_=_C251 ,C80_=_C382 ,C80_=_C428 ,C81_=_C82 ,C81_=_C84 ,C81_=_C432 ,\nC82_=_C84 ,C82_=_C174 ,C82_=_C201 ,C82_=_C437 ,C84_=_C177 ,C84_=_C385 ,\nC112_=_C146 ,C112_=_C319 ,C112_=_C337 ,C112_=_C368 ,C112_=_C378 ,C112_=_C400 ,\nC112_=_C428 ,C112_=_C432 ,C112_=_C434 ,C112_=_C437 ,C113_=_C114 ,C113_=_C120 ,\nC113_=_C169 ,C113_=_C171 ,C113_=_C172 ,C113_=_C173 ,C113_=_C174 ,C113_=_C176 ,\nC113_=_C177 ,C114_=_C120 ,C114_=_C196 ,C114_=_C197 ,C114_=_C199 ,C114_=_C200 ,\nC114_=_C201 ,C120_=_C382 ,C120_=_C384 ,C120_=_C385 ,C146_=_C319 ,C146_=_C337 ,\nC146_=_C368 ,C146_=_C378 ,C146_=_C400 ,C146_=_C428 ,C146_=_C432 ,C146_=_C434 ,\nC146_=_C437 ,C169_=_C171 ,C169_=_C172 ,C169_=_C173 ,C169_=_C174 ,C169_=_C176 ,\nC169_=_C177 ,C169_=_C197 ,C169_=_C248 ,C169_=_C378 ,C171_=_C172 ,C171_=_C173 ,\nC171_=_C174 ,C171_=_C176 ,C171_=_C177 ,C171_=_C199 ,C171_=_C250 ,C171_=_C400 ,\nC172_=_C173 ,C172_=_C174 ,C172_=_C176 ,C172_=_C177 ,C173_=_C174 ,C173_=_C176 ,\nC173_=_C177 ,C173_=_C200 ,C173_=_C251 ,C173_=_C382 ,C173_=_C428 ,C174_=_C176 ,\nC174_=_C177 ,C174_=_C201 ,C174_=_C437 ,C176_=_C177 ,C176_=_C384 ,C177_=_C385 ,\nC196_=_C197 ,C196_=_C199 ,C196_=_C200 ,C196_=_C201 ,C196_=_C247 ,C196_=_C337 ,\nC197_=_C199 ,C197_=_C200 ,C197_=_C201 ,C197_=_C248 ,C197_=_C378 ,C199_=_C200 ,\nC199_=_C201 ,C199_=_C250 ,C199_=_C400 ,C200_=_C201 ,C200_=_C251 ,C200_=_C382 ,\nC200_=_C428 ,C201_=_C437 ,C246_=_C247 ,C246_=_C248 ,C246_=_C250 ,C246_=_C251 ,\nC246_=_C319 ,C247_=_C248 ,C247_=_C250 ,C247_=_C251 ,C247_=_C337 ,C248_=_C250 ,\nC248_=_C251 ,C248_=_C378 ,C250_=_C251 ,C250_=_C400 ,C251_=_C382 ,C251_=_C428 ,\nC319_=_C337 ,C319_=_C368 ,C319_=_C378 ,C319_=_C400 ,C319_=_C428 ,C319_=_C432 ,\nC319_=_C434 ,C319_=_C437 ,C337_=_C368 ,C337_=_C378 ,C337_=_C400 ,C337_=_C428 ,\nC337_=_C432 ,C337_=_C434 ,C337_=_C437 ,C368_=_C378 ,C368_=_C400 ,C368_=_C428 ,\nC368_=_C432 ,C368_=_C434 ,C368_=_C437 ,C378_=_C400 ,C378_=_C428 ,C378_=_C432 ,\nC378_=_C434 ,C378_=_C437 ,C382_=_C384 ,C382_=_C385 ,C382_=_C428 ,C384_=_C385 ,\nC400_=_C428 ,C400_=_C432 ,C400_=_C434 ,C400_=_C437 ,C428_=_C432 ,C428_=_C434 ,\nC428_=_C437 ,C432_=_C434 ,C432_=_C437 ,C434_=_C437 ,"];48[shape=box, label="id:48 level: 4\n49: C39 C46 C78 C82 C121 \nC124 C138 C144 C171 C174 C199 \nC201 C220 C224 C237 C243 C250 \nC263 C269 C307 C313 C318 C329 \nC335 C342 C347 C351 C355 C359 \nC366 C369 C376 C392 C393 C394 \nC395 C396 C397 C398 C399 C400 \nC410 C417 C424 C430 C433 C435 \nC436 C437 \n623: C39_=_C46( C39 C46 ) C39_=_C78( C39 C78 ) C39_=_C121( C39 C121 ) C39_=_C138( C39 C138 ) C39_=_C171( C39 C171 ) \nC39_=_C199( C39 C199 ) C39_=_C220( C39 C220 ) C39_=_C237( C39 C237 ) C39_=_C250( C39 C250 ) C39_=_C263( C39 C263 ) C39_=_C313( C39 C313 ) \nC39_=_C329( C39 C329 ) C39_=_C342( C39 C342 ) C39_=_C351( C39 C351 ) C39_=_C359( C39 C359 ) C39_=_C369( C39 C369 ) C39_=_C392( C39 C392 ) \nC39_=_C393( C39 C393 ) C39_=_C394( C39 C394 ) C39_=_C395( C39 C395 ) C39_=_C396( C39 C396 ) C39_=_C397( C39 C397 ) C39_=_C398( C39 C398 ) \nC39_=_C399( C39 C399 ) C39_=_C400( C39 C400 ) C46_=_C82( C46 C82 ) C46_=_C124( C46 C124 ) C46_=_C144( C46 C144 ) C46_=_C174( C46 C174 ) \nC46_=_C201( C46 C201 ) C46_=_C224( C46 C224 ) C46_=_C243( C46 C243 ) C46_=_C269( C46 C269 ) C46_=_C307( C46 C307 ) C46_=_C318( C46 C318 ) \nC46_=_C335( C46 C335 ) C46_=_C347( C46 C347 ) C46_=_C355( C46 C355 ) C46_=_C366( C46 C366 ) C46_=_C376( C46 C376 ) C46_=_C397( C46 C397 ) \nC46_=_C410( C46 C410 ) C46_=_C417( C46 C417 ) C46_=_C424( C46 C424 ) C46_=_C430( C46 C430 ) C46_=_C433( C46 C433 ) C46_=_C435( C46 C435 ) \nC46_=_C436( C46 C436 ) C46_=_C437( C46 C437 ) C78_=_C82( C78 C82 ) C78_=_C121( C78 C121 ) C78_=_C138( C78 C138 ) C78_=_C171( C78 C171 ) \nC78_=_C199( C78 C199 ) C78_=_C220( C78 C220 ) C78_=_C237( C78 C237 ) C78_=_C250( C78 C250 ) C78_=_C263( C78 C263 ) C78_=_C313( C78 C313 ) \nC78_=_C329( C78 C329 ) C78_=_C342( C78 C342 ) C78_=_C351( C78 C351 ) C78_=_C359( C78 C359 ) C78_=_C369( C78</w:t>
      </w:r>
    </w:p>
    <w:p>
      <w:pPr>
        <w:pStyle w:val="PreformattedText"/>
        <w:bidi w:val="0"/>
        <w:spacing w:before="0" w:after="0"/>
        <w:jc w:val="left"/>
        <w:rPr/>
      </w:pPr>
      <w:r>
        <w:rPr/>
        <w:t xml:space="preserve"> </w:t>
      </w:r>
      <w:r>
        <w:rPr/>
        <w:t>C369 ) C78_=_C392( C78 C392 ) \nC78_=_C393( C78 C393 ) C78_=_C394( C78 C394 ) C78_=_C395( C78 C395 ) C78_=_C396( C78 C396 ) C78_=_C397( C78 C397 ) C78_=_C398( C78 C398 ) \nC78_=_C399( C78 C399 ) C78_=_C400( C78 C400 ) C82_=_C124( C82 C124 ) C82_=_C144( C82 C144 ) C82_=_C174( C82 C174 ) C82_=_C201( C82 C201 ) \nC82_=_C224( C82 C224 ) C82_=_C243( C82 C243 ) C82_=_C269( C82 C269 ) C82_=_C307( C82 C307 ) C82_=_C318( C82 C318 ) C82_=_C335( C82 C335 ) \nC82_=_C347( C82 C347 ) C82_=_C355( C82 C355 ) C82_=_C366( C82 C366 ) C82_=_C376( C82 C376 ) C82_=_C397( C82 C397 ) C82_=_C410( C82 C410 ) \nC82_=_C417( C82 C417 ) C82_=_C424( C82 C424 ) C82_=_C430( C82 C430 ) C82_=_C433( C82 C433 ) C82_=_C435( C82 C435 ) C82_=_C436( C82 C436 ) \nC82_=_C437( C82 C437 ) C121_=_C124( C121 C124 ) C121_=_C138( C121 C138 ) C121_=_C171( C121 C171 ) C121_=_C199( C121 C199 ) C121_=_C220( C121 C220 ) \nC121_=_C237( C121 C237 ) C121_=_C250( C121 C250 ) C121_=_C263( C121 C263 ) C121_=_C313( C121 C313 ) C121_=_C329( C121 C329 ) C121_=_C342( C121 C342 ) \nC121_=_C351( C121 C351 ) C121_=_C359( C121 C359 ) C121_=_C369( C121 C369 ) C121_=_C392( C121 C392 ) C121_=_C393( C121 C393 ) C121_=_C394( C121 C394 ) \nC121_=_C395( C121 C395 ) C121_=_C396( C121 C396 ) C121_=_C397( C121 C397 ) C121_=_C398( C121 C398 ) C121_=_C399( C121 C399 ) C121_=_C400( C121 C400 ) \nC124_=_C144( C124 C144 ) C124_=_C174( C124 C174 ) C124_=_C201( C124 C201 ) C124_=_C224( C124 C224 ) C124_=_C243( C124 C243 ) C124_=_C269( C124 C269 ) \nC124_=_C307( C124 C307 ) C124_=_C318( C124 C318 ) C124_=_C335( C124 C335 ) C124_=_C347( C124 C347 ) C124_=_C355( C124 C355 ) C124_=_C366( C124 C366 ) \nC124_=_C376( C124 C376 ) C124_=_C397( C124 C397 ) C124_=_C410( C124 C410 ) C124_=_C417( C124 C417 ) C124_=_C424( C124 C424 ) C124_=_C430( C124 C430 ) \nC124_=_C433( C124 C433 ) C124_=_C435( C124 C435 ) C124_=_C436( C124 C436 ) C124_=_C437( C124 C437 ) C138_=_C144( C138 C144 ) C138_=_C171( C138 C171 ) \nC138_=_C199( C138 C199 ) C138_=_C220( C138 C220 ) C138_=_C237( C138 C237 ) C138_=_C250( C138 C250 ) C138_=_C263( C138 C263 ) C138_=_C313( C138 C313 ) \nC138_=_C329( C138 C329 ) C138_=_C342( C138 C342 ) C138_=_C351( C138 C351 ) C138_=_C359( C138 C359 ) C138_=_C369( C138 C369 ) C138_=_C392( C138 C392 ) \nC138_=_C393( C138 C393 ) C138_=_C394( C138 C394 ) C138_=_C395( C138 C395 ) C138_=_C396( C138 C396 ) C138_=_C397( C138 C397 ) C138_=_C398( C138 C398 ) \nC138_=_C399( C138 C399 ) C138_=_C400( C138 C400 ) C144_=_C174( C144 C174 ) C144_=_C201( C144 C201 ) C144_=_C224( C144 C224 ) C144_=_C243( C144 C243 ) \nC144_=_C269( C144 C269 ) C144_=_C307( C144 C307 ) C144_=_C318( C144 C318 ) C144_=_C335( C144 C335 ) C144_=_C347( C144 C347 ) C144_=_C355( C144 C355 ) \nC144_=_C366( C144 C366 ) C144_=_C376( C144 C376 ) C144_=_C397( C144 C397 ) C144_=_C410( C144 C410 ) C144_=_C417( C144 C417 ) C144_=_C424( C144 C424 ) \nC144_=_C430( C144 C430 ) C144_=_C433( C144 C433 ) C144_=_C435( C144 C435 ) C144_=_C436( C144 C436 ) C144_=_C437( C144 C437 ) C171_=_C174( C171 C174 ) \nC171_=_C199( C171 C199 ) C171_=_C220( C171 C220 ) C171_=_C237( C171 C237 ) C171_=_C250( C171 C250 ) C171_=_C263( C171 C263 ) C171_=_C313( C171 C313 ) \nC171_=_C329( C171 C329 ) C171_=_C342( C171 C342 ) C171_=_C351( C171 C351 ) C171_=_C359( C171 C359 ) C171_=_C369( C171 C369 ) C171_=_C392( C171 C392 ) \nC171_=_C393( C171 C393 ) C171_=_C394( C171 C394 ) C171_=_C395( C171 C395 ) C171_=_C396( C171 C396 ) C171_=_C397( C171 C397 ) C171_=_C398( C171 C398 ) \nC171_=_C399( C171 C399 ) C171_=_C400( C171 C400 ) C174_=_C201( C174 C201 ) C174_=_C224( C174 C224 ) C174_=_C243( C174 C243 ) C174_=_C269( C174 C269 ) \nC174_=_C307( C174 C307 ) C174_=_C318( C174 C318 ) C174_=_C335( C174 C335 ) C174_=_C347( C174 C347 ) C174_=_C355( C174 C355 ) C174_=_C366( C174 C366 ) \nC174_=_C376( C174 C376 ) C174_=_C397( C174 C397 ) C174_=_C410( C174 C410 ) C174_=_C417( C174 C417 ) C174_=_C424( C174 C424 ) C174_=_C430( C174 C430 ) \nC174_=_C433( C174 C433 ) C174_=_C435( C174 C435 ) C174_=_C436( C174 C436 ) C174_=_C437( C174 C437 ) C199_=_C201( C199 C201 ) C199_=_C220( C199 C220 ) \nC199_=_C237( C199 C237 ) C199_=_C250( C199 C250 ) C199_=_C263( C199 C263 ) C199_=_C313( C199 C313 ) C199_=_C329( C199 C329 ) C199_=_C342( C199 C342 ) \nC199_=_C351( C199 C351 ) C199_=_C359( C199 C359 ) C199_=_C369( C199 C369 ) C199_=_C392( C199 C392 ) C199_=_C393( C199 C393 ) C199_=_C394( C199 C394 ) \nC199_=_C395( C199 C395 ) C199_=_C396( C199 C396 ) C199_=_C397( C199 C397 ) C199_=_C398( C199 C398 ) C199_=_C399( C199 C399 ) C199_=_C400( C199 C400 ) \nC201_=_C224( C201 C224 ) C201_=_C243( C201 C243 ) C201_=_C269( C201 C269 ) C201_=_C307( C201 C307 ) C201_=_C318( C201 C318 ) C201_=_C335( C201 C335 ) \nC201_=_C347( C201 C347 ) C201_=_C355( C201 C355 ) C201_=_C366( C201 C366 ) C201_=_C376( C201 C376 ) C201_=_C397( C201 C397 ) C201_=_C410( C201 C410 ) \nC201_=_C417( C201 C417 ) C201_=_C424( C201 C424 ) C201_=_C430( C201 C430 ) C201_=_C433( C201 C433 ) C201_=_C435( C201 C435 ) C201_=_C436( C201 C436 ) \nC201_=_C437( C201 C437 ) C220_=_C224( C220 C224 ) C220_=_C237( C220 C237 ) C220_=_C250( C220 C250 ) C220_=_C263( C220 C263 ) C220_=_C313( C220 C313 ) \nC220_=_C329( C220 C329 ) C220_=_C342( C220 C342 ) C220_=_C351( C220 C351 ) C220_=_C359( C220 C359 ) C220_=_C369( C220 C369 ) C220_=_C392( C220 C392 ) \nC220_=_C393( C220 C393 ) C220_=_C394( C220 C394 ) C220_=_C395( C220 C395 ) C220_=_C396( C220 C396 ) C220_=_C397( C220 C397 ) C220_=_C398( C220 C398 ) \nC220_=_C399( C220 C399 ) C220_=_C400( C220 C400 ) C224_=_C243( C224 C243 ) C224_=_C269( C224 C269 ) C224_=_C307( C224 C307 ) C224_=_C318( C224 C318 ) \nC224_=_C335( C224 C335 ) C224_=_C347( C224 C347 ) C224_=_C355( C224 C355 ) C224_=_C366( C224 C366 ) C224_=_C376( C224 C376 ) C224_=_C397( C224 C397 ) \nC224_=_C410( C224 C410 ) C224_=_C417( C224 C417 ) C224_=_C424( C224 C424 ) C224_=_C430( C224 C430 ) C224_=_C433( C224 C433 ) C224_=_C435( C224 C435 ) \nC224_=_C436( C224 C436 ) C224_=_C437( C224 C437 ) C237_=_C243( C237 C243 ) C237_=_C250( C237 C250 ) C237_=_C263( C237 C263 ) C237_=_C313( C237 C313 ) \nC237_=_C329( C237 C329 ) C237_=_C342( C237 C342 ) C237_=_C351( C237 C351 ) C237_=_C359( C237 C359 ) C237_=_C369( C237 C369 ) C237_=_C392( C237 C392 ) \nC237_=_C393( C237 C393 ) C237_=_C394( C237 C394 ) C237_=_C395( C237 C395 ) C237_=_C396( C237 C396 ) C237_=_C397( C237 C397 ) C237_=_C398( C237 C398 ) \nC237_=_C399( C237 C399 ) C237_=_C400( C237 C400 ) C243_=_C269( C243 C269 ) C243_=_C307( C243 C307 ) C243_=_C318( C243 C318 ) C243_=_C335( C243 C335 ) \nC243_=_C347( C243 C347 ) C243_=_C355( C243 C355 ) C243_=_C366( C243 C366 ) C243_=_C376( C243 C376 ) C243_=_C397( C243 C397 ) C243_=_C410( C243 C410 ) \nC243_=_C417( C243 C417 ) C243_=_C424( C243 C424 ) C243_=_C430( C243 C430 ) C243_=_C433( C243 C433 ) C243_=_C435( C243 C435 ) C243_=_C436( C243 C436 ) \nC243_=_C437( C243 C437 ) C250_=_C263( C250 C263 ) C250_=_C313( C250 C313 ) C250_=_C329( C250 C329 ) C250_=_C342( C250 C342 ) C250_=_C351( C250 C351 ) \nC250_=_C359( C250 C359 ) C250_=_C369( C250 C369 ) C250_=_C392( C250 C392 ) C250_=_C393( C250 C393 ) C250_=_C394( C250 C394 ) C250_=_C395( C250 C395 ) \nC250_=_C396( C250 C396 ) C250_=_C397( C250 C397 ) C250_=_C398( C250 C398 ) C250_=_C399( C250 C399 ) C250_=_C400( C250 C400 ) C263_=_C269( C263 C269 ) \nC263_=_C313( C263 C313 ) C263_=_C329( C263 C329 ) C263_=_C342( C263 C342 ) C263_=_C351( C263 C351 ) C263_=_C359( C263 C359 ) C263_=_C369( C263 C369 ) \nC263_=_C392( C263 C392 ) C263_=_C393( C263 C393 ) C263_=_C394( C263 C394 ) C263_=_C395( C263 C395 ) C263_=_C396( C263 C396 ) C263_=_C397( C263 C397 ) \nC263_=_C398( C263 C398 ) C263_=_C399( C263 C399 ) C263_=_C400( C263 C400 ) C269_=_C307( C269 C307 ) C269_=_C318( C269 C318 ) C269_=_C335( C269 C335 ) \nC269_=_C347( C269 C347 ) C269_=_C355( C269 C355 ) C269_=_C366( C269 C366 ) C269_=_C376( C269 C376 ) C269_=_C397( C269 C397 ) C269_=_C410( C269 C410 ) \nC269_=_C417( C269 C417 ) C269_=_C424( C269 C424 ) C269_=_C430( C269 C430 ) C269_=_C433( C269 C433 ) C269_=_C435( C269 C435 ) C269_=_C436( C269 C436 ) \nC269_=_C437( C269 C437 ) C307_=_C318( C307 C318 ) C307_=_C335( C307 C335 ) C307_=_C347( C307 C347 ) C307_=_C355( C307 C355 ) C307_=_C366( C307 C366 ) \nC307_=_C376( C307 C376 ) C307_=_C397( C307 C397 ) C307_=_C410( C307 C410 ) C307_=_C417( C307 C417 ) C307_=_C424( C307 C424 ) C307_=_C430( C307 C430 ) \nC307_=_C433( C307 C433 ) C307_=_C435( C307 C435 ) C307_=_C436( C307 C436 ) C307_=_C437( C307 C437 ) C313_=_C318( C313 C318 ) C313_=_C329( C313 C329 ) \nC313_=_C342( C313 C342 ) C313_=_C351( C313 C351 ) C313_=_C359( C313 C359 ) C313_=_C369( C313 C369 ) C313_=_C392( C313 C392 ) C313_=_C393( C313 C393 ) \nC313_=_C394( C313 C394 ) C313_=_C395( C313 C395 ) C313_=_C396( C313 C396 ) C313_=_C397( C313 C397 ) C313_=_C398( C313 C398 ) C313_=_C399( C313 C399 ) \nC313_=_C400( C313 C400 ) C318_=_C335( C318 C335 ) C318_=_C347( C318 C347 ) C318_=_C355( C318 C355 ) C318_=_C366( C318 C366 ) C318_=_C376( C318 C376 ) \nC318_=_C397( C318 C397 ) C318_=_C410( C318 C410 ) C318_=_C417( C318 C417 ) C318_=_C424( C318 C424 ) C318_=_C430( C318 C430 ) C318_=_C433( C318 C433 ) \nC318_=_C435( C318 C435 ) C318_=_C436( C318 C436 ) C318_=_C437( C318 C437 ) C329_=_C335( C329 C335 ) C329_=_C342( C329 C342 ) C329_=_C351( C329 C351 ) \nC329_=_C359( C329 C359 ) C329_=_C369( C329 C369 ) C329_=_C392( C329 C392 ) C329_=_C393( C329 C393 ) C329_=_C394( C329 C394 ) C329_=_C395( C329 C395 ) \nC329_=_C396( C329 C396 ) C329_=_C397( C329 C397 ) C329_=_C398( C329 C398 ) C329_=_C399( C329 C399 ) C329_=_C400( C329 C400 ) C335_=_C347( C335 C347 ) \nC335_=_C355( C335 C355 ) C335_=_C366( C335 C366 ) C335_=_C376( C335 C376 ) C335_=_C397( C335 C397 ) C335_=_C410( C335 C410 ) C335_=_C417( C335 C417 ) \nC335_=_C424( C335 C424 ) C335_=_C430( C335 C430 ) C335_=_C433( C335 C433 ) C335_=_C435( C335 C435 ) C335_=_C436( C335 C436 ) C335_=_C437( C335 C437 ) \nC342_=_C347( C342 C347 ) C342_=_C351( C342 C351 )</w:t>
      </w:r>
    </w:p>
    <w:p>
      <w:pPr>
        <w:pStyle w:val="PreformattedText"/>
        <w:bidi w:val="0"/>
        <w:spacing w:before="0" w:after="0"/>
        <w:jc w:val="left"/>
        <w:rPr/>
      </w:pPr>
      <w:r>
        <w:rPr/>
        <w:t xml:space="preserve"> </w:t>
      </w:r>
      <w:r>
        <w:rPr/>
        <w:t>C342_=_C359( C342 C359 ) C342_=_C369( C342 C369 ) C342_=_C392( C342 C392 ) C342_=_C393( C342 C393 ) \nC342_=_C394( C342 C394 ) C342_=_C395( C342 C395 ) C342_=_C396( C342 C396 ) C342_=_C397( C342 C397 ) C342_=_C398( C342 C398 ) C342_=_C399( C342 C399 ) \nC342_=_C400( C342 C400 ) C347_=_C355( C347 C355 ) C347_=_C366( C347 C366 ) C347_=_C376( C347 C376 ) C347_=_C397( C347 C397 ) C347_=_C410( C347 C410 ) \nC347_=_C417( C347 C417 ) C347_=_C424( C347 C424 ) C347_=_C430( C347 C430 ) C347_=_C433( C347 C433 ) C347_=_C435( C347 C435 ) C347_=_C436( C347 C436 ) \nC347_=_C437( C347 C437 ) C351_=_C355( C351 C355 ) C351_=_C359( C351 C359 ) C351_=_C369( C351 C369 ) C351_=_C392( C351 C392 ) C351_=_C393( C351 C393 ) \nC351_=_C394( C351 C394 ) C351_=_C395( C351 C395 ) C351_=_C396( C351 C396 ) C351_=_C397( C351 C397 ) C351_=_C398( C351 C398 ) C351_=_C399( C351 C399 ) \nC351_=_C400( C351 C400 ) C355_=_C366( C355 C366 ) C355_=_C376( C355 C376 ) C355_=_C397( C355 C397 ) C355_=_C410( C355 C410 ) C355_=_C417( C355 C417 ) \nC355_=_C424( C355 C424 ) C355_=_C430( C355 C430 ) C355_=_C433( C355 C433 ) C355_=_C435( C355 C435 ) C355_=_C436( C355 C436 ) C355_=_C437( C355 C437 ) \nC359_=_C366( C359 C366 ) C359_=_C369( C359 C369 ) C359_=_C392( C359 C392 ) C359_=_C393( C359 C393 ) C359_=_C394( C359 C394 ) C359_=_C395( C359 C395 ) \nC359_=_C396( C359 C396 ) C359_=_C397( C359 C397 ) C359_=_C398( C359 C398 ) C359_=_C399( C359 C399 ) C359_=_C400( C359 C400 ) C366_=_C376( C366 C376 ) \nC366_=_C397( C366 C397 ) C366_=_C410( C366 C410 ) C366_=_C417( C366 C417 ) C366_=_C424( C366 C424 ) C366_=_C430( C366 C430 ) C366_=_C433( C366 C433 ) \nC366_=_C435( C366 C435 ) C366_=_C436( C366 C436 ) C366_=_C437( C366 C437 ) C369_=_C376( C369 C376 ) C369_=_C392( C369 C392 ) C369_=_C393( C369 C393 ) \nC369_=_C394( C369 C394 ) C369_=_C395( C369 C395 ) C369_=_C396( C369 C396 ) C369_=_C397( C369 C397 ) C369_=_C398( C369 C398 ) C369_=_C399( C369 C399 ) \nC369_=_C400( C369 C400 ) C376_=_C397( C376 C397 ) C376_=_C410( C376 C410 ) C376_=_C417( C376 C417 ) C376_=_C424( C376 C424 ) C376_=_C430( C376 C430 ) \nC376_=_C433( C376 C433 ) C376_=_C435( C376 C435 ) C376_=_C436( C376 C436 ) C376_=_C437( C376 C437 ) C392_=_C393( C392 C393 ) C392_=_C394( C392 C394 ) \nC392_=_C395( C392 C395 ) C392_=_C396( C392 C396 ) C392_=_C397( C392 C397 ) C392_=_C398( C392 C398 ) C392_=_C399( C392 C399 ) C392_=_C400( C392 C400 ) \nC392_=_C410( C392 C410 ) C393_=_C394( C393 C394 ) C393_=_C395( C393 C395 ) C393_=_C396( C393 C396 ) C393_=_C397( C393 C397 ) C393_=_C398( C393 C398 ) \nC393_=_C399( C393 C399 ) C393_=_C400( C393 C400 ) C393_=_C417( C393 C417 ) C394_=_C395( C394 C395 ) C394_=_C396( C394 C396 ) C394_=_C397( C394 C397 ) \nC394_=_C398( C394 C398 ) C394_=_C399( C394 C399 ) C394_=_C400( C394 C400 ) C394_=_C424( C394 C424 ) C395_=_C396( C395 C396 ) C395_=_C397( C395 C397 ) \nC395_=_C398( C395 C398 ) C395_=_C399( C395 C399 ) C395_=_C400( C395 C400 ) C395_=_C430( C395 C430 ) C396_=_C397( C396 C397 ) C396_=_C398( C396 C398 ) \nC396_=_C399( C396 C399 ) C396_=_C400( C396 C400 ) C396_=_C433( C396 C433 ) C397_=_C398( C397 C398 ) C397_=_C399( C397 C399 ) C397_=_C400( C397 C400 ) \nC397_=_C410( C397 C410 ) C397_=_C417( C397 C417 ) C397_=_C424( C397 C424 ) C397_=_C430( C397 C430 ) C397_=_C433( C397 C433 ) C397_=_C435( C397 C435 ) \nC397_=_C436( C397 C436 ) C397_=_C437( C397 C437 ) C398_=_C399( C398 C399 ) C398_=_C400( C398 C400 ) C398_=_C435( C398 C435 ) C399_=_C400( C399 C400 ) \nC399_=_C436( C399 C436 ) C400_=_C437( C400 C437 ) C410_=_C417( C410 C417 ) C410_=_C424( C410 C424 ) C410_=_C430( C410 C430 ) C410_=_C433( C410 C433 ) \nC410_=_C435( C410 C435 ) C410_=_C436( C410 C436 ) C410_=_C437( C410 C437 ) C417_=_C424( C417 C424 ) C417_=_C430( C417 C430 ) C417_=_C433( C417 C433 ) \nC417_=_C435( C417 C435 ) C417_=_C436( C417 C436 ) C417_=_C437( C417 C437 ) C424_=_C430( C424 C430 ) C424_=_C433( C424 C433 ) C424_=_C435( C424 C435 ) \nC424_=_C436( C424 C436 ) C424_=_C437( C424 C437 ) C430_=_C433( C430 C433 ) C430_=_C435( C430 C435 ) C430_=_C436( C430 C436 ) C430_=_C437( C430 C437 ) \nC433_=_C435( C433 C435 ) C433_=_C436( C433 C436 ) C433_=_C437( C433 C437 ) C435_=_C436( C435 C436 ) C435_=_C437( C435 C437 ) C436_=_C437( C436 C437 ) "];39-&gt;48[label="48: C39 C46 C78 C82 C121 \nC124 C138 C144 C171 C174 C199 \nC201 C220 C224 C237 C243 C250 \nC263 C269 C307 C313 C318 C329 \nC335 C342 C347 C351 C355 C359 \nC366 C369 C376 C392 C393 C394 \nC395 C396 C398 C399 C400 C410 \nC417 C424 C430 C433 C435 C436 \nC437 \n575: C39_=_C46 ,C39_=_C78 ,C39_=_C121 ,C39_=_C138 ,C39_=_C171 ,\nC39_=_C199 ,C39_=_C220 ,C39_=_C237 ,C39_=_C250 ,C39_=_C263 ,C39_=_C313 ,\nC39_=_C329 ,C39_=_C342 ,C39_=_C351 ,C39_=_C359 ,C39_=_C369 ,C39_=_C392 ,\nC39_=_C393 ,C39_=_C394 ,C39_=_C395 ,C39_=_C396 ,C39_=_C398 ,C39_=_C399 ,\nC39_=_C400 ,C46_=_C82 ,C46_=_C124 ,C46_=_C144 ,C46_=_C174 ,C46_=_C201 ,\nC46_=_C224 ,C46_=_C243 ,C46_=_C269 ,C46_=_C307 ,C46_=_C318 ,C46_=_C335 ,\nC46_=_C347 ,C46_=_C355 ,C46_=_C366 ,C46_=_C376 ,C46_=_C410 ,C46_=_C417 ,\nC46_=_C424 ,C46_=_C430 ,C46_=_C433 ,C46_=_C435 ,C46_=_C436 ,C46_=_C437 ,\nC78_=_C82 ,C78_=_C121 ,C78_=_C138 ,C78_=_C171 ,C78_=_C199 ,C78_=_C220 ,\nC78_=_C237 ,C78_=_C250 ,C78_=_C263 ,C78_=_C313 ,C78_=_C329 ,C78_=_C342 ,\nC78_=_C351 ,C78_=_C359 ,C78_=_C369 ,C78_=_C392 ,C78_=_C393 ,C78_=_C394 ,\nC78_=_C395 ,C78_=_C396 ,C78_=_C398 ,C78_=_C399 ,C78_=_C400 ,C82_=_C124 ,\nC82_=_C144 ,C82_=_C174 ,C82_=_C201 ,C82_=_C224 ,C82_=_C243 ,C82_=_C269 ,\nC82_=_C307 ,C82_=_C318 ,C82_=_C335 ,C82_=_C347 ,C82_=_C355 ,C82_=_C366 ,\nC82_=_C376 ,C82_=_C410 ,C82_=_C417 ,C82_=_C424 ,C82_=_C430 ,C82_=_C433 ,\nC82_=_C435 ,C82_=_C436 ,C82_=_C437 ,C121_=_C124 ,C121_=_C138 ,C121_=_C171 ,\nC121_=_C199 ,C121_=_C220 ,C121_=_C237 ,C121_=_C250 ,C121_=_C263 ,C121_=_C313 ,\nC121_=_C329 ,C121_=_C342 ,C121_=_C351 ,C121_=_C359 ,C121_=_C369 ,C121_=_C392 ,\nC121_=_C393 ,C121_=_C394 ,C121_=_C395 ,C121_=_C396 ,C121_=_C398 ,C121_=_C399 ,\nC121_=_C400 ,C124_=_C144 ,C124_=_C174 ,C124_=_C201 ,C124_=_C224 ,C124_=_C243 ,\nC124_=_C269 ,C124_=_C307 ,C124_=_C318 ,C124_=_C335 ,C124_=_C347 ,C124_=_C355 ,\nC124_=_C366 ,C124_=_C376 ,C124_=_C410 ,C124_=_C417 ,C124_=_C424 ,C124_=_C430 ,\nC124_=_C433 ,C124_=_C435 ,C124_=_C436 ,C124_=_C437 ,C138_=_C144 ,C138_=_C171 ,\nC138_=_C199 ,C138_=_C220 ,C138_=_C237 ,C138_=_C250 ,C138_=_C263 ,C138_=_C313 ,\nC138_=_C329 ,C138_=_C342 ,C138_=_C351 ,C138_=_C359 ,C138_=_C369 ,C138_=_C392 ,\nC138_=_C393 ,C138_=_C394 ,C138_=_C395 ,C138_=_C396 ,C138_=_C398 ,C138_=_C399 ,\nC138_=_C400 ,C144_=_C174 ,C144_=_C201 ,C144_=_C224 ,C144_=_C243 ,C144_=_C269 ,\nC144_=_C307 ,C144_=_C318 ,C144_=_C335 ,C144_=_C347 ,C144_=_C355 ,C144_=_C366 ,\nC144_=_C376 ,C144_=_C410 ,C144_=_C417 ,C144_=_C424 ,C144_=_C430 ,C144_=_C433 ,\nC144_=_C435 ,C144_=_C436 ,C144_=_C437 ,C171_=_C174 ,C171_=_C199 ,C171_=_C220 ,\nC171_=_C237 ,C171_=_C250 ,C171_=_C263 ,C171_=_C313 ,C171_=_C329 ,C171_=_C342 ,\nC171_=_C351 ,C171_=_C359 ,C171_=_C369 ,C171_=_C392 ,C171_=_C393 ,C171_=_C394 ,\nC171_=_C395 ,C171_=_C396 ,C171_=_C398 ,C171_=_C399 ,C171_=_C400 ,C174_=_C201 ,\nC174_=_C224 ,C174_=_C243 ,C174_=_C269 ,C174_=_C307 ,C174_=_C318 ,C174_=_C335 ,\nC174_=_C347 ,C174_=_C355 ,C174_=_C366 ,C174_=_C376 ,C174_=_C410 ,C174_=_C417 ,\nC174_=_C424 ,C174_=_C430 ,C174_=_C433 ,C174_=_C435 ,C174_=_C436 ,C174_=_C437 ,\nC199_=_C201 ,C199_=_C220 ,C199_=_C237 ,C199_=_C250 ,C199_=_C263 ,C199_=_C313 ,\nC199_=_C329 ,C199_=_C342 ,C199_=_C351 ,C199_=_C359 ,C199_=_C369 ,C199_=_C392 ,\nC199_=_C393 ,C199_=_C394 ,C199_=_C395 ,C199_=_C396 ,C199_=_C398 ,C199_=_C399 ,\nC199_=_C400 ,C201_=_C224 ,C201_=_C243 ,C201_=_C269 ,C201_=_C307 ,C201_=_C318 ,\nC201_=_C335 ,C201_=_C347 ,C201_=_C355 ,C201_=_C366 ,C201_=_C376 ,C201_=_C410 ,\nC201_=_C417 ,C201_=_C424 ,C201_=_C430 ,C201_=_C433 ,C201_=_C435 ,C201_=_C436 ,\nC201_=_C437 ,C220_=_C224 ,C220_=_C237 ,C220_=_C250 ,C220_=_C263 ,C220_=_C313 ,\nC220_=_C329 ,C220_=_C342 ,C220_=_C351 ,C220_=_C359 ,C220_=_C369 ,C220_=_C392 ,\nC220_=_C393 ,C220_=_C394 ,C220_=_C395 ,C220_=_C396 ,C220_=_C398 ,C220_=_C399 ,\nC220_=_C400 ,C224_=_C243 ,C224_=_C269 ,C224_=_C307 ,C224_=_C318 ,C224_=_C335 ,\nC224_=_C347 ,C224_=_C355 ,C224_=_C366 ,C224_=_C376 ,C224_=_C410 ,C224_=_C417 ,\nC224_=_C424 ,C224_=_C430 ,C224_=_C433 ,C224_=_C435 ,C224_=_C436 ,C224_=_C437 ,\nC237_=_C243 ,C237_=_C250 ,C237_=_C263 ,C237_=_C313 ,C237_=_C329 ,C237_=_C342 ,\nC237_=_C351 ,C237_=_C359 ,C237_=_C369 ,C237_=_C392 ,C237_=_C393 ,C237_=_C394 ,\nC237_=_C395 ,C237_=_C396 ,C237_=_C398 ,C237_=_C399 ,C237_=_C400 ,C243_=_C269 ,\nC243_=_C307 ,C243_=_C318 ,C243_=_C335 ,C243_=_C347 ,C243_=_C355 ,C243_=_C366 ,\nC243_=_C376 ,C243_=_C410 ,C243_=_C417 ,C243_=_C424 ,C243_=_C430 ,C243_=_C433 ,\nC243_=_C435 ,C243_=_C436 ,C243_=_C437 ,C250_=_C263 ,C250_=_C313 ,C250_=_C329 ,\nC250_=_C342 ,C250_=_C351 ,C250_=_C359 ,C250_=_C369 ,C250_=_C392 ,C250_=_C393 ,\nC250_=_C394 ,C250_=_C395 ,C250_=_C396 ,C250_=_C398 ,C250_=_C399 ,C250_=_C400 ,\nC263_=_C269 ,C263_=_C313 ,C263_=_C329 ,C263_=_C342 ,C263_=_C351 ,C263_=_C359 ,\nC263_=_C369 ,C263_=_C392 ,C263_=_C393 ,C263_=_C394 ,C263_=_C395 ,C263_=_C396 ,\nC263_=_C398 ,C263_=_C399 ,C263_=_C400 ,C269_=_C307 ,C269_=_C318 ,C269_=_C335 ,\nC269_=_C347 ,C269_=_C355 ,C269_=_C366 ,C269_=_C376 ,C269_=_C410 ,C269_=_C417 ,\nC269_=_C424 ,C269_=_C430 ,C269_=_C433 ,C269_=_C435 ,C269_=_C436 ,C269_=_C437 ,\nC307_=_C318 ,C307_=_C335 ,C307_=_C347 ,C307_=_C355 ,C307_=_C366 ,C307_=_C376 ,\nC307_=_C410 ,C307_=_C417 ,C307_=_C424 ,C307_=_C430 ,C307_=_C433 ,C307_=_C435 ,\nC307_=_C436 ,C307_=_C437 ,C313_=_C318 ,C313_=_C329 ,C313_=_C342 ,C313_=_C351 ,\nC313_=_C359 ,C313_=_C369 ,C313_=_C392 ,C313_=_C393 ,C313_=_C394 ,C313_=_C395 ,\nC313_=_C396 ,C313_=_C398 ,C313_=_C399 ,C313_=_C400 ,C318_=_C335 ,C318_=_C347 ,\nC318_=_C355 ,C318_=_C366 ,C318_=_C376 ,C318_=_C410 ,C318_=_C417 ,C318_=_C424 ,\nC318_=_C430 ,C318_=_C433 ,C318_=_C435 ,C318_=_C436 ,C318_=_C437 ,C329_=_C335 ,\nC329_=_C342 ,C329_=_C351 ,C329_=_C359 ,C329_=_C369 ,C329_=_C392 ,C329_=_C393 ,\nC329_=_C394</w:t>
      </w:r>
    </w:p>
    <w:p>
      <w:pPr>
        <w:pStyle w:val="PreformattedText"/>
        <w:bidi w:val="0"/>
        <w:spacing w:before="0" w:after="0"/>
        <w:jc w:val="left"/>
        <w:rPr/>
      </w:pPr>
      <w:r>
        <w:rPr/>
        <w:t xml:space="preserve"> </w:t>
      </w:r>
      <w:r>
        <w:rPr/>
        <w:t>,C329_=_C395 ,C329_=_C396 ,C329_=_C398 ,C329_=_C399 ,C329_=_C400 ,\nC335_=_C347 ,C335_=_C355 ,C335_=_C366 ,C335_=_C376 ,C335_=_C410 ,C335_=_C417 ,\nC335_=_C424 ,C335_=_C430 ,C335_=_C433 ,C335_=_C435 ,C335_=_C436 ,C335_=_C437 ,\nC342_=_C347 ,C342_=_C351 ,C342_=_C359 ,C342_=_C369 ,C342_=_C392 ,C342_=_C393 ,\nC342_=_C394 ,C342_=_C395 ,C342_=_C396 ,C342_=_C398 ,C342_=_C399 ,C342_=_C400 ,\nC347_=_C355 ,C347_=_C366 ,C347_=_C376 ,C347_=_C410 ,C347_=_C417 ,C347_=_C424 ,\nC347_=_C430 ,C347_=_C433 ,C347_=_C435 ,C347_=_C436 ,C347_=_C437 ,C351_=_C355 ,\nC351_=_C359 ,C351_=_C369 ,C351_=_C392 ,C351_=_C393 ,C351_=_C394 ,C351_=_C395 ,\nC351_=_C396 ,C351_=_C398 ,C351_=_C399 ,C351_=_C400 ,C355_=_C366 ,C355_=_C376 ,\nC355_=_C410 ,C355_=_C417 ,C355_=_C424 ,C355_=_C430 ,C355_=_C433 ,C355_=_C435 ,\nC355_=_C436 ,C355_=_C437 ,C359_=_C366 ,C359_=_C369 ,C359_=_C392 ,C359_=_C393 ,\nC359_=_C394 ,C359_=_C395 ,C359_=_C396 ,C359_=_C398 ,C359_=_C399 ,C359_=_C400 ,\nC366_=_C376 ,C366_=_C410 ,C366_=_C417 ,C366_=_C424 ,C366_=_C430 ,C366_=_C433 ,\nC366_=_C435 ,C366_=_C436 ,C366_=_C437 ,C369_=_C376 ,C369_=_C392 ,C369_=_C393 ,\nC369_=_C394 ,C369_=_C395 ,C369_=_C396 ,C369_=_C398 ,C369_=_C399 ,C369_=_C400 ,\nC376_=_C410 ,C376_=_C417 ,C376_=_C424 ,C376_=_C430 ,C376_=_C433 ,C376_=_C435 ,\nC376_=_C436 ,C376_=_C437 ,C392_=_C393 ,C392_=_C394 ,C392_=_C395 ,C392_=_C396 ,\nC392_=_C398 ,C392_=_C399 ,C392_=_C400 ,C392_=_C410 ,C393_=_C394 ,C393_=_C395 ,\nC393_=_C396 ,C393_=_C398 ,C393_=_C399 ,C393_=_C400 ,C393_=_C417 ,C394_=_C395 ,\nC394_=_C396 ,C394_=_C398 ,C394_=_C399 ,C394_=_C400 ,C394_=_C424 ,C395_=_C396 ,\nC395_=_C398 ,C395_=_C399 ,C395_=_C400 ,C395_=_C430 ,C396_=_C398 ,C396_=_C399 ,\nC396_=_C400 ,C396_=_C433 ,C398_=_C399 ,C398_=_C400 ,C398_=_C435 ,C399_=_C400 ,\nC399_=_C436 ,C400_=_C437 ,C410_=_C417 ,C410_=_C424 ,C410_=_C430 ,C410_=_C433 ,\nC410_=_C435 ,C410_=_C436 ,C410_=_C437 ,C417_=_C424 ,C417_=_C430 ,C417_=_C433 ,\nC417_=_C435 ,C417_=_C436 ,C417_=_C437 ,C424_=_C430 ,C424_=_C433 ,C424_=_C435 ,\nC424_=_C436 ,C424_=_C437 ,C430_=_C433 ,C430_=_C435 ,C430_=_C436 ,C430_=_C437 ,\nC433_=_C435 ,C433_=_C436 ,C433_=_C437 ,C435_=_C436 ,C435_=_C437 ,C436_=_C437 ,"];49[shape=box, label="id:49 level: 4\n33: C25 C70 C84 C113 C114 \nC115 C116 C117 C118 C119 C120 \nC121 C122 C123 C124 C125 C126 \nC127 C176 C177 C226 C356 C357 \nC384 C385 C390 C399 C411 C413 \nC420 C425 C427 C436 \n228: C25_=_C70( C25 C70 ) C25_=_C113( C25 C113 ) C25_=_C114( C25 C114 ) C25_=_C115( C25 C115 ) C25_=_C116( C25 C116 ) \nC25_=_C117( C25 C117 ) C25_=_C118( C25 C118 ) C25_=_C119( C25 C119 ) C25_=_C120( C25 C120 ) C25_=_C121( C25 C121 ) C25_=_C122( C25 C122 ) \nC25_=_C123( C25 C123 ) C25_=_C124( C25 C124 ) C25_=_C125( C25 C125 ) C25_=_C126( C25 C126 ) C25_=_C127( C25 C127 ) C70_=_C84( C70 C84 ) \nC70_=_C113( C70 C113 ) C70_=_C114( C70 C114 ) C70_=_C115( C70 C115 ) C70_=_C116( C70 C116 ) C70_=_C117( C70 C117 ) C70_=_C118( C70 C118 ) \nC70_=_C119( C70 C119 ) C70_=_C120( C70 C120 ) C70_=_C121( C70 C121 ) C70_=_C122( C70 C122 ) C70_=_C123( C70 C123 ) C70_=_C124( C70 C124 ) \nC70_=_C125( C70 C125 ) C70_=_C126( C70 C126 ) C70_=_C127( C70 C127 ) C84_=_C127( C84 C127 ) C84_=_C177( C84 C177 ) C84_=_C226( C84 C226 ) \nC84_=_C357( C84 C357 ) C84_=_C385( C84 C385 ) C84_=_C399( C84 C399 ) C84_=_C413( C84 C413 ) C84_=_C427( C84 C427 ) C84_=_C436( C84 C436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76( C113 C176 ) C113_=_C177( C113 C177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5_=_C116( C115 C116 ) \nC115_=_C117( C115 C117 ) C115_=_C118( C115 C118 ) C115_=_C119( C115 C119 ) C115_=_C120( C115 C120 ) C115_=_C121( C115 C121 ) C115_=_C122( C115 C122 ) \nC115_=_C123( C115 C123 ) C115_=_C124( C115 C124 ) C115_=_C125( C115 C125 ) C115_=_C126( C115 C126 ) C115_=_C127( C115 C127 ) C115_=_C226( C115 C226 ) \nC116_=_C117( C116 C117 ) C116_=_C118( C116 C118 ) C116_=_C119( C116 C119 ) C116_=_C120( C116 C120 ) C116_=_C121( C116 C121 ) C116_=_C122( C116 C122 ) \nC116_=_C123( C116 C123 ) C116_=_C124( C116 C124 ) C116_=_C125( C116 C125 ) C116_=_C126( C116 C126 ) C116_=_C127( C116 C127 ) C117_=_C118( C117 C118 ) \nC117_=_C119( C117 C119 ) C117_=_C120( C117 C120 ) C117_=_C121( C117 C121 ) C117_=_C122( C117 C122 ) C117_=_C123( C117 C123 ) C117_=_C124( C117 C124 ) \nC117_=_C125( C117 C125 ) C117_=_C126( C117 C126 ) C117_=_C127( C117 C127 ) C117_=_C356( C117 C356 ) C117_=_C357( C117 C357 ) C118_=_C119( C118 C119 ) \nC118_=_C120( C118 C120 ) C118_=_C121( C118 C121 ) C118_=_C122( C118 C122 ) C118_=_C123( C118 C123 ) C118_=_C124( C118 C124 ) C118_=_C125( C118 C125 ) \nC118_=_C126( C118 C126 ) C118_=_C127( C118 C127 ) C119_=_C120( C119 C120 ) C119_=_C121( C119 C121 ) C119_=_C122( C119 C122 ) C119_=_C123( C119 C123 ) \nC119_=_C124( C119 C124 ) C119_=_C125( C119 C125 ) C119_=_C126( C119 C126 ) C119_=_C127( C119 C127 ) C120_=_C121( C120 C121 ) C120_=_C122( C120 C122 ) \nC120_=_C123( C120 C123 ) C120_=_C124( C120 C124 ) C120_=_C125( C120 C125 ) C120_=_C126( C120 C126 ) C120_=_C127( C120 C127 ) C120_=_C384( C120 C384 ) \nC120_=_C385( C120 C385 ) C121_=_C122( C121 C122 ) C121_=_C123( C121 C123 ) C121_=_C124( C121 C124 ) C121_=_C125( C121 C125 ) C121_=_C126( C121 C126 ) \nC121_=_C127( C121 C127 ) C121_=_C399( C121 C399 ) C122_=_C123( C122 C123 ) C122_=_C124( C122 C124 ) C122_=_C125( C122 C125 ) C122_=_C126( C122 C126 ) \nC122_=_C127( C122 C127 ) C122_=_C411( C122 C411 ) C122_=_C413( C122 C413 ) C123_=_C124( C123 C124 ) C123_=_C125( C123 C125 ) C123_=_C126( C123 C126 ) \nC123_=_C127( C123 C127 ) C123_=_C425( C123 C425 ) C123_=_C427( C123 C427 ) C124_=_C125( C124 C125 ) C124_=_C126( C124 C126 ) C124_=_C127( C124 C127 ) \nC124_=_C436( C124 C436 ) C125_=_C126( C125 C126 ) C125_=_C127( C125 C127 ) C125_=_C176( C125 C176 ) C125_=_C356( C125 C356 ) C125_=_C384( C125 C384 ) \nC125_=_C390( C125 C390 ) C125_=_C411( C125 C411 ) C125_=_C420( C125 C420 ) C125_=_C425( C125 C425 ) C126_=_C127( C126 C127 ) C127_=_C177( C127 C177 ) \nC127_=_C226( C127 C226 ) C127_=_C357( C127 C357 ) C127_=_C385( C127 C385 ) C127_=_C399( C127 C399 ) C127_=_C413( C127 C413 ) C127_=_C427( C127 C427 ) \nC127_=_C436( C127 C436 ) C176_=_C177( C176 C177 ) C176_=_C356( C176 C356 ) C176_=_C384( C176 C384 ) C176_=_C390( C176 C390 ) C176_=_C411( C176 C411 ) \nC176_=_C420( C176 C420 ) C176_=_C425( C176 C425 ) C177_=_C226( C177 C226 ) C177_=_C357( C177 C357 ) C177_=_C385( C177 C385 ) C177_=_C399( C177 C399 ) \nC177_=_C413( C177 C413 ) C177_=_C427( C177 C427 ) C177_=_C436( C177 C436 ) C226_=_C357( C226 C357 ) C226_=_C385( C226 C385 ) C226_=_C399( C226 C399 ) \nC226_=_C413( C226 C413 ) C226_=_C427( C226 C427 ) C226_=_C436( C226 C436 ) C356_=_C357( C356 C357 ) C356_=_C384( C356 C384 ) C356_=_C390( C356 C390 ) \nC356_=_C411( C356 C411 ) C356_=_C420( C356 C420 ) C356_=_C425( C356 C425 ) C357_=_C385( C357 C385 ) C357_=_C399( C357 C399 ) C357_=_C413( C357 C413 ) \nC357_=_C427( C357 C427 ) C357_=_C436( C357 C436 ) C384_=_C385( C384 C385 ) C384_=_C390( C384 C390 ) C384_=_C411( C384 C411 ) C384_=_C420( C384 C420 ) \nC384_=_C425( C384 C425 ) C385_=_C399( C385 C399 ) C385_=_C413( C385 C413 ) C385_=_C427( C385 C427 ) C385_=_C436( C385 C436 ) C390_=_C411( C390 C411 ) \nC390_=_C420( C390 C420 ) C390_=_C425( C390 C425 ) C399_=_C413( C399 C413 ) C399_=_C427( C399 C427 ) C399_=_C436( C399 C436 ) C411_=_C413( C411 C413 ) \nC411_=_C420( C411 C420 ) C411_=_C425( C411 C425 ) C413_=_C427( C413 C427 ) C413_=_C436( C413 C436 ) C420_=_C425( C420 C425 ) C425_=_C427( C425 C427 ) \nC427_=_C436( C427 C436 ) "];40-&gt;49[label="31: C25 C70 C84 C113 C114 \nC115 C116 C117 C118 C119 C120 \nC121 C122 C123 C124 C126 C176 \nC177 C226 C356 C357 C384 C385 \nC390 C399 C411 C413 C420 C425 \nC427 C436 \n181: C25_=_C70 ,C25_=_C113 ,C25_=_C114 ,C25_=_C115 ,C25_=_C116 ,\nC25_=_C117 ,C25_=_C118 ,C25_=_C119 ,C25_=_C120 ,C25_=_C121 ,C25_=_C122 ,\nC25_=_C123 ,C25_=_C124 ,C25_=_C126 ,C70_=_C84 ,C70_=_C113 ,C70_=_C114 ,\nC70_=_C115 ,C70_=_C116 ,C70_=_C117 ,C70_=_C118 ,C70_=_C119 ,C70_=_C120 ,\nC70_=_C121 ,C70_=_C122 ,C70_=_C123 ,C70_=_C124 ,C70_=_C126 ,C84_=_C177 ,\nC84_=_C226 ,C84_=_C357 ,C84_=_C385 ,C84_=_C399 ,C84_=_C413 ,C84_=_C427 ,\nC84_=_C436 ,C113_=_C114 ,C113_=_C115 ,C113_=_C116 ,C113_=_C117 ,C113_=_C118 ,\nC113_=_C119 ,C113_=_C120 ,C113_=_C121 ,C113_=_C122 ,C113_=_C123 ,C113_=_C124 ,\nC113_=_C126 ,C113_=_C176 ,C113_=_C177 ,C114_=_C115 ,C114_=_C116 ,C114_=_C117 ,\nC114_=_C118 ,C114_=_C119 ,C114_=_C120 ,C114_=_C121 ,C114_=_C122 ,C114_=_C123 ,\nC114_=_C124 ,C114_=_C126 ,C115_=_C116 ,C115_=_C117 ,C115_=_C118 ,C115_=_C119 ,\nC115_=_C120 ,C115_=_C121 ,C115_=_C122 ,C115_=_C123 ,C115_=_C124 ,C115_=_C126 ,\nC115_=_C226 ,C116_=_C117 ,C116_=_C118 ,C116_=_C119 ,C116_=_C120 ,C116_=_C121 ,\nC116_=_C122 ,C116_=_C123 ,C116_=_C124 ,C116_=_C126 ,C117_=_C118 ,C117_=_C119 ,\nC117_=_C120 ,C117_=_C121 ,C117_=_C122 ,C117_=_C123 ,C117_=_C124 ,C117_=_C126 ,\nC117_=_C356 ,C117_=_C357 ,C118_=_C119 ,C118_=_C120 ,C118_=_C121 ,C118_=_C122 ,\nC118_=_C123 ,C118_=_C124 ,C118_=_C126 ,C119_=_C120 ,C119_=_C121 ,C119_=_C122 ,\nC119_=_C123 ,C119_=_C124 ,C119_=_C126 ,C120_=_C121 ,C120_=_C122 ,C120_=_C123 ,\nC120_=_C124 ,C120_=_C126 ,C120_=_C384 ,C120_=_C385 ,C121_=_C122 ,C121_=_C123 ,\nC121_=_C124 ,C121_=_C126 ,C121_=_C399 ,C122_=_C123 ,C122_=_C124 ,C122_=_C126 ,\nC122_=_C411 ,C122_=_C413 ,C123_=_C124 ,C123_=_C126 ,C123_=_C425 ,C123_=_C427 ,\nC124_=_C126 ,C124_=_C436</w:t>
      </w:r>
    </w:p>
    <w:p>
      <w:pPr>
        <w:pStyle w:val="PreformattedText"/>
        <w:bidi w:val="0"/>
        <w:spacing w:before="0" w:after="0"/>
        <w:jc w:val="left"/>
        <w:rPr/>
      </w:pPr>
      <w:r>
        <w:rPr/>
        <w:t xml:space="preserve"> </w:t>
      </w:r>
      <w:r>
        <w:rPr/>
        <w:t>,C176_=_C177 ,C176_=_C356 ,C176_=_C384 ,C176_=_C390 ,\nC176_=_C411 ,C176_=_C420 ,C176_=_C425 ,C177_=_C226 ,C177_=_C357 ,C177_=_C385 ,\nC177_=_C399 ,C177_=_C413 ,C177_=_C427 ,C177_=_C436 ,C226_=_C357 ,C226_=_C385 ,\nC226_=_C399 ,C226_=_C413 ,C226_=_C427 ,C226_=_C436 ,C356_=_C357 ,C356_=_C384 ,\nC356_=_C390 ,C356_=_C411 ,C356_=_C420 ,C356_=_C425 ,C357_=_C385 ,C357_=_C399 ,\nC357_=_C413 ,C357_=_C427 ,C357_=_C436 ,C384_=_C385 ,C384_=_C390 ,C384_=_C411 ,\nC384_=_C420 ,C384_=_C425 ,C385_=_C399 ,C385_=_C413 ,C385_=_C427 ,C385_=_C436 ,\nC390_=_C411 ,C390_=_C420 ,C390_=_C425 ,C399_=_C413 ,C399_=_C427 ,C399_=_C436 ,\nC411_=_C413 ,C411_=_C420 ,C411_=_C425 ,C413_=_C427 ,C413_=_C436 ,C420_=_C425 ,\nC425_=_C427 ,C427_=_C436 ,"];50[shape=box, label="id:50 level: 4\n63: C0 C3 C7 C36 C41 \nC79 C87 C88 C91 C93 C115 \nC116 C117 C122 C172 C205 C206 \nC207 C209 C211 C212 C214 C215 \nC216 C220 C221 C223 C224 C225 \nC226 C234 C260 C275 C297 C320 \nC338 C339 C340 C341 C342 C344 \nC345 C346 C347 C348 C351 C352 \nC354 C355 C356 C357 C361 C371 \nC388 C390 C392 C408 C409 C410 \nC411 C412 C413 C420 \n525: C0_=_C3( C0 C3 ) C0_=_C7( C0 C7 ) C0_=_C87( C0 C87 ) C0_=_C88( C0 C88 ) C0_=_C91( C0 C91 ) \nC0_=_C93( C0 C93 ) C3_=_C7( C3 C7 ) C3_=_C36( C3 C36 ) C3_=_C91( C3 C91 ) C3_=_C116( C3 C116 ) C3_=_C207( C3 C207 ) \nC3_=_C216( C3 C216 ) C3_=_C234( C3 C234 ) C3_=_C260( C3 C260 ) C3_=_C275( C3 C275 ) C3_=_C297( C3 C297 ) C3_=_C320( C3 C320 ) \nC3_=_C338( C3 C338 ) C3_=_C339( C3 C339 ) C3_=_C340( C3 C340 ) C3_=_C341( C3 C341 ) C3_=_C342( C3 C342 ) C3_=_C344( C3 C344 ) \nC3_=_C345( C3 C345 ) C3_=_C346( C3 C346 ) C3_=_C347( C3 C347 ) C3_=_C348( C3 C348 ) C7_=_C41( C7 C41 ) C7_=_C79( C7 C79 ) \nC7_=_C122( C7 C122 ) C7_=_C172( C7 C172 ) C7_=_C212( C7 C212 ) C7_=_C221( C7 C221 ) C7_=_C352( C7 C352 ) C7_=_C361( C7 C361 ) \nC7_=_C371( C7 C371 ) C7_=_C388( C7 C388 ) C7_=_C392( C7 C392 ) C7_=_C408( C7 C408 ) C7_=_C409( C7 C409 ) C7_=_C410( C7 C410 ) \nC7_=_C411( C7 C411 ) C7_=_C412( C7 C412 ) C7_=_C413( C7 C413 ) C36_=_C41( C36 C41 ) C36_=_C91( C36 C91 ) C36_=_C116( C36 C116 ) \nC36_=_C207( C36 C207 ) C36_=_C216( C36 C216 ) C36_=_C234( C36 C234 ) C36_=_C260( C36 C260 ) C36_=_C275( C36 C275 ) C36_=_C297( C36 C297 ) \nC36_=_C320( C36 C320 ) C36_=_C338( C36 C338 ) C36_=_C339( C36 C339 ) C36_=_C340( C36 C340 ) C36_=_C341( C36 C341 ) C36_=_C342( C36 C342 ) \nC36_=_C344( C36 C344 ) C36_=_C345( C36 C345 ) C36_=_C346( C36 C346 ) C36_=_C347( C36 C347 ) C36_=_C348( C36 C348 ) C41_=_C79( C41 C79 ) \nC41_=_C122( C41 C122 ) C41_=_C172( C41 C172 ) C41_=_C212( C41 C212 ) C41_=_C221( C41 C221 ) C41_=_C352( C41 C352 ) C41_=_C361( C41 C361 ) \nC41_=_C371( C41 C371 ) C41_=_C388( C41 C388 ) C41_=_C392( C41 C392 ) C41_=_C408( C41 C408 ) C41_=_C409( C41 C409 ) C41_=_C410( C41 C410 ) \nC41_=_C411( C41 C411 ) C41_=_C412( C41 C412 ) C41_=_C413( C41 C413 ) C79_=_C122( C79 C122 ) C79_=_C172( C79 C172 ) C79_=_C212( C79 C212 ) \nC79_=_C221( C79 C221 ) C79_=_C352( C79 C352 ) C79_=_C361( C79 C361 ) C79_=_C371( C79 C371 ) C79_=_C388( C79 C388 ) C79_=_C392( C79 C392 ) \nC79_=_C408( C79 C408 ) C79_=_C409( C79 C409 ) C79_=_C410( C79 C410 ) C79_=_C411( C79 C411 ) C79_=_C412( C79 C412 ) C79_=_C413( C79 C413 ) \nC87_=_C88( C87 C88 ) C87_=_C91( C87 C91 ) C87_=_C93( C87 C93 ) C87_=_C205( C87 C205 ) C87_=_C206( C87 C206 ) C87_=_C207( C87 C207 ) \nC87_=_C209( C87 C209 ) C87_=_C211( C87 C211 ) C87_=_C212( C87 C212 ) C87_=_C214( C87 C214 ) C87_=_C215( C87 C215 ) C88_=_C91( C88 C91 ) \nC88_=_C93( C88 C93 ) C88_=_C115( C88 C115 ) C88_=_C216( C88 C216 ) C88_=_C220( C88 C220 ) C88_=_C221( C88 C221 ) C88_=_C223( C88 C223 ) \nC88_=_C224( C88 C224 ) C88_=_C225( C88 C225 ) C88_=_C226( C88 C226 ) C91_=_C93( C91 C93 ) C91_=_C116( C91 C116 ) C91_=_C207( C91 C207 ) \nC91_=_C216( C91 C216 ) C91_=_C234( C91 C234 ) C91_=_C260( C91 C260 ) C91_=_C275( C91 C275 ) C91_=_C297( C91 C297 ) C91_=_C320( C91 C320 ) \nC91_=_C338( C91 C338 ) C91_=_C339( C91 C339 ) C91_=_C340( C91 C340 ) C91_=_C341( C91 C341 ) C91_=_C342( C91 C342 ) C91_=_C344( C91 C344 ) \nC91_=_C345( C91 C345 ) C91_=_C346( C91 C346 ) C91_=_C347( C91 C347 ) C91_=_C348( C91 C348 ) C93_=_C341( C93 C341 ) C115_=_C116( C115 C116 ) \nC115_=_C117( C115 C117 ) C115_=_C122( C115 C122 ) C115_=_C216( C115 C216 ) C115_=_C220( C115 C220 ) C115_=_C221( C115 C221 ) C115_=_C223( C115 C223 ) \nC115_=_C224( C115 C224 ) C115_=_C225( C115 C225 ) C115_=_C226( C115 C226 ) C116_=_C117( C116 C117 ) C116_=_C122( C116 C122 ) C116_=_C207( C116 C207 ) \nC116_=_C216( C116 C216 ) C116_=_C234( C116 C234 ) C116_=_C260( C116 C260 ) C116_=_C275( C116 C275 ) C116_=_C297( C116 C297 ) C116_=_C320( C116 C320 ) \nC116_=_C338( C116 C338 ) C116_=_C339( C116 C339 ) C116_=_C340( C116 C340 ) C116_=_C341( C116 C341 ) C116_=_C342( C116 C342 ) C116_=_C344( C116 C344 ) \nC116_=_C345( C116 C345 ) C116_=_C346( C116 C346 ) C116_=_C347( C116 C347 ) C116_=_C348( C116 C348 ) C117_=_C122( C117 C122 ) C117_=_C338( C117 C338 ) \nC117_=_C351( C117 C351 ) C117_=_C352( C117 C352 ) C117_=_C354( C117 C354 ) C117_=_C355( C117 C355 ) C117_=_C356( C117 C356 ) C117_=_C357( C117 C357 ) \nC122_=_C172( C122 C172 ) C122_=_C212( C122 C212 ) C122_=_C221( C122 C221 ) C122_=_C352( C122 C352 ) C122_=_C361( C122 C361 ) C122_=_C371( C122 C371 ) \nC122_=_C388( C122 C388 ) C122_=_C392( C122 C392 ) C122_=_C408( C122 C408 ) C122_=_C409( C122 C409 ) C122_=_C410( C122 C410 ) C122_=_C411( C122 C411 ) \nC122_=_C412( C122 C412 ) C122_=_C413( C122 C413 ) C172_=_C212( C172 C212 ) C172_=_C221( C172 C221 ) C172_=_C352( C172 C352 ) C172_=_C361( C172 C361 ) \nC172_=_C371( C172 C371 ) C172_=_C388( C172 C388 ) C172_=_C392( C172 C392 ) C172_=_C408( C172 C408 ) C172_=_C409( C172 C409 ) C172_=_C410( C172 C410 ) \nC172_=_C411( C172 C411 ) C172_=_C412( C172 C412 ) C172_=_C413( C172 C413 ) C205_=_C206( C205 C206 ) C205_=_C207( C205 C207 ) C205_=_C209( C205 C209 ) \nC205_=_C211( C205 C211 ) C205_=_C212( C205 C212 ) C205_=_C214( C205 C214 ) C205_=_C215( C205 C215 ) C205_=_C275( C205 C275 ) C206_=_C207( C206 C207 ) \nC206_=_C209( C206 C209 ) C206_=_C211( C206 C211 ) C206_=_C212( C206 C212 ) C206_=_C214( C206 C214 ) C206_=_C215( C206 C215 ) C206_=_C320( C206 C320 ) \nC207_=_C209( C207 C209 ) C207_=_C211( C207 C211 ) C207_=_C212( C207 C212 ) C207_=_C214( C207 C214 ) C207_=_C215( C207 C215 ) C207_=_C216( C207 C216 ) \nC207_=_C234( C207 C234 ) C207_=_C260( C207 C260 ) C207_=_C275( C207 C275 ) C207_=_C297( C207 C297 ) C207_=_C320( C207 C320 ) C207_=_C338( C207 C338 ) \nC207_=_C339( C207 C339 ) C207_=_C340( C207 C340 ) C207_=_C341( C207 C341 ) C207_=_C342( C207 C342 ) C207_=_C344( C207 C344 ) C207_=_C345( C207 C345 ) \nC207_=_C346( C207 C346 ) C207_=_C347( C207 C347 ) C207_=_C348( C207 C348 ) C209_=_C211( C209 C211 ) C209_=_C212( C209 C212 ) C209_=_C214( C209 C214 ) \nC209_=_C215( C209 C215 ) C211_=_C212( C211 C212 ) C211_=_C214( C211 C214 ) C211_=_C215( C211 C215 ) C212_=_C214( C212 C214 ) C212_=_C215( C212 C215 ) \nC212_=_C221( C212 C221 ) C212_=_C352( C212 C352 ) C212_=_C361( C212 C361 ) C212_=_C371( C212 C371 ) C212_=_C388( C212 C388 ) C212_=_C392( C212 C392 ) \nC212_=_C408( C212 C408 ) C212_=_C409( C212 C409 ) C212_=_C410( C212 C410 ) C212_=_C411( C212 C411 ) C212_=_C412( C212 C412 ) C212_=_C413( C212 C413 ) \nC214_=_C215( C214 C215 ) C214_=_C225( C214 C225 ) C214_=_C348( C214 C348 ) C214_=_C412( C214 C412 ) C216_=_C220( C216 C220 ) C216_=_C221( C216 C221 ) \nC216_=_C223( C216 C223 ) C216_=_C224( C216 C224 ) C216_=_C225( C216 C225 ) C216_=_C226( C216 C226 ) C216_=_C234( C216 C234 ) C216_=_C260( C216 C260 ) \nC216_=_C275( C216 C275 ) C216_=_C297( C216 C297 ) C216_=_C320( C216 C320 ) C216_=_C338( C216 C338 ) C216_=_C339( C216 C339 ) C216_=_C340( C216 C340 ) \nC216_=_C341( C216 C341 ) C216_=_C342( C216 C342 ) C216_=_C344( C216 C344 ) C216_=_C345( C216 C345 ) C216_=_C346( C216 C346 ) C216_=_C347( C216 C347 ) \nC216_=_C348( C216 C348 ) C220_=_C221( C220 C221 ) C220_=_C223( C220 C223 ) C220_=_C224( C220 C224 ) C220_=_C225( C220 C225 ) C220_=_C226( C220 C226 ) \nC220_=_C342( C220 C342 ) C220_=_C351( C220 C351 ) C220_=_C392( C220 C392 ) C221_=_C223( C221 C223 ) C221_=_C224( C221 C224 ) C221_=_C225( C221 C225 ) \nC221_=_C226( C221 C226 ) C221_=_C352( C221 C352 ) C221_=_C361( C221 C361 ) C221_=_C371( C221 C371 ) C221_=_C388( C221 C388 ) C221_=_C392( C221 C392 ) \nC221_=_C408( C221 C408 ) C221_=_C409( C221 C409 ) C221_=_C410( C221 C410 ) C221_=_C411( C221 C411 ) C221_=_C412( C221 C412 ) C221_=_C413( C221 C413 ) \nC223_=_C224( C223 C224 ) C223_=_C225( C223 C225 ) C223_=_C226( C223 C226 ) C223_=_C346( C223 C346 ) C223_=_C354( C223 C354 ) C223_=_C409( C223 C409 ) \nC224_=_C225( C224 C225 ) C224_=_C226( C224 C226 ) C224_=_C347( C224 C347 ) C224_=_C355( C224 C355 ) C224_=_C410( C224 C410 ) C225_=_C226( C225 C226 ) \nC225_=_C348( C225 C348 ) C225_=_C412( C225 C412 ) C226_=_C357( C226 C357 ) C226_=_C413( C226 C413 ) C234_=_C260( C234 C260 ) C234_=_C275( C234 C275 ) \nC234_=_C297( C234 C297 ) C234_=_C320( C234 C320 ) C234_=_C338( C234 C338 ) C234_=_C339( C234 C339 ) C234_=_C340( C234 C340 ) C234_=_C341( C234 C341 ) \nC234_=_C342( C234 C342 ) C234_=_C344( C234 C344 ) C234_=_C345( C234 C345 ) C234_=_C346( C234 C346 ) C234_=_C347( C234 C347 ) C234_=_C348( C234 C348 ) \nC260_=_C275( C260 C275 ) C260_=_C297( C260 C297 ) C260_=_C320( C260 C320 ) C260_=_C338( C260 C338 ) C260_=_C339( C260 C339 ) C260_=_C340( C260 C340 ) \nC260_=_C341( C260 C341 ) C260_=_C342( C260 C342 ) C260_=_C344( C260 C344 ) C260_=_C345( C260 C345 ) C260_=_C346( C260 C346 ) C260_=_C347( C260 C347 ) \nC260_=_C348( C260 C348 ) C275_=_C297( C275 C297 ) C275_=_C320( C275 C320 ) C275_=_C338( C275 C338 ) C275_=_C339( C275 C339 ) C275_=_C340( C275 C340 ) \nC275_=_C341( C275 C341 ) C275_=_C342( C275 C342 ) C275_=_C344( C275 C344 ) C275_=_C345( C275 C345 ) C275_=_C346( C275 C346 ) C275_=_C347( C275 C347 ) \nC275_=_C348( C275 C348 ) C297_=_C320( C297 C320 ) C297_=_C338( C297 C338 ) C297_=_C339( C297 C339 ) C297_=_C340( C297</w:t>
      </w:r>
    </w:p>
    <w:p>
      <w:pPr>
        <w:pStyle w:val="PreformattedText"/>
        <w:bidi w:val="0"/>
        <w:spacing w:before="0" w:after="0"/>
        <w:jc w:val="left"/>
        <w:rPr/>
      </w:pPr>
      <w:r>
        <w:rPr/>
        <w:t xml:space="preserve"> </w:t>
      </w:r>
      <w:r>
        <w:rPr/>
        <w:t>C340 ) C297_=_C341( C297 C341 ) \nC297_=_C342( C297 C342 ) C297_=_C344( C297 C344 ) C297_=_C345( C297 C345 ) C297_=_C346( C297 C346 ) C297_=_C347( C297 C347 ) C297_=_C348( C297 C348 ) \nC320_=_C338( C320 C338 ) C320_=_C339( C320 C339 ) C320_=_C340( C320 C340 ) C320_=_C341( C320 C341 ) C320_=_C342( C320 C342 ) C320_=_C344( C320 C344 ) \nC320_=_C345( C320 C345 ) C320_=_C346( C320 C346 ) C320_=_C347( C320 C347 ) C320_=_C348( C320 C348 ) C338_=_C339( C338 C339 ) C338_=_C340( C338 C340 ) \nC338_=_C341( C338 C341 ) C338_=_C342( C338 C342 ) C338_=_C344( C338 C344 ) C338_=_C345( C338 C345 ) C338_=_C346( C338 C346 ) C338_=_C347( C338 C347 ) \nC338_=_C348( C338 C348 ) C338_=_C351( C338 C351 ) C338_=_C352( C338 C352 ) C338_=_C354( C338 C354 ) C338_=_C355( C338 C355 ) C338_=_C356( C338 C356 ) \nC338_=_C357( C338 C357 ) C339_=_C340( C339 C340 ) C339_=_C341( C339 C341 ) C339_=_C342( C339 C342 ) C339_=_C344( C339 C344 ) C339_=_C345( C339 C345 ) \nC339_=_C346( C339 C346 ) C339_=_C347( C339 C347 ) C339_=_C348( C339 C348 ) C339_=_C361( C339 C361 ) C340_=_C341( C340 C341 ) C340_=_C342( C340 C342 ) \nC340_=_C344( C340 C344 ) C340_=_C345( C340 C345 ) C340_=_C346( C340 C346 ) C340_=_C347( C340 C347 ) C340_=_C348( C340 C348 ) C340_=_C371( C340 C371 ) \nC341_=_C342( C341 C342 ) C341_=_C344( C341 C344 ) C341_=_C345( C341 C345 ) C341_=_C346( C341 C346 ) C341_=_C347( C341 C347 ) C341_=_C348( C341 C348 ) \nC342_=_C344( C342 C344 ) C342_=_C345( C342 C345 ) C342_=_C346( C342 C346 ) C342_=_C347( C342 C347 ) C342_=_C348( C342 C348 ) C342_=_C351( C342 C351 ) \nC342_=_C392( C342 C392 ) C344_=_C345( C344 C345 ) C344_=_C346( C344 C346 ) C344_=_C347( C344 C347 ) C344_=_C348( C344 C348 ) C345_=_C346( C345 C346 ) \nC345_=_C347( C345 C347 ) C345_=_C348( C345 C348 ) C345_=_C408( C345 C408 ) C345_=_C420( C345 C420 ) C346_=_C347( C346 C347 ) C346_=_C348( C346 C348 ) \nC346_=_C354( C346 C354 ) C346_=_C409( C346 C409 ) C347_=_C348( C347 C348 ) C347_=_C355( C347 C355 ) C347_=_C410( C347 C410 ) C348_=_C412( C348 C412 ) \nC351_=_C352( C351 C352 ) C351_=_C354( C351 C354 ) C351_=_C355( C351 C355 ) C351_=_C356( C351 C356 ) C351_=_C357( C351 C357 ) C351_=_C392( C351 C392 ) \nC352_=_C354( C352 C354 ) C352_=_C355( C352 C355 ) C352_=_C356( C352 C356 ) C352_=_C357( C352 C357 ) C352_=_C361( C352 C361 ) C352_=_C371( C352 C371 ) \nC352_=_C388( C352 C388 ) C352_=_C392( C352 C392 ) C352_=_C408( C352 C408 ) C352_=_C409( C352 C409 ) C352_=_C410( C352 C410 ) C352_=_C411( C352 C411 ) \nC352_=_C412( C352 C412 ) C352_=_C413( C352 C413 ) C354_=_C355( C354 C355 ) C354_=_C356( C354 C356 ) C354_=_C357( C354 C357 ) C354_=_C409( C354 C409 ) \nC355_=_C356( C355 C356 ) C355_=_C357( C355 C357 ) C355_=_C410( C355 C410 ) C356_=_C357( C356 C357 ) C356_=_C390( C356 C390 ) C356_=_C411( C356 C411 ) \nC356_=_C420( C356 C420 ) C357_=_C413( C357 C413 ) C361_=_C371( C361 C371 ) C361_=_C388( C361 C388 ) C361_=_C392( C361 C392 ) C361_=_C408( C361 C408 ) \nC361_=_C409( C361 C409 ) C361_=_C410( C361 C410 ) C361_=_C411( C361 C411 ) C361_=_C412( C361 C412 ) C361_=_C413( C361 C413 ) C371_=_C388( C371 C388 ) \nC371_=_C392( C371 C392 ) C371_=_C408( C371 C408 ) C371_=_C409( C371 C409 ) C371_=_C410( C371 C410 ) C371_=_C411( C371 C411 ) C371_=_C412( C371 C412 ) \nC371_=_C413( C371 C413 ) C388_=_C390( C388 C390 ) C388_=_C392( C388 C392 ) C388_=_C408( C388 C408 ) C388_=_C409( C388 C409 ) C388_=_C410( C388 C410 ) \nC388_=_C411( C388 C411 ) C388_=_C412( C388 C412 ) C388_=_C413( C388 C413 ) C390_=_C411( C390 C411 ) C390_=_C420( C390 C420 ) C392_=_C408( C392 C408 ) \nC392_=_C409( C392 C409 ) C392_=_C410( C392 C410 ) C392_=_C411( C392 C411 ) C392_=_C412( C392 C412 ) C392_=_C413( C392 C413 ) C408_=_C409( C408 C409 ) \nC408_=_C410( C408 C410 ) C408_=_C411( C408 C411 ) C408_=_C412( C408 C412 ) C408_=_C413( C408 C413 ) C408_=_C420( C408 C420 ) C409_=_C410( C409 C410 ) \nC409_=_C411( C409 C411 ) C409_=_C412( C409 C412 ) C409_=_C413( C409 C413 ) C410_=_C411( C410 C411 ) C410_=_C412( C410 C412 ) C410_=_C413( C410 C413 ) \nC411_=_C412( C411 C412 ) C411_=_C413( C411 C413 ) C411_=_C420( C411 C420 ) C412_=_C413( C412 C413 ) "];40-&gt;50[label="51: C0 C36 C41 C79 C87 \nC88 C91 C93 C115 C116 C117 \nC122 C172 C205 C206 C209 C211 \nC214 C215 C220 C223 C224 C225 \nC226 C234 C260 C275 C297 C320 \nC339 C340 C342 C344 C346 C347 \nC348 C351 C354 C355 C356 C357 \nC361 C371 C390 C392 C409 C410 \nC411 C412 C413 C420 \n282: C0_=_C87 ,C0_=_C88 ,C0_=_C91 ,C0_=_C93 ,C36_=_C41 ,\nC36_=_C91 ,C36_=_C116 ,C36_=_C234 ,C36_=_C260 ,C36_=_C275 ,C36_=_C297 ,\nC36_=_C320 ,C36_=_C339 ,C36_=_C340 ,C36_=_C342 ,C36_=_C344 ,C36_=_C346 ,\nC36_=_C347 ,C36_=_C348 ,C41_=_C79 ,C41_=_C122 ,C41_=_C172 ,C41_=_C361 ,\nC41_=_C371 ,C41_=_C392 ,C41_=_C409 ,C41_=_C410 ,C41_=_C411 ,C41_=_C412 ,\nC41_=_C413 ,C79_=_C122 ,C79_=_C172 ,C79_=_C361 ,C79_=_C371 ,C79_=_C392 ,\nC79_=_C409 ,C79_=_C410 ,C79_=_C411 ,C79_=_C412 ,C79_=_C413 ,C87_=_C88 ,\nC87_=_C91 ,C87_=_C93 ,C87_=_C205 ,C87_=_C206 ,C87_=_C209 ,C87_=_C211 ,\nC87_=_C214 ,C87_=_C215 ,C88_=_C91 ,C88_=_C93 ,C88_=_C115 ,C88_=_C220 ,\nC88_=_C223 ,C88_=_C224 ,C88_=_C225 ,C88_=_C226 ,C91_=_C93 ,C91_=_C116 ,\nC91_=_C234 ,C91_=_C260 ,C91_=_C275 ,C91_=_C297 ,C91_=_C320 ,C91_=_C339 ,\nC91_=_C340 ,C91_=_C342 ,C91_=_C344 ,C91_=_C346 ,C91_=_C347 ,C91_=_C348 ,\nC115_=_C116 ,C115_=_C117 ,C115_=_C122 ,C115_=_C220 ,C115_=_C223 ,C115_=_C224 ,\nC115_=_C225 ,C115_=_C226 ,C116_=_C117 ,C116_=_C122 ,C116_=_C234 ,C116_=_C260 ,\nC116_=_C275 ,C116_=_C297 ,C116_=_C320 ,C116_=_C339 ,C116_=_C340 ,C116_=_C342 ,\nC116_=_C344 ,C116_=_C346 ,C116_=_C347 ,C116_=_C348 ,C117_=_C122 ,C117_=_C351 ,\nC117_=_C354 ,C117_=_C355 ,C117_=_C356 ,C117_=_C357 ,C122_=_C172 ,C122_=_C361 ,\nC122_=_C371 ,C122_=_C392 ,C122_=_C409 ,C122_=_C410 ,C122_=_C411 ,C122_=_C412 ,\nC122_=_C413 ,C172_=_C361 ,C172_=_C371 ,C172_=_C392 ,C172_=_C409 ,C172_=_C410 ,\nC172_=_C411 ,C172_=_C412 ,C172_=_C413 ,C205_=_C206 ,C205_=_C209 ,C205_=_C211 ,\nC205_=_C214 ,C205_=_C215 ,C205_=_C275 ,C206_=_C209 ,C206_=_C211 ,C206_=_C214 ,\nC206_=_C215 ,C206_=_C320 ,C209_=_C211 ,C209_=_C214 ,C209_=_C215 ,C211_=_C214 ,\nC211_=_C215 ,C214_=_C215 ,C214_=_C225 ,C214_=_C348 ,C214_=_C412 ,C220_=_C223 ,\nC220_=_C224 ,C220_=_C225 ,C220_=_C226 ,C220_=_C342 ,C220_=_C351 ,C220_=_C392 ,\nC223_=_C224 ,C223_=_C225 ,C223_=_C226 ,C223_=_C346 ,C223_=_C354 ,C223_=_C409 ,\nC224_=_C225 ,C224_=_C226 ,C224_=_C347 ,C224_=_C355 ,C224_=_C410 ,C225_=_C226 ,\nC225_=_C348 ,C225_=_C412 ,C226_=_C357 ,C226_=_C413 ,C234_=_C260 ,C234_=_C275 ,\nC234_=_C297 ,C234_=_C320 ,C234_=_C339 ,C234_=_C340 ,C234_=_C342 ,C234_=_C344 ,\nC234_=_C346 ,C234_=_C347 ,C234_=_C348 ,C260_=_C275 ,C260_=_C297 ,C260_=_C320 ,\nC260_=_C339 ,C260_=_C340 ,C260_=_C342 ,C260_=_C344 ,C260_=_C346 ,C260_=_C347 ,\nC260_=_C348 ,C275_=_C297 ,C275_=_C320 ,C275_=_C339 ,C275_=_C340 ,C275_=_C342 ,\nC275_=_C344 ,C275_=_C346 ,C275_=_C347 ,C275_=_C348 ,C297_=_C320 ,C297_=_C339 ,\nC297_=_C340 ,C297_=_C342 ,C297_=_C344 ,C297_=_C346 ,C297_=_C347 ,C297_=_C348 ,\nC320_=_C339 ,C320_=_C340 ,C320_=_C342 ,C320_=_C344 ,C320_=_C346 ,C320_=_C347 ,\nC320_=_C348 ,C339_=_C340 ,C339_=_C342 ,C339_=_C344 ,C339_=_C346 ,C339_=_C347 ,\nC339_=_C348 ,C339_=_C361 ,C340_=_C342 ,C340_=_C344 ,C340_=_C346 ,C340_=_C347 ,\nC340_=_C348 ,C340_=_C371 ,C342_=_C344 ,C342_=_C346 ,C342_=_C347 ,C342_=_C348 ,\nC342_=_C351 ,C342_=_C392 ,C344_=_C346 ,C344_=_C347 ,C344_=_C348 ,C346_=_C347 ,\nC346_=_C348 ,C346_=_C354 ,C346_=_C409 ,C347_=_C348 ,C347_=_C355 ,C347_=_C410 ,\nC348_=_C412 ,C351_=_C354 ,C351_=_C355 ,C351_=_C356 ,C351_=_C357 ,C351_=_C392 ,\nC354_=_C355 ,C354_=_C356 ,C354_=_C357 ,C354_=_C409 ,C355_=_C356 ,C355_=_C357 ,\nC355_=_C410 ,C356_=_C357 ,C356_=_C390 ,C356_=_C411 ,C356_=_C420 ,C357_=_C413 ,\nC361_=_C371 ,C361_=_C392 ,C361_=_C409 ,C361_=_C410 ,C361_=_C411 ,C361_=_C412 ,\nC361_=_C413 ,C371_=_C392 ,C371_=_C409 ,C371_=_C410 ,C371_=_C411 ,C371_=_C412 ,\nC371_=_C413 ,C390_=_C411 ,C390_=_C420 ,C392_=_C409 ,C392_=_C410 ,C392_=_C411 ,\nC392_=_C412 ,C392_=_C413 ,C409_=_C410 ,C409_=_C411 ,C409_=_C412 ,C409_=_C413 ,\nC410_=_C411 ,C410_=_C412 ,C410_=_C413 ,C411_=_C412 ,C411_=_C413 ,C411_=_C420 ,\nC412_=_C413 ,"];51[shape=box, label="id:51 level: 5\n32: C56 C69 C89 C96 C159 \nC166 C181 C194 C205 C215 C228 \nC245 C254 C271 C272 C273 C274 \nC275 C276 C277 C278 C279 C280 \nC281 C293 C309 C326 C381 C407 \nC419 C422 C440 \n271: C56_=_C69( C56 C69 ) C56_=_C89( C56 C89 ) C56_=_C159( C56 C159 ) C56_=_C181( C56 C181 ) C56_=_C205( C56 C205 ) \nC56_=_C228( C56 C228 ) C56_=_C254( C56 C254 ) C56_=_C272( C56 C272 ) C56_=_C273( C56 C273 ) C56_=_C274( C56 C274 ) C56_=_C275( C56 C275 ) \nC56_=_C276( C56 C276 ) C56_=_C277( C56 C277 ) C56_=_C278( C56 C278 ) C56_=_C279( C56 C279 ) C56_=_C280( C56 C280 ) C56_=_C281( C56 C281 ) \nC69_=_C96( C69 C96 ) C69_=_C166( C69 C166 ) C69_=_C194( C69 C194 ) C69_=_C215( C69 C215 ) C69_=_C245( C69 C245 ) C69_=_C271( C69 C271 ) \nC69_=_C281( C69 C281 ) C69_=_C293( C69 C293 ) C69_=_C309( C69 C309 ) C69_=_C326( C69 C326 ) C69_=_C381( C69 C381 ) C69_=_C407( C69 C407 ) \nC69_=_C419( C69 C419 ) C69_=_C422( C69 C422 ) C69_=_C440( C69 C440 ) C89_=_C96( C89 C96 ) C89_=_C159( C89 C159 ) C89_=_C181( C89 C181 ) \nC89_=_C205( C89 C205 ) C89_=_C228( C89 C228 ) C89_=_C254( C89 C254 ) C89_=_C272( C89 C272 ) C89_=_C273( C89 C273 ) C89_=_C274( C89 C274 ) \nC89_=_C275( C89 C275 ) C89_=_C276( C89 C276 ) C89_=_C277( C89 C277 ) C89_=_C278( C89 C278 ) C89_=_C279( C89 C279 ) C89_=_C280( C89 C280 ) \nC89_=_C281( C89 C281 ) C96_=_C166( C96 C166 ) C96_=_C194( C96 C194 ) C96_=_C215( C96 C215 ) C96_=_C245( C96 C245 ) C96_=_C271( C96 C271 ) \nC96_=_C281( C96 C281 ) C96_=_C293( C96 C293 ) C96_=_C309( C96 C309 ) C96_=_C326( C96 C326 ) C96_=_C381( C96 C381 ) C96_=_C407( C96 C407 ) \nC96_=_C419( C96 C419 ) C96_=_C422( C96 C422 ) C96_=_C440( C96 C440 ) C159_=_C166( C159 C166 ) C159_=_C181( C159 C181 ) C159_=_C205( C159 C205 ) \nC159_=_C228( C159 C228 ) C159_=_C254( C159 C254 ) C159_=_C272( C159 C272 ) C159_=_C273( C159 C273 ) C159_=_C274( C159 C274</w:t>
      </w:r>
    </w:p>
    <w:p>
      <w:pPr>
        <w:pStyle w:val="PreformattedText"/>
        <w:bidi w:val="0"/>
        <w:spacing w:before="0" w:after="0"/>
        <w:jc w:val="left"/>
        <w:rPr/>
      </w:pPr>
      <w:r>
        <w:rPr/>
        <w:t xml:space="preserve"> </w:t>
      </w:r>
      <w:r>
        <w:rPr/>
        <w:t>) C159_=_C275( C159 C275 ) \nC159_=_C276( C159 C276 ) C159_=_C277( C159 C277 ) C159_=_C278( C159 C278 ) C159_=_C279( C159 C279 ) C159_=_C280( C159 C280 ) C159_=_C281( C159 C281 ) \nC166_=_C194( C166 C194 ) C166_=_C215( C166 C215 ) C166_=_C245( C166 C245 ) C166_=_C271( C166 C271 ) C166_=_C281( C166 C281 ) C166_=_C293( C166 C293 ) \nC166_=_C309( C166 C309 ) C166_=_C326( C166 C326 ) C166_=_C381( C166 C381 ) C166_=_C407( C166 C407 ) C166_=_C419( C166 C419 ) C166_=_C422( C166 C422 ) \nC166_=_C440( C166 C440 ) C181_=_C194( C181 C194 ) C181_=_C205( C181 C205 ) C181_=_C228( C181 C228 ) C181_=_C254( C181 C254 ) C181_=_C272( C181 C272 ) \nC181_=_C273( C181 C273 ) C181_=_C274( C181 C274 ) C181_=_C275( C181 C275 ) C181_=_C276( C181 C276 ) C181_=_C277( C181 C277 ) C181_=_C278( C181 C278 ) \nC181_=_C279( C181 C279 ) C181_=_C280( C181 C280 ) C181_=_C281( C181 C281 ) C194_=_C215( C194 C215 ) C194_=_C245( C194 C245 ) C194_=_C271( C194 C271 ) \nC194_=_C281( C194 C281 ) C194_=_C293( C194 C293 ) C194_=_C309( C194 C309 ) C194_=_C326( C194 C326 ) C194_=_C381( C194 C381 ) C194_=_C407( C194 C407 ) \nC194_=_C419( C194 C419 ) C194_=_C422( C194 C422 ) C194_=_C440( C194 C440 ) C205_=_C215( C205 C215 ) C205_=_C228( C205 C228 ) C205_=_C254( C205 C254 ) \nC205_=_C272( C205 C272 ) C205_=_C273( C205 C273 ) C205_=_C274( C205 C274 ) C205_=_C275( C205 C275 ) C205_=_C276( C205 C276 ) C205_=_C277( C205 C277 ) \nC205_=_C278( C205 C278 ) C205_=_C279( C205 C279 ) C205_=_C280( C205 C280 ) C205_=_C281( C205 C281 ) C215_=_C245( C215 C245 ) C215_=_C271( C215 C271 ) \nC215_=_C281( C215 C281 ) C215_=_C293( C215 C293 ) C215_=_C309( C215 C309 ) C215_=_C326( C215 C326 ) C215_=_C381( C215 C381 ) C215_=_C407( C215 C407 ) \nC215_=_C419( C215 C419 ) C215_=_C422( C215 C422 ) C215_=_C440( C215 C440 ) C228_=_C245( C228 C245 ) C228_=_C254( C228 C254 ) C228_=_C272( C228 C272 ) \nC228_=_C273( C228 C273 ) C228_=_C274( C228 C274 ) C228_=_C275( C228 C275 ) C228_=_C276( C228 C276 ) C228_=_C277( C228 C277 ) C228_=_C278( C228 C278 ) \nC228_=_C279( C228 C279 ) C228_=_C280( C228 C280 ) C228_=_C281( C228 C281 ) C245_=_C271( C245 C271 ) C245_=_C281( C245 C281 ) C245_=_C293( C245 C293 ) \nC245_=_C309( C245 C309 ) C245_=_C326( C245 C326 ) C245_=_C381( C245 C381 ) C245_=_C407( C245 C407 ) C245_=_C419( C245 C419 ) C245_=_C422( C245 C422 ) \nC245_=_C440( C245 C440 ) C254_=_C271( C254 C271 ) C254_=_C272( C254 C272 ) C254_=_C273( C254 C273 ) C254_=_C274( C254 C274 ) C254_=_C275( C254 C275 ) \nC254_=_C276( C254 C276 ) C254_=_C277( C254 C277 ) C254_=_C278( C254 C278 ) C254_=_C279( C254 C279 ) C254_=_C280( C254 C280 ) C254_=_C281( C254 C281 ) \nC271_=_C281( C271 C281 ) C271_=_C293( C271 C293 ) C271_=_C309( C271 C309 ) C271_=_C326( C271 C326 ) C271_=_C381( C271 C381 ) C271_=_C407( C271 C407 ) \nC271_=_C419( C271 C419 ) C271_=_C422( C271 C422 ) C271_=_C440( C271 C440 ) C272_=_C273( C272 C273 ) C272_=_C274( C272 C274 ) C272_=_C275( C272 C275 ) \nC272_=_C276( C272 C276 ) C272_=_C277( C272 C277 ) C272_=_C278( C272 C278 ) C272_=_C279( C272 C279 ) C272_=_C280( C272 C280 ) C272_=_C281( C272 C281 ) \nC272_=_C293( C272 C293 ) C273_=_C274( C273 C274 ) C273_=_C275( C273 C275 ) C273_=_C276( C273 C276 ) C273_=_C277( C273 C277 ) C273_=_C278( C273 C278 ) \nC273_=_C279( C273 C279 ) C273_=_C280( C273 C280 ) C273_=_C281( C273 C281 ) C273_=_C309( C273 C309 ) C274_=_C275( C274 C275 ) C274_=_C276( C274 C276 ) \nC274_=_C277( C274 C277 ) C274_=_C278( C274 C278 ) C274_=_C279( C274 C279 ) C274_=_C280( C274 C280 ) C274_=_C281( C274 C281 ) C274_=_C326( C274 C326 ) \nC275_=_C276( C275 C276 ) C275_=_C277( C275 C277 ) C275_=_C278( C275 C278 ) C275_=_C279( C275 C279 ) C275_=_C280( C275 C280 ) C275_=_C281( C275 C281 ) \nC276_=_C277( C276 C277 ) C276_=_C278( C276 C278 ) C276_=_C279( C276 C279 ) C276_=_C280( C276 C280 ) C276_=_C281( C276 C281 ) C276_=_C381( C276 C381 ) \nC277_=_C278( C277 C278 ) C277_=_C279( C277 C279 ) C277_=_C280( C277 C280 ) C277_=_C281( C277 C281 ) C277_=_C407( C277 C407 ) C278_=_C279( C278 C279 ) \nC278_=_C280( C278 C280 ) C278_=_C281( C278 C281 ) C278_=_C419( C278 C419 ) C279_=_C280( C279 C280 ) C279_=_C281( C279 C281 ) C279_=_C422( C279 C422 ) \nC280_=_C281( C280 C281 ) C280_=_C440( C280 C440 ) C281_=_C293( C281 C293 ) C281_=_C309( C281 C309 ) C281_=_C326( C281 C326 ) C281_=_C381( C281 C381 ) \nC281_=_C407( C281 C407 ) C281_=_C419( C281 C419 ) C281_=_C422( C281 C422 ) C281_=_C440( C281 C440 ) C293_=_C309( C293 C309 ) C293_=_C326( C293 C326 ) \nC293_=_C381( C293 C381 ) C293_=_C407( C293 C407 ) C293_=_C419( C293 C419 ) C293_=_C422( C293 C422 ) C293_=_C440( C293 C440 ) C309_=_C326( C309 C326 ) \nC309_=_C381( C309 C381 ) C309_=_C407( C309 C407 ) C309_=_C419( C309 C419 ) C309_=_C422( C309 C422 ) C309_=_C440( C309 C440 ) C326_=_C381( C326 C381 ) \nC326_=_C407( C326 C407 ) C326_=_C419( C326 C419 ) C326_=_C422( C326 C422 ) C326_=_C440( C326 C440 ) C381_=_C407( C381 C407 ) C381_=_C419( C381 C419 ) \nC381_=_C422( C381 C422 ) C381_=_C440( C381 C440 ) C407_=_C419( C407 C419 ) C407_=_C422( C407 C422 ) C407_=_C440( C407 C440 ) C419_=_C422( C419 C422 ) \nC419_=_C440( C419 C440 ) C422_=_C440( C422 C440 ) "];42-&gt;51[label="31: C56 C69 C89 C96 C159 \nC166 C181 C194 C205 C215 C228 \nC245 C254 C271 C272 C273 C274 \nC275 C276 C277 C278 C279 C280 \nC293 C309 C326 C381 C407 C419 \nC422 C440 \n240: C56_=_C69 ,C56_=_C89 ,C56_=_C159 ,C56_=_C181 ,C56_=_C205 ,\nC56_=_C228 ,C56_=_C254 ,C56_=_C272 ,C56_=_C273 ,C56_=_C274 ,C56_=_C275 ,\nC56_=_C276 ,C56_=_C277 ,C56_=_C278 ,C56_=_C279 ,C56_=_C280 ,C69_=_C96 ,\nC69_=_C166 ,C69_=_C194 ,C69_=_C215 ,C69_=_C245 ,C69_=_C271 ,C69_=_C293 ,\nC69_=_C309 ,C69_=_C326 ,C69_=_C381 ,C69_=_C407 ,C69_=_C419 ,C69_=_C422 ,\nC69_=_C440 ,C89_=_C96 ,C89_=_C159 ,C89_=_C181 ,C89_=_C205 ,C89_=_C228 ,\nC89_=_C254 ,C89_=_C272 ,C89_=_C273 ,C89_=_C274 ,C89_=_C275 ,C89_=_C276 ,\nC89_=_C277 ,C89_=_C278 ,C89_=_C279 ,C89_=_C280 ,C96_=_C166 ,C96_=_C194 ,\nC96_=_C215 ,C96_=_C245 ,C96_=_C271 ,C96_=_C293 ,C96_=_C309 ,C96_=_C326 ,\nC96_=_C381 ,C96_=_C407 ,C96_=_C419 ,C96_=_C422 ,C96_=_C440 ,C159_=_C166 ,\nC159_=_C181 ,C159_=_C205 ,C159_=_C228 ,C159_=_C254 ,C159_=_C272 ,C159_=_C273 ,\nC159_=_C274 ,C159_=_C275 ,C159_=_C276 ,C159_=_C277 ,C159_=_C278 ,C159_=_C279 ,\nC159_=_C280 ,C166_=_C194 ,C166_=_C215 ,C166_=_C245 ,C166_=_C271 ,C166_=_C293 ,\nC166_=_C309 ,C166_=_C326 ,C166_=_C381 ,C166_=_C407 ,C166_=_C419 ,C166_=_C422 ,\nC166_=_C440 ,C181_=_C194 ,C181_=_C205 ,C181_=_C228 ,C181_=_C254 ,C181_=_C272 ,\nC181_=_C273 ,C181_=_C274 ,C181_=_C275 ,C181_=_C276 ,C181_=_C277 ,C181_=_C278 ,\nC181_=_C279 ,C181_=_C280 ,C194_=_C215 ,C194_=_C245 ,C194_=_C271 ,C194_=_C293 ,\nC194_=_C309 ,C194_=_C326 ,C194_=_C381 ,C194_=_C407 ,C194_=_C419 ,C194_=_C422 ,\nC194_=_C440 ,C205_=_C215 ,C205_=_C228 ,C205_=_C254 ,C205_=_C272 ,C205_=_C273 ,\nC205_=_C274 ,C205_=_C275 ,C205_=_C276 ,C205_=_C277 ,C205_=_C278 ,C205_=_C279 ,\nC205_=_C280 ,C215_=_C245 ,C215_=_C271 ,C215_=_C293 ,C215_=_C309 ,C215_=_C326 ,\nC215_=_C381 ,C215_=_C407 ,C215_=_C419 ,C215_=_C422 ,C215_=_C440 ,C228_=_C245 ,\nC228_=_C254 ,C228_=_C272 ,C228_=_C273 ,C228_=_C274 ,C228_=_C275 ,C228_=_C276 ,\nC228_=_C277 ,C228_=_C278 ,C228_=_C279 ,C228_=_C280 ,C245_=_C271 ,C245_=_C293 ,\nC245_=_C309 ,C245_=_C326 ,C245_=_C381 ,C245_=_C407 ,C245_=_C419 ,C245_=_C422 ,\nC245_=_C440 ,C254_=_C271 ,C254_=_C272 ,C254_=_C273 ,C254_=_C274 ,C254_=_C275 ,\nC254_=_C276 ,C254_=_C277 ,C254_=_C278 ,C254_=_C279 ,C254_=_C280 ,C271_=_C293 ,\nC271_=_C309 ,C271_=_C326 ,C271_=_C381 ,C271_=_C407 ,C271_=_C419 ,C271_=_C422 ,\nC271_=_C440 ,C272_=_C273 ,C272_=_C274 ,C272_=_C275 ,C272_=_C276 ,C272_=_C277 ,\nC272_=_C278 ,C272_=_C279 ,C272_=_C280 ,C272_=_C293 ,C273_=_C274 ,C273_=_C275 ,\nC273_=_C276 ,C273_=_C277 ,C273_=_C278 ,C273_=_C279 ,C273_=_C280 ,C273_=_C309 ,\nC274_=_C275 ,C274_=_C276 ,C274_=_C277 ,C274_=_C278 ,C274_=_C279 ,C274_=_C280 ,\nC274_=_C326 ,C275_=_C276 ,C275_=_C277 ,C275_=_C278 ,C275_=_C279 ,C275_=_C280 ,\nC276_=_C277 ,C276_=_C278 ,C276_=_C279 ,C276_=_C280 ,C276_=_C381 ,C277_=_C278 ,\nC277_=_C279 ,C277_=_C280 ,C277_=_C407 ,C278_=_C279 ,C278_=_C280 ,C278_=_C419 ,\nC279_=_C280 ,C279_=_C422 ,C280_=_C440 ,C293_=_C309 ,C293_=_C326 ,C293_=_C381 ,\nC293_=_C407 ,C293_=_C419 ,C293_=_C422 ,C293_=_C440 ,C309_=_C326 ,C309_=_C381 ,\nC309_=_C407 ,C309_=_C419 ,C309_=_C422 ,C309_=_C440 ,C326_=_C381 ,C326_=_C407 ,\nC326_=_C419 ,C326_=_C422 ,C326_=_C440 ,C381_=_C407 ,C381_=_C419 ,C381_=_C422 ,\nC381_=_C440 ,C407_=_C419 ,C407_=_C422 ,C407_=_C440 ,C419_=_C422 ,C419_=_C440 ,\nC422_=_C440 ,"];52[shape=box, label="id:52 level: 5\n55: C0 C52 C59 C61 C63 \nC65 C87 C88 C89 C91 C92 \nC93 C94 C95 C96 C158 C159 \nC160 C161 C163 C164 C165 C166 \nC185 C190 C206 C209 C211 C232 \nC240 C258 C266 C274 C276 C277 \nC279 C284 C289 C295 C300 C302 \nC304 C320 C321 C322 C323 C324 \nC325 C326 C381 C402 C407 C414 \nC421 C422 \n389: C0_=_C87( C0 C87 ) C0_=_C88( C0 C88 ) C0_=_C89( C0 C89 ) C0_=_C91( C0 C91 ) C0_=_C92( C0 C92 ) \nC0_=_C93( C0 C93 ) C0_=_C94( C0 C94 ) C0_=_C95( C0 C95 ) C0_=_C96( C0 C96 ) C52_=_C59( C52 C59 ) C52_=_C61( C52 C61 ) \nC52_=_C63( C52 C63 ) C52_=_C65( C52 C65 ) C52_=_C158( C52 C158 ) C52_=_C159( C52 C159 ) C52_=_C160( C52 C160 ) C52_=_C161( C52 C161 ) \nC52_=_C163( C52 C163 ) C52_=_C164( C52 C164 ) C52_=_C165( C52 C165 ) C52_=_C166( C52 C166 ) C59_=_C61( C59 C61 ) C59_=_C63( C59 C63 ) \nC59_=_C65( C59 C65 ) C59_=_C185( C59 C185 ) C59_=_C206( C59 C206 ) C59_=_C232( C59 C232 ) C59_=_C258( C59 C258 ) C59_=_C274( C59 C274 ) \nC59_=_C284( C59 C284 ) C59_=_C295( C59 C295 ) C59_=_C320( C59 C320 ) C59_=_C321( C59 C321 ) C59_=_C322( C59 C322 ) C59_=_C323( C59 C323 ) \nC59_=_C324( C59 C324 ) C59_=_C325( C59 C325 ) C59_=_C326( C59 C326 ) C61_=_C63( C61 C63 ) C61_=_C65( C61 C65 ) C61_=_C92( C61 C92 ) \nC61_=_C163( C61 C163 ) C61_=_C209( C61 C209 ) C61_=_C276( C61 C276 ) C61_=_C300( C61 C300 ) C61_=_C321( C61 C321 ) C61_=_C381( C61 C381 ) \nC63_=_C65( C63 C65 ) C63_=_C94( C63 C94 ) C63_=_C164( C63 C164 ) C63_=_C211( C63 C211 ) C63_=_C277( C63 C277</w:t>
      </w:r>
    </w:p>
    <w:p>
      <w:pPr>
        <w:pStyle w:val="PreformattedText"/>
        <w:bidi w:val="0"/>
        <w:spacing w:before="0" w:after="0"/>
        <w:jc w:val="left"/>
        <w:rPr/>
      </w:pPr>
      <w:r>
        <w:rPr/>
        <w:t xml:space="preserve"> </w:t>
      </w:r>
      <w:r>
        <w:rPr/>
        <w:t>) C63_=_C302( C63 C302 ) \nC63_=_C322( C63 C322 ) C63_=_C407( C63 C407 ) C65_=_C165( C65 C165 ) C65_=_C190( C65 C190 ) C65_=_C240( C65 C240 ) C65_=_C266( C65 C266 ) \nC65_=_C279( C65 C279 ) C65_=_C289( C65 C289 ) C65_=_C304( C65 C304 ) C65_=_C324( C65 C324 ) C65_=_C402( C65 C402 ) C65_=_C414( C65 C414 ) \nC65_=_C421( C65 C421 ) C65_=_C422( C65 C422 ) C87_=_C88( C87 C88 ) C87_=_C89( C87 C89 ) C87_=_C91( C87 C91 ) C87_=_C92( C87 C92 ) \nC87_=_C93( C87 C93 ) C87_=_C94( C87 C94 ) C87_=_C95( C87 C95 ) C87_=_C96( C87 C96 ) C87_=_C206( C87 C206 ) C87_=_C209( C87 C209 ) \nC87_=_C211( C87 C211 ) C88_=_C89( C88 C89 ) C88_=_C91( C88 C91 ) C88_=_C92( C88 C92 ) C88_=_C93( C88 C93 ) C88_=_C94( C88 C94 ) \nC88_=_C95( C88 C95 ) C88_=_C96( C88 C96 ) C89_=_C91( C89 C91 ) C89_=_C92( C89 C92 ) C89_=_C93( C89 C93 ) C89_=_C94( C89 C94 ) \nC89_=_C95( C89 C95 ) C89_=_C96( C89 C96 ) C89_=_C159( C89 C159 ) C89_=_C274( C89 C274 ) C89_=_C276( C89 C276 ) C89_=_C277( C89 C277 ) \nC89_=_C279( C89 C279 ) C91_=_C92( C91 C92 ) C91_=_C93( C91 C93 ) C91_=_C94( C91 C94 ) C91_=_C95( C91 C95 ) C91_=_C96( C91 C96 ) \nC91_=_C320( C91 C320 ) C92_=_C93( C92 C93 ) C92_=_C94( C92 C94 ) C92_=_C95( C92 C95 ) C92_=_C96( C92 C96 ) C92_=_C163( C92 C163 ) \nC92_=_C209( C92 C209 ) C92_=_C276( C92 C276 ) C92_=_C300( C92 C300 ) C92_=_C321( C92 C321 ) C92_=_C381( C92 C381 ) C93_=_C94( C93 C94 ) \nC93_=_C95( C93 C95 ) C93_=_C96( C93 C96 ) C94_=_C95( C94 C95 ) C94_=_C96( C94 C96 ) C94_=_C164( C94 C164 ) C94_=_C211( C94 C211 ) \nC94_=_C277( C94 C277 ) C94_=_C302( C94 C302 ) C94_=_C322( C94 C322 ) C94_=_C407( C94 C407 ) C95_=_C96( C95 C96 ) C95_=_C325( C95 C325 ) \nC95_=_C421( C95 C421 ) C96_=_C166( C96 C166 ) C96_=_C326( C96 C326 ) C96_=_C381( C96 C381 ) C96_=_C407( C96 C407 ) C96_=_C422( C96 C422 ) \nC158_=_C159( C158 C159 ) C158_=_C160( C158 C160 ) C158_=_C161( C158 C161 ) C158_=_C163( C158 C163 ) C158_=_C164( C158 C164 ) C158_=_C165( C158 C165 ) \nC158_=_C166( C158 C166 ) C158_=_C185( C158 C185 ) C158_=_C190( C158 C190 ) C159_=_C160( C159 C160 ) C159_=_C161( C159 C161 ) C159_=_C163( C159 C163 ) \nC159_=_C164( C159 C164 ) C159_=_C165( C159 C165 ) C159_=_C166( C159 C166 ) C159_=_C274( C159 C274 ) C159_=_C276( C159 C276 ) C159_=_C277( C159 C277 ) \nC159_=_C279( C159 C279 ) C160_=_C161( C160 C161 ) C160_=_C163( C160 C163 ) C160_=_C164( C160 C164 ) C160_=_C165( C160 C165 ) C160_=_C166( C160 C166 ) \nC160_=_C284( C160 C284 ) C160_=_C289( C160 C289 ) C161_=_C163( C161 C163 ) C161_=_C164( C161 C164 ) C161_=_C165( C161 C165 ) C161_=_C166( C161 C166 ) \nC161_=_C295( C161 C295 ) C161_=_C300( C161 C300 ) C161_=_C302( C161 C302 ) C161_=_C304( C161 C304 ) C163_=_C164( C163 C164 ) C163_=_C165( C163 C165 ) \nC163_=_C166( C163 C166 ) C163_=_C209( C163 C209 ) C163_=_C276( C163 C276 ) C163_=_C300( C163 C300 ) C163_=_C321( C163 C321 ) C163_=_C381( C163 C381 ) \nC164_=_C165( C164 C165 ) C164_=_C166( C164 C166 ) C164_=_C211( C164 C211 ) C164_=_C277( C164 C277 ) C164_=_C302( C164 C302 ) C164_=_C322( C164 C322 ) \nC164_=_C407( C164 C407 ) C165_=_C166( C165 C166 ) C165_=_C190( C165 C190 ) C165_=_C240( C165 C240 ) C165_=_C266( C165 C266 ) C165_=_C279( C165 C279 ) \nC165_=_C289( C165 C289 ) C165_=_C304( C165 C304 ) C165_=_C324( C165 C324 ) C165_=_C402( C165 C402 ) C165_=_C414( C165 C414 ) C165_=_C421( C165 C421 ) \nC165_=_C422( C165 C422 ) C166_=_C326( C166 C326 ) C166_=_C381( C166 C381 ) C166_=_C407( C166 C407 ) C166_=_C422( C166 C422 ) C185_=_C190( C185 C190 ) \nC185_=_C206( C185 C206 ) C185_=_C232( C185 C232 ) C185_=_C258( C185 C258 ) C185_=_C274( C185 C274 ) C185_=_C284( C185 C284 ) C185_=_C295( C185 C295 ) \nC185_=_C320( C185 C320 ) C185_=_C321( C185 C321 ) C185_=_C322( C185 C322 ) C185_=_C323( C185 C323 ) C185_=_C324( C185 C324 ) C185_=_C325( C185 C325 ) \nC185_=_C326( C185 C326 ) C190_=_C240( C190 C240 ) C190_=_C266( C190 C266 ) C190_=_C279( C190 C279 ) C190_=_C289( C190 C289 ) C190_=_C304( C190 C304 ) \nC190_=_C324( C190 C324 ) C190_=_C402( C190 C402 ) C190_=_C414( C190 C414 ) C190_=_C421( C190 C421 ) C190_=_C422( C190 C422 ) C206_=_C209( C206 C209 ) \nC206_=_C211( C206 C211 ) C206_=_C232( C206 C232 ) C206_=_C258( C206 C258 ) C206_=_C274( C206 C274 ) C206_=_C284( C206 C284 ) C206_=_C295( C206 C295 ) \nC206_=_C320( C206 C320 ) C206_=_C321( C206 C321 ) C206_=_C322( C206 C322 ) C206_=_C323( C206 C323 ) C206_=_C324( C206 C324 ) C206_=_C325( C206 C325 ) \nC206_=_C326( C206 C326 ) C209_=_C211( C209 C211 ) C209_=_C276( C209 C276 ) C209_=_C300( C209 C300 ) C209_=_C321( C209 C321 ) C209_=_C381( C209 C381 ) \nC211_=_C277( C211 C277 ) C211_=_C302( C211 C302 ) C211_=_C322( C211 C322 ) C211_=_C407( C211 C407 ) C232_=_C240( C232 C240 ) C232_=_C258( C232 C258 ) \nC232_=_C274( C232 C274 ) C232_=_C284( C232 C284 ) C232_=_C295( C232 C295 ) C232_=_C320( C232 C320 ) C232_=_C321( C232 C321 ) C232_=_C322( C232 C322 ) \nC232_=_C323( C232 C323 ) C232_=_C324( C232 C324 ) C232_=_C325( C232 C325 ) C232_=_C326( C232 C326 ) C240_=_C266( C240 C266 ) C240_=_C279( C240 C279 ) \nC240_=_C289( C240 C289 ) C240_=_C304( C240 C304 ) C240_=_C324( C240 C324 ) C240_=_C402( C240 C402 ) C240_=_C414( C240 C414 ) C240_=_C421( C240 C421 ) \nC240_=_C422( C240 C422 ) C258_=_C266( C258 C266 ) C258_=_C274( C258 C274 ) C258_=_C284( C258 C284 ) C258_=_C295( C258 C295 ) C258_=_C320( C258 C320 ) \nC258_=_C321( C258 C321 ) C258_=_C322( C258 C322 ) C258_=_C323( C258 C323 ) C258_=_C324( C258 C324 ) C258_=_C325( C258 C325 ) C258_=_C326( C258 C326 ) \nC266_=_C279( C266 C279 ) C266_=_C289( C266 C289 ) C266_=_C304( C266 C304 ) C266_=_C324( C266 C324 ) C266_=_C402( C266 C402 ) C266_=_C414( C266 C414 ) \nC266_=_C421( C266 C421 ) C266_=_C422( C266 C422 ) C274_=_C276( C274 C276 ) C274_=_C277( C274 C277 ) C274_=_C279( C274 C279 ) C274_=_C284( C274 C284 ) \nC274_=_C295( C274 C295 ) C274_=_C320( C274 C320 ) C274_=_C321( C274 C321 ) C274_=_C322( C274 C322 ) C274_=_C323( C274 C323 ) C274_=_C324( C274 C324 ) \nC274_=_C325( C274 C325 ) C274_=_C326( C274 C326 ) C276_=_C277( C276 C277 ) C276_=_C279( C276 C279 ) C276_=_C300( C276 C300 ) C276_=_C321( C276 C321 ) \nC276_=_C381( C276 C381 ) C277_=_C279( C277 C279 ) C277_=_C302( C277 C302 ) C277_=_C322( C277 C322 ) C277_=_C407( C277 C407 ) C279_=_C289( C279 C289 ) \nC279_=_C304( C279 C304 ) C279_=_C324( C279 C324 ) C279_=_C402( C279 C402 ) C279_=_C414( C279 C414 ) C279_=_C421( C279 C421 ) C279_=_C422( C279 C422 ) \nC284_=_C289( C284 C289 ) C284_=_C295( C284 C295 ) C284_=_C320( C284 C320 ) C284_=_C321( C284 C321 ) C284_=_C322( C284 C322 ) C284_=_C323( C284 C323 ) \nC284_=_C324( C284 C324 ) C284_=_C325( C284 C325 ) C284_=_C326( C284 C326 ) C289_=_C304( C289 C304 ) C289_=_C324( C289 C324 ) C289_=_C402( C289 C402 ) \nC289_=_C414( C289 C414 ) C289_=_C421( C289 C421 ) C289_=_C422( C289 C422 ) C295_=_C300( C295 C300 ) C295_=_C302( C295 C302 ) C295_=_C304( C295 C304 ) \nC295_=_C320( C295 C320 ) C295_=_C321( C295 C321 ) C295_=_C322( C295 C322 ) C295_=_C323( C295 C323 ) C295_=_C324( C295 C324 ) C295_=_C325( C295 C325 ) \nC295_=_C326( C295 C326 ) C300_=_C302( C300 C302 ) C300_=_C304( C300 C304 ) C300_=_C321( C300 C321 ) C300_=_C381( C300 C381 ) C302_=_C304( C302 C304 ) \nC302_=_C322( C302 C322 ) C302_=_C407( C302 C407 ) C304_=_C324( C304 C324 ) C304_=_C402( C304 C402 ) C304_=_C414( C304 C414 ) C304_=_C421( C304 C421 ) \nC304_=_C422( C304 C422 ) C320_=_C321( C320 C321 ) C320_=_C322( C320 C322 ) C320_=_C323( C320 C323 ) C320_=_C324( C320 C324 ) C320_=_C325( C320 C325 ) \nC320_=_C326( C320 C326 ) C321_=_C322( C321 C322 ) C321_=_C323( C321 C323 ) C321_=_C324( C321 C324 ) C321_=_C325( C321 C325 ) C321_=_C326( C321 C326 ) \nC321_=_C381( C321 C381 ) C322_=_C323( C322 C323 ) C322_=_C324( C322 C324 ) C322_=_C325( C322 C325 ) C322_=_C326( C322 C326 ) C322_=_C407( C322 C407 ) \nC323_=_C324( C323 C324 ) C323_=_C325( C323 C325 ) C323_=_C326( C323 C326 ) C323_=_C414( C323 C414 ) C324_=_C325( C324 C325 ) C324_=_C326( C324 C326 ) \nC324_=_C402( C324 C402 ) C324_=_C414( C324 C414 ) C324_=_C421( C324 C421 ) C324_=_C422( C324 C422 ) C325_=_C326( C325 C326 ) C325_=_C421( C325 C421 ) \nC326_=_C381( C326 C381 ) C326_=_C407( C326 C407 ) C326_=_C422( C326 C422 ) C381_=_C407( C381 C407 ) C381_=_C422( C381 C422 ) C402_=_C414( C402 C414 ) \nC402_=_C421( C402 C421 ) C402_=_C422( C402 C422 ) C407_=_C422( C407 C422 ) C414_=_C421( C414 C421 ) C414_=_C422( C414 C422 ) C421_=_C422( C421 C422 ) "];42-&gt;52[label="47: C0 C52 C59 C61 C63 \nC65 C87 C88 C89 C91 C93 \nC95 C96 C158 C159 C160 C161 \nC166 C185 C190 C206 C209 C211 \nC232 C240 C258 C266 C274 C276 \nC277 C279 C284 C289 C295 C300 \nC302 C304 C320 C323 C325 C326 \nC381 C402 C407 C414 C421 C422 \n253: C0_=_C87 ,C0_=_C88 ,C0_=_C89 ,C0_=_C91 ,C0_=_C93 ,\nC0_=_C95 ,C0_=_C96 ,C52_=_C59 ,C52_=_C61 ,C52_=_C63 ,C52_=_C65 ,\nC52_=_C158 ,C52_=_C159 ,C52_=_C160 ,C52_=_C161 ,C52_=_C166 ,C59_=_C61 ,\nC59_=_C63 ,C59_=_C65 ,C59_=_C185 ,C59_=_C206 ,C59_=_C232 ,C59_=_C258 ,\nC59_=_C274 ,C59_=_C284 ,C59_=_C295 ,C59_=_C320 ,C59_=_C323 ,C59_=_C325 ,\nC59_=_C326 ,C61_=_C63 ,C61_=_C65 ,C61_=_C209 ,C61_=_C276 ,C61_=_C300 ,\nC61_=_C381 ,C63_=_C65 ,C63_=_C211 ,C63_=_C277 ,C63_=_C302 ,C63_=_C407 ,\nC65_=_C190 ,C65_=_C240 ,C65_=_C266 ,C65_=_C279 ,C65_=_C289 ,C65_=_C304 ,\nC65_=_C402 ,C65_=_C414 ,C65_=_C421 ,C65_=_C422 ,C87_=_C88 ,C87_=_C89 ,\nC87_=_C91 ,C87_=_C93 ,C87_=_C95 ,C87_=_C96 ,C87_=_C206 ,C87_=_C209 ,\nC87_=_C211 ,C88_=_C89 ,C88_=_C91 ,C88_=_C93 ,C88_=_C95 ,C88_=_C96 ,\nC89_=_C91 ,C89_=_C93 ,C89_=_C95 ,C89_=_C96 ,C89_=_C159 ,C89_=_C274 ,\nC89_=_C276 ,C89_=_C277 ,C89_=_C279 ,C91_=_C93 ,C91_=_C95 ,C91_=_C96 ,\nC91_=_C320 ,C93_=_C95 ,C93_=_C96 ,C95_=_C96 ,C95_=_C325 ,C95_=_C421 ,\nC96_=_C166 ,C96_=_C326 ,C96_=_C381 ,C96_=_C407 ,C96_=_C422 ,C158_=_C159 ,\nC158_=_C160 ,C158_=_C161 ,C158_=_C166 ,C158_=_C185 ,C158_=_C190 ,C159_=_C160 ,\nC159_=_C161 ,C159_=_C166 ,C159_=_C274 ,C159_=_C276 ,C159_=_C277 ,C159_=_C279 ,\nC160_=_C161 ,C160_=_C166 ,C160_=_C284 ,C160_=_C289 ,C161_=_C166 ,C161_=_C295 ,\nC161_=_C300 ,C161_=_C302 ,C161_=_C304</w:t>
      </w:r>
    </w:p>
    <w:p>
      <w:pPr>
        <w:pStyle w:val="PreformattedText"/>
        <w:bidi w:val="0"/>
        <w:spacing w:before="0" w:after="0"/>
        <w:jc w:val="left"/>
        <w:rPr/>
      </w:pPr>
      <w:r>
        <w:rPr/>
        <w:t xml:space="preserve"> </w:t>
      </w:r>
      <w:r>
        <w:rPr/>
        <w:t>,C166_=_C326 ,C166_=_C381 ,C166_=_C407 ,\nC166_=_C422 ,C185_=_C190 ,C185_=_C206 ,C185_=_C232 ,C185_=_C258 ,C185_=_C274 ,\nC185_=_C284 ,C185_=_C295 ,C185_=_C320 ,C185_=_C323 ,C185_=_C325 ,C185_=_C326 ,\nC190_=_C240 ,C190_=_C266 ,C190_=_C279 ,C190_=_C289 ,C190_=_C304 ,C190_=_C402 ,\nC190_=_C414 ,C190_=_C421 ,C190_=_C422 ,C206_=_C209 ,C206_=_C211 ,C206_=_C232 ,\nC206_=_C258 ,C206_=_C274 ,C206_=_C284 ,C206_=_C295 ,C206_=_C320 ,C206_=_C323 ,\nC206_=_C325 ,C206_=_C326 ,C209_=_C211 ,C209_=_C276 ,C209_=_C300 ,C209_=_C381 ,\nC211_=_C277 ,C211_=_C302 ,C211_=_C407 ,C232_=_C240 ,C232_=_C258 ,C232_=_C274 ,\nC232_=_C284 ,C232_=_C295 ,C232_=_C320 ,C232_=_C323 ,C232_=_C325 ,C232_=_C326 ,\nC240_=_C266 ,C240_=_C279 ,C240_=_C289 ,C240_=_C304 ,C240_=_C402 ,C240_=_C414 ,\nC240_=_C421 ,C240_=_C422 ,C258_=_C266 ,C258_=_C274 ,C258_=_C284 ,C258_=_C295 ,\nC258_=_C320 ,C258_=_C323 ,C258_=_C325 ,C258_=_C326 ,C266_=_C279 ,C266_=_C289 ,\nC266_=_C304 ,C266_=_C402 ,C266_=_C414 ,C266_=_C421 ,C266_=_C422 ,C274_=_C276 ,\nC274_=_C277 ,C274_=_C279 ,C274_=_C284 ,C274_=_C295 ,C274_=_C320 ,C274_=_C323 ,\nC274_=_C325 ,C274_=_C326 ,C276_=_C277 ,C276_=_C279 ,C276_=_C300 ,C276_=_C381 ,\nC277_=_C279 ,C277_=_C302 ,C277_=_C407 ,C279_=_C289 ,C279_=_C304 ,C279_=_C402 ,\nC279_=_C414 ,C279_=_C421 ,C279_=_C422 ,C284_=_C289 ,C284_=_C295 ,C284_=_C320 ,\nC284_=_C323 ,C284_=_C325 ,C284_=_C326 ,C289_=_C304 ,C289_=_C402 ,C289_=_C414 ,\nC289_=_C421 ,C289_=_C422 ,C295_=_C300 ,C295_=_C302 ,C295_=_C304 ,C295_=_C320 ,\nC295_=_C323 ,C295_=_C325 ,C295_=_C326 ,C300_=_C302 ,C300_=_C304 ,C300_=_C381 ,\nC302_=_C304 ,C302_=_C407 ,C304_=_C402 ,C304_=_C414 ,C304_=_C421 ,C304_=_C422 ,\nC320_=_C323 ,C320_=_C325 ,C320_=_C326 ,C323_=_C325 ,C323_=_C326 ,C323_=_C414 ,\nC325_=_C326 ,C325_=_C421 ,C326_=_C381 ,C326_=_C407 ,C326_=_C422 ,C381_=_C407 ,\nC381_=_C422 ,C402_=_C414 ,C402_=_C421 ,C402_=_C422 ,C407_=_C422 ,C414_=_C421 ,\nC414_=_C422 ,C421_=_C422 ,"];53[shape=box, label="id:53 level: 5\n28: C9 C10 C11 C12 C13 \nC14 C15 C16 C17 C18 C19 \nC20 C21 C27 C51 C98 C128 \nC147 C148 C149 C150 C151 C152 \nC153 C154 C155 C156 C157 \n210: C9_=_C10( C9 C10 ) C9_=_C11( C9 C11 ) C9_=_C12( C9 C12 ) C9_=_C13( C9 C13 ) C9_=_C14( C9 C14 ) \nC9_=_C15( C9 C15 ) C9_=_C16( C9 C16 ) C9_=_C17( C9 C17 ) C9_=_C18( C9 C18 ) C9_=_C19( C9 C19 ) C9_=_C20( C9 C20 ) \nC9_=_C21( C9 C21 ) C9_=_C27( C9 C27 ) C10_=_C11( C10 C11 ) C10_=_C12( C10 C12 ) C10_=_C13( C10 C13 ) C10_=_C14( C10 C14 ) \nC10_=_C15( C10 C15 ) C10_=_C16( C10 C16 ) C10_=_C17( C10 C17 ) C10_=_C18( C10 C18 ) C10_=_C19( C10 C19 ) C10_=_C20( C10 C20 ) \nC10_=_C21( C10 C21 ) C10_=_C98( C10 C98 ) C11_=_C12( C11 C12 ) C11_=_C13( C11 C13 ) C11_=_C14( C11 C14 ) C11_=_C15( C11 C15 ) \nC11_=_C16( C11 C16 ) C11_=_C17( C11 C17 ) C11_=_C18( C11 C18 ) C11_=_C19( C11 C19 ) C11_=_C20( C11 C20 ) C11_=_C21( C11 C21 ) \nC11_=_C128( C11 C128 ) C12_=_C13( C12 C13 ) C12_=_C14( C12 C14 ) C12_=_C15( C12 C15 ) C12_=_C16( C12 C16 ) C12_=_C17( C12 C17 ) \nC12_=_C18( C12 C18 ) C12_=_C19( C12 C19 ) C12_=_C20( C12 C20 ) C12_=_C21( C12 C21 ) C12_=_C27( C12 C27 ) C12_=_C51( C12 C51 ) \nC12_=_C98( C12 C98 ) C12_=_C128( C12 C128 ) C12_=_C147( C12 C147 ) C12_=_C148( C12 C148 ) C12_=_C149( C12 C149 ) C12_=_C150( C12 C150 ) \nC12_=_C151( C12 C151 ) C12_=_C152( C12 C152 ) C12_=_C153( C12 C153 ) C12_=_C154( C12 C154 ) C12_=_C155( C12 C155 ) C12_=_C156( C12 C156 ) \nC12_=_C157( C12 C157 ) C13_=_C14( C13 C14 ) C13_=_C15( C13 C15 ) C13_=_C16( C13 C16 ) C13_=_C17( C13 C17 ) C13_=_C18( C13 C18 ) \nC13_=_C19( C13 C19 ) C13_=_C20( C13 C20 ) C13_=_C21( C13 C21 ) C13_=_C147( C13 C147 ) C14_=_C15( C14 C15 ) C14_=_C16( C14 C16 ) \nC14_=_C17( C14 C17 ) C14_=_C18( C14 C18 ) C14_=_C19( C14 C19 ) C14_=_C20( C14 C20 ) C14_=_C21( C14 C21 ) C14_=_C149( C14 C149 ) \nC15_=_C16( C15 C16 ) C15_=_C17( C15 C17 ) C15_=_C18( C15 C18 ) C15_=_C19( C15 C19 ) C15_=_C20( C15 C20 ) C15_=_C21( C15 C21 ) \nC15_=_C150( C15 C150 ) C16_=_C17( C16 C17 ) C16_=_C18( C16 C18 ) C16_=_C19( C16 C19 ) C16_=_C20( C16 C20 ) C16_=_C21( C16 C21 ) \nC16_=_C151( C16 C151 ) C17_=_C18( C17 C18 ) C17_=_C19( C17 C19 ) C17_=_C20( C17 C20 ) C17_=_C21( C17 C21 ) C17_=_C152( C17 C152 ) \nC18_=_C19( C18 C19 ) C18_=_C20( C18 C20 ) C18_=_C21( C18 C21 ) C18_=_C153( C18 C153 ) C19_=_C20( C19 C20 ) C19_=_C21( C19 C21 ) \nC19_=_C154( C19 C154 ) C20_=_C21( C20 C21 ) C20_=_C156( C20 C156 ) C21_=_C157( C21 C157 ) C27_=_C51( C27 C51 ) C27_=_C98( C27 C98 ) \nC27_=_C128( C27 C128 ) C27_=_C147( C27 C147 ) C27_=_C148( C27 C148 ) C27_=_C149( C27 C149 ) C27_=_C150( C27 C150 ) C27_=_C151( C27 C151 ) \nC27_=_C152( C27 C152 ) C27_=_C153( C27 C153 ) C27_=_C154( C27 C154 ) C27_=_C155( C27 C155 ) C27_=_C156( C27 C156 ) C27_=_C157( C27 C157 ) \nC51_=_C98( C51 C98 ) C51_=_C128( C51 C128 ) C51_=_C147( C51 C147 ) C51_=_C148( C51 C148 ) C51_=_C149( C51 C149 ) C51_=_C150( C51 C150 ) \nC51_=_C151( C51 C151 ) C51_=_C152( C51 C152 ) C51_=_C153( C51 C153 ) C51_=_C154( C51 C154 ) C51_=_C155( C51 C155 ) C51_=_C156( C51 C156 ) \nC51_=_C157( C51 C157 ) C98_=_C128( C98 C128 ) C98_=_C147( C98 C147 ) C98_=_C148( C98 C148 ) C98_=_C149( C98 C149 ) C98_=_C150( C98 C150 ) \nC98_=_C151( C98 C151 ) C98_=_C152( C98 C152 ) C98_=_C153( C98 C153 ) C98_=_C154( C98 C154 ) C98_=_C155( C98 C155 ) C98_=_C156( C98 C156 ) \nC98_=_C157( C98 C157 ) C128_=_C147( C128 C147 ) C128_=_C148( C128 C148 ) C128_=_C149( C128 C149 ) C128_=_C150( C128 C150 ) C128_=_C151( C128 C151 ) \nC128_=_C152( C128 C152 ) C128_=_C153( C128 C153 ) C128_=_C154( C128 C154 ) C128_=_C155( C128 C155 ) C128_=_C156( C128 C156 ) C128_=_C157( C128 C157 ) \nC147_=_C148( C147 C148 ) C147_=_C149( C147 C149 ) C147_=_C150( C147 C150 ) C147_=_C151( C147 C151 ) C147_=_C152( C147 C152 ) C147_=_C153( C147 C153 ) \nC147_=_C154( C147 C154 ) C147_=_C155( C147 C155 ) C147_=_C156( C147 C156 ) C147_=_C157( C147 C157 ) C148_=_C149( C148 C149 ) C148_=_C150( C148 C150 ) \nC148_=_C151( C148 C151 ) C148_=_C152( C148 C152 ) C148_=_C153( C148 C153 ) C148_=_C154( C148 C154 ) C148_=_C155( C148 C155 ) C148_=_C156( C148 C156 ) \nC148_=_C157( C148 C157 ) C149_=_C150( C149 C150 ) C149_=_C151( C149 C151 ) C149_=_C152( C149 C152 ) C149_=_C153( C149 C153 ) C149_=_C154( C149 C154 ) \nC149_=_C155( C149 C155 ) C149_=_C156( C149 C156 ) C149_=_C157( C149 C157 ) C150_=_C151( C150 C151 ) C150_=_C152( C150 C152 ) C150_=_C153( C150 C153 ) \nC150_=_C154( C150 C154 ) C150_=_C155( C150 C155 ) C150_=_C156( C150 C156 ) C150_=_C157( C150 C157 ) C151_=_C152( C151 C152 ) C151_=_C153( C151 C153 ) \nC151_=_C154( C151 C154 ) C151_=_C155( C151 C155 ) C151_=_C156( C151 C156 ) C151_=_C157( C151 C157 ) C152_=_C153( C152 C153 ) C152_=_C154( C152 C154 ) \nC152_=_C155( C152 C155 ) C152_=_C156( C152 C156 ) C152_=_C157( C152 C157 ) C153_=_C154( C153 C154 ) C153_=_C155( C153 C155 ) C153_=_C156( C153 C156 ) \nC153_=_C157( C153 C157 ) C154_=_C155( C154 C155 ) C154_=_C156( C154 C156 ) C154_=_C157( C154 C157 ) C155_=_C156( C155 C156 ) C155_=_C157( C155 C157 ) \nC156_=_C157( C156 C157 ) "];46-&gt;53[label="27: C9 C10 C11 C13 C14 \nC15 C16 C17 C18 C19 C20 \nC21 C27 C51 C98 C128 C147 \nC148 C149 C150 C151 C152 C153 \nC154 C155 C156 C157 \n183: C9_=_C10 ,C9_=_C11 ,C9_=_C13 ,C9_=_C14 ,C9_=_C15 ,\nC9_=_C16 ,C9_=_C17 ,C9_=_C18 ,C9_=_C19 ,C9_=_C20 ,C9_=_C21 ,\nC9_=_C27 ,C10_=_C11 ,C10_=_C13 ,C10_=_C14 ,C10_=_C15 ,C10_=_C16 ,\nC10_=_C17 ,C10_=_C18 ,C10_=_C19 ,C10_=_C20 ,C10_=_C21 ,C10_=_C98 ,\nC11_=_C13 ,C11_=_C14 ,C11_=_C15 ,C11_=_C16 ,C11_=_C17 ,C11_=_C18 ,\nC11_=_C19 ,C11_=_C20 ,C11_=_C21 ,C11_=_C128 ,C13_=_C14 ,C13_=_C15 ,\nC13_=_C16 ,C13_=_C17 ,C13_=_C18 ,C13_=_C19 ,C13_=_C20 ,C13_=_C21 ,\nC13_=_C147 ,C14_=_C15 ,C14_=_C16 ,C14_=_C17 ,C14_=_C18 ,C14_=_C19 ,\nC14_=_C20 ,C14_=_C21 ,C14_=_C149 ,C15_=_C16 ,C15_=_C17 ,C15_=_C18 ,\nC15_=_C19 ,C15_=_C20 ,C15_=_C21 ,C15_=_C150 ,C16_=_C17 ,C16_=_C18 ,\nC16_=_C19 ,C16_=_C20 ,C16_=_C21 ,C16_=_C151 ,C17_=_C18 ,C17_=_C19 ,\nC17_=_C20 ,C17_=_C21 ,C17_=_C152 ,C18_=_C19 ,C18_=_C20 ,C18_=_C21 ,\nC18_=_C153 ,C19_=_C20 ,C19_=_C21 ,C19_=_C154 ,C20_=_C21 ,C20_=_C156 ,\nC21_=_C157 ,C27_=_C51 ,C27_=_C98 ,C27_=_C128 ,C27_=_C147 ,C27_=_C148 ,\nC27_=_C149 ,C27_=_C150 ,C27_=_C151 ,C27_=_C152 ,C27_=_C153 ,C27_=_C154 ,\nC27_=_C155 ,C27_=_C156 ,C27_=_C157 ,C51_=_C98 ,C51_=_C128 ,C51_=_C147 ,\nC51_=_C148 ,C51_=_C149 ,C51_=_C150 ,C51_=_C151 ,C51_=_C152 ,C51_=_C153 ,\nC51_=_C154 ,C51_=_C155 ,C51_=_C156 ,C51_=_C157 ,C98_=_C128 ,C98_=_C147 ,\nC98_=_C148 ,C98_=_C149 ,C98_=_C150 ,C98_=_C151 ,C98_=_C152 ,C98_=_C153 ,\nC98_=_C154 ,C98_=_C155 ,C98_=_C156 ,C98_=_C157 ,C128_=_C147 ,C128_=_C148 ,\nC128_=_C149 ,C128_=_C150 ,C128_=_C151 ,C128_=_C152 ,C128_=_C153 ,C128_=_C154 ,\nC128_=_C155 ,C128_=_C156 ,C128_=_C157 ,C147_=_C148 ,C147_=_C149 ,C147_=_C150 ,\nC147_=_C151 ,C147_=_C152 ,C147_=_C153 ,C147_=_C154 ,C147_=_C155 ,C147_=_C156 ,\nC147_=_C157 ,C148_=_C149 ,C148_=_C150 ,C148_=_C151 ,C148_=_C152 ,C148_=_C153 ,\nC148_=_C154 ,C148_=_C155 ,C148_=_C156 ,C148_=_C157 ,C149_=_C150 ,C149_=_C151 ,\nC149_=_C152 ,C149_=_C153 ,C149_=_C154 ,C149_=_C155 ,C149_=_C156 ,C149_=_C157 ,\nC150_=_C151 ,C150_=_C152 ,C150_=_C153 ,C150_=_C154 ,C150_=_C155 ,C150_=_C156 ,\nC150_=_C157 ,C151_=_C152 ,C151_=_C153 ,C151_=_C154 ,C151_=_C155 ,C151_=_C156 ,\nC151_=_C157 ,C152_=_C153 ,C152_=_C154 ,C152_=_C155 ,C152_=_C156 ,C152_=_C157 ,\nC153_=_C154 ,C153_=_C155 ,C153_=_C156 ,C153_=_C157 ,C154_=_C155 ,C154_=_C156 ,\nC154_=_C157 ,C155_=_C156 ,C155_=_C157 ,C156_=_C157 ,"];54[shape=box, label="id:54 level: 5\n34: C23 C48 C70 C71 C72 \nC73 C74 C75 C76 C77 C78 \nC79 C80 C81 C82 C83 C84 \nC85 C112 C146 C178 C203 C253 \nC319 C337 C368 C378 C386 C400 \nC428 C432 C434 C437 C438 \n302: C23_=_C48( C23 C48 ) C23_=_C70( C23 C70 ) C23_=_C71( C23 C71 ) C23_=_C72( C23 C72 ) C23_=_C73( C23 C73 ) \nC23_=_C74( C23 C74 ) C23_=_C75( C23 C75 ) C23_=_C76( C23 C76 ) C23_=_C77( C23 C77 ) C23_=_C78( C23 C78 ) C23_=_C79( C23 C79 ) \nC23_=_C80( C23 C80 ) C23_=_C81( C23 C81 ) C23_=_C82( C23 C82 ) C23_=_C83( C23 C83 ) C23_=_C84( C23 C84 ) C23_=_C85( C23 C85 ) \nC48_=_C85(</w:t>
      </w:r>
    </w:p>
    <w:p>
      <w:pPr>
        <w:pStyle w:val="PreformattedText"/>
        <w:bidi w:val="0"/>
        <w:spacing w:before="0" w:after="0"/>
        <w:jc w:val="left"/>
        <w:rPr/>
      </w:pPr>
      <w:r>
        <w:rPr/>
        <w:t xml:space="preserve"> </w:t>
      </w:r>
      <w:r>
        <w:rPr/>
        <w:t>C48 C85 ) C48_=_C112( C48 C112 ) C48_=_C146( C48 C146 ) C48_=_C178( C48 C178 ) C48_=_C203( C48 C203 ) C48_=_C253( C48 C253 ) \nC48_=_C319( C48 C319 ) C48_=_C337( C48 C337 ) C48_=_C368( C48 C368 ) C48_=_C378( C48 C378 ) C48_=_C386( C48 C386 ) C48_=_C400( C48 C400 ) \nC48_=_C428( C48 C428 ) C48_=_C432( C48 C432 ) C48_=_C434( C48 C434 ) C48_=_C437( C48 C437 ) C48_=_C438( C48 C438 ) C70_=_C71( C70 C71 ) \nC70_=_C72( C70 C72 ) C70_=_C73( C70 C73 ) C70_=_C74( C70 C74 ) C70_=_C75( C70 C75 ) C70_=_C76( C70 C76 ) C70_=_C77( C70 C77 ) \nC70_=_C78( C70 C78 ) C70_=_C79( C70 C79 ) C70_=_C80( C70 C80 ) C70_=_C81( C70 C81 ) C70_=_C82( C70 C82 ) C70_=_C83( C70 C83 ) \nC70_=_C84( C70 C84 ) C70_=_C85( C70 C85 ) C71_=_C72( C71 C72 ) C71_=_C73( C71 C73 ) C71_=_C74( C71 C74 ) C71_=_C75( C71 C75 ) \nC71_=_C76( C71 C76 ) C71_=_C77( C71 C77 ) C71_=_C78( C71 C78 ) C71_=_C79( C71 C79 ) C71_=_C80( C71 C80 ) C71_=_C81( C71 C81 ) \nC71_=_C82( C71 C82 ) C71_=_C83( C71 C83 ) C71_=_C84( C71 C84 ) C71_=_C85( C71 C85 ) C71_=_C178( C71 C178 ) C72_=_C73( C72 C73 ) \nC72_=_C74( C72 C74 ) C72_=_C75( C72 C75 ) C72_=_C76( C72 C76 ) C72_=_C77( C72 C77 ) C72_=_C78( C72 C78 ) C72_=_C79( C72 C79 ) \nC72_=_C80( C72 C80 ) C72_=_C81( C72 C81 ) C72_=_C82( C72 C82 ) C72_=_C83( C72 C83 ) C72_=_C84( C72 C84 ) C72_=_C85( C72 C85 ) \nC72_=_C203( C72 C203 ) C73_=_C74( C73 C74 ) C73_=_C75( C73 C75 ) C73_=_C76( C73 C76 ) C73_=_C77( C73 C77 ) C73_=_C78( C73 C78 ) \nC73_=_C79( C73 C79 ) C73_=_C80( C73 C80 ) C73_=_C81( C73 C81 ) C73_=_C82( C73 C82 ) C73_=_C83( C73 C83 ) C73_=_C84( C73 C84 ) \nC73_=_C85( C73 C85 ) C73_=_C253( C73 C253 ) C74_=_C75( C74 C75 ) C74_=_C76( C74 C76 ) C74_=_C77( C74 C77 ) C74_=_C78( C74 C78 ) \nC74_=_C79( C74 C79 ) C74_=_C80( C74 C80 ) C74_=_C81( C74 C81 ) C74_=_C82( C74 C82 ) C74_=_C83( C74 C83 ) C74_=_C84( C74 C84 ) \nC74_=_C85( C74 C85 ) C74_=_C337( C74 C337 ) C75_=_C76( C75 C76 ) C75_=_C77( C75 C77 ) C75_=_C78( C75 C78 ) C75_=_C79( C75 C79 ) \nC75_=_C80( C75 C80 ) C75_=_C81( C75 C81 ) C75_=_C82( C75 C82 ) C75_=_C83( C75 C83 ) C75_=_C84( C75 C84 ) C75_=_C85( C75 C85 ) \nC75_=_C368( C75 C368 ) C76_=_C77( C76 C77 ) C76_=_C78( C76 C78 ) C76_=_C79( C76 C79 ) C76_=_C80( C76 C80 ) C76_=_C81( C76 C81 ) \nC76_=_C82( C76 C82 ) C76_=_C83( C76 C83 ) C76_=_C84( C76 C84 ) C76_=_C85( C76 C85 ) C76_=_C378( C76 C378 ) C77_=_C78( C77 C78 ) \nC77_=_C79( C77 C79 ) C77_=_C80( C77 C80 ) C77_=_C81( C77 C81 ) C77_=_C82( C77 C82 ) C77_=_C83( C77 C83 ) C77_=_C84( C77 C84 ) \nC77_=_C85( C77 C85 ) C77_=_C386( C77 C386 ) C78_=_C79( C78 C79 ) C78_=_C80( C78 C80 ) C78_=_C81( C78 C81 ) C78_=_C82( C78 C82 ) \nC78_=_C83( C78 C83 ) C78_=_C84( C78 C84 ) C78_=_C85( C78 C85 ) C78_=_C400( C78 C400 ) C79_=_C80( C79 C80 ) C79_=_C81( C79 C81 ) \nC79_=_C82( C79 C82 ) C79_=_C83( C79 C83 ) C79_=_C84( C79 C84 ) C79_=_C85( C79 C85 ) C80_=_C81( C80 C81 ) C80_=_C82( C80 C82 ) \nC80_=_C83( C80 C83 ) C80_=_C84( C80 C84 ) C80_=_C85( C80 C85 ) C80_=_C428( C80 C428 ) C81_=_C82( C81 C82 ) C81_=_C83( C81 C83 ) \nC81_=_C84( C81 C84 ) C81_=_C85( C81 C85 ) C81_=_C432( C81 C432 ) C82_=_C83( C82 C83 ) C82_=_C84( C82 C84 ) C82_=_C85( C82 C85 ) \nC82_=_C437( C82 C437 ) C83_=_C84( C83 C84 ) C83_=_C85( C83 C85 ) C83_=_C438( C83 C438 ) C84_=_C85( C84 C85 ) C85_=_C112( C85 C112 ) \nC85_=_C146( C85 C146 ) C85_=_C178( C85 C178 ) C85_=_C203( C85 C203 ) C85_=_C253( C85 C253 ) C85_=_C319( C85 C319 ) C85_=_C337( C85 C337 ) \nC85_=_C368( C85 C368 ) C85_=_C378( C85 C378 ) C85_=_C386( C85 C386 ) C85_=_C400( C85 C400 ) C85_=_C428( C85 C428 ) C85_=_C432( C85 C432 ) \nC85_=_C434( C85 C434 ) C85_=_C437( C85 C437 ) C85_=_C438( C85 C438 ) C112_=_C146( C112 C146 ) C112_=_C178( C112 C178 ) C112_=_C203( C112 C203 ) \nC112_=_C253( C112 C253 ) C112_=_C319( C112 C319 ) C112_=_C337( C112 C337 ) C112_=_C368( C112 C368 ) C112_=_C378( C112 C378 ) C112_=_C386( C112 C386 ) \nC112_=_C400( C112 C400 ) C112_=_C428( C112 C428 ) C112_=_C432( C112 C432 ) C112_=_C434( C112 C434 ) C112_=_C437( C112 C437 ) C112_=_C438( C112 C438 ) \nC146_=_C178( C146 C178 ) C146_=_C203( C146 C203 ) C146_=_C253( C146 C253 ) C146_=_C319( C146 C319 ) C146_=_C337( C146 C337 ) C146_=_C368( C146 C368 ) \nC146_=_C378( C146 C378 ) C146_=_C386( C146 C386 ) C146_=_C400( C146 C400 ) C146_=_C428( C146 C428 ) C146_=_C432( C146 C432 ) C146_=_C434( C146 C434 ) \nC146_=_C437( C146 C437 ) C146_=_C438( C146 C438 ) C178_=_C203( C178 C203 ) C178_=_C253( C178 C253 ) C178_=_C319( C178 C319 ) C178_=_C337( C178 C337 ) \nC178_=_C368( C178 C368 ) C178_=_C378( C178 C378 ) C178_=_C386( C178 C386 ) C178_=_C400( C178 C400 ) C178_=_C428( C178 C428 ) C178_=_C432( C178 C432 ) \nC178_=_C434( C178 C434 ) C178_=_C437( C178 C437 ) C178_=_C438( C178 C438 ) C203_=_C253( C203 C253 ) C203_=_C319( C203 C319 ) C203_=_C337( C203 C337 ) \nC203_=_C368( C203 C368 ) C203_=_C378( C203 C378 ) C203_=_C386( C203 C386 ) C203_=_C400( C203 C400 ) C203_=_C428( C203 C428 ) C203_=_C432( C203 C432 ) \nC203_=_C434( C203 C434 ) C203_=_C437( C203 C437 ) C203_=_C438( C203 C438 ) C253_=_C319( C253 C319 ) C253_=_C337( C253 C337 ) C253_=_C368( C253 C368 ) \nC253_=_C378( C253 C378 ) C253_=_C386( C253 C386 ) C253_=_C400( C253 C400 ) C253_=_C428( C253 C428 ) C253_=_C432( C253 C432 ) C253_=_C434( C253 C434 ) \nC253_=_C437( C253 C437 ) C253_=_C438( C253 C438 ) C319_=_C337( C319 C337 ) C319_=_C368( C319 C368 ) C319_=_C378( C319 C378 ) C319_=_C386( C319 C386 ) \nC319_=_C400( C319 C400 ) C319_=_C428( C319 C428 ) C319_=_C432( C319 C432 ) C319_=_C434( C319 C434 ) C319_=_C437( C319 C437 ) C319_=_C438( C319 C438 ) \nC337_=_C368( C337 C368 ) C337_=_C378( C337 C378 ) C337_=_C386( C337 C386 ) C337_=_C400( C337 C400 ) C337_=_C428( C337 C428 ) C337_=_C432( C337 C432 ) \nC337_=_C434( C337 C434 ) C337_=_C437( C337 C437 ) C337_=_C438( C337 C438 ) C368_=_C378( C368 C378 ) C368_=_C386( C368 C386 ) C368_=_C400( C368 C400 ) \nC368_=_C428( C368 C428 ) C368_=_C432( C368 C432 ) C368_=_C434( C368 C434 ) C368_=_C437( C368 C437 ) C368_=_C438( C368 C438 ) C378_=_C386( C378 C386 ) \nC378_=_C400( C378 C400 ) C378_=_C428( C378 C428 ) C378_=_C432( C378 C432 ) C378_=_C434( C378 C434 ) C378_=_C437( C378 C437 ) C378_=_C438( C378 C438 ) \nC386_=_C400( C386 C400 ) C386_=_C428( C386 C428 ) C386_=_C432( C386 C432 ) C386_=_C434( C386 C434 ) C386_=_C437( C386 C437 ) C386_=_C438( C386 C438 ) \nC400_=_C428( C400 C428 ) C400_=_C432( C400 C432 ) C400_=_C434( C400 C434 ) C400_=_C437( C400 C437 ) C400_=_C438( C400 C438 ) C428_=_C432( C428 C432 ) \nC428_=_C434( C428 C434 ) C428_=_C437( C428 C437 ) C428_=_C438( C428 C438 ) C432_=_C434( C432 C434 ) C432_=_C437( C432 C437 ) C432_=_C438( C432 C438 ) \nC434_=_C437( C434 C437 ) C434_=_C438( C434 C438 ) C437_=_C438( C437 C438 ) "];47-&gt;54[label="33: C23 C48 C70 C71 C72 \nC73 C74 C75 C76 C77 C78 \nC79 C80 C81 C82 C83 C84 \nC112 C146 C178 C203 C253 C319 \nC337 C368 C378 C386 C400 C428 \nC432 C434 C437 C438 \n269: C23_=_C48 ,C23_=_C70 ,C23_=_C71 ,C23_=_C72 ,C23_=_C73 ,\nC23_=_C74 ,C23_=_C75 ,C23_=_C76 ,C23_=_C77 ,C23_=_C78 ,C23_=_C79 ,\nC23_=_C80 ,C23_=_C81 ,C23_=_C82 ,C23_=_C83 ,C23_=_C84 ,C48_=_C112 ,\nC48_=_C146 ,C48_=_C178 ,C48_=_C203 ,C48_=_C253 ,C48_=_C319 ,C48_=_C337 ,\nC48_=_C368 ,C48_=_C378 ,C48_=_C386 ,C48_=_C400 ,C48_=_C428 ,C48_=_C432 ,\nC48_=_C434 ,C48_=_C437 ,C48_=_C438 ,C70_=_C71 ,C70_=_C72 ,C70_=_C73 ,\nC70_=_C74 ,C70_=_C75 ,C70_=_C76 ,C70_=_C77 ,C70_=_C78 ,C70_=_C79 ,\nC70_=_C80 ,C70_=_C81 ,C70_=_C82 ,C70_=_C83 ,C70_=_C84 ,C71_=_C72 ,\nC71_=_C73 ,C71_=_C74 ,C71_=_C75 ,C71_=_C76 ,C71_=_C77 ,C71_=_C78 ,\nC71_=_C79 ,C71_=_C80 ,C71_=_C81 ,C71_=_C82 ,C71_=_C83 ,C71_=_C84 ,\nC71_=_C178 ,C72_=_C73 ,C72_=_C74 ,C72_=_C75 ,C72_=_C76 ,C72_=_C77 ,\nC72_=_C78 ,C72_=_C79 ,C72_=_C80 ,C72_=_C81 ,C72_=_C82 ,C72_=_C83 ,\nC72_=_C84 ,C72_=_C203 ,C73_=_C74 ,C73_=_C75 ,C73_=_C76 ,C73_=_C77 ,\nC73_=_C78 ,C73_=_C79 ,C73_=_C80 ,C73_=_C81 ,C73_=_C82 ,C73_=_C83 ,\nC73_=_C84 ,C73_=_C253 ,C74_=_C75 ,C74_=_C76 ,C74_=_C77 ,C74_=_C78 ,\nC74_=_C79 ,C74_=_C80 ,C74_=_C81 ,C74_=_C82 ,C74_=_C83 ,C74_=_C84 ,\nC74_=_C337 ,C75_=_C76 ,C75_=_C77 ,C75_=_C78 ,C75_=_C79 ,C75_=_C80 ,\nC75_=_C81 ,C75_=_C82 ,C75_=_C83 ,C75_=_C84 ,C75_=_C368 ,C76_=_C77 ,\nC76_=_C78 ,C76_=_C79 ,C76_=_C80 ,C76_=_C81 ,C76_=_C82 ,C76_=_C83 ,\nC76_=_C84 ,C76_=_C378 ,C77_=_C78 ,C77_=_C79 ,C77_=_C80 ,C77_=_C81 ,\nC77_=_C82 ,C77_=_C83 ,C77_=_C84 ,C77_=_C386 ,C78_=_C79 ,C78_=_C80 ,\nC78_=_C81 ,C78_=_C82 ,C78_=_C83 ,C78_=_C84 ,C78_=_C400 ,C79_=_C80 ,\nC79_=_C81 ,C79_=_C82 ,C79_=_C83 ,C79_=_C84 ,C80_=_C81 ,C80_=_C82 ,\nC80_=_C83 ,C80_=_C84 ,C80_=_C428 ,C81_=_C82 ,C81_=_C83 ,C81_=_C84 ,\nC81_=_C432 ,C82_=_C83 ,C82_=_C84 ,C82_=_C437 ,C83_=_C84 ,C83_=_C438 ,\nC112_=_C146 ,C112_=_C178 ,C112_=_C203 ,C112_=_C253 ,C112_=_C319 ,C112_=_C337 ,\nC112_=_C368 ,C112_=_C378 ,C112_=_C386 ,C112_=_C400 ,C112_=_C428 ,C112_=_C432 ,\nC112_=_C434 ,C112_=_C437 ,C112_=_C438 ,C146_=_C178 ,C146_=_C203 ,C146_=_C253 ,\nC146_=_C319 ,C146_=_C337 ,C146_=_C368 ,C146_=_C378 ,C146_=_C386 ,C146_=_C400 ,\nC146_=_C428 ,C146_=_C432 ,C146_=_C434 ,C146_=_C437 ,C146_=_C438 ,C178_=_C203 ,\nC178_=_C253 ,C178_=_C319 ,C178_=_C337 ,C178_=_C368 ,C178_=_C378 ,C178_=_C386 ,\nC178_=_C400 ,C178_=_C428 ,C178_=_C432 ,C178_=_C434 ,C178_=_C437 ,C178_=_C438 ,\nC203_=_C253 ,C203_=_C319 ,C203_=_C337 ,C203_=_C368 ,C203_=_C378 ,C203_=_C386 ,\nC203_=_C400 ,C203_=_C428 ,C203_=_C432 ,C203_=_C434 ,C203_=_C437 ,C203_=_C438 ,\nC253_=_C319 ,C253_=_C337 ,C253_=_C368 ,C253_=_C378 ,C253_=_C386 ,C253_=_C400 ,\nC253_=_C428 ,C253_=_C432 ,C253_=_C434 ,C253_=_C437 ,C253_=_C438 ,C319_=_C337 ,\nC319_=_C368 ,C319_=_C378 ,C319_=_C386 ,C319_=_C400 ,C319_=_C428 ,C319_=_C432 ,\nC319_=_C434 ,C319_=_C437 ,C319_=_C438 ,C337_=_C368 ,C337_=_C378 ,C337_=_C386 ,\nC337_=_C400 ,C337_=_C428 ,C337_=_C432 ,C337_=_C434 ,C337_=_C437 ,C337_=_C438 ,\nC368_=_C378 ,C368_=_C386 ,C368_=_C400 ,C368_=_C428 ,C368_=_C432 ,C368_=_C434 ,\nC368_=_C437 ,C368_=_C438 ,C378_=_C386 ,C378_=_C400 ,C378_=_C428 ,C378_=_C432 ,\nC378_=_C434 ,C378_=_C437 ,C378_=_C438 ,C386_=_C400 ,C386_=_C428 ,C386_=_C432 ,\nC386_=_C434</w:t>
      </w:r>
    </w:p>
    <w:p>
      <w:pPr>
        <w:pStyle w:val="PreformattedText"/>
        <w:bidi w:val="0"/>
        <w:spacing w:before="0" w:after="0"/>
        <w:jc w:val="left"/>
        <w:rPr/>
      </w:pPr>
      <w:r>
        <w:rPr/>
        <w:t xml:space="preserve"> </w:t>
      </w:r>
      <w:r>
        <w:rPr/>
        <w:t>,C386_=_C437 ,C386_=_C438 ,C400_=_C428 ,C400_=_C432 ,C400_=_C434 ,\nC400_=_C437 ,C400_=_C438 ,C428_=_C432 ,C428_=_C434 ,C428_=_C437 ,C428_=_C438 ,\nC432_=_C434 ,C432_=_C437 ,C432_=_C438 ,C434_=_C437 ,C434_=_C438 ,C437_=_C438 ,"];55[shape=box, label="id:55 level: 5\n40: C30 C71 C72 C73 C77 \nC83 C113 C114 C120 C167 C168 \nC169 C171 C172 C173 C174 C176 \nC177 C178 C196 C197 C198 C199 \nC200 C201 C202 C203 C246 C247 \nC248 C249 C250 C251 C252 C253 \nC382 C384 C385 C386 C438 \n249: C30_=_C73( C30 C73 ) C30_=_C168( C30 C168 ) C30_=_C246( C30 C246 ) C30_=_C247( C30 C247 ) C30_=_C248( C30 C248 ) \nC30_=_C249( C30 C249 ) C30_=_C250( C30 C250 ) C30_=_C251( C30 C251 ) C30_=_C252( C30 C252 ) C30_=_C253( C30 C253 ) C71_=_C72( C71 C72 ) \nC71_=_C73( C71 C73 ) C71_=_C77( C71 C77 ) C71_=_C83( C71 C83 ) C71_=_C113( C71 C113 ) C71_=_C167( C71 C167 ) C71_=_C168( C71 C168 ) \nC71_=_C169( C71 C169 ) C71_=_C171( C71 C171 ) C71_=_C172( C71 C172 ) C71_=_C173( C71 C173 ) C71_=_C174( C71 C174 ) C71_=_C176( C71 C176 ) \nC71_=_C177( C71 C177 ) C71_=_C178( C71 C178 ) C72_=_C73( C72 C73 ) C72_=_C77( C72 C77 ) C72_=_C83( C72 C83 ) C72_=_C114( C72 C114 ) \nC72_=_C167( C72 C167 ) C72_=_C196( C72 C196 ) C72_=_C197( C72 C197 ) C72_=_C198( C72 C198 ) C72_=_C199( C72 C199 ) C72_=_C200( C72 C200 ) \nC72_=_C201( C72 C201 ) C72_=_C202( C72 C202 ) C72_=_C203( C72 C203 ) C73_=_C77( C73 C77 ) C73_=_C83( C73 C83 ) C73_=_C168( C73 C168 ) \nC73_=_C246( C73 C246 ) C73_=_C247( C73 C247 ) C73_=_C248( C73 C248 ) C73_=_C249( C73 C249 ) C73_=_C250( C73 C250 ) C73_=_C251( C73 C251 ) \nC73_=_C252( C73 C252 ) C73_=_C253( C73 C253 ) C77_=_C83( C77 C83 ) C77_=_C120( C77 C120 ) C77_=_C198( C77 C198 ) C77_=_C249( C77 C249 ) \nC77_=_C382( C77 C382 ) C77_=_C384( C77 C384 ) C77_=_C385( C77 C385 ) C77_=_C386( C77 C386 ) C83_=_C202( C83 C202 ) C83_=_C252( C83 C252 ) \nC83_=_C438( C83 C438 ) C113_=_C114( C113 C114 ) C113_=_C120( C113 C120 ) C113_=_C167( C113 C167 ) C113_=_C168( C113 C168 ) C113_=_C169( C113 C169 ) \nC113_=_C171( C113 C171 ) C113_=_C172( C113 C172 ) C113_=_C173( C113 C173 ) C113_=_C174( C113 C174 ) C113_=_C176( C113 C176 ) C113_=_C177( C113 C177 ) \nC113_=_C178( C113 C178 ) C114_=_C120( C114 C120 ) C114_=_C167( C114 C167 ) C114_=_C196( C114 C196 ) C114_=_C197( C114 C197 ) C114_=_C198( C114 C198 ) \nC114_=_C199( C114 C199 ) C114_=_C200( C114 C200 ) C114_=_C201( C114 C201 ) C114_=_C202( C114 C202 ) C114_=_C203( C114 C203 ) C120_=_C198( C120 C198 ) \nC120_=_C249( C120 C249 ) C120_=_C382( C120 C382 ) C120_=_C384( C120 C384 ) C120_=_C385( C120 C385 ) C120_=_C386( C120 C386 ) C167_=_C168( C167 C168 ) \nC167_=_C169( C167 C169 ) C167_=_C171( C167 C171 ) C167_=_C172( C167 C172 ) C167_=_C173( C167 C173 ) C167_=_C174( C167 C174 ) C167_=_C176( C167 C176 ) \nC167_=_C177( C167 C177 ) C167_=_C178( C167 C178 ) C167_=_C196( C167 C196 ) C167_=_C197( C167 C197 ) C167_=_C198( C167 C198 ) C167_=_C199( C167 C199 ) \nC167_=_C200( C167 C200 ) C167_=_C201( C167 C201 ) C167_=_C202( C167 C202 ) C167_=_C203( C167 C203 ) C168_=_C169( C168 C169 ) C168_=_C171( C168 C171 ) \nC168_=_C172( C168 C172 ) C168_=_C173( C168 C173 ) C168_=_C174( C168 C174 ) C168_=_C176( C168 C176 ) C168_=_C177( C168 C177 ) C168_=_C178( C168 C178 ) \nC168_=_C246( C168 C246 ) C168_=_C247( C168 C247 ) C168_=_C248( C168 C248 ) C168_=_C249( C168 C249 ) C168_=_C250( C168 C250 ) C168_=_C251( C168 C251 ) \nC168_=_C252( C168 C252 ) C168_=_C253( C168 C253 ) C169_=_C171( C169 C171 ) C169_=_C172( C169 C172 ) C169_=_C173( C169 C173 ) C169_=_C174( C169 C174 ) \nC169_=_C176( C169 C176 ) C169_=_C177( C169 C177 ) C169_=_C178( C169 C178 ) C169_=_C197( C169 C197 ) C169_=_C248( C169 C248 ) C171_=_C172( C171 C172 ) \nC171_=_C173( C171 C173 ) C171_=_C174( C171 C174 ) C171_=_C176( C171 C176 ) C171_=_C177( C171 C177 ) C171_=_C178( C171 C178 ) C171_=_C199( C171 C199 ) \nC171_=_C250( C171 C250 ) C172_=_C173( C172 C173 ) C172_=_C174( C172 C174 ) C172_=_C176( C172 C176 ) C172_=_C177( C172 C177 ) C172_=_C178( C172 C178 ) \nC173_=_C174( C173 C174 ) C173_=_C176( C173 C176 ) C173_=_C177( C173 C177 ) C173_=_C178( C173 C178 ) C173_=_C200( C173 C200 ) C173_=_C251( C173 C251 ) \nC173_=_C382( C173 C382 ) C174_=_C176( C174 C176 ) C174_=_C177( C174 C177 ) C174_=_C178( C174 C178 ) C174_=_C201( C174 C201 ) C176_=_C177( C176 C177 ) \nC176_=_C178( C176 C178 ) C176_=_C384( C176 C384 ) C177_=_C178( C177 C178 ) C177_=_C385( C177 C385 ) C178_=_C203( C178 C203 ) C178_=_C253( C178 C253 ) \nC178_=_C386( C178 C386 ) C178_=_C438( C178 C438 ) C196_=_C197( C196 C197 ) C196_=_C198( C196 C198 ) C196_=_C199( C196 C199 ) C196_=_C200( C196 C200 ) \nC196_=_C201( C196 C201 ) C196_=_C202( C196 C202 ) C196_=_C203( C196 C203 ) C196_=_C247( C196 C247 ) C197_=_C198( C197 C198 ) C197_=_C199( C197 C199 ) \nC197_=_C200( C197 C200 ) C197_=_C201( C197 C201 ) C197_=_C202( C197 C202 ) C197_=_C203( C197 C203 ) C197_=_C248( C197 C248 ) C198_=_C199( C198 C199 ) \nC198_=_C200( C198 C200 ) C198_=_C201( C198 C201 ) C198_=_C202( C198 C202 ) C198_=_C203( C198 C203 ) C198_=_C249( C198 C249 ) C198_=_C382( C198 C382 ) \nC198_=_C384( C198 C384 ) C198_=_C385( C198 C385 ) C198_=_C386( C198 C386 ) C199_=_C200( C199 C200 ) C199_=_C201( C199 C201 ) C199_=_C202( C199 C202 ) \nC199_=_C203( C199 C203 ) C199_=_C250( C199 C250 ) C200_=_C201( C200 C201 ) C200_=_C202( C200 C202 ) C200_=_C203( C200 C203 ) C200_=_C251( C200 C251 ) \nC200_=_C382( C200 C382 ) C201_=_C202( C201 C202 ) C201_=_C203( C201 C203 ) C202_=_C203( C202 C203 ) C202_=_C252( C202 C252 ) C202_=_C438( C202 C438 ) \nC203_=_C253( C203 C253 ) C203_=_C386( C203 C386 ) C203_=_C438( C203 C438 ) C246_=_C247( C246 C247 ) C246_=_C248( C246 C248 ) C246_=_C249( C246 C249 ) \nC246_=_C250( C246 C250 ) C246_=_C251( C246 C251 ) C246_=_C252( C246 C252 ) C246_=_C253( C246 C253 ) C247_=_C248( C247 C248 ) C247_=_C249( C247 C249 ) \nC247_=_C250( C247 C250 ) C247_=_C251( C247 C251 ) C247_=_C252( C247 C252 ) C247_=_C253( C247 C253 ) C248_=_C249( C248 C249 ) C248_=_C250( C248 C250 ) \nC248_=_C251( C248 C251 ) C248_=_C252( C248 C252 ) C248_=_C253( C248 C253 ) C249_=_C250( C249 C250 ) C249_=_C251( C249 C251 ) C249_=_C252( C249 C252 ) \nC249_=_C253( C249 C253 ) C249_=_C382( C249 C382 ) C249_=_C384( C249 C384 ) C249_=_C385( C249 C385 ) C249_=_C386( C249 C386 ) C250_=_C251( C250 C251 ) \nC250_=_C252( C250 C252 ) C250_=_C253( C250 C253 ) C251_=_C252( C251 C252 ) C251_=_C253( C251 C253 ) C251_=_C382( C251 C382 ) C252_=_C253( C252 C253 ) \nC252_=_C438( C252 C438 ) C253_=_C386( C253 C386 ) C253_=_C438( C253 C438 ) C382_=_C384( C382 C384 ) C382_=_C385( C382 C385 ) C382_=_C386( C382 C386 ) \nC384_=_C385( C384 C385 ) C384_=_C386( C384 C386 ) C385_=_C386( C385 C386 ) C386_=_C438( C386 C438 ) "];47-&gt;55[label="34: C30 C71 C72 C73 C77 \nC83 C113 C114 C120 C169 C171 \nC172 C173 C174 C176 C177 C178 \nC196 C197 C199 C200 C201 C203 \nC246 C247 C248 C250 C251 C253 \nC382 C384 C385 C386 C438 \n156: C30_=_C73 ,C30_=_C246 ,C30_=_C247 ,C30_=_C248 ,C30_=_C250 ,\nC30_=_C251 ,C30_=_C253 ,C71_=_C72 ,C71_=_C73 ,C71_=_C77 ,C71_=_C83 ,\nC71_=_C113 ,C71_=_C169 ,C71_=_C171 ,C71_=_C172 ,C71_=_C173 ,C71_=_C174 ,\nC71_=_C176 ,C71_=_C177 ,C71_=_C178 ,C72_=_C73 ,C72_=_C77 ,C72_=_C83 ,\nC72_=_C114 ,C72_=_C196 ,C72_=_C197 ,C72_=_C199 ,C72_=_C200 ,C72_=_C201 ,\nC72_=_C203 ,C73_=_C77 ,C73_=_C83 ,C73_=_C246 ,C73_=_C247 ,C73_=_C248 ,\nC73_=_C250 ,C73_=_C251 ,C73_=_C253 ,C77_=_C83 ,C77_=_C120 ,C77_=_C382 ,\nC77_=_C384 ,C77_=_C385 ,C77_=_C386 ,C83_=_C438 ,C113_=_C114 ,C113_=_C120 ,\nC113_=_C169 ,C113_=_C171 ,C113_=_C172 ,C113_=_C173 ,C113_=_C174 ,C113_=_C176 ,\nC113_=_C177 ,C113_=_C178 ,C114_=_C120 ,C114_=_C196 ,C114_=_C197 ,C114_=_C199 ,\nC114_=_C200 ,C114_=_C201 ,C114_=_C203 ,C120_=_C382 ,C120_=_C384 ,C120_=_C385 ,\nC120_=_C386 ,C169_=_C171 ,C169_=_C172 ,C169_=_C173 ,C169_=_C174 ,C169_=_C176 ,\nC169_=_C177 ,C169_=_C178 ,C169_=_C197 ,C169_=_C248 ,C171_=_C172 ,C171_=_C173 ,\nC171_=_C174 ,C171_=_C176 ,C171_=_C177 ,C171_=_C178 ,C171_=_C199 ,C171_=_C250 ,\nC172_=_C173 ,C172_=_C174 ,C172_=_C176 ,C172_=_C177 ,C172_=_C178 ,C173_=_C174 ,\nC173_=_C176 ,C173_=_C177 ,C173_=_C178 ,C173_=_C200 ,C173_=_C251 ,C173_=_C382 ,\nC174_=_C176 ,C174_=_C177 ,C174_=_C178 ,C174_=_C201 ,C176_=_C177 ,C176_=_C178 ,\nC176_=_C384 ,C177_=_C178 ,C177_=_C385 ,C178_=_C203 ,C178_=_C253 ,C178_=_C386 ,\nC178_=_C438 ,C196_=_C197 ,C196_=_C199 ,C196_=_C200 ,C196_=_C201 ,C196_=_C203 ,\nC196_=_C247 ,C197_=_C199 ,C197_=_C200 ,C197_=_C201 ,C197_=_C203 ,C197_=_C248 ,\nC199_=_C200 ,C199_=_C201 ,C199_=_C203 ,C199_=_C250 ,C200_=_C201 ,C200_=_C203 ,\nC200_=_C251 ,C200_=_C382 ,C201_=_C203 ,C203_=_C253 ,C203_=_C386 ,C203_=_C438 ,\nC246_=_C247 ,C246_=_C248 ,C246_=_C250 ,C246_=_C251 ,C246_=_C253 ,C247_=_C248 ,\nC247_=_C250 ,C247_=_C251 ,C247_=_C253 ,C248_=_C250 ,C248_=_C251 ,C248_=_C253 ,\nC250_=_C251 ,C250_=_C253 ,C251_=_C253 ,C251_=_C382 ,C253_=_C386 ,C253_=_C438 ,\nC382_=_C384 ,C382_=_C385 ,C382_=_C386 ,C384_=_C385 ,C384_=_C386 ,C385_=_C386 ,\nC386_=_C438 ,"];56[shape=box, label="id:56 level: 5\n19: C84 C125 C127 C176 C177 \nC226 C356 C357 C384 C385 C390 \nC399 C411 C413 C420 C425 C427 \nC436 C439 \n97: C84_=_C127( C84 C127 ) C84_=_C177( C84 C177 ) C84_=_C226( C84 C226 ) C84_=_C357( C84 C357 ) C84_=_C385( C84 C385 ) \nC84_=_C399( C84 C399 ) C84_=_C413( C84 C413 ) C84_=_C427( C84 C427 ) C84_=_C436( C84 C436 ) C84_=_C439( C84 C439 ) C125_=_C127( C125 C127 ) \nC125_=_C176( C125 C176 ) C125_=_C356( C125 C356 ) C125_=_C384( C125 C384 ) C125_=_C390( C125 C390 ) C125_=_C411( C125 C411 ) C125_=_C420( C125 C420 ) \nC125_=_C425( C125 C425 ) C125_=_C439( C125 C439 ) C127_=_C177( C127 C177 ) C127_=_C226( C127 C226 ) C127_=_C357( C127 C357 ) C127_=_C385( C127 C385 ) \nC127_=_C399( C127 C399 ) C127_=_C413( C127 C413 ) C127_=_C427( C127 C427 ) C127_=_C436( C127 C436 ) C127_=_C439( C127 C439 ) C176_=_C177( C176 C177 ) \nC176_=_C356( C176 C356 ) C176_=_C384( C176 C384 ) C176_=_C390( C176 C390 ) C176_=_C411( C176 C411 ) C176_=_C420( C176 C420 ) C176_=_C425( C176 C425 ) \nC176_=_C439(</w:t>
      </w:r>
    </w:p>
    <w:p>
      <w:pPr>
        <w:pStyle w:val="PreformattedText"/>
        <w:bidi w:val="0"/>
        <w:spacing w:before="0" w:after="0"/>
        <w:jc w:val="left"/>
        <w:rPr/>
      </w:pPr>
      <w:r>
        <w:rPr/>
        <w:t xml:space="preserve"> </w:t>
      </w:r>
      <w:r>
        <w:rPr/>
        <w:t>C176 C439 ) C177_=_C226( C177 C226 ) C177_=_C357( C177 C357 ) C177_=_C385( C177 C385 ) C177_=_C399( C177 C399 ) C177_=_C413( C177 C413 ) \nC177_=_C427( C177 C427 ) C177_=_C436( C177 C436 ) C177_=_C439( C177 C439 ) C226_=_C357( C226 C357 ) C226_=_C385( C226 C385 ) C226_=_C399( C226 C399 ) \nC226_=_C413( C226 C413 ) C226_=_C427( C226 C427 ) C226_=_C436( C226 C436 ) C226_=_C439( C226 C439 ) C356_=_C357( C356 C357 ) C356_=_C384( C356 C384 ) \nC356_=_C390( C356 C390 ) C356_=_C411( C356 C411 ) C356_=_C420( C356 C420 ) C356_=_C425( C356 C425 ) C356_=_C439( C356 C439 ) C357_=_C385( C357 C385 ) \nC357_=_C399( C357 C399 ) C357_=_C413( C357 C413 ) C357_=_C427( C357 C427 ) C357_=_C436( C357 C436 ) C357_=_C439( C357 C439 ) C384_=_C385( C384 C385 ) \nC384_=_C390( C384 C390 ) C384_=_C411( C384 C411 ) C384_=_C420( C384 C420 ) C384_=_C425( C384 C425 ) C384_=_C439( C384 C439 ) C385_=_C399( C385 C399 ) \nC385_=_C413( C385 C413 ) C385_=_C427( C385 C427 ) C385_=_C436( C385 C436 ) C385_=_C439( C385 C439 ) C390_=_C411( C390 C411 ) C390_=_C420( C390 C420 ) \nC390_=_C425( C390 C425 ) C390_=_C439( C390 C439 ) C399_=_C413( C399 C413 ) C399_=_C427( C399 C427 ) C399_=_C436( C399 C436 ) C399_=_C439( C399 C439 ) \nC411_=_C413( C411 C413 ) C411_=_C420( C411 C420 ) C411_=_C425( C411 C425 ) C411_=_C439( C411 C439 ) C413_=_C427( C413 C427 ) C413_=_C436( C413 C436 ) \nC413_=_C439( C413 C439 ) C420_=_C425( C420 C425 ) C420_=_C439( C420 C439 ) C425_=_C427( C425 C427 ) C425_=_C439( C425 C439 ) C427_=_C436( C427 C436 ) \nC427_=_C439( C427 C439 ) C436_=_C439( C436 C439 ) "];49-&gt;56[label="18: C84 C125 C127 C176 C177 \nC226 C356 C357 C384 C385 C390 \nC399 C411 C413 C420 C425 C427 \nC436 \n79: C84_=_C127 ,C84_=_C177 ,C84_=_C226 ,C84_=_C357 ,C84_=_C385 ,\nC84_=_C399 ,C84_=_C413 ,C84_=_C427 ,C84_=_C436 ,C125_=_C127 ,C125_=_C176 ,\nC125_=_C356 ,C125_=_C384 ,C125_=_C390 ,C125_=_C411 ,C125_=_C420 ,C125_=_C425 ,\nC127_=_C177 ,C127_=_C226 ,C127_=_C357 ,C127_=_C385 ,C127_=_C399 ,C127_=_C413 ,\nC127_=_C427 ,C127_=_C436 ,C176_=_C177 ,C176_=_C356 ,C176_=_C384 ,C176_=_C390 ,\nC176_=_C411 ,C176_=_C420 ,C176_=_C425 ,C177_=_C226 ,C177_=_C357 ,C177_=_C385 ,\nC177_=_C399 ,C177_=_C413 ,C177_=_C427 ,C177_=_C436 ,C226_=_C357 ,C226_=_C385 ,\nC226_=_C399 ,C226_=_C413 ,C226_=_C427 ,C226_=_C436 ,C356_=_C357 ,C356_=_C384 ,\nC356_=_C390 ,C356_=_C411 ,C356_=_C420 ,C356_=_C425 ,C357_=_C385 ,C357_=_C399 ,\nC357_=_C413 ,C357_=_C427 ,C357_=_C436 ,C384_=_C385 ,C384_=_C390 ,C384_=_C411 ,\nC384_=_C420 ,C384_=_C425 ,C385_=_C399 ,C385_=_C413 ,C385_=_C427 ,C385_=_C436 ,\nC390_=_C411 ,C390_=_C420 ,C390_=_C425 ,C399_=_C413 ,C399_=_C427 ,C399_=_C436 ,\nC411_=_C413 ,C411_=_C420 ,C411_=_C425 ,C413_=_C427 ,C413_=_C436 ,C420_=_C425 ,\nC425_=_C427 ,C427_=_C436 ,"];57[shape=box, label="id:57 level: 5\n40: C3 C7 C36 C41 C79 \nC91 C116 C122 C172 C207 C212 \nC216 C221 C234 C260 C275 C297 \nC320 C338 C339 C340 C341 C342 \nC343 C344 C345 C346 C347 C348 \nC352 C361 C371 C388 C392 C408 \nC409 C410 C411 C412 C413 \n415: C3_=_C7( C3 C7 ) C3_=_C36( C3 C36 ) C3_=_C91( C3 C91 ) C3_=_C116( C3 C116 ) C3_=_C207( C3 C207 ) \nC3_=_C216( C3 C216 ) C3_=_C234( C3 C234 ) C3_=_C260( C3 C260 ) C3_=_C275( C3 C275 ) C3_=_C297( C3 C297 ) C3_=_C320( C3 C320 ) \nC3_=_C338( C3 C338 ) C3_=_C339( C3 C339 ) C3_=_C340( C3 C340 ) C3_=_C341( C3 C341 ) C3_=_C342( C3 C342 ) C3_=_C343( C3 C343 ) \nC3_=_C344( C3 C344 ) C3_=_C345( C3 C345 ) C3_=_C346( C3 C346 ) C3_=_C347( C3 C347 ) C3_=_C348( C3 C348 ) C7_=_C41( C7 C41 ) \nC7_=_C79( C7 C79 ) C7_=_C122( C7 C122 ) C7_=_C172( C7 C172 ) C7_=_C212( C7 C212 ) C7_=_C221( C7 C221 ) C7_=_C343( C7 C343 ) \nC7_=_C352( C7 C352 ) C7_=_C361( C7 C361 ) C7_=_C371( C7 C371 ) C7_=_C388( C7 C388 ) C7_=_C392( C7 C392 ) C7_=_C408( C7 C408 ) \nC7_=_C409( C7 C409 ) C7_=_C410( C7 C410 ) C7_=_C411( C7 C411 ) C7_=_C412( C7 C412 ) C7_=_C413( C7 C413 ) C36_=_C41( C36 C41 ) \nC36_=_C91( C36 C91 ) C36_=_C116( C36 C116 ) C36_=_C207( C36 C207 ) C36_=_C216( C36 C216 ) C36_=_C234( C36 C234 ) C36_=_C260( C36 C260 ) \nC36_=_C275( C36 C275 ) C36_=_C297( C36 C297 ) C36_=_C320( C36 C320 ) C36_=_C338( C36 C338 ) C36_=_C339( C36 C339 ) C36_=_C340( C36 C340 ) \nC36_=_C341( C36 C341 ) C36_=_C342( C36 C342 ) C36_=_C343( C36 C343 ) C36_=_C344( C36 C344 ) C36_=_C345( C36 C345 ) C36_=_C346( C36 C346 ) \nC36_=_C347( C36 C347 ) C36_=_C348( C36 C348 ) C41_=_C79( C41 C79 ) C41_=_C122( C41 C122 ) C41_=_C172( C41 C172 ) C41_=_C212( C41 C212 ) \nC41_=_C221( C41 C221 ) C41_=_C343( C41 C343 ) C41_=_C352( C41 C352 ) C41_=_C361( C41 C361 ) C41_=_C371( C41 C371 ) C41_=_C388( C41 C388 ) \nC41_=_C392( C41 C392 ) C41_=_C408( C41 C408 ) C41_=_C409( C41 C409 ) C41_=_C410( C41 C410 ) C41_=_C411( C41 C411 ) C41_=_C412( C41 C412 ) \nC41_=_C413( C41 C413 ) C79_=_C122( C79 C122 ) C79_=_C172( C79 C172 ) C79_=_C212( C79 C212 ) C79_=_C221( C79 C221 ) C79_=_C343( C79 C343 ) \nC79_=_C352( C79 C352 ) C79_=_C361( C79 C361 ) C79_=_C371( C79 C371 ) C79_=_C388( C79 C388 ) C79_=_C392( C79 C392 ) C79_=_C408( C79 C408 ) \nC79_=_C409( C79 C409 ) C79_=_C410( C79 C410 ) C79_=_C411( C79 C411 ) C79_=_C412( C79 C412 ) C79_=_C413( C79 C413 ) C91_=_C116( C91 C116 ) \nC91_=_C207( C91 C207 ) C91_=_C216( C91 C216 ) C91_=_C234( C91 C234 ) C91_=_C260( C91 C260 ) C91_=_C275( C91 C275 ) C91_=_C297( C91 C297 ) \nC91_=_C320( C91 C320 ) C91_=_C338( C91 C338 ) C91_=_C339( C91 C339 ) C91_=_C340( C91 C340 ) C91_=_C341( C91 C341 ) C91_=_C342( C91 C342 ) \nC91_=_C343( C91 C343 ) C91_=_C344( C91 C344 ) C91_=_C345( C91 C345 ) C91_=_C346( C91 C346 ) C91_=_C347( C91 C347 ) C91_=_C348( C91 C348 ) \nC116_=_C122( C116 C122 ) C116_=_C207( C116 C207 ) C116_=_C216( C116 C216 ) C116_=_C234( C116 C234 ) C116_=_C260( C116 C260 ) C116_=_C275( C116 C275 ) \nC116_=_C297( C116 C297 ) C116_=_C320( C116 C320 ) C116_=_C338( C116 C338 ) C116_=_C339( C116 C339 ) C116_=_C340( C116 C340 ) C116_=_C341( C116 C341 ) \nC116_=_C342( C116 C342 ) C116_=_C343( C116 C343 ) C116_=_C344( C116 C344 ) C116_=_C345( C116 C345 ) C116_=_C346( C116 C346 ) C116_=_C347( C116 C347 ) \nC116_=_C348( C116 C348 ) C122_=_C172( C122 C172 ) C122_=_C212( C122 C212 ) C122_=_C221( C122 C221 ) C122_=_C343( C122 C343 ) C122_=_C352( C122 C352 ) \nC122_=_C361( C122 C361 ) C122_=_C371( C122 C371 ) C122_=_C388( C122 C388 ) C122_=_C392( C122 C392 ) C122_=_C408( C122 C408 ) C122_=_C409( C122 C409 ) \nC122_=_C410( C122 C410 ) C122_=_C411( C122 C411 ) C122_=_C412( C122 C412 ) C122_=_C413( C122 C413 ) C172_=_C212( C172 C212 ) C172_=_C221( C172 C221 ) \nC172_=_C343( C172 C343 ) C172_=_C352( C172 C352 ) C172_=_C361( C172 C361 ) C172_=_C371( C172 C371 ) C172_=_C388( C172 C388 ) C172_=_C392( C172 C392 ) \nC172_=_C408( C172 C408 ) C172_=_C409( C172 C409 ) C172_=_C410( C172 C410 ) C172_=_C411( C172 C411 ) C172_=_C412( C172 C412 ) C172_=_C413( C172 C413 ) \nC207_=_C212( C207 C212 ) C207_=_C216( C207 C216 ) C207_=_C234( C207 C234 ) C207_=_C260( C207 C260 ) C207_=_C275( C207 C275 ) C207_=_C297( C207 C297 ) \nC207_=_C320( C207 C320 ) C207_=_C338( C207 C338 ) C207_=_C339( C207 C339 ) C207_=_C340( C207 C340 ) C207_=_C341( C207 C341 ) C207_=_C342( C207 C342 ) \nC207_=_C343( C207 C343 ) C207_=_C344( C207 C344 ) C207_=_C345( C207 C345 ) C207_=_C346( C207 C346 ) C207_=_C347( C207 C347 ) C207_=_C348( C207 C348 ) \nC212_=_C221( C212 C221 ) C212_=_C343( C212 C343 ) C212_=_C352( C212 C352 ) C212_=_C361( C212 C361 ) C212_=_C371( C212 C371 ) C212_=_C388( C212 C388 ) \nC212_=_C392( C212 C392 ) C212_=_C408( C212 C408 ) C212_=_C409( C212 C409 ) C212_=_C410( C212 C410 ) C212_=_C411( C212 C411 ) C212_=_C412( C212 C412 ) \nC212_=_C413( C212 C413 ) C216_=_C221( C216 C221 ) C216_=_C234( C216 C234 ) C216_=_C260( C216 C260 ) C216_=_C275( C216 C275 ) C216_=_C297( C216 C297 ) \nC216_=_C320( C216 C320 ) C216_=_C338( C216 C338 ) C216_=_C339( C216 C339 ) C216_=_C340( C216 C340 ) C216_=_C341( C216 C341 ) C216_=_C342( C216 C342 ) \nC216_=_C343( C216 C343 ) C216_=_C344( C216 C344 ) C216_=_C345( C216 C345 ) C216_=_C346( C216 C346 ) C216_=_C347( C216 C347 ) C216_=_C348( C216 C348 ) \nC221_=_C343( C221 C343 ) C221_=_C352( C221 C352 ) C221_=_C361( C221 C361 ) C221_=_C371( C221 C371 ) C221_=_C388( C221 C388 ) C221_=_C392( C221 C392 ) \nC221_=_C408( C221 C408 ) C221_=_C409( C221 C409 ) C221_=_C410( C221 C410 ) C221_=_C411( C221 C411 ) C221_=_C412( C221 C412 ) C221_=_C413( C221 C413 ) \nC234_=_C260( C234 C260 ) C234_=_C275( C234 C275 ) C234_=_C297( C234 C297 ) C234_=_C320( C234 C320 ) C234_=_C338( C234 C338 ) C234_=_C339( C234 C339 ) \nC234_=_C340( C234 C340 ) C234_=_C341( C234 C341 ) C234_=_C342( C234 C342 ) C234_=_C343( C234 C343 ) C234_=_C344( C234 C344 ) C234_=_C345( C234 C345 ) \nC234_=_C346( C234 C346 ) C234_=_C347( C234 C347 ) C234_=_C348( C234 C348 ) C260_=_C275( C260 C275 ) C260_=_C297( C260 C297 ) C260_=_C320( C260 C320 ) \nC260_=_C338( C260 C338 ) C260_=_C339( C260 C339 ) C260_=_C340( C260 C340 ) C260_=_C341( C260 C341 ) C260_=_C342( C260 C342 ) C260_=_C343( C260 C343 ) \nC260_=_C344( C260 C344 ) C260_=_C345( C260 C345 ) C260_=_C346( C260 C346 ) C260_=_C347( C260 C347 ) C260_=_C348( C260 C348 ) C275_=_C297( C275 C297 ) \nC275_=_C320( C275 C320 ) C275_=_C338( C275 C338 ) C275_=_C339( C275 C339 ) C275_=_C340( C275 C340 ) C275_=_C341( C275 C341 ) C275_=_C342( C275 C342 ) \nC275_=_C343( C275 C343 ) C275_=_C344( C275 C344 ) C275_=_C345( C275 C345 ) C275_=_C346( C275 C346 ) C275_=_C347( C275 C347 ) C275_=_C348( C275 C348 ) \nC297_=_C320( C297 C320 ) C297_=_C338( C297 C338 ) C297_=_C339( C297 C339 ) C297_=_C340( C297 C340 ) C297_=_C341( C297 C341 ) C297_=_C342( C297 C342 ) \nC297_=_C343( C297 C343 ) C297_=_C344( C297 C344 ) C297_=_C345( C297 C345 ) C297_=_C346( C297 C346 ) C297_=_C347( C297 C347 ) C297_=_C348( C297 C348 ) \nC320_=_C338( C320 C338 ) C320_=_C339( C320 C339 ) C320_=_C340( C320 C340 ) C320_=_C341( C320 C341 ) C320_=_C342( C320 C342 ) C320_=_C343( C320 C343 ) \nC320_=_C344( C320 C344 ) C320_=_C345( C320 C345 ) C320_=_C346( C320 C346 ) C320_=_C347( C320 C347 ) C320_=_C348( C320 C348 ) C338_=_C339(</w:t>
      </w:r>
    </w:p>
    <w:p>
      <w:pPr>
        <w:pStyle w:val="PreformattedText"/>
        <w:bidi w:val="0"/>
        <w:spacing w:before="0" w:after="0"/>
        <w:jc w:val="left"/>
        <w:rPr/>
      </w:pPr>
      <w:r>
        <w:rPr/>
        <w:t xml:space="preserve"> </w:t>
      </w:r>
      <w:r>
        <w:rPr/>
        <w:t>C338 C339 ) \nC338_=_C340( C338 C340 ) C338_=_C341( C338 C341 ) C338_=_C342( C338 C342 ) C338_=_C343( C338 C343 ) C338_=_C344( C338 C344 ) C338_=_C345( C338 C345 ) \nC338_=_C346( C338 C346 ) C338_=_C347( C338 C347 ) C338_=_C348( C338 C348 ) C338_=_C352( C338 C352 ) C339_=_C340( C339 C340 ) C339_=_C341( C339 C341 ) \nC339_=_C342( C339 C342 ) C339_=_C343( C339 C343 ) C339_=_C344( C339 C344 ) C339_=_C345( C339 C345 ) C339_=_C346( C339 C346 ) C339_=_C347( C339 C347 ) \nC339_=_C348( C339 C348 ) C339_=_C361( C339 C361 ) C340_=_C341( C340 C341 ) C340_=_C342( C340 C342 ) C340_=_C343( C340 C343 ) C340_=_C344( C340 C344 ) \nC340_=_C345( C340 C345 ) C340_=_C346( C340 C346 ) C340_=_C347( C340 C347 ) C340_=_C348( C340 C348 ) C340_=_C371( C340 C371 ) C341_=_C342( C341 C342 ) \nC341_=_C343( C341 C343 ) C341_=_C344( C341 C344 ) C341_=_C345( C341 C345 ) C341_=_C346( C341 C346 ) C341_=_C347( C341 C347 ) C341_=_C348( C341 C348 ) \nC342_=_C343( C342 C343 ) C342_=_C344( C342 C344 ) C342_=_C345( C342 C345 ) C342_=_C346( C342 C346 ) C342_=_C347( C342 C347 ) C342_=_C348( C342 C348 ) \nC342_=_C392( C342 C392 ) C343_=_C344( C343 C344 ) C343_=_C345( C343 C345 ) C343_=_C346( C343 C346 ) C343_=_C347( C343 C347 ) C343_=_C348( C343 C348 ) \nC343_=_C352( C343 C352 ) C343_=_C361( C343 C361 ) C343_=_C371( C343 C371 ) C343_=_C388( C343 C388 ) C343_=_C392( C343 C392 ) C343_=_C408( C343 C408 ) \nC343_=_C409( C343 C409 ) C343_=_C410( C343 C410 ) C343_=_C411( C343 C411 ) C343_=_C412( C343 C412 ) C343_=_C413( C343 C413 ) C344_=_C345( C344 C345 ) \nC344_=_C346( C344 C346 ) C344_=_C347( C344 C347 ) C344_=_C348( C344 C348 ) C345_=_C346( C345 C346 ) C345_=_C347( C345 C347 ) C345_=_C348( C345 C348 ) \nC345_=_C408( C345 C408 ) C346_=_C347( C346 C347 ) C346_=_C348( C346 C348 ) C346_=_C409( C346 C409 ) C347_=_C348( C347 C348 ) C347_=_C410( C347 C410 ) \nC348_=_C412( C348 C412 ) C352_=_C361( C352 C361 ) C352_=_C371( C352 C371 ) C352_=_C388( C352 C388 ) C352_=_C392( C352 C392 ) C352_=_C408( C352 C408 ) \nC352_=_C409( C352 C409 ) C352_=_C410( C352 C410 ) C352_=_C411( C352 C411 ) C352_=_C412( C352 C412 ) C352_=_C413( C352 C413 ) C361_=_C371( C361 C371 ) \nC361_=_C388( C361 C388 ) C361_=_C392( C361 C392 ) C361_=_C408( C361 C408 ) C361_=_C409( C361 C409 ) C361_=_C410( C361 C410 ) C361_=_C411( C361 C411 ) \nC361_=_C412( C361 C412 ) C361_=_C413( C361 C413 ) C371_=_C388( C371 C388 ) C371_=_C392( C371 C392 ) C371_=_C408( C371 C408 ) C371_=_C409( C371 C409 ) \nC371_=_C410( C371 C410 ) C371_=_C411( C371 C411 ) C371_=_C412( C371 C412 ) C371_=_C413( C371 C413 ) C388_=_C392( C388 C392 ) C388_=_C408( C388 C408 ) \nC388_=_C409( C388 C409 ) C388_=_C410( C388 C410 ) C388_=_C411( C388 C411 ) C388_=_C412( C388 C412 ) C388_=_C413( C388 C413 ) C392_=_C408( C392 C408 ) \nC392_=_C409( C392 C409 ) C392_=_C410( C392 C410 ) C392_=_C411( C392 C411 ) C392_=_C412( C392 C412 ) C392_=_C413( C392 C413 ) C408_=_C409( C408 C409 ) \nC408_=_C410( C408 C410 ) C408_=_C411( C408 C411 ) C408_=_C412( C408 C412 ) C408_=_C413( C408 C413 ) C409_=_C410( C409 C410 ) C409_=_C411( C409 C411 ) \nC409_=_C412( C409 C412 ) C409_=_C413( C409 C413 ) C410_=_C411( C410 C411 ) C410_=_C412( C410 C412 ) C410_=_C413( C410 C413 ) C411_=_C412( C411 C412 ) \nC411_=_C413( C411 C413 ) C412_=_C413( C412 C413 ) "];50-&gt;57[label="39: C3 C7 C36 C41 C79 \nC91 C116 C122 C172 C207 C212 \nC216 C221 C234 C260 C275 C297 \nC320 C338 C339 C340 C341 C342 \nC344 C345 C346 C347 C348 C352 \nC361 C371 C388 C392 C408 C409 \nC410 C411 C412 C413 \n376: C3_=_C7 ,C3_=_C36 ,C3_=_C91 ,C3_=_C116 ,C3_=_C207 ,\nC3_=_C216 ,C3_=_C234 ,C3_=_C260 ,C3_=_C275 ,C3_=_C297 ,C3_=_C320 ,\nC3_=_C338 ,C3_=_C339 ,C3_=_C340 ,C3_=_C341 ,C3_=_C342 ,C3_=_C344 ,\nC3_=_C345 ,C3_=_C346 ,C3_=_C347 ,C3_=_C348 ,C7_=_C41 ,C7_=_C79 ,\nC7_=_C122 ,C7_=_C172 ,C7_=_C212 ,C7_=_C221 ,C7_=_C352 ,C7_=_C361 ,\nC7_=_C371 ,C7_=_C388 ,C7_=_C392 ,C7_=_C408 ,C7_=_C409 ,C7_=_C410 ,\nC7_=_C411 ,C7_=_C412 ,C7_=_C413 ,C36_=_C41 ,C36_=_C91 ,C36_=_C116 ,\nC36_=_C207 ,C36_=_C216 ,C36_=_C234 ,C36_=_C260 ,C36_=_C275 ,C36_=_C297 ,\nC36_=_C320 ,C36_=_C338 ,C36_=_C339 ,C36_=_C340 ,C36_=_C341 ,C36_=_C342 ,\nC36_=_C344 ,C36_=_C345 ,C36_=_C346 ,C36_=_C347 ,C36_=_C348 ,C41_=_C79 ,\nC41_=_C122 ,C41_=_C172 ,C41_=_C212 ,C41_=_C221 ,C41_=_C352 ,C41_=_C361 ,\nC41_=_C371 ,C41_=_C388 ,C41_=_C392 ,C41_=_C408 ,C41_=_C409 ,C41_=_C410 ,\nC41_=_C411 ,C41_=_C412 ,C41_=_C413 ,C79_=_C122 ,C79_=_C172 ,C79_=_C212 ,\nC79_=_C221 ,C79_=_C352 ,C79_=_C361 ,C79_=_C371 ,C79_=_C388 ,C79_=_C392 ,\nC79_=_C408 ,C79_=_C409 ,C79_=_C410 ,C79_=_C411 ,C79_=_C412 ,C79_=_C413 ,\nC91_=_C116 ,C91_=_C207 ,C91_=_C216 ,C91_=_C234 ,C91_=_C260 ,C91_=_C275 ,\nC91_=_C297 ,C91_=_C320 ,C91_=_C338 ,C91_=_C339 ,C91_=_C340 ,C91_=_C341 ,\nC91_=_C342 ,C91_=_C344 ,C91_=_C345 ,C91_=_C346 ,C91_=_C347 ,C91_=_C348 ,\nC116_=_C122 ,C116_=_C207 ,C116_=_C216 ,C116_=_C234 ,C116_=_C260 ,C116_=_C275 ,\nC116_=_C297 ,C116_=_C320 ,C116_=_C338 ,C116_=_C339 ,C116_=_C340 ,C116_=_C341 ,\nC116_=_C342 ,C116_=_C344 ,C116_=_C345 ,C116_=_C346 ,C116_=_C347 ,C116_=_C348 ,\nC122_=_C172 ,C122_=_C212 ,C122_=_C221 ,C122_=_C352 ,C122_=_C361 ,C122_=_C371 ,\nC122_=_C388 ,C122_=_C392 ,C122_=_C408 ,C122_=_C409 ,C122_=_C410 ,C122_=_C411 ,\nC122_=_C412 ,C122_=_C413 ,C172_=_C212 ,C172_=_C221 ,C172_=_C352 ,C172_=_C361 ,\nC172_=_C371 ,C172_=_C388 ,C172_=_C392 ,C172_=_C408 ,C172_=_C409 ,C172_=_C410 ,\nC172_=_C411 ,C172_=_C412 ,C172_=_C413 ,C207_=_C212 ,C207_=_C216 ,C207_=_C234 ,\nC207_=_C260 ,C207_=_C275 ,C207_=_C297 ,C207_=_C320 ,C207_=_C338 ,C207_=_C339 ,\nC207_=_C340 ,C207_=_C341 ,C207_=_C342 ,C207_=_C344 ,C207_=_C345 ,C207_=_C346 ,\nC207_=_C347 ,C207_=_C348 ,C212_=_C221 ,C212_=_C352 ,C212_=_C361 ,C212_=_C371 ,\nC212_=_C388 ,C212_=_C392 ,C212_=_C408 ,C212_=_C409 ,C212_=_C410 ,C212_=_C411 ,\nC212_=_C412 ,C212_=_C413 ,C216_=_C221 ,C216_=_C234 ,C216_=_C260 ,C216_=_C275 ,\nC216_=_C297 ,C216_=_C320 ,C216_=_C338 ,C216_=_C339 ,C216_=_C340 ,C216_=_C341 ,\nC216_=_C342 ,C216_=_C344 ,C216_=_C345 ,C216_=_C346 ,C216_=_C347 ,C216_=_C348 ,\nC221_=_C352 ,C221_=_C361 ,C221_=_C371 ,C221_=_C388 ,C221_=_C392 ,C221_=_C408 ,\nC221_=_C409 ,C221_=_C410 ,C221_=_C411 ,C221_=_C412 ,C221_=_C413 ,C234_=_C260 ,\nC234_=_C275 ,C234_=_C297 ,C234_=_C320 ,C234_=_C338 ,C234_=_C339 ,C234_=_C340 ,\nC234_=_C341 ,C234_=_C342 ,C234_=_C344 ,C234_=_C345 ,C234_=_C346 ,C234_=_C347 ,\nC234_=_C348 ,C260_=_C275 ,C260_=_C297 ,C260_=_C320 ,C260_=_C338 ,C260_=_C339 ,\nC260_=_C340 ,C260_=_C341 ,C260_=_C342 ,C260_=_C344 ,C260_=_C345 ,C260_=_C346 ,\nC260_=_C347 ,C260_=_C348 ,C275_=_C297 ,C275_=_C320 ,C275_=_C338 ,C275_=_C339 ,\nC275_=_C340 ,C275_=_C341 ,C275_=_C342 ,C275_=_C344 ,C275_=_C345 ,C275_=_C346 ,\nC275_=_C347 ,C275_=_C348 ,C297_=_C320 ,C297_=_C338 ,C297_=_C339 ,C297_=_C340 ,\nC297_=_C341 ,C297_=_C342 ,C297_=_C344 ,C297_=_C345 ,C297_=_C346 ,C297_=_C347 ,\nC297_=_C348 ,C320_=_C338 ,C320_=_C339 ,C320_=_C340 ,C320_=_C341 ,C320_=_C342 ,\nC320_=_C344 ,C320_=_C345 ,C320_=_C346 ,C320_=_C347 ,C320_=_C348 ,C338_=_C339 ,\nC338_=_C340 ,C338_=_C341 ,C338_=_C342 ,C338_=_C344 ,C338_=_C345 ,C338_=_C346 ,\nC338_=_C347 ,C338_=_C348 ,C338_=_C352 ,C339_=_C340 ,C339_=_C341 ,C339_=_C342 ,\nC339_=_C344 ,C339_=_C345 ,C339_=_C346 ,C339_=_C347 ,C339_=_C348 ,C339_=_C361 ,\nC340_=_C341 ,C340_=_C342 ,C340_=_C344 ,C340_=_C345 ,C340_=_C346 ,C340_=_C347 ,\nC340_=_C348 ,C340_=_C371 ,C341_=_C342 ,C341_=_C344 ,C341_=_C345 ,C341_=_C346 ,\nC341_=_C347 ,C341_=_C348 ,C342_=_C344 ,C342_=_C345 ,C342_=_C346 ,C342_=_C347 ,\nC342_=_C348 ,C342_=_C392 ,C344_=_C345 ,C344_=_C346 ,C344_=_C347 ,C344_=_C348 ,\nC345_=_C346 ,C345_=_C347 ,C345_=_C348 ,C345_=_C408 ,C346_=_C347 ,C346_=_C348 ,\nC346_=_C409 ,C347_=_C348 ,C347_=_C410 ,C348_=_C412 ,C352_=_C361 ,C352_=_C371 ,\nC352_=_C388 ,C352_=_C392 ,C352_=_C408 ,C352_=_C409 ,C352_=_C410 ,C352_=_C411 ,\nC352_=_C412 ,C352_=_C413 ,C361_=_C371 ,C361_=_C388 ,C361_=_C392 ,C361_=_C408 ,\nC361_=_C409 ,C361_=_C410 ,C361_=_C411 ,C361_=_C412 ,C361_=_C413 ,C371_=_C388 ,\nC371_=_C392 ,C371_=_C408 ,C371_=_C409 ,C371_=_C410 ,C371_=_C411 ,C371_=_C412 ,\nC371_=_C413 ,C388_=_C392 ,C388_=_C408 ,C388_=_C409 ,C388_=_C410 ,C388_=_C411 ,\nC388_=_C412 ,C388_=_C413 ,C392_=_C408 ,C392_=_C409 ,C392_=_C410 ,C392_=_C411 ,\nC392_=_C412 ,C392_=_C413 ,C408_=_C409 ,C408_=_C410 ,C408_=_C411 ,C408_=_C412 ,\nC408_=_C413 ,C409_=_C410 ,C409_=_C411 ,C409_=_C412 ,C409_=_C413 ,C410_=_C411 ,\nC410_=_C412 ,C410_=_C413 ,C411_=_C412 ,C411_=_C413 ,C412_=_C413 ,"];58[shape=box, label="id:58 level: 5\n45: C0 C1 C2 C3 C7 \nC87 C88 C93 C115 C117 C205 \nC206 C207 C208 C209 C210 C211 \nC212 C213 C214 C215 C216 C217 \nC218 C219 C220 C221 C222 C223 \nC224 C225 C226 C338 C341 C345 \nC351 C352 C354 C355 C356 C357 \nC388 C390 C408 C420 \n288: C0_=_C1( C0 C1 ) C0_=_C2( C0 C2 ) C0_=_C3( C0 C3 ) C0_=_C7( C0 C7 ) C0_=_C87( C0 C87 ) \nC0_=_C88( C0 C88 ) C0_=_C93( C0 C93 ) C1_=_C2( C1 C2 ) C1_=_C3( C1 C3 ) C1_=_C7( C1 C7 ) C1_=_C87( C1 C87 ) \nC1_=_C205( C1 C205 ) C1_=_C206( C1 C206 ) C1_=_C207( C1 C207 ) C1_=_C208( C1 C208 ) C1_=_C209( C1 C209 ) C1_=_C210( C1 C210 ) \nC1_=_C211( C1 C211 ) C1_=_C212( C1 C212 ) C1_=_C213( C1 C213 ) C1_=_C214( C1 C214 ) C1_=_C215( C1 C215 ) C2_=_C3( C2 C3 ) \nC2_=_C7( C2 C7 ) C2_=_C88( C2 C88 ) C2_=_C115( C2 C115 ) C2_=_C216( C2 C216 ) C2_=_C217( C2 C217 ) C2_=_C218( C2 C218 ) \nC2_=_C219( C2 C219 ) C2_=_C220( C2 C220 ) C2_=_C221( C2 C221 ) C2_=_C222( C2 C222 ) C2_=_C223( C2 C223 ) C2_=_C224( C2 C224 ) \nC2_=_C225( C2 C225 ) C2_=_C226( C2 C226 ) C3_=_C7( C3 C7 ) C3_=_C207( C3 C207 ) C3_=_C216( C3 C216 ) C3_=_C338( C3 C338 ) \nC3_=_C341( C3 C341 ) C3_=_C345( C3 C345 ) C7_=_C212( C7 C212 ) C7_=_C221( C7 C221 ) C7_=_C352( C7 C352 ) C7_=_C388( C7 C388 ) \nC7_=_C408( C7 C408 ) C87_=_C88( C87 C88 ) C87_=_C93( C87 C93 ) C87_=_C205( C87 C205 ) C87_=_C206( C87 C206 ) C87_=_C207( C87 C207 ) \nC87_=_C208( C87 C208 ) C87_=_C209( C87 C209 ) C87_=_C210( C87 C210 ) C87_=_C211( C87 C211 ) C87_=_C212( C87 C212 ) C87_=_C213( C87 C213 ) \nC87_=_C214( C87 C214 ) C87_=_C215( C87 C215 ) C88_=_C93(</w:t>
      </w:r>
    </w:p>
    <w:p>
      <w:pPr>
        <w:pStyle w:val="PreformattedText"/>
        <w:bidi w:val="0"/>
        <w:spacing w:before="0" w:after="0"/>
        <w:jc w:val="left"/>
        <w:rPr/>
      </w:pPr>
      <w:r>
        <w:rPr/>
        <w:t xml:space="preserve"> </w:t>
      </w:r>
      <w:r>
        <w:rPr/>
        <w:t>C88 C93 ) C88_=_C115( C88 C115 ) C88_=_C216( C88 C216 ) C88_=_C217( C88 C217 ) \nC88_=_C218( C88 C218 ) C88_=_C219( C88 C219 ) C88_=_C220( C88 C220 ) C88_=_C221( C88 C221 ) C88_=_C222( C88 C222 ) C88_=_C223( C88 C223 ) \nC88_=_C224( C88 C224 ) C88_=_C225( C88 C225 ) C88_=_C226( C88 C226 ) C93_=_C210( C93 C210 ) C93_=_C219( C93 C219 ) C93_=_C341( C93 C341 ) \nC115_=_C117( C115 C117 ) C115_=_C216( C115 C216 ) C115_=_C217( C115 C217 ) C115_=_C218( C115 C218 ) C115_=_C219( C115 C219 ) C115_=_C220( C115 C220 ) \nC115_=_C221( C115 C221 ) C115_=_C222( C115 C222 ) C115_=_C223( C115 C223 ) C115_=_C224( C115 C224 ) C115_=_C225( C115 C225 ) C115_=_C226( C115 C226 ) \nC117_=_C208( C117 C208 ) C117_=_C217( C117 C217 ) C117_=_C338( C117 C338 ) C117_=_C351( C117 C351 ) C117_=_C352( C117 C352 ) C117_=_C354( C117 C354 ) \nC117_=_C355( C117 C355 ) C117_=_C356( C117 C356 ) C117_=_C357( C117 C357 ) C205_=_C206( C205 C206 ) C205_=_C207( C205 C207 ) C205_=_C208( C205 C208 ) \nC205_=_C209( C205 C209 ) C205_=_C210( C205 C210 ) C205_=_C211( C205 C211 ) C205_=_C212( C205 C212 ) C205_=_C213( C205 C213 ) C205_=_C214( C205 C214 ) \nC205_=_C215( C205 C215 ) C206_=_C207( C206 C207 ) C206_=_C208( C206 C208 ) C206_=_C209( C206 C209 ) C206_=_C210( C206 C210 ) C206_=_C211( C206 C211 ) \nC206_=_C212( C206 C212 ) C206_=_C213( C206 C213 ) C206_=_C214( C206 C214 ) C206_=_C215( C206 C215 ) C207_=_C208( C207 C208 ) C207_=_C209( C207 C209 ) \nC207_=_C210( C207 C210 ) C207_=_C211( C207 C211 ) C207_=_C212( C207 C212 ) C207_=_C213( C207 C213 ) C207_=_C214( C207 C214 ) C207_=_C215( C207 C215 ) \nC207_=_C216( C207 C216 ) C207_=_C338( C207 C338 ) C207_=_C341( C207 C341 ) C207_=_C345( C207 C345 ) C208_=_C209( C208 C209 ) C208_=_C210( C208 C210 ) \nC208_=_C211( C208 C211 ) C208_=_C212( C208 C212 ) C208_=_C213( C208 C213 ) C208_=_C214( C208 C214 ) C208_=_C215( C208 C215 ) C208_=_C217( C208 C217 ) \nC208_=_C338( C208 C338 ) C208_=_C351( C208 C351 ) C208_=_C352( C208 C352 ) C208_=_C354( C208 C354 ) C208_=_C355( C208 C355 ) C208_=_C356( C208 C356 ) \nC208_=_C357( C208 C357 ) C209_=_C210( C209 C210 ) C209_=_C211( C209 C211 ) C209_=_C212( C209 C212 ) C209_=_C213( C209 C213 ) C209_=_C214( C209 C214 ) \nC209_=_C215( C209 C215 ) C210_=_C211( C210 C211 ) C210_=_C212( C210 C212 ) C210_=_C213( C210 C213 ) C210_=_C214( C210 C214 ) C210_=_C215( C210 C215 ) \nC210_=_C219( C210 C219 ) C210_=_C341( C210 C341 ) C211_=_C212( C211 C212 ) C211_=_C213( C211 C213 ) C211_=_C214( C211 C214 ) C211_=_C215( C211 C215 ) \nC212_=_C213( C212 C213 ) C212_=_C214( C212 C214 ) C212_=_C215( C212 C215 ) C212_=_C221( C212 C221 ) C212_=_C352( C212 C352 ) C212_=_C388( C212 C388 ) \nC212_=_C408( C212 C408 ) C213_=_C214( C213 C214 ) C213_=_C215( C213 C215 ) C213_=_C222( C213 C222 ) C213_=_C345( C213 C345 ) C213_=_C408( C213 C408 ) \nC213_=_C420( C213 C420 ) C214_=_C215( C214 C215 ) C214_=_C225( C214 C225 ) C216_=_C217( C216 C217 ) C216_=_C218( C216 C218 ) C216_=_C219( C216 C219 ) \nC216_=_C220( C216 C220 ) C216_=_C221( C216 C221 ) C216_=_C222( C216 C222 ) C216_=_C223( C216 C223 ) C216_=_C224( C216 C224 ) C216_=_C225( C216 C225 ) \nC216_=_C226( C216 C226 ) C216_=_C338( C216 C338 ) C216_=_C341( C216 C341 ) C216_=_C345( C216 C345 ) C217_=_C218( C217 C218 ) C217_=_C219( C217 C219 ) \nC217_=_C220( C217 C220 ) C217_=_C221( C217 C221 ) C217_=_C222( C217 C222 ) C217_=_C223( C217 C223 ) C217_=_C224( C217 C224 ) C217_=_C225( C217 C225 ) \nC217_=_C226( C217 C226 ) C217_=_C338( C217 C338 ) C217_=_C351( C217 C351 ) C217_=_C352( C217 C352 ) C217_=_C354( C217 C354 ) C217_=_C355( C217 C355 ) \nC217_=_C356( C217 C356 ) C217_=_C357( C217 C357 ) C218_=_C219( C218 C219 ) C218_=_C220( C218 C220 ) C218_=_C221( C218 C221 ) C218_=_C222( C218 C222 ) \nC218_=_C223( C218 C223 ) C218_=_C224( C218 C224 ) C218_=_C225( C218 C225 ) C218_=_C226( C218 C226 ) C218_=_C388( C218 C388 ) C218_=_C390( C218 C390 ) \nC219_=_C220( C219 C220 ) C219_=_C221( C219 C221 ) C219_=_C222( C219 C222 ) C219_=_C223( C219 C223 ) C219_=_C224( C219 C224 ) C219_=_C225( C219 C225 ) \nC219_=_C226( C219 C226 ) C219_=_C341( C219 C341 ) C220_=_C221( C220 C221 ) C220_=_C222( C220 C222 ) C220_=_C223( C220 C223 ) C220_=_C224( C220 C224 ) \nC220_=_C225( C220 C225 ) C220_=_C226( C220 C226 ) C220_=_C351( C220 C351 ) C221_=_C222( C221 C222 ) C221_=_C223( C221 C223 ) C221_=_C224( C221 C224 ) \nC221_=_C225( C221 C225 ) C221_=_C226( C221 C226 ) C221_=_C352( C221 C352 ) C221_=_C388( C221 C388 ) C221_=_C408( C221 C408 ) C222_=_C223( C222 C223 ) \nC222_=_C224( C222 C224 ) C222_=_C225( C222 C225 ) C222_=_C226( C222 C226 ) C222_=_C345( C222 C345 ) C222_=_C408( C222 C408 ) C222_=_C420( C222 C420 ) \nC223_=_C224( C223 C224 ) C223_=_C225( C223 C225 ) C223_=_C226( C223 C226 ) C223_=_C354( C223 C354 ) C224_=_C225( C224 C225 ) C224_=_C226( C224 C226 ) \nC224_=_C355( C224 C355 ) C225_=_C226( C225 C226 ) C226_=_C357( C226 C357 ) C338_=_C341( C338 C341 ) C338_=_C345( C338 C345 ) C338_=_C351( C338 C351 ) \nC338_=_C352( C338 C352 ) C338_=_C354( C338 C354 ) C338_=_C355( C338 C355 ) C338_=_C356( C338 C356 ) C338_=_C357( C338 C357 ) C341_=_C345( C341 C345 ) \nC345_=_C408( C345 C408 ) C345_=_C420( C345 C420 ) C351_=_C352( C351 C352 ) C351_=_C354( C351 C354 ) C351_=_C355( C351 C355 ) C351_=_C356( C351 C356 ) \nC351_=_C357( C351 C357 ) C352_=_C354( C352 C354 ) C352_=_C355( C352 C355 ) C352_=_C356( C352 C356 ) C352_=_C357( C352 C357 ) C352_=_C388( C352 C388 ) \nC352_=_C408( C352 C408 ) C354_=_C355( C354 C355 ) C354_=_C356( C354 C356 ) C354_=_C357( C354 C357 ) C355_=_C356( C355 C356 ) C355_=_C357( C355 C357 ) \nC356_=_C357( C356 C357 ) C356_=_C390( C356 C390 ) C356_=_C420( C356 C420 ) C388_=_C390( C388 C390 ) C388_=_C408( C388 C408 ) C390_=_C420( C390 C420 ) \nC408_=_C420( C408 C420 ) "];50-&gt;58[label="36: C0 C3 C7 C87 C88 \nC93 C115 C117 C205 C206 C207 \nC209 C211 C212 C214 C215 C216 \nC220 C221 C223 C224 C225 C226 \nC338 C341 C345 C351 C352 C354 \nC355 C356 C357 C388 C390 C408 \nC420 \n153: C0_=_C3 ,C0_=_C7 ,C0_=_C87 ,C0_=_C88 ,C0_=_C93 ,\nC3_=_C7 ,C3_=_C207 ,C3_=_C216 ,C3_=_C338 ,C3_=_C341 ,C3_=_C345 ,\nC7_=_C212 ,C7_=_C221 ,C7_=_C352 ,C7_=_C388 ,C7_=_C408 ,C87_=_C88 ,\nC87_=_C93 ,C87_=_C205 ,C87_=_C206 ,C87_=_C207 ,C87_=_C209 ,C87_=_C211 ,\nC87_=_C212 ,C87_=_C214 ,C87_=_C215 ,C88_=_C93 ,C88_=_C115 ,C88_=_C216 ,\nC88_=_C220 ,C88_=_C221 ,C88_=_C223 ,C88_=_C224 ,C88_=_C225 ,C88_=_C226 ,\nC93_=_C341 ,C115_=_C117 ,C115_=_C216 ,C115_=_C220 ,C115_=_C221 ,C115_=_C223 ,\nC115_=_C224 ,C115_=_C225 ,C115_=_C226 ,C117_=_C338 ,C117_=_C351 ,C117_=_C352 ,\nC117_=_C354 ,C117_=_C355 ,C117_=_C356 ,C117_=_C357 ,C205_=_C206 ,C205_=_C207 ,\nC205_=_C209 ,C205_=_C211 ,C205_=_C212 ,C205_=_C214 ,C205_=_C215 ,C206_=_C207 ,\nC206_=_C209 ,C206_=_C211 ,C206_=_C212 ,C206_=_C214 ,C206_=_C215 ,C207_=_C209 ,\nC207_=_C211 ,C207_=_C212 ,C207_=_C214 ,C207_=_C215 ,C207_=_C216 ,C207_=_C338 ,\nC207_=_C341 ,C207_=_C345 ,C209_=_C211 ,C209_=_C212 ,C209_=_C214 ,C209_=_C215 ,\nC211_=_C212 ,C211_=_C214 ,C211_=_C215 ,C212_=_C214 ,C212_=_C215 ,C212_=_C221 ,\nC212_=_C352 ,C212_=_C388 ,C212_=_C408 ,C214_=_C215 ,C214_=_C225 ,C216_=_C220 ,\nC216_=_C221 ,C216_=_C223 ,C216_=_C224 ,C216_=_C225 ,C216_=_C226 ,C216_=_C338 ,\nC216_=_C341 ,C216_=_C345 ,C220_=_C221 ,C220_=_C223 ,C220_=_C224 ,C220_=_C225 ,\nC220_=_C226 ,C220_=_C351 ,C221_=_C223 ,C221_=_C224 ,C221_=_C225 ,C221_=_C226 ,\nC221_=_C352 ,C221_=_C388 ,C221_=_C408 ,C223_=_C224 ,C223_=_C225 ,C223_=_C226 ,\nC223_=_C354 ,C224_=_C225 ,C224_=_C226 ,C224_=_C355 ,C225_=_C226 ,C226_=_C357 ,\nC338_=_C341 ,C338_=_C345 ,C338_=_C351 ,C338_=_C352 ,C338_=_C354 ,C338_=_C355 ,\nC338_=_C356 ,C338_=_C357 ,C341_=_C345 ,C345_=_C408 ,C345_=_C420 ,C351_=_C352 ,\nC351_=_C354 ,C351_=_C355 ,C351_=_C356 ,C351_=_C357 ,C352_=_C354 ,C352_=_C355 ,\nC352_=_C356 ,C352_=_C357 ,C352_=_C388 ,C352_=_C408 ,C354_=_C355 ,C354_=_C356 ,\nC354_=_C357 ,C355_=_C356 ,C355_=_C357 ,C356_=_C357 ,C356_=_C390 ,C356_=_C420 ,\nC388_=_C390 ,C388_=_C408 ,C390_=_C420 ,C408_=_C420 ,"];59[shape=box, label="id:59 level: 6\n31: C61 C63 C65 C92 C94 \nC163 C164 C165 C190 C209 C211 \nC240 C266 C276 C277 C279 C289 \nC300 C302 C304 C321 C322 C324 \nC380 C381 C402 C406 C407 C414 \nC421 C422 \n197: C61_=_C63( C61 C63 ) C61_=_C65( C61 C65 ) C61_=_C92( C61 C92 ) C61_=_C163( C61 C163 ) C61_=_C209( C61 C209 ) \nC61_=_C276( C61 C276 ) C61_=_C300( C61 C300 ) C61_=_C321( C61 C321 ) C61_=_C380( C61 C380 ) C61_=_C381( C61 C381 ) C63_=_C65( C63 C65 ) \nC63_=_C94( C63 C94 ) C63_=_C164( C63 C164 ) C63_=_C211( C63 C211 ) C63_=_C277( C63 C277 ) C63_=_C302( C63 C302 ) C63_=_C322( C63 C322 ) \nC63_=_C406( C63 C406 ) C63_=_C407( C63 C407 ) C65_=_C165( C65 C165 ) C65_=_C190( C65 C190 ) C65_=_C240( C65 C240 ) C65_=_C266( C65 C266 ) \nC65_=_C279( C65 C279 ) C65_=_C289( C65 C289 ) C65_=_C304( C65 C304 ) C65_=_C324( C65 C324 ) C65_=_C380( C65 C380 ) C65_=_C402( C65 C402 ) \nC65_=_C406( C65 C406 ) C65_=_C414( C65 C414 ) C65_=_C421( C65 C421 ) C65_=_C422( C65 C422 ) C92_=_C94( C92 C94 ) C92_=_C163( C92 C163 ) \nC92_=_C209( C92 C209 ) C92_=_C276( C92 C276 ) C92_=_C300( C92 C300 ) C92_=_C321( C92 C321 ) C92_=_C380( C92 C380 ) C92_=_C381( C92 C381 ) \nC94_=_C164( C94 C164 ) C94_=_C211( C94 C211 ) C94_=_C277( C94 C277 ) C94_=_C302( C94 C302 ) C94_=_C322( C94 C322 ) C94_=_C406( C94 C406 ) \nC94_=_C407( C94 C407 ) C163_=_C164( C163 C164 ) C163_=_C165( C163 C165 ) C163_=_C209( C163 C209 ) C163_=_C276( C163 C276 ) C163_=_C300( C163 C300 ) \nC163_=_C321( C163 C321 ) C163_=_C380( C163 C380 ) C163_=_C381( C163 C381 ) C164_=_C165( C164 C165 ) C164_=_C211( C164 C211 ) C164_=_C277( C164 C277 ) \nC164_=_C302( C164 C302 ) C164_=_C322( C164 C322 ) C164_=_C406( C164 C406 ) C164_=_C407( C164 C407 ) C165_=_C190( C165 C190 ) C165_=_C240( C165 C240 ) \nC165_=_C266( C165 C266 ) C165_=_C279( C165 C279 ) C165_=_C289( C165 C289 ) C165_=_C304( C165 C304 ) C165_=_C324( C165 C324 ) C165_=_C380( C165 C380 ) \nC165_=_C402( C165 C402 ) C165_=_C406( C165 C406 ) C165_=_C414( C165 C414 ) C165_=_C421( C165 C421 ) C165_=_C422(</w:t>
      </w:r>
    </w:p>
    <w:p>
      <w:pPr>
        <w:pStyle w:val="PreformattedText"/>
        <w:bidi w:val="0"/>
        <w:spacing w:before="0" w:after="0"/>
        <w:jc w:val="left"/>
        <w:rPr/>
      </w:pPr>
      <w:r>
        <w:rPr/>
        <w:t xml:space="preserve"> </w:t>
      </w:r>
      <w:r>
        <w:rPr/>
        <w:t>C165 C422 ) C190_=_C240( C190 C240 ) \nC190_=_C266( C190 C266 ) C190_=_C279( C190 C279 ) C190_=_C289( C190 C289 ) C190_=_C304( C190 C304 ) C190_=_C324( C190 C324 ) C190_=_C380( C190 C380 ) \nC190_=_C402( C190 C402 ) C190_=_C406( C190 C406 ) C190_=_C414( C190 C414 ) C190_=_C421( C190 C421 ) C190_=_C422( C190 C422 ) C209_=_C211( C209 C211 ) \nC209_=_C276( C209 C276 ) C209_=_C300( C209 C300 ) C209_=_C321( C209 C321 ) C209_=_C380( C209 C380 ) C209_=_C381( C209 C381 ) C211_=_C277( C211 C277 ) \nC211_=_C302( C211 C302 ) C211_=_C322( C211 C322 ) C211_=_C406( C211 C406 ) C211_=_C407( C211 C407 ) C240_=_C266( C240 C266 ) C240_=_C279( C240 C279 ) \nC240_=_C289( C240 C289 ) C240_=_C304( C240 C304 ) C240_=_C324( C240 C324 ) C240_=_C380( C240 C380 ) C240_=_C402( C240 C402 ) C240_=_C406( C240 C406 ) \nC240_=_C414( C240 C414 ) C240_=_C421( C240 C421 ) C240_=_C422( C240 C422 ) C266_=_C279( C266 C279 ) C266_=_C289( C266 C289 ) C266_=_C304( C266 C304 ) \nC266_=_C324( C266 C324 ) C266_=_C380( C266 C380 ) C266_=_C402( C266 C402 ) C266_=_C406( C266 C406 ) C266_=_C414( C266 C414 ) C266_=_C421( C266 C421 ) \nC266_=_C422( C266 C422 ) C276_=_C277( C276 C277 ) C276_=_C279( C276 C279 ) C276_=_C300( C276 C300 ) C276_=_C321( C276 C321 ) C276_=_C380( C276 C380 ) \nC276_=_C381( C276 C381 ) C277_=_C279( C277 C279 ) C277_=_C302( C277 C302 ) C277_=_C322( C277 C322 ) C277_=_C406( C277 C406 ) C277_=_C407( C277 C407 ) \nC279_=_C289( C279 C289 ) C279_=_C304( C279 C304 ) C279_=_C324( C279 C324 ) C279_=_C380( C279 C380 ) C279_=_C402( C279 C402 ) C279_=_C406( C279 C406 ) \nC279_=_C414( C279 C414 ) C279_=_C421( C279 C421 ) C279_=_C422( C279 C422 ) C289_=_C304( C289 C304 ) C289_=_C324( C289 C324 ) C289_=_C380( C289 C380 ) \nC289_=_C402( C289 C402 ) C289_=_C406( C289 C406 ) C289_=_C414( C289 C414 ) C289_=_C421( C289 C421 ) C289_=_C422( C289 C422 ) C300_=_C302( C300 C302 ) \nC300_=_C304( C300 C304 ) C300_=_C321( C300 C321 ) C300_=_C380( C300 C380 ) C300_=_C381( C300 C381 ) C302_=_C304( C302 C304 ) C302_=_C322( C302 C322 ) \nC302_=_C406( C302 C406 ) C302_=_C407( C302 C407 ) C304_=_C324( C304 C324 ) C304_=_C380( C304 C380 ) C304_=_C402( C304 C402 ) C304_=_C406( C304 C406 ) \nC304_=_C414( C304 C414 ) C304_=_C421( C304 C421 ) C304_=_C422( C304 C422 ) C321_=_C322( C321 C322 ) C321_=_C324( C321 C324 ) C321_=_C380( C321 C380 ) \nC321_=_C381( C321 C381 ) C322_=_C324( C322 C324 ) C322_=_C406( C322 C406 ) C322_=_C407( C322 C407 ) C324_=_C380( C324 C380 ) C324_=_C402( C324 C402 ) \nC324_=_C406( C324 C406 ) C324_=_C414( C324 C414 ) C324_=_C421( C324 C421 ) C324_=_C422( C324 C422 ) C380_=_C381( C380 C381 ) C380_=_C402( C380 C402 ) \nC380_=_C406( C380 C406 ) C380_=_C414( C380 C414 ) C380_=_C421( C380 C421 ) C380_=_C422( C380 C422 ) C381_=_C407( C381 C407 ) C381_=_C422( C381 C422 ) \nC402_=_C406( C402 C406 ) C402_=_C414( C402 C414 ) C402_=_C421( C402 C421 ) C402_=_C422( C402 C422 ) C406_=_C407( C406 C407 ) C406_=_C414( C406 C414 ) \nC406_=_C421( C406 C421 ) C406_=_C422( C406 C422 ) C407_=_C422( C407 C422 ) C414_=_C421( C414 C421 ) C414_=_C422( C414 C422 ) C421_=_C422( C421 C422 ) "];52-&gt;59[label="29: C61 C63 C65 C92 C94 \nC163 C164 C165 C190 C209 C211 \nC240 C266 C276 C277 C279 C289 \nC300 C302 C304 C321 C322 C324 \nC381 C402 C407 C414 C421 C422 \n154: C61_=_C63 ,C61_=_C65 ,C61_=_C92 ,C61_=_C163 ,C61_=_C209 ,\nC61_=_C276 ,C61_=_C300 ,C61_=_C321 ,C61_=_C381 ,C63_=_C65 ,C63_=_C94 ,\nC63_=_C164 ,C63_=_C211 ,C63_=_C277 ,C63_=_C302 ,C63_=_C322 ,C63_=_C407 ,\nC65_=_C165 ,C65_=_C190 ,C65_=_C240 ,C65_=_C266 ,C65_=_C279 ,C65_=_C289 ,\nC65_=_C304 ,C65_=_C324 ,C65_=_C402 ,C65_=_C414 ,C65_=_C421 ,C65_=_C422 ,\nC92_=_C94 ,C92_=_C163 ,C92_=_C209 ,C92_=_C276 ,C92_=_C300 ,C92_=_C321 ,\nC92_=_C381 ,C94_=_C164 ,C94_=_C211 ,C94_=_C277 ,C94_=_C302 ,C94_=_C322 ,\nC94_=_C407 ,C163_=_C164 ,C163_=_C165 ,C163_=_C209 ,C163_=_C276 ,C163_=_C300 ,\nC163_=_C321 ,C163_=_C381 ,C164_=_C165 ,C164_=_C211 ,C164_=_C277 ,C164_=_C302 ,\nC164_=_C322 ,C164_=_C407 ,C165_=_C190 ,C165_=_C240 ,C165_=_C266 ,C165_=_C279 ,\nC165_=_C289 ,C165_=_C304 ,C165_=_C324 ,C165_=_C402 ,C165_=_C414 ,C165_=_C421 ,\nC165_=_C422 ,C190_=_C240 ,C190_=_C266 ,C190_=_C279 ,C190_=_C289 ,C190_=_C304 ,\nC190_=_C324 ,C190_=_C402 ,C190_=_C414 ,C190_=_C421 ,C190_=_C422 ,C209_=_C211 ,\nC209_=_C276 ,C209_=_C300 ,C209_=_C321 ,C209_=_C381 ,C211_=_C277 ,C211_=_C302 ,\nC211_=_C322 ,C211_=_C407 ,C240_=_C266 ,C240_=_C279 ,C240_=_C289 ,C240_=_C304 ,\nC240_=_C324 ,C240_=_C402 ,C240_=_C414 ,C240_=_C421 ,C240_=_C422 ,C266_=_C279 ,\nC266_=_C289 ,C266_=_C304 ,C266_=_C324 ,C266_=_C402 ,C266_=_C414 ,C266_=_C421 ,\nC266_=_C422 ,C276_=_C277 ,C276_=_C279 ,C276_=_C300 ,C276_=_C321 ,C276_=_C381 ,\nC277_=_C279 ,C277_=_C302 ,C277_=_C322 ,C277_=_C407 ,C279_=_C289 ,C279_=_C304 ,\nC279_=_C324 ,C279_=_C402 ,C279_=_C414 ,C279_=_C421 ,C279_=_C422 ,C289_=_C304 ,\nC289_=_C324 ,C289_=_C402 ,C289_=_C414 ,C289_=_C421 ,C289_=_C422 ,C300_=_C302 ,\nC300_=_C304 ,C300_=_C321 ,C300_=_C381 ,C302_=_C304 ,C302_=_C322 ,C302_=_C407 ,\nC304_=_C324 ,C304_=_C402 ,C304_=_C414 ,C304_=_C421 ,C304_=_C422 ,C321_=_C322 ,\nC321_=_C324 ,C321_=_C381 ,C322_=_C324 ,C322_=_C407 ,C324_=_C402 ,C324_=_C414 ,\nC324_=_C421 ,C324_=_C422 ,C381_=_C407 ,C381_=_C422 ,C402_=_C414 ,C402_=_C421 ,\nC402_=_C422 ,C407_=_C422 ,C414_=_C421 ,C414_=_C422 ,C421_=_C422 ,"];60[shape=box, label="id:60 level: 6\n36: C0 C52 C59 C87 C88 \nC89 C90 C91 C92 C93 C94 \nC95 C96 C158 C159 C160 C161 \nC162 C163 C164 C165 C166 C185 \nC206 C232 C258 C274 C284 C295 \nC320 C321 C322 C323 C324 C325 \nC326 \n256: C0_=_C87( C0 C87 ) C0_=_C88( C0 C88 ) C0_=_C89( C0 C89 ) C0_=_C90( C0 C90 ) C0_=_C91( C0 C91 ) \nC0_=_C92( C0 C92 ) C0_=_C93( C0 C93 ) C0_=_C94( C0 C94 ) C0_=_C95( C0 C95 ) C0_=_C96( C0 C96 ) C52_=_C59( C52 C59 ) \nC52_=_C158( C52 C158 ) C52_=_C159( C52 C159 ) C52_=_C160( C52 C160 ) C52_=_C161( C52 C161 ) C52_=_C162( C52 C162 ) C52_=_C163( C52 C163 ) \nC52_=_C164( C52 C164 ) C52_=_C165( C52 C165 ) C52_=_C166( C52 C166 ) C59_=_C90( C59 C90 ) C59_=_C162( C59 C162 ) C59_=_C185( C59 C185 ) \nC59_=_C206( C59 C206 ) C59_=_C232( C59 C232 ) C59_=_C258( C59 C258 ) C59_=_C274( C59 C274 ) C59_=_C284( C59 C284 ) C59_=_C295( C59 C295 ) \nC59_=_C320( C59 C320 ) C59_=_C321( C59 C321 ) C59_=_C322( C59 C322 ) C59_=_C323( C59 C323 ) C59_=_C324( C59 C324 ) C59_=_C325( C59 C325 ) \nC59_=_C326( C59 C326 ) C87_=_C88( C87 C88 ) C87_=_C89( C87 C89 ) C87_=_C90( C87 C90 ) C87_=_C91( C87 C91 ) C87_=_C92( C87 C92 ) \nC87_=_C93( C87 C93 ) C87_=_C94( C87 C94 ) C87_=_C95( C87 C95 ) C87_=_C96( C87 C96 ) C87_=_C206( C87 C206 ) C88_=_C89( C88 C89 ) \nC88_=_C90( C88 C90 ) C88_=_C91( C88 C91 ) C88_=_C92( C88 C92 ) C88_=_C93( C88 C93 ) C88_=_C94( C88 C94 ) C88_=_C95( C88 C95 ) \nC88_=_C96( C88 C96 ) C89_=_C90( C89 C90 ) C89_=_C91( C89 C91 ) C89_=_C92( C89 C92 ) C89_=_C93( C89 C93 ) C89_=_C94( C89 C94 ) \nC89_=_C95( C89 C95 ) C89_=_C96( C89 C96 ) C89_=_C159( C89 C159 ) C89_=_C274( C89 C274 ) C90_=_C91( C90 C91 ) C90_=_C92( C90 C92 ) \nC90_=_C93( C90 C93 ) C90_=_C94( C90 C94 ) C90_=_C95( C90 C95 ) C90_=_C96( C90 C96 ) C90_=_C162( C90 C162 ) C90_=_C185( C90 C185 ) \nC90_=_C206( C90 C206 ) C90_=_C232( C90 C232 ) C90_=_C258( C90 C258 ) C90_=_C274( C90 C274 ) C90_=_C284( C90 C284 ) C90_=_C295( C90 C295 ) \nC90_=_C320( C90 C320 ) C90_=_C321( C90 C321 ) C90_=_C322( C90 C322 ) C90_=_C323( C90 C323 ) C90_=_C324( C90 C324 ) C90_=_C325( C90 C325 ) \nC90_=_C326( C90 C326 ) C91_=_C92( C91 C92 ) C91_=_C93( C91 C93 ) C91_=_C94( C91 C94 ) C91_=_C95( C91 C95 ) C91_=_C96( C91 C96 ) \nC91_=_C320( C91 C320 ) C92_=_C93( C92 C93 ) C92_=_C94( C92 C94 ) C92_=_C95( C92 C95 ) C92_=_C96( C92 C96 ) C92_=_C163( C92 C163 ) \nC92_=_C321( C92 C321 ) C93_=_C94( C93 C94 ) C93_=_C95( C93 C95 ) C93_=_C96( C93 C96 ) C94_=_C95( C94 C95 ) C94_=_C96( C94 C96 ) \nC94_=_C164( C94 C164 ) C94_=_C322( C94 C322 ) C95_=_C96( C95 C96 ) C95_=_C325( C95 C325 ) C96_=_C166( C96 C166 ) C96_=_C326( C96 C326 ) \nC158_=_C159( C158 C159 ) C158_=_C160( C158 C160 ) C158_=_C161( C158 C161 ) C158_=_C162( C158 C162 ) C158_=_C163( C158 C163 ) C158_=_C164( C158 C164 ) \nC158_=_C165( C158 C165 ) C158_=_C166( C158 C166 ) C158_=_C185( C158 C185 ) C159_=_C160( C159 C160 ) C159_=_C161( C159 C161 ) C159_=_C162( C159 C162 ) \nC159_=_C163( C159 C163 ) C159_=_C164( C159 C164 ) C159_=_C165( C159 C165 ) C159_=_C166( C159 C166 ) C159_=_C274( C159 C274 ) C160_=_C161( C160 C161 ) \nC160_=_C162( C160 C162 ) C160_=_C163( C160 C163 ) C160_=_C164( C160 C164 ) C160_=_C165( C160 C165 ) C160_=_C166( C160 C166 ) C160_=_C284( C160 C284 ) \nC161_=_C162( C161 C162 ) C161_=_C163( C161 C163 ) C161_=_C164( C161 C164 ) C161_=_C165( C161 C165 ) C161_=_C166( C161 C166 ) C161_=_C295( C161 C295 ) \nC162_=_C163( C162 C163 ) C162_=_C164( C162 C164 ) C162_=_C165( C162 C165 ) C162_=_C166( C162 C166 ) C162_=_C185( C162 C185 ) C162_=_C206( C162 C206 ) \nC162_=_C232( C162 C232 ) C162_=_C258( C162 C258 ) C162_=_C274( C162 C274 ) C162_=_C284( C162 C284 ) C162_=_C295( C162 C295 ) C162_=_C320( C162 C320 ) \nC162_=_C321( C162 C321 ) C162_=_C322( C162 C322 ) C162_=_C323( C162 C323 ) C162_=_C324( C162 C324 ) C162_=_C325( C162 C325 ) C162_=_C326( C162 C326 ) \nC163_=_C164( C163 C164 ) C163_=_C165( C163 C165 ) C163_=_C166( C163 C166 ) C163_=_C321( C163 C321 ) C164_=_C165( C164 C165 ) C164_=_C166( C164 C166 ) \nC164_=_C322( C164 C322 ) C165_=_C166( C165 C166 ) C165_=_C324( C165 C324 ) C166_=_C326( C166 C326 ) C185_=_C206( C185 C206 ) C185_=_C232( C185 C232 ) \nC185_=_C258( C185 C258 ) C185_=_C274( C185 C274 ) C185_=_C284( C185 C284 ) C185_=_C295( C185 C295 ) C185_=_C320( C185 C320 ) C185_=_C321( C185 C321 ) \nC185_=_C322( C185 C322 ) C185_=_C323( C185 C323 ) C185_=_C324( C185 C324 ) C185_=_C325( C185 C325 ) C185_=_C326( C185 C326 ) C206_=_C232( C206 C232 ) \nC206_=_C258( C206 C258 ) C206_=_C274( C206 C274 ) C206_=_C284( C206 C284 ) C206_=_C295( C206 C295 ) C206_=_C320( C206 C320 ) C206_=_C321( C206 C321 ) \nC206_=_C322( C206 C322 ) C206_=_C323( C206 C323 ) C206_=_C324( C206 C324 )</w:t>
      </w:r>
    </w:p>
    <w:p>
      <w:pPr>
        <w:pStyle w:val="PreformattedText"/>
        <w:bidi w:val="0"/>
        <w:spacing w:before="0" w:after="0"/>
        <w:jc w:val="left"/>
        <w:rPr/>
      </w:pPr>
      <w:r>
        <w:rPr/>
        <w:t xml:space="preserve"> </w:t>
      </w:r>
      <w:r>
        <w:rPr/>
        <w:t>C206_=_C325( C206 C325 ) C206_=_C326( C206 C326 ) C232_=_C258( C232 C258 ) \nC232_=_C274( C232 C274 ) C232_=_C284( C232 C284 ) C232_=_C295( C232 C295 ) C232_=_C320( C232 C320 ) C232_=_C321( C232 C321 ) C232_=_C322( C232 C322 ) \nC232_=_C323( C232 C323 ) C232_=_C324( C232 C324 ) C232_=_C325( C232 C325 ) C232_=_C326( C232 C326 ) C258_=_C274( C258 C274 ) C258_=_C284( C258 C284 ) \nC258_=_C295( C258 C295 ) C258_=_C320( C258 C320 ) C258_=_C321( C258 C321 ) C258_=_C322( C258 C322 ) C258_=_C323( C258 C323 ) C258_=_C324( C258 C324 ) \nC258_=_C325( C258 C325 ) C258_=_C326( C258 C326 ) C274_=_C284( C274 C284 ) C274_=_C295( C274 C295 ) C274_=_C320( C274 C320 ) C274_=_C321( C274 C321 ) \nC274_=_C322( C274 C322 ) C274_=_C323( C274 C323 ) C274_=_C324( C274 C324 ) C274_=_C325( C274 C325 ) C274_=_C326( C274 C326 ) C284_=_C295( C284 C295 ) \nC284_=_C320( C284 C320 ) C284_=_C321( C284 C321 ) C284_=_C322( C284 C322 ) C284_=_C323( C284 C323 ) C284_=_C324( C284 C324 ) C284_=_C325( C284 C325 ) \nC284_=_C326( C284 C326 ) C295_=_C320( C295 C320 ) C295_=_C321( C295 C321 ) C295_=_C322( C295 C322 ) C295_=_C323( C295 C323 ) C295_=_C324( C295 C324 ) \nC295_=_C325( C295 C325 ) C295_=_C326( C295 C326 ) C320_=_C321( C320 C321 ) C320_=_C322( C320 C322 ) C320_=_C323( C320 C323 ) C320_=_C324( C320 C324 ) \nC320_=_C325( C320 C325 ) C320_=_C326( C320 C326 ) C321_=_C322( C321 C322 ) C321_=_C323( C321 C323 ) C321_=_C324( C321 C324 ) C321_=_C325( C321 C325 ) \nC321_=_C326( C321 C326 ) C322_=_C323( C322 C323 ) C322_=_C324( C322 C324 ) C322_=_C325( C322 C325 ) C322_=_C326( C322 C326 ) C323_=_C324( C323 C324 ) \nC323_=_C325( C323 C325 ) C323_=_C326( C323 C326 ) C324_=_C325( C324 C325 ) C324_=_C326( C324 C326 ) C325_=_C326( C325 C326 ) "];52-&gt;60[label="34: C0 C52 C59 C87 C88 \nC89 C91 C92 C93 C94 C95 \nC96 C158 C159 C160 C161 C163 \nC164 C165 C166 C185 C206 C232 \nC258 C274 C284 C295 C320 C321 \nC322 C323 C324 C325 C326 \n206: C0_=_C87 ,C0_=_C88 ,C0_=_C89 ,C0_=_C91 ,C0_=_C92 ,\nC0_=_C93 ,C0_=_C94 ,C0_=_C95 ,C0_=_C96 ,C52_=_C59 ,C52_=_C158 ,\nC52_=_C159 ,C52_=_C160 ,C52_=_C161 ,C52_=_C163 ,C52_=_C164 ,C52_=_C165 ,\nC52_=_C166 ,C59_=_C185 ,C59_=_C206 ,C59_=_C232 ,C59_=_C258 ,C59_=_C274 ,\nC59_=_C284 ,C59_=_C295 ,C59_=_C320 ,C59_=_C321 ,C59_=_C322 ,C59_=_C323 ,\nC59_=_C324 ,C59_=_C325 ,C59_=_C326 ,C87_=_C88 ,C87_=_C89 ,C87_=_C91 ,\nC87_=_C92 ,C87_=_C93 ,C87_=_C94 ,C87_=_C95 ,C87_=_C96 ,C87_=_C206 ,\nC88_=_C89 ,C88_=_C91 ,C88_=_C92 ,C88_=_C93 ,C88_=_C94 ,C88_=_C95 ,\nC88_=_C96 ,C89_=_C91 ,C89_=_C92 ,C89_=_C93 ,C89_=_C94 ,C89_=_C95 ,\nC89_=_C96 ,C89_=_C159 ,C89_=_C274 ,C91_=_C92 ,C91_=_C93 ,C91_=_C94 ,\nC91_=_C95 ,C91_=_C96 ,C91_=_C320 ,C92_=_C93 ,C92_=_C94 ,C92_=_C95 ,\nC92_=_C96 ,C92_=_C163 ,C92_=_C321 ,C93_=_C94 ,C93_=_C95 ,C93_=_C96 ,\nC94_=_C95 ,C94_=_C96 ,C94_=_C164 ,C94_=_C322 ,C95_=_C96 ,C95_=_C325 ,\nC96_=_C166 ,C96_=_C326 ,C158_=_C159 ,C158_=_C160 ,C158_=_C161 ,C158_=_C163 ,\nC158_=_C164 ,C158_=_C165 ,C158_=_C166 ,C158_=_C185 ,C159_=_C160 ,C159_=_C161 ,\nC159_=_C163 ,C159_=_C164 ,C159_=_C165 ,C159_=_C166 ,C159_=_C274 ,C160_=_C161 ,\nC160_=_C163 ,C160_=_C164 ,C160_=_C165 ,C160_=_C166 ,C160_=_C284 ,C161_=_C163 ,\nC161_=_C164 ,C161_=_C165 ,C161_=_C166 ,C161_=_C295 ,C163_=_C164 ,C163_=_C165 ,\nC163_=_C166 ,C163_=_C321 ,C164_=_C165 ,C164_=_C166 ,C164_=_C322 ,C165_=_C166 ,\nC165_=_C324 ,C166_=_C326 ,C185_=_C206 ,C185_=_C232 ,C185_=_C258 ,C185_=_C274 ,\nC185_=_C284 ,C185_=_C295 ,C185_=_C320 ,C185_=_C321 ,C185_=_C322 ,C185_=_C323 ,\nC185_=_C324 ,C185_=_C325 ,C185_=_C326 ,C206_=_C232 ,C206_=_C258 ,C206_=_C274 ,\nC206_=_C284 ,C206_=_C295 ,C206_=_C320 ,C206_=_C321 ,C206_=_C322 ,C206_=_C323 ,\nC206_=_C324 ,C206_=_C325 ,C206_=_C326 ,C232_=_C258 ,C232_=_C274 ,C232_=_C284 ,\nC232_=_C295 ,C232_=_C320 ,C232_=_C321 ,C232_=_C322 ,C232_=_C323 ,C232_=_C324 ,\nC232_=_C325 ,C232_=_C326 ,C258_=_C274 ,C258_=_C284 ,C258_=_C295 ,C258_=_C320 ,\nC258_=_C321 ,C258_=_C322 ,C258_=_C323 ,C258_=_C324 ,C258_=_C325 ,C258_=_C326 ,\nC274_=_C284 ,C274_=_C295 ,C274_=_C320 ,C274_=_C321 ,C274_=_C322 ,C274_=_C323 ,\nC274_=_C324 ,C274_=_C325 ,C274_=_C326 ,C284_=_C295 ,C284_=_C320 ,C284_=_C321 ,\nC284_=_C322 ,C284_=_C323 ,C284_=_C324 ,C284_=_C325 ,C284_=_C326 ,C295_=_C320 ,\nC295_=_C321 ,C295_=_C322 ,C295_=_C323 ,C295_=_C324 ,C295_=_C325 ,C295_=_C326 ,\nC320_=_C321 ,C320_=_C322 ,C320_=_C323 ,C320_=_C324 ,C320_=_C325 ,C320_=_C326 ,\nC321_=_C322 ,C321_=_C323 ,C321_=_C324 ,C321_=_C325 ,C321_=_C326 ,C322_=_C323 ,\nC322_=_C324 ,C322_=_C325 ,C322_=_C326 ,C323_=_C324 ,C323_=_C325 ,C323_=_C326 ,\nC324_=_C325 ,C324_=_C326 ,C325_=_C326 ,"];61[shape=box, label="id:61 level: 6\n23: C30 C72 C73 C114 C167 \nC168 C195 C196 C197 C198 C199 \nC200 C201 C202 C203 C246 C247 \nC248 C249 C250 C251 C252 C253 \n141: C30_=_C73( C30 C73 ) C30_=_C168( C30 C168 ) C30_=_C195( C30 C195 ) C30_=_C246( C30 C246 ) C30_=_C247( C30 C247 ) \nC30_=_C248( C30 C248 ) C30_=_C249( C30 C249 ) C30_=_C250( C30 C250 ) C30_=_C251( C30 C251 ) C30_=_C252( C30 C252 ) C30_=_C253( C30 C253 ) \nC72_=_C73( C72 C73 ) C72_=_C114( C72 C114 ) C72_=_C167( C72 C167 ) C72_=_C195( C72 C195 ) C72_=_C196( C72 C196 ) C72_=_C197( C72 C197 ) \nC72_=_C198( C72 C198 ) C72_=_C199( C72 C199 ) C72_=_C200( C72 C200 ) C72_=_C201( C72 C201 ) C72_=_C202( C72 C202 ) C72_=_C203( C72 C203 ) \nC73_=_C168( C73 C168 ) C73_=_C195( C73 C195 ) C73_=_C246( C73 C246 ) C73_=_C247( C73 C247 ) C73_=_C248( C73 C248 ) C73_=_C249( C73 C249 ) \nC73_=_C250( C73 C250 ) C73_=_C251( C73 C251 ) C73_=_C252( C73 C252 ) C73_=_C253( C73 C253 ) C114_=_C167( C114 C167 ) C114_=_C195( C114 C195 ) \nC114_=_C196( C114 C196 ) C114_=_C197( C114 C197 ) C114_=_C198( C114 C198 ) C114_=_C199( C114 C199 ) C114_=_C200( C114 C200 ) C114_=_C201( C114 C201 ) \nC114_=_C202( C114 C202 ) C114_=_C203( C114 C203 ) C167_=_C168( C167 C168 ) C167_=_C195( C167 C195 ) C167_=_C196( C167 C196 ) C167_=_C197( C167 C197 ) \nC167_=_C198( C167 C198 ) C167_=_C199( C167 C199 ) C167_=_C200( C167 C200 ) C167_=_C201( C167 C201 ) C167_=_C202( C167 C202 ) C167_=_C203( C167 C203 ) \nC168_=_C195( C168 C195 ) C168_=_C246( C168 C246 ) C168_=_C247( C168 C247 ) C168_=_C248( C168 C248 ) C168_=_C249( C168 C249 ) C168_=_C250( C168 C250 ) \nC168_=_C251( C168 C251 ) C168_=_C252( C168 C252 ) C168_=_C253( C168 C253 ) C195_=_C196( C195 C196 ) C195_=_C197( C195 C197 ) C195_=_C198( C195 C198 ) \nC195_=_C199( C195 C199 ) C195_=_C200( C195 C200 ) C195_=_C201( C195 C201 ) C195_=_C202( C195 C202 ) C195_=_C203( C195 C203 ) C195_=_C246( C195 C246 ) \nC195_=_C247( C195 C247 ) C195_=_C248( C195 C248 ) C195_=_C249( C195 C249 ) C195_=_C250( C195 C250 ) C195_=_C251( C195 C251 ) C195_=_C252( C195 C252 ) \nC195_=_C253( C195 C253 ) C196_=_C197( C196 C197 ) C196_=_C198( C196 C198 ) C196_=_C199( C196 C199 ) C196_=_C200( C196 C200 ) C196_=_C201( C196 C201 ) \nC196_=_C202( C196 C202 ) C196_=_C203( C196 C203 ) C196_=_C247( C196 C247 ) C197_=_C198( C197 C198 ) C197_=_C199( C197 C199 ) C197_=_C200( C197 C200 ) \nC197_=_C201( C197 C201 ) C197_=_C202( C197 C202 ) C197_=_C203( C197 C203 ) C197_=_C248( C197 C248 ) C198_=_C199( C198 C199 ) C198_=_C200( C198 C200 ) \nC198_=_C201( C198 C201 ) C198_=_C202( C198 C202 ) C198_=_C203( C198 C203 ) C198_=_C249( C198 C249 ) C199_=_C200( C199 C200 ) C199_=_C201( C199 C201 ) \nC199_=_C202( C199 C202 ) C199_=_C203( C199 C203 ) C199_=_C250( C199 C250 ) C200_=_C201( C200 C201 ) C200_=_C202( C200 C202 ) C200_=_C203( C200 C203 ) \nC200_=_C251( C200 C251 ) C201_=_C202( C201 C202 ) C201_=_C203( C201 C203 ) C202_=_C203( C202 C203 ) C202_=_C252( C202 C252 ) C203_=_C253( C203 C253 ) \nC246_=_C247( C246 C247 ) C246_=_C248( C246 C248 ) C246_=_C249( C246 C249 ) C246_=_C250( C246 C250 ) C246_=_C251( C246 C251 ) C246_=_C252( C246 C252 ) \nC246_=_C253( C246 C253 ) C247_=_C248( C247 C248 ) C247_=_C249( C247 C249 ) C247_=_C250( C247 C250 ) C247_=_C251( C247 C251 ) C247_=_C252( C247 C252 ) \nC247_=_C253( C247 C253 ) C248_=_C249( C248 C249 ) C248_=_C250( C248 C250 ) C248_=_C251( C248 C251 ) C248_=_C252( C248 C252 ) C248_=_C253( C248 C253 ) \nC249_=_C250( C249 C250 ) C249_=_C251( C249 C251 ) C249_=_C252( C249 C252 ) C249_=_C253( C249 C253 ) C250_=_C251( C250 C251 ) C250_=_C252( C250 C252 ) \nC250_=_C253( C250 C253 ) C251_=_C252( C251 C252 ) C251_=_C253( C251 C253 ) C252_=_C253( C252 C253 ) "];55-&gt;61[label="22: C30 C72 C73 C114 C167 \nC168 C196 C197 C198 C199 C200 \nC201 C202 C203 C246 C247 C248 \nC249 C250 C251 C252 C253 \n119: C30_=_C73 ,C30_=_C168 ,C30_=_C246 ,C30_=_C247 ,C30_=_C248 ,\nC30_=_C249 ,C30_=_C250 ,C30_=_C251 ,C30_=_C252 ,C30_=_C253 ,C72_=_C73 ,\nC72_=_C114 ,C72_=_C167 ,C72_=_C196 ,C72_=_C197 ,C72_=_C198 ,C72_=_C199 ,\nC72_=_C200 ,C72_=_C201 ,C72_=_C202 ,C72_=_C203 ,C73_=_C168 ,C73_=_C246 ,\nC73_=_C247 ,C73_=_C248 ,C73_=_C249 ,C73_=_C250 ,C73_=_C251 ,C73_=_C252 ,\nC73_=_C253 ,C114_=_C167 ,C114_=_C196 ,C114_=_C197 ,C114_=_C198 ,C114_=_C199 ,\nC114_=_C200 ,C114_=_C201 ,C114_=_C202 ,C114_=_C203 ,C167_=_C168 ,C167_=_C196 ,\nC167_=_C197 ,C167_=_C198 ,C167_=_C199 ,C167_=_C200 ,C167_=_C201 ,C167_=_C202 ,\nC167_=_C203 ,C168_=_C246 ,C168_=_C247 ,C168_=_C248 ,C168_=_C249 ,C168_=_C250 ,\nC168_=_C251 ,C168_=_C252 ,C168_=_C253 ,C196_=_C197 ,C196_=_C198 ,C196_=_C199 ,\nC196_=_C200 ,C196_=_C201 ,C196_=_C202 ,C196_=_C203 ,C196_=_C247 ,C197_=_C198 ,\nC197_=_C199 ,C197_=_C200 ,C197_=_C201 ,C197_=_C202 ,C197_=_C203 ,C197_=_C248 ,\nC198_=_C199 ,C198_=_C200 ,C198_=_C201 ,C198_=_C202 ,C198_=_C203 ,C198_=_C249 ,\nC199_=_C200 ,C199_=_C201 ,C199_=_C202 ,C199_=_C203 ,C199_=_C250 ,C200_=_C201 ,\nC200_=_C202 ,C200_=_C203 ,C200_=_C251 ,C201_=_C202 ,C201_=_C203 ,C202_=_C203 ,\nC202_=_C252 ,C203_=_C253 ,C246_=_C247 ,C246_=_C248 ,C246_=_C249 ,C246_=_C250 ,\nC246_=_C251 ,C246_=_C252 ,C246_=_C253 ,C247_=_C248 ,C247_=_C249 ,C247_=_C250 ,\nC247_=_C251 ,C247_=_C252 ,C247_=_C253 ,C248_=_C249 ,C248_=_C250 ,C248_=_C251 ,\nC248_=_C252 ,C248_=_C253 ,C249_=_C250 ,C249_=_C251 ,C249_=_C252 ,C249_=_C253 ,\nC250_=_C251 ,C250_=_C252 ,C250_=_C253 ,C251_=_C252 ,C251_=_C253 ,C252_=_C253 ,"];62[shape=box,</w:t>
      </w:r>
    </w:p>
    <w:p>
      <w:pPr>
        <w:pStyle w:val="PreformattedText"/>
        <w:bidi w:val="0"/>
        <w:spacing w:before="0" w:after="0"/>
        <w:jc w:val="left"/>
        <w:rPr/>
      </w:pPr>
      <w:r>
        <w:rPr/>
        <w:t xml:space="preserve"> </w:t>
      </w:r>
      <w:r>
        <w:rPr/>
        <w:t>label="id:62 level: 6\n26: C71 C77 C83 C113 C120 \nC167 C168 C169 C170 C171 C172 \nC173 C174 C175 C176 C177 C178 \nC198 C202 C249 C252 C382 C384 \nC385 C386 C438 \n153: C71_=_C77( C71 C77 ) C71_=_C83( C71 C83 ) C71_=_C113( C71 C113 ) C71_=_C167( C71 C167 ) C71_=_C168( C71 C168 ) \nC71_=_C169( C71 C169 ) C71_=_C170( C71 C170 ) C71_=_C171( C71 C171 ) C71_=_C172( C71 C172 ) C71_=_C173( C71 C173 ) C71_=_C174( C71 C174 ) \nC71_=_C175( C71 C175 ) C71_=_C176( C71 C176 ) C71_=_C177( C71 C177 ) C71_=_C178( C71 C178 ) C77_=_C83( C77 C83 ) C77_=_C120( C77 C120 ) \nC77_=_C170( C77 C170 ) C77_=_C198( C77 C198 ) C77_=_C249( C77 C249 ) C77_=_C382( C77 C382 ) C77_=_C384( C77 C384 ) C77_=_C385( C77 C385 ) \nC77_=_C386( C77 C386 ) C83_=_C175( C83 C175 ) C83_=_C202( C83 C202 ) C83_=_C252( C83 C252 ) C83_=_C438( C83 C438 ) C113_=_C120( C113 C120 ) \nC113_=_C167( C113 C167 ) C113_=_C168( C113 C168 ) C113_=_C169( C113 C169 ) C113_=_C170( C113 C170 ) C113_=_C171( C113 C171 ) C113_=_C172( C113 C172 ) \nC113_=_C173( C113 C173 ) C113_=_C174( C113 C174 ) C113_=_C175( C113 C175 ) C113_=_C176( C113 C176 ) C113_=_C177( C113 C177 ) C113_=_C178( C113 C178 ) \nC120_=_C170( C120 C170 ) C120_=_C198( C120 C198 ) C120_=_C249( C120 C249 ) C120_=_C382( C120 C382 ) C120_=_C384( C120 C384 ) C120_=_C385( C120 C385 ) \nC120_=_C386( C120 C386 ) C167_=_C168( C167 C168 ) C167_=_C169( C167 C169 ) C167_=_C170( C167 C170 ) C167_=_C171( C167 C171 ) C167_=_C172( C167 C172 ) \nC167_=_C173( C167 C173 ) C167_=_C174( C167 C174 ) C167_=_C175( C167 C175 ) C167_=_C176( C167 C176 ) C167_=_C177( C167 C177 ) C167_=_C178( C167 C178 ) \nC167_=_C198( C167 C198 ) C167_=_C202( C167 C202 ) C168_=_C169( C168 C169 ) C168_=_C170( C168 C170 ) C168_=_C171( C168 C171 ) C168_=_C172( C168 C172 ) \nC168_=_C173( C168 C173 ) C168_=_C174( C168 C174 ) C168_=_C175( C168 C175 ) C168_=_C176( C168 C176 ) C168_=_C177( C168 C177 ) C168_=_C178( C168 C178 ) \nC168_=_C249( C168 C249 ) C168_=_C252( C168 C252 ) C169_=_C170( C169 C170 ) C169_=_C171( C169 C171 ) C169_=_C172( C169 C172 ) C169_=_C173( C169 C173 ) \nC169_=_C174( C169 C174 ) C169_=_C175( C169 C175 ) C169_=_C176( C169 C176 ) C169_=_C177( C169 C177 ) C169_=_C178( C169 C178 ) C170_=_C171( C170 C171 ) \nC170_=_C172( C170 C172 ) C170_=_C173( C170 C173 ) C170_=_C174( C170 C174 ) C170_=_C175( C170 C175 ) C170_=_C176( C170 C176 ) C170_=_C177( C170 C177 ) \nC170_=_C178( C170 C178 ) C170_=_C198( C170 C198 ) C170_=_C249( C170 C249 ) C170_=_C382( C170 C382 ) C170_=_C384( C170 C384 ) C170_=_C385( C170 C385 ) \nC170_=_C386( C170 C386 ) C171_=_C172( C171 C172 ) C171_=_C173( C171 C173 ) C171_=_C174( C171 C174 ) C171_=_C175( C171 C175 ) C171_=_C176( C171 C176 ) \nC171_=_C177( C171 C177 ) C171_=_C178( C171 C178 ) C172_=_C173( C172 C173 ) C172_=_C174( C172 C174 ) C172_=_C175( C172 C175 ) C172_=_C176( C172 C176 ) \nC172_=_C177( C172 C177 ) C172_=_C178( C172 C178 ) C173_=_C174( C173 C174 ) C173_=_C175( C173 C175 ) C173_=_C176( C173 C176 ) C173_=_C177( C173 C177 ) \nC173_=_C178( C173 C178 ) C173_=_C382( C173 C382 ) C174_=_C175( C174 C175 ) C174_=_C176( C174 C176 ) C174_=_C177( C174 C177 ) C174_=_C178( C174 C178 ) \nC175_=_C176( C175 C176 ) C175_=_C177( C175 C177 ) C175_=_C178( C175 C178 ) C175_=_C202( C175 C202 ) C175_=_C252( C175 C252 ) C175_=_C438( C175 C438 ) \nC176_=_C177( C176 C177 ) C176_=_C178( C176 C178 ) C176_=_C384( C176 C384 ) C177_=_C178( C177 C178 ) C177_=_C385( C177 C385 ) C178_=_C386( C178 C386 ) \nC178_=_C438( C178 C438 ) C198_=_C202( C198 C202 ) C198_=_C249( C198 C249 ) C198_=_C382( C198 C382 ) C198_=_C384( C198 C384 ) C198_=_C385( C198 C385 ) \nC198_=_C386( C198 C386 ) C202_=_C252( C202 C252 ) C202_=_C438( C202 C438 ) C249_=_C252( C249 C252 ) C249_=_C382( C249 C382 ) C249_=_C384( C249 C384 ) \nC249_=_C385( C249 C385 ) C249_=_C386( C249 C386 ) C252_=_C438( C252 C438 ) C382_=_C384( C382 C384 ) C382_=_C385( C382 C385 ) C382_=_C386( C382 C386 ) \nC384_=_C385( C384 C385 ) C384_=_C386( C384 C386 ) C385_=_C386( C385 C386 ) C386_=_C438( C386 C438 ) "];55-&gt;62[label="24: C71 C77 C83 C113 C120 \nC167 C168 C169 C171 C172 C173 \nC174 C176 C177 C178 C198 C202 \nC249 C252 C382 C384 C385 C386 \nC438 \n116: C71_=_C77 ,C71_=_C83 ,C71_=_C113 ,C71_=_C167 ,C71_=_C168 ,\nC71_=_C169 ,C71_=_C171 ,C71_=_C172 ,C71_=_C173 ,C71_=_C174 ,C71_=_C176 ,\nC71_=_C177 ,C71_=_C178 ,C77_=_C83 ,C77_=_C120 ,C77_=_C198 ,C77_=_C249 ,\nC77_=_C382 ,C77_=_C384 ,C77_=_C385 ,C77_=_C386 ,C83_=_C202 ,C83_=_C252 ,\nC83_=_C438 ,C113_=_C120 ,C113_=_C167 ,C113_=_C168 ,C113_=_C169 ,C113_=_C171 ,\nC113_=_C172 ,C113_=_C173 ,C113_=_C174 ,C113_=_C176 ,C113_=_C177 ,C113_=_C178 ,\nC120_=_C198 ,C120_=_C249 ,C120_=_C382 ,C120_=_C384 ,C120_=_C385 ,C120_=_C386 ,\nC167_=_C168 ,C167_=_C169 ,C167_=_C171 ,C167_=_C172 ,C167_=_C173 ,C167_=_C174 ,\nC167_=_C176 ,C167_=_C177 ,C167_=_C178 ,C167_=_C198 ,C167_=_C202 ,C168_=_C169 ,\nC168_=_C171 ,C168_=_C172 ,C168_=_C173 ,C168_=_C174 ,C168_=_C176 ,C168_=_C177 ,\nC168_=_C178 ,C168_=_C249 ,C168_=_C252 ,C169_=_C171 ,C169_=_C172 ,C169_=_C173 ,\nC169_=_C174 ,C169_=_C176 ,C169_=_C177 ,C169_=_C178 ,C171_=_C172 ,C171_=_C173 ,\nC171_=_C174 ,C171_=_C176 ,C171_=_C177 ,C171_=_C178 ,C172_=_C173 ,C172_=_C174 ,\nC172_=_C176 ,C172_=_C177 ,C172_=_C178 ,C173_=_C174 ,C173_=_C176 ,C173_=_C177 ,\nC173_=_C178 ,C173_=_C382 ,C174_=_C176 ,C174_=_C177 ,C174_=_C178 ,C176_=_C177 ,\nC176_=_C178 ,C176_=_C384 ,C177_=_C178 ,C177_=_C385 ,C178_=_C386 ,C178_=_C438 ,\nC198_=_C202 ,C198_=_C249 ,C198_=_C382 ,C198_=_C384 ,C198_=_C385 ,C198_=_C386 ,\nC202_=_C252 ,C202_=_C438 ,C249_=_C252 ,C249_=_C382 ,C249_=_C384 ,C249_=_C385 ,\nC249_=_C386 ,C252_=_C438 ,C382_=_C384 ,C382_=_C385 ,C382_=_C386 ,C384_=_C385 ,\nC384_=_C386 ,C385_=_C386 ,C386_=_C438 ,"];63[shape=box, label="id:63 level: 6\n31: C0 C1 C2 C3 C4 \nC7 C93 C117 C208 C210 C213 \nC217 C218 C219 C222 C338 C341 \nC345 C349 C350 C351 C352 C353 \nC354 C355 C356 C357 C388 C390 \nC408 C420 \n169: C0_=_C1( C0 C1 ) C0_=_C2( C0 C2 ) C0_=_C3( C0 C3 ) C0_=_C4( C0 C4 ) C0_=_C7( C0 C7 ) \nC0_=_C93( C0 C93 ) C1_=_C2( C1 C2 ) C1_=_C3( C1 C3 ) C1_=_C4( C1 C4 ) C1_=_C7( C1 C7 ) C1_=_C208( C1 C208 ) \nC1_=_C210( C1 C210 ) C1_=_C213( C1 C213 ) C2_=_C3( C2 C3 ) C2_=_C4( C2 C4 ) C2_=_C7( C2 C7 ) C2_=_C217( C2 C217 ) \nC2_=_C218( C2 C218 ) C2_=_C219( C2 C219 ) C2_=_C222( C2 C222 ) C3_=_C4( C3 C4 ) C3_=_C7( C3 C7 ) C3_=_C338( C3 C338 ) \nC3_=_C341( C3 C341 ) C3_=_C345( C3 C345 ) C4_=_C7( C4 C7 ) C4_=_C117( C4 C117 ) C4_=_C208( C4 C208 ) C4_=_C217( C4 C217 ) \nC4_=_C338( C4 C338 ) C4_=_C349( C4 C349 ) C4_=_C350( C4 C350 ) C4_=_C351( C4 C351 ) C4_=_C352( C4 C352 ) C4_=_C353( C4 C353 ) \nC4_=_C354( C4 C354 ) C4_=_C355( C4 C355 ) C4_=_C356( C4 C356 ) C4_=_C357( C4 C357 ) C7_=_C352( C7 C352 ) C7_=_C388( C7 C388 ) \nC7_=_C408( C7 C408 ) C93_=_C210( C93 C210 ) C93_=_C219( C93 C219 ) C93_=_C341( C93 C341 ) C93_=_C350( C93 C350 ) C117_=_C208( C117 C208 ) \nC117_=_C217( C117 C217 ) C117_=_C338( C117 C338 ) C117_=_C349( C117 C349 ) C117_=_C350( C117 C350 ) C117_=_C351( C117 C351 ) C117_=_C352( C117 C352 ) \nC117_=_C353( C117 C353 ) C117_=_C354( C117 C354 ) C117_=_C355( C117 C355 ) C117_=_C356( C117 C356 ) C117_=_C357( C117 C357 ) C208_=_C210( C208 C210 ) \nC208_=_C213( C208 C213 ) C208_=_C217( C208 C217 ) C208_=_C338( C208 C338 ) C208_=_C349( C208 C349 ) C208_=_C350( C208 C350 ) C208_=_C351( C208 C351 ) \nC208_=_C352( C208 C352 ) C208_=_C353( C208 C353 ) C208_=_C354( C208 C354 ) C208_=_C355( C208 C355 ) C208_=_C356( C208 C356 ) C208_=_C357( C208 C357 ) \nC210_=_C213( C210 C213 ) C210_=_C219( C210 C219 ) C210_=_C341( C210 C341 ) C210_=_C350( C210 C350 ) C213_=_C222( C213 C222 ) C213_=_C345( C213 C345 ) \nC213_=_C353( C213 C353 ) C213_=_C408( C213 C408 ) C213_=_C420( C213 C420 ) C217_=_C218( C217 C218 ) C217_=_C219( C217 C219 ) C217_=_C222( C217 C222 ) \nC217_=_C338( C217 C338 ) C217_=_C349( C217 C349 ) C217_=_C350( C217 C350 ) C217_=_C351( C217 C351 ) C217_=_C352( C217 C352 ) C217_=_C353( C217 C353 ) \nC217_=_C354( C217 C354 ) C217_=_C355( C217 C355 ) C217_=_C356( C217 C356 ) C217_=_C357( C217 C357 ) C218_=_C219( C218 C219 ) C218_=_C222( C218 C222 ) \nC218_=_C349( C218 C349 ) C218_=_C388( C218 C388 ) C218_=_C390( C218 C390 ) C219_=_C222( C219 C222 ) C219_=_C341( C219 C341 ) C219_=_C350( C219 C350 ) \nC222_=_C345( C222 C345 ) C222_=_C353( C222 C353 ) C222_=_C408( C222 C408 ) C222_=_C420( C222 C420 ) C338_=_C341( C338 C341 ) C338_=_C345( C338 C345 ) \nC338_=_C349( C338 C349 ) C338_=_C350( C338 C350 ) C338_=_C351( C338 C351 ) C338_=_C352( C338 C352 ) C338_=_C353( C338 C353 ) C338_=_C354( C338 C354 ) \nC338_=_C355( C338 C355 ) C338_=_C356( C338 C356 ) C338_=_C357( C338 C357 ) C341_=_C345( C341 C345 ) C341_=_C350( C341 C350 ) C345_=_C353( C345 C353 ) \nC345_=_C408( C345 C408 ) C345_=_C420( C345 C420 ) C349_=_C350( C349 C350 ) C349_=_C351( C349 C351 ) C349_=_C352( C349 C352 ) C349_=_C353( C349 C353 ) \nC349_=_C354( C349 C354 ) C349_=_C355( C349 C355 ) C349_=_C356( C349 C356 ) C349_=_C357( C349 C357 ) C349_=_C388( C349 C388 ) C349_=_C390( C349 C390 ) \nC350_=_C351( C350 C351 ) C350_=_C352( C350 C352 ) C350_=_C353( C350 C353 ) C350_=_C354( C350 C354 ) C350_=_C355( C350 C355 ) C350_=_C356( C350 C356 ) \nC350_=_C357( C350 C357 ) C351_=_C352( C351 C352 ) C351_=_C353( C351 C353 ) C351_=_C354( C351 C354 ) C351_=_C355( C351 C355 ) C351_=_C356( C351 C356 ) \nC351_=_C357( C351 C357 ) C352_=_C353( C352 C353 ) C352_=_C354( C352 C354 ) C352_=_C355( C352 C355 ) C352_=_C356( C352 C356 ) C352_=_C357( C352 C357 ) \nC352_=_C388( C352 C388 ) C352_=_C408( C352 C408 ) C353_=_C354( C353 C354 ) C353_=_C355( C353 C355 ) C353_=_C356( C353 C356 ) C353_=_C357( C353 C357 ) \nC353_=_C408( C353 C408 ) C353_=_C420( C353 C420 ) C354_=_C355( C354 C355 ) C354_=_C356( C354 C356 ) C354_=_C357( C354 C357 ) C355_=_C356( C355 C356 ) \nC355_=_C357( C355 C357 ) C356_=_C357( C356 C357 ) C356_=_C390( C356 C390 ) C356_=_C420( C356 C420 ) C388_=_C390( C388 C390 ) C388_=_C408( C388 C408 ) \nC390_=_C420( C390 C420 ) C408_=_C420( C408 C420 )</w:t>
      </w:r>
    </w:p>
    <w:p>
      <w:pPr>
        <w:pStyle w:val="PreformattedText"/>
        <w:bidi w:val="0"/>
        <w:spacing w:before="0" w:after="0"/>
        <w:jc w:val="left"/>
        <w:rPr/>
      </w:pPr>
      <w:r>
        <w:rPr/>
        <w:t xml:space="preserve"> </w:t>
      </w:r>
      <w:r>
        <w:rPr/>
        <w:t>"];58-&gt;63[label="27: C0 C1 C2 C3 C7 \nC93 C117 C208 C210 C213 C217 \nC218 C219 C222 C338 C341 C345 \nC351 C352 C354 C355 C356 C357 \nC388 C390 C408 C420 \n106: C0_=_C1 ,C0_=_C2 ,C0_=_C3 ,C0_=_C7 ,C0_=_C93 ,\nC1_=_C2 ,C1_=_C3 ,C1_=_C7 ,C1_=_C208 ,C1_=_C210 ,C1_=_C213 ,\nC2_=_C3 ,C2_=_C7 ,C2_=_C217 ,C2_=_C218 ,C2_=_C219 ,C2_=_C222 ,\nC3_=_C7 ,C3_=_C338 ,C3_=_C341 ,C3_=_C345 ,C7_=_C352 ,C7_=_C388 ,\nC7_=_C408 ,C93_=_C210 ,C93_=_C219 ,C93_=_C341 ,C117_=_C208 ,C117_=_C217 ,\nC117_=_C338 ,C117_=_C351 ,C117_=_C352 ,C117_=_C354 ,C117_=_C355 ,C117_=_C356 ,\nC117_=_C357 ,C208_=_C210 ,C208_=_C213 ,C208_=_C217 ,C208_=_C338 ,C208_=_C351 ,\nC208_=_C352 ,C208_=_C354 ,C208_=_C355 ,C208_=_C356 ,C208_=_C357 ,C210_=_C213 ,\nC210_=_C219 ,C210_=_C341 ,C213_=_C222 ,C213_=_C345 ,C213_=_C408 ,C213_=_C420 ,\nC217_=_C218 ,C217_=_C219 ,C217_=_C222 ,C217_=_C338 ,C217_=_C351 ,C217_=_C352 ,\nC217_=_C354 ,C217_=_C355 ,C217_=_C356 ,C217_=_C357 ,C218_=_C219 ,C218_=_C222 ,\nC218_=_C388 ,C218_=_C390 ,C219_=_C222 ,C219_=_C341 ,C222_=_C345 ,C222_=_C408 ,\nC222_=_C420 ,C338_=_C341 ,C338_=_C345 ,C338_=_C351 ,C338_=_C352 ,C338_=_C354 ,\nC338_=_C355 ,C338_=_C356 ,C338_=_C357 ,C341_=_C345 ,C345_=_C408 ,C345_=_C420 ,\nC351_=_C352 ,C351_=_C354 ,C351_=_C355 ,C351_=_C356 ,C351_=_C357 ,C352_=_C354 ,\nC352_=_C355 ,C352_=_C356 ,C352_=_C357 ,C352_=_C388 ,C352_=_C408 ,C354_=_C355 ,\nC354_=_C356 ,C354_=_C357 ,C355_=_C356 ,C355_=_C357 ,C356_=_C357 ,C356_=_C390 ,\nC356_=_C420 ,C388_=_C390 ,C388_=_C408 ,C390_=_C420 ,C408_=_C420 ,"];64[shape=box, label="id:64 level: 6\n28: C1 C2 C87 C88 C115 \nC204 C205 C206 C207 C208 C209 \nC210 C211 C212 C213 C214 C215 \nC216 C217 C218 C219 C220 C221 \nC222 C223 C224 C225 C226 \n204: C1_=_C2( C1 C2 ) C1_=_C87( C1 C87 ) C1_=_C204( C1 C204 ) C1_=_C205( C1 C205 ) C1_=_C206( C1 C206 ) \nC1_=_C207( C1 C207 ) C1_=_C208( C1 C208 ) C1_=_C209( C1 C209 ) C1_=_C210( C1 C210 ) C1_=_C211( C1 C211 ) C1_=_C212( C1 C212 ) \nC1_=_C213( C1 C213 ) C1_=_C214( C1 C214 ) C1_=_C215( C1 C215 ) C2_=_C88( C2 C88 ) C2_=_C115( C2 C115 ) C2_=_C204( C2 C204 ) \nC2_=_C216( C2 C216 ) C2_=_C217( C2 C217 ) C2_=_C218( C2 C218 ) C2_=_C219( C2 C219 ) C2_=_C220( C2 C220 ) C2_=_C221( C2 C221 ) \nC2_=_C222( C2 C222 ) C2_=_C223( C2 C223 ) C2_=_C224( C2 C224 ) C2_=_C225( C2 C225 ) C2_=_C226( C2 C226 ) C87_=_C88( C87 C88 ) \nC87_=_C204( C87 C204 ) C87_=_C205( C87 C205 ) C87_=_C206( C87 C206 ) C87_=_C207( C87 C207 ) C87_=_C208( C87 C208 ) C87_=_C209( C87 C209 ) \nC87_=_C210( C87 C210 ) C87_=_C211( C87 C211 ) C87_=_C212( C87 C212 ) C87_=_C213( C87 C213 ) C87_=_C214( C87 C214 ) C87_=_C215( C87 C215 ) \nC88_=_C115( C88 C115 ) C88_=_C204( C88 C204 ) C88_=_C216( C88 C216 ) C88_=_C217( C88 C217 ) C88_=_C218( C88 C218 ) C88_=_C219( C88 C219 ) \nC88_=_C220( C88 C220 ) C88_=_C221( C88 C221 ) C88_=_C222( C88 C222 ) C88_=_C223( C88 C223 ) C88_=_C224( C88 C224 ) C88_=_C225( C88 C225 ) \nC88_=_C226( C88 C226 ) C115_=_C204( C115 C204 ) C115_=_C216( C115 C216 ) C115_=_C217( C115 C217 ) C115_=_C218( C115 C218 ) C115_=_C219( C115 C219 ) \nC115_=_C220( C115 C220 ) C115_=_C221( C115 C221 ) C115_=_C222( C115 C222 ) C115_=_C223( C115 C223 ) C115_=_C224( C115 C224 ) C115_=_C225( C115 C225 ) \nC115_=_C226( C115 C226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4_=_C220( C204 C220 ) C204_=_C221( C204 C221 ) \nC204_=_C222( C204 C222 ) C204_=_C223( C204 C223 ) C204_=_C224( C204 C224 ) C204_=_C225( C204 C225 ) C204_=_C226( C204 C226 ) C205_=_C206( C205 C206 ) \nC205_=_C207( C205 C207 ) C205_=_C208( C205 C208 ) C205_=_C209( C205 C209 ) C205_=_C210( C205 C210 ) C205_=_C211( C205 C211 ) C205_=_C212( C205 C212 ) \nC205_=_C213( C205 C213 ) C205_=_C214( C205 C214 ) C205_=_C215( C205 C215 ) C206_=_C207( C206 C207 ) C206_=_C208( C206 C208 ) C206_=_C209( C206 C209 ) \nC206_=_C210( C206 C210 ) C206_=_C211( C206 C211 ) C206_=_C212( C206 C212 ) C206_=_C213( C206 C213 ) C206_=_C214( C206 C214 ) C206_=_C215( C206 C215 ) \nC207_=_C208( C207 C208 ) C207_=_C209( C207 C209 ) C207_=_C210( C207 C210 ) C207_=_C211( C207 C211 ) C207_=_C212( C207 C212 ) C207_=_C213( C207 C213 ) \nC207_=_C214( C207 C214 ) C207_=_C215( C207 C215 ) C207_=_C216( C207 C216 ) C208_=_C209( C208 C209 ) C208_=_C210( C208 C210 ) C208_=_C211( C208 C211 ) \nC208_=_C212( C208 C212 ) C208_=_C213( C208 C213 ) C208_=_C214( C208 C214 ) C208_=_C215( C208 C215 ) C208_=_C217( C208 C217 ) C209_=_C210( C209 C210 ) \nC209_=_C211( C209 C211 ) C209_=_C212( C209 C212 ) C209_=_C213( C209 C213 ) C209_=_C214( C209 C214 ) C209_=_C215( C209 C215 ) C210_=_C211( C210 C211 ) \nC210_=_C212( C210 C212 ) C210_=_C213( C210 C213 ) C210_=_C214( C210 C214 ) C210_=_C215( C210 C215 ) C210_=_C219( C210 C219 ) C211_=_C212( C211 C212 ) \nC211_=_C213( C211 C213 ) C211_=_C214( C211 C214 ) C211_=_C215( C211 C215 ) C212_=_C213( C212 C213 ) C212_=_C214( C212 C214 ) C212_=_C215( C212 C215 ) \nC212_=_C221( C212 C221 ) C213_=_C214( C213 C214 ) C213_=_C215( C213 C215 ) C213_=_C222( C213 C222 ) C214_=_C215( C214 C215 ) C214_=_C225( C214 C225 ) \nC216_=_C217( C216 C217 ) C216_=_C218( C216 C218 ) C216_=_C219( C216 C219 ) C216_=_C220( C216 C220 ) C216_=_C221( C216 C221 ) C216_=_C222( C216 C222 ) \nC216_=_C223( C216 C223 ) C216_=_C224( C216 C224 ) C216_=_C225( C216 C225 ) C216_=_C226( C216 C226 ) C217_=_C218( C217 C218 ) C217_=_C219( C217 C219 ) \nC217_=_C220( C217 C220 ) C217_=_C221( C217 C221 ) C217_=_C222( C217 C222 ) C217_=_C223( C217 C223 ) C217_=_C224( C217 C224 ) C217_=_C225( C217 C225 ) \nC217_=_C226( C217 C226 ) C218_=_C219( C218 C219 ) C218_=_C220( C218 C220 ) C218_=_C221( C218 C221 ) C218_=_C222( C218 C222 ) C218_=_C223( C218 C223 ) \nC218_=_C224( C218 C224 ) C218_=_C225( C218 C225 ) C218_=_C226( C218 C226 ) C219_=_C220( C219 C220 ) C219_=_C221( C219 C221 ) C219_=_C222( C219 C222 ) \nC219_=_C223( C219 C223 ) C219_=_C224( C219 C224 ) C219_=_C225( C219 C225 ) C219_=_C226( C219 C226 ) C220_=_C221( C220 C221 ) C220_=_C222( C220 C222 ) \nC220_=_C223( C220 C223 ) C220_=_C224( C220 C224 ) C220_=_C225( C220 C225 ) C220_=_C226( C220 C226 ) C221_=_C222( C221 C222 ) C221_=_C223( C221 C223 ) \nC221_=_C224( C221 C224 ) C221_=_C225( C221 C225 ) C221_=_C226( C221 C226 ) C222_=_C223( C222 C223 ) C222_=_C224( C222 C224 ) C222_=_C225( C222 C225 ) \nC222_=_C226( C222 C226 ) C223_=_C224( C223 C224 ) C223_=_C225( C223 C225 ) C223_=_C226( C223 C226 ) C224_=_C225( C224 C225 ) C224_=_C226( C224 C226 ) \nC225_=_C226( C225 C226 ) "];58-&gt;64[label="27: C1 C2 C87 C88 C115 \nC205 C206 C207 C208 C209 C210 \nC211 C212 C213 C214 C215 C216 \nC217 C218 C219 C220 C221 C222 \nC223 C224 C225 C226 \n177: C1_=_C2 ,C1_=_C87 ,C1_=_C205 ,C1_=_C206 ,C1_=_C207 ,\nC1_=_C208 ,C1_=_C209 ,C1_=_C210 ,C1_=_C211 ,C1_=_C212 ,C1_=_C213 ,\nC1_=_C214 ,C1_=_C215 ,C2_=_C88 ,C2_=_C115 ,C2_=_C216 ,C2_=_C217 ,\nC2_=_C218 ,C2_=_C219 ,C2_=_C220 ,C2_=_C221 ,C2_=_C222 ,C2_=_C223 ,\nC2_=_C224 ,C2_=_C225 ,C2_=_C226 ,C87_=_C88 ,C87_=_C205 ,C87_=_C206 ,\nC87_=_C207 ,C87_=_C208 ,C87_=_C209 ,C87_=_C210 ,C87_=_C211 ,C87_=_C212 ,\nC87_=_C213 ,C87_=_C214 ,C87_=_C215 ,C88_=_C115 ,C88_=_C216 ,C88_=_C217 ,\nC88_=_C218 ,C88_=_C219 ,C88_=_C220 ,C88_=_C221 ,C88_=_C222 ,C88_=_C223 ,\nC88_=_C224 ,C88_=_C225 ,C88_=_C226 ,C115_=_C216 ,C115_=_C217 ,C115_=_C218 ,\nC115_=_C219 ,C115_=_C220 ,C115_=_C221 ,C115_=_C222 ,C115_=_C223 ,C115_=_C224 ,\nC115_=_C225 ,C115_=_C226 ,C205_=_C206 ,C205_=_C207 ,C205_=_C208 ,C205_=_C209 ,\nC205_=_C210 ,C205_=_C211 ,C205_=_C212 ,C205_=_C213 ,C205_=_C214 ,C205_=_C215 ,\nC206_=_C207 ,C206_=_C208 ,C206_=_C209 ,C206_=_C210 ,C206_=_C211 ,C206_=_C212 ,\nC206_=_C213 ,C206_=_C214 ,C206_=_C215 ,C207_=_C208 ,C207_=_C209 ,C207_=_C210 ,\nC207_=_C211 ,C207_=_C212 ,C207_=_C213 ,C207_=_C214 ,C207_=_C215 ,C207_=_C216 ,\nC208_=_C209 ,C208_=_C210 ,C208_=_C211 ,C208_=_C212 ,C208_=_C213 ,C208_=_C214 ,\nC208_=_C215 ,C208_=_C217 ,C209_=_C210 ,C209_=_C211 ,C209_=_C212 ,C209_=_C213 ,\nC209_=_C214 ,C209_=_C215 ,C210_=_C211 ,C210_=_C212 ,C210_=_C213 ,C210_=_C214 ,\nC210_=_C215 ,C210_=_C219 ,C211_=_C212 ,C211_=_C213 ,C211_=_C214 ,C211_=_C215 ,\nC212_=_C213 ,C212_=_C214 ,C212_=_C215 ,C212_=_C221 ,C213_=_C214 ,C213_=_C215 ,\nC213_=_C222 ,C214_=_C215 ,C214_=_C225 ,C216_=_C217 ,C216_=_C218 ,C216_=_C219 ,\nC216_=_C220 ,C216_=_C221 ,C216_=_C222 ,C216_=_C223 ,C216_=_C224 ,C216_=_C225 ,\nC216_=_C226 ,C217_=_C218 ,C217_=_C219 ,C217_=_C220 ,C217_=_C221 ,C217_=_C222 ,\nC217_=_C223 ,C217_=_C224 ,C217_=_C225 ,C217_=_C226 ,C218_=_C219 ,C218_=_C220 ,\nC218_=_C221 ,C218_=_C222 ,C218_=_C223 ,C218_=_C224 ,C218_=_C225 ,C218_=_C226 ,\nC219_=_C220 ,C219_=_C221 ,C219_=_C222 ,C219_=_C223 ,C219_=_C224 ,C219_=_C225 ,\nC219_=_C226 ,C220_=_C221 ,C220_=_C222 ,C220_=_C223 ,C220_=_C224 ,C220_=_C225 ,\nC220_=_C226 ,C221_=_C222 ,C221_=_C223 ,C221_=_C224 ,C221_=_C225 ,C221_=_C226 ,\nC222_=_C223 ,C222_=_C224 ,C222_=_C225 ,C222_=_C226 ,C223_=_C224 ,C223_=_C225 ,\nC223_=_C226 ,C224_=_C225 ,C224_=_C226 ,C225_=_C226 ,"];65[shape=box, label="id:65 level: 7\n19: C61 C63 C92 C94 C163 \nC164 C209 C211 C276 C277 C300 \nC302 C321 C322 C379 C380 C381 \nC406 C407 \n99: C61_=_C63( C61 C63 ) C61_=_C92( C61 C92 ) C61_=_C163( C61 C163 ) C61_=_C209( C61 C209 ) C61_=_C276( C61 C276 ) \nC61_=_C300( C61 C300 ) C61_=_C321( C61 C321 ) C61_=_C379( C61 C379 ) C61_=_C380( C61 C380 ) C61_=_C381( C61 C381 ) C63_=_C94( C63 C94 ) \nC63_=_C164( C63 C164 ) C63_=_C211( C63 C211 ) C63_=_C277( C63 C277 ) C63_=_C302( C63 C302 ) C63_=_C322( C63 C322 ) C63_=_C379( C63 C379 ) \nC63_=_C406( C63 C406 ) C63_=_C407( C63 C407 ) C92_=_C94( C92 C94 ) C92_=_C163( C92 C163 ) C92_=_C209( C92 C209 ) C92_=_C276( C92 C276 ) \nC92_=_C300( C92 C300 ) C92_=_C321( C92 C321 ) C92_=_C379( C92 C379 ) C92_=_C380( C92 C380 ) C92_=_C381(</w:t>
      </w:r>
    </w:p>
    <w:p>
      <w:pPr>
        <w:pStyle w:val="PreformattedText"/>
        <w:bidi w:val="0"/>
        <w:spacing w:before="0" w:after="0"/>
        <w:jc w:val="left"/>
        <w:rPr/>
      </w:pPr>
      <w:r>
        <w:rPr/>
        <w:t xml:space="preserve"> </w:t>
      </w:r>
      <w:r>
        <w:rPr/>
        <w:t>C92 C381 ) C94_=_C164( C94 C164 ) \nC94_=_C211( C94 C211 ) C94_=_C277( C94 C277 ) C94_=_C302( C94 C302 ) C94_=_C322( C94 C322 ) C94_=_C379( C94 C379 ) C94_=_C406( C94 C406 ) \nC94_=_C407( C94 C407 ) C163_=_C164( C163 C164 ) C163_=_C209( C163 C209 ) C163_=_C276( C163 C276 ) C163_=_C300( C163 C300 ) C163_=_C321( C163 C321 ) \nC163_=_C379( C163 C379 ) C163_=_C380( C163 C380 ) C163_=_C381( C163 C381 ) C164_=_C211( C164 C211 ) C164_=_C277( C164 C277 ) C164_=_C302( C164 C302 ) \nC164_=_C322( C164 C322 ) C164_=_C379( C164 C379 ) C164_=_C406( C164 C406 ) C164_=_C407( C164 C407 ) C209_=_C211( C209 C211 ) C209_=_C276( C209 C276 ) \nC209_=_C300( C209 C300 ) C209_=_C321( C209 C321 ) C209_=_C379( C209 C379 ) C209_=_C380( C209 C380 ) C209_=_C381( C209 C381 ) C211_=_C277( C211 C277 ) \nC211_=_C302( C211 C302 ) C211_=_C322( C211 C322 ) C211_=_C379( C211 C379 ) C211_=_C406( C211 C406 ) C211_=_C407( C211 C407 ) C276_=_C277( C276 C277 ) \nC276_=_C300( C276 C300 ) C276_=_C321( C276 C321 ) C276_=_C379( C276 C379 ) C276_=_C380( C276 C380 ) C276_=_C381( C276 C381 ) C277_=_C302( C277 C302 ) \nC277_=_C322( C277 C322 ) C277_=_C379( C277 C379 ) C277_=_C406( C277 C406 ) C277_=_C407( C277 C407 ) C300_=_C302( C300 C302 ) C300_=_C321( C300 C321 ) \nC300_=_C379( C300 C379 ) C300_=_C380( C300 C380 ) C300_=_C381( C300 C381 ) C302_=_C322( C302 C322 ) C302_=_C379( C302 C379 ) C302_=_C406( C302 C406 ) \nC302_=_C407( C302 C407 ) C321_=_C322( C321 C322 ) C321_=_C379( C321 C379 ) C321_=_C380( C321 C380 ) C321_=_C381( C321 C381 ) C322_=_C379( C322 C379 ) \nC322_=_C406( C322 C406 ) C322_=_C407( C322 C407 ) C379_=_C380( C379 C380 ) C379_=_C381( C379 C381 ) C379_=_C406( C379 C406 ) C379_=_C407( C379 C407 ) \nC380_=_C381( C380 C381 ) C380_=_C406( C380 C406 ) C381_=_C407( C381 C407 ) C406_=_C407( C406 C407 ) "];59-&gt;65[label="18: C61 C63 C92 C94 C163 \nC164 C209 C211 C276 C277 C300 \nC302 C321 C322 C380 C381 C406 \nC407 \n81: C61_=_C63 ,C61_=_C92 ,C61_=_C163 ,C61_=_C209 ,C61_=_C276 ,\nC61_=_C300 ,C61_=_C321 ,C61_=_C380 ,C61_=_C381 ,C63_=_C94 ,C63_=_C164 ,\nC63_=_C211 ,C63_=_C277 ,C63_=_C302 ,C63_=_C322 ,C63_=_C406 ,C63_=_C407 ,\nC92_=_C94 ,C92_=_C163 ,C92_=_C209 ,C92_=_C276 ,C92_=_C300 ,C92_=_C321 ,\nC92_=_C380 ,C92_=_C381 ,C94_=_C164 ,C94_=_C211 ,C94_=_C277 ,C94_=_C302 ,\nC94_=_C322 ,C94_=_C406 ,C94_=_C407 ,C163_=_C164 ,C163_=_C209 ,C163_=_C276 ,\nC163_=_C300 ,C163_=_C321 ,C163_=_C380 ,C163_=_C381 ,C164_=_C211 ,C164_=_C277 ,\nC164_=_C302 ,C164_=_C322 ,C164_=_C406 ,C164_=_C407 ,C209_=_C211 ,C209_=_C276 ,\nC209_=_C300 ,C209_=_C321 ,C209_=_C380 ,C209_=_C381 ,C211_=_C277 ,C211_=_C302 ,\nC211_=_C322 ,C211_=_C406 ,C211_=_C407 ,C276_=_C277 ,C276_=_C300 ,C276_=_C321 ,\nC276_=_C380 ,C276_=_C381 ,C277_=_C302 ,C277_=_C322 ,C277_=_C406 ,C277_=_C407 ,\nC300_=_C302 ,C300_=_C321 ,C300_=_C380 ,C300_=_C381 ,C302_=_C322 ,C302_=_C406 ,\nC302_=_C407 ,C321_=_C322 ,C321_=_C380 ,C321_=_C381 ,C322_=_C406 ,C322_=_C407 ,\nC380_=_C381 ,C380_=_C406 ,C381_=_C407 ,C406_=_C407 ,"];66[shape=box, label="id:66 level: 7\n22: C0 C52 C86 C87 C88 \nC89 C90 C91 C92 C93 C94 \nC95 C96 C158 C159 C160 C161 \nC162 C163 C164 C165 C166 \n126: C0_=_C86( C0 C86 ) C0_=_C87( C0 C87 ) C0_=_C88( C0 C88 ) C0_=_C89( C0 C89 ) C0_=_C90( C0 C90 ) \nC0_=_C91( C0 C91 ) C0_=_C92( C0 C92 ) C0_=_C93( C0 C93 ) C0_=_C94( C0 C94 ) C0_=_C95( C0 C95 ) C0_=_C96( C0 C96 ) \nC52_=_C86( C52 C86 ) C52_=_C158( C52 C158 ) C52_=_C159( C52 C159 ) C52_=_C160( C52 C160 ) C52_=_C161( C52 C161 ) C52_=_C162( C52 C162 ) \nC52_=_C163( C52 C163 ) C52_=_C164( C52 C164 ) C52_=_C165( C52 C165 ) C52_=_C166( C52 C166 ) C86_=_C87( C86 C87 ) C86_=_C88( C86 C88 ) \nC86_=_C89( C86 C89 ) C86_=_C90( C86 C90 ) C86_=_C91( C86 C91 ) C86_=_C92( C86 C92 ) C86_=_C93( C86 C93 ) C86_=_C94( C86 C94 ) \nC86_=_C95( C86 C95 ) C86_=_C96( C86 C96 ) C86_=_C158( C86 C158 ) C86_=_C159( C86 C159 ) C86_=_C160( C86 C160 ) C86_=_C161( C86 C161 ) \nC86_=_C162( C86 C162 ) C86_=_C163( C86 C163 ) C86_=_C164( C86 C164 ) C86_=_C165( C86 C165 ) C86_=_C166( C86 C166 ) C87_=_C88( C87 C88 ) \nC87_=_C89( C87 C89 ) C87_=_C90( C87 C90 ) C87_=_C91( C87 C91 ) C87_=_C92( C87 C92 ) C87_=_C93( C87 C93 ) C87_=_C94( C87 C94 ) \nC87_=_C95( C87 C95 ) C87_=_C96( C87 C96 ) C88_=_C89( C88 C89 ) C88_=_C90( C88 C90 ) C88_=_C91( C88 C91 ) C88_=_C92( C88 C92 ) \nC88_=_C93( C88 C93 ) C88_=_C94( C88 C94 ) C88_=_C95( C88 C95 ) C88_=_C96( C88 C96 ) C89_=_C90( C89 C90 ) C89_=_C91( C89 C91 ) \nC89_=_C92( C89 C92 ) C89_=_C93( C89 C93 ) C89_=_C94( C89 C94 ) C89_=_C95( C89 C95 ) C89_=_C96( C89 C96 ) C89_=_C159( C89 C159 ) \nC90_=_C91( C90 C91 ) C90_=_C92( C90 C92 ) C90_=_C93( C90 C93 ) C90_=_C94( C90 C94 ) C90_=_C95( C90 C95 ) C90_=_C96( C90 C96 ) \nC90_=_C162( C90 C162 ) C91_=_C92( C91 C92 ) C91_=_C93( C91 C93 ) C91_=_C94( C91 C94 ) C91_=_C95( C91 C95 ) C91_=_C96( C91 C96 ) \nC92_=_C93( C92 C93 ) C92_=_C94( C92 C94 ) C92_=_C95( C92 C95 ) C92_=_C96( C92 C96 ) C92_=_C163( C92 C163 ) C93_=_C94( C93 C94 ) \nC93_=_C95( C93 C95 ) C93_=_C96( C93 C96 ) C94_=_C95( C94 C95 ) C94_=_C96( C94 C96 ) C94_=_C164( C94 C164 ) C95_=_C96( C95 C96 ) \nC96_=_C166( C96 C166 ) C158_=_C159( C158 C159 ) C158_=_C160( C158 C160 ) C158_=_C161( C158 C161 ) C158_=_C162( C158 C162 ) C158_=_C163( C158 C163 ) \nC158_=_C164( C158 C164 ) C158_=_C165( C158 C165 ) C158_=_C166( C158 C166 ) C159_=_C160( C159 C160 ) C159_=_C161( C159 C161 ) C159_=_C162( C159 C162 ) \nC159_=_C163( C159 C163 ) C159_=_C164( C159 C164 ) C159_=_C165( C159 C165 ) C159_=_C166( C159 C166 ) C160_=_C161( C160 C161 ) C160_=_C162( C160 C162 ) \nC160_=_C163( C160 C163 ) C160_=_C164( C160 C164 ) C160_=_C165( C160 C165 ) C160_=_C166( C160 C166 ) C161_=_C162( C161 C162 ) C161_=_C163( C161 C163 ) \nC161_=_C164( C161 C164 ) C161_=_C165( C161 C165 ) C161_=_C166( C161 C166 ) C162_=_C163( C162 C163 ) C162_=_C164( C162 C164 ) C162_=_C165( C162 C165 ) \nC162_=_C166( C162 C166 ) C163_=_C164( C163 C164 ) C163_=_C165( C163 C165 ) C163_=_C166( C163 C166 ) C164_=_C165( C164 C165 ) C164_=_C166( C164 C166 ) \nC165_=_C166( C165 C166 ) "];60-&gt;66[label="21: C0 C52 C87 C88 C89 \nC90 C91 C92 C93 C94 C95 \nC96 C158 C159 C160 C161 C162 \nC163 C164 C165 C166 \n105: C0_=_C87 ,C0_=_C88 ,C0_=_C89 ,C0_=_C90 ,C0_=_C91 ,\nC0_=_C92 ,C0_=_C93 ,C0_=_C94 ,C0_=_C95 ,C0_=_C96 ,C52_=_C158 ,\nC52_=_C159 ,C52_=_C160 ,C52_=_C161 ,C52_=_C162 ,C52_=_C163 ,C52_=_C164 ,\nC52_=_C165 ,C52_=_C166 ,C87_=_C88 ,C87_=_C89 ,C87_=_C90 ,C87_=_C91 ,\nC87_=_C92 ,C87_=_C93 ,C87_=_C94 ,C87_=_C95 ,C87_=_C96 ,C88_=_C89 ,\nC88_=_C90 ,C88_=_C91 ,C88_=_C92 ,C88_=_C93 ,C88_=_C94 ,C88_=_C95 ,\nC88_=_C96 ,C89_=_C90 ,C89_=_C91 ,C89_=_C92 ,C89_=_C93 ,C89_=_C94 ,\nC89_=_C95 ,C89_=_C96 ,C89_=_C159 ,C90_=_C91 ,C90_=_C92 ,C90_=_C93 ,\nC90_=_C94 ,C90_=_C95 ,C90_=_C96 ,C90_=_C162 ,C91_=_C92 ,C91_=_C93 ,\nC91_=_C94 ,C91_=_C95 ,C91_=_C96 ,C92_=_C93 ,C92_=_C94 ,C92_=_C95 ,\nC92_=_C96 ,C92_=_C163 ,C93_=_C94 ,C93_=_C95 ,C93_=_C96 ,C94_=_C95 ,\nC94_=_C96 ,C94_=_C164 ,C95_=_C96 ,C96_=_C166 ,C158_=_C159 ,C158_=_C160 ,\nC158_=_C161 ,C158_=_C162 ,C158_=_C163 ,C158_=_C164 ,C158_=_C165 ,C158_=_C166 ,\nC159_=_C160 ,C159_=_C161 ,C159_=_C162 ,C159_=_C163 ,C159_=_C164 ,C159_=_C165 ,\nC159_=_C166 ,C160_=_C161 ,C160_=_C162 ,C160_=_C163 ,C160_=_C164 ,C160_=_C165 ,\nC160_=_C166 ,C161_=_C162 ,C161_=_C163 ,C161_=_C164 ,C161_=_C165 ,C161_=_C166 ,\nC162_=_C163 ,C162_=_C164 ,C162_=_C165 ,C162_=_C166 ,C163_=_C164 ,C163_=_C165 ,\nC163_=_C166 ,C164_=_C165 ,C164_=_C166 ,C165_=_C166 ,"];67[shape=box, label="id:67 level: 7\n15: C77 C83 C120 C170 C175 \nC198 C202 C249 C252 C382 C383 \nC384 C385 C386 C438 \n65: C77_=_C83( C77 C83 ) C77_=_C120( C77 C120 ) C77_=_C170( C77 C170 ) C77_=_C198( C77 C198 ) C77_=_C249( C77 C249 ) \nC77_=_C382( C77 C382 ) C77_=_C383( C77 C383 ) C77_=_C384( C77 C384 ) C77_=_C385( C77 C385 ) C77_=_C386( C77 C386 ) C83_=_C175( C83 C175 ) \nC83_=_C202( C83 C202 ) C83_=_C252( C83 C252 ) C83_=_C383( C83 C383 ) C83_=_C438( C83 C438 ) C120_=_C170( C120 C170 ) C120_=_C198( C120 C198 ) \nC120_=_C249( C120 C249 ) C120_=_C382( C120 C382 ) C120_=_C383( C120 C383 ) C120_=_C384( C120 C384 ) C120_=_C385( C120 C385 ) C120_=_C386( C120 C386 ) \nC170_=_C175( C170 C175 ) C170_=_C198( C170 C198 ) C170_=_C249( C170 C249 ) C170_=_C382( C170 C382 ) C170_=_C383( C170 C383 ) C170_=_C384( C170 C384 ) \nC170_=_C385( C170 C385 ) C170_=_C386( C170 C386 ) C175_=_C202( C175 C202 ) C175_=_C252( C175 C252 ) C175_=_C383( C175 C383 ) C175_=_C438( C175 C438 ) \nC198_=_C202( C198 C202 ) C198_=_C249( C198 C249 ) C198_=_C382( C198 C382 ) C198_=_C383( C198 C383 ) C198_=_C384( C198 C384 ) C198_=_C385( C198 C385 ) \nC198_=_C386( C198 C386 ) C202_=_C252( C202 C252 ) C202_=_C383( C202 C383 ) C202_=_C438( C202 C438 ) C249_=_C252( C249 C252 ) C249_=_C382( C249 C382 ) \nC249_=_C383( C249 C383 ) C249_=_C384( C249 C384 ) C249_=_C385( C249 C385 ) C249_=_C386( C249 C386 ) C252_=_C383( C252 C383 ) C252_=_C438( C252 C438 ) \nC382_=_C383( C382 C383 ) C382_=_C384( C382 C384 ) C382_=_C385( C382 C385 ) C382_=_C386( C382 C386 ) C383_=_C384( C383 C384 ) C383_=_C385( C383 C385 ) \nC383_=_C386( C383 C386 ) C383_=_C438( C383 C438 ) C384_=_C385( C384 C385 ) C384_=_C386( C384 C386 ) C385_=_C386( C385 C386 ) C386_=_C438( C386 C438 ) "];62-&gt;67[label="14: C77 C83 C120 C170 C175 \nC198 C202 C249 C252 C382 C384 \nC385 C386 C438 \n51: C77_=_C83 ,C77_=_C120 ,C77_=_C170 ,C77_=_C198 ,C77_=_C249 ,\nC77_=_C382 ,C77_=_C384 ,C77_=_C385 ,C77_=_C386 ,C83_=_C175 ,C83_=_C202 ,\nC83_=_C252 ,C83_=_C438 ,C120_=_C170 ,C120_=_C198 ,C120_=_C249 ,C120_=_C382 ,\nC120_=_C384 ,C120_=_C385 ,C120_=_C386 ,C170_=_C175 ,C170_=_C198 ,C170_=_C249 ,\nC170_=_C382 ,C170_=_C384 ,C170_=_C385 ,C170_=_C386 ,C175_=_C202 ,C175_=_C252 ,\nC175_=_C438 ,C198_=_C202 ,C198_=_C249 ,C198_=_C382 ,C198_=_C384 ,C198_=_C385 ,\nC198_=_C386 ,C202_=_C252 ,C202_=_C438 ,C249_=_C252 ,C249_=_C382 ,C249_=_C384 ,\nC249_=_C385 ,C249_=_C386 ,C252_=_C438 ,C382_=_C384 ,C382_=_C385 ,C382_=_C386 ,\nC384_=_C385 ,C384_=_C386 ,C385_=_C386 ,C386_=_C438 ,"];68[shape=box, label="id:68 level: 7\n25:</w:t>
      </w:r>
    </w:p>
    <w:p>
      <w:pPr>
        <w:pStyle w:val="PreformattedText"/>
        <w:bidi w:val="0"/>
        <w:spacing w:before="0" w:after="0"/>
        <w:jc w:val="left"/>
        <w:rPr/>
      </w:pPr>
      <w:r>
        <w:rPr/>
        <w:t xml:space="preserve"> </w:t>
      </w:r>
      <w:r>
        <w:rPr/>
        <w:t>C0 C1 C2 C3 C4 \nC5 C6 C7 C93 C210 C213 \nC218 C219 C222 C341 C345 C349 \nC350 C353 C388 C389 C390 C391 \nC408 C420 \n115: C0_=_C1( C0 C1 ) C0_=_C2( C0 C2 ) C0_=_C3( C0 C3 ) C0_=_C4( C0 C4 ) C0_=_C5( C0 C5 ) \nC0_=_C6( C0 C6 ) C0_=_C7( C0 C7 ) C0_=_C93( C0 C93 ) C1_=_C2( C1 C2 ) C1_=_C3( C1 C3 ) C1_=_C4( C1 C4 ) \nC1_=_C5( C1 C5 ) C1_=_C6( C1 C6 ) C1_=_C7( C1 C7 ) C1_=_C210( C1 C210 ) C1_=_C213( C1 C213 ) C2_=_C3( C2 C3 ) \nC2_=_C4( C2 C4 ) C2_=_C5( C2 C5 ) C2_=_C6( C2 C6 ) C2_=_C7( C2 C7 ) C2_=_C218( C2 C218 ) C2_=_C219( C2 C219 ) \nC2_=_C222( C2 C222 ) C3_=_C4( C3 C4 ) C3_=_C5( C3 C5 ) C3_=_C6( C3 C6 ) C3_=_C7( C3 C7 ) C3_=_C341( C3 C341 ) \nC3_=_C345( C3 C345 ) C4_=_C5( C4 C5 ) C4_=_C6( C4 C6 ) C4_=_C7( C4 C7 ) C4_=_C349( C4 C349 ) C4_=_C350( C4 C350 ) \nC4_=_C353( C4 C353 ) C5_=_C6( C5 C6 ) C5_=_C7( C5 C7 ) C5_=_C218( C5 C218 ) C5_=_C349( C5 C349 ) C5_=_C388( C5 C388 ) \nC5_=_C389( C5 C389 ) C5_=_C390( C5 C390 ) C6_=_C7( C6 C7 ) C6_=_C93( C6 C93 ) C6_=_C210( C6 C210 ) C6_=_C219( C6 C219 ) \nC6_=_C341( C6 C341 ) C6_=_C350( C6 C350 ) C6_=_C391( C6 C391 ) C7_=_C388( C7 C388 ) C7_=_C408( C7 C408 ) C93_=_C210( C93 C210 ) \nC93_=_C219( C93 C219 ) C93_=_C341( C93 C341 ) C93_=_C350( C93 C350 ) C93_=_C391( C93 C391 ) C210_=_C213( C210 C213 ) C210_=_C219( C210 C219 ) \nC210_=_C341( C210 C341 ) C210_=_C350( C210 C350 ) C210_=_C391( C210 C391 ) C213_=_C222( C213 C222 ) C213_=_C345( C213 C345 ) C213_=_C353( C213 C353 ) \nC213_=_C389( C213 C389 ) C213_=_C391( C213 C391 ) C213_=_C408( C213 C408 ) C213_=_C420( C213 C420 ) C218_=_C219( C218 C219 ) C218_=_C222( C218 C222 ) \nC218_=_C349( C218 C349 ) C218_=_C388( C218 C388 ) C218_=_C389( C218 C389 ) C218_=_C390( C218 C390 ) C219_=_C222( C219 C222 ) C219_=_C341( C219 C341 ) \nC219_=_C350( C219 C350 ) C219_=_C391( C219 C391 ) C222_=_C345( C222 C345 ) C222_=_C353( C222 C353 ) C222_=_C389( C222 C389 ) C222_=_C391( C222 C391 ) \nC222_=_C408( C222 C408 ) C222_=_C420( C222 C420 ) C341_=_C345( C341 C345 ) C341_=_C350( C341 C350 ) C341_=_C391( C341 C391 ) C345_=_C353( C345 C353 ) \nC345_=_C389( C345 C389 ) C345_=_C391( C345 C391 ) C345_=_C408( C345 C408 ) C345_=_C420( C345 C420 ) C349_=_C350( C349 C350 ) C349_=_C353( C349 C353 ) \nC349_=_C388( C349 C388 ) C349_=_C389( C349 C389 ) C349_=_C390( C349 C390 ) C350_=_C353( C350 C353 ) C350_=_C391( C350 C391 ) C353_=_C389( C353 C389 ) \nC353_=_C391( C353 C391 ) C353_=_C408( C353 C408 ) C353_=_C420( C353 C420 ) C388_=_C389( C388 C389 ) C388_=_C390( C388 C390 ) C388_=_C408( C388 C408 ) \nC389_=_C390( C389 C390 ) C389_=_C391( C389 C391 ) C389_=_C408( C389 C408 ) C389_=_C420( C389 C420 ) C390_=_C420( C390 C420 ) C391_=_C408( C391 C408 ) \nC391_=_C420( C391 C420 ) C408_=_C420( C408 C420 ) "];63-&gt;68[label="21: C0 C1 C2 C3 C4 \nC7 C93 C210 C213 C218 C219 \nC222 C341 C345 C349 C350 C353 \nC388 C390 C408 C420 \n69: C0_=_C1 ,C0_=_C2 ,C0_=_C3 ,C0_=_C4 ,C0_=_C7 ,\nC0_=_C93 ,C1_=_C2 ,C1_=_C3 ,C1_=_C4 ,C1_=_C7 ,C1_=_C210 ,\nC1_=_C213 ,C2_=_C3 ,C2_=_C4 ,C2_=_C7 ,C2_=_C218 ,C2_=_C219 ,\nC2_=_C222 ,C3_=_C4 ,C3_=_C7 ,C3_=_C341 ,C3_=_C345 ,C4_=_C7 ,\nC4_=_C349 ,C4_=_C350 ,C4_=_C353 ,C7_=_C388 ,C7_=_C408 ,C93_=_C210 ,\nC93_=_C219 ,C93_=_C341 ,C93_=_C350 ,C210_=_C213 ,C210_=_C219 ,C210_=_C341 ,\nC210_=_C350 ,C213_=_C222 ,C213_=_C345 ,C213_=_C353 ,C213_=_C408 ,C213_=_C420 ,\nC218_=_C219 ,C218_=_C222 ,C218_=_C349 ,C218_=_C388 ,C218_=_C390 ,C219_=_C222 ,\nC219_=_C341 ,C219_=_C350 ,C222_=_C345 ,C222_=_C353 ,C222_=_C408 ,C222_=_C420 ,\nC341_=_C345 ,C341_=_C350 ,C345_=_C353 ,C345_=_C408 ,C345_=_C420 ,C349_=_C350 ,\nC349_=_C353 ,C349_=_C388 ,C349_=_C390 ,C350_=_C353 ,C353_=_C408 ,C353_=_C420 ,\nC388_=_C390 ,C388_=_C408 ,C390_=_C420 ,C408_=_C420 ,"];69[shape=box, label="id:69 level: 8\n14: C5 C6 C93 C210 C218 \nC219 C341 C349 C350 C387 C388 \nC389 C390 C391 \n53: C5_=_C6( C5 C6 ) C5_=_C218( C5 C218 ) C5_=_C349( C5 C349 ) C5_=_C387( C5 C387 ) C5_=_C388( C5 C388 ) \nC5_=_C389( C5 C389 ) C5_=_C390( C5 C390 ) C6_=_C93( C6 C93 ) C6_=_C210( C6 C210 ) C6_=_C219( C6 C219 ) C6_=_C341( C6 C341 ) \nC6_=_C350( C6 C350 ) C6_=_C387( C6 C387 ) C6_=_C391( C6 C391 ) C93_=_C210( C93 C210 ) C93_=_C219( C93 C219 ) C93_=_C341( C93 C341 ) \nC93_=_C350( C93 C350 ) C93_=_C387( C93 C387 ) C93_=_C391( C93 C391 ) C210_=_C219( C210 C219 ) C210_=_C341( C210 C341 ) C210_=_C350( C210 C350 ) \nC210_=_C387( C210 C387 ) C210_=_C391( C210 C391 ) C218_=_C219( C218 C219 ) C218_=_C349( C218 C349 ) C218_=_C387( C218 C387 ) C218_=_C388( C218 C388 ) \nC218_=_C389( C218 C389 ) C218_=_C390( C218 C390 ) C219_=_C341( C219 C341 ) C219_=_C350( C219 C350 ) C219_=_C387( C219 C387 ) C219_=_C391( C219 C391 ) \nC341_=_C350( C341 C350 ) C341_=_C387( C341 C387 ) C341_=_C391( C341 C391 ) C349_=_C350( C349 C350 ) C349_=_C387( C349 C387 ) C349_=_C388( C349 C388 ) \nC349_=_C389( C349 C389 ) C349_=_C390( C349 C390 ) C350_=_C387( C350 C387 ) C350_=_C391( C350 C391 ) C387_=_C388( C387 C388 ) C387_=_C389( C387 C389 ) \nC387_=_C390( C387 C390 ) C387_=_C391( C387 C391 ) C388_=_C389( C388 C389 ) C388_=_C390( C388 C390 ) C389_=_C390( C389 C390 ) C389_=_C391( C389 C391 ) "];68-&gt;69[label="13: C5 C6 C93 C210 C218 \nC219 C341 C349 C350 C388 C389 \nC390 C391 \n40: C5_=_C6 ,C5_=_C218 ,C5_=_C349 ,C5_=_C388 ,C5_=_C389 ,\nC5_=_C390 ,C6_=_C93 ,C6_=_C210 ,C6_=_C219 ,C6_=_C341 ,C6_=_C350 ,\nC6_=_C391 ,C93_=_C210 ,C93_=_C219 ,C93_=_C341 ,C93_=_C350 ,C93_=_C391 ,\nC210_=_C219 ,C210_=_C341 ,C210_=_C350 ,C210_=_C391 ,C218_=_C219 ,C218_=_C349 ,\nC218_=_C388 ,C218_=_C389 ,C218_=_C390 ,C219_=_C341 ,C219_=_C350 ,C219_=_C391 ,\nC341_=_C350 ,C341_=_C391 ,C349_=_C350 ,C349_=_C388 ,C349_=_C389 ,C349_=_C390 ,\nC350_=_C391 ,C388_=_C389 ,C388_=_C390 ,C389_=_C390 ,C389_=_C391 ,"];70[shape=box, label="id:70 level: 8\n17: C0 C1 C2 C3 C4 \nC5 C6 C7 C8 C213 C222 \nC345 C353 C389 C391 C408 C420 \n79: C0_=_C1( C0 C1 ) C0_=_C2( C0 C2 ) C0_=_C3( C0 C3 ) C0_=_C4( C0 C4 ) C0_=_C5( C0 C5 ) \nC0_=_C6( C0 C6 ) C0_=_C7( C0 C7 ) C0_=_C8( C0 C8 ) C1_=_C2( C1 C2 ) C1_=_C3( C1 C3 ) C1_=_C4( C1 C4 ) \nC1_=_C5( C1 C5 ) C1_=_C6( C1 C6 ) C1_=_C7( C1 C7 ) C1_=_C8( C1 C8 ) C1_=_C213( C1 C213 ) C2_=_C3( C2 C3 ) \nC2_=_C4( C2 C4 ) C2_=_C5( C2 C5 ) C2_=_C6( C2 C6 ) C2_=_C7( C2 C7 ) C2_=_C8( C2 C8 ) C2_=_C222( C2 C222 ) \nC3_=_C4( C3 C4 ) C3_=_C5( C3 C5 ) C3_=_C6( C3 C6 ) C3_=_C7( C3 C7 ) C3_=_C8( C3 C8 ) C3_=_C345( C3 C345 ) \nC4_=_C5( C4 C5 ) C4_=_C6( C4 C6 ) C4_=_C7( C4 C7 ) C4_=_C8( C4 C8 ) C4_=_C353( C4 C353 ) C5_=_C6( C5 C6 ) \nC5_=_C7( C5 C7 ) C5_=_C8( C5 C8 ) C5_=_C389( C5 C389 ) C6_=_C7( C6 C7 ) C6_=_C8( C6 C8 ) C6_=_C391( C6 C391 ) \nC7_=_C8( C7 C8 ) C7_=_C408( C7 C408 ) C8_=_C213( C8 C213 ) C8_=_C222( C8 C222 ) C8_=_C345( C8 C345 ) C8_=_C353( C8 C353 ) \nC8_=_C389( C8 C389 ) C8_=_C391( C8 C391 ) C8_=_C408( C8 C408 ) C8_=_C420( C8 C420 ) C213_=_C222( C213 C222 ) C213_=_C345( C213 C345 ) \nC213_=_C353( C213 C353 ) C213_=_C389( C213 C389 ) C213_=_C391( C213 C391 ) C213_=_C408( C213 C408 ) C213_=_C420( C213 C420 ) C222_=_C345( C222 C345 ) \nC222_=_C353( C222 C353 ) C222_=_C389( C222 C389 ) C222_=_C391( C222 C391 ) C222_=_C408( C222 C408 ) C222_=_C420( C222 C420 ) C345_=_C353( C345 C353 ) \nC345_=_C389( C345 C389 ) C345_=_C391( C345 C391 ) C345_=_C408( C345 C408 ) C345_=_C420( C345 C420 ) C353_=_C389( C353 C389 ) C353_=_C391( C353 C391 ) \nC353_=_C408( C353 C408 ) C353_=_C420( C353 C420 ) C389_=_C391( C389 C391 ) C389_=_C408( C389 C408 ) C389_=_C420( C389 C420 ) C391_=_C408( C391 C408 ) \nC391_=_C420( C391 C420 ) C408_=_C420( C408 C420 ) "];68-&gt;70[label="16: C0 C1 C2 C3 C4 \nC5 C6 C7 C213 C222 C345 \nC353 C389 C391 C408 C420 \n63: C0_=_C1 ,C0_=_C2 ,C0_=_C3 ,C0_=_C4 ,C0_=_C5 ,\nC0_=_C6 ,C0_=_C7 ,C1_=_C2 ,C1_=_C3 ,C1_=_C4 ,C1_=_C5 ,\nC1_=_C6 ,C1_=_C7 ,C1_=_C213 ,C2_=_C3 ,C2_=_C4 ,C2_=_C5 ,\nC2_=_C6 ,C2_=_C7 ,C2_=_C222 ,C3_=_C4 ,C3_=_C5 ,C3_=_C6 ,\nC3_=_C7 ,C3_=_C345 ,C4_=_C5 ,C4_=_C6 ,C4_=_C7 ,C4_=_C353 ,\nC5_=_C6 ,C5_=_C7 ,C5_=_C389 ,C6_=_C7 ,C6_=_C391 ,C7_=_C408 ,\nC213_=_C222 ,C213_=_C345 ,C213_=_C353 ,C213_=_C389 ,C213_=_C391 ,C213_=_C408 ,\nC213_=_C420 ,C222_=_C345 ,C222_=_C353 ,C222_=_C389 ,C222_=_C391 ,C222_=_C408 ,\nC222_=_C420 ,C345_=_C353 ,C345_=_C389 ,C345_=_C391 ,C345_=_C408 ,C345_=_C420 ,\nC353_=_C389 ,C353_=_C391 ,C353_=_C408 ,C353_=_C420 ,C389_=_C391 ,C389_=_C408 ,\nC389_=_C420 ,C391_=_C408 ,C391_=_C420 ,C408_=_C4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