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3 V11 V14 V17 \nV18 V19 V21 V22 V29 V30 \nV32 V33 V34 V35 V37 V38 \nV41 V43 V44 V46 V49 \n155: C1( V0 V3 ) C5( V0 V14 ) C7( V0 V17 ) C8( V0 V18 ) C9( V0 V19 ) \nC10( V0 V21 ) C11( V0 V22 ) C15( V0 V30 ) C17( V0 V32 ) C18( V0 V34 ) C19( V0 V35 ) \nC21( V0 V37 ) C22( V0 V41 ) C24( V0 V43 ) C25( V0 V44 ) C27( V0 V46 ) C28( V0 V49 ) \nC57( V3 V14 ) C58( V3 V17 ) C59( V3 V19 ) C60( V3 V21 ) C61( V3 V22 ) C65( V3 V34 ) \nC66( V3 V35 ) C67( V3 V37 ) C68( V3 V41 ) C70( V3 V44 ) C71( V3 V46 ) C73( V3 V49 ) \nC173( V11 V14 ) C176( V11 V17 ) C177( V11 V21 ) C178( V11 V22 ) C181( V11 V33 ) C182( V11 V34 ) \nC183( V11 V35 ) C184( V11 V38 ) C186( V11 V41 ) C187( V11 V46 ) C204( V14 V17 ) C205( V14 V19 ) \nC211( V14 V33 ) C212( V14 V35 ) C213( V14 V37 ) C214( V14 V38 ) C216( V14 V41 ) C218( V14 V44 ) \nC219( V14 V49 ) C244( V17 V19 ) C246( V17 V21 ) C247( V17 V22 ) C252( V17 V33 ) C253( V17 V34 ) \nC254( V17 V35 ) C255( V17 V37 ) C256( V17 V38 ) C258( V17 V41 ) C260( V17 V44 ) C261( V17 V46 ) \nC263( V17 V49 ) C264( V18 V19 ) C265( V18 V21 ) C266( V18 V22 ) C270( V18 V29 ) C271( V18 V30 ) \nC272( V18 V32 ) C273( V18 V34 ) C274( V18 V35 ) C276( V18 V37 ) C277( V18 V41 ) C278( V18 V43 ) \nC280( V18 V46 ) C282( V18 V49 ) C283( V19 V21 ) C284( V19 V22 ) C289( V19 V32 ) C290( V19 V34 ) \nC291( V19 V35 ) C292( V19 V37 ) C293( V19 V41 ) C295( V19 V43 ) C296( V19 V44 ) C298( V19 V46 ) \nC300( V19 V49 ) C307( V21 V22 ) C310( V21 V29 ) C311( V21 V30 ) C312( V21 V32 ) C313( V21 V34 ) \nC314( V21 V35 ) C315( V21 V37 ) C316( V21 V41 ) C317( V21 V43 ) C318( V21 V44 ) C319( V21 V46 ) \nC321( V21 V49 ) C324( V22 V29 ) C325( V22 V30 ) C326( V22 V32 ) C327( V22 V34 ) C328( V22 V35 ) \nC330( V22 V37 ) C331( V22 V41 ) C333( V22 V43 ) C334( V22 V44 ) C335( V22 V46 ) C337( V22 V49 ) \nC382( V29 V30 ) C383( V29 V32 ) C384( V29 V34 ) C386( V29 V43 ) C388( V29 V46 ) C389( V30 V32 ) \nC390( V30 V34 ) C391( V30 V35 ) C393( V30 V41 ) C394( V30 V43 ) C396( V30 V46 ) C398( V30 V49 ) \nC405( V32 V34 ) C407( V32 V37 ) C408( V32 V41 ) C409( V32 V43 ) C411( V32 V46 ) C412( V32 V49 ) \nC413( V33 V35 ) C414( V33 V38 ) C417( V34 V35 ) C419( V34 V37 ) C420( V34 V41 ) C421( V34 V43 ) \nC422( V34 V44 ) C423( V34 V46 ) C425( V34 V49 ) C426( V35 V37 ) C427( V35 V38 ) C429( V35 V41 ) \nC430( V35 V43 ) C431( V35 V44 ) C432( V35 V46 ) C434( V35 V49 ) C438( V37 V41 ) C440( V37 V43 ) \nC441( V37 V44 ) C443( V37 V46 ) C445( V37 V49 ) C450( V41 V43 ) C451( V41 V44 ) C452( V41 V46 ) \nC453( V41 V49 ) C457( V43 V46 ) C459( V43 V49 ) C460( V44 V46 ) C462( V44 V49 ) C465( V46 V49 ) "]1[shape=box, label="id:1 level: 1\n22: V0 V2 V3 V6 V11 \nV14 V17 V18 V19 V22 V26 \nV29 V30 V32 V33 V34 V37 \nV38 V41 V43 V44 V49 \n130: C0( V0 V2 ) C1( V0 V3 ) C3( V0 V6 ) C5( V0 V14 ) C7( V0 V17 ) \nC8( V0 V18 ) C9( V0 V19 ) C11( V0 V22 ) C14( V0 V26 ) C15( V0 V30 ) C17( V0 V32 ) \nC18( V0 V34 ) C21( V0 V37 ) C22( V0 V41 ) C24( V0 V43 ) C25( V0 V44 ) C28( V0 V49 ) \nC40( V2 V3 ) C42( V2 V6 ) C45( V2 V19 ) C47( V2 V26 ) C48( V2 V32 ) C50( V2 V37 ) \nC51( V2 V41 ) C53( V2 V49 ) C55( V3 V6 ) C57( V3 V14 ) C58( V3 V17 ) C59( V3 V19 ) \nC61( V3 V22 ) C63( V3 V26 ) C65( V3 V34 ) C67( V3 V37 ) C68( V3 V41 ) C70( V3 V44 ) \nC73( V3 V49 ) C95( V6 V19 ) C96( V6 V22 ) C98( V6 V26 ) C99( V6 V32 ) C101( V6 V37 ) \nC102( V6 V41 ) C104( V6 V44 ) C107( V6 V49 ) C173( V11 V14 ) C176( V11 V17 ) C178( V11 V22 ) \nC181( V11 V33 ) C182( V11 V34 ) C184( V11 V38 ) C186( V11 V41 ) C204( V14 V17 ) C205( V14 V19 ) \nC211( V14 V33 ) C213( V14 V37 ) C214( V14 V38 ) C216( V14 V41 ) C218( V14 V44 ) C219( V14 V49 ) \nC244( V17 V19 ) C247( V17 V22 ) C252( V17 V33 ) C253( V17 V34 ) C255( V17 V37 ) C256( V17 V38 ) \nC258( V17 V41 ) C260( V17 V44 ) C263( V17 V49 ) C264( V18 V19 ) C266( V18 V22 ) C268( V18 V26 ) \nC270( V18 V29 ) C271( V18 V30 ) C272( V18 V32 ) C273( V18 V34 ) C276( V18 V37 ) C277( V18 V41 ) \nC278( V18 V43 ) C282( V18 V49 ) C284( V19 V22 ) C287( V19 V26 ) C289( V19 V32 ) C290( V19 V34 ) \nC292( V19 V37 ) C293( V19 V41 ) C295( V19 V43 ) C296( V19 V44 ) C300( V19 V49 ) C324( V22 V29 ) \nC325( V22 V30 ) C326( V22 V32 ) C327( V22 V34 ) C330( V22 V37 ) C331( V22 V41 ) C333( V22 V43 ) \nC334( V22 V44 ) C337( V22 V49 ) C364( V26 V32 ) C366( V26 V37 ) C367( V26 V41 ) C369( V26 V49 ) \nC382( V29 V30 ) C383( V29 V32 ) C384( V29 V34 ) C386( V29 V43 ) C389( V30 V32 ) C390( V30 V34 ) \nC393( V30 V41 ) C394( V30 V43 ) C398( V30 V49 ) C405( V32 V34 ) C407( V32 V37 ) C408( V32 V41 ) \nC409( V32 V43 ) C412( V32 V49 ) C414( V33 V38 ) C419( V34 V37 ) C420( V34 V41 ) C421( V34 V43 ) \nC422( V34 V44 ) C425( V34 V49 ) C438( V37 V41 ) C440( V37 V43 ) C441( V37 V44 ) C445( V37 V49 ) \nC450( V41 V43 ) C451( V41 V44 ) C453( V41 V49 ) C459( V43 V49 ) C462( V44 V49 ) "];0-&gt;1[label="19: V0 V3 V11 V14 V17 \nV18 V19 V22 V29 V30 V32 \nV33 V34 V37 V38 V41 V43 \nV44 V49 \n103: C1 ,C5 ,C7 ,C8 ,C9 ,\nC11 ,C15 ,C17 ,C18 ,C21 ,C22 ,\nC24 ,C25 ,C28 ,C57 ,C58 ,C59 ,\nC61 ,C65 ,C67 ,C68 ,C70 ,C73 ,\nC173 ,C176 ,C178 ,C181 ,C182 ,C184 ,\nC186 ,C204 ,C205 ,C211 ,C213 ,C214 ,\nC216 ,C218 ,C219 ,C244 ,C247 ,C252 ,\nC253 ,C255 ,C256 ,C258 ,C260 ,C263 ,\nC264 ,C266 ,C270 ,C271 ,C272 ,C273 ,\nC276 ,C277 ,C278 ,C282 ,C284 ,C289 ,\nC290 ,C292 ,C293 ,C295 ,C296 ,C300 ,\nC324 ,C325 ,C326 ,C327 ,C330 ,C331 ,\nC333 ,C334 ,C337 ,C382 ,C383 ,C384 ,\nC386 ,C389 ,C390 ,C393 ,C394 ,C398 ,\nC405 ,C407 ,C408 ,C409 ,C412 ,C414 ,\nC419 ,C420 ,C421 ,C422 ,C425 ,C438 ,\nC440 ,C441 ,C445 ,C450 ,C451 ,C453 ,\nC459 ,C462 ,"];2[shape=box, label="id:2 level: 1\n23: V0 V10 V11 V14 V17 \nV18 V19 V21 V22 V23 V29 \nV30 V32 V33 V34 V35 V37 \nV38 V41 V43 V44 V46 V49 \n178: C5( V0 V14 ) C7( V0 V17 ) C8( V0 V18 ) C9( V0 V19 ) C10( V0 V21 ) \nC11( V0 V22 ) C12( V0 V23 ) C15( V0 V30 ) C17( V0 V32 ) C18( V0 V34 ) C19( V0 V35 ) \nC21( V0 V37 ) C22( V0 V41 ) C24( V0 V43 ) C25( V0 V44 ) C27( V0 V46 ) C28( V0 V49 ) \nC149( V10 V11 ) C151( V10 V14 ) C154( V10 V17 ) C155( V10 V19 ) C156( V10 V21 ) C157( V10 V22 ) \nC158( V10 V23 ) C160( V10 V33 ) C161( V10 V34 ) C162( V10 V35 ) C163( V10 V37 ) C164( V10 V38 ) \nC166( V10 V41 ) C167( V10 V43 ) C168( V10 V44 ) C169( V10 V46 ) C171( V10 V49 ) C173( V11 V14 ) \nC176( V11 V17 ) C177( V11 V21 ) C178( V11 V22 ) C179( V11 V23 ) C181( V11 V33 ) C182( V11 V34 ) \nC183( V11 V35 ) C184( V11 V38 ) C186( V11 V41 ) C187( V11 V46 ) C204( V14 V17 ) C205( V14 V19 ) \nC207( V14 V23 ) C211( V14 V33 ) C212( V14 V35 ) C213( V14 V37 ) C214( V14 V38 ) C216( V14 V41 ) \nC218( V14 V44 ) C219( V14 V49 ) C244( V17 V19 ) C246( V17 V21 ) C247( V17 V22 ) C248( V17 V23 ) \nC252( V17 V33 ) C253( V17 V34 ) C254( V17 V35 ) C255( V17 V37 ) C256( V17 V38 ) C258( V17 V41 ) \nC260( V17 V44 ) C261( V17 V46 ) C263( V17 V49 ) C264( V18 V19 ) C265( V18 V21 ) C266( V18 V22 ) \nC267( V18 V23 ) C270( V18 V29 ) C271( V18 V30 ) C272( V18 V32 ) C273( V18 V34 ) C274( V18 V35 ) \nC276( V18 V37 ) C277( V18 V41 ) C278( V18 V43 ) C280( V18 V46 ) C282( V18 V49 ) C283( V19 V21 ) \nC284( V19 V22 ) C285( V19 V23 ) C289( V19 V32 ) C290( V19 V34 ) C291( V19 V35 ) C292( V19 V37 ) \nC293( V19 V41 ) C295( V19 V43 ) C296( V19 V44 ) C298( V19 V46 ) C300( V19 V49 ) C307( V21 V22 ) \nC308( V21 V23 ) C310( V21 V29 ) C311( V21 V30 ) C312( V21 V32 ) C313( V21 V34 ) C314( V21 V35 ) \nC315( V21 V37 ) C316( V21 V41 ) C317( V21 V43 ) C318( V21 V44 ) C319( V21 V46 ) C321( V21 V49 ) \nC322( V22 V23 ) C324( V22 V29 ) C325( V22 V30 ) C326( V22 V32 ) C327( V22 V34 ) C328( V22 V35 ) \nC330( V22 V37 ) C331( V22 V41 ) C333( V22 V43 ) C334( V22 V44 ) C335( V22 V46 ) C337( V22 V49 ) \nC339( V23 V30 ) C340( V23 V33 ) C341( V23 V34 ) C342( V23 V35 ) C343( V23 V37 ) C344( V23 V38 ) \nC346( V23 V41 ) C347( V23 V43 ) C348( V23 V44 ) C349( V23 V46 ) C351( V23 V49 ) C382( V29 V30 ) \nC383( V29 V32 ) C384( V29 V34 ) C386( V29 V43 ) C388( V29 V46 ) C389( V30 V32 ) C390( V30 V34 ) \nC391( V30 V35 ) C393( V30 V41 ) C394( V30 V43 ) C396( V30 V46 ) C398( V30 V49 ) C405( V32 V34 ) \nC407( V32 V37 ) C408( V32 V41 ) C409( V32 V43 ) C411( V32 V46 ) C412( V32 V49 ) C413( V33 V35 ) \nC414( V33 V38 ) C417( V34 V35 ) C419( V34 V37 ) C420( V34 V41 ) C421( V34 V43 ) C422( V34 V44 ) \nC423( V34 V46 ) C425( V34 V49 ) C426( V35 V37 ) C427( V35 V38 ) C429( V35 V41 ) C430( V35 V43 ) \nC431( V35 V44 ) C432( V35 V46 ) C434( V35 V49 ) C438( V37 V41 ) C440( V37 V43 ) C441( V37 V44 ) \nC443( V37 V46 ) C445( V37 V49 ) C450( V41 V43 ) C451( V41 V44 ) C452( V41 V46 ) C453( V41 V49 ) \nC457( V43 V46 ) C459( V43 V49 ) C460( V44 V46 ) C462( V44 V49 ) C465( V46 V49 ) "];0-&gt;2[label="21: V0 V11 V14 V17 V18 \nV19 V21 V22 V29 V30 V32 \nV33 V34 V35 V37 V38 V41 \nV43 V44 V46 V49 \n142: C5 ,C7 ,C8 ,C9 ,C10 ,\nC11 ,C15 ,C17 ,C18 ,C19 ,C21 ,\nC22 ,C24 ,C25 ,C27 ,C28 ,C173 ,\nC176 ,C177 ,C178 ,C181 ,C182 ,C183 ,\nC184 ,C186 ,C187 ,C204 ,C205 ,C211 ,\nC212 ,C213 ,C214 ,C216 ,C218 ,C219 ,\nC244 ,C246 ,C247 ,C252 ,C253 ,C254 ,\nC255 ,C256 ,C258 ,C260 ,C261 ,C263 ,\nC264 ,C265 ,C266 ,C270 ,C271 ,C272 ,\nC273 ,C274 ,C276 ,C277 ,C278 ,C280 ,\nC282 ,C283 ,C284 ,C289 ,C290 ,C291 ,\nC292 ,C293 ,C295 ,C296 ,C298 ,C300 ,\nC307 ,C310 ,C311 ,C312 ,C313 ,C314 ,\nC315 ,C316 ,C317 ,C318 ,C319 ,C321 ,\nC324 ,C325 ,C326 ,C327 ,C328 ,C330 ,\nC331 ,C333 ,C334 ,C335 ,C337 ,C382 ,\nC383 ,C384 ,C386 ,C388 ,C389 ,C390 ,\nC391 ,C393 ,C394 ,C396 ,C398 ,C405 ,\nC407 ,C408 ,C409 ,C411 ,C412 ,C413 ,\nC414 ,C417 ,C419 ,C420 ,C421 ,C422 ,\nC423 ,C425 ,C426 ,C427 ,C429 ,C430 ,\nC431 ,C432 ,C434 ,C438 ,C440 ,C441 ,\nC443 ,C445 ,C450 ,C451 ,C452 ,C453 ,\nC457 ,C459 ,C460 ,C462 ,C465 ,"];3[shape=box, label="id:3 level: 2\n16: V0 V2 V6 V18 V19 \nV22 V26 V29 V30 V32 V34 \nV36 V37 V41 V43 V49 \n94: C0( V0 V2 ) C3( V0 V6 ) C8( V0 V18 ) C9( V0 V19 ) C11( V0 V22 ) \nC14( V0 V26 ) C15( V0 V30 ) C17( V0 V32 ) C18( V0 V34 ) C20( V0 V36 ) C21( V0 V37 ) \nC22( V0 V41 ) C24( V0 V43 ) C28( V0 V49 ) C42( V2 V6 ) C45( V2 V19 ) C47( V2 V26 ) \nC48( V2 V32 ) C49(</w:t>
      </w:r>
    </w:p>
    <w:p>
      <w:pPr>
        <w:pStyle w:val="PreformattedText"/>
        <w:bidi w:val="0"/>
        <w:spacing w:before="0" w:after="0"/>
        <w:jc w:val="left"/>
        <w:rPr/>
      </w:pPr>
      <w:r>
        <w:rPr/>
        <w:t xml:space="preserve"> </w:t>
      </w:r>
      <w:r>
        <w:rPr/>
        <w:t>V2 V36 ) C50( V2 V37 ) C51( V2 V41 ) C53( V2 V49 ) C95( V6 V19 ) \nC96( V6 V22 ) C98( V6 V26 ) C99( V6 V32 ) C100( V6 V36 ) C101( V6 V37 ) C102( V6 V41 ) \nC107( V6 V49 ) C264( V18 V19 ) C266( V18 V22 ) C268( V18 V26 ) C270( V18 V29 ) C271( V18 V30 ) \nC272( V18 V32 ) C273( V18 V34 ) C275( V18 V36 ) C276( V18 V37 ) C277( V18 V41 ) C278( V18 V43 ) \nC282( V18 V49 ) C284( V19 V22 ) C287( V19 V26 ) C289( V19 V32 ) C290( V19 V34 ) C292( V19 V37 ) \nC293( V19 V41 ) C295( V19 V43 ) C300( V19 V49 ) C324( V22 V29 ) C325( V22 V30 ) C326( V22 V32 ) \nC327( V22 V34 ) C329( V22 V36 ) C330( V22 V37 ) C331( V22 V41 ) C333( V22 V43 ) C337( V22 V49 ) \nC364( V26 V32 ) C365( V26 V36 ) C366( V26 V37 ) C367( V26 V41 ) C369( V26 V49 ) C382( V29 V30 ) \nC383( V29 V32 ) C384( V29 V34 ) C385( V29 V36 ) C386( V29 V43 ) C389( V30 V32 ) C390( V30 V34 ) \nC392( V30 V36 ) C393( V30 V41 ) C394( V30 V43 ) C398( V30 V49 ) C405( V32 V34 ) C406( V32 V36 ) \nC407( V32 V37 ) C408( V32 V41 ) C409( V32 V43 ) C412( V32 V49 ) C418( V34 V36 ) C419( V34 V37 ) \nC420( V34 V41 ) C421( V34 V43 ) C425( V34 V49 ) C435( V36 V43 ) C437( V36 V49 ) C438( V37 V41 ) \nC440( V37 V43 ) C445( V37 V49 ) C450( V41 V43 ) C453( V41 V49 ) C459( V43 V49 ) "];1-&gt;3[label="15: V0 V2 V6 V18 V19 \nV22 V26 V29 V30 V32 V34 \nV37 V41 V43 V49 \n82: C0 ,C3 ,C8 ,C9 ,C11 ,\nC14 ,C15 ,C17 ,C18 ,C21 ,C22 ,\nC24 ,C28 ,C42 ,C45 ,C47 ,C48 ,\nC50 ,C51 ,C53 ,C95 ,C96 ,C98 ,\nC99 ,C101 ,C102 ,C107 ,C264 ,C266 ,\nC268 ,C270 ,C271 ,C272 ,C273 ,C276 ,\nC277 ,C278 ,C282 ,C284 ,C287 ,C289 ,\nC290 ,C292 ,C293 ,C295 ,C300 ,C324 ,\nC325 ,C326 ,C327 ,C330 ,C331 ,C333 ,\nC337 ,C364 ,C366 ,C367 ,C369 ,C382 ,\nC383 ,C384 ,C386 ,C389 ,C390 ,C393 ,\nC394 ,C398 ,C405 ,C407 ,C408 ,C409 ,\nC412 ,C419 ,C420 ,C421 ,C425 ,C438 ,\nC440 ,C445 ,C450 ,C453 ,C459 ,"];4[shape=box, label="id:4 level: 2\n17: V0 V2 V3 V6 V11 \nV14 V17 V19 V22 V26 V33 \nV37 V38 V41 V42 V44 V49 \n89: C0( V0 V2 ) C1( V0 V3 ) C3( V0 V6 ) C5( V0 V14 ) C7( V0 V17 ) \nC9( V0 V19 ) C11( V0 V22 ) C14( V0 V26 ) C21( V0 V37 ) C22( V0 V41 ) C23( V0 V42 ) \nC25( V0 V44 ) C28( V0 V49 ) C40( V2 V3 ) C42( V2 V6 ) C45( V2 V19 ) C47( V2 V26 ) \nC50( V2 V37 ) C51( V2 V41 ) C53( V2 V49 ) C55( V3 V6 ) C57( V3 V14 ) C58( V3 V17 ) \nC59( V3 V19 ) C61( V3 V22 ) C63( V3 V26 ) C67( V3 V37 ) C68( V3 V41 ) C69( V3 V42 ) \nC70( V3 V44 ) C73( V3 V49 ) C95( V6 V19 ) C96( V6 V22 ) C98( V6 V26 ) C101( V6 V37 ) \nC102( V6 V41 ) C103( V6 V42 ) C104( V6 V44 ) C107( V6 V49 ) C173( V11 V14 ) C176( V11 V17 ) \nC178( V11 V22 ) C181( V11 V33 ) C184( V11 V38 ) C186( V11 V41 ) C204( V14 V17 ) C205( V14 V19 ) \nC211( V14 V33 ) C213( V14 V37 ) C214( V14 V38 ) C216( V14 V41 ) C217( V14 V42 ) C218( V14 V44 ) \nC219( V14 V49 ) C244( V17 V19 ) C247( V17 V22 ) C252( V17 V33 ) C255( V17 V37 ) C256( V17 V38 ) \nC258( V17 V41 ) C259( V17 V42 ) C260( V17 V44 ) C263( V17 V49 ) C284( V19 V22 ) C287( V19 V26 ) \nC292( V19 V37 ) C293( V19 V41 ) C294( V19 V42 ) C296( V19 V44 ) C300( V19 V49 ) C330( V22 V37 ) \nC331( V22 V41 ) C332( V22 V42 ) C334( V22 V44 ) C337( V22 V49 ) C366( V26 V37 ) C367( V26 V41 ) \nC369( V26 V49 ) C414( V33 V38 ) C438( V37 V41 ) C439( V37 V42 ) C441( V37 V44 ) C445( V37 V49 ) \nC449( V41 V42 ) C451( V41 V44 ) C453( V41 V49 ) C454( V42 V44 ) C456( V42 V49 ) C462( V44 V49 ) "];1-&gt;4[label="16: V0 V2 V3 V6 V11 \nV14 V17 V19 V22 V26 V33 \nV37 V38 V41 V44 V49 \n78: C0 ,C1 ,C3 ,C5 ,C7 ,\nC9 ,C11 ,C14 ,C21 ,C22 ,C25 ,\nC28 ,C40 ,C42 ,C45 ,C47 ,C50 ,\nC51 ,C53 ,C55 ,C57 ,C58 ,C59 ,\nC61 ,C63 ,C67 ,C68 ,C70 ,C73 ,\nC95 ,C96 ,C98 ,C101 ,C102 ,C104 ,\nC107 ,C173 ,C176 ,C178 ,C181 ,C184 ,\nC186 ,C204 ,C205 ,C211 ,C213 ,C214 ,\nC216 ,C218 ,C219 ,C244 ,C247 ,C252 ,\nC255 ,C256 ,C258 ,C260 ,C263 ,C284 ,\nC287 ,C292 ,C293 ,C296 ,C300 ,C330 ,\nC331 ,C334 ,C337 ,C366 ,C367 ,C369 ,\nC414 ,C438 ,C441 ,C445 ,C451 ,C453 ,\nC462 ,"];5[shape=box, label="id:5 level: 2\n23: V0 V10 V11 V15 V17 \nV18 V19 V21 V22 V23 V29 \nV30 V32 V33 V34 V35 V37 \nV38 V41 V43 V44 V46 V49 \n185: C6( V0 V15 ) C7( V0 V17 ) C8( V0 V18 ) C9( V0 V19 ) C10( V0 V21 ) \nC11( V0 V22 ) C12( V0 V23 ) C15( V0 V30 ) C17( V0 V32 ) C18( V0 V34 ) C19( V0 V35 ) \nC21( V0 V37 ) C22( V0 V41 ) C24( V0 V43 ) C25( V0 V44 ) C27( V0 V46 ) C28( V0 V49 ) \nC149( V10 V11 ) C152( V10 V15 ) C154( V10 V17 ) C155( V10 V19 ) C156( V10 V21 ) C157( V10 V22 ) \nC158( V10 V23 ) C160( V10 V33 ) C161( V10 V34 ) C162( V10 V35 ) C163( V10 V37 ) C164( V10 V38 ) \nC166( V10 V41 ) C167( V10 V43 ) C168( V10 V44 ) C169( V10 V46 ) C171( V10 V49 ) C174( V11 V15 ) \nC176( V11 V17 ) C177( V11 V21 ) C178( V11 V22 ) C179( V11 V23 ) C181( V11 V33 ) C182( V11 V34 ) \nC183( V11 V35 ) C184( V11 V38 ) C186( V11 V41 ) C187( V11 V46 ) C220( V15 V17 ) C221( V15 V18 ) \nC222( V15 V19 ) C223( V15 V21 ) C224( V15 V22 ) C225( V15 V23 ) C227( V15 V29 ) C228( V15 V30 ) \nC229( V15 V32 ) C230( V15 V34 ) C231( V15 V35 ) C232( V15 V37 ) C234( V15 V41 ) C235( V15 V43 ) \nC236( V15 V44 ) C237( V15 V46 ) C239( V15 V49 ) C244( V17 V19 ) C246( V17 V21 ) C247( V17 V22 ) \nC248( V17 V23 ) C252( V17 V33 ) C253( V17 V34 ) C254( V17 V35 ) C255( V17 V37 ) C256( V17 V38 ) \nC258( V17 V41 ) C260( V17 V44 ) C261( V17 V46 ) C263( V17 V49 ) C264( V18 V19 ) C265( V18 V21 ) \nC266( V18 V22 ) C267( V18 V23 ) C270( V18 V29 ) C271( V18 V30 ) C272( V18 V32 ) C273( V18 V34 ) \nC274( V18 V35 ) C276( V18 V37 ) C277( V18 V41 ) C278( V18 V43 ) C280( V18 V46 ) C282( V18 V49 ) \nC283( V19 V21 ) C284( V19 V22 ) C285( V19 V23 ) C289( V19 V32 ) C290( V19 V34 ) C291( V19 V35 ) \nC292( V19 V37 ) C293( V19 V41 ) C295( V19 V43 ) C296( V19 V44 ) C298( V19 V46 ) C300( V19 V49 ) \nC307( V21 V22 ) C308( V21 V23 ) C310( V21 V29 ) C311( V21 V30 ) C312( V21 V32 ) C313( V21 V34 ) \nC314( V21 V35 ) C315( V21 V37 ) C316( V21 V41 ) C317( V21 V43 ) C318( V21 V44 ) C319( V21 V46 ) \nC321( V21 V49 ) C322( V22 V23 ) C324( V22 V29 ) C325( V22 V30 ) C326( V22 V32 ) C327( V22 V34 ) \nC328( V22 V35 ) C330( V22 V37 ) C331( V22 V41 ) C333( V22 V43 ) C334( V22 V44 ) C335( V22 V46 ) \nC337( V22 V49 ) C339( V23 V30 ) C340( V23 V33 ) C341( V23 V34 ) C342( V23 V35 ) C343( V23 V37 ) \nC344( V23 V38 ) C346( V23 V41 ) C347( V23 V43 ) C348( V23 V44 ) C349( V23 V46 ) C351( V23 V49 ) \nC382( V29 V30 ) C383( V29 V32 ) C384( V29 V34 ) C386( V29 V43 ) C388( V29 V46 ) C389( V30 V32 ) \nC390( V30 V34 ) C391( V30 V35 ) C393( V30 V41 ) C394( V30 V43 ) C396( V30 V46 ) C398( V30 V49 ) \nC405( V32 V34 ) C407( V32 V37 ) C408( V32 V41 ) C409( V32 V43 ) C411( V32 V46 ) C412( V32 V49 ) \nC413( V33 V35 ) C414( V33 V38 ) C417( V34 V35 ) C419( V34 V37 ) C420( V34 V41 ) C421( V34 V43 ) \nC422( V34 V44 ) C423( V34 V46 ) C425( V34 V49 ) C426( V35 V37 ) C427( V35 V38 ) C429( V35 V41 ) \nC430( V35 V43 ) C431( V35 V44 ) C432( V35 V46 ) C434( V35 V49 ) C438( V37 V41 ) C440( V37 V43 ) \nC441( V37 V44 ) C443( V37 V46 ) C445( V37 V49 ) C450( V41 V43 ) C451( V41 V44 ) C452( V41 V46 ) \nC453( V41 V49 ) C457( V43 V46 ) C459( V43 V49 ) C460( V44 V46 ) C462( V44 V49 ) C465( V46 V49 ) "];2-&gt;5[label="22: V0 V10 V11 V17 V18 \nV19 V21 V22 V23 V29 V30 \nV32 V33 V34 V35 V37 V38 \nV41 V43 V44 V46 V49 \n165: C7 ,C8 ,C9 ,C10 ,C11 ,\nC12 ,C15 ,C17 ,C18 ,C19 ,C21 ,\nC22 ,C24 ,C25 ,C27 ,C28 ,C149 ,\nC154 ,C155 ,C156 ,C157 ,C158 ,C160 ,\nC161 ,C162 ,C163 ,C164 ,C166 ,C167 ,\nC168 ,C169 ,C171 ,C176 ,C177 ,C178 ,\nC179 ,C181 ,C182 ,C183 ,C184 ,C186 ,\nC187 ,C244 ,C246 ,C247 ,C248 ,C252 ,\nC253 ,C254 ,C255 ,C256 ,C258 ,C260 ,\nC261 ,C263 ,C264 ,C265 ,C266 ,C267 ,\nC270 ,C271 ,C272 ,C273 ,C274 ,C276 ,\nC277 ,C278 ,C280 ,C282 ,C283 ,C284 ,\nC285 ,C289 ,C290 ,C291 ,C292 ,C293 ,\nC295 ,C296 ,C298 ,C300 ,C307 ,C308 ,\nC310 ,C311 ,C312 ,C313 ,C314 ,C315 ,\nC316 ,C317 ,C318 ,C319 ,C321 ,C322 ,\nC324 ,C325 ,C326 ,C327 ,C328 ,C330 ,\nC331 ,C333 ,C334 ,C335 ,C337 ,C339 ,\nC340 ,C341 ,C342 ,C343 ,C344 ,C346 ,\nC347 ,C348 ,C349 ,C351 ,C382 ,C383 ,\nC384 ,C386 ,C388 ,C389 ,C390 ,C391 ,\nC393 ,C394 ,C396 ,C398 ,C405 ,C407 ,\nC408 ,C409 ,C411 ,C412 ,C413 ,C414 ,\nC417 ,C419 ,C420 ,C421 ,C422 ,C423 ,\nC425 ,C426 ,C427 ,C429 ,C430 ,C431 ,\nC432 ,C434 ,C438 ,C440 ,C441 ,C443 ,\nC445 ,C450 ,C451 ,C452 ,C453 ,C457 ,\nC459 ,C460 ,C462 ,C465 ,"];6[shape=box, label="id:6 level: 3\n16: V0 V2 V6 V8 V18 \nV19 V22 V26 V29 V30 V32 \nV34 V36 V37 V41 V49 \n97: C0( V0 V2 ) C3( V0 V6 ) C4( V0 V8 ) C8( V0 V18 ) C9( V0 V19 ) \nC11( V0 V22 ) C14( V0 V26 ) C15( V0 V30 ) C17( V0 V32 ) C18( V0 V34 ) C20( V0 V36 ) \nC21( V0 V37 ) C22( V0 V41 ) C28( V0 V49 ) C42( V2 V6 ) C43( V2 V8 ) C45( V2 V19 ) \nC47( V2 V26 ) C48( V2 V32 ) C49( V2 V36 ) C50( V2 V37 ) C51( V2 V41 ) C53( V2 V49 ) \nC93( V6 V8 ) C95( V6 V19 ) C96( V6 V22 ) C98( V6 V26 ) C99( V6 V32 ) C100( V6 V36 ) \nC101( V6 V37 ) C102( V6 V41 ) C107( V6 V49 ) C119( V8 V18 ) C120( V8 V19 ) C121( V8 V22 ) \nC122( V8 V26 ) C123( V8 V29 ) C124( V8 V30 ) C125( V8 V32 ) C126( V8 V34 ) C127( V8 V36 ) \nC128( V8 V37 ) C129( V8 V41 ) C131( V8 V49 ) C264( V18 V19 ) C266( V18 V22 ) C268( V18 V26 ) \nC270( V18 V29 ) C271( V18 V30 ) C272( V18 V32 ) C273( V18 V34 ) C275( V18 V36 ) C276( V18 V37 ) \nC277( V18 V41 ) C282( V18 V49 ) C284( V19 V22 ) C287( V19 V26 ) C289( V19 V32 ) C290( V19 V34 ) \nC292( V19 V37 ) C293( V19 V41 ) C300( V19 V49 ) C324( V22 V29 ) C325( V22 V30 ) C326( V22 V32 ) \nC327( V22 V34 ) C329( V22 V36 ) C330( V22 V37 ) C331( V22 V41 ) C337( V22 V49 ) C364( V26 V32 ) \nC365( V26 V36 ) C366( V26 V37 ) C367( V26 V41 ) C369( V26 V49 ) C382( V29 V30 ) C383( V29 V32 ) \nC384( V29 V34 ) C385( V29 V36 ) C389( V30 V32 ) C390( V30 V34 ) C392( V30 V36 ) C393( V30 V41 ) \nC398( V30 V49 ) C405( V32 V34 ) C406( V32 V36 ) C407( V32 V37 ) C408( V32 V41 ) C412( V32 V49 ) \nC418( V34 V36 ) C419( V34 V37 ) C420( V34 V41 ) C425( V34 V49 ) C437( V36 V49 ) C438( V37 V41 ) \nC445( V37 V49 ) C453( V41 V49 ) "];3-&gt;6[label="15: V0 V2 V6 V18 V19 \nV22 V26 V29 V30 V32 V34 \nV36 V37 V41 V49 \n82: C0 ,C3 ,C8 ,C9 ,C11 ,\nC14 ,C15 ,C17 ,C18 ,C20 ,C21 ,\nC22 ,C28 ,C42 ,C45 ,C47 ,C48 ,\nC49 ,C50 ,C51 ,C53 ,C95</w:t>
      </w:r>
    </w:p>
    <w:p>
      <w:pPr>
        <w:pStyle w:val="PreformattedText"/>
        <w:bidi w:val="0"/>
        <w:spacing w:before="0" w:after="0"/>
        <w:jc w:val="left"/>
        <w:rPr/>
      </w:pPr>
      <w:r>
        <w:rPr/>
        <w:t xml:space="preserve"> </w:t>
      </w:r>
      <w:r>
        <w:rPr/>
        <w:t>,C96 ,\nC98 ,C99 ,C100 ,C101 ,C102 ,C107 ,\nC264 ,C266 ,C268 ,C270 ,C271 ,C272 ,\nC273 ,C275 ,C276 ,C277 ,C282 ,C284 ,\nC287 ,C289 ,C290 ,C292 ,C293 ,C300 ,\nC324 ,C325 ,C326 ,C327 ,C329 ,C330 ,\nC331 ,C337 ,C364 ,C365 ,C366 ,C367 ,\nC369 ,C382 ,C383 ,C384 ,C385 ,C389 ,\nC390 ,C392 ,C393 ,C398 ,C405 ,C406 ,\nC407 ,C408 ,C412 ,C418 ,C419 ,C420 ,\nC425 ,C437 ,C438 ,C445 ,C453 ,"];7[shape=box, label="id:7 level: 3\n17: V0 V2 V3 V6 V11 \nV14 V17 V19 V26 V31 V33 \nV37 V38 V41 V42 V44 V49 \n88: C0( V0 V2 ) C1( V0 V3 ) C3( V0 V6 ) C5( V0 V14 ) C7( V0 V17 ) \nC9( V0 V19 ) C14( V0 V26 ) C16( V0 V31 ) C21( V0 V37 ) C22( V0 V41 ) C23( V0 V42 ) \nC25( V0 V44 ) C28( V0 V49 ) C40( V2 V3 ) C42( V2 V6 ) C45( V2 V19 ) C47( V2 V26 ) \nC50( V2 V37 ) C51( V2 V41 ) C53( V2 V49 ) C55( V3 V6 ) C57( V3 V14 ) C58( V3 V17 ) \nC59( V3 V19 ) C63( V3 V26 ) C64( V3 V31 ) C67( V3 V37 ) C68( V3 V41 ) C69( V3 V42 ) \nC70( V3 V44 ) C73( V3 V49 ) C95( V6 V19 ) C98( V6 V26 ) C101( V6 V37 ) C102( V6 V41 ) \nC103( V6 V42 ) C104( V6 V44 ) C107( V6 V49 ) C173( V11 V14 ) C176( V11 V17 ) C181( V11 V33 ) \nC184( V11 V38 ) C186( V11 V41 ) C204( V14 V17 ) C205( V14 V19 ) C210( V14 V31 ) C211( V14 V33 ) \nC213( V14 V37 ) C214( V14 V38 ) C216( V14 V41 ) C217( V14 V42 ) C218( V14 V44 ) C219( V14 V49 ) \nC244( V17 V19 ) C251( V17 V31 ) C252( V17 V33 ) C255( V17 V37 ) C256( V17 V38 ) C258( V17 V41 ) \nC259( V17 V42 ) C260( V17 V44 ) C263( V17 V49 ) C287( V19 V26 ) C288( V19 V31 ) C292( V19 V37 ) \nC293( V19 V41 ) C294( V19 V42 ) C296( V19 V44 ) C300( V19 V49 ) C366( V26 V37 ) C367( V26 V41 ) \nC369( V26 V49 ) C399( V31 V37 ) C400( V31 V41 ) C401( V31 V42 ) C402( V31 V44 ) C404( V31 V49 ) \nC414( V33 V38 ) C438( V37 V41 ) C439( V37 V42 ) C441( V37 V44 ) C445( V37 V49 ) C449( V41 V42 ) \nC451( V41 V44 ) C453( V41 V49 ) C454( V42 V44 ) C456( V42 V49 ) C462( V44 V49 ) "];4-&gt;7[label="16: V0 V2 V3 V6 V11 \nV14 V17 V19 V26 V33 V37 \nV38 V41 V42 V44 V49 \n78: C0 ,C1 ,C3 ,C5 ,C7 ,\nC9 ,C14 ,C21 ,C22 ,C23 ,C25 ,\nC28 ,C40 ,C42 ,C45 ,C47 ,C50 ,\nC51 ,C53 ,C55 ,C57 ,C58 ,C59 ,\nC63 ,C67 ,C68 ,C69 ,C70 ,C73 ,\nC95 ,C98 ,C101 ,C102 ,C103 ,C104 ,\nC107 ,C173 ,C176 ,C181 ,C184 ,C186 ,\nC204 ,C205 ,C211 ,C213 ,C214 ,C216 ,\nC217 ,C218 ,C219 ,C244 ,C252 ,C255 ,\nC256 ,C258 ,C259 ,C260 ,C263 ,C287 ,\nC292 ,C293 ,C294 ,C296 ,C300 ,C366 ,\nC367 ,C369 ,C414 ,C438 ,C439 ,C441 ,\nC445 ,C449 ,C451 ,C453 ,C454 ,C456 ,\nC462 ,"];8[shape=box, label="id:8 level: 3\n18: V9 V10 V11 V15 V18 \nV21 V22 V23 V28 V29 V30 \nV32 V33 V34 V35 V38 V43 \nV46 \n114: C132( V9 V10 ) C134( V9 V15 ) C136( V9 V18 ) C137( V9 V21 ) C138( V9 V22 ) \nC139( V9 V23 ) C140( V9 V28 ) C141( V9 V29 ) C142( V9 V30 ) C143( V9 V32 ) C144( V9 V34 ) \nC145( V9 V35 ) C146( V9 V43 ) C147( V9 V46 ) C149( V10 V11 ) C152( V10 V15 ) C156( V10 V21 ) \nC157( V10 V22 ) C158( V10 V23 ) C159( V10 V28 ) C160( V10 V33 ) C161( V10 V34 ) C162( V10 V35 ) \nC164( V10 V38 ) C167( V10 V43 ) C169( V10 V46 ) C174( V11 V15 ) C177( V11 V21 ) C178( V11 V22 ) \nC179( V11 V23 ) C181( V11 V33 ) C182( V11 V34 ) C183( V11 V35 ) C184( V11 V38 ) C187( V11 V46 ) \nC221( V15 V18 ) C223( V15 V21 ) C224( V15 V22 ) C225( V15 V23 ) C226( V15 V28 ) C227( V15 V29 ) \nC228( V15 V30 ) C229( V15 V32 ) C230( V15 V34 ) C231( V15 V35 ) C235( V15 V43 ) C237( V15 V46 ) \nC265( V18 V21 ) C266( V18 V22 ) C267( V18 V23 ) C269( V18 V28 ) C270( V18 V29 ) C271( V18 V30 ) \nC272( V18 V32 ) C273( V18 V34 ) C274( V18 V35 ) C278( V18 V43 ) C280( V18 V46 ) C307( V21 V22 ) \nC308( V21 V23 ) C309( V21 V28 ) C310( V21 V29 ) C311( V21 V30 ) C312( V21 V32 ) C313( V21 V34 ) \nC314( V21 V35 ) C317( V21 V43 ) C319( V21 V46 ) C322( V22 V23 ) C323( V22 V28 ) C324( V22 V29 ) \nC325( V22 V30 ) C326( V22 V32 ) C327( V22 V34 ) C328( V22 V35 ) C333( V22 V43 ) C335( V22 V46 ) \nC338( V23 V28 ) C339( V23 V30 ) C340( V23 V33 ) C341( V23 V34 ) C342( V23 V35 ) C344( V23 V38 ) \nC347( V23 V43 ) C349( V23 V46 ) C374( V28 V29 ) C375( V28 V30 ) C376( V28 V32 ) C377( V28 V34 ) \nC378( V28 V35 ) C379( V28 V43 ) C380( V28 V46 ) C382( V29 V30 ) C383( V29 V32 ) C384( V29 V34 ) \nC386( V29 V43 ) C388( V29 V46 ) C389( V30 V32 ) C390( V30 V34 ) C391( V30 V35 ) C394( V30 V43 ) \nC396( V30 V46 ) C405( V32 V34 ) C409( V32 V43 ) C411( V32 V46 ) C413( V33 V35 ) C414( V33 V38 ) \nC417( V34 V35 ) C421( V34 V43 ) C423( V34 V46 ) C427( V35 V38 ) C430( V35 V43 ) C432( V35 V46 ) \nC457( V43 V46 ) "];5-&gt;8[label="16: V10 V11 V15 V18 V21 \nV22 V23 V29 V30 V32 V33 \nV34 V35 V38 V43 V46 \n87: C149 ,C152 ,C156 ,C157 ,C158 ,\nC160 ,C161 ,C162 ,C164 ,C167 ,C169 ,\nC174 ,C177 ,C178 ,C179 ,C181 ,C182 ,\nC183 ,C184 ,C187 ,C221 ,C223 ,C224 ,\nC225 ,C227 ,C228 ,C229 ,C230 ,C231 ,\nC235 ,C237 ,C265 ,C266 ,C267 ,C270 ,\nC271 ,C272 ,C273 ,C274 ,C278 ,C280 ,\nC307 ,C308 ,C310 ,C311 ,C312 ,C313 ,\nC314 ,C317 ,C319 ,C322 ,C324 ,C325 ,\nC326 ,C327 ,C328 ,C333 ,C335 ,C339 ,\nC340 ,C341 ,C342 ,C344 ,C347 ,C349 ,\nC382 ,C383 ,C384 ,C386 ,C388 ,C389 ,\nC390 ,C391 ,C394 ,C396 ,C405 ,C409 ,\nC411 ,C413 ,C414 ,C417 ,C421 ,C423 ,\nC427 ,C430 ,C432 ,C457 ,"];9[shape=box, label="id:9 level: 4\n14: V0 V2 V6 V8 V18 \nV19 V26 V29 V30 V32 V36 \nV37 V45 V49 \n75: C0( V0 V2 ) C3( V0 V6 ) C4( V0 V8 ) C8( V0 V18 ) C9( V0 V19 ) \nC14( V0 V26 ) C15( V0 V30 ) C17( V0 V32 ) C20( V0 V36 ) C21( V0 V37 ) C26( V0 V45 ) \nC28( V0 V49 ) C42( V2 V6 ) C43( V2 V8 ) C45( V2 V19 ) C47( V2 V26 ) C48( V2 V32 ) \nC49( V2 V36 ) C50( V2 V37 ) C52( V2 V45 ) C53( V2 V49 ) C93( V6 V8 ) C95( V6 V19 ) \nC98( V6 V26 ) C99( V6 V32 ) C100( V6 V36 ) C101( V6 V37 ) C105( V6 V45 ) C107( V6 V49 ) \nC119( V8 V18 ) C120( V8 V19 ) C122( V8 V26 ) C123( V8 V29 ) C124( V8 V30 ) C125( V8 V32 ) \nC127( V8 V36 ) C128( V8 V37 ) C130( V8 V45 ) C131( V8 V49 ) C264( V18 V19 ) C268( V18 V26 ) \nC270( V18 V29 ) C271( V18 V30 ) C272( V18 V32 ) C275( V18 V36 ) C276( V18 V37 ) C279( V18 V45 ) \nC282( V18 V49 ) C287( V19 V26 ) C289( V19 V32 ) C292( V19 V37 ) C297( V19 V45 ) C300( V19 V49 ) \nC364( V26 V32 ) C365( V26 V36 ) C366( V26 V37 ) C368( V26 V45 ) C369( V26 V49 ) C382( V29 V30 ) \nC383( V29 V32 ) C385( V29 V36 ) C387( V29 V45 ) C389( V30 V32 ) C392( V30 V36 ) C395( V30 V45 ) \nC398( V30 V49 ) C406( V32 V36 ) C407( V32 V37 ) C410( V32 V45 ) C412( V32 V49 ) C436( V36 V45 ) \nC437( V36 V49 ) C442( V37 V45 ) C445( V37 V49 ) C463( V45 V49 ) "];6-&gt;9[label="13: V0 V2 V6 V8 V18 \nV19 V26 V29 V30 V32 V36 \nV37 V49 \n62: C0 ,C3 ,C4 ,C8 ,C9 ,\nC14 ,C15 ,C17 ,C20 ,C21 ,C28 ,\nC42 ,C43 ,C45 ,C47 ,C48 ,C49 ,\nC50 ,C53 ,C93 ,C95 ,C98 ,C99 ,\nC100 ,C101 ,C107 ,C119 ,C120 ,C122 ,\nC123 ,C124 ,C125 ,C127 ,C128 ,C131 ,\nC264 ,C268 ,C270 ,C271 ,C272 ,C275 ,\nC276 ,C282 ,C287 ,C289 ,C292 ,C300 ,\nC364 ,C365 ,C366 ,C369 ,C382 ,C383 ,\nC385 ,C389 ,C392 ,C398 ,C406 ,C407 ,\nC412 ,C437 ,C445 ,"];10[shape=box, label="id:10 level: 4\n9: V11 V14 V17 V27 V31 \nV33 V38 V42 V44 \n24: C173( V11 V14 ) C176( V11 V17 ) C181( V11 V33 ) C184( V11 V38 ) C204( V14 V17 ) \nC209( V14 V27 ) C210( V14 V31 ) C211( V14 V33 ) C214( V14 V38 ) C217( V14 V42 ) C218( V14 V44 ) \nC250( V17 V27 ) C251( V17 V31 ) C252( V17 V33 ) C256( V17 V38 ) C259( V17 V42 ) C260( V17 V44 ) \nC370( V27 V31 ) C372( V27 V42 ) C373( V27 V44 ) C401( V31 V42 ) C402( V31 V44 ) C414( V33 V38 ) \nC454( V42 V44 ) "];7-&gt;10[label="8: V11 V14 V17 V31 V33 \nV38 V42 V44 \n19: C173 ,C176 ,C181 ,C184 ,C204 ,\nC210 ,C211 ,C214 ,C217 ,C218 ,C251 ,\nC252 ,C256 ,C259 ,C260 ,C401 ,C402 ,\nC414 ,C454 ,"];11[shape=box, label="id:11 level: 4\n14: V0 V2 V3 V5 V6 \nV17 V19 V26 V31 V37 V41 \nV42 V44 V49 \n81: C0( V0 V2 ) C1( V0 V3 ) C2( V0 V5 ) C3( V0 V6 ) C7( V0 V17 ) \nC9( V0 V19 ) C14( V0 V26 ) C16( V0 V31 ) C21( V0 V37 ) C22( V0 V41 ) C23( V0 V42 ) \nC25( V0 V44 ) C28( V0 V49 ) C40( V2 V3 ) C41( V2 V5 ) C42( V2 V6 ) C45( V2 V19 ) \nC47( V2 V26 ) C50( V2 V37 ) C51( V2 V41 ) C53( V2 V49 ) C54( V3 V5 ) C55( V3 V6 ) \nC58( V3 V17 ) C59( V3 V19 ) C63( V3 V26 ) C64( V3 V31 ) C67( V3 V37 ) C68( V3 V41 ) \nC69( V3 V42 ) C70( V3 V44 ) C73( V3 V49 ) C80( V5 V6 ) C82( V5 V17 ) C83( V5 V19 ) \nC85( V5 V26 ) C86( V5 V31 ) C87( V5 V37 ) C88( V5 V41 ) C89( V5 V42 ) C90( V5 V44 ) \nC92( V5 V49 ) C95( V6 V19 ) C98( V6 V26 ) C101( V6 V37 ) C102( V6 V41 ) C103( V6 V42 ) \nC104( V6 V44 ) C107( V6 V49 ) C244( V17 V19 ) C251( V17 V31 ) C255( V17 V37 ) C258( V17 V41 ) \nC259( V17 V42 ) C260( V17 V44 ) C263( V17 V49 ) C287( V19 V26 ) C288( V19 V31 ) C292( V19 V37 ) \nC293( V19 V41 ) C294( V19 V42 ) C296( V19 V44 ) C300( V19 V49 ) C366( V26 V37 ) C367( V26 V41 ) \nC369( V26 V49 ) C399( V31 V37 ) C400( V31 V41 ) C401( V31 V42 ) C402( V31 V44 ) C404( V31 V49 ) \nC438( V37 V41 ) C439( V37 V42 ) C441( V37 V44 ) C445( V37 V49 ) C449( V41 V42 ) C451( V41 V44 ) \nC453( V41 V49 ) C454( V42 V44 ) C456( V42 V49 ) C462( V44 V49 ) "];7-&gt;11[label="13: V0 V2 V3 V6 V17 \nV19 V26 V31 V37 V41 V42 \nV44 V49 \n68: C0 ,C1 ,C3 ,C7 ,C9 ,\nC14 ,C16 ,C21 ,C22 ,C23 ,C25 ,\nC28 ,C40 ,C42 ,C45 ,C47 ,C50 ,\nC51 ,C53 ,C55 ,C58 ,C59 ,C63 ,\nC64 ,C67 ,C68 ,C69 ,C70 ,C73 ,\nC95 ,C98 ,C101 ,C102 ,C103 ,C104 ,\nC107 ,C244 ,C251 ,C255 ,C258 ,C259 ,\nC260 ,C263 ,C287 ,C288 ,C292 ,C293 ,\nC294 ,C296 ,C300 ,C366 ,C367 ,C369 ,\nC399 ,C400 ,C401 ,C402 ,C404 ,C438 ,\nC439 ,C441 ,C445 ,C449 ,C451 ,C453 ,\nC454 ,C456 ,C462 ,"];12[shape=box, label="id:12 level: 4\n17: V9 V10 V11 V15 V18 \nV21 V22 V23 V28 V30 V33 \nV34 V35 V38 V43 V46 V47 \n107: C132( V9 V10 ) C134( V9 V15 ) C136( V9 V18 ) C137( V9 V21 ) C138( V9 V22 ) \nC139( V9 V23 ) C140( V9 V28 ) C142( V9 V30 ) C144( V9 V34 ) C145( V9 V35 ) C146( V9 V43 ) \nC147( V9 V46 ) C148( V9 V47 ) C149( V10 V11 ) C152( V10 V15 ) C156( V10 V21 ) C157( V10 V22 ) \nC158( V10 V23 ) C159( V10 V28 ) C160( V10 V33 ) C161( V10 V34 ) C162( V10 V35 ) C164( V10 V38 ) \nC167( V10 V43 ) C169( V10 V46 ) C170( V10 V47 ) C174( V11 V15 ) C177( V11 V21 ) C178( V11 V22 ) \nC179( V11 V23 ) C181( V11 V33 ) C182( V11 V34 ) C183( V11 V35 ) C184( V11 V38 ) C187( V11 V46 ) \nC188( V11 V47 ) C221( V15 V18 ) C223( V15 V21 ) C224( V15 V22 ) C225(</w:t>
      </w:r>
    </w:p>
    <w:p>
      <w:pPr>
        <w:pStyle w:val="PreformattedText"/>
        <w:bidi w:val="0"/>
        <w:spacing w:before="0" w:after="0"/>
        <w:jc w:val="left"/>
        <w:rPr/>
      </w:pPr>
      <w:r>
        <w:rPr/>
        <w:t xml:space="preserve"> </w:t>
      </w:r>
      <w:r>
        <w:rPr/>
        <w:t>V15 V23 ) C226( V15 V28 ) \nC228( V15 V30 ) C230( V15 V34 ) C231( V15 V35 ) C235( V15 V43 ) C237( V15 V46 ) C238( V15 V47 ) \nC265( V18 V21 ) C266( V18 V22 ) C267( V18 V23 ) C269( V18 V28 ) C271( V18 V30 ) C273( V18 V34 ) \nC274( V18 V35 ) C278( V18 V43 ) C280( V18 V46 ) C281( V18 V47 ) C307( V21 V22 ) C308( V21 V23 ) \nC309( V21 V28 ) C311( V21 V30 ) C313( V21 V34 ) C314( V21 V35 ) C317( V21 V43 ) C319( V21 V46 ) \nC320( V21 V47 ) C322( V22 V23 ) C323( V22 V28 ) C325( V22 V30 ) C327( V22 V34 ) C328( V22 V35 ) \nC333( V22 V43 ) C335( V22 V46 ) C336( V22 V47 ) C338( V23 V28 ) C339( V23 V30 ) C340( V23 V33 ) \nC341( V23 V34 ) C342( V23 V35 ) C344( V23 V38 ) C347( V23 V43 ) C349( V23 V46 ) C350( V23 V47 ) \nC375( V28 V30 ) C377( V28 V34 ) C378( V28 V35 ) C379( V28 V43 ) C380( V28 V46 ) C381( V28 V47 ) \nC390( V30 V34 ) C391( V30 V35 ) C394( V30 V43 ) C396( V30 V46 ) C397( V30 V47 ) C413( V33 V35 ) \nC414( V33 V38 ) C417( V34 V35 ) C421( V34 V43 ) C423( V34 V46 ) C424( V34 V47 ) C427( V35 V38 ) \nC430( V35 V43 ) C432( V35 V46 ) C433( V35 V47 ) C457( V43 V46 ) C458( V43 V47 ) C464( V46 V47 ) "];8-&gt;12[label="16: V9 V10 V11 V15 V18 \nV21 V22 V23 V28 V30 V33 \nV34 V35 V38 V43 V46 \n93: C132 ,C134 ,C136 ,C137 ,C138 ,\nC139 ,C140 ,C142 ,C144 ,C145 ,C146 ,\nC147 ,C149 ,C152 ,C156 ,C157 ,C158 ,\nC159 ,C160 ,C161 ,C162 ,C164 ,C167 ,\nC169 ,C174 ,C177 ,C178 ,C179 ,C181 ,\nC182 ,C183 ,C184 ,C187 ,C221 ,C223 ,\nC224 ,C225 ,C226 ,C228 ,C230 ,C231 ,\nC235 ,C237 ,C265 ,C266 ,C267 ,C269 ,\nC271 ,C273 ,C274 ,C278 ,C280 ,C307 ,\nC308 ,C309 ,C311 ,C313 ,C314 ,C317 ,\nC319 ,C322 ,C323 ,C325 ,C327 ,C328 ,\nC333 ,C335 ,C338 ,C339 ,C340 ,C341 ,\nC342 ,C344 ,C347 ,C349 ,C375 ,C377 ,\nC378 ,C379 ,C380 ,C390 ,C391 ,C394 ,\nC396 ,C413 ,C414 ,C417 ,C421 ,C423 ,\nC427 ,C430 ,C432 ,C457 ,"];13[shape=box, label="id:13 level: 5\n8: V11 V14 V17 V24 V27 \nV31 V33 V38 \n22: C173( V11 V14 ) C176( V11 V17 ) C180( V11 V24 ) C181( V11 V33 ) C184( V11 V38 ) \nC204( V14 V17 ) C208( V14 V24 ) C209( V14 V27 ) C210( V14 V31 ) C211( V14 V33 ) C214( V14 V38 ) \nC249( V17 V24 ) C250( V17 V27 ) C251( V17 V31 ) C252( V17 V33 ) C256( V17 V38 ) C352( V24 V27 ) \nC353( V24 V31 ) C354( V24 V33 ) C355( V24 V38 ) C370( V27 V31 ) C414( V33 V38 ) "];10-&gt;13[label="7: V11 V14 V17 V27 V31 \nV33 V38 \n15: C173 ,C176 ,C181 ,C184 ,C204 ,\nC209 ,C210 ,C211 ,C214 ,C250 ,C251 ,\nC252 ,C256 ,C370 ,C414 ,"];14[shape=box, label="id:14 level: 5\n14: V0 V2 V3 V5 V6 \nV17 V19 V25 V26 V31 V37 \nV42 V44 V49 \n80: C0( V0 V2 ) C1( V0 V3 ) C2( V0 V5 ) C3( V0 V6 ) C7( V0 V17 ) \nC9( V0 V19 ) C13( V0 V25 ) C14( V0 V26 ) C16( V0 V31 ) C21( V0 V37 ) C23( V0 V42 ) \nC25( V0 V44 ) C28( V0 V49 ) C40( V2 V3 ) C41( V2 V5 ) C42( V2 V6 ) C45( V2 V19 ) \nC46( V2 V25 ) C47( V2 V26 ) C50( V2 V37 ) C53( V2 V49 ) C54( V3 V5 ) C55( V3 V6 ) \nC58( V3 V17 ) C59( V3 V19 ) C62( V3 V25 ) C63( V3 V26 ) C64( V3 V31 ) C67( V3 V37 ) \nC69( V3 V42 ) C70( V3 V44 ) C73( V3 V49 ) C80( V5 V6 ) C82( V5 V17 ) C83( V5 V19 ) \nC84( V5 V25 ) C85( V5 V26 ) C86( V5 V31 ) C87( V5 V37 ) C89( V5 V42 ) C90( V5 V44 ) \nC92( V5 V49 ) C95( V6 V19 ) C97( V6 V25 ) C98( V6 V26 ) C101( V6 V37 ) C103( V6 V42 ) \nC104( V6 V44 ) C107( V6 V49 ) C244( V17 V19 ) C251( V17 V31 ) C255( V17 V37 ) C259( V17 V42 ) \nC260( V17 V44 ) C263( V17 V49 ) C286( V19 V25 ) C287( V19 V26 ) C288( V19 V31 ) C292( V19 V37 ) \nC294( V19 V42 ) C296( V19 V44 ) C300( V19 V49 ) C357( V25 V26 ) C358( V25 V31 ) C359( V25 V37 ) \nC360( V25 V42 ) C361( V25 V44 ) C363( V25 V49 ) C366( V26 V37 ) C369( V26 V49 ) C399( V31 V37 ) \nC401( V31 V42 ) C402( V31 V44 ) C404( V31 V49 ) C439( V37 V42 ) C441( V37 V44 ) C445( V37 V49 ) \nC454( V42 V44 ) C456( V42 V49 ) C462( V44 V49 ) "];11-&gt;14[label="13: V0 V2 V3 V5 V6 \nV17 V19 V26 V31 V37 V42 \nV44 V49 \n68: C0 ,C1 ,C2 ,C3 ,C7 ,\nC9 ,C14 ,C16 ,C21 ,C23 ,C25 ,\nC28 ,C40 ,C41 ,C42 ,C45 ,C47 ,\nC50 ,C53 ,C54 ,C55 ,C58 ,C59 ,\nC63 ,C64 ,C67 ,C69 ,C70 ,C73 ,\nC80 ,C82 ,C83 ,C85 ,C86 ,C87 ,\nC89 ,C90 ,C92 ,C95 ,C98 ,C101 ,\nC103 ,C104 ,C107 ,C244 ,C251 ,C255 ,\nC259 ,C260 ,C263 ,C287 ,C288 ,C292 ,\nC294 ,C296 ,C300 ,C366 ,C369 ,C399 ,\nC401 ,C402 ,C404 ,C439 ,C441 ,C445 ,\nC454 ,C456 ,C462 ,"];15[shape=box, label="id:15 level: 5\n15: V9 V10 V11 V12 V15 \nV21 V23 V28 V33 V34 V35 \nV38 V43 V46 V47 \n84: C132( V9 V10 ) C133( V9 V12 ) C134( V9 V15 ) C137( V9 V21 ) C139( V9 V23 ) \nC140( V9 V28 ) C144( V9 V34 ) C145( V9 V35 ) C146( V9 V43 ) C147( V9 V46 ) C148( V9 V47 ) \nC149( V10 V11 ) C150( V10 V12 ) C152( V10 V15 ) C156( V10 V21 ) C158( V10 V23 ) C159( V10 V28 ) \nC160( V10 V33 ) C161( V10 V34 ) C162( V10 V35 ) C164( V10 V38 ) C167( V10 V43 ) C169( V10 V46 ) \nC170( V10 V47 ) C172( V11 V12 ) C174( V11 V15 ) C177( V11 V21 ) C179( V11 V23 ) C181( V11 V33 ) \nC182( V11 V34 ) C183( V11 V35 ) C184( V11 V38 ) C187( V11 V46 ) C188( V11 V47 ) C189( V12 V15 ) \nC191( V12 V21 ) C192( V12 V23 ) C193( V12 V28 ) C194( V12 V34 ) C195( V12 V35 ) C197( V12 V43 ) \nC198( V12 V46 ) C199( V12 V47 ) C223( V15 V21 ) C225( V15 V23 ) C226( V15 V28 ) C230( V15 V34 ) \nC231( V15 V35 ) C235( V15 V43 ) C237( V15 V46 ) C238( V15 V47 ) C308( V21 V23 ) C309( V21 V28 ) \nC313( V21 V34 ) C314( V21 V35 ) C317( V21 V43 ) C319( V21 V46 ) C320( V21 V47 ) C338( V23 V28 ) \nC340( V23 V33 ) C341( V23 V34 ) C342( V23 V35 ) C344( V23 V38 ) C347( V23 V43 ) C349( V23 V46 ) \nC350( V23 V47 ) C377( V28 V34 ) C378( V28 V35 ) C379( V28 V43 ) C380( V28 V46 ) C381( V28 V47 ) \nC413( V33 V35 ) C414( V33 V38 ) C417( V34 V35 ) C421( V34 V43 ) C423( V34 V46 ) C424( V34 V47 ) \nC427( V35 V38 ) C430( V35 V43 ) C432( V35 V46 ) C433( V35 V47 ) C457( V43 V46 ) C458( V43 V47 ) \nC464( V46 V47 ) "];12-&gt;15[label="14: V9 V10 V11 V15 V21 \nV23 V28 V33 V34 V35 V38 \nV43 V46 V47 \n72: C132 ,C134 ,C137 ,C139 ,C140 ,\nC144 ,C145 ,C146 ,C147 ,C148 ,C149 ,\nC152 ,C156 ,C158 ,C159 ,C160 ,C161 ,\nC162 ,C164 ,C167 ,C169 ,C170 ,C174 ,\nC177 ,C179 ,C181 ,C182 ,C183 ,C184 ,\nC187 ,C188 ,C223 ,C225 ,C226 ,C230 ,\nC231 ,C235 ,C237 ,C238 ,C308 ,C309 ,\nC313 ,C314 ,C317 ,C319 ,C320 ,C338 ,\nC340 ,C341 ,C342 ,C344 ,C347 ,C349 ,\nC350 ,C377 ,C378 ,C379 ,C380 ,C381 ,\nC413 ,C414 ,C417 ,C421 ,C423 ,C424 ,\nC427 ,C430 ,C432 ,C433 ,C457 ,C458 ,\nC464 ,"];16[shape=box, label="id:16 level: 6\n8: V14 V17 V20 V24 V27 \nV31 V33 V38 \n24: C204( V14 V17 ) C206( V14 V20 ) C208( V14 V24 ) C209( V14 V27 ) C210( V14 V31 ) \nC211( V14 V33 ) C214( V14 V38 ) C245( V17 V20 ) C249( V17 V24 ) C250( V17 V27 ) C251( V17 V31 ) \nC252( V17 V33 ) C256( V17 V38 ) C301( V20 V24 ) C302( V20 V27 ) C303( V20 V31 ) C304( V20 V33 ) \nC305( V20 V38 ) C352( V24 V27 ) C353( V24 V31 ) C354( V24 V33 ) C355( V24 V38 ) C370( V27 V31 ) \nC414( V33 V38 ) "];13-&gt;16[label="7: V14 V17 V24 V27 V31 \nV33 V38 \n17: C204 ,C208 ,C209 ,C210 ,C211 ,\nC214 ,C249 ,C250 ,C251 ,C252 ,C256 ,\nC352 ,C353 ,C354 ,C355 ,C370 ,C414 ,"];17[shape=box, label="id:17 level: 6\n12: V2 V3 V5 V6 V17 \nV19 V25 V31 V37 V42 V44 \nV48 \n58: C40( V2 V3 ) C41( V2 V5 ) C42( V2 V6 ) C45( V2 V19 ) C46( V2 V25 ) \nC50( V2 V37 ) C54( V3 V5 ) C55( V3 V6 ) C58( V3 V17 ) C59( V3 V19 ) C62( V3 V25 ) \nC64( V3 V31 ) C67( V3 V37 ) C69( V3 V42 ) C70( V3 V44 ) C72( V3 V48 ) C80( V5 V6 ) \nC82( V5 V17 ) C83( V5 V19 ) C84( V5 V25 ) C86( V5 V31 ) C87( V5 V37 ) C89( V5 V42 ) \nC90( V5 V44 ) C91( V5 V48 ) C95( V6 V19 ) C97( V6 V25 ) C101( V6 V37 ) C103( V6 V42 ) \nC104( V6 V44 ) C106( V6 V48 ) C244( V17 V19 ) C251( V17 V31 ) C255( V17 V37 ) C259( V17 V42 ) \nC260( V17 V44 ) C262( V17 V48 ) C286( V19 V25 ) C288( V19 V31 ) C292( V19 V37 ) C294( V19 V42 ) \nC296( V19 V44 ) C299( V19 V48 ) C358( V25 V31 ) C359( V25 V37 ) C360( V25 V42 ) C361( V25 V44 ) \nC362( V25 V48 ) C399( V31 V37 ) C401( V31 V42 ) C402( V31 V44 ) C403( V31 V48 ) C439( V37 V42 ) \nC441( V37 V44 ) C444( V37 V48 ) C454( V42 V44 ) C455( V42 V48 ) C461( V44 V48 ) "];14-&gt;17[label="11: V2 V3 V5 V6 V17 \nV19 V25 V31 V37 V42 V44 \n48: C40 ,C41 ,C42 ,C45 ,C46 ,\nC50 ,C54 ,C55 ,C58 ,C59 ,C62 ,\nC64 ,C67 ,C69 ,C70 ,C80 ,C82 ,\nC83 ,C84 ,C86 ,C87 ,C89 ,C90 ,\nC95 ,C97 ,C101 ,C103 ,C104 ,C244 ,\nC251 ,C255 ,C259 ,C260 ,C286 ,C288 ,\nC292 ,C294 ,C296 ,C358 ,C359 ,C360 ,\nC361 ,C399 ,C401 ,C402 ,C439 ,C441 ,\nC454 ,"];18[shape=box, label="id:18 level: 6\n12: V9 V10 V11 V12 V15 \nV16 V23 V28 V33 V35 V38 \nV47 \n50: C132( V9 V10 ) C133( V9 V12 ) C134( V9 V15 ) C135( V9 V16 ) C139( V9 V23 ) \nC140( V9 V28 ) C145( V9 V35 ) C148( V9 V47 ) C149( V10 V11 ) C150( V10 V12 ) C152( V10 V15 ) \nC153( V10 V16 ) C158( V10 V23 ) C159( V10 V28 ) C160( V10 V33 ) C162( V10 V35 ) C164( V10 V38 ) \nC170( V10 V47 ) C172( V11 V12 ) C174( V11 V15 ) C175( V11 V16 ) C179( V11 V23 ) C181( V11 V33 ) \nC183( V11 V35 ) C184( V11 V38 ) C188( V11 V47 ) C189( V12 V15 ) C190( V12 V16 ) C192( V12 V23 ) \nC193( V12 V28 ) C195( V12 V35 ) C199( V12 V47 ) C225( V15 V23 ) C226( V15 V28 ) C231( V15 V35 ) \nC238( V15 V47 ) C240( V16 V23 ) C241( V16 V28 ) C243( V16 V47 ) C338( V23 V28 ) C340( V23 V33 ) \nC342( V23 V35 ) C344( V23 V38 ) C350( V23 V47 ) C378( V28 V35 ) C381( V28 V47 ) C413( V33 V35 ) \nC414( V33 V38 ) C427( V35 V38 ) C433( V35 V47 ) "];15-&gt;18[label="11: V9 V10 V11 V12 V15 \nV23 V28 V33 V35 V38 V47 \n43: C132 ,C133 ,C134 ,C139 ,C140 ,\nC145 ,C148 ,C149 ,C150 ,C152 ,C158 ,\nC159 ,C160 ,C162 ,C164 ,C170 ,C172 ,\nC174 ,C179 ,C181 ,C183 ,C184 ,C188 ,\nC189 ,C192 ,C193 ,C195 ,C199 ,C225 ,\nC226 ,C231 ,C238 ,C338 ,C340 ,C342 ,\nC344 ,C350 ,C378 ,C381 ,C413 ,C414 ,\nC427 ,C433 ,"];19[shape=box, label="id:19 level: 7\n8: V14 V17 V20 V24 V27 \nV33 V38 V39 \n26: C204( V14 V17 ) C206( V14 V20 ) C208( V14 V24 ) C209( V14 V27 ) C211( V14 V33 ) \nC214( V14 V38 ) C215( V14 V39 ) C245( V17 V20 ) C249( V17 V24 ) C250( V17 V27 ) C252( V17 V33 ) \nC256( V17 V38 ) C257( V17 V39 ) C301( V20 V24 ) C302( V20 V27 ) C304( V20 V33 ) C305( V20 V38 ) \nC306( V20 V39 ) C352( V24 V27 ) C354( V24 V33 ) C355( V24 V38 ) C356( V24 V39 ) C371( V27 V39 ) \nC414( V33 V38 ) C415( V33 V39 ) C446( V38 V39 ) "];16-&gt;19[label="7:</w:t>
      </w:r>
    </w:p>
    <w:p>
      <w:pPr>
        <w:pStyle w:val="PreformattedText"/>
        <w:bidi w:val="0"/>
        <w:spacing w:before="0" w:after="0"/>
        <w:jc w:val="left"/>
        <w:rPr/>
      </w:pPr>
      <w:r>
        <w:rPr/>
        <w:t xml:space="preserve"> </w:t>
      </w:r>
      <w:r>
        <w:rPr/>
        <w:t>V14 V17 V20 V24 V27 \nV33 V38 \n19: C204 ,C206 ,C208 ,C209 ,C211 ,\nC214 ,C245 ,C249 ,C250 ,C252 ,C256 ,\nC301 ,C302 ,C304 ,C305 ,C352 ,C354 ,\nC355 ,C414 ,"];20[shape=box, label="id:20 level: 7\n9: V2 V3 V5 V6 V13 \nV25 V31 V42 V48 \n32: C40( V2 V3 ) C41( V2 V5 ) C42( V2 V6 ) C44( V2 V13 ) C46( V2 V25 ) \nC54( V3 V5 ) C55( V3 V6 ) C56( V3 V13 ) C62( V3 V25 ) C64( V3 V31 ) C69( V3 V42 ) \nC72( V3 V48 ) C80( V5 V6 ) C81( V5 V13 ) C84( V5 V25 ) C86( V5 V31 ) C89( V5 V42 ) \nC91( V5 V48 ) C94( V6 V13 ) C97( V6 V25 ) C103( V6 V42 ) C106( V6 V48 ) C200( V13 V25 ) \nC201( V13 V31 ) C202( V13 V42 ) C203( V13 V48 ) C358( V25 V31 ) C360( V25 V42 ) C362( V25 V48 ) \nC401( V31 V42 ) C403( V31 V48 ) C455( V42 V48 ) "];17-&gt;20[label="8: V2 V3 V5 V6 V25 \nV31 V42 V48 \n24: C40 ,C41 ,C42 ,C46 ,C54 ,\nC55 ,C62 ,C64 ,C69 ,C72 ,C80 ,\nC84 ,C86 ,C89 ,C91 ,C97 ,C103 ,\nC106 ,C358 ,C360 ,C362 ,C401 ,C403 ,\nC455 ,"];21[shape=box, label="id:21 level: 7\n12: V7 V10 V11 V12 V15 \nV16 V23 V33 V35 V38 V40 \nV47 \n56: C108( V7 V10 ) C109( V7 V11 ) C110( V7 V12 ) C111( V7 V15 ) C112( V7 V16 ) \nC113( V7 V23 ) C114( V7 V33 ) C115( V7 V35 ) C116( V7 V38 ) C117( V7 V40 ) C118( V7 V47 ) \nC149( V10 V11 ) C150( V10 V12 ) C152( V10 V15 ) C153( V10 V16 ) C158( V10 V23 ) C160( V10 V33 ) \nC162( V10 V35 ) C164( V10 V38 ) C165( V10 V40 ) C170( V10 V47 ) C172( V11 V12 ) C174( V11 V15 ) \nC175( V11 V16 ) C179( V11 V23 ) C181( V11 V33 ) C183( V11 V35 ) C184( V11 V38 ) C185( V11 V40 ) \nC188( V11 V47 ) C189( V12 V15 ) C190( V12 V16 ) C192( V12 V23 ) C195( V12 V35 ) C196( V12 V40 ) \nC199( V12 V47 ) C225( V15 V23 ) C231( V15 V35 ) C233( V15 V40 ) C238( V15 V47 ) C240( V16 V23 ) \nC242( V16 V40 ) C243( V16 V47 ) C340( V23 V33 ) C342( V23 V35 ) C344( V23 V38 ) C345( V23 V40 ) \nC350( V23 V47 ) C413( V33 V35 ) C414( V33 V38 ) C416( V33 V40 ) C427( V35 V38 ) C428( V35 V40 ) \nC433( V35 V47 ) C447( V38 V40 ) C448( V40 V47 ) "];18-&gt;21[label="10: V10 V11 V12 V15 V16 \nV23 V33 V35 V38 V47 \n35: C149 ,C150 ,C152 ,C153 ,C158 ,\nC160 ,C162 ,C164 ,C170 ,C172 ,C174 ,\nC175 ,C179 ,C181 ,C183 ,C184 ,C188 ,\nC189 ,C190 ,C192 ,C195 ,C199 ,C225 ,\nC231 ,C238 ,C240 ,C243 ,C340 ,C342 ,\nC344 ,C350 ,C413 ,C414 ,C427 ,C433 ,"];22[shape=box, label="id:22 level: 8\n7: V4 V14 V20 V24 V27 \nV38 V39 \n20: C74( V4 V14 ) C75( V4 V20 ) C76( V4 V24 ) C77( V4 V27 ) C78( V4 V38 ) \nC79( V4 V39 ) C206( V14 V20 ) C208( V14 V24 ) C209( V14 V27 ) C214( V14 V38 ) C215( V14 V39 ) \nC301( V20 V24 ) C302( V20 V27 ) C305( V20 V38 ) C306( V20 V39 ) C352( V24 V27 ) C355( V24 V38 ) \nC356( V24 V39 ) C371( V27 V39 ) C446( V38 V39 ) "];19-&gt;22[label="6: V14 V20 V24 V27 V38 \nV39 \n14: C206 ,C208 ,C209 ,C214 ,C215 ,\nC301 ,C302 ,C305 ,C306 ,C352 ,C355 ,\nC356 ,C371 ,C446 ,"];23[shape=box, label="id:23 level: 8\n12: V1 V7 V10 V11 V12 \nV16 V23 V33 V35 V38 V40 \nV47 \n59: C29( V1 V7 ) C30( V1 V10 ) C31( V1 V11 ) C32( V1 V12 ) C33( V1 V16 ) \nC34( V1 V23 ) C35( V1 V33 ) C36( V1 V35 ) C37( V1 V38 ) C38( V1 V40 ) C39( V1 V47 ) \nC108( V7 V10 ) C109( V7 V11 ) C110( V7 V12 ) C112( V7 V16 ) C113( V7 V23 ) C114( V7 V33 ) \nC115( V7 V35 ) C116( V7 V38 ) C117( V7 V40 ) C118( V7 V47 ) C149( V10 V11 ) C150( V10 V12 ) \nC153( V10 V16 ) C158( V10 V23 ) C160( V10 V33 ) C162( V10 V35 ) C164( V10 V38 ) C165( V10 V40 ) \nC170( V10 V47 ) C172( V11 V12 ) C175( V11 V16 ) C179( V11 V23 ) C181( V11 V33 ) C183( V11 V35 ) \nC184( V11 V38 ) C185( V11 V40 ) C188( V11 V47 ) C190( V12 V16 ) C192( V12 V23 ) C195( V12 V35 ) \nC196( V12 V40 ) C199( V12 V47 ) C240( V16 V23 ) C242( V16 V40 ) C243( V16 V47 ) C340( V23 V33 ) \nC342( V23 V35 ) C344( V23 V38 ) C345( V23 V40 ) C350( V23 V47 ) C413( V33 V35 ) C414( V33 V38 ) \nC416( V33 V40 ) C427( V35 V38 ) C428( V35 V40 ) C433( V35 V47 ) C447( V38 V40 ) C448( V40 V47 ) "];21-&gt;23[label="11: V7 V10 V11 V12 V16 \nV23 V33 V35 V38 V40 V47 \n48: C108 ,C109 ,C110 ,C112 ,C113 ,\nC114 ,C115 ,C116 ,C117 ,C118 ,C149 ,\nC150 ,C153 ,C158 ,C160 ,C162 ,C164 ,\nC165 ,C170 ,C172 ,C175 ,C179 ,C181 ,\nC183 ,C184 ,C185 ,C188 ,C190 ,C192 ,\nC195 ,C196 ,C199 ,C240 ,C242 ,C243 ,\nC340 ,C342 ,C344 ,C345 ,C350 ,C413 ,\nC414 ,C416 ,C427 ,C428 ,C433 ,C447 ,\nC4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