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188: C4 C5 C6 C7 C8 \nC10 C11 C12 C15 C17 C18 \nC19 C20 C24 C25 C26 C27 \nC43 C48 C49 C52 C57 C58 \nC60 C61 C65 C66 C70 C71 \nC82 C90 C93 C96 C99 C100 \nC104 C105 C120 C122 C128 C129 \nC131 C132 C133 C134 C135 C137 \nC139 C145 C147 C148 C155 C157 \nC159 C161 C163 C166 C167 C171 \nC178 C182 C186 C193 C194 C197 \nC205 C210 C213 C216 C217 C219 \nC221 C222 C224 C226 C227 C228 \nC229 C230 C232 C234 C235 C239 \nC241 C244 C247 C251 C253 C255 \nC258 C259 C262 C263 C264 C265 \nC267 C268 C274 C276 C277 C280 \nC281 C282 C283 C284 C285 C289 \nC290 C291 C295 C296 C297 C298 \nC303 C307 C309 C310 C311 C312 \nC313 C315 C316 C317 C321 C322 \nC328 C330 C331 C332 C334 C335 \nC336 C337 C338 C339 C341 C343 \nC346 C347 C351 C353 C361 C364 \nC365 C368 C370 C372 C378 C380 \nC381 C388 C391 C393 C396 C397 \nC398 C402 C407 C408 C411 C412 \nC417 C419 C420 C422 C423 C424 \nC425 C426 C429 C430 C434 C437 \nC440 C441 C442 C443 C450 C451 \nC452 C454 C457 C458 C459 C461 \nC462 C463 C465 \n2107: C4_=_C5( C4 C5 ) C4_=_C6( C4 C6 ) C4_=_C7( C4 C7 ) C4_=_C8( C4 C8 ) C4_=_C10( C4 C10 ) \nC4_=_C11( C4 C11 ) C4_=_C12( C4 C12 ) C4_=_C15( C4 C15 ) C4_=_C17( C4 C17 ) C4_=_C18( C4 C18 ) C4_=_C19( C4 C19 ) \nC4_=_C20( C4 C20 ) C4_=_C24( C4 C24 ) C4_=_C25( C4 C25 ) C4_=_C26( C4 C26 ) C4_=_C27( C4 C27 ) C4_=_C43( C4 C43 ) \nC4_=_C93( C4 C93 ) C4_=_C120( C4 C120 ) C4_=_C122( C4 C122 ) C4_=_C128( C4 C128 ) C4_=_C129( C4 C129 ) C4_=_C131( C4 C131 ) \nC5_=_C6( C5 C6 ) C5_=_C7( C5 C7 ) C5_=_C8( C5 C8 ) C5_=_C10( C5 C10 ) C5_=_C11( C5 C11 ) C5_=_C12( C5 C12 ) \nC5_=_C15( C5 C15 ) C5_=_C17( C5 C17 ) C5_=_C18( C5 C18 ) C5_=_C19( C5 C19 ) C5_=_C20( C5 C20 ) C5_=_C24( C5 C24 ) \nC5_=_C25( C5 C25 ) C5_=_C26( C5 C26 ) C5_=_C27( C5 C27 ) C5_=_C57( C5 C57 ) C5_=_C205( C5 C205 ) C5_=_C210( C5 C210 ) \nC5_=_C213( C5 C213 ) C5_=_C216( C5 C216 ) C5_=_C217( C5 C217 ) C5_=_C219( C5 C219 ) C6_=_C7( C6 C7 ) C6_=_C8( C6 C8 ) \nC6_=_C10( C6 C10 ) C6_=_C11( C6 C11 ) C6_=_C12( C6 C12 ) C6_=_C15( C6 C15 ) C6_=_C17( C6 C17 ) C6_=_C18( C6 C18 ) \nC6_=_C19( C6 C19 ) C6_=_C20( C6 C20 ) C6_=_C24( C6 C24 ) C6_=_C25( C6 C25 ) C6_=_C26( C6 C26 ) C6_=_C27( C6 C27 ) \nC6_=_C134( C6 C134 ) C6_=_C221( C6 C221 ) C6_=_C222( C6 C222 ) C6_=_C224( C6 C224 ) C6_=_C226( C6 C226 ) C6_=_C227( C6 C227 ) \nC6_=_C228( C6 C228 ) C6_=_C229( C6 C229 ) C6_=_C230( C6 C230 ) C6_=_C232( C6 C232 ) C6_=_C234( C6 C234 ) C6_=_C235( C6 C235 ) \nC6_=_C239( C6 C239 ) C7_=_C8( C7 C8 ) C7_=_C10( C7 C10 ) C7_=_C11( C7 C11 ) C7_=_C12( C7 C12 ) C7_=_C15( C7 C15 ) \nC7_=_C17( C7 C17 ) C7_=_C18( C7 C18 ) C7_=_C19( C7 C19 ) C7_=_C20( C7 C20 ) C7_=_C24( C7 C24 ) C7_=_C25( C7 C25 ) \nC7_=_C26( C7 C26 ) C7_=_C27( C7 C27 ) C7_=_C58( C7 C58 ) C7_=_C82( C7 C82 ) C7_=_C244( C7 C244 ) C7_=_C247( C7 C247 ) \nC7_=_C251( C7 C251 ) C7_=_C253( C7 C253 ) C7_=_C255( C7 C255 ) C7_=_C258( C7 C258 ) C7_=_C259( C7 C259 ) C7_=_C262( C7 C262 ) \nC7_=_C263( C7 C263 ) C8_=_C10( C8 C10 ) C8_=_C11( C8 C11 ) C8_=_C12( C8 C12 ) C8_=_C15( C8 C15 ) C8_=_C17( C8 C17 ) \nC8_=_C18( C8 C18 ) C8_=_C19( C8 C19 ) C8_=_C20( C8 C20 ) C8_=_C24( C8 C24 ) C8_=_C25( C8 C25 ) C8_=_C26( C8 C26 ) \nC8_=_C27( C8 C27 ) C8_=_C221( C8 C221 ) C8_=_C264( C8 C264 ) C8_=_C265( C8 C265 ) C8_=_C267( C8 C267 ) C8_=_C268( C8 C268 ) \nC8_=_C274( C8 C274 ) C8_=_C276( C8 C276 ) C8_=_C277( C8 C277 ) C8_=_C280( C8 C280 ) C8_=_C281( C8 C281 ) C8_=_C282( C8 C282 ) \nC10_=_C11( C10 C11 ) C10_=_C12( C10 C12 ) C10_=_C15( C10 C15 ) C10_=_C17( C10 C17 ) C10_=_C18( C10 C18 ) C10_=_C19( C10 C19 ) \nC10_=_C20( C10 C20 ) C10_=_C24( C10 C24 ) C10_=_C25( C10 C25 ) C10_=_C26( C10 C26 ) C10_=_C27( C10 C27 ) C10_=_C60( C10 C60 ) \nC10_=_C137( C10 C137 ) C10_=_C265( C10 C265 ) C10_=_C283( C10 C283 ) C10_=_C307( C10 C307 ) C10_=_C309( C10 C309 ) C10_=_C310( C10 C310 ) \nC10_=_C311( C10 C311 ) C10_=_C312( C10 C312 ) C10_=_C313( C10 C313 ) C10_=_C315( C10 C315 ) C10_=_C316( C10 C316 ) C10_=_C317( C10 C317 ) \nC10_=_C321( C10 C321 ) C11_=_C12( C11 C12 ) C11_=_C15( C11 C15 ) C11_=_C17( C11 C17 ) C11_=_C18( C11 C18 ) C11_=_C19( C11 C19 ) \nC11_=_C20( C11 C20 ) C11_=_C24( C11 C24 ) C11_=_C25( C11 C25 ) C11_=_C26( C11 C26 ) C11_=_C27( C11 C27 ) C11_=_C61( C11 C61 ) \nC11_=_C96( C11 C96 ) C11_=_C157( C11 C157 ) C11_=_C178( C11 C178 ) C11_=_C224( C11 C224 ) C11_=_C247( C11 C247 ) C11_=_C284( C11 C284 ) \nC11_=_C307( C11 C307 ) C11_=_C322( C11 C322 ) C11_=_C328( C11 C328 ) C11_=_C330( C11 C330 ) C11_=_C331( C11 C331 ) C11_=_C332( C11 C332 ) \nC11_=_C334( C11 C334 ) C11_=_C335( C11 C335 ) C11_=_C336( C11 C336 ) C11_=_C337( C11 C337 ) C12_=_C15( C12 C15 ) C12_=_C17( C12 C17 ) \nC12_=_C18( C12 C18 ) C12_=_C19( C12 C19 ) C12_=_C20( C12 C20 ) C12_=_C24( C12 C24 ) C12_=_C25( C12 C25 ) C12_=_C26( C12 C26 ) \nC12_=_C27( C12 C27 ) C12_=_C139( C12 C139 ) C12_=_C267( C12 C267 ) C12_=_C285( C12 C285 ) C12_=_C322( C12 C322 ) C12_=_C338( C12 C338 ) \nC12_=_C339( C12 C339 ) C12_=_C341( C12 C341 ) C12_=_C343( C12 C343 ) C12_=_C346( C12 C346 ) C12_=_C347( C12 C347 ) C12_=_C351( C12 C351 ) \nC15_=_C17( C15 C17 ) C15_=_C18( C15 C18 ) C15_=_C19( C15 C19 ) C15_=_C20( C15 C20 ) C15_=_C24( C15 C24 ) C15_=_C25( C15 C25 ) \nC15_=_C26( C15 C26 ) C15_=_C27( C15 C27 ) C15_=_C228( C15 C228 ) C15_=_C311( C15 C311 ) C15_=_C339( C15 C339 ) C15_=_C391( C15 C391 ) \nC15_=_C393( C15 C393 ) C15_=_C396( C15 C396 ) C15_=_C397( C15 C397 ) C15_=_C398( C15 C398 ) C17_=_C18( C17 C18 ) C17_=_C19( C17 C19 ) \nC17_=_C20( C17 C20 ) C17_=_C24( C17 C24 ) C17_=_C25( C17 C25 ) C17_=_C26( C17 C26 ) C17_=_C27( C17 C27 ) C17_=_C48( C17 C48 ) \nC17_=_C99( C17 C99 ) C17_=_C229( C17 C229 ) C17_=_C289( C17 C289 ) C17_=_C312( C17 C312 ) C17_=_C364( C17 C364 ) C17_=_C407( C17 C407 ) \nC17_=_C408( C17 C408 ) C17_=_C411( C17 C411 ) C17_=_C412( C17 C412 ) C18_=_C19( C18 C19 ) C18_=_C20( C18 C20 ) C18_=_C24( C18 C24 ) \nC18_=_C25( C18 C25 ) C18_=_C26( C18 C26 ) C18_=_C27( C18 C27 ) C18_=_C65( C18 C65 ) C18_=_C161( C18 C161 ) C18_=_C182( C18 C182 ) \nC18_=_C194( C18 C194 ) C18_=_C230( C18 C230 ) C18_=_C253( C18 C253 ) C18_=_C290( C18 C290 ) C18_=_C313( C18 C313 ) C18_=_C341( C18 C341 ) \nC18_=_C417( C18 C417 ) C18_=_C419( C18 C419 ) C18_=_C420( C18 C420 ) C18_=_C422( C18 C422 ) C18_=_C423( C18 C423 ) C18_=_C424( C18 C424 ) \nC18_=_C425( C18 C425 ) C19_=_C20( C19 C20 ) C19_=_C24( C19 C24 ) C19_=_C25( C19 C25 ) C19_=_C26( C19 C26 ) C19_=_C27( C19 C27 ) \nC19_=_C66( C19 C66 ) C19_=_C145( C19 C145 ) C19_=_C274( C19 C274 ) C19_=_C291( C19 C291 ) C19_=_C328( C19 C328 ) C19_=_C378( C19 C378 ) \nC19_=_C391( C19 C391 ) C19_=_C417( C19 C417 ) C19_=_C426( C19 C426 ) C19_=_C429( C19 C429 ) C19_=_C430( C19 C430 ) C19_=_C434( C19 C434 ) \nC20_=_C24( C20 C24 ) C20_=_C25( C20 C25 ) C20_=_C26( C20 C26 ) C20_=_C27( C20 C27 ) C20_=_C49( C20 C49 ) C20_=_C100( C20 C100 ) \nC20_=_C365( C20 C365 ) C20_=_C437( C20 C437 ) C24_=_C25( C24 C25 ) C24_=_C26( C24 C26 ) C24_=_C27( C24 C27 ) C24_=_C167( C24 C167 ) \nC24_=_C197( C24 C197 ) C24_=_C235( C24 C235 ) C24_=_C295( C24 C295 ) C24_=_C317( C24 C317 ) C24_=_C347( C24 C347 ) C24_=_C430( C24 C430 ) \nC24_=_C440( C24 C440 ) C24_=_C450( C24 C450 ) C24_=_C457( C24 C457 ) C24_=_C458( C24 C458 ) C24_=_C459( C24 C459 ) C25_=_C26( C25 C26 ) \nC25_=_C27( C25 C27 ) C25_=_C70( C25 C70 ) C25_=_C90( C25 C90 ) C25_=_C104( C25 C104 ) C25_=_C296( C25 C296 ) C25_=_C334( C25 C334 ) \nC25_=_C361( C25 C361 ) C25_=_C402( C25 C402 ) C25_=_C422( C25 C422 ) C25_=_C441( C25 C441 ) C25_=_C451( C25 C451 ) C25_=_C454( C25 C454 ) \nC25_=_C461( C25 C461 ) C25_=_C462( C25 C462 ) C26_=_C27( C26 C27 ) C26_=_C52( C26 C52 ) C26_=_C105( C26 C105 ) C26_=_C297( C26 C297 ) \nC26_=_C368( C26 C368 ) C26_=_C442( C26 C442 ) C26_=_C463( C26 C463 ) C27_=_C71( C27 C71 ) C27_=_C147( C27 C147 ) C27_=_C280( C27 C280 ) \nC27_=_C298( C27 C298 ) C27_=_C335( C27 C335 ) C27_=_C380( C27 C380 ) C27_=_C388( C27 C388 ) C27_=_C396( C27 C396 ) C27_=_C411( C27 C411 ) \nC27_=_C423( C27 C423 ) C27_=_C443( C27 C443 ) C27_=_C452( C27 C452 ) C27_=_C457( C27 C457 ) C27_=_C465( C27 C465 ) C43_=_C48( C43 C48 ) \nC43_=_C49( C43 C49 ) C43_=_C52( C43 C52 ) C43_=_C93( C43 C93 ) C43_=_C120( C43 C120 ) C43_=_C122( C43 C122 ) C43_=_C128( C43 C128 ) \nC43_=_C129( C43 C129 ) C43_=_C131( C43 C131 ) C48_=_C49( C48 C49 ) C48_=_C52( C48 C52 ) C48_=_C99( C48 C99 ) C48_=_C229( C48 C229 ) \nC48_=_C289( C48 C289 ) C48_=_C312( C48 C312 ) C48_=_C364( C48 C364 ) C48_=_C407( C48 C407 ) C48_=_C408( C48 C408 ) C48_=_C411( C48 C411 ) \nC48_=_C412( C48 C412 ) C49_=_C52( C49 C52 ) C49_=_C100( C49 C100 ) C49_=_C365( C49 C365 ) C49_=_C437( C49 C437 ) C52_=_C105( C52 C105 ) \nC52_=_C297( C52 C297 ) C52_=_C368( C52 C368 ) C52_=_C442( C52 C442 ) C52_=_C463( C52 C463 ) C57_=_C58( C57 C58 ) C57_=_C60( C57 C60 ) \nC57_=_C61( C57 C61 ) C57_=_C65( C57 C65 ) C57_=_C66( C57 C66 ) C57_=_C70( C57 C70 ) C57_=_C71( C57 C71 ) C57_=_C205( C57 C205 ) \nC57_=_C210( C57 C210 ) C57_=_C213( C57 C213 ) C57_=_C216( C57 C216 ) C57_=_C217( C57 C217 ) C57_=_C219( C57 C219 ) C58_=_C60( C58 C60 ) \nC58_=_C61( C58 C61 ) C58_=_C65( C58 C65 ) C58_=_C66( C58 C66 ) C58_=_C70( C58 C70 ) C58_=_C71( C58 C71 ) C58_=_C82( C58 C82 ) \nC58_=_C244( C58 C244 ) C58_=_C247( C58 C247 ) C58_=_C251( C58 C251 ) C58_=_C253( C58 C253 ) C58_=_C255( C58 C255 ) C58_=_C258( C58 C258 ) \nC58_=_C259( C58 C259 ) C58_=_C262( C58 C262 ) C58_=_C263( C58 C263 ) C60_=_C61( C60 C61 ) C60_=_C65( C60 C65 ) C60_=_C66( C60 C66 ) \nC60_=_C70( C60 C70 ) C60_=_C71( C60 C71 ) C60_=_C137( C60 C137 ) C60_=_C265( C60 C265 ) C60_=_C283( C60 C283 ) C60_=_C307( C60 C307 ) \nC60_=_C309( C60 C309 ) C60_=_C310( C60 C310 ) C60_=_C311( C60 C311 ) C60_=_C312( C60 C312 ) C60_=_C313( C60 C313 ) C60_=_C315( C60 C315 ) \nC60_=_C316( C60 C316 ) C60_=_C317( C60 C317 ) C60_=_C321( C60 C321 ) C61_=_C65( C61 C65 ) C61_=_C66( C61 C66 ) C61_=_C70( C61 C70 ) \nC61_=_C71( C61 C71 ) C61_=_C96( C61 C96 ) C61_=_C157( C61 C157 ) C61_=_C178( C61 C178 ) C61_=_C224( C61 C224 ) C61_=_C247(</w:t>
      </w:r>
    </w:p>
    <w:p>
      <w:pPr>
        <w:pStyle w:val="PreformattedText"/>
        <w:bidi w:val="0"/>
        <w:spacing w:before="0" w:after="0"/>
        <w:jc w:val="left"/>
        <w:rPr/>
      </w:pPr>
      <w:r>
        <w:rPr/>
        <w:t xml:space="preserve"> </w:t>
      </w:r>
      <w:r>
        <w:rPr/>
        <w:t>C61 C247 ) \nC61_=_C284( C61 C284 ) C61_=_C307( C61 C307 ) C61_=_C322( C61 C322 ) C61_=_C328( C61 C328 ) C61_=_C330( C61 C330 ) C61_=_C331( C61 C331 ) \nC61_=_C332( C61 C332 ) C61_=_C334( C61 C334 ) C61_=_C335( C61 C335 ) C61_=_C336( C61 C336 ) C61_=_C337( C61 C337 ) C65_=_C66( C65 C66 ) \nC65_=_C70( C65 C70 ) C65_=_C71( C65 C71 ) C65_=_C161( C65 C161 ) C65_=_C182( C65 C182 ) C65_=_C194( C65 C194 ) C65_=_C230( C65 C230 ) \nC65_=_C253( C65 C253 ) C65_=_C290( C65 C290 ) C65_=_C313( C65 C313 ) C65_=_C341( C65 C341 ) C65_=_C417( C65 C417 ) C65_=_C419( C65 C419 ) \nC65_=_C420( C65 C420 ) C65_=_C422( C65 C422 ) C65_=_C423( C65 C423 ) C65_=_C424( C65 C424 ) C65_=_C425( C65 C425 ) C66_=_C70( C66 C70 ) \nC66_=_C71( C66 C71 ) C66_=_C145( C66 C145 ) C66_=_C274( C66 C274 ) C66_=_C291( C66 C291 ) C66_=_C328( C66 C328 ) C66_=_C378( C66 C378 ) \nC66_=_C391( C66 C391 ) C66_=_C417( C66 C417 ) C66_=_C426( C66 C426 ) C66_=_C429( C66 C429 ) C66_=_C430( C66 C430 ) C66_=_C434( C66 C434 ) \nC70_=_C71( C70 C71 ) C70_=_C90( C70 C90 ) C70_=_C104( C70 C104 ) C70_=_C296( C70 C296 ) C70_=_C334( C70 C334 ) C70_=_C361( C70 C361 ) \nC70_=_C402( C70 C402 ) C70_=_C422( C70 C422 ) C70_=_C441( C70 C441 ) C70_=_C451( C70 C451 ) C70_=_C454( C70 C454 ) C70_=_C461( C70 C461 ) \nC70_=_C462( C70 C462 ) C71_=_C147( C71 C147 ) C71_=_C280( C71 C280 ) C71_=_C298( C71 C298 ) C71_=_C335( C71 C335 ) C71_=_C380( C71 C380 ) \nC71_=_C388( C71 C388 ) C71_=_C396( C71 C396 ) C71_=_C411( C71 C411 ) C71_=_C423( C71 C423 ) C71_=_C443( C71 C443 ) C71_=_C452( C71 C452 ) \nC71_=_C457( C71 C457 ) C71_=_C465( C71 C465 ) C82_=_C90( C82 C90 ) C82_=_C244( C82 C244 ) C82_=_C247( C82 C247 ) C82_=_C251( C82 C251 ) \nC82_=_C253( C82 C253 ) C82_=_C255( C82 C255 ) C82_=_C258( C82 C258 ) C82_=_C259( C82 C259 ) C82_=_C262( C82 C262 ) C82_=_C263( C82 C263 ) \nC90_=_C104( C90 C104 ) C90_=_C296( C90 C296 ) C90_=_C334( C90 C334 ) C90_=_C361( C90 C361 ) C90_=_C402( C90 C402 ) C90_=_C422( C90 C422 ) \nC90_=_C441( C90 C441 ) C90_=_C451( C90 C451 ) C90_=_C454( C90 C454 ) C90_=_C461( C90 C461 ) C90_=_C462( C90 C462 ) C93_=_C96( C93 C96 ) \nC93_=_C99( C93 C99 ) C93_=_C100( C93 C100 ) C93_=_C104( C93 C104 ) C93_=_C105( C93 C105 ) C93_=_C120( C93 C120 ) C93_=_C122( C93 C122 ) \nC93_=_C128( C93 C128 ) C93_=_C129( C93 C129 ) C93_=_C131( C93 C131 ) C96_=_C99( C96 C99 ) C96_=_C100( C96 C100 ) C96_=_C104( C96 C104 ) \nC96_=_C105( C96 C105 ) C96_=_C157( C96 C157 ) C96_=_C178( C96 C178 ) C96_=_C224( C96 C224 ) C96_=_C247( C96 C247 ) C96_=_C284( C96 C284 ) \nC96_=_C307( C96 C307 ) C96_=_C322( C96 C322 ) C96_=_C328( C96 C328 ) C96_=_C330( C96 C330 ) C96_=_C331( C96 C331 ) C96_=_C332( C96 C332 ) \nC96_=_C334( C96 C334 ) C96_=_C335( C96 C335 ) C96_=_C336( C96 C336 ) C96_=_C337( C96 C337 ) C99_=_C100( C99 C100 ) C99_=_C104( C99 C104 ) \nC99_=_C105( C99 C105 ) C99_=_C229( C99 C229 ) C99_=_C289( C99 C289 ) C99_=_C312( C99 C312 ) C99_=_C364( C99 C364 ) C99_=_C407( C99 C407 ) \nC99_=_C408( C99 C408 ) C99_=_C411( C99 C411 ) C99_=_C412( C99 C412 ) C100_=_C104( C100 C104 ) C100_=_C105( C100 C105 ) C100_=_C365( C100 C365 ) \nC100_=_C437( C100 C437 ) C104_=_C105( C104 C105 ) C104_=_C296( C104 C296 ) C104_=_C334( C104 C334 ) C104_=_C361( C104 C361 ) C104_=_C402( C104 C402 ) \nC104_=_C422( C104 C422 ) C104_=_C441( C104 C441 ) C104_=_C451( C104 C451 ) C104_=_C454( C104 C454 ) C104_=_C461( C104 C461 ) C104_=_C462( C104 C462 ) \nC105_=_C297( C105 C297 ) C105_=_C368( C105 C368 ) C105_=_C442( C105 C442 ) C105_=_C463( C105 C463 ) C120_=_C122( C120 C122 ) C120_=_C128( C120 C128 ) \nC120_=_C129( C120 C129 ) C120_=_C131( C120 C131 ) C120_=_C155( C120 C155 ) C120_=_C205( C120 C205 ) C120_=_C222( C120 C222 ) C120_=_C244( C120 C244 ) \nC120_=_C264( C120 C264 ) C120_=_C283( C120 C283 ) C120_=_C284( C120 C284 ) C120_=_C285( C120 C285 ) C120_=_C289( C120 C289 ) C120_=_C290( C120 C290 ) \nC120_=_C291( C120 C291 ) C120_=_C295( C120 C295 ) C120_=_C296( C120 C296 ) C120_=_C297( C120 C297 ) C120_=_C298( C120 C298 ) C122_=_C128( C122 C128 ) \nC122_=_C129( C122 C129 ) C122_=_C131( C122 C131 ) C122_=_C268( C122 C268 ) C122_=_C364( C122 C364 ) C122_=_C365( C122 C365 ) C122_=_C368( C122 C368 ) \nC128_=_C129( C128 C129 ) C128_=_C131( C128 C131 ) C128_=_C163( C128 C163 ) C128_=_C213( C128 C213 ) C128_=_C232( C128 C232 ) C128_=_C255( C128 C255 ) \nC128_=_C276( C128 C276 ) C128_=_C315( C128 C315 ) C128_=_C330( C128 C330 ) C128_=_C343( C128 C343 ) C128_=_C407( C128 C407 ) C128_=_C419( C128 C419 ) \nC128_=_C426( C128 C426 ) C128_=_C440( C128 C440 ) C128_=_C441( C128 C441 ) C128_=_C442( C128 C442 ) C128_=_C443( C128 C443 ) C129_=_C131( C129 C131 ) \nC129_=_C166( C129 C166 ) C129_=_C186( C129 C186 ) C129_=_C216( C129 C216 ) C129_=_C234( C129 C234 ) C129_=_C258( C129 C258 ) C129_=_C277( C129 C277 ) \nC129_=_C316( C129 C316 ) C129_=_C331( C129 C331 ) C129_=_C346( C129 C346 ) C129_=_C393( C129 C393 ) C129_=_C408( C129 C408 ) C129_=_C420( C129 C420 ) \nC129_=_C429( C129 C429 ) C129_=_C450( C129 C450 ) C129_=_C451( C129 C451 ) C129_=_C452( C129 C452 ) C131_=_C171( C131 C171 ) C131_=_C219( C131 C219 ) \nC131_=_C239( C131 C239 ) C131_=_C263( C131 C263 ) C131_=_C282( C131 C282 ) C131_=_C321( C131 C321 ) C131_=_C337( C131 C337 ) C131_=_C351( C131 C351 ) \nC131_=_C398( C131 C398 ) C131_=_C412( C131 C412 ) C131_=_C425( C131 C425 ) C131_=_C434( C131 C434 ) C131_=_C437( C131 C437 ) C131_=_C459( C131 C459 ) \nC131_=_C462( C131 C462 ) C131_=_C463( C131 C463 ) C131_=_C465( C131 C465 ) C132_=_C133( C132 C133 ) C132_=_C134( C132 C134 ) C132_=_C135( C132 C135 ) \nC132_=_C137( C132 C137 ) C132_=_C139( C132 C139 ) C132_=_C145( C132 C145 ) C132_=_C147( C132 C147 ) C132_=_C148( C132 C148 ) C132_=_C155( C132 C155 ) \nC132_=_C157( C132 C157 ) C132_=_C159( C132 C159 ) C132_=_C161( C132 C161 ) C132_=_C163( C132 C163 ) C132_=_C166( C132 C166 ) C132_=_C167( C132 C167 ) \nC132_=_C171( C132 C171 ) C133_=_C134( C133 C134 ) C133_=_C135( C133 C135 ) C133_=_C137( C133 C137 ) C133_=_C139( C133 C139 ) C133_=_C145( C133 C145 ) \nC133_=_C147( C133 C147 ) C133_=_C148( C133 C148 ) C133_=_C193( C133 C193 ) C133_=_C194( C133 C194 ) C133_=_C197( C133 C197 ) C134_=_C135( C134 C135 ) \nC134_=_C137( C134 C137 ) C134_=_C139( C134 C139 ) C134_=_C145( C134 C145 ) C134_=_C147( C134 C147 ) C134_=_C148( C134 C148 ) C134_=_C221( C134 C221 ) \nC134_=_C222( C134 C222 ) C134_=_C224( C134 C224 ) C134_=_C226( C134 C226 ) C134_=_C227( C134 C227 ) C134_=_C228( C134 C228 ) C134_=_C229( C134 C229 ) \nC134_=_C230( C134 C230 ) C134_=_C232( C134 C232 ) C134_=_C234( C134 C234 ) C134_=_C235( C134 C235 ) C134_=_C239( C134 C239 ) C135_=_C137( C135 C137 ) \nC135_=_C139( C135 C139 ) C135_=_C145( C135 C145 ) C135_=_C147( C135 C147 ) C135_=_C148( C135 C148 ) C135_=_C241( C135 C241 ) C137_=_C139( C137 C139 ) \nC137_=_C145( C137 C145 ) C137_=_C147( C137 C147 ) C137_=_C148( C137 C148 ) C137_=_C265( C137 C265 ) C137_=_C283( C137 C283 ) C137_=_C307( C137 C307 ) \nC137_=_C309( C137 C309 ) C137_=_C310( C137 C310 ) C137_=_C311( C137 C311 ) C137_=_C312( C137 C312 ) C137_=_C313( C137 C313 ) C137_=_C315( C137 C315 ) \nC137_=_C316( C137 C316 ) C137_=_C317( C137 C317 ) C137_=_C321( C137 C321 ) C139_=_C145( C139 C145 ) C139_=_C147( C139 C147 ) C139_=_C148( C139 C148 ) \nC139_=_C267( C139 C267 ) C139_=_C285( C139 C285 ) C139_=_C322( C139 C322 ) C139_=_C338( C139 C338 ) C139_=_C339( C139 C339 ) C139_=_C341( C139 C341 ) \nC139_=_C343( C139 C343 ) C139_=_C346( C139 C346 ) C139_=_C347( C139 C347 ) C139_=_C351( C139 C351 ) C145_=_C147( C145 C147 ) C145_=_C148( C145 C148 ) \nC145_=_C274( C145 C274 ) C145_=_C291( C145 C291 ) C145_=_C328( C145 C328 ) C145_=_C378( C145 C378 ) C145_=_C391( C145 C391 ) C145_=_C417( C145 C417 ) \nC145_=_C426( C145 C426 ) C145_=_C429( C145 C429 ) C145_=_C430( C145 C430 ) C145_=_C434( C145 C434 ) C147_=_C148( C147 C148 ) C147_=_C280( C147 C280 ) \nC147_=_C298( C147 C298 ) C147_=_C335( C147 C335 ) C147_=_C380( C147 C380 ) C147_=_C388( C147 C388 ) C147_=_C396( C147 C396 ) C147_=_C411( C147 C411 ) \nC147_=_C423( C147 C423 ) C147_=_C443( C147 C443 ) C147_=_C452( C147 C452 ) C147_=_C457( C147 C457 ) C147_=_C465( C147 C465 ) C148_=_C281( C148 C281 ) \nC148_=_C336( C148 C336 ) C148_=_C381( C148 C381 ) C148_=_C397( C148 C397 ) C148_=_C424( C148 C424 ) C148_=_C458( C148 C458 ) C155_=_C157( C155 C157 ) \nC155_=_C159( C155 C159 ) C155_=_C161( C155 C161 ) C155_=_C163( C155 C163 ) C155_=_C166( C155 C166 ) C155_=_C167( C155 C167 ) C155_=_C171( C155 C171 ) \nC155_=_C205( C155 C205 ) C155_=_C222( C155 C222 ) C155_=_C244( C155 C244 ) C155_=_C264( C155 C264 ) C155_=_C283( C155 C283 ) C155_=_C284( C155 C284 ) \nC155_=_C285( C155 C285 ) C155_=_C289( C155 C289 ) C155_=_C290( C155 C290 ) C155_=_C291( C155 C291 ) C155_=_C295( C155 C295 ) C155_=_C296( C155 C296 ) \nC155_=_C297( C155 C297 ) C155_=_C298( C155 C298 ) C157_=_C159( C157 C159 ) C157_=_C161( C157 C161 ) C157_=_C163( C157 C163 ) C157_=_C166( C157 C166 ) \nC157_=_C167( C157 C167 ) C157_=_C171( C157 C171 ) C157_=_C178( C157 C178 ) C157_=_C224( C157 C224 ) C157_=_C247( C157 C247 ) C157_=_C284( C157 C284 ) \nC157_=_C307( C157 C307 ) C157_=_C322( C157 C322 ) C157_=_C328( C157 C328 ) C157_=_C330( C157 C330 ) C157_=_C331( C157 C331 ) C157_=_C332( C157 C332 ) \nC157_=_C334( C157 C334 ) C157_=_C335( C157 C335 ) C157_=_C336( C157 C336 ) C157_=_C337( C157 C337 ) C159_=_C161( C159 C161 ) C159_=_C163( C159 C163 ) \nC159_=_C166( C159 C166 ) C159_=_C167( C159 C167 ) C159_=_C171( C159 C171 ) C159_=_C193( C159 C193 ) C159_=_C226( C159 C226 ) C159_=_C241( C159 C241 ) \nC159_=_C309( C159 C309 ) C159_=_C338( C159 C338 ) C159_=_C378( C159 C378 ) C159_=_C380( C159 C380 ) C159_=_C381( C159 C381 ) C161_=_C163( C161 C163 ) \nC161_=_C166( C161 C166 ) C161_=_C167( C161 C167 ) C161_=_C171( C161 C171 ) C161_=_C182( C161 C182 ) C161_=_C194( C161 C194 ) C161_=_C230( C161 C230 ) \nC161_=_C253( C161 C253 ) C161_=_C290( C161 C290 ) C161_=_C313( C161 C313 ) C161_=_C341( C161 C341 ) C161_=_C417( C161 C417 ) C161_=_C419(</w:t>
      </w:r>
    </w:p>
    <w:p>
      <w:pPr>
        <w:pStyle w:val="PreformattedText"/>
        <w:bidi w:val="0"/>
        <w:spacing w:before="0" w:after="0"/>
        <w:jc w:val="left"/>
        <w:rPr/>
      </w:pPr>
      <w:r>
        <w:rPr/>
        <w:t xml:space="preserve"> </w:t>
      </w:r>
      <w:r>
        <w:rPr/>
        <w:t>C161 C419 ) \nC161_=_C420( C161 C420 ) C161_=_C422( C161 C422 ) C161_=_C423( C161 C423 ) C161_=_C424( C161 C424 ) C161_=_C425( C161 C425 ) C163_=_C166( C163 C166 ) \nC163_=_C167( C163 C167 ) C163_=_C171( C163 C171 ) C163_=_C213( C163 C213 ) C163_=_C232( C163 C232 ) C163_=_C255( C163 C255 ) C163_=_C276( C163 C276 ) \nC163_=_C315( C163 C315 ) C163_=_C330( C163 C330 ) C163_=_C343( C163 C343 ) C163_=_C407( C163 C407 ) C163_=_C419( C163 C419 ) C163_=_C426( C163 C426 ) \nC163_=_C440( C163 C440 ) C163_=_C441( C163 C441 ) C163_=_C442( C163 C442 ) C163_=_C443( C163 C443 ) C166_=_C167( C166 C167 ) C166_=_C171( C166 C171 ) \nC166_=_C186( C166 C186 ) C166_=_C216( C166 C216 ) C166_=_C234( C166 C234 ) C166_=_C258( C166 C258 ) C166_=_C277( C166 C277 ) C166_=_C316( C166 C316 ) \nC166_=_C331( C166 C331 ) C166_=_C346( C166 C346 ) C166_=_C393( C166 C393 ) C166_=_C408( C166 C408 ) C166_=_C420( C166 C420 ) C166_=_C429( C166 C429 ) \nC166_=_C450( C166 C450 ) C166_=_C451( C166 C451 ) C166_=_C452( C166 C452 ) C167_=_C171( C167 C171 ) C167_=_C197( C167 C197 ) C167_=_C235( C167 C235 ) \nC167_=_C295( C167 C295 ) C167_=_C317( C167 C317 ) C167_=_C347( C167 C347 ) C167_=_C430( C167 C430 ) C167_=_C440( C167 C440 ) C167_=_C450( C167 C450 ) \nC167_=_C457( C167 C457 ) C167_=_C458( C167 C458 ) C167_=_C459( C167 C459 ) C171_=_C219( C171 C219 ) C171_=_C239( C171 C239 ) C171_=_C263( C171 C263 ) \nC171_=_C282( C171 C282 ) C171_=_C321( C171 C321 ) C171_=_C337( C171 C337 ) C171_=_C351( C171 C351 ) C171_=_C398( C171 C398 ) C171_=_C412( C171 C412 ) \nC171_=_C425( C171 C425 ) C171_=_C434( C171 C434 ) C171_=_C437( C171 C437 ) C171_=_C459( C171 C459 ) C171_=_C462( C171 C462 ) C171_=_C463( C171 C463 ) \nC171_=_C465( C171 C465 ) C178_=_C182( C178 C182 ) C178_=_C186( C178 C186 ) C178_=_C224( C178 C224 ) C178_=_C247( C178 C247 ) C178_=_C284( C178 C284 ) \nC178_=_C307( C178 C307 ) C178_=_C322( C178 C322 ) C178_=_C328( C178 C328 ) C178_=_C330( C178 C330 ) C178_=_C331( C178 C331 ) C178_=_C332( C178 C332 ) \nC178_=_C334( C178 C334 ) C178_=_C335( C178 C335 ) C178_=_C336( C178 C336 ) C178_=_C337( C178 C337 ) C182_=_C186( C182 C186 ) C182_=_C194( C182 C194 ) \nC182_=_C230( C182 C230 ) C182_=_C253( C182 C253 ) C182_=_C290( C182 C290 ) C182_=_C313( C182 C313 ) C182_=_C341( C182 C341 ) C182_=_C417( C182 C417 ) \nC182_=_C419( C182 C419 ) C182_=_C420( C182 C420 ) C182_=_C422( C182 C422 ) C182_=_C423( C182 C423 ) C182_=_C424( C182 C424 ) C182_=_C425( C182 C425 ) \nC186_=_C216( C186 C216 ) C186_=_C234( C186 C234 ) C186_=_C258( C186 C258 ) C186_=_C277( C186 C277 ) C186_=_C316( C186 C316 ) C186_=_C331( C186 C331 ) \nC186_=_C346( C186 C346 ) C186_=_C393( C186 C393 ) C186_=_C408( C186 C408 ) C186_=_C420( C186 C420 ) C186_=_C429( C186 C429 ) C186_=_C450( C186 C450 ) \nC186_=_C451( C186 C451 ) C186_=_C452( C186 C452 ) C193_=_C194( C193 C194 ) C193_=_C197( C193 C197 ) C193_=_C226( C193 C226 ) C193_=_C241( C193 C241 ) \nC193_=_C309( C193 C309 ) C193_=_C338( C193 C338 ) C193_=_C378( C193 C378 ) C193_=_C380( C193 C380 ) C193_=_C381( C193 C381 ) C194_=_C197( C194 C197 ) \nC194_=_C230( C194 C230 ) C194_=_C253( C194 C253 ) C194_=_C290( C194 C290 ) C194_=_C313( C194 C313 ) C194_=_C341( C194 C341 ) C194_=_C417( C194 C417 ) \nC194_=_C419( C194 C419 ) C194_=_C420( C194 C420 ) C194_=_C422( C194 C422 ) C194_=_C423( C194 C423 ) C194_=_C424( C194 C424 ) C194_=_C425( C194 C425 ) \nC197_=_C235( C197 C235 ) C197_=_C295( C197 C295 ) C197_=_C317( C197 C317 ) C197_=_C347( C197 C347 ) C197_=_C430( C197 C430 ) C197_=_C440( C197 C440 ) \nC197_=_C450( C197 C450 ) C197_=_C457( C197 C457 ) C197_=_C458( C197 C458 ) C197_=_C459( C197 C459 ) C205_=_C210( C205 C210 ) C205_=_C213( C205 C213 ) \nC205_=_C216( C205 C216 ) C205_=_C217( C205 C217 ) C205_=_C219( C205 C219 ) C205_=_C222( C205 C222 ) C205_=_C244( C205 C244 ) C205_=_C264( C205 C264 ) \nC205_=_C283( C205 C283 ) C205_=_C284( C205 C284 ) C205_=_C285( C205 C285 ) C205_=_C289( C205 C289 ) C205_=_C290( C205 C290 ) C205_=_C291( C205 C291 ) \nC205_=_C295( C205 C295 ) C205_=_C296( C205 C296 ) C205_=_C297( C205 C297 ) C205_=_C298( C205 C298 ) C210_=_C213( C210 C213 ) C210_=_C216( C210 C216 ) \nC210_=_C217( C210 C217 ) C210_=_C219( C210 C219 ) C210_=_C251( C210 C251 ) C210_=_C303( C210 C303 ) C210_=_C353( C210 C353 ) C210_=_C370( C210 C370 ) \nC210_=_C402( C210 C402 ) C213_=_C216( C213 C216 ) C213_=_C217( C213 C217 ) C213_=_C219( C213 C219 ) C213_=_C232( C213 C232 ) C213_=_C255( C213 C255 ) \nC213_=_C276( C213 C276 ) C213_=_C315( C213 C315 ) C213_=_C330( C213 C330 ) C213_=_C343( C213 C343 ) C213_=_C407( C213 C407 ) C213_=_C419( C213 C419 ) \nC213_=_C426( C213 C426 ) C213_=_C440( C213 C440 ) C213_=_C441( C213 C441 ) C213_=_C442( C213 C442 ) C213_=_C443( C213 C443 ) C216_=_C217( C216 C217 ) \nC216_=_C219( C216 C219 ) C216_=_C234( C216 C234 ) C216_=_C258( C216 C258 ) C216_=_C277( C216 C277 ) C216_=_C316( C216 C316 ) C216_=_C331( C216 C331 ) \nC216_=_C346( C216 C346 ) C216_=_C393( C216 C393 ) C216_=_C408( C216 C408 ) C216_=_C420( C216 C420 ) C216_=_C429( C216 C429 ) C216_=_C450( C216 C450 ) \nC216_=_C451( C216 C451 ) C216_=_C452( C216 C452 ) C217_=_C219( C217 C219 ) C217_=_C259( C217 C259 ) C217_=_C332( C217 C332 ) C217_=_C372( C217 C372 ) \nC217_=_C454( C217 C454 ) C219_=_C239( C219 C239 ) C219_=_C263( C219 C263 ) C219_=_C282( C219 C282 ) C219_=_C321( C219 C321 ) C219_=_C337( C219 C337 ) \nC219_=_C351( C219 C351 ) C219_=_C398( C219 C398 ) C219_=_C412( C219 C412 ) C219_=_C425( C219 C425 ) C219_=_C434( C219 C434 ) C219_=_C437( C219 C437 ) \nC219_=_C459( C219 C459 ) C219_=_C462( C219 C462 ) C219_=_C463( C219 C463 ) C219_=_C465( C219 C465 ) C221_=_C222( C221 C222 ) C221_=_C224( C221 C224 ) \nC221_=_C226( C221 C226 ) C221_=_C227( C221 C227 ) C221_=_C228( C221 C228 ) C221_=_C229( C221 C229 ) C221_=_C230( C221 C230 ) C221_=_C232( C221 C232 ) \nC221_=_C234( C221 C234 ) C221_=_C235( C221 C235 ) C221_=_C239( C221 C239 ) C221_=_C264( C221 C264 ) C221_=_C265( C221 C265 ) C221_=_C267( C221 C267 ) \nC221_=_C268( C221 C268 ) C221_=_C274( C221 C274 ) C221_=_C276( C221 C276 ) C221_=_C277( C221 C277 ) C221_=_C280( C221 C280 ) C221_=_C281( C221 C281 ) \nC221_=_C282( C221 C282 ) C222_=_C224( C222 C224 ) C222_=_C226( C222 C226 ) C222_=_C227( C222 C227 ) C222_=_C228( C222 C228 ) C222_=_C229( C222 C229 ) \nC222_=_C230( C222 C230 ) C222_=_C232( C222 C232 ) C222_=_C234( C222 C234 ) C222_=_C235( C222 C235 ) C222_=_C239( C222 C239 ) C222_=_C244( C222 C244 ) \nC222_=_C264( C222 C264 ) C222_=_C283( C222 C283 ) C222_=_C284( C222 C284 ) C222_=_C285( C222 C285 ) C222_=_C289( C222 C289 ) C222_=_C290( C222 C290 ) \nC222_=_C291( C222 C291 ) C222_=_C295( C222 C295 ) C222_=_C296( C222 C296 ) C222_=_C297( C222 C297 ) C222_=_C298( C222 C298 ) C224_=_C226( C224 C226 ) \nC224_=_C227( C224 C227 ) C224_=_C228( C224 C228 ) C224_=_C229( C224 C229 ) C224_=_C230( C224 C230 ) C224_=_C232( C224 C232 ) C224_=_C234( C224 C234 ) \nC224_=_C235( C224 C235 ) C224_=_C239( C224 C239 ) C224_=_C247( C224 C247 ) C224_=_C284( C224 C284 ) C224_=_C307( C224 C307 ) C224_=_C322( C224 C322 ) \nC224_=_C328( C224 C328 ) C224_=_C330( C224 C330 ) C224_=_C331( C224 C331 ) C224_=_C332( C224 C332 ) C224_=_C334( C224 C334 ) C224_=_C335( C224 C335 ) \nC224_=_C336( C224 C336 ) C224_=_C337( C224 C337 ) C226_=_C227( C226 C227 ) C226_=_C228( C226 C228 ) C226_=_C229( C226 C229 ) C226_=_C230( C226 C230 ) \nC226_=_C232( C226 C232 ) C226_=_C234( C226 C234 ) C226_=_C235( C226 C235 ) C226_=_C239( C226 C239 ) C226_=_C241( C226 C241 ) C226_=_C309( C226 C309 ) \nC226_=_C338( C226 C338 ) C226_=_C378( C226 C378 ) C226_=_C380( C226 C380 ) C226_=_C381( C226 C381 ) C227_=_C228( C227 C228 ) C227_=_C229( C227 C229 ) \nC227_=_C230( C227 C230 ) C227_=_C232( C227 C232 ) C227_=_C234( C227 C234 ) C227_=_C235( C227 C235 ) C227_=_C239( C227 C239 ) C227_=_C310( C227 C310 ) \nC227_=_C388( C227 C388 ) C228_=_C229( C228 C229 ) C228_=_C230( C228 C230 ) C228_=_C232( C228 C232 ) C228_=_C234( C228 C234 ) C228_=_C235( C228 C235 ) \nC228_=_C239( C228 C239 ) C228_=_C311( C228 C311 ) C228_=_C339( C228 C339 ) C228_=_C391( C228 C391 ) C228_=_C393( C228 C393 ) C228_=_C396( C228 C396 ) \nC228_=_C397( C228 C397 ) C228_=_C398( C228 C398 ) C229_=_C230( C229 C230 ) C229_=_C232( C229 C232 ) C229_=_C234( C229 C234 ) C229_=_C235( C229 C235 ) \nC229_=_C239( C229 C239 ) C229_=_C289( C229 C289 ) C229_=_C312( C229 C312 ) C229_=_C364( C229 C364 ) C229_=_C407( C229 C407 ) C229_=_C408( C229 C408 ) \nC229_=_C411( C229 C411 ) C229_=_C412( C229 C412 ) C230_=_C232( C230 C232 ) C230_=_C234( C230 C234 ) C230_=_C235( C230 C235 ) C230_=_C239( C230 C239 ) \nC230_=_C253( C230 C253 ) C230_=_C290( C230 C290 ) C230_=_C313( C230 C313 ) C230_=_C341( C230 C341 ) C230_=_C417( C230 C417 ) C230_=_C419( C230 C419 ) \nC230_=_C420( C230 C420 ) C230_=_C422( C230 C422 ) C230_=_C423( C230 C423 ) C230_=_C424( C230 C424 ) C230_=_C425( C230 C425 ) C232_=_C234( C232 C234 ) \nC232_=_C235( C232 C235 ) C232_=_C239( C232 C239 ) C232_=_C255( C232 C255 ) C232_=_C276( C232 C276 ) C232_=_C315( C232 C315 ) C232_=_C330( C232 C330 ) \nC232_=_C343( C232 C343 ) C232_=_C407( C232 C407 ) C232_=_C419( C232 C419 ) C232_=_C426( C232 C426 ) C232_=_C440( C232 C440 ) C232_=_C441( C232 C441 ) \nC232_=_C442( C232 C442 ) C232_=_C443( C232 C443 ) C234_=_C235( C234 C235 ) C234_=_C239( C234 C239 ) C234_=_C258( C234 C258 ) C234_=_C277( C234 C277 ) \nC234_=_C316( C234 C316 ) C234_=_C331( C234 C331 ) C234_=_C346( C234 C346 ) C234_=_C393( C234 C393 ) C234_=_C408( C234 C408 ) C234_=_C420( C234 C420 ) \nC234_=_C429( C234 C429 ) C234_=_C450( C234 C450 ) C234_=_C451( C234 C451 ) C234_=_C452( C234 C452 ) C235_=_C239( C235 C239 ) C235_=_C295( C235 C295 ) \nC235_=_C317( C235 C317 ) C235_=_C347( C235 C347 ) C235_=_C430( C235 C430 ) C235_=_C440( C235 C440 ) C235_=_C450( C235 C450 ) C235_=_C457( C235 C457 ) \nC235_=_C458( C235 C458 ) C235_=_C459( C235 C459 ) C239_=_C263( C239 C263 ) C239_=_C282( C239 C282 ) C239_=_C321( C239 C321 ) C239_=_C337( C239 C337 ) \nC239_=_C351(</w:t>
      </w:r>
    </w:p>
    <w:p>
      <w:pPr>
        <w:pStyle w:val="PreformattedText"/>
        <w:bidi w:val="0"/>
        <w:spacing w:before="0" w:after="0"/>
        <w:jc w:val="left"/>
        <w:rPr/>
      </w:pPr>
      <w:r>
        <w:rPr/>
        <w:t xml:space="preserve"> </w:t>
      </w:r>
      <w:r>
        <w:rPr/>
        <w:t>C239 C351 ) C239_=_C398( C239 C398 ) C239_=_C412( C239 C412 ) C239_=_C425( C239 C425 ) C239_=_C434( C239 C434 ) C239_=_C437( C239 C437 ) \nC239_=_C459( C239 C459 ) C239_=_C462( C239 C462 ) C239_=_C463( C239 C463 ) C239_=_C465( C239 C465 ) C241_=_C309( C241 C309 ) C241_=_C338( C241 C338 ) \nC241_=_C378( C241 C378 ) C241_=_C380( C241 C380 ) C241_=_C381( C241 C381 ) C244_=_C247( C244 C247 ) C244_=_C251( C244 C251 ) C244_=_C253( C244 C253 ) \nC244_=_C255( C244 C255 ) C244_=_C258( C244 C258 ) C244_=_C259( C244 C259 ) C244_=_C262( C244 C262 ) C244_=_C263( C244 C263 ) C244_=_C264( C244 C264 ) \nC244_=_C283( C244 C283 ) C244_=_C284( C244 C284 ) C244_=_C285( C244 C285 ) C244_=_C289( C244 C289 ) C244_=_C290( C244 C290 ) C244_=_C291( C244 C291 ) \nC244_=_C295( C244 C295 ) C244_=_C296( C244 C296 ) C244_=_C297( C244 C297 ) C244_=_C298( C244 C298 ) C247_=_C251( C247 C251 ) C247_=_C253( C247 C253 ) \nC247_=_C255( C247 C255 ) C247_=_C258( C247 C258 ) C247_=_C259( C247 C259 ) C247_=_C262( C247 C262 ) C247_=_C263( C247 C263 ) C247_=_C284( C247 C284 ) \nC247_=_C307( C247 C307 ) C247_=_C322( C247 C322 ) C247_=_C328( C247 C328 ) C247_=_C330( C247 C330 ) C247_=_C331( C247 C331 ) C247_=_C332( C247 C332 ) \nC247_=_C334( C247 C334 ) C247_=_C335( C247 C335 ) C247_=_C336( C247 C336 ) C247_=_C337( C247 C337 ) C251_=_C253( C251 C253 ) C251_=_C255( C251 C255 ) \nC251_=_C258( C251 C258 ) C251_=_C259( C251 C259 ) C251_=_C262( C251 C262 ) C251_=_C263( C251 C263 ) C251_=_C303( C251 C303 ) C251_=_C353( C251 C353 ) \nC251_=_C370( C251 C370 ) C251_=_C402( C251 C402 ) C253_=_C255( C253 C255 ) C253_=_C258( C253 C258 ) C253_=_C259( C253 C259 ) C253_=_C262( C253 C262 ) \nC253_=_C263( C253 C263 ) C253_=_C290( C253 C290 ) C253_=_C313( C253 C313 ) C253_=_C341( C253 C341 ) C253_=_C417( C253 C417 ) C253_=_C419( C253 C419 ) \nC253_=_C420( C253 C420 ) C253_=_C422( C253 C422 ) C253_=_C423( C253 C423 ) C253_=_C424( C253 C424 ) C253_=_C425( C253 C425 ) C255_=_C258( C255 C258 ) \nC255_=_C259( C255 C259 ) C255_=_C262( C255 C262 ) C255_=_C263( C255 C263 ) C255_=_C276( C255 C276 ) C255_=_C315( C255 C315 ) C255_=_C330( C255 C330 ) \nC255_=_C343( C255 C343 ) C255_=_C407( C255 C407 ) C255_=_C419( C255 C419 ) C255_=_C426( C255 C426 ) C255_=_C440( C255 C440 ) C255_=_C441( C255 C441 ) \nC255_=_C442( C255 C442 ) C255_=_C443( C255 C443 ) C258_=_C259( C258 C259 ) C258_=_C262( C258 C262 ) C258_=_C263( C258 C263 ) C258_=_C277( C258 C277 ) \nC258_=_C316( C258 C316 ) C258_=_C331( C258 C331 ) C258_=_C346( C258 C346 ) C258_=_C393( C258 C393 ) C258_=_C408( C258 C408 ) C258_=_C420( C258 C420 ) \nC258_=_C429( C258 C429 ) C258_=_C450( C258 C450 ) C258_=_C451( C258 C451 ) C258_=_C452( C258 C452 ) C259_=_C262( C259 C262 ) C259_=_C263( C259 C263 ) \nC259_=_C332( C259 C332 ) C259_=_C372( C259 C372 ) C259_=_C454( C259 C454 ) C262_=_C263( C262 C263 ) C262_=_C461( C262 C461 ) C263_=_C282( C263 C282 ) \nC263_=_C321( C263 C321 ) C263_=_C337( C263 C337 ) C263_=_C351( C263 C351 ) C263_=_C398( C263 C398 ) C263_=_C412( C263 C412 ) C263_=_C425( C263 C425 ) \nC263_=_C434( C263 C434 ) C263_=_C437( C263 C437 ) C263_=_C459( C263 C459 ) C263_=_C462( C263 C462 ) C263_=_C463( C263 C463 ) C263_=_C465( C263 C465 ) \nC264_=_C265( C264 C265 ) C264_=_C267( C264 C267 ) C264_=_C268( C264 C268 ) C264_=_C274( C264 C274 ) C264_=_C276( C264 C276 ) C264_=_C277( C264 C277 ) \nC264_=_C280( C264 C280 ) C264_=_C281( C264 C281 ) C264_=_C282( C264 C282 ) C264_=_C283( C264 C283 ) C264_=_C284( C264 C284 ) C264_=_C285( C264 C285 ) \nC264_=_C289( C264 C289 ) C264_=_C290( C264 C290 ) C264_=_C291( C264 C291 ) C264_=_C295( C264 C295 ) C264_=_C296( C264 C296 ) C264_=_C297( C264 C297 ) \nC264_=_C298( C264 C298 ) C265_=_C267( C265 C267 ) C265_=_C268( C265 C268 ) C265_=_C274( C265 C274 ) C265_=_C276( C265 C276 ) C265_=_C277( C265 C277 ) \nC265_=_C280( C265 C280 ) C265_=_C281( C265 C281 ) C265_=_C282( C265 C282 ) C265_=_C283( C265 C283 ) C265_=_C307( C265 C307 ) C265_=_C309( C265 C309 ) \nC265_=_C310( C265 C310 ) C265_=_C311( C265 C311 ) C265_=_C312( C265 C312 ) C265_=_C313( C265 C313 ) C265_=_C315( C265 C315 ) C265_=_C316( C265 C316 ) \nC265_=_C317( C265 C317 ) C265_=_C321( C265 C321 ) C267_=_C268( C267 C268 ) C267_=_C274( C267 C274 ) C267_=_C276( C267 C276 ) C267_=_C277( C267 C277 ) \nC267_=_C280( C267 C280 ) C267_=_C281( C267 C281 ) C267_=_C282( C267 C282 ) C267_=_C285( C267 C285 ) C267_=_C322( C267 C322 ) C267_=_C338( C267 C338 ) \nC267_=_C339( C267 C339 ) C267_=_C341( C267 C341 ) C267_=_C343( C267 C343 ) C267_=_C346( C267 C346 ) C267_=_C347( C267 C347 ) C267_=_C351( C267 C351 ) \nC268_=_C274( C268 C274 ) C268_=_C276( C268 C276 ) C268_=_C277( C268 C277 ) C268_=_C280( C268 C280 ) C268_=_C281( C268 C281 ) C268_=_C282( C268 C282 ) \nC268_=_C364( C268 C364 ) C268_=_C365( C268 C365 ) C268_=_C368( C268 C368 ) C274_=_C276( C274 C276 ) C274_=_C277( C274 C277 ) C274_=_C280( C274 C280 ) \nC274_=_C281( C274 C281 ) C274_=_C282( C274 C282 ) C274_=_C291( C274 C291 ) C274_=_C328( C274 C328 ) C274_=_C378( C274 C378 ) C274_=_C391( C274 C391 ) \nC274_=_C417( C274 C417 ) C274_=_C426( C274 C426 ) C274_=_C429( C274 C429 ) C274_=_C430( C274 C430 ) C274_=_C434( C274 C434 ) C276_=_C277( C276 C277 ) \nC276_=_C280( C276 C280 ) C276_=_C281( C276 C281 ) C276_=_C282( C276 C282 ) C276_=_C315( C276 C315 ) C276_=_C330( C276 C330 ) C276_=_C343( C276 C343 ) \nC276_=_C407( C276 C407 ) C276_=_C419( C276 C419 ) C276_=_C426( C276 C426 ) C276_=_C440( C276 C440 ) C276_=_C441( C276 C441 ) C276_=_C442( C276 C442 ) \nC276_=_C443( C276 C443 ) C277_=_C280( C277 C280 ) C277_=_C281( C277 C281 ) C277_=_C282( C277 C282 ) C277_=_C316( C277 C316 ) C277_=_C331( C277 C331 ) \nC277_=_C346( C277 C346 ) C277_=_C393( C277 C393 ) C277_=_C408( C277 C408 ) C277_=_C420( C277 C420 ) C277_=_C429( C277 C429 ) C277_=_C450( C277 C450 ) \nC277_=_C451( C277 C451 ) C277_=_C452( C277 C452 ) C280_=_C281( C280 C281 ) C280_=_C282( C280 C282 ) C280_=_C298( C280 C298 ) C280_=_C335( C280 C335 ) \nC280_=_C380( C280 C380 ) C280_=_C388( C280 C388 ) C280_=_C396( C280 C396 ) C280_=_C411( C280 C411 ) C280_=_C423( C280 C423 ) C280_=_C443( C280 C443 ) \nC280_=_C452( C280 C452 ) C280_=_C457( C280 C457 ) C280_=_C465( C280 C465 ) C281_=_C282( C281 C282 ) C281_=_C336( C281 C336 ) C281_=_C381( C281 C381 ) \nC281_=_C397( C281 C397 ) C281_=_C424( C281 C424 ) C281_=_C458( C281 C458 ) C282_=_C321( C282 C321 ) C282_=_C337( C282 C337 ) C282_=_C351( C282 C351 ) \nC282_=_C398( C282 C398 ) C282_=_C412( C282 C412 ) C282_=_C425( C282 C425 ) C282_=_C434( C282 C434 ) C282_=_C437( C282 C437 ) C282_=_C459( C282 C459 ) \nC282_=_C462( C282 C462 ) C282_=_C463( C282 C463 ) C282_=_C465( C282 C465 ) C283_=_C284( C283 C284 ) C283_=_C285( C283 C285 ) C283_=_C289( C283 C289 ) \nC283_=_C290( C283 C290 ) C283_=_C291( C283 C291 ) C283_=_C295( C283 C295 ) C283_=_C296( C283 C296 ) C283_=_C297( C283 C297 ) C283_=_C298( C283 C298 ) \nC283_=_C307( C283 C307 ) C283_=_C309( C283 C309 ) C283_=_C310( C283 C310 ) C283_=_C311( C283 C311 ) C283_=_C312( C283 C312 ) C283_=_C313( C283 C313 ) \nC283_=_C315( C283 C315 ) C283_=_C316( C283 C316 ) C283_=_C317( C283 C317 ) C283_=_C321( C283 C321 ) C284_=_C285( C284 C285 ) C284_=_C289( C284 C289 ) \nC284_=_C290( C284 C290 ) C284_=_C291( C284 C291 ) C284_=_C295( C284 C295 ) C284_=_C296( C284 C296 ) C284_=_C297( C284 C297 ) C284_=_C298( C284 C298 ) \nC284_=_C307( C284 C307 ) C284_=_C322( C284 C322 ) C284_=_C328( C284 C328 ) C284_=_C330( C284 C330 ) C284_=_C331( C284 C331 ) C284_=_C332( C284 C332 ) \nC284_=_C334( C284 C334 ) C284_=_C335( C284 C335 ) C284_=_C336( C284 C336 ) C284_=_C337( C284 C337 ) C285_=_C289( C285 C289 ) C285_=_C290( C285 C290 ) \nC285_=_C291( C285 C291 ) C285_=_C295( C285 C295 ) C285_=_C296( C285 C296 ) C285_=_C297( C285 C297 ) C285_=_C298( C285 C298 ) C285_=_C322( C285 C322 ) \nC285_=_C338( C285 C338 ) C285_=_C339( C285 C339 ) C285_=_C341( C285 C341 ) C285_=_C343( C285 C343 ) C285_=_C346( C285 C346 ) C285_=_C347( C285 C347 ) \nC285_=_C351( C285 C351 ) C289_=_C290( C289 C290 ) C289_=_C291( C289 C291 ) C289_=_C295( C289 C295 ) C289_=_C296( C289 C296 ) C289_=_C297( C289 C297 ) \nC289_=_C298( C289 C298 ) C289_=_C312( C289 C312 ) C289_=_C364( C289 C364 ) C289_=_C407( C289 C407 ) C289_=_C408( C289 C408 ) C289_=_C411( C289 C411 ) \nC289_=_C412( C289 C412 ) C290_=_C291( C290 C291 ) C290_=_C295( C290 C295 ) C290_=_C296( C290 C296 ) C290_=_C297( C290 C297 ) C290_=_C298( C290 C298 ) \nC290_=_C313( C290 C313 ) C290_=_C341( C290 C341 ) C290_=_C417( C290 C417 ) C290_=_C419( C290 C419 ) C290_=_C420( C290 C420 ) C290_=_C422( C290 C422 ) \nC290_=_C423( C290 C423 ) C290_=_C424( C290 C424 ) C290_=_C425( C290 C425 ) C291_=_C295( C291 C295 ) C291_=_C296( C291 C296 ) C291_=_C297( C291 C297 ) \nC291_=_C298( C291 C298 ) C291_=_C328( C291 C328 ) C291_=_C378( C291 C378 ) C291_=_C391( C291 C391 ) C291_=_C417( C291 C417 ) C291_=_C426( C291 C426 ) \nC291_=_C429( C291 C429 ) C291_=_C430( C291 C430 ) C291_=_C434( C291 C434 ) C295_=_C296( C295 C296 ) C295_=_C297( C295 C297 ) C295_=_C298( C295 C298 ) \nC295_=_C317( C295 C317 ) C295_=_C347( C295 C347 ) C295_=_C430( C295 C430 ) C295_=_C440( C295 C440 ) C295_=_C450( C295 C450 ) C295_=_C457( C295 C457 ) \nC295_=_C458( C295 C458 ) C295_=_C459( C295 C459 ) C296_=_C297( C296 C297 ) C296_=_C298( C296 C298 ) C296_=_C334( C296 C334 ) C296_=_C361( C296 C361 ) \nC296_=_C402( C296 C402 ) C296_=_C422( C296 C422 ) C296_=_C441( C296 C441 ) C296_=_C451( C296 C451 ) C296_=_C454( C296 C454 ) C296_=_C461( C296 C461 ) \nC296_=_C462( C296 C462 ) C297_=_C298( C297 C298 ) C297_=_C368( C297 C368 ) C297_=_C442( C297 C442 ) C297_=_C463( C297 C463 ) C298_=_C335( C298 C335 ) \nC298_=_C380( C298 C380 ) C298_=_C388( C298 C388 ) C298_=_C396( C298 C396 ) C298_=_C411( C298 C411 ) C298_=_C423( C298 C423 ) C298_=_C443( C298 C443 ) \nC298_=_C452( C298 C452 ) C298_=_C457( C298 C457 ) C298_=_C465( C298 C465 ) C303_=_C353( C303 C353 ) C303_=_C370( C303 C370 ) C303_=_C402( C303 C402 ) \nC307_=_C309( C307 C309 ) C307_=_C310(</w:t>
      </w:r>
    </w:p>
    <w:p>
      <w:pPr>
        <w:pStyle w:val="PreformattedText"/>
        <w:bidi w:val="0"/>
        <w:spacing w:before="0" w:after="0"/>
        <w:jc w:val="left"/>
        <w:rPr/>
      </w:pPr>
      <w:r>
        <w:rPr/>
        <w:t xml:space="preserve"> </w:t>
      </w:r>
      <w:r>
        <w:rPr/>
        <w:t>C307 C310 ) C307_=_C311( C307 C311 ) C307_=_C312( C307 C312 ) C307_=_C313( C307 C313 ) C307_=_C315( C307 C315 ) \nC307_=_C316( C307 C316 ) C307_=_C317( C307 C317 ) C307_=_C321( C307 C321 ) C307_=_C322( C307 C322 ) C307_=_C328( C307 C328 ) C307_=_C330( C307 C330 ) \nC307_=_C331( C307 C331 ) C307_=_C332( C307 C332 ) C307_=_C334( C307 C334 ) C307_=_C335( C307 C335 ) C307_=_C336( C307 C336 ) C307_=_C337( C307 C337 ) \nC309_=_C310( C309 C310 ) C309_=_C311( C309 C311 ) C309_=_C312( C309 C312 ) C309_=_C313( C309 C313 ) C309_=_C315( C309 C315 ) C309_=_C316( C309 C316 ) \nC309_=_C317( C309 C317 ) C309_=_C321( C309 C321 ) C309_=_C338( C309 C338 ) C309_=_C378( C309 C378 ) C309_=_C380( C309 C380 ) C309_=_C381( C309 C381 ) \nC310_=_C311( C310 C311 ) C310_=_C312( C310 C312 ) C310_=_C313( C310 C313 ) C310_=_C315( C310 C315 ) C310_=_C316( C310 C316 ) C310_=_C317( C310 C317 ) \nC310_=_C321( C310 C321 ) C310_=_C388( C310 C388 ) C311_=_C312( C311 C312 ) C311_=_C313( C311 C313 ) C311_=_C315( C311 C315 ) C311_=_C316( C311 C316 ) \nC311_=_C317( C311 C317 ) C311_=_C321( C311 C321 ) C311_=_C339( C311 C339 ) C311_=_C391( C311 C391 ) C311_=_C393( C311 C393 ) C311_=_C396( C311 C396 ) \nC311_=_C397( C311 C397 ) C311_=_C398( C311 C398 ) C312_=_C313( C312 C313 ) C312_=_C315( C312 C315 ) C312_=_C316( C312 C316 ) C312_=_C317( C312 C317 ) \nC312_=_C321( C312 C321 ) C312_=_C364( C312 C364 ) C312_=_C407( C312 C407 ) C312_=_C408( C312 C408 ) C312_=_C411( C312 C411 ) C312_=_C412( C312 C412 ) \nC313_=_C315( C313 C315 ) C313_=_C316( C313 C316 ) C313_=_C317( C313 C317 ) C313_=_C321( C313 C321 ) C313_=_C341( C313 C341 ) C313_=_C417( C313 C417 ) \nC313_=_C419( C313 C419 ) C313_=_C420( C313 C420 ) C313_=_C422( C313 C422 ) C313_=_C423( C313 C423 ) C313_=_C424( C313 C424 ) C313_=_C425( C313 C425 ) \nC315_=_C316( C315 C316 ) C315_=_C317( C315 C317 ) C315_=_C321( C315 C321 ) C315_=_C330( C315 C330 ) C315_=_C343( C315 C343 ) C315_=_C407( C315 C407 ) \nC315_=_C419( C315 C419 ) C315_=_C426( C315 C426 ) C315_=_C440( C315 C440 ) C315_=_C441( C315 C441 ) C315_=_C442( C315 C442 ) C315_=_C443( C315 C443 ) \nC316_=_C317( C316 C317 ) C316_=_C321( C316 C321 ) C316_=_C331( C316 C331 ) C316_=_C346( C316 C346 ) C316_=_C393( C316 C393 ) C316_=_C408( C316 C408 ) \nC316_=_C420( C316 C420 ) C316_=_C429( C316 C429 ) C316_=_C450( C316 C450 ) C316_=_C451( C316 C451 ) C316_=_C452( C316 C452 ) C317_=_C321( C317 C321 ) \nC317_=_C347( C317 C347 ) C317_=_C430( C317 C430 ) C317_=_C440( C317 C440 ) C317_=_C450( C317 C450 ) C317_=_C457( C317 C457 ) C317_=_C458( C317 C458 ) \nC317_=_C459( C317 C459 ) C321_=_C337( C321 C337 ) C321_=_C351( C321 C351 ) C321_=_C398( C321 C398 ) C321_=_C412( C321 C412 ) C321_=_C425( C321 C425 ) \nC321_=_C434( C321 C434 ) C321_=_C437( C321 C437 ) C321_=_C459( C321 C459 ) C321_=_C462( C321 C462 ) C321_=_C463( C321 C463 ) C321_=_C465( C321 C465 ) \nC322_=_C328( C322 C328 ) C322_=_C330( C322 C330 ) C322_=_C331( C322 C331 ) C322_=_C332( C322 C332 ) C322_=_C334( C322 C334 ) C322_=_C335( C322 C335 ) \nC322_=_C336( C322 C336 ) C322_=_C337( C322 C337 ) C322_=_C338( C322 C338 ) C322_=_C339( C322 C339 ) C322_=_C341( C322 C341 ) C322_=_C343( C322 C343 ) \nC322_=_C346( C322 C346 ) C322_=_C347( C322 C347 ) C322_=_C351( C322 C351 ) C328_=_C330( C328 C330 ) C328_=_C331( C328 C331 ) C328_=_C332( C328 C332 ) \nC328_=_C334( C328 C334 ) C328_=_C335( C328 C335 ) C328_=_C336( C328 C336 ) C328_=_C337( C328 C337 ) C328_=_C378( C328 C378 ) C328_=_C391( C328 C391 ) \nC328_=_C417( C328 C417 ) C328_=_C426( C328 C426 ) C328_=_C429( C328 C429 ) C328_=_C430( C328 C430 ) C328_=_C434( C328 C434 ) C330_=_C331( C330 C331 ) \nC330_=_C332( C330 C332 ) C330_=_C334( C330 C334 ) C330_=_C335( C330 C335 ) C330_=_C336( C330 C336 ) C330_=_C337( C330 C337 ) C330_=_C343( C330 C343 ) \nC330_=_C407( C330 C407 ) C330_=_C419( C330 C419 ) C330_=_C426( C330 C426 ) C330_=_C440( C330 C440 ) C330_=_C441( C330 C441 ) C330_=_C442( C330 C442 ) \nC330_=_C443( C330 C443 ) C331_=_C332( C331 C332 ) C331_=_C334( C331 C334 ) C331_=_C335( C331 C335 ) C331_=_C336( C331 C336 ) C331_=_C337( C331 C337 ) \nC331_=_C346( C331 C346 ) C331_=_C393( C331 C393 ) C331_=_C408( C331 C408 ) C331_=_C420( C331 C420 ) C331_=_C429( C331 C429 ) C331_=_C450( C331 C450 ) \nC331_=_C451( C331 C451 ) C331_=_C452( C331 C452 ) C332_=_C334( C332 C334 ) C332_=_C335( C332 C335 ) C332_=_C336( C332 C336 ) C332_=_C337( C332 C337 ) \nC332_=_C372( C332 C372 ) C332_=_C454( C332 C454 ) C334_=_C335( C334 C335 ) C334_=_C336( C334 C336 ) C334_=_C337( C334 C337 ) C334_=_C361( C334 C361 ) \nC334_=_C402( C334 C402 ) C334_=_C422( C334 C422 ) C334_=_C441( C334 C441 ) C334_=_C451( C334 C451 ) C334_=_C454( C334 C454 ) C334_=_C461( C334 C461 ) \nC334_=_C462( C334 C462 ) C335_=_C336( C335 C336 ) C335_=_C337( C335 C337 ) C335_=_C380( C335 C380 ) C335_=_C388( C335 C388 ) C335_=_C396( C335 C396 ) \nC335_=_C411( C335 C411 ) C335_=_C423( C335 C423 ) C335_=_C443( C335 C443 ) C335_=_C452( C335 C452 ) C335_=_C457( C335 C457 ) C335_=_C465( C335 C465 ) \nC336_=_C337( C336 C337 ) C336_=_C381( C336 C381 ) C336_=_C397( C336 C397 ) C336_=_C424( C336 C424 ) C336_=_C458( C336 C458 ) C337_=_C351( C337 C351 ) \nC337_=_C398( C337 C398 ) C337_=_C412( C337 C412 ) C337_=_C425( C337 C425 ) C337_=_C434( C337 C434 ) C337_=_C437( C337 C437 ) C337_=_C459( C337 C459 ) \nC337_=_C462( C337 C462 ) C337_=_C463( C337 C463 ) C337_=_C465( C337 C465 ) C338_=_C339( C338 C339 ) C338_=_C341( C338 C341 ) C338_=_C343( C338 C343 ) \nC338_=_C346( C338 C346 ) C338_=_C347( C338 C347 ) C338_=_C351( C338 C351 ) C338_=_C378( C338 C378 ) C338_=_C380( C338 C380 ) C338_=_C381( C338 C381 ) \nC339_=_C341( C339 C341 ) C339_=_C343( C339 C343 ) C339_=_C346( C339 C346 ) C339_=_C347( C339 C347 ) C339_=_C351( C339 C351 ) C339_=_C391( C339 C391 ) \nC339_=_C393( C339 C393 ) C339_=_C396( C339 C396 ) C339_=_C397( C339 C397 ) C339_=_C398( C339 C398 ) C341_=_C343( C341 C343 ) C341_=_C346( C341 C346 ) \nC341_=_C347( C341 C347 ) C341_=_C351( C341 C351 ) C341_=_C417( C341 C417 ) C341_=_C419( C341 C419 ) C341_=_C420( C341 C420 ) C341_=_C422( C341 C422 ) \nC341_=_C423( C341 C423 ) C341_=_C424( C341 C424 ) C341_=_C425( C341 C425 ) C343_=_C346( C343 C346 ) C343_=_C347( C343 C347 ) C343_=_C351( C343 C351 ) \nC343_=_C407( C343 C407 ) C343_=_C419( C343 C419 ) C343_=_C426( C343 C426 ) C343_=_C440( C343 C440 ) C343_=_C441( C343 C441 ) C343_=_C442( C343 C442 ) \nC343_=_C443( C343 C443 ) C346_=_C347( C346 C347 ) C346_=_C351( C346 C351 ) C346_=_C393( C346 C393 ) C346_=_C408( C346 C408 ) C346_=_C420( C346 C420 ) \nC346_=_C429( C346 C429 ) C346_=_C450( C346 C450 ) C346_=_C451( C346 C451 ) C346_=_C452( C346 C452 ) C347_=_C351( C347 C351 ) C347_=_C430( C347 C430 ) \nC347_=_C440( C347 C440 ) C347_=_C450( C347 C450 ) C347_=_C457( C347 C457 ) C347_=_C458( C347 C458 ) C347_=_C459( C347 C459 ) C351_=_C398( C351 C398 ) \nC351_=_C412( C351 C412 ) C351_=_C425( C351 C425 ) C351_=_C434( C351 C434 ) C351_=_C437( C351 C437 ) C351_=_C459( C351 C459 ) C351_=_C462( C351 C462 ) \nC351_=_C463( C351 C463 ) C351_=_C465( C351 C465 ) C353_=_C370( C353 C370 ) C353_=_C402( C353 C402 ) C361_=_C402( C361 C402 ) C361_=_C422( C361 C422 ) \nC361_=_C441( C361 C441 ) C361_=_C451( C361 C451 ) C361_=_C454( C361 C454 ) C361_=_C461( C361 C461 ) C361_=_C462( C361 C462 ) C364_=_C365( C364 C365 ) \nC364_=_C368( C364 C368 ) C364_=_C407( C364 C407 ) C364_=_C408( C364 C408 ) C364_=_C411( C364 C411 ) C364_=_C412( C364 C412 ) C365_=_C368( C365 C368 ) \nC365_=_C437( C365 C437 ) C368_=_C442( C368 C442 ) C368_=_C463( C368 C463 ) C370_=_C372( C370 C372 ) C370_=_C402( C370 C402 ) C372_=_C454( C372 C454 ) \nC378_=_C380( C378 C380 ) C378_=_C381( C378 C381 ) C378_=_C391( C378 C391 ) C378_=_C417( C378 C417 ) C378_=_C426( C378 C426 ) C378_=_C429( C378 C429 ) \nC378_=_C430( C378 C430 ) C378_=_C434( C378 C434 ) C380_=_C381( C380 C381 ) C380_=_C388( C380 C388 ) C380_=_C396( C380 C396 ) C380_=_C411( C380 C411 ) \nC380_=_C423( C380 C423 ) C380_=_C443( C380 C443 ) C380_=_C452( C380 C452 ) C380_=_C457( C380 C457 ) C380_=_C465( C380 C465 ) C381_=_C397( C381 C397 ) \nC381_=_C424( C381 C424 ) C381_=_C458( C381 C458 ) C388_=_C396( C388 C396 ) C388_=_C411( C388 C411 ) C388_=_C423( C388 C423 ) C388_=_C443( C388 C443 ) \nC388_=_C452( C388 C452 ) C388_=_C457( C388 C457 ) C388_=_C465( C388 C465 ) C391_=_C393( C391 C393 ) C391_=_C396( C391 C396 ) C391_=_C397( C391 C397 ) \nC391_=_C398( C391 C398 ) C391_=_C417( C391 C417 ) C391_=_C426( C391 C426 ) C391_=_C429( C391 C429 ) C391_=_C430( C391 C430 ) C391_=_C434( C391 C434 ) \nC393_=_C396( C393 C396 ) C393_=_C397( C393 C397 ) C393_=_C398( C393 C398 ) C393_=_C408( C393 C408 ) C393_=_C420( C393 C420 ) C393_=_C429( C393 C429 ) \nC393_=_C450( C393 C450 ) C393_=_C451( C393 C451 ) C393_=_C452( C393 C452 ) C396_=_C397( C396 C397 ) C396_=_C398( C396 C398 ) C396_=_C411( C396 C411 ) \nC396_=_C423( C396 C423 ) C396_=_C443( C396 C443 ) C396_=_C452( C396 C452 ) C396_=_C457( C396 C457 ) C396_=_C465( C396 C465 ) C397_=_C398( C397 C398 ) \nC397_=_C424( C397 C424 ) C397_=_C458( C397 C458 ) C398_=_C412( C398 C412 ) C398_=_C425( C398 C425 ) C398_=_C434( C398 C434 ) C398_=_C437( C398 C437 ) \nC398_=_C459( C398 C459 ) C398_=_C462( C398 C462 ) C398_=_C463( C398 C463 ) C398_=_C465( C398 C465 ) C402_=_C422( C402 C422 ) C402_=_C441( C402 C441 ) \nC402_=_C451( C402 C451 ) C402_=_C454( C402 C454 ) C402_=_C461( C402 C461 ) C402_=_C462( C402 C462 ) C407_=_C408( C407 C408 ) C407_=_C411( C407 C411 ) \nC407_=_C412( C407 C412 ) C407_=_C419( C407 C419 ) C407_=_C426( C407 C426 ) C407_=_C440( C407 C440 ) C407_=_C441( C407 C441 ) C407_=_C442( C407 C442 ) \nC407_=_C443( C407 C443 ) C408_=_C411( C408 C411 ) C408_=_C412( C408 C412 ) C408_=_C420( C408 C420 ) C408_=_C429( C408 C429 ) C408_=_C450( C408 C450 ) \nC408_=_C451( C408 C451 ) C408_=_C452( C408 C452 ) C411_=_C412( C411 C412 ) C411_=_C423( C411 C423 ) C411_=_C443( C411 C443 ) C411_=_C452( C411 C452 ) \nC411_=_C457( C411 C457 ) C411_=_C465( C411 C465 ) C412_=_C425(</w:t>
      </w:r>
    </w:p>
    <w:p>
      <w:pPr>
        <w:pStyle w:val="PreformattedText"/>
        <w:bidi w:val="0"/>
        <w:spacing w:before="0" w:after="0"/>
        <w:jc w:val="left"/>
        <w:rPr/>
      </w:pPr>
      <w:r>
        <w:rPr/>
        <w:t xml:space="preserve"> </w:t>
      </w:r>
      <w:r>
        <w:rPr/>
        <w:t>C412 C425 ) C412_=_C434( C412 C434 ) C412_=_C437( C412 C437 ) C412_=_C459( C412 C459 ) \nC412_=_C462( C412 C462 ) C412_=_C463( C412 C463 ) C412_=_C465( C412 C465 ) C417_=_C419( C417 C419 ) C417_=_C420( C417 C420 ) C417_=_C422( C417 C422 ) \nC417_=_C423( C417 C423 ) C417_=_C424( C417 C424 ) C417_=_C425( C417 C425 ) C417_=_C426( C417 C426 ) C417_=_C429( C417 C429 ) C417_=_C430( C417 C430 ) \nC417_=_C434( C417 C434 ) C419_=_C420( C419 C420 ) C419_=_C422( C419 C422 ) C419_=_C423( C419 C423 ) C419_=_C424( C419 C424 ) C419_=_C425( C419 C425 ) \nC419_=_C426( C419 C426 ) C419_=_C440( C419 C440 ) C419_=_C441( C419 C441 ) C419_=_C442( C419 C442 ) C419_=_C443( C419 C443 ) C420_=_C422( C420 C422 ) \nC420_=_C423( C420 C423 ) C420_=_C424( C420 C424 ) C420_=_C425( C420 C425 ) C420_=_C429( C420 C429 ) C420_=_C450( C420 C450 ) C420_=_C451( C420 C451 ) \nC420_=_C452( C420 C452 ) C422_=_C423( C422 C423 ) C422_=_C424( C422 C424 ) C422_=_C425( C422 C425 ) C422_=_C441( C422 C441 ) C422_=_C451( C422 C451 ) \nC422_=_C454( C422 C454 ) C422_=_C461( C422 C461 ) C422_=_C462( C422 C462 ) C423_=_C424( C423 C424 ) C423_=_C425( C423 C425 ) C423_=_C443( C423 C443 ) \nC423_=_C452( C423 C452 ) C423_=_C457( C423 C457 ) C423_=_C465( C423 C465 ) C424_=_C425( C424 C425 ) C424_=_C458( C424 C458 ) C425_=_C434( C425 C434 ) \nC425_=_C437( C425 C437 ) C425_=_C459( C425 C459 ) C425_=_C462( C425 C462 ) C425_=_C463( C425 C463 ) C425_=_C465( C425 C465 ) C426_=_C429( C426 C429 ) \nC426_=_C430( C426 C430 ) C426_=_C434( C426 C434 ) C426_=_C440( C426 C440 ) C426_=_C441( C426 C441 ) C426_=_C442( C426 C442 ) C426_=_C443( C426 C443 ) \nC429_=_C430( C429 C430 ) C429_=_C434( C429 C434 ) C429_=_C450( C429 C450 ) C429_=_C451( C429 C451 ) C429_=_C452( C429 C452 ) C430_=_C434( C430 C434 ) \nC430_=_C440( C430 C440 ) C430_=_C450( C430 C450 ) C430_=_C457( C430 C457 ) C430_=_C458( C430 C458 ) C430_=_C459( C430 C459 ) C434_=_C437( C434 C437 ) \nC434_=_C459( C434 C459 ) C434_=_C462( C434 C462 ) C434_=_C463( C434 C463 ) C434_=_C465( C434 C465 ) C437_=_C459( C437 C459 ) C437_=_C462( C437 C462 ) \nC437_=_C463( C437 C463 ) C437_=_C465( C437 C465 ) C440_=_C441( C440 C441 ) C440_=_C442( C440 C442 ) C440_=_C443( C440 C443 ) C440_=_C450( C440 C450 ) \nC440_=_C457( C440 C457 ) C440_=_C458( C440 C458 ) C440_=_C459( C440 C459 ) C441_=_C442( C441 C442 ) C441_=_C443( C441 C443 ) C441_=_C451( C441 C451 ) \nC441_=_C454( C441 C454 ) C441_=_C461( C441 C461 ) C441_=_C462( C441 C462 ) C442_=_C443( C442 C443 ) C442_=_C463( C442 C463 ) C443_=_C452( C443 C452 ) \nC443_=_C457( C443 C457 ) C443_=_C465( C443 C465 ) C450_=_C451( C450 C451 ) C450_=_C452( C450 C452 ) C450_=_C457( C450 C457 ) C450_=_C458( C450 C458 ) \nC450_=_C459( C450 C459 ) C451_=_C452( C451 C452 ) C451_=_C454( C451 C454 ) C451_=_C461( C451 C461 ) C451_=_C462( C451 C462 ) C452_=_C457( C452 C457 ) \nC452_=_C465( C452 C465 ) C454_=_C461( C454 C461 ) C454_=_C462( C454 C462 ) C457_=_C458( C457 C458 ) C457_=_C459( C457 C459 ) C457_=_C465( C457 C465 ) \nC458_=_C459( C458 C459 ) C459_=_C462( C459 C462 ) C459_=_C463( C459 C463 ) C459_=_C465( C459 C465 ) C461_=_C462( C461 C462 ) C462_=_C463( C462 C463 ) \nC462_=_C465( C462 C465 ) C463_=_C465( C463 C465 ) "]25[shape=box, label="id:25 level: 1\n149: C4 C8 C11 C15 C17 \nC18 C20 C24 C26 C43 C48 \nC49 C52 C61 C65 C93 C96 \nC99 C100 C105 C120 C121 C122 \nC124 C125 C126 C128 C129 C131 \nC132 C133 C134 C135 C136 C137 \nC139 C141 C145 C146 C147 C148 \nC157 C159 C161 C167 C178 C182 \nC193 C194 C197 C221 C224 C226 \nC227 C228 C229 C230 C235 C241 \nC247 C253 C264 C265 C266 C267 \nC268 C269 C271 C272 C273 C274 \nC276 C277 C280 C281 C282 C284 \nC289 C290 C295 C297 C307 C309 \nC310 C311 C312 C313 C317 C322 \nC324 C328 C329 C330 C331 C332 \nC333 C334 C335 C336 C337 C338 \nC339 C341 C347 C364 C365 C368 \nC374 C378 C379 C380 C381 C382 \nC383 C384 C388 C391 C392 C393 \nC394 C395 C396 C397 C398 C406 \nC407 C408 C409 C410 C411 C412 \nC417 C418 C419 C420 C421 C422 \nC423 C424 C425 C430 C437 C440 \nC442 C450 C457 C458 C459 C463 \n1708: C4_=_C8( C4 C8 ) C4_=_C11( C4 C11 ) C4_=_C15( C4 C15 ) C4_=_C17( C4 C17 ) C4_=_C18( C4 C18 ) \nC4_=_C20( C4 C20 ) C4_=_C24( C4 C24 ) C4_=_C26( C4 C26 ) C4_=_C43( C4 C43 ) C4_=_C93( C4 C93 ) C4_=_C120( C4 C120 ) \nC4_=_C121( C4 C121 ) C4_=_C122( C4 C122 ) C4_=_C124( C4 C124 ) C4_=_C125( C4 C125 ) C4_=_C126( C4 C126 ) C4_=_C128( C4 C128 ) \nC4_=_C129( C4 C129 ) C4_=_C131( C4 C131 ) C8_=_C11( C8 C11 ) C8_=_C15( C8 C15 ) C8_=_C17( C8 C17 ) C8_=_C18( C8 C18 ) \nC8_=_C20( C8 C20 ) C8_=_C24( C8 C24 ) C8_=_C26( C8 C26 ) C8_=_C136( C8 C136 ) C8_=_C221( C8 C221 ) C8_=_C264( C8 C264 ) \nC8_=_C265( C8 C265 ) C8_=_C266( C8 C266 ) C8_=_C267( C8 C267 ) C8_=_C268( C8 C268 ) C8_=_C269( C8 C269 ) C8_=_C271( C8 C271 ) \nC8_=_C272( C8 C272 ) C8_=_C273( C8 C273 ) C8_=_C274( C8 C274 ) C8_=_C276( C8 C276 ) C8_=_C277( C8 C277 ) C8_=_C280( C8 C280 ) \nC8_=_C281( C8 C281 ) C8_=_C282( C8 C282 ) C11_=_C15( C11 C15 ) C11_=_C17( C11 C17 ) C11_=_C18( C11 C18 ) C11_=_C20( C11 C20 ) \nC11_=_C24( C11 C24 ) C11_=_C26( C11 C26 ) C11_=_C61( C11 C61 ) C11_=_C96( C11 C96 ) C11_=_C121( C11 C121 ) C11_=_C157( C11 C157 ) \nC11_=_C178( C11 C178 ) C11_=_C224( C11 C224 ) C11_=_C247( C11 C247 ) C11_=_C266( C11 C266 ) C11_=_C284( C11 C284 ) C11_=_C307( C11 C307 ) \nC11_=_C322( C11 C322 ) C11_=_C324( C11 C324 ) C11_=_C328( C11 C328 ) C11_=_C329( C11 C329 ) C11_=_C330( C11 C330 ) C11_=_C331( C11 C331 ) \nC11_=_C332( C11 C332 ) C11_=_C333( C11 C333 ) C11_=_C334( C11 C334 ) C11_=_C335( C11 C335 ) C11_=_C336( C11 C336 ) C11_=_C337( C11 C337 ) \nC15_=_C17( C15 C17 ) C15_=_C18( C15 C18 ) C15_=_C20( C15 C20 ) C15_=_C24( C15 C24 ) C15_=_C26( C15 C26 ) C15_=_C124( C15 C124 ) \nC15_=_C228( C15 C228 ) C15_=_C271( C15 C271 ) C15_=_C311( C15 C311 ) C15_=_C339( C15 C339 ) C15_=_C382( C15 C382 ) C15_=_C391( C15 C391 ) \nC15_=_C392( C15 C392 ) C15_=_C393( C15 C393 ) C15_=_C394( C15 C394 ) C15_=_C395( C15 C395 ) C15_=_C396( C15 C396 ) C15_=_C397( C15 C397 ) \nC15_=_C398( C15 C398 ) C17_=_C18( C17 C18 ) C17_=_C20( C17 C20 ) C17_=_C24( C17 C24 ) C17_=_C26( C17 C26 ) C17_=_C48( C17 C48 ) \nC17_=_C99( C17 C99 ) C17_=_C125( C17 C125 ) C17_=_C229( C17 C229 ) C17_=_C272( C17 C272 ) C17_=_C289( C17 C289 ) C17_=_C312( C17 C312 ) \nC17_=_C364( C17 C364 ) C17_=_C383( C17 C383 ) C17_=_C406( C17 C406 ) C17_=_C407( C17 C407 ) C17_=_C408( C17 C408 ) C17_=_C409( C17 C409 ) \nC17_=_C410( C17 C410 ) C17_=_C411( C17 C411 ) C17_=_C412( C17 C412 ) C18_=_C20( C18 C20 ) C18_=_C24( C18 C24 ) C18_=_C26( C18 C26 ) \nC18_=_C65( C18 C65 ) C18_=_C126( C18 C126 ) C18_=_C161( C18 C161 ) C18_=_C182( C18 C182 ) C18_=_C194( C18 C194 ) C18_=_C230( C18 C230 ) \nC18_=_C253( C18 C253 ) C18_=_C273( C18 C273 ) C18_=_C290( C18 C290 ) C18_=_C313( C18 C313 ) C18_=_C341( C18 C341 ) C18_=_C384( C18 C384 ) \nC18_=_C417( C18 C417 ) C18_=_C418( C18 C418 ) C18_=_C419( C18 C419 ) C18_=_C420( C18 C420 ) C18_=_C421( C18 C421 ) C18_=_C422( C18 C422 ) \nC18_=_C423( C18 C423 ) C18_=_C424( C18 C424 ) C18_=_C425( C18 C425 ) C20_=_C24( C20 C24 ) C20_=_C26( C20 C26 ) C20_=_C49( C20 C49 ) \nC20_=_C100( C20 C100 ) C20_=_C329( C20 C329 ) C20_=_C365( C20 C365 ) C20_=_C392( C20 C392 ) C20_=_C406( C20 C406 ) C20_=_C418( C20 C418 ) \nC20_=_C437( C20 C437 ) C24_=_C26( C24 C26 ) C24_=_C146( C24 C146 ) C24_=_C167( C24 C167 ) C24_=_C197( C24 C197 ) C24_=_C235( C24 C235 ) \nC24_=_C295( C24 C295 ) C24_=_C317( C24 C317 ) C24_=_C333( C24 C333 ) C24_=_C347( C24 C347 ) C24_=_C379( C24 C379 ) C24_=_C394( C24 C394 ) \nC24_=_C409( C24 C409 ) C24_=_C421( C24 C421 ) C24_=_C430( C24 C430 ) C24_=_C440( C24 C440 ) C24_=_C450( C24 C450 ) C24_=_C457( C24 C457 ) \nC24_=_C458( C24 C458 ) C24_=_C459( C24 C459 ) C26_=_C52( C26 C52 ) C26_=_C105( C26 C105 ) C26_=_C297( C26 C297 ) C26_=_C368( C26 C368 ) \nC26_=_C395( C26 C395 ) C26_=_C410( C26 C410 ) C26_=_C442( C26 C442 ) C26_=_C463( C26 C463 ) C43_=_C48( C43 C48 ) C43_=_C49( C43 C49 ) \nC43_=_C52( C43 C52 ) C43_=_C93( C43 C93 ) C43_=_C120( C43 C120 ) C43_=_C121( C43 C121 ) C43_=_C122( C43 C122 ) C43_=_C124( C43 C124 ) \nC43_=_C125( C43 C125 ) C43_=_C126( C43 C126 ) C43_=_C128( C43 C128 ) C43_=_C129( C43 C129 ) C43_=_C131( C43 C131 ) C48_=_C49( C48 C49 ) \nC48_=_C52( C48 C52 ) C48_=_C99( C48 C99 ) C48_=_C125( C48 C125 ) C48_=_C229( C48 C229 ) C48_=_C272( C48 C272 ) C48_=_C289( C48 C289 ) \nC48_=_C312( C48 C312 ) C48_=_C364( C48 C364 ) C48_=_C383( C48 C383 ) C48_=_C406( C48 C406 ) C48_=_C407( C48 C407 ) C48_=_C408( C48 C408 ) \nC48_=_C409( C48 C409 ) C48_=_C410( C48 C410 ) C48_=_C411( C48 C411 ) C48_=_C412( C48 C412 ) C49_=_C52( C49 C52 ) C49_=_C100( C49 C100 ) \nC49_=_C329( C49 C329 ) C49_=_C365( C49 C365 ) C49_=_C392( C49 C392 ) C49_=_C406( C49 C406 ) C49_=_C418( C49 C418 ) C49_=_C437( C49 C437 ) \nC52_=_C105( C52 C105 ) C52_=_C297( C52 C297 ) C52_=_C368( C52 C368 ) C52_=_C395( C52 C395 ) C52_=_C410( C52 C410 ) C52_=_C442( C52 C442 ) \nC52_=_C463( C52 C463 ) C61_=_C65( C61 C65 ) C61_=_C96( C61 C96 ) C61_=_C121( C61 C121 ) C61_=_C157( C61 C157 ) C61_=_C178( C61 C178 ) \nC61_=_C224( C61 C224 ) C61_=_C247( C61 C247 ) C61_=_C266( C61 C266 ) C61_=_C284( C61 C284 ) C61_=_C307( C61 C307 ) C61_=_C322( C61 C322 ) \nC61_=_C324( C61 C324 ) C61_=_C328( C61 C328 ) C61_=_C329( C61 C329 ) C61_=_C330( C61 C330 ) C61_=_C331( C61 C331 ) C61_=_C332( C61 C332 ) \nC61_=_C333( C61 C333 ) C61_=_C334( C61 C334 ) C61_=_C335( C61 C335 ) C61_=_C336( C61 C336 ) C61_=_C337( C61 C337 ) C65_=_C126( C65 C126 ) \nC65_=_C161( C65 C161 ) C65_=_C182( C65 C182 ) C65_=_C194( C65 C194 ) C65_=_C230( C65 C230 ) C65_=_C253( C65 C253 ) C65_=_C273( C65 C273 ) \nC65_=_C290( C65 C290 ) C65_=_C313( C65 C313 ) C65_=_C341( C65 C341 ) C65_=_C384( C65 C384 ) C65_=_C417( C65 C417 ) C65_=_C418( C65 C418 ) \nC65_=_C419( C65 C419 ) C65_=_C420( C65 C420 ) C65_=_C421( C65 C421 ) C65_=_C422( C65 C422 ) C65_=_C423( C65 C423 ) C65_=_C424( C65 C424 ) \nC65_=_C425( C65 C425 ) C93_=_C96( C93 C96 ) C93_=_C99( C93 C99 ) C93_=_C100( C93 C100 ) C93_=_C105(</w:t>
      </w:r>
    </w:p>
    <w:p>
      <w:pPr>
        <w:pStyle w:val="PreformattedText"/>
        <w:bidi w:val="0"/>
        <w:spacing w:before="0" w:after="0"/>
        <w:jc w:val="left"/>
        <w:rPr/>
      </w:pPr>
      <w:r>
        <w:rPr/>
        <w:t xml:space="preserve"> </w:t>
      </w:r>
      <w:r>
        <w:rPr/>
        <w:t>C93 C105 ) C93_=_C120( C93 C120 ) \nC93_=_C121( C93 C121 ) C93_=_C122( C93 C122 ) C93_=_C124( C93 C124 ) C93_=_C125( C93 C125 ) C93_=_C126( C93 C126 ) C93_=_C128( C93 C128 ) \nC93_=_C129( C93 C129 ) C93_=_C131( C93 C131 ) C96_=_C99( C96 C99 ) C96_=_C100( C96 C100 ) C96_=_C105( C96 C105 ) C96_=_C121( C96 C121 ) \nC96_=_C157( C96 C157 ) C96_=_C178( C96 C178 ) C96_=_C224( C96 C224 ) C96_=_C247( C96 C247 ) C96_=_C266( C96 C266 ) C96_=_C284( C96 C284 ) \nC96_=_C307( C96 C307 ) C96_=_C322( C96 C322 ) C96_=_C324( C96 C324 ) C96_=_C328( C96 C328 ) C96_=_C329( C96 C329 ) C96_=_C330( C96 C330 ) \nC96_=_C331( C96 C331 ) C96_=_C332( C96 C332 ) C96_=_C333( C96 C333 ) C96_=_C334( C96 C334 ) C96_=_C335( C96 C335 ) C96_=_C336( C96 C336 ) \nC96_=_C337( C96 C337 ) C99_=_C100( C99 C100 ) C99_=_C105( C99 C105 ) C99_=_C125( C99 C125 ) C99_=_C229( C99 C229 ) C99_=_C272( C99 C272 ) \nC99_=_C289( C99 C289 ) C99_=_C312( C99 C312 ) C99_=_C364( C99 C364 ) C99_=_C383( C99 C383 ) C99_=_C406( C99 C406 ) C99_=_C407( C99 C407 ) \nC99_=_C408( C99 C408 ) C99_=_C409( C99 C409 ) C99_=_C410( C99 C410 ) C99_=_C411( C99 C411 ) C99_=_C412( C99 C412 ) C100_=_C105( C100 C105 ) \nC100_=_C329( C100 C329 ) C100_=_C365( C100 C365 ) C100_=_C392( C100 C392 ) C100_=_C406( C100 C406 ) C100_=_C418( C100 C418 ) C100_=_C437( C100 C437 ) \nC105_=_C297( C105 C297 ) C105_=_C368( C105 C368 ) C105_=_C395( C105 C395 ) C105_=_C410( C105 C410 ) C105_=_C442( C105 C442 ) C105_=_C463( C105 C463 ) \nC120_=_C121( C120 C121 ) C120_=_C122( C120 C122 ) C120_=_C124( C120 C124 ) C120_=_C125( C120 C125 ) C120_=_C126( C120 C126 ) C120_=_C128( C120 C128 ) \nC120_=_C129( C120 C129 ) C120_=_C131( C120 C131 ) C120_=_C264( C120 C264 ) C120_=_C284( C120 C284 ) C120_=_C289( C120 C289 ) C120_=_C290( C120 C290 ) \nC120_=_C295( C120 C295 ) C120_=_C297( C120 C297 ) C121_=_C122( C121 C122 ) C121_=_C124( C121 C124 ) C121_=_C125( C121 C125 ) C121_=_C126( C121 C126 ) \nC121_=_C128( C121 C128 ) C121_=_C129( C121 C129 ) C121_=_C131( C121 C131 ) C121_=_C157( C121 C157 ) C121_=_C178( C121 C178 ) C121_=_C224( C121 C224 ) \nC121_=_C247( C121 C247 ) C121_=_C266( C121 C266 ) C121_=_C284( C121 C284 ) C121_=_C307( C121 C307 ) C121_=_C322( C121 C322 ) C121_=_C324( C121 C324 ) \nC121_=_C328( C121 C328 ) C121_=_C329( C121 C329 ) C121_=_C330( C121 C330 ) C121_=_C331( C121 C331 ) C121_=_C332( C121 C332 ) C121_=_C333( C121 C333 ) \nC121_=_C334( C121 C334 ) C121_=_C335( C121 C335 ) C121_=_C336( C121 C336 ) C121_=_C337( C121 C337 ) C122_=_C124( C122 C124 ) C122_=_C125( C122 C125 ) \nC122_=_C126( C122 C126 ) C122_=_C128( C122 C128 ) C122_=_C129( C122 C129 ) C122_=_C131( C122 C131 ) C122_=_C268( C122 C268 ) C122_=_C364( C122 C364 ) \nC122_=_C365( C122 C365 ) C122_=_C368( C122 C368 ) C124_=_C125( C124 C125 ) C124_=_C126( C124 C126 ) C124_=_C128( C124 C128 ) C124_=_C129( C124 C129 ) \nC124_=_C131( C124 C131 ) C124_=_C228( C124 C228 ) C124_=_C271( C124 C271 ) C124_=_C311( C124 C311 ) C124_=_C339( C124 C339 ) C124_=_C382( C124 C382 ) \nC124_=_C391( C124 C391 ) C124_=_C392( C124 C392 ) C124_=_C393( C124 C393 ) C124_=_C394( C124 C394 ) C124_=_C395( C124 C395 ) C124_=_C396( C124 C396 ) \nC124_=_C397( C124 C397 ) C124_=_C398( C124 C398 ) C125_=_C126( C125 C126 ) C125_=_C128( C125 C128 ) C125_=_C129( C125 C129 ) C125_=_C131( C125 C131 ) \nC125_=_C229( C125 C229 ) C125_=_C272( C125 C272 ) C125_=_C289( C125 C289 ) C125_=_C312( C125 C312 ) C125_=_C364( C125 C364 ) C125_=_C383( C125 C383 ) \nC125_=_C406( C125 C406 ) C125_=_C407( C125 C407 ) C125_=_C408( C125 C408 ) C125_=_C409( C125 C409 ) C125_=_C410( C125 C410 ) C125_=_C411( C125 C411 ) \nC125_=_C412( C125 C412 ) C126_=_C128( C126 C128 ) C126_=_C129( C126 C129 ) C126_=_C131( C126 C131 ) C126_=_C161( C126 C161 ) C126_=_C182( C126 C182 ) \nC126_=_C194( C126 C194 ) C126_=_C230( C126 C230 ) C126_=_C253( C126 C253 ) C126_=_C273( C126 C273 ) C126_=_C290( C126 C290 ) C126_=_C313( C126 C313 ) \nC126_=_C341( C126 C341 ) C126_=_C384( C126 C384 ) C126_=_C417( C126 C417 ) C126_=_C418( C126 C418 ) C126_=_C419( C126 C419 ) C126_=_C420( C126 C420 ) \nC126_=_C421( C126 C421 ) C126_=_C422( C126 C422 ) C126_=_C423( C126 C423 ) C126_=_C424( C126 C424 ) C126_=_C425( C126 C425 ) C128_=_C129( C128 C129 ) \nC128_=_C131( C128 C131 ) C128_=_C276( C128 C276 ) C128_=_C330( C128 C330 ) C128_=_C407( C128 C407 ) C128_=_C419( C128 C419 ) C128_=_C440( C128 C440 ) \nC128_=_C442( C128 C442 ) C129_=_C131( C129 C131 ) C129_=_C277( C129 C277 ) C129_=_C331( C129 C331 ) C129_=_C393( C129 C393 ) C129_=_C408( C129 C408 ) \nC129_=_C420( C129 C420 ) C129_=_C450( C129 C450 ) C131_=_C282( C131 C282 ) C131_=_C337( C131 C337 ) C131_=_C398( C131 C398 ) C131_=_C412( C131 C412 ) \nC131_=_C425( C131 C425 ) C131_=_C437( C131 C437 ) C131_=_C459( C131 C459 ) C131_=_C463( C131 C463 ) C132_=_C133( C132 C133 ) C132_=_C134( C132 C134 ) \nC132_=_C135( C132 C135 ) C132_=_C136( C132 C136 ) C132_=_C137( C132 C137 ) C132_=_C139( C132 C139 ) C132_=_C141( C132 C141 ) C132_=_C145( C132 C145 ) \nC132_=_C146( C132 C146 ) C132_=_C147( C132 C147 ) C132_=_C148( C132 C148 ) C132_=_C157( C132 C157 ) C132_=_C159( C132 C159 ) C132_=_C161( C132 C161 ) \nC132_=_C167( C132 C167 ) C133_=_C134( C133 C134 ) C133_=_C135( C133 C135 ) C133_=_C136( C133 C136 ) C133_=_C137( C133 C137 ) C133_=_C139( C133 C139 ) \nC133_=_C141( C133 C141 ) C133_=_C145( C133 C145 ) C133_=_C146( C133 C146 ) C133_=_C147( C133 C147 ) C133_=_C148( C133 C148 ) C133_=_C193( C133 C193 ) \nC133_=_C194( C133 C194 ) C133_=_C197( C133 C197 ) C134_=_C135( C134 C135 ) C134_=_C136( C134 C136 ) C134_=_C137( C134 C137 ) C134_=_C139( C134 C139 ) \nC134_=_C141( C134 C141 ) C134_=_C145( C134 C145 ) C134_=_C146( C134 C146 ) C134_=_C147( C134 C147 ) C134_=_C148( C134 C148 ) C134_=_C221( C134 C221 ) \nC134_=_C224( C134 C224 ) C134_=_C226( C134 C226 ) C134_=_C227( C134 C227 ) C134_=_C228( C134 C228 ) C134_=_C229( C134 C229 ) C134_=_C230( C134 C230 ) \nC134_=_C235( C134 C235 ) C135_=_C136( C135 C136 ) C135_=_C137( C135 C137 ) C135_=_C139( C135 C139 ) C135_=_C141( C135 C141 ) C135_=_C145( C135 C145 ) \nC135_=_C146( C135 C146 ) C135_=_C147( C135 C147 ) C135_=_C148( C135 C148 ) C135_=_C241( C135 C241 ) C136_=_C137( C136 C137 ) C136_=_C139( C136 C139 ) \nC136_=_C141( C136 C141 ) C136_=_C145( C136 C145 ) C136_=_C146( C136 C146 ) C136_=_C147( C136 C147 ) C136_=_C148( C136 C148 ) C136_=_C221( C136 C221 ) \nC136_=_C264( C136 C264 ) C136_=_C265( C136 C265 ) C136_=_C266( C136 C266 ) C136_=_C267( C136 C267 ) C136_=_C268( C136 C268 ) C136_=_C269( C136 C269 ) \nC136_=_C271( C136 C271 ) C136_=_C272( C136 C272 ) C136_=_C273( C136 C273 ) C136_=_C274( C136 C274 ) C136_=_C276( C136 C276 ) C136_=_C277( C136 C277 ) \nC136_=_C280( C136 C280 ) C136_=_C281( C136 C281 ) C136_=_C282( C136 C282 ) C137_=_C139( C137 C139 ) C137_=_C141( C137 C141 ) C137_=_C145( C137 C145 ) \nC137_=_C146( C137 C146 ) C137_=_C147( C137 C147 ) C137_=_C148( C137 C148 ) C137_=_C265( C137 C265 ) C137_=_C307( C137 C307 ) C137_=_C309( C137 C309 ) \nC137_=_C310( C137 C310 ) C137_=_C311( C137 C311 ) C137_=_C312( C137 C312 ) C137_=_C313( C137 C313 ) C137_=_C317( C137 C317 ) C139_=_C141( C139 C141 ) \nC139_=_C145( C139 C145 ) C139_=_C146( C139 C146 ) C139_=_C147( C139 C147 ) C139_=_C148( C139 C148 ) C139_=_C267( C139 C267 ) C139_=_C322( C139 C322 ) \nC139_=_C338( C139 C338 ) C139_=_C339( C139 C339 ) C139_=_C341( C139 C341 ) C139_=_C347( C139 C347 ) C141_=_C145( C141 C145 ) C141_=_C146( C141 C146 ) \nC141_=_C147( C141 C147 ) C141_=_C148( C141 C148 ) C141_=_C227( C141 C227 ) C141_=_C310( C141 C310 ) C141_=_C324( C141 C324 ) C141_=_C374( C141 C374 ) \nC141_=_C382( C141 C382 ) C141_=_C383( C141 C383 ) C141_=_C384( C141 C384 ) C141_=_C388( C141 C388 ) C145_=_C146( C145 C146 ) C145_=_C147( C145 C147 ) \nC145_=_C148( C145 C148 ) C145_=_C274( C145 C274 ) C145_=_C328( C145 C328 ) C145_=_C378( C145 C378 ) C145_=_C391( C145 C391 ) C145_=_C417( C145 C417 ) \nC145_=_C430( C145 C430 ) C146_=_C147( C146 C147 ) C146_=_C148( C146 C148 ) C146_=_C167( C146 C167 ) C146_=_C197( C146 C197 ) C146_=_C235( C146 C235 ) \nC146_=_C295( C146 C295 ) C146_=_C317( C146 C317 ) C146_=_C333( C146 C333 ) C146_=_C347( C146 C347 ) C146_=_C379( C146 C379 ) C146_=_C394( C146 C394 ) \nC146_=_C409( C146 C409 ) C146_=_C421( C146 C421 ) C146_=_C430( C146 C430 ) C146_=_C440( C146 C440 ) C146_=_C450( C146 C450 ) C146_=_C457( C146 C457 ) \nC146_=_C458( C146 C458 ) C146_=_C459( C146 C459 ) C147_=_C148( C147 C148 ) C147_=_C280( C147 C280 ) C147_=_C335( C147 C335 ) C147_=_C380( C147 C380 ) \nC147_=_C388( C147 C388 ) C147_=_C396( C147 C396 ) C147_=_C411( C147 C411 ) C147_=_C423( C147 C423 ) C147_=_C457( C147 C457 ) C148_=_C281( C148 C281 ) \nC148_=_C336( C148 C336 ) C148_=_C381( C148 C381 ) C148_=_C397( C148 C397 ) C148_=_C424( C148 C424 ) C148_=_C458( C148 C458 ) C157_=_C159( C157 C159 ) \nC157_=_C161( C157 C161 ) C157_=_C167( C157 C167 ) C157_=_C178( C157 C178 ) C157_=_C224( C157 C224 ) C157_=_C247( C157 C247 ) C157_=_C266( C157 C266 ) \nC157_=_C284( C157 C284 ) C157_=_C307( C157 C307 ) C157_=_C322( C157 C322 ) C157_=_C324( C157 C324 ) C157_=_C328( C157 C328 ) C157_=_C329( C157 C329 ) \nC157_=_C330( C157 C330 ) C157_=_C331( C157 C331 ) C157_=_C332( C157 C332 ) C157_=_C333( C157 C333 ) C157_=_C334( C157 C334 ) C157_=_C335( C157 C335 ) \nC157_=_C336( C157 C336 ) C157_=_C337( C157 C337 ) C159_=_C161( C159 C161 ) C159_=_C167( C159 C167 ) C159_=_C193( C159 C193 ) C159_=_C226( C159 C226 ) \nC159_=_C241( C159 C241 ) C159_=_C269( C159 C269 ) C159_=_C309( C159 C309 ) C159_=_C338( C159 C338 ) C159_=_C374( C159 C374 ) C159_=_C378( C159 C378 ) \nC159_=_C379( C159 C379 ) C159_=_C380( C159 C380 ) C159_=_C381( C159 C381 ) C161_=_C167( C161 C167 ) C161_=_C182( C161 C182 ) C161_=_C194( C161 C194 ) \nC161_=_C230( C161 C230 ) C161_=_C253( C161 C253 ) C161_=_C273( C161 C273 ) C161_=_C290( C161 C290 ) C161_=_C313( C161 C313 ) C161_=_C341( C161 C341 ) \nC161_=_C384( C161 C384 ) C161_=_C417( C161 C417 ) C161_=_C418( C161 C418 ) C161_=_C419(</w:t>
      </w:r>
    </w:p>
    <w:p>
      <w:pPr>
        <w:pStyle w:val="PreformattedText"/>
        <w:bidi w:val="0"/>
        <w:spacing w:before="0" w:after="0"/>
        <w:jc w:val="left"/>
        <w:rPr/>
      </w:pPr>
      <w:r>
        <w:rPr/>
        <w:t xml:space="preserve"> </w:t>
      </w:r>
      <w:r>
        <w:rPr/>
        <w:t>C161 C419 ) C161_=_C420( C161 C420 ) C161_=_C421( C161 C421 ) \nC161_=_C422( C161 C422 ) C161_=_C423( C161 C423 ) C161_=_C424( C161 C424 ) C161_=_C425( C161 C425 ) C167_=_C197( C167 C197 ) C167_=_C235( C167 C235 ) \nC167_=_C295( C167 C295 ) C167_=_C317( C167 C317 ) C167_=_C333( C167 C333 ) C167_=_C347( C167 C347 ) C167_=_C379( C167 C379 ) C167_=_C394( C167 C394 ) \nC167_=_C409( C167 C409 ) C167_=_C421( C167 C421 ) C167_=_C430( C167 C430 ) C167_=_C440( C167 C440 ) C167_=_C450( C167 C450 ) C167_=_C457( C167 C457 ) \nC167_=_C458( C167 C458 ) C167_=_C459( C167 C459 ) C178_=_C182( C178 C182 ) C178_=_C224( C178 C224 ) C178_=_C247( C178 C247 ) C178_=_C266( C178 C266 ) \nC178_=_C284( C178 C284 ) C178_=_C307( C178 C307 ) C178_=_C322( C178 C322 ) C178_=_C324( C178 C324 ) C178_=_C328( C178 C328 ) C178_=_C329( C178 C329 ) \nC178_=_C330( C178 C330 ) C178_=_C331( C178 C331 ) C178_=_C332( C178 C332 ) C178_=_C333( C178 C333 ) C178_=_C334( C178 C334 ) C178_=_C335( C178 C335 ) \nC178_=_C336( C178 C336 ) C178_=_C337( C178 C337 ) C182_=_C194( C182 C194 ) C182_=_C230( C182 C230 ) C182_=_C253( C182 C253 ) C182_=_C273( C182 C273 ) \nC182_=_C290( C182 C290 ) C182_=_C313( C182 C313 ) C182_=_C341( C182 C341 ) C182_=_C384( C182 C384 ) C182_=_C417( C182 C417 ) C182_=_C418( C182 C418 ) \nC182_=_C419( C182 C419 ) C182_=_C420( C182 C420 ) C182_=_C421( C182 C421 ) C182_=_C422( C182 C422 ) C182_=_C423( C182 C423 ) C182_=_C424( C182 C424 ) \nC182_=_C425( C182 C425 ) C193_=_C194( C193 C194 ) C193_=_C197( C193 C197 ) C193_=_C226( C193 C226 ) C193_=_C241( C193 C241 ) C193_=_C269( C193 C269 ) \nC193_=_C309( C193 C309 ) C193_=_C338( C193 C338 ) C193_=_C374( C193 C374 ) C193_=_C378( C193 C378 ) C193_=_C379( C193 C379 ) C193_=_C380( C193 C380 ) \nC193_=_C381( C193 C381 ) C194_=_C197( C194 C197 ) C194_=_C230( C194 C230 ) C194_=_C253( C194 C253 ) C194_=_C273( C194 C273 ) C194_=_C290( C194 C290 ) \nC194_=_C313( C194 C313 ) C194_=_C341( C194 C341 ) C194_=_C384( C194 C384 ) C194_=_C417( C194 C417 ) C194_=_C418( C194 C418 ) C194_=_C419( C194 C419 ) \nC194_=_C420( C194 C420 ) C194_=_C421( C194 C421 ) C194_=_C422( C194 C422 ) C194_=_C423( C194 C423 ) C194_=_C424( C194 C424 ) C194_=_C425( C194 C425 ) \nC197_=_C235( C197 C235 ) C197_=_C295( C197 C295 ) C197_=_C317( C197 C317 ) C197_=_C333( C197 C333 ) C197_=_C347( C197 C347 ) C197_=_C379( C197 C379 ) \nC197_=_C394( C197 C394 ) C197_=_C409( C197 C409 ) C197_=_C421( C197 C421 ) C197_=_C430( C197 C430 ) C197_=_C440( C197 C440 ) C197_=_C450( C197 C450 ) \nC197_=_C457( C197 C457 ) C197_=_C458( C197 C458 ) C197_=_C459( C197 C459 ) C221_=_C224( C221 C224 ) C221_=_C226( C221 C226 ) C221_=_C227( C221 C227 ) \nC221_=_C228( C221 C228 ) C221_=_C229( C221 C229 ) C221_=_C230( C221 C230 ) C221_=_C235( C221 C235 ) C221_=_C264( C221 C264 ) C221_=_C265( C221 C265 ) \nC221_=_C266( C221 C266 ) C221_=_C267( C221 C267 ) C221_=_C268( C221 C268 ) C221_=_C269( C221 C269 ) C221_=_C271( C221 C271 ) C221_=_C272( C221 C272 ) \nC221_=_C273( C221 C273 ) C221_=_C274( C221 C274 ) C221_=_C276( C221 C276 ) C221_=_C277( C221 C277 ) C221_=_C280( C221 C280 ) C221_=_C281( C221 C281 ) \nC221_=_C282( C221 C282 ) C224_=_C226( C224 C226 ) C224_=_C227( C224 C227 ) C224_=_C228( C224 C228 ) C224_=_C229( C224 C229 ) C224_=_C230( C224 C230 ) \nC224_=_C235( C224 C235 ) C224_=_C247( C224 C247 ) C224_=_C266( C224 C266 ) C224_=_C284( C224 C284 ) C224_=_C307( C224 C307 ) C224_=_C322( C224 C322 ) \nC224_=_C324( C224 C324 ) C224_=_C328( C224 C328 ) C224_=_C329( C224 C329 ) C224_=_C330( C224 C330 ) C224_=_C331( C224 C331 ) C224_=_C332( C224 C332 ) \nC224_=_C333( C224 C333 ) C224_=_C334( C224 C334 ) C224_=_C335( C224 C335 ) C224_=_C336( C224 C336 ) C224_=_C337( C224 C337 ) C226_=_C227( C226 C227 ) \nC226_=_C228( C226 C228 ) C226_=_C229( C226 C229 ) C226_=_C230( C226 C230 ) C226_=_C235( C226 C235 ) C226_=_C241( C226 C241 ) C226_=_C269( C226 C269 ) \nC226_=_C309( C226 C309 ) C226_=_C338( C226 C338 ) C226_=_C374( C226 C374 ) C226_=_C378( C226 C378 ) C226_=_C379( C226 C379 ) C226_=_C380( C226 C380 ) \nC226_=_C381( C226 C381 ) C227_=_C228( C227 C228 ) C227_=_C229( C227 C229 ) C227_=_C230( C227 C230 ) C227_=_C235( C227 C235 ) C227_=_C310( C227 C310 ) \nC227_=_C324( C227 C324 ) C227_=_C374( C227 C374 ) C227_=_C382( C227 C382 ) C227_=_C383( C227 C383 ) C227_=_C384( C227 C384 ) C227_=_C388( C227 C388 ) \nC228_=_C229( C228 C229 ) C228_=_C230( C228 C230 ) C228_=_C235( C228 C235 ) C228_=_C271( C228 C271 ) C228_=_C311( C228 C311 ) C228_=_C339( C228 C339 ) \nC228_=_C382( C228 C382 ) C228_=_C391( C228 C391 ) C228_=_C392( C228 C392 ) C228_=_C393( C228 C393 ) C228_=_C394( C228 C394 ) C228_=_C395( C228 C395 ) \nC228_=_C396( C228 C396 ) C228_=_C397( C228 C397 ) C228_=_C398( C228 C398 ) C229_=_C230( C229 C230 ) C229_=_C235( C229 C235 ) C229_=_C272( C229 C272 ) \nC229_=_C289( C229 C289 ) C229_=_C312( C229 C312 ) C229_=_C364( C229 C364 ) C229_=_C383( C229 C383 ) C229_=_C406( C229 C406 ) C229_=_C407( C229 C407 ) \nC229_=_C408( C229 C408 ) C229_=_C409( C229 C409 ) C229_=_C410( C229 C410 ) C229_=_C411( C229 C411 ) C229_=_C412( C229 C412 ) C230_=_C235( C230 C235 ) \nC230_=_C253( C230 C253 ) C230_=_C273( C230 C273 ) C230_=_C290( C230 C290 ) C230_=_C313( C230 C313 ) C230_=_C341( C230 C341 ) C230_=_C384( C230 C384 ) \nC230_=_C417( C230 C417 ) C230_=_C418( C230 C418 ) C230_=_C419( C230 C419 ) C230_=_C420( C230 C420 ) C230_=_C421( C230 C421 ) C230_=_C422( C230 C422 ) \nC230_=_C423( C230 C423 ) C230_=_C424( C230 C424 ) C230_=_C425( C230 C425 ) C235_=_C295( C235 C295 ) C235_=_C317( C235 C317 ) C235_=_C333( C235 C333 ) \nC235_=_C347( C235 C347 ) C235_=_C379( C235 C379 ) C235_=_C394( C235 C394 ) C235_=_C409( C235 C409 ) C235_=_C421( C235 C421 ) C235_=_C430( C235 C430 ) \nC235_=_C440( C235 C440 ) C235_=_C450( C235 C450 ) C235_=_C457( C235 C457 ) C235_=_C458( C235 C458 ) C235_=_C459( C235 C459 ) C241_=_C269( C241 C269 ) \nC241_=_C309( C241 C309 ) C241_=_C338( C241 C338 ) C241_=_C374( C241 C374 ) C241_=_C378( C241 C378 ) C241_=_C379( C241 C379 ) C241_=_C380( C241 C380 ) \nC241_=_C381( C241 C381 ) C247_=_C253( C247 C253 ) C247_=_C266( C247 C266 ) C247_=_C284( C247 C284 ) C247_=_C307( C247 C307 ) C247_=_C322( C247 C322 ) \nC247_=_C324( C247 C324 ) C247_=_C328( C247 C328 ) C247_=_C329( C247 C329 ) C247_=_C330( C247 C330 ) C247_=_C331( C247 C331 ) C247_=_C332( C247 C332 ) \nC247_=_C333( C247 C333 ) C247_=_C334( C247 C334 ) C247_=_C335( C247 C335 ) C247_=_C336( C247 C336 ) C247_=_C337( C247 C337 ) C253_=_C273( C253 C273 ) \nC253_=_C290( C253 C290 ) C253_=_C313( C253 C313 ) C253_=_C341( C253 C341 ) C253_=_C384( C253 C384 ) C253_=_C417( C253 C417 ) C253_=_C418( C253 C418 ) \nC253_=_C419( C253 C419 ) C253_=_C420( C253 C420 ) C253_=_C421( C253 C421 ) C253_=_C422( C253 C422 ) C253_=_C423( C253 C423 ) C253_=_C424( C253 C424 ) \nC253_=_C425( C253 C425 ) C264_=_C265( C264 C265 ) C264_=_C266( C264 C266 ) C264_=_C267( C264 C267 ) C264_=_C268( C264 C268 ) C264_=_C269( C264 C269 ) \nC264_=_C271( C264 C271 ) C264_=_C272( C264 C272 ) C264_=_C273( C264 C273 ) C264_=_C274( C264 C274 ) C264_=_C276( C264 C276 ) C264_=_C277( C264 C277 ) \nC264_=_C280( C264 C280 ) C264_=_C281( C264 C281 ) C264_=_C282( C264 C282 ) C264_=_C284( C264 C284 ) C264_=_C289( C264 C289 ) C264_=_C290( C264 C290 ) \nC264_=_C295( C264 C295 ) C264_=_C297( C264 C297 ) C265_=_C266( C265 C266 ) C265_=_C267( C265 C267 ) C265_=_C268( C265 C268 ) C265_=_C269( C265 C269 ) \nC265_=_C271( C265 C271 ) C265_=_C272( C265 C272 ) C265_=_C273( C265 C273 ) C265_=_C274( C265 C274 ) C265_=_C276( C265 C276 ) C265_=_C277( C265 C277 ) \nC265_=_C280( C265 C280 ) C265_=_C281( C265 C281 ) C265_=_C282( C265 C282 ) C265_=_C307( C265 C307 ) C265_=_C309( C265 C309 ) C265_=_C310( C265 C310 ) \nC265_=_C311( C265 C311 ) C265_=_C312( C265 C312 ) C265_=_C313( C265 C313 ) C265_=_C317( C265 C317 ) C266_=_C267( C266 C267 ) C266_=_C268( C266 C268 ) \nC266_=_C269( C266 C269 ) C266_=_C271( C266 C271 ) C266_=_C272( C266 C272 ) C266_=_C273( C266 C273 ) C266_=_C274( C266 C274 ) C266_=_C276( C266 C276 ) \nC266_=_C277( C266 C277 ) C266_=_C280( C266 C280 ) C266_=_C281( C266 C281 ) C266_=_C282( C266 C282 ) C266_=_C284( C266 C284 ) C266_=_C307( C266 C307 ) \nC266_=_C322( C266 C322 ) C266_=_C324( C266 C324 ) C266_=_C328( C266 C328 ) C266_=_C329( C266 C329 ) C266_=_C330( C266 C330 ) C266_=_C331( C266 C331 ) \nC266_=_C332( C266 C332 ) C266_=_C333( C266 C333 ) C266_=_C334( C266 C334 ) C266_=_C335( C266 C335 ) C266_=_C336( C266 C336 ) C266_=_C337( C266 C337 ) \nC267_=_C268( C267 C268 ) C267_=_C269( C267 C269 ) C267_=_C271( C267 C271 ) C267_=_C272( C267 C272 ) C267_=_C273( C267 C273 ) C267_=_C274( C267 C274 ) \nC267_=_C276( C267 C276 ) C267_=_C277( C267 C277 ) C267_=_C280( C267 C280 ) C267_=_C281( C267 C281 ) C267_=_C282( C267 C282 ) C267_=_C322( C267 C322 ) \nC267_=_C338( C267 C338 ) C267_=_C339( C267 C339 ) C267_=_C341( C267 C341 ) C267_=_C347( C267 C347 ) C268_=_C269( C268 C269 ) C268_=_C271( C268 C271 ) \nC268_=_C272( C268 C272 ) C268_=_C273( C268 C273 ) C268_=_C274( C268 C274 ) C268_=_C276( C268 C276 ) C268_=_C277( C268 C277 ) C268_=_C280( C268 C280 ) \nC268_=_C281( C268 C281 ) C268_=_C282( C268 C282 ) C268_=_C364( C268 C364 ) C268_=_C365( C268 C365 ) C268_=_C368( C268 C368 ) C269_=_C271( C269 C271 ) \nC269_=_C272( C269 C272 ) C269_=_C273( C269 C273 ) C269_=_C274( C269 C274 ) C269_=_C276( C269 C276 ) C269_=_C277( C269 C277 ) C269_=_C280( C269 C280 ) \nC269_=_C281( C269 C281 ) C269_=_C282( C269 C282 ) C269_=_C309( C269 C309 ) C269_=_C338( C269 C338 ) C269_=_C374( C269 C374 ) C269_=_C378( C269 C378 ) \nC269_=_C379( C269 C379 ) C269_=_C380( C269 C380 ) C269_=_C381( C269 C381 ) C271_=_C272( C271 C272 ) C271_=_C273( C271 C273 ) C271_=_C274( C271 C274 ) \nC271_=_C276( C271 C276 ) C271_=_C277( C271 C277 ) C271_=_C280( C271 C280 ) C271_=_C281( C271 C281 ) C271_=_C282( C271 C282 ) C271_=_C311( C271 C311 ) \nC271_=_C339( C271 C339 ) C271_=_C382( C271 C382 ) C271_=_C391( C271 C391 ) C271_=_C392( C271 C392 ) C271_=_C393(</w:t>
      </w:r>
    </w:p>
    <w:p>
      <w:pPr>
        <w:pStyle w:val="PreformattedText"/>
        <w:bidi w:val="0"/>
        <w:spacing w:before="0" w:after="0"/>
        <w:jc w:val="left"/>
        <w:rPr/>
      </w:pPr>
      <w:r>
        <w:rPr/>
        <w:t xml:space="preserve"> </w:t>
      </w:r>
      <w:r>
        <w:rPr/>
        <w:t>C271 C393 ) C271_=_C394( C271 C394 ) \nC271_=_C395( C271 C395 ) C271_=_C396( C271 C396 ) C271_=_C397( C271 C397 ) C271_=_C398( C271 C398 ) C272_=_C273( C272 C273 ) C272_=_C274( C272 C274 ) \nC272_=_C276( C272 C276 ) C272_=_C277( C272 C277 ) C272_=_C280( C272 C280 ) C272_=_C281( C272 C281 ) C272_=_C282( C272 C282 ) C272_=_C289( C272 C289 ) \nC272_=_C312( C272 C312 ) C272_=_C364( C272 C364 ) C272_=_C383( C272 C383 ) C272_=_C406( C272 C406 ) C272_=_C407( C272 C407 ) C272_=_C408( C272 C408 ) \nC272_=_C409( C272 C409 ) C272_=_C410( C272 C410 ) C272_=_C411( C272 C411 ) C272_=_C412( C272 C412 ) C273_=_C274( C273 C274 ) C273_=_C276( C273 C276 ) \nC273_=_C277( C273 C277 ) C273_=_C280( C273 C280 ) C273_=_C281( C273 C281 ) C273_=_C282( C273 C282 ) C273_=_C290( C273 C290 ) C273_=_C313( C273 C313 ) \nC273_=_C341( C273 C341 ) C273_=_C384( C273 C384 ) C273_=_C417( C273 C417 ) C273_=_C418( C273 C418 ) C273_=_C419( C273 C419 ) C273_=_C420( C273 C420 ) \nC273_=_C421( C273 C421 ) C273_=_C422( C273 C422 ) C273_=_C423( C273 C423 ) C273_=_C424( C273 C424 ) C273_=_C425( C273 C425 ) C274_=_C276( C274 C276 ) \nC274_=_C277( C274 C277 ) C274_=_C280( C274 C280 ) C274_=_C281( C274 C281 ) C274_=_C282( C274 C282 ) C274_=_C328( C274 C328 ) C274_=_C378( C274 C378 ) \nC274_=_C391( C274 C391 ) C274_=_C417( C274 C417 ) C274_=_C430( C274 C430 ) C276_=_C277( C276 C277 ) C276_=_C280( C276 C280 ) C276_=_C281( C276 C281 ) \nC276_=_C282( C276 C282 ) C276_=_C330( C276 C330 ) C276_=_C407( C276 C407 ) C276_=_C419( C276 C419 ) C276_=_C440( C276 C440 ) C276_=_C442( C276 C442 ) \nC277_=_C280( C277 C280 ) C277_=_C281( C277 C281 ) C277_=_C282( C277 C282 ) C277_=_C331( C277 C331 ) C277_=_C393( C277 C393 ) C277_=_C408( C277 C408 ) \nC277_=_C420( C277 C420 ) C277_=_C450( C277 C450 ) C280_=_C281( C280 C281 ) C280_=_C282( C280 C282 ) C280_=_C335( C280 C335 ) C280_=_C380( C280 C380 ) \nC280_=_C388( C280 C388 ) C280_=_C396( C280 C396 ) C280_=_C411( C280 C411 ) C280_=_C423( C280 C423 ) C280_=_C457( C280 C457 ) C281_=_C282( C281 C282 ) \nC281_=_C336( C281 C336 ) C281_=_C381( C281 C381 ) C281_=_C397( C281 C397 ) C281_=_C424( C281 C424 ) C281_=_C458( C281 C458 ) C282_=_C337( C282 C337 ) \nC282_=_C398( C282 C398 ) C282_=_C412( C282 C412 ) C282_=_C425( C282 C425 ) C282_=_C437( C282 C437 ) C282_=_C459( C282 C459 ) C282_=_C463( C282 C463 ) \nC284_=_C289( C284 C289 ) C284_=_C290( C284 C290 ) C284_=_C295( C284 C295 ) C284_=_C297( C284 C297 ) C284_=_C307( C284 C307 ) C284_=_C322( C284 C322 ) \nC284_=_C324( C284 C324 ) C284_=_C328( C284 C328 ) C284_=_C329( C284 C329 ) C284_=_C330( C284 C330 ) C284_=_C331( C284 C331 ) C284_=_C332( C284 C332 ) \nC284_=_C333( C284 C333 ) C284_=_C334( C284 C334 ) C284_=_C335( C284 C335 ) C284_=_C336( C284 C336 ) C284_=_C337( C284 C337 ) C289_=_C290( C289 C290 ) \nC289_=_C295( C289 C295 ) C289_=_C297( C289 C297 ) C289_=_C312( C289 C312 ) C289_=_C364( C289 C364 ) C289_=_C383( C289 C383 ) C289_=_C406( C289 C406 ) \nC289_=_C407( C289 C407 ) C289_=_C408( C289 C408 ) C289_=_C409( C289 C409 ) C289_=_C410( C289 C410 ) C289_=_C411( C289 C411 ) C289_=_C412( C289 C412 ) \nC290_=_C295( C290 C295 ) C290_=_C297( C290 C297 ) C290_=_C313( C290 C313 ) C290_=_C341( C290 C341 ) C290_=_C384( C290 C384 ) C290_=_C417( C290 C417 ) \nC290_=_C418( C290 C418 ) C290_=_C419( C290 C419 ) C290_=_C420( C290 C420 ) C290_=_C421( C290 C421 ) C290_=_C422( C290 C422 ) C290_=_C423( C290 C423 ) \nC290_=_C424( C290 C424 ) C290_=_C425( C290 C425 ) C295_=_C297( C295 C297 ) C295_=_C317( C295 C317 ) C295_=_C333( C295 C333 ) C295_=_C347( C295 C347 ) \nC295_=_C379( C295 C379 ) C295_=_C394( C295 C394 ) C295_=_C409( C295 C409 ) C295_=_C421( C295 C421 ) C295_=_C430( C295 C430 ) C295_=_C440( C295 C440 ) \nC295_=_C450( C295 C450 ) C295_=_C457( C295 C457 ) C295_=_C458( C295 C458 ) C295_=_C459( C295 C459 ) C297_=_C368( C297 C368 ) C297_=_C395( C297 C395 ) \nC297_=_C410( C297 C410 ) C297_=_C442( C297 C442 ) C297_=_C463( C297 C463 ) C307_=_C309( C307 C309 ) C307_=_C310( C307 C310 ) C307_=_C311( C307 C311 ) \nC307_=_C312( C307 C312 ) C307_=_C313( C307 C313 ) C307_=_C317( C307 C317 ) C307_=_C322( C307 C322 ) C307_=_C324( C307 C324 ) C307_=_C328( C307 C328 ) \nC307_=_C329( C307 C329 ) C307_=_C330( C307 C330 ) C307_=_C331( C307 C331 ) C307_=_C332( C307 C332 ) C307_=_C333( C307 C333 ) C307_=_C334( C307 C334 ) \nC307_=_C335( C307 C335 ) C307_=_C336( C307 C336 ) C307_=_C337( C307 C337 ) C309_=_C310( C309 C310 ) C309_=_C311( C309 C311 ) C309_=_C312( C309 C312 ) \nC309_=_C313( C309 C313 ) C309_=_C317( C309 C317 ) C309_=_C338( C309 C338 ) C309_=_C374( C309 C374 ) C309_=_C378( C309 C378 ) C309_=_C379( C309 C379 ) \nC309_=_C380( C309 C380 ) C309_=_C381( C309 C381 ) C310_=_C311( C310 C311 ) C310_=_C312( C310 C312 ) C310_=_C313( C310 C313 ) C310_=_C317( C310 C317 ) \nC310_=_C324( C310 C324 ) C310_=_C374( C310 C374 ) C310_=_C382( C310 C382 ) C310_=_C383( C310 C383 ) C310_=_C384( C310 C384 ) C310_=_C388( C310 C388 ) \nC311_=_C312( C311 C312 ) C311_=_C313( C311 C313 ) C311_=_C317( C311 C317 ) C311_=_C339( C311 C339 ) C311_=_C382( C311 C382 ) C311_=_C391( C311 C391 ) \nC311_=_C392( C311 C392 ) C311_=_C393( C311 C393 ) C311_=_C394( C311 C394 ) C311_=_C395( C311 C395 ) C311_=_C396( C311 C396 ) C311_=_C397( C311 C397 ) \nC311_=_C398( C311 C398 ) C312_=_C313( C312 C313 ) C312_=_C317( C312 C317 ) C312_=_C364( C312 C364 ) C312_=_C383( C312 C383 ) C312_=_C406( C312 C406 ) \nC312_=_C407( C312 C407 ) C312_=_C408( C312 C408 ) C312_=_C409( C312 C409 ) C312_=_C410( C312 C410 ) C312_=_C411( C312 C411 ) C312_=_C412( C312 C412 ) \nC313_=_C317( C313 C317 ) C313_=_C341( C313 C341 ) C313_=_C384( C313 C384 ) C313_=_C417( C313 C417 ) C313_=_C418( C313 C418 ) C313_=_C419( C313 C419 ) \nC313_=_C420( C313 C420 ) C313_=_C421( C313 C421 ) C313_=_C422( C313 C422 ) C313_=_C423( C313 C423 ) C313_=_C424( C313 C424 ) C313_=_C425( C313 C425 ) \nC317_=_C333( C317 C333 ) C317_=_C347( C317 C347 ) C317_=_C379( C317 C379 ) C317_=_C394( C317 C394 ) C317_=_C409( C317 C409 ) C317_=_C421( C317 C421 ) \nC317_=_C430( C317 C430 ) C317_=_C440( C317 C440 ) C317_=_C450( C317 C450 ) C317_=_C457( C317 C457 ) C317_=_C458( C317 C458 ) C317_=_C459( C317 C459 ) \nC322_=_C324( C322 C324 ) C322_=_C328( C322 C328 ) C322_=_C329( C322 C329 ) C322_=_C330( C322 C330 ) C322_=_C331( C322 C331 ) C322_=_C332( C322 C332 ) \nC322_=_C333( C322 C333 ) C322_=_C334( C322 C334 ) C322_=_C335( C322 C335 ) C322_=_C336( C322 C336 ) C322_=_C337( C322 C337 ) C322_=_C338( C322 C338 ) \nC322_=_C339( C322 C339 ) C322_=_C341( C322 C341 ) C322_=_C347( C322 C347 ) C324_=_C328( C324 C328 ) C324_=_C329( C324 C329 ) C324_=_C330( C324 C330 ) \nC324_=_C331( C324 C331 ) C324_=_C332( C324 C332 ) C324_=_C333( C324 C333 ) C324_=_C334( C324 C334 ) C324_=_C335( C324 C335 ) C324_=_C336( C324 C336 ) \nC324_=_C337( C324 C337 ) C324_=_C374( C324 C374 ) C324_=_C382( C324 C382 ) C324_=_C383( C324 C383 ) C324_=_C384( C324 C384 ) C324_=_C388( C324 C388 ) \nC328_=_C329( C328 C329 ) C328_=_C330( C328 C330 ) C328_=_C331( C328 C331 ) C328_=_C332( C328 C332 ) C328_=_C333( C328 C333 ) C328_=_C334( C328 C334 ) \nC328_=_C335( C328 C335 ) C328_=_C336( C328 C336 ) C328_=_C337( C328 C337 ) C328_=_C378( C328 C378 ) C328_=_C391( C328 C391 ) C328_=_C417( C328 C417 ) \nC328_=_C430( C328 C430 ) C329_=_C330( C329 C330 ) C329_=_C331( C329 C331 ) C329_=_C332( C329 C332 ) C329_=_C333( C329 C333 ) C329_=_C334( C329 C334 ) \nC329_=_C335( C329 C335 ) C329_=_C336( C329 C336 ) C329_=_C337( C329 C337 ) C329_=_C365( C329 C365 ) C329_=_C392( C329 C392 ) C329_=_C406( C329 C406 ) \nC329_=_C418( C329 C418 ) C329_=_C437( C329 C437 ) C330_=_C331( C330 C331 ) C330_=_C332( C330 C332 ) C330_=_C333( C330 C333 ) C330_=_C334( C330 C334 ) \nC330_=_C335( C330 C335 ) C330_=_C336( C330 C336 ) C330_=_C337( C330 C337 ) C330_=_C407( C330 C407 ) C330_=_C419( C330 C419 ) C330_=_C440( C330 C440 ) \nC330_=_C442( C330 C442 ) C331_=_C332( C331 C332 ) C331_=_C333( C331 C333 ) C331_=_C334( C331 C334 ) C331_=_C335( C331 C335 ) C331_=_C336( C331 C336 ) \nC331_=_C337( C331 C337 ) C331_=_C393( C331 C393 ) C331_=_C408( C331 C408 ) C331_=_C420( C331 C420 ) C331_=_C450( C331 C450 ) C332_=_C333( C332 C333 ) \nC332_=_C334( C332 C334 ) C332_=_C335( C332 C335 ) C332_=_C336( C332 C336 ) C332_=_C337( C332 C337 ) C333_=_C334( C333 C334 ) C333_=_C335( C333 C335 ) \nC333_=_C336( C333 C336 ) C333_=_C337( C333 C337 ) C333_=_C347( C333 C347 ) C333_=_C379( C333 C379 ) C333_=_C394( C333 C394 ) C333_=_C409( C333 C409 ) \nC333_=_C421( C333 C421 ) C333_=_C430( C333 C430 ) C333_=_C440( C333 C440 ) C333_=_C450( C333 C450 ) C333_=_C457( C333 C457 ) C333_=_C458( C333 C458 ) \nC333_=_C459( C333 C459 ) C334_=_C335( C334 C335 ) C334_=_C336( C334 C336 ) C334_=_C337( C334 C337 ) C334_=_C422( C334 C422 ) C335_=_C336( C335 C336 ) \nC335_=_C337( C335 C337 ) C335_=_C380( C335 C380 ) C335_=_C388( C335 C388 ) C335_=_C396( C335 C396 ) C335_=_C411( C335 C411 ) C335_=_C423( C335 C423 ) \nC335_=_C457( C335 C457 ) C336_=_C337( C336 C337 ) C336_=_C381( C336 C381 ) C336_=_C397( C336 C397 ) C336_=_C424( C336 C424 ) C336_=_C458( C336 C458 ) \nC337_=_C398( C337 C398 ) C337_=_C412( C337 C412 ) C337_=_C425( C337 C425 ) C337_=_C437( C337 C437 ) C337_=_C459( C337 C459 ) C337_=_C463( C337 C463 ) \nC338_=_C339( C338 C339 ) C338_=_C341( C338 C341 ) C338_=_C347( C338 C347 ) C338_=_C374( C338 C374 ) C338_=_C378( C338 C378 ) C338_=_C379( C338 C379 ) \nC338_=_C380( C338 C380 ) C338_=_C381( C338 C381 ) C339_=_C341( C339 C341 ) C339_=_C347( C339 C347 ) C339_=_C382( C339 C382 ) C339_=_C391( C339 C391 ) \nC339_=_C392( C339 C392 ) C339_=_C393( C339 C393 ) C339_=_C394( C339 C394 ) C339_=_C395( C339 C395 ) C339_=_C396( C339 C396 ) C339_=_C397( C339 C397 ) \nC339_=_C398( C339 C398 ) C341_=_C347( C341 C347 ) C341_=_C384( C341 C384 ) C341_=_C417( C341 C417 ) C341_=_C418( C341 C418 ) C341_=_C419( C341 C419 ) \nC341_=_C420( C341 C420 ) C341_=_C421( C341 C421 ) C341_=_C422( C341 C422 ) C341_=_C423( C341 C423 ) C341_=_C424( C341 C424 ) C341_=_C425(</w:t>
      </w:r>
    </w:p>
    <w:p>
      <w:pPr>
        <w:pStyle w:val="PreformattedText"/>
        <w:bidi w:val="0"/>
        <w:spacing w:before="0" w:after="0"/>
        <w:jc w:val="left"/>
        <w:rPr/>
      </w:pPr>
      <w:r>
        <w:rPr/>
        <w:t xml:space="preserve"> </w:t>
      </w:r>
      <w:r>
        <w:rPr/>
        <w:t>C341 C425 ) \nC347_=_C379( C347 C379 ) C347_=_C394( C347 C394 ) C347_=_C409( C347 C409 ) C347_=_C421( C347 C421 ) C347_=_C430( C347 C430 ) C347_=_C440( C347 C440 ) \nC347_=_C450( C347 C450 ) C347_=_C457( C347 C457 ) C347_=_C458( C347 C458 ) C347_=_C459( C347 C459 ) C364_=_C365( C364 C365 ) C364_=_C368( C364 C368 ) \nC364_=_C383( C364 C383 ) C364_=_C406( C364 C406 ) C364_=_C407( C364 C407 ) C364_=_C408( C364 C408 ) C364_=_C409( C364 C409 ) C364_=_C410( C364 C410 ) \nC364_=_C411( C364 C411 ) C364_=_C412( C364 C412 ) C365_=_C368( C365 C368 ) C365_=_C392( C365 C392 ) C365_=_C406( C365 C406 ) C365_=_C418( C365 C418 ) \nC365_=_C437( C365 C437 ) C368_=_C395( C368 C395 ) C368_=_C410( C368 C410 ) C368_=_C442( C368 C442 ) C368_=_C463( C368 C463 ) C374_=_C378( C374 C378 ) \nC374_=_C379( C374 C379 ) C374_=_C380( C374 C380 ) C374_=_C381( C374 C381 ) C374_=_C382( C374 C382 ) C374_=_C383( C374 C383 ) C374_=_C384( C374 C384 ) \nC374_=_C388( C374 C388 ) C378_=_C379( C378 C379 ) C378_=_C380( C378 C380 ) C378_=_C381( C378 C381 ) C378_=_C391( C378 C391 ) C378_=_C417( C378 C417 ) \nC378_=_C430( C378 C430 ) C379_=_C380( C379 C380 ) C379_=_C381( C379 C381 ) C379_=_C394( C379 C394 ) C379_=_C409( C379 C409 ) C379_=_C421( C379 C421 ) \nC379_=_C430( C379 C430 ) C379_=_C440( C379 C440 ) C379_=_C450( C379 C450 ) C379_=_C457( C379 C457 ) C379_=_C458( C379 C458 ) C379_=_C459( C379 C459 ) \nC380_=_C381( C380 C381 ) C380_=_C388( C380 C388 ) C380_=_C396( C380 C396 ) C380_=_C411( C380 C411 ) C380_=_C423( C380 C423 ) C380_=_C457( C380 C457 ) \nC381_=_C397( C381 C397 ) C381_=_C424( C381 C424 ) C381_=_C458( C381 C458 ) C382_=_C383( C382 C383 ) C382_=_C384( C382 C384 ) C382_=_C388( C382 C388 ) \nC382_=_C391( C382 C391 ) C382_=_C392( C382 C392 ) C382_=_C393( C382 C393 ) C382_=_C394( C382 C394 ) C382_=_C395( C382 C395 ) C382_=_C396( C382 C396 ) \nC382_=_C397( C382 C397 ) C382_=_C398( C382 C398 ) C383_=_C384( C383 C384 ) C383_=_C388( C383 C388 ) C383_=_C406( C383 C406 ) C383_=_C407( C383 C407 ) \nC383_=_C408( C383 C408 ) C383_=_C409( C383 C409 ) C383_=_C410( C383 C410 ) C383_=_C411( C383 C411 ) C383_=_C412( C383 C412 ) C384_=_C388( C384 C388 ) \nC384_=_C417( C384 C417 ) C384_=_C418( C384 C418 ) C384_=_C419( C384 C419 ) C384_=_C420( C384 C420 ) C384_=_C421( C384 C421 ) C384_=_C422( C384 C422 ) \nC384_=_C423( C384 C423 ) C384_=_C424( C384 C424 ) C384_=_C425( C384 C425 ) C388_=_C396( C388 C396 ) C388_=_C411( C388 C411 ) C388_=_C423( C388 C423 ) \nC388_=_C457( C388 C457 ) C391_=_C392( C391 C392 ) C391_=_C393( C391 C393 ) C391_=_C394( C391 C394 ) C391_=_C395( C391 C395 ) C391_=_C396( C391 C396 ) \nC391_=_C397( C391 C397 ) C391_=_C398( C391 C398 ) C391_=_C417( C391 C417 ) C391_=_C430( C391 C430 ) C392_=_C393( C392 C393 ) C392_=_C394( C392 C394 ) \nC392_=_C395( C392 C395 ) C392_=_C396( C392 C396 ) C392_=_C397( C392 C397 ) C392_=_C398( C392 C398 ) C392_=_C406( C392 C406 ) C392_=_C418( C392 C418 ) \nC392_=_C437( C392 C437 ) C393_=_C394( C393 C394 ) C393_=_C395( C393 C395 ) C393_=_C396( C393 C396 ) C393_=_C397( C393 C397 ) C393_=_C398( C393 C398 ) \nC393_=_C408( C393 C408 ) C393_=_C420( C393 C420 ) C393_=_C450( C393 C450 ) C394_=_C395( C394 C395 ) C394_=_C396( C394 C396 ) C394_=_C397( C394 C397 ) \nC394_=_C398( C394 C398 ) C394_=_C409( C394 C409 ) C394_=_C421( C394 C421 ) C394_=_C430( C394 C430 ) C394_=_C440( C394 C440 ) C394_=_C450( C394 C450 ) \nC394_=_C457( C394 C457 ) C394_=_C458( C394 C458 ) C394_=_C459( C394 C459 ) C395_=_C396( C395 C396 ) C395_=_C397( C395 C397 ) C395_=_C398( C395 C398 ) \nC395_=_C410( C395 C410 ) C395_=_C442( C395 C442 ) C395_=_C463( C395 C463 ) C396_=_C397( C396 C397 ) C396_=_C398( C396 C398 ) C396_=_C411( C396 C411 ) \nC396_=_C423( C396 C423 ) C396_=_C457( C396 C457 ) C397_=_C398( C397 C398 ) C397_=_C424( C397 C424 ) C397_=_C458( C397 C458 ) C398_=_C412( C398 C412 ) \nC398_=_C425( C398 C425 ) C398_=_C437( C398 C437 ) C398_=_C459( C398 C459 ) C398_=_C463( C398 C463 ) C406_=_C407( C406 C407 ) C406_=_C408( C406 C408 ) \nC406_=_C409( C406 C409 ) C406_=_C410( C406 C410 ) C406_=_C411( C406 C411 ) C406_=_C412( C406 C412 ) C406_=_C418( C406 C418 ) C406_=_C437( C406 C437 ) \nC407_=_C408( C407 C408 ) C407_=_C409( C407 C409 ) C407_=_C410( C407 C410 ) C407_=_C411( C407 C411 ) C407_=_C412( C407 C412 ) C407_=_C419( C407 C419 ) \nC407_=_C440( C407 C440 ) C407_=_C442( C407 C442 ) C408_=_C409( C408 C409 ) C408_=_C410( C408 C410 ) C408_=_C411( C408 C411 ) C408_=_C412( C408 C412 ) \nC408_=_C420( C408 C420 ) C408_=_C450( C408 C450 ) C409_=_C410( C409 C410 ) C409_=_C411( C409 C411 ) C409_=_C412( C409 C412 ) C409_=_C421( C409 C421 ) \nC409_=_C430( C409 C430 ) C409_=_C440( C409 C440 ) C409_=_C450( C409 C450 ) C409_=_C457( C409 C457 ) C409_=_C458( C409 C458 ) C409_=_C459( C409 C459 ) \nC410_=_C411( C410 C411 ) C410_=_C412( C410 C412 ) C410_=_C442( C410 C442 ) C410_=_C463( C410 C463 ) C411_=_C412( C411 C412 ) C411_=_C423( C411 C423 ) \nC411_=_C457( C411 C457 ) C412_=_C425( C412 C425 ) C412_=_C437( C412 C437 ) C412_=_C459( C412 C459 ) C412_=_C463( C412 C463 ) C417_=_C418( C417 C418 ) \nC417_=_C419( C417 C419 ) C417_=_C420( C417 C420 ) C417_=_C421( C417 C421 ) C417_=_C422( C417 C422 ) C417_=_C423( C417 C423 ) C417_=_C424( C417 C424 ) \nC417_=_C425( C417 C425 ) C417_=_C430( C417 C430 ) C418_=_C419( C418 C419 ) C418_=_C420( C418 C420 ) C418_=_C421( C418 C421 ) C418_=_C422( C418 C422 ) \nC418_=_C423( C418 C423 ) C418_=_C424( C418 C424 ) C418_=_C425( C418 C425 ) C418_=_C437( C418 C437 ) C419_=_C420( C419 C420 ) C419_=_C421( C419 C421 ) \nC419_=_C422( C419 C422 ) C419_=_C423( C419 C423 ) C419_=_C424( C419 C424 ) C419_=_C425( C419 C425 ) C419_=_C440( C419 C440 ) C419_=_C442( C419 C442 ) \nC420_=_C421( C420 C421 ) C420_=_C422( C420 C422 ) C420_=_C423( C420 C423 ) C420_=_C424( C420 C424 ) C420_=_C425( C420 C425 ) C420_=_C450( C420 C450 ) \nC421_=_C422( C421 C422 ) C421_=_C423( C421 C423 ) C421_=_C424( C421 C424 ) C421_=_C425( C421 C425 ) C421_=_C430( C421 C430 ) C421_=_C440( C421 C440 ) \nC421_=_C450( C421 C450 ) C421_=_C457( C421 C457 ) C421_=_C458( C421 C458 ) C421_=_C459( C421 C459 ) C422_=_C423( C422 C423 ) C422_=_C424( C422 C424 ) \nC422_=_C425( C422 C425 ) C423_=_C424( C423 C424 ) C423_=_C425( C423 C425 ) C423_=_C457( C423 C457 ) C424_=_C425( C424 C425 ) C424_=_C458( C424 C458 ) \nC425_=_C437( C425 C437 ) C425_=_C459( C425 C459 ) C425_=_C463( C425 C463 ) C430_=_C440( C430 C440 ) C430_=_C450( C430 C450 ) C430_=_C457( C430 C457 ) \nC430_=_C458( C430 C458 ) C430_=_C459( C430 C459 ) C437_=_C459( C437 C459 ) C437_=_C463( C437 C463 ) C440_=_C442( C440 C442 ) C440_=_C450( C440 C450 ) \nC440_=_C457( C440 C457 ) C440_=_C458( C440 C458 ) C440_=_C459( C440 C459 ) C442_=_C463( C442 C463 ) C450_=_C457( C450 C457 ) C450_=_C458( C450 C458 ) \nC450_=_C459( C450 C459 ) C457_=_C458( C457 C458 ) C457_=_C459( C457 C459 ) C458_=_C459( C458 C459 ) C459_=_C463( C459 C463 ) "];24-&gt;25[label="121: C4 C8 C11 C15 C17 \nC18 C20 C24 C26 C43 C48 \nC49 C52 C61 C65 C93 C96 \nC99 C100 C105 C120 C122 C128 \nC129 C131 C132 C133 C134 C135 \nC137 C139 C145 C147 C148 C157 \nC159 C161 C167 C178 C182 C193 \nC194 C197 C221 C224 C226 C227 \nC228 C229 C230 C235 C241 C247 \nC253 C264 C265 C267 C268 C274 \nC276 C277 C280 C281 C282 C284 \nC289 C290 C295 C297 C307 C309 \nC310 C311 C312 C313 C317 C322 \nC328 C330 C331 C332 C334 C335 \nC336 C337 C338 C339 C341 C347 \nC364 C365 C368 C378 C380 C381 \nC388 C391 C393 C396 C397 C398 \nC407 C408 C411 C412 C417 C419 \nC420 C422 C423 C424 C425 C430 \nC437 C440 C442 C450 C457 C458 \nC459 C463 \n1011: C4_=_C8 ,C4_=_C11 ,C4_=_C15 ,C4_=_C17 ,C4_=_C18 ,\nC4_=_C20 ,C4_=_C24 ,C4_=_C26 ,C4_=_C43 ,C4_=_C93 ,C4_=_C120 ,\nC4_=_C122 ,C4_=_C128 ,C4_=_C129 ,C4_=_C131 ,C8_=_C11 ,C8_=_C15 ,\nC8_=_C17 ,C8_=_C18 ,C8_=_C20 ,C8_=_C24 ,C8_=_C26 ,C8_=_C221 ,\nC8_=_C264 ,C8_=_C265 ,C8_=_C267 ,C8_=_C268 ,C8_=_C274 ,C8_=_C276 ,\nC8_=_C277 ,C8_=_C280 ,C8_=_C281 ,C8_=_C282 ,C11_=_C15 ,C11_=_C17 ,\nC11_=_C18 ,C11_=_C20 ,C11_=_C24 ,C11_=_C26 ,C11_=_C61 ,C11_=_C96 ,\nC11_=_C157 ,C11_=_C178 ,C11_=_C224 ,C11_=_C247 ,C11_=_C284 ,C11_=_C307 ,\nC11_=_C322 ,C11_=_C328 ,C11_=_C330 ,C11_=_C331 ,C11_=_C332 ,C11_=_C334 ,\nC11_=_C335 ,C11_=_C336 ,C11_=_C337 ,C15_=_C17 ,C15_=_C18 ,C15_=_C20 ,\nC15_=_C24 ,C15_=_C26 ,C15_=_C228 ,C15_=_C311 ,C15_=_C339 ,C15_=_C391 ,\nC15_=_C393 ,C15_=_C396 ,C15_=_C397 ,C15_=_C398 ,C17_=_C18 ,C17_=_C20 ,\nC17_=_C24 ,C17_=_C26 ,C17_=_C48 ,C17_=_C99 ,C17_=_C229 ,C17_=_C289 ,\nC17_=_C312 ,C17_=_C364 ,C17_=_C407 ,C17_=_C408 ,C17_=_C411 ,C17_=_C412 ,\nC18_=_C20 ,C18_=_C24 ,C18_=_C26 ,C18_=_C65 ,C18_=_C161 ,C18_=_C182 ,\nC18_=_C194 ,C18_=_C230 ,C18_=_C253 ,C18_=_C290 ,C18_=_C313 ,C18_=_C341 ,\nC18_=_C417 ,C18_=_C419 ,C18_=_C420 ,C18_=_C422 ,C18_=_C423 ,C18_=_C424 ,\nC18_=_C425 ,C20_=_C24 ,C20_=_C26 ,C20_=_C49 ,C20_=_C100 ,C20_=_C365 ,\nC20_=_C437 ,C24_=_C26 ,C24_=_C167 ,C24_=_C197 ,C24_=_C235 ,C24_=_C295 ,\nC24_=_C317 ,C24_=_C347 ,C24_=_C430 ,C24_=_C440 ,C24_=_C450 ,C24_=_C457 ,\nC24_=_C458 ,C24_=_C459 ,C26_=_C52 ,C26_=_C105 ,C26_=_C297 ,C26_=_C368 ,\nC26_=_C442 ,C26_=_C463 ,C43_=_C48 ,C43_=_C49 ,C43_=_C52 ,C43_=_C93 ,\nC43_=_C120 ,C43_=_C122 ,C43_=_C128 ,C43_=_C129 ,C43_=_C131 ,C48_=_C49 ,\nC48_=_C52 ,C48_=_C99 ,C48_=_C229 ,C48_=_C289 ,C48_=_C312 ,C48_=_C364 ,\nC48_=_C407 ,C48_=_C408 ,C48_=_C411 ,C48_=_C412 ,C49_=_C52 ,C49_=_C100 ,\nC49_=_C365 ,C49_=_C437 ,C52_=_C105 ,C52_=_C297 ,C52_=_C368 ,C52_=_C442 ,\nC52_=_C463 ,C61_=_C65 ,C61_=_C96 ,C61_=_C157 ,C61_=_C178 ,C61_=_C224 ,\nC61_=_C247 ,C61_=_C284 ,C61_=_C307 ,C61_=_C322 ,C61_=_C328 ,C61_=_C330 ,\nC61_=_C331 ,C61_=_C332 ,C61_=_C334 ,C61_=_C335 ,C61_=_C336 ,C61_=_C337 ,\nC65_=_C161 ,C65_=_C182 ,C65_=_C194 ,C65_=_C230 ,C65_=_C253 ,C65_=_C290 ,\nC65_=_C313 ,C65_=_C341 ,C65_=_C417 ,C65_=_C419 ,C65_=_C420 ,C65_=_C422 ,\nC65_=_C423 ,C65_=_C424 ,C65_=_C425 ,C93_=_C96 ,C93_=_C99 ,C93_=_C100 ,\nC93_=_C105 ,C93_=_C120 ,C93_=_C122 ,C93_=_C128 ,C93_=_C129 ,C93_=_C131 ,\nC96_=_C99 ,C96_=_C100 ,C96_=_C105 ,C96_=_C157 ,C96_=_C178 ,C96_=_C224 ,\nC96_=_C247</w:t>
      </w:r>
    </w:p>
    <w:p>
      <w:pPr>
        <w:pStyle w:val="PreformattedText"/>
        <w:bidi w:val="0"/>
        <w:spacing w:before="0" w:after="0"/>
        <w:jc w:val="left"/>
        <w:rPr/>
      </w:pPr>
      <w:r>
        <w:rPr/>
        <w:t xml:space="preserve"> </w:t>
      </w:r>
      <w:r>
        <w:rPr/>
        <w:t>,C96_=_C284 ,C96_=_C307 ,C96_=_C322 ,C96_=_C328 ,C96_=_C330 ,\nC96_=_C331 ,C96_=_C332 ,C96_=_C334 ,C96_=_C335 ,C96_=_C336 ,C96_=_C337 ,\nC99_=_C100 ,C99_=_C105 ,C99_=_C229 ,C99_=_C289 ,C99_=_C312 ,C99_=_C364 ,\nC99_=_C407 ,C99_=_C408 ,C99_=_C411 ,C99_=_C412 ,C100_=_C105 ,C100_=_C365 ,\nC100_=_C437 ,C105_=_C297 ,C105_=_C368 ,C105_=_C442 ,C105_=_C463 ,C120_=_C122 ,\nC120_=_C128 ,C120_=_C129 ,C120_=_C131 ,C120_=_C264 ,C120_=_C284 ,C120_=_C289 ,\nC120_=_C290 ,C120_=_C295 ,C120_=_C297 ,C122_=_C128 ,C122_=_C129 ,C122_=_C131 ,\nC122_=_C268 ,C122_=_C364 ,C122_=_C365 ,C122_=_C368 ,C128_=_C129 ,C128_=_C131 ,\nC128_=_C276 ,C128_=_C330 ,C128_=_C407 ,C128_=_C419 ,C128_=_C440 ,C128_=_C442 ,\nC129_=_C131 ,C129_=_C277 ,C129_=_C331 ,C129_=_C393 ,C129_=_C408 ,C129_=_C420 ,\nC129_=_C450 ,C131_=_C282 ,C131_=_C337 ,C131_=_C398 ,C131_=_C412 ,C131_=_C425 ,\nC131_=_C437 ,C131_=_C459 ,C131_=_C463 ,C132_=_C133 ,C132_=_C134 ,C132_=_C135 ,\nC132_=_C137 ,C132_=_C139 ,C132_=_C145 ,C132_=_C147 ,C132_=_C148 ,C132_=_C157 ,\nC132_=_C159 ,C132_=_C161 ,C132_=_C167 ,C133_=_C134 ,C133_=_C135 ,C133_=_C137 ,\nC133_=_C139 ,C133_=_C145 ,C133_=_C147 ,C133_=_C148 ,C133_=_C193 ,C133_=_C194 ,\nC133_=_C197 ,C134_=_C135 ,C134_=_C137 ,C134_=_C139 ,C134_=_C145 ,C134_=_C147 ,\nC134_=_C148 ,C134_=_C221 ,C134_=_C224 ,C134_=_C226 ,C134_=_C227 ,C134_=_C228 ,\nC134_=_C229 ,C134_=_C230 ,C134_=_C235 ,C135_=_C137 ,C135_=_C139 ,C135_=_C145 ,\nC135_=_C147 ,C135_=_C148 ,C135_=_C241 ,C137_=_C139 ,C137_=_C145 ,C137_=_C147 ,\nC137_=_C148 ,C137_=_C265 ,C137_=_C307 ,C137_=_C309 ,C137_=_C310 ,C137_=_C311 ,\nC137_=_C312 ,C137_=_C313 ,C137_=_C317 ,C139_=_C145 ,C139_=_C147 ,C139_=_C148 ,\nC139_=_C267 ,C139_=_C322 ,C139_=_C338 ,C139_=_C339 ,C139_=_C341 ,C139_=_C347 ,\nC145_=_C147 ,C145_=_C148 ,C145_=_C274 ,C145_=_C328 ,C145_=_C378 ,C145_=_C391 ,\nC145_=_C417 ,C145_=_C430 ,C147_=_C148 ,C147_=_C280 ,C147_=_C335 ,C147_=_C380 ,\nC147_=_C388 ,C147_=_C396 ,C147_=_C411 ,C147_=_C423 ,C147_=_C457 ,C148_=_C281 ,\nC148_=_C336 ,C148_=_C381 ,C148_=_C397 ,C148_=_C424 ,C148_=_C458 ,C157_=_C159 ,\nC157_=_C161 ,C157_=_C167 ,C157_=_C178 ,C157_=_C224 ,C157_=_C247 ,C157_=_C284 ,\nC157_=_C307 ,C157_=_C322 ,C157_=_C328 ,C157_=_C330 ,C157_=_C331 ,C157_=_C332 ,\nC157_=_C334 ,C157_=_C335 ,C157_=_C336 ,C157_=_C337 ,C159_=_C161 ,C159_=_C167 ,\nC159_=_C193 ,C159_=_C226 ,C159_=_C241 ,C159_=_C309 ,C159_=_C338 ,C159_=_C378 ,\nC159_=_C380 ,C159_=_C381 ,C161_=_C167 ,C161_=_C182 ,C161_=_C194 ,C161_=_C230 ,\nC161_=_C253 ,C161_=_C290 ,C161_=_C313 ,C161_=_C341 ,C161_=_C417 ,C161_=_C419 ,\nC161_=_C420 ,C161_=_C422 ,C161_=_C423 ,C161_=_C424 ,C161_=_C425 ,C167_=_C197 ,\nC167_=_C235 ,C167_=_C295 ,C167_=_C317 ,C167_=_C347 ,C167_=_C430 ,C167_=_C440 ,\nC167_=_C450 ,C167_=_C457 ,C167_=_C458 ,C167_=_C459 ,C178_=_C182 ,C178_=_C224 ,\nC178_=_C247 ,C178_=_C284 ,C178_=_C307 ,C178_=_C322 ,C178_=_C328 ,C178_=_C330 ,\nC178_=_C331 ,C178_=_C332 ,C178_=_C334 ,C178_=_C335 ,C178_=_C336 ,C178_=_C337 ,\nC182_=_C194 ,C182_=_C230 ,C182_=_C253 ,C182_=_C290 ,C182_=_C313 ,C182_=_C341 ,\nC182_=_C417 ,C182_=_C419 ,C182_=_C420 ,C182_=_C422 ,C182_=_C423 ,C182_=_C424 ,\nC182_=_C425 ,C193_=_C194 ,C193_=_C197 ,C193_=_C226 ,C193_=_C241 ,C193_=_C309 ,\nC193_=_C338 ,C193_=_C378 ,C193_=_C380 ,C193_=_C381 ,C194_=_C197 ,C194_=_C230 ,\nC194_=_C253 ,C194_=_C290 ,C194_=_C313 ,C194_=_C341 ,C194_=_C417 ,C194_=_C419 ,\nC194_=_C420 ,C194_=_C422 ,C194_=_C423 ,C194_=_C424 ,C194_=_C425 ,C197_=_C235 ,\nC197_=_C295 ,C197_=_C317 ,C197_=_C347 ,C197_=_C430 ,C197_=_C440 ,C197_=_C450 ,\nC197_=_C457 ,C197_=_C458 ,C197_=_C459 ,C221_=_C224 ,C221_=_C226 ,C221_=_C227 ,\nC221_=_C228 ,C221_=_C229 ,C221_=_C230 ,C221_=_C235 ,C221_=_C264 ,C221_=_C265 ,\nC221_=_C267 ,C221_=_C268 ,C221_=_C274 ,C221_=_C276 ,C221_=_C277 ,C221_=_C280 ,\nC221_=_C281 ,C221_=_C282 ,C224_=_C226 ,C224_=_C227 ,C224_=_C228 ,C224_=_C229 ,\nC224_=_C230 ,C224_=_C235 ,C224_=_C247 ,C224_=_C284 ,C224_=_C307 ,C224_=_C322 ,\nC224_=_C328 ,C224_=_C330 ,C224_=_C331 ,C224_=_C332 ,C224_=_C334 ,C224_=_C335 ,\nC224_=_C336 ,C224_=_C337 ,C226_=_C227 ,C226_=_C228 ,C226_=_C229 ,C226_=_C230 ,\nC226_=_C235 ,C226_=_C241 ,C226_=_C309 ,C226_=_C338 ,C226_=_C378 ,C226_=_C380 ,\nC226_=_C381 ,C227_=_C228 ,C227_=_C229 ,C227_=_C230 ,C227_=_C235 ,C227_=_C310 ,\nC227_=_C388 ,C228_=_C229 ,C228_=_C230 ,C228_=_C235 ,C228_=_C311 ,C228_=_C339 ,\nC228_=_C391 ,C228_=_C393 ,C228_=_C396 ,C228_=_C397 ,C228_=_C398 ,C229_=_C230 ,\nC229_=_C235 ,C229_=_C289 ,C229_=_C312 ,C229_=_C364 ,C229_=_C407 ,C229_=_C408 ,\nC229_=_C411 ,C229_=_C412 ,C230_=_C235 ,C230_=_C253 ,C230_=_C290 ,C230_=_C313 ,\nC230_=_C341 ,C230_=_C417 ,C230_=_C419 ,C230_=_C420 ,C230_=_C422 ,C230_=_C423 ,\nC230_=_C424 ,C230_=_C425 ,C235_=_C295 ,C235_=_C317 ,C235_=_C347 ,C235_=_C430 ,\nC235_=_C440 ,C235_=_C450 ,C235_=_C457 ,C235_=_C458 ,C235_=_C459 ,C241_=_C309 ,\nC241_=_C338 ,C241_=_C378 ,C241_=_C380 ,C241_=_C381 ,C247_=_C253 ,C247_=_C284 ,\nC247_=_C307 ,C247_=_C322 ,C247_=_C328 ,C247_=_C330 ,C247_=_C331 ,C247_=_C332 ,\nC247_=_C334 ,C247_=_C335 ,C247_=_C336 ,C247_=_C337 ,C253_=_C290 ,C253_=_C313 ,\nC253_=_C341 ,C253_=_C417 ,C253_=_C419 ,C253_=_C420 ,C253_=_C422 ,C253_=_C423 ,\nC253_=_C424 ,C253_=_C425 ,C264_=_C265 ,C264_=_C267 ,C264_=_C268 ,C264_=_C274 ,\nC264_=_C276 ,C264_=_C277 ,C264_=_C280 ,C264_=_C281 ,C264_=_C282 ,C264_=_C284 ,\nC264_=_C289 ,C264_=_C290 ,C264_=_C295 ,C264_=_C297 ,C265_=_C267 ,C265_=_C268 ,\nC265_=_C274 ,C265_=_C276 ,C265_=_C277 ,C265_=_C280 ,C265_=_C281 ,C265_=_C282 ,\nC265_=_C307 ,C265_=_C309 ,C265_=_C310 ,C265_=_C311 ,C265_=_C312 ,C265_=_C313 ,\nC265_=_C317 ,C267_=_C268 ,C267_=_C274 ,C267_=_C276 ,C267_=_C277 ,C267_=_C280 ,\nC267_=_C281 ,C267_=_C282 ,C267_=_C322 ,C267_=_C338 ,C267_=_C339 ,C267_=_C341 ,\nC267_=_C347 ,C268_=_C274 ,C268_=_C276 ,C268_=_C277 ,C268_=_C280 ,C268_=_C281 ,\nC268_=_C282 ,C268_=_C364 ,C268_=_C365 ,C268_=_C368 ,C274_=_C276 ,C274_=_C277 ,\nC274_=_C280 ,C274_=_C281 ,C274_=_C282 ,C274_=_C328 ,C274_=_C378 ,C274_=_C391 ,\nC274_=_C417 ,C274_=_C430 ,C276_=_C277 ,C276_=_C280 ,C276_=_C281 ,C276_=_C282 ,\nC276_=_C330 ,C276_=_C407 ,C276_=_C419 ,C276_=_C440 ,C276_=_C442 ,C277_=_C280 ,\nC277_=_C281 ,C277_=_C282 ,C277_=_C331 ,C277_=_C393 ,C277_=_C408 ,C277_=_C420 ,\nC277_=_C450 ,C280_=_C281 ,C280_=_C282 ,C280_=_C335 ,C280_=_C380 ,C280_=_C388 ,\nC280_=_C396 ,C280_=_C411 ,C280_=_C423 ,C280_=_C457 ,C281_=_C282 ,C281_=_C336 ,\nC281_=_C381 ,C281_=_C397 ,C281_=_C424 ,C281_=_C458 ,C282_=_C337 ,C282_=_C398 ,\nC282_=_C412 ,C282_=_C425 ,C282_=_C437 ,C282_=_C459 ,C282_=_C463 ,C284_=_C289 ,\nC284_=_C290 ,C284_=_C295 ,C284_=_C297 ,C284_=_C307 ,C284_=_C322 ,C284_=_C328 ,\nC284_=_C330 ,C284_=_C331 ,C284_=_C332 ,C284_=_C334 ,C284_=_C335 ,C284_=_C336 ,\nC284_=_C337 ,C289_=_C290 ,C289_=_C295 ,C289_=_C297 ,C289_=_C312 ,C289_=_C364 ,\nC289_=_C407 ,C289_=_C408 ,C289_=_C411 ,C289_=_C412 ,C290_=_C295 ,C290_=_C297 ,\nC290_=_C313 ,C290_=_C341 ,C290_=_C417 ,C290_=_C419 ,C290_=_C420 ,C290_=_C422 ,\nC290_=_C423 ,C290_=_C424 ,C290_=_C425 ,C295_=_C297 ,C295_=_C317 ,C295_=_C347 ,\nC295_=_C430 ,C295_=_C440 ,C295_=_C450 ,C295_=_C457 ,C295_=_C458 ,C295_=_C459 ,\nC297_=_C368 ,C297_=_C442 ,C297_=_C463 ,C307_=_C309 ,C307_=_C310 ,C307_=_C311 ,\nC307_=_C312 ,C307_=_C313 ,C307_=_C317 ,C307_=_C322 ,C307_=_C328 ,C307_=_C330 ,\nC307_=_C331 ,C307_=_C332 ,C307_=_C334 ,C307_=_C335 ,C307_=_C336 ,C307_=_C337 ,\nC309_=_C310 ,C309_=_C311 ,C309_=_C312 ,C309_=_C313 ,C309_=_C317 ,C309_=_C338 ,\nC309_=_C378 ,C309_=_C380 ,C309_=_C381 ,C310_=_C311 ,C310_=_C312 ,C310_=_C313 ,\nC310_=_C317 ,C310_=_C388 ,C311_=_C312 ,C311_=_C313 ,C311_=_C317 ,C311_=_C339 ,\nC311_=_C391 ,C311_=_C393 ,C311_=_C396 ,C311_=_C397 ,C311_=_C398 ,C312_=_C313 ,\nC312_=_C317 ,C312_=_C364 ,C312_=_C407 ,C312_=_C408 ,C312_=_C411 ,C312_=_C412 ,\nC313_=_C317 ,C313_=_C341 ,C313_=_C417 ,C313_=_C419 ,C313_=_C420 ,C313_=_C422 ,\nC313_=_C423 ,C313_=_C424 ,C313_=_C425 ,C317_=_C347 ,C317_=_C430 ,C317_=_C440 ,\nC317_=_C450 ,C317_=_C457 ,C317_=_C458 ,C317_=_C459 ,C322_=_C328 ,C322_=_C330 ,\nC322_=_C331 ,C322_=_C332 ,C322_=_C334 ,C322_=_C335 ,C322_=_C336 ,C322_=_C337 ,\nC322_=_C338 ,C322_=_C339 ,C322_=_C341 ,C322_=_C347 ,C328_=_C330 ,C328_=_C331 ,\nC328_=_C332 ,C328_=_C334 ,C328_=_C335 ,C328_=_C336 ,C328_=_C337 ,C328_=_C378 ,\nC328_=_C391 ,C328_=_C417 ,C328_=_C430 ,C330_=_C331 ,C330_=_C332 ,C330_=_C334 ,\nC330_=_C335 ,C330_=_C336 ,C330_=_C337 ,C330_=_C407 ,C330_=_C419 ,C330_=_C440 ,\nC330_=_C442 ,C331_=_C332 ,C331_=_C334 ,C331_=_C335 ,C331_=_C336 ,C331_=_C337 ,\nC331_=_C393 ,C331_=_C408 ,C331_=_C420 ,C331_=_C450 ,C332_=_C334 ,C332_=_C335 ,\nC332_=_C336 ,C332_=_C337 ,C334_=_C335 ,C334_=_C336 ,C334_=_C337 ,C334_=_C422 ,\nC335_=_C336 ,C335_=_C337 ,C335_=_C380 ,C335_=_C388 ,C335_=_C396 ,C335_=_C411 ,\nC335_=_C423 ,C335_=_C457 ,C336_=_C337 ,C336_=_C381 ,C336_=_C397 ,C336_=_C424 ,\nC336_=_C458 ,C337_=_C398 ,C337_=_C412 ,C337_=_C425 ,C337_=_C437 ,C337_=_C459 ,\nC337_=_C463 ,C338_=_C339 ,C338_=_C341 ,C338_=_C347 ,C338_=_C378 ,C338_=_C380 ,\nC338_=_C381 ,C339_=_C341 ,C339_=_C347 ,C339_=_C391 ,C339_=_C393 ,C339_=_C396 ,\nC339_=_C397 ,C339_=_C398 ,C341_=_C347 ,C341_=_C417 ,C341_=_C419 ,C341_=_C420 ,\nC341_=_C422 ,C341_=_C423 ,C341_=_C424 ,C341_=_C425 ,C347_=_C430 ,C347_=_C440 ,\nC347_=_C450 ,C347_=_C457 ,C347_=_C458 ,C347_=_C459 ,C364_=_C365 ,C364_=_C368 ,\nC364_=_C407 ,C364_=_C408 ,C364_=_C411 ,C364_=_C412 ,C365_=_C368 ,C365_=_C437 ,\nC368_=_C442 ,C368_=_C463 ,C378_=_C380 ,C378_=_C381 ,C378_=_C391 ,C378_=_C417 ,\nC378_=_C430 ,C380_=_C381 ,C380_=_C388 ,C380_=_C396 ,C380_=_C411 ,C380_=_C423 ,\nC380_=_C457 ,C381_=_C397 ,C381_=_C424 ,C381_=_C458 ,C388_=_C396 ,C388_=_C411 ,\nC388_=_C423 ,C388_=_C457 ,C391_=_C393 ,C391_=_C396 ,C391_=_C397 ,C391_=_C398 ,\nC391_=_C417 ,C391_=_C430 ,C393_=_C396 ,C393_=_C397 ,C393_=_C398 ,C393_=_C408 ,\nC393_=_C420 ,C393_=_C450 ,C396_=_C397 ,C396_=_C398 ,C396_=_C411 ,C396_=_C423 ,\nC396_=_C457 ,C397_=_C398 ,C397_=_C424 ,C397_=_C458 ,C398_=_C412 ,C398_=_C425 ,\nC398_=_C437 ,C398_=_C459 ,C398_=_C463 ,C407_=_C408 ,C407_=_C411 ,C407_=_C412 ,\nC407_=_C419 ,C407_=_C440</w:t>
      </w:r>
    </w:p>
    <w:p>
      <w:pPr>
        <w:pStyle w:val="PreformattedText"/>
        <w:bidi w:val="0"/>
        <w:spacing w:before="0" w:after="0"/>
        <w:jc w:val="left"/>
        <w:rPr/>
      </w:pPr>
      <w:r>
        <w:rPr/>
        <w:t xml:space="preserve"> </w:t>
      </w:r>
      <w:r>
        <w:rPr/>
        <w:t>,C407_=_C442 ,C408_=_C411 ,C408_=_C412 ,C408_=_C420 ,\nC408_=_C450 ,C411_=_C412 ,C411_=_C423 ,C411_=_C457 ,C412_=_C425 ,C412_=_C437 ,\nC412_=_C459 ,C412_=_C463 ,C417_=_C419 ,C417_=_C420 ,C417_=_C422 ,C417_=_C423 ,\nC417_=_C424 ,C417_=_C425 ,C417_=_C430 ,C419_=_C420 ,C419_=_C422 ,C419_=_C423 ,\nC419_=_C424 ,C419_=_C425 ,C419_=_C440 ,C419_=_C442 ,C420_=_C422 ,C420_=_C423 ,\nC420_=_C424 ,C420_=_C425 ,C420_=_C450 ,C422_=_C423 ,C422_=_C424 ,C422_=_C425 ,\nC423_=_C424 ,C423_=_C425 ,C423_=_C457 ,C424_=_C425 ,C424_=_C458 ,C425_=_C437 ,\nC425_=_C459 ,C425_=_C463 ,C430_=_C440 ,C430_=_C450 ,C430_=_C457 ,C430_=_C458 ,\nC430_=_C459 ,C437_=_C459 ,C437_=_C463 ,C440_=_C442 ,C440_=_C450 ,C440_=_C457 ,\nC440_=_C458 ,C440_=_C459 ,C442_=_C463 ,C450_=_C457 ,C450_=_C458 ,C450_=_C459 ,\nC457_=_C458 ,C457_=_C459 ,C458_=_C459 ,C459_=_C463 ,"];26[shape=box, label="id:26 level: 1\n161: C5 C6 C7 C10 C12 \nC19 C25 C27 C57 C58 C60 \nC66 C70 C71 C82 C90 C104 \nC111 C132 C133 C134 C135 C137 \nC139 C145 C147 C148 C152 C155 \nC156 C157 C159 C161 C163 C166 \nC167 C168 C169 C171 C174 C177 \nC178 C182 C186 C187 C189 C191 \nC193 C194 C197 C198 C205 C210 \nC213 C216 C217 C218 C219 C220 \nC221 C222 C224 C225 C226 C227 \nC228 C229 C230 C231 C232 C233 \nC234 C235 C238 C239 C241 C244 \nC246 C247 C251 C253 C255 C258 \nC259 C260 C261 C262 C263 C265 \nC267 C274 C280 C281 C283 C285 \nC291 C296 C298 C303 C307 C308 \nC309 C310 C311 C312 C313 C314 \nC315 C316 C317 C320 C321 C322 \nC328 C334 C335 C336 C338 C339 \nC341 C343 C346 C347 C348 C349 \nC351 C353 C361 C370 C372 C373 \nC378 C380 C381 C388 C391 C396 \nC397 C402 C411 C417 C422 C423 \nC424 C426 C429 C430 C431 C432 \nC434 C441 C443 C451 C452 C454 \nC457 C458 C461 C462 C464 C465 \n1935: C5_=_C6( C5 C6 ) C5_=_C7( C5 C7 ) C5_=_C10( C5 C10 ) C5_=_C12( C5 C12 ) C5_=_C19( C5 C19 ) \nC5_=_C25( C5 C25 ) C5_=_C27( C5 C27 ) C5_=_C57( C5 C57 ) C5_=_C205( C5 C205 ) C5_=_C210( C5 C210 ) C5_=_C213( C5 C213 ) \nC5_=_C216( C5 C216 ) C5_=_C217( C5 C217 ) C5_=_C218( C5 C218 ) C5_=_C219( C5 C219 ) C6_=_C7( C6 C7 ) C6_=_C10( C6 C10 ) \nC6_=_C12( C6 C12 ) C6_=_C19( C6 C19 ) C6_=_C25( C6 C25 ) C6_=_C27( C6 C27 ) C6_=_C111( C6 C111 ) C6_=_C134( C6 C134 ) \nC6_=_C152( C6 C152 ) C6_=_C174( C6 C174 ) C6_=_C189( C6 C189 ) C6_=_C220( C6 C220 ) C6_=_C221( C6 C221 ) C6_=_C222( C6 C222 ) \nC6_=_C224( C6 C224 ) C6_=_C225( C6 C225 ) C6_=_C226( C6 C226 ) C6_=_C227( C6 C227 ) C6_=_C228( C6 C228 ) C6_=_C229( C6 C229 ) \nC6_=_C230( C6 C230 ) C6_=_C231( C6 C231 ) C6_=_C232( C6 C232 ) C6_=_C233( C6 C233 ) C6_=_C234( C6 C234 ) C6_=_C235( C6 C235 ) \nC6_=_C238( C6 C238 ) C6_=_C239( C6 C239 ) C7_=_C10( C7 C10 ) C7_=_C12( C7 C12 ) C7_=_C19( C7 C19 ) C7_=_C25( C7 C25 ) \nC7_=_C27( C7 C27 ) C7_=_C58( C7 C58 ) C7_=_C82( C7 C82 ) C7_=_C220( C7 C220 ) C7_=_C244( C7 C244 ) C7_=_C246( C7 C246 ) \nC7_=_C247( C7 C247 ) C7_=_C251( C7 C251 ) C7_=_C253( C7 C253 ) C7_=_C255( C7 C255 ) C7_=_C258( C7 C258 ) C7_=_C259( C7 C259 ) \nC7_=_C260( C7 C260 ) C7_=_C261( C7 C261 ) C7_=_C262( C7 C262 ) C7_=_C263( C7 C263 ) C10_=_C12( C10 C12 ) C10_=_C19( C10 C19 ) \nC10_=_C25( C10 C25 ) C10_=_C27( C10 C27 ) C10_=_C60( C10 C60 ) C10_=_C137( C10 C137 ) C10_=_C156( C10 C156 ) C10_=_C177( C10 C177 ) \nC10_=_C191( C10 C191 ) C10_=_C246( C10 C246 ) C10_=_C265( C10 C265 ) C10_=_C283( C10 C283 ) C10_=_C307( C10 C307 ) C10_=_C308( C10 C308 ) \nC10_=_C309( C10 C309 ) C10_=_C310( C10 C310 ) C10_=_C311( C10 C311 ) C10_=_C312( C10 C312 ) C10_=_C313( C10 C313 ) C10_=_C314( C10 C314 ) \nC10_=_C315( C10 C315 ) C10_=_C316( C10 C316 ) C10_=_C317( C10 C317 ) C10_=_C320( C10 C320 ) C10_=_C321( C10 C321 ) C12_=_C19( C12 C19 ) \nC12_=_C25( C12 C25 ) C12_=_C27( C12 C27 ) C12_=_C139( C12 C139 ) C12_=_C225( C12 C225 ) C12_=_C267( C12 C267 ) C12_=_C285( C12 C285 ) \nC12_=_C308( C12 C308 ) C12_=_C322( C12 C322 ) C12_=_C338( C12 C338 ) C12_=_C339( C12 C339 ) C12_=_C341( C12 C341 ) C12_=_C343( C12 C343 ) \nC12_=_C346( C12 C346 ) C12_=_C347( C12 C347 ) C12_=_C348( C12 C348 ) C12_=_C349( C12 C349 ) C12_=_C351( C12 C351 ) C19_=_C25( C19 C25 ) \nC19_=_C27( C19 C27 ) C19_=_C66( C19 C66 ) C19_=_C145( C19 C145 ) C19_=_C231( C19 C231 ) C19_=_C274( C19 C274 ) C19_=_C291( C19 C291 ) \nC19_=_C314( C19 C314 ) C19_=_C328( C19 C328 ) C19_=_C378( C19 C378 ) C19_=_C391( C19 C391 ) C19_=_C417( C19 C417 ) C19_=_C426( C19 C426 ) \nC19_=_C429( C19 C429 ) C19_=_C430( C19 C430 ) C19_=_C431( C19 C431 ) C19_=_C432( C19 C432 ) C19_=_C434( C19 C434 ) C25_=_C27( C25 C27 ) \nC25_=_C70( C25 C70 ) C25_=_C90( C25 C90 ) C25_=_C104( C25 C104 ) C25_=_C168( C25 C168 ) C25_=_C218( C25 C218 ) C25_=_C260( C25 C260 ) \nC25_=_C296( C25 C296 ) C25_=_C334( C25 C334 ) C25_=_C348( C25 C348 ) C25_=_C361( C25 C361 ) C25_=_C373( C25 C373 ) C25_=_C402( C25 C402 ) \nC25_=_C422( C25 C422 ) C25_=_C431( C25 C431 ) C25_=_C441( C25 C441 ) C25_=_C451( C25 C451 ) C25_=_C454( C25 C454 ) C25_=_C461( C25 C461 ) \nC25_=_C462( C25 C462 ) C27_=_C71( C27 C71 ) C27_=_C147( C27 C147 ) C27_=_C169( C27 C169 ) C27_=_C187( C27 C187 ) C27_=_C198( C27 C198 ) \nC27_=_C261( C27 C261 ) C27_=_C280( C27 C280 ) C27_=_C298( C27 C298 ) C27_=_C335( C27 C335 ) C27_=_C349( C27 C349 ) C27_=_C380( C27 C380 ) \nC27_=_C388( C27 C388 ) C27_=_C396( C27 C396 ) C27_=_C411( C27 C411 ) C27_=_C423( C27 C423 ) C27_=_C432( C27 C432 ) C27_=_C443( C27 C443 ) \nC27_=_C452( C27 C452 ) C27_=_C457( C27 C457 ) C27_=_C464( C27 C464 ) C27_=_C465( C27 C465 ) C57_=_C58( C57 C58 ) C57_=_C60( C57 C60 ) \nC57_=_C66( C57 C66 ) C57_=_C70( C57 C70 ) C57_=_C71( C57 C71 ) C57_=_C205( C57 C205 ) C57_=_C210( C57 C210 ) C57_=_C213( C57 C213 ) \nC57_=_C216( C57 C216 ) C57_=_C217( C57 C217 ) C57_=_C218( C57 C218 ) C57_=_C219( C57 C219 ) C58_=_C60( C58 C60 ) C58_=_C66( C58 C66 ) \nC58_=_C70( C58 C70 ) C58_=_C71( C58 C71 ) C58_=_C82( C58 C82 ) C58_=_C220( C58 C220 ) C58_=_C244( C58 C244 ) C58_=_C246( C58 C246 ) \nC58_=_C247( C58 C247 ) C58_=_C251( C58 C251 ) C58_=_C253( C58 C253 ) C58_=_C255( C58 C255 ) C58_=_C258( C58 C258 ) C58_=_C259( C58 C259 ) \nC58_=_C260( C58 C260 ) C58_=_C261( C58 C261 ) C58_=_C262( C58 C262 ) C58_=_C263( C58 C263 ) C60_=_C66( C60 C66 ) C60_=_C70( C60 C70 ) \nC60_=_C71( C60 C71 ) C60_=_C137( C60 C137 ) C60_=_C156( C60 C156 ) C60_=_C177( C60 C177 ) C60_=_C191( C60 C191 ) C60_=_C246( C60 C246 ) \nC60_=_C265( C60 C265 ) C60_=_C283( C60 C283 ) C60_=_C307( C60 C307 ) C60_=_C308( C60 C308 ) C60_=_C309( C60 C309 ) C60_=_C310( C60 C310 ) \nC60_=_C311( C60 C311 ) C60_=_C312( C60 C312 ) C60_=_C313( C60 C313 ) C60_=_C314( C60 C314 ) C60_=_C315( C60 C315 ) C60_=_C316( C60 C316 ) \nC60_=_C317( C60 C317 ) C60_=_C320( C60 C320 ) C60_=_C321( C60 C321 ) C66_=_C70( C66 C70 ) C66_=_C71( C66 C71 ) C66_=_C145( C66 C145 ) \nC66_=_C231( C66 C231 ) C66_=_C274( C66 C274 ) C66_=_C291( C66 C291 ) C66_=_C314( C66 C314 ) C66_=_C328( C66 C328 ) C66_=_C378( C66 C378 ) \nC66_=_C391( C66 C391 ) C66_=_C417( C66 C417 ) C66_=_C426( C66 C426 ) C66_=_C429( C66 C429 ) C66_=_C430( C66 C430 ) C66_=_C431( C66 C431 ) \nC66_=_C432( C66 C432 ) C66_=_C434( C66 C434 ) C70_=_C71( C70 C71 ) C70_=_C90( C70 C90 ) C70_=_C104( C70 C104 ) C70_=_C168( C70 C168 ) \nC70_=_C218( C70 C218 ) C70_=_C260( C70 C260 ) C70_=_C296( C70 C296 ) C70_=_C334( C70 C334 ) C70_=_C348( C70 C348 ) C70_=_C361( C70 C361 ) \nC70_=_C373( C70 C373 ) C70_=_C402( C70 C402 ) C70_=_C422( C70 C422 ) C70_=_C431( C70 C431 ) C70_=_C441( C70 C441 ) C70_=_C451( C70 C451 ) \nC70_=_C454( C70 C454 ) C70_=_C461( C70 C461 ) C70_=_C462( C70 C462 ) C71_=_C147( C71 C147 ) C71_=_C169( C71 C169 ) C71_=_C187( C71 C187 ) \nC71_=_C198( C71 C198 ) C71_=_C261( C71 C261 ) C71_=_C280( C71 C280 ) C71_=_C298( C71 C298 ) C71_=_C335( C71 C335 ) C71_=_C349( C71 C349 ) \nC71_=_C380( C71 C380 ) C71_=_C388( C71 C388 ) C71_=_C396( C71 C396 ) C71_=_C411( C71 C411 ) C71_=_C423( C71 C423 ) C71_=_C432( C71 C432 ) \nC71_=_C443( C71 C443 ) C71_=_C452( C71 C452 ) C71_=_C457( C71 C457 ) C71_=_C464( C71 C464 ) C71_=_C465( C71 C465 ) C82_=_C90( C82 C90 ) \nC82_=_C220( C82 C220 ) C82_=_C244( C82 C244 ) C82_=_C246( C82 C246 ) C82_=_C247( C82 C247 ) C82_=_C251( C82 C251 ) C82_=_C253( C82 C253 ) \nC82_=_C255( C82 C255 ) C82_=_C258( C82 C258 ) C82_=_C259( C82 C259 ) C82_=_C260( C82 C260 ) C82_=_C261( C82 C261 ) C82_=_C262( C82 C262 ) \nC82_=_C263( C82 C263 ) C90_=_C104( C90 C104 ) C90_=_C168( C90 C168 ) C90_=_C218( C90 C218 ) C90_=_C260( C90 C260 ) C90_=_C296( C90 C296 ) \nC90_=_C334( C90 C334 ) C90_=_C348( C90 C348 ) C90_=_C361( C90 C361 ) C90_=_C373( C90 C373 ) C90_=_C402( C90 C402 ) C90_=_C422( C90 C422 ) \nC90_=_C431( C90 C431 ) C90_=_C441( C90 C441 ) C90_=_C451( C90 C451 ) C90_=_C454( C90 C454 ) C90_=_C461( C90 C461 ) C90_=_C462( C90 C462 ) \nC104_=_C168( C104 C168 ) C104_=_C218( C104 C218 ) C104_=_C260( C104 C260 ) C104_=_C296( C104 C296 ) C104_=_C334( C104 C334 ) C104_=_C348( C104 C348 ) \nC104_=_C361( C104 C361 ) C104_=_C373( C104 C373 ) C104_=_C402( C104 C402 ) C104_=_C422( C104 C422 ) C104_=_C431( C104 C431 ) C104_=_C441( C104 C441 ) \nC104_=_C451( C104 C451 ) C104_=_C454( C104 C454 ) C104_=_C461( C104 C461 ) C104_=_C462( C104 C462 ) C111_=_C134( C111 C134 ) C111_=_C152( C111 C152 ) \nC111_=_C174( C111 C174 ) C111_=_C189( C111 C189 ) C111_=_C220( C111 C220 ) C111_=_C221( C111 C221 ) C111_=_C222( C111 C222 ) C111_=_C224( C111 C224 ) \nC111_=_C225( C111 C225 ) C111_=_C226( C111 C226 ) C111_=_C227( C111 C227 ) C111_=_C228( C111 C228 ) C111_=_C229( C111 C229 ) C111_=_C230( C111 C230 ) \nC111_=_C231( C111 C231 ) C111_=_C232( C111 C232 ) C111_=_C233( C111 C233 ) C111_=_C234( C111 C234 ) C111_=_C235( C111 C235 ) C111_=_C238( C111 C238 ) \nC111_=_C239( C111 C239 ) C132_=_C133( C132 C133 ) C132_=_C134( C132 C134 ) C132_=_C135( C132 C135 ) C132_=_C137( C132 C137 ) C132_=_C139( C132 C139 ) \nC132_=_C145( C132 C145 ) C132_=_C147( C132 C147 ) C132_=_C148( C132 C148 ) C132_=_C152( C132 C152 ) C132_=_C155( C132 C155 ) C132_=_C156( C132 C156 ) \nC132_=_C157( C132 C157 ) C132_=_C159( C132 C159 ) C132_=_C161( C132 C161 ) C132_=_C163( C132</w:t>
      </w:r>
    </w:p>
    <w:p>
      <w:pPr>
        <w:pStyle w:val="PreformattedText"/>
        <w:bidi w:val="0"/>
        <w:spacing w:before="0" w:after="0"/>
        <w:jc w:val="left"/>
        <w:rPr/>
      </w:pPr>
      <w:r>
        <w:rPr/>
        <w:t xml:space="preserve"> </w:t>
      </w:r>
      <w:r>
        <w:rPr/>
        <w:t>C163 ) C132_=_C166( C132 C166 ) C132_=_C167( C132 C167 ) \nC132_=_C168( C132 C168 ) C132_=_C169( C132 C169 ) C132_=_C171( C132 C171 ) C133_=_C134( C133 C134 ) C133_=_C135( C133 C135 ) C133_=_C137( C133 C137 ) \nC133_=_C139( C133 C139 ) C133_=_C145( C133 C145 ) C133_=_C147( C133 C147 ) C133_=_C148( C133 C148 ) C133_=_C189( C133 C189 ) C133_=_C191( C133 C191 ) \nC133_=_C193( C133 C193 ) C133_=_C194( C133 C194 ) C133_=_C197( C133 C197 ) C133_=_C198( C133 C198 ) C134_=_C135( C134 C135 ) C134_=_C137( C134 C137 ) \nC134_=_C139( C134 C139 ) C134_=_C145( C134 C145 ) C134_=_C147( C134 C147 ) C134_=_C148( C134 C148 ) C134_=_C152( C134 C152 ) C134_=_C174( C134 C174 ) \nC134_=_C189( C134 C189 ) C134_=_C220( C134 C220 ) C134_=_C221( C134 C221 ) C134_=_C222( C134 C222 ) C134_=_C224( C134 C224 ) C134_=_C225( C134 C225 ) \nC134_=_C226( C134 C226 ) C134_=_C227( C134 C227 ) C134_=_C228( C134 C228 ) C134_=_C229( C134 C229 ) C134_=_C230( C134 C230 ) C134_=_C231( C134 C231 ) \nC134_=_C232( C134 C232 ) C134_=_C233( C134 C233 ) C134_=_C234( C134 C234 ) C134_=_C235( C134 C235 ) C134_=_C238( C134 C238 ) C134_=_C239( C134 C239 ) \nC135_=_C137( C135 C137 ) C135_=_C139( C135 C139 ) C135_=_C145( C135 C145 ) C135_=_C147( C135 C147 ) C135_=_C148( C135 C148 ) C135_=_C241( C135 C241 ) \nC137_=_C139( C137 C139 ) C137_=_C145( C137 C145 ) C137_=_C147( C137 C147 ) C137_=_C148( C137 C148 ) C137_=_C156( C137 C156 ) C137_=_C177( C137 C177 ) \nC137_=_C191( C137 C191 ) C137_=_C246( C137 C246 ) C137_=_C265( C137 C265 ) C137_=_C283( C137 C283 ) C137_=_C307( C137 C307 ) C137_=_C308( C137 C308 ) \nC137_=_C309( C137 C309 ) C137_=_C310( C137 C310 ) C137_=_C311( C137 C311 ) C137_=_C312( C137 C312 ) C137_=_C313( C137 C313 ) C137_=_C314( C137 C314 ) \nC137_=_C315( C137 C315 ) C137_=_C316( C137 C316 ) C137_=_C317( C137 C317 ) C137_=_C320( C137 C320 ) C137_=_C321( C137 C321 ) C139_=_C145( C139 C145 ) \nC139_=_C147( C139 C147 ) C139_=_C148( C139 C148 ) C139_=_C225( C139 C225 ) C139_=_C267( C139 C267 ) C139_=_C285( C139 C285 ) C139_=_C308( C139 C308 ) \nC139_=_C322( C139 C322 ) C139_=_C338( C139 C338 ) C139_=_C339( C139 C339 ) C139_=_C341( C139 C341 ) C139_=_C343( C139 C343 ) C139_=_C346( C139 C346 ) \nC139_=_C347( C139 C347 ) C139_=_C348( C139 C348 ) C139_=_C349( C139 C349 ) C139_=_C351( C139 C351 ) C145_=_C147( C145 C147 ) C145_=_C148( C145 C148 ) \nC145_=_C231( C145 C231 ) C145_=_C274( C145 C274 ) C145_=_C291( C145 C291 ) C145_=_C314( C145 C314 ) C145_=_C328( C145 C328 ) C145_=_C378( C145 C378 ) \nC145_=_C391( C145 C391 ) C145_=_C417( C145 C417 ) C145_=_C426( C145 C426 ) C145_=_C429( C145 C429 ) C145_=_C430( C145 C430 ) C145_=_C431( C145 C431 ) \nC145_=_C432( C145 C432 ) C145_=_C434( C145 C434 ) C147_=_C148( C147 C148 ) C147_=_C169( C147 C169 ) C147_=_C187( C147 C187 ) C147_=_C198( C147 C198 ) \nC147_=_C261( C147 C261 ) C147_=_C280( C147 C280 ) C147_=_C298( C147 C298 ) C147_=_C335( C147 C335 ) C147_=_C349( C147 C349 ) C147_=_C380( C147 C380 ) \nC147_=_C388( C147 C388 ) C147_=_C396( C147 C396 ) C147_=_C411( C147 C411 ) C147_=_C423( C147 C423 ) C147_=_C432( C147 C432 ) C147_=_C443( C147 C443 ) \nC147_=_C452( C147 C452 ) C147_=_C457( C147 C457 ) C147_=_C464( C147 C464 ) C147_=_C465( C147 C465 ) C148_=_C238( C148 C238 ) C148_=_C281( C148 C281 ) \nC148_=_C320( C148 C320 ) C148_=_C336( C148 C336 ) C148_=_C381( C148 C381 ) C148_=_C397( C148 C397 ) C148_=_C424( C148 C424 ) C148_=_C458( C148 C458 ) \nC148_=_C464( C148 C464 ) C152_=_C155( C152 C155 ) C152_=_C156( C152 C156 ) C152_=_C157( C152 C157 ) C152_=_C159( C152 C159 ) C152_=_C161( C152 C161 ) \nC152_=_C163( C152 C163 ) C152_=_C166( C152 C166 ) C152_=_C167( C152 C167 ) C152_=_C168( C152 C168 ) C152_=_C169( C152 C169 ) C152_=_C171( C152 C171 ) \nC152_=_C174( C152 C174 ) C152_=_C189( C152 C189 ) C152_=_C220( C152 C220 ) C152_=_C221( C152 C221 ) C152_=_C222( C152 C222 ) C152_=_C224( C152 C224 ) \nC152_=_C225( C152 C225 ) C152_=_C226( C152 C226 ) C152_=_C227( C152 C227 ) C152_=_C228( C152 C228 ) C152_=_C229( C152 C229 ) C152_=_C230( C152 C230 ) \nC152_=_C231( C152 C231 ) C152_=_C232( C152 C232 ) C152_=_C233( C152 C233 ) C152_=_C234( C152 C234 ) C152_=_C235( C152 C235 ) C152_=_C238( C152 C238 ) \nC152_=_C239( C152 C239 ) C155_=_C156( C155 C156 ) C155_=_C157( C155 C157 ) C155_=_C159( C155 C159 ) C155_=_C161( C155 C161 ) C155_=_C163( C155 C163 ) \nC155_=_C166( C155 C166 ) C155_=_C167( C155 C167 ) C155_=_C168( C155 C168 ) C155_=_C169( C155 C169 ) C155_=_C171( C155 C171 ) C155_=_C205( C155 C205 ) \nC155_=_C222( C155 C222 ) C155_=_C244( C155 C244 ) C155_=_C283( C155 C283 ) C155_=_C285( C155 C285 ) C155_=_C291( C155 C291 ) C155_=_C296( C155 C296 ) \nC155_=_C298( C155 C298 ) C156_=_C157( C156 C157 ) C156_=_C159( C156 C159 ) C156_=_C161( C156 C161 ) C156_=_C163( C156 C163 ) C156_=_C166( C156 C166 ) \nC156_=_C167( C156 C167 ) C156_=_C168( C156 C168 ) C156_=_C169( C156 C169 ) C156_=_C171( C156 C171 ) C156_=_C177( C156 C177 ) C156_=_C191( C156 C191 ) \nC156_=_C246( C156 C246 ) C156_=_C265( C156 C265 ) C156_=_C283( C156 C283 ) C156_=_C307( C156 C307 ) C156_=_C308( C156 C308 ) C156_=_C309( C156 C309 ) \nC156_=_C310( C156 C310 ) C156_=_C311( C156 C311 ) C156_=_C312( C156 C312 ) C156_=_C313( C156 C313 ) C156_=_C314( C156 C314 ) C156_=_C315( C156 C315 ) \nC156_=_C316( C156 C316 ) C156_=_C317( C156 C317 ) C156_=_C320( C156 C320 ) C156_=_C321( C156 C321 ) C157_=_C159( C157 C159 ) C157_=_C161( C157 C161 ) \nC157_=_C163( C157 C163 ) C157_=_C166( C157 C166 ) C157_=_C167( C157 C167 ) C157_=_C168( C157 C168 ) C157_=_C169( C157 C169 ) C157_=_C171( C157 C171 ) \nC157_=_C178( C157 C178 ) C157_=_C224( C157 C224 ) C157_=_C247( C157 C247 ) C157_=_C307( C157 C307 ) C157_=_C322( C157 C322 ) C157_=_C328( C157 C328 ) \nC157_=_C334( C157 C334 ) C157_=_C335( C157 C335 ) C157_=_C336( C157 C336 ) C159_=_C161( C159 C161 ) C159_=_C163( C159 C163 ) C159_=_C166( C159 C166 ) \nC159_=_C167( C159 C167 ) C159_=_C168( C159 C168 ) C159_=_C169( C159 C169 ) C159_=_C171( C159 C171 ) C159_=_C193( C159 C193 ) C159_=_C226( C159 C226 ) \nC159_=_C241( C159 C241 ) C159_=_C309( C159 C309 ) C159_=_C338( C159 C338 ) C159_=_C378( C159 C378 ) C159_=_C380( C159 C380 ) C159_=_C381( C159 C381 ) \nC161_=_C163( C161 C163 ) C161_=_C166( C161 C166 ) C161_=_C167( C161 C167 ) C161_=_C168( C161 C168 ) C161_=_C169( C161 C169 ) C161_=_C171( C161 C171 ) \nC161_=_C182( C161 C182 ) C161_=_C194( C161 C194 ) C161_=_C230( C161 C230 ) C161_=_C253( C161 C253 ) C161_=_C313( C161 C313 ) C161_=_C341( C161 C341 ) \nC161_=_C417( C161 C417 ) C161_=_C422( C161 C422 ) C161_=_C423( C161 C423 ) C161_=_C424( C161 C424 ) C163_=_C166( C163 C166 ) C163_=_C167( C163 C167 ) \nC163_=_C168( C163 C168 ) C163_=_C169( C163 C169 ) C163_=_C171( C163 C171 ) C163_=_C213( C163 C213 ) C163_=_C232( C163 C232 ) C163_=_C255( C163 C255 ) \nC163_=_C315( C163 C315 ) C163_=_C343( C163 C343 ) C163_=_C426( C163 C426 ) C163_=_C441( C163 C441 ) C163_=_C443( C163 C443 ) C166_=_C167( C166 C167 ) \nC166_=_C168( C166 C168 ) C166_=_C169( C166 C169 ) C166_=_C171( C166 C171 ) C166_=_C186( C166 C186 ) C166_=_C216( C166 C216 ) C166_=_C234( C166 C234 ) \nC166_=_C258( C166 C258 ) C166_=_C316( C166 C316 ) C166_=_C346( C166 C346 ) C166_=_C429( C166 C429 ) C166_=_C451( C166 C451 ) C166_=_C452( C166 C452 ) \nC167_=_C168( C167 C168 ) C167_=_C169( C167 C169 ) C167_=_C171( C167 C171 ) C167_=_C197( C167 C197 ) C167_=_C235( C167 C235 ) C167_=_C317( C167 C317 ) \nC167_=_C347( C167 C347 ) C167_=_C430( C167 C430 ) C167_=_C457( C167 C457 ) C167_=_C458( C167 C458 ) C168_=_C169( C168 C169 ) C168_=_C171( C168 C171 ) \nC168_=_C218( C168 C218 ) C168_=_C260( C168 C260 ) C168_=_C296( C168 C296 ) C168_=_C334( C168 C334 ) C168_=_C348( C168 C348 ) C168_=_C361( C168 C361 ) \nC168_=_C373( C168 C373 ) C168_=_C402( C168 C402 ) C168_=_C422( C168 C422 ) C168_=_C431( C168 C431 ) C168_=_C441( C168 C441 ) C168_=_C451( C168 C451 ) \nC168_=_C454( C168 C454 ) C168_=_C461( C168 C461 ) C168_=_C462( C168 C462 ) C169_=_C171( C169 C171 ) C169_=_C187( C169 C187 ) C169_=_C198( C169 C198 ) \nC169_=_C261( C169 C261 ) C169_=_C280( C169 C280 ) C169_=_C298( C169 C298 ) C169_=_C335( C169 C335 ) C169_=_C349( C169 C349 ) C169_=_C380( C169 C380 ) \nC169_=_C388( C169 C388 ) C169_=_C396( C169 C396 ) C169_=_C411( C169 C411 ) C169_=_C423( C169 C423 ) C169_=_C432( C169 C432 ) C169_=_C443( C169 C443 ) \nC169_=_C452( C169 C452 ) C169_=_C457( C169 C457 ) C169_=_C464( C169 C464 ) C169_=_C465( C169 C465 ) C171_=_C219( C171 C219 ) C171_=_C239( C171 C239 ) \nC171_=_C263( C171 C263 ) C171_=_C321( C171 C321 ) C171_=_C351( C171 C351 ) C171_=_C434( C171 C434 ) C171_=_C462( C171 C462 ) C171_=_C465( C171 C465 ) \nC174_=_C177( C174 C177 ) C174_=_C178( C174 C178 ) C174_=_C182( C174 C182 ) C174_=_C186( C174 C186 ) C174_=_C187( C174 C187 ) C174_=_C189( C174 C189 ) \nC174_=_C220( C174 C220 ) C174_=_C221( C174 C221 ) C174_=_C222( C174 C222 ) C174_=_C224( C174 C224 ) C174_=_C225( C174 C225 ) C174_=_C226( C174 C226 ) \nC174_=_C227( C174 C227 ) C174_=_C228( C174 C228 ) C174_=_C229( C174 C229 ) C174_=_C230( C174 C230 ) C174_=_C231( C174 C231 ) C174_=_C232( C174 C232 ) \nC174_=_C233( C174 C233 ) C174_=_C234( C174 C234 ) C174_=_C235( C174 C235 ) C174_=_C238( C174 C238 ) C174_=_C239( C174 C239 ) C177_=_C178( C177 C178 ) \nC177_=_C182( C177 C182 ) C177_=_C186( C177 C186 ) C177_=_C187( C177 C187 ) C177_=_C191( C177 C191 ) C177_=_C246( C177 C246 ) C177_=_C265( C177 C265 ) \nC177_=_C283( C177 C283 ) C177_=_C307( C177 C307 ) C177_=_C308( C177 C308 ) C177_=_C309( C177 C309 ) C177_=_C310( C177 C310 ) C177_=_C311( C177 C311 ) \nC177_=_C312( C177 C312 ) C177_=_C313( C177 C313 ) C177_=_C314( C177 C314 ) C177_=_C315( C177 C315 ) C177_=_C316( C177 C316 ) C177_=_C317( C177 C317 ) \nC177_=_C320( C177 C320 ) C177_=_C321( C177 C321 ) C178_=_C182( C178 C182 ) C178_=_C186( C178 C186 ) C178_=_C187( C178 C187 ) C178_=_C224( C178 C224 ) \nC178_=_C247( C178 C247 ) C178_=_C307( C178 C307 ) C178_=_C322( C178 C322 ) C178_=_C328( C178 C328 ) C178_=_C334(</w:t>
      </w:r>
    </w:p>
    <w:p>
      <w:pPr>
        <w:pStyle w:val="PreformattedText"/>
        <w:bidi w:val="0"/>
        <w:spacing w:before="0" w:after="0"/>
        <w:jc w:val="left"/>
        <w:rPr/>
      </w:pPr>
      <w:r>
        <w:rPr/>
        <w:t xml:space="preserve"> </w:t>
      </w:r>
      <w:r>
        <w:rPr/>
        <w:t>C178 C334 ) C178_=_C335( C178 C335 ) \nC178_=_C336( C178 C336 ) C182_=_C186( C182 C186 ) C182_=_C187( C182 C187 ) C182_=_C194( C182 C194 ) C182_=_C230( C182 C230 ) C182_=_C253( C182 C253 ) \nC182_=_C313( C182 C313 ) C182_=_C341( C182 C341 ) C182_=_C417( C182 C417 ) C182_=_C422( C182 C422 ) C182_=_C423( C182 C423 ) C182_=_C424( C182 C424 ) \nC186_=_C187( C186 C187 ) C186_=_C216( C186 C216 ) C186_=_C234( C186 C234 ) C186_=_C258( C186 C258 ) C186_=_C316( C186 C316 ) C186_=_C346( C186 C346 ) \nC186_=_C429( C186 C429 ) C186_=_C451( C186 C451 ) C186_=_C452( C186 C452 ) C187_=_C198( C187 C198 ) C187_=_C261( C187 C261 ) C187_=_C280( C187 C280 ) \nC187_=_C298( C187 C298 ) C187_=_C335( C187 C335 ) C187_=_C349( C187 C349 ) C187_=_C380( C187 C380 ) C187_=_C388( C187 C388 ) C187_=_C396( C187 C396 ) \nC187_=_C411( C187 C411 ) C187_=_C423( C187 C423 ) C187_=_C432( C187 C432 ) C187_=_C443( C187 C443 ) C187_=_C452( C187 C452 ) C187_=_C457( C187 C457 ) \nC187_=_C464( C187 C464 ) C187_=_C465( C187 C465 ) C189_=_C191( C189 C191 ) C189_=_C193( C189 C193 ) C189_=_C194( C189 C194 ) C189_=_C197( C189 C197 ) \nC189_=_C198( C189 C198 ) C189_=_C220( C189 C220 ) C189_=_C221( C189 C221 ) C189_=_C222( C189 C222 ) C189_=_C224( C189 C224 ) C189_=_C225( C189 C225 ) \nC189_=_C226( C189 C226 ) C189_=_C227( C189 C227 ) C189_=_C228( C189 C228 ) C189_=_C229( C189 C229 ) C189_=_C230( C189 C230 ) C189_=_C231( C189 C231 ) \nC189_=_C232( C189 C232 ) C189_=_C233( C189 C233 ) C189_=_C234( C189 C234 ) C189_=_C235( C189 C235 ) C189_=_C238( C189 C238 ) C189_=_C239( C189 C239 ) \nC191_=_C193( C191 C193 ) C191_=_C194( C191 C194 ) C191_=_C197( C191 C197 ) C191_=_C198( C191 C198 ) C191_=_C246( C191 C246 ) C191_=_C265( C191 C265 ) \nC191_=_C283( C191 C283 ) C191_=_C307( C191 C307 ) C191_=_C308( C191 C308 ) C191_=_C309( C191 C309 ) C191_=_C310( C191 C310 ) C191_=_C311( C191 C311 ) \nC191_=_C312( C191 C312 ) C191_=_C313( C191 C313 ) C191_=_C314( C191 C314 ) C191_=_C315( C191 C315 ) C191_=_C316( C191 C316 ) C191_=_C317( C191 C317 ) \nC191_=_C320( C191 C320 ) C191_=_C321( C191 C321 ) C193_=_C194( C193 C194 ) C193_=_C197( C193 C197 ) C193_=_C198( C193 C198 ) C193_=_C226( C193 C226 ) \nC193_=_C241( C193 C241 ) C193_=_C309( C193 C309 ) C193_=_C338( C193 C338 ) C193_=_C378( C193 C378 ) C193_=_C380( C193 C380 ) C193_=_C381( C193 C381 ) \nC194_=_C197( C194 C197 ) C194_=_C198( C194 C198 ) C194_=_C230( C194 C230 ) C194_=_C253( C194 C253 ) C194_=_C313( C194 C313 ) C194_=_C341( C194 C341 ) \nC194_=_C417( C194 C417 ) C194_=_C422( C194 C422 ) C194_=_C423( C194 C423 ) C194_=_C424( C194 C424 ) C197_=_C198( C197 C198 ) C197_=_C235( C197 C235 ) \nC197_=_C317( C197 C317 ) C197_=_C347( C197 C347 ) C197_=_C430( C197 C430 ) C197_=_C457( C197 C457 ) C197_=_C458( C197 C458 ) C198_=_C261( C198 C261 ) \nC198_=_C280( C198 C280 ) C198_=_C298( C198 C298 ) C198_=_C335( C198 C335 ) C198_=_C349( C198 C349 ) C198_=_C380( C198 C380 ) C198_=_C388( C198 C388 ) \nC198_=_C396( C198 C396 ) C198_=_C411( C198 C411 ) C198_=_C423( C198 C423 ) C198_=_C432( C198 C432 ) C198_=_C443( C198 C443 ) C198_=_C452( C198 C452 ) \nC198_=_C457( C198 C457 ) C198_=_C464( C198 C464 ) C198_=_C465( C198 C465 ) C205_=_C210( C205 C210 ) C205_=_C213( C205 C213 ) C205_=_C216( C205 C216 ) \nC205_=_C217( C205 C217 ) C205_=_C218( C205 C218 ) C205_=_C219( C205 C219 ) C205_=_C222( C205 C222 ) C205_=_C244( C205 C244 ) C205_=_C283( C205 C283 ) \nC205_=_C285( C205 C285 ) C205_=_C291( C205 C291 ) C205_=_C296( C205 C296 ) C205_=_C298( C205 C298 ) C210_=_C213( C210 C213 ) C210_=_C216( C210 C216 ) \nC210_=_C217( C210 C217 ) C210_=_C218( C210 C218 ) C210_=_C219( C210 C219 ) C210_=_C251( C210 C251 ) C210_=_C303( C210 C303 ) C210_=_C353( C210 C353 ) \nC210_=_C370( C210 C370 ) C210_=_C402( C210 C402 ) C213_=_C216( C213 C216 ) C213_=_C217( C213 C217 ) C213_=_C218( C213 C218 ) C213_=_C219( C213 C219 ) \nC213_=_C232( C213 C232 ) C213_=_C255( C213 C255 ) C213_=_C315( C213 C315 ) C213_=_C343( C213 C343 ) C213_=_C426( C213 C426 ) C213_=_C441( C213 C441 ) \nC213_=_C443( C213 C443 ) C216_=_C217( C216 C217 ) C216_=_C218( C216 C218 ) C216_=_C219( C216 C219 ) C216_=_C234( C216 C234 ) C216_=_C258( C216 C258 ) \nC216_=_C316( C216 C316 ) C216_=_C346( C216 C346 ) C216_=_C429( C216 C429 ) C216_=_C451( C216 C451 ) C216_=_C452( C216 C452 ) C217_=_C218( C217 C218 ) \nC217_=_C219( C217 C219 ) C217_=_C259( C217 C259 ) C217_=_C372( C217 C372 ) C217_=_C454( C217 C454 ) C218_=_C219( C218 C219 ) C218_=_C260( C218 C260 ) \nC218_=_C296( C218 C296 ) C218_=_C334( C218 C334 ) C218_=_C348( C218 C348 ) C218_=_C361( C218 C361 ) C218_=_C373( C218 C373 ) C218_=_C402( C218 C402 ) \nC218_=_C422( C218 C422 ) C218_=_C431( C218 C431 ) C218_=_C441( C218 C441 ) C218_=_C451( C218 C451 ) C218_=_C454( C218 C454 ) C218_=_C461( C218 C461 ) \nC218_=_C462( C218 C462 ) C219_=_C239( C219 C239 ) C219_=_C263( C219 C263 ) C219_=_C321( C219 C321 ) C219_=_C351( C219 C351 ) C219_=_C434( C219 C434 ) \nC219_=_C462( C219 C462 ) C219_=_C465( C219 C465 ) C220_=_C221( C220 C221 ) C220_=_C222( C220 C222 ) C220_=_C224( C220 C224 ) C220_=_C225( C220 C225 ) \nC220_=_C226( C220 C226 ) C220_=_C227( C220 C227 ) C220_=_C228( C220 C228 ) C220_=_C229( C220 C229 ) C220_=_C230( C220 C230 ) C220_=_C231( C220 C231 ) \nC220_=_C232( C220 C232 ) C220_=_C233( C220 C233 ) C220_=_C234( C220 C234 ) C220_=_C235( C220 C235 ) C220_=_C238( C220 C238 ) C220_=_C239( C220 C239 ) \nC220_=_C244( C220 C244 ) C220_=_C246( C220 C246 ) C220_=_C247( C220 C247 ) C220_=_C251( C220 C251 ) C220_=_C253( C220 C253 ) C220_=_C255( C220 C255 ) \nC220_=_C258( C220 C258 ) C220_=_C259( C220 C259 ) C220_=_C260( C220 C260 ) C220_=_C261( C220 C261 ) C220_=_C262( C220 C262 ) C220_=_C263( C220 C263 ) \nC221_=_C222( C221 C222 ) C221_=_C224( C221 C224 ) C221_=_C225( C221 C225 ) C221_=_C226( C221 C226 ) C221_=_C227( C221 C227 ) C221_=_C228( C221 C228 ) \nC221_=_C229( C221 C229 ) C221_=_C230( C221 C230 ) C221_=_C231( C221 C231 ) C221_=_C232( C221 C232 ) C221_=_C233( C221 C233 ) C221_=_C234( C221 C234 ) \nC221_=_C235( C221 C235 ) C221_=_C238( C221 C238 ) C221_=_C239( C221 C239 ) C221_=_C265( C221 C265 ) C221_=_C267( C221 C267 ) C221_=_C274( C221 C274 ) \nC221_=_C280( C221 C280 ) C221_=_C281( C221 C281 ) C222_=_C224( C222 C224 ) C222_=_C225( C222 C225 ) C222_=_C226( C222 C226 ) C222_=_C227( C222 C227 ) \nC222_=_C228( C222 C228 ) C222_=_C229( C222 C229 ) C222_=_C230( C222 C230 ) C222_=_C231( C222 C231 ) C222_=_C232( C222 C232 ) C222_=_C233( C222 C233 ) \nC222_=_C234( C222 C234 ) C222_=_C235( C222 C235 ) C222_=_C238( C222 C238 ) C222_=_C239( C222 C239 ) C222_=_C244( C222 C244 ) C222_=_C283( C222 C283 ) \nC222_=_C285( C222 C285 ) C222_=_C291( C222 C291 ) C222_=_C296( C222 C296 ) C222_=_C298( C222 C298 ) C224_=_C225( C224 C225 ) C224_=_C226( C224 C226 ) \nC224_=_C227( C224 C227 ) C224_=_C228( C224 C228 ) C224_=_C229( C224 C229 ) C224_=_C230( C224 C230 ) C224_=_C231( C224 C231 ) C224_=_C232( C224 C232 ) \nC224_=_C233( C224 C233 ) C224_=_C234( C224 C234 ) C224_=_C235( C224 C235 ) C224_=_C238( C224 C238 ) C224_=_C239( C224 C239 ) C224_=_C247( C224 C247 ) \nC224_=_C307( C224 C307 ) C224_=_C322( C224 C322 ) C224_=_C328( C224 C328 ) C224_=_C334( C224 C334 ) C224_=_C335( C224 C335 ) C224_=_C336( C224 C336 ) \nC225_=_C226( C225 C226 ) C225_=_C227( C225 C227 ) C225_=_C228( C225 C228 ) C225_=_C229( C225 C229 ) C225_=_C230( C225 C230 ) C225_=_C231( C225 C231 ) \nC225_=_C232( C225 C232 ) C225_=_C233( C225 C233 ) C225_=_C234( C225 C234 ) C225_=_C235( C225 C235 ) C225_=_C238( C225 C238 ) C225_=_C239( C225 C239 ) \nC225_=_C267( C225 C267 ) C225_=_C285( C225 C285 ) C225_=_C308( C225 C308 ) C225_=_C322( C225 C322 ) C225_=_C338( C225 C338 ) C225_=_C339( C225 C339 ) \nC225_=_C341( C225 C341 ) C225_=_C343( C225 C343 ) C225_=_C346( C225 C346 ) C225_=_C347( C225 C347 ) C225_=_C348( C225 C348 ) C225_=_C349( C225 C349 ) \nC225_=_C351( C225 C351 ) C226_=_C227( C226 C227 ) C226_=_C228( C226 C228 ) C226_=_C229( C226 C229 ) C226_=_C230( C226 C230 ) C226_=_C231( C226 C231 ) \nC226_=_C232( C226 C232 ) C226_=_C233( C226 C233 ) C226_=_C234( C226 C234 ) C226_=_C235( C226 C235 ) C226_=_C238( C226 C238 ) C226_=_C239( C226 C239 ) \nC226_=_C241( C226 C241 ) C226_=_C309( C226 C309 ) C226_=_C338( C226 C338 ) C226_=_C378( C226 C378 ) C226_=_C380( C226 C380 ) C226_=_C381( C226 C381 ) \nC227_=_C228( C227 C228 ) C227_=_C229( C227 C229 ) C227_=_C230( C227 C230 ) C227_=_C231( C227 C231 ) C227_=_C232( C227 C232 ) C227_=_C233( C227 C233 ) \nC227_=_C234( C227 C234 ) C227_=_C235( C227 C235 ) C227_=_C238( C227 C238 ) C227_=_C239( C227 C239 ) C227_=_C310( C227 C310 ) C227_=_C388( C227 C388 ) \nC228_=_C229( C228 C229 ) C228_=_C230( C228 C230 ) C228_=_C231( C228 C231 ) C228_=_C232( C228 C232 ) C228_=_C233( C228 C233 ) C228_=_C234( C228 C234 ) \nC228_=_C235( C228 C235 ) C228_=_C238( C228 C238 ) C228_=_C239( C228 C239 ) C228_=_C311( C228 C311 ) C228_=_C339( C228 C339 ) C228_=_C391( C228 C391 ) \nC228_=_C396( C228 C396 ) C228_=_C397( C228 C397 ) C229_=_C230( C229 C230 ) C229_=_C231( C229 C231 ) C229_=_C232( C229 C232 ) C229_=_C233( C229 C233 ) \nC229_=_C234( C229 C234 ) C229_=_C235( C229 C235 ) C229_=_C238( C229 C238 ) C229_=_C239( C229 C239 ) C229_=_C312( C229 C312 ) C229_=_C411( C229 C411 ) \nC230_=_C231( C230 C231 ) C230_=_C232( C230 C232 ) C230_=_C233( C230 C233 ) C230_=_C234( C230 C234 ) C230_=_C235( C230 C235 ) C230_=_C238( C230 C238 ) \nC230_=_C239( C230 C239 ) C230_=_C253( C230 C253 ) C230_=_C313( C230 C313 ) C230_=_C341( C230 C341 ) C230_=_C417( C230 C417 ) C230_=_C422( C230 C422 ) \nC230_=_C423( C230 C423 ) C230_=_C424( C230 C424 ) C231_=_C232( C231 C232 ) C231_=_C233( C231 C233 ) C231_=_C234( C231 C234 ) C231_=_C235( C231 C235 ) \nC231_=_C238( C231 C238 ) C231_=_C239( C231 C239 ) C231_=_C274( C231 C274 ) C231_=_C291( C231 C291 ) C231_=_C314( C231 C314 ) C231_=_C328( C231 C328 ) \nC231_=_C378( C231 C378 ) C231_=_C391( C231 C391 ) C231_=_C417( C231 C417 ) C231_=_C426( C231 C426 ) C231_=_C429( C231 C429 ) C231_=_C430(</w:t>
      </w:r>
    </w:p>
    <w:p>
      <w:pPr>
        <w:pStyle w:val="PreformattedText"/>
        <w:bidi w:val="0"/>
        <w:spacing w:before="0" w:after="0"/>
        <w:jc w:val="left"/>
        <w:rPr/>
      </w:pPr>
      <w:r>
        <w:rPr/>
        <w:t xml:space="preserve"> </w:t>
      </w:r>
      <w:r>
        <w:rPr/>
        <w:t>C231 C430 ) \nC231_=_C431( C231 C431 ) C231_=_C432( C231 C432 ) C231_=_C434( C231 C434 ) C232_=_C233( C232 C233 ) C232_=_C234( C232 C234 ) C232_=_C235( C232 C235 ) \nC232_=_C238( C232 C238 ) C232_=_C239( C232 C239 ) C232_=_C255( C232 C255 ) C232_=_C315( C232 C315 ) C232_=_C343( C232 C343 ) C232_=_C426( C232 C426 ) \nC232_=_C441( C232 C441 ) C232_=_C443( C232 C443 ) C233_=_C234( C233 C234 ) C233_=_C235( C233 C235 ) C233_=_C238( C233 C238 ) C233_=_C239( C233 C239 ) \nC234_=_C235( C234 C235 ) C234_=_C238( C234 C238 ) C234_=_C239( C234 C239 ) C234_=_C258( C234 C258 ) C234_=_C316( C234 C316 ) C234_=_C346( C234 C346 ) \nC234_=_C429( C234 C429 ) C234_=_C451( C234 C451 ) C234_=_C452( C234 C452 ) C235_=_C238( C235 C238 ) C235_=_C239( C235 C239 ) C235_=_C317( C235 C317 ) \nC235_=_C347( C235 C347 ) C235_=_C430( C235 C430 ) C235_=_C457( C235 C457 ) C235_=_C458( C235 C458 ) C238_=_C239( C238 C239 ) C238_=_C281( C238 C281 ) \nC238_=_C320( C238 C320 ) C238_=_C336( C238 C336 ) C238_=_C381( C238 C381 ) C238_=_C397( C238 C397 ) C238_=_C424( C238 C424 ) C238_=_C458( C238 C458 ) \nC238_=_C464( C238 C464 ) C239_=_C263( C239 C263 ) C239_=_C321( C239 C321 ) C239_=_C351( C239 C351 ) C239_=_C434( C239 C434 ) C239_=_C462( C239 C462 ) \nC239_=_C465( C239 C465 ) C241_=_C309( C241 C309 ) C241_=_C338( C241 C338 ) C241_=_C378( C241 C378 ) C241_=_C380( C241 C380 ) C241_=_C381( C241 C381 ) \nC244_=_C246( C244 C246 ) C244_=_C247( C244 C247 ) C244_=_C251( C244 C251 ) C244_=_C253( C244 C253 ) C244_=_C255( C244 C255 ) C244_=_C258( C244 C258 ) \nC244_=_C259( C244 C259 ) C244_=_C260( C244 C260 ) C244_=_C261( C244 C261 ) C244_=_C262( C244 C262 ) C244_=_C263( C244 C263 ) C244_=_C283( C244 C283 ) \nC244_=_C285( C244 C285 ) C244_=_C291( C244 C291 ) C244_=_C296( C244 C296 ) C244_=_C298( C244 C298 ) C246_=_C247( C246 C247 ) C246_=_C251( C246 C251 ) \nC246_=_C253( C246 C253 ) C246_=_C255( C246 C255 ) C246_=_C258( C246 C258 ) C246_=_C259( C246 C259 ) C246_=_C260( C246 C260 ) C246_=_C261( C246 C261 ) \nC246_=_C262( C246 C262 ) C246_=_C263( C246 C263 ) C246_=_C265( C246 C265 ) C246_=_C283( C246 C283 ) C246_=_C307( C246 C307 ) C246_=_C308( C246 C308 ) \nC246_=_C309( C246 C309 ) C246_=_C310( C246 C310 ) C246_=_C311( C246 C311 ) C246_=_C312( C246 C312 ) C246_=_C313( C246 C313 ) C246_=_C314( C246 C314 ) \nC246_=_C315( C246 C315 ) C246_=_C316( C246 C316 ) C246_=_C317( C246 C317 ) C246_=_C320( C246 C320 ) C246_=_C321( C246 C321 ) C247_=_C251( C247 C251 ) \nC247_=_C253( C247 C253 ) C247_=_C255( C247 C255 ) C247_=_C258( C247 C258 ) C247_=_C259( C247 C259 ) C247_=_C260( C247 C260 ) C247_=_C261( C247 C261 ) \nC247_=_C262( C247 C262 ) C247_=_C263( C247 C263 ) C247_=_C307( C247 C307 ) C247_=_C322( C247 C322 ) C247_=_C328( C247 C328 ) C247_=_C334( C247 C334 ) \nC247_=_C335( C247 C335 ) C247_=_C336( C247 C336 ) C251_=_C253( C251 C253 ) C251_=_C255( C251 C255 ) C251_=_C258( C251 C258 ) C251_=_C259( C251 C259 ) \nC251_=_C260( C251 C260 ) C251_=_C261( C251 C261 ) C251_=_C262( C251 C262 ) C251_=_C263( C251 C263 ) C251_=_C303( C251 C303 ) C251_=_C353( C251 C353 ) \nC251_=_C370( C251 C370 ) C251_=_C402( C251 C402 ) C253_=_C255( C253 C255 ) C253_=_C258( C253 C258 ) C253_=_C259( C253 C259 ) C253_=_C260( C253 C260 ) \nC253_=_C261( C253 C261 ) C253_=_C262( C253 C262 ) C253_=_C263( C253 C263 ) C253_=_C313( C253 C313 ) C253_=_C341( C253 C341 ) C253_=_C417( C253 C417 ) \nC253_=_C422( C253 C422 ) C253_=_C423( C253 C423 ) C253_=_C424( C253 C424 ) C255_=_C258( C255 C258 ) C255_=_C259( C255 C259 ) C255_=_C260( C255 C260 ) \nC255_=_C261( C255 C261 ) C255_=_C262( C255 C262 ) C255_=_C263( C255 C263 ) C255_=_C315( C255 C315 ) C255_=_C343( C255 C343 ) C255_=_C426( C255 C426 ) \nC255_=_C441( C255 C441 ) C255_=_C443( C255 C443 ) C258_=_C259( C258 C259 ) C258_=_C260( C258 C260 ) C258_=_C261( C258 C261 ) C258_=_C262( C258 C262 ) \nC258_=_C263( C258 C263 ) C258_=_C316( C258 C316 ) C258_=_C346( C258 C346 ) C258_=_C429( C258 C429 ) C258_=_C451( C258 C451 ) C258_=_C452( C258 C452 ) \nC259_=_C260( C259 C260 ) C259_=_C261( C259 C261 ) C259_=_C262( C259 C262 ) C259_=_C263( C259 C263 ) C259_=_C372( C259 C372 ) C259_=_C454( C259 C454 ) \nC260_=_C261( C260 C261 ) C260_=_C262( C260 C262 ) C260_=_C263( C260 C263 ) C260_=_C296( C260 C296 ) C260_=_C334( C260 C334 ) C260_=_C348( C260 C348 ) \nC260_=_C361( C260 C361 ) C260_=_C373( C260 C373 ) C260_=_C402( C260 C402 ) C260_=_C422( C260 C422 ) C260_=_C431( C260 C431 ) C260_=_C441( C260 C441 ) \nC260_=_C451( C260 C451 ) C260_=_C454( C260 C454 ) C260_=_C461( C260 C461 ) C260_=_C462( C260 C462 ) C261_=_C262( C261 C262 ) C261_=_C263( C261 C263 ) \nC261_=_C280( C261 C280 ) C261_=_C298( C261 C298 ) C261_=_C335( C261 C335 ) C261_=_C349( C261 C349 ) C261_=_C380( C261 C380 ) C261_=_C388( C261 C388 ) \nC261_=_C396( C261 C396 ) C261_=_C411( C261 C411 ) C261_=_C423( C261 C423 ) C261_=_C432( C261 C432 ) C261_=_C443( C261 C443 ) C261_=_C452( C261 C452 ) \nC261_=_C457( C261 C457 ) C261_=_C464( C261 C464 ) C261_=_C465( C261 C465 ) C262_=_C263( C262 C263 ) C262_=_C461( C262 C461 ) C263_=_C321( C263 C321 ) \nC263_=_C351( C263 C351 ) C263_=_C434( C263 C434 ) C263_=_C462( C263 C462 ) C263_=_C465( C263 C465 ) C265_=_C267( C265 C267 ) C265_=_C274( C265 C274 ) \nC265_=_C280( C265 C280 ) C265_=_C281( C265 C281 ) C265_=_C283( C265 C283 ) C265_=_C307( C265 C307 ) C265_=_C308( C265 C308 ) C265_=_C309( C265 C309 ) \nC265_=_C310( C265 C310 ) C265_=_C311( C265 C311 ) C265_=_C312( C265 C312 ) C265_=_C313( C265 C313 ) C265_=_C314( C265 C314 ) C265_=_C315( C265 C315 ) \nC265_=_C316( C265 C316 ) C265_=_C317( C265 C317 ) C265_=_C320( C265 C320 ) C265_=_C321( C265 C321 ) C267_=_C274( C267 C274 ) C267_=_C280( C267 C280 ) \nC267_=_C281( C267 C281 ) C267_=_C285( C267 C285 ) C267_=_C308( C267 C308 ) C267_=_C322( C267 C322 ) C267_=_C338( C267 C338 ) C267_=_C339( C267 C339 ) \nC267_=_C341( C267 C341 ) C267_=_C343( C267 C343 ) C267_=_C346( C267 C346 ) C267_=_C347( C267 C347 ) C267_=_C348( C267 C348 ) C267_=_C349( C267 C349 ) \nC267_=_C351( C267 C351 ) C274_=_C280( C274 C280 ) C274_=_C281( C274 C281 ) C274_=_C291( C274 C291 ) C274_=_C314( C274 C314 ) C274_=_C328( C274 C328 ) \nC274_=_C378( C274 C378 ) C274_=_C391( C274 C391 ) C274_=_C417( C274 C417 ) C274_=_C426( C274 C426 ) C274_=_C429( C274 C429 ) C274_=_C430( C274 C430 ) \nC274_=_C431( C274 C431 ) C274_=_C432( C274 C432 ) C274_=_C434( C274 C434 ) C280_=_C281( C280 C281 ) C280_=_C298( C280 C298 ) C280_=_C335( C280 C335 ) \nC280_=_C349( C280 C349 ) C280_=_C380( C280 C380 ) C280_=_C388( C280 C388 ) C280_=_C396( C280 C396 ) C280_=_C411( C280 C411 ) C280_=_C423( C280 C423 ) \nC280_=_C432( C280 C432 ) C280_=_C443( C280 C443 ) C280_=_C452( C280 C452 ) C280_=_C457( C280 C457 ) C280_=_C464( C280 C464 ) C280_=_C465( C280 C465 ) \nC281_=_C320( C281 C320 ) C281_=_C336( C281 C336 ) C281_=_C381( C281 C381 ) C281_=_C397( C281 C397 ) C281_=_C424( C281 C424 ) C281_=_C458( C281 C458 ) \nC281_=_C464( C281 C464 ) C283_=_C285( C283 C285 ) C283_=_C291( C283 C291 ) C283_=_C296( C283 C296 ) C283_=_C298( C283 C298 ) C283_=_C307( C283 C307 ) \nC283_=_C308( C283 C308 ) C283_=_C309( C283 C309 ) C283_=_C310( C283 C310 ) C283_=_C311( C283 C311 ) C283_=_C312( C283 C312 ) C283_=_C313( C283 C313 ) \nC283_=_C314( C283 C314 ) C283_=_C315( C283 C315 ) C283_=_C316( C283 C316 ) C283_=_C317( C283 C317 ) C283_=_C320( C283 C320 ) C283_=_C321( C283 C321 ) \nC285_=_C291( C285 C291 ) C285_=_C296( C285 C296 ) C285_=_C298( C285 C298 ) C285_=_C308( C285 C308 ) C285_=_C322( C285 C322 ) C285_=_C338( C285 C338 ) \nC285_=_C339( C285 C339 ) C285_=_C341( C285 C341 ) C285_=_C343( C285 C343 ) C285_=_C346( C285 C346 ) C285_=_C347( C285 C347 ) C285_=_C348( C285 C348 ) \nC285_=_C349( C285 C349 ) C285_=_C351( C285 C351 ) C291_=_C296( C291 C296 ) C291_=_C298( C291 C298 ) C291_=_C314( C291 C314 ) C291_=_C328( C291 C328 ) \nC291_=_C378( C291 C378 ) C291_=_C391( C291 C391 ) C291_=_C417( C291 C417 ) C291_=_C426( C291 C426 ) C291_=_C429( C291 C429 ) C291_=_C430( C291 C430 ) \nC291_=_C431( C291 C431 ) C291_=_C432( C291 C432 ) C291_=_C434( C291 C434 ) C296_=_C298( C296 C298 ) C296_=_C334( C296 C334 ) C296_=_C348( C296 C348 ) \nC296_=_C361( C296 C361 ) C296_=_C373( C296 C373 ) C296_=_C402( C296 C402 ) C296_=_C422( C296 C422 ) C296_=_C431( C296 C431 ) C296_=_C441( C296 C441 ) \nC296_=_C451( C296 C451 ) C296_=_C454( C296 C454 ) C296_=_C461( C296 C461 ) C296_=_C462( C296 C462 ) C298_=_C335( C298 C335 ) C298_=_C349( C298 C349 ) \nC298_=_C380( C298 C380 ) C298_=_C388( C298 C388 ) C298_=_C396( C298 C396 ) C298_=_C411( C298 C411 ) C298_=_C423( C298 C423 ) C298_=_C432( C298 C432 ) \nC298_=_C443( C298 C443 ) C298_=_C452( C298 C452 ) C298_=_C457( C298 C457 ) C298_=_C464( C298 C464 ) C298_=_C465( C298 C465 ) C303_=_C353( C303 C353 ) \nC303_=_C370( C303 C370 ) C303_=_C402( C303 C402 ) C307_=_C308( C307 C308 ) C307_=_C309( C307 C309 ) C307_=_C310( C307 C310 ) C307_=_C311( C307 C311 ) \nC307_=_C312( C307 C312 ) C307_=_C313( C307 C313 ) C307_=_C314( C307 C314 ) C307_=_C315( C307 C315 ) C307_=_C316( C307 C316 ) C307_=_C317( C307 C317 ) \nC307_=_C320( C307 C320 ) C307_=_C321( C307 C321 ) C307_=_C322( C307 C322 ) C307_=_C328( C307 C328 ) C307_=_C334( C307 C334 ) C307_=_C335( C307 C335 ) \nC307_=_C336( C307 C336 ) C308_=_C309( C308 C309 ) C308_=_C310( C308 C310 ) C308_=_C311( C308 C311 ) C308_=_C312( C308 C312 ) C308_=_C313( C308 C313 ) \nC308_=_C314( C308 C314 ) C308_=_C315( C308 C315 ) C308_=_C316( C308 C316 ) C308_=_C317( C308 C317 ) C308_=_C320( C308 C320 ) C308_=_C321( C308 C321 ) \nC308_=_C322( C308 C322 ) C308_=_C338( C308 C338 ) C308_=_C339( C308 C339 ) C308_=_C341( C308 C341 ) C308_=_C343( C308 C343 ) C308_=_C346( C308 C346 ) \nC308_=_C347( C308 C347 ) C308_=_C348( C308 C348 ) C308_=_C349( C308 C349 ) C308_=_C351( C308 C351 ) C309_=_C310( C309 C310 ) C309_=_C311( C309 C311 ) \nC309_=_C312( C309 C312 ) C309_=_C313( C309 C313 ) C309_=_C314( C309 C314 ) C309_=_C315( C309 C315 ) C309_=_C316( C309 C316 ) C309_=_C317( C309 C317 ) \nC309_=_C320(</w:t>
      </w:r>
    </w:p>
    <w:p>
      <w:pPr>
        <w:pStyle w:val="PreformattedText"/>
        <w:bidi w:val="0"/>
        <w:spacing w:before="0" w:after="0"/>
        <w:jc w:val="left"/>
        <w:rPr/>
      </w:pPr>
      <w:r>
        <w:rPr/>
        <w:t xml:space="preserve"> </w:t>
      </w:r>
      <w:r>
        <w:rPr/>
        <w:t>C309 C320 ) C309_=_C321( C309 C321 ) C309_=_C338( C309 C338 ) C309_=_C378( C309 C378 ) C309_=_C380( C309 C380 ) C309_=_C381( C309 C381 ) \nC310_=_C311( C310 C311 ) C310_=_C312( C310 C312 ) C310_=_C313( C310 C313 ) C310_=_C314( C310 C314 ) C310_=_C315( C310 C315 ) C310_=_C316( C310 C316 ) \nC310_=_C317( C310 C317 ) C310_=_C320( C310 C320 ) C310_=_C321( C310 C321 ) C310_=_C388( C310 C388 ) C311_=_C312( C311 C312 ) C311_=_C313( C311 C313 ) \nC311_=_C314( C311 C314 ) C311_=_C315( C311 C315 ) C311_=_C316( C311 C316 ) C311_=_C317( C311 C317 ) C311_=_C320( C311 C320 ) C311_=_C321( C311 C321 ) \nC311_=_C339( C311 C339 ) C311_=_C391( C311 C391 ) C311_=_C396( C311 C396 ) C311_=_C397( C311 C397 ) C312_=_C313( C312 C313 ) C312_=_C314( C312 C314 ) \nC312_=_C315( C312 C315 ) C312_=_C316( C312 C316 ) C312_=_C317( C312 C317 ) C312_=_C320( C312 C320 ) C312_=_C321( C312 C321 ) C312_=_C411( C312 C411 ) \nC313_=_C314( C313 C314 ) C313_=_C315( C313 C315 ) C313_=_C316( C313 C316 ) C313_=_C317( C313 C317 ) C313_=_C320( C313 C320 ) C313_=_C321( C313 C321 ) \nC313_=_C341( C313 C341 ) C313_=_C417( C313 C417 ) C313_=_C422( C313 C422 ) C313_=_C423( C313 C423 ) C313_=_C424( C313 C424 ) C314_=_C315( C314 C315 ) \nC314_=_C316( C314 C316 ) C314_=_C317( C314 C317 ) C314_=_C320( C314 C320 ) C314_=_C321( C314 C321 ) C314_=_C328( C314 C328 ) C314_=_C378( C314 C378 ) \nC314_=_C391( C314 C391 ) C314_=_C417( C314 C417 ) C314_=_C426( C314 C426 ) C314_=_C429( C314 C429 ) C314_=_C430( C314 C430 ) C314_=_C431( C314 C431 ) \nC314_=_C432( C314 C432 ) C314_=_C434( C314 C434 ) C315_=_C316( C315 C316 ) C315_=_C317( C315 C317 ) C315_=_C320( C315 C320 ) C315_=_C321( C315 C321 ) \nC315_=_C343( C315 C343 ) C315_=_C426( C315 C426 ) C315_=_C441( C315 C441 ) C315_=_C443( C315 C443 ) C316_=_C317( C316 C317 ) C316_=_C320( C316 C320 ) \nC316_=_C321( C316 C321 ) C316_=_C346( C316 C346 ) C316_=_C429( C316 C429 ) C316_=_C451( C316 C451 ) C316_=_C452( C316 C452 ) C317_=_C320( C317 C320 ) \nC317_=_C321( C317 C321 ) C317_=_C347( C317 C347 ) C317_=_C430( C317 C430 ) C317_=_C457( C317 C457 ) C317_=_C458( C317 C458 ) C320_=_C321( C320 C321 ) \nC320_=_C336( C320 C336 ) C320_=_C381( C320 C381 ) C320_=_C397( C320 C397 ) C320_=_C424( C320 C424 ) C320_=_C458( C320 C458 ) C320_=_C464( C320 C464 ) \nC321_=_C351( C321 C351 ) C321_=_C434( C321 C434 ) C321_=_C462( C321 C462 ) C321_=_C465( C321 C465 ) C322_=_C328( C322 C328 ) C322_=_C334( C322 C334 ) \nC322_=_C335( C322 C335 ) C322_=_C336( C322 C336 ) C322_=_C338( C322 C338 ) C322_=_C339( C322 C339 ) C322_=_C341( C322 C341 ) C322_=_C343( C322 C343 ) \nC322_=_C346( C322 C346 ) C322_=_C347( C322 C347 ) C322_=_C348( C322 C348 ) C322_=_C349( C322 C349 ) C322_=_C351( C322 C351 ) C328_=_C334( C328 C334 ) \nC328_=_C335( C328 C335 ) C328_=_C336( C328 C336 ) C328_=_C378( C328 C378 ) C328_=_C391( C328 C391 ) C328_=_C417( C328 C417 ) C328_=_C426( C328 C426 ) \nC328_=_C429( C328 C429 ) C328_=_C430( C328 C430 ) C328_=_C431( C328 C431 ) C328_=_C432( C328 C432 ) C328_=_C434( C328 C434 ) C334_=_C335( C334 C335 ) \nC334_=_C336( C334 C336 ) C334_=_C348( C334 C348 ) C334_=_C361( C334 C361 ) C334_=_C373( C334 C373 ) C334_=_C402( C334 C402 ) C334_=_C422( C334 C422 ) \nC334_=_C431( C334 C431 ) C334_=_C441( C334 C441 ) C334_=_C451( C334 C451 ) C334_=_C454( C334 C454 ) C334_=_C461( C334 C461 ) C334_=_C462( C334 C462 ) \nC335_=_C336( C335 C336 ) C335_=_C349( C335 C349 ) C335_=_C380( C335 C380 ) C335_=_C388( C335 C388 ) C335_=_C396( C335 C396 ) C335_=_C411( C335 C411 ) \nC335_=_C423( C335 C423 ) C335_=_C432( C335 C432 ) C335_=_C443( C335 C443 ) C335_=_C452( C335 C452 ) C335_=_C457( C335 C457 ) C335_=_C464( C335 C464 ) \nC335_=_C465( C335 C465 ) C336_=_C381( C336 C381 ) C336_=_C397( C336 C397 ) C336_=_C424( C336 C424 ) C336_=_C458( C336 C458 ) C336_=_C464( C336 C464 ) \nC338_=_C339( C338 C339 ) C338_=_C341( C338 C341 ) C338_=_C343( C338 C343 ) C338_=_C346( C338 C346 ) C338_=_C347( C338 C347 ) C338_=_C348( C338 C348 ) \nC338_=_C349( C338 C349 ) C338_=_C351( C338 C351 ) C338_=_C378( C338 C378 ) C338_=_C380( C338 C380 ) C338_=_C381( C338 C381 ) C339_=_C341( C339 C341 ) \nC339_=_C343( C339 C343 ) C339_=_C346( C339 C346 ) C339_=_C347( C339 C347 ) C339_=_C348( C339 C348 ) C339_=_C349( C339 C349 ) C339_=_C351( C339 C351 ) \nC339_=_C391( C339 C391 ) C339_=_C396( C339 C396 ) C339_=_C397( C339 C397 ) C341_=_C343( C341 C343 ) C341_=_C346( C341 C346 ) C341_=_C347( C341 C347 ) \nC341_=_C348( C341 C348 ) C341_=_C349( C341 C349 ) C341_=_C351( C341 C351 ) C341_=_C417( C341 C417 ) C341_=_C422( C341 C422 ) C341_=_C423( C341 C423 ) \nC341_=_C424( C341 C424 ) C343_=_C346( C343 C346 ) C343_=_C347( C343 C347 ) C343_=_C348( C343 C348 ) C343_=_C349( C343 C349 ) C343_=_C351( C343 C351 ) \nC343_=_C426( C343 C426 ) C343_=_C441( C343 C441 ) C343_=_C443( C343 C443 ) C346_=_C347( C346 C347 ) C346_=_C348( C346 C348 ) C346_=_C349( C346 C349 ) \nC346_=_C351( C346 C351 ) C346_=_C429( C346 C429 ) C346_=_C451( C346 C451 ) C346_=_C452( C346 C452 ) C347_=_C348( C347 C348 ) C347_=_C349( C347 C349 ) \nC347_=_C351( C347 C351 ) C347_=_C430( C347 C430 ) C347_=_C457( C347 C457 ) C347_=_C458( C347 C458 ) C348_=_C349( C348 C349 ) C348_=_C351( C348 C351 ) \nC348_=_C361( C348 C361 ) C348_=_C373( C348 C373 ) C348_=_C402( C348 C402 ) C348_=_C422( C348 C422 ) C348_=_C431( C348 C431 ) C348_=_C441( C348 C441 ) \nC348_=_C451( C348 C451 ) C348_=_C454( C348 C454 ) C348_=_C461( C348 C461 ) C348_=_C462( C348 C462 ) C349_=_C351( C349 C351 ) C349_=_C380( C349 C380 ) \nC349_=_C388( C349 C388 ) C349_=_C396( C349 C396 ) C349_=_C411( C349 C411 ) C349_=_C423( C349 C423 ) C349_=_C432( C349 C432 ) C349_=_C443( C349 C443 ) \nC349_=_C452( C349 C452 ) C349_=_C457( C349 C457 ) C349_=_C464( C349 C464 ) C349_=_C465( C349 C465 ) C351_=_C434( C351 C434 ) C351_=_C462( C351 C462 ) \nC351_=_C465( C351 C465 ) C353_=_C370( C353 C370 ) C353_=_C402( C353 C402 ) C361_=_C373( C361 C373 ) C361_=_C402( C361 C402 ) C361_=_C422( C361 C422 ) \nC361_=_C431( C361 C431 ) C361_=_C441( C361 C441 ) C361_=_C451( C361 C451 ) C361_=_C454( C361 C454 ) C361_=_C461( C361 C461 ) C361_=_C462( C361 C462 ) \nC370_=_C372( C370 C372 ) C370_=_C373( C370 C373 ) C370_=_C402( C370 C402 ) C372_=_C373( C372 C373 ) C372_=_C454( C372 C454 ) C373_=_C402( C373 C402 ) \nC373_=_C422( C373 C422 ) C373_=_C431( C373 C431 ) C373_=_C441( C373 C441 ) C373_=_C451( C373 C451 ) C373_=_C454( C373 C454 ) C373_=_C461( C373 C461 ) \nC373_=_C462( C373 C462 ) C378_=_C380( C378 C380 ) C378_=_C381( C378 C381 ) C378_=_C391( C378 C391 ) C378_=_C417( C378 C417 ) C378_=_C426( C378 C426 ) \nC378_=_C429( C378 C429 ) C378_=_C430( C378 C430 ) C378_=_C431( C378 C431 ) C378_=_C432( C378 C432 ) C378_=_C434( C378 C434 ) C380_=_C381( C380 C381 ) \nC380_=_C388( C380 C388 ) C380_=_C396( C380 C396 ) C380_=_C411( C380 C411 ) C380_=_C423( C380 C423 ) C380_=_C432( C380 C432 ) C380_=_C443( C380 C443 ) \nC380_=_C452( C380 C452 ) C380_=_C457( C380 C457 ) C380_=_C464( C380 C464 ) C380_=_C465( C380 C465 ) C381_=_C397( C381 C397 ) C381_=_C424( C381 C424 ) \nC381_=_C458( C381 C458 ) C381_=_C464( C381 C464 ) C388_=_C396( C388 C396 ) C388_=_C411( C388 C411 ) C388_=_C423( C388 C423 ) C388_=_C432( C388 C432 ) \nC388_=_C443( C388 C443 ) C388_=_C452( C388 C452 ) C388_=_C457( C388 C457 ) C388_=_C464( C388 C464 ) C388_=_C465( C388 C465 ) C391_=_C396( C391 C396 ) \nC391_=_C397( C391 C397 ) C391_=_C417( C391 C417 ) C391_=_C426( C391 C426 ) C391_=_C429( C391 C429 ) C391_=_C430( C391 C430 ) C391_=_C431( C391 C431 ) \nC391_=_C432( C391 C432 ) C391_=_C434( C391 C434 ) C396_=_C397( C396 C397 ) C396_=_C411( C396 C411 ) C396_=_C423( C396 C423 ) C396_=_C432( C396 C432 ) \nC396_=_C443( C396 C443 ) C396_=_C452( C396 C452 ) C396_=_C457( C396 C457 ) C396_=_C464( C396 C464 ) C396_=_C465( C396 C465 ) C397_=_C424( C397 C424 ) \nC397_=_C458( C397 C458 ) C397_=_C464( C397 C464 ) C402_=_C422( C402 C422 ) C402_=_C431( C402 C431 ) C402_=_C441( C402 C441 ) C402_=_C451( C402 C451 ) \nC402_=_C454( C402 C454 ) C402_=_C461( C402 C461 ) C402_=_C462( C402 C462 ) C411_=_C423( C411 C423 ) C411_=_C432( C411 C432 ) C411_=_C443( C411 C443 ) \nC411_=_C452( C411 C452 ) C411_=_C457( C411 C457 ) C411_=_C464( C411 C464 ) C411_=_C465( C411 C465 ) C417_=_C422( C417 C422 ) C417_=_C423( C417 C423 ) \nC417_=_C424( C417 C424 ) C417_=_C426( C417 C426 ) C417_=_C429( C417 C429 ) C417_=_C430( C417 C430 ) C417_=_C431( C417 C431 ) C417_=_C432( C417 C432 ) \nC417_=_C434( C417 C434 ) C422_=_C423( C422 C423 ) C422_=_C424( C422 C424 ) C422_=_C431( C422 C431 ) C422_=_C441( C422 C441 ) C422_=_C451( C422 C451 ) \nC422_=_C454( C422 C454 ) C422_=_C461( C422 C461 ) C422_=_C462( C422 C462 ) C423_=_C424( C423 C424 ) C423_=_C432( C423 C432 ) C423_=_C443( C423 C443 ) \nC423_=_C452( C423 C452 ) C423_=_C457( C423 C457 ) C423_=_C464( C423 C464 ) C423_=_C465( C423 C465 ) C424_=_C458( C424 C458 ) C424_=_C464( C424 C464 ) \nC426_=_C429( C426 C429 ) C426_=_C430( C426 C430 ) C426_=_C431( C426 C431 ) C426_=_C432( C426 C432 ) C426_=_C434( C426 C434 ) C426_=_C441( C426 C441 ) \nC426_=_C443( C426 C443 ) C429_=_C430( C429 C430 ) C429_=_C431( C429 C431 ) C429_=_C432( C429 C432 ) C429_=_C434( C429 C434 ) C429_=_C451( C429 C451 ) \nC429_=_C452( C429 C452 ) C430_=_C431( C430 C431 ) C430_=_C432( C430 C432 ) C430_=_C434( C430 C434 ) C430_=_C457( C430 C457 ) C430_=_C458( C430 C458 ) \nC431_=_C432( C431 C432 ) C431_=_C434( C431 C434 ) C431_=_C441( C431 C441 ) C431_=_C451( C431 C451 ) C431_=_C454( C431 C454 ) C431_=_C461( C431 C461 ) \nC431_=_C462( C431 C462 ) C432_=_C434( C432 C434 ) C432_=_C443( C432 C443 ) C432_=_C452( C432 C452 ) C432_=_C457( C432 C457 ) C432_=_C464( C432 C464 ) \nC432_=_C465( C432 C465 ) C434_=_C462( C434 C462 ) C434_=_C465( C434 C465 ) C441_=_C443( C441 C443 ) C441_=_C451( C441 C451 ) C441_=_C454( C441 C454 ) \nC441_=_C461( C441 C461 ) C441_=_C462( C441 C462 ) C443_=_C452( C443 C452 ) C443_=_C457( C443 C457 ) C443_=_C464( C443 C464 ) C443_=_C465( C443 C465 ) \nC451_=_C452( C451 C452 ) C451_=_C454(</w:t>
      </w:r>
    </w:p>
    <w:p>
      <w:pPr>
        <w:pStyle w:val="PreformattedText"/>
        <w:bidi w:val="0"/>
        <w:spacing w:before="0" w:after="0"/>
        <w:jc w:val="left"/>
        <w:rPr/>
      </w:pPr>
      <w:r>
        <w:rPr/>
        <w:t xml:space="preserve"> </w:t>
      </w:r>
      <w:r>
        <w:rPr/>
        <w:t>C451 C454 ) C451_=_C461( C451 C461 ) C451_=_C462( C451 C462 ) C452_=_C457( C452 C457 ) C452_=_C464( C452 C464 ) \nC452_=_C465( C452 C465 ) C454_=_C461( C454 C461 ) C454_=_C462( C454 C462 ) C457_=_C458( C457 C458 ) C457_=_C464( C457 C464 ) C457_=_C465( C457 C465 ) \nC458_=_C464( C458 C464 ) C461_=_C462( C461 C462 ) C462_=_C465( C462 C465 ) C464_=_C465( C464 C465 ) "];24-&gt;26[label="132: C5 C6 C7 C10 C12 \nC19 C25 C27 C57 C58 C60 \nC66 C70 C71 C82 C90 C104 \nC132 C133 C134 C135 C137 C139 \nC145 C147 C148 C155 C157 C159 \nC161 C163 C166 C167 C171 C178 \nC182 C186 C193 C194 C197 C205 \nC210 C213 C216 C217 C219 C221 \nC222 C224 C226 C227 C228 C229 \nC230 C232 C234 C235 C239 C241 \nC244 C247 C251 C253 C255 C258 \nC259 C262 C263 C265 C267 C274 \nC280 C281 C283 C285 C291 C296 \nC298 C303 C307 C309 C310 C311 \nC312 C313 C315 C316 C317 C321 \nC322 C328 C334 C335 C336 C338 \nC339 C341 C343 C346 C347 C351 \nC353 C361 C370 C372 C378 C380 \nC381 C388 C391 C396 C397 C402 \nC411 C417 C422 C423 C424 C426 \nC429 C430 C434 C441 C443 C451 \nC452 C454 C457 C458 C461 C462 \nC465 \n1153: C5_=_C6 ,C5_=_C7 ,C5_=_C10 ,C5_=_C12 ,C5_=_C19 ,\nC5_=_C25 ,C5_=_C27 ,C5_=_C57 ,C5_=_C205 ,C5_=_C210 ,C5_=_C213 ,\nC5_=_C216 ,C5_=_C217 ,C5_=_C219 ,C6_=_C7 ,C6_=_C10 ,C6_=_C12 ,\nC6_=_C19 ,C6_=_C25 ,C6_=_C27 ,C6_=_C134 ,C6_=_C221 ,C6_=_C222 ,\nC6_=_C224 ,C6_=_C226 ,C6_=_C227 ,C6_=_C228 ,C6_=_C229 ,C6_=_C230 ,\nC6_=_C232 ,C6_=_C234 ,C6_=_C235 ,C6_=_C239 ,C7_=_C10 ,C7_=_C12 ,\nC7_=_C19 ,C7_=_C25 ,C7_=_C27 ,C7_=_C58 ,C7_=_C82 ,C7_=_C244 ,\nC7_=_C247 ,C7_=_C251 ,C7_=_C253 ,C7_=_C255 ,C7_=_C258 ,C7_=_C259 ,\nC7_=_C262 ,C7_=_C263 ,C10_=_C12 ,C10_=_C19 ,C10_=_C25 ,C10_=_C27 ,\nC10_=_C60 ,C10_=_C137 ,C10_=_C265 ,C10_=_C283 ,C10_=_C307 ,C10_=_C309 ,\nC10_=_C310 ,C10_=_C311 ,C10_=_C312 ,C10_=_C313 ,C10_=_C315 ,C10_=_C316 ,\nC10_=_C317 ,C10_=_C321 ,C12_=_C19 ,C12_=_C25 ,C12_=_C27 ,C12_=_C139 ,\nC12_=_C267 ,C12_=_C285 ,C12_=_C322 ,C12_=_C338 ,C12_=_C339 ,C12_=_C341 ,\nC12_=_C343 ,C12_=_C346 ,C12_=_C347 ,C12_=_C351 ,C19_=_C25 ,C19_=_C27 ,\nC19_=_C66 ,C19_=_C145 ,C19_=_C274 ,C19_=_C291 ,C19_=_C328 ,C19_=_C378 ,\nC19_=_C391 ,C19_=_C417 ,C19_=_C426 ,C19_=_C429 ,C19_=_C430 ,C19_=_C434 ,\nC25_=_C27 ,C25_=_C70 ,C25_=_C90 ,C25_=_C104 ,C25_=_C296 ,C25_=_C334 ,\nC25_=_C361 ,C25_=_C402 ,C25_=_C422 ,C25_=_C441 ,C25_=_C451 ,C25_=_C454 ,\nC25_=_C461 ,C25_=_C462 ,C27_=_C71 ,C27_=_C147 ,C27_=_C280 ,C27_=_C298 ,\nC27_=_C335 ,C27_=_C380 ,C27_=_C388 ,C27_=_C396 ,C27_=_C411 ,C27_=_C423 ,\nC27_=_C443 ,C27_=_C452 ,C27_=_C457 ,C27_=_C465 ,C57_=_C58 ,C57_=_C60 ,\nC57_=_C66 ,C57_=_C70 ,C57_=_C71 ,C57_=_C205 ,C57_=_C210 ,C57_=_C213 ,\nC57_=_C216 ,C57_=_C217 ,C57_=_C219 ,C58_=_C60 ,C58_=_C66 ,C58_=_C70 ,\nC58_=_C71 ,C58_=_C82 ,C58_=_C244 ,C58_=_C247 ,C58_=_C251 ,C58_=_C253 ,\nC58_=_C255 ,C58_=_C258 ,C58_=_C259 ,C58_=_C262 ,C58_=_C263 ,C60_=_C66 ,\nC60_=_C70 ,C60_=_C71 ,C60_=_C137 ,C60_=_C265 ,C60_=_C283 ,C60_=_C307 ,\nC60_=_C309 ,C60_=_C310 ,C60_=_C311 ,C60_=_C312 ,C60_=_C313 ,C60_=_C315 ,\nC60_=_C316 ,C60_=_C317 ,C60_=_C321 ,C66_=_C70 ,C66_=_C71 ,C66_=_C145 ,\nC66_=_C274 ,C66_=_C291 ,C66_=_C328 ,C66_=_C378 ,C66_=_C391 ,C66_=_C417 ,\nC66_=_C426 ,C66_=_C429 ,C66_=_C430 ,C66_=_C434 ,C70_=_C71 ,C70_=_C90 ,\nC70_=_C104 ,C70_=_C296 ,C70_=_C334 ,C70_=_C361 ,C70_=_C402 ,C70_=_C422 ,\nC70_=_C441 ,C70_=_C451 ,C70_=_C454 ,C70_=_C461 ,C70_=_C462 ,C71_=_C147 ,\nC71_=_C280 ,C71_=_C298 ,C71_=_C335 ,C71_=_C380 ,C71_=_C388 ,C71_=_C396 ,\nC71_=_C411 ,C71_=_C423 ,C71_=_C443 ,C71_=_C452 ,C71_=_C457 ,C71_=_C465 ,\nC82_=_C90 ,C82_=_C244 ,C82_=_C247 ,C82_=_C251 ,C82_=_C253 ,C82_=_C255 ,\nC82_=_C258 ,C82_=_C259 ,C82_=_C262 ,C82_=_C263 ,C90_=_C104 ,C90_=_C296 ,\nC90_=_C334 ,C90_=_C361 ,C90_=_C402 ,C90_=_C422 ,C90_=_C441 ,C90_=_C451 ,\nC90_=_C454 ,C90_=_C461 ,C90_=_C462 ,C104_=_C296 ,C104_=_C334 ,C104_=_C361 ,\nC104_=_C402 ,C104_=_C422 ,C104_=_C441 ,C104_=_C451 ,C104_=_C454 ,C104_=_C461 ,\nC104_=_C462 ,C132_=_C133 ,C132_=_C134 ,C132_=_C135 ,C132_=_C137 ,C132_=_C139 ,\nC132_=_C145 ,C132_=_C147 ,C132_=_C148 ,C132_=_C155 ,C132_=_C157 ,C132_=_C159 ,\nC132_=_C161 ,C132_=_C163 ,C132_=_C166 ,C132_=_C167 ,C132_=_C171 ,C133_=_C134 ,\nC133_=_C135 ,C133_=_C137 ,C133_=_C139 ,C133_=_C145 ,C133_=_C147 ,C133_=_C148 ,\nC133_=_C193 ,C133_=_C194 ,C133_=_C197 ,C134_=_C135 ,C134_=_C137 ,C134_=_C139 ,\nC134_=_C145 ,C134_=_C147 ,C134_=_C148 ,C134_=_C221 ,C134_=_C222 ,C134_=_C224 ,\nC134_=_C226 ,C134_=_C227 ,C134_=_C228 ,C134_=_C229 ,C134_=_C230 ,C134_=_C232 ,\nC134_=_C234 ,C134_=_C235 ,C134_=_C239 ,C135_=_C137 ,C135_=_C139 ,C135_=_C145 ,\nC135_=_C147 ,C135_=_C148 ,C135_=_C241 ,C137_=_C139 ,C137_=_C145 ,C137_=_C147 ,\nC137_=_C148 ,C137_=_C265 ,C137_=_C283 ,C137_=_C307 ,C137_=_C309 ,C137_=_C310 ,\nC137_=_C311 ,C137_=_C312 ,C137_=_C313 ,C137_=_C315 ,C137_=_C316 ,C137_=_C317 ,\nC137_=_C321 ,C139_=_C145 ,C139_=_C147 ,C139_=_C148 ,C139_=_C267 ,C139_=_C285 ,\nC139_=_C322 ,C139_=_C338 ,C139_=_C339 ,C139_=_C341 ,C139_=_C343 ,C139_=_C346 ,\nC139_=_C347 ,C139_=_C351 ,C145_=_C147 ,C145_=_C148 ,C145_=_C274 ,C145_=_C291 ,\nC145_=_C328 ,C145_=_C378 ,C145_=_C391 ,C145_=_C417 ,C145_=_C426 ,C145_=_C429 ,\nC145_=_C430 ,C145_=_C434 ,C147_=_C148 ,C147_=_C280 ,C147_=_C298 ,C147_=_C335 ,\nC147_=_C380 ,C147_=_C388 ,C147_=_C396 ,C147_=_C411 ,C147_=_C423 ,C147_=_C443 ,\nC147_=_C452 ,C147_=_C457 ,C147_=_C465 ,C148_=_C281 ,C148_=_C336 ,C148_=_C381 ,\nC148_=_C397 ,C148_=_C424 ,C148_=_C458 ,C155_=_C157 ,C155_=_C159 ,C155_=_C161 ,\nC155_=_C163 ,C155_=_C166 ,C155_=_C167 ,C155_=_C171 ,C155_=_C205 ,C155_=_C222 ,\nC155_=_C244 ,C155_=_C283 ,C155_=_C285 ,C155_=_C291 ,C155_=_C296 ,C155_=_C298 ,\nC157_=_C159 ,C157_=_C161 ,C157_=_C163 ,C157_=_C166 ,C157_=_C167 ,C157_=_C171 ,\nC157_=_C178 ,C157_=_C224 ,C157_=_C247 ,C157_=_C307 ,C157_=_C322 ,C157_=_C328 ,\nC157_=_C334 ,C157_=_C335 ,C157_=_C336 ,C159_=_C161 ,C159_=_C163 ,C159_=_C166 ,\nC159_=_C167 ,C159_=_C171 ,C159_=_C193 ,C159_=_C226 ,C159_=_C241 ,C159_=_C309 ,\nC159_=_C338 ,C159_=_C378 ,C159_=_C380 ,C159_=_C381 ,C161_=_C163 ,C161_=_C166 ,\nC161_=_C167 ,C161_=_C171 ,C161_=_C182 ,C161_=_C194 ,C161_=_C230 ,C161_=_C253 ,\nC161_=_C313 ,C161_=_C341 ,C161_=_C417 ,C161_=_C422 ,C161_=_C423 ,C161_=_C424 ,\nC163_=_C166 ,C163_=_C167 ,C163_=_C171 ,C163_=_C213 ,C163_=_C232 ,C163_=_C255 ,\nC163_=_C315 ,C163_=_C343 ,C163_=_C426 ,C163_=_C441 ,C163_=_C443 ,C166_=_C167 ,\nC166_=_C171 ,C166_=_C186 ,C166_=_C216 ,C166_=_C234 ,C166_=_C258 ,C166_=_C316 ,\nC166_=_C346 ,C166_=_C429 ,C166_=_C451 ,C166_=_C452 ,C167_=_C171 ,C167_=_C197 ,\nC167_=_C235 ,C167_=_C317 ,C167_=_C347 ,C167_=_C430 ,C167_=_C457 ,C167_=_C458 ,\nC171_=_C219 ,C171_=_C239 ,C171_=_C263 ,C171_=_C321 ,C171_=_C351 ,C171_=_C434 ,\nC171_=_C462 ,C171_=_C465 ,C178_=_C182 ,C178_=_C186 ,C178_=_C224 ,C178_=_C247 ,\nC178_=_C307 ,C178_=_C322 ,C178_=_C328 ,C178_=_C334 ,C178_=_C335 ,C178_=_C336 ,\nC182_=_C186 ,C182_=_C194 ,C182_=_C230 ,C182_=_C253 ,C182_=_C313 ,C182_=_C341 ,\nC182_=_C417 ,C182_=_C422 ,C182_=_C423 ,C182_=_C424 ,C186_=_C216 ,C186_=_C234 ,\nC186_=_C258 ,C186_=_C316 ,C186_=_C346 ,C186_=_C429 ,C186_=_C451 ,C186_=_C452 ,\nC193_=_C194 ,C193_=_C197 ,C193_=_C226 ,C193_=_C241 ,C193_=_C309 ,C193_=_C338 ,\nC193_=_C378 ,C193_=_C380 ,C193_=_C381 ,C194_=_C197 ,C194_=_C230 ,C194_=_C253 ,\nC194_=_C313 ,C194_=_C341 ,C194_=_C417 ,C194_=_C422 ,C194_=_C423 ,C194_=_C424 ,\nC197_=_C235 ,C197_=_C317 ,C197_=_C347 ,C197_=_C430 ,C197_=_C457 ,C197_=_C458 ,\nC205_=_C210 ,C205_=_C213 ,C205_=_C216 ,C205_=_C217 ,C205_=_C219 ,C205_=_C222 ,\nC205_=_C244 ,C205_=_C283 ,C205_=_C285 ,C205_=_C291 ,C205_=_C296 ,C205_=_C298 ,\nC210_=_C213 ,C210_=_C216 ,C210_=_C217 ,C210_=_C219 ,C210_=_C251 ,C210_=_C303 ,\nC210_=_C353 ,C210_=_C370 ,C210_=_C402 ,C213_=_C216 ,C213_=_C217 ,C213_=_C219 ,\nC213_=_C232 ,C213_=_C255 ,C213_=_C315 ,C213_=_C343 ,C213_=_C426 ,C213_=_C441 ,\nC213_=_C443 ,C216_=_C217 ,C216_=_C219 ,C216_=_C234 ,C216_=_C258 ,C216_=_C316 ,\nC216_=_C346 ,C216_=_C429 ,C216_=_C451 ,C216_=_C452 ,C217_=_C219 ,C217_=_C259 ,\nC217_=_C372 ,C217_=_C454 ,C219_=_C239 ,C219_=_C263 ,C219_=_C321 ,C219_=_C351 ,\nC219_=_C434 ,C219_=_C462 ,C219_=_C465 ,C221_=_C222 ,C221_=_C224 ,C221_=_C226 ,\nC221_=_C227 ,C221_=_C228 ,C221_=_C229 ,C221_=_C230 ,C221_=_C232 ,C221_=_C234 ,\nC221_=_C235 ,C221_=_C239 ,C221_=_C265 ,C221_=_C267 ,C221_=_C274 ,C221_=_C280 ,\nC221_=_C281 ,C222_=_C224 ,C222_=_C226 ,C222_=_C227 ,C222_=_C228 ,C222_=_C229 ,\nC222_=_C230 ,C222_=_C232 ,C222_=_C234 ,C222_=_C235 ,C222_=_C239 ,C222_=_C244 ,\nC222_=_C283 ,C222_=_C285 ,C222_=_C291 ,C222_=_C296 ,C222_=_C298 ,C224_=_C226 ,\nC224_=_C227 ,C224_=_C228 ,C224_=_C229 ,C224_=_C230 ,C224_=_C232 ,C224_=_C234 ,\nC224_=_C235 ,C224_=_C239 ,C224_=_C247 ,C224_=_C307 ,C224_=_C322 ,C224_=_C328 ,\nC224_=_C334 ,C224_=_C335 ,C224_=_C336 ,C226_=_C227 ,C226_=_C228 ,C226_=_C229 ,\nC226_=_C230 ,C226_=_C232 ,C226_=_C234 ,C226_=_C235 ,C226_=_C239 ,C226_=_C241 ,\nC226_=_C309 ,C226_=_C338 ,C226_=_C378 ,C226_=_C380 ,C226_=_C381 ,C227_=_C228 ,\nC227_=_C229 ,C227_=_C230 ,C227_=_C232 ,C227_=_C234 ,C227_=_C235 ,C227_=_C239 ,\nC227_=_C310 ,C227_=_C388 ,C228_=_C229 ,C228_=_C230 ,C228_=_C232 ,C228_=_C234 ,\nC228_=_C235 ,C228_=_C239 ,C228_=_C311 ,C228_=_C339 ,C228_=_C391 ,C228_=_C396 ,\nC228_=_C397 ,C229_=_C230 ,C229_=_C232 ,C229_=_C234 ,C229_=_C235 ,C229_=_C239 ,\nC229_=_C312 ,C229_=_C411 ,C230_=_C232 ,C230_=_C234 ,C230_=_C235 ,C230_=_C239 ,\nC230_=_C253 ,C230_=_C313 ,C230_=_C341 ,C230_=_C417 ,C230_=_C422 ,C230_=_C423 ,\nC230_=_C424 ,C232_=_C234 ,C232_=_C235 ,C232_=_C239 ,C232_=_C255 ,C232_=_C315 ,\nC232_=_C343 ,C232_=_C426 ,C232_=_C441 ,C232_=_C443 ,C234_=_C235 ,C234_=_C239 ,\nC234_=_C258 ,C234_=_C316 ,C234_=_C346 ,C234_=_C429 ,C234_=_C451 ,C234_=_C452 ,\nC235_=_C239 ,C235_=_C317 ,C235_=_C347 ,C235_=_C430 ,C235_=_C457 ,C235_=_C458 ,\nC239_=_C263 ,C239_=_C321 ,C239_=_C351 ,C239_=_C434 ,C239_=_C462 ,C239_=_C465 ,\nC241_=_C309 ,C241_=_C338 ,C241_=_C378 ,C241_=_C380 ,C241_=_C381 ,C244_=_C247 ,\nC244_=_C251 ,C244_=_C253 ,C244_=_C255 ,C244_=_C258 ,C244_=_C259 ,C244_=_C262 ,\nC244_=_C263 ,C244_=_C283 ,C244_=_C285 ,C244_=_C291</w:t>
      </w:r>
    </w:p>
    <w:p>
      <w:pPr>
        <w:pStyle w:val="PreformattedText"/>
        <w:bidi w:val="0"/>
        <w:spacing w:before="0" w:after="0"/>
        <w:jc w:val="left"/>
        <w:rPr/>
      </w:pPr>
      <w:r>
        <w:rPr/>
        <w:t xml:space="preserve"> </w:t>
      </w:r>
      <w:r>
        <w:rPr/>
        <w:t>,C244_=_C296 ,C244_=_C298 ,\nC247_=_C251 ,C247_=_C253 ,C247_=_C255 ,C247_=_C258 ,C247_=_C259 ,C247_=_C262 ,\nC247_=_C263 ,C247_=_C307 ,C247_=_C322 ,C247_=_C328 ,C247_=_C334 ,C247_=_C335 ,\nC247_=_C336 ,C251_=_C253 ,C251_=_C255 ,C251_=_C258 ,C251_=_C259 ,C251_=_C262 ,\nC251_=_C263 ,C251_=_C303 ,C251_=_C353 ,C251_=_C370 ,C251_=_C402 ,C253_=_C255 ,\nC253_=_C258 ,C253_=_C259 ,C253_=_C262 ,C253_=_C263 ,C253_=_C313 ,C253_=_C341 ,\nC253_=_C417 ,C253_=_C422 ,C253_=_C423 ,C253_=_C424 ,C255_=_C258 ,C255_=_C259 ,\nC255_=_C262 ,C255_=_C263 ,C255_=_C315 ,C255_=_C343 ,C255_=_C426 ,C255_=_C441 ,\nC255_=_C443 ,C258_=_C259 ,C258_=_C262 ,C258_=_C263 ,C258_=_C316 ,C258_=_C346 ,\nC258_=_C429 ,C258_=_C451 ,C258_=_C452 ,C259_=_C262 ,C259_=_C263 ,C259_=_C372 ,\nC259_=_C454 ,C262_=_C263 ,C262_=_C461 ,C263_=_C321 ,C263_=_C351 ,C263_=_C434 ,\nC263_=_C462 ,C263_=_C465 ,C265_=_C267 ,C265_=_C274 ,C265_=_C280 ,C265_=_C281 ,\nC265_=_C283 ,C265_=_C307 ,C265_=_C309 ,C265_=_C310 ,C265_=_C311 ,C265_=_C312 ,\nC265_=_C313 ,C265_=_C315 ,C265_=_C316 ,C265_=_C317 ,C265_=_C321 ,C267_=_C274 ,\nC267_=_C280 ,C267_=_C281 ,C267_=_C285 ,C267_=_C322 ,C267_=_C338 ,C267_=_C339 ,\nC267_=_C341 ,C267_=_C343 ,C267_=_C346 ,C267_=_C347 ,C267_=_C351 ,C274_=_C280 ,\nC274_=_C281 ,C274_=_C291 ,C274_=_C328 ,C274_=_C378 ,C274_=_C391 ,C274_=_C417 ,\nC274_=_C426 ,C274_=_C429 ,C274_=_C430 ,C274_=_C434 ,C280_=_C281 ,C280_=_C298 ,\nC280_=_C335 ,C280_=_C380 ,C280_=_C388 ,C280_=_C396 ,C280_=_C411 ,C280_=_C423 ,\nC280_=_C443 ,C280_=_C452 ,C280_=_C457 ,C280_=_C465 ,C281_=_C336 ,C281_=_C381 ,\nC281_=_C397 ,C281_=_C424 ,C281_=_C458 ,C283_=_C285 ,C283_=_C291 ,C283_=_C296 ,\nC283_=_C298 ,C283_=_C307 ,C283_=_C309 ,C283_=_C310 ,C283_=_C311 ,C283_=_C312 ,\nC283_=_C313 ,C283_=_C315 ,C283_=_C316 ,C283_=_C317 ,C283_=_C321 ,C285_=_C291 ,\nC285_=_C296 ,C285_=_C298 ,C285_=_C322 ,C285_=_C338 ,C285_=_C339 ,C285_=_C341 ,\nC285_=_C343 ,C285_=_C346 ,C285_=_C347 ,C285_=_C351 ,C291_=_C296 ,C291_=_C298 ,\nC291_=_C328 ,C291_=_C378 ,C291_=_C391 ,C291_=_C417 ,C291_=_C426 ,C291_=_C429 ,\nC291_=_C430 ,C291_=_C434 ,C296_=_C298 ,C296_=_C334 ,C296_=_C361 ,C296_=_C402 ,\nC296_=_C422 ,C296_=_C441 ,C296_=_C451 ,C296_=_C454 ,C296_=_C461 ,C296_=_C462 ,\nC298_=_C335 ,C298_=_C380 ,C298_=_C388 ,C298_=_C396 ,C298_=_C411 ,C298_=_C423 ,\nC298_=_C443 ,C298_=_C452 ,C298_=_C457 ,C298_=_C465 ,C303_=_C353 ,C303_=_C370 ,\nC303_=_C402 ,C307_=_C309 ,C307_=_C310 ,C307_=_C311 ,C307_=_C312 ,C307_=_C313 ,\nC307_=_C315 ,C307_=_C316 ,C307_=_C317 ,C307_=_C321 ,C307_=_C322 ,C307_=_C328 ,\nC307_=_C334 ,C307_=_C335 ,C307_=_C336 ,C309_=_C310 ,C309_=_C311 ,C309_=_C312 ,\nC309_=_C313 ,C309_=_C315 ,C309_=_C316 ,C309_=_C317 ,C309_=_C321 ,C309_=_C338 ,\nC309_=_C378 ,C309_=_C380 ,C309_=_C381 ,C310_=_C311 ,C310_=_C312 ,C310_=_C313 ,\nC310_=_C315 ,C310_=_C316 ,C310_=_C317 ,C310_=_C321 ,C310_=_C388 ,C311_=_C312 ,\nC311_=_C313 ,C311_=_C315 ,C311_=_C316 ,C311_=_C317 ,C311_=_C321 ,C311_=_C339 ,\nC311_=_C391 ,C311_=_C396 ,C311_=_C397 ,C312_=_C313 ,C312_=_C315 ,C312_=_C316 ,\nC312_=_C317 ,C312_=_C321 ,C312_=_C411 ,C313_=_C315 ,C313_=_C316 ,C313_=_C317 ,\nC313_=_C321 ,C313_=_C341 ,C313_=_C417 ,C313_=_C422 ,C313_=_C423 ,C313_=_C424 ,\nC315_=_C316 ,C315_=_C317 ,C315_=_C321 ,C315_=_C343 ,C315_=_C426 ,C315_=_C441 ,\nC315_=_C443 ,C316_=_C317 ,C316_=_C321 ,C316_=_C346 ,C316_=_C429 ,C316_=_C451 ,\nC316_=_C452 ,C317_=_C321 ,C317_=_C347 ,C317_=_C430 ,C317_=_C457 ,C317_=_C458 ,\nC321_=_C351 ,C321_=_C434 ,C321_=_C462 ,C321_=_C465 ,C322_=_C328 ,C322_=_C334 ,\nC322_=_C335 ,C322_=_C336 ,C322_=_C338 ,C322_=_C339 ,C322_=_C341 ,C322_=_C343 ,\nC322_=_C346 ,C322_=_C347 ,C322_=_C351 ,C328_=_C334 ,C328_=_C335 ,C328_=_C336 ,\nC328_=_C378 ,C328_=_C391 ,C328_=_C417 ,C328_=_C426 ,C328_=_C429 ,C328_=_C430 ,\nC328_=_C434 ,C334_=_C335 ,C334_=_C336 ,C334_=_C361 ,C334_=_C402 ,C334_=_C422 ,\nC334_=_C441 ,C334_=_C451 ,C334_=_C454 ,C334_=_C461 ,C334_=_C462 ,C335_=_C336 ,\nC335_=_C380 ,C335_=_C388 ,C335_=_C396 ,C335_=_C411 ,C335_=_C423 ,C335_=_C443 ,\nC335_=_C452 ,C335_=_C457 ,C335_=_C465 ,C336_=_C381 ,C336_=_C397 ,C336_=_C424 ,\nC336_=_C458 ,C338_=_C339 ,C338_=_C341 ,C338_=_C343 ,C338_=_C346 ,C338_=_C347 ,\nC338_=_C351 ,C338_=_C378 ,C338_=_C380 ,C338_=_C381 ,C339_=_C341 ,C339_=_C343 ,\nC339_=_C346 ,C339_=_C347 ,C339_=_C351 ,C339_=_C391 ,C339_=_C396 ,C339_=_C397 ,\nC341_=_C343 ,C341_=_C346 ,C341_=_C347 ,C341_=_C351 ,C341_=_C417 ,C341_=_C422 ,\nC341_=_C423 ,C341_=_C424 ,C343_=_C346 ,C343_=_C347 ,C343_=_C351 ,C343_=_C426 ,\nC343_=_C441 ,C343_=_C443 ,C346_=_C347 ,C346_=_C351 ,C346_=_C429 ,C346_=_C451 ,\nC346_=_C452 ,C347_=_C351 ,C347_=_C430 ,C347_=_C457 ,C347_=_C458 ,C351_=_C434 ,\nC351_=_C462 ,C351_=_C465 ,C353_=_C370 ,C353_=_C402 ,C361_=_C402 ,C361_=_C422 ,\nC361_=_C441 ,C361_=_C451 ,C361_=_C454 ,C361_=_C461 ,C361_=_C462 ,C370_=_C372 ,\nC370_=_C402 ,C372_=_C454 ,C378_=_C380 ,C378_=_C381 ,C378_=_C391 ,C378_=_C417 ,\nC378_=_C426 ,C378_=_C429 ,C378_=_C430 ,C378_=_C434 ,C380_=_C381 ,C380_=_C388 ,\nC380_=_C396 ,C380_=_C411 ,C380_=_C423 ,C380_=_C443 ,C380_=_C452 ,C380_=_C457 ,\nC380_=_C465 ,C381_=_C397 ,C381_=_C424 ,C381_=_C458 ,C388_=_C396 ,C388_=_C411 ,\nC388_=_C423 ,C388_=_C443 ,C388_=_C452 ,C388_=_C457 ,C388_=_C465 ,C391_=_C396 ,\nC391_=_C397 ,C391_=_C417 ,C391_=_C426 ,C391_=_C429 ,C391_=_C430 ,C391_=_C434 ,\nC396_=_C397 ,C396_=_C411 ,C396_=_C423 ,C396_=_C443 ,C396_=_C452 ,C396_=_C457 ,\nC396_=_C465 ,C397_=_C424 ,C397_=_C458 ,C402_=_C422 ,C402_=_C441 ,C402_=_C451 ,\nC402_=_C454 ,C402_=_C461 ,C402_=_C462 ,C411_=_C423 ,C411_=_C443 ,C411_=_C452 ,\nC411_=_C457 ,C411_=_C465 ,C417_=_C422 ,C417_=_C423 ,C417_=_C424 ,C417_=_C426 ,\nC417_=_C429 ,C417_=_C430 ,C417_=_C434 ,C422_=_C423 ,C422_=_C424 ,C422_=_C441 ,\nC422_=_C451 ,C422_=_C454 ,C422_=_C461 ,C422_=_C462 ,C423_=_C424 ,C423_=_C443 ,\nC423_=_C452 ,C423_=_C457 ,C423_=_C465 ,C424_=_C458 ,C426_=_C429 ,C426_=_C430 ,\nC426_=_C434 ,C426_=_C441 ,C426_=_C443 ,C429_=_C430 ,C429_=_C434 ,C429_=_C451 ,\nC429_=_C452 ,C430_=_C434 ,C430_=_C457 ,C430_=_C458 ,C434_=_C462 ,C434_=_C465 ,\nC441_=_C443 ,C441_=_C451 ,C441_=_C454 ,C441_=_C461 ,C441_=_C462 ,C443_=_C452 ,\nC443_=_C457 ,C443_=_C465 ,C451_=_C452 ,C451_=_C454 ,C451_=_C461 ,C451_=_C462 ,\nC452_=_C457 ,C452_=_C465 ,C454_=_C461 ,C454_=_C462 ,C457_=_C458 ,C457_=_C465 ,\nC461_=_C462 ,C462_=_C465 ,"];27[shape=box, label="id:27 level: 1\n161: C0 C1 C2 C3 C4 \nC5 C6 C7 C8 C10 C11 \nC12 C13 C14 C15 C16 C17 \nC18 C19 C20 C22 C23 C24 \nC25 C26 C27 C43 C45 C48 \nC49 C50 C52 C53 C57 C58 \nC59 C60 C61 C65 C66 C67 \nC70 C71 C73 C82 C83 C87 \nC90 C92 C93 C95 C96 C99 \nC100 C101 C104 C105 C107 C120 \nC122 C128 C129 C131 C155 C163 \nC166 C171 C186 C205 C210 C213 \nC216 C217 C219 C222 C232 C234 \nC239 C244 C251 C255 C258 C259 \nC262 C263 C264 C268 C276 C277 \nC282 C283 C284 C285 C286 C287 \nC288 C289 C290 C291 C293 C294 \nC295 C296 C297 C298 C299 C303 \nC315 C316 C321 C330 C331 C332 \nC337 C343 C346 C351 C353 C359 \nC361 C363 C364 C365 C366 C368 \nC369 C370 C372 C393 C398 C399 \nC402 C404 C407 C408 C412 C419 \nC420 C425 C426 C429 C434 C437 \nC438 C439 C440 C441 C442 C443 \nC444 C450 C451 C452 C453 C454 \nC456 C459 C461 C462 C463 C465 \n2192: C0_=_C1( C0 C1 ) C0_=_C2( C0 C2 ) C0_=_C3( C0 C3 ) C0_=_C4( C0 C4 ) C0_=_C5( C0 C5 ) \nC0_=_C6( C0 C6 ) C0_=_C7( C0 C7 ) C0_=_C8( C0 C8 ) C0_=_C10( C0 C10 ) C0_=_C11( C0 C11 ) C0_=_C12( C0 C12 ) \nC0_=_C13( C0 C13 ) C0_=_C14( C0 C14 ) C0_=_C15( C0 C15 ) C0_=_C16( C0 C16 ) C0_=_C17( C0 C17 ) C0_=_C18( C0 C18 ) \nC0_=_C19( C0 C19 ) C0_=_C20( C0 C20 ) C0_=_C22( C0 C22 ) C0_=_C23( C0 C23 ) C0_=_C24( C0 C24 ) C0_=_C25( C0 C25 ) \nC0_=_C26( C0 C26 ) C0_=_C27( C0 C27 ) C0_=_C43( C0 C43 ) C0_=_C45( C0 C45 ) C0_=_C48( C0 C48 ) C0_=_C49( C0 C49 ) \nC0_=_C50( C0 C50 ) C0_=_C52( C0 C52 ) C0_=_C53( C0 C53 ) C1_=_C2( C1 C2 ) C1_=_C3( C1 C3 ) C1_=_C4( C1 C4 ) \nC1_=_C5( C1 C5 ) C1_=_C6( C1 C6 ) C1_=_C7( C1 C7 ) C1_=_C8( C1 C8 ) C1_=_C10( C1 C10 ) C1_=_C11( C1 C11 ) \nC1_=_C12( C1 C12 ) C1_=_C13( C1 C13 ) C1_=_C14( C1 C14 ) C1_=_C15( C1 C15 ) C1_=_C16( C1 C16 ) C1_=_C17( C1 C17 ) \nC1_=_C18( C1 C18 ) C1_=_C19( C1 C19 ) C1_=_C20( C1 C20 ) C1_=_C22( C1 C22 ) C1_=_C23( C1 C23 ) C1_=_C24( C1 C24 ) \nC1_=_C25( C1 C25 ) C1_=_C26( C1 C26 ) C1_=_C27( C1 C27 ) C1_=_C57( C1 C57 ) C1_=_C58( C1 C58 ) C1_=_C59( C1 C59 ) \nC1_=_C60( C1 C60 ) C1_=_C61( C1 C61 ) C1_=_C65( C1 C65 ) C1_=_C66( C1 C66 ) C1_=_C67( C1 C67 ) C1_=_C70( C1 C70 ) \nC1_=_C71( C1 C71 ) C1_=_C73( C1 C73 ) C2_=_C3( C2 C3 ) C2_=_C4( C2 C4 ) C2_=_C5( C2 C5 ) C2_=_C6( C2 C6 ) \nC2_=_C7( C2 C7 ) C2_=_C8( C2 C8 ) C2_=_C10( C2 C10 ) C2_=_C11( C2 C11 ) C2_=_C12( C2 C12 ) C2_=_C13( C2 C13 ) \nC2_=_C14( C2 C14 ) C2_=_C15( C2 C15 ) C2_=_C16( C2 C16 ) C2_=_C17( C2 C17 ) C2_=_C18( C2 C18 ) C2_=_C19( C2 C19 ) \nC2_=_C20( C2 C20 ) C2_=_C22( C2 C22 ) C2_=_C23( C2 C23 ) C2_=_C24( C2 C24 ) C2_=_C25( C2 C25 ) C2_=_C26( C2 C26 ) \nC2_=_C27( C2 C27 ) C2_=_C82( C2 C82 ) C2_=_C83( C2 C83 ) C2_=_C87( C2 C87 ) C2_=_C90( C2 C90 ) C2_=_C92( C2 C92 ) \nC3_=_C4( C3 C4 ) C3_=_C5( C3 C5 ) C3_=_C6( C3 C6 ) C3_=_C7( C3 C7 ) C3_=_C8( C3 C8 ) C3_=_C10( C3 C10 ) \nC3_=_C11( C3 C11 ) C3_=_C12( C3 C12 ) C3_=_C13( C3 C13 ) C3_=_C14( C3 C14 ) C3_=_C15( C3 C15 ) C3_=_C16( C3 C16 ) \nC3_=_C17( C3 C17 ) C3_=_C18( C3 C18 ) C3_=_C19( C3 C19 ) C3_=_C20( C3 C20 ) C3_=_C22( C3 C22 ) C3_=_C23( C3 C23 ) \nC3_=_C24( C3 C24 ) C3_=_C25( C3 C25 ) C3_=_C26( C3 C26 ) C3_=_C27( C3 C27 ) C3_=_C93( C3 C93 ) C3_=_C95( C3 C95 ) \nC3_=_C96( C3 C96 ) C3_=_C99( C3 C99 ) C3_=_C100( C3 C100 ) C3_=_C101( C3 C101 ) C3_=_C104( C3 C104 ) C3_=_C105( C3 C105 ) \nC3_=_C107( C3 C107 ) C4_=_C5( C4 C5 ) C4_=_C6( C4 C6 ) C4_=_C7( C4 C7 ) C4_=_C8( C4 C8 ) C4_=_C10( C4 C10 ) \nC4_=_C11( C4 C11 ) C4_=_C12( C4 C12 ) C4_=_C13( C4 C13 ) C4_=_C14( C4 C14 ) C4_=_C15( C4 C15 ) C4_=_C16( C4 C16 ) \nC4_=_C17( C4 C17 ) C4_=_C18( C4 C18 ) C4_=_C19( C4 C19 ) C4_=_C20( C4 C20 ) C4_=_C22( C4 C22 ) C4_=_C23( C4 C23 ) \nC4_=_C24( C4 C24 ) C4_=_C25( C4 C25 ) C4_=_C26( C4 C26 ) C4_=_C27( C4 C27 ) C4_=_C43( C4 C43 ) C4_=_C93( C4 C93 ) \nC4_=_C120(</w:t>
      </w:r>
    </w:p>
    <w:p>
      <w:pPr>
        <w:pStyle w:val="PreformattedText"/>
        <w:bidi w:val="0"/>
        <w:spacing w:before="0" w:after="0"/>
        <w:jc w:val="left"/>
        <w:rPr/>
      </w:pPr>
      <w:r>
        <w:rPr/>
        <w:t xml:space="preserve"> </w:t>
      </w:r>
      <w:r>
        <w:rPr/>
        <w:t>C4 C120 ) C4_=_C122( C4 C122 ) C4_=_C128( C4 C128 ) C4_=_C129( C4 C129 ) C4_=_C131( C4 C131 ) C5_=_C6( C5 C6 ) \nC5_=_C7( C5 C7 ) C5_=_C8( C5 C8 ) C5_=_C10( C5 C10 ) C5_=_C11( C5 C11 ) C5_=_C12( C5 C12 ) C5_=_C13( C5 C13 ) \nC5_=_C14( C5 C14 ) C5_=_C15( C5 C15 ) C5_=_C16( C5 C16 ) C5_=_C17( C5 C17 ) C5_=_C18( C5 C18 ) C5_=_C19( C5 C19 ) \nC5_=_C20( C5 C20 ) C5_=_C22( C5 C22 ) C5_=_C23( C5 C23 ) C5_=_C24( C5 C24 ) C5_=_C25( C5 C25 ) C5_=_C26( C5 C26 ) \nC5_=_C27( C5 C27 ) C5_=_C57( C5 C57 ) C5_=_C205( C5 C205 ) C5_=_C210( C5 C210 ) C5_=_C213( C5 C213 ) C5_=_C216( C5 C216 ) \nC5_=_C217( C5 C217 ) C5_=_C219( C5 C219 ) C6_=_C7( C6 C7 ) C6_=_C8( C6 C8 ) C6_=_C10( C6 C10 ) C6_=_C11( C6 C11 ) \nC6_=_C12( C6 C12 ) C6_=_C13( C6 C13 ) C6_=_C14( C6 C14 ) C6_=_C15( C6 C15 ) C6_=_C16( C6 C16 ) C6_=_C17( C6 C17 ) \nC6_=_C18( C6 C18 ) C6_=_C19( C6 C19 ) C6_=_C20( C6 C20 ) C6_=_C22( C6 C22 ) C6_=_C23( C6 C23 ) C6_=_C24( C6 C24 ) \nC6_=_C25( C6 C25 ) C6_=_C26( C6 C26 ) C6_=_C27( C6 C27 ) C6_=_C222( C6 C222 ) C6_=_C232( C6 C232 ) C6_=_C234( C6 C234 ) \nC6_=_C239( C6 C239 ) C7_=_C8( C7 C8 ) C7_=_C10( C7 C10 ) C7_=_C11( C7 C11 ) C7_=_C12( C7 C12 ) C7_=_C13( C7 C13 ) \nC7_=_C14( C7 C14 ) C7_=_C15( C7 C15 ) C7_=_C16( C7 C16 ) C7_=_C17( C7 C17 ) C7_=_C18( C7 C18 ) C7_=_C19( C7 C19 ) \nC7_=_C20( C7 C20 ) C7_=_C22( C7 C22 ) C7_=_C23( C7 C23 ) C7_=_C24( C7 C24 ) C7_=_C25( C7 C25 ) C7_=_C26( C7 C26 ) \nC7_=_C27( C7 C27 ) C7_=_C58( C7 C58 ) C7_=_C82( C7 C82 ) C7_=_C244( C7 C244 ) C7_=_C251( C7 C251 ) C7_=_C255( C7 C255 ) \nC7_=_C258( C7 C258 ) C7_=_C259( C7 C259 ) C7_=_C262( C7 C262 ) C7_=_C263( C7 C263 ) C8_=_C10( C8 C10 ) C8_=_C11( C8 C11 ) \nC8_=_C12( C8 C12 ) C8_=_C13( C8 C13 ) C8_=_C14( C8 C14 ) C8_=_C15( C8 C15 ) C8_=_C16( C8 C16 ) C8_=_C17( C8 C17 ) \nC8_=_C18( C8 C18 ) C8_=_C19( C8 C19 ) C8_=_C20( C8 C20 ) C8_=_C22( C8 C22 ) C8_=_C23( C8 C23 ) C8_=_C24( C8 C24 ) \nC8_=_C25( C8 C25 ) C8_=_C26( C8 C26 ) C8_=_C27( C8 C27 ) C8_=_C264( C8 C264 ) C8_=_C268( C8 C268 ) C8_=_C276( C8 C276 ) \nC8_=_C277( C8 C277 ) C8_=_C282( C8 C282 ) C10_=_C11( C10 C11 ) C10_=_C12( C10 C12 ) C10_=_C13( C10 C13 ) C10_=_C14( C10 C14 ) \nC10_=_C15( C10 C15 ) C10_=_C16( C10 C16 ) C10_=_C17( C10 C17 ) C10_=_C18( C10 C18 ) C10_=_C19( C10 C19 ) C10_=_C20( C10 C20 ) \nC10_=_C22( C10 C22 ) C10_=_C23( C10 C23 ) C10_=_C24( C10 C24 ) C10_=_C25( C10 C25 ) C10_=_C26( C10 C26 ) C10_=_C27( C10 C27 ) \nC10_=_C60( C10 C60 ) C10_=_C283( C10 C283 ) C10_=_C315( C10 C315 ) C10_=_C316( C10 C316 ) C10_=_C321( C10 C321 ) C11_=_C12( C11 C12 ) \nC11_=_C13( C11 C13 ) C11_=_C14( C11 C14 ) C11_=_C15( C11 C15 ) C11_=_C16( C11 C16 ) C11_=_C17( C11 C17 ) C11_=_C18( C11 C18 ) \nC11_=_C19( C11 C19 ) C11_=_C20( C11 C20 ) C11_=_C22( C11 C22 ) C11_=_C23( C11 C23 ) C11_=_C24( C11 C24 ) C11_=_C25( C11 C25 ) \nC11_=_C26( C11 C26 ) C11_=_C27( C11 C27 ) C11_=_C61( C11 C61 ) C11_=_C96( C11 C96 ) C11_=_C284( C11 C284 ) C11_=_C330( C11 C330 ) \nC11_=_C331( C11 C331 ) C11_=_C332( C11 C332 ) C11_=_C337( C11 C337 ) C12_=_C13( C12 C13 ) C12_=_C14( C12 C14 ) C12_=_C15( C12 C15 ) \nC12_=_C16( C12 C16 ) C12_=_C17( C12 C17 ) C12_=_C18( C12 C18 ) C12_=_C19( C12 C19 ) C12_=_C20( C12 C20 ) C12_=_C22( C12 C22 ) \nC12_=_C23( C12 C23 ) C12_=_C24( C12 C24 ) C12_=_C25( C12 C25 ) C12_=_C26( C12 C26 ) C12_=_C27( C12 C27 ) C12_=_C285( C12 C285 ) \nC12_=_C343( C12 C343 ) C12_=_C346( C12 C346 ) C12_=_C351( C12 C351 ) C13_=_C14( C13 C14 ) C13_=_C15( C13 C15 ) C13_=_C16( C13 C16 ) \nC13_=_C17( C13 C17 ) C13_=_C18( C13 C18 ) C13_=_C19( C13 C19 ) C13_=_C20( C13 C20 ) C13_=_C22( C13 C22 ) C13_=_C23( C13 C23 ) \nC13_=_C24( C13 C24 ) C13_=_C25( C13 C25 ) C13_=_C26( C13 C26 ) C13_=_C27( C13 C27 ) C13_=_C286( C13 C286 ) C13_=_C359( C13 C359 ) \nC13_=_C361( C13 C361 ) C13_=_C363( C13 C363 ) C14_=_C15( C14 C15 ) C14_=_C16( C14 C16 ) C14_=_C17( C14 C17 ) C14_=_C18( C14 C18 ) \nC14_=_C19( C14 C19 ) C14_=_C20( C14 C20 ) C14_=_C22( C14 C22 ) C14_=_C23( C14 C23 ) C14_=_C24( C14 C24 ) C14_=_C25( C14 C25 ) \nC14_=_C26( C14 C26 ) C14_=_C27( C14 C27 ) C14_=_C122( C14 C122 ) C14_=_C268( C14 C268 ) C14_=_C287( C14 C287 ) C14_=_C364( C14 C364 ) \nC14_=_C365( C14 C365 ) C14_=_C366( C14 C366 ) C14_=_C368( C14 C368 ) C14_=_C369( C14 C369 ) C15_=_C16( C15 C16 ) C15_=_C17( C15 C17 ) \nC15_=_C18( C15 C18 ) C15_=_C19( C15 C19 ) C15_=_C20( C15 C20 ) C15_=_C22( C15 C22 ) C15_=_C23( C15 C23 ) C15_=_C24( C15 C24 ) \nC15_=_C25( C15 C25 ) C15_=_C26( C15 C26 ) C15_=_C27( C15 C27 ) C15_=_C393( C15 C393 ) C15_=_C398( C15 C398 ) C16_=_C17( C16 C17 ) \nC16_=_C18( C16 C18 ) C16_=_C19( C16 C19 ) C16_=_C20( C16 C20 ) C16_=_C22( C16 C22 ) C16_=_C23( C16 C23 ) C16_=_C24( C16 C24 ) \nC16_=_C25( C16 C25 ) C16_=_C26( C16 C26 ) C16_=_C27( C16 C27 ) C16_=_C210( C16 C210 ) C16_=_C251( C16 C251 ) C16_=_C288( C16 C288 ) \nC16_=_C303( C16 C303 ) C16_=_C353( C16 C353 ) C16_=_C370( C16 C370 ) C16_=_C399( C16 C399 ) C16_=_C402( C16 C402 ) C16_=_C404( C16 C404 ) \nC17_=_C18( C17 C18 ) C17_=_C19( C17 C19 ) C17_=_C20( C17 C20 ) C17_=_C22( C17 C22 ) C17_=_C23( C17 C23 ) C17_=_C24( C17 C24 ) \nC17_=_C25( C17 C25 ) C17_=_C26( C17 C26 ) C17_=_C27( C17 C27 ) C17_=_C48( C17 C48 ) C17_=_C99( C17 C99 ) C17_=_C289( C17 C289 ) \nC17_=_C364( C17 C364 ) C17_=_C407( C17 C407 ) C17_=_C408( C17 C408 ) C17_=_C412( C17 C412 ) C18_=_C19( C18 C19 ) C18_=_C20( C18 C20 ) \nC18_=_C22( C18 C22 ) C18_=_C23( C18 C23 ) C18_=_C24( C18 C24 ) C18_=_C25( C18 C25 ) C18_=_C26( C18 C26 ) C18_=_C27( C18 C27 ) \nC18_=_C65( C18 C65 ) C18_=_C290( C18 C290 ) C18_=_C419( C18 C419 ) C18_=_C420( C18 C420 ) C18_=_C425( C18 C425 ) C19_=_C20( C19 C20 ) \nC19_=_C22( C19 C22 ) C19_=_C23( C19 C23 ) C19_=_C24( C19 C24 ) C19_=_C25( C19 C25 ) C19_=_C26( C19 C26 ) C19_=_C27( C19 C27 ) \nC19_=_C66( C19 C66 ) C19_=_C291( C19 C291 ) C19_=_C426( C19 C426 ) C19_=_C429( C19 C429 ) C19_=_C434( C19 C434 ) C20_=_C22( C20 C22 ) \nC20_=_C23( C20 C23 ) C20_=_C24( C20 C24 ) C20_=_C25( C20 C25 ) C20_=_C26( C20 C26 ) C20_=_C27( C20 C27 ) C20_=_C49( C20 C49 ) \nC20_=_C100( C20 C100 ) C20_=_C365( C20 C365 ) C20_=_C437( C20 C437 ) C22_=_C23( C22 C23 ) C22_=_C24( C22 C24 ) C22_=_C25( C22 C25 ) \nC22_=_C26( C22 C26 ) C22_=_C27( C22 C27 ) C22_=_C129( C22 C129 ) C22_=_C166( C22 C166 ) C22_=_C186( C22 C186 ) C22_=_C216( C22 C216 ) \nC22_=_C234( C22 C234 ) C22_=_C258( C22 C258 ) C22_=_C277( C22 C277 ) C22_=_C293( C22 C293 ) C22_=_C316( C22 C316 ) C22_=_C331( C22 C331 ) \nC22_=_C346( C22 C346 ) C22_=_C393( C22 C393 ) C22_=_C408( C22 C408 ) C22_=_C420( C22 C420 ) C22_=_C429( C22 C429 ) C22_=_C438( C22 C438 ) \nC22_=_C450( C22 C450 ) C22_=_C451( C22 C451 ) C22_=_C452( C22 C452 ) C22_=_C453( C22 C453 ) C23_=_C24( C23 C24 ) C23_=_C25( C23 C25 ) \nC23_=_C26( C23 C26 ) C23_=_C27( C23 C27 ) C23_=_C217( C23 C217 ) C23_=_C259( C23 C259 ) C23_=_C294( C23 C294 ) C23_=_C332( C23 C332 ) \nC23_=_C372( C23 C372 ) C23_=_C439( C23 C439 ) C23_=_C454( C23 C454 ) C23_=_C456( C23 C456 ) C24_=_C25( C24 C25 ) C24_=_C26( C24 C26 ) \nC24_=_C27( C24 C27 ) C24_=_C295( C24 C295 ) C24_=_C440( C24 C440 ) C24_=_C450( C24 C450 ) C24_=_C459( C24 C459 ) C25_=_C26( C25 C26 ) \nC25_=_C27( C25 C27 ) C25_=_C70( C25 C70 ) C25_=_C90( C25 C90 ) C25_=_C104( C25 C104 ) C25_=_C296( C25 C296 ) C25_=_C361( C25 C361 ) \nC25_=_C402( C25 C402 ) C25_=_C441( C25 C441 ) C25_=_C451( C25 C451 ) C25_=_C454( C25 C454 ) C25_=_C461( C25 C461 ) C25_=_C462( C25 C462 ) \nC26_=_C27( C26 C27 ) C26_=_C52( C26 C52 ) C26_=_C105( C26 C105 ) C26_=_C297( C26 C297 ) C26_=_C368( C26 C368 ) C26_=_C442( C26 C442 ) \nC26_=_C463( C26 C463 ) C27_=_C71( C27 C71 ) C27_=_C298( C27 C298 ) C27_=_C443( C27 C443 ) C27_=_C452( C27 C452 ) C27_=_C465( C27 C465 ) \nC43_=_C45( C43 C45 ) C43_=_C48( C43 C48 ) C43_=_C49( C43 C49 ) C43_=_C50( C43 C50 ) C43_=_C52( C43 C52 ) C43_=_C53( C43 C53 ) \nC43_=_C93( C43 C93 ) C43_=_C120( C43 C120 ) C43_=_C122( C43 C122 ) C43_=_C128( C43 C128 ) C43_=_C129( C43 C129 ) C43_=_C131( C43 C131 ) \nC45_=_C48( C45 C48 ) C45_=_C49( C45 C49 ) C45_=_C50( C45 C50 ) C45_=_C52( C45 C52 ) C45_=_C53( C45 C53 ) C45_=_C59( C45 C59 ) \nC45_=_C83( C45 C83 ) C45_=_C95( C45 C95 ) C45_=_C120( C45 C120 ) C45_=_C155( C45 C155 ) C45_=_C205( C45 C205 ) C45_=_C222( C45 C222 ) \nC45_=_C244( C45 C244 ) C45_=_C264( C45 C264 ) C45_=_C283( C45 C283 ) C45_=_C284( C45 C284 ) C45_=_C285( C45 C285 ) C45_=_C286( C45 C286 ) \nC45_=_C287( C45 C287 ) C45_=_C288( C45 C288 ) C45_=_C289( C45 C289 ) C45_=_C290( C45 C290 ) C45_=_C291( C45 C291 ) C45_=_C293( C45 C293 ) \nC45_=_C294( C45 C294 ) C45_=_C295( C45 C295 ) C45_=_C296( C45 C296 ) C45_=_C297( C45 C297 ) C45_=_C298( C45 C298 ) C45_=_C299( C45 C299 ) \nC48_=_C49( C48 C49 ) C48_=_C50( C48 C50 ) C48_=_C52( C48 C52 ) C48_=_C53( C48 C53 ) C48_=_C99( C48 C99 ) C48_=_C289( C48 C289 ) \nC48_=_C364( C48 C364 ) C48_=_C407( C48 C407 ) C48_=_C408( C48 C408 ) C48_=_C412( C48 C412 ) C49_=_C50( C49 C50 ) C49_=_C52( C49 C52 ) \nC49_=_C53( C49 C53 ) C49_=_C100( C49 C100 ) C49_=_C365( C49 C365 ) C49_=_C437( C49 C437 ) C50_=_C52( C50 C52 ) C50_=_C53( C50 C53 ) \nC50_=_C67( C50 C67 ) C50_=_C87( C50 C87 ) C50_=_C101( C50 C101 ) C50_=_C128( C50 C128 ) C50_=_C163( C50 C163 ) C50_=_C213( C50 C213 ) \nC50_=_C232( C50 C232 ) C50_=_C255( C50 C255 ) C50_=_C276( C50 C276 ) C50_=_C315( C50 C315 ) C50_=_C330( C50 C330 ) C50_=_C343( C50 C343 ) \nC50_=_C359( C50 C359 ) C50_=_C366( C50 C366 ) C50_=_C399( C50 C399 ) C50_=_C407( C50 C407 ) C50_=_C419( C50 C419 ) C50_=_C426( C50 C426 ) \nC50_=_C438( C50 C438 ) C50_=_C439( C50 C439 ) C50_=_C440( C50 C440 ) C50_=_C441( C50 C441 ) C50_=_C442( C50 C442 ) C50_=_C443( C50 C443 ) \nC50_=_C444( C50 C444 ) C52_=_C53( C52 C53 ) C52_=_C105( C52 C105 ) C52_=_C297( C52 C297 ) C52_=_C368( C52 C368 ) C52_=_C442( C52 C442 ) \nC52_=_C463( C52 C463 ) C53_=_C73( C53 C73 ) C53_=_C92( C53 C92 ) C53_=_C107( C53 C107 ) C53_=_C131( C53 C131 ) C53_=_C171( C53 C171 ) \nC53_=_C219( C53 C219 ) C53_=_C239( C53 C239 ) C53_=_C263( C53 C263 ) C53_=_C282( C53 C282 ) C53_=_C321( C53 C321 ) C53_=_C337( C53 C337 ) \nC53_=_C351(</w:t>
      </w:r>
    </w:p>
    <w:p>
      <w:pPr>
        <w:pStyle w:val="PreformattedText"/>
        <w:bidi w:val="0"/>
        <w:spacing w:before="0" w:after="0"/>
        <w:jc w:val="left"/>
        <w:rPr/>
      </w:pPr>
      <w:r>
        <w:rPr/>
        <w:t xml:space="preserve"> </w:t>
      </w:r>
      <w:r>
        <w:rPr/>
        <w:t>C53 C351 ) C53_=_C363( C53 C363 ) C53_=_C369( C53 C369 ) C53_=_C398( C53 C398 ) C53_=_C404( C53 C404 ) C53_=_C412( C53 C412 ) \nC53_=_C425( C53 C425 ) C53_=_C434( C53 C434 ) C53_=_C437( C53 C437 ) C53_=_C453( C53 C453 ) C53_=_C456( C53 C456 ) C53_=_C459( C53 C459 ) \nC53_=_C462( C53 C462 ) C53_=_C463( C53 C463 ) C53_=_C465( C53 C465 ) C57_=_C58( C57 C58 ) C57_=_C59( C57 C59 ) C57_=_C60( C57 C60 ) \nC57_=_C61( C57 C61 ) C57_=_C65( C57 C65 ) C57_=_C66( C57 C66 ) C57_=_C67( C57 C67 ) C57_=_C70( C57 C70 ) C57_=_C71( C57 C71 ) \nC57_=_C73( C57 C73 ) C57_=_C205( C57 C205 ) C57_=_C210( C57 C210 ) C57_=_C213( C57 C213 ) C57_=_C216( C57 C216 ) C57_=_C217( C57 C217 ) \nC57_=_C219( C57 C219 ) C58_=_C59( C58 C59 ) C58_=_C60( C58 C60 ) C58_=_C61( C58 C61 ) C58_=_C65( C58 C65 ) C58_=_C66( C58 C66 ) \nC58_=_C67( C58 C67 ) C58_=_C70( C58 C70 ) C58_=_C71( C58 C71 ) C58_=_C73( C58 C73 ) C58_=_C82( C58 C82 ) C58_=_C244( C58 C244 ) \nC58_=_C251( C58 C251 ) C58_=_C255( C58 C255 ) C58_=_C258( C58 C258 ) C58_=_C259( C58 C259 ) C58_=_C262( C58 C262 ) C58_=_C263( C58 C263 ) \nC59_=_C60( C59 C60 ) C59_=_C61( C59 C61 ) C59_=_C65( C59 C65 ) C59_=_C66( C59 C66 ) C59_=_C67( C59 C67 ) C59_=_C70( C59 C70 ) \nC59_=_C71( C59 C71 ) C59_=_C73( C59 C73 ) C59_=_C83( C59 C83 ) C59_=_C95( C59 C95 ) C59_=_C120( C59 C120 ) C59_=_C155( C59 C155 ) \nC59_=_C205( C59 C205 ) C59_=_C222( C59 C222 ) C59_=_C244( C59 C244 ) C59_=_C264( C59 C264 ) C59_=_C283( C59 C283 ) C59_=_C284( C59 C284 ) \nC59_=_C285( C59 C285 ) C59_=_C286( C59 C286 ) C59_=_C287( C59 C287 ) C59_=_C288( C59 C288 ) C59_=_C289( C59 C289 ) C59_=_C290( C59 C290 ) \nC59_=_C291( C59 C291 ) C59_=_C293( C59 C293 ) C59_=_C294( C59 C294 ) C59_=_C295( C59 C295 ) C59_=_C296( C59 C296 ) C59_=_C297( C59 C297 ) \nC59_=_C298( C59 C298 ) C59_=_C299( C59 C299 ) C60_=_C61( C60 C61 ) C60_=_C65( C60 C65 ) C60_=_C66( C60 C66 ) C60_=_C67( C60 C67 ) \nC60_=_C70( C60 C70 ) C60_=_C71( C60 C71 ) C60_=_C73( C60 C73 ) C60_=_C283( C60 C283 ) C60_=_C315( C60 C315 ) C60_=_C316( C60 C316 ) \nC60_=_C321( C60 C321 ) C61_=_C65( C61 C65 ) C61_=_C66( C61 C66 ) C61_=_C67( C61 C67 ) C61_=_C70( C61 C70 ) C61_=_C71( C61 C71 ) \nC61_=_C73( C61 C73 ) C61_=_C96( C61 C96 ) C61_=_C284( C61 C284 ) C61_=_C330( C61 C330 ) C61_=_C331( C61 C331 ) C61_=_C332( C61 C332 ) \nC61_=_C337( C61 C337 ) C65_=_C66( C65 C66 ) C65_=_C67( C65 C67 ) C65_=_C70( C65 C70 ) C65_=_C71( C65 C71 ) C65_=_C73( C65 C73 ) \nC65_=_C290( C65 C290 ) C65_=_C419( C65 C419 ) C65_=_C420( C65 C420 ) C65_=_C425( C65 C425 ) C66_=_C67( C66 C67 ) C66_=_C70( C66 C70 ) \nC66_=_C71( C66 C71 ) C66_=_C73( C66 C73 ) C66_=_C291( C66 C291 ) C66_=_C426( C66 C426 ) C66_=_C429( C66 C429 ) C66_=_C434( C66 C434 ) \nC67_=_C70( C67 C70 ) C67_=_C71( C67 C71 ) C67_=_C73( C67 C73 ) C67_=_C87( C67 C87 ) C67_=_C101( C67 C101 ) C67_=_C128( C67 C128 ) \nC67_=_C163( C67 C163 ) C67_=_C213( C67 C213 ) C67_=_C232( C67 C232 ) C67_=_C255( C67 C255 ) C67_=_C276( C67 C276 ) C67_=_C315( C67 C315 ) \nC67_=_C330( C67 C330 ) C67_=_C343( C67 C343 ) C67_=_C359( C67 C359 ) C67_=_C366( C67 C366 ) C67_=_C399( C67 C399 ) C67_=_C407( C67 C407 ) \nC67_=_C419( C67 C419 ) C67_=_C426( C67 C426 ) C67_=_C438( C67 C438 ) C67_=_C439( C67 C439 ) C67_=_C440( C67 C440 ) C67_=_C441( C67 C441 ) \nC67_=_C442( C67 C442 ) C67_=_C443( C67 C443 ) C67_=_C444( C67 C444 ) C70_=_C71( C70 C71 ) C70_=_C73( C70 C73 ) C70_=_C90( C70 C90 ) \nC70_=_C104( C70 C104 ) C70_=_C296( C70 C296 ) C70_=_C361( C70 C361 ) C70_=_C402( C70 C402 ) C70_=_C441( C70 C441 ) C70_=_C451( C70 C451 ) \nC70_=_C454( C70 C454 ) C70_=_C461( C70 C461 ) C70_=_C462( C70 C462 ) C71_=_C73( C71 C73 ) C71_=_C298( C71 C298 ) C71_=_C443( C71 C443 ) \nC71_=_C452( C71 C452 ) C71_=_C465( C71 C465 ) C73_=_C92( C73 C92 ) C73_=_C107( C73 C107 ) C73_=_C131( C73 C131 ) C73_=_C171( C73 C171 ) \nC73_=_C219( C73 C219 ) C73_=_C239( C73 C239 ) C73_=_C263( C73 C263 ) C73_=_C282( C73 C282 ) C73_=_C321( C73 C321 ) C73_=_C337( C73 C337 ) \nC73_=_C351( C73 C351 ) C73_=_C363( C73 C363 ) C73_=_C369( C73 C369 ) C73_=_C398( C73 C398 ) C73_=_C404( C73 C404 ) C73_=_C412( C73 C412 ) \nC73_=_C425( C73 C425 ) C73_=_C434( C73 C434 ) C73_=_C437( C73 C437 ) C73_=_C453( C73 C453 ) C73_=_C456( C73 C456 ) C73_=_C459( C73 C459 ) \nC73_=_C462( C73 C462 ) C73_=_C463( C73 C463 ) C73_=_C465( C73 C465 ) C82_=_C83( C82 C83 ) C82_=_C87( C82 C87 ) C82_=_C90( C82 C90 ) \nC82_=_C92( C82 C92 ) C82_=_C244( C82 C244 ) C82_=_C251( C82 C251 ) C82_=_C255( C82 C255 ) C82_=_C258( C82 C258 ) C82_=_C259( C82 C259 ) \nC82_=_C262( C82 C262 ) C82_=_C263( C82 C263 ) C83_=_C87( C83 C87 ) C83_=_C90( C83 C90 ) C83_=_C92( C83 C92 ) C83_=_C95( C83 C95 ) \nC83_=_C120( C83 C120 ) C83_=_C155( C83 C155 ) C83_=_C205( C83 C205 ) C83_=_C222( C83 C222 ) C83_=_C244( C83 C244 ) C83_=_C264( C83 C264 ) \nC83_=_C283( C83 C283 ) C83_=_C284( C83 C284 ) C83_=_C285( C83 C285 ) C83_=_C286( C83 C286 ) C83_=_C287( C83 C287 ) C83_=_C288( C83 C288 ) \nC83_=_C289( C83 C289 ) C83_=_C290( C83 C290 ) C83_=_C291( C83 C291 ) C83_=_C293( C83 C293 ) C83_=_C294( C83 C294 ) C83_=_C295( C83 C295 ) \nC83_=_C296( C83 C296 ) C83_=_C297( C83 C297 ) C83_=_C298( C83 C298 ) C83_=_C299( C83 C299 ) C87_=_C90( C87 C90 ) C87_=_C92( C87 C92 ) \nC87_=_C101( C87 C101 ) C87_=_C128( C87 C128 ) C87_=_C163( C87 C163 ) C87_=_C213( C87 C213 ) C87_=_C232( C87 C232 ) C87_=_C255( C87 C255 ) \nC87_=_C276( C87 C276 ) C87_=_C315( C87 C315 ) C87_=_C330( C87 C330 ) C87_=_C343( C87 C343 ) C87_=_C359( C87 C359 ) C87_=_C366( C87 C366 ) \nC87_=_C399( C87 C399 ) C87_=_C407( C87 C407 ) C87_=_C419( C87 C419 ) C87_=_C426( C87 C426 ) C87_=_C438( C87 C438 ) C87_=_C439( C87 C439 ) \nC87_=_C440( C87 C440 ) C87_=_C441( C87 C441 ) C87_=_C442( C87 C442 ) C87_=_C443( C87 C443 ) C87_=_C444( C87 C444 ) C90_=_C92( C90 C92 ) \nC90_=_C104( C90 C104 ) C90_=_C296( C90 C296 ) C90_=_C361( C90 C361 ) C90_=_C402( C90 C402 ) C90_=_C441( C90 C441 ) C90_=_C451( C90 C451 ) \nC90_=_C454( C90 C454 ) C90_=_C461( C90 C461 ) C90_=_C462( C90 C462 ) C92_=_C107( C92 C107 ) C92_=_C131( C92 C131 ) C92_=_C171( C92 C171 ) \nC92_=_C219( C92 C219 ) C92_=_C239( C92 C239 ) C92_=_C263( C92 C263 ) C92_=_C282( C92 C282 ) C92_=_C321( C92 C321 ) C92_=_C337( C92 C337 ) \nC92_=_C351( C92 C351 ) C92_=_C363( C92 C363 ) C92_=_C369( C92 C369 ) C92_=_C398( C92 C398 ) C92_=_C404( C92 C404 ) C92_=_C412( C92 C412 ) \nC92_=_C425( C92 C425 ) C92_=_C434( C92 C434 ) C92_=_C437( C92 C437 ) C92_=_C453( C92 C453 ) C92_=_C456( C92 C456 ) C92_=_C459( C92 C459 ) \nC92_=_C462( C92 C462 ) C92_=_C463( C92 C463 ) C92_=_C465( C92 C465 ) C93_=_C95( C93 C95 ) C93_=_C96( C93 C96 ) C93_=_C99( C93 C99 ) \nC93_=_C100( C93 C100 ) C93_=_C101( C93 C101 ) C93_=_C104( C93 C104 ) C93_=_C105( C93 C105 ) C93_=_C107( C93 C107 ) C93_=_C120( C93 C120 ) \nC93_=_C122( C93 C122 ) C93_=_C128( C93 C128 ) C93_=_C129( C93 C129 ) C93_=_C131( C93 C131 ) C95_=_C96( C95 C96 ) C95_=_C99( C95 C99 ) \nC95_=_C100( C95 C100 ) C95_=_C101( C95 C101 ) C95_=_C104( C95 C104 ) C95_=_C105( C95 C105 ) C95_=_C107( C95 C107 ) C95_=_C120( C95 C120 ) \nC95_=_C155( C95 C155 ) C95_=_C205( C95 C205 ) C95_=_C222( C95 C222 ) C95_=_C244( C95 C244 ) C95_=_C264( C95 C264 ) C95_=_C283( C95 C283 ) \nC95_=_C284( C95 C284 ) C95_=_C285( C95 C285 ) C95_=_C286( C95 C286 ) C95_=_C287( C95 C287 ) C95_=_C288( C95 C288 ) C95_=_C289( C95 C289 ) \nC95_=_C290( C95 C290 ) C95_=_C291( C95 C291 ) C95_=_C293( C95 C293 ) C95_=_C294( C95 C294 ) C95_=_C295( C95 C295 ) C95_=_C296( C95 C296 ) \nC95_=_C297( C95 C297 ) C95_=_C298( C95 C298 ) C95_=_C299( C95 C299 ) C96_=_C99( C96 C99 ) C96_=_C100( C96 C100 ) C96_=_C101( C96 C101 ) \nC96_=_C104( C96 C104 ) C96_=_C105( C96 C105 ) C96_=_C107( C96 C107 ) C96_=_C284( C96 C284 ) C96_=_C330( C96 C330 ) C96_=_C331( C96 C331 ) \nC96_=_C332( C96 C332 ) C96_=_C337( C96 C337 ) C99_=_C100( C99 C100 ) C99_=_C101( C99 C101 ) C99_=_C104( C99 C104 ) C99_=_C105( C99 C105 ) \nC99_=_C107( C99 C107 ) C99_=_C289( C99 C289 ) C99_=_C364( C99 C364 ) C99_=_C407( C99 C407 ) C99_=_C408( C99 C408 ) C99_=_C412( C99 C412 ) \nC100_=_C101( C100 C101 ) C100_=_C104( C100 C104 ) C100_=_C105( C100 C105 ) C100_=_C107( C100 C107 ) C100_=_C365( C100 C365 ) C100_=_C437( C100 C437 ) \nC101_=_C104( C101 C104 ) C101_=_C105( C101 C105 ) C101_=_C107( C101 C107 ) C101_=_C128( C101 C128 ) C101_=_C163( C101 C163 ) C101_=_C213( C101 C213 ) \nC101_=_C232( C101 C232 ) C101_=_C255( C101 C255 ) C101_=_C276( C101 C276 ) C101_=_C315( C101 C315 ) C101_=_C330( C101 C330 ) C101_=_C343( C101 C343 ) \nC101_=_C359( C101 C359 ) C101_=_C366( C101 C366 ) C101_=_C399( C101 C399 ) C101_=_C407( C101 C407 ) C101_=_C419( C101 C419 ) C101_=_C426( C101 C426 ) \nC101_=_C438( C101 C438 ) C101_=_C439( C101 C439 ) C101_=_C440( C101 C440 ) C101_=_C441( C101 C441 ) C101_=_C442( C101 C442 ) C101_=_C443( C101 C443 ) \nC101_=_C444( C101 C444 ) C104_=_C105( C104 C105 ) C104_=_C107( C104 C107 ) C104_=_C296( C104 C296 ) C104_=_C361( C104 C361 ) C104_=_C402( C104 C402 ) \nC104_=_C441( C104 C441 ) C104_=_C451( C104 C451 ) C104_=_C454( C104 C454 ) C104_=_C461( C104 C461 ) C104_=_C462( C104 C462 ) C105_=_C107( C105 C107 ) \nC105_=_C297( C105 C297 ) C105_=_C368( C105 C368 ) C105_=_C442( C105 C442 ) C105_=_C463( C105 C463 ) C107_=_C131( C107 C131 ) C107_=_C171( C107 C171 ) \nC107_=_C219( C107 C219 ) C107_=_C239( C107 C239 ) C107_=_C263( C107 C263 ) C107_=_C282( C107 C282 ) C107_=_C321( C107 C321 ) C107_=_C337( C107 C337 ) \nC107_=_C351( C107 C351 ) C107_=_C363( C107 C363 ) C107_=_C369( C107 C369 ) C107_=_C398( C107 C398 ) C107_=_C404( C107 C404 ) C107_=_C412( C107 C412 ) \nC107_=_C425( C107 C425 ) C107_=_C434( C107 C434 ) C107_=_C437( C107 C437 ) C107_=_C453( C107 C453 ) C107_=_C456( C107 C456 ) C107_=_C459( C107 C459 ) \nC107_=_C462( C107 C462 ) C107_=_C463( C107 C463 ) C107_=_C465( C107 C465 ) C120_=_C122( C120 C122 ) C120_=_C128( C120 C128 ) C120_=_C129( C120 C129 ) \nC120_=_C131( C120 C131 ) C120_=_C155( C120 C155 ) C120_=_C205( C120 C205 ) C120_=_C222( C120 C222 ) C120_=_C244( C120 C244 ) C120_=_C264(</w:t>
      </w:r>
    </w:p>
    <w:p>
      <w:pPr>
        <w:pStyle w:val="PreformattedText"/>
        <w:bidi w:val="0"/>
        <w:spacing w:before="0" w:after="0"/>
        <w:jc w:val="left"/>
        <w:rPr/>
      </w:pPr>
      <w:r>
        <w:rPr/>
        <w:t xml:space="preserve"> </w:t>
      </w:r>
      <w:r>
        <w:rPr/>
        <w:t>C120 C264 ) \nC120_=_C283( C120 C283 ) C120_=_C284( C120 C284 ) C120_=_C285( C120 C285 ) C120_=_C286( C120 C286 ) C120_=_C287( C120 C287 ) C120_=_C288( C120 C288 ) \nC120_=_C289( C120 C289 ) C120_=_C290( C120 C290 ) C120_=_C291( C120 C291 ) C120_=_C293( C120 C293 ) C120_=_C294( C120 C294 ) C120_=_C295( C120 C295 ) \nC120_=_C296( C120 C296 ) C120_=_C297( C120 C297 ) C120_=_C298( C120 C298 ) C120_=_C299( C120 C299 ) C122_=_C128( C122 C128 ) C122_=_C129( C122 C129 ) \nC122_=_C131( C122 C131 ) C122_=_C268( C122 C268 ) C122_=_C287( C122 C287 ) C122_=_C364( C122 C364 ) C122_=_C365( C122 C365 ) C122_=_C366( C122 C366 ) \nC122_=_C368( C122 C368 ) C122_=_C369( C122 C369 ) C128_=_C129( C128 C129 ) C128_=_C131( C128 C131 ) C128_=_C163( C128 C163 ) C128_=_C213( C128 C213 ) \nC128_=_C232( C128 C232 ) C128_=_C255( C128 C255 ) C128_=_C276( C128 C276 ) C128_=_C315( C128 C315 ) C128_=_C330( C128 C330 ) C128_=_C343( C128 C343 ) \nC128_=_C359( C128 C359 ) C128_=_C366( C128 C366 ) C128_=_C399( C128 C399 ) C128_=_C407( C128 C407 ) C128_=_C419( C128 C419 ) C128_=_C426( C128 C426 ) \nC128_=_C438( C128 C438 ) C128_=_C439( C128 C439 ) C128_=_C440( C128 C440 ) C128_=_C441( C128 C441 ) C128_=_C442( C128 C442 ) C128_=_C443( C128 C443 ) \nC128_=_C444( C128 C444 ) C129_=_C131( C129 C131 ) C129_=_C166( C129 C166 ) C129_=_C186( C129 C186 ) C129_=_C216( C129 C216 ) C129_=_C234( C129 C234 ) \nC129_=_C258( C129 C258 ) C129_=_C277( C129 C277 ) C129_=_C293( C129 C293 ) C129_=_C316( C129 C316 ) C129_=_C331( C129 C331 ) C129_=_C346( C129 C346 ) \nC129_=_C393( C129 C393 ) C129_=_C408( C129 C408 ) C129_=_C420( C129 C420 ) C129_=_C429( C129 C429 ) C129_=_C438( C129 C438 ) C129_=_C450( C129 C450 ) \nC129_=_C451( C129 C451 ) C129_=_C452( C129 C452 ) C129_=_C453( C129 C453 ) C131_=_C171( C131 C171 ) C131_=_C219( C131 C219 ) C131_=_C239( C131 C239 ) \nC131_=_C263( C131 C263 ) C131_=_C282( C131 C282 ) C131_=_C321( C131 C321 ) C131_=_C337( C131 C337 ) C131_=_C351( C131 C351 ) C131_=_C363( C131 C363 ) \nC131_=_C369( C131 C369 ) C131_=_C398( C131 C398 ) C131_=_C404( C131 C404 ) C131_=_C412( C131 C412 ) C131_=_C425( C131 C425 ) C131_=_C434( C131 C434 ) \nC131_=_C437( C131 C437 ) C131_=_C453( C131 C453 ) C131_=_C456( C131 C456 ) C131_=_C459( C131 C459 ) C131_=_C462( C131 C462 ) C131_=_C463( C131 C463 ) \nC131_=_C465( C131 C465 ) C155_=_C163( C155 C163 ) C155_=_C166( C155 C166 ) C155_=_C171( C155 C171 ) C155_=_C205( C155 C205 ) C155_=_C222( C155 C222 ) \nC155_=_C244( C155 C244 ) C155_=_C264( C155 C264 ) C155_=_C283( C155 C283 ) C155_=_C284( C155 C284 ) C155_=_C285( C155 C285 ) C155_=_C286( C155 C286 ) \nC155_=_C287( C155 C287 ) C155_=_C288( C155 C288 ) C155_=_C289( C155 C289 ) C155_=_C290( C155 C290 ) C155_=_C291( C155 C291 ) C155_=_C293( C155 C293 ) \nC155_=_C294( C155 C294 ) C155_=_C295( C155 C295 ) C155_=_C296( C155 C296 ) C155_=_C297( C155 C297 ) C155_=_C298( C155 C298 ) C155_=_C299( C155 C299 ) \nC163_=_C166( C163 C166 ) C163_=_C171( C163 C171 ) C163_=_C213( C163 C213 ) C163_=_C232( C163 C232 ) C163_=_C255( C163 C255 ) C163_=_C276( C163 C276 ) \nC163_=_C315( C163 C315 ) C163_=_C330( C163 C330 ) C163_=_C343( C163 C343 ) C163_=_C359( C163 C359 ) C163_=_C366( C163 C366 ) C163_=_C399( C163 C399 ) \nC163_=_C407( C163 C407 ) C163_=_C419( C163 C419 ) C163_=_C426( C163 C426 ) C163_=_C438( C163 C438 ) C163_=_C439( C163 C439 ) C163_=_C440( C163 C440 ) \nC163_=_C441( C163 C441 ) C163_=_C442( C163 C442 ) C163_=_C443( C163 C443 ) C163_=_C444( C163 C444 ) C166_=_C171( C166 C171 ) C166_=_C186( C166 C186 ) \nC166_=_C216( C166 C216 ) C166_=_C234( C166 C234 ) C166_=_C258( C166 C258 ) C166_=_C277( C166 C277 ) C166_=_C293( C166 C293 ) C166_=_C316( C166 C316 ) \nC166_=_C331( C166 C331 ) C166_=_C346( C166 C346 ) C166_=_C393( C166 C393 ) C166_=_C408( C166 C408 ) C166_=_C420( C166 C420 ) C166_=_C429( C166 C429 ) \nC166_=_C438( C166 C438 ) C166_=_C450( C166 C450 ) C166_=_C451( C166 C451 ) C166_=_C452( C166 C452 ) C166_=_C453( C166 C453 ) C171_=_C219( C171 C219 ) \nC171_=_C239( C171 C239 ) C171_=_C263( C171 C263 ) C171_=_C282( C171 C282 ) C171_=_C321( C171 C321 ) C171_=_C337( C171 C337 ) C171_=_C351( C171 C351 ) \nC171_=_C363( C171 C363 ) C171_=_C369( C171 C369 ) C171_=_C398( C171 C398 ) C171_=_C404( C171 C404 ) C171_=_C412( C171 C412 ) C171_=_C425( C171 C425 ) \nC171_=_C434( C171 C434 ) C171_=_C437( C171 C437 ) C171_=_C453( C171 C453 ) C171_=_C456( C171 C456 ) C171_=_C459( C171 C459 ) C171_=_C462( C171 C462 ) \nC171_=_C463( C171 C463 ) C171_=_C465( C171 C465 ) C186_=_C216( C186 C216 ) C186_=_C234( C186 C234 ) C186_=_C258( C186 C258 ) C186_=_C277( C186 C277 ) \nC186_=_C293( C186 C293 ) C186_=_C316( C186 C316 ) C186_=_C331( C186 C331 ) C186_=_C346( C186 C346 ) C186_=_C393( C186 C393 ) C186_=_C408( C186 C408 ) \nC186_=_C420( C186 C420 ) C186_=_C429( C186 C429 ) C186_=_C438( C186 C438 ) C186_=_C450( C186 C450 ) C186_=_C451( C186 C451 ) C186_=_C452( C186 C452 ) \nC186_=_C453( C186 C453 ) C205_=_C210( C205 C210 ) C205_=_C213( C205 C213 ) C205_=_C216( C205 C216 ) C205_=_C217( C205 C217 ) C205_=_C219( C205 C219 ) \nC205_=_C222( C205 C222 ) C205_=_C244( C205 C244 ) C205_=_C264( C205 C264 ) C205_=_C283( C205 C283 ) C205_=_C284( C205 C284 ) C205_=_C285( C205 C285 ) \nC205_=_C286( C205 C286 ) C205_=_C287( C205 C287 ) C205_=_C288( C205 C288 ) C205_=_C289( C205 C289 ) C205_=_C290( C205 C290 ) C205_=_C291( C205 C291 ) \nC205_=_C293( C205 C293 ) C205_=_C294( C205 C294 ) C205_=_C295( C205 C295 ) C205_=_C296( C205 C296 ) C205_=_C297( C205 C297 ) C205_=_C298( C205 C298 ) \nC205_=_C299( C205 C299 ) C210_=_C213( C210 C213 ) C210_=_C216( C210 C216 ) C210_=_C217( C210 C217 ) C210_=_C219( C210 C219 ) C210_=_C251( C210 C251 ) \nC210_=_C288( C210 C288 ) C210_=_C303( C210 C303 ) C210_=_C353( C210 C353 ) C210_=_C370( C210 C370 ) C210_=_C399( C210 C399 ) C210_=_C402( C210 C402 ) \nC210_=_C404( C210 C404 ) C213_=_C216( C213 C216 ) C213_=_C217( C213 C217 ) C213_=_C219( C213 C219 ) C213_=_C232( C213 C232 ) C213_=_C255( C213 C255 ) \nC213_=_C276( C213 C276 ) C213_=_C315( C213 C315 ) C213_=_C330( C213 C330 ) C213_=_C343( C213 C343 ) C213_=_C359( C213 C359 ) C213_=_C366( C213 C366 ) \nC213_=_C399( C213 C399 ) C213_=_C407( C213 C407 ) C213_=_C419( C213 C419 ) C213_=_C426( C213 C426 ) C213_=_C438( C213 C438 ) C213_=_C439( C213 C439 ) \nC213_=_C440( C213 C440 ) C213_=_C441( C213 C441 ) C213_=_C442( C213 C442 ) C213_=_C443( C213 C443 ) C213_=_C444( C213 C444 ) C216_=_C217( C216 C217 ) \nC216_=_C219( C216 C219 ) C216_=_C234( C216 C234 ) C216_=_C258( C216 C258 ) C216_=_C277( C216 C277 ) C216_=_C293( C216 C293 ) C216_=_C316( C216 C316 ) \nC216_=_C331( C216 C331 ) C216_=_C346( C216 C346 ) C216_=_C393( C216 C393 ) C216_=_C408( C216 C408 ) C216_=_C420( C216 C420 ) C216_=_C429( C216 C429 ) \nC216_=_C438( C216 C438 ) C216_=_C450( C216 C450 ) C216_=_C451( C216 C451 ) C216_=_C452( C216 C452 ) C216_=_C453( C216 C453 ) C217_=_C219( C217 C219 ) \nC217_=_C259( C217 C259 ) C217_=_C294( C217 C294 ) C217_=_C332( C217 C332 ) C217_=_C372( C217 C372 ) C217_=_C439( C217 C439 ) C217_=_C454( C217 C454 ) \nC217_=_C456( C217 C456 ) C219_=_C239( C219 C239 ) C219_=_C263( C219 C263 ) C219_=_C282( C219 C282 ) C219_=_C321( C219 C321 ) C219_=_C337( C219 C337 ) \nC219_=_C351( C219 C351 ) C219_=_C363( C219 C363 ) C219_=_C369( C219 C369 ) C219_=_C398( C219 C398 ) C219_=_C404( C219 C404 ) C219_=_C412( C219 C412 ) \nC219_=_C425( C219 C425 ) C219_=_C434( C219 C434 ) C219_=_C437( C219 C437 ) C219_=_C453( C219 C453 ) C219_=_C456( C219 C456 ) C219_=_C459( C219 C459 ) \nC219_=_C462( C219 C462 ) C219_=_C463( C219 C463 ) C219_=_C465( C219 C465 ) C222_=_C232( C222 C232 ) C222_=_C234( C222 C234 ) C222_=_C239( C222 C239 ) \nC222_=_C244( C222 C244 ) C222_=_C264( C222 C264 ) C222_=_C283( C222 C283 ) C222_=_C284( C222 C284 ) C222_=_C285( C222 C285 ) C222_=_C286( C222 C286 ) \nC222_=_C287( C222 C287 ) C222_=_C288( C222 C288 ) C222_=_C289( C222 C289 ) C222_=_C290( C222 C290 ) C222_=_C291( C222 C291 ) C222_=_C293( C222 C293 ) \nC222_=_C294( C222 C294 ) C222_=_C295( C222 C295 ) C222_=_C296( C222 C296 ) C222_=_C297( C222 C297 ) C222_=_C298( C222 C298 ) C222_=_C299( C222 C299 ) \nC232_=_C234( C232 C234 ) C232_=_C239( C232 C239 ) C232_=_C255( C232 C255 ) C232_=_C276( C232 C276 ) C232_=_C315( C232 C315 ) C232_=_C330( C232 C330 ) \nC232_=_C343( C232 C343 ) C232_=_C359( C232 C359 ) C232_=_C366( C232 C366 ) C232_=_C399( C232 C399 ) C232_=_C407( C232 C407 ) C232_=_C419( C232 C419 ) \nC232_=_C426( C232 C426 ) C232_=_C438( C232 C438 ) C232_=_C439( C232 C439 ) C232_=_C440( C232 C440 ) C232_=_C441( C232 C441 ) C232_=_C442( C232 C442 ) \nC232_=_C443( C232 C443 ) C232_=_C444( C232 C444 ) C234_=_C239( C234 C239 ) C234_=_C258( C234 C258 ) C234_=_C277( C234 C277 ) C234_=_C293( C234 C293 ) \nC234_=_C316( C234 C316 ) C234_=_C331( C234 C331 ) C234_=_C346( C234 C346 ) C234_=_C393( C234 C393 ) C234_=_C408( C234 C408 ) C234_=_C420( C234 C420 ) \nC234_=_C429( C234 C429 ) C234_=_C438( C234 C438 ) C234_=_C450( C234 C450 ) C234_=_C451( C234 C451 ) C234_=_C452( C234 C452 ) C234_=_C453( C234 C453 ) \nC239_=_C263( C239 C263 ) C239_=_C282( C239 C282 ) C239_=_C321( C239 C321 ) C239_=_C337( C239 C337 ) C239_=_C351( C239 C351 ) C239_=_C363( C239 C363 ) \nC239_=_C369( C239 C369 ) C239_=_C398( C239 C398 ) C239_=_C404( C239 C404 ) C239_=_C412( C239 C412 ) C239_=_C425( C239 C425 ) C239_=_C434( C239 C434 ) \nC239_=_C437( C239 C437 ) C239_=_C453( C239 C453 ) C239_=_C456( C239 C456 ) C239_=_C459( C239 C459 ) C239_=_C462( C239 C462 ) C239_=_C463( C239 C463 ) \nC239_=_C465( C239 C465 ) C244_=_C251( C244 C251 ) C244_=_C255( C244 C255 ) C244_=_C258( C244 C258 ) C244_=_C259( C244 C259 ) C244_=_C262( C244 C262 ) \nC244_=_C263( C244 C263 ) C244_=_C264( C244 C264 ) C244_=_C283( C244 C283 ) C244_=_C284( C244 C284 ) C244_=_C285( C244 C285 ) C244_=_C286( C244 C286 ) \nC244_=_C287( C244 C287 ) C244_=_C288( C244 C288 ) C244_=_C289( C244 C289 ) C244_=_C290( C244 C290 ) C244_=_C291( C244 C291 ) C244_=_C293( C244 C293 ) \nC244_=_C294(</w:t>
      </w:r>
    </w:p>
    <w:p>
      <w:pPr>
        <w:pStyle w:val="PreformattedText"/>
        <w:bidi w:val="0"/>
        <w:spacing w:before="0" w:after="0"/>
        <w:jc w:val="left"/>
        <w:rPr/>
      </w:pPr>
      <w:r>
        <w:rPr/>
        <w:t xml:space="preserve"> </w:t>
      </w:r>
      <w:r>
        <w:rPr/>
        <w:t>C244 C294 ) C244_=_C295( C244 C295 ) C244_=_C296( C244 C296 ) C244_=_C297( C244 C297 ) C244_=_C298( C244 C298 ) C244_=_C299( C244 C299 ) \nC251_=_C255( C251 C255 ) C251_=_C258( C251 C258 ) C251_=_C259( C251 C259 ) C251_=_C262( C251 C262 ) C251_=_C263( C251 C263 ) C251_=_C288( C251 C288 ) \nC251_=_C303( C251 C303 ) C251_=_C353( C251 C353 ) C251_=_C370( C251 C370 ) C251_=_C399( C251 C399 ) C251_=_C402( C251 C402 ) C251_=_C404( C251 C404 ) \nC255_=_C258( C255 C258 ) C255_=_C259( C255 C259 ) C255_=_C262( C255 C262 ) C255_=_C263( C255 C263 ) C255_=_C276( C255 C276 ) C255_=_C315( C255 C315 ) \nC255_=_C330( C255 C330 ) C255_=_C343( C255 C343 ) C255_=_C359( C255 C359 ) C255_=_C366( C255 C366 ) C255_=_C399( C255 C399 ) C255_=_C407( C255 C407 ) \nC255_=_C419( C255 C419 ) C255_=_C426( C255 C426 ) C255_=_C438( C255 C438 ) C255_=_C439( C255 C439 ) C255_=_C440( C255 C440 ) C255_=_C441( C255 C441 ) \nC255_=_C442( C255 C442 ) C255_=_C443( C255 C443 ) C255_=_C444( C255 C444 ) C258_=_C259( C258 C259 ) C258_=_C262( C258 C262 ) C258_=_C263( C258 C263 ) \nC258_=_C277( C258 C277 ) C258_=_C293( C258 C293 ) C258_=_C316( C258 C316 ) C258_=_C331( C258 C331 ) C258_=_C346( C258 C346 ) C258_=_C393( C258 C393 ) \nC258_=_C408( C258 C408 ) C258_=_C420( C258 C420 ) C258_=_C429( C258 C429 ) C258_=_C438( C258 C438 ) C258_=_C450( C258 C450 ) C258_=_C451( C258 C451 ) \nC258_=_C452( C258 C452 ) C258_=_C453( C258 C453 ) C259_=_C262( C259 C262 ) C259_=_C263( C259 C263 ) C259_=_C294( C259 C294 ) C259_=_C332( C259 C332 ) \nC259_=_C372( C259 C372 ) C259_=_C439( C259 C439 ) C259_=_C454( C259 C454 ) C259_=_C456( C259 C456 ) C262_=_C263( C262 C263 ) C262_=_C299( C262 C299 ) \nC262_=_C444( C262 C444 ) C262_=_C461( C262 C461 ) C263_=_C282( C263 C282 ) C263_=_C321( C263 C321 ) C263_=_C337( C263 C337 ) C263_=_C351( C263 C351 ) \nC263_=_C363( C263 C363 ) C263_=_C369( C263 C369 ) C263_=_C398( C263 C398 ) C263_=_C404( C263 C404 ) C263_=_C412( C263 C412 ) C263_=_C425( C263 C425 ) \nC263_=_C434( C263 C434 ) C263_=_C437( C263 C437 ) C263_=_C453( C263 C453 ) C263_=_C456( C263 C456 ) C263_=_C459( C263 C459 ) C263_=_C462( C263 C462 ) \nC263_=_C463( C263 C463 ) C263_=_C465( C263 C465 ) C264_=_C268( C264 C268 ) C264_=_C276( C264 C276 ) C264_=_C277( C264 C277 ) C264_=_C282( C264 C282 ) \nC264_=_C283( C264 C283 ) C264_=_C284( C264 C284 ) C264_=_C285( C264 C285 ) C264_=_C286( C264 C286 ) C264_=_C287( C264 C287 ) C264_=_C288( C264 C288 ) \nC264_=_C289( C264 C289 ) C264_=_C290( C264 C290 ) C264_=_C291( C264 C291 ) C264_=_C293( C264 C293 ) C264_=_C294( C264 C294 ) C264_=_C295( C264 C295 ) \nC264_=_C296( C264 C296 ) C264_=_C297( C264 C297 ) C264_=_C298( C264 C298 ) C264_=_C299( C264 C299 ) C268_=_C276( C268 C276 ) C268_=_C277( C268 C277 ) \nC268_=_C282( C268 C282 ) C268_=_C287( C268 C287 ) C268_=_C364( C268 C364 ) C268_=_C365( C268 C365 ) C268_=_C366( C268 C366 ) C268_=_C368( C268 C368 ) \nC268_=_C369( C268 C369 ) C276_=_C277( C276 C277 ) C276_=_C282( C276 C282 ) C276_=_C315( C276 C315 ) C276_=_C330( C276 C330 ) C276_=_C343( C276 C343 ) \nC276_=_C359( C276 C359 ) C276_=_C366( C276 C366 ) C276_=_C399( C276 C399 ) C276_=_C407( C276 C407 ) C276_=_C419( C276 C419 ) C276_=_C426( C276 C426 ) \nC276_=_C438( C276 C438 ) C276_=_C439( C276 C439 ) C276_=_C440( C276 C440 ) C276_=_C441( C276 C441 ) C276_=_C442( C276 C442 ) C276_=_C443( C276 C443 ) \nC276_=_C444( C276 C444 ) C277_=_C282( C277 C282 ) C277_=_C293( C277 C293 ) C277_=_C316( C277 C316 ) C277_=_C331( C277 C331 ) C277_=_C346( C277 C346 ) \nC277_=_C393( C277 C393 ) C277_=_C408( C277 C408 ) C277_=_C420( C277 C420 ) C277_=_C429( C277 C429 ) C277_=_C438( C277 C438 ) C277_=_C450( C277 C450 ) \nC277_=_C451( C277 C451 ) C277_=_C452( C277 C452 ) C277_=_C453( C277 C453 ) C282_=_C321( C282 C321 ) C282_=_C337( C282 C337 ) C282_=_C351( C282 C351 ) \nC282_=_C363( C282 C363 ) C282_=_C369( C282 C369 ) C282_=_C398( C282 C398 ) C282_=_C404( C282 C404 ) C282_=_C412( C282 C412 ) C282_=_C425( C282 C425 ) \nC282_=_C434( C282 C434 ) C282_=_C437( C282 C437 ) C282_=_C453( C282 C453 ) C282_=_C456( C282 C456 ) C282_=_C459( C282 C459 ) C282_=_C462( C282 C462 ) \nC282_=_C463( C282 C463 ) C282_=_C465( C282 C465 ) C283_=_C284( C283 C284 ) C283_=_C285( C283 C285 ) C283_=_C286( C283 C286 ) C283_=_C287( C283 C287 ) \nC283_=_C288( C283 C288 ) C283_=_C289( C283 C289 ) C283_=_C290( C283 C290 ) C283_=_C291( C283 C291 ) C283_=_C293( C283 C293 ) C283_=_C294( C283 C294 ) \nC283_=_C295( C283 C295 ) C283_=_C296( C283 C296 ) C283_=_C297( C283 C297 ) C283_=_C298( C283 C298 ) C283_=_C299( C283 C299 ) C283_=_C315( C283 C315 ) \nC283_=_C316( C283 C316 ) C283_=_C321( C283 C321 ) C284_=_C285( C284 C285 ) C284_=_C286( C284 C286 ) C284_=_C287( C284 C287 ) C284_=_C288( C284 C288 ) \nC284_=_C289( C284 C289 ) C284_=_C290( C284 C290 ) C284_=_C291( C284 C291 ) C284_=_C293( C284 C293 ) C284_=_C294( C284 C294 ) C284_=_C295( C284 C295 ) \nC284_=_C296( C284 C296 ) C284_=_C297( C284 C297 ) C284_=_C298( C284 C298 ) C284_=_C299( C284 C299 ) C284_=_C330( C284 C330 ) C284_=_C331( C284 C331 ) \nC284_=_C332( C284 C332 ) C284_=_C337( C284 C337 ) C285_=_C286( C285 C286 ) C285_=_C287( C285 C287 ) C285_=_C288( C285 C288 ) C285_=_C289( C285 C289 ) \nC285_=_C290( C285 C290 ) C285_=_C291( C285 C291 ) C285_=_C293( C285 C293 ) C285_=_C294( C285 C294 ) C285_=_C295( C285 C295 ) C285_=_C296( C285 C296 ) \nC285_=_C297( C285 C297 ) C285_=_C298( C285 C298 ) C285_=_C299( C285 C299 ) C285_=_C343( C285 C343 ) C285_=_C346( C285 C346 ) C285_=_C351( C285 C351 ) \nC286_=_C287( C286 C287 ) C286_=_C288( C286 C288 ) C286_=_C289( C286 C289 ) C286_=_C290( C286 C290 ) C286_=_C291( C286 C291 ) C286_=_C293( C286 C293 ) \nC286_=_C294( C286 C294 ) C286_=_C295( C286 C295 ) C286_=_C296( C286 C296 ) C286_=_C297( C286 C297 ) C286_=_C298( C286 C298 ) C286_=_C299( C286 C299 ) \nC286_=_C359( C286 C359 ) C286_=_C361( C286 C361 ) C286_=_C363( C286 C363 ) C287_=_C288( C287 C288 ) C287_=_C289( C287 C289 ) C287_=_C290( C287 C290 ) \nC287_=_C291( C287 C291 ) C287_=_C293( C287 C293 ) C287_=_C294( C287 C294 ) C287_=_C295( C287 C295 ) C287_=_C296( C287 C296 ) C287_=_C297( C287 C297 ) \nC287_=_C298( C287 C298 ) C287_=_C299( C287 C299 ) C287_=_C364( C287 C364 ) C287_=_C365( C287 C365 ) C287_=_C366( C287 C366 ) C287_=_C368( C287 C368 ) \nC287_=_C369( C287 C369 ) C288_=_C289( C288 C289 ) C288_=_C290( C288 C290 ) C288_=_C291( C288 C291 ) C288_=_C293( C288 C293 ) C288_=_C294( C288 C294 ) \nC288_=_C295( C288 C295 ) C288_=_C296( C288 C296 ) C288_=_C297( C288 C297 ) C288_=_C298( C288 C298 ) C288_=_C299( C288 C299 ) C288_=_C303( C288 C303 ) \nC288_=_C353( C288 C353 ) C288_=_C370( C288 C370 ) C288_=_C399( C288 C399 ) C288_=_C402( C288 C402 ) C288_=_C404( C288 C404 ) C289_=_C290( C289 C290 ) \nC289_=_C291( C289 C291 ) C289_=_C293( C289 C293 ) C289_=_C294( C289 C294 ) C289_=_C295( C289 C295 ) C289_=_C296( C289 C296 ) C289_=_C297( C289 C297 ) \nC289_=_C298( C289 C298 ) C289_=_C299( C289 C299 ) C289_=_C364( C289 C364 ) C289_=_C407( C289 C407 ) C289_=_C408( C289 C408 ) C289_=_C412( C289 C412 ) \nC290_=_C291( C290 C291 ) C290_=_C293( C290 C293 ) C290_=_C294( C290 C294 ) C290_=_C295( C290 C295 ) C290_=_C296( C290 C296 ) C290_=_C297( C290 C297 ) \nC290_=_C298( C290 C298 ) C290_=_C299( C290 C299 ) C290_=_C419( C290 C419 ) C290_=_C420( C290 C420 ) C290_=_C425( C290 C425 ) C291_=_C293( C291 C293 ) \nC291_=_C294( C291 C294 ) C291_=_C295( C291 C295 ) C291_=_C296( C291 C296 ) C291_=_C297( C291 C297 ) C291_=_C298( C291 C298 ) C291_=_C299( C291 C299 ) \nC291_=_C426( C291 C426 ) C291_=_C429( C291 C429 ) C291_=_C434( C291 C434 ) C293_=_C294( C293 C294 ) C293_=_C295( C293 C295 ) C293_=_C296( C293 C296 ) \nC293_=_C297( C293 C297 ) C293_=_C298( C293 C298 ) C293_=_C299( C293 C299 ) C293_=_C316( C293 C316 ) C293_=_C331( C293 C331 ) C293_=_C346( C293 C346 ) \nC293_=_C393( C293 C393 ) C293_=_C408( C293 C408 ) C293_=_C420( C293 C420 ) C293_=_C429( C293 C429 ) C293_=_C438( C293 C438 ) C293_=_C450( C293 C450 ) \nC293_=_C451( C293 C451 ) C293_=_C452( C293 C452 ) C293_=_C453( C293 C453 ) C294_=_C295( C294 C295 ) C294_=_C296( C294 C296 ) C294_=_C297( C294 C297 ) \nC294_=_C298( C294 C298 ) C294_=_C299( C294 C299 ) C294_=_C332( C294 C332 ) C294_=_C372( C294 C372 ) C294_=_C439( C294 C439 ) C294_=_C454( C294 C454 ) \nC294_=_C456( C294 C456 ) C295_=_C296( C295 C296 ) C295_=_C297( C295 C297 ) C295_=_C298( C295 C298 ) C295_=_C299( C295 C299 ) C295_=_C440( C295 C440 ) \nC295_=_C450( C295 C450 ) C295_=_C459( C295 C459 ) C296_=_C297( C296 C297 ) C296_=_C298( C296 C298 ) C296_=_C299( C296 C299 ) C296_=_C361( C296 C361 ) \nC296_=_C402( C296 C402 ) C296_=_C441( C296 C441 ) C296_=_C451( C296 C451 ) C296_=_C454( C296 C454 ) C296_=_C461( C296 C461 ) C296_=_C462( C296 C462 ) \nC297_=_C298( C297 C298 ) C297_=_C299( C297 C299 ) C297_=_C368( C297 C368 ) C297_=_C442( C297 C442 ) C297_=_C463( C297 C463 ) C298_=_C299( C298 C299 ) \nC298_=_C443( C298 C443 ) C298_=_C452( C298 C452 ) C298_=_C465( C298 C465 ) C299_=_C444( C299 C444 ) C299_=_C461( C299 C461 ) C303_=_C353( C303 C353 ) \nC303_=_C370( C303 C370 ) C303_=_C399( C303 C399 ) C303_=_C402( C303 C402 ) C303_=_C404( C303 C404 ) C315_=_C316( C315 C316 ) C315_=_C321( C315 C321 ) \nC315_=_C330( C315 C330 ) C315_=_C343( C315 C343 ) C315_=_C359( C315 C359 ) C315_=_C366( C315 C366 ) C315_=_C399( C315 C399 ) C315_=_C407( C315 C407 ) \nC315_=_C419( C315 C419 ) C315_=_C426( C315 C426 ) C315_=_C438( C315 C438 ) C315_=_C439( C315 C439 ) C315_=_C440( C315 C440 ) C315_=_C441( C315 C441 ) \nC315_=_C442( C315 C442 ) C315_=_C443( C315 C443 ) C315_=_C444( C315 C444 ) C316_=_C321( C316 C321 ) C316_=_C331( C316 C331 ) C316_=_C346( C316 C346 ) \nC316_=_C393( C316 C393 ) C316_=_C408( C316 C408 ) C316_=_C420( C316 C420 ) C316_=_C429( C316 C429 ) C316_=_C438( C316 C438 ) C316_=_C450( C316 C450 ) \nC316_=_C451( C316 C451 ) C316_=_C452( C316 C452 ) C316_=_C453( C316 C453 ) C321_=_C337( C321 C337 ) C321_=_C351( C321 C351 ) C321_=_C363( C321 C363 ) \nC321_=_C369( C321 C369 ) C321_=_C398(</w:t>
      </w:r>
    </w:p>
    <w:p>
      <w:pPr>
        <w:pStyle w:val="PreformattedText"/>
        <w:bidi w:val="0"/>
        <w:spacing w:before="0" w:after="0"/>
        <w:jc w:val="left"/>
        <w:rPr/>
      </w:pPr>
      <w:r>
        <w:rPr/>
        <w:t xml:space="preserve"> </w:t>
      </w:r>
      <w:r>
        <w:rPr/>
        <w:t>C321 C398 ) C321_=_C404( C321 C404 ) C321_=_C412( C321 C412 ) C321_=_C425( C321 C425 ) C321_=_C434( C321 C434 ) \nC321_=_C437( C321 C437 ) C321_=_C453( C321 C453 ) C321_=_C456( C321 C456 ) C321_=_C459( C321 C459 ) C321_=_C462( C321 C462 ) C321_=_C463( C321 C463 ) \nC321_=_C465( C321 C465 ) C330_=_C331( C330 C331 ) C330_=_C332( C330 C332 ) C330_=_C337( C330 C337 ) C330_=_C343( C330 C343 ) C330_=_C359( C330 C359 ) \nC330_=_C366( C330 C366 ) C330_=_C399( C330 C399 ) C330_=_C407( C330 C407 ) C330_=_C419( C330 C419 ) C330_=_C426( C330 C426 ) C330_=_C438( C330 C438 ) \nC330_=_C439( C330 C439 ) C330_=_C440( C330 C440 ) C330_=_C441( C330 C441 ) C330_=_C442( C330 C442 ) C330_=_C443( C330 C443 ) C330_=_C444( C330 C444 ) \nC331_=_C332( C331 C332 ) C331_=_C337( C331 C337 ) C331_=_C346( C331 C346 ) C331_=_C393( C331 C393 ) C331_=_C408( C331 C408 ) C331_=_C420( C331 C420 ) \nC331_=_C429( C331 C429 ) C331_=_C438( C331 C438 ) C331_=_C450( C331 C450 ) C331_=_C451( C331 C451 ) C331_=_C452( C331 C452 ) C331_=_C453( C331 C453 ) \nC332_=_C337( C332 C337 ) C332_=_C372( C332 C372 ) C332_=_C439( C332 C439 ) C332_=_C454( C332 C454 ) C332_=_C456( C332 C456 ) C337_=_C351( C337 C351 ) \nC337_=_C363( C337 C363 ) C337_=_C369( C337 C369 ) C337_=_C398( C337 C398 ) C337_=_C404( C337 C404 ) C337_=_C412( C337 C412 ) C337_=_C425( C337 C425 ) \nC337_=_C434( C337 C434 ) C337_=_C437( C337 C437 ) C337_=_C453( C337 C453 ) C337_=_C456( C337 C456 ) C337_=_C459( C337 C459 ) C337_=_C462( C337 C462 ) \nC337_=_C463( C337 C463 ) C337_=_C465( C337 C465 ) C343_=_C346( C343 C346 ) C343_=_C351( C343 C351 ) C343_=_C359( C343 C359 ) C343_=_C366( C343 C366 ) \nC343_=_C399( C343 C399 ) C343_=_C407( C343 C407 ) C343_=_C419( C343 C419 ) C343_=_C426( C343 C426 ) C343_=_C438( C343 C438 ) C343_=_C439( C343 C439 ) \nC343_=_C440( C343 C440 ) C343_=_C441( C343 C441 ) C343_=_C442( C343 C442 ) C343_=_C443( C343 C443 ) C343_=_C444( C343 C444 ) C346_=_C351( C346 C351 ) \nC346_=_C393( C346 C393 ) C346_=_C408( C346 C408 ) C346_=_C420( C346 C420 ) C346_=_C429( C346 C429 ) C346_=_C438( C346 C438 ) C346_=_C450( C346 C450 ) \nC346_=_C451( C346 C451 ) C346_=_C452( C346 C452 ) C346_=_C453( C346 C453 ) C351_=_C363( C351 C363 ) C351_=_C369( C351 C369 ) C351_=_C398( C351 C398 ) \nC351_=_C404( C351 C404 ) C351_=_C412( C351 C412 ) C351_=_C425( C351 C425 ) C351_=_C434( C351 C434 ) C351_=_C437( C351 C437 ) C351_=_C453( C351 C453 ) \nC351_=_C456( C351 C456 ) C351_=_C459( C351 C459 ) C351_=_C462( C351 C462 ) C351_=_C463( C351 C463 ) C351_=_C465( C351 C465 ) C353_=_C370( C353 C370 ) \nC353_=_C399( C353 C399 ) C353_=_C402( C353 C402 ) C353_=_C404( C353 C404 ) C359_=_C361( C359 C361 ) C359_=_C363( C359 C363 ) C359_=_C366( C359 C366 ) \nC359_=_C399( C359 C399 ) C359_=_C407( C359 C407 ) C359_=_C419( C359 C419 ) C359_=_C426( C359 C426 ) C359_=_C438( C359 C438 ) C359_=_C439( C359 C439 ) \nC359_=_C440( C359 C440 ) C359_=_C441( C359 C441 ) C359_=_C442( C359 C442 ) C359_=_C443( C359 C443 ) C359_=_C444( C359 C444 ) C361_=_C363( C361 C363 ) \nC361_=_C402( C361 C402 ) C361_=_C441( C361 C441 ) C361_=_C451( C361 C451 ) C361_=_C454( C361 C454 ) C361_=_C461( C361 C461 ) C361_=_C462( C361 C462 ) \nC363_=_C369( C363 C369 ) C363_=_C398( C363 C398 ) C363_=_C404( C363 C404 ) C363_=_C412( C363 C412 ) C363_=_C425( C363 C425 ) C363_=_C434( C363 C434 ) \nC363_=_C437( C363 C437 ) C363_=_C453( C363 C453 ) C363_=_C456( C363 C456 ) C363_=_C459( C363 C459 ) C363_=_C462( C363 C462 ) C363_=_C463( C363 C463 ) \nC363_=_C465( C363 C465 ) C364_=_C365( C364 C365 ) C364_=_C366( C364 C366 ) C364_=_C368( C364 C368 ) C364_=_C369( C364 C369 ) C364_=_C407( C364 C407 ) \nC364_=_C408( C364 C408 ) C364_=_C412( C364 C412 ) C365_=_C366( C365 C366 ) C365_=_C368( C365 C368 ) C365_=_C369( C365 C369 ) C365_=_C437( C365 C437 ) \nC366_=_C368( C366 C368 ) C366_=_C369( C366 C369 ) C366_=_C399( C366 C399 ) C366_=_C407( C366 C407 ) C366_=_C419( C366 C419 ) C366_=_C426( C366 C426 ) \nC366_=_C438( C366 C438 ) C366_=_C439( C366 C439 ) C366_=_C440( C366 C440 ) C366_=_C441( C366 C441 ) C366_=_C442( C366 C442 ) C366_=_C443( C366 C443 ) \nC366_=_C444( C366 C444 ) C368_=_C369( C368 C369 ) C368_=_C442( C368 C442 ) C368_=_C463( C368 C463 ) C369_=_C398( C369 C398 ) C369_=_C404( C369 C404 ) \nC369_=_C412( C369 C412 ) C369_=_C425( C369 C425 ) C369_=_C434( C369 C434 ) C369_=_C437( C369 C437 ) C369_=_C453( C369 C453 ) C369_=_C456( C369 C456 ) \nC369_=_C459( C369 C459 ) C369_=_C462( C369 C462 ) C369_=_C463( C369 C463 ) C369_=_C465( C369 C465 ) C370_=_C372( C370 C372 ) C370_=_C399( C370 C399 ) \nC370_=_C402( C370 C402 ) C370_=_C404( C370 C404 ) C372_=_C439( C372 C439 ) C372_=_C454( C372 C454 ) C372_=_C456( C372 C456 ) C393_=_C398( C393 C398 ) \nC393_=_C408( C393 C408 ) C393_=_C420( C393 C420 ) C393_=_C429( C393 C429 ) C393_=_C438( C393 C438 ) C393_=_C450( C393 C450 ) C393_=_C451( C393 C451 ) \nC393_=_C452( C393 C452 ) C393_=_C453( C393 C453 ) C398_=_C404( C398 C404 ) C398_=_C412( C398 C412 ) C398_=_C425( C398 C425 ) C398_=_C434( C398 C434 ) \nC398_=_C437( C398 C437 ) C398_=_C453( C398 C453 ) C398_=_C456( C398 C456 ) C398_=_C459( C398 C459 ) C398_=_C462( C398 C462 ) C398_=_C463( C398 C463 ) \nC398_=_C465( C398 C465 ) C399_=_C402( C399 C402 ) C399_=_C404( C399 C404 ) C399_=_C407( C399 C407 ) C399_=_C419( C399 C419 ) C399_=_C426( C399 C426 ) \nC399_=_C438( C399 C438 ) C399_=_C439( C399 C439 ) C399_=_C440( C399 C440 ) C399_=_C441( C399 C441 ) C399_=_C442( C399 C442 ) C399_=_C443( C399 C443 ) \nC399_=_C444( C399 C444 ) C402_=_C404( C402 C404 ) C402_=_C441( C402 C441 ) C402_=_C451( C402 C451 ) C402_=_C454( C402 C454 ) C402_=_C461( C402 C461 ) \nC402_=_C462( C402 C462 ) C404_=_C412( C404 C412 ) C404_=_C425( C404 C425 ) C404_=_C434( C404 C434 ) C404_=_C437( C404 C437 ) C404_=_C453( C404 C453 ) \nC404_=_C456( C404 C456 ) C404_=_C459( C404 C459 ) C404_=_C462( C404 C462 ) C404_=_C463( C404 C463 ) C404_=_C465( C404 C465 ) C407_=_C408( C407 C408 ) \nC407_=_C412( C407 C412 ) C407_=_C419( C407 C419 ) C407_=_C426( C407 C426 ) C407_=_C438( C407 C438 ) C407_=_C439( C407 C439 ) C407_=_C440( C407 C440 ) \nC407_=_C441( C407 C441 ) C407_=_C442( C407 C442 ) C407_=_C443( C407 C443 ) C407_=_C444( C407 C444 ) C408_=_C412( C408 C412 ) C408_=_C420( C408 C420 ) \nC408_=_C429( C408 C429 ) C408_=_C438( C408 C438 ) C408_=_C450( C408 C450 ) C408_=_C451( C408 C451 ) C408_=_C452( C408 C452 ) C408_=_C453( C408 C453 ) \nC412_=_C425( C412 C425 ) C412_=_C434( C412 C434 ) C412_=_C437( C412 C437 ) C412_=_C453( C412 C453 ) C412_=_C456( C412 C456 ) C412_=_C459( C412 C459 ) \nC412_=_C462( C412 C462 ) C412_=_C463( C412 C463 ) C412_=_C465( C412 C465 ) C419_=_C420( C419 C420 ) C419_=_C425( C419 C425 ) C419_=_C426( C419 C426 ) \nC419_=_C438( C419 C438 ) C419_=_C439( C419 C439 ) C419_=_C440( C419 C440 ) C419_=_C441( C419 C441 ) C419_=_C442( C419 C442 ) C419_=_C443( C419 C443 ) \nC419_=_C444( C419 C444 ) C420_=_C425( C420 C425 ) C420_=_C429( C420 C429 ) C420_=_C438( C420 C438 ) C420_=_C450( C420 C450 ) C420_=_C451( C420 C451 ) \nC420_=_C452( C420 C452 ) C420_=_C453( C420 C453 ) C425_=_C434( C425 C434 ) C425_=_C437( C425 C437 ) C425_=_C453( C425 C453 ) C425_=_C456( C425 C456 ) \nC425_=_C459( C425 C459 ) C425_=_C462( C425 C462 ) C425_=_C463( C425 C463 ) C425_=_C465( C425 C465 ) C426_=_C429( C426 C429 ) C426_=_C434( C426 C434 ) \nC426_=_C438( C426 C438 ) C426_=_C439( C426 C439 ) C426_=_C440( C426 C440 ) C426_=_C441( C426 C441 ) C426_=_C442( C426 C442 ) C426_=_C443( C426 C443 ) \nC426_=_C444( C426 C444 ) C429_=_C434( C429 C434 ) C429_=_C438( C429 C438 ) C429_=_C450( C429 C450 ) C429_=_C451( C429 C451 ) C429_=_C452( C429 C452 ) \nC429_=_C453( C429 C453 ) C434_=_C437( C434 C437 ) C434_=_C453( C434 C453 ) C434_=_C456( C434 C456 ) C434_=_C459( C434 C459 ) C434_=_C462( C434 C462 ) \nC434_=_C463( C434 C463 ) C434_=_C465( C434 C465 ) C437_=_C453( C437 C453 ) C437_=_C456( C437 C456 ) C437_=_C459( C437 C459 ) C437_=_C462( C437 C462 ) \nC437_=_C463( C437 C463 ) C437_=_C465( C437 C465 ) C438_=_C439( C438 C439 ) C438_=_C440( C438 C440 ) C438_=_C441( C438 C441 ) C438_=_C442( C438 C442 ) \nC438_=_C443( C438 C443 ) C438_=_C444( C438 C444 ) C438_=_C450( C438 C450 ) C438_=_C451( C438 C451 ) C438_=_C452( C438 C452 ) C438_=_C453( C438 C453 ) \nC439_=_C440( C439 C440 ) C439_=_C441( C439 C441 ) C439_=_C442( C439 C442 ) C439_=_C443( C439 C443 ) C439_=_C444( C439 C444 ) C439_=_C454( C439 C454 ) \nC439_=_C456( C439 C456 ) C440_=_C441( C440 C441 ) C440_=_C442( C440 C442 ) C440_=_C443( C440 C443 ) C440_=_C444( C440 C444 ) C440_=_C450( C440 C450 ) \nC440_=_C459( C440 C459 ) C441_=_C442( C441 C442 ) C441_=_C443( C441 C443 ) C441_=_C444( C441 C444 ) C441_=_C451( C441 C451 ) C441_=_C454( C441 C454 ) \nC441_=_C461( C441 C461 ) C441_=_C462( C441 C462 ) C442_=_C443( C442 C443 ) C442_=_C444( C442 C444 ) C442_=_C463( C442 C463 ) C443_=_C444( C443 C444 ) \nC443_=_C452( C443 C452 ) C443_=_C465( C443 C465 ) C444_=_C461( C444 C461 ) C450_=_C451( C450 C451 ) C450_=_C452( C450 C452 ) C450_=_C453( C450 C453 ) \nC450_=_C459( C450 C459 ) C451_=_C452( C451 C452 ) C451_=_C453( C451 C453 ) C451_=_C454( C451 C454 ) C451_=_C461( C451 C461 ) C451_=_C462( C451 C462 ) \nC452_=_C453( C452 C453 ) C452_=_C465( C452 C465 ) C453_=_C456( C453 C456 ) C453_=_C459( C453 C459 ) C453_=_C462( C453 C462 ) C453_=_C463( C453 C463 ) \nC453_=_C465( C453 C465 ) C454_=_C456( C454 C456 ) C454_=_C461( C454 C461 ) C454_=_C462( C454 C462 ) C456_=_C459( C456 C459 ) C456_=_C462( C456 C462 ) \nC456_=_C463( C456 C463 ) C456_=_C465( C456 C465 ) C459_=_C462( C459 C462 ) C459_=_C463( C459 C463 ) C459_=_C465( C459 C465 ) C461_=_C462( C461 C462 ) \nC462_=_C463( C462 C463 ) C462_=_C465( C462 C465 ) C463_=_C465( C463 C465 ) "];24-&gt;27[label="123: C4 C5 C6 C7 C8 \nC10 C11 C12 C15 C17 C18 \nC19 C20 C24 C25 C26 C27 \nC43 C48 C49 C52 C57 C58 \nC60 C61 C65 C66 C70 C71 \nC82 C90 C93 C96 C99 C100 \nC104 C105 C120 C122 C128 C129 \nC131 C155 C163 C166 C171 C186 \nC205 C210 C213 C216 C217 C219 \nC222 C232 C234 C239 C244</w:t>
      </w:r>
    </w:p>
    <w:p>
      <w:pPr>
        <w:pStyle w:val="PreformattedText"/>
        <w:bidi w:val="0"/>
        <w:spacing w:before="0" w:after="0"/>
        <w:jc w:val="left"/>
        <w:rPr/>
      </w:pPr>
      <w:r>
        <w:rPr/>
        <w:t xml:space="preserve"> </w:t>
      </w:r>
      <w:r>
        <w:rPr/>
        <w:t>C251 \nC255 C258 C259 C262 C263 C264 \nC268 C276 C277 C282 C283 C284 \nC285 C289 C290 C291 C295 C296 \nC297 C298 C303 C315 C316 C321 \nC330 C331 C332 C337 C343 C346 \nC351 C353 C361 C364 C365 C368 \nC370 C372 C393 C398 C402 C407 \nC408 C412 C419 C420 C425 C426 \nC429 C434 C437 C440 C441 C442 \nC443 C450 C451 C452 C454 C459 \nC461 C462 C463 C465 \n1120: C4_=_C5 ,C4_=_C6 ,C4_=_C7 ,C4_=_C8 ,C4_=_C10 ,\nC4_=_C11 ,C4_=_C12 ,C4_=_C15 ,C4_=_C17 ,C4_=_C18 ,C4_=_C19 ,\nC4_=_C20 ,C4_=_C24 ,C4_=_C25 ,C4_=_C26 ,C4_=_C27 ,C4_=_C43 ,\nC4_=_C93 ,C4_=_C120 ,C4_=_C122 ,C4_=_C128 ,C4_=_C129 ,C4_=_C131 ,\nC5_=_C6 ,C5_=_C7 ,C5_=_C8 ,C5_=_C10 ,C5_=_C11 ,C5_=_C12 ,\nC5_=_C15 ,C5_=_C17 ,C5_=_C18 ,C5_=_C19 ,C5_=_C20 ,C5_=_C24 ,\nC5_=_C25 ,C5_=_C26 ,C5_=_C27 ,C5_=_C57 ,C5_=_C205 ,C5_=_C210 ,\nC5_=_C213 ,C5_=_C216 ,C5_=_C217 ,C5_=_C219 ,C6_=_C7 ,C6_=_C8 ,\nC6_=_C10 ,C6_=_C11 ,C6_=_C12 ,C6_=_C15 ,C6_=_C17 ,C6_=_C18 ,\nC6_=_C19 ,C6_=_C20 ,C6_=_C24 ,C6_=_C25 ,C6_=_C26 ,C6_=_C27 ,\nC6_=_C222 ,C6_=_C232 ,C6_=_C234 ,C6_=_C239 ,C7_=_C8 ,C7_=_C10 ,\nC7_=_C11 ,C7_=_C12 ,C7_=_C15 ,C7_=_C17 ,C7_=_C18 ,C7_=_C19 ,\nC7_=_C20 ,C7_=_C24 ,C7_=_C25 ,C7_=_C26 ,C7_=_C27 ,C7_=_C58 ,\nC7_=_C82 ,C7_=_C244 ,C7_=_C251 ,C7_=_C255 ,C7_=_C258 ,C7_=_C259 ,\nC7_=_C262 ,C7_=_C263 ,C8_=_C10 ,C8_=_C11 ,C8_=_C12 ,C8_=_C15 ,\nC8_=_C17 ,C8_=_C18 ,C8_=_C19 ,C8_=_C20 ,C8_=_C24 ,C8_=_C25 ,\nC8_=_C26 ,C8_=_C27 ,C8_=_C264 ,C8_=_C268 ,C8_=_C276 ,C8_=_C277 ,\nC8_=_C282 ,C10_=_C11 ,C10_=_C12 ,C10_=_C15 ,C10_=_C17 ,C10_=_C18 ,\nC10_=_C19 ,C10_=_C20 ,C10_=_C24 ,C10_=_C25 ,C10_=_C26 ,C10_=_C27 ,\nC10_=_C60 ,C10_=_C283 ,C10_=_C315 ,C10_=_C316 ,C10_=_C321 ,C11_=_C12 ,\nC11_=_C15 ,C11_=_C17 ,C11_=_C18 ,C11_=_C19 ,C11_=_C20 ,C11_=_C24 ,\nC11_=_C25 ,C11_=_C26 ,C11_=_C27 ,C11_=_C61 ,C11_=_C96 ,C11_=_C284 ,\nC11_=_C330 ,C11_=_C331 ,C11_=_C332 ,C11_=_C337 ,C12_=_C15 ,C12_=_C17 ,\nC12_=_C18 ,C12_=_C19 ,C12_=_C20 ,C12_=_C24 ,C12_=_C25 ,C12_=_C26 ,\nC12_=_C27 ,C12_=_C285 ,C12_=_C343 ,C12_=_C346 ,C12_=_C351 ,C15_=_C17 ,\nC15_=_C18 ,C15_=_C19 ,C15_=_C20 ,C15_=_C24 ,C15_=_C25 ,C15_=_C26 ,\nC15_=_C27 ,C15_=_C393 ,C15_=_C398 ,C17_=_C18 ,C17_=_C19 ,C17_=_C20 ,\nC17_=_C24 ,C17_=_C25 ,C17_=_C26 ,C17_=_C27 ,C17_=_C48 ,C17_=_C99 ,\nC17_=_C289 ,C17_=_C364 ,C17_=_C407 ,C17_=_C408 ,C17_=_C412 ,C18_=_C19 ,\nC18_=_C20 ,C18_=_C24 ,C18_=_C25 ,C18_=_C26 ,C18_=_C27 ,C18_=_C65 ,\nC18_=_C290 ,C18_=_C419 ,C18_=_C420 ,C18_=_C425 ,C19_=_C20 ,C19_=_C24 ,\nC19_=_C25 ,C19_=_C26 ,C19_=_C27 ,C19_=_C66 ,C19_=_C291 ,C19_=_C426 ,\nC19_=_C429 ,C19_=_C434 ,C20_=_C24 ,C20_=_C25 ,C20_=_C26 ,C20_=_C27 ,\nC20_=_C49 ,C20_=_C100 ,C20_=_C365 ,C20_=_C437 ,C24_=_C25 ,C24_=_C26 ,\nC24_=_C27 ,C24_=_C295 ,C24_=_C440 ,C24_=_C450 ,C24_=_C459 ,C25_=_C26 ,\nC25_=_C27 ,C25_=_C70 ,C25_=_C90 ,C25_=_C104 ,C25_=_C296 ,C25_=_C361 ,\nC25_=_C402 ,C25_=_C441 ,C25_=_C451 ,C25_=_C454 ,C25_=_C461 ,C25_=_C462 ,\nC26_=_C27 ,C26_=_C52 ,C26_=_C105 ,C26_=_C297 ,C26_=_C368 ,C26_=_C442 ,\nC26_=_C463 ,C27_=_C71 ,C27_=_C298 ,C27_=_C443 ,C27_=_C452 ,C27_=_C465 ,\nC43_=_C48 ,C43_=_C49 ,C43_=_C52 ,C43_=_C93 ,C43_=_C120 ,C43_=_C122 ,\nC43_=_C128 ,C43_=_C129 ,C43_=_C131 ,C48_=_C49 ,C48_=_C52 ,C48_=_C99 ,\nC48_=_C289 ,C48_=_C364 ,C48_=_C407 ,C48_=_C408 ,C48_=_C412 ,C49_=_C52 ,\nC49_=_C100 ,C49_=_C365 ,C49_=_C437 ,C52_=_C105 ,C52_=_C297 ,C52_=_C368 ,\nC52_=_C442 ,C52_=_C463 ,C57_=_C58 ,C57_=_C60 ,C57_=_C61 ,C57_=_C65 ,\nC57_=_C66 ,C57_=_C70 ,C57_=_C71 ,C57_=_C205 ,C57_=_C210 ,C57_=_C213 ,\nC57_=_C216 ,C57_=_C217 ,C57_=_C219 ,C58_=_C60 ,C58_=_C61 ,C58_=_C65 ,\nC58_=_C66 ,C58_=_C70 ,C58_=_C71 ,C58_=_C82 ,C58_=_C244 ,C58_=_C251 ,\nC58_=_C255 ,C58_=_C258 ,C58_=_C259 ,C58_=_C262 ,C58_=_C263 ,C60_=_C61 ,\nC60_=_C65 ,C60_=_C66 ,C60_=_C70 ,C60_=_C71 ,C60_=_C283 ,C60_=_C315 ,\nC60_=_C316 ,C60_=_C321 ,C61_=_C65 ,C61_=_C66 ,C61_=_C70 ,C61_=_C71 ,\nC61_=_C96 ,C61_=_C284 ,C61_=_C330 ,C61_=_C331 ,C61_=_C332 ,C61_=_C337 ,\nC65_=_C66 ,C65_=_C70 ,C65_=_C71 ,C65_=_C290 ,C65_=_C419 ,C65_=_C420 ,\nC65_=_C425 ,C66_=_C70 ,C66_=_C71 ,C66_=_C291 ,C66_=_C426 ,C66_=_C429 ,\nC66_=_C434 ,C70_=_C71 ,C70_=_C90 ,C70_=_C104 ,C70_=_C296 ,C70_=_C361 ,\nC70_=_C402 ,C70_=_C441 ,C70_=_C451 ,C70_=_C454 ,C70_=_C461 ,C70_=_C462 ,\nC71_=_C298 ,C71_=_C443 ,C71_=_C452 ,C71_=_C465 ,C82_=_C90 ,C82_=_C244 ,\nC82_=_C251 ,C82_=_C255 ,C82_=_C258 ,C82_=_C259 ,C82_=_C262 ,C82_=_C263 ,\nC90_=_C104 ,C90_=_C296 ,C90_=_C361 ,C90_=_C402 ,C90_=_C441 ,C90_=_C451 ,\nC90_=_C454 ,C90_=_C461 ,C90_=_C462 ,C93_=_C96 ,C93_=_C99 ,C93_=_C100 ,\nC93_=_C104 ,C93_=_C105 ,C93_=_C120 ,C93_=_C122 ,C93_=_C128 ,C93_=_C129 ,\nC93_=_C131 ,C96_=_C99 ,C96_=_C100 ,C96_=_C104 ,C96_=_C105 ,C96_=_C284 ,\nC96_=_C330 ,C96_=_C331 ,C96_=_C332 ,C96_=_C337 ,C99_=_C100 ,C99_=_C104 ,\nC99_=_C105 ,C99_=_C289 ,C99_=_C364 ,C99_=_C407 ,C99_=_C408 ,C99_=_C412 ,\nC100_=_C104 ,C100_=_C105 ,C100_=_C365 ,C100_=_C437 ,C104_=_C105 ,C104_=_C296 ,\nC104_=_C361 ,C104_=_C402 ,C104_=_C441 ,C104_=_C451 ,C104_=_C454 ,C104_=_C461 ,\nC104_=_C462 ,C105_=_C297 ,C105_=_C368 ,C105_=_C442 ,C105_=_C463 ,C120_=_C122 ,\nC120_=_C128 ,C120_=_C129 ,C120_=_C131 ,C120_=_C155 ,C120_=_C205 ,C120_=_C222 ,\nC120_=_C244 ,C120_=_C264 ,C120_=_C283 ,C120_=_C284 ,C120_=_C285 ,C120_=_C289 ,\nC120_=_C290 ,C120_=_C291 ,C120_=_C295 ,C120_=_C296 ,C120_=_C297 ,C120_=_C298 ,\nC122_=_C128 ,C122_=_C129 ,C122_=_C131 ,C122_=_C268 ,C122_=_C364 ,C122_=_C365 ,\nC122_=_C368 ,C128_=_C129 ,C128_=_C131 ,C128_=_C163 ,C128_=_C213 ,C128_=_C232 ,\nC128_=_C255 ,C128_=_C276 ,C128_=_C315 ,C128_=_C330 ,C128_=_C343 ,C128_=_C407 ,\nC128_=_C419 ,C128_=_C426 ,C128_=_C440 ,C128_=_C441 ,C128_=_C442 ,C128_=_C443 ,\nC129_=_C131 ,C129_=_C166 ,C129_=_C186 ,C129_=_C216 ,C129_=_C234 ,C129_=_C258 ,\nC129_=_C277 ,C129_=_C316 ,C129_=_C331 ,C129_=_C346 ,C129_=_C393 ,C129_=_C408 ,\nC129_=_C420 ,C129_=_C429 ,C129_=_C450 ,C129_=_C451 ,C129_=_C452 ,C131_=_C171 ,\nC131_=_C219 ,C131_=_C239 ,C131_=_C263 ,C131_=_C282 ,C131_=_C321 ,C131_=_C337 ,\nC131_=_C351 ,C131_=_C398 ,C131_=_C412 ,C131_=_C425 ,C131_=_C434 ,C131_=_C437 ,\nC131_=_C459 ,C131_=_C462 ,C131_=_C463 ,C131_=_C465 ,C155_=_C163 ,C155_=_C166 ,\nC155_=_C171 ,C155_=_C205 ,C155_=_C222 ,C155_=_C244 ,C155_=_C264 ,C155_=_C283 ,\nC155_=_C284 ,C155_=_C285 ,C155_=_C289 ,C155_=_C290 ,C155_=_C291 ,C155_=_C295 ,\nC155_=_C296 ,C155_=_C297 ,C155_=_C298 ,C163_=_C166 ,C163_=_C171 ,C163_=_C213 ,\nC163_=_C232 ,C163_=_C255 ,C163_=_C276 ,C163_=_C315 ,C163_=_C330 ,C163_=_C343 ,\nC163_=_C407 ,C163_=_C419 ,C163_=_C426 ,C163_=_C440 ,C163_=_C441 ,C163_=_C442 ,\nC163_=_C443 ,C166_=_C171 ,C166_=_C186 ,C166_=_C216 ,C166_=_C234 ,C166_=_C258 ,\nC166_=_C277 ,C166_=_C316 ,C166_=_C331 ,C166_=_C346 ,C166_=_C393 ,C166_=_C408 ,\nC166_=_C420 ,C166_=_C429 ,C166_=_C450 ,C166_=_C451 ,C166_=_C452 ,C171_=_C219 ,\nC171_=_C239 ,C171_=_C263 ,C171_=_C282 ,C171_=_C321 ,C171_=_C337 ,C171_=_C351 ,\nC171_=_C398 ,C171_=_C412 ,C171_=_C425 ,C171_=_C434 ,C171_=_C437 ,C171_=_C459 ,\nC171_=_C462 ,C171_=_C463 ,C171_=_C465 ,C186_=_C216 ,C186_=_C234 ,C186_=_C258 ,\nC186_=_C277 ,C186_=_C316 ,C186_=_C331 ,C186_=_C346 ,C186_=_C393 ,C186_=_C408 ,\nC186_=_C420 ,C186_=_C429 ,C186_=_C450 ,C186_=_C451 ,C186_=_C452 ,C205_=_C210 ,\nC205_=_C213 ,C205_=_C216 ,C205_=_C217 ,C205_=_C219 ,C205_=_C222 ,C205_=_C244 ,\nC205_=_C264 ,C205_=_C283 ,C205_=_C284 ,C205_=_C285 ,C205_=_C289 ,C205_=_C290 ,\nC205_=_C291 ,C205_=_C295 ,C205_=_C296 ,C205_=_C297 ,C205_=_C298 ,C210_=_C213 ,\nC210_=_C216 ,C210_=_C217 ,C210_=_C219 ,C210_=_C251 ,C210_=_C303 ,C210_=_C353 ,\nC210_=_C370 ,C210_=_C402 ,C213_=_C216 ,C213_=_C217 ,C213_=_C219 ,C213_=_C232 ,\nC213_=_C255 ,C213_=_C276 ,C213_=_C315 ,C213_=_C330 ,C213_=_C343 ,C213_=_C407 ,\nC213_=_C419 ,C213_=_C426 ,C213_=_C440 ,C213_=_C441 ,C213_=_C442 ,C213_=_C443 ,\nC216_=_C217 ,C216_=_C219 ,C216_=_C234 ,C216_=_C258 ,C216_=_C277 ,C216_=_C316 ,\nC216_=_C331 ,C216_=_C346 ,C216_=_C393 ,C216_=_C408 ,C216_=_C420 ,C216_=_C429 ,\nC216_=_C450 ,C216_=_C451 ,C216_=_C452 ,C217_=_C219 ,C217_=_C259 ,C217_=_C332 ,\nC217_=_C372 ,C217_=_C454 ,C219_=_C239 ,C219_=_C263 ,C219_=_C282 ,C219_=_C321 ,\nC219_=_C337 ,C219_=_C351 ,C219_=_C398 ,C219_=_C412 ,C219_=_C425 ,C219_=_C434 ,\nC219_=_C437 ,C219_=_C459 ,C219_=_C462 ,C219_=_C463 ,C219_=_C465 ,C222_=_C232 ,\nC222_=_C234 ,C222_=_C239 ,C222_=_C244 ,C222_=_C264 ,C222_=_C283 ,C222_=_C284 ,\nC222_=_C285 ,C222_=_C289 ,C222_=_C290 ,C222_=_C291 ,C222_=_C295 ,C222_=_C296 ,\nC222_=_C297 ,C222_=_C298 ,C232_=_C234 ,C232_=_C239 ,C232_=_C255 ,C232_=_C276 ,\nC232_=_C315 ,C232_=_C330 ,C232_=_C343 ,C232_=_C407 ,C232_=_C419 ,C232_=_C426 ,\nC232_=_C440 ,C232_=_C441 ,C232_=_C442 ,C232_=_C443 ,C234_=_C239 ,C234_=_C258 ,\nC234_=_C277 ,C234_=_C316 ,C234_=_C331 ,C234_=_C346 ,C234_=_C393 ,C234_=_C408 ,\nC234_=_C420 ,C234_=_C429 ,C234_=_C450 ,C234_=_C451 ,C234_=_C452 ,C239_=_C263 ,\nC239_=_C282 ,C239_=_C321 ,C239_=_C337 ,C239_=_C351 ,C239_=_C398 ,C239_=_C412 ,\nC239_=_C425 ,C239_=_C434 ,C239_=_C437 ,C239_=_C459 ,C239_=_C462 ,C239_=_C463 ,\nC239_=_C465 ,C244_=_C251 ,C244_=_C255 ,C244_=_C258 ,C244_=_C259 ,C244_=_C262 ,\nC244_=_C263 ,C244_=_C264 ,C244_=_C283 ,C244_=_C284 ,C244_=_C285 ,C244_=_C289 ,\nC244_=_C290 ,C244_=_C291 ,C244_=_C295 ,C244_=_C296 ,C244_=_C297 ,C244_=_C298 ,\nC251_=_C255 ,C251_=_C258 ,C251_=_C259 ,C251_=_C262 ,C251_=_C263 ,C251_=_C303 ,\nC251_=_C353 ,C251_=_C370 ,C251_=_C402 ,C255_=_C258 ,C255_=_C259 ,C255_=_C262 ,\nC255_=_C263 ,C255_=_C276 ,C255_=_C315 ,C255_=_C330 ,C255_=_C343 ,C255_=_C407 ,\nC255_=_C419 ,C255_=_C426 ,C255_=_C440 ,C255_=_C441 ,C255_=_C442 ,C255_=_C443 ,\nC258_=_C259 ,C258_=_C262 ,C258_=_C263 ,C258_=_C277 ,C258_=_C316 ,C258_=_C331 ,\nC258_=_C346 ,C258_=_C393 ,C258_=_C408 ,C258_=_C420 ,C258_=_C429 ,C258_=_C450 ,\nC258_=_C451 ,C258_=_C452 ,C259_=_C262 ,C259_=_C263 ,C259_=_C332 ,C259_=_C372 ,\nC259_=_C454 ,C262_=_C263 ,C262_=_C461 ,C263_=_C282 ,C263_=_C321 ,C263_=_C337 ,\nC263_=_C351 ,C263_=_C398 ,C263_=_C412 ,C263_=_C425 ,C263_=_C434 ,C263_=_C437 ,\nC263_=_C459 ,C263_=_C462 ,C263_=_C463 ,C263_=_C465 ,C264_=_C268 ,C264_=_C276 ,\nC264_=_C277 ,C264_=_C282 ,C264_=_C283 ,C264_=_C284 ,C264_=_C285 ,C264_=_C289 ,\nC264_=_C290</w:t>
      </w:r>
    </w:p>
    <w:p>
      <w:pPr>
        <w:pStyle w:val="PreformattedText"/>
        <w:bidi w:val="0"/>
        <w:spacing w:before="0" w:after="0"/>
        <w:jc w:val="left"/>
        <w:rPr/>
      </w:pPr>
      <w:r>
        <w:rPr/>
        <w:t xml:space="preserve"> </w:t>
      </w:r>
      <w:r>
        <w:rPr/>
        <w:t>,C264_=_C291 ,C264_=_C295 ,C264_=_C296 ,C264_=_C297 ,C264_=_C298 ,\nC268_=_C276 ,C268_=_C277 ,C268_=_C282 ,C268_=_C364 ,C268_=_C365 ,C268_=_C368 ,\nC276_=_C277 ,C276_=_C282 ,C276_=_C315 ,C276_=_C330 ,C276_=_C343 ,C276_=_C407 ,\nC276_=_C419 ,C276_=_C426 ,C276_=_C440 ,C276_=_C441 ,C276_=_C442 ,C276_=_C443 ,\nC277_=_C282 ,C277_=_C316 ,C277_=_C331 ,C277_=_C346 ,C277_=_C393 ,C277_=_C408 ,\nC277_=_C420 ,C277_=_C429 ,C277_=_C450 ,C277_=_C451 ,C277_=_C452 ,C282_=_C321 ,\nC282_=_C337 ,C282_=_C351 ,C282_=_C398 ,C282_=_C412 ,C282_=_C425 ,C282_=_C434 ,\nC282_=_C437 ,C282_=_C459 ,C282_=_C462 ,C282_=_C463 ,C282_=_C465 ,C283_=_C284 ,\nC283_=_C285 ,C283_=_C289 ,C283_=_C290 ,C283_=_C291 ,C283_=_C295 ,C283_=_C296 ,\nC283_=_C297 ,C283_=_C298 ,C283_=_C315 ,C283_=_C316 ,C283_=_C321 ,C284_=_C285 ,\nC284_=_C289 ,C284_=_C290 ,C284_=_C291 ,C284_=_C295 ,C284_=_C296 ,C284_=_C297 ,\nC284_=_C298 ,C284_=_C330 ,C284_=_C331 ,C284_=_C332 ,C284_=_C337 ,C285_=_C289 ,\nC285_=_C290 ,C285_=_C291 ,C285_=_C295 ,C285_=_C296 ,C285_=_C297 ,C285_=_C298 ,\nC285_=_C343 ,C285_=_C346 ,C285_=_C351 ,C289_=_C290 ,C289_=_C291 ,C289_=_C295 ,\nC289_=_C296 ,C289_=_C297 ,C289_=_C298 ,C289_=_C364 ,C289_=_C407 ,C289_=_C408 ,\nC289_=_C412 ,C290_=_C291 ,C290_=_C295 ,C290_=_C296 ,C290_=_C297 ,C290_=_C298 ,\nC290_=_C419 ,C290_=_C420 ,C290_=_C425 ,C291_=_C295 ,C291_=_C296 ,C291_=_C297 ,\nC291_=_C298 ,C291_=_C426 ,C291_=_C429 ,C291_=_C434 ,C295_=_C296 ,C295_=_C297 ,\nC295_=_C298 ,C295_=_C440 ,C295_=_C450 ,C295_=_C459 ,C296_=_C297 ,C296_=_C298 ,\nC296_=_C361 ,C296_=_C402 ,C296_=_C441 ,C296_=_C451 ,C296_=_C454 ,C296_=_C461 ,\nC296_=_C462 ,C297_=_C298 ,C297_=_C368 ,C297_=_C442 ,C297_=_C463 ,C298_=_C443 ,\nC298_=_C452 ,C298_=_C465 ,C303_=_C353 ,C303_=_C370 ,C303_=_C402 ,C315_=_C316 ,\nC315_=_C321 ,C315_=_C330 ,C315_=_C343 ,C315_=_C407 ,C315_=_C419 ,C315_=_C426 ,\nC315_=_C440 ,C315_=_C441 ,C315_=_C442 ,C315_=_C443 ,C316_=_C321 ,C316_=_C331 ,\nC316_=_C346 ,C316_=_C393 ,C316_=_C408 ,C316_=_C420 ,C316_=_C429 ,C316_=_C450 ,\nC316_=_C451 ,C316_=_C452 ,C321_=_C337 ,C321_=_C351 ,C321_=_C398 ,C321_=_C412 ,\nC321_=_C425 ,C321_=_C434 ,C321_=_C437 ,C321_=_C459 ,C321_=_C462 ,C321_=_C463 ,\nC321_=_C465 ,C330_=_C331 ,C330_=_C332 ,C330_=_C337 ,C330_=_C343 ,C330_=_C407 ,\nC330_=_C419 ,C330_=_C426 ,C330_=_C440 ,C330_=_C441 ,C330_=_C442 ,C330_=_C443 ,\nC331_=_C332 ,C331_=_C337 ,C331_=_C346 ,C331_=_C393 ,C331_=_C408 ,C331_=_C420 ,\nC331_=_C429 ,C331_=_C450 ,C331_=_C451 ,C331_=_C452 ,C332_=_C337 ,C332_=_C372 ,\nC332_=_C454 ,C337_=_C351 ,C337_=_C398 ,C337_=_C412 ,C337_=_C425 ,C337_=_C434 ,\nC337_=_C437 ,C337_=_C459 ,C337_=_C462 ,C337_=_C463 ,C337_=_C465 ,C343_=_C346 ,\nC343_=_C351 ,C343_=_C407 ,C343_=_C419 ,C343_=_C426 ,C343_=_C440 ,C343_=_C441 ,\nC343_=_C442 ,C343_=_C443 ,C346_=_C351 ,C346_=_C393 ,C346_=_C408 ,C346_=_C420 ,\nC346_=_C429 ,C346_=_C450 ,C346_=_C451 ,C346_=_C452 ,C351_=_C398 ,C351_=_C412 ,\nC351_=_C425 ,C351_=_C434 ,C351_=_C437 ,C351_=_C459 ,C351_=_C462 ,C351_=_C463 ,\nC351_=_C465 ,C353_=_C370 ,C353_=_C402 ,C361_=_C402 ,C361_=_C441 ,C361_=_C451 ,\nC361_=_C454 ,C361_=_C461 ,C361_=_C462 ,C364_=_C365 ,C364_=_C368 ,C364_=_C407 ,\nC364_=_C408 ,C364_=_C412 ,C365_=_C368 ,C365_=_C437 ,C368_=_C442 ,C368_=_C463 ,\nC370_=_C372 ,C370_=_C402 ,C372_=_C454 ,C393_=_C398 ,C393_=_C408 ,C393_=_C420 ,\nC393_=_C429 ,C393_=_C450 ,C393_=_C451 ,C393_=_C452 ,C398_=_C412 ,C398_=_C425 ,\nC398_=_C434 ,C398_=_C437 ,C398_=_C459 ,C398_=_C462 ,C398_=_C463 ,C398_=_C465 ,\nC402_=_C441 ,C402_=_C451 ,C402_=_C454 ,C402_=_C461 ,C402_=_C462 ,C407_=_C408 ,\nC407_=_C412 ,C407_=_C419 ,C407_=_C426 ,C407_=_C440 ,C407_=_C441 ,C407_=_C442 ,\nC407_=_C443 ,C408_=_C412 ,C408_=_C420 ,C408_=_C429 ,C408_=_C450 ,C408_=_C451 ,\nC408_=_C452 ,C412_=_C425 ,C412_=_C434 ,C412_=_C437 ,C412_=_C459 ,C412_=_C462 ,\nC412_=_C463 ,C412_=_C465 ,C419_=_C420 ,C419_=_C425 ,C419_=_C426 ,C419_=_C440 ,\nC419_=_C441 ,C419_=_C442 ,C419_=_C443 ,C420_=_C425 ,C420_=_C429 ,C420_=_C450 ,\nC420_=_C451 ,C420_=_C452 ,C425_=_C434 ,C425_=_C437 ,C425_=_C459 ,C425_=_C462 ,\nC425_=_C463 ,C425_=_C465 ,C426_=_C429 ,C426_=_C434 ,C426_=_C440 ,C426_=_C441 ,\nC426_=_C442 ,C426_=_C443 ,C429_=_C434 ,C429_=_C450 ,C429_=_C451 ,C429_=_C452 ,\nC434_=_C437 ,C434_=_C459 ,C434_=_C462 ,C434_=_C463 ,C434_=_C465 ,C437_=_C459 ,\nC437_=_C462 ,C437_=_C463 ,C437_=_C465 ,C440_=_C441 ,C440_=_C442 ,C440_=_C443 ,\nC440_=_C450 ,C440_=_C459 ,C441_=_C442 ,C441_=_C443 ,C441_=_C451 ,C441_=_C454 ,\nC441_=_C461 ,C441_=_C462 ,C442_=_C443 ,C442_=_C463 ,C443_=_C452 ,C443_=_C465 ,\nC450_=_C451 ,C450_=_C452 ,C450_=_C459 ,C451_=_C452 ,C451_=_C454 ,C451_=_C461 ,\nC451_=_C462 ,C452_=_C465 ,C454_=_C461 ,C454_=_C462 ,C459_=_C462 ,C459_=_C463 ,\nC459_=_C465 ,C461_=_C462 ,C462_=_C463 ,C462_=_C465 ,C463_=_C465 ,"];28[shape=box, label="id:28 level: 2\n82: C4 C8 C20 C24 C26 \nC43 C49 C52 C93 C100 C105 \nC119 C120 C121 C122 C124 C125 \nC126 C128 C129 C131 C136 C141 \nC146 C167 C197 C221 C227 C235 \nC264 C265 C266 C267 C268 C269 \nC270 C271 C272 C273 C274 C275 \nC276 C277 C279 C280 C281 C282 \nC295 C297 C310 C317 C324 C329 \nC333 C347 C365 C368 C374 C379 \nC382 C383 C384 C386 C388 C392 \nC394 C395 C406 C409 C410 C418 \nC421 C430 C435 C437 C440 C442 \nC450 C457 C458 C459 C463 \n789: C4_=_C8( C4 C8 ) C4_=_C20( C4 C20 ) C4_=_C24( C4 C24 ) C4_=_C26( C4 C26 ) C4_=_C43( C4 C43 ) \nC4_=_C93( C4 C93 ) C4_=_C119( C4 C119 ) C4_=_C120( C4 C120 ) C4_=_C121( C4 C121 ) C4_=_C122( C4 C122 ) C4_=_C124( C4 C124 ) \nC4_=_C125( C4 C125 ) C4_=_C126( C4 C126 ) C4_=_C128( C4 C128 ) C4_=_C129( C4 C129 ) C4_=_C131( C4 C131 ) C8_=_C20( C8 C20 ) \nC8_=_C24( C8 C24 ) C8_=_C26( C8 C26 ) C8_=_C119( C8 C119 ) C8_=_C136( C8 C136 ) C8_=_C221( C8 C221 ) C8_=_C264( C8 C264 ) \nC8_=_C265( C8 C265 ) C8_=_C266( C8 C266 ) C8_=_C267( C8 C267 ) C8_=_C268( C8 C268 ) C8_=_C269( C8 C269 ) C8_=_C270( C8 C270 ) \nC8_=_C271( C8 C271 ) C8_=_C272( C8 C272 ) C8_=_C273( C8 C273 ) C8_=_C274( C8 C274 ) C8_=_C275( C8 C275 ) C8_=_C276( C8 C276 ) \nC8_=_C277( C8 C277 ) C8_=_C279( C8 C279 ) C8_=_C280( C8 C280 ) C8_=_C281( C8 C281 ) C8_=_C282( C8 C282 ) C20_=_C24( C20 C24 ) \nC20_=_C26( C20 C26 ) C20_=_C49( C20 C49 ) C20_=_C100( C20 C100 ) C20_=_C275( C20 C275 ) C20_=_C329( C20 C329 ) C20_=_C365( C20 C365 ) \nC20_=_C392( C20 C392 ) C20_=_C406( C20 C406 ) C20_=_C418( C20 C418 ) C20_=_C435( C20 C435 ) C20_=_C437( C20 C437 ) C24_=_C26( C24 C26 ) \nC24_=_C146( C24 C146 ) C24_=_C167( C24 C167 ) C24_=_C197( C24 C197 ) C24_=_C235( C24 C235 ) C24_=_C295( C24 C295 ) C24_=_C317( C24 C317 ) \nC24_=_C333( C24 C333 ) C24_=_C347( C24 C347 ) C24_=_C379( C24 C379 ) C24_=_C386( C24 C386 ) C24_=_C394( C24 C394 ) C24_=_C409( C24 C409 ) \nC24_=_C421( C24 C421 ) C24_=_C430( C24 C430 ) C24_=_C435( C24 C435 ) C24_=_C440( C24 C440 ) C24_=_C450( C24 C450 ) C24_=_C457( C24 C457 ) \nC24_=_C458( C24 C458 ) C24_=_C459( C24 C459 ) C26_=_C52( C26 C52 ) C26_=_C105( C26 C105 ) C26_=_C279( C26 C279 ) C26_=_C297( C26 C297 ) \nC26_=_C368( C26 C368 ) C26_=_C395( C26 C395 ) C26_=_C410( C26 C410 ) C26_=_C442( C26 C442 ) C26_=_C463( C26 C463 ) C43_=_C49( C43 C49 ) \nC43_=_C52( C43 C52 ) C43_=_C93( C43 C93 ) C43_=_C119( C43 C119 ) C43_=_C120( C43 C120 ) C43_=_C121( C43 C121 ) C43_=_C122( C43 C122 ) \nC43_=_C124( C43 C124 ) C43_=_C125( C43 C125 ) C43_=_C126( C43 C126 ) C43_=_C128( C43 C128 ) C43_=_C129( C43 C129 ) C43_=_C131( C43 C131 ) \nC49_=_C52( C49 C52 ) C49_=_C100( C49 C100 ) C49_=_C275( C49 C275 ) C49_=_C329( C49 C329 ) C49_=_C365( C49 C365 ) C49_=_C392( C49 C392 ) \nC49_=_C406( C49 C406 ) C49_=_C418( C49 C418 ) C49_=_C435( C49 C435 ) C49_=_C437( C49 C437 ) C52_=_C105( C52 C105 ) C52_=_C279( C52 C279 ) \nC52_=_C297( C52 C297 ) C52_=_C368( C52 C368 ) C52_=_C395( C52 C395 ) C52_=_C410( C52 C410 ) C52_=_C442( C52 C442 ) C52_=_C463( C52 C463 ) \nC93_=_C100( C93 C100 ) C93_=_C105( C93 C105 ) C93_=_C119( C93 C119 ) C93_=_C120( C93 C120 ) C93_=_C121( C93 C121 ) C93_=_C122( C93 C122 ) \nC93_=_C124( C93 C124 ) C93_=_C125( C93 C125 ) C93_=_C126( C93 C126 ) C93_=_C128( C93 C128 ) C93_=_C129( C93 C129 ) C93_=_C131( C93 C131 ) \nC100_=_C105( C100 C105 ) C100_=_C275( C100 C275 ) C100_=_C329( C100 C329 ) C100_=_C365( C100 C365 ) C100_=_C392( C100 C392 ) C100_=_C406( C100 C406 ) \nC100_=_C418( C100 C418 ) C100_=_C435( C100 C435 ) C100_=_C437( C100 C437 ) C105_=_C279( C105 C279 ) C105_=_C297( C105 C297 ) C105_=_C368( C105 C368 ) \nC105_=_C395( C105 C395 ) C105_=_C410( C105 C410 ) C105_=_C442( C105 C442 ) C105_=_C463( C105 C463 ) C119_=_C120( C119 C120 ) C119_=_C121( C119 C121 ) \nC119_=_C122( C119 C122 ) C119_=_C124( C119 C124 ) C119_=_C125( C119 C125 ) C119_=_C126( C119 C126 ) C119_=_C128( C119 C128 ) C119_=_C129( C119 C129 ) \nC119_=_C131( C119 C131 ) C119_=_C136( C119 C136 ) C119_=_C221( C119 C221 ) C119_=_C264( C119 C264 ) C119_=_C265( C119 C265 ) C119_=_C266( C119 C266 ) \nC119_=_C267( C119 C267 ) C119_=_C268( C119 C268 ) C119_=_C269( C119 C269 ) C119_=_C270( C119 C270 ) C119_=_C271( C119 C271 ) C119_=_C272( C119 C272 ) \nC119_=_C273( C119 C273 ) C119_=_C274( C119 C274 ) C119_=_C275( C119 C275 ) C119_=_C276( C119 C276 ) C119_=_C277( C119 C277 ) C119_=_C279( C119 C279 ) \nC119_=_C280( C119 C280 ) C119_=_C281( C119 C281 ) C119_=_C282( C119 C282 ) C120_=_C121( C120 C121 ) C120_=_C122( C120 C122 ) C120_=_C124( C120 C124 ) \nC120_=_C125( C120 C125 ) C120_=_C126( C120 C126 ) C120_=_C128( C120 C128 ) C120_=_C129( C120 C129 ) C120_=_C131( C120 C131 ) C120_=_C264( C120 C264 ) \nC120_=_C295( C120 C295 ) C120_=_C297( C120 C297 ) C121_=_C122( C121 C122 ) C121_=_C124( C121 C124 ) C121_=_C125( C121 C125 ) C121_=_C126( C121 C126 ) \nC121_=_C128( C121 C128 ) C121_=_C129( C121 C129 ) C121_=_C131( C121 C131 ) C121_=_C266( C121 C266 ) C121_=_C324( C121 C324 ) C121_=_C329( C121 C329 ) \nC121_=_C333( C121 C333 ) C122_=_C124( C122 C124 ) C122_=_C125( C122 C125 ) C122_=_C126( C122 C126 ) C122_=_C128( C122 C128 ) C122_=_C129( C122 C129 ) \nC122_=_C131( C122 C131 ) C122_=_C268( C122 C268 ) C122_=_C365( C122 C365 ) C122_=_C368( C122 C368 ) C124_=_C125(</w:t>
      </w:r>
    </w:p>
    <w:p>
      <w:pPr>
        <w:pStyle w:val="PreformattedText"/>
        <w:bidi w:val="0"/>
        <w:spacing w:before="0" w:after="0"/>
        <w:jc w:val="left"/>
        <w:rPr/>
      </w:pPr>
      <w:r>
        <w:rPr/>
        <w:t xml:space="preserve"> </w:t>
      </w:r>
      <w:r>
        <w:rPr/>
        <w:t>C124 C125 ) C124_=_C126( C124 C126 ) \nC124_=_C128( C124 C128 ) C124_=_C129( C124 C129 ) C124_=_C131( C124 C131 ) C124_=_C271( C124 C271 ) C124_=_C382( C124 C382 ) C124_=_C392( C124 C392 ) \nC124_=_C394( C124 C394 ) C124_=_C395( C124 C395 ) C125_=_C126( C125 C126 ) C125_=_C128( C125 C128 ) C125_=_C129( C125 C129 ) C125_=_C131( C125 C131 ) \nC125_=_C272( C125 C272 ) C125_=_C383( C125 C383 ) C125_=_C406( C125 C406 ) C125_=_C409( C125 C409 ) C125_=_C410( C125 C410 ) C126_=_C128( C126 C128 ) \nC126_=_C129( C126 C129 ) C126_=_C131( C126 C131 ) C126_=_C273( C126 C273 ) C126_=_C384( C126 C384 ) C126_=_C418( C126 C418 ) C126_=_C421( C126 C421 ) \nC128_=_C129( C128 C129 ) C128_=_C131( C128 C131 ) C128_=_C276( C128 C276 ) C128_=_C440( C128 C440 ) C128_=_C442( C128 C442 ) C129_=_C131( C129 C131 ) \nC129_=_C277( C129 C277 ) C129_=_C450( C129 C450 ) C131_=_C282( C131 C282 ) C131_=_C437( C131 C437 ) C131_=_C459( C131 C459 ) C131_=_C463( C131 C463 ) \nC136_=_C141( C136 C141 ) C136_=_C146( C136 C146 ) C136_=_C221( C136 C221 ) C136_=_C264( C136 C264 ) C136_=_C265( C136 C265 ) C136_=_C266( C136 C266 ) \nC136_=_C267( C136 C267 ) C136_=_C268( C136 C268 ) C136_=_C269( C136 C269 ) C136_=_C270( C136 C270 ) C136_=_C271( C136 C271 ) C136_=_C272( C136 C272 ) \nC136_=_C273( C136 C273 ) C136_=_C274( C136 C274 ) C136_=_C275( C136 C275 ) C136_=_C276( C136 C276 ) C136_=_C277( C136 C277 ) C136_=_C279( C136 C279 ) \nC136_=_C280( C136 C280 ) C136_=_C281( C136 C281 ) C136_=_C282( C136 C282 ) C141_=_C146( C141 C146 ) C141_=_C227( C141 C227 ) C141_=_C270( C141 C270 ) \nC141_=_C310( C141 C310 ) C141_=_C324( C141 C324 ) C141_=_C374( C141 C374 ) C141_=_C382( C141 C382 ) C141_=_C383( C141 C383 ) C141_=_C384( C141 C384 ) \nC141_=_C386( C141 C386 ) C141_=_C388( C141 C388 ) C146_=_C167( C146 C167 ) C146_=_C197( C146 C197 ) C146_=_C235( C146 C235 ) C146_=_C295( C146 C295 ) \nC146_=_C317( C146 C317 ) C146_=_C333( C146 C333 ) C146_=_C347( C146 C347 ) C146_=_C379( C146 C379 ) C146_=_C386( C146 C386 ) C146_=_C394( C146 C394 ) \nC146_=_C409( C146 C409 ) C146_=_C421( C146 C421 ) C146_=_C430( C146 C430 ) C146_=_C435( C146 C435 ) C146_=_C440( C146 C440 ) C146_=_C450( C146 C450 ) \nC146_=_C457( C146 C457 ) C146_=_C458( C146 C458 ) C146_=_C459( C146 C459 ) C167_=_C197( C167 C197 ) C167_=_C235( C167 C235 ) C167_=_C295( C167 C295 ) \nC167_=_C317( C167 C317 ) C167_=_C333( C167 C333 ) C167_=_C347( C167 C347 ) C167_=_C379( C167 C379 ) C167_=_C386( C167 C386 ) C167_=_C394( C167 C394 ) \nC167_=_C409( C167 C409 ) C167_=_C421( C167 C421 ) C167_=_C430( C167 C430 ) C167_=_C435( C167 C435 ) C167_=_C440( C167 C440 ) C167_=_C450( C167 C450 ) \nC167_=_C457( C167 C457 ) C167_=_C458( C167 C458 ) C167_=_C459( C167 C459 ) C197_=_C235( C197 C235 ) C197_=_C295( C197 C295 ) C197_=_C317( C197 C317 ) \nC197_=_C333( C197 C333 ) C197_=_C347( C197 C347 ) C197_=_C379( C197 C379 ) C197_=_C386( C197 C386 ) C197_=_C394( C197 C394 ) C197_=_C409( C197 C409 ) \nC197_=_C421( C197 C421 ) C197_=_C430( C197 C430 ) C197_=_C435( C197 C435 ) C197_=_C440( C197 C440 ) C197_=_C450( C197 C450 ) C197_=_C457( C197 C457 ) \nC197_=_C458( C197 C458 ) C197_=_C459( C197 C459 ) C221_=_C227( C221 C227 ) C221_=_C235( C221 C235 ) C221_=_C264( C221 C264 ) C221_=_C265( C221 C265 ) \nC221_=_C266( C221 C266 ) C221_=_C267( C221 C267 ) C221_=_C268( C221 C268 ) C221_=_C269( C221 C269 ) C221_=_C270( C221 C270 ) C221_=_C271( C221 C271 ) \nC221_=_C272( C221 C272 ) C221_=_C273( C221 C273 ) C221_=_C274( C221 C274 ) C221_=_C275( C221 C275 ) C221_=_C276( C221 C276 ) C221_=_C277( C221 C277 ) \nC221_=_C279( C221 C279 ) C221_=_C280( C221 C280 ) C221_=_C281( C221 C281 ) C221_=_C282( C221 C282 ) C227_=_C235( C227 C235 ) C227_=_C270( C227 C270 ) \nC227_=_C310( C227 C310 ) C227_=_C324( C227 C324 ) C227_=_C374( C227 C374 ) C227_=_C382( C227 C382 ) C227_=_C383( C227 C383 ) C227_=_C384( C227 C384 ) \nC227_=_C386( C227 C386 ) C227_=_C388( C227 C388 ) C235_=_C295( C235 C295 ) C235_=_C317( C235 C317 ) C235_=_C333( C235 C333 ) C235_=_C347( C235 C347 ) \nC235_=_C379( C235 C379 ) C235_=_C386( C235 C386 ) C235_=_C394( C235 C394 ) C235_=_C409( C235 C409 ) C235_=_C421( C235 C421 ) C235_=_C430( C235 C430 ) \nC235_=_C435( C235 C435 ) C235_=_C440( C235 C440 ) C235_=_C450( C235 C450 ) C235_=_C457( C235 C457 ) C235_=_C458( C235 C458 ) C235_=_C459( C235 C459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9( C264 C279 ) C264_=_C280( C264 C280 ) C264_=_C281( C264 C281 ) C264_=_C282( C264 C282 ) C264_=_C295( C264 C295 ) \nC264_=_C297( C264 C297 ) C265_=_C266( C265 C266 ) C265_=_C267( C265 C267 ) C265_=_C268( C265 C268 ) C265_=_C269( C265 C269 ) C265_=_C270( C265 C270 ) \nC265_=_C271( C265 C271 ) C265_=_C272( C265 C272 ) C265_=_C273( C265 C273 ) C265_=_C274( C265 C274 ) C265_=_C275( C265 C275 ) C265_=_C276( C265 C276 ) \nC265_=_C277( C265 C277 ) C265_=_C279( C265 C279 ) C265_=_C280( C265 C280 ) C265_=_C281( C265 C281 ) C265_=_C282( C265 C282 ) C265_=_C310( C265 C310 ) \nC265_=_C317( C265 C317 ) C266_=_C267( C266 C267 ) C266_=_C268( C266 C268 ) C266_=_C269( C266 C269 ) C266_=_C270( C266 C270 ) C266_=_C271( C266 C271 ) \nC266_=_C272( C266 C272 ) C266_=_C273( C266 C273 ) C266_=_C274( C266 C274 ) C266_=_C275( C266 C275 ) C266_=_C276( C266 C276 ) C266_=_C277( C266 C277 ) \nC266_=_C279( C266 C279 ) C266_=_C280( C266 C280 ) C266_=_C281( C266 C281 ) C266_=_C282( C266 C282 ) C266_=_C324( C266 C324 ) C266_=_C329( C266 C329 ) \nC266_=_C333( C266 C333 ) C267_=_C268( C267 C268 ) C267_=_C269( C267 C269 ) C267_=_C270( C267 C270 ) C267_=_C271( C267 C271 ) C267_=_C272( C267 C272 ) \nC267_=_C273( C267 C273 ) C267_=_C274( C267 C274 ) C267_=_C275( C267 C275 ) C267_=_C276( C267 C276 ) C267_=_C277( C267 C277 ) C267_=_C279( C267 C279 ) \nC267_=_C280( C267 C280 ) C267_=_C281( C267 C281 ) C267_=_C282( C267 C282 ) C267_=_C347( C267 C347 ) C268_=_C269( C268 C269 ) C268_=_C270( C268 C270 ) \nC268_=_C271( C268 C271 ) C268_=_C272( C268 C272 ) C268_=_C273( C268 C273 ) C268_=_C274( C268 C274 ) C268_=_C275( C268 C275 ) C268_=_C276( C268 C276 ) \nC268_=_C277( C268 C277 ) C268_=_C279( C268 C279 ) C268_=_C280( C268 C280 ) C268_=_C281( C268 C281 ) C268_=_C282( C268 C282 ) C268_=_C365( C268 C365 ) \nC268_=_C368( C268 C368 ) C269_=_C270( C269 C270 ) C269_=_C271( C269 C271 ) C269_=_C272( C269 C272 ) C269_=_C273( C269 C273 ) C269_=_C274( C269 C274 ) \nC269_=_C275( C269 C275 ) C269_=_C276( C269 C276 ) C269_=_C277( C269 C277 ) C269_=_C279( C269 C279 ) C269_=_C280( C269 C280 ) C269_=_C281( C269 C281 ) \nC269_=_C282( C269 C282 ) C269_=_C374( C269 C374 ) C269_=_C379( C269 C379 ) C270_=_C271( C270 C271 ) C270_=_C272( C270 C272 ) C270_=_C273( C270 C273 ) \nC270_=_C274( C270 C274 ) C270_=_C275( C270 C275 ) C270_=_C276( C270 C276 ) C270_=_C277( C270 C277 ) C270_=_C279( C270 C279 ) C270_=_C280( C270 C280 ) \nC270_=_C281( C270 C281 ) C270_=_C282( C270 C282 ) C270_=_C310( C270 C310 ) C270_=_C324( C270 C324 ) C270_=_C374( C270 C374 ) C270_=_C382( C270 C382 ) \nC270_=_C383( C270 C383 ) C270_=_C384( C270 C384 ) C270_=_C386( C270 C386 ) C270_=_C388( C270 C388 ) C271_=_C272( C271 C272 ) C271_=_C273( C271 C273 ) \nC271_=_C274( C271 C274 ) C271_=_C275( C271 C275 ) C271_=_C276( C271 C276 ) C271_=_C277( C271 C277 ) C271_=_C279( C271 C279 ) C271_=_C280( C271 C280 ) \nC271_=_C281( C271 C281 ) C271_=_C282( C271 C282 ) C271_=_C382( C271 C382 ) C271_=_C392( C271 C392 ) C271_=_C394( C271 C394 ) C271_=_C395( C271 C395 ) \nC272_=_C273( C272 C273 ) C272_=_C274( C272 C274 ) C272_=_C275( C272 C275 ) C272_=_C276( C272 C276 ) C272_=_C277( C272 C277 ) C272_=_C279( C272 C279 ) \nC272_=_C280( C272 C280 ) C272_=_C281( C272 C281 ) C272_=_C282( C272 C282 ) C272_=_C383( C272 C383 ) C272_=_C406( C272 C406 ) C272_=_C409( C272 C409 ) \nC272_=_C410( C272 C410 ) C273_=_C274( C273 C274 ) C273_=_C275( C273 C275 ) C273_=_C276( C273 C276 ) C273_=_C277( C273 C277 ) C273_=_C279( C273 C279 ) \nC273_=_C280( C273 C280 ) C273_=_C281( C273 C281 ) C273_=_C282( C273 C282 ) C273_=_C384( C273 C384 ) C273_=_C418( C273 C418 ) C273_=_C421( C273 C421 ) \nC274_=_C275( C274 C275 ) C274_=_C276( C274 C276 ) C274_=_C277( C274 C277 ) C274_=_C279( C274 C279 ) C274_=_C280( C274 C280 ) C274_=_C281( C274 C281 ) \nC274_=_C282( C274 C282 ) C274_=_C430( C274 C430 ) C275_=_C276( C275 C276 ) C275_=_C277( C275 C277 ) C275_=_C279( C275 C279 ) C275_=_C280( C275 C280 ) \nC275_=_C281( C275 C281 ) C275_=_C282( C275 C282 ) C275_=_C329( C275 C329 ) C275_=_C365( C275 C365 ) C275_=_C392( C275 C392 ) C275_=_C406( C275 C406 ) \nC275_=_C418( C275 C418 ) C275_=_C435( C275 C435 ) C275_=_C437( C275 C437 ) C276_=_C277( C276 C277 ) C276_=_C279( C276 C279 ) C276_=_C280( C276 C280 ) \nC276_=_C281( C276 C281 ) C276_=_C282( C276 C282 ) C276_=_C440( C276 C440 ) C276_=_C442( C276 C442 ) C277_=_C279( C277 C279 ) C277_=_C280( C277 C280 ) \nC277_=_C281( C277 C281 ) C277_=_C282( C277 C282 ) C277_=_C450( C277 C450 ) C279_=_C280( C279 C280 ) C279_=_C281( C279 C281 ) C279_=_C282( C279 C282 ) \nC279_=_C297( C279 C297 ) C279_=_C368( C279 C368 ) C279_=_C395( C279 C395 ) C279_=_C410( C279 C410 ) C279_=_C442( C279 C442 ) C279_=_C463( C279 C463 ) \nC280_=_C281( C280 C281 ) C280_=_C282( C280 C282 ) C280_=_C388( C280 C388 ) C280_=_C457( C280 C457 ) C281_=_C282( C281 C282 ) C281_=_C458( C281 C458 ) \nC282_=_C437( C282 C437 ) C282_=_C459( C282 C459 ) C282_=_C463( C282 C463 ) C295_=_C297( C295 C297 ) C295_=_C317( C295 C317 ) C295_=_C333( C295 C333 ) \nC295_=_C347( C295 C347 ) C295_=_C379( C295 C379 ) C295_=_C386( C295 C386 ) C295_=_C394( C295 C394 ) C295_=_C409( C295 C409 ) C295_=_C421( C295 C421 ) \nC295_=_C430( C295 C430 ) C295_=_C435( C295 C435 ) C295_=_C440( C295 C440 ) C295_=_C450( C295 C450 ) C295_=_C457( C295 C457 ) C295_=_C458(</w:t>
      </w:r>
    </w:p>
    <w:p>
      <w:pPr>
        <w:pStyle w:val="PreformattedText"/>
        <w:bidi w:val="0"/>
        <w:spacing w:before="0" w:after="0"/>
        <w:jc w:val="left"/>
        <w:rPr/>
      </w:pPr>
      <w:r>
        <w:rPr/>
        <w:t xml:space="preserve"> </w:t>
      </w:r>
      <w:r>
        <w:rPr/>
        <w:t>C295 C458 ) \nC295_=_C459( C295 C459 ) C297_=_C368( C297 C368 ) C297_=_C395( C297 C395 ) C297_=_C410( C297 C410 ) C297_=_C442( C297 C442 ) C297_=_C463( C297 C463 ) \nC310_=_C317( C310 C317 ) C310_=_C324( C310 C324 ) C310_=_C374( C310 C374 ) C310_=_C382( C310 C382 ) C310_=_C383( C310 C383 ) C310_=_C384( C310 C384 ) \nC310_=_C386( C310 C386 ) C310_=_C388( C310 C388 ) C317_=_C333( C317 C333 ) C317_=_C347( C317 C347 ) C317_=_C379( C317 C379 ) C317_=_C386( C317 C386 ) \nC317_=_C394( C317 C394 ) C317_=_C409( C317 C409 ) C317_=_C421( C317 C421 ) C317_=_C430( C317 C430 ) C317_=_C435( C317 C435 ) C317_=_C440( C317 C440 ) \nC317_=_C450( C317 C450 ) C317_=_C457( C317 C457 ) C317_=_C458( C317 C458 ) C317_=_C459( C317 C459 ) C324_=_C329( C324 C329 ) C324_=_C333( C324 C333 ) \nC324_=_C374( C324 C374 ) C324_=_C382( C324 C382 ) C324_=_C383( C324 C383 ) C324_=_C384( C324 C384 ) C324_=_C386( C324 C386 ) C324_=_C388( C324 C388 ) \nC329_=_C333( C329 C333 ) C329_=_C365( C329 C365 ) C329_=_C392( C329 C392 ) C329_=_C406( C329 C406 ) C329_=_C418( C329 C418 ) C329_=_C435( C329 C435 ) \nC329_=_C437( C329 C437 ) C333_=_C347( C333 C347 ) C333_=_C379( C333 C379 ) C333_=_C386( C333 C386 ) C333_=_C394( C333 C394 ) C333_=_C409( C333 C409 ) \nC333_=_C421( C333 C421 ) C333_=_C430( C333 C430 ) C333_=_C435( C333 C435 ) C333_=_C440( C333 C440 ) C333_=_C450( C333 C450 ) C333_=_C457( C333 C457 ) \nC333_=_C458( C333 C458 ) C333_=_C459( C333 C459 ) C347_=_C379( C347 C379 ) C347_=_C386( C347 C386 ) C347_=_C394( C347 C394 ) C347_=_C409( C347 C409 ) \nC347_=_C421( C347 C421 ) C347_=_C430( C347 C430 ) C347_=_C435( C347 C435 ) C347_=_C440( C347 C440 ) C347_=_C450( C347 C450 ) C347_=_C457( C347 C457 ) \nC347_=_C458( C347 C458 ) C347_=_C459( C347 C459 ) C365_=_C368( C365 C368 ) C365_=_C392( C365 C392 ) C365_=_C406( C365 C406 ) C365_=_C418( C365 C418 ) \nC365_=_C435( C365 C435 ) C365_=_C437( C365 C437 ) C368_=_C395( C368 C395 ) C368_=_C410( C368 C410 ) C368_=_C442( C368 C442 ) C368_=_C463( C368 C463 ) \nC374_=_C379( C374 C379 ) C374_=_C382( C374 C382 ) C374_=_C383( C374 C383 ) C374_=_C384( C374 C384 ) C374_=_C386( C374 C386 ) C374_=_C388( C374 C388 ) \nC379_=_C386( C379 C386 ) C379_=_C394( C379 C394 ) C379_=_C409( C379 C409 ) C379_=_C421( C379 C421 ) C379_=_C430( C379 C430 ) C379_=_C435( C379 C435 ) \nC379_=_C440( C379 C440 ) C379_=_C450( C379 C450 ) C379_=_C457( C379 C457 ) C379_=_C458( C379 C458 ) C379_=_C459( C379 C459 ) C382_=_C383( C382 C383 ) \nC382_=_C384( C382 C384 ) C382_=_C386( C382 C386 ) C382_=_C388( C382 C388 ) C382_=_C392( C382 C392 ) C382_=_C394( C382 C394 ) C382_=_C395( C382 C395 ) \nC383_=_C384( C383 C384 ) C383_=_C386( C383 C386 ) C383_=_C388( C383 C388 ) C383_=_C406( C383 C406 ) C383_=_C409( C383 C409 ) C383_=_C410( C383 C410 ) \nC384_=_C386( C384 C386 ) C384_=_C388( C384 C388 ) C384_=_C418( C384 C418 ) C384_=_C421( C384 C421 ) C386_=_C388( C386 C388 ) C386_=_C394( C386 C394 ) \nC386_=_C409( C386 C409 ) C386_=_C421( C386 C421 ) C386_=_C430( C386 C430 ) C386_=_C435( C386 C435 ) C386_=_C440( C386 C440 ) C386_=_C450( C386 C450 ) \nC386_=_C457( C386 C457 ) C386_=_C458( C386 C458 ) C386_=_C459( C386 C459 ) C388_=_C457( C388 C457 ) C392_=_C394( C392 C394 ) C392_=_C395( C392 C395 ) \nC392_=_C406( C392 C406 ) C392_=_C418( C392 C418 ) C392_=_C435( C392 C435 ) C392_=_C437( C392 C437 ) C394_=_C395( C394 C395 ) C394_=_C409( C394 C409 ) \nC394_=_C421( C394 C421 ) C394_=_C430( C394 C430 ) C394_=_C435( C394 C435 ) C394_=_C440( C394 C440 ) C394_=_C450( C394 C450 ) C394_=_C457( C394 C457 ) \nC394_=_C458( C394 C458 ) C394_=_C459( C394 C459 ) C395_=_C410( C395 C410 ) C395_=_C442( C395 C442 ) C395_=_C463( C395 C463 ) C406_=_C409( C406 C409 ) \nC406_=_C410( C406 C410 ) C406_=_C418( C406 C418 ) C406_=_C435( C406 C435 ) C406_=_C437( C406 C437 ) C409_=_C410( C409 C410 ) C409_=_C421( C409 C421 ) \nC409_=_C430( C409 C430 ) C409_=_C435( C409 C435 ) C409_=_C440( C409 C440 ) C409_=_C450( C409 C450 ) C409_=_C457( C409 C457 ) C409_=_C458( C409 C458 ) \nC409_=_C459( C409 C459 ) C410_=_C442( C410 C442 ) C410_=_C463( C410 C463 ) C418_=_C421( C418 C421 ) C418_=_C435( C418 C435 ) C418_=_C437( C418 C437 ) \nC421_=_C430( C421 C430 ) C421_=_C435( C421 C435 ) C421_=_C440( C421 C440 ) C421_=_C450( C421 C450 ) C421_=_C457( C421 C457 ) C421_=_C458( C421 C458 ) \nC421_=_C459( C421 C459 ) C430_=_C435( C430 C435 ) C430_=_C440( C430 C440 ) C430_=_C450( C430 C450 ) C430_=_C457( C430 C457 ) C430_=_C458( C430 C458 ) \nC430_=_C459( C430 C459 ) C435_=_C437( C435 C437 ) C435_=_C440( C435 C440 ) C435_=_C450( C435 C450 ) C435_=_C457( C435 C457 ) C435_=_C458( C435 C458 ) \nC435_=_C459( C435 C459 ) C437_=_C459( C437 C459 ) C437_=_C463( C437 C463 ) C440_=_C442( C440 C442 ) C440_=_C450( C440 C450 ) C440_=_C457( C440 C457 ) \nC440_=_C458( C440 C458 ) C440_=_C459( C440 C459 ) C442_=_C463( C442 C463 ) C450_=_C457( C450 C457 ) C450_=_C458( C450 C458 ) C450_=_C459( C450 C459 ) \nC457_=_C458( C457 C458 ) C457_=_C459( C457 C459 ) C458_=_C459( C458 C459 ) C459_=_C463( C459 C463 ) "];25-&gt;28[label="76: C4 C8 C20 C24 C26 \nC43 C49 C52 C93 C100 C105 \nC120 C121 C122 C124 C125 C126 \nC128 C129 C131 C136 C141 C146 \nC167 C197 C221 C227 C235 C264 \nC265 C266 C267 C268 C269 C271 \nC272 C273 C274 C276 C277 C280 \nC281 C282 C295 C297 C310 C317 \nC324 C329 C333 C347 C365 C368 \nC374 C379 C382 C383 C384 C388 \nC392 C394 C395 C406 C409 C410 \nC418 C421 C430 C437 C440 C442 \nC450 C457 C458 C459 C463 \n613: C4_=_C8 ,C4_=_C20 ,C4_=_C24 ,C4_=_C26 ,C4_=_C43 ,\nC4_=_C93 ,C4_=_C120 ,C4_=_C121 ,C4_=_C122 ,C4_=_C124 ,C4_=_C125 ,\nC4_=_C126 ,C4_=_C128 ,C4_=_C129 ,C4_=_C131 ,C8_=_C20 ,C8_=_C24 ,\nC8_=_C26 ,C8_=_C136 ,C8_=_C221 ,C8_=_C264 ,C8_=_C265 ,C8_=_C266 ,\nC8_=_C267 ,C8_=_C268 ,C8_=_C269 ,C8_=_C271 ,C8_=_C272 ,C8_=_C273 ,\nC8_=_C274 ,C8_=_C276 ,C8_=_C277 ,C8_=_C280 ,C8_=_C281 ,C8_=_C282 ,\nC20_=_C24 ,C20_=_C26 ,C20_=_C49 ,C20_=_C100 ,C20_=_C329 ,C20_=_C365 ,\nC20_=_C392 ,C20_=_C406 ,C20_=_C418 ,C20_=_C437 ,C24_=_C26 ,C24_=_C146 ,\nC24_=_C167 ,C24_=_C197 ,C24_=_C235 ,C24_=_C295 ,C24_=_C317 ,C24_=_C333 ,\nC24_=_C347 ,C24_=_C379 ,C24_=_C394 ,C24_=_C409 ,C24_=_C421 ,C24_=_C430 ,\nC24_=_C440 ,C24_=_C450 ,C24_=_C457 ,C24_=_C458 ,C24_=_C459 ,C26_=_C52 ,\nC26_=_C105 ,C26_=_C297 ,C26_=_C368 ,C26_=_C395 ,C26_=_C410 ,C26_=_C442 ,\nC26_=_C463 ,C43_=_C49 ,C43_=_C52 ,C43_=_C93 ,C43_=_C120 ,C43_=_C121 ,\nC43_=_C122 ,C43_=_C124 ,C43_=_C125 ,C43_=_C126 ,C43_=_C128 ,C43_=_C129 ,\nC43_=_C131 ,C49_=_C52 ,C49_=_C100 ,C49_=_C329 ,C49_=_C365 ,C49_=_C392 ,\nC49_=_C406 ,C49_=_C418 ,C49_=_C437 ,C52_=_C105 ,C52_=_C297 ,C52_=_C368 ,\nC52_=_C395 ,C52_=_C410 ,C52_=_C442 ,C52_=_C463 ,C93_=_C100 ,C93_=_C105 ,\nC93_=_C120 ,C93_=_C121 ,C93_=_C122 ,C93_=_C124 ,C93_=_C125 ,C93_=_C126 ,\nC93_=_C128 ,C93_=_C129 ,C93_=_C131 ,C100_=_C105 ,C100_=_C329 ,C100_=_C365 ,\nC100_=_C392 ,C100_=_C406 ,C100_=_C418 ,C100_=_C437 ,C105_=_C297 ,C105_=_C368 ,\nC105_=_C395 ,C105_=_C410 ,C105_=_C442 ,C105_=_C463 ,C120_=_C121 ,C120_=_C122 ,\nC120_=_C124 ,C120_=_C125 ,C120_=_C126 ,C120_=_C128 ,C120_=_C129 ,C120_=_C131 ,\nC120_=_C264 ,C120_=_C295 ,C120_=_C297 ,C121_=_C122 ,C121_=_C124 ,C121_=_C125 ,\nC121_=_C126 ,C121_=_C128 ,C121_=_C129 ,C121_=_C131 ,C121_=_C266 ,C121_=_C324 ,\nC121_=_C329 ,C121_=_C333 ,C122_=_C124 ,C122_=_C125 ,C122_=_C126 ,C122_=_C128 ,\nC122_=_C129 ,C122_=_C131 ,C122_=_C268 ,C122_=_C365 ,C122_=_C368 ,C124_=_C125 ,\nC124_=_C126 ,C124_=_C128 ,C124_=_C129 ,C124_=_C131 ,C124_=_C271 ,C124_=_C382 ,\nC124_=_C392 ,C124_=_C394 ,C124_=_C395 ,C125_=_C126 ,C125_=_C128 ,C125_=_C129 ,\nC125_=_C131 ,C125_=_C272 ,C125_=_C383 ,C125_=_C406 ,C125_=_C409 ,C125_=_C410 ,\nC126_=_C128 ,C126_=_C129 ,C126_=_C131 ,C126_=_C273 ,C126_=_C384 ,C126_=_C418 ,\nC126_=_C421 ,C128_=_C129 ,C128_=_C131 ,C128_=_C276 ,C128_=_C440 ,C128_=_C442 ,\nC129_=_C131 ,C129_=_C277 ,C129_=_C450 ,C131_=_C282 ,C131_=_C437 ,C131_=_C459 ,\nC131_=_C463 ,C136_=_C141 ,C136_=_C146 ,C136_=_C221 ,C136_=_C264 ,C136_=_C265 ,\nC136_=_C266 ,C136_=_C267 ,C136_=_C268 ,C136_=_C269 ,C136_=_C271 ,C136_=_C272 ,\nC136_=_C273 ,C136_=_C274 ,C136_=_C276 ,C136_=_C277 ,C136_=_C280 ,C136_=_C281 ,\nC136_=_C282 ,C141_=_C146 ,C141_=_C227 ,C141_=_C310 ,C141_=_C324 ,C141_=_C374 ,\nC141_=_C382 ,C141_=_C383 ,C141_=_C384 ,C141_=_C388 ,C146_=_C167 ,C146_=_C197 ,\nC146_=_C235 ,C146_=_C295 ,C146_=_C317 ,C146_=_C333 ,C146_=_C347 ,C146_=_C379 ,\nC146_=_C394 ,C146_=_C409 ,C146_=_C421 ,C146_=_C430 ,C146_=_C440 ,C146_=_C450 ,\nC146_=_C457 ,C146_=_C458 ,C146_=_C459 ,C167_=_C197 ,C167_=_C235 ,C167_=_C295 ,\nC167_=_C317 ,C167_=_C333 ,C167_=_C347 ,C167_=_C379 ,C167_=_C394 ,C167_=_C409 ,\nC167_=_C421 ,C167_=_C430 ,C167_=_C440 ,C167_=_C450 ,C167_=_C457 ,C167_=_C458 ,\nC167_=_C459 ,C197_=_C235 ,C197_=_C295 ,C197_=_C317 ,C197_=_C333 ,C197_=_C347 ,\nC197_=_C379 ,C197_=_C394 ,C197_=_C409 ,C197_=_C421 ,C197_=_C430 ,C197_=_C440 ,\nC197_=_C450 ,C197_=_C457 ,C197_=_C458 ,C197_=_C459 ,C221_=_C227 ,C221_=_C235 ,\nC221_=_C264 ,C221_=_C265 ,C221_=_C266 ,C221_=_C267 ,C221_=_C268 ,C221_=_C269 ,\nC221_=_C271 ,C221_=_C272 ,C221_=_C273 ,C221_=_C274 ,C221_=_C276 ,C221_=_C277 ,\nC221_=_C280 ,C221_=_C281 ,C221_=_C282 ,C227_=_C235 ,C227_=_C310 ,C227_=_C324 ,\nC227_=_C374 ,C227_=_C382 ,C227_=_C383 ,C227_=_C384 ,C227_=_C388 ,C235_=_C295 ,\nC235_=_C317 ,C235_=_C333 ,C235_=_C347 ,C235_=_C379 ,C235_=_C394 ,C235_=_C409 ,\nC235_=_C421 ,C235_=_C430 ,C235_=_C440 ,C235_=_C450 ,C235_=_C457 ,C235_=_C458 ,\nC235_=_C459 ,C264_=_C265 ,C264_=_C266 ,C264_=_C267 ,C264_=_C268 ,C264_=_C269 ,\nC264_=_C271 ,C264_=_C272 ,C264_=_C273 ,C264_=_C274 ,C264_=_C276 ,C264_=_C277 ,\nC264_=_C280 ,C264_=_C281 ,C264_=_C282 ,C264_=_C295 ,C264_=_C297 ,C265_=_C266 ,\nC265_=_C267 ,C265_=_C268 ,C265_=_C269 ,C265_=_C271 ,C265_=_C272 ,C265_=_C273 ,\nC265_=_C274 ,C265_=_C276 ,C265_=_C277 ,C265_=_C280 ,C265_=_C281 ,C265_=_C282 ,\nC265_=_C310 ,C265_=_C317 ,C266_=_C267 ,C266_=_C268 ,C266_=_C269 ,C266_=_C271 ,\nC266_=_C272 ,C266_=_C273 ,C266_=_C274 ,C266_=_C276 ,C266_=_C277 ,C266_=_C280 ,\nC266_=_C281 ,C266_=_C282 ,C266_=_C324</w:t>
      </w:r>
    </w:p>
    <w:p>
      <w:pPr>
        <w:pStyle w:val="PreformattedText"/>
        <w:bidi w:val="0"/>
        <w:spacing w:before="0" w:after="0"/>
        <w:jc w:val="left"/>
        <w:rPr/>
      </w:pPr>
      <w:r>
        <w:rPr/>
        <w:t xml:space="preserve"> </w:t>
      </w:r>
      <w:r>
        <w:rPr/>
        <w:t>,C266_=_C329 ,C266_=_C333 ,C267_=_C268 ,\nC267_=_C269 ,C267_=_C271 ,C267_=_C272 ,C267_=_C273 ,C267_=_C274 ,C267_=_C276 ,\nC267_=_C277 ,C267_=_C280 ,C267_=_C281 ,C267_=_C282 ,C267_=_C347 ,C268_=_C269 ,\nC268_=_C271 ,C268_=_C272 ,C268_=_C273 ,C268_=_C274 ,C268_=_C276 ,C268_=_C277 ,\nC268_=_C280 ,C268_=_C281 ,C268_=_C282 ,C268_=_C365 ,C268_=_C368 ,C269_=_C271 ,\nC269_=_C272 ,C269_=_C273 ,C269_=_C274 ,C269_=_C276 ,C269_=_C277 ,C269_=_C280 ,\nC269_=_C281 ,C269_=_C282 ,C269_=_C374 ,C269_=_C379 ,C271_=_C272 ,C271_=_C273 ,\nC271_=_C274 ,C271_=_C276 ,C271_=_C277 ,C271_=_C280 ,C271_=_C281 ,C271_=_C282 ,\nC271_=_C382 ,C271_=_C392 ,C271_=_C394 ,C271_=_C395 ,C272_=_C273 ,C272_=_C274 ,\nC272_=_C276 ,C272_=_C277 ,C272_=_C280 ,C272_=_C281 ,C272_=_C282 ,C272_=_C383 ,\nC272_=_C406 ,C272_=_C409 ,C272_=_C410 ,C273_=_C274 ,C273_=_C276 ,C273_=_C277 ,\nC273_=_C280 ,C273_=_C281 ,C273_=_C282 ,C273_=_C384 ,C273_=_C418 ,C273_=_C421 ,\nC274_=_C276 ,C274_=_C277 ,C274_=_C280 ,C274_=_C281 ,C274_=_C282 ,C274_=_C430 ,\nC276_=_C277 ,C276_=_C280 ,C276_=_C281 ,C276_=_C282 ,C276_=_C440 ,C276_=_C442 ,\nC277_=_C280 ,C277_=_C281 ,C277_=_C282 ,C277_=_C450 ,C280_=_C281 ,C280_=_C282 ,\nC280_=_C388 ,C280_=_C457 ,C281_=_C282 ,C281_=_C458 ,C282_=_C437 ,C282_=_C459 ,\nC282_=_C463 ,C295_=_C297 ,C295_=_C317 ,C295_=_C333 ,C295_=_C347 ,C295_=_C379 ,\nC295_=_C394 ,C295_=_C409 ,C295_=_C421 ,C295_=_C430 ,C295_=_C440 ,C295_=_C450 ,\nC295_=_C457 ,C295_=_C458 ,C295_=_C459 ,C297_=_C368 ,C297_=_C395 ,C297_=_C410 ,\nC297_=_C442 ,C297_=_C463 ,C310_=_C317 ,C310_=_C324 ,C310_=_C374 ,C310_=_C382 ,\nC310_=_C383 ,C310_=_C384 ,C310_=_C388 ,C317_=_C333 ,C317_=_C347 ,C317_=_C379 ,\nC317_=_C394 ,C317_=_C409 ,C317_=_C421 ,C317_=_C430 ,C317_=_C440 ,C317_=_C450 ,\nC317_=_C457 ,C317_=_C458 ,C317_=_C459 ,C324_=_C329 ,C324_=_C333 ,C324_=_C374 ,\nC324_=_C382 ,C324_=_C383 ,C324_=_C384 ,C324_=_C388 ,C329_=_C333 ,C329_=_C365 ,\nC329_=_C392 ,C329_=_C406 ,C329_=_C418 ,C329_=_C437 ,C333_=_C347 ,C333_=_C379 ,\nC333_=_C394 ,C333_=_C409 ,C333_=_C421 ,C333_=_C430 ,C333_=_C440 ,C333_=_C450 ,\nC333_=_C457 ,C333_=_C458 ,C333_=_C459 ,C347_=_C379 ,C347_=_C394 ,C347_=_C409 ,\nC347_=_C421 ,C347_=_C430 ,C347_=_C440 ,C347_=_C450 ,C347_=_C457 ,C347_=_C458 ,\nC347_=_C459 ,C365_=_C368 ,C365_=_C392 ,C365_=_C406 ,C365_=_C418 ,C365_=_C437 ,\nC368_=_C395 ,C368_=_C410 ,C368_=_C442 ,C368_=_C463 ,C374_=_C379 ,C374_=_C382 ,\nC374_=_C383 ,C374_=_C384 ,C374_=_C388 ,C379_=_C394 ,C379_=_C409 ,C379_=_C421 ,\nC379_=_C430 ,C379_=_C440 ,C379_=_C450 ,C379_=_C457 ,C379_=_C458 ,C379_=_C459 ,\nC382_=_C383 ,C382_=_C384 ,C382_=_C388 ,C382_=_C392 ,C382_=_C394 ,C382_=_C395 ,\nC383_=_C384 ,C383_=_C388 ,C383_=_C406 ,C383_=_C409 ,C383_=_C410 ,C384_=_C388 ,\nC384_=_C418 ,C384_=_C421 ,C388_=_C457 ,C392_=_C394 ,C392_=_C395 ,C392_=_C406 ,\nC392_=_C418 ,C392_=_C437 ,C394_=_C395 ,C394_=_C409 ,C394_=_C421 ,C394_=_C430 ,\nC394_=_C440 ,C394_=_C450 ,C394_=_C457 ,C394_=_C458 ,C394_=_C459 ,C395_=_C410 ,\nC395_=_C442 ,C395_=_C463 ,C406_=_C409 ,C406_=_C410 ,C406_=_C418 ,C406_=_C437 ,\nC409_=_C410 ,C409_=_C421 ,C409_=_C430 ,C409_=_C440 ,C409_=_C450 ,C409_=_C457 ,\nC409_=_C458 ,C409_=_C459 ,C410_=_C442 ,C410_=_C463 ,C418_=_C421 ,C418_=_C437 ,\nC421_=_C430 ,C421_=_C440 ,C421_=_C450 ,C421_=_C457 ,C421_=_C458 ,C421_=_C459 ,\nC430_=_C440 ,C430_=_C450 ,C430_=_C457 ,C430_=_C458 ,C430_=_C459 ,C437_=_C459 ,\nC437_=_C463 ,C440_=_C442 ,C440_=_C450 ,C440_=_C457 ,C440_=_C458 ,C440_=_C459 ,\nC442_=_C463 ,C450_=_C457 ,C450_=_C458 ,C450_=_C459 ,C457_=_C458 ,C457_=_C459 ,\nC458_=_C459 ,C459_=_C463 ,"];29[shape=box, label="id:29 level: 2\n109: C11 C15 C17 C18 C48 \nC61 C65 C96 C99 C121 C124 \nC125 C126 C132 C133 C134 C135 \nC136 C137 C138 C139 C141 C144 \nC145 C146 C147 C148 C157 C159 \nC161 C178 C182 C193 C194 C224 \nC226 C228 C229 C230 C241 C247 \nC253 C266 C269 C271 C272 C273 \nC284 C289 C290 C307 C309 C311 \nC312 C313 C322 C323 C324 C325 \nC326 C328 C329 C330 C331 C332 \nC333 C334 C335 C336 C337 C338 \nC339 C341 C364 C374 C377 C378 \nC379 C380 C381 C382 C383 C384 \nC390 C391 C392 C393 C394 C395 \nC396 C397 C398 C405 C406 C407 \nC408 C409 C410 C411 C412 C417 \nC418 C419 C420 C421 C422 C423 \nC424 C425 \n1337: C11_=_C15( C11 C15 ) C11_=_C17( C11 C17 ) C11_=_C18( C11 C18 ) C11_=_C61( C11 C61 ) C11_=_C96( C11 C96 ) \nC11_=_C121( C11 C121 ) C11_=_C138( C11 C138 ) C11_=_C157( C11 C157 ) C11_=_C178( C11 C178 ) C11_=_C224( C11 C224 ) C11_=_C247( C11 C247 ) \nC11_=_C266( C11 C266 ) C11_=_C284( C11 C284 ) C11_=_C307( C11 C307 ) C11_=_C322( C11 C322 ) C11_=_C323( C11 C323 ) C11_=_C324( C11 C324 ) \nC11_=_C325( C11 C325 ) C11_=_C326( C11 C326 ) C11_=_C328( C11 C328 ) C11_=_C329( C11 C329 ) C11_=_C330( C11 C330 ) C11_=_C331( C11 C331 ) \nC11_=_C332( C11 C332 ) C11_=_C333( C11 C333 ) C11_=_C334( C11 C334 ) C11_=_C335( C11 C335 ) C11_=_C336( C11 C336 ) C11_=_C337( C11 C337 ) \nC15_=_C17( C15 C17 ) C15_=_C18( C15 C18 ) C15_=_C124( C15 C124 ) C15_=_C228( C15 C228 ) C15_=_C271( C15 C271 ) C15_=_C311( C15 C311 ) \nC15_=_C325( C15 C325 ) C15_=_C339( C15 C339 ) C15_=_C382( C15 C382 ) C15_=_C390( C15 C390 ) C15_=_C391( C15 C391 ) C15_=_C392( C15 C392 ) \nC15_=_C393( C15 C393 ) C15_=_C394( C15 C394 ) C15_=_C395( C15 C395 ) C15_=_C396( C15 C396 ) C15_=_C397( C15 C397 ) C15_=_C398( C15 C398 ) \nC17_=_C18( C17 C18 ) C17_=_C48( C17 C48 ) C17_=_C99( C17 C99 ) C17_=_C125( C17 C125 ) C17_=_C229( C17 C229 ) C17_=_C272( C17 C272 ) \nC17_=_C289( C17 C289 ) C17_=_C312( C17 C312 ) C17_=_C326( C17 C326 ) C17_=_C364( C17 C364 ) C17_=_C383( C17 C383 ) C17_=_C405( C17 C405 ) \nC17_=_C406( C17 C406 ) C17_=_C407( C17 C407 ) C17_=_C408( C17 C408 ) C17_=_C409( C17 C409 ) C17_=_C410( C17 C410 ) C17_=_C411( C17 C411 ) \nC17_=_C412( C17 C412 ) C18_=_C65( C18 C65 ) C18_=_C126( C18 C126 ) C18_=_C144( C18 C144 ) C18_=_C161( C18 C161 ) C18_=_C182( C18 C182 ) \nC18_=_C194( C18 C194 ) C18_=_C230( C18 C230 ) C18_=_C253( C18 C253 ) C18_=_C273( C18 C273 ) C18_=_C290( C18 C290 ) C18_=_C313( C18 C313 ) \nC18_=_C341( C18 C341 ) C18_=_C377( C18 C377 ) C18_=_C384( C18 C384 ) C18_=_C390( C18 C390 ) C18_=_C405( C18 C405 ) C18_=_C417( C18 C417 ) \nC18_=_C418( C18 C418 ) C18_=_C419( C18 C419 ) C18_=_C420( C18 C420 ) C18_=_C421( C18 C421 ) C18_=_C422( C18 C422 ) C18_=_C423( C18 C423 ) \nC18_=_C424( C18 C424 ) C18_=_C425( C18 C425 ) C48_=_C99( C48 C99 ) C48_=_C125( C48 C125 ) C48_=_C229( C48 C229 ) C48_=_C272( C48 C272 ) \nC48_=_C289( C48 C289 ) C48_=_C312( C48 C312 ) C48_=_C326( C48 C326 ) C48_=_C364( C48 C364 ) C48_=_C383( C48 C383 ) C48_=_C405( C48 C405 ) \nC48_=_C406( C48 C406 ) C48_=_C407( C48 C407 ) C48_=_C408( C48 C408 ) C48_=_C409( C48 C409 ) C48_=_C410( C48 C410 ) C48_=_C411( C48 C411 ) \nC48_=_C412( C48 C412 ) C61_=_C65( C61 C65 ) C61_=_C96( C61 C96 ) C61_=_C121( C61 C121 ) C61_=_C138( C61 C138 ) C61_=_C157( C61 C157 ) \nC61_=_C178( C61 C178 ) C61_=_C224( C61 C224 ) C61_=_C247( C61 C247 ) C61_=_C266( C61 C266 ) C61_=_C284( C61 C284 ) C61_=_C307( C61 C307 ) \nC61_=_C322( C61 C322 ) C61_=_C323( C61 C323 ) C61_=_C324( C61 C324 ) C61_=_C325( C61 C325 ) C61_=_C326( C61 C326 ) C61_=_C328( C61 C328 ) \nC61_=_C329( C61 C329 ) C61_=_C330( C61 C330 ) C61_=_C331( C61 C331 ) C61_=_C332( C61 C332 ) C61_=_C333( C61 C333 ) C61_=_C334( C61 C334 ) \nC61_=_C335( C61 C335 ) C61_=_C336( C61 C336 ) C61_=_C337( C61 C337 ) C65_=_C126( C65 C126 ) C65_=_C144( C65 C144 ) C65_=_C161( C65 C161 ) \nC65_=_C182( C65 C182 ) C65_=_C194( C65 C194 ) C65_=_C230( C65 C230 ) C65_=_C253( C65 C253 ) C65_=_C273( C65 C273 ) C65_=_C290( C65 C290 ) \nC65_=_C313( C65 C313 ) C65_=_C341( C65 C341 ) C65_=_C377( C65 C377 ) C65_=_C384( C65 C384 ) C65_=_C390( C65 C390 ) C65_=_C405( C65 C405 ) \nC65_=_C417( C65 C417 ) C65_=_C418( C65 C418 ) C65_=_C419( C65 C419 ) C65_=_C420( C65 C420 ) C65_=_C421( C65 C421 ) C65_=_C422( C65 C422 ) \nC65_=_C423( C65 C423 ) C65_=_C424( C65 C424 ) C65_=_C425( C65 C425 ) C96_=_C99( C96 C99 ) C96_=_C121( C96 C121 ) C96_=_C138( C96 C138 ) \nC96_=_C157( C96 C157 ) C96_=_C178( C96 C178 ) C96_=_C224( C96 C224 ) C96_=_C247( C96 C247 ) C96_=_C266( C96 C266 ) C96_=_C284( C96 C284 ) \nC96_=_C307( C96 C307 ) C96_=_C322( C96 C322 ) C96_=_C323( C96 C323 ) C96_=_C324( C96 C324 ) C96_=_C325( C96 C325 ) C96_=_C326( C96 C326 ) \nC96_=_C328( C96 C328 ) C96_=_C329( C96 C329 ) C96_=_C330( C96 C330 ) C96_=_C331( C96 C331 ) C96_=_C332( C96 C332 ) C96_=_C333( C96 C333 ) \nC96_=_C334( C96 C334 ) C96_=_C335( C96 C335 ) C96_=_C336( C96 C336 ) C96_=_C337( C96 C337 ) C99_=_C125( C99 C125 ) C99_=_C229( C99 C229 ) \nC99_=_C272( C99 C272 ) C99_=_C289( C99 C289 ) C99_=_C312( C99 C312 ) C99_=_C326( C99 C326 ) C99_=_C364( C99 C364 ) C99_=_C383( C99 C383 ) \nC99_=_C405( C99 C405 ) C99_=_C406( C99 C406 ) C99_=_C407( C99 C407 ) C99_=_C408( C99 C408 ) C99_=_C409( C99 C409 ) C99_=_C410( C99 C410 ) \nC99_=_C411( C99 C411 ) C99_=_C412( C99 C412 ) C121_=_C124( C121 C124 ) C121_=_C125( C121 C125 ) C121_=_C126( C121 C126 ) C121_=_C138( C121 C138 ) \nC121_=_C157( C121 C157 ) C121_=_C178( C121 C178 ) C121_=_C224( C121 C224 ) C121_=_C247( C121 C247 ) C121_=_C266( C121 C266 ) C121_=_C284( C121 C284 ) \nC121_=_C307( C121 C307 ) C121_=_C322( C121 C322 ) C121_=_C323( C121 C323 ) C121_=_C324( C121 C324 ) C121_=_C325( C121 C325 ) C121_=_C326( C121 C326 ) \nC121_=_C328( C121 C328 ) C121_=_C329( C121 C329 ) C121_=_C330( C121 C330 ) C121_=_C331( C121 C331 ) C121_=_C332( C121 C332 ) C121_=_C333( C121 C333 ) \nC121_=_C334( C121 C334 ) C121_=_C335( C121 C335 ) C121_=_C336( C121 C336 ) C121_=_C337( C121 C337 ) C124_=_C125( C124 C125 ) C124_=_C126( C124 C126 ) \nC124_=_C228( C124 C228 ) C124_=_C271( C124 C271 ) C124_=_C311( C124 C311 ) C124_=_C325( C124 C325 ) C124_=_C339( C124 C339 ) C124_=_C382( C124 C382 ) \nC124_=_C390( C124 C390 ) C124_=_C391( C124 C391 ) C124_=_C392( C124 C392 ) C124_=_C393( C124 C393 ) C124_=_C394( C124 C394 ) C124_=_C395( C124 C395 ) \nC124_=_C396( C124 C396 ) C124_=_C397( C124 C397 ) C124_=_C398( C124 C398 ) C125_=_C126( C125 C126 ) C125_=_C229( C125 C229 ) C125_=_C272( C125</w:t>
      </w:r>
    </w:p>
    <w:p>
      <w:pPr>
        <w:pStyle w:val="PreformattedText"/>
        <w:bidi w:val="0"/>
        <w:spacing w:before="0" w:after="0"/>
        <w:jc w:val="left"/>
        <w:rPr/>
      </w:pPr>
      <w:r>
        <w:rPr/>
        <w:t xml:space="preserve"> </w:t>
      </w:r>
      <w:r>
        <w:rPr/>
        <w:t>C272 ) \nC125_=_C289( C125 C289 ) C125_=_C312( C125 C312 ) C125_=_C326( C125 C326 ) C125_=_C364( C125 C364 ) C125_=_C383( C125 C383 ) C125_=_C405( C125 C405 ) \nC125_=_C406( C125 C406 ) C125_=_C407( C125 C407 ) C125_=_C408( C125 C408 ) C125_=_C409( C125 C409 ) C125_=_C410( C125 C410 ) C125_=_C411( C125 C411 ) \nC125_=_C412( C125 C412 ) C126_=_C144( C126 C144 ) C126_=_C161( C126 C161 ) C126_=_C182( C126 C182 ) C126_=_C194( C126 C194 ) C126_=_C230( C126 C230 ) \nC126_=_C253( C126 C253 ) C126_=_C273( C126 C273 ) C126_=_C290( C126 C290 ) C126_=_C313( C126 C313 ) C126_=_C341( C126 C341 ) C126_=_C377( C126 C377 ) \nC126_=_C384( C126 C384 ) C126_=_C390( C126 C390 ) C126_=_C405( C126 C405 ) C126_=_C417( C126 C417 ) C126_=_C418( C126 C418 ) C126_=_C419( C126 C419 ) \nC126_=_C420( C126 C420 ) C126_=_C421( C126 C421 ) C126_=_C422( C126 C422 ) C126_=_C423( C126 C423 ) C126_=_C424( C126 C424 ) C126_=_C425( C126 C425 ) \nC132_=_C133( C132 C133 ) C132_=_C134( C132 C134 ) C132_=_C135( C132 C135 ) C132_=_C136( C132 C136 ) C132_=_C137( C132 C137 ) C132_=_C138( C132 C138 ) \nC132_=_C139( C132 C139 ) C132_=_C141( C132 C141 ) C132_=_C144( C132 C144 ) C132_=_C145( C132 C145 ) C132_=_C146( C132 C146 ) C132_=_C147( C132 C147 ) \nC132_=_C148( C132 C148 ) C132_=_C157( C132 C157 ) C132_=_C159( C132 C159 ) C132_=_C161( C132 C161 ) C133_=_C134( C133 C134 ) C133_=_C135( C133 C135 ) \nC133_=_C136( C133 C136 ) C133_=_C137( C133 C137 ) C133_=_C138( C133 C138 ) C133_=_C139( C133 C139 ) C133_=_C141( C133 C141 ) C133_=_C144( C133 C144 ) \nC133_=_C145( C133 C145 ) C133_=_C146( C133 C146 ) C133_=_C147( C133 C147 ) C133_=_C148( C133 C148 ) C133_=_C193( C133 C193 ) C133_=_C194( C133 C194 ) \nC134_=_C135( C134 C135 ) C134_=_C136( C134 C136 ) C134_=_C137( C134 C137 ) C134_=_C138( C134 C138 ) C134_=_C139( C134 C139 ) C134_=_C141( C134 C141 ) \nC134_=_C144( C134 C144 ) C134_=_C145( C134 C145 ) C134_=_C146( C134 C146 ) C134_=_C147( C134 C147 ) C134_=_C148( C134 C148 ) C134_=_C224( C134 C224 ) \nC134_=_C226( C134 C226 ) C134_=_C228( C134 C228 ) C134_=_C229( C134 C229 ) C134_=_C230( C134 C230 ) C135_=_C136( C135 C136 ) C135_=_C137( C135 C137 ) \nC135_=_C138( C135 C138 ) C135_=_C139( C135 C139 ) C135_=_C141( C135 C141 ) C135_=_C144( C135 C144 ) C135_=_C145( C135 C145 ) C135_=_C146( C135 C146 ) \nC135_=_C147( C135 C147 ) C135_=_C148( C135 C148 ) C135_=_C241( C135 C241 ) C136_=_C137( C136 C137 ) C136_=_C138( C136 C138 ) C136_=_C139( C136 C139 ) \nC136_=_C141( C136 C141 ) C136_=_C144( C136 C144 ) C136_=_C145( C136 C145 ) C136_=_C146( C136 C146 ) C136_=_C147( C136 C147 ) C136_=_C148( C136 C148 ) \nC136_=_C266( C136 C266 ) C136_=_C269( C136 C269 ) C136_=_C271( C136 C271 ) C136_=_C272( C136 C272 ) C136_=_C273( C136 C273 ) C137_=_C138( C137 C138 ) \nC137_=_C139( C137 C139 ) C137_=_C141( C137 C141 ) C137_=_C144( C137 C144 ) C137_=_C145( C137 C145 ) C137_=_C146( C137 C146 ) C137_=_C147( C137 C147 ) \nC137_=_C148( C137 C148 ) C137_=_C307( C137 C307 ) C137_=_C309( C137 C309 ) C137_=_C311( C137 C311 ) C137_=_C312( C137 C312 ) C137_=_C313( C137 C313 ) \nC138_=_C139( C138 C139 ) C138_=_C141( C138 C141 ) C138_=_C144( C138 C144 ) C138_=_C145( C138 C145 ) C138_=_C146( C138 C146 ) C138_=_C147( C138 C147 ) \nC138_=_C148( C138 C148 ) C138_=_C157( C138 C157 ) C138_=_C178( C138 C178 ) C138_=_C224( C138 C224 ) C138_=_C247( C138 C247 ) C138_=_C266( C138 C266 ) \nC138_=_C284( C138 C284 ) C138_=_C307( C138 C307 ) C138_=_C322( C138 C322 ) C138_=_C323( C138 C323 ) C138_=_C324( C138 C324 ) C138_=_C325( C138 C325 ) \nC138_=_C326( C138 C326 ) C138_=_C328( C138 C328 ) C138_=_C329( C138 C329 ) C138_=_C330( C138 C330 ) C138_=_C331( C138 C331 ) C138_=_C332( C138 C332 ) \nC138_=_C333( C138 C333 ) C138_=_C334( C138 C334 ) C138_=_C335( C138 C335 ) C138_=_C336( C138 C336 ) C138_=_C337( C138 C337 ) C139_=_C141( C139 C141 ) \nC139_=_C144( C139 C144 ) C139_=_C145( C139 C145 ) C139_=_C146( C139 C146 ) C139_=_C147( C139 C147 ) C139_=_C148( C139 C148 ) C139_=_C322( C139 C322 ) \nC139_=_C338( C139 C338 ) C139_=_C339( C139 C339 ) C139_=_C341( C139 C341 ) C141_=_C144( C141 C144 ) C141_=_C145( C141 C145 ) C141_=_C146( C141 C146 ) \nC141_=_C147( C141 C147 ) C141_=_C148( C141 C148 ) C141_=_C324( C141 C324 ) C141_=_C374( C141 C374 ) C141_=_C382( C141 C382 ) C141_=_C383( C141 C383 ) \nC141_=_C384( C141 C384 ) C144_=_C145( C144 C145 ) C144_=_C146( C144 C146 ) C144_=_C147( C144 C147 ) C144_=_C148( C144 C148 ) C144_=_C161( C144 C161 ) \nC144_=_C182( C144 C182 ) C144_=_C194( C144 C194 ) C144_=_C230( C144 C230 ) C144_=_C253( C144 C253 ) C144_=_C273( C144 C273 ) C144_=_C290( C144 C290 ) \nC144_=_C313( C144 C313 ) C144_=_C341( C144 C341 ) C144_=_C377( C144 C377 ) C144_=_C384( C144 C384 ) C144_=_C390( C144 C390 ) C144_=_C405( C144 C405 ) \nC144_=_C417( C144 C417 ) C144_=_C418( C144 C418 ) C144_=_C419( C144 C419 ) C144_=_C420( C144 C420 ) C144_=_C421( C144 C421 ) C144_=_C422( C144 C422 ) \nC144_=_C423( C144 C423 ) C144_=_C424( C144 C424 ) C144_=_C425( C144 C425 ) C145_=_C146( C145 C146 ) C145_=_C147( C145 C147 ) C145_=_C148( C145 C148 ) \nC145_=_C328( C145 C328 ) C145_=_C378( C145 C378 ) C145_=_C391( C145 C391 ) C145_=_C417( C145 C417 ) C146_=_C147( C146 C147 ) C146_=_C148( C146 C148 ) \nC146_=_C333( C146 C333 ) C146_=_C379( C146 C379 ) C146_=_C394( C146 C394 ) C146_=_C409( C146 C409 ) C146_=_C421( C146 C421 ) C147_=_C148( C147 C148 ) \nC147_=_C335( C147 C335 ) C147_=_C380( C147 C380 ) C147_=_C396( C147 C396 ) C147_=_C411( C147 C411 ) C147_=_C423( C147 C423 ) C148_=_C336( C148 C336 ) \nC148_=_C381( C148 C381 ) C148_=_C397( C148 C397 ) C148_=_C424( C148 C424 ) C157_=_C159( C157 C159 ) C157_=_C161( C157 C161 ) C157_=_C178( C157 C178 ) \nC157_=_C224( C157 C224 ) C157_=_C247( C157 C247 ) C157_=_C266( C157 C266 ) C157_=_C284( C157 C284 ) C157_=_C307( C157 C307 ) C157_=_C322( C157 C322 ) \nC157_=_C323( C157 C323 ) C157_=_C324( C157 C324 ) C157_=_C325( C157 C325 ) C157_=_C326( C157 C326 ) C157_=_C328( C157 C328 ) C157_=_C329( C157 C329 ) \nC157_=_C330( C157 C330 ) C157_=_C331( C157 C331 ) C157_=_C332( C157 C332 ) C157_=_C333( C157 C333 ) C157_=_C334( C157 C334 ) C157_=_C335( C157 C335 ) \nC157_=_C336( C157 C336 ) C157_=_C337( C157 C337 ) C159_=_C161( C159 C161 ) C159_=_C193( C159 C193 ) C159_=_C226( C159 C226 ) C159_=_C241( C159 C241 ) \nC159_=_C269( C159 C269 ) C159_=_C309( C159 C309 ) C159_=_C323( C159 C323 ) C159_=_C338( C159 C338 ) C159_=_C374( C159 C374 ) C159_=_C377( C159 C377 ) \nC159_=_C378( C159 C378 ) C159_=_C379( C159 C379 ) C159_=_C380( C159 C380 ) C159_=_C381( C159 C381 ) C161_=_C182( C161 C182 ) C161_=_C194( C161 C194 ) \nC161_=_C230( C161 C230 ) C161_=_C253( C161 C253 ) C161_=_C273( C161 C273 ) C161_=_C290( C161 C290 ) C161_=_C313( C161 C313 ) C161_=_C341( C161 C341 ) \nC161_=_C377( C161 C377 ) C161_=_C384( C161 C384 ) C161_=_C390( C161 C390 ) C161_=_C405( C161 C405 ) C161_=_C417( C161 C417 ) C161_=_C418( C161 C418 ) \nC161_=_C419( C161 C419 ) C161_=_C420( C161 C420 ) C161_=_C421( C161 C421 ) C161_=_C422( C161 C422 ) C161_=_C423( C161 C423 ) C161_=_C424( C161 C424 ) \nC161_=_C425( C161 C425 ) C178_=_C182( C178 C182 ) C178_=_C224( C178 C224 ) C178_=_C247( C178 C247 ) C178_=_C266( C178 C266 ) C178_=_C284( C178 C284 ) \nC178_=_C307( C178 C307 ) C178_=_C322( C178 C322 ) C178_=_C323( C178 C323 ) C178_=_C324( C178 C324 ) C178_=_C325( C178 C325 ) C178_=_C326( C178 C326 ) \nC178_=_C328( C178 C328 ) C178_=_C329( C178 C329 ) C178_=_C330( C178 C330 ) C178_=_C331( C178 C331 ) C178_=_C332( C178 C332 ) C178_=_C333( C178 C333 ) \nC178_=_C334( C178 C334 ) C178_=_C335( C178 C335 ) C178_=_C336( C178 C336 ) C178_=_C337( C178 C337 ) C182_=_C194( C182 C194 ) C182_=_C230( C182 C230 ) \nC182_=_C253( C182 C253 ) C182_=_C273( C182 C273 ) C182_=_C290( C182 C290 ) C182_=_C313( C182 C313 ) C182_=_C341( C182 C341 ) C182_=_C377( C182 C377 ) \nC182_=_C384( C182 C384 ) C182_=_C390( C182 C390 ) C182_=_C405( C182 C405 ) C182_=_C417( C182 C417 ) C182_=_C418( C182 C418 ) C182_=_C419( C182 C419 ) \nC182_=_C420( C182 C420 ) C182_=_C421( C182 C421 ) C182_=_C422( C182 C422 ) C182_=_C423( C182 C423 ) C182_=_C424( C182 C424 ) C182_=_C425( C182 C425 ) \nC193_=_C194( C193 C194 ) C193_=_C226( C193 C226 ) C193_=_C241( C193 C241 ) C193_=_C269( C193 C269 ) C193_=_C309( C193 C309 ) C193_=_C323( C193 C323 ) \nC193_=_C338( C193 C338 ) C193_=_C374( C193 C374 ) C193_=_C377( C193 C377 ) C193_=_C378( C193 C378 ) C193_=_C379( C193 C379 ) C193_=_C380( C193 C380 ) \nC193_=_C381( C193 C381 ) C194_=_C230( C194 C230 ) C194_=_C253( C194 C253 ) C194_=_C273( C194 C273 ) C194_=_C290( C194 C290 ) C194_=_C313( C194 C313 ) \nC194_=_C341( C194 C341 ) C194_=_C377( C194 C377 ) C194_=_C384( C194 C384 ) C194_=_C390( C194 C390 ) C194_=_C405( C194 C405 ) C194_=_C417( C194 C417 ) \nC194_=_C418( C194 C418 ) C194_=_C419( C194 C419 ) C194_=_C420( C194 C420 ) C194_=_C421( C194 C421 ) C194_=_C422( C194 C422 ) C194_=_C423( C194 C423 ) \nC194_=_C424( C194 C424 ) C194_=_C425( C194 C425 ) C224_=_C226( C224 C226 ) C224_=_C228( C224 C228 ) C224_=_C229( C224 C229 ) C224_=_C230( C224 C230 ) \nC224_=_C247( C224 C247 ) C224_=_C266( C224 C266 ) C224_=_C284( C224 C284 ) C224_=_C307( C224 C307 ) C224_=_C322( C224 C322 ) C224_=_C323( C224 C323 ) \nC224_=_C324( C224 C324 ) C224_=_C325( C224 C325 ) C224_=_C326( C224 C326 ) C224_=_C328( C224 C328 ) C224_=_C329( C224 C329 ) C224_=_C330( C224 C330 ) \nC224_=_C331( C224 C331 ) C224_=_C332( C224 C332 ) C224_=_C333( C224 C333 ) C224_=_C334( C224 C334 ) C224_=_C335( C224 C335 ) C224_=_C336( C224 C336 ) \nC224_=_C337( C224 C337 ) C226_=_C228( C226 C228 ) C226_=_C229( C226 C229 ) C226_=_C230( C226 C230 ) C226_=_C241( C226 C241 ) C226_=_C269( C226 C269 ) \nC226_=_C309( C226 C309 ) C226_=_C323( C226 C323 ) C226_=_C338( C226 C338 ) C226_=_C374( C226 C374 ) C226_=_C377( C226 C377 ) C226_=_C378( C226 C378 ) \nC226_=_C379( C226 C379 ) C226_=_C380( C226 C380 ) C226_=_C381( C226 C381 ) C228_=_C229( C228 C229 ) C228_=_C230( C228 C230 ) C228_=_C271( C228 C271 ) \nC228_=_C311(</w:t>
      </w:r>
    </w:p>
    <w:p>
      <w:pPr>
        <w:pStyle w:val="PreformattedText"/>
        <w:bidi w:val="0"/>
        <w:spacing w:before="0" w:after="0"/>
        <w:jc w:val="left"/>
        <w:rPr/>
      </w:pPr>
      <w:r>
        <w:rPr/>
        <w:t xml:space="preserve"> </w:t>
      </w:r>
      <w:r>
        <w:rPr/>
        <w:t>C228 C311 ) C228_=_C325( C228 C325 ) C228_=_C339( C228 C339 ) C228_=_C382( C228 C382 ) C228_=_C390( C228 C390 ) C228_=_C391( C228 C391 ) \nC228_=_C392( C228 C392 ) C228_=_C393( C228 C393 ) C228_=_C394( C228 C394 ) C228_=_C395( C228 C395 ) C228_=_C396( C228 C396 ) C228_=_C397( C228 C397 ) \nC228_=_C398( C228 C398 ) C229_=_C230( C229 C230 ) C229_=_C272( C229 C272 ) C229_=_C289( C229 C289 ) C229_=_C312( C229 C312 ) C229_=_C326( C229 C326 ) \nC229_=_C364( C229 C364 ) C229_=_C383( C229 C383 ) C229_=_C405( C229 C405 ) C229_=_C406( C229 C406 ) C229_=_C407( C229 C407 ) C229_=_C408( C229 C408 ) \nC229_=_C409( C229 C409 ) C229_=_C410( C229 C410 ) C229_=_C411( C229 C411 ) C229_=_C412( C229 C412 ) C230_=_C253( C230 C253 ) C230_=_C273( C230 C273 ) \nC230_=_C290( C230 C290 ) C230_=_C313( C230 C313 ) C230_=_C341( C230 C341 ) C230_=_C377( C230 C377 ) C230_=_C384( C230 C384 ) C230_=_C390( C230 C390 ) \nC230_=_C405( C230 C405 ) C230_=_C417( C230 C417 ) C230_=_C418( C230 C418 ) C230_=_C419( C230 C419 ) C230_=_C420( C230 C420 ) C230_=_C421( C230 C421 ) \nC230_=_C422( C230 C422 ) C230_=_C423( C230 C423 ) C230_=_C424( C230 C424 ) C230_=_C425( C230 C425 ) C241_=_C269( C241 C269 ) C241_=_C309( C241 C309 ) \nC241_=_C323( C241 C323 ) C241_=_C338( C241 C338 ) C241_=_C374( C241 C374 ) C241_=_C377( C241 C377 ) C241_=_C378( C241 C378 ) C241_=_C379( C241 C379 ) \nC241_=_C380( C241 C380 ) C241_=_C381( C241 C381 ) C247_=_C253( C247 C253 ) C247_=_C266( C247 C266 ) C247_=_C284( C247 C284 ) C247_=_C307( C247 C307 ) \nC247_=_C322( C247 C322 ) C247_=_C323( C247 C323 ) C247_=_C324( C247 C324 ) C247_=_C325( C247 C325 ) C247_=_C326( C247 C326 ) C247_=_C328( C247 C328 ) \nC247_=_C329( C247 C329 ) C247_=_C330( C247 C330 ) C247_=_C331( C247 C331 ) C247_=_C332( C247 C332 ) C247_=_C333( C247 C333 ) C247_=_C334( C247 C334 ) \nC247_=_C335( C247 C335 ) C247_=_C336( C247 C336 ) C247_=_C337( C247 C337 ) C253_=_C273( C253 C273 ) C253_=_C290( C253 C290 ) C253_=_C313( C253 C313 ) \nC253_=_C341( C253 C341 ) C253_=_C377( C253 C377 ) C253_=_C384( C253 C384 ) C253_=_C390( C253 C390 ) C253_=_C405( C253 C405 ) C253_=_C417( C253 C417 ) \nC253_=_C418( C253 C418 ) C253_=_C419( C253 C419 ) C253_=_C420( C253 C420 ) C253_=_C421( C253 C421 ) C253_=_C422( C253 C422 ) C253_=_C423( C253 C423 ) \nC253_=_C424( C253 C424 ) C253_=_C425( C253 C425 ) C266_=_C269( C266 C269 ) C266_=_C271( C266 C271 ) C266_=_C272( C266 C272 ) C266_=_C273( C266 C273 ) \nC266_=_C284( C266 C284 ) C266_=_C307( C266 C307 ) C266_=_C322( C266 C322 ) C266_=_C323( C266 C323 ) C266_=_C324( C266 C324 ) C266_=_C325( C266 C325 ) \nC266_=_C326( C266 C326 ) C266_=_C328( C266 C328 ) C266_=_C329( C266 C329 ) C266_=_C330( C266 C330 ) C266_=_C331( C266 C331 ) C266_=_C332( C266 C332 ) \nC266_=_C333( C266 C333 ) C266_=_C334( C266 C334 ) C266_=_C335( C266 C335 ) C266_=_C336( C266 C336 ) C266_=_C337( C266 C337 ) C269_=_C271( C269 C271 ) \nC269_=_C272( C269 C272 ) C269_=_C273( C269 C273 ) C269_=_C309( C269 C309 ) C269_=_C323( C269 C323 ) C269_=_C338( C269 C338 ) C269_=_C374( C269 C374 ) \nC269_=_C377( C269 C377 ) C269_=_C378( C269 C378 ) C269_=_C379( C269 C379 ) C269_=_C380( C269 C380 ) C269_=_C381( C269 C381 ) C271_=_C272( C271 C272 ) \nC271_=_C273( C271 C273 ) C271_=_C311( C271 C311 ) C271_=_C325( C271 C325 ) C271_=_C339( C271 C339 ) C271_=_C382( C271 C382 ) C271_=_C390( C271 C390 ) \nC271_=_C391( C271 C391 ) C271_=_C392( C271 C392 ) C271_=_C393( C271 C393 ) C271_=_C394( C271 C394 ) C271_=_C395( C271 C395 ) C271_=_C396( C271 C396 ) \nC271_=_C397( C271 C397 ) C271_=_C398( C271 C398 ) C272_=_C273( C272 C273 ) C272_=_C289( C272 C289 ) C272_=_C312( C272 C312 ) C272_=_C326( C272 C326 ) \nC272_=_C364( C272 C364 ) C272_=_C383( C272 C383 ) C272_=_C405( C272 C405 ) C272_=_C406( C272 C406 ) C272_=_C407( C272 C407 ) C272_=_C408( C272 C408 ) \nC272_=_C409( C272 C409 ) C272_=_C410( C272 C410 ) C272_=_C411( C272 C411 ) C272_=_C412( C272 C412 ) C273_=_C290( C273 C290 ) C273_=_C313( C273 C313 ) \nC273_=_C341( C273 C341 ) C273_=_C377( C273 C377 ) C273_=_C384( C273 C384 ) C273_=_C390( C273 C390 ) C273_=_C405( C273 C405 ) C273_=_C417( C273 C417 ) \nC273_=_C418( C273 C418 ) C273_=_C419( C273 C419 ) C273_=_C420( C273 C420 ) C273_=_C421( C273 C421 ) C273_=_C422( C273 C422 ) C273_=_C423( C273 C423 ) \nC273_=_C424( C273 C424 ) C273_=_C425( C273 C425 ) C284_=_C289( C284 C289 ) C284_=_C290( C284 C290 ) C284_=_C307( C284 C307 ) C284_=_C322( C284 C322 ) \nC284_=_C323( C284 C323 ) C284_=_C324( C284 C324 ) C284_=_C325( C284 C325 ) C284_=_C326( C284 C326 ) C284_=_C328( C284 C328 ) C284_=_C329( C284 C329 ) \nC284_=_C330( C284 C330 ) C284_=_C331( C284 C331 ) C284_=_C332( C284 C332 ) C284_=_C333( C284 C333 ) C284_=_C334( C284 C334 ) C284_=_C335( C284 C335 ) \nC284_=_C336( C284 C336 ) C284_=_C337( C284 C337 ) C289_=_C290( C289 C290 ) C289_=_C312( C289 C312 ) C289_=_C326( C289 C326 ) C289_=_C364( C289 C364 ) \nC289_=_C383( C289 C383 ) C289_=_C405( C289 C405 ) C289_=_C406( C289 C406 ) C289_=_C407( C289 C407 ) C289_=_C408( C289 C408 ) C289_=_C409( C289 C409 ) \nC289_=_C410( C289 C410 ) C289_=_C411( C289 C411 ) C289_=_C412( C289 C412 ) C290_=_C313( C290 C313 ) C290_=_C341( C290 C341 ) C290_=_C377( C290 C377 ) \nC290_=_C384( C290 C384 ) C290_=_C390( C290 C390 ) C290_=_C405( C290 C405 ) C290_=_C417( C290 C417 ) C290_=_C418( C290 C418 ) C290_=_C419( C290 C419 ) \nC290_=_C420( C290 C420 ) C290_=_C421( C290 C421 ) C290_=_C422( C290 C422 ) C290_=_C423( C290 C423 ) C290_=_C424( C290 C424 ) C290_=_C425( C290 C425 ) \nC307_=_C309( C307 C309 ) C307_=_C311( C307 C311 ) C307_=_C312( C307 C312 ) C307_=_C313( C307 C313 ) C307_=_C322( C307 C322 ) C307_=_C323( C307 C323 ) \nC307_=_C324( C307 C324 ) C307_=_C325( C307 C325 ) C307_=_C326( C307 C326 ) C307_=_C328( C307 C328 ) C307_=_C329( C307 C329 ) C307_=_C330( C307 C330 ) \nC307_=_C331( C307 C331 ) C307_=_C332( C307 C332 ) C307_=_C333( C307 C333 ) C307_=_C334( C307 C334 ) C307_=_C335( C307 C335 ) C307_=_C336( C307 C336 ) \nC307_=_C337( C307 C337 ) C309_=_C311( C309 C311 ) C309_=_C312( C309 C312 ) C309_=_C313( C309 C313 ) C309_=_C323( C309 C323 ) C309_=_C338( C309 C338 ) \nC309_=_C374( C309 C374 ) C309_=_C377( C309 C377 ) C309_=_C378( C309 C378 ) C309_=_C379( C309 C379 ) C309_=_C380( C309 C380 ) C309_=_C381( C309 C381 ) \nC311_=_C312( C311 C312 ) C311_=_C313( C311 C313 ) C311_=_C325( C311 C325 ) C311_=_C339( C311 C339 ) C311_=_C382( C311 C382 ) C311_=_C390( C311 C390 ) \nC311_=_C391( C311 C391 ) C311_=_C392( C311 C392 ) C311_=_C393( C311 C393 ) C311_=_C394( C311 C394 ) C311_=_C395( C311 C395 ) C311_=_C396( C311 C396 ) \nC311_=_C397( C311 C397 ) C311_=_C398( C311 C398 ) C312_=_C313( C312 C313 ) C312_=_C326( C312 C326 ) C312_=_C364( C312 C364 ) C312_=_C383( C312 C383 ) \nC312_=_C405( C312 C405 ) C312_=_C406( C312 C406 ) C312_=_C407( C312 C407 ) C312_=_C408( C312 C408 ) C312_=_C409( C312 C409 ) C312_=_C410( C312 C410 ) \nC312_=_C411( C312 C411 ) C312_=_C412( C312 C412 ) C313_=_C341( C313 C341 ) C313_=_C377( C313 C377 ) C313_=_C384( C313 C384 ) C313_=_C390( C313 C390 ) \nC313_=_C405( C313 C405 ) C313_=_C417( C313 C417 ) C313_=_C418( C313 C418 ) C313_=_C419( C313 C419 ) C313_=_C420( C313 C420 ) C313_=_C421( C313 C421 ) \nC313_=_C422( C313 C422 ) C313_=_C423( C313 C423 ) C313_=_C424( C313 C424 ) C313_=_C425( C313 C425 ) C322_=_C323( C322 C323 ) C322_=_C324( C322 C324 ) \nC322_=_C325( C322 C325 ) C322_=_C326( C322 C326 ) C322_=_C328( C322 C328 ) C322_=_C329( C322 C329 ) C322_=_C330( C322 C330 ) C322_=_C331( C322 C331 ) \nC322_=_C332( C322 C332 ) C322_=_C333( C322 C333 ) C322_=_C334( C322 C334 ) C322_=_C335( C322 C335 ) C322_=_C336( C322 C336 ) C322_=_C337( C322 C337 ) \nC322_=_C338( C322 C338 ) C322_=_C339( C322 C339 ) C322_=_C341( C322 C341 ) C323_=_C324( C323 C324 ) C323_=_C325( C323 C325 ) C323_=_C326( C323 C326 ) \nC323_=_C328( C323 C328 ) C323_=_C329( C323 C329 ) C323_=_C330( C323 C330 ) C323_=_C331( C323 C331 ) C323_=_C332( C323 C332 ) C323_=_C333( C323 C333 ) \nC323_=_C334( C323 C334 ) C323_=_C335( C323 C335 ) C323_=_C336( C323 C336 ) C323_=_C337( C323 C337 ) C323_=_C338( C323 C338 ) C323_=_C374( C323 C374 ) \nC323_=_C377( C323 C377 ) C323_=_C378( C323 C378 ) C323_=_C379( C323 C379 ) C323_=_C380( C323 C380 ) C323_=_C381( C323 C381 ) C324_=_C325( C324 C325 ) \nC324_=_C326( C324 C326 ) C324_=_C328( C324 C328 ) C324_=_C329( C324 C329 ) C324_=_C330( C324 C330 ) C324_=_C331( C324 C331 ) C324_=_C332( C324 C332 ) \nC324_=_C333( C324 C333 ) C324_=_C334( C324 C334 ) C324_=_C335( C324 C335 ) C324_=_C336( C324 C336 ) C324_=_C337( C324 C337 ) C324_=_C374( C324 C374 ) \nC324_=_C382( C324 C382 ) C324_=_C383( C324 C383 ) C324_=_C384( C324 C384 ) C325_=_C326( C325 C326 ) C325_=_C328( C325 C328 ) C325_=_C329( C325 C329 ) \nC325_=_C330( C325 C330 ) C325_=_C331( C325 C331 ) C325_=_C332( C325 C332 ) C325_=_C333( C325 C333 ) C325_=_C334( C325 C334 ) C325_=_C335( C325 C335 ) \nC325_=_C336( C325 C336 ) C325_=_C337( C325 C337 ) C325_=_C339( C325 C339 ) C325_=_C382( C325 C382 ) C325_=_C390( C325 C390 ) C325_=_C391( C325 C391 ) \nC325_=_C392( C325 C392 ) C325_=_C393( C325 C393 ) C325_=_C394( C325 C394 ) C325_=_C395( C325 C395 ) C325_=_C396( C325 C396 ) C325_=_C397( C325 C397 ) \nC325_=_C398( C325 C398 ) C326_=_C328( C326 C328 ) C326_=_C329( C326 C329 ) C326_=_C330( C326 C330 ) C326_=_C331( C326 C331 ) C326_=_C332( C326 C332 ) \nC326_=_C333( C326 C333 ) C326_=_C334( C326 C334 ) C326_=_C335( C326 C335 ) C326_=_C336( C326 C336 ) C326_=_C337( C326 C337 ) C326_=_C364( C326 C364 ) \nC326_=_C383( C326 C383 ) C326_=_C405( C326 C405 ) C326_=_C406( C326 C406 ) C326_=_C407( C326 C407 ) C326_=_C408( C326 C408 ) C326_=_C409( C326 C409 ) \nC326_=_C410( C326 C410 ) C326_=_C411( C326 C411 ) C326_=_C412( C326 C412 ) C328_=_C329( C328 C329 ) C328_=_C330( C328 C330 ) C328_=_C331( C328 C331 ) \nC328_=_C332( C328 C332 ) C328_=_C333( C328 C333 ) C328_=_C334( C328 C334 ) C328_=_C335( C328 C335 ) C328_=_C336( C328 C336 ) C328_=_C337( C328 C337 ) \nC328_=_C378( C328 C378 ) C328_=_C391(</w:t>
      </w:r>
    </w:p>
    <w:p>
      <w:pPr>
        <w:pStyle w:val="PreformattedText"/>
        <w:bidi w:val="0"/>
        <w:spacing w:before="0" w:after="0"/>
        <w:jc w:val="left"/>
        <w:rPr/>
      </w:pPr>
      <w:r>
        <w:rPr/>
        <w:t xml:space="preserve"> </w:t>
      </w:r>
      <w:r>
        <w:rPr/>
        <w:t>C328 C391 ) C328_=_C417( C328 C417 ) C329_=_C330( C329 C330 ) C329_=_C331( C329 C331 ) C329_=_C332( C329 C332 ) \nC329_=_C333( C329 C333 ) C329_=_C334( C329 C334 ) C329_=_C335( C329 C335 ) C329_=_C336( C329 C336 ) C329_=_C337( C329 C337 ) C329_=_C392( C329 C392 ) \nC329_=_C406( C329 C406 ) C329_=_C418( C329 C418 ) C330_=_C331( C330 C331 ) C330_=_C332( C330 C332 ) C330_=_C333( C330 C333 ) C330_=_C334( C330 C334 ) \nC330_=_C335( C330 C335 ) C330_=_C336( C330 C336 ) C330_=_C337( C330 C337 ) C330_=_C407( C330 C407 ) C330_=_C419( C330 C419 ) C331_=_C332( C331 C332 ) \nC331_=_C333( C331 C333 ) C331_=_C334( C331 C334 ) C331_=_C335( C331 C335 ) C331_=_C336( C331 C336 ) C331_=_C337( C331 C337 ) C331_=_C393( C331 C393 ) \nC331_=_C408( C331 C408 ) C331_=_C420( C331 C420 ) C332_=_C333( C332 C333 ) C332_=_C334( C332 C334 ) C332_=_C335( C332 C335 ) C332_=_C336( C332 C336 ) \nC332_=_C337( C332 C337 ) C333_=_C334( C333 C334 ) C333_=_C335( C333 C335 ) C333_=_C336( C333 C336 ) C333_=_C337( C333 C337 ) C333_=_C379( C333 C379 ) \nC333_=_C394( C333 C394 ) C333_=_C409( C333 C409 ) C333_=_C421( C333 C421 ) C334_=_C335( C334 C335 ) C334_=_C336( C334 C336 ) C334_=_C337( C334 C337 ) \nC334_=_C422( C334 C422 ) C335_=_C336( C335 C336 ) C335_=_C337( C335 C337 ) C335_=_C380( C335 C380 ) C335_=_C396( C335 C396 ) C335_=_C411( C335 C411 ) \nC335_=_C423( C335 C423 ) C336_=_C337( C336 C337 ) C336_=_C381( C336 C381 ) C336_=_C397( C336 C397 ) C336_=_C424( C336 C424 ) C337_=_C398( C337 C398 ) \nC337_=_C412( C337 C412 ) C337_=_C425( C337 C425 ) C338_=_C339( C338 C339 ) C338_=_C341( C338 C341 ) C338_=_C374( C338 C374 ) C338_=_C377( C338 C377 ) \nC338_=_C378( C338 C378 ) C338_=_C379( C338 C379 ) C338_=_C380( C338 C380 ) C338_=_C381( C338 C381 ) C339_=_C341( C339 C341 ) C339_=_C382( C339 C382 ) \nC339_=_C390( C339 C390 ) C339_=_C391( C339 C391 ) C339_=_C392( C339 C392 ) C339_=_C393( C339 C393 ) C339_=_C394( C339 C394 ) C339_=_C395( C339 C395 ) \nC339_=_C396( C339 C396 ) C339_=_C397( C339 C397 ) C339_=_C398( C339 C398 ) C341_=_C377( C341 C377 ) C341_=_C384( C341 C384 ) C341_=_C390( C341 C390 ) \nC341_=_C405( C341 C405 ) C341_=_C417( C341 C417 ) C341_=_C418( C341 C418 ) C341_=_C419( C341 C419 ) C341_=_C420( C341 C420 ) C341_=_C421( C341 C421 ) \nC341_=_C422( C341 C422 ) C341_=_C423( C341 C423 ) C341_=_C424( C341 C424 ) C341_=_C425( C341 C425 ) C364_=_C383( C364 C383 ) C364_=_C405( C364 C405 ) \nC364_=_C406( C364 C406 ) C364_=_C407( C364 C407 ) C364_=_C408( C364 C408 ) C364_=_C409( C364 C409 ) C364_=_C410( C364 C410 ) C364_=_C411( C364 C411 ) \nC364_=_C412( C364 C412 ) C374_=_C377( C374 C377 ) C374_=_C378( C374 C378 ) C374_=_C379( C374 C379 ) C374_=_C380( C374 C380 ) C374_=_C381( C374 C381 ) \nC374_=_C382( C374 C382 ) C374_=_C383( C374 C383 ) C374_=_C384( C374 C384 ) C377_=_C378( C377 C378 ) C377_=_C379( C377 C379 ) C377_=_C380( C377 C380 ) \nC377_=_C381( C377 C381 ) C377_=_C384( C377 C384 ) C377_=_C390( C377 C390 ) C377_=_C405( C377 C405 ) C377_=_C417( C377 C417 ) C377_=_C418( C377 C418 ) \nC377_=_C419( C377 C419 ) C377_=_C420( C377 C420 ) C377_=_C421( C377 C421 ) C377_=_C422( C377 C422 ) C377_=_C423( C377 C423 ) C377_=_C424( C377 C424 ) \nC377_=_C425( C377 C425 ) C378_=_C379( C378 C379 ) C378_=_C380( C378 C380 ) C378_=_C381( C378 C381 ) C378_=_C391( C378 C391 ) C378_=_C417( C378 C417 ) \nC379_=_C380( C379 C380 ) C379_=_C381( C379 C381 ) C379_=_C394( C379 C394 ) C379_=_C409( C379 C409 ) C379_=_C421( C379 C421 ) C380_=_C381( C380 C381 ) \nC380_=_C396( C380 C396 ) C380_=_C411( C380 C411 ) C380_=_C423( C380 C423 ) C381_=_C397( C381 C397 ) C381_=_C424( C381 C424 ) C382_=_C383( C382 C383 ) \nC382_=_C384( C382 C384 ) C382_=_C390( C382 C390 ) C382_=_C391( C382 C391 ) C382_=_C392( C382 C392 ) C382_=_C393( C382 C393 ) C382_=_C394( C382 C394 ) \nC382_=_C395( C382 C395 ) C382_=_C396( C382 C396 ) C382_=_C397( C382 C397 ) C382_=_C398( C382 C398 ) C383_=_C384( C383 C384 ) C383_=_C405( C383 C405 ) \nC383_=_C406( C383 C406 ) C383_=_C407( C383 C407 ) C383_=_C408( C383 C408 ) C383_=_C409( C383 C409 ) C383_=_C410( C383 C410 ) C383_=_C411( C383 C411 ) \nC383_=_C412( C383 C412 ) C384_=_C390( C384 C390 ) C384_=_C405( C384 C405 ) C384_=_C417( C384 C417 ) C384_=_C418( C384 C418 ) C384_=_C419( C384 C419 ) \nC384_=_C420( C384 C420 ) C384_=_C421( C384 C421 ) C384_=_C422( C384 C422 ) C384_=_C423( C384 C423 ) C384_=_C424( C384 C424 ) C384_=_C425( C384 C425 ) \nC390_=_C391( C390 C391 ) C390_=_C392( C390 C392 ) C390_=_C393( C390 C393 ) C390_=_C394( C390 C394 ) C390_=_C395( C390 C395 ) C390_=_C396( C390 C396 ) \nC390_=_C397( C390 C397 ) C390_=_C398( C390 C398 ) C390_=_C405( C390 C405 ) C390_=_C417( C390 C417 ) C390_=_C418( C390 C418 ) C390_=_C419( C390 C419 ) \nC390_=_C420( C390 C420 ) C390_=_C421( C390 C421 ) C390_=_C422( C390 C422 ) C390_=_C423( C390 C423 ) C390_=_C424( C390 C424 ) C390_=_C425( C390 C425 ) \nC391_=_C392( C391 C392 ) C391_=_C393( C391 C393 ) C391_=_C394( C391 C394 ) C391_=_C395( C391 C395 ) C391_=_C396( C391 C396 ) C391_=_C397( C391 C397 ) \nC391_=_C398( C391 C398 ) C391_=_C417( C391 C417 ) C392_=_C393( C392 C393 ) C392_=_C394( C392 C394 ) C392_=_C395( C392 C395 ) C392_=_C396( C392 C396 ) \nC392_=_C397( C392 C397 ) C392_=_C398( C392 C398 ) C392_=_C406( C392 C406 ) C392_=_C418( C392 C418 ) C393_=_C394( C393 C394 ) C393_=_C395( C393 C395 ) \nC393_=_C396( C393 C396 ) C393_=_C397( C393 C397 ) C393_=_C398( C393 C398 ) C393_=_C408( C393 C408 ) C393_=_C420( C393 C420 ) C394_=_C395( C394 C395 ) \nC394_=_C396( C394 C396 ) C394_=_C397( C394 C397 ) C394_=_C398( C394 C398 ) C394_=_C409( C394 C409 ) C394_=_C421( C394 C421 ) C395_=_C396( C395 C396 ) \nC395_=_C397( C395 C397 ) C395_=_C398( C395 C398 ) C395_=_C410( C395 C410 ) C396_=_C397( C396 C397 ) C396_=_C398( C396 C398 ) C396_=_C411( C396 C411 ) \nC396_=_C423( C396 C423 ) C397_=_C398( C397 C398 ) C397_=_C424( C397 C424 ) C398_=_C412( C398 C412 ) C398_=_C425( C398 C425 ) C405_=_C406( C405 C406 ) \nC405_=_C407( C405 C407 ) C405_=_C408( C405 C408 ) C405_=_C409( C405 C409 ) C405_=_C410( C405 C410 ) C405_=_C411( C405 C411 ) C405_=_C412( C405 C412 ) \nC405_=_C417( C405 C417 ) C405_=_C418( C405 C418 ) C405_=_C419( C405 C419 ) C405_=_C420( C405 C420 ) C405_=_C421( C405 C421 ) C405_=_C422( C405 C422 ) \nC405_=_C423( C405 C423 ) C405_=_C424( C405 C424 ) C405_=_C425( C405 C425 ) C406_=_C407( C406 C407 ) C406_=_C408( C406 C408 ) C406_=_C409( C406 C409 ) \nC406_=_C410( C406 C410 ) C406_=_C411( C406 C411 ) C406_=_C412( C406 C412 ) C406_=_C418( C406 C418 ) C407_=_C408( C407 C408 ) C407_=_C409( C407 C409 ) \nC407_=_C410( C407 C410 ) C407_=_C411( C407 C411 ) C407_=_C412( C407 C412 ) C407_=_C419( C407 C419 ) C408_=_C409( C408 C409 ) C408_=_C410( C408 C410 ) \nC408_=_C411( C408 C411 ) C408_=_C412( C408 C412 ) C408_=_C420( C408 C420 ) C409_=_C410( C409 C410 ) C409_=_C411( C409 C411 ) C409_=_C412( C409 C412 ) \nC409_=_C421( C409 C421 ) C410_=_C411( C410 C411 ) C410_=_C412( C410 C412 ) C411_=_C412( C411 C412 ) C411_=_C423( C411 C423 ) C412_=_C425( C412 C425 ) \nC417_=_C418( C417 C418 ) C417_=_C419( C417 C419 ) C417_=_C420( C417 C420 ) C417_=_C421( C417 C421 ) C417_=_C422( C417 C422 ) C417_=_C423( C417 C423 ) \nC417_=_C424( C417 C424 ) C417_=_C425( C417 C425 ) C418_=_C419( C418 C419 ) C418_=_C420( C418 C420 ) C418_=_C421( C418 C421 ) C418_=_C422( C418 C422 ) \nC418_=_C423( C418 C423 ) C418_=_C424( C418 C424 ) C418_=_C425( C418 C425 ) C419_=_C420( C419 C420 ) C419_=_C421( C419 C421 ) C419_=_C422( C419 C422 ) \nC419_=_C423( C419 C423 ) C419_=_C424( C419 C424 ) C419_=_C425( C419 C425 ) C420_=_C421( C420 C421 ) C420_=_C422( C420 C422 ) C420_=_C423( C420 C423 ) \nC420_=_C424( C420 C424 ) C420_=_C425( C420 C425 ) C421_=_C422( C421 C422 ) C421_=_C423( C421 C423 ) C421_=_C424( C421 C424 ) C421_=_C425( C421 C425 ) \nC422_=_C423( C422 C423 ) C422_=_C424( C422 C424 ) C422_=_C425( C422 C425 ) C423_=_C424( C423 C424 ) C423_=_C425( C423 C425 ) C424_=_C425( C424 C425 ) "];25-&gt;29[label="101: C11 C15 C17 C18 C48 \nC61 C65 C96 C99 C121 C124 \nC125 C126 C132 C133 C134 C135 \nC136 C137 C139 C141 C145 C146 \nC147 C148 C157 C159 C161 C178 \nC182 C193 C194 C224 C226 C228 \nC229 C230 C241 C247 C253 C266 \nC269 C271 C272 C273 C284 C289 \nC290 C307 C309 C311 C312 C313 \nC322 C324 C328 C329 C330 C331 \nC332 C333 C334 C335 C336 C337 \nC338 C339 C341 C364 C374 C378 \nC379 C380 C381 C382 C383 C384 \nC391 C392 C393 C394 C395 C396 \nC397 C398 C406 C407 C408 C409 \nC410 C411 C412 C417 C418 C419 \nC420 C421 C422 C423 C424 C425 \n1029: C11_=_C15 ,C11_=_C17 ,C11_=_C18 ,C11_=_C61 ,C11_=_C96 ,\nC11_=_C121 ,C11_=_C157 ,C11_=_C178 ,C11_=_C224 ,C11_=_C247 ,C11_=_C266 ,\nC11_=_C284 ,C11_=_C307 ,C11_=_C322 ,C11_=_C324 ,C11_=_C328 ,C11_=_C329 ,\nC11_=_C330 ,C11_=_C331 ,C11_=_C332 ,C11_=_C333 ,C11_=_C334 ,C11_=_C335 ,\nC11_=_C336 ,C11_=_C337 ,C15_=_C17 ,C15_=_C18 ,C15_=_C124 ,C15_=_C228 ,\nC15_=_C271 ,C15_=_C311 ,C15_=_C339 ,C15_=_C382 ,C15_=_C391 ,C15_=_C392 ,\nC15_=_C393 ,C15_=_C394 ,C15_=_C395 ,C15_=_C396 ,C15_=_C397 ,C15_=_C398 ,\nC17_=_C18 ,C17_=_C48 ,C17_=_C99 ,C17_=_C125 ,C17_=_C229 ,C17_=_C272 ,\nC17_=_C289 ,C17_=_C312 ,C17_=_C364 ,C17_=_C383 ,C17_=_C406 ,C17_=_C407 ,\nC17_=_C408 ,C17_=_C409 ,C17_=_C410 ,C17_=_C411 ,C17_=_C412 ,C18_=_C65 ,\nC18_=_C126 ,C18_=_C161 ,C18_=_C182 ,C18_=_C194 ,C18_=_C230 ,C18_=_C253 ,\nC18_=_C273 ,C18_=_C290 ,C18_=_C313 ,C18_=_C341 ,C18_=_C384 ,C18_=_C417 ,\nC18_=_C418 ,C18_=_C419 ,C18_=_C420 ,C18_=_C421 ,C18_=_C422 ,C18_=_C423 ,\nC18_=_C424 ,C18_=_C425 ,C48_=_C99 ,C48_=_C125 ,C48_=_C229 ,C48_=_C272 ,\nC48_=_C289 ,C48_=_C312 ,C48_=_C364 ,C48_=_C383 ,C48_=_C406 ,C48_=_C407 ,\nC48_=_C408 ,C48_=_C409 ,C48_=_C410 ,C48_=_C411 ,C48_=_C412 ,C61_=_C65 ,\nC61_=_C96 ,C61_=_C121 ,C61_=_C157 ,C61_=_C178 ,C61_=_C224 ,C61_=_C247 ,\nC61_=_C266 ,C61_=_C284 ,C61_=_C307 ,C61_=_C322 ,C61_=_C324 ,C61_=_C328 ,\nC61_=_C329 ,C61_=_C330 ,C61_=_C331 ,C61_=_C332 ,C61_=_C333 ,C61_=_C334 ,\nC61_=_C335 ,C61_=_C336 ,C61_=_C337 ,C65_=_C126 ,C65_=_C161 ,C65_=_C182 ,\nC65_=_C194 ,C65_=_C230 ,C65_=_C253</w:t>
      </w:r>
    </w:p>
    <w:p>
      <w:pPr>
        <w:pStyle w:val="PreformattedText"/>
        <w:bidi w:val="0"/>
        <w:spacing w:before="0" w:after="0"/>
        <w:jc w:val="left"/>
        <w:rPr/>
      </w:pPr>
      <w:r>
        <w:rPr/>
        <w:t xml:space="preserve"> </w:t>
      </w:r>
      <w:r>
        <w:rPr/>
        <w:t>,C65_=_C273 ,C65_=_C290 ,C65_=_C313 ,\nC65_=_C341 ,C65_=_C384 ,C65_=_C417 ,C65_=_C418 ,C65_=_C419 ,C65_=_C420 ,\nC65_=_C421 ,C65_=_C422 ,C65_=_C423 ,C65_=_C424 ,C65_=_C425 ,C96_=_C99 ,\nC96_=_C121 ,C96_=_C157 ,C96_=_C178 ,C96_=_C224 ,C96_=_C247 ,C96_=_C266 ,\nC96_=_C284 ,C96_=_C307 ,C96_=_C322 ,C96_=_C324 ,C96_=_C328 ,C96_=_C329 ,\nC96_=_C330 ,C96_=_C331 ,C96_=_C332 ,C96_=_C333 ,C96_=_C334 ,C96_=_C335 ,\nC96_=_C336 ,C96_=_C337 ,C99_=_C125 ,C99_=_C229 ,C99_=_C272 ,C99_=_C289 ,\nC99_=_C312 ,C99_=_C364 ,C99_=_C383 ,C99_=_C406 ,C99_=_C407 ,C99_=_C408 ,\nC99_=_C409 ,C99_=_C410 ,C99_=_C411 ,C99_=_C412 ,C121_=_C124 ,C121_=_C125 ,\nC121_=_C126 ,C121_=_C157 ,C121_=_C178 ,C121_=_C224 ,C121_=_C247 ,C121_=_C266 ,\nC121_=_C284 ,C121_=_C307 ,C121_=_C322 ,C121_=_C324 ,C121_=_C328 ,C121_=_C329 ,\nC121_=_C330 ,C121_=_C331 ,C121_=_C332 ,C121_=_C333 ,C121_=_C334 ,C121_=_C335 ,\nC121_=_C336 ,C121_=_C337 ,C124_=_C125 ,C124_=_C126 ,C124_=_C228 ,C124_=_C271 ,\nC124_=_C311 ,C124_=_C339 ,C124_=_C382 ,C124_=_C391 ,C124_=_C392 ,C124_=_C393 ,\nC124_=_C394 ,C124_=_C395 ,C124_=_C396 ,C124_=_C397 ,C124_=_C398 ,C125_=_C126 ,\nC125_=_C229 ,C125_=_C272 ,C125_=_C289 ,C125_=_C312 ,C125_=_C364 ,C125_=_C383 ,\nC125_=_C406 ,C125_=_C407 ,C125_=_C408 ,C125_=_C409 ,C125_=_C410 ,C125_=_C411 ,\nC125_=_C412 ,C126_=_C161 ,C126_=_C182 ,C126_=_C194 ,C126_=_C230 ,C126_=_C253 ,\nC126_=_C273 ,C126_=_C290 ,C126_=_C313 ,C126_=_C341 ,C126_=_C384 ,C126_=_C417 ,\nC126_=_C418 ,C126_=_C419 ,C126_=_C420 ,C126_=_C421 ,C126_=_C422 ,C126_=_C423 ,\nC126_=_C424 ,C126_=_C425 ,C132_=_C133 ,C132_=_C134 ,C132_=_C135 ,C132_=_C136 ,\nC132_=_C137 ,C132_=_C139 ,C132_=_C141 ,C132_=_C145 ,C132_=_C146 ,C132_=_C147 ,\nC132_=_C148 ,C132_=_C157 ,C132_=_C159 ,C132_=_C161 ,C133_=_C134 ,C133_=_C135 ,\nC133_=_C136 ,C133_=_C137 ,C133_=_C139 ,C133_=_C141 ,C133_=_C145 ,C133_=_C146 ,\nC133_=_C147 ,C133_=_C148 ,C133_=_C193 ,C133_=_C194 ,C134_=_C135 ,C134_=_C136 ,\nC134_=_C137 ,C134_=_C139 ,C134_=_C141 ,C134_=_C145 ,C134_=_C146 ,C134_=_C147 ,\nC134_=_C148 ,C134_=_C224 ,C134_=_C226 ,C134_=_C228 ,C134_=_C229 ,C134_=_C230 ,\nC135_=_C136 ,C135_=_C137 ,C135_=_C139 ,C135_=_C141 ,C135_=_C145 ,C135_=_C146 ,\nC135_=_C147 ,C135_=_C148 ,C135_=_C241 ,C136_=_C137 ,C136_=_C139 ,C136_=_C141 ,\nC136_=_C145 ,C136_=_C146 ,C136_=_C147 ,C136_=_C148 ,C136_=_C266 ,C136_=_C269 ,\nC136_=_C271 ,C136_=_C272 ,C136_=_C273 ,C137_=_C139 ,C137_=_C141 ,C137_=_C145 ,\nC137_=_C146 ,C137_=_C147 ,C137_=_C148 ,C137_=_C307 ,C137_=_C309 ,C137_=_C311 ,\nC137_=_C312 ,C137_=_C313 ,C139_=_C141 ,C139_=_C145 ,C139_=_C146 ,C139_=_C147 ,\nC139_=_C148 ,C139_=_C322 ,C139_=_C338 ,C139_=_C339 ,C139_=_C341 ,C141_=_C145 ,\nC141_=_C146 ,C141_=_C147 ,C141_=_C148 ,C141_=_C324 ,C141_=_C374 ,C141_=_C382 ,\nC141_=_C383 ,C141_=_C384 ,C145_=_C146 ,C145_=_C147 ,C145_=_C148 ,C145_=_C328 ,\nC145_=_C378 ,C145_=_C391 ,C145_=_C417 ,C146_=_C147 ,C146_=_C148 ,C146_=_C333 ,\nC146_=_C379 ,C146_=_C394 ,C146_=_C409 ,C146_=_C421 ,C147_=_C148 ,C147_=_C335 ,\nC147_=_C380 ,C147_=_C396 ,C147_=_C411 ,C147_=_C423 ,C148_=_C336 ,C148_=_C381 ,\nC148_=_C397 ,C148_=_C424 ,C157_=_C159 ,C157_=_C161 ,C157_=_C178 ,C157_=_C224 ,\nC157_=_C247 ,C157_=_C266 ,C157_=_C284 ,C157_=_C307 ,C157_=_C322 ,C157_=_C324 ,\nC157_=_C328 ,C157_=_C329 ,C157_=_C330 ,C157_=_C331 ,C157_=_C332 ,C157_=_C333 ,\nC157_=_C334 ,C157_=_C335 ,C157_=_C336 ,C157_=_C337 ,C159_=_C161 ,C159_=_C193 ,\nC159_=_C226 ,C159_=_C241 ,C159_=_C269 ,C159_=_C309 ,C159_=_C338 ,C159_=_C374 ,\nC159_=_C378 ,C159_=_C379 ,C159_=_C380 ,C159_=_C381 ,C161_=_C182 ,C161_=_C194 ,\nC161_=_C230 ,C161_=_C253 ,C161_=_C273 ,C161_=_C290 ,C161_=_C313 ,C161_=_C341 ,\nC161_=_C384 ,C161_=_C417 ,C161_=_C418 ,C161_=_C419 ,C161_=_C420 ,C161_=_C421 ,\nC161_=_C422 ,C161_=_C423 ,C161_=_C424 ,C161_=_C425 ,C178_=_C182 ,C178_=_C224 ,\nC178_=_C247 ,C178_=_C266 ,C178_=_C284 ,C178_=_C307 ,C178_=_C322 ,C178_=_C324 ,\nC178_=_C328 ,C178_=_C329 ,C178_=_C330 ,C178_=_C331 ,C178_=_C332 ,C178_=_C333 ,\nC178_=_C334 ,C178_=_C335 ,C178_=_C336 ,C178_=_C337 ,C182_=_C194 ,C182_=_C230 ,\nC182_=_C253 ,C182_=_C273 ,C182_=_C290 ,C182_=_C313 ,C182_=_C341 ,C182_=_C384 ,\nC182_=_C417 ,C182_=_C418 ,C182_=_C419 ,C182_=_C420 ,C182_=_C421 ,C182_=_C422 ,\nC182_=_C423 ,C182_=_C424 ,C182_=_C425 ,C193_=_C194 ,C193_=_C226 ,C193_=_C241 ,\nC193_=_C269 ,C193_=_C309 ,C193_=_C338 ,C193_=_C374 ,C193_=_C378 ,C193_=_C379 ,\nC193_=_C380 ,C193_=_C381 ,C194_=_C230 ,C194_=_C253 ,C194_=_C273 ,C194_=_C290 ,\nC194_=_C313 ,C194_=_C341 ,C194_=_C384 ,C194_=_C417 ,C194_=_C418 ,C194_=_C419 ,\nC194_=_C420 ,C194_=_C421 ,C194_=_C422 ,C194_=_C423 ,C194_=_C424 ,C194_=_C425 ,\nC224_=_C226 ,C224_=_C228 ,C224_=_C229 ,C224_=_C230 ,C224_=_C247 ,C224_=_C266 ,\nC224_=_C284 ,C224_=_C307 ,C224_=_C322 ,C224_=_C324 ,C224_=_C328 ,C224_=_C329 ,\nC224_=_C330 ,C224_=_C331 ,C224_=_C332 ,C224_=_C333 ,C224_=_C334 ,C224_=_C335 ,\nC224_=_C336 ,C224_=_C337 ,C226_=_C228 ,C226_=_C229 ,C226_=_C230 ,C226_=_C241 ,\nC226_=_C269 ,C226_=_C309 ,C226_=_C338 ,C226_=_C374 ,C226_=_C378 ,C226_=_C379 ,\nC226_=_C380 ,C226_=_C381 ,C228_=_C229 ,C228_=_C230 ,C228_=_C271 ,C228_=_C311 ,\nC228_=_C339 ,C228_=_C382 ,C228_=_C391 ,C228_=_C392 ,C228_=_C393 ,C228_=_C394 ,\nC228_=_C395 ,C228_=_C396 ,C228_=_C397 ,C228_=_C398 ,C229_=_C230 ,C229_=_C272 ,\nC229_=_C289 ,C229_=_C312 ,C229_=_C364 ,C229_=_C383 ,C229_=_C406 ,C229_=_C407 ,\nC229_=_C408 ,C229_=_C409 ,C229_=_C410 ,C229_=_C411 ,C229_=_C412 ,C230_=_C253 ,\nC230_=_C273 ,C230_=_C290 ,C230_=_C313 ,C230_=_C341 ,C230_=_C384 ,C230_=_C417 ,\nC230_=_C418 ,C230_=_C419 ,C230_=_C420 ,C230_=_C421 ,C230_=_C422 ,C230_=_C423 ,\nC230_=_C424 ,C230_=_C425 ,C241_=_C269 ,C241_=_C309 ,C241_=_C338 ,C241_=_C374 ,\nC241_=_C378 ,C241_=_C379 ,C241_=_C380 ,C241_=_C381 ,C247_=_C253 ,C247_=_C266 ,\nC247_=_C284 ,C247_=_C307 ,C247_=_C322 ,C247_=_C324 ,C247_=_C328 ,C247_=_C329 ,\nC247_=_C330 ,C247_=_C331 ,C247_=_C332 ,C247_=_C333 ,C247_=_C334 ,C247_=_C335 ,\nC247_=_C336 ,C247_=_C337 ,C253_=_C273 ,C253_=_C290 ,C253_=_C313 ,C253_=_C341 ,\nC253_=_C384 ,C253_=_C417 ,C253_=_C418 ,C253_=_C419 ,C253_=_C420 ,C253_=_C421 ,\nC253_=_C422 ,C253_=_C423 ,C253_=_C424 ,C253_=_C425 ,C266_=_C269 ,C266_=_C271 ,\nC266_=_C272 ,C266_=_C273 ,C266_=_C284 ,C266_=_C307 ,C266_=_C322 ,C266_=_C324 ,\nC266_=_C328 ,C266_=_C329 ,C266_=_C330 ,C266_=_C331 ,C266_=_C332 ,C266_=_C333 ,\nC266_=_C334 ,C266_=_C335 ,C266_=_C336 ,C266_=_C337 ,C269_=_C271 ,C269_=_C272 ,\nC269_=_C273 ,C269_=_C309 ,C269_=_C338 ,C269_=_C374 ,C269_=_C378 ,C269_=_C379 ,\nC269_=_C380 ,C269_=_C381 ,C271_=_C272 ,C271_=_C273 ,C271_=_C311 ,C271_=_C339 ,\nC271_=_C382 ,C271_=_C391 ,C271_=_C392 ,C271_=_C393 ,C271_=_C394 ,C271_=_C395 ,\nC271_=_C396 ,C271_=_C397 ,C271_=_C398 ,C272_=_C273 ,C272_=_C289 ,C272_=_C312 ,\nC272_=_C364 ,C272_=_C383 ,C272_=_C406 ,C272_=_C407 ,C272_=_C408 ,C272_=_C409 ,\nC272_=_C410 ,C272_=_C411 ,C272_=_C412 ,C273_=_C290 ,C273_=_C313 ,C273_=_C341 ,\nC273_=_C384 ,C273_=_C417 ,C273_=_C418 ,C273_=_C419 ,C273_=_C420 ,C273_=_C421 ,\nC273_=_C422 ,C273_=_C423 ,C273_=_C424 ,C273_=_C425 ,C284_=_C289 ,C284_=_C290 ,\nC284_=_C307 ,C284_=_C322 ,C284_=_C324 ,C284_=_C328 ,C284_=_C329 ,C284_=_C330 ,\nC284_=_C331 ,C284_=_C332 ,C284_=_C333 ,C284_=_C334 ,C284_=_C335 ,C284_=_C336 ,\nC284_=_C337 ,C289_=_C290 ,C289_=_C312 ,C289_=_C364 ,C289_=_C383 ,C289_=_C406 ,\nC289_=_C407 ,C289_=_C408 ,C289_=_C409 ,C289_=_C410 ,C289_=_C411 ,C289_=_C412 ,\nC290_=_C313 ,C290_=_C341 ,C290_=_C384 ,C290_=_C417 ,C290_=_C418 ,C290_=_C419 ,\nC290_=_C420 ,C290_=_C421 ,C290_=_C422 ,C290_=_C423 ,C290_=_C424 ,C290_=_C425 ,\nC307_=_C309 ,C307_=_C311 ,C307_=_C312 ,C307_=_C313 ,C307_=_C322 ,C307_=_C324 ,\nC307_=_C328 ,C307_=_C329 ,C307_=_C330 ,C307_=_C331 ,C307_=_C332 ,C307_=_C333 ,\nC307_=_C334 ,C307_=_C335 ,C307_=_C336 ,C307_=_C337 ,C309_=_C311 ,C309_=_C312 ,\nC309_=_C313 ,C309_=_C338 ,C309_=_C374 ,C309_=_C378 ,C309_=_C379 ,C309_=_C380 ,\nC309_=_C381 ,C311_=_C312 ,C311_=_C313 ,C311_=_C339 ,C311_=_C382 ,C311_=_C391 ,\nC311_=_C392 ,C311_=_C393 ,C311_=_C394 ,C311_=_C395 ,C311_=_C396 ,C311_=_C397 ,\nC311_=_C398 ,C312_=_C313 ,C312_=_C364 ,C312_=_C383 ,C312_=_C406 ,C312_=_C407 ,\nC312_=_C408 ,C312_=_C409 ,C312_=_C410 ,C312_=_C411 ,C312_=_C412 ,C313_=_C341 ,\nC313_=_C384 ,C313_=_C417 ,C313_=_C418 ,C313_=_C419 ,C313_=_C420 ,C313_=_C421 ,\nC313_=_C422 ,C313_=_C423 ,C313_=_C424 ,C313_=_C425 ,C322_=_C324 ,C322_=_C328 ,\nC322_=_C329 ,C322_=_C330 ,C322_=_C331 ,C322_=_C332 ,C322_=_C333 ,C322_=_C334 ,\nC322_=_C335 ,C322_=_C336 ,C322_=_C337 ,C322_=_C338 ,C322_=_C339 ,C322_=_C341 ,\nC324_=_C328 ,C324_=_C329 ,C324_=_C330 ,C324_=_C331 ,C324_=_C332 ,C324_=_C333 ,\nC324_=_C334 ,C324_=_C335 ,C324_=_C336 ,C324_=_C337 ,C324_=_C374 ,C324_=_C382 ,\nC324_=_C383 ,C324_=_C384 ,C328_=_C329 ,C328_=_C330 ,C328_=_C331 ,C328_=_C332 ,\nC328_=_C333 ,C328_=_C334 ,C328_=_C335 ,C328_=_C336 ,C328_=_C337 ,C328_=_C378 ,\nC328_=_C391 ,C328_=_C417 ,C329_=_C330 ,C329_=_C331 ,C329_=_C332 ,C329_=_C333 ,\nC329_=_C334 ,C329_=_C335 ,C329_=_C336 ,C329_=_C337 ,C329_=_C392 ,C329_=_C406 ,\nC329_=_C418 ,C330_=_C331 ,C330_=_C332 ,C330_=_C333 ,C330_=_C334 ,C330_=_C335 ,\nC330_=_C336 ,C330_=_C337 ,C330_=_C407 ,C330_=_C419 ,C331_=_C332 ,C331_=_C333 ,\nC331_=_C334 ,C331_=_C335 ,C331_=_C336 ,C331_=_C337 ,C331_=_C393 ,C331_=_C408 ,\nC331_=_C420 ,C332_=_C333 ,C332_=_C334 ,C332_=_C335 ,C332_=_C336 ,C332_=_C337 ,\nC333_=_C334 ,C333_=_C335 ,C333_=_C336 ,C333_=_C337 ,C333_=_C379 ,C333_=_C394 ,\nC333_=_C409 ,C333_=_C421 ,C334_=_C335 ,C334_=_C336 ,C334_=_C337 ,C334_=_C422 ,\nC335_=_C336 ,C335_=_C337 ,C335_=_C380 ,C335_=_C396 ,C335_=_C411 ,C335_=_C423 ,\nC336_=_C337 ,C336_=_C381 ,C336_=_C397 ,C336_=_C424 ,C337_=_C398 ,C337_=_C412 ,\nC337_=_C425 ,C338_=_C339 ,C338_=_C341 ,C338_=_C374 ,C338_=_C378 ,C338_=_C379 ,\nC338_=_C380 ,C338_=_C381 ,C339_=_C341 ,C339_=_C382 ,C339_=_C391 ,C339_=_C392 ,\nC339_=_C393 ,C339_=_C394 ,C339_=_C395 ,C339_=_C396 ,C339_=_C397 ,C339_=_C398 ,\nC341_=_C384 ,C341_=_C417 ,C341_=_C418 ,C341_=_C419 ,C341_=_C420 ,C341_=_C421 ,\nC341_=_C422 ,C341_=_C423 ,C341_=_C424 ,C341_=_C425 ,C364_=_C383 ,C364_=_C406</w:t>
      </w:r>
    </w:p>
    <w:p>
      <w:pPr>
        <w:pStyle w:val="PreformattedText"/>
        <w:bidi w:val="0"/>
        <w:spacing w:before="0" w:after="0"/>
        <w:jc w:val="left"/>
        <w:rPr/>
      </w:pPr>
      <w:r>
        <w:rPr/>
        <w:t xml:space="preserve"> </w:t>
      </w:r>
      <w:r>
        <w:rPr/>
        <w:t>,\nC364_=_C407 ,C364_=_C408 ,C364_=_C409 ,C364_=_C410 ,C364_=_C411 ,C364_=_C412 ,\nC374_=_C378 ,C374_=_C379 ,C374_=_C380 ,C374_=_C381 ,C374_=_C382 ,C374_=_C383 ,\nC374_=_C384 ,C378_=_C379 ,C378_=_C380 ,C378_=_C381 ,C378_=_C391 ,C378_=_C417 ,\nC379_=_C380 ,C379_=_C381 ,C379_=_C394 ,C379_=_C409 ,C379_=_C421 ,C380_=_C381 ,\nC380_=_C396 ,C380_=_C411 ,C380_=_C423 ,C381_=_C397 ,C381_=_C424 ,C382_=_C383 ,\nC382_=_C384 ,C382_=_C391 ,C382_=_C392 ,C382_=_C393 ,C382_=_C394 ,C382_=_C395 ,\nC382_=_C396 ,C382_=_C397 ,C382_=_C398 ,C383_=_C384 ,C383_=_C406 ,C383_=_C407 ,\nC383_=_C408 ,C383_=_C409 ,C383_=_C410 ,C383_=_C411 ,C383_=_C412 ,C384_=_C417 ,\nC384_=_C418 ,C384_=_C419 ,C384_=_C420 ,C384_=_C421 ,C384_=_C422 ,C384_=_C423 ,\nC384_=_C424 ,C384_=_C425 ,C391_=_C392 ,C391_=_C393 ,C391_=_C394 ,C391_=_C395 ,\nC391_=_C396 ,C391_=_C397 ,C391_=_C398 ,C391_=_C417 ,C392_=_C393 ,C392_=_C394 ,\nC392_=_C395 ,C392_=_C396 ,C392_=_C397 ,C392_=_C398 ,C392_=_C406 ,C392_=_C418 ,\nC393_=_C394 ,C393_=_C395 ,C393_=_C396 ,C393_=_C397 ,C393_=_C398 ,C393_=_C408 ,\nC393_=_C420 ,C394_=_C395 ,C394_=_C396 ,C394_=_C397 ,C394_=_C398 ,C394_=_C409 ,\nC394_=_C421 ,C395_=_C396 ,C395_=_C397 ,C395_=_C398 ,C395_=_C410 ,C396_=_C397 ,\nC396_=_C398 ,C396_=_C411 ,C396_=_C423 ,C397_=_C398 ,C397_=_C424 ,C398_=_C412 ,\nC398_=_C425 ,C406_=_C407 ,C406_=_C408 ,C406_=_C409 ,C406_=_C410 ,C406_=_C411 ,\nC406_=_C412 ,C406_=_C418 ,C407_=_C408 ,C407_=_C409 ,C407_=_C410 ,C407_=_C411 ,\nC407_=_C412 ,C407_=_C419 ,C408_=_C409 ,C408_=_C410 ,C408_=_C411 ,C408_=_C412 ,\nC408_=_C420 ,C409_=_C410 ,C409_=_C411 ,C409_=_C412 ,C409_=_C421 ,C410_=_C411 ,\nC410_=_C412 ,C411_=_C412 ,C411_=_C423 ,C412_=_C425 ,C417_=_C418 ,C417_=_C419 ,\nC417_=_C420 ,C417_=_C421 ,C417_=_C422 ,C417_=_C423 ,C417_=_C424 ,C417_=_C425 ,\nC418_=_C419 ,C418_=_C420 ,C418_=_C421 ,C418_=_C422 ,C418_=_C423 ,C418_=_C424 ,\nC418_=_C425 ,C419_=_C420 ,C419_=_C421 ,C419_=_C422 ,C419_=_C423 ,C419_=_C424 ,\nC419_=_C425 ,C420_=_C421 ,C420_=_C422 ,C420_=_C423 ,C420_=_C424 ,C420_=_C425 ,\nC421_=_C422 ,C421_=_C423 ,C421_=_C424 ,C421_=_C425 ,C422_=_C423 ,C422_=_C424 ,\nC422_=_C425 ,C423_=_C424 ,C423_=_C425 ,C424_=_C425 ,"];30[shape=box, label="id:30 level: 2\n91: C6 C10 C25 C27 C60 \nC70 C71 C90 C104 C111 C134 \nC137 C147 C152 C156 C168 C169 \nC174 C177 C187 C189 C191 C198 \nC218 C220 C221 C222 C223 C224 \nC225 C226 C227 C228 C229 C230 \nC231 C232 C233 C234 C235 C236 \nC238 C239 C246 C260 C261 C265 \nC280 C283 C296 C298 C307 C308 \nC309 C310 C311 C312 C313 C314 \nC315 C316 C317 C319 C320 C321 \nC334 C335 C348 C349 C361 C373 \nC380 C388 C396 C402 C411 C422 \nC423 C431 C432 C441 C443 C451 \nC452 C454 C457 C460 C461 C462 \nC464 C465 \n1182: C6_=_C10( C6 C10 ) C6_=_C25( C6 C25 ) C6_=_C27( C6 C27 ) C6_=_C111( C6 C111 ) C6_=_C134( C6 C134 ) \nC6_=_C152( C6 C152 ) C6_=_C174( C6 C174 ) C6_=_C189( C6 C189 ) C6_=_C220( C6 C220 ) C6_=_C221( C6 C221 ) C6_=_C222( C6 C222 ) \nC6_=_C223( C6 C223 ) C6_=_C224( C6 C224 ) C6_=_C225( C6 C225 ) C6_=_C226( C6 C226 ) C6_=_C227( C6 C227 ) C6_=_C228( C6 C228 ) \nC6_=_C229( C6 C229 ) C6_=_C230( C6 C230 ) C6_=_C231( C6 C231 ) C6_=_C232( C6 C232 ) C6_=_C233( C6 C233 ) C6_=_C234( C6 C234 ) \nC6_=_C235( C6 C235 ) C6_=_C236( C6 C236 ) C6_=_C238( C6 C238 ) C6_=_C239( C6 C239 ) C10_=_C25( C10 C25 ) C10_=_C27( C10 C27 ) \nC10_=_C60( C10 C60 ) C10_=_C137( C10 C137 ) C10_=_C156( C10 C156 ) C10_=_C177( C10 C177 ) C10_=_C191( C10 C191 ) C10_=_C223( C10 C223 ) \nC10_=_C246( C10 C246 ) C10_=_C265( C10 C265 ) C10_=_C283( C10 C283 ) C10_=_C307( C10 C307 ) C10_=_C308( C10 C308 ) C10_=_C309( C10 C309 ) \nC10_=_C310( C10 C310 ) C10_=_C311( C10 C311 ) C10_=_C312( C10 C312 ) C10_=_C313( C10 C313 ) C10_=_C314( C10 C314 ) C10_=_C315( C10 C315 ) \nC10_=_C316( C10 C316 ) C10_=_C317( C10 C317 ) C10_=_C319( C10 C319 ) C10_=_C320( C10 C320 ) C10_=_C321( C10 C321 ) C25_=_C27( C25 C27 ) \nC25_=_C70( C25 C70 ) C25_=_C90( C25 C90 ) C25_=_C104( C25 C104 ) C25_=_C168( C25 C168 ) C25_=_C218( C25 C218 ) C25_=_C236( C25 C236 ) \nC25_=_C260( C25 C260 ) C25_=_C296( C25 C296 ) C25_=_C334( C25 C334 ) C25_=_C348( C25 C348 ) C25_=_C361( C25 C361 ) C25_=_C373( C25 C373 ) \nC25_=_C402( C25 C402 ) C25_=_C422( C25 C422 ) C25_=_C431( C25 C431 ) C25_=_C441( C25 C441 ) C25_=_C451( C25 C451 ) C25_=_C454( C25 C454 ) \nC25_=_C460( C25 C460 ) C25_=_C461( C25 C461 ) C25_=_C462( C25 C462 ) C27_=_C71( C27 C71 ) C27_=_C147( C27 C147 ) C27_=_C169( C27 C169 ) \nC27_=_C187( C27 C187 ) C27_=_C198( C27 C198 ) C27_=_C261( C27 C261 ) C27_=_C280( C27 C280 ) C27_=_C298( C27 C298 ) C27_=_C319( C27 C319 ) \nC27_=_C335( C27 C335 ) C27_=_C349( C27 C349 ) C27_=_C380( C27 C380 ) C27_=_C388( C27 C388 ) C27_=_C396( C27 C396 ) C27_=_C411( C27 C411 ) \nC27_=_C423( C27 C423 ) C27_=_C432( C27 C432 ) C27_=_C443( C27 C443 ) C27_=_C452( C27 C452 ) C27_=_C457( C27 C457 ) C27_=_C460( C27 C460 ) \nC27_=_C464( C27 C464 ) C27_=_C465( C27 C465 ) C60_=_C70( C60 C70 ) C60_=_C71( C60 C71 ) C60_=_C137( C60 C137 ) C60_=_C156( C60 C156 ) \nC60_=_C177( C60 C177 ) C60_=_C191( C60 C191 ) C60_=_C223( C60 C223 ) C60_=_C246( C60 C246 ) C60_=_C265( C60 C265 ) C60_=_C283( C60 C283 ) \nC60_=_C307( C60 C307 ) C60_=_C308( C60 C308 ) C60_=_C309( C60 C309 ) C60_=_C310( C60 C310 ) C60_=_C311( C60 C311 ) C60_=_C312( C60 C312 ) \nC60_=_C313( C60 C313 ) C60_=_C314( C60 C314 ) C60_=_C315( C60 C315 ) C60_=_C316( C60 C316 ) C60_=_C317( C60 C317 ) C60_=_C319( C60 C319 ) \nC60_=_C320( C60 C320 ) C60_=_C321( C60 C321 ) C70_=_C71( C70 C71 ) C70_=_C90( C70 C90 ) C70_=_C104( C70 C104 ) C70_=_C168( C70 C168 ) \nC70_=_C218( C70 C218 ) C70_=_C236( C70 C236 ) C70_=_C260( C70 C260 ) C70_=_C296( C70 C296 ) C70_=_C334( C70 C334 ) C70_=_C348( C70 C348 ) \nC70_=_C361( C70 C361 ) C70_=_C373( C70 C373 ) C70_=_C402( C70 C402 ) C70_=_C422( C70 C422 ) C70_=_C431( C70 C431 ) C70_=_C441( C70 C441 ) \nC70_=_C451( C70 C451 ) C70_=_C454( C70 C454 ) C70_=_C460( C70 C460 ) C70_=_C461( C70 C461 ) C70_=_C462( C70 C462 ) C71_=_C147( C71 C147 ) \nC71_=_C169( C71 C169 ) C71_=_C187( C71 C187 ) C71_=_C198( C71 C198 ) C71_=_C261( C71 C261 ) C71_=_C280( C71 C280 ) C71_=_C298( C71 C298 ) \nC71_=_C319( C71 C319 ) C71_=_C335( C71 C335 ) C71_=_C349( C71 C349 ) C71_=_C380( C71 C380 ) C71_=_C388( C71 C388 ) C71_=_C396( C71 C396 ) \nC71_=_C411( C71 C411 ) C71_=_C423( C71 C423 ) C71_=_C432( C71 C432 ) C71_=_C443( C71 C443 ) C71_=_C452( C71 C452 ) C71_=_C457( C71 C457 ) \nC71_=_C460( C71 C460 ) C71_=_C464( C71 C464 ) C71_=_C465( C71 C465 ) C90_=_C104( C90 C104 ) C90_=_C168( C90 C168 ) C90_=_C218( C90 C218 ) \nC90_=_C236( C90 C236 ) C90_=_C260( C90 C260 ) C90_=_C296( C90 C296 ) C90_=_C334( C90 C334 ) C90_=_C348( C90 C348 ) C90_=_C361( C90 C361 ) \nC90_=_C373( C90 C373 ) C90_=_C402( C90 C402 ) C90_=_C422( C90 C422 ) C90_=_C431( C90 C431 ) C90_=_C441( C90 C441 ) C90_=_C451( C90 C451 ) \nC90_=_C454( C90 C454 ) C90_=_C460( C90 C460 ) C90_=_C461( C90 C461 ) C90_=_C462( C90 C462 ) C104_=_C168( C104 C168 ) C104_=_C218( C104 C218 ) \nC104_=_C236( C104 C236 ) C104_=_C260( C104 C260 ) C104_=_C296( C104 C296 ) C104_=_C334( C104 C334 ) C104_=_C348( C104 C348 ) C104_=_C361( C104 C361 ) \nC104_=_C373( C104 C373 ) C104_=_C402( C104 C402 ) C104_=_C422( C104 C422 ) C104_=_C431( C104 C431 ) C104_=_C441( C104 C441 ) C104_=_C451( C104 C451 ) \nC104_=_C454( C104 C454 ) C104_=_C460( C104 C460 ) C104_=_C461( C104 C461 ) C104_=_C462( C104 C462 ) C111_=_C134( C111 C134 ) C111_=_C152( C111 C152 ) \nC111_=_C174( C111 C174 ) C111_=_C189( C111 C189 ) C111_=_C220( C111 C220 ) C111_=_C221( C111 C221 ) C111_=_C222( C111 C222 ) C111_=_C223( C111 C223 ) \nC111_=_C224( C111 C224 ) C111_=_C225( C111 C225 ) C111_=_C226( C111 C226 ) C111_=_C227( C111 C227 ) C111_=_C228( C111 C228 ) C111_=_C229( C111 C229 ) \nC111_=_C230( C111 C230 ) C111_=_C231( C111 C231 ) C111_=_C232( C111 C232 ) C111_=_C233( C111 C233 ) C111_=_C234( C111 C234 ) C111_=_C235( C111 C235 ) \nC111_=_C236( C111 C236 ) C111_=_C238( C111 C238 ) C111_=_C239( C111 C239 ) C134_=_C137( C134 C137 ) C134_=_C147( C134 C147 ) C134_=_C152( C134 C152 ) \nC134_=_C174( C134 C174 ) C134_=_C189( C134 C189 ) C134_=_C220( C134 C220 ) C134_=_C221( C134 C221 ) C134_=_C222( C134 C222 ) C134_=_C223( C134 C223 ) \nC134_=_C224( C134 C224 ) C134_=_C225( C134 C225 ) C134_=_C226( C134 C226 ) C134_=_C227( C134 C227 ) C134_=_C228( C134 C228 ) C134_=_C229( C134 C229 ) \nC134_=_C230( C134 C230 ) C134_=_C231( C134 C231 ) C134_=_C232( C134 C232 ) C134_=_C233( C134 C233 ) C134_=_C234( C134 C234 ) C134_=_C235( C134 C235 ) \nC134_=_C236( C134 C236 ) C134_=_C238( C134 C238 ) C134_=_C239( C134 C239 ) C137_=_C147( C137 C147 ) C137_=_C156( C137 C156 ) C137_=_C177( C137 C177 ) \nC137_=_C191( C137 C191 ) C137_=_C223( C137 C223 ) C137_=_C246( C137 C246 ) C137_=_C265( C137 C265 ) C137_=_C283( C137 C283 ) C137_=_C307( C137 C307 ) \nC137_=_C308( C137 C308 ) C137_=_C309( C137 C309 ) C137_=_C310( C137 C310 ) C137_=_C311( C137 C311 ) C137_=_C312( C137 C312 ) C137_=_C313( C137 C313 ) \nC137_=_C314( C137 C314 ) C137_=_C315( C137 C315 ) C137_=_C316( C137 C316 ) C137_=_C317( C137 C317 ) C137_=_C319( C137 C319 ) C137_=_C320( C137 C320 ) \nC137_=_C321( C137 C321 ) C147_=_C169( C147 C169 ) C147_=_C187( C147 C187 ) C147_=_C198( C147 C198 ) C147_=_C261( C147 C261 ) C147_=_C280( C147 C280 ) \nC147_=_C298( C147 C298 ) C147_=_C319( C147 C319 ) C147_=_C335( C147 C335 ) C147_=_C349( C147 C349 ) C147_=_C380( C147 C380 ) C147_=_C388( C147 C388 ) \nC147_=_C396( C147 C396 ) C147_=_C411( C147 C411 ) C147_=_C423( C147 C423 ) C147_=_C432( C147 C432 ) C147_=_C443( C147 C443 ) C147_=_C452( C147 C452 ) \nC147_=_C457( C147 C457 ) C147_=_C460( C147 C460 ) C147_=_C464( C147 C464 ) C147_=_C465( C147 C465 ) C152_=_C156( C152 C156 ) C152_=_C168( C152 C168 ) \nC152_=_C169( C152 C169 ) C152_=_C174( C152 C174 ) C152_=_C189( C152 C189 ) C152_=_C220( C152 C220 ) C152_=_C221( C152 C221 ) C152_=_C222( C152 C222 ) \nC152_=_C223( C152 C223 ) C152_=_C224( C152 C224 ) C152_=_C225( C152 C225 ) C152_=_C226( C152 C226 ) C152_=_C227(</w:t>
      </w:r>
    </w:p>
    <w:p>
      <w:pPr>
        <w:pStyle w:val="PreformattedText"/>
        <w:bidi w:val="0"/>
        <w:spacing w:before="0" w:after="0"/>
        <w:jc w:val="left"/>
        <w:rPr/>
      </w:pPr>
      <w:r>
        <w:rPr/>
        <w:t xml:space="preserve"> </w:t>
      </w:r>
      <w:r>
        <w:rPr/>
        <w:t>C152 C227 ) C152_=_C228( C152 C228 ) \nC152_=_C229( C152 C229 ) C152_=_C230( C152 C230 ) C152_=_C231( C152 C231 ) C152_=_C232( C152 C232 ) C152_=_C233( C152 C233 ) C152_=_C234( C152 C234 ) \nC152_=_C235( C152 C235 ) C152_=_C236( C152 C236 ) C152_=_C238( C152 C238 ) C152_=_C239( C152 C239 ) C156_=_C168( C156 C168 ) C156_=_C169( C156 C169 ) \nC156_=_C177( C156 C177 ) C156_=_C191( C156 C191 ) C156_=_C223( C156 C223 ) C156_=_C246( C156 C246 ) C156_=_C265( C156 C265 ) C156_=_C283( C156 C283 ) \nC156_=_C307( C156 C307 ) C156_=_C308( C156 C308 ) C156_=_C309( C156 C309 ) C156_=_C310( C156 C310 ) C156_=_C311( C156 C311 ) C156_=_C312( C156 C312 ) \nC156_=_C313( C156 C313 ) C156_=_C314( C156 C314 ) C156_=_C315( C156 C315 ) C156_=_C316( C156 C316 ) C156_=_C317( C156 C317 ) C156_=_C319( C156 C319 ) \nC156_=_C320( C156 C320 ) C156_=_C321( C156 C321 ) C168_=_C169( C168 C169 ) C168_=_C218( C168 C218 ) C168_=_C236( C168 C236 ) C168_=_C260( C168 C260 ) \nC168_=_C296( C168 C296 ) C168_=_C334( C168 C334 ) C168_=_C348( C168 C348 ) C168_=_C361( C168 C361 ) C168_=_C373( C168 C373 ) C168_=_C402( C168 C402 ) \nC168_=_C422( C168 C422 ) C168_=_C431( C168 C431 ) C168_=_C441( C168 C441 ) C168_=_C451( C168 C451 ) C168_=_C454( C168 C454 ) C168_=_C460( C168 C460 ) \nC168_=_C461( C168 C461 ) C168_=_C462( C168 C462 ) C169_=_C187( C169 C187 ) C169_=_C198( C169 C198 ) C169_=_C261( C169 C261 ) C169_=_C280( C169 C280 ) \nC169_=_C298( C169 C298 ) C169_=_C319( C169 C319 ) C169_=_C335( C169 C335 ) C169_=_C349( C169 C349 ) C169_=_C380( C169 C380 ) C169_=_C388( C169 C388 ) \nC169_=_C396( C169 C396 ) C169_=_C411( C169 C411 ) C169_=_C423( C169 C423 ) C169_=_C432( C169 C432 ) C169_=_C443( C169 C443 ) C169_=_C452( C169 C452 ) \nC169_=_C457( C169 C457 ) C169_=_C460( C169 C460 ) C169_=_C464( C169 C464 ) C169_=_C465( C169 C465 ) C174_=_C177( C174 C177 ) C174_=_C187( C174 C187 ) \nC174_=_C189( C174 C189 ) C174_=_C220( C174 C220 ) C174_=_C221( C174 C221 ) C174_=_C222( C174 C222 ) C174_=_C223( C174 C223 ) C174_=_C224( C174 C224 ) \nC174_=_C225( C174 C225 ) C174_=_C226( C174 C226 ) C174_=_C227( C174 C227 ) C174_=_C228( C174 C228 ) C174_=_C229( C174 C229 ) C174_=_C230( C174 C230 ) \nC174_=_C231( C174 C231 ) C174_=_C232( C174 C232 ) C174_=_C233( C174 C233 ) C174_=_C234( C174 C234 ) C174_=_C235( C174 C235 ) C174_=_C236( C174 C236 ) \nC174_=_C238( C174 C238 ) C174_=_C239( C174 C239 ) C177_=_C187( C177 C187 ) C177_=_C191( C177 C191 ) C177_=_C223( C177 C223 ) C177_=_C246( C177 C246 ) \nC177_=_C265( C177 C265 ) C177_=_C283( C177 C283 ) C177_=_C307( C177 C307 ) C177_=_C308( C177 C308 ) C177_=_C309( C177 C309 ) C177_=_C310( C177 C310 ) \nC177_=_C311( C177 C311 ) C177_=_C312( C177 C312 ) C177_=_C313( C177 C313 ) C177_=_C314( C177 C314 ) C177_=_C315( C177 C315 ) C177_=_C316( C177 C316 ) \nC177_=_C317( C177 C317 ) C177_=_C319( C177 C319 ) C177_=_C320( C177 C320 ) C177_=_C321( C177 C321 ) C187_=_C198( C187 C198 ) C187_=_C261( C187 C261 ) \nC187_=_C280( C187 C280 ) C187_=_C298( C187 C298 ) C187_=_C319( C187 C319 ) C187_=_C335( C187 C335 ) C187_=_C349( C187 C349 ) C187_=_C380( C187 C380 ) \nC187_=_C388( C187 C388 ) C187_=_C396( C187 C396 ) C187_=_C411( C187 C411 ) C187_=_C423( C187 C423 ) C187_=_C432( C187 C432 ) C187_=_C443( C187 C443 ) \nC187_=_C452( C187 C452 ) C187_=_C457( C187 C457 ) C187_=_C460( C187 C460 ) C187_=_C464( C187 C464 ) C187_=_C465( C187 C465 ) C189_=_C191( C189 C191 ) \nC189_=_C198( C189 C198 ) C189_=_C220( C189 C220 ) C189_=_C221( C189 C221 ) C189_=_C222( C189 C222 ) C189_=_C223( C189 C223 ) C189_=_C224( C189 C224 ) \nC189_=_C225( C189 C225 ) C189_=_C226( C189 C226 ) C189_=_C227( C189 C227 ) C189_=_C228( C189 C228 ) C189_=_C229( C189 C229 ) C189_=_C230( C189 C230 ) \nC189_=_C231( C189 C231 ) C189_=_C232( C189 C232 ) C189_=_C233( C189 C233 ) C189_=_C234( C189 C234 ) C189_=_C235( C189 C235 ) C189_=_C236( C189 C236 ) \nC189_=_C238( C189 C238 ) C189_=_C239( C189 C239 ) C191_=_C198( C191 C198 ) C191_=_C223( C191 C223 ) C191_=_C246( C191 C246 ) C191_=_C265( C191 C265 ) \nC191_=_C283( C191 C283 ) C191_=_C307( C191 C307 ) C191_=_C308( C191 C308 ) C191_=_C309( C191 C309 ) C191_=_C310( C191 C310 ) C191_=_C311( C191 C311 ) \nC191_=_C312( C191 C312 ) C191_=_C313( C191 C313 ) C191_=_C314( C191 C314 ) C191_=_C315( C191 C315 ) C191_=_C316( C191 C316 ) C191_=_C317( C191 C317 ) \nC191_=_C319( C191 C319 ) C191_=_C320( C191 C320 ) C191_=_C321( C191 C321 ) C198_=_C261( C198 C261 ) C198_=_C280( C198 C280 ) C198_=_C298( C198 C298 ) \nC198_=_C319( C198 C319 ) C198_=_C335( C198 C335 ) C198_=_C349( C198 C349 ) C198_=_C380( C198 C380 ) C198_=_C388( C198 C388 ) C198_=_C396( C198 C396 ) \nC198_=_C411( C198 C411 ) C198_=_C423( C198 C423 ) C198_=_C432( C198 C432 ) C198_=_C443( C198 C443 ) C198_=_C452( C198 C452 ) C198_=_C457( C198 C457 ) \nC198_=_C460( C198 C460 ) C198_=_C464( C198 C464 ) C198_=_C465( C198 C465 ) C218_=_C236( C218 C236 ) C218_=_C260( C218 C260 ) C218_=_C296( C218 C296 ) \nC218_=_C334( C218 C334 ) C218_=_C348( C218 C348 ) C218_=_C361( C218 C361 ) C218_=_C373( C218 C373 ) C218_=_C402( C218 C402 ) C218_=_C422( C218 C422 ) \nC218_=_C431( C218 C431 ) C218_=_C441( C218 C441 ) C218_=_C451( C218 C451 ) C218_=_C454( C218 C454 ) C218_=_C460( C218 C460 ) C218_=_C461( C218 C461 ) \nC218_=_C462( C218 C462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8( C220 C238 ) \nC220_=_C239( C220 C239 ) C220_=_C246( C220 C246 ) C220_=_C260( C220 C260 ) C220_=_C261( C220 C261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8( C221 C238 ) C221_=_C239( C221 C239 ) C221_=_C265( C221 C265 ) C221_=_C280( C221 C280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8( C222 C238 ) C222_=_C239( C222 C239 ) C222_=_C283( C222 C283 ) C222_=_C296( C222 C296 ) C222_=_C298( C222 C298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8( C223 C238 ) C223_=_C239( C223 C239 ) C223_=_C246( C223 C246 ) C223_=_C265( C223 C265 ) C223_=_C283( C223 C283 ) \nC223_=_C307( C223 C307 ) C223_=_C308( C223 C308 ) C223_=_C309( C223 C309 ) C223_=_C310( C223 C310 ) C223_=_C311( C223 C311 ) C223_=_C312( C223 C312 ) \nC223_=_C313( C223 C313 ) C223_=_C314( C223 C314 ) C223_=_C315( C223 C315 ) C223_=_C316( C223 C316 ) C223_=_C317( C223 C317 ) C223_=_C319( C223 C319 ) \nC223_=_C320( C223 C320 ) C223_=_C321( C223 C321 ) C224_=_C225( C224 C225 ) C224_=_C226( C224 C226 ) C224_=_C227( C224 C227 ) C224_=_C228( C224 C228 ) \nC224_=_C229( C224 C229 ) C224_=_C230( C224 C230 ) C224_=_C231( C224 C231 ) C224_=_C232( C224 C232 ) C224_=_C233( C224 C233 ) C224_=_C234( C224 C234 ) \nC224_=_C235( C224 C235 ) C224_=_C236( C224 C236 ) C224_=_C238( C224 C238 ) C224_=_C239( C224 C239 ) C224_=_C307( C224 C307 ) C224_=_C334( C224 C334 ) \nC224_=_C335( C224 C335 ) C225_=_C226( C225 C226 ) C225_=_C227( C225 C227 ) C225_=_C228( C225 C228 ) C225_=_C229( C225 C229 ) C225_=_C230( C225 C230 ) \nC225_=_C231( C225 C231 ) C225_=_C232( C225 C232 ) C225_=_C233( C225 C233 ) C225_=_C234( C225 C234 ) C225_=_C235( C225 C235 ) C225_=_C236( C225 C236 ) \nC225_=_C238( C225 C238 ) C225_=_C239( C225 C239 ) C225_=_C308( C225 C308 ) C225_=_C348( C225 C348 ) C225_=_C349( C225 C349 ) C226_=_C227( C226 C227 ) \nC226_=_C228( C226 C228 ) C226_=_C229( C226 C229 ) C226_=_C230( C226 C230 ) C226_=_C231( C226 C231 ) C226_=_C232( C226 C232 ) C226_=_C233( C226 C233 ) \nC226_=_C234( C226 C234 ) C226_=_C235( C226 C235 ) C226_=_C236( C226 C236 ) C226_=_C238( C226 C238 ) C226_=_C239( C226 C239 ) C226_=_C309( C226 C309 ) \nC226_=_C380( C226 C380 ) C227_=_C228( C227 C228 ) C227_=_C229( C227 C229 ) C227_=_C230( C227 C230 ) C227_=_C231( C227 C231 ) C227_=_C232( C227 C232 ) \nC227_=_C233( C227 C233 ) C227_=_C234( C227 C234 ) C227_=_C235( C227 C235 ) C227_=_C236( C227 C236 ) C227_=_C238( C227 C238 ) C227_=_C239( C227 C239 ) \nC227_=_C310( C227 C310 ) C227_=_C388( C227 C388 ) C228_=_C229( C228 C229 ) C228_=_C230( C228 C230 ) C228_=_C231( C228 C231 ) C228_=_C232( C228 C232 ) \nC228_=_C233( C228 C233 ) C228_=_C234( C228 C234 ) C228_=_C235( C228 C235 ) C228_=_C236( C228 C236 ) C228_=_C238( C228 C238 ) C228_=_C239( C228 C239 ) \nC228_=_C311( C228 C311 ) C228_=_C396( C228 C396 ) C229_=_C230( C229 C230 ) C229_=_C231( C229 C231 ) C229_=_C232( C229 C232 ) C229_=_C233( C229 C233 ) \nC229_=_C234( C229 C234 ) C229_=_C235( C229 C235 ) C229_=_C236( C229 C236 ) C229_=_C238( C229 C238 ) C229_=_C239( C229 C239 ) C229_=_C312( C229 C312 ) \nC229_=_C411( C229 C411 ) C230_=_C231( C230 C231 ) C230_=_C232( C230 C232 ) C230_=_C233( C230 C233 ) C230_=_C234( C230 C234 ) C230_=_C235( C230 C235 ) \nC230_=_C236( C230 C236 ) C230_=_C238( C230 C238 ) C230_=_C239( C230 C239 ) C230_=_C313( C230 C313 ) C230_=_C422( C230 C422 ) C230_=_C423(</w:t>
      </w:r>
    </w:p>
    <w:p>
      <w:pPr>
        <w:pStyle w:val="PreformattedText"/>
        <w:bidi w:val="0"/>
        <w:spacing w:before="0" w:after="0"/>
        <w:jc w:val="left"/>
        <w:rPr/>
      </w:pPr>
      <w:r>
        <w:rPr/>
        <w:t xml:space="preserve"> </w:t>
      </w:r>
      <w:r>
        <w:rPr/>
        <w:t>C230 C423 ) \nC231_=_C232( C231 C232 ) C231_=_C233( C231 C233 ) C231_=_C234( C231 C234 ) C231_=_C235( C231 C235 ) C231_=_C236( C231 C236 ) C231_=_C238( C231 C238 ) \nC231_=_C239( C231 C239 ) C231_=_C314( C231 C314 ) C231_=_C431( C231 C431 ) C231_=_C432( C231 C432 ) C232_=_C233( C232 C233 ) C232_=_C234( C232 C234 ) \nC232_=_C235( C232 C235 ) C232_=_C236( C232 C236 ) C232_=_C238( C232 C238 ) C232_=_C239( C232 C239 ) C232_=_C315( C232 C315 ) C232_=_C441( C232 C441 ) \nC232_=_C443( C232 C443 ) C233_=_C234( C233 C234 ) C233_=_C235( C233 C235 ) C233_=_C236( C233 C236 ) C233_=_C238( C233 C238 ) C233_=_C239( C233 C239 ) \nC234_=_C235( C234 C235 ) C234_=_C236( C234 C236 ) C234_=_C238( C234 C238 ) C234_=_C239( C234 C239 ) C234_=_C316( C234 C316 ) C234_=_C451( C234 C451 ) \nC234_=_C452( C234 C452 ) C235_=_C236( C235 C236 ) C235_=_C238( C235 C238 ) C235_=_C239( C235 C239 ) C235_=_C317( C235 C317 ) C235_=_C457( C235 C457 ) \nC236_=_C238( C236 C238 ) C236_=_C239( C236 C239 ) C236_=_C260( C236 C260 ) C236_=_C296( C236 C296 ) C236_=_C334( C236 C334 ) C236_=_C348( C236 C348 ) \nC236_=_C361( C236 C361 ) C236_=_C373( C236 C373 ) C236_=_C402( C236 C402 ) C236_=_C422( C236 C422 ) C236_=_C431( C236 C431 ) C236_=_C441( C236 C441 ) \nC236_=_C451( C236 C451 ) C236_=_C454( C236 C454 ) C236_=_C460( C236 C460 ) C236_=_C461( C236 C461 ) C236_=_C462( C236 C462 ) C238_=_C239( C238 C239 ) \nC238_=_C320( C238 C320 ) C238_=_C464( C238 C464 ) C239_=_C321( C239 C321 ) C239_=_C462( C239 C462 ) C239_=_C465( C239 C465 ) C246_=_C260( C246 C260 ) \nC246_=_C261( C246 C261 ) C246_=_C265( C246 C265 ) C246_=_C283( C246 C283 ) C246_=_C307( C246 C307 ) C246_=_C308( C246 C308 ) C246_=_C309( C246 C309 ) \nC246_=_C310( C246 C310 ) C246_=_C311( C246 C311 ) C246_=_C312( C246 C312 ) C246_=_C313( C246 C313 ) C246_=_C314( C246 C314 ) C246_=_C315( C246 C315 ) \nC246_=_C316( C246 C316 ) C246_=_C317( C246 C317 ) C246_=_C319( C246 C319 ) C246_=_C320( C246 C320 ) C246_=_C321( C246 C321 ) C260_=_C261( C260 C261 ) \nC260_=_C296( C260 C296 ) C260_=_C334( C260 C334 ) C260_=_C348( C260 C348 ) C260_=_C361( C260 C361 ) C260_=_C373( C260 C373 ) C260_=_C402( C260 C402 ) \nC260_=_C422( C260 C422 ) C260_=_C431( C260 C431 ) C260_=_C441( C260 C441 ) C260_=_C451( C260 C451 ) C260_=_C454( C260 C454 ) C260_=_C460( C260 C460 ) \nC260_=_C461( C260 C461 ) C260_=_C462( C260 C462 ) C261_=_C280( C261 C280 ) C261_=_C298( C261 C298 ) C261_=_C319( C261 C319 ) C261_=_C335( C261 C335 ) \nC261_=_C349( C261 C349 ) C261_=_C380( C261 C380 ) C261_=_C388( C261 C388 ) C261_=_C396( C261 C396 ) C261_=_C411( C261 C411 ) C261_=_C423( C261 C423 ) \nC261_=_C432( C261 C432 ) C261_=_C443( C261 C443 ) C261_=_C452( C261 C452 ) C261_=_C457( C261 C457 ) C261_=_C460( C261 C460 ) C261_=_C464( C261 C464 ) \nC261_=_C465( C261 C465 ) C265_=_C280( C265 C280 ) C265_=_C283( C265 C283 ) C265_=_C307( C265 C307 ) C265_=_C308( C265 C308 ) C265_=_C309( C265 C309 ) \nC265_=_C310( C265 C310 ) C265_=_C311( C265 C311 ) C265_=_C312( C265 C312 ) C265_=_C313( C265 C313 ) C265_=_C314( C265 C314 ) C265_=_C315( C265 C315 ) \nC265_=_C316( C265 C316 ) C265_=_C317( C265 C317 ) C265_=_C319( C265 C319 ) C265_=_C320( C265 C320 ) C265_=_C321( C265 C321 ) C280_=_C298( C280 C298 ) \nC280_=_C319( C280 C319 ) C280_=_C335( C280 C335 ) C280_=_C349( C280 C349 ) C280_=_C380( C280 C380 ) C280_=_C388( C280 C388 ) C280_=_C396( C280 C396 ) \nC280_=_C411( C280 C411 ) C280_=_C423( C280 C423 ) C280_=_C432( C280 C432 ) C280_=_C443( C280 C443 ) C280_=_C452( C280 C452 ) C280_=_C457( C280 C457 ) \nC280_=_C460( C280 C460 ) C280_=_C464( C280 C464 ) C280_=_C465( C280 C465 ) C283_=_C296( C283 C296 ) C283_=_C298( C283 C298 ) C283_=_C307( C283 C307 ) \nC283_=_C308( C283 C308 ) C283_=_C309( C283 C309 ) C283_=_C310( C283 C310 ) C283_=_C311( C283 C311 ) C283_=_C312( C283 C312 ) C283_=_C313( C283 C313 ) \nC283_=_C314( C283 C314 ) C283_=_C315( C283 C315 ) C283_=_C316( C283 C316 ) C283_=_C317( C283 C317 ) C283_=_C319( C283 C319 ) C283_=_C320( C283 C320 ) \nC283_=_C321( C283 C321 ) C296_=_C298( C296 C298 ) C296_=_C334( C296 C334 ) C296_=_C348( C296 C348 ) C296_=_C361( C296 C361 ) C296_=_C373( C296 C373 ) \nC296_=_C402( C296 C402 ) C296_=_C422( C296 C422 ) C296_=_C431( C296 C431 ) C296_=_C441( C296 C441 ) C296_=_C451( C296 C451 ) C296_=_C454( C296 C454 ) \nC296_=_C460( C296 C460 ) C296_=_C461( C296 C461 ) C296_=_C462( C296 C462 ) C298_=_C319( C298 C319 ) C298_=_C335( C298 C335 ) C298_=_C349( C298 C349 ) \nC298_=_C380( C298 C380 ) C298_=_C388( C298 C388 ) C298_=_C396( C298 C396 ) C298_=_C411( C298 C411 ) C298_=_C423( C298 C423 ) C298_=_C432( C298 C432 ) \nC298_=_C443( C298 C443 ) C298_=_C452( C298 C452 ) C298_=_C457( C298 C457 ) C298_=_C460( C298 C460 ) C298_=_C464( C298 C464 ) C298_=_C465( C298 C465 ) \nC307_=_C308( C307 C308 ) C307_=_C309( C307 C309 ) C307_=_C310( C307 C310 ) C307_=_C311( C307 C311 ) C307_=_C312( C307 C312 ) C307_=_C313( C307 C313 ) \nC307_=_C314( C307 C314 ) C307_=_C315( C307 C315 ) C307_=_C316( C307 C316 ) C307_=_C317( C307 C317 ) C307_=_C319( C307 C319 ) C307_=_C320( C307 C320 ) \nC307_=_C321( C307 C321 ) C307_=_C334( C307 C334 ) C307_=_C335( C307 C335 ) C308_=_C309( C308 C309 ) C308_=_C310( C308 C310 ) C308_=_C311( C308 C311 ) \nC308_=_C312( C308 C312 ) C308_=_C313( C308 C313 ) C308_=_C314( C308 C314 ) C308_=_C315( C308 C315 ) C308_=_C316( C308 C316 ) C308_=_C317( C308 C317 ) \nC308_=_C319( C308 C319 ) C308_=_C320( C308 C320 ) C308_=_C321( C308 C321 ) C308_=_C348( C308 C348 ) C308_=_C349( C308 C349 ) C309_=_C310( C309 C310 ) \nC309_=_C311( C309 C311 ) C309_=_C312( C309 C312 ) C309_=_C313( C309 C313 ) C309_=_C314( C309 C314 ) C309_=_C315( C309 C315 ) C309_=_C316( C309 C316 ) \nC309_=_C317( C309 C317 ) C309_=_C319( C309 C319 ) C309_=_C320( C309 C320 ) C309_=_C321( C309 C321 ) C309_=_C380( C309 C380 ) C310_=_C311( C310 C311 ) \nC310_=_C312( C310 C312 ) C310_=_C313( C310 C313 ) C310_=_C314( C310 C314 ) C310_=_C315( C310 C315 ) C310_=_C316( C310 C316 ) C310_=_C317( C310 C317 ) \nC310_=_C319( C310 C319 ) C310_=_C320( C310 C320 ) C310_=_C321( C310 C321 ) C310_=_C388( C310 C388 ) C311_=_C312( C311 C312 ) C311_=_C313( C311 C313 ) \nC311_=_C314( C311 C314 ) C311_=_C315( C311 C315 ) C311_=_C316( C311 C316 ) C311_=_C317( C311 C317 ) C311_=_C319( C311 C319 ) C311_=_C320( C311 C320 ) \nC311_=_C321( C311 C321 ) C311_=_C396( C311 C396 ) C312_=_C313( C312 C313 ) C312_=_C314( C312 C314 ) C312_=_C315( C312 C315 ) C312_=_C316( C312 C316 ) \nC312_=_C317( C312 C317 ) C312_=_C319( C312 C319 ) C312_=_C320( C312 C320 ) C312_=_C321( C312 C321 ) C312_=_C411( C312 C411 ) C313_=_C314( C313 C314 ) \nC313_=_C315( C313 C315 ) C313_=_C316( C313 C316 ) C313_=_C317( C313 C317 ) C313_=_C319( C313 C319 ) C313_=_C320( C313 C320 ) C313_=_C321( C313 C321 ) \nC313_=_C422( C313 C422 ) C313_=_C423( C313 C423 ) C314_=_C315( C314 C315 ) C314_=_C316( C314 C316 ) C314_=_C317( C314 C317 ) C314_=_C319( C314 C319 ) \nC314_=_C320( C314 C320 ) C314_=_C321( C314 C321 ) C314_=_C431( C314 C431 ) C314_=_C432( C314 C432 ) C315_=_C316( C315 C316 ) C315_=_C317( C315 C317 ) \nC315_=_C319( C315 C319 ) C315_=_C320( C315 C320 ) C315_=_C321( C315 C321 ) C315_=_C441( C315 C441 ) C315_=_C443( C315 C443 ) C316_=_C317( C316 C317 ) \nC316_=_C319( C316 C319 ) C316_=_C320( C316 C320 ) C316_=_C321( C316 C321 ) C316_=_C451( C316 C451 ) C316_=_C452( C316 C452 ) C317_=_C319( C317 C319 ) \nC317_=_C320( C317 C320 ) C317_=_C321( C317 C321 ) C317_=_C457( C317 C457 ) C319_=_C320( C319 C320 ) C319_=_C321( C319 C321 ) C319_=_C335( C319 C335 ) \nC319_=_C349( C319 C349 ) C319_=_C380( C319 C380 ) C319_=_C388( C319 C388 ) C319_=_C396( C319 C396 ) C319_=_C411( C319 C411 ) C319_=_C423( C319 C423 ) \nC319_=_C432( C319 C432 ) C319_=_C443( C319 C443 ) C319_=_C452( C319 C452 ) C319_=_C457( C319 C457 ) C319_=_C460( C319 C460 ) C319_=_C464( C319 C464 ) \nC319_=_C465( C319 C465 ) C320_=_C321( C320 C321 ) C320_=_C464( C320 C464 ) C321_=_C462( C321 C462 ) C321_=_C465( C321 C465 ) C334_=_C335( C334 C335 ) \nC334_=_C348( C334 C348 ) C334_=_C361( C334 C361 ) C334_=_C373( C334 C373 ) C334_=_C402( C334 C402 ) C334_=_C422( C334 C422 ) C334_=_C431( C334 C431 ) \nC334_=_C441( C334 C441 ) C334_=_C451( C334 C451 ) C334_=_C454( C334 C454 ) C334_=_C460( C334 C460 ) C334_=_C461( C334 C461 ) C334_=_C462( C334 C462 ) \nC335_=_C349( C335 C349 ) C335_=_C380( C335 C380 ) C335_=_C388( C335 C388 ) C335_=_C396( C335 C396 ) C335_=_C411( C335 C411 ) C335_=_C423( C335 C423 ) \nC335_=_C432( C335 C432 ) C335_=_C443( C335 C443 ) C335_=_C452( C335 C452 ) C335_=_C457( C335 C457 ) C335_=_C460( C335 C460 ) C335_=_C464( C335 C464 ) \nC335_=_C465( C335 C465 ) C348_=_C349( C348 C349 ) C348_=_C361( C348 C361 ) C348_=_C373( C348 C373 ) C348_=_C402( C348 C402 ) C348_=_C422( C348 C422 ) \nC348_=_C431( C348 C431 ) C348_=_C441( C348 C441 ) C348_=_C451( C348 C451 ) C348_=_C454( C348 C454 ) C348_=_C460( C348 C460 ) C348_=_C461( C348 C461 ) \nC348_=_C462( C348 C462 ) C349_=_C380( C349 C380 ) C349_=_C388( C349 C388 ) C349_=_C396( C349 C396 ) C349_=_C411( C349 C411 ) C349_=_C423( C349 C423 ) \nC349_=_C432( C349 C432 ) C349_=_C443( C349 C443 ) C349_=_C452( C349 C452 ) C349_=_C457( C349 C457 ) C349_=_C460( C349 C460 ) C349_=_C464( C349 C464 ) \nC349_=_C465( C349 C465 ) C361_=_C373( C361 C373 ) C361_=_C402( C361 C402 ) C361_=_C422( C361 C422 ) C361_=_C431( C361 C431 ) C361_=_C441( C361 C441 ) \nC361_=_C451( C361 C451 ) C361_=_C454( C361 C454 ) C361_=_C460( C361 C460 ) C361_=_C461( C361 C461 ) C361_=_C462( C361 C462 ) C373_=_C402( C373 C402 ) \nC373_=_C422( C373 C422 ) C373_=_C431( C373 C431 ) C373_=_C441( C373 C441 ) C373_=_C451( C373 C451 ) C373_=_C454( C373 C454 ) C373_=_C460( C373 C460 ) \nC373_=_C461( C373 C461 ) C373_=_C462( C373 C462 ) C380_=_C388( C380 C388 ) C380_=_C396( C380 C396 ) C380_=_C411( C380 C411 ) C380_=_C423( C380 C423 ) \nC380_=_C432( C380 C432 ) C380_=_C443( C380 C443 ) C380_=_C452( C380 C452 ) C380_=_C457( C380 C457 ) C380_=_C460( C380 C460 ) C380_=_C464( C380 C464 ) \nC380_=_C465(</w:t>
      </w:r>
    </w:p>
    <w:p>
      <w:pPr>
        <w:pStyle w:val="PreformattedText"/>
        <w:bidi w:val="0"/>
        <w:spacing w:before="0" w:after="0"/>
        <w:jc w:val="left"/>
        <w:rPr/>
      </w:pPr>
      <w:r>
        <w:rPr/>
        <w:t xml:space="preserve"> </w:t>
      </w:r>
      <w:r>
        <w:rPr/>
        <w:t>C380 C465 ) C388_=_C396( C388 C396 ) C388_=_C411( C388 C411 ) C388_=_C423( C388 C423 ) C388_=_C432( C388 C432 ) C388_=_C443( C388 C443 ) \nC388_=_C452( C388 C452 ) C388_=_C457( C388 C457 ) C388_=_C460( C388 C460 ) C388_=_C464( C388 C464 ) C388_=_C465( C388 C465 ) C396_=_C411( C396 C411 ) \nC396_=_C423( C396 C423 ) C396_=_C432( C396 C432 ) C396_=_C443( C396 C443 ) C396_=_C452( C396 C452 ) C396_=_C457( C396 C457 ) C396_=_C460( C396 C460 ) \nC396_=_C464( C396 C464 ) C396_=_C465( C396 C465 ) C402_=_C422( C402 C422 ) C402_=_C431( C402 C431 ) C402_=_C441( C402 C441 ) C402_=_C451( C402 C451 ) \nC402_=_C454( C402 C454 ) C402_=_C460( C402 C460 ) C402_=_C461( C402 C461 ) C402_=_C462( C402 C462 ) C411_=_C423( C411 C423 ) C411_=_C432( C411 C432 ) \nC411_=_C443( C411 C443 ) C411_=_C452( C411 C452 ) C411_=_C457( C411 C457 ) C411_=_C460( C411 C460 ) C411_=_C464( C411 C464 ) C411_=_C465( C411 C465 ) \nC422_=_C423( C422 C423 ) C422_=_C431( C422 C431 ) C422_=_C441( C422 C441 ) C422_=_C451( C422 C451 ) C422_=_C454( C422 C454 ) C422_=_C460( C422 C460 ) \nC422_=_C461( C422 C461 ) C422_=_C462( C422 C462 ) C423_=_C432( C423 C432 ) C423_=_C443( C423 C443 ) C423_=_C452( C423 C452 ) C423_=_C457( C423 C457 ) \nC423_=_C460( C423 C460 ) C423_=_C464( C423 C464 ) C423_=_C465( C423 C465 ) C431_=_C432( C431 C432 ) C431_=_C441( C431 C441 ) C431_=_C451( C431 C451 ) \nC431_=_C454( C431 C454 ) C431_=_C460( C431 C460 ) C431_=_C461( C431 C461 ) C431_=_C462( C431 C462 ) C432_=_C443( C432 C443 ) C432_=_C452( C432 C452 ) \nC432_=_C457( C432 C457 ) C432_=_C460( C432 C460 ) C432_=_C464( C432 C464 ) C432_=_C465( C432 C465 ) C441_=_C443( C441 C443 ) C441_=_C451( C441 C451 ) \nC441_=_C454( C441 C454 ) C441_=_C460( C441 C460 ) C441_=_C461( C441 C461 ) C441_=_C462( C441 C462 ) C443_=_C452( C443 C452 ) C443_=_C457( C443 C457 ) \nC443_=_C460( C443 C460 ) C443_=_C464( C443 C464 ) C443_=_C465( C443 C465 ) C451_=_C452( C451 C452 ) C451_=_C454( C451 C454 ) C451_=_C460( C451 C460 ) \nC451_=_C461( C451 C461 ) C451_=_C462( C451 C462 ) C452_=_C457( C452 C457 ) C452_=_C460( C452 C460 ) C452_=_C464( C452 C464 ) C452_=_C465( C452 C465 ) \nC454_=_C460( C454 C460 ) C454_=_C461( C454 C461 ) C454_=_C462( C454 C462 ) C457_=_C460( C457 C460 ) C457_=_C464( C457 C464 ) C457_=_C465( C457 C465 ) \nC460_=_C461( C460 C461 ) C460_=_C462( C460 C462 ) C460_=_C464( C460 C464 ) C460_=_C465( C460 C465 ) C461_=_C462( C461 C462 ) C462_=_C465( C462 C465 ) \nC464_=_C465( C464 C465 ) "];26-&gt;30[label="87: C6 C10 C25 C27 C60 \nC70 C71 C90 C104 C111 C134 \nC137 C147 C152 C156 C168 C169 \nC174 C177 C187 C189 C191 C198 \nC218 C220 C221 C222 C224 C225 \nC226 C227 C228 C229 C230 C231 \nC232 C233 C234 C235 C238 C239 \nC246 C260 C261 C265 C280 C283 \nC296 C298 C307 C308 C309 C310 \nC311 C312 C313 C314 C315 C316 \nC317 C320 C321 C334 C335 C348 \nC349 C361 C373 C380 C388 C396 \nC402 C411 C422 C423 C431 C432 \nC441 C443 C451 C452 C454 C457 \nC461 C462 C464 C465 \n1004: C6_=_C10 ,C6_=_C25 ,C6_=_C27 ,C6_=_C111 ,C6_=_C134 ,\nC6_=_C152 ,C6_=_C174 ,C6_=_C189 ,C6_=_C220 ,C6_=_C221 ,C6_=_C222 ,\nC6_=_C224 ,C6_=_C225 ,C6_=_C226 ,C6_=_C227 ,C6_=_C228 ,C6_=_C229 ,\nC6_=_C230 ,C6_=_C231 ,C6_=_C232 ,C6_=_C233 ,C6_=_C234 ,C6_=_C235 ,\nC6_=_C238 ,C6_=_C239 ,C10_=_C25 ,C10_=_C27 ,C10_=_C60 ,C10_=_C137 ,\nC10_=_C156 ,C10_=_C177 ,C10_=_C191 ,C10_=_C246 ,C10_=_C265 ,C10_=_C283 ,\nC10_=_C307 ,C10_=_C308 ,C10_=_C309 ,C10_=_C310 ,C10_=_C311 ,C10_=_C312 ,\nC10_=_C313 ,C10_=_C314 ,C10_=_C315 ,C10_=_C316 ,C10_=_C317 ,C10_=_C320 ,\nC10_=_C321 ,C25_=_C27 ,C25_=_C70 ,C25_=_C90 ,C25_=_C104 ,C25_=_C168 ,\nC25_=_C218 ,C25_=_C260 ,C25_=_C296 ,C25_=_C334 ,C25_=_C348 ,C25_=_C361 ,\nC25_=_C373 ,C25_=_C402 ,C25_=_C422 ,C25_=_C431 ,C25_=_C441 ,C25_=_C451 ,\nC25_=_C454 ,C25_=_C461 ,C25_=_C462 ,C27_=_C71 ,C27_=_C147 ,C27_=_C169 ,\nC27_=_C187 ,C27_=_C198 ,C27_=_C261 ,C27_=_C280 ,C27_=_C298 ,C27_=_C335 ,\nC27_=_C349 ,C27_=_C380 ,C27_=_C388 ,C27_=_C396 ,C27_=_C411 ,C27_=_C423 ,\nC27_=_C432 ,C27_=_C443 ,C27_=_C452 ,C27_=_C457 ,C27_=_C464 ,C27_=_C465 ,\nC60_=_C70 ,C60_=_C71 ,C60_=_C137 ,C60_=_C156 ,C60_=_C177 ,C60_=_C191 ,\nC60_=_C246 ,C60_=_C265 ,C60_=_C283 ,C60_=_C307 ,C60_=_C308 ,C60_=_C309 ,\nC60_=_C310 ,C60_=_C311 ,C60_=_C312 ,C60_=_C313 ,C60_=_C314 ,C60_=_C315 ,\nC60_=_C316 ,C60_=_C317 ,C60_=_C320 ,C60_=_C321 ,C70_=_C71 ,C70_=_C90 ,\nC70_=_C104 ,C70_=_C168 ,C70_=_C218 ,C70_=_C260 ,C70_=_C296 ,C70_=_C334 ,\nC70_=_C348 ,C70_=_C361 ,C70_=_C373 ,C70_=_C402 ,C70_=_C422 ,C70_=_C431 ,\nC70_=_C441 ,C70_=_C451 ,C70_=_C454 ,C70_=_C461 ,C70_=_C462 ,C71_=_C147 ,\nC71_=_C169 ,C71_=_C187 ,C71_=_C198 ,C71_=_C261 ,C71_=_C280 ,C71_=_C298 ,\nC71_=_C335 ,C71_=_C349 ,C71_=_C380 ,C71_=_C388 ,C71_=_C396 ,C71_=_C411 ,\nC71_=_C423 ,C71_=_C432 ,C71_=_C443 ,C71_=_C452 ,C71_=_C457 ,C71_=_C464 ,\nC71_=_C465 ,C90_=_C104 ,C90_=_C168 ,C90_=_C218 ,C90_=_C260 ,C90_=_C296 ,\nC90_=_C334 ,C90_=_C348 ,C90_=_C361 ,C90_=_C373 ,C90_=_C402 ,C90_=_C422 ,\nC90_=_C431 ,C90_=_C441 ,C90_=_C451 ,C90_=_C454 ,C90_=_C461 ,C90_=_C462 ,\nC104_=_C168 ,C104_=_C218 ,C104_=_C260 ,C104_=_C296 ,C104_=_C334 ,C104_=_C348 ,\nC104_=_C361 ,C104_=_C373 ,C104_=_C402 ,C104_=_C422 ,C104_=_C431 ,C104_=_C441 ,\nC104_=_C451 ,C104_=_C454 ,C104_=_C461 ,C104_=_C462 ,C111_=_C134 ,C111_=_C152 ,\nC111_=_C174 ,C111_=_C189 ,C111_=_C220 ,C111_=_C221 ,C111_=_C222 ,C111_=_C224 ,\nC111_=_C225 ,C111_=_C226 ,C111_=_C227 ,C111_=_C228 ,C111_=_C229 ,C111_=_C230 ,\nC111_=_C231 ,C111_=_C232 ,C111_=_C233 ,C111_=_C234 ,C111_=_C235 ,C111_=_C238 ,\nC111_=_C239 ,C134_=_C137 ,C134_=_C147 ,C134_=_C152 ,C134_=_C174 ,C134_=_C189 ,\nC134_=_C220 ,C134_=_C221 ,C134_=_C222 ,C134_=_C224 ,C134_=_C225 ,C134_=_C226 ,\nC134_=_C227 ,C134_=_C228 ,C134_=_C229 ,C134_=_C230 ,C134_=_C231 ,C134_=_C232 ,\nC134_=_C233 ,C134_=_C234 ,C134_=_C235 ,C134_=_C238 ,C134_=_C239 ,C137_=_C147 ,\nC137_=_C156 ,C137_=_C177 ,C137_=_C191 ,C137_=_C246 ,C137_=_C265 ,C137_=_C283 ,\nC137_=_C307 ,C137_=_C308 ,C137_=_C309 ,C137_=_C310 ,C137_=_C311 ,C137_=_C312 ,\nC137_=_C313 ,C137_=_C314 ,C137_=_C315 ,C137_=_C316 ,C137_=_C317 ,C137_=_C320 ,\nC137_=_C321 ,C147_=_C169 ,C147_=_C187 ,C147_=_C198 ,C147_=_C261 ,C147_=_C280 ,\nC147_=_C298 ,C147_=_C335 ,C147_=_C349 ,C147_=_C380 ,C147_=_C388 ,C147_=_C396 ,\nC147_=_C411 ,C147_=_C423 ,C147_=_C432 ,C147_=_C443 ,C147_=_C452 ,C147_=_C457 ,\nC147_=_C464 ,C147_=_C465 ,C152_=_C156 ,C152_=_C168 ,C152_=_C169 ,C152_=_C174 ,\nC152_=_C189 ,C152_=_C220 ,C152_=_C221 ,C152_=_C222 ,C152_=_C224 ,C152_=_C225 ,\nC152_=_C226 ,C152_=_C227 ,C152_=_C228 ,C152_=_C229 ,C152_=_C230 ,C152_=_C231 ,\nC152_=_C232 ,C152_=_C233 ,C152_=_C234 ,C152_=_C235 ,C152_=_C238 ,C152_=_C239 ,\nC156_=_C168 ,C156_=_C169 ,C156_=_C177 ,C156_=_C191 ,C156_=_C246 ,C156_=_C265 ,\nC156_=_C283 ,C156_=_C307 ,C156_=_C308 ,C156_=_C309 ,C156_=_C310 ,C156_=_C311 ,\nC156_=_C312 ,C156_=_C313 ,C156_=_C314 ,C156_=_C315 ,C156_=_C316 ,C156_=_C317 ,\nC156_=_C320 ,C156_=_C321 ,C168_=_C169 ,C168_=_C218 ,C168_=_C260 ,C168_=_C296 ,\nC168_=_C334 ,C168_=_C348 ,C168_=_C361 ,C168_=_C373 ,C168_=_C402 ,C168_=_C422 ,\nC168_=_C431 ,C168_=_C441 ,C168_=_C451 ,C168_=_C454 ,C168_=_C461 ,C168_=_C462 ,\nC169_=_C187 ,C169_=_C198 ,C169_=_C261 ,C169_=_C280 ,C169_=_C298 ,C169_=_C335 ,\nC169_=_C349 ,C169_=_C380 ,C169_=_C388 ,C169_=_C396 ,C169_=_C411 ,C169_=_C423 ,\nC169_=_C432 ,C169_=_C443 ,C169_=_C452 ,C169_=_C457 ,C169_=_C464 ,C169_=_C465 ,\nC174_=_C177 ,C174_=_C187 ,C174_=_C189 ,C174_=_C220 ,C174_=_C221 ,C174_=_C222 ,\nC174_=_C224 ,C174_=_C225 ,C174_=_C226 ,C174_=_C227 ,C174_=_C228 ,C174_=_C229 ,\nC174_=_C230 ,C174_=_C231 ,C174_=_C232 ,C174_=_C233 ,C174_=_C234 ,C174_=_C235 ,\nC174_=_C238 ,C174_=_C239 ,C177_=_C187 ,C177_=_C191 ,C177_=_C246 ,C177_=_C265 ,\nC177_=_C283 ,C177_=_C307 ,C177_=_C308 ,C177_=_C309 ,C177_=_C310 ,C177_=_C311 ,\nC177_=_C312 ,C177_=_C313 ,C177_=_C314 ,C177_=_C315 ,C177_=_C316 ,C177_=_C317 ,\nC177_=_C320 ,C177_=_C321 ,C187_=_C198 ,C187_=_C261 ,C187_=_C280 ,C187_=_C298 ,\nC187_=_C335 ,C187_=_C349 ,C187_=_C380 ,C187_=_C388 ,C187_=_C396 ,C187_=_C411 ,\nC187_=_C423 ,C187_=_C432 ,C187_=_C443 ,C187_=_C452 ,C187_=_C457 ,C187_=_C464 ,\nC187_=_C465 ,C189_=_C191 ,C189_=_C198 ,C189_=_C220 ,C189_=_C221 ,C189_=_C222 ,\nC189_=_C224 ,C189_=_C225 ,C189_=_C226 ,C189_=_C227 ,C189_=_C228 ,C189_=_C229 ,\nC189_=_C230 ,C189_=_C231 ,C189_=_C232 ,C189_=_C233 ,C189_=_C234 ,C189_=_C235 ,\nC189_=_C238 ,C189_=_C239 ,C191_=_C198 ,C191_=_C246 ,C191_=_C265 ,C191_=_C283 ,\nC191_=_C307 ,C191_=_C308 ,C191_=_C309 ,C191_=_C310 ,C191_=_C311 ,C191_=_C312 ,\nC191_=_C313 ,C191_=_C314 ,C191_=_C315 ,C191_=_C316 ,C191_=_C317 ,C191_=_C320 ,\nC191_=_C321 ,C198_=_C261 ,C198_=_C280 ,C198_=_C298 ,C198_=_C335 ,C198_=_C349 ,\nC198_=_C380 ,C198_=_C388 ,C198_=_C396 ,C198_=_C411 ,C198_=_C423 ,C198_=_C432 ,\nC198_=_C443 ,C198_=_C452 ,C198_=_C457 ,C198_=_C464 ,C198_=_C465 ,C218_=_C260 ,\nC218_=_C296 ,C218_=_C334 ,C218_=_C348 ,C218_=_C361 ,C218_=_C373 ,C218_=_C402 ,\nC218_=_C422 ,C218_=_C431 ,C218_=_C441 ,C218_=_C451 ,C218_=_C454 ,C218_=_C461 ,\nC218_=_C462 ,C220_=_C221 ,C220_=_C222 ,C220_=_C224 ,C220_=_C225 ,C220_=_C226 ,\nC220_=_C227 ,C220_=_C228 ,C220_=_C229 ,C220_=_C230 ,C220_=_C231 ,C220_=_C232 ,\nC220_=_C233 ,C220_=_C234 ,C220_=_C235 ,C220_=_C238 ,C220_=_C239 ,C220_=_C246 ,\nC220_=_C260 ,C220_=_C261 ,C221_=_C222 ,C221_=_C224 ,C221_=_C225 ,C221_=_C226 ,\nC221_=_C227 ,C221_=_C228 ,C221_=_C229 ,C221_=_C230 ,C221_=_C231 ,C221_=_C232 ,\nC221_=_C233 ,C221_=_C234 ,C221_=_C235 ,C221_=_C238 ,C221_=_C239 ,C221_=_C265 ,\nC221_=_C280 ,C222_=_C224 ,C222_=_C225 ,C222_=_C226 ,C222_=_C227 ,C222_=_C228 ,\nC222_=_C229 ,C222_=_C230 ,C222_=_C231 ,C222_=_C232 ,C222_=_C233 ,C222_=_C234 ,\nC222_=_C235 ,C222_=_C238 ,C222_=_C239 ,C222_=_C283 ,C222_=_C296 ,C222_=_C298 ,\nC224_=_C225 ,C224_=_C226 ,C224_=_C227 ,C224_=_C228 ,C224_=_C229 ,C224_=_C230 ,\nC224_=_C231 ,C224_=_C232 ,C224_=_C233 ,C224_=_C234 ,C224_=_C235 ,C224_=_C238 ,\nC224_=_C239 ,C224_=_C307 ,C224_=_C334 ,C224_=_C335 ,C225_=_C226 ,C225_=_C227 ,\nC225_=_C228 ,C225_=_C229 ,C225_=_C230 ,C225_=_C231 ,C225_=_C232 ,C225_=_C233</w:t>
      </w:r>
    </w:p>
    <w:p>
      <w:pPr>
        <w:pStyle w:val="PreformattedText"/>
        <w:bidi w:val="0"/>
        <w:spacing w:before="0" w:after="0"/>
        <w:jc w:val="left"/>
        <w:rPr/>
      </w:pPr>
      <w:r>
        <w:rPr/>
        <w:t xml:space="preserve"> </w:t>
      </w:r>
      <w:r>
        <w:rPr/>
        <w:t>,\nC225_=_C234 ,C225_=_C235 ,C225_=_C238 ,C225_=_C239 ,C225_=_C308 ,C225_=_C348 ,\nC225_=_C349 ,C226_=_C227 ,C226_=_C228 ,C226_=_C229 ,C226_=_C230 ,C226_=_C231 ,\nC226_=_C232 ,C226_=_C233 ,C226_=_C234 ,C226_=_C235 ,C226_=_C238 ,C226_=_C239 ,\nC226_=_C309 ,C226_=_C380 ,C227_=_C228 ,C227_=_C229 ,C227_=_C230 ,C227_=_C231 ,\nC227_=_C232 ,C227_=_C233 ,C227_=_C234 ,C227_=_C235 ,C227_=_C238 ,C227_=_C239 ,\nC227_=_C310 ,C227_=_C388 ,C228_=_C229 ,C228_=_C230 ,C228_=_C231 ,C228_=_C232 ,\nC228_=_C233 ,C228_=_C234 ,C228_=_C235 ,C228_=_C238 ,C228_=_C239 ,C228_=_C311 ,\nC228_=_C396 ,C229_=_C230 ,C229_=_C231 ,C229_=_C232 ,C229_=_C233 ,C229_=_C234 ,\nC229_=_C235 ,C229_=_C238 ,C229_=_C239 ,C229_=_C312 ,C229_=_C411 ,C230_=_C231 ,\nC230_=_C232 ,C230_=_C233 ,C230_=_C234 ,C230_=_C235 ,C230_=_C238 ,C230_=_C239 ,\nC230_=_C313 ,C230_=_C422 ,C230_=_C423 ,C231_=_C232 ,C231_=_C233 ,C231_=_C234 ,\nC231_=_C235 ,C231_=_C238 ,C231_=_C239 ,C231_=_C314 ,C231_=_C431 ,C231_=_C432 ,\nC232_=_C233 ,C232_=_C234 ,C232_=_C235 ,C232_=_C238 ,C232_=_C239 ,C232_=_C315 ,\nC232_=_C441 ,C232_=_C443 ,C233_=_C234 ,C233_=_C235 ,C233_=_C238 ,C233_=_C239 ,\nC234_=_C235 ,C234_=_C238 ,C234_=_C239 ,C234_=_C316 ,C234_=_C451 ,C234_=_C452 ,\nC235_=_C238 ,C235_=_C239 ,C235_=_C317 ,C235_=_C457 ,C238_=_C239 ,C238_=_C320 ,\nC238_=_C464 ,C239_=_C321 ,C239_=_C462 ,C239_=_C465 ,C246_=_C260 ,C246_=_C261 ,\nC246_=_C265 ,C246_=_C283 ,C246_=_C307 ,C246_=_C308 ,C246_=_C309 ,C246_=_C310 ,\nC246_=_C311 ,C246_=_C312 ,C246_=_C313 ,C246_=_C314 ,C246_=_C315 ,C246_=_C316 ,\nC246_=_C317 ,C246_=_C320 ,C246_=_C321 ,C260_=_C261 ,C260_=_C296 ,C260_=_C334 ,\nC260_=_C348 ,C260_=_C361 ,C260_=_C373 ,C260_=_C402 ,C260_=_C422 ,C260_=_C431 ,\nC260_=_C441 ,C260_=_C451 ,C260_=_C454 ,C260_=_C461 ,C260_=_C462 ,C261_=_C280 ,\nC261_=_C298 ,C261_=_C335 ,C261_=_C349 ,C261_=_C380 ,C261_=_C388 ,C261_=_C396 ,\nC261_=_C411 ,C261_=_C423 ,C261_=_C432 ,C261_=_C443 ,C261_=_C452 ,C261_=_C457 ,\nC261_=_C464 ,C261_=_C465 ,C265_=_C280 ,C265_=_C283 ,C265_=_C307 ,C265_=_C308 ,\nC265_=_C309 ,C265_=_C310 ,C265_=_C311 ,C265_=_C312 ,C265_=_C313 ,C265_=_C314 ,\nC265_=_C315 ,C265_=_C316 ,C265_=_C317 ,C265_=_C320 ,C265_=_C321 ,C280_=_C298 ,\nC280_=_C335 ,C280_=_C349 ,C280_=_C380 ,C280_=_C388 ,C280_=_C396 ,C280_=_C411 ,\nC280_=_C423 ,C280_=_C432 ,C280_=_C443 ,C280_=_C452 ,C280_=_C457 ,C280_=_C464 ,\nC280_=_C465 ,C283_=_C296 ,C283_=_C298 ,C283_=_C307 ,C283_=_C308 ,C283_=_C309 ,\nC283_=_C310 ,C283_=_C311 ,C283_=_C312 ,C283_=_C313 ,C283_=_C314 ,C283_=_C315 ,\nC283_=_C316 ,C283_=_C317 ,C283_=_C320 ,C283_=_C321 ,C296_=_C298 ,C296_=_C334 ,\nC296_=_C348 ,C296_=_C361 ,C296_=_C373 ,C296_=_C402 ,C296_=_C422 ,C296_=_C431 ,\nC296_=_C441 ,C296_=_C451 ,C296_=_C454 ,C296_=_C461 ,C296_=_C462 ,C298_=_C335 ,\nC298_=_C349 ,C298_=_C380 ,C298_=_C388 ,C298_=_C396 ,C298_=_C411 ,C298_=_C423 ,\nC298_=_C432 ,C298_=_C443 ,C298_=_C452 ,C298_=_C457 ,C298_=_C464 ,C298_=_C465 ,\nC307_=_C308 ,C307_=_C309 ,C307_=_C310 ,C307_=_C311 ,C307_=_C312 ,C307_=_C313 ,\nC307_=_C314 ,C307_=_C315 ,C307_=_C316 ,C307_=_C317 ,C307_=_C320 ,C307_=_C321 ,\nC307_=_C334 ,C307_=_C335 ,C308_=_C309 ,C308_=_C310 ,C308_=_C311 ,C308_=_C312 ,\nC308_=_C313 ,C308_=_C314 ,C308_=_C315 ,C308_=_C316 ,C308_=_C317 ,C308_=_C320 ,\nC308_=_C321 ,C308_=_C348 ,C308_=_C349 ,C309_=_C310 ,C309_=_C311 ,C309_=_C312 ,\nC309_=_C313 ,C309_=_C314 ,C309_=_C315 ,C309_=_C316 ,C309_=_C317 ,C309_=_C320 ,\nC309_=_C321 ,C309_=_C380 ,C310_=_C311 ,C310_=_C312 ,C310_=_C313 ,C310_=_C314 ,\nC310_=_C315 ,C310_=_C316 ,C310_=_C317 ,C310_=_C320 ,C310_=_C321 ,C310_=_C388 ,\nC311_=_C312 ,C311_=_C313 ,C311_=_C314 ,C311_=_C315 ,C311_=_C316 ,C311_=_C317 ,\nC311_=_C320 ,C311_=_C321 ,C311_=_C396 ,C312_=_C313 ,C312_=_C314 ,C312_=_C315 ,\nC312_=_C316 ,C312_=_C317 ,C312_=_C320 ,C312_=_C321 ,C312_=_C411 ,C313_=_C314 ,\nC313_=_C315 ,C313_=_C316 ,C313_=_C317 ,C313_=_C320 ,C313_=_C321 ,C313_=_C422 ,\nC313_=_C423 ,C314_=_C315 ,C314_=_C316 ,C314_=_C317 ,C314_=_C320 ,C314_=_C321 ,\nC314_=_C431 ,C314_=_C432 ,C315_=_C316 ,C315_=_C317 ,C315_=_C320 ,C315_=_C321 ,\nC315_=_C441 ,C315_=_C443 ,C316_=_C317 ,C316_=_C320 ,C316_=_C321 ,C316_=_C451 ,\nC316_=_C452 ,C317_=_C320 ,C317_=_C321 ,C317_=_C457 ,C320_=_C321 ,C320_=_C464 ,\nC321_=_C462 ,C321_=_C465 ,C334_=_C335 ,C334_=_C348 ,C334_=_C361 ,C334_=_C373 ,\nC334_=_C402 ,C334_=_C422 ,C334_=_C431 ,C334_=_C441 ,C334_=_C451 ,C334_=_C454 ,\nC334_=_C461 ,C334_=_C462 ,C335_=_C349 ,C335_=_C380 ,C335_=_C388 ,C335_=_C396 ,\nC335_=_C411 ,C335_=_C423 ,C335_=_C432 ,C335_=_C443 ,C335_=_C452 ,C335_=_C457 ,\nC335_=_C464 ,C335_=_C465 ,C348_=_C349 ,C348_=_C361 ,C348_=_C373 ,C348_=_C402 ,\nC348_=_C422 ,C348_=_C431 ,C348_=_C441 ,C348_=_C451 ,C348_=_C454 ,C348_=_C461 ,\nC348_=_C462 ,C349_=_C380 ,C349_=_C388 ,C349_=_C396 ,C349_=_C411 ,C349_=_C423 ,\nC349_=_C432 ,C349_=_C443 ,C349_=_C452 ,C349_=_C457 ,C349_=_C464 ,C349_=_C465 ,\nC361_=_C373 ,C361_=_C402 ,C361_=_C422 ,C361_=_C431 ,C361_=_C441 ,C361_=_C451 ,\nC361_=_C454 ,C361_=_C461 ,C361_=_C462 ,C373_=_C402 ,C373_=_C422 ,C373_=_C431 ,\nC373_=_C441 ,C373_=_C451 ,C373_=_C454 ,C373_=_C461 ,C373_=_C462 ,C380_=_C388 ,\nC380_=_C396 ,C380_=_C411 ,C380_=_C423 ,C380_=_C432 ,C380_=_C443 ,C380_=_C452 ,\nC380_=_C457 ,C380_=_C464 ,C380_=_C465 ,C388_=_C396 ,C388_=_C411 ,C388_=_C423 ,\nC388_=_C432 ,C388_=_C443 ,C388_=_C452 ,C388_=_C457 ,C388_=_C464 ,C388_=_C465 ,\nC396_=_C411 ,C396_=_C423 ,C396_=_C432 ,C396_=_C443 ,C396_=_C452 ,C396_=_C457 ,\nC396_=_C464 ,C396_=_C465 ,C402_=_C422 ,C402_=_C431 ,C402_=_C441 ,C402_=_C451 ,\nC402_=_C454 ,C402_=_C461 ,C402_=_C462 ,C411_=_C423 ,C411_=_C432 ,C411_=_C443 ,\nC411_=_C452 ,C411_=_C457 ,C411_=_C464 ,C411_=_C465 ,C422_=_C423 ,C422_=_C431 ,\nC422_=_C441 ,C422_=_C451 ,C422_=_C454 ,C422_=_C461 ,C422_=_C462 ,C423_=_C432 ,\nC423_=_C443 ,C423_=_C452 ,C423_=_C457 ,C423_=_C464 ,C423_=_C465 ,C431_=_C432 ,\nC431_=_C441 ,C431_=_C451 ,C431_=_C454 ,C431_=_C461 ,C431_=_C462 ,C432_=_C443 ,\nC432_=_C452 ,C432_=_C457 ,C432_=_C464 ,C432_=_C465 ,C441_=_C443 ,C441_=_C451 ,\nC441_=_C454 ,C441_=_C461 ,C441_=_C462 ,C443_=_C452 ,C443_=_C457 ,C443_=_C464 ,\nC443_=_C465 ,C451_=_C452 ,C451_=_C454 ,C451_=_C461 ,C451_=_C462 ,C452_=_C457 ,\nC452_=_C464 ,C452_=_C465 ,C454_=_C461 ,C454_=_C462 ,C457_=_C464 ,C457_=_C465 ,\nC461_=_C462 ,C462_=_C465 ,C464_=_C465 ,"];31[shape=box, label="id:31 level: 2\n131: C5 C7 C12 C19 C30 \nC35 C37 C57 C58 C66 C82 \nC108 C111 C114 C116 C132 C133 \nC135 C139 C145 C148 C149 C150 \nC152 C153 C155 C156 C157 C158 \nC159 C161 C162 C163 C165 C166 \nC167 C168 C169 C170 C171 C173 \nC174 C176 C177 C178 C180 C181 \nC182 C184 C186 C187 C189 C191 \nC193 C194 C197 C198 C205 C207 \nC210 C212 C213 C216 C217 C218 \nC219 C220 C225 C231 C233 C238 \nC241 C244 C246 C247 C248 C251 \nC253 C254 C255 C258 C259 C260 \nC261 C262 C263 C267 C274 C281 \nC285 C291 C303 C308 C314 C320 \nC322 C328 C336 C338 C339 C340 \nC341 C343 C344 C346 C347 C348 \nC349 C351 C353 C370 C372 C373 \nC378 C381 C391 C397 C413 C416 \nC417 C424 C426 C427 C429 C430 \nC431 C432 C434 C447 C458 C464 \n1352: C5_=_C7( C5 C7 ) C5_=_C12( C5 C12 ) C5_=_C19( C5 C19 ) C5_=_C57( C5 C57 ) C5_=_C173( C5 C173 ) \nC5_=_C205( C5 C205 ) C5_=_C207( C5 C207 ) C5_=_C210( C5 C210 ) C5_=_C212( C5 C212 ) C5_=_C213( C5 C213 ) C5_=_C216( C5 C216 ) \nC5_=_C217( C5 C217 ) C5_=_C218( C5 C218 ) C5_=_C219( C5 C219 ) C7_=_C12( C7 C12 ) C7_=_C19( C7 C19 ) C7_=_C58( C7 C58 ) \nC7_=_C82( C7 C82 ) C7_=_C176( C7 C176 ) C7_=_C220( C7 C220 ) C7_=_C244( C7 C244 ) C7_=_C246( C7 C246 ) C7_=_C247( C7 C247 ) \nC7_=_C248( C7 C248 ) C7_=_C251( C7 C251 ) C7_=_C253( C7 C253 ) C7_=_C254( C7 C254 ) C7_=_C255( C7 C255 ) C7_=_C258( C7 C258 ) \nC7_=_C259( C7 C259 ) C7_=_C260( C7 C260 ) C7_=_C261( C7 C261 ) C7_=_C262( C7 C262 ) C7_=_C263( C7 C263 ) C12_=_C19( C12 C19 ) \nC12_=_C139( C12 C139 ) C12_=_C158( C12 C158 ) C12_=_C207( C12 C207 ) C12_=_C225( C12 C225 ) C12_=_C248( C12 C248 ) C12_=_C267( C12 C267 ) \nC12_=_C285( C12 C285 ) C12_=_C308( C12 C308 ) C12_=_C322( C12 C322 ) C12_=_C338( C12 C338 ) C12_=_C339( C12 C339 ) C12_=_C340( C12 C340 ) \nC12_=_C341( C12 C341 ) C12_=_C343( C12 C343 ) C12_=_C344( C12 C344 ) C12_=_C346( C12 C346 ) C12_=_C347( C12 C347 ) C12_=_C348( C12 C348 ) \nC12_=_C349( C12 C349 ) C12_=_C351( C12 C351 ) C19_=_C66( C19 C66 ) C19_=_C145( C19 C145 ) C19_=_C162( C19 C162 ) C19_=_C212( C19 C212 ) \nC19_=_C231( C19 C231 ) C19_=_C254( C19 C254 ) C19_=_C274( C19 C274 ) C19_=_C291( C19 C291 ) C19_=_C314( C19 C314 ) C19_=_C328( C19 C328 ) \nC19_=_C378( C19 C378 ) C19_=_C391( C19 C391 ) C19_=_C413( C19 C413 ) C19_=_C417( C19 C417 ) C19_=_C426( C19 C426 ) C19_=_C427( C19 C427 ) \nC19_=_C429( C19 C429 ) C19_=_C430( C19 C430 ) C19_=_C431( C19 C431 ) C19_=_C432( C19 C432 ) C19_=_C434( C19 C434 ) C30_=_C35( C30 C35 ) \nC30_=_C37( C30 C37 ) C30_=_C108( C30 C108 ) C30_=_C132( C30 C132 ) C30_=_C149( C30 C149 ) C30_=_C150( C30 C150 ) C30_=_C152( C30 C152 ) \nC30_=_C153( C30 C153 ) C30_=_C155( C30 C155 ) C30_=_C156( C30 C156 ) C30_=_C157( C30 C157 ) C30_=_C158( C30 C158 ) C30_=_C159( C30 C159 ) \nC30_=_C161( C30 C161 ) C30_=_C162( C30 C162 ) C30_=_C163( C30 C163 ) C30_=_C165( C30 C165 ) C30_=_C166( C30 C166 ) C30_=_C167( C30 C167 ) \nC30_=_C168( C30 C168 ) C30_=_C169( C30 C169 ) C30_=_C170( C30 C170 ) C30_=_C171( C30 C171 ) C35_=_C37( C35 C37 ) C35_=_C114( C35 C114 ) \nC35_=_C181( C35 C181 ) C35_=_C340( C35 C340 ) C35_=_C413( C35 C413 ) C35_=_C416( C35 C416 ) C37_=_C116( C37 C116 ) C37_=_C184( C37 C184 ) \nC37_=_C344( C37 C344 ) C37_=_C427( C37 C427 ) C37_=_C447( C37 C447 ) C57_=_C58( C57 C58 ) C57_=_C66( C57 C66 ) C57_=_C173( C57 C173 ) \nC57_=_C205( C57 C205 ) C57_=_C207( C57 C207 ) C57_=_C210( C57 C210 ) C57_=_C212( C57 C212 ) C57_=_C213( C57 C213 ) C57_=_C216( C57 C216 ) \nC57_=_C217( C57 C217 ) C57_=_C218( C57 C218 ) C57_=_C219( C57 C219 ) C58_=_C66( C58 C66 ) C58_=_C82( C58 C82 ) C58_=_C176( C58 C176 ) \nC58_=_C220( C58 C220 ) C58_=_C244( C58 C244 ) C58_=_C246( C58 C246 ) C58_=_C247( C58 C247 ) C58_=_C248( C58 C248 ) C58_=_C251( C58 C251 ) \nC58_=_C253(</w:t>
      </w:r>
    </w:p>
    <w:p>
      <w:pPr>
        <w:pStyle w:val="PreformattedText"/>
        <w:bidi w:val="0"/>
        <w:spacing w:before="0" w:after="0"/>
        <w:jc w:val="left"/>
        <w:rPr/>
      </w:pPr>
      <w:r>
        <w:rPr/>
        <w:t xml:space="preserve"> </w:t>
      </w:r>
      <w:r>
        <w:rPr/>
        <w:t>C58 C253 ) C58_=_C254( C58 C254 ) C58_=_C255( C58 C255 ) C58_=_C258( C58 C258 ) C58_=_C259( C58 C259 ) C58_=_C260( C58 C260 ) \nC58_=_C261( C58 C261 ) C58_=_C262( C58 C262 ) C58_=_C263( C58 C263 ) C66_=_C145( C66 C145 ) C66_=_C162( C66 C162 ) C66_=_C212( C66 C212 ) \nC66_=_C231( C66 C231 ) C66_=_C254( C66 C254 ) C66_=_C274( C66 C274 ) C66_=_C291( C66 C291 ) C66_=_C314( C66 C314 ) C66_=_C328( C66 C328 ) \nC66_=_C378( C66 C378 ) C66_=_C391( C66 C391 ) C66_=_C413( C66 C413 ) C66_=_C417( C66 C417 ) C66_=_C426( C66 C426 ) C66_=_C427( C66 C427 ) \nC66_=_C429( C66 C429 ) C66_=_C430( C66 C430 ) C66_=_C431( C66 C431 ) C66_=_C432( C66 C432 ) C66_=_C434( C66 C434 ) C82_=_C176( C82 C176 ) \nC82_=_C220( C82 C220 ) C82_=_C244( C82 C244 ) C82_=_C246( C82 C246 ) C82_=_C247( C82 C247 ) C82_=_C248( C82 C248 ) C82_=_C251( C82 C251 ) \nC82_=_C253( C82 C253 ) C82_=_C254( C82 C254 ) C82_=_C255( C82 C255 ) C82_=_C258( C82 C258 ) C82_=_C259( C82 C259 ) C82_=_C260( C82 C260 ) \nC82_=_C261( C82 C261 ) C82_=_C262( C82 C262 ) C82_=_C263( C82 C263 ) C108_=_C111( C108 C111 ) C108_=_C114( C108 C114 ) C108_=_C116( C108 C116 ) \nC108_=_C132( C108 C132 ) C108_=_C149( C108 C149 ) C108_=_C150( C108 C150 ) C108_=_C152( C108 C152 ) C108_=_C153( C108 C153 ) C108_=_C155( C108 C155 ) \nC108_=_C156( C108 C156 ) C108_=_C157( C108 C157 ) C108_=_C158( C108 C158 ) C108_=_C159( C108 C159 ) C108_=_C161( C108 C161 ) C108_=_C162( C108 C162 ) \nC108_=_C163( C108 C163 ) C108_=_C165( C108 C165 ) C108_=_C166( C108 C166 ) C108_=_C167( C108 C167 ) C108_=_C168( C108 C168 ) C108_=_C169( C108 C169 ) \nC108_=_C170( C108 C170 ) C108_=_C171( C108 C171 ) C111_=_C114( C111 C114 ) C111_=_C116( C111 C116 ) C111_=_C152( C111 C152 ) C111_=_C174( C111 C174 ) \nC111_=_C189( C111 C189 ) C111_=_C220( C111 C220 ) C111_=_C225( C111 C225 ) C111_=_C231( C111 C231 ) C111_=_C233( C111 C233 ) C111_=_C238( C111 C238 ) \nC114_=_C116( C114 C116 ) C114_=_C181( C114 C181 ) C114_=_C340( C114 C340 ) C114_=_C413( C114 C413 ) C114_=_C416( C114 C416 ) C116_=_C184( C116 C184 ) \nC116_=_C344( C116 C344 ) C116_=_C427( C116 C427 ) C116_=_C447( C116 C447 ) C132_=_C133( C132 C133 ) C132_=_C135( C132 C135 ) C132_=_C139( C132 C139 ) \nC132_=_C145( C132 C145 ) C132_=_C148( C132 C148 ) C132_=_C149( C132 C149 ) C132_=_C150( C132 C150 ) C132_=_C152( C132 C152 ) C132_=_C153( C132 C153 ) \nC132_=_C155( C132 C155 ) C132_=_C156( C132 C156 ) C132_=_C157( C132 C157 ) C132_=_C158( C132 C158 ) C132_=_C159( C132 C159 ) C132_=_C161( C132 C161 ) \nC132_=_C162( C132 C162 ) C132_=_C163( C132 C163 ) C132_=_C165( C132 C165 ) C132_=_C166( C132 C166 ) C132_=_C167( C132 C167 ) C132_=_C168( C132 C168 ) \nC132_=_C169( C132 C169 ) C132_=_C170( C132 C170 ) C132_=_C171( C132 C171 ) C133_=_C135( C133 C135 ) C133_=_C139( C133 C139 ) C133_=_C145( C133 C145 ) \nC133_=_C148( C133 C148 ) C133_=_C150( C133 C150 ) C133_=_C189( C133 C189 ) C133_=_C191( C133 C191 ) C133_=_C193( C133 C193 ) C133_=_C194( C133 C194 ) \nC133_=_C197( C133 C197 ) C133_=_C198( C133 C198 ) C135_=_C139( C135 C139 ) C135_=_C145( C135 C145 ) C135_=_C148( C135 C148 ) C135_=_C153( C135 C153 ) \nC135_=_C241( C135 C241 ) C139_=_C145( C139 C145 ) C139_=_C148( C139 C148 ) C139_=_C158( C139 C158 ) C139_=_C207( C139 C207 ) C139_=_C225( C139 C225 ) \nC139_=_C248( C139 C248 ) C139_=_C267( C139 C267 ) C139_=_C285( C139 C285 ) C139_=_C308( C139 C308 ) C139_=_C322( C139 C322 ) C139_=_C338( C139 C338 ) \nC139_=_C339( C139 C339 ) C139_=_C340( C139 C340 ) C139_=_C341( C139 C341 ) C139_=_C343( C139 C343 ) C139_=_C344( C139 C344 ) C139_=_C346( C139 C346 ) \nC139_=_C347( C139 C347 ) C139_=_C348( C139 C348 ) C139_=_C349( C139 C349 ) C139_=_C351( C139 C351 ) C145_=_C148( C145 C148 ) C145_=_C162( C145 C162 ) \nC145_=_C212( C145 C212 ) C145_=_C231( C145 C231 ) C145_=_C254( C145 C254 ) C145_=_C274( C145 C274 ) C145_=_C291( C145 C291 ) C145_=_C314( C145 C314 ) \nC145_=_C328( C145 C328 ) C145_=_C378( C145 C378 ) C145_=_C391( C145 C391 ) C145_=_C413( C145 C413 ) C145_=_C417( C145 C417 ) C145_=_C426( C145 C426 ) \nC145_=_C427( C145 C427 ) C145_=_C429( C145 C429 ) C145_=_C430( C145 C430 ) C145_=_C431( C145 C431 ) C145_=_C432( C145 C432 ) C145_=_C434( C145 C434 ) \nC148_=_C170( C148 C170 ) C148_=_C238( C148 C238 ) C148_=_C281( C148 C281 ) C148_=_C320( C148 C320 ) C148_=_C336( C148 C336 ) C148_=_C381( C148 C381 ) \nC148_=_C397( C148 C397 ) C148_=_C424( C148 C424 ) C148_=_C458( C148 C458 ) C148_=_C464( C148 C464 ) C149_=_C150( C149 C150 ) C149_=_C152( C149 C152 ) \nC149_=_C153( C149 C153 ) C149_=_C155( C149 C155 ) C149_=_C156( C149 C156 ) C149_=_C157( C149 C157 ) C149_=_C158( C149 C158 ) C149_=_C159( C149 C159 ) \nC149_=_C161( C149 C161 ) C149_=_C162( C149 C162 ) C149_=_C163( C149 C163 ) C149_=_C165( C149 C165 ) C149_=_C166( C149 C166 ) C149_=_C167( C149 C167 ) \nC149_=_C168( C149 C168 ) C149_=_C169( C149 C169 ) C149_=_C170( C149 C170 ) C149_=_C171( C149 C171 ) C149_=_C173( C149 C173 ) C149_=_C174( C149 C174 ) \nC149_=_C176( C149 C176 ) C149_=_C177( C149 C177 ) C149_=_C178( C149 C178 ) C149_=_C180( C149 C180 ) C149_=_C181( C149 C181 ) C149_=_C182( C149 C182 ) \nC149_=_C184( C149 C184 ) C149_=_C186( C149 C186 ) C149_=_C187( C149 C187 ) C150_=_C152( C150 C152 ) C150_=_C153( C150 C153 ) C150_=_C155( C150 C155 ) \nC150_=_C156( C150 C156 ) C150_=_C157( C150 C157 ) C150_=_C158( C150 C158 ) C150_=_C159( C150 C159 ) C150_=_C161( C150 C161 ) C150_=_C162( C150 C162 ) \nC150_=_C163( C150 C163 ) C150_=_C165( C150 C165 ) C150_=_C166( C150 C166 ) C150_=_C167( C150 C167 ) C150_=_C168( C150 C168 ) C150_=_C169( C150 C169 ) \nC150_=_C170( C150 C170 ) C150_=_C171( C150 C171 ) C150_=_C189( C150 C189 ) C150_=_C191( C150 C191 ) C150_=_C193( C150 C193 ) C150_=_C194( C150 C194 ) \nC150_=_C197( C150 C197 ) C150_=_C198( C150 C198 ) C152_=_C153( C152 C153 ) C152_=_C155( C152 C155 ) C152_=_C156( C152 C156 ) C152_=_C157( C152 C157 ) \nC152_=_C158( C152 C158 ) C152_=_C159( C152 C159 ) C152_=_C161( C152 C161 ) C152_=_C162( C152 C162 ) C152_=_C163( C152 C163 ) C152_=_C165( C152 C165 ) \nC152_=_C166( C152 C166 ) C152_=_C167( C152 C167 ) C152_=_C168( C152 C168 ) C152_=_C169( C152 C169 ) C152_=_C170( C152 C170 ) C152_=_C171( C152 C171 ) \nC152_=_C174( C152 C174 ) C152_=_C189( C152 C189 ) C152_=_C220( C152 C220 ) C152_=_C225( C152 C225 ) C152_=_C231( C152 C231 ) C152_=_C233( C152 C233 ) \nC152_=_C238( C152 C238 ) C153_=_C155( C153 C155 ) C153_=_C156( C153 C156 ) C153_=_C157( C153 C157 ) C153_=_C158( C153 C158 ) C153_=_C159( C153 C159 ) \nC153_=_C161( C153 C161 ) C153_=_C162( C153 C162 ) C153_=_C163( C153 C163 ) C153_=_C165( C153 C165 ) C153_=_C166( C153 C166 ) C153_=_C167( C153 C167 ) \nC153_=_C168( C153 C168 ) C153_=_C169( C153 C169 ) C153_=_C170( C153 C170 ) C153_=_C171( C153 C171 ) C153_=_C241( C153 C241 ) C155_=_C156( C155 C156 ) \nC155_=_C157( C155 C157 ) C155_=_C158( C155 C158 ) C155_=_C159( C155 C159 ) C155_=_C161( C155 C161 ) C155_=_C162( C155 C162 ) C155_=_C163( C155 C163 ) \nC155_=_C165( C155 C165 ) C155_=_C166( C155 C166 ) C155_=_C167( C155 C167 ) C155_=_C168( C155 C168 ) C155_=_C169( C155 C169 ) C155_=_C170( C155 C170 ) \nC155_=_C171( C155 C171 ) C155_=_C205( C155 C205 ) C155_=_C244( C155 C244 ) C155_=_C285( C155 C285 ) C155_=_C291( C155 C291 ) C156_=_C157( C156 C157 ) \nC156_=_C158( C156 C158 ) C156_=_C159( C156 C159 ) C156_=_C161( C156 C161 ) C156_=_C162( C156 C162 ) C156_=_C163( C156 C163 ) C156_=_C165( C156 C165 ) \nC156_=_C166( C156 C166 ) C156_=_C167( C156 C167 ) C156_=_C168( C156 C168 ) C156_=_C169( C156 C169 ) C156_=_C170( C156 C170 ) C156_=_C171( C156 C171 ) \nC156_=_C177( C156 C177 ) C156_=_C191( C156 C191 ) C156_=_C246( C156 C246 ) C156_=_C308( C156 C308 ) C156_=_C314( C156 C314 ) C156_=_C320( C156 C320 ) \nC157_=_C158( C157 C158 ) C157_=_C159( C157 C159 ) C157_=_C161( C157 C161 ) C157_=_C162( C157 C162 ) C157_=_C163( C157 C163 ) C157_=_C165( C157 C165 ) \nC157_=_C166( C157 C166 ) C157_=_C167( C157 C167 ) C157_=_C168( C157 C168 ) C157_=_C169( C157 C169 ) C157_=_C170( C157 C170 ) C157_=_C171( C157 C171 ) \nC157_=_C178( C157 C178 ) C157_=_C247( C157 C247 ) C157_=_C322( C157 C322 ) C157_=_C328( C157 C328 ) C157_=_C336( C157 C336 ) C158_=_C159( C158 C159 ) \nC158_=_C161( C158 C161 ) C158_=_C162( C158 C162 ) C158_=_C163( C158 C163 ) C158_=_C165( C158 C165 ) C158_=_C166( C158 C166 ) C158_=_C167( C158 C167 ) \nC158_=_C168( C158 C168 ) C158_=_C169( C158 C169 ) C158_=_C170( C158 C170 ) C158_=_C171( C158 C171 ) C158_=_C207( C158 C207 ) C158_=_C225( C158 C225 ) \nC158_=_C248( C158 C248 ) C158_=_C267( C158 C267 ) C158_=_C285( C158 C285 ) C158_=_C308( C158 C308 ) C158_=_C322( C158 C322 ) C158_=_C338( C158 C338 ) \nC158_=_C339( C158 C339 ) C158_=_C340( C158 C340 ) C158_=_C341( C158 C341 ) C158_=_C343( C158 C343 ) C158_=_C344( C158 C344 ) C158_=_C346( C158 C346 ) \nC158_=_C347( C158 C347 ) C158_=_C348( C158 C348 ) C158_=_C349( C158 C349 ) C158_=_C351( C158 C351 ) C159_=_C161( C159 C161 ) C159_=_C162( C159 C162 ) \nC159_=_C163( C159 C163 ) C159_=_C165( C159 C165 ) C159_=_C166( C159 C166 ) C159_=_C167( C159 C167 ) C159_=_C168( C159 C168 ) C159_=_C169( C159 C169 ) \nC159_=_C170( C159 C170 ) C159_=_C171( C159 C171 ) C159_=_C193( C159 C193 ) C159_=_C241( C159 C241 ) C159_=_C338( C159 C338 ) C159_=_C378( C159 C378 ) \nC159_=_C381( C159 C381 ) C161_=_C162( C161 C162 ) C161_=_C163( C161 C163 ) C161_=_C165( C161 C165 ) C161_=_C166( C161 C166 ) C161_=_C167( C161 C167 ) \nC161_=_C168( C161 C168 ) C161_=_C169( C161 C169 ) C161_=_C170( C161 C170 ) C161_=_C171( C161 C171 ) C161_=_C182( C161 C182 ) C161_=_C194( C161 C194 ) \nC161_=_C253( C161 C253 ) C161_=_C341( C161 C341 ) C161_=_C417( C161 C417 ) C161_=_C424( C161 C424 ) C162_=_C163( C162 C163 ) C162_=_C165( C162 C165 ) \nC162_=_C166( C162 C166 ) C162_=_C167( C162 C167 ) C162_=_C168( C162 C168 ) C162_=_C169( C162 C169 ) C162_=_C170( C162 C170 ) C162_=_C171( C162 C171 ) \nC162_=_C212( C162 C212 ) C162_=_C231( C162 C231 ) C162_=_C254( C162 C254 ) C162_=_C274( C162 C274 ) C162_=_C291( C162 C291</w:t>
      </w:r>
    </w:p>
    <w:p>
      <w:pPr>
        <w:pStyle w:val="PreformattedText"/>
        <w:bidi w:val="0"/>
        <w:spacing w:before="0" w:after="0"/>
        <w:jc w:val="left"/>
        <w:rPr/>
      </w:pPr>
      <w:r>
        <w:rPr/>
        <w:t xml:space="preserve"> </w:t>
      </w:r>
      <w:r>
        <w:rPr/>
        <w:t>) C162_=_C314( C162 C314 ) \nC162_=_C328( C162 C328 ) C162_=_C378( C162 C378 ) C162_=_C391( C162 C391 ) C162_=_C413( C162 C413 ) C162_=_C417( C162 C417 ) C162_=_C426( C162 C426 ) \nC162_=_C427( C162 C427 ) C162_=_C429( C162 C429 ) C162_=_C430( C162 C430 ) C162_=_C431( C162 C431 ) C162_=_C432( C162 C432 ) C162_=_C434( C162 C434 ) \nC163_=_C165( C163 C165 ) C163_=_C166( C163 C166 ) C163_=_C167( C163 C167 ) C163_=_C168( C163 C168 ) C163_=_C169( C163 C169 ) C163_=_C170( C163 C170 ) \nC163_=_C171( C163 C171 ) C163_=_C213( C163 C213 ) C163_=_C255( C163 C255 ) C163_=_C343( C163 C343 ) C163_=_C426( C163 C426 ) C165_=_C166( C165 C166 ) \nC165_=_C167( C165 C167 ) C165_=_C168( C165 C168 ) C165_=_C169( C165 C169 ) C165_=_C170( C165 C170 ) C165_=_C171( C165 C171 ) C165_=_C233( C165 C233 ) \nC165_=_C416( C165 C416 ) C165_=_C447( C165 C447 ) C166_=_C167( C166 C167 ) C166_=_C168( C166 C168 ) C166_=_C169( C166 C169 ) C166_=_C170( C166 C170 ) \nC166_=_C171( C166 C171 ) C166_=_C186( C166 C186 ) C166_=_C216( C166 C216 ) C166_=_C258( C166 C258 ) C166_=_C346( C166 C346 ) C166_=_C429( C166 C429 ) \nC167_=_C168( C167 C168 ) C167_=_C169( C167 C169 ) C167_=_C170( C167 C170 ) C167_=_C171( C167 C171 ) C167_=_C197( C167 C197 ) C167_=_C347( C167 C347 ) \nC167_=_C430( C167 C430 ) C167_=_C458( C167 C458 ) C168_=_C169( C168 C169 ) C168_=_C170( C168 C170 ) C168_=_C171( C168 C171 ) C168_=_C218( C168 C218 ) \nC168_=_C260( C168 C260 ) C168_=_C348( C168 C348 ) C168_=_C373( C168 C373 ) C168_=_C431( C168 C431 ) C169_=_C170( C169 C170 ) C169_=_C171( C169 C171 ) \nC169_=_C187( C169 C187 ) C169_=_C198( C169 C198 ) C169_=_C261( C169 C261 ) C169_=_C349( C169 C349 ) C169_=_C432( C169 C432 ) C169_=_C464( C169 C464 ) \nC170_=_C171( C170 C171 ) C170_=_C238( C170 C238 ) C170_=_C281( C170 C281 ) C170_=_C320( C170 C320 ) C170_=_C336( C170 C336 ) C170_=_C381( C170 C381 ) \nC170_=_C397( C170 C397 ) C170_=_C424( C170 C424 ) C170_=_C458( C170 C458 ) C170_=_C464( C170 C464 ) C171_=_C219( C171 C219 ) C171_=_C263( C171 C263 ) \nC171_=_C351( C171 C351 ) C171_=_C434( C171 C434 ) C173_=_C174( C173 C174 ) C173_=_C176( C173 C176 ) C173_=_C177( C173 C177 ) C173_=_C178( C173 C178 ) \nC173_=_C180( C173 C180 ) C173_=_C181( C173 C181 ) C173_=_C182( C173 C182 ) C173_=_C184( C173 C184 ) C173_=_C186( C173 C186 ) C173_=_C187( C173 C187 ) \nC173_=_C205( C173 C205 ) C173_=_C207( C173 C207 ) C173_=_C210( C173 C210 ) C173_=_C212( C173 C212 ) C173_=_C213( C173 C213 ) C173_=_C216( C173 C216 ) \nC173_=_C217( C173 C217 ) C173_=_C218( C173 C218 ) C173_=_C219( C173 C219 ) C174_=_C176( C174 C176 ) C174_=_C177( C174 C177 ) C174_=_C178( C174 C178 ) \nC174_=_C180( C174 C180 ) C174_=_C181( C174 C181 ) C174_=_C182( C174 C182 ) C174_=_C184( C174 C184 ) C174_=_C186( C174 C186 ) C174_=_C187( C174 C187 ) \nC174_=_C189( C174 C189 ) C174_=_C220( C174 C220 ) C174_=_C225( C174 C225 ) C174_=_C231( C174 C231 ) C174_=_C233( C174 C233 ) C174_=_C238( C174 C238 ) \nC176_=_C177( C176 C177 ) C176_=_C178( C176 C178 ) C176_=_C180( C176 C180 ) C176_=_C181( C176 C181 ) C176_=_C182( C176 C182 ) C176_=_C184( C176 C184 ) \nC176_=_C186( C176 C186 ) C176_=_C187( C176 C187 ) C176_=_C220( C176 C220 ) C176_=_C244( C176 C244 ) C176_=_C246( C176 C246 ) C176_=_C247( C176 C247 ) \nC176_=_C248( C176 C248 ) C176_=_C251( C176 C251 ) C176_=_C253( C176 C253 ) C176_=_C254( C176 C254 ) C176_=_C255( C176 C255 ) C176_=_C258( C176 C258 ) \nC176_=_C259( C176 C259 ) C176_=_C260( C176 C260 ) C176_=_C261( C176 C261 ) C176_=_C262( C176 C262 ) C176_=_C263( C176 C263 ) C177_=_C178( C177 C178 ) \nC177_=_C180( C177 C180 ) C177_=_C181( C177 C181 ) C177_=_C182( C177 C182 ) C177_=_C184( C177 C184 ) C177_=_C186( C177 C186 ) C177_=_C187( C177 C187 ) \nC177_=_C191( C177 C191 ) C177_=_C246( C177 C246 ) C177_=_C308( C177 C308 ) C177_=_C314( C177 C314 ) C177_=_C320( C177 C320 ) C178_=_C180( C178 C180 ) \nC178_=_C181( C178 C181 ) C178_=_C182( C178 C182 ) C178_=_C184( C178 C184 ) C178_=_C186( C178 C186 ) C178_=_C187( C178 C187 ) C178_=_C247( C178 C247 ) \nC178_=_C322( C178 C322 ) C178_=_C328( C178 C328 ) C178_=_C336( C178 C336 ) C180_=_C181( C180 C181 ) C180_=_C182( C180 C182 ) C180_=_C184( C180 C184 ) \nC180_=_C186( C180 C186 ) C180_=_C187( C180 C187 ) C180_=_C353( C180 C353 ) C181_=_C182( C181 C182 ) C181_=_C184( C181 C184 ) C181_=_C186( C181 C186 ) \nC181_=_C187( C181 C187 ) C181_=_C340( C181 C340 ) C181_=_C413( C181 C413 ) C181_=_C416( C181 C416 ) C182_=_C184( C182 C184 ) C182_=_C186( C182 C186 ) \nC182_=_C187( C182 C187 ) C182_=_C194( C182 C194 ) C182_=_C253( C182 C253 ) C182_=_C341( C182 C341 ) C182_=_C417( C182 C417 ) C182_=_C424( C182 C424 ) \nC184_=_C186( C184 C186 ) C184_=_C187( C184 C187 ) C184_=_C344( C184 C344 ) C184_=_C427( C184 C427 ) C184_=_C447( C184 C447 ) C186_=_C187( C186 C187 ) \nC186_=_C216( C186 C216 ) C186_=_C258( C186 C258 ) C186_=_C346( C186 C346 ) C186_=_C429( C186 C429 ) C187_=_C198( C187 C198 ) C187_=_C261( C187 C261 ) \nC187_=_C349( C187 C349 ) C187_=_C432( C187 C432 ) C187_=_C464( C187 C464 ) C189_=_C191( C189 C191 ) C189_=_C193( C189 C193 ) C189_=_C194( C189 C194 ) \nC189_=_C197( C189 C197 ) C189_=_C198( C189 C198 ) C189_=_C220( C189 C220 ) C189_=_C225( C189 C225 ) C189_=_C231( C189 C231 ) C189_=_C233( C189 C233 ) \nC189_=_C238( C189 C238 ) C191_=_C193( C191 C193 ) C191_=_C194( C191 C194 ) C191_=_C197( C191 C197 ) C191_=_C198( C191 C198 ) C191_=_C246( C191 C246 ) \nC191_=_C308( C191 C308 ) C191_=_C314( C191 C314 ) C191_=_C320( C191 C320 ) C193_=_C194( C193 C194 ) C193_=_C197( C193 C197 ) C193_=_C198( C193 C198 ) \nC193_=_C241( C193 C241 ) C193_=_C338( C193 C338 ) C193_=_C378( C193 C378 ) C193_=_C381( C193 C381 ) C194_=_C197( C194 C197 ) C194_=_C198( C194 C198 ) \nC194_=_C253( C194 C253 ) C194_=_C341( C194 C341 ) C194_=_C417( C194 C417 ) C194_=_C424( C194 C424 ) C197_=_C198( C197 C198 ) C197_=_C347( C197 C347 ) \nC197_=_C430( C197 C430 ) C197_=_C458( C197 C458 ) C198_=_C261( C198 C261 ) C198_=_C349( C198 C349 ) C198_=_C432( C198 C432 ) C198_=_C464( C198 C464 ) \nC205_=_C207( C205 C207 ) C205_=_C210( C205 C210 ) C205_=_C212( C205 C212 ) C205_=_C213( C205 C213 ) C205_=_C216( C205 C216 ) C205_=_C217( C205 C217 ) \nC205_=_C218( C205 C218 ) C205_=_C219( C205 C219 ) C205_=_C244( C205 C244 ) C205_=_C285( C205 C285 ) C205_=_C291( C205 C291 ) C207_=_C210( C207 C210 ) \nC207_=_C212( C207 C212 ) C207_=_C213( C207 C213 ) C207_=_C216( C207 C216 ) C207_=_C217( C207 C217 ) C207_=_C218( C207 C218 ) C207_=_C219( C207 C219 ) \nC207_=_C225( C207 C225 ) C207_=_C248( C207 C248 ) C207_=_C267( C207 C267 ) C207_=_C285( C207 C285 ) C207_=_C308( C207 C308 ) C207_=_C322( C207 C322 ) \nC207_=_C338( C207 C338 ) C207_=_C339( C207 C339 ) C207_=_C340( C207 C340 ) C207_=_C341( C207 C341 ) C207_=_C343( C207 C343 ) C207_=_C344( C207 C344 ) \nC207_=_C346( C207 C346 ) C207_=_C347( C207 C347 ) C207_=_C348( C207 C348 ) C207_=_C349( C207 C349 ) C207_=_C351( C207 C351 ) C210_=_C212( C210 C212 ) \nC210_=_C213( C210 C213 ) C210_=_C216( C210 C216 ) C210_=_C217( C210 C217 ) C210_=_C218( C210 C218 ) C210_=_C219( C210 C219 ) C210_=_C251( C210 C251 ) \nC210_=_C303( C210 C303 ) C210_=_C353( C210 C353 ) C210_=_C370( C210 C370 ) C212_=_C213( C212 C213 ) C212_=_C216( C212 C216 ) C212_=_C217( C212 C217 ) \nC212_=_C218( C212 C218 ) C212_=_C219( C212 C219 ) C212_=_C231( C212 C231 ) C212_=_C254( C212 C254 ) C212_=_C274( C212 C274 ) C212_=_C291( C212 C291 ) \nC212_=_C314( C212 C314 ) C212_=_C328( C212 C328 ) C212_=_C378( C212 C378 ) C212_=_C391( C212 C391 ) C212_=_C413( C212 C413 ) C212_=_C417( C212 C417 ) \nC212_=_C426( C212 C426 ) C212_=_C427( C212 C427 ) C212_=_C429( C212 C429 ) C212_=_C430( C212 C430 ) C212_=_C431( C212 C431 ) C212_=_C432( C212 C432 ) \nC212_=_C434( C212 C434 ) C213_=_C216( C213 C216 ) C213_=_C217( C213 C217 ) C213_=_C218( C213 C218 ) C213_=_C219( C213 C219 ) C213_=_C255( C213 C255 ) \nC213_=_C343( C213 C343 ) C213_=_C426( C213 C426 ) C216_=_C217( C216 C217 ) C216_=_C218( C216 C218 ) C216_=_C219( C216 C219 ) C216_=_C258( C216 C258 ) \nC216_=_C346( C216 C346 ) C216_=_C429( C216 C429 ) C217_=_C218( C217 C218 ) C217_=_C219( C217 C219 ) C217_=_C259( C217 C259 ) C217_=_C372( C217 C372 ) \nC218_=_C219( C218 C219 ) C218_=_C260( C218 C260 ) C218_=_C348( C218 C348 ) C218_=_C373( C218 C373 ) C218_=_C431( C218 C431 ) C219_=_C263( C219 C263 ) \nC219_=_C351( C219 C351 ) C219_=_C434( C219 C434 ) C220_=_C225( C220 C225 ) C220_=_C231( C220 C231 ) C220_=_C233( C220 C233 ) C220_=_C238( C220 C238 ) \nC220_=_C244( C220 C244 ) C220_=_C246( C220 C246 ) C220_=_C247( C220 C247 ) C220_=_C248( C220 C248 ) C220_=_C251( C220 C251 ) C220_=_C253( C220 C253 ) \nC220_=_C254( C220 C254 ) C220_=_C255( C220 C255 ) C220_=_C258( C220 C258 ) C220_=_C259( C220 C259 ) C220_=_C260( C220 C260 ) C220_=_C261( C220 C261 ) \nC220_=_C262( C220 C262 ) C220_=_C263( C220 C263 ) C225_=_C231( C225 C231 ) C225_=_C233( C225 C233 ) C225_=_C238( C225 C238 ) C225_=_C248( C225 C248 ) \nC225_=_C267( C225 C267 ) C225_=_C285( C225 C285 ) C225_=_C308( C225 C308 ) C225_=_C322( C225 C322 ) C225_=_C338( C225 C338 ) C225_=_C339( C225 C339 ) \nC225_=_C340( C225 C340 ) C225_=_C341( C225 C341 ) C225_=_C343( C225 C343 ) C225_=_C344( C225 C344 ) C225_=_C346( C225 C346 ) C225_=_C347( C225 C347 ) \nC225_=_C348( C225 C348 ) C225_=_C349( C225 C349 ) C225_=_C351( C225 C351 ) C231_=_C233( C231 C233 ) C231_=_C238( C231 C238 ) C231_=_C254( C231 C254 ) \nC231_=_C274( C231 C274 ) C231_=_C291( C231 C291 ) C231_=_C314( C231 C314 ) C231_=_C328( C231 C328 ) C231_=_C378( C231 C378 ) C231_=_C391( C231 C391 ) \nC231_=_C413( C231 C413 ) C231_=_C417( C231 C417 ) C231_=_C426( C231 C426 ) C231_=_C427( C231 C427 ) C231_=_C429( C231 C429 ) C231_=_C430( C231 C430 ) \nC231_=_C431( C231 C431 ) C231_=_C432( C231 C432 ) C231_=_C434( C231 C434 ) C233_=_C238( C233 C238 ) C233_=_C416( C233 C416 ) C233_=_C447( C233 C447 ) \nC238_=_C281( C238 C281 ) C238_=_C320( C238 C320 ) C238_=_C336( C238 C336 ) C238_=_C381( C238 C381 ) C238_=_C397( C238 C397 ) C238_=_C424( C238</w:t>
      </w:r>
    </w:p>
    <w:p>
      <w:pPr>
        <w:pStyle w:val="PreformattedText"/>
        <w:bidi w:val="0"/>
        <w:spacing w:before="0" w:after="0"/>
        <w:jc w:val="left"/>
        <w:rPr/>
      </w:pPr>
      <w:r>
        <w:rPr/>
        <w:t xml:space="preserve"> </w:t>
      </w:r>
      <w:r>
        <w:rPr/>
        <w:t>C424 ) \nC238_=_C458( C238 C458 ) C238_=_C464( C238 C464 ) C241_=_C338( C241 C338 ) C241_=_C378( C241 C378 ) C241_=_C381( C241 C381 ) C244_=_C246( C244 C246 ) \nC244_=_C247( C244 C247 ) C244_=_C248( C244 C248 ) C244_=_C251( C244 C251 ) C244_=_C253( C244 C253 ) C244_=_C254( C244 C254 ) C244_=_C255( C244 C255 ) \nC244_=_C258( C244 C258 ) C244_=_C259( C244 C259 ) C244_=_C260( C244 C260 ) C244_=_C261( C244 C261 ) C244_=_C262( C244 C262 ) C244_=_C263( C244 C263 ) \nC244_=_C285( C244 C285 ) C244_=_C291( C244 C291 ) C246_=_C247( C246 C247 ) C246_=_C248( C246 C248 ) C246_=_C251( C246 C251 ) C246_=_C253( C246 C253 ) \nC246_=_C254( C246 C254 ) C246_=_C255( C246 C255 ) C246_=_C258( C246 C258 ) C246_=_C259( C246 C259 ) C246_=_C260( C246 C260 ) C246_=_C261( C246 C261 ) \nC246_=_C262( C246 C262 ) C246_=_C263( C246 C263 ) C246_=_C308( C246 C308 ) C246_=_C314( C246 C314 ) C246_=_C320( C246 C320 ) C247_=_C248( C247 C248 ) \nC247_=_C251( C247 C251 ) C247_=_C253( C247 C253 ) C247_=_C254( C247 C254 ) C247_=_C255( C247 C255 ) C247_=_C258( C247 C258 ) C247_=_C259( C247 C259 ) \nC247_=_C260( C247 C260 ) C247_=_C261( C247 C261 ) C247_=_C262( C247 C262 ) C247_=_C263( C247 C263 ) C247_=_C322( C247 C322 ) C247_=_C328( C247 C328 ) \nC247_=_C336( C247 C336 ) C248_=_C251( C248 C251 ) C248_=_C253( C248 C253 ) C248_=_C254( C248 C254 ) C248_=_C255( C248 C255 ) C248_=_C258( C248 C258 ) \nC248_=_C259( C248 C259 ) C248_=_C260( C248 C260 ) C248_=_C261( C248 C261 ) C248_=_C262( C248 C262 ) C248_=_C263( C248 C263 ) C248_=_C267( C248 C267 ) \nC248_=_C285( C248 C285 ) C248_=_C308( C248 C308 ) C248_=_C322( C248 C322 ) C248_=_C338( C248 C338 ) C248_=_C339( C248 C339 ) C248_=_C340( C248 C340 ) \nC248_=_C341( C248 C341 ) C248_=_C343( C248 C343 ) C248_=_C344( C248 C344 ) C248_=_C346( C248 C346 ) C248_=_C347( C248 C347 ) C248_=_C348( C248 C348 ) \nC248_=_C349( C248 C349 ) C248_=_C351( C248 C351 ) C251_=_C253( C251 C253 ) C251_=_C254( C251 C254 ) C251_=_C255( C251 C255 ) C251_=_C258( C251 C258 ) \nC251_=_C259( C251 C259 ) C251_=_C260( C251 C260 ) C251_=_C261( C251 C261 ) C251_=_C262( C251 C262 ) C251_=_C263( C251 C263 ) C251_=_C303( C251 C303 ) \nC251_=_C353( C251 C353 ) C251_=_C370( C251 C370 ) C253_=_C254( C253 C254 ) C253_=_C255( C253 C255 ) C253_=_C258( C253 C258 ) C253_=_C259( C253 C259 ) \nC253_=_C260( C253 C260 ) C253_=_C261( C253 C261 ) C253_=_C262( C253 C262 ) C253_=_C263( C253 C263 ) C253_=_C341( C253 C341 ) C253_=_C417( C253 C417 ) \nC253_=_C424( C253 C424 ) C254_=_C255( C254 C255 ) C254_=_C258( C254 C258 ) C254_=_C259( C254 C259 ) C254_=_C260( C254 C260 ) C254_=_C261( C254 C261 ) \nC254_=_C262( C254 C262 ) C254_=_C263( C254 C263 ) C254_=_C274( C254 C274 ) C254_=_C291( C254 C291 ) C254_=_C314( C254 C314 ) C254_=_C328( C254 C328 ) \nC254_=_C378( C254 C378 ) C254_=_C391( C254 C391 ) C254_=_C413( C254 C413 ) C254_=_C417( C254 C417 ) C254_=_C426( C254 C426 ) C254_=_C427( C254 C427 ) \nC254_=_C429( C254 C429 ) C254_=_C430( C254 C430 ) C254_=_C431( C254 C431 ) C254_=_C432( C254 C432 ) C254_=_C434( C254 C434 ) C255_=_C258( C255 C258 ) \nC255_=_C259( C255 C259 ) C255_=_C260( C255 C260 ) C255_=_C261( C255 C261 ) C255_=_C262( C255 C262 ) C255_=_C263( C255 C263 ) C255_=_C343( C255 C343 ) \nC255_=_C426( C255 C426 ) C258_=_C259( C258 C259 ) C258_=_C260( C258 C260 ) C258_=_C261( C258 C261 ) C258_=_C262( C258 C262 ) C258_=_C263( C258 C263 ) \nC258_=_C346( C258 C346 ) C258_=_C429( C258 C429 ) C259_=_C260( C259 C260 ) C259_=_C261( C259 C261 ) C259_=_C262( C259 C262 ) C259_=_C263( C259 C263 ) \nC259_=_C372( C259 C372 ) C260_=_C261( C260 C261 ) C260_=_C262( C260 C262 ) C260_=_C263( C260 C263 ) C260_=_C348( C260 C348 ) C260_=_C373( C260 C373 ) \nC260_=_C431( C260 C431 ) C261_=_C262( C261 C262 ) C261_=_C263( C261 C263 ) C261_=_C349( C261 C349 ) C261_=_C432( C261 C432 ) C261_=_C464( C261 C464 ) \nC262_=_C263( C262 C263 ) C263_=_C351( C263 C351 ) C263_=_C434( C263 C434 ) C267_=_C274( C267 C274 ) C267_=_C281( C267 C281 ) C267_=_C285( C267 C285 ) \nC267_=_C308( C267 C308 ) C267_=_C322( C267 C322 ) C267_=_C338( C267 C338 ) C267_=_C339( C267 C339 ) C267_=_C340( C267 C340 ) C267_=_C341( C267 C341 ) \nC267_=_C343( C267 C343 ) C267_=_C344( C267 C344 ) C267_=_C346( C267 C346 ) C267_=_C347( C267 C347 ) C267_=_C348( C267 C348 ) C267_=_C349( C267 C349 ) \nC267_=_C351( C267 C351 ) C274_=_C281( C274 C281 ) C274_=_C291( C274 C291 ) C274_=_C314( C274 C314 ) C274_=_C328( C274 C328 ) C274_=_C378( C274 C378 ) \nC274_=_C391( C274 C391 ) C274_=_C413( C274 C413 ) C274_=_C417( C274 C417 ) C274_=_C426( C274 C426 ) C274_=_C427( C274 C427 ) C274_=_C429( C274 C429 ) \nC274_=_C430( C274 C430 ) C274_=_C431( C274 C431 ) C274_=_C432( C274 C432 ) C274_=_C434( C274 C434 ) C281_=_C320( C281 C320 ) C281_=_C336( C281 C336 ) \nC281_=_C381( C281 C381 ) C281_=_C397( C281 C397 ) C281_=_C424( C281 C424 ) C281_=_C458( C281 C458 ) C281_=_C464( C281 C464 ) C285_=_C291( C285 C291 ) \nC285_=_C308( C285 C308 ) C285_=_C322( C285 C322 ) C285_=_C338( C285 C338 ) C285_=_C339( C285 C339 ) C285_=_C340( C285 C340 ) C285_=_C341( C285 C341 ) \nC285_=_C343( C285 C343 ) C285_=_C344( C285 C344 ) C285_=_C346( C285 C346 ) C285_=_C347( C285 C347 ) C285_=_C348( C285 C348 ) C285_=_C349( C285 C349 ) \nC285_=_C351( C285 C351 ) C291_=_C314( C291 C314 ) C291_=_C328( C291 C328 ) C291_=_C378( C291 C378 ) C291_=_C391( C291 C391 ) C291_=_C413( C291 C413 ) \nC291_=_C417( C291 C417 ) C291_=_C426( C291 C426 ) C291_=_C427( C291 C427 ) C291_=_C429( C291 C429 ) C291_=_C430( C291 C430 ) C291_=_C431( C291 C431 ) \nC291_=_C432( C291 C432 ) C291_=_C434( C291 C434 ) C303_=_C353( C303 C353 ) C303_=_C370( C303 C370 ) C308_=_C314( C308 C314 ) C308_=_C320( C308 C320 ) \nC308_=_C322( C308 C322 ) C308_=_C338( C308 C338 ) C308_=_C339( C308 C339 ) C308_=_C340( C308 C340 ) C308_=_C341( C308 C341 ) C308_=_C343( C308 C343 ) \nC308_=_C344( C308 C344 ) C308_=_C346( C308 C346 ) C308_=_C347( C308 C347 ) C308_=_C348( C308 C348 ) C308_=_C349( C308 C349 ) C308_=_C351( C308 C351 ) \nC314_=_C320( C314 C320 ) C314_=_C328( C314 C328 ) C314_=_C378( C314 C378 ) C314_=_C391( C314 C391 ) C314_=_C413( C314 C413 ) C314_=_C417( C314 C417 ) \nC314_=_C426( C314 C426 ) C314_=_C427( C314 C427 ) C314_=_C429( C314 C429 ) C314_=_C430( C314 C430 ) C314_=_C431( C314 C431 ) C314_=_C432( C314 C432 ) \nC314_=_C434( C314 C434 ) C320_=_C336( C320 C336 ) C320_=_C381( C320 C381 ) C320_=_C397( C320 C397 ) C320_=_C424( C320 C424 ) C320_=_C458( C320 C458 ) \nC320_=_C464( C320 C464 ) C322_=_C328( C322 C328 ) C322_=_C336( C322 C336 ) C322_=_C338( C322 C338 ) C322_=_C339( C322 C339 ) C322_=_C340( C322 C340 ) \nC322_=_C341( C322 C341 ) C322_=_C343( C322 C343 ) C322_=_C344( C322 C344 ) C322_=_C346( C322 C346 ) C322_=_C347( C322 C347 ) C322_=_C348( C322 C348 ) \nC322_=_C349( C322 C349 ) C322_=_C351( C322 C351 ) C328_=_C336( C328 C336 ) C328_=_C378( C328 C378 ) C328_=_C391( C328 C391 ) C328_=_C413( C328 C413 ) \nC328_=_C417( C328 C417 ) C328_=_C426( C328 C426 ) C328_=_C427( C328 C427 ) C328_=_C429( C328 C429 ) C328_=_C430( C328 C430 ) C328_=_C431( C328 C431 ) \nC328_=_C432( C328 C432 ) C328_=_C434( C328 C434 ) C336_=_C381( C336 C381 ) C336_=_C397( C336 C397 ) C336_=_C424( C336 C424 ) C336_=_C458( C336 C458 ) \nC336_=_C464( C336 C464 ) C338_=_C339( C338 C339 ) C338_=_C340( C338 C340 ) C338_=_C341( C338 C341 ) C338_=_C343( C338 C343 ) C338_=_C344( C338 C344 ) \nC338_=_C346( C338 C346 ) C338_=_C347( C338 C347 ) C338_=_C348( C338 C348 ) C338_=_C349( C338 C349 ) C338_=_C351( C338 C351 ) C338_=_C378( C338 C378 ) \nC338_=_C381( C338 C381 ) C339_=_C340( C339 C340 ) C339_=_C341( C339 C341 ) C339_=_C343( C339 C343 ) C339_=_C344( C339 C344 ) C339_=_C346( C339 C346 ) \nC339_=_C347( C339 C347 ) C339_=_C348( C339 C348 ) C339_=_C349( C339 C349 ) C339_=_C351( C339 C351 ) C339_=_C391( C339 C391 ) C339_=_C397( C339 C397 ) \nC340_=_C341( C340 C341 ) C340_=_C343( C340 C343 ) C340_=_C344( C340 C344 ) C340_=_C346( C340 C346 ) C340_=_C347( C340 C347 ) C340_=_C348( C340 C348 ) \nC340_=_C349( C340 C349 ) C340_=_C351( C340 C351 ) C340_=_C413( C340 C413 ) C340_=_C416( C340 C416 ) C341_=_C343( C341 C343 ) C341_=_C344( C341 C344 ) \nC341_=_C346( C341 C346 ) C341_=_C347( C341 C347 ) C341_=_C348( C341 C348 ) C341_=_C349( C341 C349 ) C341_=_C351( C341 C351 ) C341_=_C417( C341 C417 ) \nC341_=_C424( C341 C424 ) C343_=_C344( C343 C344 ) C343_=_C346( C343 C346 ) C343_=_C347( C343 C347 ) C343_=_C348( C343 C348 ) C343_=_C349( C343 C349 ) \nC343_=_C351( C343 C351 ) C343_=_C426( C343 C426 ) C344_=_C346( C344 C346 ) C344_=_C347( C344 C347 ) C344_=_C348( C344 C348 ) C344_=_C349( C344 C349 ) \nC344_=_C351( C344 C351 ) C344_=_C427( C344 C427 ) C344_=_C447( C344 C447 ) C346_=_C347( C346 C347 ) C346_=_C348( C346 C348 ) C346_=_C349( C346 C349 ) \nC346_=_C351( C346 C351 ) C346_=_C429( C346 C429 ) C347_=_C348( C347 C348 ) C347_=_C349( C347 C349 ) C347_=_C351( C347 C351 ) C347_=_C430( C347 C430 ) \nC347_=_C458( C347 C458 ) C348_=_C349( C348 C349 ) C348_=_C351( C348 C351 ) C348_=_C373( C348 C373 ) C348_=_C431( C348 C431 ) C349_=_C351( C349 C351 ) \nC349_=_C432( C349 C432 ) C349_=_C464( C349 C464 ) C351_=_C434( C351 C434 ) C353_=_C370( C353 C370 ) C370_=_C372( C370 C372 ) C370_=_C373( C370 C373 ) \nC372_=_C373( C372 C373 ) C373_=_C431( C373 C431 ) C378_=_C381( C378 C381 ) C378_=_C391( C378 C391 ) C378_=_C413( C378 C413 ) C378_=_C417( C378 C417 ) \nC378_=_C426( C378 C426 ) C378_=_C427( C378 C427 ) C378_=_C429( C378 C429 ) C378_=_C430( C378 C430 ) C378_=_C431( C378 C431 ) C378_=_C432( C378 C432 ) \nC378_=_C434( C378 C434 ) C381_=_C397( C381 C397 ) C381_=_C424( C381 C424 ) C381_=_C458( C381 C458 ) C381_=_C464( C381 C464 ) C391_=_C397( C391 C397 ) \nC391_=_C413( C391 C413 ) C391_=_C417( C391 C417 ) C391_=_C426( C391 C426 ) C391_=_C427( C391 C427 ) C391_=_C429( C391 C429 ) C391_=_C430( C391 C430 ) \nC391_=_C431( C391 C431 ) C391_=_C432( C391 C432 ) C391_=_C434( C391 C434 ) C397_=_C424( C397 C424 ) C397_=_C458( C397 C458 ) C397_=_C464( C397 C464 ) \nC413_=_C416(</w:t>
      </w:r>
    </w:p>
    <w:p>
      <w:pPr>
        <w:pStyle w:val="PreformattedText"/>
        <w:bidi w:val="0"/>
        <w:spacing w:before="0" w:after="0"/>
        <w:jc w:val="left"/>
        <w:rPr/>
      </w:pPr>
      <w:r>
        <w:rPr/>
        <w:t xml:space="preserve"> </w:t>
      </w:r>
      <w:r>
        <w:rPr/>
        <w:t>C413 C416 ) C413_=_C417( C413 C417 ) C413_=_C426( C413 C426 ) C413_=_C427( C413 C427 ) C413_=_C429( C413 C429 ) C413_=_C430( C413 C430 ) \nC413_=_C431( C413 C431 ) C413_=_C432( C413 C432 ) C413_=_C434( C413 C434 ) C416_=_C447( C416 C447 ) C417_=_C424( C417 C424 ) C417_=_C426( C417 C426 ) \nC417_=_C427( C417 C427 ) C417_=_C429( C417 C429 ) C417_=_C430( C417 C430 ) C417_=_C431( C417 C431 ) C417_=_C432( C417 C432 ) C417_=_C434( C417 C434 ) \nC424_=_C458( C424 C458 ) C424_=_C464( C424 C464 ) C426_=_C427( C426 C427 ) C426_=_C429( C426 C429 ) C426_=_C430( C426 C430 ) C426_=_C431( C426 C431 ) \nC426_=_C432( C426 C432 ) C426_=_C434( C426 C434 ) C427_=_C429( C427 C429 ) C427_=_C430( C427 C430 ) C427_=_C431( C427 C431 ) C427_=_C432( C427 C432 ) \nC427_=_C434( C427 C434 ) C427_=_C447( C427 C447 ) C429_=_C430( C429 C430 ) C429_=_C431( C429 C431 ) C429_=_C432( C429 C432 ) C429_=_C434( C429 C434 ) \nC430_=_C431( C430 C431 ) C430_=_C432( C430 C432 ) C430_=_C434( C430 C434 ) C430_=_C458( C430 C458 ) C431_=_C432( C431 C432 ) C431_=_C434( C431 C434 ) \nC432_=_C434( C432 C434 ) C432_=_C464( C432 C464 ) C458_=_C464( C458 C464 ) "];26-&gt;31[label="103: C5 C7 C12 C19 C57 \nC58 C66 C82 C111 C132 C133 \nC135 C139 C145 C148 C152 C155 \nC156 C157 C159 C161 C163 C166 \nC167 C168 C169 C171 C174 C177 \nC178 C182 C186 C187 C189 C191 \nC193 C194 C197 C198 C205 C210 \nC213 C216 C217 C218 C219 C220 \nC225 C231 C233 C238 C241 C244 \nC246 C247 C251 C253 C255 C258 \nC259 C260 C261 C262 C263 C267 \nC274 C281 C285 C291 C303 C308 \nC314 C320 C322 C328 C336 C338 \nC339 C341 C343 C346 C347 C348 \nC349 C351 C353 C370 C372 C373 \nC378 C381 C391 C397 C417 C424 \nC426 C429 C430 C431 C432 C434 \nC458 C464 \n817: C5_=_C7 ,C5_=_C12 ,C5_=_C19 ,C5_=_C57 ,C5_=_C205 ,\nC5_=_C210 ,C5_=_C213 ,C5_=_C216 ,C5_=_C217 ,C5_=_C218 ,C5_=_C219 ,\nC7_=_C12 ,C7_=_C19 ,C7_=_C58 ,C7_=_C82 ,C7_=_C220 ,C7_=_C244 ,\nC7_=_C246 ,C7_=_C247 ,C7_=_C251 ,C7_=_C253 ,C7_=_C255 ,C7_=_C258 ,\nC7_=_C259 ,C7_=_C260 ,C7_=_C261 ,C7_=_C262 ,C7_=_C263 ,C12_=_C19 ,\nC12_=_C139 ,C12_=_C225 ,C12_=_C267 ,C12_=_C285 ,C12_=_C308 ,C12_=_C322 ,\nC12_=_C338 ,C12_=_C339 ,C12_=_C341 ,C12_=_C343 ,C12_=_C346 ,C12_=_C347 ,\nC12_=_C348 ,C12_=_C349 ,C12_=_C351 ,C19_=_C66 ,C19_=_C145 ,C19_=_C231 ,\nC19_=_C274 ,C19_=_C291 ,C19_=_C314 ,C19_=_C328 ,C19_=_C378 ,C19_=_C391 ,\nC19_=_C417 ,C19_=_C426 ,C19_=_C429 ,C19_=_C430 ,C19_=_C431 ,C19_=_C432 ,\nC19_=_C434 ,C57_=_C58 ,C57_=_C66 ,C57_=_C205 ,C57_=_C210 ,C57_=_C213 ,\nC57_=_C216 ,C57_=_C217 ,C57_=_C218 ,C57_=_C219 ,C58_=_C66 ,C58_=_C82 ,\nC58_=_C220 ,C58_=_C244 ,C58_=_C246 ,C58_=_C247 ,C58_=_C251 ,C58_=_C253 ,\nC58_=_C255 ,C58_=_C258 ,C58_=_C259 ,C58_=_C260 ,C58_=_C261 ,C58_=_C262 ,\nC58_=_C263 ,C66_=_C145 ,C66_=_C231 ,C66_=_C274 ,C66_=_C291 ,C66_=_C314 ,\nC66_=_C328 ,C66_=_C378 ,C66_=_C391 ,C66_=_C417 ,C66_=_C426 ,C66_=_C429 ,\nC66_=_C430 ,C66_=_C431 ,C66_=_C432 ,C66_=_C434 ,C82_=_C220 ,C82_=_C244 ,\nC82_=_C246 ,C82_=_C247 ,C82_=_C251 ,C82_=_C253 ,C82_=_C255 ,C82_=_C258 ,\nC82_=_C259 ,C82_=_C260 ,C82_=_C261 ,C82_=_C262 ,C82_=_C263 ,C111_=_C152 ,\nC111_=_C174 ,C111_=_C189 ,C111_=_C220 ,C111_=_C225 ,C111_=_C231 ,C111_=_C233 ,\nC111_=_C238 ,C132_=_C133 ,C132_=_C135 ,C132_=_C139 ,C132_=_C145 ,C132_=_C148 ,\nC132_=_C152 ,C132_=_C155 ,C132_=_C156 ,C132_=_C157 ,C132_=_C159 ,C132_=_C161 ,\nC132_=_C163 ,C132_=_C166 ,C132_=_C167 ,C132_=_C168 ,C132_=_C169 ,C132_=_C171 ,\nC133_=_C135 ,C133_=_C139 ,C133_=_C145 ,C133_=_C148 ,C133_=_C189 ,C133_=_C191 ,\nC133_=_C193 ,C133_=_C194 ,C133_=_C197 ,C133_=_C198 ,C135_=_C139 ,C135_=_C145 ,\nC135_=_C148 ,C135_=_C241 ,C139_=_C145 ,C139_=_C148 ,C139_=_C225 ,C139_=_C267 ,\nC139_=_C285 ,C139_=_C308 ,C139_=_C322 ,C139_=_C338 ,C139_=_C339 ,C139_=_C341 ,\nC139_=_C343 ,C139_=_C346 ,C139_=_C347 ,C139_=_C348 ,C139_=_C349 ,C139_=_C351 ,\nC145_=_C148 ,C145_=_C231 ,C145_=_C274 ,C145_=_C291 ,C145_=_C314 ,C145_=_C328 ,\nC145_=_C378 ,C145_=_C391 ,C145_=_C417 ,C145_=_C426 ,C145_=_C429 ,C145_=_C430 ,\nC145_=_C431 ,C145_=_C432 ,C145_=_C434 ,C148_=_C238 ,C148_=_C281 ,C148_=_C320 ,\nC148_=_C336 ,C148_=_C381 ,C148_=_C397 ,C148_=_C424 ,C148_=_C458 ,C148_=_C464 ,\nC152_=_C155 ,C152_=_C156 ,C152_=_C157 ,C152_=_C159 ,C152_=_C161 ,C152_=_C163 ,\nC152_=_C166 ,C152_=_C167 ,C152_=_C168 ,C152_=_C169 ,C152_=_C171 ,C152_=_C174 ,\nC152_=_C189 ,C152_=_C220 ,C152_=_C225 ,C152_=_C231 ,C152_=_C233 ,C152_=_C238 ,\nC155_=_C156 ,C155_=_C157 ,C155_=_C159 ,C155_=_C161 ,C155_=_C163 ,C155_=_C166 ,\nC155_=_C167 ,C155_=_C168 ,C155_=_C169 ,C155_=_C171 ,C155_=_C205 ,C155_=_C244 ,\nC155_=_C285 ,C155_=_C291 ,C156_=_C157 ,C156_=_C159 ,C156_=_C161 ,C156_=_C163 ,\nC156_=_C166 ,C156_=_C167 ,C156_=_C168 ,C156_=_C169 ,C156_=_C171 ,C156_=_C177 ,\nC156_=_C191 ,C156_=_C246 ,C156_=_C308 ,C156_=_C314 ,C156_=_C320 ,C157_=_C159 ,\nC157_=_C161 ,C157_=_C163 ,C157_=_C166 ,C157_=_C167 ,C157_=_C168 ,C157_=_C169 ,\nC157_=_C171 ,C157_=_C178 ,C157_=_C247 ,C157_=_C322 ,C157_=_C328 ,C157_=_C336 ,\nC159_=_C161 ,C159_=_C163 ,C159_=_C166 ,C159_=_C167 ,C159_=_C168 ,C159_=_C169 ,\nC159_=_C171 ,C159_=_C193 ,C159_=_C241 ,C159_=_C338 ,C159_=_C378 ,C159_=_C381 ,\nC161_=_C163 ,C161_=_C166 ,C161_=_C167 ,C161_=_C168 ,C161_=_C169 ,C161_=_C171 ,\nC161_=_C182 ,C161_=_C194 ,C161_=_C253 ,C161_=_C341 ,C161_=_C417 ,C161_=_C424 ,\nC163_=_C166 ,C163_=_C167 ,C163_=_C168 ,C163_=_C169 ,C163_=_C171 ,C163_=_C213 ,\nC163_=_C255 ,C163_=_C343 ,C163_=_C426 ,C166_=_C167 ,C166_=_C168 ,C166_=_C169 ,\nC166_=_C171 ,C166_=_C186 ,C166_=_C216 ,C166_=_C258 ,C166_=_C346 ,C166_=_C429 ,\nC167_=_C168 ,C167_=_C169 ,C167_=_C171 ,C167_=_C197 ,C167_=_C347 ,C167_=_C430 ,\nC167_=_C458 ,C168_=_C169 ,C168_=_C171 ,C168_=_C218 ,C168_=_C260 ,C168_=_C348 ,\nC168_=_C373 ,C168_=_C431 ,C169_=_C171 ,C169_=_C187 ,C169_=_C198 ,C169_=_C261 ,\nC169_=_C349 ,C169_=_C432 ,C169_=_C464 ,C171_=_C219 ,C171_=_C263 ,C171_=_C351 ,\nC171_=_C434 ,C174_=_C177 ,C174_=_C178 ,C174_=_C182 ,C174_=_C186 ,C174_=_C187 ,\nC174_=_C189 ,C174_=_C220 ,C174_=_C225 ,C174_=_C231 ,C174_=_C233 ,C174_=_C238 ,\nC177_=_C178 ,C177_=_C182 ,C177_=_C186 ,C177_=_C187 ,C177_=_C191 ,C177_=_C246 ,\nC177_=_C308 ,C177_=_C314 ,C177_=_C320 ,C178_=_C182 ,C178_=_C186 ,C178_=_C187 ,\nC178_=_C247 ,C178_=_C322 ,C178_=_C328 ,C178_=_C336 ,C182_=_C186 ,C182_=_C187 ,\nC182_=_C194 ,C182_=_C253 ,C182_=_C341 ,C182_=_C417 ,C182_=_C424 ,C186_=_C187 ,\nC186_=_C216 ,C186_=_C258 ,C186_=_C346 ,C186_=_C429 ,C187_=_C198 ,C187_=_C261 ,\nC187_=_C349 ,C187_=_C432 ,C187_=_C464 ,C189_=_C191 ,C189_=_C193 ,C189_=_C194 ,\nC189_=_C197 ,C189_=_C198 ,C189_=_C220 ,C189_=_C225 ,C189_=_C231 ,C189_=_C233 ,\nC189_=_C238 ,C191_=_C193 ,C191_=_C194 ,C191_=_C197 ,C191_=_C198 ,C191_=_C246 ,\nC191_=_C308 ,C191_=_C314 ,C191_=_C320 ,C193_=_C194 ,C193_=_C197 ,C193_=_C198 ,\nC193_=_C241 ,C193_=_C338 ,C193_=_C378 ,C193_=_C381 ,C194_=_C197 ,C194_=_C198 ,\nC194_=_C253 ,C194_=_C341 ,C194_=_C417 ,C194_=_C424 ,C197_=_C198 ,C197_=_C347 ,\nC197_=_C430 ,C197_=_C458 ,C198_=_C261 ,C198_=_C349 ,C198_=_C432 ,C198_=_C464 ,\nC205_=_C210 ,C205_=_C213 ,C205_=_C216 ,C205_=_C217 ,C205_=_C218 ,C205_=_C219 ,\nC205_=_C244 ,C205_=_C285 ,C205_=_C291 ,C210_=_C213 ,C210_=_C216 ,C210_=_C217 ,\nC210_=_C218 ,C210_=_C219 ,C210_=_C251 ,C210_=_C303 ,C210_=_C353 ,C210_=_C370 ,\nC213_=_C216 ,C213_=_C217 ,C213_=_C218 ,C213_=_C219 ,C213_=_C255 ,C213_=_C343 ,\nC213_=_C426 ,C216_=_C217 ,C216_=_C218 ,C216_=_C219 ,C216_=_C258 ,C216_=_C346 ,\nC216_=_C429 ,C217_=_C218 ,C217_=_C219 ,C217_=_C259 ,C217_=_C372 ,C218_=_C219 ,\nC218_=_C260 ,C218_=_C348 ,C218_=_C373 ,C218_=_C431 ,C219_=_C263 ,C219_=_C351 ,\nC219_=_C434 ,C220_=_C225 ,C220_=_C231 ,C220_=_C233 ,C220_=_C238 ,C220_=_C244 ,\nC220_=_C246 ,C220_=_C247 ,C220_=_C251 ,C220_=_C253 ,C220_=_C255 ,C220_=_C258 ,\nC220_=_C259 ,C220_=_C260 ,C220_=_C261 ,C220_=_C262 ,C220_=_C263 ,C225_=_C231 ,\nC225_=_C233 ,C225_=_C238 ,C225_=_C267 ,C225_=_C285 ,C225_=_C308 ,C225_=_C322 ,\nC225_=_C338 ,C225_=_C339 ,C225_=_C341 ,C225_=_C343 ,C225_=_C346 ,C225_=_C347 ,\nC225_=_C348 ,C225_=_C349 ,C225_=_C351 ,C231_=_C233 ,C231_=_C238 ,C231_=_C274 ,\nC231_=_C291 ,C231_=_C314 ,C231_=_C328 ,C231_=_C378 ,C231_=_C391 ,C231_=_C417 ,\nC231_=_C426 ,C231_=_C429 ,C231_=_C430 ,C231_=_C431 ,C231_=_C432 ,C231_=_C434 ,\nC233_=_C238 ,C238_=_C281 ,C238_=_C320 ,C238_=_C336 ,C238_=_C381 ,C238_=_C397 ,\nC238_=_C424 ,C238_=_C458 ,C238_=_C464 ,C241_=_C338 ,C241_=_C378 ,C241_=_C381 ,\nC244_=_C246 ,C244_=_C247 ,C244_=_C251 ,C244_=_C253 ,C244_=_C255 ,C244_=_C258 ,\nC244_=_C259 ,C244_=_C260 ,C244_=_C261 ,C244_=_C262 ,C244_=_C263 ,C244_=_C285 ,\nC244_=_C291 ,C246_=_C247 ,C246_=_C251 ,C246_=_C253 ,C246_=_C255 ,C246_=_C258 ,\nC246_=_C259 ,C246_=_C260 ,C246_=_C261 ,C246_=_C262 ,C246_=_C263 ,C246_=_C308 ,\nC246_=_C314 ,C246_=_C320 ,C247_=_C251 ,C247_=_C253 ,C247_=_C255 ,C247_=_C258 ,\nC247_=_C259 ,C247_=_C260 ,C247_=_C261 ,C247_=_C262 ,C247_=_C263 ,C247_=_C322 ,\nC247_=_C328 ,C247_=_C336 ,C251_=_C253 ,C251_=_C255 ,C251_=_C258 ,C251_=_C259 ,\nC251_=_C260 ,C251_=_C261 ,C251_=_C262 ,C251_=_C263 ,C251_=_C303 ,C251_=_C353 ,\nC251_=_C370 ,C253_=_C255 ,C253_=_C258 ,C253_=_C259 ,C253_=_C260 ,C253_=_C261 ,\nC253_=_C262 ,C253_=_C263 ,C253_=_C341 ,C253_=_C417 ,C253_=_C424 ,C255_=_C258 ,\nC255_=_C259 ,C255_=_C260 ,C255_=_C261 ,C255_=_C262 ,C255_=_C263 ,C255_=_C343 ,\nC255_=_C426 ,C258_=_C259 ,C258_=_C260 ,C258_=_C261 ,C258_=_C262 ,C258_=_C263 ,\nC258_=_C346 ,C258_=_C429 ,C259_=_C260 ,C259_=_C261 ,C259_=_C262 ,C259_=_C263 ,\nC259_=_C372 ,C260_=_C261 ,C260_=_C262 ,C260_=_C263 ,C260_=_C348 ,C260_=_C373 ,\nC260_=_C431 ,C261_=_C262 ,C261_=_C263 ,C261_=_C349 ,C261_=_C432 ,C261_=_C464 ,\nC262_=_C263 ,C263_=_C351 ,C263_=_C434 ,C267_=_C274 ,C267_=_C281 ,C267_=_C285 ,\nC267_=_C308 ,C267_=_C322 ,C267_=_C338 ,C267_=_C339 ,C267_=_C341 ,C267_=_C343 ,\nC267_=_C346 ,C267_=_C347 ,C267_=_C348 ,C267_=_C349 ,C267_=_C351 ,C274_=_C281 ,\nC274_=_C291 ,C274_=_C314 ,C274_=_C328 ,C274_=_C378 ,C274_=_C391 ,C274_=_C417 ,\nC274_=_C426 ,C274_=_C429 ,C274_=_C430 ,C274_=_C431 ,C274_=_C432 ,C274_=_C434 ,\nC281_=_C320 ,C281_=_C336 ,C281_=_C381 ,C281_=_C397 ,C281_=_C424</w:t>
      </w:r>
    </w:p>
    <w:p>
      <w:pPr>
        <w:pStyle w:val="PreformattedText"/>
        <w:bidi w:val="0"/>
        <w:spacing w:before="0" w:after="0"/>
        <w:jc w:val="left"/>
        <w:rPr/>
      </w:pPr>
      <w:r>
        <w:rPr/>
        <w:t xml:space="preserve"> </w:t>
      </w:r>
      <w:r>
        <w:rPr/>
        <w:t>,C281_=_C458 ,\nC281_=_C464 ,C285_=_C291 ,C285_=_C308 ,C285_=_C322 ,C285_=_C338 ,C285_=_C339 ,\nC285_=_C341 ,C285_=_C343 ,C285_=_C346 ,C285_=_C347 ,C285_=_C348 ,C285_=_C349 ,\nC285_=_C351 ,C291_=_C314 ,C291_=_C328 ,C291_=_C378 ,C291_=_C391 ,C291_=_C417 ,\nC291_=_C426 ,C291_=_C429 ,C291_=_C430 ,C291_=_C431 ,C291_=_C432 ,C291_=_C434 ,\nC303_=_C353 ,C303_=_C370 ,C308_=_C314 ,C308_=_C320 ,C308_=_C322 ,C308_=_C338 ,\nC308_=_C339 ,C308_=_C341 ,C308_=_C343 ,C308_=_C346 ,C308_=_C347 ,C308_=_C348 ,\nC308_=_C349 ,C308_=_C351 ,C314_=_C320 ,C314_=_C328 ,C314_=_C378 ,C314_=_C391 ,\nC314_=_C417 ,C314_=_C426 ,C314_=_C429 ,C314_=_C430 ,C314_=_C431 ,C314_=_C432 ,\nC314_=_C434 ,C320_=_C336 ,C320_=_C381 ,C320_=_C397 ,C320_=_C424 ,C320_=_C458 ,\nC320_=_C464 ,C322_=_C328 ,C322_=_C336 ,C322_=_C338 ,C322_=_C339 ,C322_=_C341 ,\nC322_=_C343 ,C322_=_C346 ,C322_=_C347 ,C322_=_C348 ,C322_=_C349 ,C322_=_C351 ,\nC328_=_C336 ,C328_=_C378 ,C328_=_C391 ,C328_=_C417 ,C328_=_C426 ,C328_=_C429 ,\nC328_=_C430 ,C328_=_C431 ,C328_=_C432 ,C328_=_C434 ,C336_=_C381 ,C336_=_C397 ,\nC336_=_C424 ,C336_=_C458 ,C336_=_C464 ,C338_=_C339 ,C338_=_C341 ,C338_=_C343 ,\nC338_=_C346 ,C338_=_C347 ,C338_=_C348 ,C338_=_C349 ,C338_=_C351 ,C338_=_C378 ,\nC338_=_C381 ,C339_=_C341 ,C339_=_C343 ,C339_=_C346 ,C339_=_C347 ,C339_=_C348 ,\nC339_=_C349 ,C339_=_C351 ,C339_=_C391 ,C339_=_C397 ,C341_=_C343 ,C341_=_C346 ,\nC341_=_C347 ,C341_=_C348 ,C341_=_C349 ,C341_=_C351 ,C341_=_C417 ,C341_=_C424 ,\nC343_=_C346 ,C343_=_C347 ,C343_=_C348 ,C343_=_C349 ,C343_=_C351 ,C343_=_C426 ,\nC346_=_C347 ,C346_=_C348 ,C346_=_C349 ,C346_=_C351 ,C346_=_C429 ,C347_=_C348 ,\nC347_=_C349 ,C347_=_C351 ,C347_=_C430 ,C347_=_C458 ,C348_=_C349 ,C348_=_C351 ,\nC348_=_C373 ,C348_=_C431 ,C349_=_C351 ,C349_=_C432 ,C349_=_C464 ,C351_=_C434 ,\nC353_=_C370 ,C370_=_C372 ,C370_=_C373 ,C372_=_C373 ,C373_=_C431 ,C378_=_C381 ,\nC378_=_C391 ,C378_=_C417 ,C378_=_C426 ,C378_=_C429 ,C378_=_C430 ,C378_=_C431 ,\nC378_=_C432 ,C378_=_C434 ,C381_=_C397 ,C381_=_C424 ,C381_=_C458 ,C381_=_C464 ,\nC391_=_C397 ,C391_=_C417 ,C391_=_C426 ,C391_=_C429 ,C391_=_C430 ,C391_=_C431 ,\nC391_=_C432 ,C391_=_C434 ,C397_=_C424 ,C397_=_C458 ,C397_=_C464 ,C417_=_C424 ,\nC417_=_C426 ,C417_=_C429 ,C417_=_C430 ,C417_=_C431 ,C417_=_C432 ,C417_=_C434 ,\nC424_=_C458 ,C424_=_C464 ,C426_=_C429 ,C426_=_C430 ,C426_=_C431 ,C426_=_C432 ,\nC426_=_C434 ,C429_=_C430 ,C429_=_C431 ,C429_=_C432 ,C429_=_C434 ,C430_=_C431 ,\nC430_=_C432 ,C430_=_C434 ,C430_=_C458 ,C431_=_C432 ,C431_=_C434 ,C432_=_C434 ,\nC432_=_C464 ,C458_=_C464 ,"];32[shape=box, label="id:32 level: 2\n108: C0 C1 C2 C3 C13 \nC14 C16 C22 C23 C40 C41 \nC42 C43 C44 C45 C46 C48 \nC49 C50 C52 C53 C57 C58 \nC59 C60 C61 C63 C65 C66 \nC67 C68 C70 C71 C73 C82 \nC83 C85 C87 C88 C90 C92 \nC93 C95 C96 C98 C99 C100 \nC101 C102 C104 C105 C107 C122 \nC129 C166 C186 C210 C216 C217 \nC234 C251 C258 C259 C262 C268 \nC277 C286 C287 C288 C293 C294 \nC299 C303 C316 C331 C332 C346 \nC353 C357 C359 C361 C363 C364 \nC365 C366 C368 C369 C370 C372 \nC393 C399 C400 C402 C404 C408 \nC420 C429 C438 C439 C444 C449 \nC450 C451 C452 C453 C454 C456 \nC461 \n1068: C0_=_C1( C0 C1 ) C0_=_C2( C0 C2 ) C0_=_C3( C0 C3 ) C0_=_C13( C0 C13 ) C0_=_C14( C0 C14 ) \nC0_=_C16( C0 C16 ) C0_=_C22( C0 C22 ) C0_=_C23( C0 C23 ) C0_=_C40( C0 C40 ) C0_=_C41( C0 C41 ) C0_=_C42( C0 C42 ) \nC0_=_C43( C0 C43 ) C0_=_C44( C0 C44 ) C0_=_C45( C0 C45 ) C0_=_C46( C0 C46 ) C0_=_C48( C0 C48 ) C0_=_C49( C0 C49 ) \nC0_=_C50( C0 C50 ) C0_=_C52( C0 C52 ) C0_=_C53( C0 C53 ) C1_=_C2( C1 C2 ) C1_=_C3( C1 C3 ) C1_=_C13( C1 C13 ) \nC1_=_C14( C1 C14 ) C1_=_C16( C1 C16 ) C1_=_C22( C1 C22 ) C1_=_C23( C1 C23 ) C1_=_C40( C1 C40 ) C1_=_C57( C1 C57 ) \nC1_=_C58( C1 C58 ) C1_=_C59( C1 C59 ) C1_=_C60( C1 C60 ) C1_=_C61( C1 C61 ) C1_=_C63( C1 C63 ) C1_=_C65( C1 C65 ) \nC1_=_C66( C1 C66 ) C1_=_C67( C1 C67 ) C1_=_C68( C1 C68 ) C1_=_C70( C1 C70 ) C1_=_C71( C1 C71 ) C1_=_C73( C1 C73 ) \nC2_=_C3( C2 C3 ) C2_=_C13( C2 C13 ) C2_=_C14( C2 C14 ) C2_=_C16( C2 C16 ) C2_=_C22( C2 C22 ) C2_=_C23( C2 C23 ) \nC2_=_C41( C2 C41 ) C2_=_C82( C2 C82 ) C2_=_C83( C2 C83 ) C2_=_C85( C2 C85 ) C2_=_C87( C2 C87 ) C2_=_C88( C2 C88 ) \nC2_=_C90( C2 C90 ) C2_=_C92( C2 C92 ) C3_=_C13( C3 C13 ) C3_=_C14( C3 C14 ) C3_=_C16( C3 C16 ) C3_=_C22( C3 C22 ) \nC3_=_C23( C3 C23 ) C3_=_C42( C3 C42 ) C3_=_C93( C3 C93 ) C3_=_C95( C3 C95 ) C3_=_C96( C3 C96 ) C3_=_C98( C3 C98 ) \nC3_=_C99( C3 C99 ) C3_=_C100( C3 C100 ) C3_=_C101( C3 C101 ) C3_=_C102( C3 C102 ) C3_=_C104( C3 C104 ) C3_=_C105( C3 C105 ) \nC3_=_C107( C3 C107 ) C13_=_C14( C13 C14 ) C13_=_C16( C13 C16 ) C13_=_C22( C13 C22 ) C13_=_C23( C13 C23 ) C13_=_C46( C13 C46 ) \nC13_=_C286( C13 C286 ) C13_=_C357( C13 C357 ) C13_=_C359( C13 C359 ) C13_=_C361( C13 C361 ) C13_=_C363( C13 C363 ) C14_=_C16( C14 C16 ) \nC14_=_C22( C14 C22 ) C14_=_C23( C14 C23 ) C14_=_C63( C14 C63 ) C14_=_C85( C14 C85 ) C14_=_C98( C14 C98 ) C14_=_C122( C14 C122 ) \nC14_=_C268( C14 C268 ) C14_=_C287( C14 C287 ) C14_=_C357( C14 C357 ) C14_=_C364( C14 C364 ) C14_=_C365( C14 C365 ) C14_=_C366( C14 C366 ) \nC14_=_C368( C14 C368 ) C14_=_C369( C14 C369 ) C16_=_C22( C16 C22 ) C16_=_C23( C16 C23 ) C16_=_C210( C16 C210 ) C16_=_C251( C16 C251 ) \nC16_=_C288( C16 C288 ) C16_=_C303( C16 C303 ) C16_=_C353( C16 C353 ) C16_=_C370( C16 C370 ) C16_=_C399( C16 C399 ) C16_=_C400( C16 C400 ) \nC16_=_C402( C16 C402 ) C16_=_C404( C16 C404 ) C22_=_C23( C22 C23 ) C22_=_C68( C22 C68 ) C22_=_C88( C22 C88 ) C22_=_C102( C22 C102 ) \nC22_=_C129( C22 C129 ) C22_=_C166( C22 C166 ) C22_=_C186( C22 C186 ) C22_=_C216( C22 C216 ) C22_=_C234( C22 C234 ) C22_=_C258( C22 C258 ) \nC22_=_C277( C22 C277 ) C22_=_C293( C22 C293 ) C22_=_C316( C22 C316 ) C22_=_C331( C22 C331 ) C22_=_C346( C22 C346 ) C22_=_C393( C22 C393 ) \nC22_=_C400( C22 C400 ) C22_=_C408( C22 C408 ) C22_=_C420( C22 C420 ) C22_=_C429( C22 C429 ) C22_=_C438( C22 C438 ) C22_=_C449( C22 C449 ) \nC22_=_C450( C22 C450 ) C22_=_C451( C22 C451 ) C22_=_C452( C22 C452 ) C22_=_C453( C22 C453 ) C23_=_C217( C23 C217 ) C23_=_C259( C23 C259 ) \nC23_=_C294( C23 C294 ) C23_=_C332( C23 C332 ) C23_=_C372( C23 C372 ) C23_=_C439( C23 C439 ) C23_=_C449( C23 C449 ) C23_=_C454( C23 C454 ) \nC23_=_C456( C23 C456 ) C40_=_C41( C40 C41 ) C40_=_C42( C40 C42 ) C40_=_C43( C40 C43 ) C40_=_C44( C40 C44 ) C40_=_C45( C40 C45 ) \nC40_=_C46( C40 C46 ) C40_=_C48( C40 C48 ) C40_=_C49( C40 C49 ) C40_=_C50( C40 C50 ) C40_=_C52( C40 C52 ) C40_=_C53( C40 C53 ) \nC40_=_C57( C40 C57 ) C40_=_C58( C40 C58 ) C40_=_C59( C40 C59 ) C40_=_C60( C40 C60 ) C40_=_C61( C40 C61 ) C40_=_C63( C40 C63 ) \nC40_=_C65( C40 C65 ) C40_=_C66( C40 C66 ) C40_=_C67( C40 C67 ) C40_=_C68( C40 C68 ) C40_=_C70( C40 C70 ) C40_=_C71( C40 C71 ) \nC40_=_C73( C40 C73 ) C41_=_C42( C41 C42 ) C41_=_C43( C41 C43 ) C41_=_C44( C41 C44 ) C41_=_C45( C41 C45 ) C41_=_C46( C41 C46 ) \nC41_=_C48( C41 C48 ) C41_=_C49( C41 C49 ) C41_=_C50( C41 C50 ) C41_=_C52( C41 C52 ) C41_=_C53( C41 C53 ) C41_=_C82( C41 C82 ) \nC41_=_C83( C41 C83 ) C41_=_C85( C41 C85 ) C41_=_C87( C41 C87 ) C41_=_C88( C41 C88 ) C41_=_C90( C41 C90 ) C41_=_C92( C41 C92 ) \nC42_=_C43( C42 C43 ) C42_=_C44( C42 C44 ) C42_=_C45( C42 C45 ) C42_=_C46( C42 C46 ) C42_=_C48( C42 C48 ) C42_=_C49( C42 C49 ) \nC42_=_C50( C42 C50 ) C42_=_C52( C42 C52 ) C42_=_C53( C42 C53 ) C42_=_C93( C42 C93 ) C42_=_C95( C42 C95 ) C42_=_C96( C42 C96 ) \nC42_=_C98( C42 C98 ) C42_=_C99( C42 C99 ) C42_=_C100( C42 C100 ) C42_=_C101( C42 C101 ) C42_=_C102( C42 C102 ) C42_=_C104( C42 C104 ) \nC42_=_C105( C42 C105 ) C42_=_C107( C42 C107 ) C43_=_C44( C43 C44 ) C43_=_C45( C43 C45 ) C43_=_C46( C43 C46 ) C43_=_C48( C43 C48 ) \nC43_=_C49( C43 C49 ) C43_=_C50( C43 C50 ) C43_=_C52( C43 C52 ) C43_=_C53( C43 C53 ) C43_=_C93( C43 C93 ) C43_=_C122( C43 C122 ) \nC43_=_C129( C43 C129 ) C44_=_C45( C44 C45 ) C44_=_C46( C44 C46 ) C44_=_C48( C44 C48 ) C44_=_C49( C44 C49 ) C44_=_C50( C44 C50 ) \nC44_=_C52( C44 C52 ) C44_=_C53( C44 C53 ) C45_=_C46( C45 C46 ) C45_=_C48( C45 C48 ) C45_=_C49( C45 C49 ) C45_=_C50( C45 C50 ) \nC45_=_C52( C45 C52 ) C45_=_C53( C45 C53 ) C45_=_C59( C45 C59 ) C45_=_C83( C45 C83 ) C45_=_C95( C45 C95 ) C45_=_C286( C45 C286 ) \nC45_=_C287( C45 C287 ) C45_=_C288( C45 C288 ) C45_=_C293( C45 C293 ) C45_=_C294( C45 C294 ) C45_=_C299( C45 C299 ) C46_=_C48( C46 C48 ) \nC46_=_C49( C46 C49 ) C46_=_C50( C46 C50 ) C46_=_C52( C46 C52 ) C46_=_C53( C46 C53 ) C46_=_C286( C46 C286 ) C46_=_C357( C46 C357 ) \nC46_=_C359( C46 C359 ) C46_=_C361( C46 C361 ) C46_=_C363( C46 C363 ) C48_=_C49( C48 C49 ) C48_=_C50( C48 C50 ) C48_=_C52( C48 C52 ) \nC48_=_C53( C48 C53 ) C48_=_C99( C48 C99 ) C48_=_C364( C48 C364 ) C48_=_C408( C48 C408 ) C49_=_C50( C49 C50 ) C49_=_C52( C49 C52 ) \nC49_=_C53( C49 C53 ) C49_=_C100( C49 C100 ) C49_=_C365( C49 C365 ) C50_=_C52( C50 C52 ) C50_=_C53( C50 C53 ) C50_=_C67( C50 C67 ) \nC50_=_C87( C50 C87 ) C50_=_C101( C50 C101 ) C50_=_C359( C50 C359 ) C50_=_C366( C50 C366 ) C50_=_C399( C50 C399 ) C50_=_C438( C50 C438 ) \nC50_=_C439( C50 C439 ) C50_=_C444( C50 C444 ) C52_=_C53( C52 C53 ) C52_=_C105( C52 C105 ) C52_=_C368( C52 C368 ) C53_=_C73( C53 C73 ) \nC53_=_C92( C53 C92 ) C53_=_C107( C53 C107 ) C53_=_C363( C53 C363 ) C53_=_C369( C53 C369 ) C53_=_C404( C53 C404 ) C53_=_C453( C53 C453 ) \nC53_=_C456( C53 C456 ) C57_=_C58( C57 C58 ) C57_=_C59( C57 C59 ) C57_=_C60( C57 C60 ) C57_=_C61( C57 C61 ) C57_=_C63( C57 C63 ) \nC57_=_C65( C57 C65 ) C57_=_C66( C57 C66 ) C57_=_C67( C57 C67 ) C57_=_C68( C57 C68 ) C57_=_C70( C57 C70 ) C57_=_C71( C57 C71 ) \nC57_=_C73( C57 C73 ) C57_=_C210( C57 C210 ) C57_=_C216( C57 C216 ) C57_=_C217( C57 C217 ) C58_=_C59( C58 C59 ) C58_=_C60( C58 C60 ) \nC58_=_C61( C58 C61 ) C58_=_C63( C58 C63 ) C58_=_C65( C58 C65 ) C58_=_C66( C58 C66 ) C58_=_C67( C58 C67 ) C58_=_C68( C58 C68 ) \nC58_=_C70( C58 C70 ) C58_=_C71( C58 C71 ) C58_=_C73( C58 C73 ) C58_=_C82( C58 C82 ) C58_=_C251( C58 C251 ) C58_=_C258( C58 C258 ) \nC58_=_C259( C58 C259 ) C58_=_C262( C58 C262 ) C59_=_C60( C59 C60 ) C59_=_C61( C59 C61 ) C59_=_C63( C59 C63 ) C59_=_C65(</w:t>
      </w:r>
    </w:p>
    <w:p>
      <w:pPr>
        <w:pStyle w:val="PreformattedText"/>
        <w:bidi w:val="0"/>
        <w:spacing w:before="0" w:after="0"/>
        <w:jc w:val="left"/>
        <w:rPr/>
      </w:pPr>
      <w:r>
        <w:rPr/>
        <w:t xml:space="preserve"> </w:t>
      </w:r>
      <w:r>
        <w:rPr/>
        <w:t>C59 C65 ) \nC59_=_C66( C59 C66 ) C59_=_C67( C59 C67 ) C59_=_C68( C59 C68 ) C59_=_C70( C59 C70 ) C59_=_C71( C59 C71 ) C59_=_C73( C59 C73 ) \nC59_=_C83( C59 C83 ) C59_=_C95( C59 C95 ) C59_=_C286( C59 C286 ) C59_=_C287( C59 C287 ) C59_=_C288( C59 C288 ) C59_=_C293( C59 C293 ) \nC59_=_C294( C59 C294 ) C59_=_C299( C59 C299 ) C60_=_C61( C60 C61 ) C60_=_C63( C60 C63 ) C60_=_C65( C60 C65 ) C60_=_C66( C60 C66 ) \nC60_=_C67( C60 C67 ) C60_=_C68( C60 C68 ) C60_=_C70( C60 C70 ) C60_=_C71( C60 C71 ) C60_=_C73( C60 C73 ) C60_=_C316( C60 C316 ) \nC61_=_C63( C61 C63 ) C61_=_C65( C61 C65 ) C61_=_C66( C61 C66 ) C61_=_C67( C61 C67 ) C61_=_C68( C61 C68 ) C61_=_C70( C61 C70 ) \nC61_=_C71( C61 C71 ) C61_=_C73( C61 C73 ) C61_=_C96( C61 C96 ) C61_=_C331( C61 C331 ) C61_=_C332( C61 C332 ) C63_=_C65( C63 C65 ) \nC63_=_C66( C63 C66 ) C63_=_C67( C63 C67 ) C63_=_C68( C63 C68 ) C63_=_C70( C63 C70 ) C63_=_C71( C63 C71 ) C63_=_C73( C63 C73 ) \nC63_=_C85( C63 C85 ) C63_=_C98( C63 C98 ) C63_=_C122( C63 C122 ) C63_=_C268( C63 C268 ) C63_=_C287( C63 C287 ) C63_=_C357( C63 C357 ) \nC63_=_C364( C63 C364 ) C63_=_C365( C63 C365 ) C63_=_C366( C63 C366 ) C63_=_C368( C63 C368 ) C63_=_C369( C63 C369 ) C65_=_C66( C65 C66 ) \nC65_=_C67( C65 C67 ) C65_=_C68( C65 C68 ) C65_=_C70( C65 C70 ) C65_=_C71( C65 C71 ) C65_=_C73( C65 C73 ) C65_=_C420( C65 C420 ) \nC66_=_C67( C66 C67 ) C66_=_C68( C66 C68 ) C66_=_C70( C66 C70 ) C66_=_C71( C66 C71 ) C66_=_C73( C66 C73 ) C66_=_C429( C66 C429 ) \nC67_=_C68( C67 C68 ) C67_=_C70( C67 C70 ) C67_=_C71( C67 C71 ) C67_=_C73( C67 C73 ) C67_=_C87( C67 C87 ) C67_=_C101( C67 C101 ) \nC67_=_C359( C67 C359 ) C67_=_C366( C67 C366 ) C67_=_C399( C67 C399 ) C67_=_C438( C67 C438 ) C67_=_C439( C67 C439 ) C67_=_C444( C67 C444 ) \nC68_=_C70( C68 C70 ) C68_=_C71( C68 C71 ) C68_=_C73( C68 C73 ) C68_=_C88( C68 C88 ) C68_=_C102( C68 C102 ) C68_=_C129( C68 C129 ) \nC68_=_C166( C68 C166 ) C68_=_C186( C68 C186 ) C68_=_C216( C68 C216 ) C68_=_C234( C68 C234 ) C68_=_C258( C68 C258 ) C68_=_C277( C68 C277 ) \nC68_=_C293( C68 C293 ) C68_=_C316( C68 C316 ) C68_=_C331( C68 C331 ) C68_=_C346( C68 C346 ) C68_=_C393( C68 C393 ) C68_=_C400( C68 C400 ) \nC68_=_C408( C68 C408 ) C68_=_C420( C68 C420 ) C68_=_C429( C68 C429 ) C68_=_C438( C68 C438 ) C68_=_C449( C68 C449 ) C68_=_C450( C68 C450 ) \nC68_=_C451( C68 C451 ) C68_=_C452( C68 C452 ) C68_=_C453( C68 C453 ) C70_=_C71( C70 C71 ) C70_=_C73( C70 C73 ) C70_=_C90( C70 C90 ) \nC70_=_C104( C70 C104 ) C70_=_C361( C70 C361 ) C70_=_C402( C70 C402 ) C70_=_C451( C70 C451 ) C70_=_C454( C70 C454 ) C70_=_C461( C70 C461 ) \nC71_=_C73( C71 C73 ) C71_=_C452( C71 C452 ) C73_=_C92( C73 C92 ) C73_=_C107( C73 C107 ) C73_=_C363( C73 C363 ) C73_=_C369( C73 C369 ) \nC73_=_C404( C73 C404 ) C73_=_C453( C73 C453 ) C73_=_C456( C73 C456 ) C82_=_C83( C82 C83 ) C82_=_C85( C82 C85 ) C82_=_C87( C82 C87 ) \nC82_=_C88( C82 C88 ) C82_=_C90( C82 C90 ) C82_=_C92( C82 C92 ) C82_=_C251( C82 C251 ) C82_=_C258( C82 C258 ) C82_=_C259( C82 C259 ) \nC82_=_C262( C82 C262 ) C83_=_C85( C83 C85 ) C83_=_C87( C83 C87 ) C83_=_C88( C83 C88 ) C83_=_C90( C83 C90 ) C83_=_C92( C83 C92 ) \nC83_=_C95( C83 C95 ) C83_=_C286( C83 C286 ) C83_=_C287( C83 C287 ) C83_=_C288( C83 C288 ) C83_=_C293( C83 C293 ) C83_=_C294( C83 C294 ) \nC83_=_C299( C83 C299 ) C85_=_C87( C85 C87 ) C85_=_C88( C85 C88 ) C85_=_C90( C85 C90 ) C85_=_C92( C85 C92 ) C85_=_C98( C85 C98 ) \nC85_=_C122( C85 C122 ) C85_=_C268( C85 C268 ) C85_=_C287( C85 C287 ) C85_=_C357( C85 C357 ) C85_=_C364( C85 C364 ) C85_=_C365( C85 C365 ) \nC85_=_C366( C85 C366 ) C85_=_C368( C85 C368 ) C85_=_C369( C85 C369 ) C87_=_C88( C87 C88 ) C87_=_C90( C87 C90 ) C87_=_C92( C87 C92 ) \nC87_=_C101( C87 C101 ) C87_=_C359( C87 C359 ) C87_=_C366( C87 C366 ) C87_=_C399( C87 C399 ) C87_=_C438( C87 C438 ) C87_=_C439( C87 C439 ) \nC87_=_C444( C87 C444 ) C88_=_C90( C88 C90 ) C88_=_C92( C88 C92 ) C88_=_C102( C88 C102 ) C88_=_C129( C88 C129 ) C88_=_C166( C88 C166 ) \nC88_=_C186( C88 C186 ) C88_=_C216( C88 C216 ) C88_=_C234( C88 C234 ) C88_=_C258( C88 C258 ) C88_=_C277( C88 C277 ) C88_=_C293( C88 C293 ) \nC88_=_C316( C88 C316 ) C88_=_C331( C88 C331 ) C88_=_C346( C88 C346 ) C88_=_C393( C88 C393 ) C88_=_C400( C88 C400 ) C88_=_C408( C88 C408 ) \nC88_=_C420( C88 C420 ) C88_=_C429( C88 C429 ) C88_=_C438( C88 C438 ) C88_=_C449( C88 C449 ) C88_=_C450( C88 C450 ) C88_=_C451( C88 C451 ) \nC88_=_C452( C88 C452 ) C88_=_C453( C88 C453 ) C90_=_C92( C90 C92 ) C90_=_C104( C90 C104 ) C90_=_C361( C90 C361 ) C90_=_C402( C90 C402 ) \nC90_=_C451( C90 C451 ) C90_=_C454( C90 C454 ) C90_=_C461( C90 C461 ) C92_=_C107( C92 C107 ) C92_=_C363( C92 C363 ) C92_=_C369( C92 C369 ) \nC92_=_C404( C92 C404 ) C92_=_C453( C92 C453 ) C92_=_C456( C92 C456 ) C93_=_C95( C93 C95 ) C93_=_C96( C93 C96 ) C93_=_C98( C93 C98 ) \nC93_=_C99( C93 C99 ) C93_=_C100( C93 C100 ) C93_=_C101( C93 C101 ) C93_=_C102( C93 C102 ) C93_=_C104( C93 C104 ) C93_=_C105( C93 C105 ) \nC93_=_C107( C93 C107 ) C93_=_C122( C93 C122 ) C93_=_C129( C93 C129 ) C95_=_C96( C95 C96 ) C95_=_C98( C95 C98 ) C95_=_C99( C95 C99 ) \nC95_=_C100( C95 C100 ) C95_=_C101( C95 C101 ) C95_=_C102( C95 C102 ) C95_=_C104( C95 C104 ) C95_=_C105( C95 C105 ) C95_=_C107( C95 C107 ) \nC95_=_C286( C95 C286 ) C95_=_C287( C95 C287 ) C95_=_C288( C95 C288 ) C95_=_C293( C95 C293 ) C95_=_C294( C95 C294 ) C95_=_C299( C95 C299 ) \nC96_=_C98( C96 C98 ) C96_=_C99( C96 C99 ) C96_=_C100( C96 C100 ) C96_=_C101( C96 C101 ) C96_=_C102( C96 C102 ) C96_=_C104( C96 C104 ) \nC96_=_C105( C96 C105 ) C96_=_C107( C96 C107 ) C96_=_C331( C96 C331 ) C96_=_C332( C96 C332 ) C98_=_C99( C98 C99 ) C98_=_C100( C98 C100 ) \nC98_=_C101( C98 C101 ) C98_=_C102( C98 C102 ) C98_=_C104( C98 C104 ) C98_=_C105( C98 C105 ) C98_=_C107( C98 C107 ) C98_=_C122( C98 C122 ) \nC98_=_C268( C98 C268 ) C98_=_C287( C98 C287 ) C98_=_C357( C98 C357 ) C98_=_C364( C98 C364 ) C98_=_C365( C98 C365 ) C98_=_C366( C98 C366 ) \nC98_=_C368( C98 C368 ) C98_=_C369( C98 C369 ) C99_=_C100( C99 C100 ) C99_=_C101( C99 C101 ) C99_=_C102( C99 C102 ) C99_=_C104( C99 C104 ) \nC99_=_C105( C99 C105 ) C99_=_C107( C99 C107 ) C99_=_C364( C99 C364 ) C99_=_C408( C99 C408 ) C100_=_C101( C100 C101 ) C100_=_C102( C100 C102 ) \nC100_=_C104( C100 C104 ) C100_=_C105( C100 C105 ) C100_=_C107( C100 C107 ) C100_=_C365( C100 C365 ) C101_=_C102( C101 C102 ) C101_=_C104( C101 C104 ) \nC101_=_C105( C101 C105 ) C101_=_C107( C101 C107 ) C101_=_C359( C101 C359 ) C101_=_C366( C101 C366 ) C101_=_C399( C101 C399 ) C101_=_C438( C101 C438 ) \nC101_=_C439( C101 C439 ) C101_=_C444( C101 C444 ) C102_=_C104( C102 C104 ) C102_=_C105( C102 C105 ) C102_=_C107( C102 C107 ) C102_=_C129( C102 C129 ) \nC102_=_C166( C102 C166 ) C102_=_C186( C102 C186 ) C102_=_C216( C102 C216 ) C102_=_C234( C102 C234 ) C102_=_C258( C102 C258 ) C102_=_C277( C102 C277 ) \nC102_=_C293( C102 C293 ) C102_=_C316( C102 C316 ) C102_=_C331( C102 C331 ) C102_=_C346( C102 C346 ) C102_=_C393( C102 C393 ) C102_=_C400( C102 C400 ) \nC102_=_C408( C102 C408 ) C102_=_C420( C102 C420 ) C102_=_C429( C102 C429 ) C102_=_C438( C102 C438 ) C102_=_C449( C102 C449 ) C102_=_C450( C102 C450 ) \nC102_=_C451( C102 C451 ) C102_=_C452( C102 C452 ) C102_=_C453( C102 C453 ) C104_=_C105( C104 C105 ) C104_=_C107( C104 C107 ) C104_=_C361( C104 C361 ) \nC104_=_C402( C104 C402 ) C104_=_C451( C104 C451 ) C104_=_C454( C104 C454 ) C104_=_C461( C104 C461 ) C105_=_C107( C105 C107 ) C105_=_C368( C105 C368 ) \nC107_=_C363( C107 C363 ) C107_=_C369( C107 C369 ) C107_=_C404( C107 C404 ) C107_=_C453( C107 C453 ) C107_=_C456( C107 C456 ) C122_=_C129( C122 C129 ) \nC122_=_C268( C122 C268 ) C122_=_C287( C122 C287 ) C122_=_C357( C122 C357 ) C122_=_C364( C122 C364 ) C122_=_C365( C122 C365 ) C122_=_C366( C122 C366 ) \nC122_=_C368( C122 C368 ) C122_=_C369( C122 C369 ) C129_=_C166( C129 C166 ) C129_=_C186( C129 C186 ) C129_=_C216( C129 C216 ) C129_=_C234( C129 C234 ) \nC129_=_C258( C129 C258 ) C129_=_C277( C129 C277 ) C129_=_C293( C129 C293 ) C129_=_C316( C129 C316 ) C129_=_C331( C129 C331 ) C129_=_C346( C129 C346 ) \nC129_=_C393( C129 C393 ) C129_=_C400( C129 C400 ) C129_=_C408( C129 C408 ) C129_=_C420( C129 C420 ) C129_=_C429( C129 C429 ) C129_=_C438( C129 C438 ) \nC129_=_C449( C129 C449 ) C129_=_C450( C129 C450 ) C129_=_C451( C129 C451 ) C129_=_C452( C129 C452 ) C129_=_C453( C129 C453 ) C166_=_C186( C166 C186 ) \nC166_=_C216( C166 C216 ) C166_=_C234( C166 C234 ) C166_=_C258( C166 C258 ) C166_=_C277( C166 C277 ) C166_=_C293( C166 C293 ) C166_=_C316( C166 C316 ) \nC166_=_C331( C166 C331 ) C166_=_C346( C166 C346 ) C166_=_C393( C166 C393 ) C166_=_C400( C166 C400 ) C166_=_C408( C166 C408 ) C166_=_C420( C166 C420 ) \nC166_=_C429( C166 C429 ) C166_=_C438( C166 C438 ) C166_=_C449( C166 C449 ) C166_=_C450( C166 C450 ) C166_=_C451( C166 C451 ) C166_=_C452( C166 C452 ) \nC166_=_C453( C166 C453 ) C186_=_C216( C186 C216 ) C186_=_C234( C186 C234 ) C186_=_C258( C186 C258 ) C186_=_C277( C186 C277 ) C186_=_C293( C186 C293 ) \nC186_=_C316( C186 C316 ) C186_=_C331( C186 C331 ) C186_=_C346( C186 C346 ) C186_=_C393( C186 C393 ) C186_=_C400( C186 C400 ) C186_=_C408( C186 C408 ) \nC186_=_C420( C186 C420 ) C186_=_C429( C186 C429 ) C186_=_C438( C186 C438 ) C186_=_C449( C186 C449 ) C186_=_C450( C186 C450 ) C186_=_C451( C186 C451 ) \nC186_=_C452( C186 C452 ) C186_=_C453( C186 C453 ) C210_=_C216( C210 C216 ) C210_=_C217( C210 C217 ) C210_=_C251( C210 C251 ) C210_=_C288( C210 C288 ) \nC210_=_C303( C210 C303 ) C210_=_C353( C210 C353 ) C210_=_C370( C210 C370 ) C210_=_C399( C210 C399 ) C210_=_C400( C210 C400 ) C210_=_C402( C210 C402 ) \nC210_=_C404( C210 C404 ) C216_=_C217( C216 C217 ) C216_=_C234( C216 C234 ) C216_=_C258( C216 C258 ) C216_=_C277( C216 C277 ) C216_=_C293( C216 C293 ) \nC216_=_C316( C216 C316 ) C216_=_C331( C216 C331 ) C216_=_C346( C216 C346 ) C216_=_C393( C216 C393 ) C216_=_C400( C216 C400 ) C216_=_C408( C216 C408 ) \nC216_=_C420( C216 C420 ) C216_=_C429( C216 C429 ) C216_=_C438( C216 C438 ) C216_=_C449( C216 C449 ) C216_=_C450( C216 C450</w:t>
      </w:r>
    </w:p>
    <w:p>
      <w:pPr>
        <w:pStyle w:val="PreformattedText"/>
        <w:bidi w:val="0"/>
        <w:spacing w:before="0" w:after="0"/>
        <w:jc w:val="left"/>
        <w:rPr/>
      </w:pPr>
      <w:r>
        <w:rPr/>
        <w:t xml:space="preserve"> </w:t>
      </w:r>
      <w:r>
        <w:rPr/>
        <w:t>) C216_=_C451( C216 C451 ) \nC216_=_C452( C216 C452 ) C216_=_C453( C216 C453 ) C217_=_C259( C217 C259 ) C217_=_C294( C217 C294 ) C217_=_C332( C217 C332 ) C217_=_C372( C217 C372 ) \nC217_=_C439( C217 C439 ) C217_=_C449( C217 C449 ) C217_=_C454( C217 C454 ) C217_=_C456( C217 C456 ) C234_=_C258( C234 C258 ) C234_=_C277( C234 C277 ) \nC234_=_C293( C234 C293 ) C234_=_C316( C234 C316 ) C234_=_C331( C234 C331 ) C234_=_C346( C234 C346 ) C234_=_C393( C234 C393 ) C234_=_C400( C234 C400 ) \nC234_=_C408( C234 C408 ) C234_=_C420( C234 C420 ) C234_=_C429( C234 C429 ) C234_=_C438( C234 C438 ) C234_=_C449( C234 C449 ) C234_=_C450( C234 C450 ) \nC234_=_C451( C234 C451 ) C234_=_C452( C234 C452 ) C234_=_C453( C234 C453 ) C251_=_C258( C251 C258 ) C251_=_C259( C251 C259 ) C251_=_C262( C251 C262 ) \nC251_=_C288( C251 C288 ) C251_=_C303( C251 C303 ) C251_=_C353( C251 C353 ) C251_=_C370( C251 C370 ) C251_=_C399( C251 C399 ) C251_=_C400( C251 C400 ) \nC251_=_C402( C251 C402 ) C251_=_C404( C251 C404 ) C258_=_C259( C258 C259 ) C258_=_C262( C258 C262 ) C258_=_C277( C258 C277 ) C258_=_C293( C258 C293 ) \nC258_=_C316( C258 C316 ) C258_=_C331( C258 C331 ) C258_=_C346( C258 C346 ) C258_=_C393( C258 C393 ) C258_=_C400( C258 C400 ) C258_=_C408( C258 C408 ) \nC258_=_C420( C258 C420 ) C258_=_C429( C258 C429 ) C258_=_C438( C258 C438 ) C258_=_C449( C258 C449 ) C258_=_C450( C258 C450 ) C258_=_C451( C258 C451 ) \nC258_=_C452( C258 C452 ) C258_=_C453( C258 C453 ) C259_=_C262( C259 C262 ) C259_=_C294( C259 C294 ) C259_=_C332( C259 C332 ) C259_=_C372( C259 C372 ) \nC259_=_C439( C259 C439 ) C259_=_C449( C259 C449 ) C259_=_C454( C259 C454 ) C259_=_C456( C259 C456 ) C262_=_C299( C262 C299 ) C262_=_C444( C262 C444 ) \nC262_=_C461( C262 C461 ) C268_=_C277( C268 C277 ) C268_=_C287( C268 C287 ) C268_=_C357( C268 C357 ) C268_=_C364( C268 C364 ) C268_=_C365( C268 C365 ) \nC268_=_C366( C268 C366 ) C268_=_C368( C268 C368 ) C268_=_C369( C268 C369 ) C277_=_C293( C277 C293 ) C277_=_C316( C277 C316 ) C277_=_C331( C277 C331 ) \nC277_=_C346( C277 C346 ) C277_=_C393( C277 C393 ) C277_=_C400( C277 C400 ) C277_=_C408( C277 C408 ) C277_=_C420( C277 C420 ) C277_=_C429( C277 C429 ) \nC277_=_C438( C277 C438 ) C277_=_C449( C277 C449 ) C277_=_C450( C277 C450 ) C277_=_C451( C277 C451 ) C277_=_C452( C277 C452 ) C277_=_C453( C277 C453 ) \nC286_=_C287( C286 C287 ) C286_=_C288( C286 C288 ) C286_=_C293( C286 C293 ) C286_=_C294( C286 C294 ) C286_=_C299( C286 C299 ) C286_=_C357( C286 C357 ) \nC286_=_C359( C286 C359 ) C286_=_C361( C286 C361 ) C286_=_C363( C286 C363 ) C287_=_C288( C287 C288 ) C287_=_C293( C287 C293 ) C287_=_C294( C287 C294 ) \nC287_=_C299( C287 C299 ) C287_=_C357( C287 C357 ) C287_=_C364( C287 C364 ) C287_=_C365( C287 C365 ) C287_=_C366( C287 C366 ) C287_=_C368( C287 C368 ) \nC287_=_C369( C287 C369 ) C288_=_C293( C288 C293 ) C288_=_C294( C288 C294 ) C288_=_C299( C288 C299 ) C288_=_C303( C288 C303 ) C288_=_C353( C288 C353 ) \nC288_=_C370( C288 C370 ) C288_=_C399( C288 C399 ) C288_=_C400( C288 C400 ) C288_=_C402( C288 C402 ) C288_=_C404( C288 C404 ) C293_=_C294( C293 C294 ) \nC293_=_C299( C293 C299 ) C293_=_C316( C293 C316 ) C293_=_C331( C293 C331 ) C293_=_C346( C293 C346 ) C293_=_C393( C293 C393 ) C293_=_C400( C293 C400 ) \nC293_=_C408( C293 C408 ) C293_=_C420( C293 C420 ) C293_=_C429( C293 C429 ) C293_=_C438( C293 C438 ) C293_=_C449( C293 C449 ) C293_=_C450( C293 C450 ) \nC293_=_C451( C293 C451 ) C293_=_C452( C293 C452 ) C293_=_C453( C293 C453 ) C294_=_C299( C294 C299 ) C294_=_C332( C294 C332 ) C294_=_C372( C294 C372 ) \nC294_=_C439( C294 C439 ) C294_=_C449( C294 C449 ) C294_=_C454( C294 C454 ) C294_=_C456( C294 C456 ) C299_=_C444( C299 C444 ) C299_=_C461( C299 C461 ) \nC303_=_C353( C303 C353 ) C303_=_C370( C303 C370 ) C303_=_C399( C303 C399 ) C303_=_C400( C303 C400 ) C303_=_C402( C303 C402 ) C303_=_C404( C303 C404 ) \nC316_=_C331( C316 C331 ) C316_=_C346( C316 C346 ) C316_=_C393( C316 C393 ) C316_=_C400( C316 C400 ) C316_=_C408( C316 C408 ) C316_=_C420( C316 C420 ) \nC316_=_C429( C316 C429 ) C316_=_C438( C316 C438 ) C316_=_C449( C316 C449 ) C316_=_C450( C316 C450 ) C316_=_C451( C316 C451 ) C316_=_C452( C316 C452 ) \nC316_=_C453( C316 C453 ) C331_=_C332( C331 C332 ) C331_=_C346( C331 C346 ) C331_=_C393( C331 C393 ) C331_=_C400( C331 C400 ) C331_=_C408( C331 C408 ) \nC331_=_C420( C331 C420 ) C331_=_C429( C331 C429 ) C331_=_C438( C331 C438 ) C331_=_C449( C331 C449 ) C331_=_C450( C331 C450 ) C331_=_C451( C331 C451 ) \nC331_=_C452( C331 C452 ) C331_=_C453( C331 C453 ) C332_=_C372( C332 C372 ) C332_=_C439( C332 C439 ) C332_=_C449( C332 C449 ) C332_=_C454( C332 C454 ) \nC332_=_C456( C332 C456 ) C346_=_C393( C346 C393 ) C346_=_C400( C346 C400 ) C346_=_C408( C346 C408 ) C346_=_C420( C346 C420 ) C346_=_C429( C346 C429 ) \nC346_=_C438( C346 C438 ) C346_=_C449( C346 C449 ) C346_=_C450( C346 C450 ) C346_=_C451( C346 C451 ) C346_=_C452( C346 C452 ) C346_=_C453( C346 C453 ) \nC353_=_C370( C353 C370 ) C353_=_C399( C353 C399 ) C353_=_C400( C353 C400 ) C353_=_C402( C353 C402 ) C353_=_C404( C353 C404 ) C357_=_C359( C357 C359 ) \nC357_=_C361( C357 C361 ) C357_=_C363( C357 C363 ) C357_=_C364( C357 C364 ) C357_=_C365( C357 C365 ) C357_=_C366( C357 C366 ) C357_=_C368( C357 C368 ) \nC357_=_C369( C357 C369 ) C359_=_C361( C359 C361 ) C359_=_C363( C359 C363 ) C359_=_C366( C359 C366 ) C359_=_C399( C359 C399 ) C359_=_C438( C359 C438 ) \nC359_=_C439( C359 C439 ) C359_=_C444( C359 C444 ) C361_=_C363( C361 C363 ) C361_=_C402( C361 C402 ) C361_=_C451( C361 C451 ) C361_=_C454( C361 C454 ) \nC361_=_C461( C361 C461 ) C363_=_C369( C363 C369 ) C363_=_C404( C363 C404 ) C363_=_C453( C363 C453 ) C363_=_C456( C363 C456 ) C364_=_C365( C364 C365 ) \nC364_=_C366( C364 C366 ) C364_=_C368( C364 C368 ) C364_=_C369( C364 C369 ) C364_=_C408( C364 C408 ) C365_=_C366( C365 C366 ) C365_=_C368( C365 C368 ) \nC365_=_C369( C365 C369 ) C366_=_C368( C366 C368 ) C366_=_C369( C366 C369 ) C366_=_C399( C366 C399 ) C366_=_C438( C366 C438 ) C366_=_C439( C366 C439 ) \nC366_=_C444( C366 C444 ) C368_=_C369( C368 C369 ) C369_=_C404( C369 C404 ) C369_=_C453( C369 C453 ) C369_=_C456( C369 C456 ) C370_=_C372( C370 C372 ) \nC370_=_C399( C370 C399 ) C370_=_C400( C370 C400 ) C370_=_C402( C370 C402 ) C370_=_C404( C370 C404 ) C372_=_C439( C372 C439 ) C372_=_C449( C372 C449 ) \nC372_=_C454( C372 C454 ) C372_=_C456( C372 C456 ) C393_=_C400( C393 C400 ) C393_=_C408( C393 C408 ) C393_=_C420( C393 C420 ) C393_=_C429( C393 C429 ) \nC393_=_C438( C393 C438 ) C393_=_C449( C393 C449 ) C393_=_C450( C393 C450 ) C393_=_C451( C393 C451 ) C393_=_C452( C393 C452 ) C393_=_C453( C393 C453 ) \nC399_=_C400( C399 C400 ) C399_=_C402( C399 C402 ) C399_=_C404( C399 C404 ) C399_=_C438( C399 C438 ) C399_=_C439( C399 C439 ) C399_=_C444( C399 C444 ) \nC400_=_C402( C400 C402 ) C400_=_C404( C400 C404 ) C400_=_C408( C400 C408 ) C400_=_C420( C400 C420 ) C400_=_C429( C400 C429 ) C400_=_C438( C400 C438 ) \nC400_=_C449( C400 C449 ) C400_=_C450( C400 C450 ) C400_=_C451( C400 C451 ) C400_=_C452( C400 C452 ) C400_=_C453( C400 C453 ) C402_=_C404( C402 C404 ) \nC402_=_C451( C402 C451 ) C402_=_C454( C402 C454 ) C402_=_C461( C402 C461 ) C404_=_C453( C404 C453 ) C404_=_C456( C404 C456 ) C408_=_C420( C408 C420 ) \nC408_=_C429( C408 C429 ) C408_=_C438( C408 C438 ) C408_=_C449( C408 C449 ) C408_=_C450( C408 C450 ) C408_=_C451( C408 C451 ) C408_=_C452( C408 C452 ) \nC408_=_C453( C408 C453 ) C420_=_C429( C420 C429 ) C420_=_C438( C420 C438 ) C420_=_C449( C420 C449 ) C420_=_C450( C420 C450 ) C420_=_C451( C420 C451 ) \nC420_=_C452( C420 C452 ) C420_=_C453( C420 C453 ) C429_=_C438( C429 C438 ) C429_=_C449( C429 C449 ) C429_=_C450( C429 C450 ) C429_=_C451( C429 C451 ) \nC429_=_C452( C429 C452 ) C429_=_C453( C429 C453 ) C438_=_C439( C438 C439 ) C438_=_C444( C438 C444 ) C438_=_C449( C438 C449 ) C438_=_C450( C438 C450 ) \nC438_=_C451( C438 C451 ) C438_=_C452( C438 C452 ) C438_=_C453( C438 C453 ) C439_=_C444( C439 C444 ) C439_=_C449( C439 C449 ) C439_=_C454( C439 C454 ) \nC439_=_C456( C439 C456 ) C444_=_C461( C444 C461 ) C449_=_C450( C449 C450 ) C449_=_C451( C449 C451 ) C449_=_C452( C449 C452 ) C449_=_C453( C449 C453 ) \nC449_=_C454( C449 C454 ) C449_=_C456( C449 C456 ) C450_=_C451( C450 C451 ) C450_=_C452( C450 C452 ) C450_=_C453( C450 C453 ) C451_=_C452( C451 C452 ) \nC451_=_C453( C451 C453 ) C451_=_C454( C451 C454 ) C451_=_C461( C451 C461 ) C452_=_C453( C452 C453 ) C453_=_C456( C453 C456 ) C454_=_C456( C454 C456 ) \nC454_=_C461( C454 C461 ) "];27-&gt;32[label="94: C0 C1 C2 C3 C13 \nC14 C16 C22 C23 C43 C45 \nC48 C49 C50 C52 C53 C57 \nC58 C59 C60 C61 C65 C66 \nC67 C70 C71 C73 C82 C83 \nC87 C90 C92 C93 C95 C96 \nC99 C100 C101 C104 C105 C107 \nC122 C129 C166 C186 C210 C216 \nC217 C234 C251 C258 C259 C262 \nC268 C277 C286 C287 C288 C293 \nC294 C299 C303 C316 C331 C332 \nC346 C353 C359 C361 C363 C364 \nC365 C366 C368 C369 C370 C372 \nC393 C399 C402 C404 C408 C420 \nC429 C438 C439 C444 C450 C451 \nC452 C453 C454 C456 C461 \n738: C0_=_C1 ,C0_=_C2 ,C0_=_C3 ,C0_=_C13 ,C0_=_C14 ,\nC0_=_C16 ,C0_=_C22 ,C0_=_C23 ,C0_=_C43 ,C0_=_C45 ,C0_=_C48 ,\nC0_=_C49 ,C0_=_C50 ,C0_=_C52 ,C0_=_C53 ,C1_=_C2 ,C1_=_C3 ,\nC1_=_C13 ,C1_=_C14 ,C1_=_C16 ,C1_=_C22 ,C1_=_C23 ,C1_=_C57 ,\nC1_=_C58 ,C1_=_C59 ,C1_=_C60 ,C1_=_C61 ,C1_=_C65 ,C1_=_C66 ,\nC1_=_C67 ,C1_=_C70 ,C1_=_C71 ,C1_=_C73 ,C2_=_C3 ,C2_=_C13 ,\nC2_=_C14 ,C2_=_C16 ,C2_=_C22 ,C2_=_C23 ,C2_=_C82 ,C2_=_C83 ,\nC2_=_C87 ,C2_=_C90 ,C2_=_C92 ,C3_=_C13 ,C3_=_C14 ,C3_=_C16 ,\nC3_=_C22 ,C3_=_C23 ,C3_=_C93 ,C3_=_C95 ,C3_=_C96 ,C3_=_C99 ,\nC3_=_C100 ,C3_=_C101 ,C3_=_C104 ,C3_=_C105 ,C3_=_C107 ,C13_=_C14 ,\nC13_=_C16 ,C13_=_C22 ,C13_=_C23 ,C13_=_C286 ,C13_=_C359 ,C13_=_C361 ,\nC13_=_C363 ,C14_=_C16 ,C14_=_C22 ,C14_=_C23 ,C14_=_C122 ,C14_=_C268 ,\nC14_=_C287 ,C14_=_C364 ,C14_=_C365 ,C14_=_C366 ,C14_=_C368 ,C14_=_C369 ,\nC16_=_C22 ,C16_=_C23 ,C16_=_C210 ,C16_=_C251 ,C16_=_C288 ,C16_=_C303 ,\nC16_=_C353 ,C16_=_C370 ,C16_=_C399 ,C16_=_C402 ,C16_=_C404 ,C22_=_C23 ,\nC22_=_C129 ,C22_=_C166 ,C22_=_C186</w:t>
      </w:r>
    </w:p>
    <w:p>
      <w:pPr>
        <w:pStyle w:val="PreformattedText"/>
        <w:bidi w:val="0"/>
        <w:spacing w:before="0" w:after="0"/>
        <w:jc w:val="left"/>
        <w:rPr/>
      </w:pPr>
      <w:r>
        <w:rPr/>
        <w:t xml:space="preserve"> </w:t>
      </w:r>
      <w:r>
        <w:rPr/>
        <w:t>,C22_=_C216 ,C22_=_C234 ,C22_=_C258 ,\nC22_=_C277 ,C22_=_C293 ,C22_=_C316 ,C22_=_C331 ,C22_=_C346 ,C22_=_C393 ,\nC22_=_C408 ,C22_=_C420 ,C22_=_C429 ,C22_=_C438 ,C22_=_C450 ,C22_=_C451 ,\nC22_=_C452 ,C22_=_C453 ,C23_=_C217 ,C23_=_C259 ,C23_=_C294 ,C23_=_C332 ,\nC23_=_C372 ,C23_=_C439 ,C23_=_C454 ,C23_=_C456 ,C43_=_C45 ,C43_=_C48 ,\nC43_=_C49 ,C43_=_C50 ,C43_=_C52 ,C43_=_C53 ,C43_=_C93 ,C43_=_C122 ,\nC43_=_C129 ,C45_=_C48 ,C45_=_C49 ,C45_=_C50 ,C45_=_C52 ,C45_=_C53 ,\nC45_=_C59 ,C45_=_C83 ,C45_=_C95 ,C45_=_C286 ,C45_=_C287 ,C45_=_C288 ,\nC45_=_C293 ,C45_=_C294 ,C45_=_C299 ,C48_=_C49 ,C48_=_C50 ,C48_=_C52 ,\nC48_=_C53 ,C48_=_C99 ,C48_=_C364 ,C48_=_C408 ,C49_=_C50 ,C49_=_C52 ,\nC49_=_C53 ,C49_=_C100 ,C49_=_C365 ,C50_=_C52 ,C50_=_C53 ,C50_=_C67 ,\nC50_=_C87 ,C50_=_C101 ,C50_=_C359 ,C50_=_C366 ,C50_=_C399 ,C50_=_C438 ,\nC50_=_C439 ,C50_=_C444 ,C52_=_C53 ,C52_=_C105 ,C52_=_C368 ,C53_=_C73 ,\nC53_=_C92 ,C53_=_C107 ,C53_=_C363 ,C53_=_C369 ,C53_=_C404 ,C53_=_C453 ,\nC53_=_C456 ,C57_=_C58 ,C57_=_C59 ,C57_=_C60 ,C57_=_C61 ,C57_=_C65 ,\nC57_=_C66 ,C57_=_C67 ,C57_=_C70 ,C57_=_C71 ,C57_=_C73 ,C57_=_C210 ,\nC57_=_C216 ,C57_=_C217 ,C58_=_C59 ,C58_=_C60 ,C58_=_C61 ,C58_=_C65 ,\nC58_=_C66 ,C58_=_C67 ,C58_=_C70 ,C58_=_C71 ,C58_=_C73 ,C58_=_C82 ,\nC58_=_C251 ,C58_=_C258 ,C58_=_C259 ,C58_=_C262 ,C59_=_C60 ,C59_=_C61 ,\nC59_=_C65 ,C59_=_C66 ,C59_=_C67 ,C59_=_C70 ,C59_=_C71 ,C59_=_C73 ,\nC59_=_C83 ,C59_=_C95 ,C59_=_C286 ,C59_=_C287 ,C59_=_C288 ,C59_=_C293 ,\nC59_=_C294 ,C59_=_C299 ,C60_=_C61 ,C60_=_C65 ,C60_=_C66 ,C60_=_C67 ,\nC60_=_C70 ,C60_=_C71 ,C60_=_C73 ,C60_=_C316 ,C61_=_C65 ,C61_=_C66 ,\nC61_=_C67 ,C61_=_C70 ,C61_=_C71 ,C61_=_C73 ,C61_=_C96 ,C61_=_C331 ,\nC61_=_C332 ,C65_=_C66 ,C65_=_C67 ,C65_=_C70 ,C65_=_C71 ,C65_=_C73 ,\nC65_=_C420 ,C66_=_C67 ,C66_=_C70 ,C66_=_C71 ,C66_=_C73 ,C66_=_C429 ,\nC67_=_C70 ,C67_=_C71 ,C67_=_C73 ,C67_=_C87 ,C67_=_C101 ,C67_=_C359 ,\nC67_=_C366 ,C67_=_C399 ,C67_=_C438 ,C67_=_C439 ,C67_=_C444 ,C70_=_C71 ,\nC70_=_C73 ,C70_=_C90 ,C70_=_C104 ,C70_=_C361 ,C70_=_C402 ,C70_=_C451 ,\nC70_=_C454 ,C70_=_C461 ,C71_=_C73 ,C71_=_C452 ,C73_=_C92 ,C73_=_C107 ,\nC73_=_C363 ,C73_=_C369 ,C73_=_C404 ,C73_=_C453 ,C73_=_C456 ,C82_=_C83 ,\nC82_=_C87 ,C82_=_C90 ,C82_=_C92 ,C82_=_C251 ,C82_=_C258 ,C82_=_C259 ,\nC82_=_C262 ,C83_=_C87 ,C83_=_C90 ,C83_=_C92 ,C83_=_C95 ,C83_=_C286 ,\nC83_=_C287 ,C83_=_C288 ,C83_=_C293 ,C83_=_C294 ,C83_=_C299 ,C87_=_C90 ,\nC87_=_C92 ,C87_=_C101 ,C87_=_C359 ,C87_=_C366 ,C87_=_C399 ,C87_=_C438 ,\nC87_=_C439 ,C87_=_C444 ,C90_=_C92 ,C90_=_C104 ,C90_=_C361 ,C90_=_C402 ,\nC90_=_C451 ,C90_=_C454 ,C90_=_C461 ,C92_=_C107 ,C92_=_C363 ,C92_=_C369 ,\nC92_=_C404 ,C92_=_C453 ,C92_=_C456 ,C93_=_C95 ,C93_=_C96 ,C93_=_C99 ,\nC93_=_C100 ,C93_=_C101 ,C93_=_C104 ,C93_=_C105 ,C93_=_C107 ,C93_=_C122 ,\nC93_=_C129 ,C95_=_C96 ,C95_=_C99 ,C95_=_C100 ,C95_=_C101 ,C95_=_C104 ,\nC95_=_C105 ,C95_=_C107 ,C95_=_C286 ,C95_=_C287 ,C95_=_C288 ,C95_=_C293 ,\nC95_=_C294 ,C95_=_C299 ,C96_=_C99 ,C96_=_C100 ,C96_=_C101 ,C96_=_C104 ,\nC96_=_C105 ,C96_=_C107 ,C96_=_C331 ,C96_=_C332 ,C99_=_C100 ,C99_=_C101 ,\nC99_=_C104 ,C99_=_C105 ,C99_=_C107 ,C99_=_C364 ,C99_=_C408 ,C100_=_C101 ,\nC100_=_C104 ,C100_=_C105 ,C100_=_C107 ,C100_=_C365 ,C101_=_C104 ,C101_=_C105 ,\nC101_=_C107 ,C101_=_C359 ,C101_=_C366 ,C101_=_C399 ,C101_=_C438 ,C101_=_C439 ,\nC101_=_C444 ,C104_=_C105 ,C104_=_C107 ,C104_=_C361 ,C104_=_C402 ,C104_=_C451 ,\nC104_=_C454 ,C104_=_C461 ,C105_=_C107 ,C105_=_C368 ,C107_=_C363 ,C107_=_C369 ,\nC107_=_C404 ,C107_=_C453 ,C107_=_C456 ,C122_=_C129 ,C122_=_C268 ,C122_=_C287 ,\nC122_=_C364 ,C122_=_C365 ,C122_=_C366 ,C122_=_C368 ,C122_=_C369 ,C129_=_C166 ,\nC129_=_C186 ,C129_=_C216 ,C129_=_C234 ,C129_=_C258 ,C129_=_C277 ,C129_=_C293 ,\nC129_=_C316 ,C129_=_C331 ,C129_=_C346 ,C129_=_C393 ,C129_=_C408 ,C129_=_C420 ,\nC129_=_C429 ,C129_=_C438 ,C129_=_C450 ,C129_=_C451 ,C129_=_C452 ,C129_=_C453 ,\nC166_=_C186 ,C166_=_C216 ,C166_=_C234 ,C166_=_C258 ,C166_=_C277 ,C166_=_C293 ,\nC166_=_C316 ,C166_=_C331 ,C166_=_C346 ,C166_=_C393 ,C166_=_C408 ,C166_=_C420 ,\nC166_=_C429 ,C166_=_C438 ,C166_=_C450 ,C166_=_C451 ,C166_=_C452 ,C166_=_C453 ,\nC186_=_C216 ,C186_=_C234 ,C186_=_C258 ,C186_=_C277 ,C186_=_C293 ,C186_=_C316 ,\nC186_=_C331 ,C186_=_C346 ,C186_=_C393 ,C186_=_C408 ,C186_=_C420 ,C186_=_C429 ,\nC186_=_C438 ,C186_=_C450 ,C186_=_C451 ,C186_=_C452 ,C186_=_C453 ,C210_=_C216 ,\nC210_=_C217 ,C210_=_C251 ,C210_=_C288 ,C210_=_C303 ,C210_=_C353 ,C210_=_C370 ,\nC210_=_C399 ,C210_=_C402 ,C210_=_C404 ,C216_=_C217 ,C216_=_C234 ,C216_=_C258 ,\nC216_=_C277 ,C216_=_C293 ,C216_=_C316 ,C216_=_C331 ,C216_=_C346 ,C216_=_C393 ,\nC216_=_C408 ,C216_=_C420 ,C216_=_C429 ,C216_=_C438 ,C216_=_C450 ,C216_=_C451 ,\nC216_=_C452 ,C216_=_C453 ,C217_=_C259 ,C217_=_C294 ,C217_=_C332 ,C217_=_C372 ,\nC217_=_C439 ,C217_=_C454 ,C217_=_C456 ,C234_=_C258 ,C234_=_C277 ,C234_=_C293 ,\nC234_=_C316 ,C234_=_C331 ,C234_=_C346 ,C234_=_C393 ,C234_=_C408 ,C234_=_C420 ,\nC234_=_C429 ,C234_=_C438 ,C234_=_C450 ,C234_=_C451 ,C234_=_C452 ,C234_=_C453 ,\nC251_=_C258 ,C251_=_C259 ,C251_=_C262 ,C251_=_C288 ,C251_=_C303 ,C251_=_C353 ,\nC251_=_C370 ,C251_=_C399 ,C251_=_C402 ,C251_=_C404 ,C258_=_C259 ,C258_=_C262 ,\nC258_=_C277 ,C258_=_C293 ,C258_=_C316 ,C258_=_C331 ,C258_=_C346 ,C258_=_C393 ,\nC258_=_C408 ,C258_=_C420 ,C258_=_C429 ,C258_=_C438 ,C258_=_C450 ,C258_=_C451 ,\nC258_=_C452 ,C258_=_C453 ,C259_=_C262 ,C259_=_C294 ,C259_=_C332 ,C259_=_C372 ,\nC259_=_C439 ,C259_=_C454 ,C259_=_C456 ,C262_=_C299 ,C262_=_C444 ,C262_=_C461 ,\nC268_=_C277 ,C268_=_C287 ,C268_=_C364 ,C268_=_C365 ,C268_=_C366 ,C268_=_C368 ,\nC268_=_C369 ,C277_=_C293 ,C277_=_C316 ,C277_=_C331 ,C277_=_C346 ,C277_=_C393 ,\nC277_=_C408 ,C277_=_C420 ,C277_=_C429 ,C277_=_C438 ,C277_=_C450 ,C277_=_C451 ,\nC277_=_C452 ,C277_=_C453 ,C286_=_C287 ,C286_=_C288 ,C286_=_C293 ,C286_=_C294 ,\nC286_=_C299 ,C286_=_C359 ,C286_=_C361 ,C286_=_C363 ,C287_=_C288 ,C287_=_C293 ,\nC287_=_C294 ,C287_=_C299 ,C287_=_C364 ,C287_=_C365 ,C287_=_C366 ,C287_=_C368 ,\nC287_=_C369 ,C288_=_C293 ,C288_=_C294 ,C288_=_C299 ,C288_=_C303 ,C288_=_C353 ,\nC288_=_C370 ,C288_=_C399 ,C288_=_C402 ,C288_=_C404 ,C293_=_C294 ,C293_=_C299 ,\nC293_=_C316 ,C293_=_C331 ,C293_=_C346 ,C293_=_C393 ,C293_=_C408 ,C293_=_C420 ,\nC293_=_C429 ,C293_=_C438 ,C293_=_C450 ,C293_=_C451 ,C293_=_C452 ,C293_=_C453 ,\nC294_=_C299 ,C294_=_C332 ,C294_=_C372 ,C294_=_C439 ,C294_=_C454 ,C294_=_C456 ,\nC299_=_C444 ,C299_=_C461 ,C303_=_C353 ,C303_=_C370 ,C303_=_C399 ,C303_=_C402 ,\nC303_=_C404 ,C316_=_C331 ,C316_=_C346 ,C316_=_C393 ,C316_=_C408 ,C316_=_C420 ,\nC316_=_C429 ,C316_=_C438 ,C316_=_C450 ,C316_=_C451 ,C316_=_C452 ,C316_=_C453 ,\nC331_=_C332 ,C331_=_C346 ,C331_=_C393 ,C331_=_C408 ,C331_=_C420 ,C331_=_C429 ,\nC331_=_C438 ,C331_=_C450 ,C331_=_C451 ,C331_=_C452 ,C331_=_C453 ,C332_=_C372 ,\nC332_=_C439 ,C332_=_C454 ,C332_=_C456 ,C346_=_C393 ,C346_=_C408 ,C346_=_C420 ,\nC346_=_C429 ,C346_=_C438 ,C346_=_C450 ,C346_=_C451 ,C346_=_C452 ,C346_=_C453 ,\nC353_=_C370 ,C353_=_C399 ,C353_=_C402 ,C353_=_C404 ,C359_=_C361 ,C359_=_C363 ,\nC359_=_C366 ,C359_=_C399 ,C359_=_C438 ,C359_=_C439 ,C359_=_C444 ,C361_=_C363 ,\nC361_=_C402 ,C361_=_C451 ,C361_=_C454 ,C361_=_C461 ,C363_=_C369 ,C363_=_C404 ,\nC363_=_C453 ,C363_=_C456 ,C364_=_C365 ,C364_=_C366 ,C364_=_C368 ,C364_=_C369 ,\nC364_=_C408 ,C365_=_C366 ,C365_=_C368 ,C365_=_C369 ,C366_=_C368 ,C366_=_C369 ,\nC366_=_C399 ,C366_=_C438 ,C366_=_C439 ,C366_=_C444 ,C368_=_C369 ,C369_=_C404 ,\nC369_=_C453 ,C369_=_C456 ,C370_=_C372 ,C370_=_C399 ,C370_=_C402 ,C370_=_C404 ,\nC372_=_C439 ,C372_=_C454 ,C372_=_C456 ,C393_=_C408 ,C393_=_C420 ,C393_=_C429 ,\nC393_=_C438 ,C393_=_C450 ,C393_=_C451 ,C393_=_C452 ,C393_=_C453 ,C399_=_C402 ,\nC399_=_C404 ,C399_=_C438 ,C399_=_C439 ,C399_=_C444 ,C402_=_C404 ,C402_=_C451 ,\nC402_=_C454 ,C402_=_C461 ,C404_=_C453 ,C404_=_C456 ,C408_=_C420 ,C408_=_C429 ,\nC408_=_C438 ,C408_=_C450 ,C408_=_C451 ,C408_=_C452 ,C408_=_C453 ,C420_=_C429 ,\nC420_=_C438 ,C420_=_C450 ,C420_=_C451 ,C420_=_C452 ,C420_=_C453 ,C429_=_C438 ,\nC429_=_C450 ,C429_=_C451 ,C429_=_C452 ,C429_=_C453 ,C438_=_C439 ,C438_=_C444 ,\nC438_=_C450 ,C438_=_C451 ,C438_=_C452 ,C438_=_C453 ,C439_=_C444 ,C439_=_C454 ,\nC439_=_C456 ,C444_=_C461 ,C450_=_C451 ,C450_=_C452 ,C450_=_C453 ,C451_=_C452 ,\nC451_=_C453 ,C451_=_C454 ,C451_=_C461 ,C452_=_C453 ,C453_=_C456 ,C454_=_C456 ,\nC454_=_C461 ,"];33[shape=box, label="id:33 level: 2\n109: C0 C1 C2 C3 C4 \nC5 C6 C7 C8 C9 C10 \nC11 C12 C13 C14 C15 C16 \nC17 C18 C19 C20 C21 C22 \nC23 C24 C25 C26 C27 C45 \nC50 C53 C59 C67 C73 C83 \nC87 C92 C95 C101 C107 C120 \nC128 C131 C155 C163 C171 C205 \nC213 C219 C222 C232 C239 C244 \nC255 C263 C264 C276 C282 C283 \nC284 C285 C286 C287 C288 C289 \nC290 C291 C293 C294 C295 C296 \nC297 C298 C299 C300 C315 C321 \nC330 C337 C343 C351 C359 C363 \nC366 C369 C398 C399 C404 C407 \nC412 C419 C425 C426 C434 C437 \nC438 C439 C440 C441 C442 C443 \nC444 C445 C453 C456 C459 C462 \nC463 C465 \n169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45( C0 C45 ) C0_=_C50( C0 C50 ) \nC0_=_C53( C0 C53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59( C1 C59 ) C1_=_C67(</w:t>
      </w:r>
    </w:p>
    <w:p>
      <w:pPr>
        <w:pStyle w:val="PreformattedText"/>
        <w:bidi w:val="0"/>
        <w:spacing w:before="0" w:after="0"/>
        <w:jc w:val="left"/>
        <w:rPr/>
      </w:pPr>
      <w:r>
        <w:rPr/>
        <w:t xml:space="preserve"> </w:t>
      </w:r>
      <w:r>
        <w:rPr/>
        <w:t>C1 C67 ) C1_=_C73( C1 C73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83( C2 C83 ) C2_=_C87( C2 C87 ) C2_=_C92( C2 C92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95( C3 C95 ) C3_=_C101( C3 C101 ) \nC3_=_C107( C3 C107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120( C4 C120 ) C4_=_C128( C4 C128 ) C4_=_C131( C4 C131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05( C5 C205 ) C5_=_C213( C5 C213 ) C5_=_C219( C5 C21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22( C6 C222 ) C6_=_C232( C6 C232 ) C6_=_C239( C6 C23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44( C7 C244 ) C7_=_C255( C7 C255 ) C7_=_C263( C7 C263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64( C8 C264 ) C8_=_C276( C8 C276 ) \nC8_=_C282( C8 C282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45( C9 C45 ) C9_=_C59( C9 C59 ) C9_=_C83( C9 C83 ) C9_=_C95( C9 C95 ) C9_=_C120( C9 C120 ) \nC9_=_C155( C9 C155 ) C9_=_C205( C9 C205 ) C9_=_C222( C9 C222 ) C9_=_C244( C9 C244 ) C9_=_C264( C9 C264 ) C9_=_C283( C9 C283 ) \nC9_=_C284( C9 C284 ) C9_=_C285( C9 C285 ) C9_=_C286( C9 C286 ) C9_=_C287( C9 C287 ) C9_=_C288( C9 C288 ) C9_=_C289( C9 C289 ) \nC9_=_C290( C9 C290 ) C9_=_C291( C9 C291 ) C9_=_C293( C9 C293 ) C9_=_C294( C9 C294 ) C9_=_C295( C9 C295 ) C9_=_C296( C9 C296 ) \nC9_=_C297( C9 C297 ) C9_=_C298( C9 C298 ) C9_=_C299( C9 C299 ) C9_=_C300( C9 C300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3( C10 C283 ) C10_=_C315( C10 C315 ) C10_=_C321( C10 C321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4( C11 C284 ) C11_=_C330( C11 C330 ) \nC11_=_C337( C11 C337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5( C12 C285 ) C12_=_C343( C12 C343 ) \nC12_=_C351( C12 C351 ) C13_=_C14( C13 C14 ) C13_=_C15( C13 C15 ) C13_=_C16( C13 C16 ) C13_=_C17( C13 C17 ) C13_=_C18( C13 C18 ) \nC13_=_C19( C13 C19 ) C13_=_C20( C13 C20 ) C13_=_C21( C13 C21 ) C13_=_C22( C13 C22 ) C13_=_C23( C13 C23 ) C13_=_C24( C13 C24 ) \nC13_=_C25( C13 C25 ) C13_=_C26( C13 C26 ) C13_=_C27( C13 C27 ) C13_=_C286( C13 C286 ) C13_=_C359( C13 C359 ) C13_=_C363( C13 C363 ) \nC14_=_C15( C14 C15 ) C14_=_C16( C14 C16 ) C14_=_C17( C14 C17 ) C14_=_C18( C14 C18 ) C14_=_C19( C14 C19 ) C14_=_C20( C14 C20 ) \nC14_=_C21( C14 C21 ) C14_=_C22( C14 C22 ) C14_=_C23( C14 C23 ) C14_=_C24( C14 C24 ) C14_=_C25( C14 C25 ) C14_=_C26( C14 C26 ) \nC14_=_C27( C14 C27 ) C14_=_C287( C14 C287 ) C14_=_C366( C14 C366 ) C14_=_C369( C14 C369 ) C15_=_C16( C15 C16 ) C15_=_C17( C15 C17 ) \nC15_=_C18( C15 C18 ) C15_=_C19( C15 C19 ) C15_=_C20( C15 C20 ) C15_=_C21( C15 C21 ) C15_=_C22( C15 C22 ) C15_=_C23( C15 C23 ) \nC15_=_C24( C15 C24 ) C15_=_C25( C15 C25 ) C15_=_C26( C15 C26 ) C15_=_C27( C15 C27 ) C15_=_C398( C15 C398 ) C16_=_C17( C16 C17 ) \nC16_=_C18( C16 C18 ) C16_=_C19( C16 C19 ) C16_=_C20( C16 C20 ) C16_=_C21( C16 C21 ) C16_=_C22( C16 C22 ) C16_=_C23( C16 C23 ) \nC16_=_C24( C16 C24 ) C16_=_C25( C16 C25 ) C16_=_C26( C16 C26 ) C16_=_C27( C16 C27 ) C16_=_C288( C16 C288 ) C16_=_C399( C16 C399 ) \nC16_=_C404( C16 C404 ) C17_=_C18( C17 C18 ) C17_=_C19( C17 C19 ) C17_=_C20( C17 C20 ) C17_=_C21( C17 C21 ) C17_=_C22( C17 C22 ) \nC17_=_C23( C17 C23 ) C17_=_C24( C17 C24 ) C17_=_C25( C17 C25 ) C17_=_C26( C17 C26 ) C17_=_C27( C17 C27 ) C17_=_C289( C17 C289 ) \nC17_=_C407( C17 C407 ) C17_=_C412( C17 C412 ) C18_=_C19( C18 C19 ) C18_=_C20( C18 C20 ) C18_=_C21( C18 C21 ) C18_=_C22( C18 C22 ) \nC18_=_C23( C18 C23 ) C18_=_C24( C18 C24 ) C18_=_C25( C18 C25 ) C18_=_C26( C18 C26 ) C18_=_C27( C18 C27 ) C18_=_C290( C18 C290 ) \nC18_=_C419( C18 C419 ) C18_=_C425( C18 C425 ) C19_=_C20( C19 C20 ) C19_=_C21( C19 C21 ) C19_=_C22( C19 C22 ) C19_=_C23( C19 C23 ) \nC19_=_C24( C19 C24 ) C19_=_C25( C19 C25 ) C19_=_C26( C19 C26 ) C19_=_C27( C19 C27 ) C19_=_C291( C19 C291 ) C19_=_C426( C19 C426 ) \nC19_=_C434( C19 C434 ) C20_=_C21( C20 C21 ) C20_=_C22( C20 C22 ) C20_=_C23( C20 C23 ) C20_=_C24( C20 C24 ) C20_=_C25( C20 C25 ) \nC20_=_C26( C20 C26 ) C20_=_C27( C20 C27 ) C20_=_C437( C20 C437 ) C21_=_C22( C21 C22 ) C21_=_C23( C21 C23 ) C21_=_C24( C21 C24 ) \nC21_=_C25( C21 C25 ) C21_=_C26( C21 C26 ) C21_=_C27( C21 C27 ) C21_=_C50( C21 C50 ) C21_=_C67( C21 C67 ) C21_=_C87( C21 C87 ) \nC21_=_C101( C21 C101 ) C21_=_C128( C21 C128 ) C21_=_C163( C21 C163 ) C21_=_C213( C21 C213 ) C21_=_C232( C21 C232 ) C21_=_C255( C21 C255 ) \nC21_=_C276( C21 C276 ) C21_=_C315( C21 C315 ) C21_=_C330( C21 C330 ) C21_=_C343( C21 C343 ) C21_=_C359( C21 C359 ) C21_=_C366( C21 C366 ) \nC21_=_C399( C21 C399 ) C21_=_C407( C21 C407 ) C21_=_C419( C21 C419 ) C21_=_C426( C21 C426 ) C21_=_C438( C21 C438 ) C21_=_C439( C21 C439 ) \nC21_=_C440( C21 C440 ) C21_=_C441( C21 C441 ) C21_=_C442( C21 C442 ) C21_=_C443( C21 C443 ) C21_=_C444( C21 C444 ) C21_=_C445( C21 C445 ) \nC22_=_C23( C22 C23 ) C22_=_C24( C22 C24 ) C22_=_C25( C22 C25 ) C22_=_C26( C22 C26 ) C22_=_C27( C22 C27 ) C22_=_C293( C22 C293 ) \nC22_=_C438( C22 C438 ) C22_=_C453( C22 C453 ) C23_=_C24( C23 C24 ) C23_=_C25( C23 C25 ) C23_=_C26( C23 C26 ) C23_=_C27( C23 C27 ) \nC23_=_C294( C23 C294 ) C23_=_C439( C23 C439 ) C23_=_C456( C23 C456 ) C24_=_C25( C24 C25 ) C24_=_C26( C24 C26 ) C24_=_C27( C24 C27 ) \nC24_=_C295( C24 C295 ) C24_=_C440( C24 C440 ) C24_=_C459( C24 C459 ) C25_=_C26( C25 C26 ) C25_=_C27( C25 C27 ) C25_=_C296( C25 C296 ) \nC25_=_C441( C25 C441 ) C25_=_C462( C25 C462 ) C26_=_C27( C26 C27 ) C26_=_C297( C26 C297 ) C26_=_C442( C26 C442 ) C26_=_C463( C26 C463 ) \nC27_=_C298( C27 C298 ) C27_=_C443( C27 C443 ) C27_=_C465( C27 C465 ) C45_=_C50( C45 C50 ) C45_=_C53( C45 C53 ) C45_=_C59( C45 C59 ) \nC45_=_C83( C45 C83 ) C45_=_C95( C45 C95 ) C45_=_C120( C45 C120 ) C45_=_C155( C45 C155 ) C45_=_C205( C45 C205 ) C45_=_C222( C45 C222 ) \nC45_=_C244( C45 C244 ) C45_=_C264( C45 C264 ) C45_=_C283( C45 C283 ) C45_=_C284( C45 C284 ) C45_=_C285( C45 C285 ) C45_=_C286( C45 C286 ) \nC45_=_C287( C45 C287 ) C45_=_C288( C45 C288 ) C45_=_C289( C45 C289 ) C45_=_C290( C45 C290 ) C45_=_C291( C45 C291 ) C45_=_C293( C45 C293 ) \nC45_=_C294( C45 C294 ) C45_=_C295( C45 C295 ) C45_=_C296( C45 C296 ) C45_=_C297( C45 C297 ) C45_=_C298( C45 C298 ) C45_=_C299( C45</w:t>
      </w:r>
    </w:p>
    <w:p>
      <w:pPr>
        <w:pStyle w:val="PreformattedText"/>
        <w:bidi w:val="0"/>
        <w:spacing w:before="0" w:after="0"/>
        <w:jc w:val="left"/>
        <w:rPr/>
      </w:pPr>
      <w:r>
        <w:rPr/>
        <w:t xml:space="preserve"> </w:t>
      </w:r>
      <w:r>
        <w:rPr/>
        <w:t>C299 ) \nC45_=_C300( C45 C300 ) C50_=_C53( C50 C53 ) C50_=_C67( C50 C67 ) C50_=_C87( C50 C87 ) C50_=_C101( C50 C101 ) C50_=_C128( C50 C128 ) \nC50_=_C163( C50 C163 ) C50_=_C213( C50 C213 ) C50_=_C232( C50 C232 ) C50_=_C255( C50 C255 ) C50_=_C276( C50 C276 ) C50_=_C315( C50 C315 ) \nC50_=_C330( C50 C330 ) C50_=_C343( C50 C343 ) C50_=_C359( C50 C359 ) C50_=_C366( C50 C366 ) C50_=_C399( C50 C399 ) C50_=_C407( C50 C407 ) \nC50_=_C419( C50 C419 ) C50_=_C426( C50 C426 ) C50_=_C438( C50 C438 ) C50_=_C439( C50 C439 ) C50_=_C440( C50 C440 ) C50_=_C441( C50 C441 ) \nC50_=_C442( C50 C442 ) C50_=_C443( C50 C443 ) C50_=_C444( C50 C444 ) C50_=_C445( C50 C445 ) C53_=_C73( C53 C73 ) C53_=_C92( C53 C92 ) \nC53_=_C107( C53 C107 ) C53_=_C131( C53 C131 ) C53_=_C171( C53 C171 ) C53_=_C219( C53 C219 ) C53_=_C239( C53 C239 ) C53_=_C263( C53 C263 ) \nC53_=_C282( C53 C282 ) C53_=_C300( C53 C300 ) C53_=_C321( C53 C321 ) C53_=_C337( C53 C337 ) C53_=_C351( C53 C351 ) C53_=_C363( C53 C363 ) \nC53_=_C369( C53 C369 ) C53_=_C398( C53 C398 ) C53_=_C404( C53 C404 ) C53_=_C412( C53 C412 ) C53_=_C425( C53 C425 ) C53_=_C434( C53 C434 ) \nC53_=_C437( C53 C437 ) C53_=_C445( C53 C445 ) C53_=_C453( C53 C453 ) C53_=_C456( C53 C456 ) C53_=_C459( C53 C459 ) C53_=_C462( C53 C462 ) \nC53_=_C463( C53 C463 ) C53_=_C465( C53 C465 ) C59_=_C67( C59 C67 ) C59_=_C73( C59 C73 ) C59_=_C83( C59 C83 ) C59_=_C95( C59 C95 ) \nC59_=_C120( C59 C120 ) C59_=_C155( C59 C155 ) C59_=_C205( C59 C205 ) C59_=_C222( C59 C222 ) C59_=_C244( C59 C244 ) C59_=_C264( C59 C264 ) \nC59_=_C283( C59 C283 ) C59_=_C284( C59 C284 ) C59_=_C285( C59 C285 ) C59_=_C286( C59 C286 ) C59_=_C287( C59 C287 ) C59_=_C288( C59 C288 ) \nC59_=_C289( C59 C289 ) C59_=_C290( C59 C290 ) C59_=_C291( C59 C291 ) C59_=_C293( C59 C293 ) C59_=_C294( C59 C294 ) C59_=_C295( C59 C295 ) \nC59_=_C296( C59 C296 ) C59_=_C297( C59 C297 ) C59_=_C298( C59 C298 ) C59_=_C299( C59 C299 ) C59_=_C300( C59 C300 ) C67_=_C73( C67 C73 ) \nC67_=_C87( C67 C87 ) C67_=_C101( C67 C101 ) C67_=_C128( C67 C128 ) C67_=_C163( C67 C163 ) C67_=_C213( C67 C213 ) C67_=_C232( C67 C232 ) \nC67_=_C255( C67 C255 ) C67_=_C276( C67 C276 ) C67_=_C315( C67 C315 ) C67_=_C330( C67 C330 ) C67_=_C343( C67 C343 ) C67_=_C359( C67 C359 ) \nC67_=_C366( C67 C366 ) C67_=_C399( C67 C399 ) C67_=_C407( C67 C407 ) C67_=_C419( C67 C419 ) C67_=_C426( C67 C426 ) C67_=_C438( C67 C438 ) \nC67_=_C439( C67 C439 ) C67_=_C440( C67 C440 ) C67_=_C441( C67 C441 ) C67_=_C442( C67 C442 ) C67_=_C443( C67 C443 ) C67_=_C444( C67 C444 ) \nC67_=_C445( C67 C445 ) C73_=_C92( C73 C92 ) C73_=_C107( C73 C107 ) C73_=_C131( C73 C131 ) C73_=_C171( C73 C171 ) C73_=_C219( C73 C219 ) \nC73_=_C239( C73 C239 ) C73_=_C263( C73 C263 ) C73_=_C282( C73 C282 ) C73_=_C300( C73 C300 ) C73_=_C321( C73 C321 ) C73_=_C337( C73 C337 ) \nC73_=_C351( C73 C351 ) C73_=_C363( C73 C363 ) C73_=_C369( C73 C369 ) C73_=_C398( C73 C398 ) C73_=_C404( C73 C404 ) C73_=_C412( C73 C412 ) \nC73_=_C425( C73 C425 ) C73_=_C434( C73 C434 ) C73_=_C437( C73 C437 ) C73_=_C445( C73 C445 ) C73_=_C453( C73 C453 ) C73_=_C456( C73 C456 ) \nC73_=_C459( C73 C459 ) C73_=_C462( C73 C462 ) C73_=_C463( C73 C463 ) C73_=_C465( C73 C465 ) C83_=_C87( C83 C87 ) C83_=_C92( C83 C92 ) \nC83_=_C95( C83 C95 ) C83_=_C120( C83 C120 ) C83_=_C155( C83 C155 ) C83_=_C205( C83 C205 ) C83_=_C222( C83 C222 ) C83_=_C244( C83 C244 ) \nC83_=_C264( C83 C264 ) C83_=_C283( C83 C283 ) C83_=_C284( C83 C284 ) C83_=_C285( C83 C285 ) C83_=_C286( C83 C286 ) C83_=_C287( C83 C287 ) \nC83_=_C288( C83 C288 ) C83_=_C289( C83 C289 ) C83_=_C290( C83 C290 ) C83_=_C291( C83 C291 ) C83_=_C293( C83 C293 ) C83_=_C294( C83 C294 ) \nC83_=_C295( C83 C295 ) C83_=_C296( C83 C296 ) C83_=_C297( C83 C297 ) C83_=_C298( C83 C298 ) C83_=_C299( C83 C299 ) C83_=_C300( C83 C300 ) \nC87_=_C92( C87 C92 ) C87_=_C101( C87 C101 ) C87_=_C128( C87 C128 ) C87_=_C163( C87 C163 ) C87_=_C213( C87 C213 ) C87_=_C232( C87 C232 ) \nC87_=_C255( C87 C255 ) C87_=_C276( C87 C276 ) C87_=_C315( C87 C315 ) C87_=_C330( C87 C330 ) C87_=_C343( C87 C343 ) C87_=_C359( C87 C359 ) \nC87_=_C366( C87 C366 ) C87_=_C399( C87 C399 ) C87_=_C407( C87 C407 ) C87_=_C419( C87 C419 ) C87_=_C426( C87 C426 ) C87_=_C438( C87 C438 ) \nC87_=_C439( C87 C439 ) C87_=_C440( C87 C440 ) C87_=_C441( C87 C441 ) C87_=_C442( C87 C442 ) C87_=_C443( C87 C443 ) C87_=_C444( C87 C444 ) \nC87_=_C445( C87 C445 ) C92_=_C107( C92 C107 ) C92_=_C131( C92 C131 ) C92_=_C171( C92 C171 ) C92_=_C219( C92 C219 ) C92_=_C239( C92 C239 ) \nC92_=_C263( C92 C263 ) C92_=_C282( C92 C282 ) C92_=_C300( C92 C300 ) C92_=_C321( C92 C321 ) C92_=_C337( C92 C337 ) C92_=_C351( C92 C351 ) \nC92_=_C363( C92 C363 ) C92_=_C369( C92 C369 ) C92_=_C398( C92 C398 ) C92_=_C404( C92 C404 ) C92_=_C412( C92 C412 ) C92_=_C425( C92 C425 ) \nC92_=_C434( C92 C434 ) C92_=_C437( C92 C437 ) C92_=_C445( C92 C445 ) C92_=_C453( C92 C453 ) C92_=_C456( C92 C456 ) C92_=_C459( C92 C459 ) \nC92_=_C462( C92 C462 ) C92_=_C463( C92 C463 ) C92_=_C465( C92 C465 ) C95_=_C101( C95 C101 ) C95_=_C107( C95 C107 ) C95_=_C120( C95 C120 ) \nC95_=_C155( C95 C155 ) C95_=_C205( C95 C205 ) C95_=_C222( C95 C222 ) C95_=_C244( C95 C244 ) C95_=_C264( C95 C264 ) C95_=_C283( C95 C283 ) \nC95_=_C284( C95 C284 ) C95_=_C285( C95 C285 ) C95_=_C286( C95 C286 ) C95_=_C287( C95 C287 ) C95_=_C288( C95 C288 ) C95_=_C289( C95 C289 ) \nC95_=_C290( C95 C290 ) C95_=_C291( C95 C291 ) C95_=_C293( C95 C293 ) C95_=_C294( C95 C294 ) C95_=_C295( C95 C295 ) C95_=_C296( C95 C296 ) \nC95_=_C297( C95 C297 ) C95_=_C298( C95 C298 ) C95_=_C299( C95 C299 ) C95_=_C300( C95 C300 ) C101_=_C107( C101 C107 ) C101_=_C128( C101 C128 ) \nC101_=_C163( C101 C163 ) C101_=_C213( C101 C213 ) C101_=_C232( C101 C232 ) C101_=_C255( C101 C255 ) C101_=_C276( C101 C276 ) C101_=_C315( C101 C315 ) \nC101_=_C330( C101 C330 ) C101_=_C343( C101 C343 ) C101_=_C359( C101 C359 ) C101_=_C366( C101 C366 ) C101_=_C399( C101 C399 ) C101_=_C407( C101 C407 ) \nC101_=_C419( C101 C419 ) C101_=_C426( C101 C426 ) C101_=_C438( C101 C438 ) C101_=_C439( C101 C439 ) C101_=_C440( C101 C440 ) C101_=_C441( C101 C441 ) \nC101_=_C442( C101 C442 ) C101_=_C443( C101 C443 ) C101_=_C444( C101 C444 ) C101_=_C445( C101 C445 ) C107_=_C131( C107 C131 ) C107_=_C171( C107 C171 ) \nC107_=_C219( C107 C219 ) C107_=_C239( C107 C239 ) C107_=_C263( C107 C263 ) C107_=_C282( C107 C282 ) C107_=_C300( C107 C300 ) C107_=_C321( C107 C321 ) \nC107_=_C337( C107 C337 ) C107_=_C351( C107 C351 ) C107_=_C363( C107 C363 ) C107_=_C369( C107 C369 ) C107_=_C398( C107 C398 ) C107_=_C404( C107 C404 ) \nC107_=_C412( C107 C412 ) C107_=_C425( C107 C425 ) C107_=_C434( C107 C434 ) C107_=_C437( C107 C437 ) C107_=_C445( C107 C445 ) C107_=_C453( C107 C453 ) \nC107_=_C456( C107 C456 ) C107_=_C459( C107 C459 ) C107_=_C462( C107 C462 ) C107_=_C463( C107 C463 ) C107_=_C465( C107 C465 ) C120_=_C128( C120 C128 ) \nC120_=_C131( C120 C131 ) C120_=_C155( C120 C155 ) C120_=_C205( C120 C205 ) C120_=_C222( C120 C222 ) C120_=_C244( C120 C244 ) C120_=_C264( C120 C264 ) \nC120_=_C283( C120 C283 ) C120_=_C284( C120 C284 ) C120_=_C285( C120 C285 ) C120_=_C286( C120 C286 ) C120_=_C287( C120 C287 ) C120_=_C288( C120 C288 ) \nC120_=_C289( C120 C289 ) C120_=_C290( C120 C290 ) C120_=_C291( C120 C291 ) C120_=_C293( C120 C293 ) C120_=_C294( C120 C294 ) C120_=_C295( C120 C295 ) \nC120_=_C296( C120 C296 ) C120_=_C297( C120 C297 ) C120_=_C298( C120 C298 ) C120_=_C299( C120 C299 ) C120_=_C300( C120 C300 ) C128_=_C131( C128 C131 ) \nC128_=_C163( C128 C163 ) C128_=_C213( C128 C213 ) C128_=_C232( C128 C232 ) C128_=_C255( C128 C255 ) C128_=_C276( C128 C276 ) C128_=_C315( C128 C315 ) \nC128_=_C330( C128 C330 ) C128_=_C343( C128 C343 ) C128_=_C359( C128 C359 ) C128_=_C366( C128 C366 ) C128_=_C399( C128 C399 ) C128_=_C407( C128 C407 ) \nC128_=_C419( C128 C419 ) C128_=_C426( C128 C426 ) C128_=_C438( C128 C438 ) C128_=_C439( C128 C439 ) C128_=_C440( C128 C440 ) C128_=_C441( C128 C441 ) \nC128_=_C442( C128 C442 ) C128_=_C443( C128 C443 ) C128_=_C444( C128 C444 ) C128_=_C445( C128 C445 ) C131_=_C171( C131 C171 ) C131_=_C219( C131 C219 ) \nC131_=_C239( C131 C239 ) C131_=_C263( C131 C263 ) C131_=_C282( C131 C282 ) C131_=_C300( C131 C300 ) C131_=_C321( C131 C321 ) C131_=_C337( C131 C337 ) \nC131_=_C351( C131 C351 ) C131_=_C363( C131 C363 ) C131_=_C369( C131 C369 ) C131_=_C398( C131 C398 ) C131_=_C404( C131 C404 ) C131_=_C412( C131 C412 ) \nC131_=_C425( C131 C425 ) C131_=_C434( C131 C434 ) C131_=_C437( C131 C437 ) C131_=_C445( C131 C445 ) C131_=_C453( C131 C453 ) C131_=_C456( C131 C456 ) \nC131_=_C459( C131 C459 ) C131_=_C462( C131 C462 ) C131_=_C463( C131 C463 ) C131_=_C465( C131 C465 ) C155_=_C163( C155 C163 ) C155_=_C171( C155 C171 ) \nC155_=_C205( C155 C205 ) C155_=_C222( C155 C222 ) C155_=_C244( C155 C244 ) C155_=_C264( C155 C264 ) C155_=_C283( C155 C283 ) C155_=_C284( C155 C284 ) \nC155_=_C285( C155 C285 ) C155_=_C286( C155 C286 ) C155_=_C287( C155 C287 ) C155_=_C288( C155 C288 ) C155_=_C289( C155 C289 ) C155_=_C290( C155 C290 ) \nC155_=_C291( C155 C291 ) C155_=_C293( C155 C293 ) C155_=_C294( C155 C294 ) C155_=_C295( C155 C295 ) C155_=_C296( C155 C296 ) C155_=_C297( C155 C297 ) \nC155_=_C298( C155 C298 ) C155_=_C299( C155 C299 ) C155_=_C300( C155 C300 ) C163_=_C171( C163 C171 ) C163_=_C213( C163 C213 ) C163_=_C232( C163 C232 ) \nC163_=_C255( C163 C255 ) C163_=_C276( C163 C276 ) C163_=_C315( C163 C315 ) C163_=_C330( C163 C330 ) C163_=_C343( C163 C343 ) C163_=_C359( C163 C359 ) \nC163_=_C366( C163 C366 ) C163_=_C399( C163 C399 ) C163_=_C407( C163 C407 ) C163_=_C419( C163 C419 ) C163_=_C426( C163 C426 ) C163_=_C438( C163 C438 ) \nC163_=_C439( C163 C439 ) C163_=_C440( C163 C440 ) C163_=_C441( C163 C441 ) C163_=_C442( C163 C442 ) C163_=_C443( C163 C443 ) C163_=_C444( C163 C444 ) \nC163_=_C445( C163 C445 ) C171_=_C219( C171 C219 ) C171_=_C239( C171 C239 ) C171_=_C263( C171 C263 ) C171_=_C282( C171 C282 ) C171_=_C300( C171 C300 ) \nC171_=_C321( C171 C321 ) C171_=_C337( C171 C337 ) C171_=_C351(</w:t>
      </w:r>
    </w:p>
    <w:p>
      <w:pPr>
        <w:pStyle w:val="PreformattedText"/>
        <w:bidi w:val="0"/>
        <w:spacing w:before="0" w:after="0"/>
        <w:jc w:val="left"/>
        <w:rPr/>
      </w:pPr>
      <w:r>
        <w:rPr/>
        <w:t xml:space="preserve"> </w:t>
      </w:r>
      <w:r>
        <w:rPr/>
        <w:t>C171 C351 ) C171_=_C363( C171 C363 ) C171_=_C369( C171 C369 ) C171_=_C398( C171 C398 ) \nC171_=_C404( C171 C404 ) C171_=_C412( C171 C412 ) C171_=_C425( C171 C425 ) C171_=_C434( C171 C434 ) C171_=_C437( C171 C437 ) C171_=_C445( C171 C445 ) \nC171_=_C453( C171 C453 ) C171_=_C456( C171 C456 ) C171_=_C459( C171 C459 ) C171_=_C462( C171 C462 ) C171_=_C463( C171 C463 ) C171_=_C465( C171 C465 ) \nC205_=_C213( C205 C213 ) C205_=_C219( C205 C219 ) C205_=_C222( C205 C222 ) C205_=_C244( C205 C244 ) C205_=_C264( C205 C264 ) C205_=_C283( C205 C283 ) \nC205_=_C284( C205 C284 ) C205_=_C285( C205 C285 ) C205_=_C286( C205 C286 ) C205_=_C287( C205 C287 ) C205_=_C288( C205 C288 ) C205_=_C289( C205 C289 ) \nC205_=_C290( C205 C290 ) C205_=_C291( C205 C291 ) C205_=_C293( C205 C293 ) C205_=_C294( C205 C294 ) C205_=_C295( C205 C295 ) C205_=_C296( C205 C296 ) \nC205_=_C297( C205 C297 ) C205_=_C298( C205 C298 ) C205_=_C299( C205 C299 ) C205_=_C300( C205 C300 ) C213_=_C219( C213 C219 ) C213_=_C232( C213 C232 ) \nC213_=_C255( C213 C255 ) C213_=_C276( C213 C276 ) C213_=_C315( C213 C315 ) C213_=_C330( C213 C330 ) C213_=_C343( C213 C343 ) C213_=_C359( C213 C359 ) \nC213_=_C366( C213 C366 ) C213_=_C399( C213 C399 ) C213_=_C407( C213 C407 ) C213_=_C419( C213 C419 ) C213_=_C426( C213 C426 ) C213_=_C438( C213 C438 ) \nC213_=_C439( C213 C439 ) C213_=_C440( C213 C440 ) C213_=_C441( C213 C441 ) C213_=_C442( C213 C442 ) C213_=_C443( C213 C443 ) C213_=_C444( C213 C444 ) \nC213_=_C445( C213 C445 ) C219_=_C239( C219 C239 ) C219_=_C263( C219 C263 ) C219_=_C282( C219 C282 ) C219_=_C300( C219 C300 ) C219_=_C321( C219 C321 ) \nC219_=_C337( C219 C337 ) C219_=_C351( C219 C351 ) C219_=_C363( C219 C363 ) C219_=_C369( C219 C369 ) C219_=_C398( C219 C398 ) C219_=_C404( C219 C404 ) \nC219_=_C412( C219 C412 ) C219_=_C425( C219 C425 ) C219_=_C434( C219 C434 ) C219_=_C437( C219 C437 ) C219_=_C445( C219 C445 ) C219_=_C453( C219 C453 ) \nC219_=_C456( C219 C456 ) C219_=_C459( C219 C459 ) C219_=_C462( C219 C462 ) C219_=_C463( C219 C463 ) C219_=_C465( C219 C465 ) C222_=_C232( C222 C232 ) \nC222_=_C239( C222 C239 ) C222_=_C244( C222 C244 ) C222_=_C264( C222 C264 ) C222_=_C283( C222 C283 ) C222_=_C284( C222 C284 ) C222_=_C285( C222 C285 ) \nC222_=_C286( C222 C286 ) C222_=_C287( C222 C287 ) C222_=_C288( C222 C288 ) C222_=_C289( C222 C289 ) C222_=_C290( C222 C290 ) C222_=_C291( C222 C291 ) \nC222_=_C293( C222 C293 ) C222_=_C294( C222 C294 ) C222_=_C295( C222 C295 ) C222_=_C296( C222 C296 ) C222_=_C297( C222 C297 ) C222_=_C298( C222 C298 ) \nC222_=_C299( C222 C299 ) C222_=_C300( C222 C300 ) C232_=_C239( C232 C239 ) C232_=_C255( C232 C255 ) C232_=_C276( C232 C276 ) C232_=_C315( C232 C315 ) \nC232_=_C330( C232 C330 ) C232_=_C343( C232 C343 ) C232_=_C359( C232 C359 ) C232_=_C366( C232 C366 ) C232_=_C399( C232 C399 ) C232_=_C407( C232 C407 ) \nC232_=_C419( C232 C419 ) C232_=_C426( C232 C426 ) C232_=_C438( C232 C438 ) C232_=_C439( C232 C439 ) C232_=_C440( C232 C440 ) C232_=_C441( C232 C441 ) \nC232_=_C442( C232 C442 ) C232_=_C443( C232 C443 ) C232_=_C444( C232 C444 ) C232_=_C445( C232 C445 ) C239_=_C263( C239 C263 ) C239_=_C282( C239 C282 ) \nC239_=_C300( C239 C300 ) C239_=_C321( C239 C321 ) C239_=_C337( C239 C337 ) C239_=_C351( C239 C351 ) C239_=_C363( C239 C363 ) C239_=_C369( C239 C369 ) \nC239_=_C398( C239 C398 ) C239_=_C404( C239 C404 ) C239_=_C412( C239 C412 ) C239_=_C425( C239 C425 ) C239_=_C434( C239 C434 ) C239_=_C437( C239 C437 ) \nC239_=_C445( C239 C445 ) C239_=_C453( C239 C453 ) C239_=_C456( C239 C456 ) C239_=_C459( C239 C459 ) C239_=_C462( C239 C462 ) C239_=_C463( C239 C463 ) \nC239_=_C465( C239 C465 ) C244_=_C255( C244 C255 ) C244_=_C263( C244 C263 ) C244_=_C264( C244 C264 ) C244_=_C283( C244 C283 ) C244_=_C284( C244 C284 ) \nC244_=_C285( C244 C285 ) C244_=_C286( C244 C286 ) C244_=_C287( C244 C287 ) C244_=_C288( C244 C288 ) C244_=_C289( C244 C289 ) C244_=_C290( C244 C290 ) \nC244_=_C291( C244 C291 ) C244_=_C293( C244 C293 ) C244_=_C294( C244 C294 ) C244_=_C295( C244 C295 ) C244_=_C296( C244 C296 ) C244_=_C297( C244 C297 ) \nC244_=_C298( C244 C298 ) C244_=_C299( C244 C299 ) C244_=_C300( C244 C300 ) C255_=_C263( C255 C263 ) C255_=_C276( C255 C276 ) C255_=_C315( C255 C315 ) \nC255_=_C330( C255 C330 ) C255_=_C343( C255 C343 ) C255_=_C359( C255 C359 ) C255_=_C366( C255 C366 ) C255_=_C399( C255 C399 ) C255_=_C407( C255 C407 ) \nC255_=_C419( C255 C419 ) C255_=_C426( C255 C426 ) C255_=_C438( C255 C438 ) C255_=_C439( C255 C439 ) C255_=_C440( C255 C440 ) C255_=_C441( C255 C441 ) \nC255_=_C442( C255 C442 ) C255_=_C443( C255 C443 ) C255_=_C444( C255 C444 ) C255_=_C445( C255 C445 ) C263_=_C282( C263 C282 ) C263_=_C300( C263 C300 ) \nC263_=_C321( C263 C321 ) C263_=_C337( C263 C337 ) C263_=_C351( C263 C351 ) C263_=_C363( C263 C363 ) C263_=_C369( C263 C369 ) C263_=_C398( C263 C398 ) \nC263_=_C404( C263 C404 ) C263_=_C412( C263 C412 ) C263_=_C425( C263 C425 ) C263_=_C434( C263 C434 ) C263_=_C437( C263 C437 ) C263_=_C445( C263 C445 ) \nC263_=_C453( C263 C453 ) C263_=_C456( C263 C456 ) C263_=_C459( C263 C459 ) C263_=_C462( C263 C462 ) C263_=_C463( C263 C463 ) C263_=_C465( C263 C465 ) \nC264_=_C276( C264 C276 ) C264_=_C282( C264 C282 ) C264_=_C283( C264 C283 ) C264_=_C284( C264 C284 ) C264_=_C285( C264 C285 ) C264_=_C286( C264 C286 ) \nC264_=_C287( C264 C287 ) C264_=_C288( C264 C288 ) C264_=_C289( C264 C289 ) C264_=_C290( C264 C290 ) C264_=_C291( C264 C291 ) C264_=_C293( C264 C293 ) \nC264_=_C294( C264 C294 ) C264_=_C295( C264 C295 ) C264_=_C296( C264 C296 ) C264_=_C297( C264 C297 ) C264_=_C298( C264 C298 ) C264_=_C299( C264 C299 ) \nC264_=_C300( C264 C300 ) C276_=_C282( C276 C282 ) C276_=_C315( C276 C315 ) C276_=_C330( C276 C330 ) C276_=_C343( C276 C343 ) C276_=_C359( C276 C359 ) \nC276_=_C366( C276 C366 ) C276_=_C399( C276 C399 ) C276_=_C407( C276 C407 ) C276_=_C419( C276 C419 ) C276_=_C426( C276 C426 ) C276_=_C438( C276 C438 ) \nC276_=_C439( C276 C439 ) C276_=_C440( C276 C440 ) C276_=_C441( C276 C441 ) C276_=_C442( C276 C442 ) C276_=_C443( C276 C443 ) C276_=_C444( C276 C444 ) \nC276_=_C445( C276 C445 ) C282_=_C300( C282 C300 ) C282_=_C321( C282 C321 ) C282_=_C337( C282 C337 ) C282_=_C351( C282 C351 ) C282_=_C363( C282 C363 ) \nC282_=_C369( C282 C369 ) C282_=_C398( C282 C398 ) C282_=_C404( C282 C404 ) C282_=_C412( C282 C412 ) C282_=_C425( C282 C425 ) C282_=_C434( C282 C434 ) \nC282_=_C437( C282 C437 ) C282_=_C445( C282 C445 ) C282_=_C453( C282 C453 ) C282_=_C456( C282 C456 ) C282_=_C459( C282 C459 ) C282_=_C462( C282 C462 ) \nC282_=_C463( C282 C463 ) C282_=_C465( C282 C465 ) C283_=_C284( C283 C284 ) C283_=_C285( C283 C285 ) C283_=_C286( C283 C286 ) C283_=_C287( C283 C287 ) \nC283_=_C288( C283 C288 ) C283_=_C289( C283 C289 ) C283_=_C290( C283 C290 ) C283_=_C291( C283 C291 ) C283_=_C293( C283 C293 ) C283_=_C294( C283 C294 ) \nC283_=_C295( C283 C295 ) C283_=_C296( C283 C296 ) C283_=_C297( C283 C297 ) C283_=_C298( C283 C298 ) C283_=_C299( C283 C299 ) C283_=_C300( C283 C300 ) \nC283_=_C315( C283 C315 ) C283_=_C321( C283 C321 ) C284_=_C285( C284 C285 ) C284_=_C286( C284 C286 ) C284_=_C287( C284 C287 ) C284_=_C288( C284 C288 ) \nC284_=_C289( C284 C289 ) C284_=_C290( C284 C290 ) C284_=_C291( C284 C291 ) C284_=_C293( C284 C293 ) C284_=_C294( C284 C294 ) C284_=_C295( C284 C295 ) \nC284_=_C296( C284 C296 ) C284_=_C297( C284 C297 ) C284_=_C298( C284 C298 ) C284_=_C299( C284 C299 ) C284_=_C300( C284 C300 ) C284_=_C330( C284 C330 ) \nC284_=_C337( C284 C337 ) C285_=_C286( C285 C286 ) C285_=_C287( C285 C287 ) C285_=_C288( C285 C288 ) C285_=_C289( C285 C289 ) C285_=_C290( C285 C290 ) \nC285_=_C291( C285 C291 ) C285_=_C293( C285 C293 ) C285_=_C294( C285 C294 ) C285_=_C295( C285 C295 ) C285_=_C296( C285 C296 ) C285_=_C297( C285 C297 ) \nC285_=_C298( C285 C298 ) C285_=_C299( C285 C299 ) C285_=_C300( C285 C300 ) C285_=_C343( C285 C343 ) C285_=_C351( C285 C351 ) C286_=_C287( C286 C287 ) \nC286_=_C288( C286 C288 ) C286_=_C289( C286 C289 ) C286_=_C290( C286 C290 ) C286_=_C291( C286 C291 ) C286_=_C293( C286 C293 ) C286_=_C294( C286 C294 ) \nC286_=_C295( C286 C295 ) C286_=_C296( C286 C296 ) C286_=_C297( C286 C297 ) C286_=_C298( C286 C298 ) C286_=_C299( C286 C299 ) C286_=_C300( C286 C300 ) \nC286_=_C359( C286 C359 ) C286_=_C363( C286 C363 ) C287_=_C288( C287 C288 ) C287_=_C289( C287 C289 ) C287_=_C290( C287 C290 ) C287_=_C291( C287 C291 ) \nC287_=_C293( C287 C293 ) C287_=_C294( C287 C294 ) C287_=_C295( C287 C295 ) C287_=_C296( C287 C296 ) C287_=_C297( C287 C297 ) C287_=_C298( C287 C298 ) \nC287_=_C299( C287 C299 ) C287_=_C300( C287 C300 ) C287_=_C366( C287 C366 ) C287_=_C369( C287 C369 ) C288_=_C289( C288 C289 ) C288_=_C290( C288 C290 ) \nC288_=_C291( C288 C291 ) C288_=_C293( C288 C293 ) C288_=_C294( C288 C294 ) C288_=_C295( C288 C295 ) C288_=_C296( C288 C296 ) C288_=_C297( C288 C297 ) \nC288_=_C298( C288 C298 ) C288_=_C299( C288 C299 ) C288_=_C300( C288 C300 ) C288_=_C399( C288 C399 ) C288_=_C404( C288 C404 ) C289_=_C290( C289 C290 ) \nC289_=_C291( C289 C291 ) C289_=_C293( C289 C293 ) C289_=_C294( C289 C294 ) C289_=_C295( C289 C295 ) C289_=_C296( C289 C296 ) C289_=_C297( C289 C297 ) \nC289_=_C298( C289 C298 ) C289_=_C299( C289 C299 ) C289_=_C300( C289 C300 ) C289_=_C407( C289 C407 ) C289_=_C412( C289 C412 ) C290_=_C291( C290 C291 ) \nC290_=_C293( C290 C293 ) C290_=_C294( C290 C294 ) C290_=_C295( C290 C295 ) C290_=_C296( C290 C296 ) C290_=_C297( C290 C297 ) C290_=_C298( C290 C298 ) \nC290_=_C299( C290 C299 ) C290_=_C300( C290 C300 ) C290_=_C419( C290 C419 ) C290_=_C425( C290 C425 ) C291_=_C293( C291 C293 ) C291_=_C294( C291 C294 ) \nC291_=_C295( C291 C295 ) C291_=_C296( C291 C296 ) C291_=_C297( C291 C297 ) C291_=_C298( C291 C298 ) C291_=_C299( C291 C299 ) C291_=_C300( C291 C300 ) \nC291_=_C426( C291 C426 ) C291_=_C434( C291 C434 ) C293_=_C294( C293 C294 ) C293_=_C295( C293 C295 ) C293_=_C296( C293 C296 ) C293_=_C297( C293 C297 ) \nC293_=_C298( C293 C298 ) C293_=_C299( C293 C299 ) C293_=_C300( C293 C300 ) C293_=_C438(</w:t>
      </w:r>
    </w:p>
    <w:p>
      <w:pPr>
        <w:pStyle w:val="PreformattedText"/>
        <w:bidi w:val="0"/>
        <w:spacing w:before="0" w:after="0"/>
        <w:jc w:val="left"/>
        <w:rPr/>
      </w:pPr>
      <w:r>
        <w:rPr/>
        <w:t xml:space="preserve"> </w:t>
      </w:r>
      <w:r>
        <w:rPr/>
        <w:t>C293 C438 ) C293_=_C453( C293 C453 ) C294_=_C295( C294 C295 ) \nC294_=_C296( C294 C296 ) C294_=_C297( C294 C297 ) C294_=_C298( C294 C298 ) C294_=_C299( C294 C299 ) C294_=_C300( C294 C300 ) C294_=_C439( C294 C439 ) \nC294_=_C456( C294 C456 ) C295_=_C296( C295 C296 ) C295_=_C297( C295 C297 ) C295_=_C298( C295 C298 ) C295_=_C299( C295 C299 ) C295_=_C300( C295 C300 ) \nC295_=_C440( C295 C440 ) C295_=_C459( C295 C459 ) C296_=_C297( C296 C297 ) C296_=_C298( C296 C298 ) C296_=_C299( C296 C299 ) C296_=_C300( C296 C300 ) \nC296_=_C441( C296 C441 ) C296_=_C462( C296 C462 ) C297_=_C298( C297 C298 ) C297_=_C299( C297 C299 ) C297_=_C300( C297 C300 ) C297_=_C442( C297 C442 ) \nC297_=_C463( C297 C463 ) C298_=_C299( C298 C299 ) C298_=_C300( C298 C300 ) C298_=_C443( C298 C443 ) C298_=_C465( C298 C465 ) C299_=_C300( C299 C300 ) \nC299_=_C444( C299 C444 ) C300_=_C321( C300 C321 ) C300_=_C337( C300 C337 ) C300_=_C351( C300 C351 ) C300_=_C363( C300 C363 ) C300_=_C369( C300 C369 ) \nC300_=_C398( C300 C398 ) C300_=_C404( C300 C404 ) C300_=_C412( C300 C412 ) C300_=_C425( C300 C425 ) C300_=_C434( C300 C434 ) C300_=_C437( C300 C437 ) \nC300_=_C445( C300 C445 ) C300_=_C453( C300 C453 ) C300_=_C456( C300 C456 ) C300_=_C459( C300 C459 ) C300_=_C462( C300 C462 ) C300_=_C463( C300 C463 ) \nC300_=_C465( C300 C465 ) C315_=_C321( C315 C321 ) C315_=_C330( C315 C330 ) C315_=_C343( C315 C343 ) C315_=_C359( C315 C359 ) C315_=_C366( C315 C366 ) \nC315_=_C399( C315 C399 ) C315_=_C407( C315 C407 ) C315_=_C419( C315 C419 ) C315_=_C426( C315 C426 ) C315_=_C438( C315 C438 ) C315_=_C439( C315 C439 ) \nC315_=_C440( C315 C440 ) C315_=_C441( C315 C441 ) C315_=_C442( C315 C442 ) C315_=_C443( C315 C443 ) C315_=_C444( C315 C444 ) C315_=_C445( C315 C445 ) \nC321_=_C337( C321 C337 ) C321_=_C351( C321 C351 ) C321_=_C363( C321 C363 ) C321_=_C369( C321 C369 ) C321_=_C398( C321 C398 ) C321_=_C404( C321 C404 ) \nC321_=_C412( C321 C412 ) C321_=_C425( C321 C425 ) C321_=_C434( C321 C434 ) C321_=_C437( C321 C437 ) C321_=_C445( C321 C445 ) C321_=_C453( C321 C453 ) \nC321_=_C456( C321 C456 ) C321_=_C459( C321 C459 ) C321_=_C462( C321 C462 ) C321_=_C463( C321 C463 ) C321_=_C465( C321 C465 ) C330_=_C337( C330 C337 ) \nC330_=_C343( C330 C343 ) C330_=_C359( C330 C359 ) C330_=_C366( C330 C366 ) C330_=_C399( C330 C399 ) C330_=_C407( C330 C407 ) C330_=_C419( C330 C419 ) \nC330_=_C426( C330 C426 ) C330_=_C438( C330 C438 ) C330_=_C439( C330 C439 ) C330_=_C440( C330 C440 ) C330_=_C441( C330 C441 ) C330_=_C442( C330 C442 ) \nC330_=_C443( C330 C443 ) C330_=_C444( C330 C444 ) C330_=_C445( C330 C445 ) C337_=_C351( C337 C351 ) C337_=_C363( C337 C363 ) C337_=_C369( C337 C369 ) \nC337_=_C398( C337 C398 ) C337_=_C404( C337 C404 ) C337_=_C412( C337 C412 ) C337_=_C425( C337 C425 ) C337_=_C434( C337 C434 ) C337_=_C437( C337 C437 ) \nC337_=_C445( C337 C445 ) C337_=_C453( C337 C453 ) C337_=_C456( C337 C456 ) C337_=_C459( C337 C459 ) C337_=_C462( C337 C462 ) C337_=_C463( C337 C463 ) \nC337_=_C465( C337 C465 ) C343_=_C351( C343 C351 ) C343_=_C359( C343 C359 ) C343_=_C366( C343 C366 ) C343_=_C399( C343 C399 ) C343_=_C407( C343 C407 ) \nC343_=_C419( C343 C419 ) C343_=_C426( C343 C426 ) C343_=_C438( C343 C438 ) C343_=_C439( C343 C439 ) C343_=_C440( C343 C440 ) C343_=_C441( C343 C441 ) \nC343_=_C442( C343 C442 ) C343_=_C443( C343 C443 ) C343_=_C444( C343 C444 ) C343_=_C445( C343 C445 ) C351_=_C363( C351 C363 ) C351_=_C369( C351 C369 ) \nC351_=_C398( C351 C398 ) C351_=_C404( C351 C404 ) C351_=_C412( C351 C412 ) C351_=_C425( C351 C425 ) C351_=_C434( C351 C434 ) C351_=_C437( C351 C437 ) \nC351_=_C445( C351 C445 ) C351_=_C453( C351 C453 ) C351_=_C456( C351 C456 ) C351_=_C459( C351 C459 ) C351_=_C462( C351 C462 ) C351_=_C463( C351 C463 ) \nC351_=_C465( C351 C465 ) C359_=_C363( C359 C363 ) C359_=_C366( C359 C366 ) C359_=_C399( C359 C399 ) C359_=_C407( C359 C407 ) C359_=_C419( C359 C419 ) \nC359_=_C426( C359 C426 ) C359_=_C438( C359 C438 ) C359_=_C439( C359 C439 ) C359_=_C440( C359 C440 ) C359_=_C441( C359 C441 ) C359_=_C442( C359 C442 ) \nC359_=_C443( C359 C443 ) C359_=_C444( C359 C444 ) C359_=_C445( C359 C445 ) C363_=_C369( C363 C369 ) C363_=_C398( C363 C398 ) C363_=_C404( C363 C404 ) \nC363_=_C412( C363 C412 ) C363_=_C425( C363 C425 ) C363_=_C434( C363 C434 ) C363_=_C437( C363 C437 ) C363_=_C445( C363 C445 ) C363_=_C453( C363 C453 ) \nC363_=_C456( C363 C456 ) C363_=_C459( C363 C459 ) C363_=_C462( C363 C462 ) C363_=_C463( C363 C463 ) C363_=_C465( C363 C465 ) C366_=_C369( C366 C369 ) \nC366_=_C399( C366 C399 ) C366_=_C407( C366 C407 ) C366_=_C419( C366 C419 ) C366_=_C426( C366 C426 ) C366_=_C438( C366 C438 ) C366_=_C439( C366 C439 ) \nC366_=_C440( C366 C440 ) C366_=_C441( C366 C441 ) C366_=_C442( C366 C442 ) C366_=_C443( C366 C443 ) C366_=_C444( C366 C444 ) C366_=_C445( C366 C445 ) \nC369_=_C398( C369 C398 ) C369_=_C404( C369 C404 ) C369_=_C412( C369 C412 ) C369_=_C425( C369 C425 ) C369_=_C434( C369 C434 ) C369_=_C437( C369 C437 ) \nC369_=_C445( C369 C445 ) C369_=_C453( C369 C453 ) C369_=_C456( C369 C456 ) C369_=_C459( C369 C459 ) C369_=_C462( C369 C462 ) C369_=_C463( C369 C463 ) \nC369_=_C465( C369 C465 ) C398_=_C404( C398 C404 ) C398_=_C412( C398 C412 ) C398_=_C425( C398 C425 ) C398_=_C434( C398 C434 ) C398_=_C437( C398 C437 ) \nC398_=_C445( C398 C445 ) C398_=_C453( C398 C453 ) C398_=_C456( C398 C456 ) C398_=_C459( C398 C459 ) C398_=_C462( C398 C462 ) C398_=_C463( C398 C463 ) \nC398_=_C465( C398 C465 ) C399_=_C404( C399 C404 ) C399_=_C407( C399 C407 ) C399_=_C419( C399 C419 ) C399_=_C426( C399 C426 ) C399_=_C438( C399 C438 ) \nC399_=_C439( C399 C439 ) C399_=_C440( C399 C440 ) C399_=_C441( C399 C441 ) C399_=_C442( C399 C442 ) C399_=_C443( C399 C443 ) C399_=_C444( C399 C444 ) \nC399_=_C445( C399 C445 ) C404_=_C412( C404 C412 ) C404_=_C425( C404 C425 ) C404_=_C434( C404 C434 ) C404_=_C437( C404 C437 ) C404_=_C445( C404 C445 ) \nC404_=_C453( C404 C453 ) C404_=_C456( C404 C456 ) C404_=_C459( C404 C459 ) C404_=_C462( C404 C462 ) C404_=_C463( C404 C463 ) C404_=_C465( C404 C465 ) \nC407_=_C412( C407 C412 ) C407_=_C419( C407 C419 ) C407_=_C426( C407 C426 ) C407_=_C438( C407 C438 ) C407_=_C439( C407 C439 ) C407_=_C440( C407 C440 ) \nC407_=_C441( C407 C441 ) C407_=_C442( C407 C442 ) C407_=_C443( C407 C443 ) C407_=_C444( C407 C444 ) C407_=_C445( C407 C445 ) C412_=_C425( C412 C425 ) \nC412_=_C434( C412 C434 ) C412_=_C437( C412 C437 ) C412_=_C445( C412 C445 ) C412_=_C453( C412 C453 ) C412_=_C456( C412 C456 ) C412_=_C459( C412 C459 ) \nC412_=_C462( C412 C462 ) C412_=_C463( C412 C463 ) C412_=_C465( C412 C465 ) C419_=_C425( C419 C425 ) C419_=_C426( C419 C426 ) C419_=_C438( C419 C438 ) \nC419_=_C439( C419 C439 ) C419_=_C440( C419 C440 ) C419_=_C441( C419 C441 ) C419_=_C442( C419 C442 ) C419_=_C443( C419 C443 ) C419_=_C444( C419 C444 ) \nC419_=_C445( C419 C445 ) C425_=_C434( C425 C434 ) C425_=_C437( C425 C437 ) C425_=_C445( C425 C445 ) C425_=_C453( C425 C453 ) C425_=_C456( C425 C456 ) \nC425_=_C459( C425 C459 ) C425_=_C462( C425 C462 ) C425_=_C463( C425 C463 ) C425_=_C465( C425 C465 ) C426_=_C434( C426 C434 ) C426_=_C438( C426 C438 ) \nC426_=_C439( C426 C439 ) C426_=_C440( C426 C440 ) C426_=_C441( C426 C441 ) C426_=_C442( C426 C442 ) C426_=_C443( C426 C443 ) C426_=_C444( C426 C444 ) \nC426_=_C445( C426 C445 ) C434_=_C437( C434 C437 ) C434_=_C445( C434 C445 ) C434_=_C453( C434 C453 ) C434_=_C456( C434 C456 ) C434_=_C459( C434 C459 ) \nC434_=_C462( C434 C462 ) C434_=_C463( C434 C463 ) C434_=_C465( C434 C465 ) C437_=_C445( C437 C445 ) C437_=_C453( C437 C453 ) C437_=_C456( C437 C456 ) \nC437_=_C459( C437 C459 ) C437_=_C462( C437 C462 ) C437_=_C463( C437 C463 ) C437_=_C465( C437 C465 ) C438_=_C439( C438 C439 ) C438_=_C440( C438 C440 ) \nC438_=_C441( C438 C441 ) C438_=_C442( C438 C442 ) C438_=_C443( C438 C443 ) C438_=_C444( C438 C444 ) C438_=_C445( C438 C445 ) C438_=_C453( C438 C453 ) \nC439_=_C440( C439 C440 ) C439_=_C441( C439 C441 ) C439_=_C442( C439 C442 ) C439_=_C443( C439 C443 ) C439_=_C444( C439 C444 ) C439_=_C445( C439 C445 ) \nC439_=_C456( C439 C456 ) C440_=_C441( C440 C441 ) C440_=_C442( C440 C442 ) C440_=_C443( C440 C443 ) C440_=_C444( C440 C444 ) C440_=_C445( C440 C445 ) \nC440_=_C459( C440 C459 ) C441_=_C442( C441 C442 ) C441_=_C443( C441 C443 ) C441_=_C444( C441 C444 ) C441_=_C445( C441 C445 ) C441_=_C462( C441 C462 ) \nC442_=_C443( C442 C443 ) C442_=_C444( C442 C444 ) C442_=_C445( C442 C445 ) C442_=_C463( C442 C463 ) C443_=_C444( C443 C444 ) C443_=_C445( C443 C445 ) \nC443_=_C465( C443 C465 ) C444_=_C445( C444 C445 ) C445_=_C453( C445 C453 ) C445_=_C456( C445 C456 ) C445_=_C459( C445 C459 ) C445_=_C462( C445 C462 ) \nC445_=_C463( C445 C463 ) C445_=_C465( C445 C465 ) C453_=_C456( C453 C456 ) C453_=_C459( C453 C459 ) C453_=_C462( C453 C462 ) C453_=_C463( C453 C463 ) \nC453_=_C465( C453 C465 ) C456_=_C459( C456 C459 ) C456_=_C462( C456 C462 ) C456_=_C463( C456 C463 ) C456_=_C465( C456 C465 ) C459_=_C462( C459 C462 ) \nC459_=_C463( C459 C463 ) C459_=_C465( C459 C465 ) C462_=_C463( C462 C463 ) C462_=_C465( C462 C465 ) C463_=_C465( C463 C465 ) "];27-&gt;33[label="105: C0 C1 C2 C3 C4 \nC5 C6 C7 C8 C10 C11 \nC12 C13 C14 C15 C16 C17 \nC18 C19 C20 C22 C23 C24 \nC25 C26 C27 C45 C50 C53 \nC59 C67 C73 C83 C87 C92 \nC95 C101 C107 C120 C128 C131 \nC155 C163 C171 C205 C213 C219 \nC222 C232 C239 C244 C255 C263 \nC264 C276 C282 C283 C284 C285 \nC286 C287 C288 C289 C290 C291 \nC293 C294 C295 C296 C297 C298 \nC299 C315 C321 C330 C337 C343 \nC351 C359 C363 C366 C369 C398 \nC399 C404 C407 C412 C419 C425 \nC426 C434 C437 C438 C439 C440 \nC441 C442 C443 C444 C453 C456 \nC459 C462 C463 C465 \n1476: C0_=_C1 ,C0_=_C2 ,C0_=_C3 ,C0_=_C4 ,C0_=_C5 ,\nC0_=_C6 ,C0_=_C7 ,C0_=_C8 ,C0_=_C10 ,C0_=_C11 ,C0_=_C12 ,\nC0_=_C13 ,C0_=_C14 ,C0_=_C15 ,C0_=_C16 ,C0_=_C17 ,C0_=_C18 ,\nC0_=_C19 ,C0_=_C20 ,C0_=_C22 ,C0_=_C23 ,C0_=_C24 ,C0_=_C25 ,\nC0_=_C26 ,C0_=_C27 ,C0_=_C45 ,C0_=_C50 ,C0_=_C53 ,C1_=_C2 ,\nC1_=_C3 ,C1_=_C4 ,C1_=_C5 ,C1_=_C6 ,C1_=_C7 ,C1_=_C8 ,\nC1_=_C10</w:t>
      </w:r>
    </w:p>
    <w:p>
      <w:pPr>
        <w:pStyle w:val="PreformattedText"/>
        <w:bidi w:val="0"/>
        <w:spacing w:before="0" w:after="0"/>
        <w:jc w:val="left"/>
        <w:rPr/>
      </w:pPr>
      <w:r>
        <w:rPr/>
        <w:t xml:space="preserve"> </w:t>
      </w:r>
      <w:r>
        <w:rPr/>
        <w:t>,C1_=_C11 ,C1_=_C12 ,C1_=_C13 ,C1_=_C14 ,C1_=_C15 ,\nC1_=_C16 ,C1_=_C17 ,C1_=_C18 ,C1_=_C19 ,C1_=_C20 ,C1_=_C22 ,\nC1_=_C23 ,C1_=_C24 ,C1_=_C25 ,C1_=_C26 ,C1_=_C27 ,C1_=_C59 ,\nC1_=_C67 ,C1_=_C73 ,C2_=_C3 ,C2_=_C4 ,C2_=_C5 ,C2_=_C6 ,\nC2_=_C7 ,C2_=_C8 ,C2_=_C10 ,C2_=_C11 ,C2_=_C12 ,C2_=_C13 ,\nC2_=_C14 ,C2_=_C15 ,C2_=_C16 ,C2_=_C17 ,C2_=_C18 ,C2_=_C19 ,\nC2_=_C20 ,C2_=_C22 ,C2_=_C23 ,C2_=_C24 ,C2_=_C25 ,C2_=_C26 ,\nC2_=_C27 ,C2_=_C83 ,C2_=_C87 ,C2_=_C92 ,C3_=_C4 ,C3_=_C5 ,\nC3_=_C6 ,C3_=_C7 ,C3_=_C8 ,C3_=_C10 ,C3_=_C11 ,C3_=_C12 ,\nC3_=_C13 ,C3_=_C14 ,C3_=_C15 ,C3_=_C16 ,C3_=_C17 ,C3_=_C18 ,\nC3_=_C19 ,C3_=_C20 ,C3_=_C22 ,C3_=_C23 ,C3_=_C24 ,C3_=_C25 ,\nC3_=_C26 ,C3_=_C27 ,C3_=_C95 ,C3_=_C101 ,C3_=_C107 ,C4_=_C5 ,\nC4_=_C6 ,C4_=_C7 ,C4_=_C8 ,C4_=_C10 ,C4_=_C11 ,C4_=_C12 ,\nC4_=_C13 ,C4_=_C14 ,C4_=_C15 ,C4_=_C16 ,C4_=_C17 ,C4_=_C18 ,\nC4_=_C19 ,C4_=_C20 ,C4_=_C22 ,C4_=_C23 ,C4_=_C24 ,C4_=_C25 ,\nC4_=_C26 ,C4_=_C27 ,C4_=_C120 ,C4_=_C128 ,C4_=_C131 ,C5_=_C6 ,\nC5_=_C7 ,C5_=_C8 ,C5_=_C10 ,C5_=_C11 ,C5_=_C12 ,C5_=_C13 ,\nC5_=_C14 ,C5_=_C15 ,C5_=_C16 ,C5_=_C17 ,C5_=_C18 ,C5_=_C19 ,\nC5_=_C20 ,C5_=_C22 ,C5_=_C23 ,C5_=_C24 ,C5_=_C25 ,C5_=_C26 ,\nC5_=_C27 ,C5_=_C205 ,C5_=_C213 ,C5_=_C219 ,C6_=_C7 ,C6_=_C8 ,\nC6_=_C10 ,C6_=_C11 ,C6_=_C12 ,C6_=_C13 ,C6_=_C14 ,C6_=_C15 ,\nC6_=_C16 ,C6_=_C17 ,C6_=_C18 ,C6_=_C19 ,C6_=_C20 ,C6_=_C22 ,\nC6_=_C23 ,C6_=_C24 ,C6_=_C25 ,C6_=_C26 ,C6_=_C27 ,C6_=_C222 ,\nC6_=_C232 ,C6_=_C239 ,C7_=_C8 ,C7_=_C10 ,C7_=_C11 ,C7_=_C12 ,\nC7_=_C13 ,C7_=_C14 ,C7_=_C15 ,C7_=_C16 ,C7_=_C17 ,C7_=_C18 ,\nC7_=_C19 ,C7_=_C20 ,C7_=_C22 ,C7_=_C23 ,C7_=_C24 ,C7_=_C25 ,\nC7_=_C26 ,C7_=_C27 ,C7_=_C244 ,C7_=_C255 ,C7_=_C263 ,C8_=_C10 ,\nC8_=_C11 ,C8_=_C12 ,C8_=_C13 ,C8_=_C14 ,C8_=_C15 ,C8_=_C16 ,\nC8_=_C17 ,C8_=_C18 ,C8_=_C19 ,C8_=_C20 ,C8_=_C22 ,C8_=_C23 ,\nC8_=_C24 ,C8_=_C25 ,C8_=_C26 ,C8_=_C27 ,C8_=_C264 ,C8_=_C276 ,\nC8_=_C282 ,C10_=_C11 ,C10_=_C12 ,C10_=_C13 ,C10_=_C14 ,C10_=_C15 ,\nC10_=_C16 ,C10_=_C17 ,C10_=_C18 ,C10_=_C19 ,C10_=_C20 ,C10_=_C22 ,\nC10_=_C23 ,C10_=_C24 ,C10_=_C25 ,C10_=_C26 ,C10_=_C27 ,C10_=_C283 ,\nC10_=_C315 ,C10_=_C321 ,C11_=_C12 ,C11_=_C13 ,C11_=_C14 ,C11_=_C15 ,\nC11_=_C16 ,C11_=_C17 ,C11_=_C18 ,C11_=_C19 ,C11_=_C20 ,C11_=_C22 ,\nC11_=_C23 ,C11_=_C24 ,C11_=_C25 ,C11_=_C26 ,C11_=_C27 ,C11_=_C284 ,\nC11_=_C330 ,C11_=_C337 ,C12_=_C13 ,C12_=_C14 ,C12_=_C15 ,C12_=_C16 ,\nC12_=_C17 ,C12_=_C18 ,C12_=_C19 ,C12_=_C20 ,C12_=_C22 ,C12_=_C23 ,\nC12_=_C24 ,C12_=_C25 ,C12_=_C26 ,C12_=_C27 ,C12_=_C285 ,C12_=_C343 ,\nC12_=_C351 ,C13_=_C14 ,C13_=_C15 ,C13_=_C16 ,C13_=_C17 ,C13_=_C18 ,\nC13_=_C19 ,C13_=_C20 ,C13_=_C22 ,C13_=_C23 ,C13_=_C24 ,C13_=_C25 ,\nC13_=_C26 ,C13_=_C27 ,C13_=_C286 ,C13_=_C359 ,C13_=_C363 ,C14_=_C15 ,\nC14_=_C16 ,C14_=_C17 ,C14_=_C18 ,C14_=_C19 ,C14_=_C20 ,C14_=_C22 ,\nC14_=_C23 ,C14_=_C24 ,C14_=_C25 ,C14_=_C26 ,C14_=_C27 ,C14_=_C287 ,\nC14_=_C366 ,C14_=_C369 ,C15_=_C16 ,C15_=_C17 ,C15_=_C18 ,C15_=_C19 ,\nC15_=_C20 ,C15_=_C22 ,C15_=_C23 ,C15_=_C24 ,C15_=_C25 ,C15_=_C26 ,\nC15_=_C27 ,C15_=_C398 ,C16_=_C17 ,C16_=_C18 ,C16_=_C19 ,C16_=_C20 ,\nC16_=_C22 ,C16_=_C23 ,C16_=_C24 ,C16_=_C25 ,C16_=_C26 ,C16_=_C27 ,\nC16_=_C288 ,C16_=_C399 ,C16_=_C404 ,C17_=_C18 ,C17_=_C19 ,C17_=_C20 ,\nC17_=_C22 ,C17_=_C23 ,C17_=_C24 ,C17_=_C25 ,C17_=_C26 ,C17_=_C27 ,\nC17_=_C289 ,C17_=_C407 ,C17_=_C412 ,C18_=_C19 ,C18_=_C20 ,C18_=_C22 ,\nC18_=_C23 ,C18_=_C24 ,C18_=_C25 ,C18_=_C26 ,C18_=_C27 ,C18_=_C290 ,\nC18_=_C419 ,C18_=_C425 ,C19_=_C20 ,C19_=_C22 ,C19_=_C23 ,C19_=_C24 ,\nC19_=_C25 ,C19_=_C26 ,C19_=_C27 ,C19_=_C291 ,C19_=_C426 ,C19_=_C434 ,\nC20_=_C22 ,C20_=_C23 ,C20_=_C24 ,C20_=_C25 ,C20_=_C26 ,C20_=_C27 ,\nC20_=_C437 ,C22_=_C23 ,C22_=_C24 ,C22_=_C25 ,C22_=_C26 ,C22_=_C27 ,\nC22_=_C293 ,C22_=_C438 ,C22_=_C453 ,C23_=_C24 ,C23_=_C25 ,C23_=_C26 ,\nC23_=_C27 ,C23_=_C294 ,C23_=_C439 ,C23_=_C456 ,C24_=_C25 ,C24_=_C26 ,\nC24_=_C27 ,C24_=_C295 ,C24_=_C440 ,C24_=_C459 ,C25_=_C26 ,C25_=_C27 ,\nC25_=_C296 ,C25_=_C441 ,C25_=_C462 ,C26_=_C27 ,C26_=_C297 ,C26_=_C442 ,\nC26_=_C463 ,C27_=_C298 ,C27_=_C443 ,C27_=_C465 ,C45_=_C50 ,C45_=_C53 ,\nC45_=_C59 ,C45_=_C83 ,C45_=_C95 ,C45_=_C120 ,C45_=_C155 ,C45_=_C205 ,\nC45_=_C222 ,C45_=_C244 ,C45_=_C264 ,C45_=_C283 ,C45_=_C284 ,C45_=_C285 ,\nC45_=_C286 ,C45_=_C287 ,C45_=_C288 ,C45_=_C289 ,C45_=_C290 ,C45_=_C291 ,\nC45_=_C293 ,C45_=_C294 ,C45_=_C295 ,C45_=_C296 ,C45_=_C297 ,C45_=_C298 ,\nC45_=_C299 ,C50_=_C53 ,C50_=_C67 ,C50_=_C87 ,C50_=_C101 ,C50_=_C128 ,\nC50_=_C163 ,C50_=_C213 ,C50_=_C232 ,C50_=_C255 ,C50_=_C276 ,C50_=_C315 ,\nC50_=_C330 ,C50_=_C343 ,C50_=_C359 ,C50_=_C366 ,C50_=_C399 ,C50_=_C407 ,\nC50_=_C419 ,C50_=_C426 ,C50_=_C438 ,C50_=_C439 ,C50_=_C440 ,C50_=_C441 ,\nC50_=_C442 ,C50_=_C443 ,C50_=_C444 ,C53_=_C73 ,C53_=_C92 ,C53_=_C107 ,\nC53_=_C131 ,C53_=_C171 ,C53_=_C219 ,C53_=_C239 ,C53_=_C263 ,C53_=_C282 ,\nC53_=_C321 ,C53_=_C337 ,C53_=_C351 ,C53_=_C363 ,C53_=_C369 ,C53_=_C398 ,\nC53_=_C404 ,C53_=_C412 ,C53_=_C425 ,C53_=_C434 ,C53_=_C437 ,C53_=_C453 ,\nC53_=_C456 ,C53_=_C459 ,C53_=_C462 ,C53_=_C463 ,C53_=_C465 ,C59_=_C67 ,\nC59_=_C73 ,C59_=_C83 ,C59_=_C95 ,C59_=_C120 ,C59_=_C155 ,C59_=_C205 ,\nC59_=_C222 ,C59_=_C244 ,C59_=_C264 ,C59_=_C283 ,C59_=_C284 ,C59_=_C285 ,\nC59_=_C286 ,C59_=_C287 ,C59_=_C288 ,C59_=_C289 ,C59_=_C290 ,C59_=_C291 ,\nC59_=_C293 ,C59_=_C294 ,C59_=_C295 ,C59_=_C296 ,C59_=_C297 ,C59_=_C298 ,\nC59_=_C299 ,C67_=_C73 ,C67_=_C87 ,C67_=_C101 ,C67_=_C128 ,C67_=_C163 ,\nC67_=_C213 ,C67_=_C232 ,C67_=_C255 ,C67_=_C276 ,C67_=_C315 ,C67_=_C330 ,\nC67_=_C343 ,C67_=_C359 ,C67_=_C366 ,C67_=_C399 ,C67_=_C407 ,C67_=_C419 ,\nC67_=_C426 ,C67_=_C438 ,C67_=_C439 ,C67_=_C440 ,C67_=_C441 ,C67_=_C442 ,\nC67_=_C443 ,C67_=_C444 ,C73_=_C92 ,C73_=_C107 ,C73_=_C131 ,C73_=_C171 ,\nC73_=_C219 ,C73_=_C239 ,C73_=_C263 ,C73_=_C282 ,C73_=_C321 ,C73_=_C337 ,\nC73_=_C351 ,C73_=_C363 ,C73_=_C369 ,C73_=_C398 ,C73_=_C404 ,C73_=_C412 ,\nC73_=_C425 ,C73_=_C434 ,C73_=_C437 ,C73_=_C453 ,C73_=_C456 ,C73_=_C459 ,\nC73_=_C462 ,C73_=_C463 ,C73_=_C465 ,C83_=_C87 ,C83_=_C92 ,C83_=_C95 ,\nC83_=_C120 ,C83_=_C155 ,C83_=_C205 ,C83_=_C222 ,C83_=_C244 ,C83_=_C264 ,\nC83_=_C283 ,C83_=_C284 ,C83_=_C285 ,C83_=_C286 ,C83_=_C287 ,C83_=_C288 ,\nC83_=_C289 ,C83_=_C290 ,C83_=_C291 ,C83_=_C293 ,C83_=_C294 ,C83_=_C295 ,\nC83_=_C296 ,C83_=_C297 ,C83_=_C298 ,C83_=_C299 ,C87_=_C92 ,C87_=_C101 ,\nC87_=_C128 ,C87_=_C163 ,C87_=_C213 ,C87_=_C232 ,C87_=_C255 ,C87_=_C276 ,\nC87_=_C315 ,C87_=_C330 ,C87_=_C343 ,C87_=_C359 ,C87_=_C366 ,C87_=_C399 ,\nC87_=_C407 ,C87_=_C419 ,C87_=_C426 ,C87_=_C438 ,C87_=_C439 ,C87_=_C440 ,\nC87_=_C441 ,C87_=_C442 ,C87_=_C443 ,C87_=_C444 ,C92_=_C107 ,C92_=_C131 ,\nC92_=_C171 ,C92_=_C219 ,C92_=_C239 ,C92_=_C263 ,C92_=_C282 ,C92_=_C321 ,\nC92_=_C337 ,C92_=_C351 ,C92_=_C363 ,C92_=_C369 ,C92_=_C398 ,C92_=_C404 ,\nC92_=_C412 ,C92_=_C425 ,C92_=_C434 ,C92_=_C437 ,C92_=_C453 ,C92_=_C456 ,\nC92_=_C459 ,C92_=_C462 ,C92_=_C463 ,C92_=_C465 ,C95_=_C101 ,C95_=_C107 ,\nC95_=_C120 ,C95_=_C155 ,C95_=_C205 ,C95_=_C222 ,C95_=_C244 ,C95_=_C264 ,\nC95_=_C283 ,C95_=_C284 ,C95_=_C285 ,C95_=_C286 ,C95_=_C287 ,C95_=_C288 ,\nC95_=_C289 ,C95_=_C290 ,C95_=_C291 ,C95_=_C293 ,C95_=_C294 ,C95_=_C295 ,\nC95_=_C296 ,C95_=_C297 ,C95_=_C298 ,C95_=_C299 ,C101_=_C107 ,C101_=_C128 ,\nC101_=_C163 ,C101_=_C213 ,C101_=_C232 ,C101_=_C255 ,C101_=_C276 ,C101_=_C315 ,\nC101_=_C330 ,C101_=_C343 ,C101_=_C359 ,C101_=_C366 ,C101_=_C399 ,C101_=_C407 ,\nC101_=_C419 ,C101_=_C426 ,C101_=_C438 ,C101_=_C439 ,C101_=_C440 ,C101_=_C441 ,\nC101_=_C442 ,C101_=_C443 ,C101_=_C444 ,C107_=_C131 ,C107_=_C171 ,C107_=_C219 ,\nC107_=_C239 ,C107_=_C263 ,C107_=_C282 ,C107_=_C321 ,C107_=_C337 ,C107_=_C351 ,\nC107_=_C363 ,C107_=_C369 ,C107_=_C398 ,C107_=_C404 ,C107_=_C412 ,C107_=_C425 ,\nC107_=_C434 ,C107_=_C437 ,C107_=_C453 ,C107_=_C456 ,C107_=_C459 ,C107_=_C462 ,\nC107_=_C463 ,C107_=_C465 ,C120_=_C128 ,C120_=_C131 ,C120_=_C155 ,C120_=_C205 ,\nC120_=_C222 ,C120_=_C244 ,C120_=_C264 ,C120_=_C283 ,C120_=_C284 ,C120_=_C285 ,\nC120_=_C286 ,C120_=_C287 ,C120_=_C288 ,C120_=_C289 ,C120_=_C290 ,C120_=_C291 ,\nC120_=_C293 ,C120_=_C294 ,C120_=_C295 ,C120_=_C296 ,C120_=_C297 ,C120_=_C298 ,\nC120_=_C299 ,C128_=_C131 ,C128_=_C163 ,C128_=_C213 ,C128_=_C232 ,C128_=_C255 ,\nC128_=_C276 ,C128_=_C315 ,C128_=_C330 ,C128_=_C343 ,C128_=_C359 ,C128_=_C366 ,\nC128_=_C399 ,C128_=_C407 ,C128_=_C419 ,C128_=_C426 ,C128_=_C438 ,C128_=_C439 ,\nC128_=_C440 ,C128_=_C441 ,C128_=_C442 ,C128_=_C443 ,C128_=_C444 ,C131_=_C171 ,\nC131_=_C219 ,C131_=_C239 ,C131_=_C263 ,C131_=_C282 ,C131_=_C321 ,C131_=_C337 ,\nC131_=_C351 ,C131_=_C363 ,C131_=_C369 ,C131_=_C398 ,C131_=_C404 ,C131_=_C412 ,\nC131_=_C425 ,C131_=_C434 ,C131_=_C437 ,C131_=_C453 ,C131_=_C456 ,C131_=_C459 ,\nC131_=_C462 ,C131_=_C463 ,C131_=_C465 ,C155_=_C163 ,C155_=_C171 ,C155_=_C205 ,\nC155_=_C222 ,C155_=_C244 ,C155_=_C264 ,C155_=_C283 ,C155_=_C284 ,C155_=_C285 ,\nC155_=_C286 ,C155_=_C287 ,C155_=_C288 ,C155_=_C289 ,C155_=_C290 ,C155_=_C291 ,\nC155_=_C293 ,C155_=_C294 ,C155_=_C295 ,C155_=_C296 ,C155_=_C297 ,C155_=_C298 ,\nC155_=_C299 ,C163_=_C171 ,C163_=_C213 ,C163_=_C232 ,C163_=_C255 ,C163_=_C276 ,\nC163_=_C315 ,C163_=_C330 ,C163_=_C343 ,C163_=_C359 ,C163_=_C366 ,C163_=_C399 ,\nC163_=_C407 ,C163_=_C419 ,C163_=_C426 ,C163_=_C438 ,C163_=_C439 ,C163_=_C440 ,\nC163_=_C441 ,C163_=_C442 ,C163_=_C443 ,C163_=_C444 ,C171_=_C219 ,C171_=_C239 ,\nC171_=_C263 ,C171_=_C282 ,C171_=_C321 ,C171_=_C337 ,C171_=_C351 ,C171_=_C363 ,\nC171_=_C369 ,C171_=_C398 ,C171_=_C404 ,C171_=_C412 ,C171_=_C425 ,C171_=_C434 ,\nC171_=_C437 ,C171_=_C453 ,C171_=_C456 ,C171_=_C459 ,C171_=_C462 ,C171_=_C463 ,\nC171_=_C465 ,C205_=_C213 ,C205_=_C219 ,C205_=_C222 ,C205_=_C244 ,C205_=_C264 ,\nC205_=_C283 ,C205_=_C284 ,C205_=_C285 ,C205_=_C286 ,C205_=_C287 ,C205_=_C288 ,\nC205_=_C289 ,C205_=_C290 ,C205_=_C291 ,C205_=_C293 ,C205_=_C294 ,C205_=_C295 ,\nC205_=_C296 ,C205_=_C297 ,C205_=_C298 ,C205_=_C299 ,C213_=_C219 ,C213_=_C232 ,\nC213_=_C255 ,C213_=_C276 ,C213_=_C315 ,C213_=_C330 ,C213_=_C343 ,C213_=_C359 ,\nC213_=_C366 ,C213_=_C399 ,C213_=_C407 ,C213_=_C419 ,C213_=_C426 ,C213_=_C438 ,\nC213_=_C439</w:t>
      </w:r>
    </w:p>
    <w:p>
      <w:pPr>
        <w:pStyle w:val="PreformattedText"/>
        <w:bidi w:val="0"/>
        <w:spacing w:before="0" w:after="0"/>
        <w:jc w:val="left"/>
        <w:rPr/>
      </w:pPr>
      <w:r>
        <w:rPr/>
        <w:t xml:space="preserve"> </w:t>
      </w:r>
      <w:r>
        <w:rPr/>
        <w:t>,C213_=_C440 ,C213_=_C441 ,C213_=_C442 ,C213_=_C443 ,C213_=_C444 ,\nC219_=_C239 ,C219_=_C263 ,C219_=_C282 ,C219_=_C321 ,C219_=_C337 ,C219_=_C351 ,\nC219_=_C363 ,C219_=_C369 ,C219_=_C398 ,C219_=_C404 ,C219_=_C412 ,C219_=_C425 ,\nC219_=_C434 ,C219_=_C437 ,C219_=_C453 ,C219_=_C456 ,C219_=_C459 ,C219_=_C462 ,\nC219_=_C463 ,C219_=_C465 ,C222_=_C232 ,C222_=_C239 ,C222_=_C244 ,C222_=_C264 ,\nC222_=_C283 ,C222_=_C284 ,C222_=_C285 ,C222_=_C286 ,C222_=_C287 ,C222_=_C288 ,\nC222_=_C289 ,C222_=_C290 ,C222_=_C291 ,C222_=_C293 ,C222_=_C294 ,C222_=_C295 ,\nC222_=_C296 ,C222_=_C297 ,C222_=_C298 ,C222_=_C299 ,C232_=_C239 ,C232_=_C255 ,\nC232_=_C276 ,C232_=_C315 ,C232_=_C330 ,C232_=_C343 ,C232_=_C359 ,C232_=_C366 ,\nC232_=_C399 ,C232_=_C407 ,C232_=_C419 ,C232_=_C426 ,C232_=_C438 ,C232_=_C439 ,\nC232_=_C440 ,C232_=_C441 ,C232_=_C442 ,C232_=_C443 ,C232_=_C444 ,C239_=_C263 ,\nC239_=_C282 ,C239_=_C321 ,C239_=_C337 ,C239_=_C351 ,C239_=_C363 ,C239_=_C369 ,\nC239_=_C398 ,C239_=_C404 ,C239_=_C412 ,C239_=_C425 ,C239_=_C434 ,C239_=_C437 ,\nC239_=_C453 ,C239_=_C456 ,C239_=_C459 ,C239_=_C462 ,C239_=_C463 ,C239_=_C465 ,\nC244_=_C255 ,C244_=_C263 ,C244_=_C264 ,C244_=_C283 ,C244_=_C284 ,C244_=_C285 ,\nC244_=_C286 ,C244_=_C287 ,C244_=_C288 ,C244_=_C289 ,C244_=_C290 ,C244_=_C291 ,\nC244_=_C293 ,C244_=_C294 ,C244_=_C295 ,C244_=_C296 ,C244_=_C297 ,C244_=_C298 ,\nC244_=_C299 ,C255_=_C263 ,C255_=_C276 ,C255_=_C315 ,C255_=_C330 ,C255_=_C343 ,\nC255_=_C359 ,C255_=_C366 ,C255_=_C399 ,C255_=_C407 ,C255_=_C419 ,C255_=_C426 ,\nC255_=_C438 ,C255_=_C439 ,C255_=_C440 ,C255_=_C441 ,C255_=_C442 ,C255_=_C443 ,\nC255_=_C444 ,C263_=_C282 ,C263_=_C321 ,C263_=_C337 ,C263_=_C351 ,C263_=_C363 ,\nC263_=_C369 ,C263_=_C398 ,C263_=_C404 ,C263_=_C412 ,C263_=_C425 ,C263_=_C434 ,\nC263_=_C437 ,C263_=_C453 ,C263_=_C456 ,C263_=_C459 ,C263_=_C462 ,C263_=_C463 ,\nC263_=_C465 ,C264_=_C276 ,C264_=_C282 ,C264_=_C283 ,C264_=_C284 ,C264_=_C285 ,\nC264_=_C286 ,C264_=_C287 ,C264_=_C288 ,C264_=_C289 ,C264_=_C290 ,C264_=_C291 ,\nC264_=_C293 ,C264_=_C294 ,C264_=_C295 ,C264_=_C296 ,C264_=_C297 ,C264_=_C298 ,\nC264_=_C299 ,C276_=_C282 ,C276_=_C315 ,C276_=_C330 ,C276_=_C343 ,C276_=_C359 ,\nC276_=_C366 ,C276_=_C399 ,C276_=_C407 ,C276_=_C419 ,C276_=_C426 ,C276_=_C438 ,\nC276_=_C439 ,C276_=_C440 ,C276_=_C441 ,C276_=_C442 ,C276_=_C443 ,C276_=_C444 ,\nC282_=_C321 ,C282_=_C337 ,C282_=_C351 ,C282_=_C363 ,C282_=_C369 ,C282_=_C398 ,\nC282_=_C404 ,C282_=_C412 ,C282_=_C425 ,C282_=_C434 ,C282_=_C437 ,C282_=_C453 ,\nC282_=_C456 ,C282_=_C459 ,C282_=_C462 ,C282_=_C463 ,C282_=_C465 ,C283_=_C284 ,\nC283_=_C285 ,C283_=_C286 ,C283_=_C287 ,C283_=_C288 ,C283_=_C289 ,C283_=_C290 ,\nC283_=_C291 ,C283_=_C293 ,C283_=_C294 ,C283_=_C295 ,C283_=_C296 ,C283_=_C297 ,\nC283_=_C298 ,C283_=_C299 ,C283_=_C315 ,C283_=_C321 ,C284_=_C285 ,C284_=_C286 ,\nC284_=_C287 ,C284_=_C288 ,C284_=_C289 ,C284_=_C290 ,C284_=_C291 ,C284_=_C293 ,\nC284_=_C294 ,C284_=_C295 ,C284_=_C296 ,C284_=_C297 ,C284_=_C298 ,C284_=_C299 ,\nC284_=_C330 ,C284_=_C337 ,C285_=_C286 ,C285_=_C287 ,C285_=_C288 ,C285_=_C289 ,\nC285_=_C290 ,C285_=_C291 ,C285_=_C293 ,C285_=_C294 ,C285_=_C295 ,C285_=_C296 ,\nC285_=_C297 ,C285_=_C298 ,C285_=_C299 ,C285_=_C343 ,C285_=_C351 ,C286_=_C287 ,\nC286_=_C288 ,C286_=_C289 ,C286_=_C290 ,C286_=_C291 ,C286_=_C293 ,C286_=_C294 ,\nC286_=_C295 ,C286_=_C296 ,C286_=_C297 ,C286_=_C298 ,C286_=_C299 ,C286_=_C359 ,\nC286_=_C363 ,C287_=_C288 ,C287_=_C289 ,C287_=_C290 ,C287_=_C291 ,C287_=_C293 ,\nC287_=_C294 ,C287_=_C295 ,C287_=_C296 ,C287_=_C297 ,C287_=_C298 ,C287_=_C299 ,\nC287_=_C366 ,C287_=_C369 ,C288_=_C289 ,C288_=_C290 ,C288_=_C291 ,C288_=_C293 ,\nC288_=_C294 ,C288_=_C295 ,C288_=_C296 ,C288_=_C297 ,C288_=_C298 ,C288_=_C299 ,\nC288_=_C399 ,C288_=_C404 ,C289_=_C290 ,C289_=_C291 ,C289_=_C293 ,C289_=_C294 ,\nC289_=_C295 ,C289_=_C296 ,C289_=_C297 ,C289_=_C298 ,C289_=_C299 ,C289_=_C407 ,\nC289_=_C412 ,C290_=_C291 ,C290_=_C293 ,C290_=_C294 ,C290_=_C295 ,C290_=_C296 ,\nC290_=_C297 ,C290_=_C298 ,C290_=_C299 ,C290_=_C419 ,C290_=_C425 ,C291_=_C293 ,\nC291_=_C294 ,C291_=_C295 ,C291_=_C296 ,C291_=_C297 ,C291_=_C298 ,C291_=_C299 ,\nC291_=_C426 ,C291_=_C434 ,C293_=_C294 ,C293_=_C295 ,C293_=_C296 ,C293_=_C297 ,\nC293_=_C298 ,C293_=_C299 ,C293_=_C438 ,C293_=_C453 ,C294_=_C295 ,C294_=_C296 ,\nC294_=_C297 ,C294_=_C298 ,C294_=_C299 ,C294_=_C439 ,C294_=_C456 ,C295_=_C296 ,\nC295_=_C297 ,C295_=_C298 ,C295_=_C299 ,C295_=_C440 ,C295_=_C459 ,C296_=_C297 ,\nC296_=_C298 ,C296_=_C299 ,C296_=_C441 ,C296_=_C462 ,C297_=_C298 ,C297_=_C299 ,\nC297_=_C442 ,C297_=_C463 ,C298_=_C299 ,C298_=_C443 ,C298_=_C465 ,C299_=_C444 ,\nC315_=_C321 ,C315_=_C330 ,C315_=_C343 ,C315_=_C359 ,C315_=_C366 ,C315_=_C399 ,\nC315_=_C407 ,C315_=_C419 ,C315_=_C426 ,C315_=_C438 ,C315_=_C439 ,C315_=_C440 ,\nC315_=_C441 ,C315_=_C442 ,C315_=_C443 ,C315_=_C444 ,C321_=_C337 ,C321_=_C351 ,\nC321_=_C363 ,C321_=_C369 ,C321_=_C398 ,C321_=_C404 ,C321_=_C412 ,C321_=_C425 ,\nC321_=_C434 ,C321_=_C437 ,C321_=_C453 ,C321_=_C456 ,C321_=_C459 ,C321_=_C462 ,\nC321_=_C463 ,C321_=_C465 ,C330_=_C337 ,C330_=_C343 ,C330_=_C359 ,C330_=_C366 ,\nC330_=_C399 ,C330_=_C407 ,C330_=_C419 ,C330_=_C426 ,C330_=_C438 ,C330_=_C439 ,\nC330_=_C440 ,C330_=_C441 ,C330_=_C442 ,C330_=_C443 ,C330_=_C444 ,C337_=_C351 ,\nC337_=_C363 ,C337_=_C369 ,C337_=_C398 ,C337_=_C404 ,C337_=_C412 ,C337_=_C425 ,\nC337_=_C434 ,C337_=_C437 ,C337_=_C453 ,C337_=_C456 ,C337_=_C459 ,C337_=_C462 ,\nC337_=_C463 ,C337_=_C465 ,C343_=_C351 ,C343_=_C359 ,C343_=_C366 ,C343_=_C399 ,\nC343_=_C407 ,C343_=_C419 ,C343_=_C426 ,C343_=_C438 ,C343_=_C439 ,C343_=_C440 ,\nC343_=_C441 ,C343_=_C442 ,C343_=_C443 ,C343_=_C444 ,C351_=_C363 ,C351_=_C369 ,\nC351_=_C398 ,C351_=_C404 ,C351_=_C412 ,C351_=_C425 ,C351_=_C434 ,C351_=_C437 ,\nC351_=_C453 ,C351_=_C456 ,C351_=_C459 ,C351_=_C462 ,C351_=_C463 ,C351_=_C465 ,\nC359_=_C363 ,C359_=_C366 ,C359_=_C399 ,C359_=_C407 ,C359_=_C419 ,C359_=_C426 ,\nC359_=_C438 ,C359_=_C439 ,C359_=_C440 ,C359_=_C441 ,C359_=_C442 ,C359_=_C443 ,\nC359_=_C444 ,C363_=_C369 ,C363_=_C398 ,C363_=_C404 ,C363_=_C412 ,C363_=_C425 ,\nC363_=_C434 ,C363_=_C437 ,C363_=_C453 ,C363_=_C456 ,C363_=_C459 ,C363_=_C462 ,\nC363_=_C463 ,C363_=_C465 ,C366_=_C369 ,C366_=_C399 ,C366_=_C407 ,C366_=_C419 ,\nC366_=_C426 ,C366_=_C438 ,C366_=_C439 ,C366_=_C440 ,C366_=_C441 ,C366_=_C442 ,\nC366_=_C443 ,C366_=_C444 ,C369_=_C398 ,C369_=_C404 ,C369_=_C412 ,C369_=_C425 ,\nC369_=_C434 ,C369_=_C437 ,C369_=_C453 ,C369_=_C456 ,C369_=_C459 ,C369_=_C462 ,\nC369_=_C463 ,C369_=_C465 ,C398_=_C404 ,C398_=_C412 ,C398_=_C425 ,C398_=_C434 ,\nC398_=_C437 ,C398_=_C453 ,C398_=_C456 ,C398_=_C459 ,C398_=_C462 ,C398_=_C463 ,\nC398_=_C465 ,C399_=_C404 ,C399_=_C407 ,C399_=_C419 ,C399_=_C426 ,C399_=_C438 ,\nC399_=_C439 ,C399_=_C440 ,C399_=_C441 ,C399_=_C442 ,C399_=_C443 ,C399_=_C444 ,\nC404_=_C412 ,C404_=_C425 ,C404_=_C434 ,C404_=_C437 ,C404_=_C453 ,C404_=_C456 ,\nC404_=_C459 ,C404_=_C462 ,C404_=_C463 ,C404_=_C465 ,C407_=_C412 ,C407_=_C419 ,\nC407_=_C426 ,C407_=_C438 ,C407_=_C439 ,C407_=_C440 ,C407_=_C441 ,C407_=_C442 ,\nC407_=_C443 ,C407_=_C444 ,C412_=_C425 ,C412_=_C434 ,C412_=_C437 ,C412_=_C453 ,\nC412_=_C456 ,C412_=_C459 ,C412_=_C462 ,C412_=_C463 ,C412_=_C465 ,C419_=_C425 ,\nC419_=_C426 ,C419_=_C438 ,C419_=_C439 ,C419_=_C440 ,C419_=_C441 ,C419_=_C442 ,\nC419_=_C443 ,C419_=_C444 ,C425_=_C434 ,C425_=_C437 ,C425_=_C453 ,C425_=_C456 ,\nC425_=_C459 ,C425_=_C462 ,C425_=_C463 ,C425_=_C465 ,C426_=_C434 ,C426_=_C438 ,\nC426_=_C439 ,C426_=_C440 ,C426_=_C441 ,C426_=_C442 ,C426_=_C443 ,C426_=_C444 ,\nC434_=_C437 ,C434_=_C453 ,C434_=_C456 ,C434_=_C459 ,C434_=_C462 ,C434_=_C463 ,\nC434_=_C465 ,C437_=_C453 ,C437_=_C456 ,C437_=_C459 ,C437_=_C462 ,C437_=_C463 ,\nC437_=_C465 ,C438_=_C439 ,C438_=_C440 ,C438_=_C441 ,C438_=_C442 ,C438_=_C443 ,\nC438_=_C444 ,C438_=_C453 ,C439_=_C440 ,C439_=_C441 ,C439_=_C442 ,C439_=_C443 ,\nC439_=_C444 ,C439_=_C456 ,C440_=_C441 ,C440_=_C442 ,C440_=_C443 ,C440_=_C444 ,\nC440_=_C459 ,C441_=_C442 ,C441_=_C443 ,C441_=_C444 ,C441_=_C462 ,C442_=_C443 ,\nC442_=_C444 ,C442_=_C463 ,C443_=_C444 ,C443_=_C465 ,C453_=_C456 ,C453_=_C459 ,\nC453_=_C462 ,C453_=_C463 ,C453_=_C465 ,C456_=_C459 ,C456_=_C462 ,C456_=_C463 ,\nC456_=_C465 ,C459_=_C462 ,C459_=_C463 ,C459_=_C465 ,C462_=_C463 ,C462_=_C465 ,\nC463_=_C465 ,"];34[shape=box, label="id:34 level: 3\n44: C8 C24 C119 C136 C146 \nC167 C197 C221 C235 C264 C265 \nC266 C267 C268 C269 C270 C271 \nC272 C273 C274 C275 C276 C277 \nC278 C279 C280 C281 C282 C295 \nC317 C333 C347 C379 C386 C394 \nC409 C421 C430 C435 C440 C450 \nC457 C458 C459 \n503: C8_=_C24( C8 C24 ) C8_=_C119( C8 C119 ) C8_=_C136( C8 C136 ) C8_=_C221( C8 C221 ) C8_=_C264( C8 C264 ) \nC8_=_C265( C8 C265 ) C8_=_C266( C8 C266 ) C8_=_C267( C8 C267 ) C8_=_C268( C8 C268 ) C8_=_C269( C8 C269 ) C8_=_C270( C8 C270 ) \nC8_=_C271( C8 C271 ) C8_=_C272( C8 C272 ) C8_=_C273( C8 C273 ) C8_=_C274( C8 C274 ) C8_=_C275( C8 C275 ) C8_=_C276( C8 C276 ) \nC8_=_C277( C8 C277 ) C8_=_C278( C8 C278 ) C8_=_C279( C8 C279 ) C8_=_C280( C8 C280 ) C8_=_C281( C8 C281 ) C8_=_C282( C8 C282 ) \nC24_=_C146( C24 C146 ) C24_=_C167( C24 C167 ) C24_=_C197( C24 C197 ) C24_=_C235( C24 C235 ) C24_=_C278( C24 C278 ) C24_=_C295( C24 C295 ) \nC24_=_C317( C24 C317 ) C24_=_C333( C24 C333 ) C24_=_C347( C24 C347 ) C24_=_C379( C24 C379 ) C24_=_C386( C24 C386 ) C24_=_C394( C24 C394 ) \nC24_=_C409( C24 C409 ) C24_=_C421( C24 C421 ) C24_=_C430( C24 C430 ) C24_=_C435( C24 C435 ) C24_=_C440( C24 C440 ) C24_=_C450( C24 C450 ) \nC24_=_C457( C24 C457 ) C24_=_C458( C24 C458 ) C24_=_C459( C24 C459 ) C119_=_C136( C119 C136 ) C119_=_C221( C119 C221 ) C119_=_C264( C119 C264 ) \nC119_=_C265( C119 C265 ) C119_=_C266( C119 C266 ) C119_=_C267( C119 C267 ) C119_=_C268( C119 C268 ) C119_=_C269( C119 C269 ) C119_=_C270( C119 C270 ) \nC119_=_C271( C119 C271 ) C119_=_C272( C119 C272 ) C119_=_C273( C119 C273 ) C119_=_C274( C119 C274 ) C119_=_C275( C119 C275 ) C119_=_C276( C119 C276 ) \nC119_=_C277( C119 C277 ) C119_=_C278( C119 C278 ) C119_=_C279( C119 C279 ) C119_=_C280( C119 C280</w:t>
      </w:r>
    </w:p>
    <w:p>
      <w:pPr>
        <w:pStyle w:val="PreformattedText"/>
        <w:bidi w:val="0"/>
        <w:spacing w:before="0" w:after="0"/>
        <w:jc w:val="left"/>
        <w:rPr/>
      </w:pPr>
      <w:r>
        <w:rPr/>
        <w:t xml:space="preserve"> </w:t>
      </w:r>
      <w:r>
        <w:rPr/>
        <w:t>) C119_=_C281( C119 C281 ) C119_=_C282( C119 C282 ) \nC136_=_C146( C136 C146 ) C136_=_C221( C136 C221 ) C136_=_C264( C136 C264 ) C136_=_C265( C136 C265 ) C136_=_C266( C136 C266 ) C136_=_C267( C136 C267 ) \nC136_=_C268( C136 C268 ) C136_=_C269( C136 C269 ) C136_=_C270( C136 C270 ) C136_=_C271( C136 C271 ) C136_=_C272( C136 C272 ) C136_=_C273( C136 C273 ) \nC136_=_C274( C136 C274 ) C136_=_C275( C136 C275 ) C136_=_C276( C136 C276 ) C136_=_C277( C136 C277 ) C136_=_C278( C136 C278 ) C136_=_C279( C136 C279 ) \nC136_=_C280( C136 C280 ) C136_=_C281( C136 C281 ) C136_=_C282( C136 C282 ) C146_=_C167( C146 C167 ) C146_=_C197( C146 C197 ) C146_=_C235( C146 C235 ) \nC146_=_C278( C146 C278 ) C146_=_C295( C146 C295 ) C146_=_C317( C146 C317 ) C146_=_C333( C146 C333 ) C146_=_C347( C146 C347 ) C146_=_C379( C146 C379 ) \nC146_=_C386( C146 C386 ) C146_=_C394( C146 C394 ) C146_=_C409( C146 C409 ) C146_=_C421( C146 C421 ) C146_=_C430( C146 C430 ) C146_=_C435( C146 C435 ) \nC146_=_C440( C146 C440 ) C146_=_C450( C146 C450 ) C146_=_C457( C146 C457 ) C146_=_C458( C146 C458 ) C146_=_C459( C146 C459 ) C167_=_C197( C167 C197 ) \nC167_=_C235( C167 C235 ) C167_=_C278( C167 C278 ) C167_=_C295( C167 C295 ) C167_=_C317( C167 C317 ) C167_=_C333( C167 C333 ) C167_=_C347( C167 C347 ) \nC167_=_C379( C167 C379 ) C167_=_C386( C167 C386 ) C167_=_C394( C167 C394 ) C167_=_C409( C167 C409 ) C167_=_C421( C167 C421 ) C167_=_C430( C167 C430 ) \nC167_=_C435( C167 C435 ) C167_=_C440( C167 C440 ) C167_=_C450( C167 C450 ) C167_=_C457( C167 C457 ) C167_=_C458( C167 C458 ) C167_=_C459( C167 C459 ) \nC197_=_C235( C197 C235 ) C197_=_C278( C197 C278 ) C197_=_C295( C197 C295 ) C197_=_C317( C197 C317 ) C197_=_C333( C197 C333 ) C197_=_C347( C197 C347 ) \nC197_=_C379( C197 C379 ) C197_=_C386( C197 C386 ) C197_=_C394( C197 C394 ) C197_=_C409( C197 C409 ) C197_=_C421( C197 C421 ) C197_=_C430( C197 C430 ) \nC197_=_C435( C197 C435 ) C197_=_C440( C197 C440 ) C197_=_C450( C197 C450 ) C197_=_C457( C197 C457 ) C197_=_C458( C197 C458 ) C197_=_C459( C197 C459 ) \nC221_=_C235( C221 C235 ) C221_=_C264( C221 C264 ) C221_=_C265( C221 C265 ) C221_=_C266( C221 C266 ) C221_=_C267( C221 C267 ) C221_=_C268( C221 C268 ) \nC221_=_C269( C221 C269 ) C221_=_C270( C221 C270 ) C221_=_C271( C221 C271 ) C221_=_C272( C221 C272 ) C221_=_C273( C221 C273 ) C221_=_C274( C221 C274 ) \nC221_=_C275( C221 C275 ) C221_=_C276( C221 C276 ) C221_=_C277( C221 C277 ) C221_=_C278( C221 C278 ) C221_=_C279( C221 C279 ) C221_=_C280( C221 C280 ) \nC221_=_C281( C221 C281 ) C221_=_C282( C221 C282 ) C235_=_C278( C235 C278 ) C235_=_C295( C235 C295 ) C235_=_C317( C235 C317 ) C235_=_C333( C235 C333 ) \nC235_=_C347( C235 C347 ) C235_=_C379( C235 C379 ) C235_=_C386( C235 C386 ) C235_=_C394( C235 C394 ) C235_=_C409( C235 C409 ) C235_=_C421( C235 C421 ) \nC235_=_C430( C235 C430 ) C235_=_C435( C235 C435 ) C235_=_C440( C235 C440 ) C235_=_C450( C235 C450 ) C235_=_C457( C235 C457 ) C235_=_C458( C235 C458 ) \nC235_=_C459( C235 C459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95( C264 C295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317( C265 C317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333( C266 C333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347( C267 C347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379( C269 C379 ) C270_=_C271( C270 C271 ) C270_=_C272( C270 C272 ) C270_=_C273( C270 C273 ) \nC270_=_C274( C270 C274 ) C270_=_C275( C270 C275 ) C270_=_C276( C270 C276 ) C270_=_C277( C270 C277 ) C270_=_C278( C270 C278 ) C270_=_C279( C270 C279 ) \nC270_=_C280( C270 C280 ) C270_=_C281( C270 C281 ) C270_=_C282( C270 C282 ) C270_=_C386( C270 C386 ) C271_=_C272( C271 C272 ) C271_=_C273( C271 C273 ) \nC271_=_C274( C271 C274 ) C271_=_C275( C271 C275 ) C271_=_C276( C271 C276 ) C271_=_C277( C271 C277 ) C271_=_C278( C271 C278 ) C271_=_C279( C271 C279 ) \nC271_=_C280( C271 C280 ) C271_=_C281( C271 C281 ) C271_=_C282( C271 C282 ) C271_=_C394( C271 C394 ) C272_=_C273( C272 C273 ) C272_=_C274( C272 C274 ) \nC272_=_C275( C272 C275 ) C272_=_C276( C272 C276 ) C272_=_C277( C272 C277 ) C272_=_C278( C272 C278 ) C272_=_C279( C272 C279 ) C272_=_C280( C272 C280 ) \nC272_=_C281( C272 C281 ) C272_=_C282( C272 C282 ) C272_=_C409( C272 C409 ) C273_=_C274( C273 C274 ) C273_=_C275( C273 C275 ) C273_=_C276( C273 C276 ) \nC273_=_C277( C273 C277 ) C273_=_C278( C273 C278 ) C273_=_C279( C273 C279 ) C273_=_C280( C273 C280 ) C273_=_C281( C273 C281 ) C273_=_C282( C273 C282 ) \nC273_=_C421( C273 C421 ) C274_=_C275( C274 C275 ) C274_=_C276( C274 C276 ) C274_=_C277( C274 C277 ) C274_=_C278( C274 C278 ) C274_=_C279( C274 C279 ) \nC274_=_C280( C274 C280 ) C274_=_C281( C274 C281 ) C274_=_C282( C274 C282 ) C274_=_C430( C274 C430 ) C275_=_C276( C275 C276 ) C275_=_C277( C275 C277 ) \nC275_=_C278( C275 C278 ) C275_=_C279( C275 C279 ) C275_=_C280( C275 C280 ) C275_=_C281( C275 C281 ) C275_=_C282( C275 C282 ) C275_=_C435( C275 C435 ) \nC276_=_C277( C276 C277 ) C276_=_C278( C276 C278 ) C276_=_C279( C276 C279 ) C276_=_C280( C276 C280 ) C276_=_C281( C276 C281 ) C276_=_C282( C276 C282 ) \nC276_=_C440( C276 C440 ) C277_=_C278( C277 C278 ) C277_=_C279( C277 C279 ) C277_=_C280( C277 C280 ) C277_=_C281( C277 C281 ) C277_=_C282( C277 C282 ) \nC277_=_C450( C277 C450 ) C278_=_C279( C278 C279 ) C278_=_C280( C278 C280 ) C278_=_C281( C278 C281 ) C278_=_C282( C278 C282 ) C278_=_C295( C278 C295 ) \nC278_=_C317( C278 C317 ) C278_=_C333( C278 C333 ) C278_=_C347( C278 C347 ) C278_=_C379( C278 C379 ) C278_=_C386( C278 C386 ) C278_=_C394( C278 C394 ) \nC278_=_C409( C278 C409 ) C278_=_C421( C278 C421 ) C278_=_C430( C278 C430 ) C278_=_C435( C278 C435 ) C278_=_C440( C278 C440 ) C278_=_C450( C278 C450 ) \nC278_=_C457( C278 C457 ) C278_=_C458( C278 C458 ) C278_=_C459( C278 C459 ) C279_=_C280( C279 C280 ) C279_=_C281( C279 C281 ) C279_=_C282( C279 C282 ) \nC280_=_C281( C280 C281 ) C280_=_C282( C280 C282 ) C280_=_C457( C280 C457 ) C281_=_C282( C281 C282 ) C281_=_C458( C281 C458 ) C282_=_C459( C282 C459 ) \nC295_=_C317( C295 C317 ) C295_=_C333( C295 C333 ) C295_=_C347( C295 C347 ) C295_=_C379( C295 C379 ) C295_=_C386( C295 C386 ) C295_=_C394( C295 C394 ) \nC295_=_C409( C295 C409 ) C295_=_C421( C295 C421 ) C295_=_C430( C295 C430 ) C295_=_C435( C295 C435 ) C295_=_C440( C295 C440 ) C295_=_C450( C295 C450 ) \nC295_=_C457( C295 C457 ) C295_=_C458( C295 C458 ) C295_=_C459( C295 C459 ) C317_=_C333( C317 C333 ) C317_=_C347( C317 C347 ) C317_=_C379( C317 C379 ) \nC317_=_C386( C317 C386 ) C317_=_C394( C317 C394 ) C317_=_C409( C317 C409 ) C317_=_C421( C317 C421 ) C317_=_C430( C317 C430 ) C317_=_C435( C317 C435 ) \nC317_=_C440( C317 C440 ) C317_=_C450( C317 C450 ) C317_=_C457( C317 C457 ) C317_=_C458( C317 C458 ) C317_=_C459( C317 C459 ) C333_=_C347( C333 C347 ) \nC333_=_C379( C333 C379 ) C333_=_C386( C333 C386 ) C333_=_C394( C333 C394 ) C333_=_C409( C333 C409 ) C333_=_C421( C333 C421 ) C333_=_C430( C333 C430 ) \nC333_=_C435( C333 C435 ) C333_=_C440( C333 C440 ) C333_=_C450( C333 C450 ) C333_=_C457( C333 C457 ) C333_=_C458( C333 C458 ) C333_=_C459( C333 C459 ) \nC347_=_C379( C347 C379 ) C347_=_C386( C347 C386 ) C347_=_C394( C347 C394 ) C347_=_C409( C347 C409 ) C347_=_C421( C347 C421 ) C347_=_C430( C347 C430 ) \nC347_=_C435( C347 C435 ) C347_=_C440( C347 C440 ) C347_=_C450( C347 C450 ) C347_=_C457( C347 C457 ) C347_=_C458( C347 C458 ) C347_=_C459( C347 C459 ) \nC379_=_C386( C379 C386 ) C379_=_C394( C379 C394 ) C379_=_C409( C379 C409 ) C379_=_C421( C379 C421 ) C379_=_C430( C379 C430 ) C379_=_C435( C379 C435 ) \nC379_=_C440( C379 C440 ) C379_=_C450( C379 C450 ) C379_=_C457( C379 C457 ) C379_=_C458( C379 C458 ) C379_=_C459( C379 C459 ) C386_=_C394( C386 C394 ) \nC386_=_C409( C386 C409 ) C386_=_C421( C386 C421 ) C386_=_C430( C386 C430 ) C386_=_C435( C386 C435 ) C386_=_C440( C386</w:t>
      </w:r>
    </w:p>
    <w:p>
      <w:pPr>
        <w:pStyle w:val="PreformattedText"/>
        <w:bidi w:val="0"/>
        <w:spacing w:before="0" w:after="0"/>
        <w:jc w:val="left"/>
        <w:rPr/>
      </w:pPr>
      <w:r>
        <w:rPr/>
        <w:t xml:space="preserve"> </w:t>
      </w:r>
      <w:r>
        <w:rPr/>
        <w:t>C440 ) C386_=_C450( C386 C450 ) \nC386_=_C457( C386 C457 ) C386_=_C458( C386 C458 ) C386_=_C459( C386 C459 ) C394_=_C409( C394 C409 ) C394_=_C421( C394 C421 ) C394_=_C430( C394 C430 ) \nC394_=_C435( C394 C435 ) C394_=_C440( C394 C440 ) C394_=_C450( C394 C450 ) C394_=_C457( C394 C457 ) C394_=_C458( C394 C458 ) C394_=_C459( C394 C459 ) \nC409_=_C421( C409 C421 ) C409_=_C430( C409 C430 ) C409_=_C435( C409 C435 ) C409_=_C440( C409 C440 ) C409_=_C450( C409 C450 ) C409_=_C457( C409 C457 ) \nC409_=_C458( C409 C458 ) C409_=_C459( C409 C459 ) C421_=_C430( C421 C430 ) C421_=_C435( C421 C435 ) C421_=_C440( C421 C440 ) C421_=_C450( C421 C450 ) \nC421_=_C457( C421 C457 ) C421_=_C458( C421 C458 ) C421_=_C459( C421 C459 ) C430_=_C435( C430 C435 ) C430_=_C440( C430 C440 ) C430_=_C450( C430 C450 ) \nC430_=_C457( C430 C457 ) C430_=_C458( C430 C458 ) C430_=_C459( C430 C459 ) C435_=_C440( C435 C440 ) C435_=_C450( C435 C450 ) C435_=_C457( C435 C457 ) \nC435_=_C458( C435 C458 ) C435_=_C459( C435 C459 ) C440_=_C450( C440 C450 ) C440_=_C457( C440 C457 ) C440_=_C458( C440 C458 ) C440_=_C459( C440 C459 ) \nC450_=_C457( C450 C457 ) C450_=_C458( C450 C458 ) C450_=_C459( C450 C459 ) C457_=_C458( C457 C458 ) C457_=_C459( C457 C459 ) C458_=_C459( C458 C459 ) "];28-&gt;34[label="43: C8 C24 C119 C136 C146 \nC167 C197 C221 C235 C264 C265 \nC266 C267 C268 C269 C270 C271 \nC272 C273 C274 C275 C276 C277 \nC279 C280 C281 C282 C295 C317 \nC333 C347 C379 C386 C394 C409 \nC421 C430 C435 C440 C450 C457 \nC458 C459 \n460: C8_=_C24 ,C8_=_C119 ,C8_=_C136 ,C8_=_C221 ,C8_=_C264 ,\nC8_=_C265 ,C8_=_C266 ,C8_=_C267 ,C8_=_C268 ,C8_=_C269 ,C8_=_C270 ,\nC8_=_C271 ,C8_=_C272 ,C8_=_C273 ,C8_=_C274 ,C8_=_C275 ,C8_=_C276 ,\nC8_=_C277 ,C8_=_C279 ,C8_=_C280 ,C8_=_C281 ,C8_=_C282 ,C24_=_C146 ,\nC24_=_C167 ,C24_=_C197 ,C24_=_C235 ,C24_=_C295 ,C24_=_C317 ,C24_=_C333 ,\nC24_=_C347 ,C24_=_C379 ,C24_=_C386 ,C24_=_C394 ,C24_=_C409 ,C24_=_C421 ,\nC24_=_C430 ,C24_=_C435 ,C24_=_C440 ,C24_=_C450 ,C24_=_C457 ,C24_=_C458 ,\nC24_=_C459 ,C119_=_C136 ,C119_=_C221 ,C119_=_C264 ,C119_=_C265 ,C119_=_C266 ,\nC119_=_C267 ,C119_=_C268 ,C119_=_C269 ,C119_=_C270 ,C119_=_C271 ,C119_=_C272 ,\nC119_=_C273 ,C119_=_C274 ,C119_=_C275 ,C119_=_C276 ,C119_=_C277 ,C119_=_C279 ,\nC119_=_C280 ,C119_=_C281 ,C119_=_C282 ,C136_=_C146 ,C136_=_C221 ,C136_=_C264 ,\nC136_=_C265 ,C136_=_C266 ,C136_=_C267 ,C136_=_C268 ,C136_=_C269 ,C136_=_C270 ,\nC136_=_C271 ,C136_=_C272 ,C136_=_C273 ,C136_=_C274 ,C136_=_C275 ,C136_=_C276 ,\nC136_=_C277 ,C136_=_C279 ,C136_=_C280 ,C136_=_C281 ,C136_=_C282 ,C146_=_C167 ,\nC146_=_C197 ,C146_=_C235 ,C146_=_C295 ,C146_=_C317 ,C146_=_C333 ,C146_=_C347 ,\nC146_=_C379 ,C146_=_C386 ,C146_=_C394 ,C146_=_C409 ,C146_=_C421 ,C146_=_C430 ,\nC146_=_C435 ,C146_=_C440 ,C146_=_C450 ,C146_=_C457 ,C146_=_C458 ,C146_=_C459 ,\nC167_=_C197 ,C167_=_C235 ,C167_=_C295 ,C167_=_C317 ,C167_=_C333 ,C167_=_C347 ,\nC167_=_C379 ,C167_=_C386 ,C167_=_C394 ,C167_=_C409 ,C167_=_C421 ,C167_=_C430 ,\nC167_=_C435 ,C167_=_C440 ,C167_=_C450 ,C167_=_C457 ,C167_=_C458 ,C167_=_C459 ,\nC197_=_C235 ,C197_=_C295 ,C197_=_C317 ,C197_=_C333 ,C197_=_C347 ,C197_=_C379 ,\nC197_=_C386 ,C197_=_C394 ,C197_=_C409 ,C197_=_C421 ,C197_=_C430 ,C197_=_C435 ,\nC197_=_C440 ,C197_=_C450 ,C197_=_C457 ,C197_=_C458 ,C197_=_C459 ,C221_=_C235 ,\nC221_=_C264 ,C221_=_C265 ,C221_=_C266 ,C221_=_C267 ,C221_=_C268 ,C221_=_C269 ,\nC221_=_C270 ,C221_=_C271 ,C221_=_C272 ,C221_=_C273 ,C221_=_C274 ,C221_=_C275 ,\nC221_=_C276 ,C221_=_C277 ,C221_=_C279 ,C221_=_C280 ,C221_=_C281 ,C221_=_C282 ,\nC235_=_C295 ,C235_=_C317 ,C235_=_C333 ,C235_=_C347 ,C235_=_C379 ,C235_=_C386 ,\nC235_=_C394 ,C235_=_C409 ,C235_=_C421 ,C235_=_C430 ,C235_=_C435 ,C235_=_C440 ,\nC235_=_C450 ,C235_=_C457 ,C235_=_C458 ,C235_=_C459 ,C264_=_C265 ,C264_=_C266 ,\nC264_=_C267 ,C264_=_C268 ,C264_=_C269 ,C264_=_C270 ,C264_=_C271 ,C264_=_C272 ,\nC264_=_C273 ,C264_=_C274 ,C264_=_C275 ,C264_=_C276 ,C264_=_C277 ,C264_=_C279 ,\nC264_=_C280 ,C264_=_C281 ,C264_=_C282 ,C264_=_C295 ,C265_=_C266 ,C265_=_C267 ,\nC265_=_C268 ,C265_=_C269 ,C265_=_C270 ,C265_=_C271 ,C265_=_C272 ,C265_=_C273 ,\nC265_=_C274 ,C265_=_C275 ,C265_=_C276 ,C265_=_C277 ,C265_=_C279 ,C265_=_C280 ,\nC265_=_C281 ,C265_=_C282 ,C265_=_C317 ,C266_=_C267 ,C266_=_C268 ,C266_=_C269 ,\nC266_=_C270 ,C266_=_C271 ,C266_=_C272 ,C266_=_C273 ,C266_=_C274 ,C266_=_C275 ,\nC266_=_C276 ,C266_=_C277 ,C266_=_C279 ,C266_=_C280 ,C266_=_C281 ,C266_=_C282 ,\nC266_=_C333 ,C267_=_C268 ,C267_=_C269 ,C267_=_C270 ,C267_=_C271 ,C267_=_C272 ,\nC267_=_C273 ,C267_=_C274 ,C267_=_C275 ,C267_=_C276 ,C267_=_C277 ,C267_=_C279 ,\nC267_=_C280 ,C267_=_C281 ,C267_=_C282 ,C267_=_C347 ,C268_=_C269 ,C268_=_C270 ,\nC268_=_C271 ,C268_=_C272 ,C268_=_C273 ,C268_=_C274 ,C268_=_C275 ,C268_=_C276 ,\nC268_=_C277 ,C268_=_C279 ,C268_=_C280 ,C268_=_C281 ,C268_=_C282 ,C269_=_C270 ,\nC269_=_C271 ,C269_=_C272 ,C269_=_C273 ,C269_=_C274 ,C269_=_C275 ,C269_=_C276 ,\nC269_=_C277 ,C269_=_C279 ,C269_=_C280 ,C269_=_C281 ,C269_=_C282 ,C269_=_C379 ,\nC270_=_C271 ,C270_=_C272 ,C270_=_C273 ,C270_=_C274 ,C270_=_C275 ,C270_=_C276 ,\nC270_=_C277 ,C270_=_C279 ,C270_=_C280 ,C270_=_C281 ,C270_=_C282 ,C270_=_C386 ,\nC271_=_C272 ,C271_=_C273 ,C271_=_C274 ,C271_=_C275 ,C271_=_C276 ,C271_=_C277 ,\nC271_=_C279 ,C271_=_C280 ,C271_=_C281 ,C271_=_C282 ,C271_=_C394 ,C272_=_C273 ,\nC272_=_C274 ,C272_=_C275 ,C272_=_C276 ,C272_=_C277 ,C272_=_C279 ,C272_=_C280 ,\nC272_=_C281 ,C272_=_C282 ,C272_=_C409 ,C273_=_C274 ,C273_=_C275 ,C273_=_C276 ,\nC273_=_C277 ,C273_=_C279 ,C273_=_C280 ,C273_=_C281 ,C273_=_C282 ,C273_=_C421 ,\nC274_=_C275 ,C274_=_C276 ,C274_=_C277 ,C274_=_C279 ,C274_=_C280 ,C274_=_C281 ,\nC274_=_C282 ,C274_=_C430 ,C275_=_C276 ,C275_=_C277 ,C275_=_C279 ,C275_=_C280 ,\nC275_=_C281 ,C275_=_C282 ,C275_=_C435 ,C276_=_C277 ,C276_=_C279 ,C276_=_C280 ,\nC276_=_C281 ,C276_=_C282 ,C276_=_C440 ,C277_=_C279 ,C277_=_C280 ,C277_=_C281 ,\nC277_=_C282 ,C277_=_C450 ,C279_=_C280 ,C279_=_C281 ,C279_=_C282 ,C280_=_C281 ,\nC280_=_C282 ,C280_=_C457 ,C281_=_C282 ,C281_=_C458 ,C282_=_C459 ,C295_=_C317 ,\nC295_=_C333 ,C295_=_C347 ,C295_=_C379 ,C295_=_C386 ,C295_=_C394 ,C295_=_C409 ,\nC295_=_C421 ,C295_=_C430 ,C295_=_C435 ,C295_=_C440 ,C295_=_C450 ,C295_=_C457 ,\nC295_=_C458 ,C295_=_C459 ,C317_=_C333 ,C317_=_C347 ,C317_=_C379 ,C317_=_C386 ,\nC317_=_C394 ,C317_=_C409 ,C317_=_C421 ,C317_=_C430 ,C317_=_C435 ,C317_=_C440 ,\nC317_=_C450 ,C317_=_C457 ,C317_=_C458 ,C317_=_C459 ,C333_=_C347 ,C333_=_C379 ,\nC333_=_C386 ,C333_=_C394 ,C333_=_C409 ,C333_=_C421 ,C333_=_C430 ,C333_=_C435 ,\nC333_=_C440 ,C333_=_C450 ,C333_=_C457 ,C333_=_C458 ,C333_=_C459 ,C347_=_C379 ,\nC347_=_C386 ,C347_=_C394 ,C347_=_C409 ,C347_=_C421 ,C347_=_C430 ,C347_=_C435 ,\nC347_=_C440 ,C347_=_C450 ,C347_=_C457 ,C347_=_C458 ,C347_=_C459 ,C379_=_C386 ,\nC379_=_C394 ,C379_=_C409 ,C379_=_C421 ,C379_=_C430 ,C379_=_C435 ,C379_=_C440 ,\nC379_=_C450 ,C379_=_C457 ,C379_=_C458 ,C379_=_C459 ,C386_=_C394 ,C386_=_C409 ,\nC386_=_C421 ,C386_=_C430 ,C386_=_C435 ,C386_=_C440 ,C386_=_C450 ,C386_=_C457 ,\nC386_=_C458 ,C386_=_C459 ,C394_=_C409 ,C394_=_C421 ,C394_=_C430 ,C394_=_C435 ,\nC394_=_C440 ,C394_=_C450 ,C394_=_C457 ,C394_=_C458 ,C394_=_C459 ,C409_=_C421 ,\nC409_=_C430 ,C409_=_C435 ,C409_=_C440 ,C409_=_C450 ,C409_=_C457 ,C409_=_C458 ,\nC409_=_C459 ,C421_=_C430 ,C421_=_C435 ,C421_=_C440 ,C421_=_C450 ,C421_=_C457 ,\nC421_=_C458 ,C421_=_C459 ,C430_=_C435 ,C430_=_C440 ,C430_=_C450 ,C430_=_C457 ,\nC430_=_C458 ,C430_=_C459 ,C435_=_C440 ,C435_=_C450 ,C435_=_C457 ,C435_=_C458 ,\nC435_=_C459 ,C440_=_C450 ,C440_=_C457 ,C440_=_C458 ,C440_=_C459 ,C450_=_C457 ,\nC450_=_C458 ,C450_=_C459 ,C457_=_C458 ,C457_=_C459 ,C458_=_C459 ,"];35[shape=box, label="id:35 level: 3\n49: C4 C20 C26 C43 C49 \nC52 C93 C100 C105 C119 C120 \nC121 C122 C124 C125 C126 C127 \nC128 C129 C130 C131 C141 C227 \nC270 C275 C279 C297 C310 C324 \nC329 C365 C368 C374 C382 C383 \nC384 C385 C386 C387 C388 C392 \nC395 C406 C410 C418 C435 C437 \nC442 C463 \n369: C4_=_C20( C4 C20 ) C4_=_C26( C4 C26 ) C4_=_C43( C4 C43 ) C4_=_C93( C4 C93 ) C4_=_C119( C4 C119 ) \nC4_=_C120( C4 C120 ) C4_=_C121( C4 C121 ) C4_=_C122( C4 C122 ) C4_=_C124( C4 C124 ) C4_=_C125( C4 C125 ) C4_=_C126( C4 C126 ) \nC4_=_C127( C4 C127 ) C4_=_C128( C4 C128 ) C4_=_C129( C4 C129 ) C4_=_C130( C4 C130 ) C4_=_C131( C4 C131 ) C20_=_C26( C20 C26 ) \nC20_=_C49( C20 C49 ) C20_=_C100( C20 C100 ) C20_=_C127( C20 C127 ) C20_=_C275( C20 C275 ) C20_=_C329( C20 C329 ) C20_=_C365( C20 C365 ) \nC20_=_C385( C20 C385 ) C20_=_C392( C20 C392 ) C20_=_C406( C20 C406 ) C20_=_C418( C20 C418 ) C20_=_C435( C20 C435 ) C20_=_C437( C20 C437 ) \nC26_=_C52( C26 C52 ) C26_=_C105( C26 C105 ) C26_=_C130( C26 C130 ) C26_=_C279( C26 C279 ) C26_=_C297( C26 C297 ) C26_=_C368( C26 C368 ) \nC26_=_C387( C26 C387 ) C26_=_C395( C26 C395 ) C26_=_C410( C26 C410 ) C26_=_C442( C26 C442 ) C26_=_C463( C26 C463 ) C43_=_C49( C43 C49 ) \nC43_=_C52( C43 C52 ) C43_=_C93( C43 C93 ) C43_=_C119( C43 C119 ) C43_=_C120( C43 C120 ) C43_=_C121( C43 C121 ) C43_=_C122( C43 C122 ) \nC43_=_C124( C43 C124 ) C43_=_C125( C43 C125 ) C43_=_C126( C43 C126 ) C43_=_C127( C43 C127 ) C43_=_C128( C43 C128 ) C43_=_C129( C43 C129 ) \nC43_=_C130( C43 C130 ) C43_=_C131( C43 C131 ) C49_=_C52( C49 C52 ) C49_=_C100( C49 C100 ) C49_=_C127( C49 C127 ) C49_=_C275( C49 C275 ) \nC49_=_C329( C49 C329 ) C49_=_C365( C49 C365 ) C49_=_C385( C49 C385 ) C49_=_C392( C49 C392 ) C49_=_C406( C49 C406 ) C49_=_C418( C49 C418 ) \nC49_=_C435( C49 C435 ) C49_=_C437( C49 C437 ) C52_=_C105( C52 C105 ) C52_=_C130( C52 C130 ) C52_=_C279( C52 C279 ) C52_=_C297( C52 C297 ) \nC52_=_C368( C52 C368 ) C52_=_C387( C52 C387 ) C52_=_C395( C52 C395 ) C52_=_C410( C52 C410 ) C52_=_C442( C52 C442 ) C52_=_C463( C52 C463 ) \nC93_=_C100( C93 C100 ) C93_=_C105( C93 C105 ) C93_=_C119( C93 C119 ) C93_=_C120( C93 C120 ) C93_=_C121( C93 C121 ) C93_=_C122( C93 C122 ) \nC93_=_C124( C93 C124 ) C93_=_C125( C93 C125 ) C93_=_C126( C93 C126 ) C93_=_C127( C93 C127 ) C93_=_C128( C93 C128 ) C93_=_C129( C93 C129 ) \nC93_=_C130(</w:t>
      </w:r>
    </w:p>
    <w:p>
      <w:pPr>
        <w:pStyle w:val="PreformattedText"/>
        <w:bidi w:val="0"/>
        <w:spacing w:before="0" w:after="0"/>
        <w:jc w:val="left"/>
        <w:rPr/>
      </w:pPr>
      <w:r>
        <w:rPr/>
        <w:t xml:space="preserve"> </w:t>
      </w:r>
      <w:r>
        <w:rPr/>
        <w:t>C93 C130 ) C93_=_C131( C93 C131 ) C100_=_C105( C100 C105 ) C100_=_C127( C100 C127 ) C100_=_C275( C100 C275 ) C100_=_C329( C100 C329 ) \nC100_=_C365( C100 C365 ) C100_=_C385( C100 C385 ) C100_=_C392( C100 C392 ) C100_=_C406( C100 C406 ) C100_=_C418( C100 C418 ) C100_=_C435( C100 C435 ) \nC100_=_C437( C100 C437 ) C105_=_C130( C105 C130 ) C105_=_C279( C105 C279 ) C105_=_C297( C105 C297 ) C105_=_C368( C105 C368 ) C105_=_C387( C105 C387 ) \nC105_=_C395( C105 C395 ) C105_=_C410( C105 C410 ) C105_=_C442( C105 C442 ) C105_=_C463( C105 C463 ) C119_=_C120( C119 C120 ) C119_=_C121( C119 C121 ) \nC119_=_C122( C119 C122 ) C119_=_C124( C119 C124 ) C119_=_C125( C119 C125 ) C119_=_C126( C119 C126 ) C119_=_C127( C119 C127 ) C119_=_C128( C119 C128 ) \nC119_=_C129( C119 C129 ) C119_=_C130( C119 C130 ) C119_=_C131( C119 C131 ) C119_=_C270( C119 C270 ) C119_=_C275( C119 C275 ) C119_=_C279( C119 C279 ) \nC120_=_C121( C120 C121 ) C120_=_C122( C120 C122 ) C120_=_C124( C120 C124 ) C120_=_C125( C120 C125 ) C120_=_C126( C120 C126 ) C120_=_C127( C120 C127 ) \nC120_=_C128( C120 C128 ) C120_=_C129( C120 C129 ) C120_=_C130( C120 C130 ) C120_=_C131( C120 C131 ) C120_=_C297( C120 C297 ) C121_=_C122( C121 C122 ) \nC121_=_C124( C121 C124 ) C121_=_C125( C121 C125 ) C121_=_C126( C121 C126 ) C121_=_C127( C121 C127 ) C121_=_C128( C121 C128 ) C121_=_C129( C121 C129 ) \nC121_=_C130( C121 C130 ) C121_=_C131( C121 C131 ) C121_=_C324( C121 C324 ) C121_=_C329( C121 C329 ) C122_=_C124( C122 C124 ) C122_=_C125( C122 C125 ) \nC122_=_C126( C122 C126 ) C122_=_C127( C122 C127 ) C122_=_C128( C122 C128 ) C122_=_C129( C122 C129 ) C122_=_C130( C122 C130 ) C122_=_C131( C122 C131 ) \nC122_=_C365( C122 C365 ) C122_=_C368( C122 C368 ) C124_=_C125( C124 C125 ) C124_=_C126( C124 C126 ) C124_=_C127( C124 C127 ) C124_=_C128( C124 C128 ) \nC124_=_C129( C124 C129 ) C124_=_C130( C124 C130 ) C124_=_C131( C124 C131 ) C124_=_C382( C124 C382 ) C124_=_C392( C124 C392 ) C124_=_C395( C124 C395 ) \nC125_=_C126( C125 C126 ) C125_=_C127( C125 C127 ) C125_=_C128( C125 C128 ) C125_=_C129( C125 C129 ) C125_=_C130( C125 C130 ) C125_=_C131( C125 C131 ) \nC125_=_C383( C125 C383 ) C125_=_C406( C125 C406 ) C125_=_C410( C125 C410 ) C126_=_C127( C126 C127 ) C126_=_C128( C126 C128 ) C126_=_C129( C126 C129 ) \nC126_=_C130( C126 C130 ) C126_=_C131( C126 C131 ) C126_=_C384( C126 C384 ) C126_=_C418( C126 C418 ) C127_=_C128( C127 C128 ) C127_=_C129( C127 C129 ) \nC127_=_C130( C127 C130 ) C127_=_C131( C127 C131 ) C127_=_C275( C127 C275 ) C127_=_C329( C127 C329 ) C127_=_C365( C127 C365 ) C127_=_C385( C127 C385 ) \nC127_=_C392( C127 C392 ) C127_=_C406( C127 C406 ) C127_=_C418( C127 C418 ) C127_=_C435( C127 C435 ) C127_=_C437( C127 C437 ) C128_=_C129( C128 C129 ) \nC128_=_C130( C128 C130 ) C128_=_C131( C128 C131 ) C128_=_C442( C128 C442 ) C129_=_C130( C129 C130 ) C129_=_C131( C129 C131 ) C130_=_C131( C130 C131 ) \nC130_=_C279( C130 C279 ) C130_=_C297( C130 C297 ) C130_=_C368( C130 C368 ) C130_=_C387( C130 C387 ) C130_=_C395( C130 C395 ) C130_=_C410( C130 C410 ) \nC130_=_C442( C130 C442 ) C130_=_C463( C130 C463 ) C131_=_C437( C131 C437 ) C131_=_C463( C131 C463 ) C141_=_C227( C141 C227 ) C141_=_C270( C141 C270 ) \nC141_=_C310( C141 C310 ) C141_=_C324( C141 C324 ) C141_=_C374( C141 C374 ) C141_=_C382( C141 C382 ) C141_=_C383( C141 C383 ) C141_=_C384( C141 C384 ) \nC141_=_C385( C141 C385 ) C141_=_C386( C141 C386 ) C141_=_C387( C141 C387 ) C141_=_C388( C141 C388 ) C227_=_C270( C227 C270 ) C227_=_C310( C227 C310 ) \nC227_=_C324( C227 C324 ) C227_=_C374( C227 C374 ) C227_=_C382( C227 C382 ) C227_=_C383( C227 C383 ) C227_=_C384( C227 C384 ) C227_=_C385( C227 C385 ) \nC227_=_C386( C227 C386 ) C227_=_C387( C227 C387 ) C227_=_C388( C227 C388 ) C270_=_C275( C270 C275 ) C270_=_C279( C270 C279 ) C270_=_C310( C270 C310 ) \nC270_=_C324( C270 C324 ) C270_=_C374( C270 C374 ) C270_=_C382( C270 C382 ) C270_=_C383( C270 C383 ) C270_=_C384( C270 C384 ) C270_=_C385( C270 C385 ) \nC270_=_C386( C270 C386 ) C270_=_C387( C270 C387 ) C270_=_C388( C270 C388 ) C275_=_C279( C275 C279 ) C275_=_C329( C275 C329 ) C275_=_C365( C275 C365 ) \nC275_=_C385( C275 C385 ) C275_=_C392( C275 C392 ) C275_=_C406( C275 C406 ) C275_=_C418( C275 C418 ) C275_=_C435( C275 C435 ) C275_=_C437( C275 C437 ) \nC279_=_C297( C279 C297 ) C279_=_C368( C279 C368 ) C279_=_C387( C279 C387 ) C279_=_C395( C279 C395 ) C279_=_C410( C279 C410 ) C279_=_C442( C279 C442 ) \nC279_=_C463( C279 C463 ) C297_=_C368( C297 C368 ) C297_=_C387( C297 C387 ) C297_=_C395( C297 C395 ) C297_=_C410( C297 C410 ) C297_=_C442( C297 C442 ) \nC297_=_C463( C297 C463 ) C310_=_C324( C310 C324 ) C310_=_C374( C310 C374 ) C310_=_C382( C310 C382 ) C310_=_C383( C310 C383 ) C310_=_C384( C310 C384 ) \nC310_=_C385( C310 C385 ) C310_=_C386( C310 C386 ) C310_=_C387( C310 C387 ) C310_=_C388( C310 C388 ) C324_=_C329( C324 C329 ) C324_=_C374( C324 C374 ) \nC324_=_C382( C324 C382 ) C324_=_C383( C324 C383 ) C324_=_C384( C324 C384 ) C324_=_C385( C324 C385 ) C324_=_C386( C324 C386 ) C324_=_C387( C324 C387 ) \nC324_=_C388( C324 C388 ) C329_=_C365( C329 C365 ) C329_=_C385( C329 C385 ) C329_=_C392( C329 C392 ) C329_=_C406( C329 C406 ) C329_=_C418( C329 C418 ) \nC329_=_C435( C329 C435 ) C329_=_C437( C329 C437 ) C365_=_C368( C365 C368 ) C365_=_C385( C365 C385 ) C365_=_C392( C365 C392 ) C365_=_C406( C365 C406 ) \nC365_=_C418( C365 C418 ) C365_=_C435( C365 C435 ) C365_=_C437( C365 C437 ) C368_=_C387( C368 C387 ) C368_=_C395( C368 C395 ) C368_=_C410( C368 C410 ) \nC368_=_C442( C368 C442 ) C368_=_C463( C368 C463 ) C374_=_C382( C374 C382 ) C374_=_C383( C374 C383 ) C374_=_C384( C374 C384 ) C374_=_C385( C374 C385 ) \nC374_=_C386( C374 C386 ) C374_=_C387( C374 C387 ) C374_=_C388( C374 C388 ) C382_=_C383( C382 C383 ) C382_=_C384( C382 C384 ) C382_=_C385( C382 C385 ) \nC382_=_C386( C382 C386 ) C382_=_C387( C382 C387 ) C382_=_C388( C382 C388 ) C382_=_C392( C382 C392 ) C382_=_C395( C382 C395 ) C383_=_C384( C383 C384 ) \nC383_=_C385( C383 C385 ) C383_=_C386( C383 C386 ) C383_=_C387( C383 C387 ) C383_=_C388( C383 C388 ) C383_=_C406( C383 C406 ) C383_=_C410( C383 C410 ) \nC384_=_C385( C384 C385 ) C384_=_C386( C384 C386 ) C384_=_C387( C384 C387 ) C384_=_C388( C384 C388 ) C384_=_C418( C384 C418 ) C385_=_C386( C385 C386 ) \nC385_=_C387( C385 C387 ) C385_=_C388( C385 C388 ) C385_=_C392( C385 C392 ) C385_=_C406( C385 C406 ) C385_=_C418( C385 C418 ) C385_=_C435( C385 C435 ) \nC385_=_C437( C385 C437 ) C386_=_C387( C386 C387 ) C386_=_C388( C386 C388 ) C386_=_C435( C386 C435 ) C387_=_C388( C387 C388 ) C387_=_C395( C387 C395 ) \nC387_=_C410( C387 C410 ) C387_=_C442( C387 C442 ) C387_=_C463( C387 C463 ) C392_=_C395( C392 C395 ) C392_=_C406( C392 C406 ) C392_=_C418( C392 C418 ) \nC392_=_C435( C392 C435 ) C392_=_C437( C392 C437 ) C395_=_C410( C395 C410 ) C395_=_C442( C395 C442 ) C395_=_C463( C395 C463 ) C406_=_C410( C406 C410 ) \nC406_=_C418( C406 C418 ) C406_=_C435( C406 C435 ) C406_=_C437( C406 C437 ) C410_=_C442( C410 C442 ) C410_=_C463( C410 C463 ) C418_=_C435( C418 C435 ) \nC418_=_C437( C418 C437 ) C435_=_C437( C435 C437 ) C437_=_C463( C437 C463 ) C442_=_C463( C442 C463 ) "];28-&gt;35[label="45: C4 C20 C26 C43 C49 \nC52 C93 C100 C105 C119 C120 \nC121 C122 C124 C125 C126 C128 \nC129 C131 C141 C227 C270 C275 \nC279 C297 C310 C324 C329 C365 \nC368 C374 C382 C383 C384 C386 \nC388 C392 C395 C406 C410 C418 \nC435 C437 C442 C463 \n275: C4_=_C20 ,C4_=_C26 ,C4_=_C43 ,C4_=_C93 ,C4_=_C119 ,\nC4_=_C120 ,C4_=_C121 ,C4_=_C122 ,C4_=_C124 ,C4_=_C125 ,C4_=_C126 ,\nC4_=_C128 ,C4_=_C129 ,C4_=_C131 ,C20_=_C26 ,C20_=_C49 ,C20_=_C100 ,\nC20_=_C275 ,C20_=_C329 ,C20_=_C365 ,C20_=_C392 ,C20_=_C406 ,C20_=_C418 ,\nC20_=_C435 ,C20_=_C437 ,C26_=_C52 ,C26_=_C105 ,C26_=_C279 ,C26_=_C297 ,\nC26_=_C368 ,C26_=_C395 ,C26_=_C410 ,C26_=_C442 ,C26_=_C463 ,C43_=_C49 ,\nC43_=_C52 ,C43_=_C93 ,C43_=_C119 ,C43_=_C120 ,C43_=_C121 ,C43_=_C122 ,\nC43_=_C124 ,C43_=_C125 ,C43_=_C126 ,C43_=_C128 ,C43_=_C129 ,C43_=_C131 ,\nC49_=_C52 ,C49_=_C100 ,C49_=_C275 ,C49_=_C329 ,C49_=_C365 ,C49_=_C392 ,\nC49_=_C406 ,C49_=_C418 ,C49_=_C435 ,C49_=_C437 ,C52_=_C105 ,C52_=_C279 ,\nC52_=_C297 ,C52_=_C368 ,C52_=_C395 ,C52_=_C410 ,C52_=_C442 ,C52_=_C463 ,\nC93_=_C100 ,C93_=_C105 ,C93_=_C119 ,C93_=_C120 ,C93_=_C121 ,C93_=_C122 ,\nC93_=_C124 ,C93_=_C125 ,C93_=_C126 ,C93_=_C128 ,C93_=_C129 ,C93_=_C131 ,\nC100_=_C105 ,C100_=_C275 ,C100_=_C329 ,C100_=_C365 ,C100_=_C392 ,C100_=_C406 ,\nC100_=_C418 ,C100_=_C435 ,C100_=_C437 ,C105_=_C279 ,C105_=_C297 ,C105_=_C368 ,\nC105_=_C395 ,C105_=_C410 ,C105_=_C442 ,C105_=_C463 ,C119_=_C120 ,C119_=_C121 ,\nC119_=_C122 ,C119_=_C124 ,C119_=_C125 ,C119_=_C126 ,C119_=_C128 ,C119_=_C129 ,\nC119_=_C131 ,C119_=_C270 ,C119_=_C275 ,C119_=_C279 ,C120_=_C121 ,C120_=_C122 ,\nC120_=_C124 ,C120_=_C125 ,C120_=_C126 ,C120_=_C128 ,C120_=_C129 ,C120_=_C131 ,\nC120_=_C297 ,C121_=_C122 ,C121_=_C124 ,C121_=_C125 ,C121_=_C126 ,C121_=_C128 ,\nC121_=_C129 ,C121_=_C131 ,C121_=_C324 ,C121_=_C329 ,C122_=_C124 ,C122_=_C125 ,\nC122_=_C126 ,C122_=_C128 ,C122_=_C129 ,C122_=_C131 ,C122_=_C365 ,C122_=_C368 ,\nC124_=_C125 ,C124_=_C126 ,C124_=_C128 ,C124_=_C129 ,C124_=_C131 ,C124_=_C382 ,\nC124_=_C392 ,C124_=_C395 ,C125_=_C126 ,C125_=_C128 ,C125_=_C129 ,C125_=_C131 ,\nC125_=_C383 ,C125_=_C406 ,C125_=_C410 ,C126_=_C128 ,C126_=_C129 ,C126_=_C131 ,\nC126_=_C384 ,C126_=_C418 ,C128_=_C129 ,C128_=_C131 ,C128_=_C442 ,C129_=_C131 ,\nC131_=_C437 ,C131_=_C463 ,C141_=_C227 ,C141_=_C270 ,C141_=_C310 ,C141_=_C324 ,\nC141_=_C374 ,C141_=_C382 ,C141_=_C383 ,C141_=_C384 ,C141_=_C386 ,C141_=_C388 ,\nC227_=_C270 ,C227_=_C310 ,C227_=_C324 ,C227_=_C374 ,C227_=_C382 ,C227_=_C383 ,\nC227_=_C384 ,C227_=_C386 ,C227_=_C388 ,C270_=_C275 ,C270_=_C279 ,C270_=_C310 ,\nC270_=_C324 ,C270_=_C374 ,C270_=_C382 ,C270_=_C383 ,C270_=_C384 ,C270_=_C386 ,\nC270_=_C388 ,C275_=_C279 ,C275_=_C329 ,C275_=_C365 ,C275_=_C392 ,C275_=_C406 ,\nC275_=_C418 ,C275_=_C435 ,C275_=_C437 ,C279_=_C297 ,C279_=_C368 ,C279_=_C395 ,\nC279_=_C410 ,C279_=_C442 ,C279_=_C463 ,C297_=_C368</w:t>
      </w:r>
    </w:p>
    <w:p>
      <w:pPr>
        <w:pStyle w:val="PreformattedText"/>
        <w:bidi w:val="0"/>
        <w:spacing w:before="0" w:after="0"/>
        <w:jc w:val="left"/>
        <w:rPr/>
      </w:pPr>
      <w:r>
        <w:rPr/>
        <w:t xml:space="preserve"> </w:t>
      </w:r>
      <w:r>
        <w:rPr/>
        <w:t>,C297_=_C395 ,C297_=_C410 ,\nC297_=_C442 ,C297_=_C463 ,C310_=_C324 ,C310_=_C374 ,C310_=_C382 ,C310_=_C383 ,\nC310_=_C384 ,C310_=_C386 ,C310_=_C388 ,C324_=_C329 ,C324_=_C374 ,C324_=_C382 ,\nC324_=_C383 ,C324_=_C384 ,C324_=_C386 ,C324_=_C388 ,C329_=_C365 ,C329_=_C392 ,\nC329_=_C406 ,C329_=_C418 ,C329_=_C435 ,C329_=_C437 ,C365_=_C368 ,C365_=_C392 ,\nC365_=_C406 ,C365_=_C418 ,C365_=_C435 ,C365_=_C437 ,C368_=_C395 ,C368_=_C410 ,\nC368_=_C442 ,C368_=_C463 ,C374_=_C382 ,C374_=_C383 ,C374_=_C384 ,C374_=_C386 ,\nC374_=_C388 ,C382_=_C383 ,C382_=_C384 ,C382_=_C386 ,C382_=_C388 ,C382_=_C392 ,\nC382_=_C395 ,C383_=_C384 ,C383_=_C386 ,C383_=_C388 ,C383_=_C406 ,C383_=_C410 ,\nC384_=_C386 ,C384_=_C388 ,C384_=_C418 ,C386_=_C388 ,C386_=_C435 ,C392_=_C395 ,\nC392_=_C406 ,C392_=_C418 ,C392_=_C435 ,C392_=_C437 ,C395_=_C410 ,C395_=_C442 ,\nC395_=_C463 ,C406_=_C410 ,C406_=_C418 ,C406_=_C435 ,C406_=_C437 ,C410_=_C442 ,\nC410_=_C463 ,C418_=_C435 ,C418_=_C437 ,C435_=_C437 ,C437_=_C463 ,C442_=_C463 ,"];36[shape=box, label="id:36 level: 3\n54: C11 C18 C61 C65 C96 \nC121 C126 C138 C144 C157 C161 \nC178 C182 C194 C224 C230 C247 \nC253 C266 C273 C284 C290 C307 \nC313 C322 C323 C324 C325 C326 \nC327 C328 C329 C330 C331 C332 \nC333 C334 C335 C336 C337 C341 \nC377 C384 C390 C405 C417 C418 \nC419 C420 C421 C422 C423 C424 \nC425 \n754: C11_=_C18( C11 C18 ) C11_=_C61( C11 C61 ) C11_=_C96( C11 C96 ) C11_=_C121( C11 C121 ) C11_=_C138( C11 C138 ) \nC11_=_C157( C11 C157 ) C11_=_C178( C11 C178 ) C11_=_C224( C11 C224 ) C11_=_C247( C11 C247 ) C11_=_C266( C11 C266 ) C11_=_C284( C11 C284 ) \nC11_=_C307( C11 C307 ) C11_=_C322( C11 C322 ) C11_=_C323( C11 C323 ) C11_=_C324( C11 C324 ) C11_=_C325( C11 C325 ) C11_=_C326( C11 C326 ) \nC11_=_C327( C11 C327 ) C11_=_C328( C11 C328 ) C11_=_C329( C11 C329 ) C11_=_C330( C11 C330 ) C11_=_C331( C11 C331 ) C11_=_C332( C11 C332 ) \nC11_=_C333( C11 C333 ) C11_=_C334( C11 C334 ) C11_=_C335( C11 C335 ) C11_=_C336( C11 C336 ) C11_=_C337( C11 C337 ) C18_=_C65( C18 C65 ) \nC18_=_C126( C18 C126 ) C18_=_C144( C18 C144 ) C18_=_C161( C18 C161 ) C18_=_C182( C18 C182 ) C18_=_C194( C18 C194 ) C18_=_C230( C18 C230 ) \nC18_=_C253( C18 C253 ) C18_=_C273( C18 C273 ) C18_=_C290( C18 C290 ) C18_=_C313( C18 C313 ) C18_=_C327( C18 C327 ) C18_=_C341( C18 C341 ) \nC18_=_C377( C18 C377 ) C18_=_C384( C18 C384 ) C18_=_C390( C18 C390 ) C18_=_C405( C18 C405 ) C18_=_C417( C18 C417 ) C18_=_C418( C18 C418 ) \nC18_=_C419( C18 C419 ) C18_=_C420( C18 C420 ) C18_=_C421( C18 C421 ) C18_=_C422( C18 C422 ) C18_=_C423( C18 C423 ) C18_=_C424( C18 C424 ) \nC18_=_C425( C18 C425 ) C61_=_C65( C61 C65 ) C61_=_C96( C61 C96 ) C61_=_C121( C61 C121 ) C61_=_C138( C61 C138 ) C61_=_C157( C61 C157 ) \nC61_=_C178( C61 C178 ) C61_=_C224( C61 C224 ) C61_=_C247( C61 C247 ) C61_=_C266( C61 C266 ) C61_=_C284( C61 C284 ) C61_=_C307( C61 C307 ) \nC61_=_C322( C61 C322 ) C61_=_C323( C61 C323 ) C61_=_C324( C61 C324 ) C61_=_C325( C61 C325 ) C61_=_C326( C61 C326 ) C61_=_C327( C61 C327 ) \nC61_=_C328( C61 C328 ) C61_=_C329( C61 C329 ) C61_=_C330( C61 C330 ) C61_=_C331( C61 C331 ) C61_=_C332( C61 C332 ) C61_=_C333( C61 C333 ) \nC61_=_C334( C61 C334 ) C61_=_C335( C61 C335 ) C61_=_C336( C61 C336 ) C61_=_C337( C61 C337 ) C65_=_C126( C65 C126 ) C65_=_C144( C65 C144 ) \nC65_=_C161( C65 C161 ) C65_=_C182( C65 C182 ) C65_=_C194( C65 C194 ) C65_=_C230( C65 C230 ) C65_=_C253( C65 C253 ) C65_=_C273( C65 C273 ) \nC65_=_C290( C65 C290 ) C65_=_C313( C65 C313 ) C65_=_C327( C65 C327 ) C65_=_C341( C65 C341 ) C65_=_C377( C65 C377 ) C65_=_C384( C65 C384 ) \nC65_=_C390( C65 C390 ) C65_=_C405( C65 C405 ) C65_=_C417( C65 C417 ) C65_=_C418( C65 C418 ) C65_=_C419( C65 C419 ) C65_=_C420( C65 C420 ) \nC65_=_C421( C65 C421 ) C65_=_C422( C65 C422 ) C65_=_C423( C65 C423 ) C65_=_C424( C65 C424 ) C65_=_C425( C65 C425 ) C96_=_C121( C96 C121 ) \nC96_=_C138( C96 C138 ) C96_=_C157( C96 C157 ) C96_=_C178( C96 C178 ) C96_=_C224( C96 C224 ) C96_=_C247( C96 C247 ) C96_=_C266( C96 C266 ) \nC96_=_C284( C96 C284 ) C96_=_C307( C96 C307 ) C96_=_C322( C96 C322 ) C96_=_C323( C96 C323 ) C96_=_C324( C96 C324 ) C96_=_C325( C96 C325 ) \nC96_=_C326( C96 C326 ) C96_=_C327( C96 C327 ) C96_=_C328( C96 C328 ) C96_=_C329( C96 C329 ) C96_=_C330( C96 C330 ) C96_=_C331( C96 C331 ) \nC96_=_C332( C96 C332 ) C96_=_C333( C96 C333 ) C96_=_C334( C96 C334 ) C96_=_C335( C96 C335 ) C96_=_C336( C96 C336 ) C96_=_C337( C96 C337 ) \nC121_=_C126( C121 C126 ) C121_=_C138( C121 C138 ) C121_=_C157( C121 C157 ) C121_=_C178( C121 C178 ) C121_=_C224( C121 C224 ) C121_=_C247( C121 C247 ) \nC121_=_C266( C121 C266 ) C121_=_C284( C121 C284 ) C121_=_C307( C121 C307 ) C121_=_C322( C121 C322 ) C121_=_C323( C121 C323 ) C121_=_C324( C121 C324 ) \nC121_=_C325( C121 C325 ) C121_=_C326( C121 C326 ) C121_=_C327( C121 C327 ) C121_=_C328( C121 C328 ) C121_=_C329( C121 C329 ) C121_=_C330( C121 C330 ) \nC121_=_C331( C121 C331 ) C121_=_C332( C121 C332 ) C121_=_C333( C121 C333 ) C121_=_C334( C121 C334 ) C121_=_C335( C121 C335 ) C121_=_C336( C121 C336 ) \nC121_=_C337( C121 C337 ) C126_=_C144( C126 C144 ) C126_=_C161( C126 C161 ) C126_=_C182( C126 C182 ) C126_=_C194( C126 C194 ) C126_=_C230( C126 C230 ) \nC126_=_C253( C126 C253 ) C126_=_C273( C126 C273 ) C126_=_C290( C126 C290 ) C126_=_C313( C126 C313 ) C126_=_C327( C126 C327 ) C126_=_C341( C126 C341 ) \nC126_=_C377( C126 C377 ) C126_=_C384( C126 C384 ) C126_=_C390( C126 C390 ) C126_=_C405( C126 C405 ) C126_=_C417( C126 C417 ) C126_=_C418( C126 C418 ) \nC126_=_C419( C126 C419 ) C126_=_C420( C126 C420 ) C126_=_C421( C126 C421 ) C126_=_C422( C126 C422 ) C126_=_C423( C126 C423 ) C126_=_C424( C126 C424 ) \nC126_=_C425( C126 C425 ) C138_=_C144( C138 C144 ) C138_=_C157( C138 C157 ) C138_=_C178( C138 C178 ) C138_=_C224( C138 C224 ) C138_=_C247( C138 C247 ) \nC138_=_C266( C138 C266 ) C138_=_C284( C138 C284 ) C138_=_C307( C138 C307 ) C138_=_C322( C138 C322 ) C138_=_C323( C138 C323 ) C138_=_C324( C138 C324 ) \nC138_=_C325( C138 C325 ) C138_=_C326( C138 C326 ) C138_=_C327( C138 C327 ) C138_=_C328( C138 C328 ) C138_=_C329( C138 C329 ) C138_=_C330( C138 C330 ) \nC138_=_C331( C138 C331 ) C138_=_C332( C138 C332 ) C138_=_C333( C138 C333 ) C138_=_C334( C138 C334 ) C138_=_C335( C138 C335 ) C138_=_C336( C138 C336 ) \nC138_=_C337( C138 C337 ) C144_=_C161( C144 C161 ) C144_=_C182( C144 C182 ) C144_=_C194( C144 C194 ) C144_=_C230( C144 C230 ) C144_=_C253( C144 C253 ) \nC144_=_C273( C144 C273 ) C144_=_C290( C144 C290 ) C144_=_C313( C144 C313 ) C144_=_C327( C144 C327 ) C144_=_C341( C144 C341 ) C144_=_C377( C144 C377 ) \nC144_=_C384( C144 C384 ) C144_=_C390( C144 C390 ) C144_=_C405( C144 C405 ) C144_=_C417( C144 C417 ) C144_=_C418( C144 C418 ) C144_=_C419( C144 C419 ) \nC144_=_C420( C144 C420 ) C144_=_C421( C144 C421 ) C144_=_C422( C144 C422 ) C144_=_C423( C144 C423 ) C144_=_C424( C144 C424 ) C144_=_C425( C144 C425 ) \nC157_=_C161( C157 C161 ) C157_=_C178( C157 C178 ) C157_=_C224( C157 C224 ) C157_=_C247( C157 C247 ) C157_=_C266( C157 C266 ) C157_=_C284( C157 C284 ) \nC157_=_C307( C157 C307 ) C157_=_C322( C157 C322 ) C157_=_C323( C157 C323 ) C157_=_C324( C157 C324 ) C157_=_C325( C157 C325 ) C157_=_C326( C157 C326 ) \nC157_=_C327( C157 C327 ) C157_=_C328( C157 C328 ) C157_=_C329( C157 C329 ) C157_=_C330( C157 C330 ) C157_=_C331( C157 C331 ) C157_=_C332( C157 C332 ) \nC157_=_C333( C157 C333 ) C157_=_C334( C157 C334 ) C157_=_C335( C157 C335 ) C157_=_C336( C157 C336 ) C157_=_C337( C157 C337 ) C161_=_C182( C161 C182 ) \nC161_=_C194( C161 C194 ) C161_=_C230( C161 C230 ) C161_=_C253( C161 C253 ) C161_=_C273( C161 C273 ) C161_=_C290( C161 C290 ) C161_=_C313( C161 C313 ) \nC161_=_C327( C161 C327 ) C161_=_C341( C161 C341 ) C161_=_C377( C161 C377 ) C161_=_C384( C161 C384 ) C161_=_C390( C161 C390 ) C161_=_C405( C161 C405 ) \nC161_=_C417( C161 C417 ) C161_=_C418( C161 C418 ) C161_=_C419( C161 C419 ) C161_=_C420( C161 C420 ) C161_=_C421( C161 C421 ) C161_=_C422( C161 C422 ) \nC161_=_C423( C161 C423 ) C161_=_C424( C161 C424 ) C161_=_C425( C161 C425 ) C178_=_C182( C178 C182 ) C178_=_C224( C178 C224 ) C178_=_C247( C178 C247 ) \nC178_=_C266( C178 C266 ) C178_=_C284( C178 C284 ) C178_=_C307( C178 C307 ) C178_=_C322( C178 C322 ) C178_=_C323( C178 C323 ) C178_=_C324( C178 C324 ) \nC178_=_C325( C178 C325 ) C178_=_C326( C178 C326 ) C178_=_C327( C178 C327 ) C178_=_C328( C178 C328 ) C178_=_C329( C178 C329 ) C178_=_C330( C178 C330 ) \nC178_=_C331( C178 C331 ) C178_=_C332( C178 C332 ) C178_=_C333( C178 C333 ) C178_=_C334( C178 C334 ) C178_=_C335( C178 C335 ) C178_=_C336( C178 C336 ) \nC178_=_C337( C178 C337 ) C182_=_C194( C182 C194 ) C182_=_C230( C182 C230 ) C182_=_C253( C182 C253 ) C182_=_C273( C182 C273 ) C182_=_C290( C182 C290 ) \nC182_=_C313( C182 C313 ) C182_=_C327( C182 C327 ) C182_=_C341( C182 C341 ) C182_=_C377( C182 C377 ) C182_=_C384( C182 C384 ) C182_=_C390( C182 C390 ) \nC182_=_C405( C182 C405 ) C182_=_C417( C182 C417 ) C182_=_C418( C182 C418 ) C182_=_C419( C182 C419 ) C182_=_C420( C182 C420 ) C182_=_C421( C182 C421 ) \nC182_=_C422( C182 C422 ) C182_=_C423( C182 C423 ) C182_=_C424( C182 C424 ) C182_=_C425( C182 C425 ) C194_=_C230( C194 C230 ) C194_=_C253( C194 C253 ) \nC194_=_C273( C194 C273 ) C194_=_C290( C194 C290 ) C194_=_C313( C194 C313 ) C194_=_C327( C194 C327 ) C194_=_C341( C194 C341 ) C194_=_C377( C194 C377 ) \nC194_=_C384( C194 C384 ) C194_=_C390( C194 C390 ) C194_=_C405( C194 C405 ) C194_=_C417( C194 C417 ) C194_=_C418( C194 C418 ) C194_=_C419( C194 C419 ) \nC194_=_C420( C194 C420 ) C194_=_C421( C194 C421 ) C194_=_C422( C194 C422 ) C194_=_C423( C194 C423 ) C194_=_C424( C194 C424 ) C194_=_C425( C194 C425 ) \nC224_=_C230( C224 C230 ) C224_=_C247( C224 C247 ) C224_=_C266( C224 C266 ) C224_=_C284( C224 C284 ) C224_=_C307( C224 C307 ) C224_=_C322( C224 C322 ) \nC224_=_C323( C224 C323 ) C224_=_C324( C224 C324 ) C224_=_C325( C224 C325 ) C224_=_C326( C224 C326 ) C224_=_C327( C224 C327 ) C224_=_C328( C224 C328 ) \nC224_=_C329( C224 C329 ) C224_=_C330( C224 C330 ) C224_=_C331(</w:t>
      </w:r>
    </w:p>
    <w:p>
      <w:pPr>
        <w:pStyle w:val="PreformattedText"/>
        <w:bidi w:val="0"/>
        <w:spacing w:before="0" w:after="0"/>
        <w:jc w:val="left"/>
        <w:rPr/>
      </w:pPr>
      <w:r>
        <w:rPr/>
        <w:t xml:space="preserve"> </w:t>
      </w:r>
      <w:r>
        <w:rPr/>
        <w:t>C224 C331 ) C224_=_C332( C224 C332 ) C224_=_C333( C224 C333 ) C224_=_C334( C224 C334 ) \nC224_=_C335( C224 C335 ) C224_=_C336( C224 C336 ) C224_=_C337( C224 C337 ) C230_=_C253( C230 C253 ) C230_=_C273( C230 C273 ) C230_=_C290( C230 C290 ) \nC230_=_C313( C230 C313 ) C230_=_C327( C230 C327 ) C230_=_C341( C230 C341 ) C230_=_C377( C230 C377 ) C230_=_C384( C230 C384 ) C230_=_C390( C230 C390 ) \nC230_=_C405( C230 C405 ) C230_=_C417( C230 C417 ) C230_=_C418( C230 C418 ) C230_=_C419( C230 C419 ) C230_=_C420( C230 C420 ) C230_=_C421( C230 C421 ) \nC230_=_C422( C230 C422 ) C230_=_C423( C230 C423 ) C230_=_C424( C230 C424 ) C230_=_C425( C230 C425 ) C247_=_C253( C247 C253 ) C247_=_C266( C247 C266 ) \nC247_=_C284( C247 C284 ) C247_=_C307( C247 C307 ) C247_=_C322( C247 C322 ) C247_=_C323( C247 C323 ) C247_=_C324( C247 C324 ) C247_=_C325( C247 C325 ) \nC247_=_C326( C247 C326 ) C247_=_C327( C247 C327 ) C247_=_C328( C247 C328 ) C247_=_C329( C247 C329 ) C247_=_C330( C247 C330 ) C247_=_C331( C247 C331 ) \nC247_=_C332( C247 C332 ) C247_=_C333( C247 C333 ) C247_=_C334( C247 C334 ) C247_=_C335( C247 C335 ) C247_=_C336( C247 C336 ) C247_=_C337( C247 C337 ) \nC253_=_C273( C253 C273 ) C253_=_C290( C253 C290 ) C253_=_C313( C253 C313 ) C253_=_C327( C253 C327 ) C253_=_C341( C253 C341 ) C253_=_C377( C253 C377 ) \nC253_=_C384( C253 C384 ) C253_=_C390( C253 C390 ) C253_=_C405( C253 C405 ) C253_=_C417( C253 C417 ) C253_=_C418( C253 C418 ) C253_=_C419( C253 C419 ) \nC253_=_C420( C253 C420 ) C253_=_C421( C253 C421 ) C253_=_C422( C253 C422 ) C253_=_C423( C253 C423 ) C253_=_C424( C253 C424 ) C253_=_C425( C253 C425 ) \nC266_=_C273( C266 C273 ) C266_=_C284( C266 C284 ) C266_=_C307( C266 C307 ) C266_=_C322( C266 C322 ) C266_=_C323( C266 C323 ) C266_=_C324( C266 C324 ) \nC266_=_C325( C266 C325 ) C266_=_C326( C266 C326 ) C266_=_C327( C266 C327 ) C266_=_C328( C266 C328 ) C266_=_C329( C266 C329 ) C266_=_C330( C266 C330 ) \nC266_=_C331( C266 C331 ) C266_=_C332( C266 C332 ) C266_=_C333( C266 C333 ) C266_=_C334( C266 C334 ) C266_=_C335( C266 C335 ) C266_=_C336( C266 C336 ) \nC266_=_C337( C266 C337 ) C273_=_C290( C273 C290 ) C273_=_C313( C273 C313 ) C273_=_C327( C273 C327 ) C273_=_C341( C273 C341 ) C273_=_C377( C273 C377 ) \nC273_=_C384( C273 C384 ) C273_=_C390( C273 C390 ) C273_=_C405( C273 C405 ) C273_=_C417( C273 C417 ) C273_=_C418( C273 C418 ) C273_=_C419( C273 C419 ) \nC273_=_C420( C273 C420 ) C273_=_C421( C273 C421 ) C273_=_C422( C273 C422 ) C273_=_C423( C273 C423 ) C273_=_C424( C273 C424 ) C273_=_C425( C273 C425 ) \nC284_=_C290( C284 C290 ) C284_=_C307( C284 C307 ) C284_=_C322( C284 C322 ) C284_=_C323( C284 C323 ) C284_=_C324( C284 C324 ) C284_=_C325( C284 C325 ) \nC284_=_C326( C284 C326 ) C284_=_C327( C284 C327 ) C284_=_C328( C284 C328 ) C284_=_C329( C284 C329 ) C284_=_C330( C284 C330 ) C284_=_C331( C284 C331 ) \nC284_=_C332( C284 C332 ) C284_=_C333( C284 C333 ) C284_=_C334( C284 C334 ) C284_=_C335( C284 C335 ) C284_=_C336( C284 C336 ) C284_=_C337( C284 C337 ) \nC290_=_C313( C290 C313 ) C290_=_C327( C290 C327 ) C290_=_C341( C290 C341 ) C290_=_C377( C290 C377 ) C290_=_C384( C290 C384 ) C290_=_C390( C290 C390 ) \nC290_=_C405( C290 C405 ) C290_=_C417( C290 C417 ) C290_=_C418( C290 C418 ) C290_=_C419( C290 C419 ) C290_=_C420( C290 C420 ) C290_=_C421( C290 C421 ) \nC290_=_C422( C290 C422 ) C290_=_C423( C290 C423 ) C290_=_C424( C290 C424 ) C290_=_C425( C290 C425 ) C307_=_C313( C307 C313 ) C307_=_C322( C307 C322 ) \nC307_=_C323( C307 C323 ) C307_=_C324( C307 C324 ) C307_=_C325( C307 C325 ) C307_=_C326( C307 C326 ) C307_=_C327( C307 C327 ) C307_=_C328( C307 C328 ) \nC307_=_C329( C307 C329 ) C307_=_C330( C307 C330 ) C307_=_C331( C307 C331 ) C307_=_C332( C307 C332 ) C307_=_C333( C307 C333 ) C307_=_C334( C307 C334 ) \nC307_=_C335( C307 C335 ) C307_=_C336( C307 C336 ) C307_=_C337( C307 C337 ) C313_=_C327( C313 C327 ) C313_=_C341( C313 C341 ) C313_=_C377( C313 C377 ) \nC313_=_C384( C313 C384 ) C313_=_C390( C313 C390 ) C313_=_C405( C313 C405 ) C313_=_C417( C313 C417 ) C313_=_C418( C313 C418 ) C313_=_C419( C313 C419 ) \nC313_=_C420( C313 C420 ) C313_=_C421( C313 C421 ) C313_=_C422( C313 C422 ) C313_=_C423( C313 C423 ) C313_=_C424( C313 C424 ) C313_=_C425( C313 C425 ) \nC322_=_C323( C322 C323 ) C322_=_C324( C322 C324 ) C322_=_C325( C322 C325 ) C322_=_C326( C322 C326 ) C322_=_C327( C322 C327 ) C322_=_C328( C322 C328 ) \nC322_=_C329( C322 C329 ) C322_=_C330( C322 C330 ) C322_=_C331( C322 C331 ) C322_=_C332( C322 C332 ) C322_=_C333( C322 C333 ) C322_=_C334( C322 C334 ) \nC322_=_C335( C322 C335 ) C322_=_C336( C322 C336 ) C322_=_C337( C322 C337 ) C322_=_C341( C322 C341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77( C323 C377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84( C324 C384 ) C325_=_C326( C325 C326 ) C325_=_C327( C325 C327 ) C325_=_C328( C325 C328 ) \nC325_=_C329( C325 C329 ) C325_=_C330( C325 C330 ) C325_=_C331( C325 C331 ) C325_=_C332( C325 C332 ) C325_=_C333( C325 C333 ) C325_=_C334( C325 C334 ) \nC325_=_C335( C325 C335 ) C325_=_C336( C325 C336 ) C325_=_C337( C325 C337 ) C325_=_C390( C325 C390 ) C326_=_C327( C326 C327 ) C326_=_C328( C326 C328 ) \nC326_=_C329( C326 C329 ) C326_=_C330( C326 C330 ) C326_=_C331( C326 C331 ) C326_=_C332( C326 C332 ) C326_=_C333( C326 C333 ) C326_=_C334( C326 C334 ) \nC326_=_C335( C326 C335 ) C326_=_C336( C326 C336 ) C326_=_C337( C326 C337 ) C326_=_C405( C326 C405 ) C327_=_C328( C327 C328 ) C327_=_C329( C327 C329 ) \nC327_=_C330( C327 C330 ) C327_=_C331( C327 C331 ) C327_=_C332( C327 C332 ) C327_=_C333( C327 C333 ) C327_=_C334( C327 C334 ) C327_=_C335( C327 C335 ) \nC327_=_C336( C327 C336 ) C327_=_C337( C327 C337 ) C327_=_C341( C327 C341 ) C327_=_C377( C327 C377 ) C327_=_C384( C327 C384 ) C327_=_C390( C327 C390 ) \nC327_=_C405( C327 C405 ) C327_=_C417( C327 C417 ) C327_=_C418( C327 C418 ) C327_=_C419( C327 C419 ) C327_=_C420( C327 C420 ) C327_=_C421( C327 C421 ) \nC327_=_C422( C327 C422 ) C327_=_C423( C327 C423 ) C327_=_C424( C327 C424 ) C327_=_C425( C327 C425 ) C328_=_C329( C328 C329 ) C328_=_C330( C328 C330 ) \nC328_=_C331( C328 C331 ) C328_=_C332( C328 C332 ) C328_=_C333( C328 C333 ) C328_=_C334( C328 C334 ) C328_=_C335( C328 C335 ) C328_=_C336( C328 C336 ) \nC328_=_C337( C328 C337 ) C328_=_C417( C328 C417 ) C329_=_C330( C329 C330 ) C329_=_C331( C329 C331 ) C329_=_C332( C329 C332 ) C329_=_C333( C329 C333 ) \nC329_=_C334( C329 C334 ) C329_=_C335( C329 C335 ) C329_=_C336( C329 C336 ) C329_=_C337( C329 C337 ) C329_=_C418( C329 C418 ) C330_=_C331( C330 C331 ) \nC330_=_C332( C330 C332 ) C330_=_C333( C330 C333 ) C330_=_C334( C330 C334 ) C330_=_C335( C330 C335 ) C330_=_C336( C330 C336 ) C330_=_C337( C330 C337 ) \nC330_=_C419( C330 C419 ) C331_=_C332( C331 C332 ) C331_=_C333( C331 C333 ) C331_=_C334( C331 C334 ) C331_=_C335( C331 C335 ) C331_=_C336( C331 C336 ) \nC331_=_C337( C331 C337 ) C331_=_C420( C331 C420 ) C332_=_C333( C332 C333 ) C332_=_C334( C332 C334 ) C332_=_C335( C332 C335 ) C332_=_C336( C332 C336 ) \nC332_=_C337( C332 C337 ) C333_=_C334( C333 C334 ) C333_=_C335( C333 C335 ) C333_=_C336( C333 C336 ) C333_=_C337( C333 C337 ) C333_=_C421( C333 C421 ) \nC334_=_C335( C334 C335 ) C334_=_C336( C334 C336 ) C334_=_C337( C334 C337 ) C334_=_C422( C334 C422 ) C335_=_C336( C335 C336 ) C335_=_C337( C335 C337 ) \nC335_=_C423( C335 C423 ) C336_=_C337( C336 C337 ) C336_=_C424( C336 C424 ) C337_=_C425( C337 C425 ) C341_=_C377( C341 C377 ) C341_=_C384( C341 C384 ) \nC341_=_C390( C341 C390 ) C341_=_C405( C341 C405 ) C341_=_C417( C341 C417 ) C341_=_C418( C341 C418 ) C341_=_C419( C341 C419 ) C341_=_C420( C341 C420 ) \nC341_=_C421( C341 C421 ) C341_=_C422( C341 C422 ) C341_=_C423( C341 C423 ) C341_=_C424( C341 C424 ) C341_=_C425( C341 C425 ) C377_=_C384( C377 C384 ) \nC377_=_C390( C377 C390 ) C377_=_C405( C377 C405 ) C377_=_C417( C377 C417 ) C377_=_C418( C377 C418 ) C377_=_C419( C377 C419 ) C377_=_C420( C377 C420 ) \nC377_=_C421( C377 C421 ) C377_=_C422( C377 C422 ) C377_=_C423( C377 C423 ) C377_=_C424( C377 C424 ) C377_=_C425( C377 C425 ) C384_=_C390( C384 C390 ) \nC384_=_C405( C384 C405 ) C384_=_C417( C384 C417 ) C384_=_C418( C384 C418 ) C384_=_C419( C384 C419 ) C384_=_C420( C384 C420 ) C384_=_C421( C384 C421 ) \nC384_=_C422( C384 C422 ) C384_=_C423( C384 C423 ) C384_=_C424( C384 C424 ) C384_=_C425( C384 C425 ) C390_=_C405( C390 C405 ) C390_=_C417( C390 C417 ) \nC390_=_C418( C390 C418 ) C390_=_C419( C390 C419 ) C390_=_C420( C390 C420 ) C390_=_C421( C390 C421 ) C390_=_C422( C390 C422 ) C390_=_C423( C390 C423 ) \nC390_=_C424( C390 C424 ) C390_=_C425( C390 C425 ) C405_=_C417( C405 C417 ) C405_=_C418( C405 C418 ) C405_=_C419( C405 C419 ) C405_=_C420( C405 C420 ) \nC405_=_C421( C405 C421 ) C405_=_C422( C405 C422 ) C405_=_C423( C405 C423 ) C405_=_C424( C405 C424 ) C405_=_C425( C405 C425 ) C417_=_C418( C417 C418 ) \nC417_=_C419( C417 C419 ) C417_=_C420( C417 C420 ) C417_=_C421( C417 C421 ) C417_=_C422( C417 C422 ) C417_=_C423( C417 C423 ) C417_=_C424( C417 C424 ) \nC417_=_C425( C417 C425 ) C418_=_C419( C418 C419 ) C418_=_C420( C418 C420 ) C418_=_C421( C418 C421 ) C418_=_C422( C418 C422 ) C418_=_C423( C418 C423 ) \nC418_=_C424( C418 C424 ) C418_=_C425( C418 C425 ) C419_=_C420( C419 C420 ) C419_=_C421( C419 C421 ) C419_=_C422( C419 C422 ) C419_=_C423( C419 C423 ) \nC419_=_C424( C419 C424 ) C419_=_C425( C419 C425 ) C420_=_C421( C420 C421 ) C420_=_C422(</w:t>
      </w:r>
    </w:p>
    <w:p>
      <w:pPr>
        <w:pStyle w:val="PreformattedText"/>
        <w:bidi w:val="0"/>
        <w:spacing w:before="0" w:after="0"/>
        <w:jc w:val="left"/>
        <w:rPr/>
      </w:pPr>
      <w:r>
        <w:rPr/>
        <w:t xml:space="preserve"> </w:t>
      </w:r>
      <w:r>
        <w:rPr/>
        <w:t>C420 C422 ) C420_=_C423( C420 C423 ) C420_=_C424( C420 C424 ) \nC420_=_C425( C420 C425 ) C421_=_C422( C421 C422 ) C421_=_C423( C421 C423 ) C421_=_C424( C421 C424 ) C421_=_C425( C421 C425 ) C422_=_C423( C422 C423 ) \nC422_=_C424( C422 C424 ) C422_=_C425( C422 C425 ) C423_=_C424( C423 C424 ) C423_=_C425( C423 C425 ) C424_=_C425( C424 C425 ) "];29-&gt;36[label="53: C11 C18 C61 C65 C96 \nC121 C126 C138 C144 C157 C161 \nC178 C182 C194 C224 C230 C247 \nC253 C266 C273 C284 C290 C307 \nC313 C322 C323 C324 C325 C326 \nC328 C329 C330 C331 C332 C333 \nC334 C335 C336 C337 C341 C377 \nC384 C390 C405 C417 C418 C419 \nC420 C421 C422 C423 C424 C425 \n701: C11_=_C18 ,C11_=_C61 ,C11_=_C96 ,C11_=_C121 ,C11_=_C138 ,\nC11_=_C157 ,C11_=_C178 ,C11_=_C224 ,C11_=_C247 ,C11_=_C266 ,C11_=_C284 ,\nC11_=_C307 ,C11_=_C322 ,C11_=_C323 ,C11_=_C324 ,C11_=_C325 ,C11_=_C326 ,\nC11_=_C328 ,C11_=_C329 ,C11_=_C330 ,C11_=_C331 ,C11_=_C332 ,C11_=_C333 ,\nC11_=_C334 ,C11_=_C335 ,C11_=_C336 ,C11_=_C337 ,C18_=_C65 ,C18_=_C126 ,\nC18_=_C144 ,C18_=_C161 ,C18_=_C182 ,C18_=_C194 ,C18_=_C230 ,C18_=_C253 ,\nC18_=_C273 ,C18_=_C290 ,C18_=_C313 ,C18_=_C341 ,C18_=_C377 ,C18_=_C384 ,\nC18_=_C390 ,C18_=_C405 ,C18_=_C417 ,C18_=_C418 ,C18_=_C419 ,C18_=_C420 ,\nC18_=_C421 ,C18_=_C422 ,C18_=_C423 ,C18_=_C424 ,C18_=_C425 ,C61_=_C65 ,\nC61_=_C96 ,C61_=_C121 ,C61_=_C138 ,C61_=_C157 ,C61_=_C178 ,C61_=_C224 ,\nC61_=_C247 ,C61_=_C266 ,C61_=_C284 ,C61_=_C307 ,C61_=_C322 ,C61_=_C323 ,\nC61_=_C324 ,C61_=_C325 ,C61_=_C326 ,C61_=_C328 ,C61_=_C329 ,C61_=_C330 ,\nC61_=_C331 ,C61_=_C332 ,C61_=_C333 ,C61_=_C334 ,C61_=_C335 ,C61_=_C336 ,\nC61_=_C337 ,C65_=_C126 ,C65_=_C144 ,C65_=_C161 ,C65_=_C182 ,C65_=_C194 ,\nC65_=_C230 ,C65_=_C253 ,C65_=_C273 ,C65_=_C290 ,C65_=_C313 ,C65_=_C341 ,\nC65_=_C377 ,C65_=_C384 ,C65_=_C390 ,C65_=_C405 ,C65_=_C417 ,C65_=_C418 ,\nC65_=_C419 ,C65_=_C420 ,C65_=_C421 ,C65_=_C422 ,C65_=_C423 ,C65_=_C424 ,\nC65_=_C425 ,C96_=_C121 ,C96_=_C138 ,C96_=_C157 ,C96_=_C178 ,C96_=_C224 ,\nC96_=_C247 ,C96_=_C266 ,C96_=_C284 ,C96_=_C307 ,C96_=_C322 ,C96_=_C323 ,\nC96_=_C324 ,C96_=_C325 ,C96_=_C326 ,C96_=_C328 ,C96_=_C329 ,C96_=_C330 ,\nC96_=_C331 ,C96_=_C332 ,C96_=_C333 ,C96_=_C334 ,C96_=_C335 ,C96_=_C336 ,\nC96_=_C337 ,C121_=_C126 ,C121_=_C138 ,C121_=_C157 ,C121_=_C178 ,C121_=_C224 ,\nC121_=_C247 ,C121_=_C266 ,C121_=_C284 ,C121_=_C307 ,C121_=_C322 ,C121_=_C323 ,\nC121_=_C324 ,C121_=_C325 ,C121_=_C326 ,C121_=_C328 ,C121_=_C329 ,C121_=_C330 ,\nC121_=_C331 ,C121_=_C332 ,C121_=_C333 ,C121_=_C334 ,C121_=_C335 ,C121_=_C336 ,\nC121_=_C337 ,C126_=_C144 ,C126_=_C161 ,C126_=_C182 ,C126_=_C194 ,C126_=_C230 ,\nC126_=_C253 ,C126_=_C273 ,C126_=_C290 ,C126_=_C313 ,C126_=_C341 ,C126_=_C377 ,\nC126_=_C384 ,C126_=_C390 ,C126_=_C405 ,C126_=_C417 ,C126_=_C418 ,C126_=_C419 ,\nC126_=_C420 ,C126_=_C421 ,C126_=_C422 ,C126_=_C423 ,C126_=_C424 ,C126_=_C425 ,\nC138_=_C144 ,C138_=_C157 ,C138_=_C178 ,C138_=_C224 ,C138_=_C247 ,C138_=_C266 ,\nC138_=_C284 ,C138_=_C307 ,C138_=_C322 ,C138_=_C323 ,C138_=_C324 ,C138_=_C325 ,\nC138_=_C326 ,C138_=_C328 ,C138_=_C329 ,C138_=_C330 ,C138_=_C331 ,C138_=_C332 ,\nC138_=_C333 ,C138_=_C334 ,C138_=_C335 ,C138_=_C336 ,C138_=_C337 ,C144_=_C161 ,\nC144_=_C182 ,C144_=_C194 ,C144_=_C230 ,C144_=_C253 ,C144_=_C273 ,C144_=_C290 ,\nC144_=_C313 ,C144_=_C341 ,C144_=_C377 ,C144_=_C384 ,C144_=_C390 ,C144_=_C405 ,\nC144_=_C417 ,C144_=_C418 ,C144_=_C419 ,C144_=_C420 ,C144_=_C421 ,C144_=_C422 ,\nC144_=_C423 ,C144_=_C424 ,C144_=_C425 ,C157_=_C161 ,C157_=_C178 ,C157_=_C224 ,\nC157_=_C247 ,C157_=_C266 ,C157_=_C284 ,C157_=_C307 ,C157_=_C322 ,C157_=_C323 ,\nC157_=_C324 ,C157_=_C325 ,C157_=_C326 ,C157_=_C328 ,C157_=_C329 ,C157_=_C330 ,\nC157_=_C331 ,C157_=_C332 ,C157_=_C333 ,C157_=_C334 ,C157_=_C335 ,C157_=_C336 ,\nC157_=_C337 ,C161_=_C182 ,C161_=_C194 ,C161_=_C230 ,C161_=_C253 ,C161_=_C273 ,\nC161_=_C290 ,C161_=_C313 ,C161_=_C341 ,C161_=_C377 ,C161_=_C384 ,C161_=_C390 ,\nC161_=_C405 ,C161_=_C417 ,C161_=_C418 ,C161_=_C419 ,C161_=_C420 ,C161_=_C421 ,\nC161_=_C422 ,C161_=_C423 ,C161_=_C424 ,C161_=_C425 ,C178_=_C182 ,C178_=_C224 ,\nC178_=_C247 ,C178_=_C266 ,C178_=_C284 ,C178_=_C307 ,C178_=_C322 ,C178_=_C323 ,\nC178_=_C324 ,C178_=_C325 ,C178_=_C326 ,C178_=_C328 ,C178_=_C329 ,C178_=_C330 ,\nC178_=_C331 ,C178_=_C332 ,C178_=_C333 ,C178_=_C334 ,C178_=_C335 ,C178_=_C336 ,\nC178_=_C337 ,C182_=_C194 ,C182_=_C230 ,C182_=_C253 ,C182_=_C273 ,C182_=_C290 ,\nC182_=_C313 ,C182_=_C341 ,C182_=_C377 ,C182_=_C384 ,C182_=_C390 ,C182_=_C405 ,\nC182_=_C417 ,C182_=_C418 ,C182_=_C419 ,C182_=_C420 ,C182_=_C421 ,C182_=_C422 ,\nC182_=_C423 ,C182_=_C424 ,C182_=_C425 ,C194_=_C230 ,C194_=_C253 ,C194_=_C273 ,\nC194_=_C290 ,C194_=_C313 ,C194_=_C341 ,C194_=_C377 ,C194_=_C384 ,C194_=_C390 ,\nC194_=_C405 ,C194_=_C417 ,C194_=_C418 ,C194_=_C419 ,C194_=_C420 ,C194_=_C421 ,\nC194_=_C422 ,C194_=_C423 ,C194_=_C424 ,C194_=_C425 ,C224_=_C230 ,C224_=_C247 ,\nC224_=_C266 ,C224_=_C284 ,C224_=_C307 ,C224_=_C322 ,C224_=_C323 ,C224_=_C324 ,\nC224_=_C325 ,C224_=_C326 ,C224_=_C328 ,C224_=_C329 ,C224_=_C330 ,C224_=_C331 ,\nC224_=_C332 ,C224_=_C333 ,C224_=_C334 ,C224_=_C335 ,C224_=_C336 ,C224_=_C337 ,\nC230_=_C253 ,C230_=_C273 ,C230_=_C290 ,C230_=_C313 ,C230_=_C341 ,C230_=_C377 ,\nC230_=_C384 ,C230_=_C390 ,C230_=_C405 ,C230_=_C417 ,C230_=_C418 ,C230_=_C419 ,\nC230_=_C420 ,C230_=_C421 ,C230_=_C422 ,C230_=_C423 ,C230_=_C424 ,C230_=_C425 ,\nC247_=_C253 ,C247_=_C266 ,C247_=_C284 ,C247_=_C307 ,C247_=_C322 ,C247_=_C323 ,\nC247_=_C324 ,C247_=_C325 ,C247_=_C326 ,C247_=_C328 ,C247_=_C329 ,C247_=_C330 ,\nC247_=_C331 ,C247_=_C332 ,C247_=_C333 ,C247_=_C334 ,C247_=_C335 ,C247_=_C336 ,\nC247_=_C337 ,C253_=_C273 ,C253_=_C290 ,C253_=_C313 ,C253_=_C341 ,C253_=_C377 ,\nC253_=_C384 ,C253_=_C390 ,C253_=_C405 ,C253_=_C417 ,C253_=_C418 ,C253_=_C419 ,\nC253_=_C420 ,C253_=_C421 ,C253_=_C422 ,C253_=_C423 ,C253_=_C424 ,C253_=_C425 ,\nC266_=_C273 ,C266_=_C284 ,C266_=_C307 ,C266_=_C322 ,C266_=_C323 ,C266_=_C324 ,\nC266_=_C325 ,C266_=_C326 ,C266_=_C328 ,C266_=_C329 ,C266_=_C330 ,C266_=_C331 ,\nC266_=_C332 ,C266_=_C333 ,C266_=_C334 ,C266_=_C335 ,C266_=_C336 ,C266_=_C337 ,\nC273_=_C290 ,C273_=_C313 ,C273_=_C341 ,C273_=_C377 ,C273_=_C384 ,C273_=_C390 ,\nC273_=_C405 ,C273_=_C417 ,C273_=_C418 ,C273_=_C419 ,C273_=_C420 ,C273_=_C421 ,\nC273_=_C422 ,C273_=_C423 ,C273_=_C424 ,C273_=_C425 ,C284_=_C290 ,C284_=_C307 ,\nC284_=_C322 ,C284_=_C323 ,C284_=_C324 ,C284_=_C325 ,C284_=_C326 ,C284_=_C328 ,\nC284_=_C329 ,C284_=_C330 ,C284_=_C331 ,C284_=_C332 ,C284_=_C333 ,C284_=_C334 ,\nC284_=_C335 ,C284_=_C336 ,C284_=_C337 ,C290_=_C313 ,C290_=_C341 ,C290_=_C377 ,\nC290_=_C384 ,C290_=_C390 ,C290_=_C405 ,C290_=_C417 ,C290_=_C418 ,C290_=_C419 ,\nC290_=_C420 ,C290_=_C421 ,C290_=_C422 ,C290_=_C423 ,C290_=_C424 ,C290_=_C425 ,\nC307_=_C313 ,C307_=_C322 ,C307_=_C323 ,C307_=_C324 ,C307_=_C325 ,C307_=_C326 ,\nC307_=_C328 ,C307_=_C329 ,C307_=_C330 ,C307_=_C331 ,C307_=_C332 ,C307_=_C333 ,\nC307_=_C334 ,C307_=_C335 ,C307_=_C336 ,C307_=_C337 ,C313_=_C341 ,C313_=_C377 ,\nC313_=_C384 ,C313_=_C390 ,C313_=_C405 ,C313_=_C417 ,C313_=_C418 ,C313_=_C419 ,\nC313_=_C420 ,C313_=_C421 ,C313_=_C422 ,C313_=_C423 ,C313_=_C424 ,C313_=_C425 ,\nC322_=_C323 ,C322_=_C324 ,C322_=_C325 ,C322_=_C326 ,C322_=_C328 ,C322_=_C329 ,\nC322_=_C330 ,C322_=_C331 ,C322_=_C332 ,C322_=_C333 ,C322_=_C334 ,C322_=_C335 ,\nC322_=_C336 ,C322_=_C337 ,C322_=_C341 ,C323_=_C324 ,C323_=_C325 ,C323_=_C326 ,\nC323_=_C328 ,C323_=_C329 ,C323_=_C330 ,C323_=_C331 ,C323_=_C332 ,C323_=_C333 ,\nC323_=_C334 ,C323_=_C335 ,C323_=_C336 ,C323_=_C337 ,C323_=_C377 ,C324_=_C325 ,\nC324_=_C326 ,C324_=_C328 ,C324_=_C329 ,C324_=_C330 ,C324_=_C331 ,C324_=_C332 ,\nC324_=_C333 ,C324_=_C334 ,C324_=_C335 ,C324_=_C336 ,C324_=_C337 ,C324_=_C384 ,\nC325_=_C326 ,C325_=_C328 ,C325_=_C329 ,C325_=_C330 ,C325_=_C331 ,C325_=_C332 ,\nC325_=_C333 ,C325_=_C334 ,C325_=_C335 ,C325_=_C336 ,C325_=_C337 ,C325_=_C390 ,\nC326_=_C328 ,C326_=_C329 ,C326_=_C330 ,C326_=_C331 ,C326_=_C332 ,C326_=_C333 ,\nC326_=_C334 ,C326_=_C335 ,C326_=_C336 ,C326_=_C337 ,C326_=_C405 ,C328_=_C329 ,\nC328_=_C330 ,C328_=_C331 ,C328_=_C332 ,C328_=_C333 ,C328_=_C334 ,C328_=_C335 ,\nC328_=_C336 ,C328_=_C337 ,C328_=_C417 ,C329_=_C330 ,C329_=_C331 ,C329_=_C332 ,\nC329_=_C333 ,C329_=_C334 ,C329_=_C335 ,C329_=_C336 ,C329_=_C337 ,C329_=_C418 ,\nC330_=_C331 ,C330_=_C332 ,C330_=_C333 ,C330_=_C334 ,C330_=_C335 ,C330_=_C336 ,\nC330_=_C337 ,C330_=_C419 ,C331_=_C332 ,C331_=_C333 ,C331_=_C334 ,C331_=_C335 ,\nC331_=_C336 ,C331_=_C337 ,C331_=_C420 ,C332_=_C333 ,C332_=_C334 ,C332_=_C335 ,\nC332_=_C336 ,C332_=_C337 ,C333_=_C334 ,C333_=_C335 ,C333_=_C336 ,C333_=_C337 ,\nC333_=_C421 ,C334_=_C335 ,C334_=_C336 ,C334_=_C337 ,C334_=_C422 ,C335_=_C336 ,\nC335_=_C337 ,C335_=_C423 ,C336_=_C337 ,C336_=_C424 ,C337_=_C425 ,C341_=_C377 ,\nC341_=_C384 ,C341_=_C390 ,C341_=_C405 ,C341_=_C417 ,C341_=_C418 ,C341_=_C419 ,\nC341_=_C420 ,C341_=_C421 ,C341_=_C422 ,C341_=_C423 ,C341_=_C424 ,C341_=_C425 ,\nC377_=_C384 ,C377_=_C390 ,C377_=_C405 ,C377_=_C417 ,C377_=_C418 ,C377_=_C419 ,\nC377_=_C420 ,C377_=_C421 ,C377_=_C422 ,C377_=_C423 ,C377_=_C424 ,C377_=_C425 ,\nC384_=_C390 ,C384_=_C405 ,C384_=_C417 ,C384_=_C418 ,C384_=_C419 ,C384_=_C420 ,\nC384_=_C421 ,C384_=_C422 ,C384_=_C423 ,C384_=_C424 ,C384_=_C425 ,C390_=_C405 ,\nC390_=_C417 ,C390_=_C418 ,C390_=_C419 ,C390_=_C420 ,C390_=_C421 ,C390_=_C422 ,\nC390_=_C423 ,C390_=_C424 ,C390_=_C425 ,C405_=_C417 ,C405_=_C418 ,C405_=_C419 ,\nC405_=_C420 ,C405_=_C421 ,C405_=_C422 ,C405_=_C423 ,C405_=_C424 ,C405_=_C425 ,\nC417_=_C418 ,C417_=_C419 ,C417_=_C420 ,C417_=_C421 ,C417_=_C422 ,C417_=_C423 ,\nC417_=_C424 ,C417_=_C425 ,C418_=_C419 ,C418_=_C420 ,C418_=_C421 ,C418_=_C422 ,\nC418_=_C423 ,C418_=_C424 ,C418_=_C425 ,C419_=_C420 ,C419_=_C421 ,C419_=_C422 ,\nC419_=_C423 ,C419_=_C424 ,C419_=_C425 ,C420_=_C421 ,C420_=_C422 ,C420_=_C423 ,\nC420_=_C424 ,C420_=_C425 ,C421_=_C422 ,C421_=_C423 ,C421_=_C424 ,C421_=_C425 ,\nC422_=_C423 ,C422_=_C424 ,C422_=_C425 ,C423_=_C424 ,C423_=_C425 ,C424_=_C425 ,"];37[shape=box, label="id:37 level: 3\n68:</w:t>
      </w:r>
    </w:p>
    <w:p>
      <w:pPr>
        <w:pStyle w:val="PreformattedText"/>
        <w:bidi w:val="0"/>
        <w:spacing w:before="0" w:after="0"/>
        <w:jc w:val="left"/>
        <w:rPr/>
      </w:pPr>
      <w:r>
        <w:rPr/>
        <w:t xml:space="preserve"> </w:t>
      </w:r>
      <w:r>
        <w:rPr/>
        <w:t>C15 C17 C48 C99 C124 \nC125 C132 C133 C134 C135 C136 \nC137 C138 C139 C141 C142 C143 \nC144 C145 C146 C147 C148 C159 \nC193 C226 C228 C229 C241 C269 \nC271 C272 C289 C309 C311 C312 \nC323 C325 C326 C338 C339 C364 \nC374 C375 C376 C377 C378 C379 \nC380 C381 C382 C383 C390 C391 \nC392 C393 C394 C395 C396 C397 \nC398 C405 C406 C407 C408 C409 \nC410 C411 C412 \n687: C15_=_C17( C15 C17 ) C15_=_C124( C15 C124 ) C15_=_C142( C15 C142 ) C15_=_C228( C15 C228 ) C15_=_C271( C15 C271 ) \nC15_=_C311( C15 C311 ) C15_=_C325( C15 C325 ) C15_=_C339( C15 C339 ) C15_=_C375( C15 C375 ) C15_=_C382( C15 C382 ) C15_=_C390( C15 C390 ) \nC15_=_C391( C15 C391 ) C15_=_C392( C15 C392 ) C15_=_C393( C15 C393 ) C15_=_C394( C15 C394 ) C15_=_C395( C15 C395 ) C15_=_C396( C15 C396 ) \nC15_=_C397( C15 C397 ) C15_=_C398( C15 C398 ) C17_=_C48( C17 C48 ) C17_=_C99( C17 C99 ) C17_=_C125( C17 C125 ) C17_=_C143( C17 C143 ) \nC17_=_C229( C17 C229 ) C17_=_C272( C17 C272 ) C17_=_C289( C17 C289 ) C17_=_C312( C17 C312 ) C17_=_C326( C17 C326 ) C17_=_C364( C17 C364 ) \nC17_=_C376( C17 C376 ) C17_=_C383( C17 C383 ) C17_=_C405( C17 C405 ) C17_=_C406( C17 C406 ) C17_=_C407( C17 C407 ) C17_=_C408( C17 C408 ) \nC17_=_C409( C17 C409 ) C17_=_C410( C17 C410 ) C17_=_C411( C17 C411 ) C17_=_C412( C17 C412 ) C48_=_C99( C48 C99 ) C48_=_C125( C48 C125 ) \nC48_=_C143( C48 C143 ) C48_=_C229( C48 C229 ) C48_=_C272( C48 C272 ) C48_=_C289( C48 C289 ) C48_=_C312( C48 C312 ) C48_=_C326( C48 C326 ) \nC48_=_C364( C48 C364 ) C48_=_C376( C48 C376 ) C48_=_C383( C48 C383 ) C48_=_C405( C48 C405 ) C48_=_C406( C48 C406 ) C48_=_C407( C48 C407 ) \nC48_=_C408( C48 C408 ) C48_=_C409( C48 C409 ) C48_=_C410( C48 C410 ) C48_=_C411( C48 C411 ) C48_=_C412( C48 C412 ) C99_=_C125( C99 C125 ) \nC99_=_C143( C99 C143 ) C99_=_C229( C99 C229 ) C99_=_C272( C99 C272 ) C99_=_C289( C99 C289 ) C99_=_C312( C99 C312 ) C99_=_C326( C99 C326 ) \nC99_=_C364( C99 C364 ) C99_=_C376( C99 C376 ) C99_=_C383( C99 C383 ) C99_=_C405( C99 C405 ) C99_=_C406( C99 C406 ) C99_=_C407( C99 C407 ) \nC99_=_C408( C99 C408 ) C99_=_C409( C99 C409 ) C99_=_C410( C99 C410 ) C99_=_C411( C99 C411 ) C99_=_C412( C99 C412 ) C124_=_C125( C124 C125 ) \nC124_=_C142( C124 C142 ) C124_=_C228( C124 C228 ) C124_=_C271( C124 C271 ) C124_=_C311( C124 C311 ) C124_=_C325( C124 C325 ) C124_=_C339( C124 C339 ) \nC124_=_C375( C124 C375 ) C124_=_C382( C124 C382 ) C124_=_C390( C124 C390 ) C124_=_C391( C124 C391 ) C124_=_C392( C124 C392 ) C124_=_C393( C124 C393 ) \nC124_=_C394( C124 C394 ) C124_=_C395( C124 C395 ) C124_=_C396( C124 C396 ) C124_=_C397( C124 C397 ) C124_=_C398( C124 C398 ) C125_=_C143( C125 C143 ) \nC125_=_C229( C125 C229 ) C125_=_C272( C125 C272 ) C125_=_C289( C125 C289 ) C125_=_C312( C125 C312 ) C125_=_C326( C125 C326 ) C125_=_C364( C125 C364 ) \nC125_=_C376( C125 C376 ) C125_=_C383( C125 C383 ) C125_=_C405( C125 C405 ) C125_=_C406( C125 C406 ) C125_=_C407( C125 C407 ) C125_=_C408( C125 C408 ) \nC125_=_C409( C125 C409 ) C125_=_C410( C125 C410 ) C125_=_C411( C125 C411 ) C125_=_C412( C125 C412 ) C132_=_C133( C132 C133 ) C132_=_C134( C132 C134 ) \nC132_=_C135( C132 C135 ) C132_=_C136( C132 C136 ) C132_=_C137( C132 C137 ) C132_=_C138( C132 C138 ) C132_=_C139( C132 C139 ) C132_=_C141( C132 C141 ) \nC132_=_C142( C132 C142 ) C132_=_C143( C132 C143 ) C132_=_C144( C132 C144 ) C132_=_C145( C132 C145 ) C132_=_C146( C132 C146 ) C132_=_C147( C132 C147 ) \nC132_=_C148( C132 C148 ) C132_=_C159( C132 C159 ) C133_=_C134( C133 C134 ) C133_=_C135( C133 C135 ) C133_=_C136( C133 C136 ) C133_=_C137( C133 C137 ) \nC133_=_C138( C133 C138 ) C133_=_C139( C133 C139 ) C133_=_C141( C133 C141 ) C133_=_C142( C133 C142 ) C133_=_C143( C133 C143 ) C133_=_C144( C133 C144 ) \nC133_=_C145( C133 C145 ) C133_=_C146( C133 C146 ) C133_=_C147( C133 C147 ) C133_=_C148( C133 C148 ) C133_=_C193( C133 C193 ) C134_=_C135( C134 C135 ) \nC134_=_C136( C134 C136 ) C134_=_C137( C134 C137 ) C134_=_C138( C134 C138 ) C134_=_C139( C134 C139 ) C134_=_C141( C134 C141 ) C134_=_C142( C134 C142 ) \nC134_=_C143( C134 C143 ) C134_=_C144( C134 C144 ) C134_=_C145( C134 C145 ) C134_=_C146( C134 C146 ) C134_=_C147( C134 C147 ) C134_=_C148( C134 C148 ) \nC134_=_C226( C134 C226 ) C134_=_C228( C134 C228 ) C134_=_C229( C134 C229 ) C135_=_C136( C135 C136 ) C135_=_C137( C135 C137 ) C135_=_C138( C135 C138 ) \nC135_=_C139( C135 C139 ) C135_=_C141( C135 C141 ) C135_=_C142( C135 C142 ) C135_=_C143( C135 C143 ) C135_=_C144( C135 C144 ) C135_=_C145( C135 C145 ) \nC135_=_C146( C135 C146 ) C135_=_C147( C135 C147 ) C135_=_C148( C135 C148 ) C135_=_C241( C135 C241 ) C136_=_C137( C136 C137 ) C136_=_C138( C136 C138 ) \nC136_=_C139( C136 C139 ) C136_=_C141( C136 C141 ) C136_=_C142( C136 C142 ) C136_=_C143( C136 C143 ) C136_=_C144( C136 C144 ) C136_=_C145( C136 C145 ) \nC136_=_C146( C136 C146 ) C136_=_C147( C136 C147 ) C136_=_C148( C136 C148 ) C136_=_C269( C136 C269 ) C136_=_C271( C136 C271 ) C136_=_C272( C136 C272 ) \nC137_=_C138( C137 C138 ) C137_=_C139( C137 C139 ) C137_=_C141( C137 C141 ) C137_=_C142( C137 C142 ) C137_=_C143( C137 C143 ) C137_=_C144( C137 C144 ) \nC137_=_C145( C137 C145 ) C137_=_C146( C137 C146 ) C137_=_C147( C137 C147 ) C137_=_C148( C137 C148 ) C137_=_C309( C137 C309 ) C137_=_C311( C137 C311 ) \nC137_=_C312( C137 C312 ) C138_=_C139( C138 C139 ) C138_=_C141( C138 C141 ) C138_=_C142( C138 C142 ) C138_=_C143( C138 C143 ) C138_=_C144( C138 C144 ) \nC138_=_C145( C138 C145 ) C138_=_C146( C138 C146 ) C138_=_C147( C138 C147 ) C138_=_C148( C138 C148 ) C138_=_C323( C138 C323 ) C138_=_C325( C138 C325 ) \nC138_=_C326( C138 C326 ) C139_=_C141( C139 C141 ) C139_=_C142( C139 C142 ) C139_=_C143( C139 C143 ) C139_=_C144( C139 C144 ) C139_=_C145( C139 C145 ) \nC139_=_C146( C139 C146 ) C139_=_C147( C139 C147 ) C139_=_C148( C139 C148 ) C139_=_C338( C139 C338 ) C139_=_C339( C139 C339 ) C141_=_C142( C141 C142 ) \nC141_=_C143( C141 C143 ) C141_=_C144( C141 C144 ) C141_=_C145( C141 C145 ) C141_=_C146( C141 C146 ) C141_=_C147( C141 C147 ) C141_=_C148( C141 C148 ) \nC141_=_C374( C141 C374 ) C141_=_C382( C141 C382 ) C141_=_C383( C141 C383 ) C142_=_C143( C142 C143 ) C142_=_C144( C142 C144 ) C142_=_C145( C142 C145 ) \nC142_=_C146( C142 C146 ) C142_=_C147( C142 C147 ) C142_=_C148( C142 C148 ) C142_=_C228( C142 C228 ) C142_=_C271( C142 C271 ) C142_=_C311( C142 C311 ) \nC142_=_C325( C142 C325 ) C142_=_C339( C142 C339 ) C142_=_C375( C142 C375 ) C142_=_C382( C142 C382 ) C142_=_C390( C142 C390 ) C142_=_C391( C142 C391 ) \nC142_=_C392( C142 C392 ) C142_=_C393( C142 C393 ) C142_=_C394( C142 C394 ) C142_=_C395( C142 C395 ) C142_=_C396( C142 C396 ) C142_=_C397( C142 C397 ) \nC142_=_C398( C142 C398 ) C143_=_C144( C143 C144 ) C143_=_C145( C143 C145 ) C143_=_C146( C143 C146 ) C143_=_C147( C143 C147 ) C143_=_C148( C143 C148 ) \nC143_=_C229( C143 C229 ) C143_=_C272( C143 C272 ) C143_=_C289( C143 C289 ) C143_=_C312( C143 C312 ) C143_=_C326( C143 C326 ) C143_=_C364( C143 C364 ) \nC143_=_C376( C143 C376 ) C143_=_C383( C143 C383 ) C143_=_C405( C143 C405 ) C143_=_C406( C143 C406 ) C143_=_C407( C143 C407 ) C143_=_C408( C143 C408 ) \nC143_=_C409( C143 C409 ) C143_=_C410( C143 C410 ) C143_=_C411( C143 C411 ) C143_=_C412( C143 C412 ) C144_=_C145( C144 C145 ) C144_=_C146( C144 C146 ) \nC144_=_C147( C144 C147 ) C144_=_C148( C144 C148 ) C144_=_C377( C144 C377 ) C144_=_C390( C144 C390 ) C144_=_C405( C144 C405 ) C145_=_C146( C145 C146 ) \nC145_=_C147( C145 C147 ) C145_=_C148( C145 C148 ) C145_=_C378( C145 C378 ) C145_=_C391( C145 C391 ) C146_=_C147( C146 C147 ) C146_=_C148( C146 C148 ) \nC146_=_C379( C146 C379 ) C146_=_C394( C146 C394 ) C146_=_C409( C146 C409 ) C147_=_C148( C147 C148 ) C147_=_C380( C147 C380 ) C147_=_C396( C147 C396 ) \nC147_=_C411( C147 C411 ) C148_=_C381( C148 C381 ) C148_=_C397( C148 C397 ) C159_=_C193( C159 C193 ) C159_=_C226( C159 C226 ) C159_=_C241( C159 C241 ) \nC159_=_C269( C159 C269 ) C159_=_C309( C159 C309 ) C159_=_C323( C159 C323 ) C159_=_C338( C159 C338 ) C159_=_C374( C159 C374 ) C159_=_C375( C159 C375 ) \nC159_=_C376( C159 C376 ) C159_=_C377( C159 C377 ) C159_=_C378( C159 C378 ) C159_=_C379( C159 C379 ) C159_=_C380( C159 C380 ) C159_=_C381( C159 C381 ) \nC193_=_C226( C193 C226 ) C193_=_C241( C193 C241 ) C193_=_C269( C193 C269 ) C193_=_C309( C193 C309 ) C193_=_C323( C193 C323 ) C193_=_C338( C193 C338 ) \nC193_=_C374( C193 C374 ) C193_=_C375( C193 C375 ) C193_=_C376( C193 C376 ) C193_=_C377( C193 C377 ) C193_=_C378( C193 C378 ) C193_=_C379( C193 C379 ) \nC193_=_C380( C193 C380 ) C193_=_C381( C193 C381 ) C226_=_C228( C226 C228 ) C226_=_C229( C226 C229 ) C226_=_C241( C226 C241 ) C226_=_C269( C226 C269 ) \nC226_=_C309( C226 C309 ) C226_=_C323( C226 C323 ) C226_=_C338( C226 C338 ) C226_=_C374( C226 C374 ) C226_=_C375( C226 C375 ) C226_=_C376( C226 C376 ) \nC226_=_C377( C226 C377 ) C226_=_C378( C226 C378 ) C226_=_C379( C226 C379 ) C226_=_C380( C226 C380 ) C226_=_C381( C226 C381 ) C228_=_C229( C228 C229 ) \nC228_=_C271( C228 C271 ) C228_=_C311( C228 C311 ) C228_=_C325( C228 C325 ) C228_=_C339( C228 C339 ) C228_=_C375( C228 C375 ) C228_=_C382( C228 C382 ) \nC228_=_C390( C228 C390 ) C228_=_C391( C228 C391 ) C228_=_C392( C228 C392 ) C228_=_C393( C228 C393 ) C228_=_C394( C228 C394 ) C228_=_C395( C228 C395 ) \nC228_=_C396( C228 C396 ) C228_=_C397( C228 C397 ) C228_=_C398( C228 C398 ) C229_=_C272( C229 C272 ) C229_=_C289( C229 C289 ) C229_=_C312( C229 C312 ) \nC229_=_C326( C229 C326 ) C229_=_C364( C229 C364 ) C229_=_C376( C229 C376 ) C229_=_C383( C229 C383 ) C229_=_C405( C229 C405 ) C229_=_C406( C229 C406 ) \nC229_=_C407( C229 C407 ) C229_=_C408( C229 C408 ) C229_=_C409( C229 C409 ) C229_=_C410( C229 C410 ) C229_=_C411( C229 C411 ) C229_=_C412( C229 C412 ) \nC241_=_C269( C241 C269 ) C241_=_C309( C241 C309 ) C241_=_C323( C241 C323 ) C241_=_C338( C241 C338 ) C241_=_C374( C241 C374 ) C241_=_C375( C241 C375 ) \nC241_=_C376( C241 C376 ) C241_=_C377( C241 C377 ) C241_=_C378( C241 C378 ) C241_=_C379( C241 C379 ) C241_=_C380( C241 C380 ) C241_=_C381( C241 C381</w:t>
      </w:r>
    </w:p>
    <w:p>
      <w:pPr>
        <w:pStyle w:val="PreformattedText"/>
        <w:bidi w:val="0"/>
        <w:spacing w:before="0" w:after="0"/>
        <w:jc w:val="left"/>
        <w:rPr/>
      </w:pPr>
      <w:r>
        <w:rPr/>
        <w:t xml:space="preserve"> </w:t>
      </w:r>
      <w:r>
        <w:rPr/>
        <w:t>) \nC269_=_C271( C269 C271 ) C269_=_C272( C269 C272 ) C269_=_C309( C269 C309 ) C269_=_C323( C269 C323 ) C269_=_C338( C269 C338 ) C269_=_C374( C269 C374 ) \nC269_=_C375( C269 C375 ) C269_=_C376( C269 C376 ) C269_=_C377( C269 C377 ) C269_=_C378( C269 C378 ) C269_=_C379( C269 C379 ) C269_=_C380( C269 C380 ) \nC269_=_C381( C269 C381 ) C271_=_C272( C271 C272 ) C271_=_C311( C271 C311 ) C271_=_C325( C271 C325 ) C271_=_C339( C271 C339 ) C271_=_C375( C271 C375 ) \nC271_=_C382( C271 C382 ) C271_=_C390( C271 C390 ) C271_=_C391( C271 C391 ) C271_=_C392( C271 C392 ) C271_=_C393( C271 C393 ) C271_=_C394( C271 C394 ) \nC271_=_C395( C271 C395 ) C271_=_C396( C271 C396 ) C271_=_C397( C271 C397 ) C271_=_C398( C271 C398 ) C272_=_C289( C272 C289 ) C272_=_C312( C272 C312 ) \nC272_=_C326( C272 C326 ) C272_=_C364( C272 C364 ) C272_=_C376( C272 C376 ) C272_=_C383( C272 C383 ) C272_=_C405( C272 C405 ) C272_=_C406( C272 C406 ) \nC272_=_C407( C272 C407 ) C272_=_C408( C272 C408 ) C272_=_C409( C272 C409 ) C272_=_C410( C272 C410 ) C272_=_C411( C272 C411 ) C272_=_C412( C272 C412 ) \nC289_=_C312( C289 C312 ) C289_=_C326( C289 C326 ) C289_=_C364( C289 C364 ) C289_=_C376( C289 C376 ) C289_=_C383( C289 C383 ) C289_=_C405( C289 C405 ) \nC289_=_C406( C289 C406 ) C289_=_C407( C289 C407 ) C289_=_C408( C289 C408 ) C289_=_C409( C289 C409 ) C289_=_C410( C289 C410 ) C289_=_C411( C289 C411 ) \nC289_=_C412( C289 C412 ) C309_=_C311( C309 C311 ) C309_=_C312( C309 C312 ) C309_=_C323( C309 C323 ) C309_=_C338( C309 C338 ) C309_=_C374( C309 C374 ) \nC309_=_C375( C309 C375 ) C309_=_C376( C309 C376 ) C309_=_C377( C309 C377 ) C309_=_C378( C309 C378 ) C309_=_C379( C309 C379 ) C309_=_C380( C309 C380 ) \nC309_=_C381( C309 C381 ) C311_=_C312( C311 C312 ) C311_=_C325( C311 C325 ) C311_=_C339( C311 C339 ) C311_=_C375( C311 C375 ) C311_=_C382( C311 C382 ) \nC311_=_C390( C311 C390 ) C311_=_C391( C311 C391 ) C311_=_C392( C311 C392 ) C311_=_C393( C311 C393 ) C311_=_C394( C311 C394 ) C311_=_C395( C311 C395 ) \nC311_=_C396( C311 C396 ) C311_=_C397( C311 C397 ) C311_=_C398( C311 C398 ) C312_=_C326( C312 C326 ) C312_=_C364( C312 C364 ) C312_=_C376( C312 C376 ) \nC312_=_C383( C312 C383 ) C312_=_C405( C312 C405 ) C312_=_C406( C312 C406 ) C312_=_C407( C312 C407 ) C312_=_C408( C312 C408 ) C312_=_C409( C312 C409 ) \nC312_=_C410( C312 C410 ) C312_=_C411( C312 C411 ) C312_=_C412( C312 C412 ) C323_=_C325( C323 C325 ) C323_=_C326( C323 C326 ) C323_=_C338( C323 C338 ) \nC323_=_C374( C323 C374 ) C323_=_C375( C323 C375 ) C323_=_C376( C323 C376 ) C323_=_C377( C323 C377 ) C323_=_C378( C323 C378 ) C323_=_C379( C323 C379 ) \nC323_=_C380( C323 C380 ) C323_=_C381( C323 C381 ) C325_=_C326( C325 C326 ) C325_=_C339( C325 C339 ) C325_=_C375( C325 C375 ) C325_=_C382( C325 C382 ) \nC325_=_C390( C325 C390 ) C325_=_C391( C325 C391 ) C325_=_C392( C325 C392 ) C325_=_C393( C325 C393 ) C325_=_C394( C325 C394 ) C325_=_C395( C325 C395 ) \nC325_=_C396( C325 C396 ) C325_=_C397( C325 C397 ) C325_=_C398( C325 C398 ) C326_=_C364( C326 C364 ) C326_=_C376( C326 C376 ) C326_=_C383( C326 C383 ) \nC326_=_C405( C326 C405 ) C326_=_C406( C326 C406 ) C326_=_C407( C326 C407 ) C326_=_C408( C326 C408 ) C326_=_C409( C326 C409 ) C326_=_C410( C326 C410 ) \nC326_=_C411( C326 C411 ) C326_=_C412( C326 C412 ) C338_=_C339( C338 C339 ) C338_=_C374( C338 C374 ) C338_=_C375( C338 C375 ) C338_=_C376( C338 C376 ) \nC338_=_C377( C338 C377 ) C338_=_C378( C338 C378 ) C338_=_C379( C338 C379 ) C338_=_C380( C338 C380 ) C338_=_C381( C338 C381 ) C339_=_C375( C339 C375 ) \nC339_=_C382( C339 C382 ) C339_=_C390( C339 C390 ) C339_=_C391( C339 C391 ) C339_=_C392( C339 C392 ) C339_=_C393( C339 C393 ) C339_=_C394( C339 C394 ) \nC339_=_C395( C339 C395 ) C339_=_C396( C339 C396 ) C339_=_C397( C339 C397 ) C339_=_C398( C339 C398 ) C364_=_C376( C364 C376 ) C364_=_C383( C364 C383 ) \nC364_=_C405( C364 C405 ) C364_=_C406( C364 C406 ) C364_=_C407( C364 C407 ) C364_=_C408( C364 C408 ) C364_=_C409( C364 C409 ) C364_=_C410( C364 C410 ) \nC364_=_C411( C364 C411 ) C364_=_C412( C364 C412 ) C374_=_C375( C374 C375 ) C374_=_C376( C374 C376 ) C374_=_C377( C374 C377 ) C374_=_C378( C374 C378 ) \nC374_=_C379( C374 C379 ) C374_=_C380( C374 C380 ) C374_=_C381( C374 C381 ) C374_=_C382( C374 C382 ) C374_=_C383( C374 C383 ) C375_=_C376( C375 C376 ) \nC375_=_C377( C375 C377 ) C375_=_C378( C375 C378 ) C375_=_C379( C375 C379 ) C375_=_C380( C375 C380 ) C375_=_C381( C375 C381 ) C375_=_C382( C375 C382 ) \nC375_=_C390( C375 C390 ) C375_=_C391( C375 C391 ) C375_=_C392( C375 C392 ) C375_=_C393( C375 C393 ) C375_=_C394( C375 C394 ) C375_=_C395( C375 C395 ) \nC375_=_C396( C375 C396 ) C375_=_C397( C375 C397 ) C375_=_C398( C375 C398 ) C376_=_C377( C376 C377 ) C376_=_C378( C376 C378 ) C376_=_C379( C376 C379 ) \nC376_=_C380( C376 C380 ) C376_=_C381( C376 C381 ) C376_=_C383( C376 C383 ) C376_=_C405( C376 C405 ) C376_=_C406( C376 C406 ) C376_=_C407( C376 C407 ) \nC376_=_C408( C376 C408 ) C376_=_C409( C376 C409 ) C376_=_C410( C376 C410 ) C376_=_C411( C376 C411 ) C376_=_C412( C376 C412 ) C377_=_C378( C377 C378 ) \nC377_=_C379( C377 C379 ) C377_=_C380( C377 C380 ) C377_=_C381( C377 C381 ) C377_=_C390( C377 C390 ) C377_=_C405( C377 C405 ) C378_=_C379( C378 C379 ) \nC378_=_C380( C378 C380 ) C378_=_C381( C378 C381 ) C378_=_C391( C378 C391 ) C379_=_C380( C379 C380 ) C379_=_C381( C379 C381 ) C379_=_C394( C379 C394 ) \nC379_=_C409( C379 C409 ) C380_=_C381( C380 C381 ) C380_=_C396( C380 C396 ) C380_=_C411( C380 C411 ) C381_=_C397( C381 C397 ) C382_=_C383( C382 C383 ) \nC382_=_C390( C382 C390 ) C382_=_C391( C382 C391 ) C382_=_C392( C382 C392 ) C382_=_C393( C382 C393 ) C382_=_C394( C382 C394 ) C382_=_C395( C382 C395 ) \nC382_=_C396( C382 C396 ) C382_=_C397( C382 C397 ) C382_=_C398( C382 C398 ) C383_=_C405( C383 C405 ) C383_=_C406( C383 C406 ) C383_=_C407( C383 C407 ) \nC383_=_C408( C383 C408 ) C383_=_C409( C383 C409 ) C383_=_C410( C383 C410 ) C383_=_C411( C383 C411 ) C383_=_C412( C383 C412 ) C390_=_C391( C390 C391 ) \nC390_=_C392( C390 C392 ) C390_=_C393( C390 C393 ) C390_=_C394( C390 C394 ) C390_=_C395( C390 C395 ) C390_=_C396( C390 C396 ) C390_=_C397( C390 C397 ) \nC390_=_C398( C390 C398 ) C390_=_C405( C390 C405 ) C391_=_C392( C391 C392 ) C391_=_C393( C391 C393 ) C391_=_C394( C391 C394 ) C391_=_C395( C391 C395 ) \nC391_=_C396( C391 C396 ) C391_=_C397( C391 C397 ) C391_=_C398( C391 C398 ) C392_=_C393( C392 C393 ) C392_=_C394( C392 C394 ) C392_=_C395( C392 C395 ) \nC392_=_C396( C392 C396 ) C392_=_C397( C392 C397 ) C392_=_C398( C392 C398 ) C392_=_C406( C392 C406 ) C393_=_C394( C393 C394 ) C393_=_C395( C393 C395 ) \nC393_=_C396( C393 C396 ) C393_=_C397( C393 C397 ) C393_=_C398( C393 C398 ) C393_=_C408( C393 C408 ) C394_=_C395( C394 C395 ) C394_=_C396( C394 C396 ) \nC394_=_C397( C394 C397 ) C394_=_C398( C394 C398 ) C394_=_C409( C394 C409 ) C395_=_C396( C395 C396 ) C395_=_C397( C395 C397 ) C395_=_C398( C395 C398 ) \nC395_=_C410( C395 C410 ) C396_=_C397( C396 C397 ) C396_=_C398( C396 C398 ) C396_=_C411( C396 C411 ) C397_=_C398( C397 C398 ) C398_=_C412( C398 C412 ) \nC405_=_C406( C405 C406 ) C405_=_C407( C405 C407 ) C405_=_C408( C405 C408 ) C405_=_C409( C405 C409 ) C405_=_C410( C405 C410 ) C405_=_C411( C405 C411 ) \nC405_=_C412( C405 C412 ) C406_=_C407( C406 C407 ) C406_=_C408( C406 C408 ) C406_=_C409( C406 C409 ) C406_=_C410( C406 C410 ) C406_=_C411( C406 C411 ) \nC406_=_C412( C406 C412 ) C407_=_C408( C407 C408 ) C407_=_C409( C407 C409 ) C407_=_C410( C407 C410 ) C407_=_C411( C407 C411 ) C407_=_C412( C407 C412 ) \nC408_=_C409( C408 C409 ) C408_=_C410( C408 C410 ) C408_=_C411( C408 C411 ) C408_=_C412( C408 C412 ) C409_=_C410( C409 C410 ) C409_=_C411( C409 C411 ) \nC409_=_C412( C409 C412 ) C410_=_C411( C410 C411 ) C410_=_C412( C410 C412 ) C411_=_C412( C411 C412 ) "];29-&gt;37[label="64: C15 C17 C48 C99 C124 \nC125 C132 C133 C134 C135 C136 \nC137 C138 C139 C141 C144 C145 \nC146 C147 C148 C159 C193 C226 \nC228 C229 C241 C269 C271 C272 \nC289 C309 C311 C312 C323 C325 \nC326 C338 C339 C364 C374 C377 \nC378 C379 C380 C381 C382 C383 \nC390 C391 C392 C393 C394 C395 \nC396 C397 C398 C405 C406 C407 \nC408 C409 C410 C411 C412 \n555: C15_=_C17 ,C15_=_C124 ,C15_=_C228 ,C15_=_C271 ,C15_=_C311 ,\nC15_=_C325 ,C15_=_C339 ,C15_=_C382 ,C15_=_C390 ,C15_=_C391 ,C15_=_C392 ,\nC15_=_C393 ,C15_=_C394 ,C15_=_C395 ,C15_=_C396 ,C15_=_C397 ,C15_=_C398 ,\nC17_=_C48 ,C17_=_C99 ,C17_=_C125 ,C17_=_C229 ,C17_=_C272 ,C17_=_C289 ,\nC17_=_C312 ,C17_=_C326 ,C17_=_C364 ,C17_=_C383 ,C17_=_C405 ,C17_=_C406 ,\nC17_=_C407 ,C17_=_C408 ,C17_=_C409 ,C17_=_C410 ,C17_=_C411 ,C17_=_C412 ,\nC48_=_C99 ,C48_=_C125 ,C48_=_C229 ,C48_=_C272 ,C48_=_C289 ,C48_=_C312 ,\nC48_=_C326 ,C48_=_C364 ,C48_=_C383 ,C48_=_C405 ,C48_=_C406 ,C48_=_C407 ,\nC48_=_C408 ,C48_=_C409 ,C48_=_C410 ,C48_=_C411 ,C48_=_C412 ,C99_=_C125 ,\nC99_=_C229 ,C99_=_C272 ,C99_=_C289 ,C99_=_C312 ,C99_=_C326 ,C99_=_C364 ,\nC99_=_C383 ,C99_=_C405 ,C99_=_C406 ,C99_=_C407 ,C99_=_C408 ,C99_=_C409 ,\nC99_=_C410 ,C99_=_C411 ,C99_=_C412 ,C124_=_C125 ,C124_=_C228 ,C124_=_C271 ,\nC124_=_C311 ,C124_=_C325 ,C124_=_C339 ,C124_=_C382 ,C124_=_C390 ,C124_=_C391 ,\nC124_=_C392 ,C124_=_C393 ,C124_=_C394 ,C124_=_C395 ,C124_=_C396 ,C124_=_C397 ,\nC124_=_C398 ,C125_=_C229 ,C125_=_C272 ,C125_=_C289 ,C125_=_C312 ,C125_=_C326 ,\nC125_=_C364 ,C125_=_C383 ,C125_=_C405 ,C125_=_C406 ,C125_=_C407 ,C125_=_C408 ,\nC125_=_C409 ,C125_=_C410 ,C125_=_C411 ,C125_=_C412 ,C132_=_C133 ,C132_=_C134 ,\nC132_=_C135 ,C132_=_C136 ,C132_=_C137 ,C132_=_C138 ,C132_=_C139 ,C132_=_C141 ,\nC132_=_C144 ,C132_=_C145 ,C132_=_C146 ,C132_=_C147 ,C132_=_C148 ,C132_=_C159 ,\nC133_=_C134 ,C133_=_C135 ,C133_=_C136 ,C133_=_C137 ,C133_=_C138 ,C133_=_C139 ,\nC133_=_C141 ,C133_=_C144 ,C133_=_C145 ,C133_=_C146 ,C133_=_C147 ,C133_=_C148 ,\nC133_=_C193 ,C134_=_C135 ,C134_=_C136 ,C134_=_C137 ,C134_=_C138 ,C134_=_C139 ,\nC134_=_C141 ,C134_=_C144 ,C134_=_C145 ,C134_=_C146 ,C134_=_C147 ,C134_=_C148 ,\nC134_=_C226 ,C134_=_C228 ,C134_=_C229 ,C135_=_C136 ,C135_=_C137 ,C135_=_C138</w:t>
      </w:r>
    </w:p>
    <w:p>
      <w:pPr>
        <w:pStyle w:val="PreformattedText"/>
        <w:bidi w:val="0"/>
        <w:spacing w:before="0" w:after="0"/>
        <w:jc w:val="left"/>
        <w:rPr/>
      </w:pPr>
      <w:r>
        <w:rPr/>
        <w:t xml:space="preserve"> </w:t>
      </w:r>
      <w:r>
        <w:rPr/>
        <w:t>,\nC135_=_C139 ,C135_=_C141 ,C135_=_C144 ,C135_=_C145 ,C135_=_C146 ,C135_=_C147 ,\nC135_=_C148 ,C135_=_C241 ,C136_=_C137 ,C136_=_C138 ,C136_=_C139 ,C136_=_C141 ,\nC136_=_C144 ,C136_=_C145 ,C136_=_C146 ,C136_=_C147 ,C136_=_C148 ,C136_=_C269 ,\nC136_=_C271 ,C136_=_C272 ,C137_=_C138 ,C137_=_C139 ,C137_=_C141 ,C137_=_C144 ,\nC137_=_C145 ,C137_=_C146 ,C137_=_C147 ,C137_=_C148 ,C137_=_C309 ,C137_=_C311 ,\nC137_=_C312 ,C138_=_C139 ,C138_=_C141 ,C138_=_C144 ,C138_=_C145 ,C138_=_C146 ,\nC138_=_C147 ,C138_=_C148 ,C138_=_C323 ,C138_=_C325 ,C138_=_C326 ,C139_=_C141 ,\nC139_=_C144 ,C139_=_C145 ,C139_=_C146 ,C139_=_C147 ,C139_=_C148 ,C139_=_C338 ,\nC139_=_C339 ,C141_=_C144 ,C141_=_C145 ,C141_=_C146 ,C141_=_C147 ,C141_=_C148 ,\nC141_=_C374 ,C141_=_C382 ,C141_=_C383 ,C144_=_C145 ,C144_=_C146 ,C144_=_C147 ,\nC144_=_C148 ,C144_=_C377 ,C144_=_C390 ,C144_=_C405 ,C145_=_C146 ,C145_=_C147 ,\nC145_=_C148 ,C145_=_C378 ,C145_=_C391 ,C146_=_C147 ,C146_=_C148 ,C146_=_C379 ,\nC146_=_C394 ,C146_=_C409 ,C147_=_C148 ,C147_=_C380 ,C147_=_C396 ,C147_=_C411 ,\nC148_=_C381 ,C148_=_C397 ,C159_=_C193 ,C159_=_C226 ,C159_=_C241 ,C159_=_C269 ,\nC159_=_C309 ,C159_=_C323 ,C159_=_C338 ,C159_=_C374 ,C159_=_C377 ,C159_=_C378 ,\nC159_=_C379 ,C159_=_C380 ,C159_=_C381 ,C193_=_C226 ,C193_=_C241 ,C193_=_C269 ,\nC193_=_C309 ,C193_=_C323 ,C193_=_C338 ,C193_=_C374 ,C193_=_C377 ,C193_=_C378 ,\nC193_=_C379 ,C193_=_C380 ,C193_=_C381 ,C226_=_C228 ,C226_=_C229 ,C226_=_C241 ,\nC226_=_C269 ,C226_=_C309 ,C226_=_C323 ,C226_=_C338 ,C226_=_C374 ,C226_=_C377 ,\nC226_=_C378 ,C226_=_C379 ,C226_=_C380 ,C226_=_C381 ,C228_=_C229 ,C228_=_C271 ,\nC228_=_C311 ,C228_=_C325 ,C228_=_C339 ,C228_=_C382 ,C228_=_C390 ,C228_=_C391 ,\nC228_=_C392 ,C228_=_C393 ,C228_=_C394 ,C228_=_C395 ,C228_=_C396 ,C228_=_C397 ,\nC228_=_C398 ,C229_=_C272 ,C229_=_C289 ,C229_=_C312 ,C229_=_C326 ,C229_=_C364 ,\nC229_=_C383 ,C229_=_C405 ,C229_=_C406 ,C229_=_C407 ,C229_=_C408 ,C229_=_C409 ,\nC229_=_C410 ,C229_=_C411 ,C229_=_C412 ,C241_=_C269 ,C241_=_C309 ,C241_=_C323 ,\nC241_=_C338 ,C241_=_C374 ,C241_=_C377 ,C241_=_C378 ,C241_=_C379 ,C241_=_C380 ,\nC241_=_C381 ,C269_=_C271 ,C269_=_C272 ,C269_=_C309 ,C269_=_C323 ,C269_=_C338 ,\nC269_=_C374 ,C269_=_C377 ,C269_=_C378 ,C269_=_C379 ,C269_=_C380 ,C269_=_C381 ,\nC271_=_C272 ,C271_=_C311 ,C271_=_C325 ,C271_=_C339 ,C271_=_C382 ,C271_=_C390 ,\nC271_=_C391 ,C271_=_C392 ,C271_=_C393 ,C271_=_C394 ,C271_=_C395 ,C271_=_C396 ,\nC271_=_C397 ,C271_=_C398 ,C272_=_C289 ,C272_=_C312 ,C272_=_C326 ,C272_=_C364 ,\nC272_=_C383 ,C272_=_C405 ,C272_=_C406 ,C272_=_C407 ,C272_=_C408 ,C272_=_C409 ,\nC272_=_C410 ,C272_=_C411 ,C272_=_C412 ,C289_=_C312 ,C289_=_C326 ,C289_=_C364 ,\nC289_=_C383 ,C289_=_C405 ,C289_=_C406 ,C289_=_C407 ,C289_=_C408 ,C289_=_C409 ,\nC289_=_C410 ,C289_=_C411 ,C289_=_C412 ,C309_=_C311 ,C309_=_C312 ,C309_=_C323 ,\nC309_=_C338 ,C309_=_C374 ,C309_=_C377 ,C309_=_C378 ,C309_=_C379 ,C309_=_C380 ,\nC309_=_C381 ,C311_=_C312 ,C311_=_C325 ,C311_=_C339 ,C311_=_C382 ,C311_=_C390 ,\nC311_=_C391 ,C311_=_C392 ,C311_=_C393 ,C311_=_C394 ,C311_=_C395 ,C311_=_C396 ,\nC311_=_C397 ,C311_=_C398 ,C312_=_C326 ,C312_=_C364 ,C312_=_C383 ,C312_=_C405 ,\nC312_=_C406 ,C312_=_C407 ,C312_=_C408 ,C312_=_C409 ,C312_=_C410 ,C312_=_C411 ,\nC312_=_C412 ,C323_=_C325 ,C323_=_C326 ,C323_=_C338 ,C323_=_C374 ,C323_=_C377 ,\nC323_=_C378 ,C323_=_C379 ,C323_=_C380 ,C323_=_C381 ,C325_=_C326 ,C325_=_C339 ,\nC325_=_C382 ,C325_=_C390 ,C325_=_C391 ,C325_=_C392 ,C325_=_C393 ,C325_=_C394 ,\nC325_=_C395 ,C325_=_C396 ,C325_=_C397 ,C325_=_C398 ,C326_=_C364 ,C326_=_C383 ,\nC326_=_C405 ,C326_=_C406 ,C326_=_C407 ,C326_=_C408 ,C326_=_C409 ,C326_=_C410 ,\nC326_=_C411 ,C326_=_C412 ,C338_=_C339 ,C338_=_C374 ,C338_=_C377 ,C338_=_C378 ,\nC338_=_C379 ,C338_=_C380 ,C338_=_C381 ,C339_=_C382 ,C339_=_C390 ,C339_=_C391 ,\nC339_=_C392 ,C339_=_C393 ,C339_=_C394 ,C339_=_C395 ,C339_=_C396 ,C339_=_C397 ,\nC339_=_C398 ,C364_=_C383 ,C364_=_C405 ,C364_=_C406 ,C364_=_C407 ,C364_=_C408 ,\nC364_=_C409 ,C364_=_C410 ,C364_=_C411 ,C364_=_C412 ,C374_=_C377 ,C374_=_C378 ,\nC374_=_C379 ,C374_=_C380 ,C374_=_C381 ,C374_=_C382 ,C374_=_C383 ,C377_=_C378 ,\nC377_=_C379 ,C377_=_C380 ,C377_=_C381 ,C377_=_C390 ,C377_=_C405 ,C378_=_C379 ,\nC378_=_C380 ,C378_=_C381 ,C378_=_C391 ,C379_=_C380 ,C379_=_C381 ,C379_=_C394 ,\nC379_=_C409 ,C380_=_C381 ,C380_=_C396 ,C380_=_C411 ,C381_=_C397 ,C382_=_C383 ,\nC382_=_C390 ,C382_=_C391 ,C382_=_C392 ,C382_=_C393 ,C382_=_C394 ,C382_=_C395 ,\nC382_=_C396 ,C382_=_C397 ,C382_=_C398 ,C383_=_C405 ,C383_=_C406 ,C383_=_C407 ,\nC383_=_C408 ,C383_=_C409 ,C383_=_C410 ,C383_=_C411 ,C383_=_C412 ,C390_=_C391 ,\nC390_=_C392 ,C390_=_C393 ,C390_=_C394 ,C390_=_C395 ,C390_=_C396 ,C390_=_C397 ,\nC390_=_C398 ,C390_=_C405 ,C391_=_C392 ,C391_=_C393 ,C391_=_C394 ,C391_=_C395 ,\nC391_=_C396 ,C391_=_C397 ,C391_=_C398 ,C392_=_C393 ,C392_=_C394 ,C392_=_C395 ,\nC392_=_C396 ,C392_=_C397 ,C392_=_C398 ,C392_=_C406 ,C393_=_C394 ,C393_=_C395 ,\nC393_=_C396 ,C393_=_C397 ,C393_=_C398 ,C393_=_C408 ,C394_=_C395 ,C394_=_C396 ,\nC394_=_C397 ,C394_=_C398 ,C394_=_C409 ,C395_=_C396 ,C395_=_C397 ,C395_=_C398 ,\nC395_=_C410 ,C396_=_C397 ,C396_=_C398 ,C396_=_C411 ,C397_=_C398 ,C398_=_C412 ,\nC405_=_C406 ,C405_=_C407 ,C405_=_C408 ,C405_=_C409 ,C405_=_C410 ,C405_=_C411 ,\nC405_=_C412 ,C406_=_C407 ,C406_=_C408 ,C406_=_C409 ,C406_=_C410 ,C406_=_C411 ,\nC406_=_C412 ,C407_=_C408 ,C407_=_C409 ,C407_=_C410 ,C407_=_C411 ,C407_=_C412 ,\nC408_=_C409 ,C408_=_C410 ,C408_=_C411 ,C408_=_C412 ,C409_=_C410 ,C409_=_C411 ,\nC409_=_C412 ,C410_=_C411 ,C410_=_C412 ,C411_=_C412 ,"];38[shape=box, label="id:38 level: 3\n47: C10 C25 C60 C70 C90 \nC104 C137 C156 C168 C177 C191 \nC218 C223 C236 C246 C260 C265 \nC283 C296 C307 C308 C309 C310 \nC311 C312 C313 C314 C315 C316 \nC317 C318 C319 C320 C321 C334 \nC348 C361 C373 C402 C422 C431 \nC441 C451 C454 C460 C461 C462 \n567: C10_=_C25( C10 C25 ) C10_=_C60( C10 C60 ) C10_=_C137( C10 C137 ) C10_=_C156( C10 C156 ) C10_=_C177( C10 C177 ) \nC10_=_C191( C10 C191 ) C10_=_C223( C10 C223 ) C10_=_C246( C10 C246 ) C10_=_C265( C10 C265 ) C10_=_C283( C10 C283 ) C10_=_C307( C10 C307 ) \nC10_=_C308( C10 C308 ) C10_=_C309( C10 C309 ) C10_=_C310( C10 C310 ) C10_=_C311( C10 C311 ) C10_=_C312( C10 C312 ) C10_=_C313( C10 C313 ) \nC10_=_C314( C10 C314 ) C10_=_C315( C10 C315 ) C10_=_C316( C10 C316 ) C10_=_C317( C10 C317 ) C10_=_C318( C10 C318 ) C10_=_C319( C10 C319 ) \nC10_=_C320( C10 C320 ) C10_=_C321( C10 C321 ) C25_=_C70( C25 C70 ) C25_=_C90( C25 C90 ) C25_=_C104( C25 C104 ) C25_=_C168( C25 C168 ) \nC25_=_C218( C25 C218 ) C25_=_C236( C25 C236 ) C25_=_C260( C25 C260 ) C25_=_C296( C25 C296 ) C25_=_C318( C25 C318 ) C25_=_C334( C25 C334 ) \nC25_=_C348( C25 C348 ) C25_=_C361( C25 C361 ) C25_=_C373( C25 C373 ) C25_=_C402( C25 C402 ) C25_=_C422( C25 C422 ) C25_=_C431( C25 C431 ) \nC25_=_C441( C25 C441 ) C25_=_C451( C25 C451 ) C25_=_C454( C25 C454 ) C25_=_C460( C25 C460 ) C25_=_C461( C25 C461 ) C25_=_C462( C25 C462 ) \nC60_=_C70( C60 C70 ) C60_=_C137( C60 C137 ) C60_=_C156( C60 C156 ) C60_=_C177( C60 C177 ) C60_=_C191( C60 C191 ) C60_=_C223( C60 C223 ) \nC60_=_C246( C60 C246 ) C60_=_C265( C60 C265 ) C60_=_C283( C60 C283 ) C60_=_C307( C60 C307 ) C60_=_C308( C60 C308 ) C60_=_C309( C60 C309 ) \nC60_=_C310( C60 C310 ) C60_=_C311( C60 C311 ) C60_=_C312( C60 C312 ) C60_=_C313( C60 C313 ) C60_=_C314( C60 C314 ) C60_=_C315( C60 C315 ) \nC60_=_C316( C60 C316 ) C60_=_C317( C60 C317 ) C60_=_C318( C60 C318 ) C60_=_C319( C60 C319 ) C60_=_C320( C60 C320 ) C60_=_C321( C60 C321 ) \nC70_=_C90( C70 C90 ) C70_=_C104( C70 C104 ) C70_=_C168( C70 C168 ) C70_=_C218( C70 C218 ) C70_=_C236( C70 C236 ) C70_=_C260( C70 C260 ) \nC70_=_C296( C70 C296 ) C70_=_C318( C70 C318 ) C70_=_C334( C70 C334 ) C70_=_C348( C70 C348 ) C70_=_C361( C70 C361 ) C70_=_C373( C70 C373 ) \nC70_=_C402( C70 C402 ) C70_=_C422( C70 C422 ) C70_=_C431( C70 C431 ) C70_=_C441( C70 C441 ) C70_=_C451( C70 C451 ) C70_=_C454( C70 C454 ) \nC70_=_C460( C70 C460 ) C70_=_C461( C70 C461 ) C70_=_C462( C70 C462 ) C90_=_C104( C90 C104 ) C90_=_C168( C90 C168 ) C90_=_C218( C90 C218 ) \nC90_=_C236( C90 C236 ) C90_=_C260( C90 C260 ) C90_=_C296( C90 C296 ) C90_=_C318( C90 C318 ) C90_=_C334( C90 C334 ) C90_=_C348( C90 C348 ) \nC90_=_C361( C90 C361 ) C90_=_C373( C90 C373 ) C90_=_C402( C90 C402 ) C90_=_C422( C90 C422 ) C90_=_C431( C90 C431 ) C90_=_C441( C90 C441 ) \nC90_=_C451( C90 C451 ) C90_=_C454( C90 C454 ) C90_=_C460( C90 C460 ) C90_=_C461( C90 C461 ) C90_=_C462( C90 C462 ) C104_=_C168( C104 C168 ) \nC104_=_C218( C104 C218 ) C104_=_C236( C104 C236 ) C104_=_C260( C104 C260 ) C104_=_C296( C104 C296 ) C104_=_C318( C104 C318 ) C104_=_C334( C104 C334 ) \nC104_=_C348( C104 C348 ) C104_=_C361( C104 C361 ) C104_=_C373( C104 C373 ) C104_=_C402( C104 C402 ) C104_=_C422( C104 C422 ) C104_=_C431( C104 C431 ) \nC104_=_C441( C104 C441 ) C104_=_C451( C104 C451 ) C104_=_C454( C104 C454 ) C104_=_C460( C104 C460 ) C104_=_C461( C104 C461 ) C104_=_C462( C104 C462 ) \nC137_=_C156( C137 C156 ) C137_=_C177( C137 C177 ) C137_=_C191( C137 C191 ) C137_=_C223( C137 C223 ) C137_=_C246( C137 C246 ) C137_=_C265( C137 C265 ) \nC137_=_C283( C137 C283 ) C137_=_C307( C137 C307 ) C137_=_C308( C137 C308 ) C137_=_C309( C137 C309 ) C137_=_C310( C137 C310 ) C137_=_C311( C137 C311 ) \nC137_=_C312( C137 C312 ) C137_=_C313( C137 C313 ) C137_=_C314( C137 C314 ) C137_=_C315( C137 C315 ) C137_=_C316( C137 C316 ) C137_=_C317( C137 C317 ) \nC137_=_C318( C137 C318 ) C137_=_C319( C137 C319 ) C137_=_C320( C137 C320 ) C137_=_C321( C137 C321 ) C156_=_C168( C156 C168 ) C156_=_C177( C156 C177 ) \nC156_=_C191( C156 C191 ) C156_=_C223( C156 C223 ) C156_=_C246( C156 C246 ) C156_=_C265( C156 C265 ) C156_=_C283( C156 C283 ) C156_=_C307( C156 C307 ) \nC156_=_C308( C156 C308 ) C156_=_C309( C156 C309 ) C156_=_C310( C156 C310 ) C156_=_C311( C156 C311 ) C156_=_C312( C156 C312 ) C156_=_C313( C156 C313 ) \nC156_=_C314( C156 C314 ) C156_=_C315( C156 C315 ) C156_=_C316( C156 C316 ) C156_=_C317( C156 C317 ) C156_=_C318( C156</w:t>
      </w:r>
    </w:p>
    <w:p>
      <w:pPr>
        <w:pStyle w:val="PreformattedText"/>
        <w:bidi w:val="0"/>
        <w:spacing w:before="0" w:after="0"/>
        <w:jc w:val="left"/>
        <w:rPr/>
      </w:pPr>
      <w:r>
        <w:rPr/>
        <w:t xml:space="preserve"> </w:t>
      </w:r>
      <w:r>
        <w:rPr/>
        <w:t>C318 ) C156_=_C319( C156 C319 ) \nC156_=_C320( C156 C320 ) C156_=_C321( C156 C321 ) C168_=_C218( C168 C218 ) C168_=_C236( C168 C236 ) C168_=_C260( C168 C260 ) C168_=_C296( C168 C296 ) \nC168_=_C318( C168 C318 ) C168_=_C334( C168 C334 ) C168_=_C348( C168 C348 ) C168_=_C361( C168 C361 ) C168_=_C373( C168 C373 ) C168_=_C402( C168 C402 ) \nC168_=_C422( C168 C422 ) C168_=_C431( C168 C431 ) C168_=_C441( C168 C441 ) C168_=_C451( C168 C451 ) C168_=_C454( C168 C454 ) C168_=_C460( C168 C460 ) \nC168_=_C461( C168 C461 ) C168_=_C462( C168 C462 ) C177_=_C191( C177 C191 ) C177_=_C223( C177 C223 ) C177_=_C246( C177 C246 ) C177_=_C265( C177 C265 ) \nC177_=_C283( C177 C283 ) C177_=_C307( C177 C307 ) C177_=_C308( C177 C308 ) C177_=_C309( C177 C309 ) C177_=_C310( C177 C310 ) C177_=_C311( C177 C311 ) \nC177_=_C312( C177 C312 ) C177_=_C313( C177 C313 ) C177_=_C314( C177 C314 ) C177_=_C315( C177 C315 ) C177_=_C316( C177 C316 ) C177_=_C317( C177 C317 ) \nC177_=_C318( C177 C318 ) C177_=_C319( C177 C319 ) C177_=_C320( C177 C320 ) C177_=_C321( C177 C321 ) C191_=_C223( C191 C223 ) C191_=_C246( C191 C246 ) \nC191_=_C265( C191 C265 ) C191_=_C283( C191 C283 ) C191_=_C307( C191 C307 ) C191_=_C308( C191 C308 ) C191_=_C309( C191 C309 ) C191_=_C310( C191 C310 ) \nC191_=_C311( C191 C311 ) C191_=_C312( C191 C312 ) C191_=_C313( C191 C313 ) C191_=_C314( C191 C314 ) C191_=_C315( C191 C315 ) C191_=_C316( C191 C316 ) \nC191_=_C317( C191 C317 ) C191_=_C318( C191 C318 ) C191_=_C319( C191 C319 ) C191_=_C320( C191 C320 ) C191_=_C321( C191 C321 ) C218_=_C236( C218 C236 ) \nC218_=_C260( C218 C260 ) C218_=_C296( C218 C296 ) C218_=_C318( C218 C318 ) C218_=_C334( C218 C334 ) C218_=_C348( C218 C348 ) C218_=_C361( C218 C361 ) \nC218_=_C373( C218 C373 ) C218_=_C402( C218 C402 ) C218_=_C422( C218 C422 ) C218_=_C431( C218 C431 ) C218_=_C441( C218 C441 ) C218_=_C451( C218 C451 ) \nC218_=_C454( C218 C454 ) C218_=_C460( C218 C460 ) C218_=_C461( C218 C461 ) C218_=_C462( C218 C462 ) C223_=_C236( C223 C236 ) C223_=_C246( C223 C246 ) \nC223_=_C265( C223 C265 ) C223_=_C283( C223 C283 ) C223_=_C307( C223 C307 ) C223_=_C308( C223 C308 ) C223_=_C309( C223 C309 ) C223_=_C310( C223 C310 ) \nC223_=_C311( C223 C311 ) C223_=_C312( C223 C312 ) C223_=_C313( C223 C313 ) C223_=_C314( C223 C314 ) C223_=_C315( C223 C315 ) C223_=_C316( C223 C316 ) \nC223_=_C317( C223 C317 ) C223_=_C318( C223 C318 ) C223_=_C319( C223 C319 ) C223_=_C320( C223 C320 ) C223_=_C321( C223 C321 ) C236_=_C260( C236 C260 ) \nC236_=_C296( C236 C296 ) C236_=_C318( C236 C318 ) C236_=_C334( C236 C334 ) C236_=_C348( C236 C348 ) C236_=_C361( C236 C361 ) C236_=_C373( C236 C373 ) \nC236_=_C402( C236 C402 ) C236_=_C422( C236 C422 ) C236_=_C431( C236 C431 ) C236_=_C441( C236 C441 ) C236_=_C451( C236 C451 ) C236_=_C454( C236 C454 ) \nC236_=_C460( C236 C460 ) C236_=_C461( C236 C461 ) C236_=_C462( C236 C462 ) C246_=_C260( C246 C260 ) C246_=_C265( C246 C265 ) C246_=_C283( C246 C283 ) \nC246_=_C307( C246 C307 ) C246_=_C308( C246 C308 ) C246_=_C309( C246 C309 ) C246_=_C310( C246 C310 ) C246_=_C311( C246 C311 ) C246_=_C312( C246 C312 ) \nC246_=_C313( C246 C313 ) C246_=_C314( C246 C314 ) C246_=_C315( C246 C315 ) C246_=_C316( C246 C316 ) C246_=_C317( C246 C317 ) C246_=_C318( C246 C318 ) \nC246_=_C319( C246 C319 ) C246_=_C320( C246 C320 ) C246_=_C321( C246 C321 ) C260_=_C296( C260 C296 ) C260_=_C318( C260 C318 ) C260_=_C334( C260 C334 ) \nC260_=_C348( C260 C348 ) C260_=_C361( C260 C361 ) C260_=_C373( C260 C373 ) C260_=_C402( C260 C402 ) C260_=_C422( C260 C422 ) C260_=_C431( C260 C431 ) \nC260_=_C441( C260 C441 ) C260_=_C451( C260 C451 ) C260_=_C454( C260 C454 ) C260_=_C460( C260 C460 ) C260_=_C461( C260 C461 ) C260_=_C462( C260 C462 ) \nC265_=_C283( C265 C283 ) C265_=_C307( C265 C307 ) C265_=_C308( C265 C308 ) C265_=_C309( C265 C309 ) C265_=_C310( C265 C310 ) C265_=_C311( C265 C311 ) \nC265_=_C312( C265 C312 ) C265_=_C313( C265 C313 ) C265_=_C314( C265 C314 ) C265_=_C315( C265 C315 ) C265_=_C316( C265 C316 ) C265_=_C317( C265 C317 ) \nC265_=_C318( C265 C318 ) C265_=_C319( C265 C319 ) C265_=_C320( C265 C320 ) C265_=_C321( C265 C321 ) C283_=_C296( C283 C296 ) C283_=_C307( C283 C307 ) \nC283_=_C308( C283 C308 ) C283_=_C309( C283 C309 ) C283_=_C310( C283 C310 ) C283_=_C311( C283 C311 ) C283_=_C312( C283 C312 ) C283_=_C313( C283 C313 ) \nC283_=_C314( C283 C314 ) C283_=_C315( C283 C315 ) C283_=_C316( C283 C316 ) C283_=_C317( C283 C317 ) C283_=_C318( C283 C318 ) C283_=_C319( C283 C319 ) \nC283_=_C320( C283 C320 ) C283_=_C321( C283 C321 ) C296_=_C318( C296 C318 ) C296_=_C334( C296 C334 ) C296_=_C348( C296 C348 ) C296_=_C361( C296 C361 ) \nC296_=_C373( C296 C373 ) C296_=_C402( C296 C402 ) C296_=_C422( C296 C422 ) C296_=_C431( C296 C431 ) C296_=_C441( C296 C441 ) C296_=_C451( C296 C451 ) \nC296_=_C454( C296 C454 ) C296_=_C460( C296 C460 ) C296_=_C461( C296 C461 ) C296_=_C462( C296 C462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34( C307 C334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48( C308 C348 ) C309_=_C310( C309 C310 ) C309_=_C311( C309 C311 ) C309_=_C312( C309 C312 ) \nC309_=_C313( C309 C313 ) C309_=_C314( C309 C314 ) C309_=_C315( C309 C315 ) C309_=_C316( C309 C316 ) C309_=_C317( C309 C317 ) C309_=_C318( C309 C318 ) \nC309_=_C319( C309 C319 ) C309_=_C320( C309 C320 ) C309_=_C321( C309 C321 ) C310_=_C311( C310 C311 ) C310_=_C312( C310 C312 ) C310_=_C313( C310 C313 ) \nC310_=_C314( C310 C314 ) C310_=_C315( C310 C315 ) C310_=_C316( C310 C316 ) C310_=_C317( C310 C317 ) C310_=_C318( C310 C318 ) C310_=_C319( C310 C319 ) \nC310_=_C320( C310 C320 ) C310_=_C321( C310 C321 ) C311_=_C312( C311 C312 ) C311_=_C313( C311 C313 ) C311_=_C314( C311 C314 ) C311_=_C315( C311 C315 ) \nC311_=_C316( C311 C316 ) C311_=_C317( C311 C317 ) C311_=_C318( C311 C318 ) C311_=_C319( C311 C319 ) C311_=_C320( C311 C320 ) C311_=_C321( C311 C321 ) \nC312_=_C313( C312 C313 ) C312_=_C314( C312 C314 ) C312_=_C315( C312 C315 ) C312_=_C316( C312 C316 ) C312_=_C317( C312 C317 ) C312_=_C318( C312 C318 ) \nC312_=_C319( C312 C319 ) C312_=_C320( C312 C320 ) C312_=_C321( C312 C321 ) C313_=_C314( C313 C314 ) C313_=_C315( C313 C315 ) C313_=_C316( C313 C316 ) \nC313_=_C317( C313 C317 ) C313_=_C318( C313 C318 ) C313_=_C319( C313 C319 ) C313_=_C320( C313 C320 ) C313_=_C321( C313 C321 ) C313_=_C422( C313 C422 ) \nC314_=_C315( C314 C315 ) C314_=_C316( C314 C316 ) C314_=_C317( C314 C317 ) C314_=_C318( C314 C318 ) C314_=_C319( C314 C319 ) C314_=_C320( C314 C320 ) \nC314_=_C321( C314 C321 ) C314_=_C431( C314 C431 ) C315_=_C316( C315 C316 ) C315_=_C317( C315 C317 ) C315_=_C318( C315 C318 ) C315_=_C319( C315 C319 ) \nC315_=_C320( C315 C320 ) C315_=_C321( C315 C321 ) C315_=_C441( C315 C441 ) C316_=_C317( C316 C317 ) C316_=_C318( C316 C318 ) C316_=_C319( C316 C319 ) \nC316_=_C320( C316 C320 ) C316_=_C321( C316 C321 ) C316_=_C451( C316 C451 ) C317_=_C318( C317 C318 ) C317_=_C319( C317 C319 ) C317_=_C320( C317 C320 ) \nC317_=_C321( C317 C321 ) C318_=_C319( C318 C319 ) C318_=_C320( C318 C320 ) C318_=_C321( C318 C321 ) C318_=_C334( C318 C334 ) C318_=_C348( C318 C348 ) \nC318_=_C361( C318 C361 ) C318_=_C373( C318 C373 ) C318_=_C402( C318 C402 ) C318_=_C422( C318 C422 ) C318_=_C431( C318 C431 ) C318_=_C441( C318 C441 ) \nC318_=_C451( C318 C451 ) C318_=_C454( C318 C454 ) C318_=_C460( C318 C460 ) C318_=_C461( C318 C461 ) C318_=_C462( C318 C462 ) C319_=_C320( C319 C320 ) \nC319_=_C321( C319 C321 ) C319_=_C460( C319 C460 ) C320_=_C321( C320 C321 ) C321_=_C462( C321 C462 ) C334_=_C348( C334 C348 ) C334_=_C361( C334 C361 ) \nC334_=_C373( C334 C373 ) C334_=_C402( C334 C402 ) C334_=_C422( C334 C422 ) C334_=_C431( C334 C431 ) C334_=_C441( C334 C441 ) C334_=_C451( C334 C451 ) \nC334_=_C454( C334 C454 ) C334_=_C460( C334 C460 ) C334_=_C461( C334 C461 ) C334_=_C462( C334 C462 ) C348_=_C361( C348 C361 ) C348_=_C373( C348 C373 ) \nC348_=_C402( C348 C402 ) C348_=_C422( C348 C422 ) C348_=_C431( C348 C431 ) C348_=_C441( C348 C441 ) C348_=_C451( C348 C451 ) C348_=_C454( C348 C454 ) \nC348_=_C460( C348 C460 ) C348_=_C461( C348 C461 ) C348_=_C462( C348 C462 ) C361_=_C373( C361 C373 ) C361_=_C402( C361 C402 ) C361_=_C422( C361 C422 ) \nC361_=_C431( C361 C431 ) C361_=_C441( C361 C441 ) C361_=_C451( C361 C451 ) C361_=_C454( C361 C454 ) C361_=_C460( C361 C460 ) C361_=_C461( C361 C461 ) \nC361_=_C462( C361 C462 ) C373_=_C402( C373 C402 ) C373_=_C422( C373 C422 ) C373_=_C431( C373 C431 ) C373_=_C441( C373 C441 ) C373_=_C451( C373 C451 ) \nC373_=_C454( C373 C454 ) C373_=_C460( C373 C460 ) C373_=_C461( C373 C461 ) C373_=_C462( C373 C462 ) C402_=_C422( C402 C422 ) C402_=_C431( C402 C431 ) \nC402_=_C441( C402 C441 ) C402_=_C451( C402 C451 ) C402_=_C454( C402 C454 ) C402_=_C460( C402 C460 ) C402_=_C461( C402 C461 ) C402_=_C462( C402 C462 ) \nC422_=_C431( C422 C431 ) C422_=_C441( C422 C441 ) C422_=_C451( C422 C451 ) C422_=_C454( C422 C454 ) C422_=_C460( C422 C460 ) C422_=_C461( C422 C461 ) \nC422_=_C462( C422 C462 ) C431_=_C441( C431 C441 ) C431_=_C451( C431 C451 ) C431_=_C454( C431 C454 ) C431_=_C460( C431 C460 ) C431_=_C461( C431 C461 ) \nC431_=_C462( C431 C462 ) C441_=_C451( C441 C451 ) C441_=_C454( C441 C454 ) C441_=_C460( C441 C460 ) C441_=_C461( C441 C461 ) C441_=_C462( C441 C462 ) \nC451_=_C454( C451 C454 ) C451_=_C460( C451 C460 ) C451_=_C461( C451 C461 ) C451_=_C462( C451 C462 ) C454_=_C460( C454 C460 ) C454_=_C461(</w:t>
      </w:r>
    </w:p>
    <w:p>
      <w:pPr>
        <w:pStyle w:val="PreformattedText"/>
        <w:bidi w:val="0"/>
        <w:spacing w:before="0" w:after="0"/>
        <w:jc w:val="left"/>
        <w:rPr/>
      </w:pPr>
      <w:r>
        <w:rPr/>
        <w:t xml:space="preserve"> </w:t>
      </w:r>
      <w:r>
        <w:rPr/>
        <w:t>C454 C461 ) \nC454_=_C462( C454 C462 ) C460_=_C461( C460 C461 ) C460_=_C462( C460 C462 ) C461_=_C462( C461 C462 ) "];30-&gt;38[label="46: C10 C25 C60 C70 C90 \nC104 C137 C156 C168 C177 C191 \nC218 C223 C236 C246 C260 C265 \nC283 C296 C307 C308 C309 C310 \nC311 C312 C313 C314 C315 C316 \nC317 C319 C320 C321 C334 C348 \nC361 C373 C402 C422 C431 C441 \nC451 C454 C460 C461 C462 \n521: C10_=_C25 ,C10_=_C60 ,C10_=_C137 ,C10_=_C156 ,C10_=_C177 ,\nC10_=_C191 ,C10_=_C223 ,C10_=_C246 ,C10_=_C265 ,C10_=_C283 ,C10_=_C307 ,\nC10_=_C308 ,C10_=_C309 ,C10_=_C310 ,C10_=_C311 ,C10_=_C312 ,C10_=_C313 ,\nC10_=_C314 ,C10_=_C315 ,C10_=_C316 ,C10_=_C317 ,C10_=_C319 ,C10_=_C320 ,\nC10_=_C321 ,C25_=_C70 ,C25_=_C90 ,C25_=_C104 ,C25_=_C168 ,C25_=_C218 ,\nC25_=_C236 ,C25_=_C260 ,C25_=_C296 ,C25_=_C334 ,C25_=_C348 ,C25_=_C361 ,\nC25_=_C373 ,C25_=_C402 ,C25_=_C422 ,C25_=_C431 ,C25_=_C441 ,C25_=_C451 ,\nC25_=_C454 ,C25_=_C460 ,C25_=_C461 ,C25_=_C462 ,C60_=_C70 ,C60_=_C137 ,\nC60_=_C156 ,C60_=_C177 ,C60_=_C191 ,C60_=_C223 ,C60_=_C246 ,C60_=_C265 ,\nC60_=_C283 ,C60_=_C307 ,C60_=_C308 ,C60_=_C309 ,C60_=_C310 ,C60_=_C311 ,\nC60_=_C312 ,C60_=_C313 ,C60_=_C314 ,C60_=_C315 ,C60_=_C316 ,C60_=_C317 ,\nC60_=_C319 ,C60_=_C320 ,C60_=_C321 ,C70_=_C90 ,C70_=_C104 ,C70_=_C168 ,\nC70_=_C218 ,C70_=_C236 ,C70_=_C260 ,C70_=_C296 ,C70_=_C334 ,C70_=_C348 ,\nC70_=_C361 ,C70_=_C373 ,C70_=_C402 ,C70_=_C422 ,C70_=_C431 ,C70_=_C441 ,\nC70_=_C451 ,C70_=_C454 ,C70_=_C460 ,C70_=_C461 ,C70_=_C462 ,C90_=_C104 ,\nC90_=_C168 ,C90_=_C218 ,C90_=_C236 ,C90_=_C260 ,C90_=_C296 ,C90_=_C334 ,\nC90_=_C348 ,C90_=_C361 ,C90_=_C373 ,C90_=_C402 ,C90_=_C422 ,C90_=_C431 ,\nC90_=_C441 ,C90_=_C451 ,C90_=_C454 ,C90_=_C460 ,C90_=_C461 ,C90_=_C462 ,\nC104_=_C168 ,C104_=_C218 ,C104_=_C236 ,C104_=_C260 ,C104_=_C296 ,C104_=_C334 ,\nC104_=_C348 ,C104_=_C361 ,C104_=_C373 ,C104_=_C402 ,C104_=_C422 ,C104_=_C431 ,\nC104_=_C441 ,C104_=_C451 ,C104_=_C454 ,C104_=_C460 ,C104_=_C461 ,C104_=_C462 ,\nC137_=_C156 ,C137_=_C177 ,C137_=_C191 ,C137_=_C223 ,C137_=_C246 ,C137_=_C265 ,\nC137_=_C283 ,C137_=_C307 ,C137_=_C308 ,C137_=_C309 ,C137_=_C310 ,C137_=_C311 ,\nC137_=_C312 ,C137_=_C313 ,C137_=_C314 ,C137_=_C315 ,C137_=_C316 ,C137_=_C317 ,\nC137_=_C319 ,C137_=_C320 ,C137_=_C321 ,C156_=_C168 ,C156_=_C177 ,C156_=_C191 ,\nC156_=_C223 ,C156_=_C246 ,C156_=_C265 ,C156_=_C283 ,C156_=_C307 ,C156_=_C308 ,\nC156_=_C309 ,C156_=_C310 ,C156_=_C311 ,C156_=_C312 ,C156_=_C313 ,C156_=_C314 ,\nC156_=_C315 ,C156_=_C316 ,C156_=_C317 ,C156_=_C319 ,C156_=_C320 ,C156_=_C321 ,\nC168_=_C218 ,C168_=_C236 ,C168_=_C260 ,C168_=_C296 ,C168_=_C334 ,C168_=_C348 ,\nC168_=_C361 ,C168_=_C373 ,C168_=_C402 ,C168_=_C422 ,C168_=_C431 ,C168_=_C441 ,\nC168_=_C451 ,C168_=_C454 ,C168_=_C460 ,C168_=_C461 ,C168_=_C462 ,C177_=_C191 ,\nC177_=_C223 ,C177_=_C246 ,C177_=_C265 ,C177_=_C283 ,C177_=_C307 ,C177_=_C308 ,\nC177_=_C309 ,C177_=_C310 ,C177_=_C311 ,C177_=_C312 ,C177_=_C313 ,C177_=_C314 ,\nC177_=_C315 ,C177_=_C316 ,C177_=_C317 ,C177_=_C319 ,C177_=_C320 ,C177_=_C321 ,\nC191_=_C223 ,C191_=_C246 ,C191_=_C265 ,C191_=_C283 ,C191_=_C307 ,C191_=_C308 ,\nC191_=_C309 ,C191_=_C310 ,C191_=_C311 ,C191_=_C312 ,C191_=_C313 ,C191_=_C314 ,\nC191_=_C315 ,C191_=_C316 ,C191_=_C317 ,C191_=_C319 ,C191_=_C320 ,C191_=_C321 ,\nC218_=_C236 ,C218_=_C260 ,C218_=_C296 ,C218_=_C334 ,C218_=_C348 ,C218_=_C361 ,\nC218_=_C373 ,C218_=_C402 ,C218_=_C422 ,C218_=_C431 ,C218_=_C441 ,C218_=_C451 ,\nC218_=_C454 ,C218_=_C460 ,C218_=_C461 ,C218_=_C462 ,C223_=_C236 ,C223_=_C246 ,\nC223_=_C265 ,C223_=_C283 ,C223_=_C307 ,C223_=_C308 ,C223_=_C309 ,C223_=_C310 ,\nC223_=_C311 ,C223_=_C312 ,C223_=_C313 ,C223_=_C314 ,C223_=_C315 ,C223_=_C316 ,\nC223_=_C317 ,C223_=_C319 ,C223_=_C320 ,C223_=_C321 ,C236_=_C260 ,C236_=_C296 ,\nC236_=_C334 ,C236_=_C348 ,C236_=_C361 ,C236_=_C373 ,C236_=_C402 ,C236_=_C422 ,\nC236_=_C431 ,C236_=_C441 ,C236_=_C451 ,C236_=_C454 ,C236_=_C460 ,C236_=_C461 ,\nC236_=_C462 ,C246_=_C260 ,C246_=_C265 ,C246_=_C283 ,C246_=_C307 ,C246_=_C308 ,\nC246_=_C309 ,C246_=_C310 ,C246_=_C311 ,C246_=_C312 ,C246_=_C313 ,C246_=_C314 ,\nC246_=_C315 ,C246_=_C316 ,C246_=_C317 ,C246_=_C319 ,C246_=_C320 ,C246_=_C321 ,\nC260_=_C296 ,C260_=_C334 ,C260_=_C348 ,C260_=_C361 ,C260_=_C373 ,C260_=_C402 ,\nC260_=_C422 ,C260_=_C431 ,C260_=_C441 ,C260_=_C451 ,C260_=_C454 ,C260_=_C460 ,\nC260_=_C461 ,C260_=_C462 ,C265_=_C283 ,C265_=_C307 ,C265_=_C308 ,C265_=_C309 ,\nC265_=_C310 ,C265_=_C311 ,C265_=_C312 ,C265_=_C313 ,C265_=_C314 ,C265_=_C315 ,\nC265_=_C316 ,C265_=_C317 ,C265_=_C319 ,C265_=_C320 ,C265_=_C321 ,C283_=_C296 ,\nC283_=_C307 ,C283_=_C308 ,C283_=_C309 ,C283_=_C310 ,C283_=_C311 ,C283_=_C312 ,\nC283_=_C313 ,C283_=_C314 ,C283_=_C315 ,C283_=_C316 ,C283_=_C317 ,C283_=_C319 ,\nC283_=_C320 ,C283_=_C321 ,C296_=_C334 ,C296_=_C348 ,C296_=_C361 ,C296_=_C373 ,\nC296_=_C402 ,C296_=_C422 ,C296_=_C431 ,C296_=_C441 ,C296_=_C451 ,C296_=_C454 ,\nC296_=_C460 ,C296_=_C461 ,C296_=_C462 ,C307_=_C308 ,C307_=_C309 ,C307_=_C310 ,\nC307_=_C311 ,C307_=_C312 ,C307_=_C313 ,C307_=_C314 ,C307_=_C315 ,C307_=_C316 ,\nC307_=_C317 ,C307_=_C319 ,C307_=_C320 ,C307_=_C321 ,C307_=_C334 ,C308_=_C309 ,\nC308_=_C310 ,C308_=_C311 ,C308_=_C312 ,C308_=_C313 ,C308_=_C314 ,C308_=_C315 ,\nC308_=_C316 ,C308_=_C317 ,C308_=_C319 ,C308_=_C320 ,C308_=_C321 ,C308_=_C348 ,\nC309_=_C310 ,C309_=_C311 ,C309_=_C312 ,C309_=_C313 ,C309_=_C314 ,C309_=_C315 ,\nC309_=_C316 ,C309_=_C317 ,C309_=_C319 ,C309_=_C320 ,C309_=_C321 ,C310_=_C311 ,\nC310_=_C312 ,C310_=_C313 ,C310_=_C314 ,C310_=_C315 ,C310_=_C316 ,C310_=_C317 ,\nC310_=_C319 ,C310_=_C320 ,C310_=_C321 ,C311_=_C312 ,C311_=_C313 ,C311_=_C314 ,\nC311_=_C315 ,C311_=_C316 ,C311_=_C317 ,C311_=_C319 ,C311_=_C320 ,C311_=_C321 ,\nC312_=_C313 ,C312_=_C314 ,C312_=_C315 ,C312_=_C316 ,C312_=_C317 ,C312_=_C319 ,\nC312_=_C320 ,C312_=_C321 ,C313_=_C314 ,C313_=_C315 ,C313_=_C316 ,C313_=_C317 ,\nC313_=_C319 ,C313_=_C320 ,C313_=_C321 ,C313_=_C422 ,C314_=_C315 ,C314_=_C316 ,\nC314_=_C317 ,C314_=_C319 ,C314_=_C320 ,C314_=_C321 ,C314_=_C431 ,C315_=_C316 ,\nC315_=_C317 ,C315_=_C319 ,C315_=_C320 ,C315_=_C321 ,C315_=_C441 ,C316_=_C317 ,\nC316_=_C319 ,C316_=_C320 ,C316_=_C321 ,C316_=_C451 ,C317_=_C319 ,C317_=_C320 ,\nC317_=_C321 ,C319_=_C320 ,C319_=_C321 ,C319_=_C460 ,C320_=_C321 ,C321_=_C462 ,\nC334_=_C348 ,C334_=_C361 ,C334_=_C373 ,C334_=_C402 ,C334_=_C422 ,C334_=_C431 ,\nC334_=_C441 ,C334_=_C451 ,C334_=_C454 ,C334_=_C460 ,C334_=_C461 ,C334_=_C462 ,\nC348_=_C361 ,C348_=_C373 ,C348_=_C402 ,C348_=_C422 ,C348_=_C431 ,C348_=_C441 ,\nC348_=_C451 ,C348_=_C454 ,C348_=_C460 ,C348_=_C461 ,C348_=_C462 ,C361_=_C373 ,\nC361_=_C402 ,C361_=_C422 ,C361_=_C431 ,C361_=_C441 ,C361_=_C451 ,C361_=_C454 ,\nC361_=_C460 ,C361_=_C461 ,C361_=_C462 ,C373_=_C402 ,C373_=_C422 ,C373_=_C431 ,\nC373_=_C441 ,C373_=_C451 ,C373_=_C454 ,C373_=_C460 ,C373_=_C461 ,C373_=_C462 ,\nC402_=_C422 ,C402_=_C431 ,C402_=_C441 ,C402_=_C451 ,C402_=_C454 ,C402_=_C460 ,\nC402_=_C461 ,C402_=_C462 ,C422_=_C431 ,C422_=_C441 ,C422_=_C451 ,C422_=_C454 ,\nC422_=_C460 ,C422_=_C461 ,C422_=_C462 ,C431_=_C441 ,C431_=_C451 ,C431_=_C454 ,\nC431_=_C460 ,C431_=_C461 ,C431_=_C462 ,C441_=_C451 ,C441_=_C454 ,C441_=_C460 ,\nC441_=_C461 ,C441_=_C462 ,C451_=_C454 ,C451_=_C460 ,C451_=_C461 ,C451_=_C462 ,\nC454_=_C460 ,C454_=_C461 ,C454_=_C462 ,C460_=_C461 ,C460_=_C462 ,C461_=_C462 ,"];39[shape=box, label="id:39 level: 3\n50: C6 C27 C71 C111 C134 \nC147 C152 C169 C174 C187 C189 \nC198 C220 C221 C222 C223 C224 \nC225 C226 C227 C228 C229 C230 \nC231 C232 C233 C234 C235 C236 \nC237 C238 C239 C261 C280 C298 \nC319 C335 C349 C380 C388 C396 \nC411 C423 C432 C443 C452 C457 \nC460 C464 C465 \n648: C6_=_C27( C6 C27 ) C6_=_C111( C6 C111 ) C6_=_C134( C6 C134 ) C6_=_C152( C6 C152 ) C6_=_C174( C6 C174 ) \nC6_=_C189( C6 C189 ) C6_=_C220( C6 C220 ) C6_=_C221( C6 C221 ) C6_=_C222( C6 C222 ) C6_=_C223( C6 C223 ) C6_=_C224( C6 C224 ) \nC6_=_C225( C6 C225 ) C6_=_C226( C6 C226 ) C6_=_C227( C6 C227 ) C6_=_C228( C6 C228 ) C6_=_C229( C6 C229 ) C6_=_C230( C6 C230 ) \nC6_=_C231( C6 C231 ) C6_=_C232( C6 C232 ) C6_=_C233( C6 C233 ) C6_=_C234( C6 C234 ) C6_=_C235( C6 C235 ) C6_=_C236( C6 C236 ) \nC6_=_C237( C6 C237 ) C6_=_C238( C6 C238 ) C6_=_C239( C6 C239 ) C27_=_C71( C27 C71 ) C27_=_C147( C27 C147 ) C27_=_C169( C27 C169 ) \nC27_=_C187( C27 C187 ) C27_=_C198( C27 C198 ) C27_=_C237( C27 C237 ) C27_=_C261( C27 C261 ) C27_=_C280( C27 C280 ) C27_=_C298( C27 C298 ) \nC27_=_C319( C27 C319 ) C27_=_C335( C27 C335 ) C27_=_C349( C27 C349 ) C27_=_C380( C27 C380 ) C27_=_C388( C27 C388 ) C27_=_C396( C27 C396 ) \nC27_=_C411( C27 C411 ) C27_=_C423( C27 C423 ) C27_=_C432( C27 C432 ) C27_=_C443( C27 C443 ) C27_=_C452( C27 C452 ) C27_=_C457( C27 C457 ) \nC27_=_C460( C27 C460 ) C27_=_C464( C27 C464 ) C27_=_C465( C27 C465 ) C71_=_C147( C71 C147 ) C71_=_C169( C71 C169 ) C71_=_C187( C71 C187 ) \nC71_=_C198( C71 C198 ) C71_=_C237( C71 C237 ) C71_=_C261( C71 C261 ) C71_=_C280( C71 C280 ) C71_=_C298( C71 C298 ) C71_=_C319( C71 C319 ) \nC71_=_C335( C71 C335 ) C71_=_C349( C71 C349 ) C71_=_C380( C71 C380 ) C71_=_C388( C71 C388 ) C71_=_C396( C71 C396 ) C71_=_C411( C71 C411 ) \nC71_=_C423( C71 C423 ) C71_=_C432( C71 C432 ) C71_=_C443( C71 C443 ) C71_=_C452( C71 C452 ) C71_=_C457( C71 C457 ) C71_=_C460( C71 C460 ) \nC71_=_C464( C71 C464 ) C71_=_C465( C71 C465 ) C111_=_C134( C111 C134 ) C111_=_C152( C111 C152 ) C111_=_C174( C111 C174 ) C111_=_C189( C111 C189 ) \nC111_=_C220( C111 C220 ) C111_=_C221( C111 C221 ) C111_=_C222( C111 C222 ) C111_=_C223( C111 C223 ) C111_=_C224( C111 C224 ) C111_=_C225( C111 C225 ) \nC111_=_C226( C111 C226 ) C111_=_C227( C111 C227 ) C111_=_C228( C111 C228 ) C111_=_C229( C111 C229 ) C111_=_C230( C111 C230 ) C111_=_C231( C111 C231 ) \nC111_=_C232( C111 C232 ) C111_=_C233( C111 C233 ) C111_=_C234( C111 C234 ) C111_=_C235( C111 C235 ) C111_=_C236( C111 C236 ) C111_=_C237( C111 C237 ) \nC111_=_C238( C111 C238 ) C111_=_C239( C111 C239 ) C134_=_C147( C134 C147 ) C134_=_C152( C134 C152 ) C134_=_C174( C134 C174 ) C134_=_C189( C134 C189 ) \nC134_=_C220( C134</w:t>
      </w:r>
    </w:p>
    <w:p>
      <w:pPr>
        <w:pStyle w:val="PreformattedText"/>
        <w:bidi w:val="0"/>
        <w:spacing w:before="0" w:after="0"/>
        <w:jc w:val="left"/>
        <w:rPr/>
      </w:pPr>
      <w:r>
        <w:rPr/>
        <w:t xml:space="preserve"> </w:t>
      </w:r>
      <w:r>
        <w:rPr/>
        <w:t>C220 ) C134_=_C221( C134 C221 ) C134_=_C222( C134 C222 ) C134_=_C223( C134 C223 ) C134_=_C224( C134 C224 ) C134_=_C225( C134 C225 ) \nC134_=_C226( C134 C226 ) C134_=_C227( C134 C227 ) C134_=_C228( C134 C228 ) C134_=_C229( C134 C229 ) C134_=_C230( C134 C230 ) C134_=_C231( C134 C231 ) \nC134_=_C232( C134 C232 ) C134_=_C233( C134 C233 ) C134_=_C234( C134 C234 ) C134_=_C235( C134 C235 ) C134_=_C236( C134 C236 ) C134_=_C237( C134 C237 ) \nC134_=_C238( C134 C238 ) C134_=_C239( C134 C239 ) C147_=_C169( C147 C169 ) C147_=_C187( C147 C187 ) C147_=_C198( C147 C198 ) C147_=_C237( C147 C237 ) \nC147_=_C261( C147 C261 ) C147_=_C280( C147 C280 ) C147_=_C298( C147 C298 ) C147_=_C319( C147 C319 ) C147_=_C335( C147 C335 ) C147_=_C349( C147 C349 ) \nC147_=_C380( C147 C380 ) C147_=_C388( C147 C388 ) C147_=_C396( C147 C396 ) C147_=_C411( C147 C411 ) C147_=_C423( C147 C423 ) C147_=_C432( C147 C432 ) \nC147_=_C443( C147 C443 ) C147_=_C452( C147 C452 ) C147_=_C457( C147 C457 ) C147_=_C460( C147 C460 ) C147_=_C464( C147 C464 ) C147_=_C465( C147 C465 ) \nC152_=_C169( C152 C169 ) C152_=_C174( C152 C174 ) C152_=_C189( C152 C189 ) C152_=_C220( C152 C220 ) C152_=_C221( C152 C221 ) C152_=_C222( C152 C222 ) \nC152_=_C223( C152 C223 ) C152_=_C224( C152 C224 ) C152_=_C225( C152 C225 ) C152_=_C226( C152 C226 ) C152_=_C227( C152 C227 ) C152_=_C228( C152 C228 ) \nC152_=_C229( C152 C229 ) C152_=_C230( C152 C230 ) C152_=_C231( C152 C231 ) C152_=_C232( C152 C232 ) C152_=_C233( C152 C233 ) C152_=_C234( C152 C234 ) \nC152_=_C235( C152 C235 ) C152_=_C236( C152 C236 ) C152_=_C237( C152 C237 ) C152_=_C238( C152 C238 ) C152_=_C239( C152 C239 ) C169_=_C187( C169 C187 ) \nC169_=_C198( C169 C198 ) C169_=_C237( C169 C237 ) C169_=_C261( C169 C261 ) C169_=_C280( C169 C280 ) C169_=_C298( C169 C298 ) C169_=_C319( C169 C319 ) \nC169_=_C335( C169 C335 ) C169_=_C349( C169 C349 ) C169_=_C380( C169 C380 ) C169_=_C388( C169 C388 ) C169_=_C396( C169 C396 ) C169_=_C411( C169 C411 ) \nC169_=_C423( C169 C423 ) C169_=_C432( C169 C432 ) C169_=_C443( C169 C443 ) C169_=_C452( C169 C452 ) C169_=_C457( C169 C457 ) C169_=_C460( C169 C460 ) \nC169_=_C464( C169 C464 ) C169_=_C465( C169 C465 ) C174_=_C187( C174 C187 ) C174_=_C189( C174 C189 ) C174_=_C220( C174 C220 ) C174_=_C221( C174 C221 ) \nC174_=_C222( C174 C222 ) C174_=_C223( C174 C223 ) C174_=_C224( C174 C224 ) C174_=_C225( C174 C225 ) C174_=_C226( C174 C226 ) C174_=_C227( C174 C227 ) \nC174_=_C228( C174 C228 ) C174_=_C229( C174 C229 ) C174_=_C230( C174 C230 ) C174_=_C231( C174 C231 ) C174_=_C232( C174 C232 ) C174_=_C233( C174 C233 ) \nC174_=_C234( C174 C234 ) C174_=_C235( C174 C235 ) C174_=_C236( C174 C236 ) C174_=_C237( C174 C237 ) C174_=_C238( C174 C238 ) C174_=_C239( C174 C239 ) \nC187_=_C198( C187 C198 ) C187_=_C237( C187 C237 ) C187_=_C261( C187 C261 ) C187_=_C280( C187 C280 ) C187_=_C298( C187 C298 ) C187_=_C319( C187 C319 ) \nC187_=_C335( C187 C335 ) C187_=_C349( C187 C349 ) C187_=_C380( C187 C380 ) C187_=_C388( C187 C388 ) C187_=_C396( C187 C396 ) C187_=_C411( C187 C411 ) \nC187_=_C423( C187 C423 ) C187_=_C432( C187 C432 ) C187_=_C443( C187 C443 ) C187_=_C452( C187 C452 ) C187_=_C457( C187 C457 ) C187_=_C460( C187 C460 ) \nC187_=_C464( C187 C464 ) C187_=_C465( C187 C465 ) C189_=_C198( C189 C198 ) C189_=_C220( C189 C220 ) C189_=_C221( C189 C221 ) C189_=_C222( C189 C222 ) \nC189_=_C223( C189 C223 ) C189_=_C224( C189 C224 ) C189_=_C225( C189 C225 ) C189_=_C226( C189 C226 ) C189_=_C227( C189 C227 ) C189_=_C228( C189 C228 ) \nC189_=_C229( C189 C229 ) C189_=_C230( C189 C230 ) C189_=_C231( C189 C231 ) C189_=_C232( C189 C232 ) C189_=_C233( C189 C233 ) C189_=_C234( C189 C234 ) \nC189_=_C235( C189 C235 ) C189_=_C236( C189 C236 ) C189_=_C237( C189 C237 ) C189_=_C238( C189 C238 ) C189_=_C239( C189 C239 ) C198_=_C237( C198 C237 ) \nC198_=_C261( C198 C261 ) C198_=_C280( C198 C280 ) C198_=_C298( C198 C298 ) C198_=_C319( C198 C319 ) C198_=_C335( C198 C335 ) C198_=_C349( C198 C349 ) \nC198_=_C380( C198 C380 ) C198_=_C388( C198 C388 ) C198_=_C396( C198 C396 ) C198_=_C411( C198 C411 ) C198_=_C423( C198 C423 ) C198_=_C432( C198 C432 ) \nC198_=_C443( C198 C443 ) C198_=_C452( C198 C452 ) C198_=_C457( C198 C457 ) C198_=_C460( C198 C460 ) C198_=_C464( C198 C464 ) C198_=_C465( C198 C465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61( C220 C261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80( C221 C280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98( C222 C298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319( C223 C319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335( C224 C335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349( C225 C349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380( C226 C380 ) C227_=_C228( C227 C228 ) \nC227_=_C229( C227 C229 ) C227_=_C230( C227 C230 ) C227_=_C231( C227 C231 ) C227_=_C232( C227 C232 ) C227_=_C233( C227 C233 ) C227_=_C234( C227 C234 ) \nC227_=_C235( C227 C235 ) C227_=_C236( C227 C236 ) C227_=_C237( C227 C237 ) C227_=_C238( C227 C238 ) C227_=_C239( C227 C239 ) C227_=_C388( C227 C388 ) \nC228_=_C229( C228 C229 ) C228_=_C230( C228 C230 ) C228_=_C231( C228 C231 ) C228_=_C232( C228 C232 ) C228_=_C233( C228 C233 ) C228_=_C234( C228 C234 ) \nC228_=_C235( C228 C235 ) C228_=_C236( C228 C236 ) C228_=_C237( C228 C237 ) C228_=_C238( C228 C238 ) C228_=_C239( C228 C239 ) C228_=_C396( C228 C396 ) \nC229_=_C230( C229 C230 ) C229_=_C231( C229 C231 ) C229_=_C232( C229 C232 ) C229_=_C233( C229 C233 ) C229_=_C234( C229 C234 ) C229_=_C235( C229 C235 ) \nC229_=_C236( C229 C236 ) C229_=_C237( C229 C237 ) C229_=_C238( C229 C238 ) C229_=_C239( C229 C239 ) C229_=_C411( C229 C411 ) C230_=_C231( C230 C231 ) \nC230_=_C232( C230 C232 ) C230_=_C233( C230 C233 ) C230_=_C234( C230 C234 ) C230_=_C235( C230 C235 ) C230_=_C236( C230 C236 ) C230_=_C237( C230 C237 ) \nC230_=_C238( C230 C238 ) C230_=_C239( C230 C239 ) C230_=_C423( C230 C423 ) C231_=_C232( C231 C232 ) C231_=_C233( C231 C233 ) C231_=_C234( C231 C234 ) \nC231_=_C235( C231 C235 ) C231_=_C236( C231 C236 ) C231_=_C237( C231 C237 ) C231_=_C238( C231 C238 ) C231_=_C239( C231 C239 ) C231_=_C432( C231 C432 ) \nC232_=_C233( C232 C233 ) C232_=_C234( C232 C234 ) C232_=_C235( C232 C235 ) C232_=_C236( C232 C236 ) C232_=_C237( C232 C237 ) C232_=_C238( C232 C238 ) \nC232_=_C239( C232 C239 ) C232_=_C443( C232 C443 ) C233_=_C234( C233 C234 ) C233_=_C235( C233 C235 ) C233_=_C236( C233 C236 ) C233_=_C237( C233 C237 ) \nC233_=_C238( C233 C238 ) C233_=_C239( C233 C239 ) C234_=_C235( C234 C235 ) C234_=_C236( C234 C236 ) C234_=_C237( C234 C237 ) C234_=_C238( C234 C238 ) \nC234_=_C239( C234 C239 ) C234_=_C452( C234 C452 ) C235_=_C236( C235 C236 ) C235_=_C237( C235 C237 ) C235_=_C238( C235 C238 ) C235_=_C239( C235 C239 ) \nC235_=_C457( C235 C457 ) C236_=_C237( C236 C237 ) C236_=_C238( C236 C238 ) C236_=_C239( C236 C239 ) C236_=_C460( C236 C460 ) C237_=_C238( C237 C238 ) \nC237_=_C239( C237 C239 ) C237_=_C261( C237 C261 ) C237_=_C280( C237 C280 ) C237_=_C298( C237 C298 ) C237_=_C319( C237 C319 ) C237_=_C335( C237 C335 ) \nC237_=_C349( C237 C349 ) C237_=_C380( C237 C380 ) C237_=_C388( C237 C388 ) C237_=_C396( C237 C396 ) C237_=_C411( C237 C411 ) C237_=_C423( C237 C423 ) \nC237_=_C432( C237 C432 ) C237_=_C443( C237 C443 ) C237_=_C452( C237 C452 ) C237_=_C457( C237 C457 ) C237_=_C460( C237 C460 ) C237_=_C464( C237 C464 ) \nC237_=_C465( C237 C465 ) C238_=_C239(</w:t>
      </w:r>
    </w:p>
    <w:p>
      <w:pPr>
        <w:pStyle w:val="PreformattedText"/>
        <w:bidi w:val="0"/>
        <w:spacing w:before="0" w:after="0"/>
        <w:jc w:val="left"/>
        <w:rPr/>
      </w:pPr>
      <w:r>
        <w:rPr/>
        <w:t xml:space="preserve"> </w:t>
      </w:r>
      <w:r>
        <w:rPr/>
        <w:t>C238 C239 ) C238_=_C464( C238 C464 ) C239_=_C465( C239 C465 ) C261_=_C280( C261 C280 ) C261_=_C298( C261 C298 ) \nC261_=_C319( C261 C319 ) C261_=_C335( C261 C335 ) C261_=_C349( C261 C349 ) C261_=_C380( C261 C380 ) C261_=_C388( C261 C388 ) C261_=_C396( C261 C396 ) \nC261_=_C411( C261 C411 ) C261_=_C423( C261 C423 ) C261_=_C432( C261 C432 ) C261_=_C443( C261 C443 ) C261_=_C452( C261 C452 ) C261_=_C457( C261 C457 ) \nC261_=_C460( C261 C460 ) C261_=_C464( C261 C464 ) C261_=_C465( C261 C465 ) C280_=_C298( C280 C298 ) C280_=_C319( C280 C319 ) C280_=_C335( C280 C335 ) \nC280_=_C349( C280 C349 ) C280_=_C380( C280 C380 ) C280_=_C388( C280 C388 ) C280_=_C396( C280 C396 ) C280_=_C411( C280 C411 ) C280_=_C423( C280 C423 ) \nC280_=_C432( C280 C432 ) C280_=_C443( C280 C443 ) C280_=_C452( C280 C452 ) C280_=_C457( C280 C457 ) C280_=_C460( C280 C460 ) C280_=_C464( C280 C464 ) \nC280_=_C465( C280 C465 ) C298_=_C319( C298 C319 ) C298_=_C335( C298 C335 ) C298_=_C349( C298 C349 ) C298_=_C380( C298 C380 ) C298_=_C388( C298 C388 ) \nC298_=_C396( C298 C396 ) C298_=_C411( C298 C411 ) C298_=_C423( C298 C423 ) C298_=_C432( C298 C432 ) C298_=_C443( C298 C443 ) C298_=_C452( C298 C452 ) \nC298_=_C457( C298 C457 ) C298_=_C460( C298 C460 ) C298_=_C464( C298 C464 ) C298_=_C465( C298 C465 ) C319_=_C335( C319 C335 ) C319_=_C349( C319 C349 ) \nC319_=_C380( C319 C380 ) C319_=_C388( C319 C388 ) C319_=_C396( C319 C396 ) C319_=_C411( C319 C411 ) C319_=_C423( C319 C423 ) C319_=_C432( C319 C432 ) \nC319_=_C443( C319 C443 ) C319_=_C452( C319 C452 ) C319_=_C457( C319 C457 ) C319_=_C460( C319 C460 ) C319_=_C464( C319 C464 ) C319_=_C465( C319 C465 ) \nC335_=_C349( C335 C349 ) C335_=_C380( C335 C380 ) C335_=_C388( C335 C388 ) C335_=_C396( C335 C396 ) C335_=_C411( C335 C411 ) C335_=_C423( C335 C423 ) \nC335_=_C432( C335 C432 ) C335_=_C443( C335 C443 ) C335_=_C452( C335 C452 ) C335_=_C457( C335 C457 ) C335_=_C460( C335 C460 ) C335_=_C464( C335 C464 ) \nC335_=_C465( C335 C465 ) C349_=_C380( C349 C380 ) C349_=_C388( C349 C388 ) C349_=_C396( C349 C396 ) C349_=_C411( C349 C411 ) C349_=_C423( C349 C423 ) \nC349_=_C432( C349 C432 ) C349_=_C443( C349 C443 ) C349_=_C452( C349 C452 ) C349_=_C457( C349 C457 ) C349_=_C460( C349 C460 ) C349_=_C464( C349 C464 ) \nC349_=_C465( C349 C465 ) C380_=_C388( C380 C388 ) C380_=_C396( C380 C396 ) C380_=_C411( C380 C411 ) C380_=_C423( C380 C423 ) C380_=_C432( C380 C432 ) \nC380_=_C443( C380 C443 ) C380_=_C452( C380 C452 ) C380_=_C457( C380 C457 ) C380_=_C460( C380 C460 ) C380_=_C464( C380 C464 ) C380_=_C465( C380 C465 ) \nC388_=_C396( C388 C396 ) C388_=_C411( C388 C411 ) C388_=_C423( C388 C423 ) C388_=_C432( C388 C432 ) C388_=_C443( C388 C443 ) C388_=_C452( C388 C452 ) \nC388_=_C457( C388 C457 ) C388_=_C460( C388 C460 ) C388_=_C464( C388 C464 ) C388_=_C465( C388 C465 ) C396_=_C411( C396 C411 ) C396_=_C423( C396 C423 ) \nC396_=_C432( C396 C432 ) C396_=_C443( C396 C443 ) C396_=_C452( C396 C452 ) C396_=_C457( C396 C457 ) C396_=_C460( C396 C460 ) C396_=_C464( C396 C464 ) \nC396_=_C465( C396 C465 ) C411_=_C423( C411 C423 ) C411_=_C432( C411 C432 ) C411_=_C443( C411 C443 ) C411_=_C452( C411 C452 ) C411_=_C457( C411 C457 ) \nC411_=_C460( C411 C460 ) C411_=_C464( C411 C464 ) C411_=_C465( C411 C465 ) C423_=_C432( C423 C432 ) C423_=_C443( C423 C443 ) C423_=_C452( C423 C452 ) \nC423_=_C457( C423 C457 ) C423_=_C460( C423 C460 ) C423_=_C464( C423 C464 ) C423_=_C465( C423 C465 ) C432_=_C443( C432 C443 ) C432_=_C452( C432 C452 ) \nC432_=_C457( C432 C457 ) C432_=_C460( C432 C460 ) C432_=_C464( C432 C464 ) C432_=_C465( C432 C465 ) C443_=_C452( C443 C452 ) C443_=_C457( C443 C457 ) \nC443_=_C460( C443 C460 ) C443_=_C464( C443 C464 ) C443_=_C465( C443 C465 ) C452_=_C457( C452 C457 ) C452_=_C460( C452 C460 ) C452_=_C464( C452 C464 ) \nC452_=_C465( C452 C465 ) C457_=_C460( C457 C460 ) C457_=_C464( C457 C464 ) C457_=_C465( C457 C465 ) C460_=_C464( C460 C464 ) C460_=_C465( C460 C465 ) \nC464_=_C465( C464 C465 ) "];30-&gt;39[label="49: C6 C27 C71 C111 C134 \nC147 C152 C169 C174 C187 C189 \nC198 C220 C221 C222 C223 C224 \nC225 C226 C227 C228 C229 C230 \nC231 C232 C233 C234 C235 C236 \nC238 C239 C261 C280 C298 C319 \nC335 C349 C380 C388 C396 C411 \nC423 C432 C443 C452 C457 C460 \nC464 C465 \n599: C6_=_C27 ,C6_=_C111 ,C6_=_C134 ,C6_=_C152 ,C6_=_C174 ,\nC6_=_C189 ,C6_=_C220 ,C6_=_C221 ,C6_=_C222 ,C6_=_C223 ,C6_=_C224 ,\nC6_=_C225 ,C6_=_C226 ,C6_=_C227 ,C6_=_C228 ,C6_=_C229 ,C6_=_C230 ,\nC6_=_C231 ,C6_=_C232 ,C6_=_C233 ,C6_=_C234 ,C6_=_C235 ,C6_=_C236 ,\nC6_=_C238 ,C6_=_C239 ,C27_=_C71 ,C27_=_C147 ,C27_=_C169 ,C27_=_C187 ,\nC27_=_C198 ,C27_=_C261 ,C27_=_C280 ,C27_=_C298 ,C27_=_C319 ,C27_=_C335 ,\nC27_=_C349 ,C27_=_C380 ,C27_=_C388 ,C27_=_C396 ,C27_=_C411 ,C27_=_C423 ,\nC27_=_C432 ,C27_=_C443 ,C27_=_C452 ,C27_=_C457 ,C27_=_C460 ,C27_=_C464 ,\nC27_=_C465 ,C71_=_C147 ,C71_=_C169 ,C71_=_C187 ,C71_=_C198 ,C71_=_C261 ,\nC71_=_C280 ,C71_=_C298 ,C71_=_C319 ,C71_=_C335 ,C71_=_C349 ,C71_=_C380 ,\nC71_=_C388 ,C71_=_C396 ,C71_=_C411 ,C71_=_C423 ,C71_=_C432 ,C71_=_C443 ,\nC71_=_C452 ,C71_=_C457 ,C71_=_C460 ,C71_=_C464 ,C71_=_C465 ,C111_=_C134 ,\nC111_=_C152 ,C111_=_C174 ,C111_=_C189 ,C111_=_C220 ,C111_=_C221 ,C111_=_C222 ,\nC111_=_C223 ,C111_=_C224 ,C111_=_C225 ,C111_=_C226 ,C111_=_C227 ,C111_=_C228 ,\nC111_=_C229 ,C111_=_C230 ,C111_=_C231 ,C111_=_C232 ,C111_=_C233 ,C111_=_C234 ,\nC111_=_C235 ,C111_=_C236 ,C111_=_C238 ,C111_=_C239 ,C134_=_C147 ,C134_=_C152 ,\nC134_=_C174 ,C134_=_C189 ,C134_=_C220 ,C134_=_C221 ,C134_=_C222 ,C134_=_C223 ,\nC134_=_C224 ,C134_=_C225 ,C134_=_C226 ,C134_=_C227 ,C134_=_C228 ,C134_=_C229 ,\nC134_=_C230 ,C134_=_C231 ,C134_=_C232 ,C134_=_C233 ,C134_=_C234 ,C134_=_C235 ,\nC134_=_C236 ,C134_=_C238 ,C134_=_C239 ,C147_=_C169 ,C147_=_C187 ,C147_=_C198 ,\nC147_=_C261 ,C147_=_C280 ,C147_=_C298 ,C147_=_C319 ,C147_=_C335 ,C147_=_C349 ,\nC147_=_C380 ,C147_=_C388 ,C147_=_C396 ,C147_=_C411 ,C147_=_C423 ,C147_=_C432 ,\nC147_=_C443 ,C147_=_C452 ,C147_=_C457 ,C147_=_C460 ,C147_=_C464 ,C147_=_C465 ,\nC152_=_C169 ,C152_=_C174 ,C152_=_C189 ,C152_=_C220 ,C152_=_C221 ,C152_=_C222 ,\nC152_=_C223 ,C152_=_C224 ,C152_=_C225 ,C152_=_C226 ,C152_=_C227 ,C152_=_C228 ,\nC152_=_C229 ,C152_=_C230 ,C152_=_C231 ,C152_=_C232 ,C152_=_C233 ,C152_=_C234 ,\nC152_=_C235 ,C152_=_C236 ,C152_=_C238 ,C152_=_C239 ,C169_=_C187 ,C169_=_C198 ,\nC169_=_C261 ,C169_=_C280 ,C169_=_C298 ,C169_=_C319 ,C169_=_C335 ,C169_=_C349 ,\nC169_=_C380 ,C169_=_C388 ,C169_=_C396 ,C169_=_C411 ,C169_=_C423 ,C169_=_C432 ,\nC169_=_C443 ,C169_=_C452 ,C169_=_C457 ,C169_=_C460 ,C169_=_C464 ,C169_=_C465 ,\nC174_=_C187 ,C174_=_C189 ,C174_=_C220 ,C174_=_C221 ,C174_=_C222 ,C174_=_C223 ,\nC174_=_C224 ,C174_=_C225 ,C174_=_C226 ,C174_=_C227 ,C174_=_C228 ,C174_=_C229 ,\nC174_=_C230 ,C174_=_C231 ,C174_=_C232 ,C174_=_C233 ,C174_=_C234 ,C174_=_C235 ,\nC174_=_C236 ,C174_=_C238 ,C174_=_C239 ,C187_=_C198 ,C187_=_C261 ,C187_=_C280 ,\nC187_=_C298 ,C187_=_C319 ,C187_=_C335 ,C187_=_C349 ,C187_=_C380 ,C187_=_C388 ,\nC187_=_C396 ,C187_=_C411 ,C187_=_C423 ,C187_=_C432 ,C187_=_C443 ,C187_=_C452 ,\nC187_=_C457 ,C187_=_C460 ,C187_=_C464 ,C187_=_C465 ,C189_=_C198 ,C189_=_C220 ,\nC189_=_C221 ,C189_=_C222 ,C189_=_C223 ,C189_=_C224 ,C189_=_C225 ,C189_=_C226 ,\nC189_=_C227 ,C189_=_C228 ,C189_=_C229 ,C189_=_C230 ,C189_=_C231 ,C189_=_C232 ,\nC189_=_C233 ,C189_=_C234 ,C189_=_C235 ,C189_=_C236 ,C189_=_C238 ,C189_=_C239 ,\nC198_=_C261 ,C198_=_C280 ,C198_=_C298 ,C198_=_C319 ,C198_=_C335 ,C198_=_C349 ,\nC198_=_C380 ,C198_=_C388 ,C198_=_C396 ,C198_=_C411 ,C198_=_C423 ,C198_=_C432 ,\nC198_=_C443 ,C198_=_C452 ,C198_=_C457 ,C198_=_C460 ,C198_=_C464 ,C198_=_C465 ,\nC220_=_C221 ,C220_=_C222 ,C220_=_C223 ,C220_=_C224 ,C220_=_C225 ,C220_=_C226 ,\nC220_=_C227 ,C220_=_C228 ,C220_=_C229 ,C220_=_C230 ,C220_=_C231 ,C220_=_C232 ,\nC220_=_C233 ,C220_=_C234 ,C220_=_C235 ,C220_=_C236 ,C220_=_C238 ,C220_=_C239 ,\nC220_=_C261 ,C221_=_C222 ,C221_=_C223 ,C221_=_C224 ,C221_=_C225 ,C221_=_C226 ,\nC221_=_C227 ,C221_=_C228 ,C221_=_C229 ,C221_=_C230 ,C221_=_C231 ,C221_=_C232 ,\nC221_=_C233 ,C221_=_C234 ,C221_=_C235 ,C221_=_C236 ,C221_=_C238 ,C221_=_C239 ,\nC221_=_C280 ,C222_=_C223 ,C222_=_C224 ,C222_=_C225 ,C222_=_C226 ,C222_=_C227 ,\nC222_=_C228 ,C222_=_C229 ,C222_=_C230 ,C222_=_C231 ,C222_=_C232 ,C222_=_C233 ,\nC222_=_C234 ,C222_=_C235 ,C222_=_C236 ,C222_=_C238 ,C222_=_C239 ,C222_=_C298 ,\nC223_=_C224 ,C223_=_C225 ,C223_=_C226 ,C223_=_C227 ,C223_=_C228 ,C223_=_C229 ,\nC223_=_C230 ,C223_=_C231 ,C223_=_C232 ,C223_=_C233 ,C223_=_C234 ,C223_=_C235 ,\nC223_=_C236 ,C223_=_C238 ,C223_=_C239 ,C223_=_C319 ,C224_=_C225 ,C224_=_C226 ,\nC224_=_C227 ,C224_=_C228 ,C224_=_C229 ,C224_=_C230 ,C224_=_C231 ,C224_=_C232 ,\nC224_=_C233 ,C224_=_C234 ,C224_=_C235 ,C224_=_C236 ,C224_=_C238 ,C224_=_C239 ,\nC224_=_C335 ,C225_=_C226 ,C225_=_C227 ,C225_=_C228 ,C225_=_C229 ,C225_=_C230 ,\nC225_=_C231 ,C225_=_C232 ,C225_=_C233 ,C225_=_C234 ,C225_=_C235 ,C225_=_C236 ,\nC225_=_C238 ,C225_=_C239 ,C225_=_C349 ,C226_=_C227 ,C226_=_C228 ,C226_=_C229 ,\nC226_=_C230 ,C226_=_C231 ,C226_=_C232 ,C226_=_C233 ,C226_=_C234 ,C226_=_C235 ,\nC226_=_C236 ,C226_=_C238 ,C226_=_C239 ,C226_=_C380 ,C227_=_C228 ,C227_=_C229 ,\nC227_=_C230 ,C227_=_C231 ,C227_=_C232 ,C227_=_C233 ,C227_=_C234 ,C227_=_C235 ,\nC227_=_C236 ,C227_=_C238 ,C227_=_C239 ,C227_=_C388 ,C228_=_C229 ,C228_=_C230 ,\nC228_=_C231 ,C228_=_C232 ,C228_=_C233 ,C228_=_C234 ,C228_=_C235 ,C228_=_C236 ,\nC228_=_C238 ,C228_=_C239 ,C228_=_C396 ,C229_=_C230 ,C229_=_C231 ,C229_=_C232 ,\nC229_=_C233 ,C229_=_C234 ,C229_=_C235 ,C229_=_C236 ,C229_=_C238 ,C229_=_C239 ,\nC229_=_C411 ,C230_=_C231 ,C230_=_C232 ,C230_=_C233 ,C230_=_C234 ,C230_=_C235 ,\nC230_=_C236 ,C230_=_C238 ,C230_=_C239 ,C230_=_C423 ,C231_=_C232 ,C231_=_C233 ,\nC231_=_C234 ,C231_=_C235 ,C231_=_C236 ,C231_=_C238 ,C231_=_C239 ,C231_=_C432 ,\nC232_=_C233 ,C232_=_C234 ,C232_=_C235 ,C232_=_C236 ,C232_=_C238 ,C232_=_C239 ,\nC232_=_C443 ,C233_=_C234 ,C233_=_C235 ,C233_=_C236 ,C233_=_C238 ,C233_=_C239 ,\nC234_=_C235 ,C234_=_C236 ,C234_=_C238</w:t>
      </w:r>
    </w:p>
    <w:p>
      <w:pPr>
        <w:pStyle w:val="PreformattedText"/>
        <w:bidi w:val="0"/>
        <w:spacing w:before="0" w:after="0"/>
        <w:jc w:val="left"/>
        <w:rPr/>
      </w:pPr>
      <w:r>
        <w:rPr/>
        <w:t xml:space="preserve"> </w:t>
      </w:r>
      <w:r>
        <w:rPr/>
        <w:t>,C234_=_C239 ,C234_=_C452 ,C235_=_C236 ,\nC235_=_C238 ,C235_=_C239 ,C235_=_C457 ,C236_=_C238 ,C236_=_C239 ,C236_=_C460 ,\nC238_=_C239 ,C238_=_C464 ,C239_=_C465 ,C261_=_C280 ,C261_=_C298 ,C261_=_C319 ,\nC261_=_C335 ,C261_=_C349 ,C261_=_C380 ,C261_=_C388 ,C261_=_C396 ,C261_=_C411 ,\nC261_=_C423 ,C261_=_C432 ,C261_=_C443 ,C261_=_C452 ,C261_=_C457 ,C261_=_C460 ,\nC261_=_C464 ,C261_=_C465 ,C280_=_C298 ,C280_=_C319 ,C280_=_C335 ,C280_=_C349 ,\nC280_=_C380 ,C280_=_C388 ,C280_=_C396 ,C280_=_C411 ,C280_=_C423 ,C280_=_C432 ,\nC280_=_C443 ,C280_=_C452 ,C280_=_C457 ,C280_=_C460 ,C280_=_C464 ,C280_=_C465 ,\nC298_=_C319 ,C298_=_C335 ,C298_=_C349 ,C298_=_C380 ,C298_=_C388 ,C298_=_C396 ,\nC298_=_C411 ,C298_=_C423 ,C298_=_C432 ,C298_=_C443 ,C298_=_C452 ,C298_=_C457 ,\nC298_=_C460 ,C298_=_C464 ,C298_=_C465 ,C319_=_C335 ,C319_=_C349 ,C319_=_C380 ,\nC319_=_C388 ,C319_=_C396 ,C319_=_C411 ,C319_=_C423 ,C319_=_C432 ,C319_=_C443 ,\nC319_=_C452 ,C319_=_C457 ,C319_=_C460 ,C319_=_C464 ,C319_=_C465 ,C335_=_C349 ,\nC335_=_C380 ,C335_=_C388 ,C335_=_C396 ,C335_=_C411 ,C335_=_C423 ,C335_=_C432 ,\nC335_=_C443 ,C335_=_C452 ,C335_=_C457 ,C335_=_C460 ,C335_=_C464 ,C335_=_C465 ,\nC349_=_C380 ,C349_=_C388 ,C349_=_C396 ,C349_=_C411 ,C349_=_C423 ,C349_=_C432 ,\nC349_=_C443 ,C349_=_C452 ,C349_=_C457 ,C349_=_C460 ,C349_=_C464 ,C349_=_C465 ,\nC380_=_C388 ,C380_=_C396 ,C380_=_C411 ,C380_=_C423 ,C380_=_C432 ,C380_=_C443 ,\nC380_=_C452 ,C380_=_C457 ,C380_=_C460 ,C380_=_C464 ,C380_=_C465 ,C388_=_C396 ,\nC388_=_C411 ,C388_=_C423 ,C388_=_C432 ,C388_=_C443 ,C388_=_C452 ,C388_=_C457 ,\nC388_=_C460 ,C388_=_C464 ,C388_=_C465 ,C396_=_C411 ,C396_=_C423 ,C396_=_C432 ,\nC396_=_C443 ,C396_=_C452 ,C396_=_C457 ,C396_=_C460 ,C396_=_C464 ,C396_=_C465 ,\nC411_=_C423 ,C411_=_C432 ,C411_=_C443 ,C411_=_C452 ,C411_=_C457 ,C411_=_C460 ,\nC411_=_C464 ,C411_=_C465 ,C423_=_C432 ,C423_=_C443 ,C423_=_C452 ,C423_=_C457 ,\nC423_=_C460 ,C423_=_C464 ,C423_=_C465 ,C432_=_C443 ,C432_=_C452 ,C432_=_C457 ,\nC432_=_C460 ,C432_=_C464 ,C432_=_C465 ,C443_=_C452 ,C443_=_C457 ,C443_=_C460 ,\nC443_=_C464 ,C443_=_C465 ,C452_=_C457 ,C452_=_C460 ,C452_=_C464 ,C452_=_C465 ,\nC457_=_C460 ,C457_=_C464 ,C457_=_C465 ,C460_=_C464 ,C460_=_C465 ,C464_=_C465 ,"];40[shape=box, label="id:40 level: 3\n81: C5 C7 C30 C35 C37 \nC57 C58 C82 C108 C114 C116 \nC132 C149 C150 C151 C152 C153 \nC155 C156 C157 C158 C159 C160 \nC161 C162 C163 C164 C165 C166 \nC167 C168 C169 C170 C171 C173 \nC176 C180 C181 C184 C204 C205 \nC207 C210 C212 C213 C216 C217 \nC218 C219 C220 C244 C245 C246 \nC247 C248 C249 C250 C251 C252 \nC253 C254 C255 C256 C257 C258 \nC259 C260 C261 C262 C263 C303 \nC340 C344 C353 C370 C372 C373 \nC413 C416 C427 C447 \n864: C5_=_C7( C5 C7 ) C5_=_C57( C5 C57 ) C5_=_C151( C5 C151 ) C5_=_C173( C5 C173 ) C5_=_C204( C5 C204 ) \nC5_=_C205( C5 C205 ) C5_=_C207( C5 C207 ) C5_=_C210( C5 C210 ) C5_=_C212( C5 C212 ) C5_=_C213( C5 C213 ) C5_=_C216( C5 C216 ) \nC5_=_C217( C5 C217 ) C5_=_C218( C5 C218 ) C5_=_C219( C5 C219 ) C7_=_C58( C7 C58 ) C7_=_C82( C7 C82 ) C7_=_C176( C7 C176 ) \nC7_=_C204( C7 C204 ) C7_=_C220( C7 C220 ) C7_=_C244( C7 C244 ) C7_=_C245( C7 C245 ) C7_=_C246( C7 C246 ) C7_=_C247( C7 C247 ) \nC7_=_C248( C7 C248 ) C7_=_C249( C7 C249 ) C7_=_C250( C7 C250 ) C7_=_C251( C7 C251 ) C7_=_C252( C7 C252 ) C7_=_C253( C7 C253 ) \nC7_=_C254( C7 C254 ) C7_=_C255( C7 C255 ) C7_=_C256( C7 C256 ) C7_=_C257( C7 C257 ) C7_=_C258( C7 C258 ) C7_=_C259( C7 C259 ) \nC7_=_C260( C7 C260 ) C7_=_C261( C7 C261 ) C7_=_C262( C7 C262 ) C7_=_C263( C7 C263 ) C30_=_C35( C30 C35 ) C30_=_C37( C30 C37 ) \nC30_=_C108( C30 C108 ) C30_=_C132( C30 C132 ) C30_=_C149( C30 C149 ) C30_=_C150( C30 C150 ) C30_=_C151( C30 C151 ) C30_=_C152( C30 C152 ) \nC30_=_C153( C30 C153 ) C30_=_C155( C30 C155 ) C30_=_C156( C30 C156 ) C30_=_C157( C30 C157 ) C30_=_C158( C30 C158 ) C30_=_C159( C30 C159 ) \nC30_=_C160( C30 C160 ) C30_=_C161( C30 C161 ) C30_=_C162( C30 C162 ) C30_=_C163( C30 C163 ) C30_=_C164( C30 C164 ) C30_=_C165( C30 C165 ) \nC30_=_C166( C30 C166 ) C30_=_C167( C30 C167 ) C30_=_C168( C30 C168 ) C30_=_C169( C30 C169 ) C30_=_C170( C30 C170 ) C30_=_C171( C30 C171 ) \nC35_=_C37( C35 C37 ) C35_=_C114( C35 C114 ) C35_=_C160( C35 C160 ) C35_=_C181( C35 C181 ) C35_=_C252( C35 C252 ) C35_=_C340( C35 C340 ) \nC35_=_C413( C35 C413 ) C35_=_C416( C35 C416 ) C37_=_C116( C37 C116 ) C37_=_C164( C37 C164 ) C37_=_C184( C37 C184 ) C37_=_C256( C37 C256 ) \nC37_=_C344( C37 C344 ) C37_=_C427( C37 C427 ) C37_=_C447( C37 C447 ) C57_=_C58( C57 C58 ) C57_=_C151( C57 C151 ) C57_=_C173( C57 C173 ) \nC57_=_C204( C57 C204 ) C57_=_C205( C57 C205 ) C57_=_C207( C57 C207 ) C57_=_C210( C57 C210 ) C57_=_C212( C57 C212 ) C57_=_C213( C57 C213 ) \nC57_=_C216( C57 C216 ) C57_=_C217( C57 C217 ) C57_=_C218( C57 C218 ) C57_=_C219( C57 C219 ) C58_=_C82( C58 C82 ) C58_=_C176( C58 C176 ) \nC58_=_C204( C58 C204 ) C58_=_C220( C58 C220 ) C58_=_C244( C58 C244 ) C58_=_C245( C58 C245 ) C58_=_C246( C58 C246 ) C58_=_C247( C58 C247 ) \nC58_=_C248( C58 C248 ) C58_=_C249( C58 C249 ) C58_=_C250( C58 C250 ) C58_=_C251( C58 C251 ) C58_=_C252( C58 C252 ) C58_=_C253( C58 C253 ) \nC58_=_C254( C58 C254 ) C58_=_C255( C58 C255 ) C58_=_C256( C58 C256 ) C58_=_C257( C58 C257 ) C58_=_C258( C58 C258 ) C58_=_C259( C58 C259 ) \nC58_=_C260( C58 C260 ) C58_=_C261( C58 C261 ) C58_=_C262( C58 C262 ) C58_=_C263( C58 C263 ) C82_=_C176( C82 C176 ) C82_=_C204( C82 C204 ) \nC82_=_C220( C82 C220 ) C82_=_C244( C82 C244 ) C82_=_C245( C82 C245 ) C82_=_C246( C82 C246 ) C82_=_C247( C82 C247 ) C82_=_C248( C82 C248 ) \nC82_=_C249( C82 C249 ) C82_=_C250( C82 C250 ) C82_=_C251( C82 C251 ) C82_=_C252( C82 C252 ) C82_=_C253( C82 C253 ) C82_=_C254( C82 C254 ) \nC82_=_C255( C82 C255 ) C82_=_C256( C82 C256 ) C82_=_C257( C82 C257 ) C82_=_C258( C82 C258 ) C82_=_C259( C82 C259 ) C82_=_C260( C82 C260 ) \nC82_=_C261( C82 C261 ) C82_=_C262( C82 C262 ) C82_=_C263( C82 C263 ) C108_=_C114( C108 C114 ) C108_=_C116( C108 C116 ) C108_=_C132( C108 C132 ) \nC108_=_C149( C108 C149 ) C108_=_C150( C108 C150 ) C108_=_C151( C108 C151 ) C108_=_C152( C108 C152 ) C108_=_C153( C108 C153 ) C108_=_C155( C108 C155 ) \nC108_=_C156( C108 C156 ) C108_=_C157( C108 C157 ) C108_=_C158( C108 C158 ) C108_=_C159( C108 C159 ) C108_=_C160( C108 C160 ) C108_=_C161( C108 C161 ) \nC108_=_C162( C108 C162 ) C108_=_C163( C108 C163 ) C108_=_C164( C108 C164 ) C108_=_C165( C108 C165 ) C108_=_C166( C108 C166 ) C108_=_C167( C108 C167 ) \nC108_=_C168( C108 C168 ) C108_=_C169( C108 C169 ) C108_=_C170( C108 C170 ) C108_=_C171( C108 C171 ) C114_=_C116( C114 C116 ) C114_=_C160( C114 C160 ) \nC114_=_C181( C114 C181 ) C114_=_C252( C114 C252 ) C114_=_C340( C114 C340 ) C114_=_C413( C114 C413 ) C114_=_C416( C114 C416 ) C116_=_C164( C116 C164 ) \nC116_=_C184( C116 C184 ) C116_=_C256( C116 C256 ) C116_=_C344( C116 C344 ) C116_=_C427( C116 C427 ) C116_=_C447( C116 C447 ) C132_=_C149( C132 C149 ) \nC132_=_C150( C132 C150 ) C132_=_C151( C132 C151 ) C132_=_C152( C132 C152 ) C132_=_C153( C132 C153 ) C132_=_C155( C132 C155 ) C132_=_C156( C132 C156 ) \nC132_=_C157( C132 C157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49_=_C150( C149 C150 ) C149_=_C151( C149 C151 ) C149_=_C152( C149 C152 ) \nC149_=_C153( C149 C153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3( C149 C173 ) C149_=_C176( C149 C176 ) C149_=_C180( C149 C180 ) C149_=_C181( C149 C181 ) C149_=_C184( C149 C184 ) C150_=_C151( C150 C151 ) \nC150_=_C152( C150 C152 ) C150_=_C153( C150 C153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1_=_C152( C151 C152 ) C151_=_C153( C151 C153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3( C151 C173 ) C151_=_C204( C151 C204 ) C151_=_C205( C151 C205 ) C151_=_C207( C151 C207 ) \nC151_=_C210( C151 C210 ) C151_=_C212( C151 C212 ) C151_=_C213( C151 C213 ) C151_=_C216( C151 C216 ) C151_=_C217( C151 C217 ) C151_=_C218( C151 C218 ) \nC151_=_C219( C151 C219 ) C152_=_C153( C152 C153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220( C152 C220 ) C153_=_C155( C153 C155 ) C153_=_C156( C153 C156 ) C153_=_C157( C153 C157 ) C153_=_C158( C153 C158 ) \nC153_=_C159( C153 C159 ) C153_=_C160(</w:t>
      </w:r>
    </w:p>
    <w:p>
      <w:pPr>
        <w:pStyle w:val="PreformattedText"/>
        <w:bidi w:val="0"/>
        <w:spacing w:before="0" w:after="0"/>
        <w:jc w:val="left"/>
        <w:rPr/>
      </w:pPr>
      <w:r>
        <w:rPr/>
        <w:t xml:space="preserve"> </w:t>
      </w:r>
      <w:r>
        <w:rPr/>
        <w:t>C153 C160 ) C153_=_C161( C153 C161 ) C153_=_C162( C153 C162 ) C153_=_C163( C153 C163 ) C153_=_C164( C153 C164 ) \nC153_=_C165( C153 C165 ) C153_=_C166( C153 C166 ) C153_=_C167( C153 C167 ) C153_=_C168( C153 C168 ) C153_=_C169( C153 C169 ) C153_=_C170( C153 C170 ) \nC153_=_C171( C153 C171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205( C155 C205 ) \nC155_=_C244( C155 C244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246( C156 C246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247( C157 C247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207( C158 C207 ) C158_=_C248( C158 C248 ) C158_=_C340( C158 C340 ) \nC158_=_C344( C158 C344 ) C159_=_C160( C159 C160 ) C159_=_C161( C159 C161 ) C159_=_C162( C159 C162 ) C159_=_C163( C159 C163 ) C159_=_C164( C159 C164 ) \nC159_=_C165( C159 C165 ) C159_=_C166( C159 C166 ) C159_=_C167( C159 C167 ) C159_=_C168( C159 C168 ) C159_=_C169( C159 C169 ) C159_=_C170( C159 C170 ) \nC159_=_C171( C159 C171 ) C160_=_C161( C160 C161 ) C160_=_C162( C160 C162 ) C160_=_C163( C160 C163 ) C160_=_C164( C160 C164 ) C160_=_C165( C160 C165 ) \nC160_=_C166( C160 C166 ) C160_=_C167( C160 C167 ) C160_=_C168( C160 C168 ) C160_=_C169( C160 C169 ) C160_=_C170( C160 C170 ) C160_=_C171( C160 C171 ) \nC160_=_C181( C160 C181 ) C160_=_C252( C160 C252 ) C160_=_C340( C160 C340 ) C160_=_C413( C160 C413 ) C160_=_C416( C160 C416 ) C161_=_C162( C161 C162 ) \nC161_=_C163( C161 C163 ) C161_=_C164( C161 C164 ) C161_=_C165( C161 C165 ) C161_=_C166( C161 C166 ) C161_=_C167( C161 C167 ) C161_=_C168( C161 C168 ) \nC161_=_C169( C161 C169 ) C161_=_C170( C161 C170 ) C161_=_C171( C161 C171 ) C161_=_C253( C161 C253 ) C162_=_C163( C162 C163 ) C162_=_C164( C162 C164 ) \nC162_=_C165( C162 C165 ) C162_=_C166( C162 C166 ) C162_=_C167( C162 C167 ) C162_=_C168( C162 C168 ) C162_=_C169( C162 C169 ) C162_=_C170( C162 C170 ) \nC162_=_C171( C162 C171 ) C162_=_C212( C162 C212 ) C162_=_C254( C162 C254 ) C162_=_C413( C162 C413 ) C162_=_C427( C162 C427 ) C163_=_C164( C163 C164 ) \nC163_=_C165( C163 C165 ) C163_=_C166( C163 C166 ) C163_=_C167( C163 C167 ) C163_=_C168( C163 C168 ) C163_=_C169( C163 C169 ) C163_=_C170( C163 C170 ) \nC163_=_C171( C163 C171 ) C163_=_C213( C163 C213 ) C163_=_C255( C163 C255 ) C164_=_C165( C164 C165 ) C164_=_C166( C164 C166 ) C164_=_C167( C164 C167 ) \nC164_=_C168( C164 C168 ) C164_=_C169( C164 C169 ) C164_=_C170( C164 C170 ) C164_=_C171( C164 C171 ) C164_=_C184( C164 C184 ) C164_=_C256( C164 C256 ) \nC164_=_C344( C164 C344 ) C164_=_C427( C164 C427 ) C164_=_C447( C164 C447 ) C165_=_C166( C165 C166 ) C165_=_C167( C165 C167 ) C165_=_C168( C165 C168 ) \nC165_=_C169( C165 C169 ) C165_=_C170( C165 C170 ) C165_=_C171( C165 C171 ) C165_=_C416( C165 C416 ) C165_=_C447( C165 C447 ) C166_=_C167( C166 C167 ) \nC166_=_C168( C166 C168 ) C166_=_C169( C166 C169 ) C166_=_C170( C166 C170 ) C166_=_C171( C166 C171 ) C166_=_C216( C166 C216 ) C166_=_C258( C166 C258 ) \nC167_=_C168( C167 C168 ) C167_=_C169( C167 C169 ) C167_=_C170( C167 C170 ) C167_=_C171( C167 C171 ) C168_=_C169( C168 C169 ) C168_=_C170( C168 C170 ) \nC168_=_C171( C168 C171 ) C168_=_C218( C168 C218 ) C168_=_C260( C168 C260 ) C168_=_C373( C168 C373 ) C169_=_C170( C169 C170 ) C169_=_C171( C169 C171 ) \nC169_=_C261( C169 C261 ) C170_=_C171( C170 C171 ) C171_=_C219( C171 C219 ) C171_=_C263( C171 C263 ) C173_=_C176( C173 C176 ) C173_=_C180( C173 C180 ) \nC173_=_C181( C173 C181 ) C173_=_C184( C173 C184 ) C173_=_C204( C173 C204 ) C173_=_C205( C173 C205 ) C173_=_C207( C173 C207 ) C173_=_C210( C173 C210 ) \nC173_=_C212( C173 C212 ) C173_=_C213( C173 C213 ) C173_=_C216( C173 C216 ) C173_=_C217( C173 C217 ) C173_=_C218( C173 C218 ) C173_=_C219( C173 C219 ) \nC176_=_C180( C176 C180 ) C176_=_C181( C176 C181 ) C176_=_C184( C176 C184 ) C176_=_C204( C176 C204 ) C176_=_C220( C176 C220 ) C176_=_C244( C176 C244 ) \nC176_=_C245( C176 C245 ) C176_=_C246( C176 C246 ) C176_=_C247( C176 C247 ) C176_=_C248( C176 C248 ) C176_=_C249( C176 C249 ) C176_=_C250( C176 C250 ) \nC176_=_C251( C176 C251 ) C176_=_C252( C176 C252 ) C176_=_C253( C176 C253 ) C176_=_C254( C176 C254 ) C176_=_C255( C176 C255 ) C176_=_C256( C176 C256 ) \nC176_=_C257( C176 C257 ) C176_=_C258( C176 C258 ) C176_=_C259( C176 C259 ) C176_=_C260( C176 C260 ) C176_=_C261( C176 C261 ) C176_=_C262( C176 C262 ) \nC176_=_C263( C176 C263 ) C180_=_C181( C180 C181 ) C180_=_C184( C180 C184 ) C180_=_C249( C180 C249 ) C180_=_C353( C180 C353 ) C181_=_C184( C181 C184 ) \nC181_=_C252( C181 C252 ) C181_=_C340( C181 C340 ) C181_=_C413( C181 C413 ) C181_=_C416( C181 C416 ) C184_=_C256( C184 C256 ) C184_=_C344( C184 C344 ) \nC184_=_C427( C184 C427 ) C184_=_C447( C184 C447 ) C204_=_C205( C204 C205 ) C204_=_C207( C204 C207 ) C204_=_C210( C204 C210 ) C204_=_C212( C204 C212 ) \nC204_=_C213( C204 C213 ) C204_=_C216( C204 C216 ) C204_=_C217( C204 C217 ) C204_=_C218( C204 C218 ) C204_=_C219( C204 C219 ) C204_=_C220( C204 C220 ) \nC204_=_C244( C204 C244 ) C204_=_C245( C204 C245 ) C204_=_C246( C204 C246 ) C204_=_C247( C204 C247 ) C204_=_C248( C204 C248 ) C204_=_C249( C204 C249 ) \nC204_=_C250( C204 C250 ) C204_=_C251( C204 C251 ) C204_=_C252( C204 C252 ) C204_=_C253( C204 C253 ) C204_=_C254( C204 C254 ) C204_=_C255( C204 C255 ) \nC204_=_C256( C204 C256 ) C204_=_C257( C204 C257 ) C204_=_C258( C204 C258 ) C204_=_C259( C204 C259 ) C204_=_C260( C204 C260 ) C204_=_C261( C204 C261 ) \nC204_=_C262( C204 C262 ) C204_=_C263( C204 C263 ) C205_=_C207( C205 C207 ) C205_=_C210( C205 C210 ) C205_=_C212( C205 C212 ) C205_=_C213( C205 C213 ) \nC205_=_C216( C205 C216 ) C205_=_C217( C205 C217 ) C205_=_C218( C205 C218 ) C205_=_C219( C205 C219 ) C205_=_C244( C205 C244 ) C207_=_C210( C207 C210 ) \nC207_=_C212( C207 C212 ) C207_=_C213( C207 C213 ) C207_=_C216( C207 C216 ) C207_=_C217( C207 C217 ) C207_=_C218( C207 C218 ) C207_=_C219( C207 C219 ) \nC207_=_C248( C207 C248 ) C207_=_C340( C207 C340 ) C207_=_C344( C207 C344 ) C210_=_C212( C210 C212 ) C210_=_C213( C210 C213 ) C210_=_C216( C210 C216 ) \nC210_=_C217( C210 C217 ) C210_=_C218( C210 C218 ) C210_=_C219( C210 C219 ) C210_=_C251( C210 C251 ) C210_=_C303( C210 C303 ) C210_=_C353( C210 C353 ) \nC210_=_C370( C210 C370 ) C212_=_C213( C212 C213 ) C212_=_C216( C212 C216 ) C212_=_C217( C212 C217 ) C212_=_C218( C212 C218 ) C212_=_C219( C212 C219 ) \nC212_=_C254( C212 C254 ) C212_=_C413( C212 C413 ) C212_=_C427( C212 C427 ) C213_=_C216( C213 C216 ) C213_=_C217( C213 C217 ) C213_=_C218( C213 C218 ) \nC213_=_C219( C213 C219 ) C213_=_C255( C213 C255 ) C216_=_C217( C216 C217 ) C216_=_C218( C216 C218 ) C216_=_C219( C216 C219 ) C216_=_C258( C216 C258 ) \nC217_=_C218( C217 C218 ) C217_=_C219( C217 C219 ) C217_=_C259( C217 C259 ) C217_=_C372( C217 C372 ) C218_=_C219( C218 C219 ) C218_=_C260( C218 C260 ) \nC218_=_C373( C218 C373 ) C219_=_C263( C219 C263 ) C220_=_C244( C220 C244 ) C220_=_C245( C220 C245 ) C220_=_C246( C220 C246 ) C220_=_C247( C220 C247 ) \nC220_=_C248( C220 C248 ) C220_=_C249( C220 C249 ) C220_=_C250( C220 C250 ) C220_=_C251( C220 C251 ) C220_=_C252( C220 C252 ) C220_=_C253( C220 C253 ) \nC220_=_C254( C220 C254 ) C220_=_C255( C220 C255 ) C220_=_C256( C220 C256 ) C220_=_C257( C220 C257 ) C220_=_C258( C220 C258 ) C220_=_C259( C220 C259 ) \nC220_=_C260( C220 C260 ) C220_=_C261( C220 C261 ) C220_=_C262( C220 C262 ) C220_=_C263( C220 C263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303( C245 C303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w:t>
      </w:r>
    </w:p>
    <w:p>
      <w:pPr>
        <w:pStyle w:val="PreformattedText"/>
        <w:bidi w:val="0"/>
        <w:spacing w:before="0" w:after="0"/>
        <w:jc w:val="left"/>
        <w:rPr/>
      </w:pPr>
      <w:r>
        <w:rPr/>
        <w:t xml:space="preserve"> </w:t>
      </w:r>
      <w:r>
        <w:rPr/>
        <w:t>C246 C261 ) C246_=_C262( C246 C262 ) C246_=_C263( C246 C263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340( C248 C340 ) C248_=_C344( C248 C344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353( C249 C353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370( C250 C370 ) C250_=_C372( C250 C372 ) C250_=_C373( C250 C373 ) C251_=_C252( C251 C252 ) C251_=_C253( C251 C253 ) C251_=_C254( C251 C254 ) \nC251_=_C255( C251 C255 ) C251_=_C256( C251 C256 ) C251_=_C257( C251 C257 ) C251_=_C258( C251 C258 ) C251_=_C259( C251 C259 ) C251_=_C260( C251 C260 ) \nC251_=_C261( C251 C261 ) C251_=_C262( C251 C262 ) C251_=_C263( C251 C263 ) C251_=_C303( C251 C303 ) C251_=_C353( C251 C353 ) C251_=_C370( C251 C370 ) \nC252_=_C253( C252 C253 ) C252_=_C254( C252 C254 ) C252_=_C255( C252 C255 ) C252_=_C256( C252 C256 ) C252_=_C257( C252 C257 ) C252_=_C258( C252 C258 ) \nC252_=_C259( C252 C259 ) C252_=_C260( C252 C260 ) C252_=_C261( C252 C261 ) C252_=_C262( C252 C262 ) C252_=_C263( C252 C263 ) C252_=_C340( C252 C340 ) \nC252_=_C413( C252 C413 ) C252_=_C416( C252 C416 ) C253_=_C254( C253 C254 ) C253_=_C255( C253 C255 ) C253_=_C256( C253 C256 ) C253_=_C257( C253 C257 ) \nC253_=_C258( C253 C258 ) C253_=_C259( C253 C259 ) C253_=_C260( C253 C260 ) C253_=_C261( C253 C261 ) C253_=_C262( C253 C262 ) C253_=_C263( C253 C263 ) \nC254_=_C255( C254 C255 ) C254_=_C256( C254 C256 ) C254_=_C257( C254 C257 ) C254_=_C258( C254 C258 ) C254_=_C259( C254 C259 ) C254_=_C260( C254 C260 ) \nC254_=_C261( C254 C261 ) C254_=_C262( C254 C262 ) C254_=_C263( C254 C263 ) C254_=_C413( C254 C413 ) C254_=_C427( C254 C427 ) C255_=_C256( C255 C256 ) \nC255_=_C257( C255 C257 ) C255_=_C258( C255 C258 ) C255_=_C259( C255 C259 ) C255_=_C260( C255 C260 ) C255_=_C261( C255 C261 ) C255_=_C262( C255 C262 ) \nC255_=_C263( C255 C263 ) C256_=_C257( C256 C257 ) C256_=_C258( C256 C258 ) C256_=_C259( C256 C259 ) C256_=_C260( C256 C260 ) C256_=_C261( C256 C261 ) \nC256_=_C262( C256 C262 ) C256_=_C263( C256 C263 ) C256_=_C344( C256 C344 ) C256_=_C427( C256 C427 ) C256_=_C447( C256 C447 ) C257_=_C258( C257 C258 ) \nC257_=_C259( C257 C259 ) C257_=_C260( C257 C260 ) C257_=_C261( C257 C261 ) C257_=_C262( C257 C262 ) C257_=_C263( C257 C263 ) C258_=_C259( C258 C259 ) \nC258_=_C260( C258 C260 ) C258_=_C261( C258 C261 ) C258_=_C262( C258 C262 ) C258_=_C263( C258 C263 ) C259_=_C260( C259 C260 ) C259_=_C261( C259 C261 ) \nC259_=_C262( C259 C262 ) C259_=_C263( C259 C263 ) C259_=_C372( C259 C372 ) C260_=_C261( C260 C261 ) C260_=_C262( C260 C262 ) C260_=_C263( C260 C263 ) \nC260_=_C373( C260 C373 ) C261_=_C262( C261 C262 ) C261_=_C263( C261 C263 ) C262_=_C263( C262 C263 ) C303_=_C353( C303 C353 ) C303_=_C370( C303 C370 ) \nC340_=_C344( C340 C344 ) C340_=_C413( C340 C413 ) C340_=_C416( C340 C416 ) C344_=_C427( C344 C427 ) C344_=_C447( C344 C447 ) C353_=_C370( C353 C370 ) \nC370_=_C372( C370 C372 ) C370_=_C373( C370 C373 ) C372_=_C373( C372 C373 ) C413_=_C416( C413 C416 ) C413_=_C427( C413 C427 ) C416_=_C447( C416 C447 ) \nC427_=_C447( C427 C447 ) "];31-&gt;40[label="71: C5 C7 C30 C35 C37 \nC57 C58 C82 C108 C114 C116 \nC132 C149 C150 C152 C153 C155 \nC156 C157 C158 C159 C161 C162 \nC163 C165 C166 C167 C168 C169 \nC170 C171 C173 C176 C180 C181 \nC184 C205 C207 C210 C212 C213 \nC216 C217 C218 C219 C220 C244 \nC246 C247 C248 C251 C253 C254 \nC255 C258 C259 C260 C261 C262 \nC263 C303 C340 C344 C353 C370 \nC372 C373 C413 C416 C427 C447 \n584: C5_=_C7 ,C5_=_C57 ,C5_=_C173 ,C5_=_C205 ,C5_=_C207 ,\nC5_=_C210 ,C5_=_C212 ,C5_=_C213 ,C5_=_C216 ,C5_=_C217 ,C5_=_C218 ,\nC5_=_C219 ,C7_=_C58 ,C7_=_C82 ,C7_=_C176 ,C7_=_C220 ,C7_=_C244 ,\nC7_=_C246 ,C7_=_C247 ,C7_=_C248 ,C7_=_C251 ,C7_=_C253 ,C7_=_C254 ,\nC7_=_C255 ,C7_=_C258 ,C7_=_C259 ,C7_=_C260 ,C7_=_C261 ,C7_=_C262 ,\nC7_=_C263 ,C30_=_C35 ,C30_=_C37 ,C30_=_C108 ,C30_=_C132 ,C30_=_C149 ,\nC30_=_C150 ,C30_=_C152 ,C30_=_C153 ,C30_=_C155 ,C30_=_C156 ,C30_=_C157 ,\nC30_=_C158 ,C30_=_C159 ,C30_=_C161 ,C30_=_C162 ,C30_=_C163 ,C30_=_C165 ,\nC30_=_C166 ,C30_=_C167 ,C30_=_C168 ,C30_=_C169 ,C30_=_C170 ,C30_=_C171 ,\nC35_=_C37 ,C35_=_C114 ,C35_=_C181 ,C35_=_C340 ,C35_=_C413 ,C35_=_C416 ,\nC37_=_C116 ,C37_=_C184 ,C37_=_C344 ,C37_=_C427 ,C37_=_C447 ,C57_=_C58 ,\nC57_=_C173 ,C57_=_C205 ,C57_=_C207 ,C57_=_C210 ,C57_=_C212 ,C57_=_C213 ,\nC57_=_C216 ,C57_=_C217 ,C57_=_C218 ,C57_=_C219 ,C58_=_C82 ,C58_=_C176 ,\nC58_=_C220 ,C58_=_C244 ,C58_=_C246 ,C58_=_C247 ,C58_=_C248 ,C58_=_C251 ,\nC58_=_C253 ,C58_=_C254 ,C58_=_C255 ,C58_=_C258 ,C58_=_C259 ,C58_=_C260 ,\nC58_=_C261 ,C58_=_C262 ,C58_=_C263 ,C82_=_C176 ,C82_=_C220 ,C82_=_C244 ,\nC82_=_C246 ,C82_=_C247 ,C82_=_C248 ,C82_=_C251 ,C82_=_C253 ,C82_=_C254 ,\nC82_=_C255 ,C82_=_C258 ,C82_=_C259 ,C82_=_C260 ,C82_=_C261 ,C82_=_C262 ,\nC82_=_C263 ,C108_=_C114 ,C108_=_C116 ,C108_=_C132 ,C108_=_C149 ,C108_=_C150 ,\nC108_=_C152 ,C108_=_C153 ,C108_=_C155 ,C108_=_C156 ,C108_=_C157 ,C108_=_C158 ,\nC108_=_C159 ,C108_=_C161 ,C108_=_C162 ,C108_=_C163 ,C108_=_C165 ,C108_=_C166 ,\nC108_=_C167 ,C108_=_C168 ,C108_=_C169 ,C108_=_C170 ,C108_=_C171 ,C114_=_C116 ,\nC114_=_C181 ,C114_=_C340 ,C114_=_C413 ,C114_=_C416 ,C116_=_C184 ,C116_=_C344 ,\nC116_=_C427 ,C116_=_C447 ,C132_=_C149 ,C132_=_C150 ,C132_=_C152 ,C132_=_C153 ,\nC132_=_C155 ,C132_=_C156 ,C132_=_C157 ,C132_=_C158 ,C132_=_C159 ,C132_=_C161 ,\nC132_=_C162 ,C132_=_C163 ,C132_=_C165 ,C132_=_C166 ,C132_=_C167 ,C132_=_C168 ,\nC132_=_C169 ,C132_=_C170 ,C132_=_C171 ,C149_=_C150 ,C149_=_C152 ,C149_=_C153 ,\nC149_=_C155 ,C149_=_C156 ,C149_=_C157 ,C149_=_C158 ,C149_=_C159 ,C149_=_C161 ,\nC149_=_C162 ,C149_=_C163 ,C149_=_C165 ,C149_=_C166 ,C149_=_C167 ,C149_=_C168 ,\nC149_=_C169 ,C149_=_C170 ,C149_=_C171 ,C149_=_C173 ,C149_=_C176 ,C149_=_C180 ,\nC149_=_C181 ,C149_=_C184 ,C150_=_C152 ,C150_=_C153 ,C150_=_C155 ,C150_=_C156 ,\nC150_=_C157 ,C150_=_C158 ,C150_=_C159 ,C150_=_C161 ,C150_=_C162 ,C150_=_C163 ,\nC150_=_C165 ,C150_=_C166 ,C150_=_C167 ,C150_=_C168 ,C150_=_C169 ,C150_=_C170 ,\nC150_=_C171 ,C152_=_C153 ,C152_=_C155 ,C152_=_C156 ,C152_=_C157 ,C152_=_C158 ,\nC152_=_C159 ,C152_=_C161 ,C152_=_C162 ,C152_=_C163 ,C152_=_C165 ,C152_=_C166 ,\nC152_=_C167 ,C152_=_C168 ,C152_=_C169 ,C152_=_C170 ,C152_=_C171 ,C152_=_C220 ,\nC153_=_C155 ,C153_=_C156 ,C153_=_C157 ,C153_=_C158 ,C153_=_C159 ,C153_=_C161 ,\nC153_=_C162 ,C153_=_C163 ,C153_=_C165 ,C153_=_C166 ,C153_=_C167 ,C153_=_C168 ,\nC153_=_C169 ,C153_=_C170 ,C153_=_C171 ,C155_=_C156 ,C155_=_C157 ,C155_=_C158 ,\nC155_=_C159 ,C155_=_C161 ,C155_=_C162 ,C155_=_C163 ,C155_=_C165 ,C155_=_C166 ,\nC155_=_C167 ,C155_=_C168 ,C155_=_C169 ,C155_=_C170 ,C155_=_C171 ,C155_=_C205 ,\nC155_=_C244 ,C156_=_C157 ,C156_=_C158 ,C156_=_C159 ,C156_=_C161 ,C156_=_C162 ,\nC156_=_C163 ,C156_=_C165 ,C156_=_C166 ,C156_=_C167 ,C156_=_C168 ,C156_=_C169 ,\nC156_=_C170 ,C156_=_C171 ,C156_=_C246 ,C157_=_C158 ,C157_=_C159 ,C157_=_C161 ,\nC157_=_C162 ,C157_=_C163 ,C157_=_C165 ,C157_=_C166 ,C157_=_C167 ,C157_=_C168 ,\nC157_=_C169 ,C157_=_C170 ,C157_=_C171 ,C157_=_C247 ,C158_=_C159 ,C158_=_C161 ,\nC158_=_C162 ,C158_=_C163 ,C158_=_C165 ,C158_=_C166 ,C158_=_C167 ,C158_=_C168 ,\nC158_=_C169 ,C158_=_C170 ,C158_=_C171 ,C158_=_C207 ,C158_=_C248 ,C158_=_C340 ,\nC158_=_C344 ,C159_=_C161 ,C159_=_C162 ,C159_=_C163 ,C159_=_C165 ,C159_=_C166 ,\nC159_=_C167 ,C159_=_C168 ,C159_=_C169 ,C159_=_C170 ,C159_=_C171 ,C161_=_C162 ,\nC161_=_C163 ,C161_=_C165 ,C161_=_C166 ,C161_=_C167 ,C161_=_C168 ,C161_=_C169 ,\nC161_=_C170 ,C161_=_C171 ,C161_=_C253 ,C162_=_C163 ,C162_=_C165 ,C162_=_C166 ,\nC162_=_C167 ,C162_=_C168 ,C162_=_C169 ,C162_=_C170 ,C162_=_C171 ,C162_=_C212 ,\nC162_=_C254 ,C162_=_C413 ,C162_=_C427 ,C163_=_C165 ,C163_=_C166 ,C163_=_C167 ,\nC163_=_C168 ,C163_=_C169 ,C163_=_C170 ,C163_=_C171 ,C163_=_C213 ,C163_=_C255 ,\nC165_=_C166 ,C165_=_C167 ,C165_=_C168 ,C165_=_C169 ,C165_=_C170 ,C165_=_C171 ,\nC165_=_C416 ,C165_=_C447 ,C166_=_C167 ,C166_=_C168 ,C166_=_C169 ,C166_=_C170 ,\nC166_=_C171 ,C166_=_C216 ,C166_=_C258 ,C167_=_C168 ,C167_=_C169 ,C167_=_C170 ,\nC167_=_C171 ,C168_=_C169 ,C168_=_C170 ,C168_=_C171 ,C168_=_C218 ,C168_=_C260 ,\nC168_=_C373 ,C169_=_C170 ,C169_=_C171 ,C169_=_C261 ,C170_=_C171 ,C171_=_C219 ,\nC171_=_C263 ,C173_=_C176 ,C173_=_C180 ,C173_=_C181 ,C173_=_C184 ,C173_=_C205 ,\nC173_=_C207 ,C173_=_C210 ,C173_=_C212 ,C173_=_C213 ,C173_=_C216 ,C173_=_C217 ,\nC173_=_C218 ,C173_=_C219 ,C176_=_C180 ,C176_=_C181 ,C176_=_C184 ,C176_=_C220 ,\nC176_=_C244 ,C176_=_C246 ,C176_=_C247 ,C176_=_C248 ,C176_=_C251 ,C176_=_C253 ,\nC176_=_C254 ,C176_=_C255 ,C176_=_C258 ,C176_=_C259 ,C176_=_C260 ,C176_=_C261 ,\nC176_=_C262 ,C176_=_C263 ,C180_=_C181 ,C180_=_C184 ,C180_=_C353 ,C181_=_C184 ,\nC181_=_C340 ,C181_=_C413</w:t>
      </w:r>
    </w:p>
    <w:p>
      <w:pPr>
        <w:pStyle w:val="PreformattedText"/>
        <w:bidi w:val="0"/>
        <w:spacing w:before="0" w:after="0"/>
        <w:jc w:val="left"/>
        <w:rPr/>
      </w:pPr>
      <w:r>
        <w:rPr/>
        <w:t xml:space="preserve"> </w:t>
      </w:r>
      <w:r>
        <w:rPr/>
        <w:t>,C181_=_C416 ,C184_=_C344 ,C184_=_C427 ,C184_=_C447 ,\nC205_=_C207 ,C205_=_C210 ,C205_=_C212 ,C205_=_C213 ,C205_=_C216 ,C205_=_C217 ,\nC205_=_C218 ,C205_=_C219 ,C205_=_C244 ,C207_=_C210 ,C207_=_C212 ,C207_=_C213 ,\nC207_=_C216 ,C207_=_C217 ,C207_=_C218 ,C207_=_C219 ,C207_=_C248 ,C207_=_C340 ,\nC207_=_C344 ,C210_=_C212 ,C210_=_C213 ,C210_=_C216 ,C210_=_C217 ,C210_=_C218 ,\nC210_=_C219 ,C210_=_C251 ,C210_=_C303 ,C210_=_C353 ,C210_=_C370 ,C212_=_C213 ,\nC212_=_C216 ,C212_=_C217 ,C212_=_C218 ,C212_=_C219 ,C212_=_C254 ,C212_=_C413 ,\nC212_=_C427 ,C213_=_C216 ,C213_=_C217 ,C213_=_C218 ,C213_=_C219 ,C213_=_C255 ,\nC216_=_C217 ,C216_=_C218 ,C216_=_C219 ,C216_=_C258 ,C217_=_C218 ,C217_=_C219 ,\nC217_=_C259 ,C217_=_C372 ,C218_=_C219 ,C218_=_C260 ,C218_=_C373 ,C219_=_C263 ,\nC220_=_C244 ,C220_=_C246 ,C220_=_C247 ,C220_=_C248 ,C220_=_C251 ,C220_=_C253 ,\nC220_=_C254 ,C220_=_C255 ,C220_=_C258 ,C220_=_C259 ,C220_=_C260 ,C220_=_C261 ,\nC220_=_C262 ,C220_=_C263 ,C244_=_C246 ,C244_=_C247 ,C244_=_C248 ,C244_=_C251 ,\nC244_=_C253 ,C244_=_C254 ,C244_=_C255 ,C244_=_C258 ,C244_=_C259 ,C244_=_C260 ,\nC244_=_C261 ,C244_=_C262 ,C244_=_C263 ,C246_=_C247 ,C246_=_C248 ,C246_=_C251 ,\nC246_=_C253 ,C246_=_C254 ,C246_=_C255 ,C246_=_C258 ,C246_=_C259 ,C246_=_C260 ,\nC246_=_C261 ,C246_=_C262 ,C246_=_C263 ,C247_=_C248 ,C247_=_C251 ,C247_=_C253 ,\nC247_=_C254 ,C247_=_C255 ,C247_=_C258 ,C247_=_C259 ,C247_=_C260 ,C247_=_C261 ,\nC247_=_C262 ,C247_=_C263 ,C248_=_C251 ,C248_=_C253 ,C248_=_C254 ,C248_=_C255 ,\nC248_=_C258 ,C248_=_C259 ,C248_=_C260 ,C248_=_C261 ,C248_=_C262 ,C248_=_C263 ,\nC248_=_C340 ,C248_=_C344 ,C251_=_C253 ,C251_=_C254 ,C251_=_C255 ,C251_=_C258 ,\nC251_=_C259 ,C251_=_C260 ,C251_=_C261 ,C251_=_C262 ,C251_=_C263 ,C251_=_C303 ,\nC251_=_C353 ,C251_=_C370 ,C253_=_C254 ,C253_=_C255 ,C253_=_C258 ,C253_=_C259 ,\nC253_=_C260 ,C253_=_C261 ,C253_=_C262 ,C253_=_C263 ,C254_=_C255 ,C254_=_C258 ,\nC254_=_C259 ,C254_=_C260 ,C254_=_C261 ,C254_=_C262 ,C254_=_C263 ,C254_=_C413 ,\nC254_=_C427 ,C255_=_C258 ,C255_=_C259 ,C255_=_C260 ,C255_=_C261 ,C255_=_C262 ,\nC255_=_C263 ,C258_=_C259 ,C258_=_C260 ,C258_=_C261 ,C258_=_C262 ,C258_=_C263 ,\nC259_=_C260 ,C259_=_C261 ,C259_=_C262 ,C259_=_C263 ,C259_=_C372 ,C260_=_C261 ,\nC260_=_C262 ,C260_=_C263 ,C260_=_C373 ,C261_=_C262 ,C261_=_C263 ,C262_=_C263 ,\nC303_=_C353 ,C303_=_C370 ,C340_=_C344 ,C340_=_C413 ,C340_=_C416 ,C344_=_C427 ,\nC344_=_C447 ,C353_=_C370 ,C370_=_C372 ,C370_=_C373 ,C372_=_C373 ,C413_=_C416 ,\nC413_=_C427 ,C416_=_C447 ,C427_=_C447 ,"];41[shape=box, label="id:41 level: 3\n101: C12 C19 C30 C34 C35 \nC36 C37 C66 C108 C111 C113 \nC114 C115 C116 C133 C135 C139 \nC145 C148 C149 C150 C153 C158 \nC162 C165 C170 C173 C174 C176 \nC177 C178 C179 C180 C181 C182 \nC183 C184 C186 C187 C189 C191 \nC192 C193 C194 C195 C197 C198 \nC207 C212 C225 C231 C233 C238 \nC240 C241 C248 C254 C267 C274 \nC281 C285 C291 C308 C314 C320 \nC322 C328 C336 C338 C339 C340 \nC341 C343 C344 C345 C346 C347 \nC348 C349 C350 C351 C378 C381 \nC391 C397 C413 C416 C417 C424 \nC426 C427 C428 C429 C430 C431 \nC432 C433 C434 C447 C458 C464 \n1185: C12_=_C19( C12 C19 ) C12_=_C34( C12 C34 ) C12_=_C113( C12 C113 ) C12_=_C139( C12 C139 ) C12_=_C158( C12 C158 ) \nC12_=_C179( C12 C179 ) C12_=_C192( C12 C192 ) C12_=_C207( C12 C207 ) C12_=_C225( C12 C225 ) C12_=_C240( C12 C240 ) C12_=_C248( C12 C248 ) \nC12_=_C267( C12 C267 ) C12_=_C285( C12 C285 ) C12_=_C308( C12 C308 ) C12_=_C322( C12 C322 ) C12_=_C338( C12 C338 ) C12_=_C339( C12 C339 ) \nC12_=_C340( C12 C340 ) C12_=_C341( C12 C341 ) C12_=_C343( C12 C343 ) C12_=_C344( C12 C344 ) C12_=_C345( C12 C345 ) C12_=_C346( C12 C346 ) \nC12_=_C347( C12 C347 ) C12_=_C348( C12 C348 ) C12_=_C349( C12 C349 ) C12_=_C350( C12 C350 ) C12_=_C351( C12 C351 ) C19_=_C36( C19 C36 ) \nC19_=_C66( C19 C66 ) C19_=_C115( C19 C115 ) C19_=_C145( C19 C145 ) C19_=_C162( C19 C162 ) C19_=_C183( C19 C183 ) C19_=_C195( C19 C195 ) \nC19_=_C212( C19 C212 ) C19_=_C231( C19 C231 ) C19_=_C254( C19 C254 ) C19_=_C274( C19 C274 ) C19_=_C291( C19 C291 ) C19_=_C314( C19 C314 ) \nC19_=_C328( C19 C328 ) C19_=_C378( C19 C378 ) C19_=_C391( C19 C391 ) C19_=_C413( C19 C413 ) C19_=_C417( C19 C417 ) C19_=_C426( C19 C426 ) \nC19_=_C427( C19 C427 ) C19_=_C428( C19 C428 ) C19_=_C429( C19 C429 ) C19_=_C430( C19 C430 ) C19_=_C431( C19 C431 ) C19_=_C432( C19 C432 ) \nC19_=_C433( C19 C433 ) C19_=_C434( C19 C434 ) C30_=_C34( C30 C34 ) C30_=_C35( C30 C35 ) C30_=_C36( C30 C36 ) C30_=_C37( C30 C37 ) \nC30_=_C108( C30 C108 ) C30_=_C149( C30 C149 ) C30_=_C150( C30 C150 ) C30_=_C153( C30 C153 ) C30_=_C158( C30 C158 ) C30_=_C162( C30 C162 ) \nC30_=_C165( C30 C165 ) C30_=_C170( C30 C170 ) C34_=_C35( C34 C35 ) C34_=_C36( C34 C36 ) C34_=_C37( C34 C37 ) C34_=_C113( C34 C113 ) \nC34_=_C139( C34 C139 ) C34_=_C158( C34 C158 ) C34_=_C179( C34 C179 ) C34_=_C192( C34 C192 ) C34_=_C207( C34 C207 ) C34_=_C225( C34 C225 ) \nC34_=_C240( C34 C240 ) C34_=_C248( C34 C248 ) C34_=_C267( C34 C267 ) C34_=_C285( C34 C285 ) C34_=_C308( C34 C308 ) C34_=_C322( C34 C322 ) \nC34_=_C338( C34 C338 ) C34_=_C339( C34 C339 ) C34_=_C340( C34 C340 ) C34_=_C341( C34 C341 ) C34_=_C343( C34 C343 ) C34_=_C344( C34 C344 ) \nC34_=_C345( C34 C345 ) C34_=_C346( C34 C346 ) C34_=_C347( C34 C347 ) C34_=_C348( C34 C348 ) C34_=_C349( C34 C349 ) C34_=_C350( C34 C350 ) \nC34_=_C351( C34 C351 ) C35_=_C36( C35 C36 ) C35_=_C37( C35 C37 ) C35_=_C114( C35 C114 ) C35_=_C181( C35 C181 ) C35_=_C340( C35 C340 ) \nC35_=_C413( C35 C413 ) C35_=_C416( C35 C416 ) C36_=_C37( C36 C37 ) C36_=_C66( C36 C66 ) C36_=_C115( C36 C115 ) C36_=_C145( C36 C145 ) \nC36_=_C162( C36 C162 ) C36_=_C183( C36 C183 ) C36_=_C195( C36 C195 ) C36_=_C212( C36 C212 ) C36_=_C231( C36 C231 ) C36_=_C254( C36 C254 ) \nC36_=_C274( C36 C274 ) C36_=_C291( C36 C291 ) C36_=_C314( C36 C314 ) C36_=_C328( C36 C328 ) C36_=_C378( C36 C378 ) C36_=_C391( C36 C391 ) \nC36_=_C413( C36 C413 ) C36_=_C417( C36 C417 ) C36_=_C426( C36 C426 ) C36_=_C427( C36 C427 ) C36_=_C428( C36 C428 ) C36_=_C429( C36 C429 ) \nC36_=_C430( C36 C430 ) C36_=_C431( C36 C431 ) C36_=_C432( C36 C432 ) C36_=_C433( C36 C433 ) C36_=_C434( C36 C434 ) C37_=_C116( C37 C116 ) \nC37_=_C184( C37 C184 ) C37_=_C344( C37 C344 ) C37_=_C427( C37 C427 ) C37_=_C447( C37 C447 ) C66_=_C115( C66 C115 ) C66_=_C145( C66 C145 ) \nC66_=_C162( C66 C162 ) C66_=_C183( C66 C183 ) C66_=_C195( C66 C195 ) C66_=_C212( C66 C212 ) C66_=_C231( C66 C231 ) C66_=_C254( C66 C254 ) \nC66_=_C274( C66 C274 ) C66_=_C291( C66 C291 ) C66_=_C314( C66 C314 ) C66_=_C328( C66 C328 ) C66_=_C378( C66 C378 ) C66_=_C391( C66 C391 ) \nC66_=_C413( C66 C413 ) C66_=_C417( C66 C417 ) C66_=_C426( C66 C426 ) C66_=_C427( C66 C427 ) C66_=_C428( C66 C428 ) C66_=_C429( C66 C429 ) \nC66_=_C430( C66 C430 ) C66_=_C431( C66 C431 ) C66_=_C432( C66 C432 ) C66_=_C433( C66 C433 ) C66_=_C434( C66 C434 ) C108_=_C111( C108 C111 ) \nC108_=_C113( C108 C113 ) C108_=_C114( C108 C114 ) C108_=_C115( C108 C115 ) C108_=_C116( C108 C116 ) C108_=_C149( C108 C149 ) C108_=_C150( C108 C150 ) \nC108_=_C153( C108 C153 ) C108_=_C158( C108 C158 ) C108_=_C162( C108 C162 ) C108_=_C165( C108 C165 ) C108_=_C170( C108 C170 ) C111_=_C113( C111 C113 ) \nC111_=_C114( C111 C114 ) C111_=_C115( C111 C115 ) C111_=_C116( C111 C116 ) C111_=_C174( C111 C174 ) C111_=_C189( C111 C189 ) C111_=_C225( C111 C225 ) \nC111_=_C231( C111 C231 ) C111_=_C233( C111 C233 ) C111_=_C238( C111 C238 ) C113_=_C114( C113 C114 ) C113_=_C115( C113 C115 ) C113_=_C116( C113 C116 ) \nC113_=_C139( C113 C139 ) C113_=_C158( C113 C158 ) C113_=_C179( C113 C179 ) C113_=_C192( C113 C192 ) C113_=_C207( C113 C207 ) C113_=_C225( C113 C225 ) \nC113_=_C240( C113 C240 ) C113_=_C248( C113 C248 ) C113_=_C267( C113 C267 ) C113_=_C285( C113 C285 ) C113_=_C308( C113 C308 ) C113_=_C322( C113 C322 ) \nC113_=_C338( C113 C338 ) C113_=_C339( C113 C339 ) C113_=_C340( C113 C340 ) C113_=_C341( C113 C341 ) C113_=_C343( C113 C343 ) C113_=_C344( C113 C344 ) \nC113_=_C345( C113 C345 ) C113_=_C346( C113 C346 ) C113_=_C347( C113 C347 ) C113_=_C348( C113 C348 ) C113_=_C349( C113 C349 ) C113_=_C350( C113 C350 ) \nC113_=_C351( C113 C351 ) C114_=_C115( C114 C115 ) C114_=_C116( C114 C116 ) C114_=_C181( C114 C181 ) C114_=_C340( C114 C340 ) C114_=_C413( C114 C413 ) \nC114_=_C416( C114 C416 ) C115_=_C116( C115 C116 ) C115_=_C145( C115 C145 ) C115_=_C162( C115 C162 ) C115_=_C183( C115 C183 ) C115_=_C195( C115 C195 ) \nC115_=_C212( C115 C212 ) C115_=_C231( C115 C231 ) C115_=_C254( C115 C254 ) C115_=_C274( C115 C274 ) C115_=_C291( C115 C291 ) C115_=_C314( C115 C314 ) \nC115_=_C328( C115 C328 ) C115_=_C378( C115 C378 ) C115_=_C391( C115 C391 ) C115_=_C413( C115 C413 ) C115_=_C417( C115 C417 ) C115_=_C426( C115 C426 ) \nC115_=_C427( C115 C427 ) C115_=_C428( C115 C428 ) C115_=_C429( C115 C429 ) C115_=_C430( C115 C430 ) C115_=_C431( C115 C431 ) C115_=_C432( C115 C432 ) \nC115_=_C433( C115 C433 ) C115_=_C434( C115 C434 ) C116_=_C184( C116 C184 ) C116_=_C344( C116 C344 ) C116_=_C427( C116 C427 ) C116_=_C447( C116 C447 ) \nC133_=_C135( C133 C135 ) C133_=_C139( C133 C139 ) C133_=_C145( C133 C145 ) C133_=_C148( C133 C148 ) C133_=_C150( C133 C150 ) C133_=_C189( C133 C189 ) \nC133_=_C191( C133 C191 ) C133_=_C192( C133 C192 ) C133_=_C193( C133 C193 ) C133_=_C194( C133 C194 ) C133_=_C195( C133 C195 ) C133_=_C197( C133 C197 ) \nC133_=_C198( C133 C198 ) C135_=_C139( C135 C139 ) C135_=_C145( C135 C145 ) C135_=_C148( C135 C148 ) C135_=_C153( C135 C153 ) C135_=_C240( C135 C240 ) \nC135_=_C241( C135 C241 ) C139_=_C145( C139 C145 ) C139_=_C148( C139 C148 ) C139_=_C158( C139 C158 ) C139_=_C179( C139 C179 ) C139_=_C192( C139 C192 ) \nC139_=_C207( C139 C207 ) C139_=_C225( C139 C225 ) C139_=_C240( C139 C240 ) C139_=_C248( C139 C248 ) C139_=_C267( C139 C267 ) C139_=_C285( C139 C285 ) \nC139_=_C308( C139 C308 ) C139_=_C322( C139 C322 ) C139_=_C338( C139 C338 ) C139_=_C339( C139 C339 ) C139_=_C340( C139 C340 ) C139_=_C341( C139 C341 ) \nC139_=_C343( C139 C343 ) C139_=_C344( C139 C344 ) C139_=_C345(</w:t>
      </w:r>
    </w:p>
    <w:p>
      <w:pPr>
        <w:pStyle w:val="PreformattedText"/>
        <w:bidi w:val="0"/>
        <w:spacing w:before="0" w:after="0"/>
        <w:jc w:val="left"/>
        <w:rPr/>
      </w:pPr>
      <w:r>
        <w:rPr/>
        <w:t xml:space="preserve"> </w:t>
      </w:r>
      <w:r>
        <w:rPr/>
        <w:t>C139 C345 ) C139_=_C346( C139 C346 ) C139_=_C347( C139 C347 ) C139_=_C348( C139 C348 ) \nC139_=_C349( C139 C349 ) C139_=_C350( C139 C350 ) C139_=_C351( C139 C351 ) C145_=_C148( C145 C148 ) C145_=_C162( C145 C162 ) C145_=_C183( C145 C183 ) \nC145_=_C195( C145 C195 ) C145_=_C212( C145 C212 ) C145_=_C231( C145 C231 ) C145_=_C254( C145 C254 ) C145_=_C274( C145 C274 ) C145_=_C291( C145 C291 ) \nC145_=_C314( C145 C314 ) C145_=_C328( C145 C328 ) C145_=_C378( C145 C378 ) C145_=_C391( C145 C391 ) C145_=_C413( C145 C413 ) C145_=_C417( C145 C417 ) \nC145_=_C426( C145 C426 ) C145_=_C427( C145 C427 ) C145_=_C428( C145 C428 ) C145_=_C429( C145 C429 ) C145_=_C430( C145 C430 ) C145_=_C431( C145 C431 ) \nC145_=_C432( C145 C432 ) C145_=_C433( C145 C433 ) C145_=_C434( C145 C434 ) C148_=_C170( C148 C170 ) C148_=_C238( C148 C238 ) C148_=_C281( C148 C281 ) \nC148_=_C320( C148 C320 ) C148_=_C336( C148 C336 ) C148_=_C350( C148 C350 ) C148_=_C381( C148 C381 ) C148_=_C397( C148 C397 ) C148_=_C424( C148 C424 ) \nC148_=_C433( C148 C433 ) C148_=_C458( C148 C458 ) C148_=_C464( C148 C464 ) C149_=_C150( C149 C150 ) C149_=_C153( C149 C153 ) C149_=_C158( C149 C158 ) \nC149_=_C162( C149 C162 ) C149_=_C165( C149 C165 ) C149_=_C170( C149 C170 ) C149_=_C173( C149 C173 ) C149_=_C174( C149 C174 ) C149_=_C176( C149 C176 ) \nC149_=_C177( C149 C177 ) C149_=_C178( C149 C178 ) C149_=_C179( C149 C179 ) C149_=_C180( C149 C180 ) C149_=_C181( C149 C181 ) C149_=_C182( C149 C182 ) \nC149_=_C183( C149 C183 ) C149_=_C184( C149 C184 ) C149_=_C186( C149 C186 ) C149_=_C187( C149 C187 ) C150_=_C153( C150 C153 ) C150_=_C158( C150 C158 ) \nC150_=_C162( C150 C162 ) C150_=_C165( C150 C165 ) C150_=_C170( C150 C170 ) C150_=_C189( C150 C189 ) C150_=_C191( C150 C191 ) C150_=_C192( C150 C192 ) \nC150_=_C193( C150 C193 ) C150_=_C194( C150 C194 ) C150_=_C195( C150 C195 ) C150_=_C197( C150 C197 ) C150_=_C198( C150 C198 ) C153_=_C158( C153 C158 ) \nC153_=_C162( C153 C162 ) C153_=_C165( C153 C165 ) C153_=_C170( C153 C170 ) C153_=_C240( C153 C240 ) C153_=_C241( C153 C241 ) C158_=_C162( C158 C162 ) \nC158_=_C165( C158 C165 ) C158_=_C170( C158 C170 ) C158_=_C179( C158 C179 ) C158_=_C192( C158 C192 ) C158_=_C207( C158 C207 ) C158_=_C225( C158 C225 ) \nC158_=_C240( C158 C240 ) C158_=_C248( C158 C248 ) C158_=_C267( C158 C267 ) C158_=_C285( C158 C285 ) C158_=_C308( C158 C308 ) C158_=_C322( C158 C322 ) \nC158_=_C338( C158 C338 ) C158_=_C339( C158 C339 ) C158_=_C340( C158 C340 ) C158_=_C341( C158 C341 ) C158_=_C343( C158 C343 ) C158_=_C344( C158 C344 ) \nC158_=_C345( C158 C345 ) C158_=_C346( C158 C346 ) C158_=_C347( C158 C347 ) C158_=_C348( C158 C348 ) C158_=_C349( C158 C349 ) C158_=_C350( C158 C350 ) \nC158_=_C351( C158 C351 ) C162_=_C165( C162 C165 ) C162_=_C170( C162 C170 ) C162_=_C183( C162 C183 ) C162_=_C195( C162 C195 ) C162_=_C212( C162 C212 ) \nC162_=_C231( C162 C231 ) C162_=_C254( C162 C254 ) C162_=_C274( C162 C274 ) C162_=_C291( C162 C291 ) C162_=_C314( C162 C314 ) C162_=_C328( C162 C328 ) \nC162_=_C378( C162 C378 ) C162_=_C391( C162 C391 ) C162_=_C413( C162 C413 ) C162_=_C417( C162 C417 ) C162_=_C426( C162 C426 ) C162_=_C427( C162 C427 ) \nC162_=_C428( C162 C428 ) C162_=_C429( C162 C429 ) C162_=_C430( C162 C430 ) C162_=_C431( C162 C431 ) C162_=_C432( C162 C432 ) C162_=_C433( C162 C433 ) \nC162_=_C434( C162 C434 ) C165_=_C170( C165 C170 ) C165_=_C233( C165 C233 ) C165_=_C345( C165 C345 ) C165_=_C416( C165 C416 ) C165_=_C428( C165 C428 ) \nC165_=_C447( C165 C447 ) C170_=_C238( C170 C238 ) C170_=_C281( C170 C281 ) C170_=_C320( C170 C320 ) C170_=_C336( C170 C336 ) C170_=_C350( C170 C350 ) \nC170_=_C381( C170 C381 ) C170_=_C397( C170 C397 ) C170_=_C424( C170 C424 ) C170_=_C433( C170 C433 ) C170_=_C458( C170 C458 ) C170_=_C464( C170 C464 ) \nC173_=_C174( C173 C174 ) C173_=_C176( C173 C176 ) C173_=_C177( C173 C177 ) C173_=_C178( C173 C178 ) C173_=_C179( C173 C179 ) C173_=_C180( C173 C180 ) \nC173_=_C181( C173 C181 ) C173_=_C182( C173 C182 ) C173_=_C183( C173 C183 ) C173_=_C184( C173 C184 ) C173_=_C186( C173 C186 ) C173_=_C187( C173 C187 ) \nC173_=_C207( C173 C207 ) C173_=_C212( C173 C212 ) C174_=_C176( C174 C176 ) C174_=_C177( C174 C177 ) C174_=_C178( C174 C178 ) C174_=_C179( C174 C179 ) \nC174_=_C180( C174 C180 ) C174_=_C181( C174 C181 ) C174_=_C182( C174 C182 ) C174_=_C183( C174 C183 ) C174_=_C184( C174 C184 ) C174_=_C186( C174 C186 ) \nC174_=_C187( C174 C187 ) C174_=_C189( C174 C189 ) C174_=_C225( C174 C225 ) C174_=_C231( C174 C231 ) C174_=_C233( C174 C233 ) C174_=_C238( C174 C238 ) \nC176_=_C177( C176 C177 ) C176_=_C178( C176 C178 ) C176_=_C179( C176 C179 ) C176_=_C180( C176 C180 ) C176_=_C181( C176 C181 ) C176_=_C182( C176 C182 ) \nC176_=_C183( C176 C183 ) C176_=_C184( C176 C184 ) C176_=_C186( C176 C186 ) C176_=_C187( C176 C187 ) C176_=_C248( C176 C248 ) C176_=_C254( C176 C254 ) \nC177_=_C178( C177 C178 ) C177_=_C179( C177 C179 ) C177_=_C180( C177 C180 ) C177_=_C181( C177 C181 ) C177_=_C182( C177 C182 ) C177_=_C183( C177 C183 ) \nC177_=_C184( C177 C184 ) C177_=_C186( C177 C186 ) C177_=_C187( C177 C187 ) C177_=_C191( C177 C191 ) C177_=_C308( C177 C308 ) C177_=_C314( C177 C314 ) \nC177_=_C320( C177 C320 ) C178_=_C179( C178 C179 ) C178_=_C180( C178 C180 ) C178_=_C181( C178 C181 ) C178_=_C182( C178 C182 ) C178_=_C183( C178 C183 ) \nC178_=_C184( C178 C184 ) C178_=_C186( C178 C186 ) C178_=_C187( C178 C187 ) C178_=_C322( C178 C322 ) C178_=_C328( C178 C328 ) C178_=_C336( C178 C336 ) \nC179_=_C180( C179 C180 ) C179_=_C181( C179 C181 ) C179_=_C182( C179 C182 ) C179_=_C183( C179 C183 ) C179_=_C184( C179 C184 ) C179_=_C186( C179 C186 ) \nC179_=_C187( C179 C187 ) C179_=_C192( C179 C192 ) C179_=_C207( C179 C207 ) C179_=_C225( C179 C225 ) C179_=_C240( C179 C240 ) C179_=_C248( C179 C248 ) \nC179_=_C267( C179 C267 ) C179_=_C285( C179 C285 ) C179_=_C308( C179 C308 ) C179_=_C322( C179 C322 ) C179_=_C338( C179 C338 ) C179_=_C339( C179 C339 ) \nC179_=_C340( C179 C340 ) C179_=_C341( C179 C341 ) C179_=_C343( C179 C343 ) C179_=_C344( C179 C344 ) C179_=_C345( C179 C345 ) C179_=_C346( C179 C346 ) \nC179_=_C347( C179 C347 ) C179_=_C348( C179 C348 ) C179_=_C349( C179 C349 ) C179_=_C350( C179 C350 ) C179_=_C351( C179 C351 ) C180_=_C181( C180 C181 ) \nC180_=_C182( C180 C182 ) C180_=_C183( C180 C183 ) C180_=_C184( C180 C184 ) C180_=_C186( C180 C186 ) C180_=_C187( C180 C187 ) C181_=_C182( C181 C182 ) \nC181_=_C183( C181 C183 ) C181_=_C184( C181 C184 ) C181_=_C186( C181 C186 ) C181_=_C187( C181 C187 ) C181_=_C340( C181 C340 ) C181_=_C413( C181 C413 ) \nC181_=_C416( C181 C416 ) C182_=_C183( C182 C183 ) C182_=_C184( C182 C184 ) C182_=_C186( C182 C186 ) C182_=_C187( C182 C187 ) C182_=_C194( C182 C194 ) \nC182_=_C341( C182 C341 ) C182_=_C417( C182 C417 ) C182_=_C424( C182 C424 ) C183_=_C184( C183 C184 ) C183_=_C186( C183 C186 ) C183_=_C187( C183 C187 ) \nC183_=_C195( C183 C195 ) C183_=_C212( C183 C212 ) C183_=_C231( C183 C231 ) C183_=_C254( C183 C254 ) C183_=_C274( C183 C274 ) C183_=_C291( C183 C291 ) \nC183_=_C314( C183 C314 ) C183_=_C328( C183 C328 ) C183_=_C378( C183 C378 ) C183_=_C391( C183 C391 ) C183_=_C413( C183 C413 ) C183_=_C417( C183 C417 ) \nC183_=_C426( C183 C426 ) C183_=_C427( C183 C427 ) C183_=_C428( C183 C428 ) C183_=_C429( C183 C429 ) C183_=_C430( C183 C430 ) C183_=_C431( C183 C431 ) \nC183_=_C432( C183 C432 ) C183_=_C433( C183 C433 ) C183_=_C434( C183 C434 ) C184_=_C186( C184 C186 ) C184_=_C187( C184 C187 ) C184_=_C344( C184 C344 ) \nC184_=_C427( C184 C427 ) C184_=_C447( C184 C447 ) C186_=_C187( C186 C187 ) C186_=_C346( C186 C346 ) C186_=_C429( C186 C429 ) C187_=_C198( C187 C198 ) \nC187_=_C349( C187 C349 ) C187_=_C432( C187 C432 ) C187_=_C464( C187 C464 ) C189_=_C191( C189 C191 ) C189_=_C192( C189 C192 ) C189_=_C193( C189 C193 ) \nC189_=_C194( C189 C194 ) C189_=_C195( C189 C195 ) C189_=_C197( C189 C197 ) C189_=_C198( C189 C198 ) C189_=_C225( C189 C225 ) C189_=_C231( C189 C231 ) \nC189_=_C233( C189 C233 ) C189_=_C238( C189 C238 ) C191_=_C192( C191 C192 ) C191_=_C193( C191 C193 ) C191_=_C194( C191 C194 ) C191_=_C195( C191 C195 ) \nC191_=_C197( C191 C197 ) C191_=_C198( C191 C198 ) C191_=_C308( C191 C308 ) C191_=_C314( C191 C314 ) C191_=_C320( C191 C320 ) C192_=_C193( C192 C193 ) \nC192_=_C194( C192 C194 ) C192_=_C195( C192 C195 ) C192_=_C197( C192 C197 ) C192_=_C198( C192 C198 ) C192_=_C207( C192 C207 ) C192_=_C225( C192 C225 ) \nC192_=_C240( C192 C240 ) C192_=_C248( C192 C248 ) C192_=_C267( C192 C267 ) C192_=_C285( C192 C285 ) C192_=_C308( C192 C308 ) C192_=_C322( C192 C322 ) \nC192_=_C338( C192 C338 ) C192_=_C339( C192 C339 ) C192_=_C340( C192 C340 ) C192_=_C341( C192 C341 ) C192_=_C343( C192 C343 ) C192_=_C344( C192 C344 ) \nC192_=_C345( C192 C345 ) C192_=_C346( C192 C346 ) C192_=_C347( C192 C347 ) C192_=_C348( C192 C348 ) C192_=_C349( C192 C349 ) C192_=_C350( C192 C350 ) \nC192_=_C351( C192 C351 ) C193_=_C194( C193 C194 ) C193_=_C195( C193 C195 ) C193_=_C197( C193 C197 ) C193_=_C198( C193 C198 ) C193_=_C241( C193 C241 ) \nC193_=_C338( C193 C338 ) C193_=_C378( C193 C378 ) C193_=_C381( C193 C381 ) C194_=_C195( C194 C195 ) C194_=_C197( C194 C197 ) C194_=_C198( C194 C198 ) \nC194_=_C341( C194 C341 ) C194_=_C417( C194 C417 ) C194_=_C424( C194 C424 ) C195_=_C197( C195 C197 ) C195_=_C198( C195 C198 ) C195_=_C212( C195 C212 ) \nC195_=_C231( C195 C231 ) C195_=_C254( C195 C254 ) C195_=_C274( C195 C274 ) C195_=_C291( C195 C291 ) C195_=_C314( C195 C314 ) C195_=_C328( C195 C328 ) \nC195_=_C378( C195 C378 ) C195_=_C391( C195 C391 ) C195_=_C413( C195 C413 ) C195_=_C417( C195 C417 ) C195_=_C426( C195 C426 ) C195_=_C427( C195 C427 ) \nC195_=_C428( C195 C428 ) C195_=_C429( C195 C429 ) C195_=_C430( C195 C430 ) C195_=_C431( C195 C431 ) C195_=_C432( C195 C432 ) C195_=_C433( C195 C433 ) \nC195_=_C434( C195 C434 ) C197_=_C198( C197 C198 ) C197_=_C347( C197 C347 ) C197_=_C430( C197 C430 ) C197_=_C458( C197 C458 ) C198_=_C349( C198 C349 ) \nC198_=_C432( C198 C432 ) C198_=_C464( C198 C464 ) C207_=_C212( C207 C212 ) C207_=_C225(</w:t>
      </w:r>
    </w:p>
    <w:p>
      <w:pPr>
        <w:pStyle w:val="PreformattedText"/>
        <w:bidi w:val="0"/>
        <w:spacing w:before="0" w:after="0"/>
        <w:jc w:val="left"/>
        <w:rPr/>
      </w:pPr>
      <w:r>
        <w:rPr/>
        <w:t xml:space="preserve"> </w:t>
      </w:r>
      <w:r>
        <w:rPr/>
        <w:t>C207 C225 ) C207_=_C240( C207 C240 ) C207_=_C248( C207 C248 ) \nC207_=_C267( C207 C267 ) C207_=_C285( C207 C285 ) C207_=_C308( C207 C308 ) C207_=_C322( C207 C322 ) C207_=_C338( C207 C338 ) C207_=_C339( C207 C339 ) \nC207_=_C340( C207 C340 ) C207_=_C341( C207 C341 ) C207_=_C343( C207 C343 ) C207_=_C344( C207 C344 ) C207_=_C345( C207 C345 ) C207_=_C346( C207 C346 ) \nC207_=_C347( C207 C347 ) C207_=_C348( C207 C348 ) C207_=_C349( C207 C349 ) C207_=_C350( C207 C350 ) C207_=_C351( C207 C351 ) C212_=_C231( C212 C231 ) \nC212_=_C254( C212 C254 ) C212_=_C274( C212 C274 ) C212_=_C291( C212 C291 ) C212_=_C314( C212 C314 ) C212_=_C328( C212 C328 ) C212_=_C378( C212 C378 ) \nC212_=_C391( C212 C391 ) C212_=_C413( C212 C413 ) C212_=_C417( C212 C417 ) C212_=_C426( C212 C426 ) C212_=_C427( C212 C427 ) C212_=_C428( C212 C428 ) \nC212_=_C429( C212 C429 ) C212_=_C430( C212 C430 ) C212_=_C431( C212 C431 ) C212_=_C432( C212 C432 ) C212_=_C433( C212 C433 ) C212_=_C434( C212 C434 ) \nC225_=_C231( C225 C231 ) C225_=_C233( C225 C233 ) C225_=_C238( C225 C238 ) C225_=_C240( C225 C240 ) C225_=_C248( C225 C248 ) C225_=_C267( C225 C267 ) \nC225_=_C285( C225 C285 ) C225_=_C308( C225 C308 ) C225_=_C322( C225 C322 ) C225_=_C338( C225 C338 ) C225_=_C339( C225 C339 ) C225_=_C340( C225 C340 ) \nC225_=_C341( C225 C341 ) C225_=_C343( C225 C343 ) C225_=_C344( C225 C344 ) C225_=_C345( C225 C345 ) C225_=_C346( C225 C346 ) C225_=_C347( C225 C347 ) \nC225_=_C348( C225 C348 ) C225_=_C349( C225 C349 ) C225_=_C350( C225 C350 ) C225_=_C351( C225 C351 ) C231_=_C233( C231 C233 ) C231_=_C238( C231 C238 ) \nC231_=_C254( C231 C254 ) C231_=_C274( C231 C274 ) C231_=_C291( C231 C291 ) C231_=_C314( C231 C314 ) C231_=_C328( C231 C328 ) C231_=_C378( C231 C378 ) \nC231_=_C391( C231 C391 ) C231_=_C413( C231 C413 ) C231_=_C417( C231 C417 ) C231_=_C426( C231 C426 ) C231_=_C427( C231 C427 ) C231_=_C428( C231 C428 ) \nC231_=_C429( C231 C429 ) C231_=_C430( C231 C430 ) C231_=_C431( C231 C431 ) C231_=_C432( C231 C432 ) C231_=_C433( C231 C433 ) C231_=_C434( C231 C434 ) \nC233_=_C238( C233 C238 ) C233_=_C345( C233 C345 ) C233_=_C416( C233 C416 ) C233_=_C428( C233 C428 ) C233_=_C447( C233 C447 ) C238_=_C281( C238 C281 ) \nC238_=_C320( C238 C320 ) C238_=_C336( C238 C336 ) C238_=_C350( C238 C350 ) C238_=_C381( C238 C381 ) C238_=_C397( C238 C397 ) C238_=_C424( C238 C424 ) \nC238_=_C433( C238 C433 ) C238_=_C458( C238 C458 ) C238_=_C464( C238 C464 ) C240_=_C241( C240 C241 ) C240_=_C248( C240 C248 ) C240_=_C267( C240 C267 ) \nC240_=_C285( C240 C285 ) C240_=_C308( C240 C308 ) C240_=_C322( C240 C322 ) C240_=_C338( C240 C338 ) C240_=_C339( C240 C339 ) C240_=_C340( C240 C340 ) \nC240_=_C341( C240 C341 ) C240_=_C343( C240 C343 ) C240_=_C344( C240 C344 ) C240_=_C345( C240 C345 ) C240_=_C346( C240 C346 ) C240_=_C347( C240 C347 ) \nC240_=_C348( C240 C348 ) C240_=_C349( C240 C349 ) C240_=_C350( C240 C350 ) C240_=_C351( C240 C351 ) C241_=_C338( C241 C338 ) C241_=_C378( C241 C378 ) \nC241_=_C381( C241 C381 ) C248_=_C254( C248 C254 ) C248_=_C267( C248 C267 ) C248_=_C285( C248 C285 ) C248_=_C308( C248 C308 ) C248_=_C322( C248 C322 ) \nC248_=_C338( C248 C338 ) C248_=_C339( C248 C339 ) C248_=_C340( C248 C340 ) C248_=_C341( C248 C341 ) C248_=_C343( C248 C343 ) C248_=_C344( C248 C344 ) \nC248_=_C345( C248 C345 ) C248_=_C346( C248 C346 ) C248_=_C347( C248 C347 ) C248_=_C348( C248 C348 ) C248_=_C349( C248 C349 ) C248_=_C350( C248 C350 ) \nC248_=_C351( C248 C351 ) C254_=_C274( C254 C274 ) C254_=_C291( C254 C291 ) C254_=_C314( C254 C314 ) C254_=_C328( C254 C328 ) C254_=_C378( C254 C378 ) \nC254_=_C391( C254 C391 ) C254_=_C413( C254 C413 ) C254_=_C417( C254 C417 ) C254_=_C426( C254 C426 ) C254_=_C427( C254 C427 ) C254_=_C428( C254 C428 ) \nC254_=_C429( C254 C429 ) C254_=_C430( C254 C430 ) C254_=_C431( C254 C431 ) C254_=_C432( C254 C432 ) C254_=_C433( C254 C433 ) C254_=_C434( C254 C434 ) \nC267_=_C274( C267 C274 ) C267_=_C281( C267 C281 ) C267_=_C285( C267 C285 ) C267_=_C308( C267 C308 ) C267_=_C322( C267 C322 ) C267_=_C338( C267 C338 ) \nC267_=_C339( C267 C339 ) C267_=_C340( C267 C340 ) C267_=_C341( C267 C341 ) C267_=_C343( C267 C343 ) C267_=_C344( C267 C344 ) C267_=_C345( C267 C345 ) \nC267_=_C346( C267 C346 ) C267_=_C347( C267 C347 ) C267_=_C348( C267 C348 ) C267_=_C349( C267 C349 ) C267_=_C350( C267 C350 ) C267_=_C351( C267 C351 ) \nC274_=_C281( C274 C281 ) C274_=_C291( C274 C291 ) C274_=_C314( C274 C314 ) C274_=_C328( C274 C328 ) C274_=_C378( C274 C378 ) C274_=_C391( C274 C391 ) \nC274_=_C413( C274 C413 ) C274_=_C417( C274 C417 ) C274_=_C426( C274 C426 ) C274_=_C427( C274 C427 ) C274_=_C428( C274 C428 ) C274_=_C429( C274 C429 ) \nC274_=_C430( C274 C430 ) C274_=_C431( C274 C431 ) C274_=_C432( C274 C432 ) C274_=_C433( C274 C433 ) C274_=_C434( C274 C434 ) C281_=_C320( C281 C320 ) \nC281_=_C336( C281 C336 ) C281_=_C350( C281 C350 ) C281_=_C381( C281 C381 ) C281_=_C397( C281 C397 ) C281_=_C424( C281 C424 ) C281_=_C433( C281 C433 ) \nC281_=_C458( C281 C458 ) C281_=_C464( C281 C464 ) C285_=_C291( C285 C291 ) C285_=_C308( C285 C308 ) C285_=_C322( C285 C322 ) C285_=_C338( C285 C338 ) \nC285_=_C339( C285 C339 ) C285_=_C340( C285 C340 ) C285_=_C341( C285 C341 ) C285_=_C343( C285 C343 ) C285_=_C344( C285 C344 ) C285_=_C345( C285 C345 ) \nC285_=_C346( C285 C346 ) C285_=_C347( C285 C347 ) C285_=_C348( C285 C348 ) C285_=_C349( C285 C349 ) C285_=_C350( C285 C350 ) C285_=_C351( C285 C351 ) \nC291_=_C314( C291 C314 ) C291_=_C328( C291 C328 ) C291_=_C378( C291 C378 ) C291_=_C391( C291 C391 ) C291_=_C413( C291 C413 ) C291_=_C417( C291 C417 ) \nC291_=_C426( C291 C426 ) C291_=_C427( C291 C427 ) C291_=_C428( C291 C428 ) C291_=_C429( C291 C429 ) C291_=_C430( C291 C430 ) C291_=_C431( C291 C431 ) \nC291_=_C432( C291 C432 ) C291_=_C433( C291 C433 ) C291_=_C434( C291 C434 ) C308_=_C314( C308 C314 ) C308_=_C320( C308 C320 ) C308_=_C322( C308 C322 ) \nC308_=_C338( C308 C338 ) C308_=_C339( C308 C339 ) C308_=_C340( C308 C340 ) C308_=_C341( C308 C341 ) C308_=_C343( C308 C343 ) C308_=_C344( C308 C344 ) \nC308_=_C345( C308 C345 ) C308_=_C346( C308 C346 ) C308_=_C347( C308 C347 ) C308_=_C348( C308 C348 ) C308_=_C349( C308 C349 ) C308_=_C350( C308 C350 ) \nC308_=_C351( C308 C351 ) C314_=_C320( C314 C320 ) C314_=_C328( C314 C328 ) C314_=_C378( C314 C378 ) C314_=_C391( C314 C391 ) C314_=_C413( C314 C413 ) \nC314_=_C417( C314 C417 ) C314_=_C426( C314 C426 ) C314_=_C427( C314 C427 ) C314_=_C428( C314 C428 ) C314_=_C429( C314 C429 ) C314_=_C430( C314 C430 ) \nC314_=_C431( C314 C431 ) C314_=_C432( C314 C432 ) C314_=_C433( C314 C433 ) C314_=_C434( C314 C434 ) C320_=_C336( C320 C336 ) C320_=_C350( C320 C350 ) \nC320_=_C381( C320 C381 ) C320_=_C397( C320 C397 ) C320_=_C424( C320 C424 ) C320_=_C433( C320 C433 ) C320_=_C458( C320 C458 ) C320_=_C464( C320 C464 ) \nC322_=_C328( C322 C328 ) C322_=_C336( C322 C336 ) C322_=_C338( C322 C338 ) C322_=_C339( C322 C339 ) C322_=_C340( C322 C340 ) C322_=_C341( C322 C341 ) \nC322_=_C343( C322 C343 ) C322_=_C344( C322 C344 ) C322_=_C345( C322 C345 ) C322_=_C346( C322 C346 ) C322_=_C347( C322 C347 ) C322_=_C348( C322 C348 ) \nC322_=_C349( C322 C349 ) C322_=_C350( C322 C350 ) C322_=_C351( C322 C351 ) C328_=_C336( C328 C336 ) C328_=_C378( C328 C378 ) C328_=_C391( C328 C391 ) \nC328_=_C413( C328 C413 ) C328_=_C417( C328 C417 ) C328_=_C426( C328 C426 ) C328_=_C427( C328 C427 ) C328_=_C428( C328 C428 ) C328_=_C429( C328 C429 ) \nC328_=_C430( C328 C430 ) C328_=_C431( C328 C431 ) C328_=_C432( C328 C432 ) C328_=_C433( C328 C433 ) C328_=_C434( C328 C434 ) C336_=_C350( C336 C350 ) \nC336_=_C381( C336 C381 ) C336_=_C397( C336 C397 ) C336_=_C424( C336 C424 ) C336_=_C433( C336 C433 ) C336_=_C458( C336 C458 ) C336_=_C464( C336 C464 ) \nC338_=_C339( C338 C339 ) C338_=_C340( C338 C340 ) C338_=_C341( C338 C341 ) C338_=_C343( C338 C343 ) C338_=_C344( C338 C344 ) C338_=_C345( C338 C345 ) \nC338_=_C346( C338 C346 ) C338_=_C347( C338 C347 ) C338_=_C348( C338 C348 ) C338_=_C349( C338 C349 ) C338_=_C350( C338 C350 ) C338_=_C351( C338 C351 ) \nC338_=_C378( C338 C378 ) C338_=_C381( C338 C381 ) C339_=_C340( C339 C340 ) C339_=_C341( C339 C341 ) C339_=_C343( C339 C343 ) C339_=_C344( C339 C344 ) \nC339_=_C345( C339 C345 ) C339_=_C346( C339 C346 ) C339_=_C347( C339 C347 ) C339_=_C348( C339 C348 ) C339_=_C349( C339 C349 ) C339_=_C350( C339 C350 ) \nC339_=_C351( C339 C351 ) C339_=_C391( C339 C391 ) C339_=_C397( C339 C397 ) C340_=_C341( C340 C341 ) C340_=_C343( C340 C343 ) C340_=_C344( C340 C344 ) \nC340_=_C345( C340 C345 ) C340_=_C346( C340 C346 ) C340_=_C347( C340 C347 ) C340_=_C348( C340 C348 ) C340_=_C349( C340 C349 ) C340_=_C350( C340 C350 ) \nC340_=_C351( C340 C351 ) C340_=_C413( C340 C413 ) C340_=_C416( C340 C416 ) C341_=_C343( C341 C343 ) C341_=_C344( C341 C344 ) C341_=_C345( C341 C345 ) \nC341_=_C346( C341 C346 ) C341_=_C347( C341 C347 ) C341_=_C348( C341 C348 ) C341_=_C349( C341 C349 ) C341_=_C350( C341 C350 ) C341_=_C351( C341 C351 ) \nC341_=_C417( C341 C417 ) C341_=_C424( C341 C424 ) C343_=_C344( C343 C344 ) C343_=_C345( C343 C345 ) C343_=_C346( C343 C346 ) C343_=_C347( C343 C347 ) \nC343_=_C348( C343 C348 ) C343_=_C349( C343 C349 ) C343_=_C350( C343 C350 ) C343_=_C351( C343 C351 ) C343_=_C426( C343 C426 ) C344_=_C345( C344 C345 ) \nC344_=_C346( C344 C346 ) C344_=_C347( C344 C347 ) C344_=_C348( C344 C348 ) C344_=_C349( C344 C349 ) C344_=_C350( C344 C350 ) C344_=_C351( C344 C351 ) \nC344_=_C427( C344 C427 ) C344_=_C447( C344 C447 ) C345_=_C346( C345 C346 ) C345_=_C347( C345 C347 ) C345_=_C348( C345 C348 ) C345_=_C349( C345 C349 ) \nC345_=_C350( C345 C350 ) C345_=_C351( C345 C351 ) C345_=_C416( C345 C416 ) C345_=_C428( C345 C428 ) C345_=_C447( C345 C447 ) C346_=_C347( C346 C347 ) \nC346_=_C348( C346 C348 ) C346_=_C349( C346 C349 ) C346_=_C350( C346 C350 ) C346_=_C351( C346 C351 ) C346_=_C429( C346 C429 ) C347_=_C348( C347 C348 ) \nC347_=_C349( C347 C349 ) C347_=_C350( C347 C350 ) C347_=_C351( C347 C351 ) C347_=_C430( C347 C430 ) C347_=_C458(</w:t>
      </w:r>
    </w:p>
    <w:p>
      <w:pPr>
        <w:pStyle w:val="PreformattedText"/>
        <w:bidi w:val="0"/>
        <w:spacing w:before="0" w:after="0"/>
        <w:jc w:val="left"/>
        <w:rPr/>
      </w:pPr>
      <w:r>
        <w:rPr/>
        <w:t xml:space="preserve"> </w:t>
      </w:r>
      <w:r>
        <w:rPr/>
        <w:t>C347 C458 ) C348_=_C349( C348 C349 ) \nC348_=_C350( C348 C350 ) C348_=_C351( C348 C351 ) C348_=_C431( C348 C431 ) C349_=_C350( C349 C350 ) C349_=_C351( C349 C351 ) C349_=_C432( C349 C432 ) \nC349_=_C464( C349 C464 ) C350_=_C351( C350 C351 ) C350_=_C381( C350 C381 ) C350_=_C397( C350 C397 ) C350_=_C424( C350 C424 ) C350_=_C433( C350 C433 ) \nC350_=_C458( C350 C458 ) C350_=_C464( C350 C464 ) C351_=_C434( C351 C434 ) C378_=_C381( C378 C381 ) C378_=_C391( C378 C391 ) C378_=_C413( C378 C413 ) \nC378_=_C417( C378 C417 ) C378_=_C426( C378 C426 ) C378_=_C427( C378 C427 ) C378_=_C428( C378 C428 ) C378_=_C429( C378 C429 ) C378_=_C430( C378 C430 ) \nC378_=_C431( C378 C431 ) C378_=_C432( C378 C432 ) C378_=_C433( C378 C433 ) C378_=_C434( C378 C434 ) C381_=_C397( C381 C397 ) C381_=_C424( C381 C424 ) \nC381_=_C433( C381 C433 ) C381_=_C458( C381 C458 ) C381_=_C464( C381 C464 ) C391_=_C397( C391 C397 ) C391_=_C413( C391 C413 ) C391_=_C417( C391 C417 ) \nC391_=_C426( C391 C426 ) C391_=_C427( C391 C427 ) C391_=_C428( C391 C428 ) C391_=_C429( C391 C429 ) C391_=_C430( C391 C430 ) C391_=_C431( C391 C431 ) \nC391_=_C432( C391 C432 ) C391_=_C433( C391 C433 ) C391_=_C434( C391 C434 ) C397_=_C424( C397 C424 ) C397_=_C433( C397 C433 ) C397_=_C458( C397 C458 ) \nC397_=_C464( C397 C464 ) C413_=_C416( C413 C416 ) C413_=_C417( C413 C417 ) C413_=_C426( C413 C426 ) C413_=_C427( C413 C427 ) C413_=_C428( C413 C428 ) \nC413_=_C429( C413 C429 ) C413_=_C430( C413 C430 ) C413_=_C431( C413 C431 ) C413_=_C432( C413 C432 ) C413_=_C433( C413 C433 ) C413_=_C434( C413 C434 ) \nC416_=_C428( C416 C428 ) C416_=_C447( C416 C447 ) C417_=_C424( C417 C424 ) C417_=_C426( C417 C426 ) C417_=_C427( C417 C427 ) C417_=_C428( C417 C428 ) \nC417_=_C429( C417 C429 ) C417_=_C430( C417 C430 ) C417_=_C431( C417 C431 ) C417_=_C432( C417 C432 ) C417_=_C433( C417 C433 ) C417_=_C434( C417 C434 ) \nC424_=_C433( C424 C433 ) C424_=_C458( C424 C458 ) C424_=_C464( C424 C464 ) C426_=_C427( C426 C427 ) C426_=_C428( C426 C428 ) C426_=_C429( C426 C429 ) \nC426_=_C430( C426 C430 ) C426_=_C431( C426 C431 ) C426_=_C432( C426 C432 ) C426_=_C433( C426 C433 ) C426_=_C434( C426 C434 ) C427_=_C428( C427 C428 ) \nC427_=_C429( C427 C429 ) C427_=_C430( C427 C430 ) C427_=_C431( C427 C431 ) C427_=_C432( C427 C432 ) C427_=_C433( C427 C433 ) C427_=_C434( C427 C434 ) \nC427_=_C447( C427 C447 ) C428_=_C429( C428 C429 ) C428_=_C430( C428 C430 ) C428_=_C431( C428 C431 ) C428_=_C432( C428 C432 ) C428_=_C433( C428 C433 ) \nC428_=_C434( C428 C434 ) C428_=_C447( C428 C447 ) C429_=_C430( C429 C430 ) C429_=_C431( C429 C431 ) C429_=_C432( C429 C432 ) C429_=_C433( C429 C433 ) \nC429_=_C434( C429 C434 ) C430_=_C431( C430 C431 ) C430_=_C432( C430 C432 ) C430_=_C433( C430 C433 ) C430_=_C434( C430 C434 ) C430_=_C458( C430 C458 ) \nC431_=_C432( C431 C432 ) C431_=_C433( C431 C433 ) C431_=_C434( C431 C434 ) C432_=_C433( C432 C433 ) C432_=_C434( C432 C434 ) C432_=_C464( C432 C464 ) \nC433_=_C434( C433 C434 ) C433_=_C458( C433 C458 ) C433_=_C464( C433 C464 ) C458_=_C464( C458 C464 ) "];31-&gt;41[label="88: C12 C19 C30 C35 C37 \nC66 C108 C111 C114 C116 C133 \nC135 C139 C145 C148 C149 C150 \nC153 C158 C162 C165 C170 C173 \nC174 C176 C177 C178 C180 C181 \nC182 C184 C186 C187 C189 C191 \nC193 C194 C197 C198 C207 C212 \nC225 C231 C233 C238 C241 C248 \nC254 C267 C274 C281 C285 C291 \nC308 C314 C320 C322 C328 C336 \nC338 C339 C340 C341 C343 C344 \nC346 C347 C348 C349 C351 C378 \nC381 C391 C397 C413 C416 C417 \nC424 C426 C427 C429 C430 C431 \nC432 C434 C447 C458 C464 \n777: C12_=_C19 ,C12_=_C139 ,C12_=_C158 ,C12_=_C207 ,C12_=_C225 ,\nC12_=_C248 ,C12_=_C267 ,C12_=_C285 ,C12_=_C308 ,C12_=_C322 ,C12_=_C338 ,\nC12_=_C339 ,C12_=_C340 ,C12_=_C341 ,C12_=_C343 ,C12_=_C344 ,C12_=_C346 ,\nC12_=_C347 ,C12_=_C348 ,C12_=_C349 ,C12_=_C351 ,C19_=_C66 ,C19_=_C145 ,\nC19_=_C162 ,C19_=_C212 ,C19_=_C231 ,C19_=_C254 ,C19_=_C274 ,C19_=_C291 ,\nC19_=_C314 ,C19_=_C328 ,C19_=_C378 ,C19_=_C391 ,C19_=_C413 ,C19_=_C417 ,\nC19_=_C426 ,C19_=_C427 ,C19_=_C429 ,C19_=_C430 ,C19_=_C431 ,C19_=_C432 ,\nC19_=_C434 ,C30_=_C35 ,C30_=_C37 ,C30_=_C108 ,C30_=_C149 ,C30_=_C150 ,\nC30_=_C153 ,C30_=_C158 ,C30_=_C162 ,C30_=_C165 ,C30_=_C170 ,C35_=_C37 ,\nC35_=_C114 ,C35_=_C181 ,C35_=_C340 ,C35_=_C413 ,C35_=_C416 ,C37_=_C116 ,\nC37_=_C184 ,C37_=_C344 ,C37_=_C427 ,C37_=_C447 ,C66_=_C145 ,C66_=_C162 ,\nC66_=_C212 ,C66_=_C231 ,C66_=_C254 ,C66_=_C274 ,C66_=_C291 ,C66_=_C314 ,\nC66_=_C328 ,C66_=_C378 ,C66_=_C391 ,C66_=_C413 ,C66_=_C417 ,C66_=_C426 ,\nC66_=_C427 ,C66_=_C429 ,C66_=_C430 ,C66_=_C431 ,C66_=_C432 ,C66_=_C434 ,\nC108_=_C111 ,C108_=_C114 ,C108_=_C116 ,C108_=_C149 ,C108_=_C150 ,C108_=_C153 ,\nC108_=_C158 ,C108_=_C162 ,C108_=_C165 ,C108_=_C170 ,C111_=_C114 ,C111_=_C116 ,\nC111_=_C174 ,C111_=_C189 ,C111_=_C225 ,C111_=_C231 ,C111_=_C233 ,C111_=_C238 ,\nC114_=_C116 ,C114_=_C181 ,C114_=_C340 ,C114_=_C413 ,C114_=_C416 ,C116_=_C184 ,\nC116_=_C344 ,C116_=_C427 ,C116_=_C447 ,C133_=_C135 ,C133_=_C139 ,C133_=_C145 ,\nC133_=_C148 ,C133_=_C150 ,C133_=_C189 ,C133_=_C191 ,C133_=_C193 ,C133_=_C194 ,\nC133_=_C197 ,C133_=_C198 ,C135_=_C139 ,C135_=_C145 ,C135_=_C148 ,C135_=_C153 ,\nC135_=_C241 ,C139_=_C145 ,C139_=_C148 ,C139_=_C158 ,C139_=_C207 ,C139_=_C225 ,\nC139_=_C248 ,C139_=_C267 ,C139_=_C285 ,C139_=_C308 ,C139_=_C322 ,C139_=_C338 ,\nC139_=_C339 ,C139_=_C340 ,C139_=_C341 ,C139_=_C343 ,C139_=_C344 ,C139_=_C346 ,\nC139_=_C347 ,C139_=_C348 ,C139_=_C349 ,C139_=_C351 ,C145_=_C148 ,C145_=_C162 ,\nC145_=_C212 ,C145_=_C231 ,C145_=_C254 ,C145_=_C274 ,C145_=_C291 ,C145_=_C314 ,\nC145_=_C328 ,C145_=_C378 ,C145_=_C391 ,C145_=_C413 ,C145_=_C417 ,C145_=_C426 ,\nC145_=_C427 ,C145_=_C429 ,C145_=_C430 ,C145_=_C431 ,C145_=_C432 ,C145_=_C434 ,\nC148_=_C170 ,C148_=_C238 ,C148_=_C281 ,C148_=_C320 ,C148_=_C336 ,C148_=_C381 ,\nC148_=_C397 ,C148_=_C424 ,C148_=_C458 ,C148_=_C464 ,C149_=_C150 ,C149_=_C153 ,\nC149_=_C158 ,C149_=_C162 ,C149_=_C165 ,C149_=_C170 ,C149_=_C173 ,C149_=_C174 ,\nC149_=_C176 ,C149_=_C177 ,C149_=_C178 ,C149_=_C180 ,C149_=_C181 ,C149_=_C182 ,\nC149_=_C184 ,C149_=_C186 ,C149_=_C187 ,C150_=_C153 ,C150_=_C158 ,C150_=_C162 ,\nC150_=_C165 ,C150_=_C170 ,C150_=_C189 ,C150_=_C191 ,C150_=_C193 ,C150_=_C194 ,\nC150_=_C197 ,C150_=_C198 ,C153_=_C158 ,C153_=_C162 ,C153_=_C165 ,C153_=_C170 ,\nC153_=_C241 ,C158_=_C162 ,C158_=_C165 ,C158_=_C170 ,C158_=_C207 ,C158_=_C225 ,\nC158_=_C248 ,C158_=_C267 ,C158_=_C285 ,C158_=_C308 ,C158_=_C322 ,C158_=_C338 ,\nC158_=_C339 ,C158_=_C340 ,C158_=_C341 ,C158_=_C343 ,C158_=_C344 ,C158_=_C346 ,\nC158_=_C347 ,C158_=_C348 ,C158_=_C349 ,C158_=_C351 ,C162_=_C165 ,C162_=_C170 ,\nC162_=_C212 ,C162_=_C231 ,C162_=_C254 ,C162_=_C274 ,C162_=_C291 ,C162_=_C314 ,\nC162_=_C328 ,C162_=_C378 ,C162_=_C391 ,C162_=_C413 ,C162_=_C417 ,C162_=_C426 ,\nC162_=_C427 ,C162_=_C429 ,C162_=_C430 ,C162_=_C431 ,C162_=_C432 ,C162_=_C434 ,\nC165_=_C170 ,C165_=_C233 ,C165_=_C416 ,C165_=_C447 ,C170_=_C238 ,C170_=_C281 ,\nC170_=_C320 ,C170_=_C336 ,C170_=_C381 ,C170_=_C397 ,C170_=_C424 ,C170_=_C458 ,\nC170_=_C464 ,C173_=_C174 ,C173_=_C176 ,C173_=_C177 ,C173_=_C178 ,C173_=_C180 ,\nC173_=_C181 ,C173_=_C182 ,C173_=_C184 ,C173_=_C186 ,C173_=_C187 ,C173_=_C207 ,\nC173_=_C212 ,C174_=_C176 ,C174_=_C177 ,C174_=_C178 ,C174_=_C180 ,C174_=_C181 ,\nC174_=_C182 ,C174_=_C184 ,C174_=_C186 ,C174_=_C187 ,C174_=_C189 ,C174_=_C225 ,\nC174_=_C231 ,C174_=_C233 ,C174_=_C238 ,C176_=_C177 ,C176_=_C178 ,C176_=_C180 ,\nC176_=_C181 ,C176_=_C182 ,C176_=_C184 ,C176_=_C186 ,C176_=_C187 ,C176_=_C248 ,\nC176_=_C254 ,C177_=_C178 ,C177_=_C180 ,C177_=_C181 ,C177_=_C182 ,C177_=_C184 ,\nC177_=_C186 ,C177_=_C187 ,C177_=_C191 ,C177_=_C308 ,C177_=_C314 ,C177_=_C320 ,\nC178_=_C180 ,C178_=_C181 ,C178_=_C182 ,C178_=_C184 ,C178_=_C186 ,C178_=_C187 ,\nC178_=_C322 ,C178_=_C328 ,C178_=_C336 ,C180_=_C181 ,C180_=_C182 ,C180_=_C184 ,\nC180_=_C186 ,C180_=_C187 ,C181_=_C182 ,C181_=_C184 ,C181_=_C186 ,C181_=_C187 ,\nC181_=_C340 ,C181_=_C413 ,C181_=_C416 ,C182_=_C184 ,C182_=_C186 ,C182_=_C187 ,\nC182_=_C194 ,C182_=_C341 ,C182_=_C417 ,C182_=_C424 ,C184_=_C186 ,C184_=_C187 ,\nC184_=_C344 ,C184_=_C427 ,C184_=_C447 ,C186_=_C187 ,C186_=_C346 ,C186_=_C429 ,\nC187_=_C198 ,C187_=_C349 ,C187_=_C432 ,C187_=_C464 ,C189_=_C191 ,C189_=_C193 ,\nC189_=_C194 ,C189_=_C197 ,C189_=_C198 ,C189_=_C225 ,C189_=_C231 ,C189_=_C233 ,\nC189_=_C238 ,C191_=_C193 ,C191_=_C194 ,C191_=_C197 ,C191_=_C198 ,C191_=_C308 ,\nC191_=_C314 ,C191_=_C320 ,C193_=_C194 ,C193_=_C197 ,C193_=_C198 ,C193_=_C241 ,\nC193_=_C338 ,C193_=_C378 ,C193_=_C381 ,C194_=_C197 ,C194_=_C198 ,C194_=_C341 ,\nC194_=_C417 ,C194_=_C424 ,C197_=_C198 ,C197_=_C347 ,C197_=_C430 ,C197_=_C458 ,\nC198_=_C349 ,C198_=_C432 ,C198_=_C464 ,C207_=_C212 ,C207_=_C225 ,C207_=_C248 ,\nC207_=_C267 ,C207_=_C285 ,C207_=_C308 ,C207_=_C322 ,C207_=_C338 ,C207_=_C339 ,\nC207_=_C340 ,C207_=_C341 ,C207_=_C343 ,C207_=_C344 ,C207_=_C346 ,C207_=_C347 ,\nC207_=_C348 ,C207_=_C349 ,C207_=_C351 ,C212_=_C231 ,C212_=_C254 ,C212_=_C274 ,\nC212_=_C291 ,C212_=_C314 ,C212_=_C328 ,C212_=_C378 ,C212_=_C391 ,C212_=_C413 ,\nC212_=_C417 ,C212_=_C426 ,C212_=_C427 ,C212_=_C429 ,C212_=_C430 ,C212_=_C431 ,\nC212_=_C432 ,C212_=_C434 ,C225_=_C231 ,C225_=_C233 ,C225_=_C238 ,C225_=_C248 ,\nC225_=_C267 ,C225_=_C285 ,C225_=_C308 ,C225_=_C322 ,C225_=_C338 ,C225_=_C339 ,\nC225_=_C340 ,C225_=_C341 ,C225_=_C343 ,C225_=_C344 ,C225_=_C346 ,C225_=_C347 ,\nC225_=_C348 ,C225_=_C349 ,C225_=_C351 ,C231_=_C233 ,C231_=_C238 ,C231_=_C254 ,\nC231_=_C274 ,C231_=_C291 ,C231_=_C314 ,C231_=_C328 ,C231_=_C378 ,C231_=_C391 ,\nC231_=_C413 ,C231_=_C417 ,C231_=_C426 ,C231_=_C427 ,C231_=_C429 ,C231_=_C430 ,\nC231_=_C431 ,C231_=_C432 ,C231_=_C434 ,C233_=_C238 ,C233_=_C416 ,C233_=_C447 ,\nC238_=_C281 ,C238_=_C320 ,C238_=_C336 ,C238_=_C381 ,C238_=_C397 ,C238_=_C424 ,\nC238_=_C458 ,C238_=_C464 ,C241_=_C338 ,C241_=_C378 ,C241_=_C381 ,C248_=_C254 ,\nC248_=_C267 ,C248_=_C285 ,C248_=_C308 ,C248_=_C322 ,C248_=_C338 ,C248_=_C339 ,\nC248_=_C340 ,C248_=_C341 ,C248_=_C343 ,C248_=_C344 ,C248_=_C346 ,C248_=_C347 ,\nC248_=_C348</w:t>
      </w:r>
    </w:p>
    <w:p>
      <w:pPr>
        <w:pStyle w:val="PreformattedText"/>
        <w:bidi w:val="0"/>
        <w:spacing w:before="0" w:after="0"/>
        <w:jc w:val="left"/>
        <w:rPr/>
      </w:pPr>
      <w:r>
        <w:rPr/>
        <w:t xml:space="preserve"> </w:t>
      </w:r>
      <w:r>
        <w:rPr/>
        <w:t>,C248_=_C349 ,C248_=_C351 ,C254_=_C274 ,C254_=_C291 ,C254_=_C314 ,\nC254_=_C328 ,C254_=_C378 ,C254_=_C391 ,C254_=_C413 ,C254_=_C417 ,C254_=_C426 ,\nC254_=_C427 ,C254_=_C429 ,C254_=_C430 ,C254_=_C431 ,C254_=_C432 ,C254_=_C434 ,\nC267_=_C274 ,C267_=_C281 ,C267_=_C285 ,C267_=_C308 ,C267_=_C322 ,C267_=_C338 ,\nC267_=_C339 ,C267_=_C340 ,C267_=_C341 ,C267_=_C343 ,C267_=_C344 ,C267_=_C346 ,\nC267_=_C347 ,C267_=_C348 ,C267_=_C349 ,C267_=_C351 ,C274_=_C281 ,C274_=_C291 ,\nC274_=_C314 ,C274_=_C328 ,C274_=_C378 ,C274_=_C391 ,C274_=_C413 ,C274_=_C417 ,\nC274_=_C426 ,C274_=_C427 ,C274_=_C429 ,C274_=_C430 ,C274_=_C431 ,C274_=_C432 ,\nC274_=_C434 ,C281_=_C320 ,C281_=_C336 ,C281_=_C381 ,C281_=_C397 ,C281_=_C424 ,\nC281_=_C458 ,C281_=_C464 ,C285_=_C291 ,C285_=_C308 ,C285_=_C322 ,C285_=_C338 ,\nC285_=_C339 ,C285_=_C340 ,C285_=_C341 ,C285_=_C343 ,C285_=_C344 ,C285_=_C346 ,\nC285_=_C347 ,C285_=_C348 ,C285_=_C349 ,C285_=_C351 ,C291_=_C314 ,C291_=_C328 ,\nC291_=_C378 ,C291_=_C391 ,C291_=_C413 ,C291_=_C417 ,C291_=_C426 ,C291_=_C427 ,\nC291_=_C429 ,C291_=_C430 ,C291_=_C431 ,C291_=_C432 ,C291_=_C434 ,C308_=_C314 ,\nC308_=_C320 ,C308_=_C322 ,C308_=_C338 ,C308_=_C339 ,C308_=_C340 ,C308_=_C341 ,\nC308_=_C343 ,C308_=_C344 ,C308_=_C346 ,C308_=_C347 ,C308_=_C348 ,C308_=_C349 ,\nC308_=_C351 ,C314_=_C320 ,C314_=_C328 ,C314_=_C378 ,C314_=_C391 ,C314_=_C413 ,\nC314_=_C417 ,C314_=_C426 ,C314_=_C427 ,C314_=_C429 ,C314_=_C430 ,C314_=_C431 ,\nC314_=_C432 ,C314_=_C434 ,C320_=_C336 ,C320_=_C381 ,C320_=_C397 ,C320_=_C424 ,\nC320_=_C458 ,C320_=_C464 ,C322_=_C328 ,C322_=_C336 ,C322_=_C338 ,C322_=_C339 ,\nC322_=_C340 ,C322_=_C341 ,C322_=_C343 ,C322_=_C344 ,C322_=_C346 ,C322_=_C347 ,\nC322_=_C348 ,C322_=_C349 ,C322_=_C351 ,C328_=_C336 ,C328_=_C378 ,C328_=_C391 ,\nC328_=_C413 ,C328_=_C417 ,C328_=_C426 ,C328_=_C427 ,C328_=_C429 ,C328_=_C430 ,\nC328_=_C431 ,C328_=_C432 ,C328_=_C434 ,C336_=_C381 ,C336_=_C397 ,C336_=_C424 ,\nC336_=_C458 ,C336_=_C464 ,C338_=_C339 ,C338_=_C340 ,C338_=_C341 ,C338_=_C343 ,\nC338_=_C344 ,C338_=_C346 ,C338_=_C347 ,C338_=_C348 ,C338_=_C349 ,C338_=_C351 ,\nC338_=_C378 ,C338_=_C381 ,C339_=_C340 ,C339_=_C341 ,C339_=_C343 ,C339_=_C344 ,\nC339_=_C346 ,C339_=_C347 ,C339_=_C348 ,C339_=_C349 ,C339_=_C351 ,C339_=_C391 ,\nC339_=_C397 ,C340_=_C341 ,C340_=_C343 ,C340_=_C344 ,C340_=_C346 ,C340_=_C347 ,\nC340_=_C348 ,C340_=_C349 ,C340_=_C351 ,C340_=_C413 ,C340_=_C416 ,C341_=_C343 ,\nC341_=_C344 ,C341_=_C346 ,C341_=_C347 ,C341_=_C348 ,C341_=_C349 ,C341_=_C351 ,\nC341_=_C417 ,C341_=_C424 ,C343_=_C344 ,C343_=_C346 ,C343_=_C347 ,C343_=_C348 ,\nC343_=_C349 ,C343_=_C351 ,C343_=_C426 ,C344_=_C346 ,C344_=_C347 ,C344_=_C348 ,\nC344_=_C349 ,C344_=_C351 ,C344_=_C427 ,C344_=_C447 ,C346_=_C347 ,C346_=_C348 ,\nC346_=_C349 ,C346_=_C351 ,C346_=_C429 ,C347_=_C348 ,C347_=_C349 ,C347_=_C351 ,\nC347_=_C430 ,C347_=_C458 ,C348_=_C349 ,C348_=_C351 ,C348_=_C431 ,C349_=_C351 ,\nC349_=_C432 ,C349_=_C464 ,C351_=_C434 ,C378_=_C381 ,C378_=_C391 ,C378_=_C413 ,\nC378_=_C417 ,C378_=_C426 ,C378_=_C427 ,C378_=_C429 ,C378_=_C430 ,C378_=_C431 ,\nC378_=_C432 ,C378_=_C434 ,C381_=_C397 ,C381_=_C424 ,C381_=_C458 ,C381_=_C464 ,\nC391_=_C397 ,C391_=_C413 ,C391_=_C417 ,C391_=_C426 ,C391_=_C427 ,C391_=_C429 ,\nC391_=_C430 ,C391_=_C431 ,C391_=_C432 ,C391_=_C434 ,C397_=_C424 ,C397_=_C458 ,\nC397_=_C464 ,C413_=_C416 ,C413_=_C417 ,C413_=_C426 ,C413_=_C427 ,C413_=_C429 ,\nC413_=_C430 ,C413_=_C431 ,C413_=_C432 ,C413_=_C434 ,C416_=_C447 ,C417_=_C424 ,\nC417_=_C426 ,C417_=_C427 ,C417_=_C429 ,C417_=_C430 ,C417_=_C431 ,C417_=_C432 ,\nC417_=_C434 ,C424_=_C458 ,C424_=_C464 ,C426_=_C427 ,C426_=_C429 ,C426_=_C430 ,\nC426_=_C431 ,C426_=_C432 ,C426_=_C434 ,C427_=_C429 ,C427_=_C430 ,C427_=_C431 ,\nC427_=_C432 ,C427_=_C434 ,C427_=_C447 ,C429_=_C430 ,C429_=_C431 ,C429_=_C432 ,\nC429_=_C434 ,C430_=_C431 ,C430_=_C432 ,C430_=_C434 ,C430_=_C458 ,C431_=_C432 ,\nC431_=_C434 ,C432_=_C434 ,C432_=_C464 ,C458_=_C464 ,"];42[shape=box, label="id:42 level: 3\n54: C0 C14 C22 C40 C41 \nC42 C43 C44 C45 C46 C48 \nC49 C50 C51 C52 C53 C63 \nC68 C85 C88 C98 C102 C122 \nC129 C166 C186 C216 C234 C258 \nC268 C277 C287 C293 C316 C331 \nC346 C357 C364 C365 C366 C367 \nC368 C369 C393 C400 C408 C420 \nC429 C438 C449 C450 C451 C452 \nC453 \n591: C0_=_C14( C0 C14 ) C0_=_C22( C0 C22 ) C0_=_C40( C0 C40 ) C0_=_C41( C0 C41 ) C0_=_C42( C0 C42 ) \nC0_=_C43( C0 C43 ) C0_=_C44( C0 C44 ) C0_=_C45( C0 C45 ) C0_=_C46( C0 C46 ) C0_=_C48( C0 C48 ) C0_=_C49( C0 C49 ) \nC0_=_C50( C0 C50 ) C0_=_C51( C0 C51 ) C0_=_C52( C0 C52 ) C0_=_C53( C0 C53 ) C14_=_C22( C14 C22 ) C14_=_C63( C14 C63 ) \nC14_=_C85( C14 C85 ) C14_=_C98( C14 C98 ) C14_=_C122( C14 C122 ) C14_=_C268( C14 C268 ) C14_=_C287( C14 C287 ) C14_=_C357( C14 C357 ) \nC14_=_C364( C14 C364 ) C14_=_C365( C14 C365 ) C14_=_C366( C14 C366 ) C14_=_C367( C14 C367 ) C14_=_C368( C14 C368 ) C14_=_C369( C14 C369 ) \nC22_=_C51( C22 C51 ) C22_=_C68( C22 C68 ) C22_=_C88( C22 C88 ) C22_=_C102( C22 C102 ) C22_=_C129( C22 C129 ) C22_=_C166( C22 C166 ) \nC22_=_C186( C22 C186 ) C22_=_C216( C22 C216 ) C22_=_C234( C22 C234 ) C22_=_C258( C22 C258 ) C22_=_C277( C22 C277 ) C22_=_C293( C22 C293 ) \nC22_=_C316( C22 C316 ) C22_=_C331( C22 C331 ) C22_=_C346( C22 C346 ) C22_=_C367( C22 C367 ) C22_=_C393( C22 C393 ) C22_=_C400( C22 C400 ) \nC22_=_C408( C22 C408 ) C22_=_C420( C22 C420 ) C22_=_C429( C22 C429 ) C22_=_C438( C22 C438 ) C22_=_C449( C22 C449 ) C22_=_C450( C22 C450 ) \nC22_=_C451( C22 C451 ) C22_=_C452( C22 C452 ) C22_=_C453( C22 C453 ) C40_=_C41( C40 C41 ) C40_=_C42( C40 C42 ) C40_=_C43( C40 C43 ) \nC40_=_C44( C40 C44 ) C40_=_C45( C40 C45 ) C40_=_C46( C40 C46 ) C40_=_C48( C40 C48 ) C40_=_C49( C40 C49 ) C40_=_C50( C40 C50 ) \nC40_=_C51( C40 C51 ) C40_=_C52( C40 C52 ) C40_=_C53( C40 C53 ) C40_=_C63( C40 C63 ) C40_=_C68( C40 C68 ) C41_=_C42( C41 C42 ) \nC41_=_C43( C41 C43 ) C41_=_C44( C41 C44 ) C41_=_C45( C41 C45 ) C41_=_C46( C41 C46 ) C41_=_C48( C41 C48 ) C41_=_C49( C41 C49 ) \nC41_=_C50( C41 C50 ) C41_=_C51( C41 C51 ) C41_=_C52( C41 C52 ) C41_=_C53( C41 C53 ) C41_=_C85( C41 C85 ) C41_=_C88( C41 C88 ) \nC42_=_C43( C42 C43 ) C42_=_C44( C42 C44 ) C42_=_C45( C42 C45 ) C42_=_C46( C42 C46 ) C42_=_C48( C42 C48 ) C42_=_C49( C42 C49 ) \nC42_=_C50( C42 C50 ) C42_=_C51( C42 C51 ) C42_=_C52( C42 C52 ) C42_=_C53( C42 C53 ) C42_=_C98( C42 C98 ) C42_=_C102( C42 C102 ) \nC43_=_C44( C43 C44 ) C43_=_C45( C43 C45 ) C43_=_C46( C43 C46 ) C43_=_C48( C43 C48 ) C43_=_C49( C43 C49 ) C43_=_C50( C43 C50 ) \nC43_=_C51( C43 C51 ) C43_=_C52( C43 C52 ) C43_=_C53( C43 C53 ) C43_=_C122( C43 C122 ) C43_=_C129( C43 C129 ) C44_=_C45( C44 C45 ) \nC44_=_C46( C44 C46 ) C44_=_C48( C44 C48 ) C44_=_C49( C44 C49 ) C44_=_C50( C44 C50 ) C44_=_C51( C44 C51 ) C44_=_C52( C44 C52 ) \nC44_=_C53( C44 C53 ) C45_=_C46( C45 C46 ) C45_=_C48( C45 C48 ) C45_=_C49( C45 C49 ) C45_=_C50( C45 C50 ) C45_=_C51( C45 C51 ) \nC45_=_C52( C45 C52 ) C45_=_C53( C45 C53 ) C45_=_C287( C45 C287 ) C45_=_C293( C45 C293 ) C46_=_C48( C46 C48 ) C46_=_C49( C46 C49 ) \nC46_=_C50( C46 C50 ) C46_=_C51( C46 C51 ) C46_=_C52( C46 C52 ) C46_=_C53( C46 C53 ) C46_=_C357( C46 C357 ) C48_=_C49( C48 C49 ) \nC48_=_C50( C48 C50 ) C48_=_C51( C48 C51 ) C48_=_C52( C48 C52 ) C48_=_C53( C48 C53 ) C48_=_C364( C48 C364 ) C48_=_C408( C48 C408 ) \nC49_=_C50( C49 C50 ) C49_=_C51( C49 C51 ) C49_=_C52( C49 C52 ) C49_=_C53( C49 C53 ) C49_=_C365( C49 C365 ) C50_=_C51( C50 C51 ) \nC50_=_C52( C50 C52 ) C50_=_C53( C50 C53 ) C50_=_C366( C50 C366 ) C50_=_C438( C50 C438 ) C51_=_C52( C51 C52 ) C51_=_C53( C51 C53 ) \nC51_=_C68( C51 C68 ) C51_=_C88( C51 C88 ) C51_=_C102( C51 C102 ) C51_=_C129( C51 C129 ) C51_=_C166( C51 C166 ) C51_=_C186( C51 C186 ) \nC51_=_C216( C51 C216 ) C51_=_C234( C51 C234 ) C51_=_C258( C51 C258 ) C51_=_C277( C51 C277 ) C51_=_C293( C51 C293 ) C51_=_C316( C51 C316 ) \nC51_=_C331( C51 C331 ) C51_=_C346( C51 C346 ) C51_=_C367( C51 C367 ) C51_=_C393( C51 C393 ) C51_=_C400( C51 C400 ) C51_=_C408( C51 C408 ) \nC51_=_C420( C51 C420 ) C51_=_C429( C51 C429 ) C51_=_C438( C51 C438 ) C51_=_C449( C51 C449 ) C51_=_C450( C51 C450 ) C51_=_C451( C51 C451 ) \nC51_=_C452( C51 C452 ) C51_=_C453( C51 C453 ) C52_=_C53( C52 C53 ) C52_=_C368( C52 C368 ) C53_=_C369( C53 C369 ) C53_=_C453( C53 C453 ) \nC63_=_C68( C63 C68 ) C63_=_C85( C63 C85 ) C63_=_C98( C63 C98 ) C63_=_C122( C63 C122 ) C63_=_C268( C63 C268 ) C63_=_C287( C63 C287 ) \nC63_=_C357( C63 C357 ) C63_=_C364( C63 C364 ) C63_=_C365( C63 C365 ) C63_=_C366( C63 C366 ) C63_=_C367( C63 C367 ) C63_=_C368( C63 C368 ) \nC63_=_C369( C63 C369 ) C68_=_C88( C68 C88 ) C68_=_C102( C68 C102 ) C68_=_C129( C68 C129 ) C68_=_C166( C68 C166 ) C68_=_C186( C68 C186 ) \nC68_=_C216( C68 C216 ) C68_=_C234( C68 C234 ) C68_=_C258( C68 C258 ) C68_=_C277( C68 C277 ) C68_=_C293( C68 C293 ) C68_=_C316( C68 C316 ) \nC68_=_C331( C68 C331 ) C68_=_C346( C68 C346 ) C68_=_C367( C68 C367 ) C68_=_C393( C68 C393 ) C68_=_C400( C68 C400 ) C68_=_C408( C68 C408 ) \nC68_=_C420( C68 C420 ) C68_=_C429( C68 C429 ) C68_=_C438( C68 C438 ) C68_=_C449( C68 C449 ) C68_=_C450( C68 C450 ) C68_=_C451( C68 C451 ) \nC68_=_C452( C68 C452 ) C68_=_C453( C68 C453 ) C85_=_C88( C85 C88 ) C85_=_C98( C85 C98 ) C85_=_C122( C85 C122 ) C85_=_C268( C85 C268 ) \nC85_=_C287( C85 C287 ) C85_=_C357( C85 C357 ) C85_=_C364( C85 C364 ) C85_=_C365( C85 C365 ) C85_=_C366( C85 C366 ) C85_=_C367( C85 C367 ) \nC85_=_C368( C85 C368 ) C85_=_C369( C85 C369 ) C88_=_C102( C88 C102 ) C88_=_C129( C88 C129 ) C88_=_C166( C88 C166 ) C88_=_C186( C88 C186 ) \nC88_=_C216( C88 C216 ) C88_=_C234( C88 C234 ) C88_=_C258( C88 C258 ) C88_=_C277( C88 C277 ) C88_=_C293( C88 C293 ) C88_=_C316( C88 C316 ) \nC88_=_C331( C88 C331 ) C88_=_C346( C88 C346 ) C88_=_C367( C88 C367 ) C88_=_C393( C88 C393 ) C88_=_C400( C88 C400 ) C88_=_C408( C88 C408 ) \nC88_=_C420( C88 C420 ) C88_=_C429( C88 C429 ) C88_=_C438( C88 C438 ) C88_=_C449( C88 C449 ) C88_=_C450( C88 C450 ) C88_=_C451( C88 C451 ) \nC88_=_C452( C88 C452 ) C88_=_C453( C88 C453 ) C98_=_C102( C98 C102 ) C98_=_C122( C98 C122 ) C98_=_C268(</w:t>
      </w:r>
    </w:p>
    <w:p>
      <w:pPr>
        <w:pStyle w:val="PreformattedText"/>
        <w:bidi w:val="0"/>
        <w:spacing w:before="0" w:after="0"/>
        <w:jc w:val="left"/>
        <w:rPr/>
      </w:pPr>
      <w:r>
        <w:rPr/>
        <w:t xml:space="preserve"> </w:t>
      </w:r>
      <w:r>
        <w:rPr/>
        <w:t>C98 C268 ) C98_=_C287( C98 C287 ) \nC98_=_C357( C98 C357 ) C98_=_C364( C98 C364 ) C98_=_C365( C98 C365 ) C98_=_C366( C98 C366 ) C98_=_C367( C98 C367 ) C98_=_C368( C98 C368 ) \nC98_=_C369( C98 C369 ) C102_=_C129( C102 C129 ) C102_=_C166( C102 C166 ) C102_=_C186( C102 C186 ) C102_=_C216( C102 C216 ) C102_=_C234( C102 C234 ) \nC102_=_C258( C102 C258 ) C102_=_C277( C102 C277 ) C102_=_C293( C102 C293 ) C102_=_C316( C102 C316 ) C102_=_C331( C102 C331 ) C102_=_C346( C102 C346 ) \nC102_=_C367( C102 C367 ) C102_=_C393( C102 C393 ) C102_=_C400( C102 C400 ) C102_=_C408( C102 C408 ) C102_=_C420( C102 C420 ) C102_=_C429( C102 C429 ) \nC102_=_C438( C102 C438 ) C102_=_C449( C102 C449 ) C102_=_C450( C102 C450 ) C102_=_C451( C102 C451 ) C102_=_C452( C102 C452 ) C102_=_C453( C102 C453 ) \nC122_=_C129( C122 C129 ) C122_=_C268( C122 C268 ) C122_=_C287( C122 C287 ) C122_=_C357( C122 C357 ) C122_=_C364( C122 C364 ) C122_=_C365( C122 C365 ) \nC122_=_C366( C122 C366 ) C122_=_C367( C122 C367 ) C122_=_C368( C122 C368 ) C122_=_C369( C122 C369 ) C129_=_C166( C129 C166 ) C129_=_C186( C129 C186 ) \nC129_=_C216( C129 C216 ) C129_=_C234( C129 C234 ) C129_=_C258( C129 C258 ) C129_=_C277( C129 C277 ) C129_=_C293( C129 C293 ) C129_=_C316( C129 C316 ) \nC129_=_C331( C129 C331 ) C129_=_C346( C129 C346 ) C129_=_C367( C129 C367 ) C129_=_C393( C129 C393 ) C129_=_C400( C129 C400 ) C129_=_C408( C129 C408 ) \nC129_=_C420( C129 C420 ) C129_=_C429( C129 C429 ) C129_=_C438( C129 C438 ) C129_=_C449( C129 C449 ) C129_=_C450( C129 C450 ) C129_=_C451( C129 C451 ) \nC129_=_C452( C129 C452 ) C129_=_C453( C129 C453 ) C166_=_C186( C166 C186 ) C166_=_C216( C166 C216 ) C166_=_C234( C166 C234 ) C166_=_C258( C166 C258 ) \nC166_=_C277( C166 C277 ) C166_=_C293( C166 C293 ) C166_=_C316( C166 C316 ) C166_=_C331( C166 C331 ) C166_=_C346( C166 C346 ) C166_=_C367( C166 C367 ) \nC166_=_C393( C166 C393 ) C166_=_C400( C166 C400 ) C166_=_C408( C166 C408 ) C166_=_C420( C166 C420 ) C166_=_C429( C166 C429 ) C166_=_C438( C166 C438 ) \nC166_=_C449( C166 C449 ) C166_=_C450( C166 C450 ) C166_=_C451( C166 C451 ) C166_=_C452( C166 C452 ) C166_=_C453( C166 C453 ) C186_=_C216( C186 C216 ) \nC186_=_C234( C186 C234 ) C186_=_C258( C186 C258 ) C186_=_C277( C186 C277 ) C186_=_C293( C186 C293 ) C186_=_C316( C186 C316 ) C186_=_C331( C186 C331 ) \nC186_=_C346( C186 C346 ) C186_=_C367( C186 C367 ) C186_=_C393( C186 C393 ) C186_=_C400( C186 C400 ) C186_=_C408( C186 C408 ) C186_=_C420( C186 C420 ) \nC186_=_C429( C186 C429 ) C186_=_C438( C186 C438 ) C186_=_C449( C186 C449 ) C186_=_C450( C186 C450 ) C186_=_C451( C186 C451 ) C186_=_C452( C186 C452 ) \nC186_=_C453( C186 C453 ) C216_=_C234( C216 C234 ) C216_=_C258( C216 C258 ) C216_=_C277( C216 C277 ) C216_=_C293( C216 C293 ) C216_=_C316( C216 C316 ) \nC216_=_C331( C216 C331 ) C216_=_C346( C216 C346 ) C216_=_C367( C216 C367 ) C216_=_C393( C216 C393 ) C216_=_C400( C216 C400 ) C216_=_C408( C216 C408 ) \nC216_=_C420( C216 C420 ) C216_=_C429( C216 C429 ) C216_=_C438( C216 C438 ) C216_=_C449( C216 C449 ) C216_=_C450( C216 C450 ) C216_=_C451( C216 C451 ) \nC216_=_C452( C216 C452 ) C216_=_C453( C216 C453 ) C234_=_C258( C234 C258 ) C234_=_C277( C234 C277 ) C234_=_C293( C234 C293 ) C234_=_C316( C234 C316 ) \nC234_=_C331( C234 C331 ) C234_=_C346( C234 C346 ) C234_=_C367( C234 C367 ) C234_=_C393( C234 C393 ) C234_=_C400( C234 C400 ) C234_=_C408( C234 C408 ) \nC234_=_C420( C234 C420 ) C234_=_C429( C234 C429 ) C234_=_C438( C234 C438 ) C234_=_C449( C234 C449 ) C234_=_C450( C234 C450 ) C234_=_C451( C234 C451 ) \nC234_=_C452( C234 C452 ) C234_=_C453( C234 C453 ) C258_=_C277( C258 C277 ) C258_=_C293( C258 C293 ) C258_=_C316( C258 C316 ) C258_=_C331( C258 C331 ) \nC258_=_C346( C258 C346 ) C258_=_C367( C258 C367 ) C258_=_C393( C258 C393 ) C258_=_C400( C258 C400 ) C258_=_C408( C258 C408 ) C258_=_C420( C258 C420 ) \nC258_=_C429( C258 C429 ) C258_=_C438( C258 C438 ) C258_=_C449( C258 C449 ) C258_=_C450( C258 C450 ) C258_=_C451( C258 C451 ) C258_=_C452( C258 C452 ) \nC258_=_C453( C258 C453 ) C268_=_C277( C268 C277 ) C268_=_C287( C268 C287 ) C268_=_C357( C268 C357 ) C268_=_C364( C268 C364 ) C268_=_C365( C268 C365 ) \nC268_=_C366( C268 C366 ) C268_=_C367( C268 C367 ) C268_=_C368( C268 C368 ) C268_=_C369( C268 C369 ) C277_=_C293( C277 C293 ) C277_=_C316( C277 C316 ) \nC277_=_C331( C277 C331 ) C277_=_C346( C277 C346 ) C277_=_C367( C277 C367 ) C277_=_C393( C277 C393 ) C277_=_C400( C277 C400 ) C277_=_C408( C277 C408 ) \nC277_=_C420( C277 C420 ) C277_=_C429( C277 C429 ) C277_=_C438( C277 C438 ) C277_=_C449( C277 C449 ) C277_=_C450( C277 C450 ) C277_=_C451( C277 C451 ) \nC277_=_C452( C277 C452 ) C277_=_C453( C277 C453 ) C287_=_C293( C287 C293 ) C287_=_C357( C287 C357 ) C287_=_C364( C287 C364 ) C287_=_C365( C287 C365 ) \nC287_=_C366( C287 C366 ) C287_=_C367( C287 C367 ) C287_=_C368( C287 C368 ) C287_=_C369( C287 C369 ) C293_=_C316( C293 C316 ) C293_=_C331( C293 C331 ) \nC293_=_C346( C293 C346 ) C293_=_C367( C293 C367 ) C293_=_C393( C293 C393 ) C293_=_C400( C293 C400 ) C293_=_C408( C293 C408 ) C293_=_C420( C293 C420 ) \nC293_=_C429( C293 C429 ) C293_=_C438( C293 C438 ) C293_=_C449( C293 C449 ) C293_=_C450( C293 C450 ) C293_=_C451( C293 C451 ) C293_=_C452( C293 C452 ) \nC293_=_C453( C293 C453 ) C316_=_C331( C316 C331 ) C316_=_C346( C316 C346 ) C316_=_C367( C316 C367 ) C316_=_C393( C316 C393 ) C316_=_C400( C316 C400 ) \nC316_=_C408( C316 C408 ) C316_=_C420( C316 C420 ) C316_=_C429( C316 C429 ) C316_=_C438( C316 C438 ) C316_=_C449( C316 C449 ) C316_=_C450( C316 C450 ) \nC316_=_C451( C316 C451 ) C316_=_C452( C316 C452 ) C316_=_C453( C316 C453 ) C331_=_C346( C331 C346 ) C331_=_C367( C331 C367 ) C331_=_C393( C331 C393 ) \nC331_=_C400( C331 C400 ) C331_=_C408( C331 C408 ) C331_=_C420( C331 C420 ) C331_=_C429( C331 C429 ) C331_=_C438( C331 C438 ) C331_=_C449( C331 C449 ) \nC331_=_C450( C331 C450 ) C331_=_C451( C331 C451 ) C331_=_C452( C331 C452 ) C331_=_C453( C331 C453 ) C346_=_C367( C346 C367 ) C346_=_C393( C346 C393 ) \nC346_=_C400( C346 C400 ) C346_=_C408( C346 C408 ) C346_=_C420( C346 C420 ) C346_=_C429( C346 C429 ) C346_=_C438( C346 C438 ) C346_=_C449( C346 C449 ) \nC346_=_C450( C346 C450 ) C346_=_C451( C346 C451 ) C346_=_C452( C346 C452 ) C346_=_C453( C346 C453 ) C357_=_C364( C357 C364 ) C357_=_C365( C357 C365 ) \nC357_=_C366( C357 C366 ) C357_=_C367( C357 C367 ) C357_=_C368( C357 C368 ) C357_=_C369( C357 C369 ) C364_=_C365( C364 C365 ) C364_=_C366( C364 C366 ) \nC364_=_C367( C364 C367 ) C364_=_C368( C364 C368 ) C364_=_C369( C364 C369 ) C364_=_C408( C364 C408 ) C365_=_C366( C365 C366 ) C365_=_C367( C365 C367 ) \nC365_=_C368( C365 C368 ) C365_=_C369( C365 C369 ) C366_=_C367( C366 C367 ) C366_=_C368( C366 C368 ) C366_=_C369( C366 C369 ) C366_=_C438( C366 C438 ) \nC367_=_C368( C367 C368 ) C367_=_C369( C367 C369 ) C367_=_C393( C367 C393 ) C367_=_C400( C367 C400 ) C367_=_C408( C367 C408 ) C367_=_C420( C367 C420 ) \nC367_=_C429( C367 C429 ) C367_=_C438( C367 C438 ) C367_=_C449( C367 C449 ) C367_=_C450( C367 C450 ) C367_=_C451( C367 C451 ) C367_=_C452( C367 C452 ) \nC367_=_C453( C367 C453 ) C368_=_C369( C368 C369 ) C369_=_C453( C369 C453 ) C393_=_C400( C393 C400 ) C393_=_C408( C393 C408 ) C393_=_C420( C393 C420 ) \nC393_=_C429( C393 C429 ) C393_=_C438( C393 C438 ) C393_=_C449( C393 C449 ) C393_=_C450( C393 C450 ) C393_=_C451( C393 C451 ) C393_=_C452( C393 C452 ) \nC393_=_C453( C393 C453 ) C400_=_C408( C400 C408 ) C400_=_C420( C400 C420 ) C400_=_C429( C400 C429 ) C400_=_C438( C400 C438 ) C400_=_C449( C400 C449 ) \nC400_=_C450( C400 C450 ) C400_=_C451( C400 C451 ) C400_=_C452( C400 C452 ) C400_=_C453( C400 C453 ) C408_=_C420( C408 C420 ) C408_=_C429( C408 C429 ) \nC408_=_C438( C408 C438 ) C408_=_C449( C408 C449 ) C408_=_C450( C408 C450 ) C408_=_C451( C408 C451 ) C408_=_C452( C408 C452 ) C408_=_C453( C408 C453 ) \nC420_=_C429( C420 C429 ) C420_=_C438( C420 C438 ) C420_=_C449( C420 C449 ) C420_=_C450( C420 C450 ) C420_=_C451( C420 C451 ) C420_=_C452( C420 C452 ) \nC420_=_C453( C420 C453 ) C429_=_C438( C429 C438 ) C429_=_C449( C429 C449 ) C429_=_C450( C429 C450 ) C429_=_C451( C429 C451 ) C429_=_C452( C429 C452 ) \nC429_=_C453( C429 C453 ) C438_=_C449( C438 C449 ) C438_=_C450( C438 C450 ) C438_=_C451( C438 C451 ) C438_=_C452( C438 C452 ) C438_=_C453( C438 C453 ) \nC449_=_C450( C449 C450 ) C449_=_C451( C449 C451 ) C449_=_C452( C449 C452 ) C449_=_C453( C449 C453 ) C450_=_C451( C450 C451 ) C450_=_C452( C450 C452 ) \nC450_=_C453( C450 C453 ) C451_=_C452( C451 C452 ) C451_=_C453( C451 C453 ) C452_=_C453( C452 C453 ) "];32-&gt;42[label="52: C0 C14 C22 C40 C41 \nC42 C43 C44 C45 C46 C48 \nC49 C50 C52 C53 C63 C68 \nC85 C88 C98 C102 C122 C129 \nC166 C186 C216 C234 C258 C268 \nC277 C287 C293 C316 C331 C346 \nC357 C364 C365 C366 C368 C369 \nC393 C400 C408 C420 C429 C438 \nC449 C450 C451 C452 C453 \n512: C0_=_C14 ,C0_=_C22 ,C0_=_C40 ,C0_=_C41 ,C0_=_C42 ,\nC0_=_C43 ,C0_=_C44 ,C0_=_C45 ,C0_=_C46 ,C0_=_C48 ,C0_=_C49 ,\nC0_=_C50 ,C0_=_C52 ,C0_=_C53 ,C14_=_C22 ,C14_=_C63 ,C14_=_C85 ,\nC14_=_C98 ,C14_=_C122 ,C14_=_C268 ,C14_=_C287 ,C14_=_C357 ,C14_=_C364 ,\nC14_=_C365 ,C14_=_C366 ,C14_=_C368 ,C14_=_C369 ,C22_=_C68 ,C22_=_C88 ,\nC22_=_C102 ,C22_=_C129 ,C22_=_C166 ,C22_=_C186 ,C22_=_C216 ,C22_=_C234 ,\nC22_=_C258 ,C22_=_C277 ,C22_=_C293 ,C22_=_C316 ,C22_=_C331 ,C22_=_C346 ,\nC22_=_C393 ,C22_=_C400 ,C22_=_C408 ,C22_=_C420 ,C22_=_C429 ,C22_=_C438 ,\nC22_=_C449 ,C22_=_C450 ,C22_=_C451 ,C22_=_C452 ,C22_=_C453 ,C40_=_C41 ,\nC40_=_C42 ,C40_=_C43 ,C40_=_C44 ,C40_=_C45 ,C40_=_C46 ,C40_=_C48 ,\nC40_=_C49 ,C40_=_C50 ,C40_=_C52 ,C40_=_C53 ,C40_=_C63 ,C40_=_C68 ,\nC41_=_C42 ,C41_=_C43 ,C41_=_C44 ,C41_=_C45 ,C41_=_C46 ,C41_=_C48 ,\nC41_=_C49 ,C41_=_C50 ,C41_=_C52 ,C41_=_C53 ,C41_=_C85 ,C41_=_C88 ,\nC42_=_C43 ,C42_=_C44 ,C42_=_C45 ,C42_=_C46 ,C42_=_C48 ,C42_=_C49 ,\nC42_=_C50 ,C42_=_C52 ,C42_=_C53 ,C42_=_C98 ,C42_=_C102 ,C43_=_C44 ,\nC43_=_C45 ,C43_=_C46 ,C43_=_C48 ,C43_=_C49 ,C43_=_C50 ,C43_=_C52 ,\nC43_=_C53 ,C43_=_C122 ,C43_=_C129 ,C44_=_C45</w:t>
      </w:r>
    </w:p>
    <w:p>
      <w:pPr>
        <w:pStyle w:val="PreformattedText"/>
        <w:bidi w:val="0"/>
        <w:spacing w:before="0" w:after="0"/>
        <w:jc w:val="left"/>
        <w:rPr/>
      </w:pPr>
      <w:r>
        <w:rPr/>
        <w:t xml:space="preserve"> </w:t>
      </w:r>
      <w:r>
        <w:rPr/>
        <w:t>,C44_=_C46 ,C44_=_C48 ,\nC44_=_C49 ,C44_=_C50 ,C44_=_C52 ,C44_=_C53 ,C45_=_C46 ,C45_=_C48 ,\nC45_=_C49 ,C45_=_C50 ,C45_=_C52 ,C45_=_C53 ,C45_=_C287 ,C45_=_C293 ,\nC46_=_C48 ,C46_=_C49 ,C46_=_C50 ,C46_=_C52 ,C46_=_C53 ,C46_=_C357 ,\nC48_=_C49 ,C48_=_C50 ,C48_=_C52 ,C48_=_C53 ,C48_=_C364 ,C48_=_C408 ,\nC49_=_C50 ,C49_=_C52 ,C49_=_C53 ,C49_=_C365 ,C50_=_C52 ,C50_=_C53 ,\nC50_=_C366 ,C50_=_C438 ,C52_=_C53 ,C52_=_C368 ,C53_=_C369 ,C53_=_C453 ,\nC63_=_C68 ,C63_=_C85 ,C63_=_C98 ,C63_=_C122 ,C63_=_C268 ,C63_=_C287 ,\nC63_=_C357 ,C63_=_C364 ,C63_=_C365 ,C63_=_C366 ,C63_=_C368 ,C63_=_C369 ,\nC68_=_C88 ,C68_=_C102 ,C68_=_C129 ,C68_=_C166 ,C68_=_C186 ,C68_=_C216 ,\nC68_=_C234 ,C68_=_C258 ,C68_=_C277 ,C68_=_C293 ,C68_=_C316 ,C68_=_C331 ,\nC68_=_C346 ,C68_=_C393 ,C68_=_C400 ,C68_=_C408 ,C68_=_C420 ,C68_=_C429 ,\nC68_=_C438 ,C68_=_C449 ,C68_=_C450 ,C68_=_C451 ,C68_=_C452 ,C68_=_C453 ,\nC85_=_C88 ,C85_=_C98 ,C85_=_C122 ,C85_=_C268 ,C85_=_C287 ,C85_=_C357 ,\nC85_=_C364 ,C85_=_C365 ,C85_=_C366 ,C85_=_C368 ,C85_=_C369 ,C88_=_C102 ,\nC88_=_C129 ,C88_=_C166 ,C88_=_C186 ,C88_=_C216 ,C88_=_C234 ,C88_=_C258 ,\nC88_=_C277 ,C88_=_C293 ,C88_=_C316 ,C88_=_C331 ,C88_=_C346 ,C88_=_C393 ,\nC88_=_C400 ,C88_=_C408 ,C88_=_C420 ,C88_=_C429 ,C88_=_C438 ,C88_=_C449 ,\nC88_=_C450 ,C88_=_C451 ,C88_=_C452 ,C88_=_C453 ,C98_=_C102 ,C98_=_C122 ,\nC98_=_C268 ,C98_=_C287 ,C98_=_C357 ,C98_=_C364 ,C98_=_C365 ,C98_=_C366 ,\nC98_=_C368 ,C98_=_C369 ,C102_=_C129 ,C102_=_C166 ,C102_=_C186 ,C102_=_C216 ,\nC102_=_C234 ,C102_=_C258 ,C102_=_C277 ,C102_=_C293 ,C102_=_C316 ,C102_=_C331 ,\nC102_=_C346 ,C102_=_C393 ,C102_=_C400 ,C102_=_C408 ,C102_=_C420 ,C102_=_C429 ,\nC102_=_C438 ,C102_=_C449 ,C102_=_C450 ,C102_=_C451 ,C102_=_C452 ,C102_=_C453 ,\nC122_=_C129 ,C122_=_C268 ,C122_=_C287 ,C122_=_C357 ,C122_=_C364 ,C122_=_C365 ,\nC122_=_C366 ,C122_=_C368 ,C122_=_C369 ,C129_=_C166 ,C129_=_C186 ,C129_=_C216 ,\nC129_=_C234 ,C129_=_C258 ,C129_=_C277 ,C129_=_C293 ,C129_=_C316 ,C129_=_C331 ,\nC129_=_C346 ,C129_=_C393 ,C129_=_C400 ,C129_=_C408 ,C129_=_C420 ,C129_=_C429 ,\nC129_=_C438 ,C129_=_C449 ,C129_=_C450 ,C129_=_C451 ,C129_=_C452 ,C129_=_C453 ,\nC166_=_C186 ,C166_=_C216 ,C166_=_C234 ,C166_=_C258 ,C166_=_C277 ,C166_=_C293 ,\nC166_=_C316 ,C166_=_C331 ,C166_=_C346 ,C166_=_C393 ,C166_=_C400 ,C166_=_C408 ,\nC166_=_C420 ,C166_=_C429 ,C166_=_C438 ,C166_=_C449 ,C166_=_C450 ,C166_=_C451 ,\nC166_=_C452 ,C166_=_C453 ,C186_=_C216 ,C186_=_C234 ,C186_=_C258 ,C186_=_C277 ,\nC186_=_C293 ,C186_=_C316 ,C186_=_C331 ,C186_=_C346 ,C186_=_C393 ,C186_=_C400 ,\nC186_=_C408 ,C186_=_C420 ,C186_=_C429 ,C186_=_C438 ,C186_=_C449 ,C186_=_C450 ,\nC186_=_C451 ,C186_=_C452 ,C186_=_C453 ,C216_=_C234 ,C216_=_C258 ,C216_=_C277 ,\nC216_=_C293 ,C216_=_C316 ,C216_=_C331 ,C216_=_C346 ,C216_=_C393 ,C216_=_C400 ,\nC216_=_C408 ,C216_=_C420 ,C216_=_C429 ,C216_=_C438 ,C216_=_C449 ,C216_=_C450 ,\nC216_=_C451 ,C216_=_C452 ,C216_=_C453 ,C234_=_C258 ,C234_=_C277 ,C234_=_C293 ,\nC234_=_C316 ,C234_=_C331 ,C234_=_C346 ,C234_=_C393 ,C234_=_C400 ,C234_=_C408 ,\nC234_=_C420 ,C234_=_C429 ,C234_=_C438 ,C234_=_C449 ,C234_=_C450 ,C234_=_C451 ,\nC234_=_C452 ,C234_=_C453 ,C258_=_C277 ,C258_=_C293 ,C258_=_C316 ,C258_=_C331 ,\nC258_=_C346 ,C258_=_C393 ,C258_=_C400 ,C258_=_C408 ,C258_=_C420 ,C258_=_C429 ,\nC258_=_C438 ,C258_=_C449 ,C258_=_C450 ,C258_=_C451 ,C258_=_C452 ,C258_=_C453 ,\nC268_=_C277 ,C268_=_C287 ,C268_=_C357 ,C268_=_C364 ,C268_=_C365 ,C268_=_C366 ,\nC268_=_C368 ,C268_=_C369 ,C277_=_C293 ,C277_=_C316 ,C277_=_C331 ,C277_=_C346 ,\nC277_=_C393 ,C277_=_C400 ,C277_=_C408 ,C277_=_C420 ,C277_=_C429 ,C277_=_C438 ,\nC277_=_C449 ,C277_=_C450 ,C277_=_C451 ,C277_=_C452 ,C277_=_C453 ,C287_=_C293 ,\nC287_=_C357 ,C287_=_C364 ,C287_=_C365 ,C287_=_C366 ,C287_=_C368 ,C287_=_C369 ,\nC293_=_C316 ,C293_=_C331 ,C293_=_C346 ,C293_=_C393 ,C293_=_C400 ,C293_=_C408 ,\nC293_=_C420 ,C293_=_C429 ,C293_=_C438 ,C293_=_C449 ,C293_=_C450 ,C293_=_C451 ,\nC293_=_C452 ,C293_=_C453 ,C316_=_C331 ,C316_=_C346 ,C316_=_C393 ,C316_=_C400 ,\nC316_=_C408 ,C316_=_C420 ,C316_=_C429 ,C316_=_C438 ,C316_=_C449 ,C316_=_C450 ,\nC316_=_C451 ,C316_=_C452 ,C316_=_C453 ,C331_=_C346 ,C331_=_C393 ,C331_=_C400 ,\nC331_=_C408 ,C331_=_C420 ,C331_=_C429 ,C331_=_C438 ,C331_=_C449 ,C331_=_C450 ,\nC331_=_C451 ,C331_=_C452 ,C331_=_C453 ,C346_=_C393 ,C346_=_C400 ,C346_=_C408 ,\nC346_=_C420 ,C346_=_C429 ,C346_=_C438 ,C346_=_C449 ,C346_=_C450 ,C346_=_C451 ,\nC346_=_C452 ,C346_=_C453 ,C357_=_C364 ,C357_=_C365 ,C357_=_C366 ,C357_=_C368 ,\nC357_=_C369 ,C364_=_C365 ,C364_=_C366 ,C364_=_C368 ,C364_=_C369 ,C364_=_C408 ,\nC365_=_C366 ,C365_=_C368 ,C365_=_C369 ,C366_=_C368 ,C366_=_C369 ,C366_=_C438 ,\nC368_=_C369 ,C369_=_C453 ,C393_=_C400 ,C393_=_C408 ,C393_=_C420 ,C393_=_C429 ,\nC393_=_C438 ,C393_=_C449 ,C393_=_C450 ,C393_=_C451 ,C393_=_C452 ,C393_=_C453 ,\nC400_=_C408 ,C400_=_C420 ,C400_=_C429 ,C400_=_C438 ,C400_=_C449 ,C400_=_C450 ,\nC400_=_C451 ,C400_=_C452 ,C400_=_C453 ,C408_=_C420 ,C408_=_C429 ,C408_=_C438 ,\nC408_=_C449 ,C408_=_C450 ,C408_=_C451 ,C408_=_C452 ,C408_=_C453 ,C420_=_C429 ,\nC420_=_C438 ,C420_=_C449 ,C420_=_C450 ,C420_=_C451 ,C420_=_C452 ,C420_=_C453 ,\nC429_=_C438 ,C429_=_C449 ,C429_=_C450 ,C429_=_C451 ,C429_=_C452 ,C429_=_C453 ,\nC438_=_C449 ,C438_=_C450 ,C438_=_C451 ,C438_=_C452 ,C438_=_C453 ,C449_=_C450 ,\nC449_=_C451 ,C449_=_C452 ,C449_=_C453 ,C450_=_C451 ,C450_=_C452 ,C450_=_C453 ,\nC451_=_C452 ,C451_=_C453 ,C452_=_C453 ,"];43[shape=box, label="id:43 level: 3\n81: C1 C2 C3 C13 C16 \nC23 C40 C41 C42 C44 C46 \nC54 C56 C57 C58 C59 C60 \nC61 C62 C63 C64 C65 C66 \nC67 C68 C69 C70 C71 C72 \nC73 C80 C82 C83 C85 C87 \nC88 C90 C92 C93 C94 C95 \nC96 C97 C98 C99 C100 C101 \nC102 C103 C104 C105 C106 C107 \nC210 C217 C251 C259 C262 C286 \nC288 C294 C299 C303 C332 C353 \nC357 C359 C361 C363 C370 C372 \nC399 C400 C402 C404 C439 C444 \nC449 C454 C456 C461 \n740: C1_=_C2( C1 C2 ) C1_=_C3( C1 C3 ) C1_=_C13( C1 C13 ) C1_=_C16( C1 C16 ) C1_=_C23( C1 C23 ) \nC1_=_C40( C1 C40 ) C1_=_C54( C1 C54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2_=_C3( C2 C3 ) C2_=_C13( C2 C13 ) C2_=_C16( C2 C16 ) C2_=_C23( C2 C23 ) \nC2_=_C41( C2 C41 ) C2_=_C54( C2 C54 ) C2_=_C80( C2 C80 ) C2_=_C82( C2 C82 ) C2_=_C83( C2 C83 ) C2_=_C85( C2 C85 ) \nC2_=_C87( C2 C87 ) C2_=_C88( C2 C88 ) C2_=_C90( C2 C90 ) C2_=_C92( C2 C92 ) C3_=_C13( C3 C13 ) C3_=_C16( C3 C16 ) \nC3_=_C23( C3 C23 ) C3_=_C42( C3 C42 ) C3_=_C80( C3 C80 ) C3_=_C93( C3 C93 ) C3_=_C94( C3 C94 ) C3_=_C95( C3 C95 ) \nC3_=_C96( C3 C96 ) C3_=_C97( C3 C97 ) C3_=_C98( C3 C98 ) C3_=_C99( C3 C99 ) C3_=_C100( C3 C100 ) C3_=_C101( C3 C101 ) \nC3_=_C102( C3 C102 ) C3_=_C103( C3 C103 ) C3_=_C104( C3 C104 ) C3_=_C105( C3 C105 ) C3_=_C106( C3 C106 ) C3_=_C107( C3 C107 ) \nC13_=_C16( C13 C16 ) C13_=_C23( C13 C23 ) C13_=_C46( C13 C46 ) C13_=_C62( C13 C62 ) C13_=_C97( C13 C97 ) C13_=_C286( C13 C286 ) \nC13_=_C357( C13 C357 ) C13_=_C359( C13 C359 ) C13_=_C361( C13 C361 ) C13_=_C363( C13 C363 ) C16_=_C23( C16 C23 ) C16_=_C64( C16 C64 ) \nC16_=_C210( C16 C210 ) C16_=_C251( C16 C251 ) C16_=_C288( C16 C288 ) C16_=_C303( C16 C303 ) C16_=_C353( C16 C353 ) C16_=_C370( C16 C370 ) \nC16_=_C399( C16 C399 ) C16_=_C400( C16 C400 ) C16_=_C402( C16 C402 ) C16_=_C404( C16 C404 ) C23_=_C69( C23 C69 ) C23_=_C103( C23 C103 ) \nC23_=_C217( C23 C217 ) C23_=_C259( C23 C259 ) C23_=_C294( C23 C294 ) C23_=_C332( C23 C332 ) C23_=_C372( C23 C372 ) C23_=_C439( C23 C439 ) \nC23_=_C449( C23 C449 ) C23_=_C454( C23 C454 ) C23_=_C456( C23 C456 ) C40_=_C41( C40 C41 ) C40_=_C42( C40 C42 ) C40_=_C44( C40 C44 ) \nC40_=_C46( C40 C46 ) C40_=_C54( C40 C54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1_=_C42( C41 C42 ) C41_=_C44( C41 C44 ) C41_=_C46( C41 C46 ) C41_=_C54( C41 C54 ) \nC41_=_C80( C41 C80 ) C41_=_C82( C41 C82 ) C41_=_C83( C41 C83 ) C41_=_C85( C41 C85 ) C41_=_C87( C41 C87 ) C41_=_C88( C41 C88 ) \nC41_=_C90( C41 C90 ) C41_=_C92( C41 C92 ) C42_=_C44( C42 C44 ) C42_=_C46( C42 C46 ) C42_=_C80( C42 C80 ) C42_=_C93( C42 C93 ) \nC42_=_C94( C42 C94 ) C42_=_C95( C42 C95 ) C42_=_C96( C42 C96 ) C42_=_C97( C42 C97 ) C42_=_C98( C42 C98 ) C42_=_C99( C42 C99 ) \nC42_=_C100( C42 C100 ) C42_=_C101( C42 C101 ) C42_=_C102( C42 C102 ) C42_=_C103( C42 C103 ) C42_=_C104( C42 C104 ) C42_=_C105( C42 C105 ) \nC42_=_C106( C42 C106 ) C42_=_C107( C42 C107 ) C44_=_C46( C44 C46 ) C44_=_C56( C44 C56 ) C44_=_C94( C44 C94 ) C46_=_C62( C46 C62 ) \nC46_=_C97( C46 C97 ) C46_=_C286( C46 C286 ) C46_=_C357( C46 C357 ) C46_=_C359( C46 C359 ) C46_=_C361( C46 C361 ) C46_=_C363( C46 C363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80( C54 C80 ) C54_=_C82( C54 C82 ) C54_=_C83( C54 C83 ) C54_=_C85( C54 C85 ) C54_=_C87( C54 C87 ) C54_=_C88( C54 C88 ) \nC54_=_C90( C54 C90 ) C54_=_C92( C54 C92 ) C56_=_C57( C56 C57 ) C56_=_C58( C56 C58 ) C56_=_C59( C56 C59 ) C56_=_C60( C56 C60 ) \nC56_=_C61( C56 C61 ) C56_=_C62( C56 C62 ) C56_=_C63( C56 C63 ) C56_=_C64( C56 C64 ) C56_=_C65( C56 C65 ) C56_=_C66( C56 C66 ) \nC56_=_C67( C56 C67 ) C56_=_C68( C56 C68 ) C56_=_C69( C56 C69 ) C56_=_C70(</w:t>
      </w:r>
    </w:p>
    <w:p>
      <w:pPr>
        <w:pStyle w:val="PreformattedText"/>
        <w:bidi w:val="0"/>
        <w:spacing w:before="0" w:after="0"/>
        <w:jc w:val="left"/>
        <w:rPr/>
      </w:pPr>
      <w:r>
        <w:rPr/>
        <w:t xml:space="preserve"> </w:t>
      </w:r>
      <w:r>
        <w:rPr/>
        <w:t>C56 C70 ) C56_=_C71( C56 C71 ) C56_=_C72( C56 C72 ) \nC56_=_C73( C56 C73 ) C56_=_C94( C56 C94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210( C57 C210 ) C57_=_C217( C57 C217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82( C58 C82 ) \nC58_=_C251( C58 C251 ) C58_=_C259( C58 C259 ) C58_=_C262( C58 C262 ) C59_=_C60( C59 C60 ) C59_=_C61( C59 C61 ) C59_=_C62( C59 C62 ) \nC59_=_C63( C59 C63 ) C59_=_C64( C59 C64 ) C59_=_C65( C59 C65 ) C59_=_C66( C59 C66 ) C59_=_C67( C59 C67 ) C59_=_C68( C59 C68 ) \nC59_=_C69( C59 C69 ) C59_=_C70( C59 C70 ) C59_=_C71( C59 C71 ) C59_=_C72( C59 C72 ) C59_=_C73( C59 C73 ) C59_=_C83( C59 C83 ) \nC59_=_C95( C59 C95 ) C59_=_C286( C59 C286 ) C59_=_C288( C59 C288 ) C59_=_C294( C59 C294 ) C59_=_C299( C59 C299 ) C60_=_C61( C60 C61 ) \nC60_=_C62( C60 C62 ) C60_=_C63( C60 C63 ) C60_=_C64( C60 C64 ) C60_=_C65( C60 C65 ) C60_=_C66( C60 C66 ) C60_=_C67( C60 C67 ) \nC60_=_C68( C60 C68 ) C60_=_C69( C60 C69 ) C60_=_C70( C60 C70 ) C60_=_C71( C60 C71 ) C60_=_C72( C60 C72 ) C60_=_C73( C60 C73 ) \nC61_=_C62( C61 C62 ) C61_=_C63( C61 C63 ) C61_=_C64( C61 C64 ) C61_=_C65( C61 C65 ) C61_=_C66( C61 C66 ) C61_=_C67( C61 C67 ) \nC61_=_C68( C61 C68 ) C61_=_C69( C61 C69 ) C61_=_C70( C61 C70 ) C61_=_C71( C61 C71 ) C61_=_C72( C61 C72 ) C61_=_C73( C61 C73 ) \nC61_=_C96( C61 C96 ) C61_=_C332( C61 C332 ) C62_=_C63( C62 C63 ) C62_=_C64( C62 C64 ) C62_=_C65( C62 C65 ) C62_=_C66( C62 C66 ) \nC62_=_C67( C62 C67 ) C62_=_C68( C62 C68 ) C62_=_C69( C62 C69 ) C62_=_C70( C62 C70 ) C62_=_C71( C62 C71 ) C62_=_C72( C62 C72 ) \nC62_=_C73( C62 C73 ) C62_=_C97( C62 C97 ) C62_=_C286( C62 C286 ) C62_=_C357( C62 C357 ) C62_=_C359( C62 C359 ) C62_=_C361( C62 C361 ) \nC62_=_C363( C62 C363 ) C63_=_C64( C63 C64 ) C63_=_C65( C63 C65 ) C63_=_C66( C63 C66 ) C63_=_C67( C63 C67 ) C63_=_C68( C63 C68 ) \nC63_=_C69( C63 C69 ) C63_=_C70( C63 C70 ) C63_=_C71( C63 C71 ) C63_=_C72( C63 C72 ) C63_=_C73( C63 C73 ) C63_=_C85( C63 C85 ) \nC63_=_C98( C63 C98 ) C63_=_C357( C63 C357 ) C64_=_C65( C64 C65 ) C64_=_C66( C64 C66 ) C64_=_C67( C64 C67 ) C64_=_C68( C64 C68 ) \nC64_=_C69( C64 C69 ) C64_=_C70( C64 C70 ) C64_=_C71( C64 C71 ) C64_=_C72( C64 C72 ) C64_=_C73( C64 C73 ) C64_=_C210( C64 C210 ) \nC64_=_C251( C64 C251 ) C64_=_C288( C64 C288 ) C64_=_C303( C64 C303 ) C64_=_C353( C64 C353 ) C64_=_C370( C64 C370 ) C64_=_C399( C64 C399 ) \nC64_=_C400( C64 C400 ) C64_=_C402( C64 C402 ) C64_=_C404( C64 C404 ) C65_=_C66( C65 C66 ) C65_=_C67( C65 C67 ) C65_=_C68( C65 C68 ) \nC65_=_C69( C65 C69 ) C65_=_C70( C65 C70 ) C65_=_C71( C65 C71 ) C65_=_C72( C65 C72 ) C65_=_C73( C65 C73 ) C66_=_C67( C66 C67 ) \nC66_=_C68( C66 C68 ) C66_=_C69( C66 C69 ) C66_=_C70( C66 C70 ) C66_=_C71( C66 C71 ) C66_=_C72( C66 C72 ) C66_=_C73( C66 C73 ) \nC67_=_C68( C67 C68 ) C67_=_C69( C67 C69 ) C67_=_C70( C67 C70 ) C67_=_C71( C67 C71 ) C67_=_C72( C67 C72 ) C67_=_C73( C67 C73 ) \nC67_=_C87( C67 C87 ) C67_=_C101( C67 C101 ) C67_=_C359( C67 C359 ) C67_=_C399( C67 C399 ) C67_=_C439( C67 C439 ) C67_=_C444( C67 C444 ) \nC68_=_C69( C68 C69 ) C68_=_C70( C68 C70 ) C68_=_C71( C68 C71 ) C68_=_C72( C68 C72 ) C68_=_C73( C68 C73 ) C68_=_C88( C68 C88 ) \nC68_=_C102( C68 C102 ) C68_=_C400( C68 C400 ) C68_=_C449( C68 C449 ) C69_=_C70( C69 C70 ) C69_=_C71( C69 C71 ) C69_=_C72( C69 C72 ) \nC69_=_C73( C69 C73 ) C69_=_C103( C69 C103 ) C69_=_C217( C69 C217 ) C69_=_C259( C69 C259 ) C69_=_C294( C69 C294 ) C69_=_C332( C69 C332 ) \nC69_=_C372( C69 C372 ) C69_=_C439( C69 C439 ) C69_=_C449( C69 C449 ) C69_=_C454( C69 C454 ) C69_=_C456( C69 C456 ) C70_=_C71( C70 C71 ) \nC70_=_C72( C70 C72 ) C70_=_C73( C70 C73 ) C70_=_C90( C70 C90 ) C70_=_C104( C70 C104 ) C70_=_C361( C70 C361 ) C70_=_C402( C70 C402 ) \nC70_=_C454( C70 C454 ) C70_=_C461( C70 C461 ) C71_=_C72( C71 C72 ) C71_=_C73( C71 C73 ) C72_=_C73( C72 C73 ) C72_=_C106( C72 C106 ) \nC72_=_C262( C72 C262 ) C72_=_C299( C72 C299 ) C72_=_C444( C72 C444 ) C72_=_C461( C72 C461 ) C73_=_C92( C73 C92 ) C73_=_C107( C73 C107 ) \nC73_=_C363( C73 C363 ) C73_=_C404( C73 C404 ) C73_=_C456( C73 C456 ) C80_=_C82( C80 C82 ) C80_=_C83( C80 C83 ) C80_=_C85( C80 C85 ) \nC80_=_C87( C80 C87 ) C80_=_C88( C80 C88 ) C80_=_C90( C80 C90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2_=_C83( C82 C83 ) C82_=_C85( C82 C85 ) C82_=_C87( C82 C87 ) C82_=_C88( C82 C88 ) C82_=_C90( C82 C90 ) \nC82_=_C92( C82 C92 ) C82_=_C251( C82 C251 ) C82_=_C259( C82 C259 ) C82_=_C262( C82 C262 ) C83_=_C85( C83 C85 ) C83_=_C87( C83 C87 ) \nC83_=_C88( C83 C88 ) C83_=_C90( C83 C90 ) C83_=_C92( C83 C92 ) C83_=_C95( C83 C95 ) C83_=_C286( C83 C286 ) C83_=_C288( C83 C288 ) \nC83_=_C294( C83 C294 ) C83_=_C299( C83 C299 ) C85_=_C87( C85 C87 ) C85_=_C88( C85 C88 ) C85_=_C90( C85 C90 ) C85_=_C92( C85 C92 ) \nC85_=_C98( C85 C98 ) C85_=_C357( C85 C357 ) C87_=_C88( C87 C88 ) C87_=_C90( C87 C90 ) C87_=_C92( C87 C92 ) C87_=_C101( C87 C101 ) \nC87_=_C359( C87 C359 ) C87_=_C399( C87 C399 ) C87_=_C439( C87 C439 ) C87_=_C444( C87 C444 ) C88_=_C90( C88 C90 ) C88_=_C92( C88 C92 ) \nC88_=_C102( C88 C102 ) C88_=_C400( C88 C400 ) C88_=_C449( C88 C449 ) C90_=_C92( C90 C92 ) C90_=_C104( C90 C104 ) C90_=_C361( C90 C361 ) \nC90_=_C402( C90 C402 ) C90_=_C454( C90 C454 ) C90_=_C461( C90 C461 ) C92_=_C107( C92 C107 ) C92_=_C363( C92 C363 ) C92_=_C404( C92 C404 ) \nC92_=_C456( C92 C456 ) C93_=_C94( C93 C94 ) C93_=_C95( C93 C95 ) C93_=_C96( C93 C96 ) C93_=_C97( C93 C97 ) C93_=_C98( C93 C98 ) \nC93_=_C99( C93 C99 ) C93_=_C100( C93 C100 ) C93_=_C101( C93 C101 ) C93_=_C102( C93 C102 ) C93_=_C103( C93 C103 ) C93_=_C104( C93 C104 ) \nC93_=_C105( C93 C105 ) C93_=_C106( C93 C106 ) C93_=_C107( C93 C107 ) C94_=_C95( C94 C95 ) C94_=_C96( C94 C96 ) C94_=_C97( C94 C97 ) \nC94_=_C98( C94 C98 ) C94_=_C99( C94 C99 ) C94_=_C100( C94 C100 ) C94_=_C101( C94 C101 ) C94_=_C102( C94 C102 ) C94_=_C103( C94 C103 ) \nC94_=_C104( C94 C104 ) C94_=_C105( C94 C105 ) C94_=_C106( C94 C106 ) C94_=_C107( C94 C107 ) C95_=_C96( C95 C96 ) C95_=_C97( C95 C97 ) \nC95_=_C98( C95 C98 ) C95_=_C99( C95 C99 ) C95_=_C100( C95 C100 ) C95_=_C101( C95 C101 ) C95_=_C102( C95 C102 ) C95_=_C103( C95 C103 ) \nC95_=_C104( C95 C104 ) C95_=_C105( C95 C105 ) C95_=_C106( C95 C106 ) C95_=_C107( C95 C107 ) C95_=_C286( C95 C286 ) C95_=_C288( C95 C288 ) \nC95_=_C294( C95 C294 ) C95_=_C299( C95 C299 ) C96_=_C97( C96 C97 ) C96_=_C98( C96 C98 ) C96_=_C99( C96 C99 ) C96_=_C100( C96 C100 ) \nC96_=_C101( C96 C101 ) C96_=_C102( C96 C102 ) C96_=_C103( C96 C103 ) C96_=_C104( C96 C104 ) C96_=_C105( C96 C105 ) C96_=_C106( C96 C106 ) \nC96_=_C107( C96 C107 ) C96_=_C332( C96 C332 ) C97_=_C98( C97 C98 ) C97_=_C99( C97 C99 ) C97_=_C100( C97 C100 ) C97_=_C101( C97 C101 ) \nC97_=_C102( C97 C102 ) C97_=_C103( C97 C103 ) C97_=_C104( C97 C104 ) C97_=_C105( C97 C105 ) C97_=_C106( C97 C106 ) C97_=_C107( C97 C107 ) \nC97_=_C286( C97 C286 ) C97_=_C357( C97 C357 ) C97_=_C359( C97 C359 ) C97_=_C361( C97 C361 ) C97_=_C363( C97 C363 ) C98_=_C99( C98 C99 ) \nC98_=_C100( C98 C100 ) C98_=_C101( C98 C101 ) C98_=_C102( C98 C102 ) C98_=_C103( C98 C103 ) C98_=_C104( C98 C104 ) C98_=_C105( C98 C105 ) \nC98_=_C106( C98 C106 ) C98_=_C107( C98 C107 ) C98_=_C357( C98 C357 ) C99_=_C100( C99 C100 ) C99_=_C101( C99 C101 ) C99_=_C102( C99 C102 ) \nC99_=_C103( C99 C103 ) C99_=_C104( C99 C104 ) C99_=_C105( C99 C105 ) C99_=_C106( C99 C106 ) C99_=_C107( C99 C107 ) C100_=_C101( C100 C101 ) \nC100_=_C102( C100 C102 ) C100_=_C103( C100 C103 ) C100_=_C104( C100 C104 ) C100_=_C105( C100 C105 ) C100_=_C106( C100 C106 ) C100_=_C107( C100 C107 ) \nC101_=_C102( C101 C102 ) C101_=_C103( C101 C103 ) C101_=_C104( C101 C104 ) C101_=_C105( C101 C105 ) C101_=_C106( C101 C106 ) C101_=_C107( C101 C107 ) \nC101_=_C359( C101 C359 ) C101_=_C399( C101 C399 ) C101_=_C439( C101 C439 ) C101_=_C444( C101 C444 ) C102_=_C103( C102 C103 ) C102_=_C104( C102 C104 ) \nC102_=_C105( C102 C105 ) C102_=_C106( C102 C106 ) C102_=_C107( C102 C107 ) C102_=_C400( C102 C400 ) C102_=_C449( C102 C449 ) C103_=_C104( C103 C104 ) \nC103_=_C105( C103 C105 ) C103_=_C106( C103 C106 ) C103_=_C107( C103 C107 ) C103_=_C217( C103 C217 ) C103_=_C259( C103 C259 ) C103_=_C294( C103 C294 ) \nC103_=_C332( C103 C332 ) C103_=_C372( C103 C372 ) C103_=_C439( C103 C439 ) C103_=_C449( C103 C449 ) C103_=_C454( C103 C454 ) C103_=_C456( C103 C456 ) \nC104_=_C105( C104 C105 ) C104_=_C106( C104 C106 ) C104_=_C107( C104 C107 ) C104_=_C361( C104 C361 ) C104_=_C402( C104 C402 ) C104_=_C454( C104 C454 ) \nC104_=_C461( C104 C461 ) C105_=_C106( C105 C106 ) C105_=_C107( C105 C107 ) C106_=_C107( C106 C107 ) C106_=_C262( C106 C262 ) C106_=_C299( C106 C299 ) \nC106_=_C444( C106 C444 ) C106_=_C461( C106 C461 ) C107_=_C363( C107 C363 ) C107_=_C404( C107 C404 ) C107_=_C456( C107 C456 ) C210_=_C217( C210 C217 ) \nC210_=_C251( C210 C251 ) C210_=_C288( C210 C288 ) C210_=_C303( C210 C303 ) C210_=_C353( C210 C353 ) C210_=_C370( C210 C370 ) C210_=_C399( C210 C399 ) \nC210_=_C400( C210 C400 ) C210_=_C402( C210 C402 ) C210_=_C404( C210 C404 ) C217_=_C259( C217 C259 ) C217_=_C294( C217 C294 ) C217_=_C332( C217 C332 ) \nC217_=_C372( C217 C372 ) C217_=_C439( C217 C439</w:t>
      </w:r>
    </w:p>
    <w:p>
      <w:pPr>
        <w:pStyle w:val="PreformattedText"/>
        <w:bidi w:val="0"/>
        <w:spacing w:before="0" w:after="0"/>
        <w:jc w:val="left"/>
        <w:rPr/>
      </w:pPr>
      <w:r>
        <w:rPr/>
        <w:t xml:space="preserve"> </w:t>
      </w:r>
      <w:r>
        <w:rPr/>
        <w:t>) C217_=_C449( C217 C449 ) C217_=_C454( C217 C454 ) C217_=_C456( C217 C456 ) C251_=_C259( C251 C259 ) \nC251_=_C262( C251 C262 ) C251_=_C288( C251 C288 ) C251_=_C303( C251 C303 ) C251_=_C353( C251 C353 ) C251_=_C370( C251 C370 ) C251_=_C399( C251 C399 ) \nC251_=_C400( C251 C400 ) C251_=_C402( C251 C402 ) C251_=_C404( C251 C404 ) C259_=_C262( C259 C262 ) C259_=_C294( C259 C294 ) C259_=_C332( C259 C332 ) \nC259_=_C372( C259 C372 ) C259_=_C439( C259 C439 ) C259_=_C449( C259 C449 ) C259_=_C454( C259 C454 ) C259_=_C456( C259 C456 ) C262_=_C299( C262 C299 ) \nC262_=_C444( C262 C444 ) C262_=_C461( C262 C461 ) C286_=_C288( C286 C288 ) C286_=_C294( C286 C294 ) C286_=_C299( C286 C299 ) C286_=_C357( C286 C357 ) \nC286_=_C359( C286 C359 ) C286_=_C361( C286 C361 ) C286_=_C363( C286 C363 ) C288_=_C294( C288 C294 ) C288_=_C299( C288 C299 ) C288_=_C303( C288 C303 ) \nC288_=_C353( C288 C353 ) C288_=_C370( C288 C370 ) C288_=_C399( C288 C399 ) C288_=_C400( C288 C400 ) C288_=_C402( C288 C402 ) C288_=_C404( C288 C404 ) \nC294_=_C299( C294 C299 ) C294_=_C332( C294 C332 ) C294_=_C372( C294 C372 ) C294_=_C439( C294 C439 ) C294_=_C449( C294 C449 ) C294_=_C454( C294 C454 ) \nC294_=_C456( C294 C456 ) C299_=_C444( C299 C444 ) C299_=_C461( C299 C461 ) C303_=_C353( C303 C353 ) C303_=_C370( C303 C370 ) C303_=_C399( C303 C399 ) \nC303_=_C400( C303 C400 ) C303_=_C402( C303 C402 ) C303_=_C404( C303 C404 ) C332_=_C372( C332 C372 ) C332_=_C439( C332 C439 ) C332_=_C449( C332 C449 ) \nC332_=_C454( C332 C454 ) C332_=_C456( C332 C456 ) C353_=_C370( C353 C370 ) C353_=_C399( C353 C399 ) C353_=_C400( C353 C400 ) C353_=_C402( C353 C402 ) \nC353_=_C404( C353 C404 ) C357_=_C359( C357 C359 ) C357_=_C361( C357 C361 ) C357_=_C363( C357 C363 ) C359_=_C361( C359 C361 ) C359_=_C363( C359 C363 ) \nC359_=_C399( C359 C399 ) C359_=_C439( C359 C439 ) C359_=_C444( C359 C444 ) C361_=_C363( C361 C363 ) C361_=_C402( C361 C402 ) C361_=_C454( C361 C454 ) \nC361_=_C461( C361 C461 ) C363_=_C404( C363 C404 ) C363_=_C456( C363 C456 ) C370_=_C372( C370 C372 ) C370_=_C399( C370 C399 ) C370_=_C400( C370 C400 ) \nC370_=_C402( C370 C402 ) C370_=_C404( C370 C404 ) C372_=_C439( C372 C439 ) C372_=_C449( C372 C449 ) C372_=_C454( C372 C454 ) C372_=_C456( C372 C456 ) \nC399_=_C400( C399 C400 ) C399_=_C402( C399 C402 ) C399_=_C404( C399 C404 ) C399_=_C439( C399 C439 ) C399_=_C444( C399 C444 ) C400_=_C402( C400 C402 ) \nC400_=_C404( C400 C404 ) C400_=_C449( C400 C449 ) C402_=_C404( C402 C404 ) C402_=_C454( C402 C454 ) C402_=_C461( C402 C461 ) C404_=_C456( C404 C456 ) \nC439_=_C444( C439 C444 ) C439_=_C449( C439 C449 ) C439_=_C454( C439 C454 ) C439_=_C456( C439 C456 ) C444_=_C461( C444 C461 ) C449_=_C454( C449 C454 ) \nC449_=_C456( C449 C456 ) C454_=_C456( C454 C456 ) C454_=_C461( C454 C461 ) "];32-&gt;43[label="70: C1 C2 C3 C13 C16 \nC23 C40 C41 C42 C44 C46 \nC57 C58 C59 C60 C61 C63 \nC65 C66 C67 C68 C70 C71 \nC73 C82 C83 C85 C87 C88 \nC90 C92 C93 C95 C96 C98 \nC99 C100 C101 C102 C104 C105 \nC107 C210 C217 C251 C259 C262 \nC286 C288 C294 C299 C303 C332 \nC353 C357 C359 C361 C363 C370 \nC372 C399 C400 C402 C404 C439 \nC444 C449 C454 C456 C461 \n482: C1_=_C2 ,C1_=_C3 ,C1_=_C13 ,C1_=_C16 ,C1_=_C23 ,\nC1_=_C40 ,C1_=_C57 ,C1_=_C58 ,C1_=_C59 ,C1_=_C60 ,C1_=_C61 ,\nC1_=_C63 ,C1_=_C65 ,C1_=_C66 ,C1_=_C67 ,C1_=_C68 ,C1_=_C70 ,\nC1_=_C71 ,C1_=_C73 ,C2_=_C3 ,C2_=_C13 ,C2_=_C16 ,C2_=_C23 ,\nC2_=_C41 ,C2_=_C82 ,C2_=_C83 ,C2_=_C85 ,C2_=_C87 ,C2_=_C88 ,\nC2_=_C90 ,C2_=_C92 ,C3_=_C13 ,C3_=_C16 ,C3_=_C23 ,C3_=_C42 ,\nC3_=_C93 ,C3_=_C95 ,C3_=_C96 ,C3_=_C98 ,C3_=_C99 ,C3_=_C100 ,\nC3_=_C101 ,C3_=_C102 ,C3_=_C104 ,C3_=_C105 ,C3_=_C107 ,C13_=_C16 ,\nC13_=_C23 ,C13_=_C46 ,C13_=_C286 ,C13_=_C357 ,C13_=_C359 ,C13_=_C361 ,\nC13_=_C363 ,C16_=_C23 ,C16_=_C210 ,C16_=_C251 ,C16_=_C288 ,C16_=_C303 ,\nC16_=_C353 ,C16_=_C370 ,C16_=_C399 ,C16_=_C400 ,C16_=_C402 ,C16_=_C404 ,\nC23_=_C217 ,C23_=_C259 ,C23_=_C294 ,C23_=_C332 ,C23_=_C372 ,C23_=_C439 ,\nC23_=_C449 ,C23_=_C454 ,C23_=_C456 ,C40_=_C41 ,C40_=_C42 ,C40_=_C44 ,\nC40_=_C46 ,C40_=_C57 ,C40_=_C58 ,C40_=_C59 ,C40_=_C60 ,C40_=_C61 ,\nC40_=_C63 ,C40_=_C65 ,C40_=_C66 ,C40_=_C67 ,C40_=_C68 ,C40_=_C70 ,\nC40_=_C71 ,C40_=_C73 ,C41_=_C42 ,C41_=_C44 ,C41_=_C46 ,C41_=_C82 ,\nC41_=_C83 ,C41_=_C85 ,C41_=_C87 ,C41_=_C88 ,C41_=_C90 ,C41_=_C92 ,\nC42_=_C44 ,C42_=_C46 ,C42_=_C93 ,C42_=_C95 ,C42_=_C96 ,C42_=_C98 ,\nC42_=_C99 ,C42_=_C100 ,C42_=_C101 ,C42_=_C102 ,C42_=_C104 ,C42_=_C105 ,\nC42_=_C107 ,C44_=_C46 ,C46_=_C286 ,C46_=_C357 ,C46_=_C359 ,C46_=_C361 ,\nC46_=_C363 ,C57_=_C58 ,C57_=_C59 ,C57_=_C60 ,C57_=_C61 ,C57_=_C63 ,\nC57_=_C65 ,C57_=_C66 ,C57_=_C67 ,C57_=_C68 ,C57_=_C70 ,C57_=_C71 ,\nC57_=_C73 ,C57_=_C210 ,C57_=_C217 ,C58_=_C59 ,C58_=_C60 ,C58_=_C61 ,\nC58_=_C63 ,C58_=_C65 ,C58_=_C66 ,C58_=_C67 ,C58_=_C68 ,C58_=_C70 ,\nC58_=_C71 ,C58_=_C73 ,C58_=_C82 ,C58_=_C251 ,C58_=_C259 ,C58_=_C262 ,\nC59_=_C60 ,C59_=_C61 ,C59_=_C63 ,C59_=_C65 ,C59_=_C66 ,C59_=_C67 ,\nC59_=_C68 ,C59_=_C70 ,C59_=_C71 ,C59_=_C73 ,C59_=_C83 ,C59_=_C95 ,\nC59_=_C286 ,C59_=_C288 ,C59_=_C294 ,C59_=_C299 ,C60_=_C61 ,C60_=_C63 ,\nC60_=_C65 ,C60_=_C66 ,C60_=_C67 ,C60_=_C68 ,C60_=_C70 ,C60_=_C71 ,\nC60_=_C73 ,C61_=_C63 ,C61_=_C65 ,C61_=_C66 ,C61_=_C67 ,C61_=_C68 ,\nC61_=_C70 ,C61_=_C71 ,C61_=_C73 ,C61_=_C96 ,C61_=_C332 ,C63_=_C65 ,\nC63_=_C66 ,C63_=_C67 ,C63_=_C68 ,C63_=_C70 ,C63_=_C71 ,C63_=_C73 ,\nC63_=_C85 ,C63_=_C98 ,C63_=_C357 ,C65_=_C66 ,C65_=_C67 ,C65_=_C68 ,\nC65_=_C70 ,C65_=_C71 ,C65_=_C73 ,C66_=_C67 ,C66_=_C68 ,C66_=_C70 ,\nC66_=_C71 ,C66_=_C73 ,C67_=_C68 ,C67_=_C70 ,C67_=_C71 ,C67_=_C73 ,\nC67_=_C87 ,C67_=_C101 ,C67_=_C359 ,C67_=_C399 ,C67_=_C439 ,C67_=_C444 ,\nC68_=_C70 ,C68_=_C71 ,C68_=_C73 ,C68_=_C88 ,C68_=_C102 ,C68_=_C400 ,\nC68_=_C449 ,C70_=_C71 ,C70_=_C73 ,C70_=_C90 ,C70_=_C104 ,C70_=_C361 ,\nC70_=_C402 ,C70_=_C454 ,C70_=_C461 ,C71_=_C73 ,C73_=_C92 ,C73_=_C107 ,\nC73_=_C363 ,C73_=_C404 ,C73_=_C456 ,C82_=_C83 ,C82_=_C85 ,C82_=_C87 ,\nC82_=_C88 ,C82_=_C90 ,C82_=_C92 ,C82_=_C251 ,C82_=_C259 ,C82_=_C262 ,\nC83_=_C85 ,C83_=_C87 ,C83_=_C88 ,C83_=_C90 ,C83_=_C92 ,C83_=_C95 ,\nC83_=_C286 ,C83_=_C288 ,C83_=_C294 ,C83_=_C299 ,C85_=_C87 ,C85_=_C88 ,\nC85_=_C90 ,C85_=_C92 ,C85_=_C98 ,C85_=_C357 ,C87_=_C88 ,C87_=_C90 ,\nC87_=_C92 ,C87_=_C101 ,C87_=_C359 ,C87_=_C399 ,C87_=_C439 ,C87_=_C444 ,\nC88_=_C90 ,C88_=_C92 ,C88_=_C102 ,C88_=_C400 ,C88_=_C449 ,C90_=_C92 ,\nC90_=_C104 ,C90_=_C361 ,C90_=_C402 ,C90_=_C454 ,C90_=_C461 ,C92_=_C107 ,\nC92_=_C363 ,C92_=_C404 ,C92_=_C456 ,C93_=_C95 ,C93_=_C96 ,C93_=_C98 ,\nC93_=_C99 ,C93_=_C100 ,C93_=_C101 ,C93_=_C102 ,C93_=_C104 ,C93_=_C105 ,\nC93_=_C107 ,C95_=_C96 ,C95_=_C98 ,C95_=_C99 ,C95_=_C100 ,C95_=_C101 ,\nC95_=_C102 ,C95_=_C104 ,C95_=_C105 ,C95_=_C107 ,C95_=_C286 ,C95_=_C288 ,\nC95_=_C294 ,C95_=_C299 ,C96_=_C98 ,C96_=_C99 ,C96_=_C100 ,C96_=_C101 ,\nC96_=_C102 ,C96_=_C104 ,C96_=_C105 ,C96_=_C107 ,C96_=_C332 ,C98_=_C99 ,\nC98_=_C100 ,C98_=_C101 ,C98_=_C102 ,C98_=_C104 ,C98_=_C105 ,C98_=_C107 ,\nC98_=_C357 ,C99_=_C100 ,C99_=_C101 ,C99_=_C102 ,C99_=_C104 ,C99_=_C105 ,\nC99_=_C107 ,C100_=_C101 ,C100_=_C102 ,C100_=_C104 ,C100_=_C105 ,C100_=_C107 ,\nC101_=_C102 ,C101_=_C104 ,C101_=_C105 ,C101_=_C107 ,C101_=_C359 ,C101_=_C399 ,\nC101_=_C439 ,C101_=_C444 ,C102_=_C104 ,C102_=_C105 ,C102_=_C107 ,C102_=_C400 ,\nC102_=_C449 ,C104_=_C105 ,C104_=_C107 ,C104_=_C361 ,C104_=_C402 ,C104_=_C454 ,\nC104_=_C461 ,C105_=_C107 ,C107_=_C363 ,C107_=_C404 ,C107_=_C456 ,C210_=_C217 ,\nC210_=_C251 ,C210_=_C288 ,C210_=_C303 ,C210_=_C353 ,C210_=_C370 ,C210_=_C399 ,\nC210_=_C400 ,C210_=_C402 ,C210_=_C404 ,C217_=_C259 ,C217_=_C294 ,C217_=_C332 ,\nC217_=_C372 ,C217_=_C439 ,C217_=_C449 ,C217_=_C454 ,C217_=_C456 ,C251_=_C259 ,\nC251_=_C262 ,C251_=_C288 ,C251_=_C303 ,C251_=_C353 ,C251_=_C370 ,C251_=_C399 ,\nC251_=_C400 ,C251_=_C402 ,C251_=_C404 ,C259_=_C262 ,C259_=_C294 ,C259_=_C332 ,\nC259_=_C372 ,C259_=_C439 ,C259_=_C449 ,C259_=_C454 ,C259_=_C456 ,C262_=_C299 ,\nC262_=_C444 ,C262_=_C461 ,C286_=_C288 ,C286_=_C294 ,C286_=_C299 ,C286_=_C357 ,\nC286_=_C359 ,C286_=_C361 ,C286_=_C363 ,C288_=_C294 ,C288_=_C299 ,C288_=_C303 ,\nC288_=_C353 ,C288_=_C370 ,C288_=_C399 ,C288_=_C400 ,C288_=_C402 ,C288_=_C404 ,\nC294_=_C299 ,C294_=_C332 ,C294_=_C372 ,C294_=_C439 ,C294_=_C449 ,C294_=_C454 ,\nC294_=_C456 ,C299_=_C444 ,C299_=_C461 ,C303_=_C353 ,C303_=_C370 ,C303_=_C399 ,\nC303_=_C400 ,C303_=_C402 ,C303_=_C404 ,C332_=_C372 ,C332_=_C439 ,C332_=_C449 ,\nC332_=_C454 ,C332_=_C456 ,C353_=_C370 ,C353_=_C399 ,C353_=_C400 ,C353_=_C402 ,\nC353_=_C404 ,C357_=_C359 ,C357_=_C361 ,C357_=_C363 ,C359_=_C361 ,C359_=_C363 ,\nC359_=_C399 ,C359_=_C439 ,C359_=_C444 ,C361_=_C363 ,C361_=_C402 ,C361_=_C454 ,\nC361_=_C461 ,C363_=_C404 ,C363_=_C456 ,C370_=_C372 ,C370_=_C399 ,C370_=_C400 ,\nC370_=_C402 ,C370_=_C404 ,C372_=_C439 ,C372_=_C449 ,C372_=_C454 ,C372_=_C456 ,\nC399_=_C400 ,C399_=_C402 ,C399_=_C404 ,C399_=_C439 ,C399_=_C444 ,C400_=_C402 ,\nC400_=_C404 ,C400_=_C449 ,C402_=_C404 ,C402_=_C454 ,C402_=_C461 ,C404_=_C456 ,\nC439_=_C444 ,C439_=_C449 ,C439_=_C454 ,C439_=_C456 ,C444_=_C461 ,C449_=_C454 ,\nC449_=_C456 ,C454_=_C456 ,C454_=_C461 ,"];44[shape=box, label="id:44 level: 3\n57: C9 C21 C45 C50 C59 \nC67 C83 C87 C95 C101 C120 \nC128 C155 C163 C205 C213 C222 \nC232 C244 C255 C264 C276 C283 \nC284 C285 C286 C287 C288 C289 \nC290 C291 C292 C293 C294 C295 \nC296 C297 C298 C299 C300 C315 \nC330 C343 C359 C366 C399 C407 \nC419 C426 C438 C439 C440 C441 \nC442 C443 C444 C445 \n840: C9_=_C21( C9 C21 ) C9_=_C45( C9 C45 ) C9_=_C59( C9 C59 ) C9_=_C83( C9 C83 ) C9_=_C95( C9 C95 ) \nC9_=_C120( C9 C120 ) C9_=_C155( C9 C155 ) C9_=_C205( C9 C205 ) C9_=_C222( C9 C222 ) C9_=_C244( C9 C244 ) C9_=_C264( C9 C264 ) \nC9_=_C283( C9 C283 ) C9_=_C284( C9 C284 ) C9_=_C285( C9 C285 ) C9_=_C286( C9 C286 ) C9_=_C287( C9 C287 ) C9_=_C288( C9 C288 ) \nC9_=_C289( C9 C289 ) C9_=_C290( C9 C290 ) C9_=_C291( C9 C291 ) C9_=_C292( C9 C292 ) C9_=_C293( C9 C293 ) C9_=_C294( C9 C294 ) \nC9_=_C295( C9 C295 ) C9_=_C296( C9 C296 ) C9_=_C297( C9 C297 ) C9_=_C298( C9 C298 ) C9_=_C299( C9 C299 )</w:t>
      </w:r>
    </w:p>
    <w:p>
      <w:pPr>
        <w:pStyle w:val="PreformattedText"/>
        <w:bidi w:val="0"/>
        <w:spacing w:before="0" w:after="0"/>
        <w:jc w:val="left"/>
        <w:rPr/>
      </w:pPr>
      <w:r>
        <w:rPr/>
        <w:t xml:space="preserve"> </w:t>
      </w:r>
      <w:r>
        <w:rPr/>
        <w:t>C9_=_C300( C9 C300 ) \nC21_=_C50( C21 C50 ) C21_=_C67( C21 C67 ) C21_=_C87( C21 C87 ) C21_=_C101( C21 C101 ) C21_=_C128( C21 C128 ) C21_=_C163( C21 C163 ) \nC21_=_C213( C21 C213 ) C21_=_C232( C21 C232 ) C21_=_C255( C21 C255 ) C21_=_C276( C21 C276 ) C21_=_C292( C21 C292 ) C21_=_C315( C21 C315 ) \nC21_=_C330( C21 C330 ) C21_=_C343( C21 C343 ) C21_=_C359( C21 C359 ) C21_=_C366( C21 C366 ) C21_=_C399( C21 C399 ) C21_=_C407( C21 C407 ) \nC21_=_C419( C21 C419 ) C21_=_C426( C21 C426 ) C21_=_C438( C21 C438 ) C21_=_C439( C21 C439 ) C21_=_C440( C21 C440 ) C21_=_C441( C21 C441 ) \nC21_=_C442( C21 C442 ) C21_=_C443( C21 C443 ) C21_=_C444( C21 C444 ) C21_=_C445( C21 C445 ) C45_=_C50( C45 C50 ) C45_=_C59( C45 C59 ) \nC45_=_C83( C45 C83 ) C45_=_C95( C45 C95 ) C45_=_C120( C45 C120 ) C45_=_C155( C45 C155 ) C45_=_C205( C45 C205 ) C45_=_C222( C45 C222 ) \nC45_=_C244( C45 C244 ) C45_=_C264( C45 C264 ) C45_=_C283( C45 C283 ) C45_=_C284( C45 C284 ) C45_=_C285( C45 C285 ) C45_=_C286( C45 C286 ) \nC45_=_C287( C45 C287 ) C45_=_C288( C45 C288 ) C45_=_C289( C45 C289 ) C45_=_C290( C45 C290 ) C45_=_C291( C45 C291 ) C45_=_C292( C45 C292 ) \nC45_=_C293( C45 C293 ) C45_=_C294( C45 C294 ) C45_=_C295( C45 C295 ) C45_=_C296( C45 C296 ) C45_=_C297( C45 C297 ) C45_=_C298( C45 C298 ) \nC45_=_C299( C45 C299 ) C45_=_C300( C45 C300 ) C50_=_C67( C50 C67 ) C50_=_C87( C50 C87 ) C50_=_C101( C50 C101 ) C50_=_C128( C50 C128 ) \nC50_=_C163( C50 C163 ) C50_=_C213( C50 C213 ) C50_=_C232( C50 C232 ) C50_=_C255( C50 C255 ) C50_=_C276( C50 C276 ) C50_=_C292( C50 C292 ) \nC50_=_C315( C50 C315 ) C50_=_C330( C50 C330 ) C50_=_C343( C50 C343 ) C50_=_C359( C50 C359 ) C50_=_C366( C50 C366 ) C50_=_C399( C50 C399 ) \nC50_=_C407( C50 C407 ) C50_=_C419( C50 C419 ) C50_=_C426( C50 C426 ) C50_=_C438( C50 C438 ) C50_=_C439( C50 C439 ) C50_=_C440( C50 C440 ) \nC50_=_C441( C50 C441 ) C50_=_C442( C50 C442 ) C50_=_C443( C50 C443 ) C50_=_C444( C50 C444 ) C50_=_C445( C50 C445 ) C59_=_C67( C59 C67 ) \nC59_=_C83( C59 C83 ) C59_=_C95( C59 C95 ) C59_=_C120( C59 C120 ) C59_=_C155( C59 C155 ) C59_=_C205( C59 C205 ) C59_=_C222( C59 C222 ) \nC59_=_C244( C59 C244 ) C59_=_C264( C59 C264 ) C59_=_C283( C59 C283 ) C59_=_C284( C59 C284 ) C59_=_C285( C59 C285 ) C59_=_C286( C59 C286 ) \nC59_=_C287( C59 C287 ) C59_=_C288( C59 C288 ) C59_=_C289( C59 C289 ) C59_=_C290( C59 C290 ) C59_=_C291( C59 C291 ) C59_=_C292( C59 C292 ) \nC59_=_C293( C59 C293 ) C59_=_C294( C59 C294 ) C59_=_C295( C59 C295 ) C59_=_C296( C59 C296 ) C59_=_C297( C59 C297 ) C59_=_C298( C59 C298 ) \nC59_=_C299( C59 C299 ) C59_=_C300( C59 C300 ) C67_=_C87( C67 C87 ) C67_=_C101( C67 C101 ) C67_=_C128( C67 C128 ) C67_=_C163( C67 C163 ) \nC67_=_C213( C67 C213 ) C67_=_C232( C67 C232 ) C67_=_C255( C67 C255 ) C67_=_C276( C67 C276 ) C67_=_C292( C67 C292 ) C67_=_C315( C67 C315 ) \nC67_=_C330( C67 C330 ) C67_=_C343( C67 C343 ) C67_=_C359( C67 C359 ) C67_=_C366( C67 C366 ) C67_=_C399( C67 C399 ) C67_=_C407( C67 C407 ) \nC67_=_C419( C67 C419 ) C67_=_C426( C67 C426 ) C67_=_C438( C67 C438 ) C67_=_C439( C67 C439 ) C67_=_C440( C67 C440 ) C67_=_C441( C67 C441 ) \nC67_=_C442( C67 C442 ) C67_=_C443( C67 C443 ) C67_=_C444( C67 C444 ) C67_=_C445( C67 C445 ) C83_=_C87( C83 C87 ) C83_=_C95( C83 C95 ) \nC83_=_C120( C83 C120 ) C83_=_C155( C83 C155 ) C83_=_C205( C83 C205 ) C83_=_C222( C83 C222 ) C83_=_C244( C83 C244 ) C83_=_C264( C83 C264 ) \nC83_=_C283( C83 C283 ) C83_=_C284( C83 C284 ) C83_=_C285( C83 C285 ) C83_=_C286( C83 C286 ) C83_=_C287( C83 C287 ) C83_=_C288( C83 C288 ) \nC83_=_C289( C83 C289 ) C83_=_C290( C83 C290 ) C83_=_C291( C83 C291 ) C83_=_C292( C83 C292 ) C83_=_C293( C83 C293 ) C83_=_C294( C83 C294 ) \nC83_=_C295( C83 C295 ) C83_=_C296( C83 C296 ) C83_=_C297( C83 C297 ) C83_=_C298( C83 C298 ) C83_=_C299( C83 C299 ) C83_=_C300( C83 C300 ) \nC87_=_C101( C87 C101 ) C87_=_C128( C87 C128 ) C87_=_C163( C87 C163 ) C87_=_C213( C87 C213 ) C87_=_C232( C87 C232 ) C87_=_C255( C87 C255 ) \nC87_=_C276( C87 C276 ) C87_=_C292( C87 C292 ) C87_=_C315( C87 C315 ) C87_=_C330( C87 C330 ) C87_=_C343( C87 C343 ) C87_=_C359( C87 C359 ) \nC87_=_C366( C87 C366 ) C87_=_C399( C87 C399 ) C87_=_C407( C87 C407 ) C87_=_C419( C87 C419 ) C87_=_C426( C87 C426 ) C87_=_C438( C87 C438 ) \nC87_=_C439( C87 C439 ) C87_=_C440( C87 C440 ) C87_=_C441( C87 C441 ) C87_=_C442( C87 C442 ) C87_=_C443( C87 C443 ) C87_=_C444( C87 C444 ) \nC87_=_C445( C87 C445 ) C95_=_C101( C95 C101 ) C95_=_C120( C95 C120 ) C95_=_C155( C95 C155 ) C95_=_C205( C95 C205 ) C95_=_C222( C95 C222 ) \nC95_=_C244( C95 C244 ) C95_=_C264( C95 C264 ) C95_=_C283( C95 C283 ) C95_=_C284( C95 C284 ) C95_=_C285( C95 C285 ) C95_=_C286( C95 C286 ) \nC95_=_C287( C95 C287 ) C95_=_C288( C95 C288 ) C95_=_C289( C95 C289 ) C95_=_C290( C95 C290 ) C95_=_C291( C95 C291 ) C95_=_C292( C95 C292 ) \nC95_=_C293( C95 C293 ) C95_=_C294( C95 C294 ) C95_=_C295( C95 C295 ) C95_=_C296( C95 C296 ) C95_=_C297( C95 C297 ) C95_=_C298( C95 C298 ) \nC95_=_C299( C95 C299 ) C95_=_C300( C95 C300 ) C101_=_C128( C101 C128 ) C101_=_C163( C101 C163 ) C101_=_C213( C101 C213 ) C101_=_C232( C101 C232 ) \nC101_=_C255( C101 C255 ) C101_=_C276( C101 C276 ) C101_=_C292( C101 C292 ) C101_=_C315( C101 C315 ) C101_=_C330( C101 C330 ) C101_=_C343( C101 C343 ) \nC101_=_C359( C101 C359 ) C101_=_C366( C101 C366 ) C101_=_C399( C101 C399 ) C101_=_C407( C101 C407 ) C101_=_C419( C101 C419 ) C101_=_C426( C101 C426 ) \nC101_=_C438( C101 C438 ) C101_=_C439( C101 C439 ) C101_=_C440( C101 C440 ) C101_=_C441( C101 C441 ) C101_=_C442( C101 C442 ) C101_=_C443( C101 C443 ) \nC101_=_C444( C101 C444 ) C101_=_C445( C101 C445 ) C120_=_C128( C120 C128 ) C120_=_C155( C120 C155 ) C120_=_C205( C120 C205 ) C120_=_C222( C120 C222 ) \nC120_=_C244( C120 C244 ) C120_=_C264( C120 C264 ) C120_=_C283( C120 C283 ) C120_=_C284( C120 C284 ) C120_=_C285( C120 C285 ) C120_=_C286( C120 C286 ) \nC120_=_C287( C120 C287 ) C120_=_C288( C120 C288 ) C120_=_C289( C120 C289 ) C120_=_C290( C120 C290 ) C120_=_C291( C120 C291 ) C120_=_C292( C120 C292 ) \nC120_=_C293( C120 C293 ) C120_=_C294( C120 C294 ) C120_=_C295( C120 C295 ) C120_=_C296( C120 C296 ) C120_=_C297( C120 C297 ) C120_=_C298( C120 C298 ) \nC120_=_C299( C120 C299 ) C120_=_C300( C120 C300 ) C128_=_C163( C128 C163 ) C128_=_C213( C128 C213 ) C128_=_C232( C128 C232 ) C128_=_C255( C128 C255 ) \nC128_=_C276( C128 C276 ) C128_=_C292( C128 C292 ) C128_=_C315( C128 C315 ) C128_=_C330( C128 C330 ) C128_=_C343( C128 C343 ) C128_=_C359( C128 C359 ) \nC128_=_C366( C128 C366 ) C128_=_C399( C128 C399 ) C128_=_C407( C128 C407 ) C128_=_C419( C128 C419 ) C128_=_C426( C128 C426 ) C128_=_C438( C128 C438 ) \nC128_=_C439( C128 C439 ) C128_=_C440( C128 C440 ) C128_=_C441( C128 C441 ) C128_=_C442( C128 C442 ) C128_=_C443( C128 C443 ) C128_=_C444( C128 C444 ) \nC128_=_C445( C128 C445 ) C155_=_C163( C155 C163 ) C155_=_C205( C155 C205 ) C155_=_C222( C155 C222 ) C155_=_C244( C155 C244 ) C155_=_C264( C155 C264 ) \nC155_=_C283( C155 C283 ) C155_=_C284( C155 C284 ) C155_=_C285( C155 C285 ) C155_=_C286( C155 C286 ) C155_=_C287( C155 C287 ) C155_=_C288( C155 C288 ) \nC155_=_C289( C155 C289 ) C155_=_C290( C155 C290 ) C155_=_C291( C155 C291 ) C155_=_C292( C155 C292 ) C155_=_C293( C155 C293 ) C155_=_C294( C155 C294 ) \nC155_=_C295( C155 C295 ) C155_=_C296( C155 C296 ) C155_=_C297( C155 C297 ) C155_=_C298( C155 C298 ) C155_=_C299( C155 C299 ) C155_=_C300( C155 C300 ) \nC163_=_C213( C163 C213 ) C163_=_C232( C163 C232 ) C163_=_C255( C163 C255 ) C163_=_C276( C163 C276 ) C163_=_C292( C163 C292 ) C163_=_C315( C163 C315 ) \nC163_=_C330( C163 C330 ) C163_=_C343( C163 C343 ) C163_=_C359( C163 C359 ) C163_=_C366( C163 C366 ) C163_=_C399( C163 C399 ) C163_=_C407( C163 C407 ) \nC163_=_C419( C163 C419 ) C163_=_C426( C163 C426 ) C163_=_C438( C163 C438 ) C163_=_C439( C163 C439 ) C163_=_C440( C163 C440 ) C163_=_C441( C163 C441 ) \nC163_=_C442( C163 C442 ) C163_=_C443( C163 C443 ) C163_=_C444( C163 C444 ) C163_=_C445( C163 C445 ) C205_=_C213( C205 C213 ) C205_=_C222( C205 C222 ) \nC205_=_C244( C205 C244 ) C205_=_C264( C205 C264 ) C205_=_C283( C205 C283 ) C205_=_C284( C205 C284 ) C205_=_C285( C205 C285 ) C205_=_C286( C205 C286 ) \nC205_=_C287( C205 C287 ) C205_=_C288( C205 C288 ) C205_=_C289( C205 C289 ) C205_=_C290( C205 C290 ) C205_=_C291( C205 C291 ) C205_=_C292( C205 C292 ) \nC205_=_C293( C205 C293 ) C205_=_C294( C205 C294 ) C205_=_C295( C205 C295 ) C205_=_C296( C205 C296 ) C205_=_C297( C205 C297 ) C205_=_C298( C205 C298 ) \nC205_=_C299( C205 C299 ) C205_=_C300( C205 C300 ) C213_=_C232( C213 C232 ) C213_=_C255( C213 C255 ) C213_=_C276( C213 C276 ) C213_=_C292( C213 C292 ) \nC213_=_C315( C213 C315 ) C213_=_C330( C213 C330 ) C213_=_C343( C213 C343 ) C213_=_C359( C213 C359 ) C213_=_C366( C213 C366 ) C213_=_C399( C213 C399 ) \nC213_=_C407( C213 C407 ) C213_=_C419( C213 C419 ) C213_=_C426( C213 C426 ) C213_=_C438( C213 C438 ) C213_=_C439( C213 C439 ) C213_=_C440( C213 C440 ) \nC213_=_C441( C213 C441 ) C213_=_C442( C213 C442 ) C213_=_C443( C213 C443 ) C213_=_C444( C213 C444 ) C213_=_C445( C213 C445 ) C222_=_C232( C222 C232 ) \nC222_=_C244( C222 C244 ) C222_=_C264( C222 C264 ) C222_=_C283( C222 C283 ) C222_=_C284( C222 C284 ) C222_=_C285( C222 C285 ) C222_=_C286( C222 C286 ) \nC222_=_C287( C222 C287 ) C222_=_C288( C222 C288 ) C222_=_C289( C222 C289 ) C222_=_C290( C222 C290 ) C222_=_C291( C222 C291 ) C222_=_C292( C222 C292 ) \nC222_=_C293( C222 C293 ) C222_=_C294( C222 C294 ) C222_=_C295( C222 C295 ) C222_=_C296( C222 C296 ) C222_=_C297( C222 C297 ) C222_=_C298( C222 C298 ) \nC222_=_C299( C222 C299 ) C222_=_C300( C222 C300 ) C232_=_C255( C232 C255 ) C232_=_C276( C232 C276 ) C232_=_C292( C232 C292 ) C232_=_C315( C232 C315 ) \nC232_=_C330( C232 C330 ) C232_=_C343( C232 C343 ) C232_=_C359( C232 C359 ) C232_=_C366( C232 C366 ) C232_=_C399( C232 C399 ) C232_=_C407( C232 C407 ) \nC232_=_C419( C232 C419 ) C232_=_C426( C232 C426 ) C232_=_C438( C232 C438 ) C232_=_C439( C232 C439 ) C232_=_C440( C232 C440 ) C232_=_C441( C232 C441</w:t>
      </w:r>
    </w:p>
    <w:p>
      <w:pPr>
        <w:pStyle w:val="PreformattedText"/>
        <w:bidi w:val="0"/>
        <w:spacing w:before="0" w:after="0"/>
        <w:jc w:val="left"/>
        <w:rPr/>
      </w:pPr>
      <w:r>
        <w:rPr/>
        <w:t xml:space="preserve"> </w:t>
      </w:r>
      <w:r>
        <w:rPr/>
        <w:t>) \nC232_=_C442( C232 C442 ) C232_=_C443( C232 C443 ) C232_=_C444( C232 C444 ) C232_=_C445( C232 C445 ) C244_=_C255( C244 C255 ) C244_=_C264( C244 C264 ) \nC244_=_C283( C244 C283 ) C244_=_C284( C244 C284 ) C244_=_C285( C244 C285 ) C244_=_C286( C244 C286 ) C244_=_C287( C244 C287 ) C244_=_C288( C244 C288 ) \nC244_=_C289( C244 C289 ) C244_=_C290( C244 C290 ) C244_=_C291( C244 C291 ) C244_=_C292( C244 C292 ) C244_=_C293( C244 C293 ) C244_=_C294( C244 C294 ) \nC244_=_C295( C244 C295 ) C244_=_C296( C244 C296 ) C244_=_C297( C244 C297 ) C244_=_C298( C244 C298 ) C244_=_C299( C244 C299 ) C244_=_C300( C244 C300 ) \nC255_=_C276( C255 C276 ) C255_=_C292( C255 C292 ) C255_=_C315( C255 C315 ) C255_=_C330( C255 C330 ) C255_=_C343( C255 C343 ) C255_=_C359( C255 C359 ) \nC255_=_C366( C255 C366 ) C255_=_C399( C255 C399 ) C255_=_C407( C255 C407 ) C255_=_C419( C255 C419 ) C255_=_C426( C255 C426 ) C255_=_C438( C255 C438 ) \nC255_=_C439( C255 C439 ) C255_=_C440( C255 C440 ) C255_=_C441( C255 C441 ) C255_=_C442( C255 C442 ) C255_=_C443( C255 C443 ) C255_=_C444( C255 C444 ) \nC255_=_C445( C255 C445 ) C264_=_C276( C264 C276 ) C264_=_C283( C264 C283 ) C264_=_C284( C264 C284 ) C264_=_C285( C264 C285 ) C264_=_C286( C264 C286 ) \nC264_=_C287( C264 C287 ) C264_=_C288( C264 C288 ) C264_=_C289( C264 C289 ) C264_=_C290( C264 C290 ) C264_=_C291( C264 C291 ) C264_=_C292( C264 C292 ) \nC264_=_C293( C264 C293 ) C264_=_C294( C264 C294 ) C264_=_C295( C264 C295 ) C264_=_C296( C264 C296 ) C264_=_C297( C264 C297 ) C264_=_C298( C264 C298 ) \nC264_=_C299( C264 C299 ) C264_=_C300( C264 C300 ) C276_=_C292( C276 C292 ) C276_=_C315( C276 C315 ) C276_=_C330( C276 C330 ) C276_=_C343( C276 C343 ) \nC276_=_C359( C276 C359 ) C276_=_C366( C276 C366 ) C276_=_C399( C276 C399 ) C276_=_C407( C276 C407 ) C276_=_C419( C276 C419 ) C276_=_C426( C276 C426 ) \nC276_=_C438( C276 C438 ) C276_=_C439( C276 C439 ) C276_=_C440( C276 C440 ) C276_=_C441( C276 C441 ) C276_=_C442( C276 C442 ) C276_=_C443( C276 C443 ) \nC276_=_C444( C276 C444 ) C276_=_C445( C276 C445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15( C283 C315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30( C284 C330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43( C285 C343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59( C286 C359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66( C287 C366 ) C288_=_C289( C288 C289 ) C288_=_C290( C288 C290 ) \nC288_=_C291( C288 C291 ) C288_=_C292( C288 C292 ) C288_=_C293( C288 C293 ) C288_=_C294( C288 C294 ) C288_=_C295( C288 C295 ) C288_=_C296( C288 C296 ) \nC288_=_C297( C288 C297 ) C288_=_C298( C288 C298 ) C288_=_C299( C288 C299 ) C288_=_C300( C288 C300 ) C288_=_C399( C288 C399 ) C289_=_C290( C289 C290 ) \nC289_=_C291( C289 C291 ) C289_=_C292( C289 C292 ) C289_=_C293( C289 C293 ) C289_=_C294( C289 C294 ) C289_=_C295( C289 C295 ) C289_=_C296( C289 C296 ) \nC289_=_C297( C289 C297 ) C289_=_C298( C289 C298 ) C289_=_C299( C289 C299 ) C289_=_C300( C289 C300 ) C289_=_C407( C289 C407 ) C290_=_C291( C290 C291 ) \nC290_=_C292( C290 C292 ) C290_=_C293( C290 C293 ) C290_=_C294( C290 C294 ) C290_=_C295( C290 C295 ) C290_=_C296( C290 C296 ) C290_=_C297( C290 C297 ) \nC290_=_C298( C290 C298 ) C290_=_C299( C290 C299 ) C290_=_C300( C290 C300 ) C290_=_C419( C290 C419 ) C291_=_C292( C291 C292 ) C291_=_C293( C291 C293 ) \nC291_=_C294( C291 C294 ) C291_=_C295( C291 C295 ) C291_=_C296( C291 C296 ) C291_=_C297( C291 C297 ) C291_=_C298( C291 C298 ) C291_=_C299( C291 C299 ) \nC291_=_C300( C291 C300 ) C291_=_C426( C291 C426 ) C292_=_C293( C292 C293 ) C292_=_C294( C292 C294 ) C292_=_C295( C292 C295 ) C292_=_C296( C292 C296 ) \nC292_=_C297( C292 C297 ) C292_=_C298( C292 C298 ) C292_=_C299( C292 C299 ) C292_=_C300( C292 C300 ) C292_=_C315( C292 C315 ) C292_=_C330( C292 C330 ) \nC292_=_C343( C292 C343 ) C292_=_C359( C292 C359 ) C292_=_C366( C292 C366 ) C292_=_C399( C292 C399 ) C292_=_C407( C292 C407 ) C292_=_C419( C292 C419 ) \nC292_=_C426( C292 C426 ) C292_=_C438( C292 C438 ) C292_=_C439( C292 C439 ) C292_=_C440( C292 C440 ) C292_=_C441( C292 C441 ) C292_=_C442( C292 C442 ) \nC292_=_C443( C292 C443 ) C292_=_C444( C292 C444 ) C292_=_C445( C292 C445 ) C293_=_C294( C293 C294 ) C293_=_C295( C293 C295 ) C293_=_C296( C293 C296 ) \nC293_=_C297( C293 C297 ) C293_=_C298( C293 C298 ) C293_=_C299( C293 C299 ) C293_=_C300( C293 C300 ) C293_=_C438( C293 C438 ) C294_=_C295( C294 C295 ) \nC294_=_C296( C294 C296 ) C294_=_C297( C294 C297 ) C294_=_C298( C294 C298 ) C294_=_C299( C294 C299 ) C294_=_C300( C294 C300 ) C294_=_C439( C294 C439 ) \nC295_=_C296( C295 C296 ) C295_=_C297( C295 C297 ) C295_=_C298( C295 C298 ) C295_=_C299( C295 C299 ) C295_=_C300( C295 C300 ) C295_=_C440( C295 C440 ) \nC296_=_C297( C296 C297 ) C296_=_C298( C296 C298 ) C296_=_C299( C296 C299 ) C296_=_C300( C296 C300 ) C296_=_C441( C296 C441 ) C297_=_C298( C297 C298 ) \nC297_=_C299( C297 C299 ) C297_=_C300( C297 C300 ) C297_=_C442( C297 C442 ) C298_=_C299( C298 C299 ) C298_=_C300( C298 C300 ) C298_=_C443( C298 C443 ) \nC299_=_C300( C299 C300 ) C299_=_C444( C299 C444 ) C300_=_C445( C300 C445 ) C315_=_C330( C315 C330 ) C315_=_C343( C315 C343 ) C315_=_C359( C315 C359 ) \nC315_=_C366( C315 C366 ) C315_=_C399( C315 C399 ) C315_=_C407( C315 C407 ) C315_=_C419( C315 C419 ) C315_=_C426( C315 C426 ) C315_=_C438( C315 C438 ) \nC315_=_C439( C315 C439 ) C315_=_C440( C315 C440 ) C315_=_C441( C315 C441 ) C315_=_C442( C315 C442 ) C315_=_C443( C315 C443 ) C315_=_C444( C315 C444 ) \nC315_=_C445( C315 C445 ) C330_=_C343( C330 C343 ) C330_=_C359( C330 C359 ) C330_=_C366( C330 C366 ) C330_=_C399( C330 C399 ) C330_=_C407( C330 C407 ) \nC330_=_C419( C330 C419 ) C330_=_C426( C330 C426 ) C330_=_C438( C330 C438 ) C330_=_C439( C330 C439 ) C330_=_C440( C330 C440 ) C330_=_C441( C330 C441 ) \nC330_=_C442( C330 C442 ) C330_=_C443( C330 C443 ) C330_=_C444( C330 C444 ) C330_=_C445( C330 C445 ) C343_=_C359( C343 C359 ) C343_=_C366( C343 C366 ) \nC343_=_C399( C343 C399 ) C343_=_C407( C343 C407 ) C343_=_C419( C343 C419 ) C343_=_C426( C343 C426 ) C343_=_C438( C343 C438 ) C343_=_C439( C343 C439 ) \nC343_=_C440( C343 C440 ) C343_=_C441( C343 C441 ) C343_=_C442( C343 C442 ) C343_=_C443( C343 C443 ) C343_=_C444( C343 C444 ) C343_=_C445( C343 C445 ) \nC359_=_C366( C359 C366 ) C359_=_C399( C359 C399 ) C359_=_C407( C359 C407 ) C359_=_C419( C359 C419 ) C359_=_C426( C359 C426 ) C359_=_C438( C359 C438 ) \nC359_=_C439( C359 C439 ) C359_=_C440( C359 C440 ) C359_=_C441( C359 C441 ) C359_=_C442( C359 C442 ) C359_=_C443( C359 C443 ) C359_=_C444( C359 C444 ) \nC359_=_C445( C359 C445 ) C366_=_C399( C366 C399 ) C366_=_C407( C366 C407 ) C366_=_C419( C366 C419 ) C366_=_C426( C366 C426 ) C366_=_C438( C366 C438 ) \nC366_=_C439( C366 C439 ) C366_=_C440( C366 C440 ) C366_=_C441( C366 C441 ) C366_=_C442( C366 C442 ) C366_=_C443( C366 C443 ) C366_=_C444( C366 C444 ) \nC366_=_C445( C366 C445 ) C399_=_C407( C399 C407 ) C399_=_C419( C399 C419 ) C399_=_C426( C399 C426 ) C399_=_C438( C399 C438 ) C399_=_C439( C399 C439 ) \nC399_=_C440( C399 C440 ) C399_=_C441( C399 C441 ) C399_=_C442( C399 C442 ) C399_=_C443( C399 C443 ) C399_=_C444( C399 C444 ) C399_=_C445( C399 C445 ) \nC407_=_C419( C407 C419 ) C407_=_C426( C407 C426 ) C407_=_C438( C407 C438 ) C407_=_C439( C407 C439 ) C407_=_C440( C407 C440 ) C407_=_C441( C407 C441 ) \nC407_=_C442( C407 C442 ) C407_=_C443( C407 C443 ) C407_=_C444( C407 C444 ) C407_=_C445( C407 C445 ) C419_=_C426( C419 C426 ) C419_=_C438( C419 C438 ) \nC419_=_C439( C419 C439 ) C419_=_C440( C419 C440 ) C419_=_C441( C419 C441 ) C419_=_C442( C419 C442 ) C419_=_C443( C419 C443 ) C419_=_C444( C419 C444 ) \nC419_=_C445( C419 C445 ) C426_=_C438( C426 C438 ) C426_=_C439( C426 C439 ) C426_=_C440( C426 C440 ) C426_=_C441( C426 C441 ) C426_=_C442( C426 C442 ) \nC426_=_C443( C426 C443 ) C426_=_C444( C426 C444 ) C426_=_C445( C426 C445 ) C438_=_C439( C438 C439 ) C438_=_C440( C438 C440 ) C438_=_C441( C438 C441 ) \nC438_=_C442( C438 C442 ) C438_=_C443( C438 C443 ) C438_=_C444( C438 C444 ) C438_=_C445( C438 C445 ) C439_=_C440( C439 C440 ) C439_=_C441( C439 C441 ) \nC439_=_C442( C439 C442 ) C439_=_C443( C439 C443 ) C439_=_C444( C439 C444 ) C439_=_C445( C439 C445 ) C440_=_C441( C440 C441 ) C440_=_C442( C440 C442 ) \nC440_=_C443( C440</w:t>
      </w:r>
    </w:p>
    <w:p>
      <w:pPr>
        <w:pStyle w:val="PreformattedText"/>
        <w:bidi w:val="0"/>
        <w:spacing w:before="0" w:after="0"/>
        <w:jc w:val="left"/>
        <w:rPr/>
      </w:pPr>
      <w:r>
        <w:rPr/>
        <w:t xml:space="preserve"> </w:t>
      </w:r>
      <w:r>
        <w:rPr/>
        <w:t>C443 ) C440_=_C444( C440 C444 ) C440_=_C445( C440 C445 ) C441_=_C442( C441 C442 ) C441_=_C443( C441 C443 ) C441_=_C444( C441 C444 ) \nC441_=_C445( C441 C445 ) C442_=_C443( C442 C443 ) C442_=_C444( C442 C444 ) C442_=_C445( C442 C445 ) C443_=_C444( C443 C444 ) C443_=_C445( C443 C445 ) \nC444_=_C445( C444 C445 ) "];33-&gt;44[label="56: C9 C21 C45 C50 C59 \nC67 C83 C87 C95 C101 C120 \nC128 C155 C163 C205 C213 C222 \nC232 C244 C255 C264 C276 C283 \nC284 C285 C286 C287 C288 C289 \nC290 C291 C293 C294 C295 C296 \nC297 C298 C299 C300 C315 C330 \nC343 C359 C366 C399 C407 C419 \nC426 C438 C439 C440 C441 C442 \nC443 C444 C445 \n784: C9_=_C21 ,C9_=_C45 ,C9_=_C59 ,C9_=_C83 ,C9_=_C95 ,\nC9_=_C120 ,C9_=_C155 ,C9_=_C205 ,C9_=_C222 ,C9_=_C244 ,C9_=_C264 ,\nC9_=_C283 ,C9_=_C284 ,C9_=_C285 ,C9_=_C286 ,C9_=_C287 ,C9_=_C288 ,\nC9_=_C289 ,C9_=_C290 ,C9_=_C291 ,C9_=_C293 ,C9_=_C294 ,C9_=_C295 ,\nC9_=_C296 ,C9_=_C297 ,C9_=_C298 ,C9_=_C299 ,C9_=_C300 ,C21_=_C50 ,\nC21_=_C67 ,C21_=_C87 ,C21_=_C101 ,C21_=_C128 ,C21_=_C163 ,C21_=_C213 ,\nC21_=_C232 ,C21_=_C255 ,C21_=_C276 ,C21_=_C315 ,C21_=_C330 ,C21_=_C343 ,\nC21_=_C359 ,C21_=_C366 ,C21_=_C399 ,C21_=_C407 ,C21_=_C419 ,C21_=_C426 ,\nC21_=_C438 ,C21_=_C439 ,C21_=_C440 ,C21_=_C441 ,C21_=_C442 ,C21_=_C443 ,\nC21_=_C444 ,C21_=_C445 ,C45_=_C50 ,C45_=_C59 ,C45_=_C83 ,C45_=_C95 ,\nC45_=_C120 ,C45_=_C155 ,C45_=_C205 ,C45_=_C222 ,C45_=_C244 ,C45_=_C264 ,\nC45_=_C283 ,C45_=_C284 ,C45_=_C285 ,C45_=_C286 ,C45_=_C287 ,C45_=_C288 ,\nC45_=_C289 ,C45_=_C290 ,C45_=_C291 ,C45_=_C293 ,C45_=_C294 ,C45_=_C295 ,\nC45_=_C296 ,C45_=_C297 ,C45_=_C298 ,C45_=_C299 ,C45_=_C300 ,C50_=_C67 ,\nC50_=_C87 ,C50_=_C101 ,C50_=_C128 ,C50_=_C163 ,C50_=_C213 ,C50_=_C232 ,\nC50_=_C255 ,C50_=_C276 ,C50_=_C315 ,C50_=_C330 ,C50_=_C343 ,C50_=_C359 ,\nC50_=_C366 ,C50_=_C399 ,C50_=_C407 ,C50_=_C419 ,C50_=_C426 ,C50_=_C438 ,\nC50_=_C439 ,C50_=_C440 ,C50_=_C441 ,C50_=_C442 ,C50_=_C443 ,C50_=_C444 ,\nC50_=_C445 ,C59_=_C67 ,C59_=_C83 ,C59_=_C95 ,C59_=_C120 ,C59_=_C155 ,\nC59_=_C205 ,C59_=_C222 ,C59_=_C244 ,C59_=_C264 ,C59_=_C283 ,C59_=_C284 ,\nC59_=_C285 ,C59_=_C286 ,C59_=_C287 ,C59_=_C288 ,C59_=_C289 ,C59_=_C290 ,\nC59_=_C291 ,C59_=_C293 ,C59_=_C294 ,C59_=_C295 ,C59_=_C296 ,C59_=_C297 ,\nC59_=_C298 ,C59_=_C299 ,C59_=_C300 ,C67_=_C87 ,C67_=_C101 ,C67_=_C128 ,\nC67_=_C163 ,C67_=_C213 ,C67_=_C232 ,C67_=_C255 ,C67_=_C276 ,C67_=_C315 ,\nC67_=_C330 ,C67_=_C343 ,C67_=_C359 ,C67_=_C366 ,C67_=_C399 ,C67_=_C407 ,\nC67_=_C419 ,C67_=_C426 ,C67_=_C438 ,C67_=_C439 ,C67_=_C440 ,C67_=_C441 ,\nC67_=_C442 ,C67_=_C443 ,C67_=_C444 ,C67_=_C445 ,C83_=_C87 ,C83_=_C95 ,\nC83_=_C120 ,C83_=_C155 ,C83_=_C205 ,C83_=_C222 ,C83_=_C244 ,C83_=_C264 ,\nC83_=_C283 ,C83_=_C284 ,C83_=_C285 ,C83_=_C286 ,C83_=_C287 ,C83_=_C288 ,\nC83_=_C289 ,C83_=_C290 ,C83_=_C291 ,C83_=_C293 ,C83_=_C294 ,C83_=_C295 ,\nC83_=_C296 ,C83_=_C297 ,C83_=_C298 ,C83_=_C299 ,C83_=_C300 ,C87_=_C101 ,\nC87_=_C128 ,C87_=_C163 ,C87_=_C213 ,C87_=_C232 ,C87_=_C255 ,C87_=_C276 ,\nC87_=_C315 ,C87_=_C330 ,C87_=_C343 ,C87_=_C359 ,C87_=_C366 ,C87_=_C399 ,\nC87_=_C407 ,C87_=_C419 ,C87_=_C426 ,C87_=_C438 ,C87_=_C439 ,C87_=_C440 ,\nC87_=_C441 ,C87_=_C442 ,C87_=_C443 ,C87_=_C444 ,C87_=_C445 ,C95_=_C101 ,\nC95_=_C120 ,C95_=_C155 ,C95_=_C205 ,C95_=_C222 ,C95_=_C244 ,C95_=_C264 ,\nC95_=_C283 ,C95_=_C284 ,C95_=_C285 ,C95_=_C286 ,C95_=_C287 ,C95_=_C288 ,\nC95_=_C289 ,C95_=_C290 ,C95_=_C291 ,C95_=_C293 ,C95_=_C294 ,C95_=_C295 ,\nC95_=_C296 ,C95_=_C297 ,C95_=_C298 ,C95_=_C299 ,C95_=_C300 ,C101_=_C128 ,\nC101_=_C163 ,C101_=_C213 ,C101_=_C232 ,C101_=_C255 ,C101_=_C276 ,C101_=_C315 ,\nC101_=_C330 ,C101_=_C343 ,C101_=_C359 ,C101_=_C366 ,C101_=_C399 ,C101_=_C407 ,\nC101_=_C419 ,C101_=_C426 ,C101_=_C438 ,C101_=_C439 ,C101_=_C440 ,C101_=_C441 ,\nC101_=_C442 ,C101_=_C443 ,C101_=_C444 ,C101_=_C445 ,C120_=_C128 ,C120_=_C155 ,\nC120_=_C205 ,C120_=_C222 ,C120_=_C244 ,C120_=_C264 ,C120_=_C283 ,C120_=_C284 ,\nC120_=_C285 ,C120_=_C286 ,C120_=_C287 ,C120_=_C288 ,C120_=_C289 ,C120_=_C290 ,\nC120_=_C291 ,C120_=_C293 ,C120_=_C294 ,C120_=_C295 ,C120_=_C296 ,C120_=_C297 ,\nC120_=_C298 ,C120_=_C299 ,C120_=_C300 ,C128_=_C163 ,C128_=_C213 ,C128_=_C232 ,\nC128_=_C255 ,C128_=_C276 ,C128_=_C315 ,C128_=_C330 ,C128_=_C343 ,C128_=_C359 ,\nC128_=_C366 ,C128_=_C399 ,C128_=_C407 ,C128_=_C419 ,C128_=_C426 ,C128_=_C438 ,\nC128_=_C439 ,C128_=_C440 ,C128_=_C441 ,C128_=_C442 ,C128_=_C443 ,C128_=_C444 ,\nC128_=_C445 ,C155_=_C163 ,C155_=_C205 ,C155_=_C222 ,C155_=_C244 ,C155_=_C264 ,\nC155_=_C283 ,C155_=_C284 ,C155_=_C285 ,C155_=_C286 ,C155_=_C287 ,C155_=_C288 ,\nC155_=_C289 ,C155_=_C290 ,C155_=_C291 ,C155_=_C293 ,C155_=_C294 ,C155_=_C295 ,\nC155_=_C296 ,C155_=_C297 ,C155_=_C298 ,C155_=_C299 ,C155_=_C300 ,C163_=_C213 ,\nC163_=_C232 ,C163_=_C255 ,C163_=_C276 ,C163_=_C315 ,C163_=_C330 ,C163_=_C343 ,\nC163_=_C359 ,C163_=_C366 ,C163_=_C399 ,C163_=_C407 ,C163_=_C419 ,C163_=_C426 ,\nC163_=_C438 ,C163_=_C439 ,C163_=_C440 ,C163_=_C441 ,C163_=_C442 ,C163_=_C443 ,\nC163_=_C444 ,C163_=_C445 ,C205_=_C213 ,C205_=_C222 ,C205_=_C244 ,C205_=_C264 ,\nC205_=_C283 ,C205_=_C284 ,C205_=_C285 ,C205_=_C286 ,C205_=_C287 ,C205_=_C288 ,\nC205_=_C289 ,C205_=_C290 ,C205_=_C291 ,C205_=_C293 ,C205_=_C294 ,C205_=_C295 ,\nC205_=_C296 ,C205_=_C297 ,C205_=_C298 ,C205_=_C299 ,C205_=_C300 ,C213_=_C232 ,\nC213_=_C255 ,C213_=_C276 ,C213_=_C315 ,C213_=_C330 ,C213_=_C343 ,C213_=_C359 ,\nC213_=_C366 ,C213_=_C399 ,C213_=_C407 ,C213_=_C419 ,C213_=_C426 ,C213_=_C438 ,\nC213_=_C439 ,C213_=_C440 ,C213_=_C441 ,C213_=_C442 ,C213_=_C443 ,C213_=_C444 ,\nC213_=_C445 ,C222_=_C232 ,C222_=_C244 ,C222_=_C264 ,C222_=_C283 ,C222_=_C284 ,\nC222_=_C285 ,C222_=_C286 ,C222_=_C287 ,C222_=_C288 ,C222_=_C289 ,C222_=_C290 ,\nC222_=_C291 ,C222_=_C293 ,C222_=_C294 ,C222_=_C295 ,C222_=_C296 ,C222_=_C297 ,\nC222_=_C298 ,C222_=_C299 ,C222_=_C300 ,C232_=_C255 ,C232_=_C276 ,C232_=_C315 ,\nC232_=_C330 ,C232_=_C343 ,C232_=_C359 ,C232_=_C366 ,C232_=_C399 ,C232_=_C407 ,\nC232_=_C419 ,C232_=_C426 ,C232_=_C438 ,C232_=_C439 ,C232_=_C440 ,C232_=_C441 ,\nC232_=_C442 ,C232_=_C443 ,C232_=_C444 ,C232_=_C445 ,C244_=_C255 ,C244_=_C264 ,\nC244_=_C283 ,C244_=_C284 ,C244_=_C285 ,C244_=_C286 ,C244_=_C287 ,C244_=_C288 ,\nC244_=_C289 ,C244_=_C290 ,C244_=_C291 ,C244_=_C293 ,C244_=_C294 ,C244_=_C295 ,\nC244_=_C296 ,C244_=_C297 ,C244_=_C298 ,C244_=_C299 ,C244_=_C300 ,C255_=_C276 ,\nC255_=_C315 ,C255_=_C330 ,C255_=_C343 ,C255_=_C359 ,C255_=_C366 ,C255_=_C399 ,\nC255_=_C407 ,C255_=_C419 ,C255_=_C426 ,C255_=_C438 ,C255_=_C439 ,C255_=_C440 ,\nC255_=_C441 ,C255_=_C442 ,C255_=_C443 ,C255_=_C444 ,C255_=_C445 ,C264_=_C276 ,\nC264_=_C283 ,C264_=_C284 ,C264_=_C285 ,C264_=_C286 ,C264_=_C287 ,C264_=_C288 ,\nC264_=_C289 ,C264_=_C290 ,C264_=_C291 ,C264_=_C293 ,C264_=_C294 ,C264_=_C295 ,\nC264_=_C296 ,C264_=_C297 ,C264_=_C298 ,C264_=_C299 ,C264_=_C300 ,C276_=_C315 ,\nC276_=_C330 ,C276_=_C343 ,C276_=_C359 ,C276_=_C366 ,C276_=_C399 ,C276_=_C407 ,\nC276_=_C419 ,C276_=_C426 ,C276_=_C438 ,C276_=_C439 ,C276_=_C440 ,C276_=_C441 ,\nC276_=_C442 ,C276_=_C443 ,C276_=_C444 ,C276_=_C445 ,C283_=_C284 ,C283_=_C285 ,\nC283_=_C286 ,C283_=_C287 ,C283_=_C288 ,C283_=_C289 ,C283_=_C290 ,C283_=_C291 ,\nC283_=_C293 ,C283_=_C294 ,C283_=_C295 ,C283_=_C296 ,C283_=_C297 ,C283_=_C298 ,\nC283_=_C299 ,C283_=_C300 ,C283_=_C315 ,C284_=_C285 ,C284_=_C286 ,C284_=_C287 ,\nC284_=_C288 ,C284_=_C289 ,C284_=_C290 ,C284_=_C291 ,C284_=_C293 ,C284_=_C294 ,\nC284_=_C295 ,C284_=_C296 ,C284_=_C297 ,C284_=_C298 ,C284_=_C299 ,C284_=_C300 ,\nC284_=_C330 ,C285_=_C286 ,C285_=_C287 ,C285_=_C288 ,C285_=_C289 ,C285_=_C290 ,\nC285_=_C291 ,C285_=_C293 ,C285_=_C294 ,C285_=_C295 ,C285_=_C296 ,C285_=_C297 ,\nC285_=_C298 ,C285_=_C299 ,C285_=_C300 ,C285_=_C343 ,C286_=_C287 ,C286_=_C288 ,\nC286_=_C289 ,C286_=_C290 ,C286_=_C291 ,C286_=_C293 ,C286_=_C294 ,C286_=_C295 ,\nC286_=_C296 ,C286_=_C297 ,C286_=_C298 ,C286_=_C299 ,C286_=_C300 ,C286_=_C359 ,\nC287_=_C288 ,C287_=_C289 ,C287_=_C290 ,C287_=_C291 ,C287_=_C293 ,C287_=_C294 ,\nC287_=_C295 ,C287_=_C296 ,C287_=_C297 ,C287_=_C298 ,C287_=_C299 ,C287_=_C300 ,\nC287_=_C366 ,C288_=_C289 ,C288_=_C290 ,C288_=_C291 ,C288_=_C293 ,C288_=_C294 ,\nC288_=_C295 ,C288_=_C296 ,C288_=_C297 ,C288_=_C298 ,C288_=_C299 ,C288_=_C300 ,\nC288_=_C399 ,C289_=_C290 ,C289_=_C291 ,C289_=_C293 ,C289_=_C294 ,C289_=_C295 ,\nC289_=_C296 ,C289_=_C297 ,C289_=_C298 ,C289_=_C299 ,C289_=_C300 ,C289_=_C407 ,\nC290_=_C291 ,C290_=_C293 ,C290_=_C294 ,C290_=_C295 ,C290_=_C296 ,C290_=_C297 ,\nC290_=_C298 ,C290_=_C299 ,C290_=_C300 ,C290_=_C419 ,C291_=_C293 ,C291_=_C294 ,\nC291_=_C295 ,C291_=_C296 ,C291_=_C297 ,C291_=_C298 ,C291_=_C299 ,C291_=_C300 ,\nC291_=_C426 ,C293_=_C294 ,C293_=_C295 ,C293_=_C296 ,C293_=_C297 ,C293_=_C298 ,\nC293_=_C299 ,C293_=_C300 ,C293_=_C438 ,C294_=_C295 ,C294_=_C296 ,C294_=_C297 ,\nC294_=_C298 ,C294_=_C299 ,C294_=_C300 ,C294_=_C439 ,C295_=_C296 ,C295_=_C297 ,\nC295_=_C298 ,C295_=_C299 ,C295_=_C300 ,C295_=_C440 ,C296_=_C297 ,C296_=_C298 ,\nC296_=_C299 ,C296_=_C300 ,C296_=_C441 ,C297_=_C298 ,C297_=_C299 ,C297_=_C300 ,\nC297_=_C442 ,C298_=_C299 ,C298_=_C300 ,C298_=_C443 ,C299_=_C300 ,C299_=_C444 ,\nC300_=_C445 ,C315_=_C330 ,C315_=_C343 ,C315_=_C359 ,C315_=_C366 ,C315_=_C399 ,\nC315_=_C407 ,C315_=_C419 ,C315_=_C426 ,C315_=_C438 ,C315_=_C439 ,C315_=_C440 ,\nC315_=_C441 ,C315_=_C442 ,C315_=_C443 ,C315_=_C444 ,C315_=_C445 ,C330_=_C343 ,\nC330_=_C359 ,C330_=_C366 ,C330_=_C399 ,C330_=_C407 ,C330_=_C419 ,C330_=_C426 ,\nC330_=_C438 ,C330_=_C439 ,C330_=_C440 ,C330_=_C441 ,C330_=_C442 ,C330_=_C443 ,\nC330_=_C444 ,C330_=_C445 ,C343_=_C359 ,C343_=_C366 ,C343_=_C399 ,C343_=_C407 ,\nC343_=_C419 ,C343_=_C426 ,C343_=_C438 ,C343_=_C439 ,C343_=_C440 ,C343_=_C441 ,\nC343_=_C442 ,C343_=_C443 ,C343_=_C444 ,C343_=_C445 ,C359_=_C366 ,C359_=_C399 ,\nC359_=_C407 ,C359_=_C419 ,C359_=_C426 ,C359_=_C438 ,C359_=_C439 ,C359_=_C440 ,\nC359_=_C441 ,C359_=_C442 ,C359_=_C443 ,C359_=_C444 ,C359_=_C445 ,C366_=_C399 ,\nC366_=_C407 ,C366_=_C419 ,C366_=_C426 ,C366_=_C438 ,C366_=_C439 ,C366_=_C440 ,\nC366_=_C441 ,C366_=_C442 ,C366_=_C443 ,C366_=_C444</w:t>
      </w:r>
    </w:p>
    <w:p>
      <w:pPr>
        <w:pStyle w:val="PreformattedText"/>
        <w:bidi w:val="0"/>
        <w:spacing w:before="0" w:after="0"/>
        <w:jc w:val="left"/>
        <w:rPr/>
      </w:pPr>
      <w:r>
        <w:rPr/>
        <w:t xml:space="preserve"> </w:t>
      </w:r>
      <w:r>
        <w:rPr/>
        <w:t>,C366_=_C445 ,C399_=_C407 ,\nC399_=_C419 ,C399_=_C426 ,C399_=_C438 ,C399_=_C439 ,C399_=_C440 ,C399_=_C441 ,\nC399_=_C442 ,C399_=_C443 ,C399_=_C444 ,C399_=_C445 ,C407_=_C419 ,C407_=_C426 ,\nC407_=_C438 ,C407_=_C439 ,C407_=_C440 ,C407_=_C441 ,C407_=_C442 ,C407_=_C443 ,\nC407_=_C444 ,C407_=_C445 ,C419_=_C426 ,C419_=_C438 ,C419_=_C439 ,C419_=_C440 ,\nC419_=_C441 ,C419_=_C442 ,C419_=_C443 ,C419_=_C444 ,C419_=_C445 ,C426_=_C438 ,\nC426_=_C439 ,C426_=_C440 ,C426_=_C441 ,C426_=_C442 ,C426_=_C443 ,C426_=_C444 ,\nC426_=_C445 ,C438_=_C439 ,C438_=_C440 ,C438_=_C441 ,C438_=_C442 ,C438_=_C443 ,\nC438_=_C444 ,C438_=_C445 ,C439_=_C440 ,C439_=_C441 ,C439_=_C442 ,C439_=_C443 ,\nC439_=_C444 ,C439_=_C445 ,C440_=_C441 ,C440_=_C442 ,C440_=_C443 ,C440_=_C444 ,\nC440_=_C445 ,C441_=_C442 ,C441_=_C443 ,C441_=_C444 ,C441_=_C445 ,C442_=_C443 ,\nC442_=_C444 ,C442_=_C445 ,C443_=_C444 ,C443_=_C445 ,C444_=_C445 ,"];45[shape=box, label="id:45 level: 3\n58: C0 C1 C2 C3 C4 \nC5 C6 C7 C8 C9 C10 \nC11 C12 C13 C14 C15 C16 \nC17 C18 C19 C20 C21 C22 \nC23 C24 C25 C26 C27 C28 \nC53 C73 C92 C107 C131 C171 \nC219 C239 C263 C282 C300 C321 \nC337 C351 C363 C369 C398 C404 \nC412 C425 C434 C437 C445 C453 \nC456 C459 C462 C463 C465 \n86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53( C0 C53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73( C1 C73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92( C2 C92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107( C3 C107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131( C4 C131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19( C5 C21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39( C6 C239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63( C7 C263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82( C8 C282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300( C9 C300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321( C10 C321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337( C11 C337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351( C12 C351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363( C13 C363 ) C14_=_C15( C14 C15 ) C14_=_C16( C14 C16 ) \nC14_=_C17( C14 C17 ) C14_=_C18( C14 C18 ) C14_=_C19( C14 C19 ) C14_=_C20( C14 C20 ) C14_=_C21( C14 C21 ) C14_=_C22( C14 C22 ) \nC14_=_C23( C14 C23 ) C14_=_C24( C14 C24 ) C14_=_C25( C14 C25 ) C14_=_C26( C14 C26 ) C14_=_C27( C14 C27 ) C14_=_C28( C14 C28 ) \nC14_=_C369( C14 C369 ) C15_=_C16( C15 C16 ) C15_=_C17( C15 C17 ) C15_=_C18( C15 C18 ) C15_=_C19( C15 C19 ) C15_=_C20( C15 C20 ) \nC15_=_C21( C15 C21 ) C15_=_C22( C15 C22 ) C15_=_C23( C15 C23 ) C15_=_C24( C15 C24 ) C15_=_C25( C15 C25 ) C15_=_C26( C15 C26 ) \nC15_=_C27( C15 C27 ) C15_=_C28( C15 C28 ) C15_=_C398( C15 C398 ) C16_=_C17( C16 C17 ) C16_=_C18( C16 C18 ) C16_=_C19( C16 C19 ) \nC16_=_C20( C16 C20 ) C16_=_C21( C16 C21 ) C16_=_C22( C16 C22 ) C16_=_C23( C16 C23 ) C16_=_C24( C16 C24 ) C16_=_C25( C16 C25 ) \nC16_=_C26( C16 C26 ) C16_=_C27( C16 C27 ) C16_=_C28( C16 C28 ) C16_=_C404( C16 C404 ) C17_=_C18( C17 C18 ) C17_=_C19( C17 C19 ) \nC17_=_C20( C17 C20 ) C17_=_C21( C17 C21 ) C17_=_C22( C17 C22 ) C17_=_C23( C17 C23 ) C17_=_C24( C17 C24 ) C17_=_C25( C17 C25 ) \nC17_=_C26( C17 C26 ) C17_=_C27( C17 C27 ) C17_=_C28( C17 C28 ) C17_=_C412( C17 C412 ) C18_=_C19( C18 C19 ) C18_=_C20( C18 C20 ) \nC18_=_C21( C18 C21 ) C18_=_C22( C18 C22 ) C18_=_C23( C18 C23 ) C18_=_C24( C18 C24 ) C18_=_C25( C18 C25 ) C18_=_C26( C18 C26 ) \nC18_=_C27( C18 C27 ) C18_=_C28( C18 C28 ) C18_=_C425( C18 C425 ) C19_=_C20( C19 C20 ) C19_=_C21( C19 C21 ) C19_=_C22( C19 C22 ) \nC19_=_C23( C19 C23 ) C19_=_C24( C19 C24 ) C19_=_C25( C19 C25 ) C19_=_C26( C19 C26 ) C19_=_C27( C19 C27 ) C19_=_C28( C19 C28 ) \nC19_=_C434( C19 C434 ) C20_=_C21( C20 C21 ) C20_=_C22( C20 C22 ) C20_=_C23( C20 C23 ) C20_=_C24( C20 C24 ) C20_=_C25( C20 C25 ) \nC20_=_C26( C20 C26 ) C20_=_C27( C20 C27 ) C20_=_C28( C20 C28 ) C20_=_C437( C20 C437 ) C21_=_C22( C21 C22 ) C21_=_C23( C21 C23 ) \nC21_=_C24( C21 C24 ) C21_=_C25( C21 C25 ) C21_=_C26( C21 C26 ) C21_=_C27( C21 C27 ) C21_=_C28( C21 C28 ) C21_=_C445( C21 C445 ) \nC22_=_C23( C22 C23 ) C22_=_C24( C22 C24 ) C22_=_C25( C22 C25 ) C22_=_C26( C22 C26 ) C22_=_C27( C22 C27 ) C22_=_C28( C22 C28 ) \nC22_=_C453( C22 C453 ) C23_=_C24( C23 C24 ) C23_=_C25( C23 C25 ) C23_=_C26( C23 C26 ) C23_=_C27( C23 C27 ) C23_=_C28( C23 C28 ) \nC23_=_C456( C23 C456 ) C24_=_C25( C24 C25 ) C24_=_C26( C24 C26 ) C24_=_C27( C24 C27 ) C24_=_C28( C24 C28 ) C24_=_C459( C24 C459 ) \nC25_=_C26( C25 C26 ) C25_=_C27( C25 C27 ) C25_=_C28( C25 C28 ) C25_=_C462( C25 C462 ) C26_=_C27( C26 C27 ) C26_=_C28( C26 C28 ) \nC26_=_C463( C26 C463 ) C27_=_C28(</w:t>
      </w:r>
    </w:p>
    <w:p>
      <w:pPr>
        <w:pStyle w:val="PreformattedText"/>
        <w:bidi w:val="0"/>
        <w:spacing w:before="0" w:after="0"/>
        <w:jc w:val="left"/>
        <w:rPr/>
      </w:pPr>
      <w:r>
        <w:rPr/>
        <w:t xml:space="preserve"> </w:t>
      </w:r>
      <w:r>
        <w:rPr/>
        <w:t>C27 C28 ) C27_=_C465( C27 C465 ) C28_=_C53( C28 C53 ) C28_=_C73( C28 C73 ) C28_=_C92( C28 C92 ) \nC28_=_C107( C28 C107 ) C28_=_C131( C28 C131 ) C28_=_C171( C28 C171 ) C28_=_C219( C28 C219 ) C28_=_C239( C28 C239 ) C28_=_C263( C28 C263 ) \nC28_=_C282( C28 C282 ) C28_=_C300( C28 C300 ) C28_=_C321( C28 C321 ) C28_=_C337( C28 C337 ) C28_=_C351( C28 C351 ) C28_=_C363( C28 C363 ) \nC28_=_C369( C28 C369 ) C28_=_C398( C28 C398 ) C28_=_C404( C28 C404 ) C28_=_C412( C28 C412 ) C28_=_C425( C28 C425 ) C28_=_C434( C28 C434 ) \nC28_=_C437( C28 C437 ) C28_=_C445( C28 C445 ) C28_=_C453( C28 C453 ) C28_=_C456( C28 C456 ) C28_=_C459( C28 C459 ) C28_=_C462( C28 C462 ) \nC28_=_C463( C28 C463 ) C28_=_C465( C28 C465 ) C53_=_C73( C53 C73 ) C53_=_C92( C53 C92 ) C53_=_C107( C53 C107 ) C53_=_C131( C53 C131 ) \nC53_=_C171( C53 C171 ) C53_=_C219( C53 C219 ) C53_=_C239( C53 C239 ) C53_=_C263( C53 C263 ) C53_=_C282( C53 C282 ) C53_=_C300( C53 C300 ) \nC53_=_C321( C53 C321 ) C53_=_C337( C53 C337 ) C53_=_C351( C53 C351 ) C53_=_C363( C53 C363 ) C53_=_C369( C53 C369 ) C53_=_C398( C53 C398 ) \nC53_=_C404( C53 C404 ) C53_=_C412( C53 C412 ) C53_=_C425( C53 C425 ) C53_=_C434( C53 C434 ) C53_=_C437( C53 C437 ) C53_=_C445( C53 C445 ) \nC53_=_C453( C53 C453 ) C53_=_C456( C53 C456 ) C53_=_C459( C53 C459 ) C53_=_C462( C53 C462 ) C53_=_C463( C53 C463 ) C53_=_C465( C53 C465 ) \nC73_=_C92( C73 C92 ) C73_=_C107( C73 C107 ) C73_=_C131( C73 C131 ) C73_=_C171( C73 C171 ) C73_=_C219( C73 C219 ) C73_=_C239( C73 C239 ) \nC73_=_C263( C73 C263 ) C73_=_C282( C73 C282 ) C73_=_C300( C73 C300 ) C73_=_C321( C73 C321 ) C73_=_C337( C73 C337 ) C73_=_C351( C73 C351 ) \nC73_=_C363( C73 C363 ) C73_=_C369( C73 C369 ) C73_=_C398( C73 C398 ) C73_=_C404( C73 C404 ) C73_=_C412( C73 C412 ) C73_=_C425( C73 C425 ) \nC73_=_C434( C73 C434 ) C73_=_C437( C73 C437 ) C73_=_C445( C73 C445 ) C73_=_C453( C73 C453 ) C73_=_C456( C73 C456 ) C73_=_C459( C73 C459 ) \nC73_=_C462( C73 C462 ) C73_=_C463( C73 C463 ) C73_=_C465( C73 C465 ) C92_=_C107( C92 C107 ) C92_=_C131( C92 C131 ) C92_=_C171( C92 C171 ) \nC92_=_C219( C92 C219 ) C92_=_C239( C92 C239 ) C92_=_C263( C92 C263 ) C92_=_C282( C92 C282 ) C92_=_C300( C92 C300 ) C92_=_C321( C92 C321 ) \nC92_=_C337( C92 C337 ) C92_=_C351( C92 C351 ) C92_=_C363( C92 C363 ) C92_=_C369( C92 C369 ) C92_=_C398( C92 C398 ) C92_=_C404( C92 C404 ) \nC92_=_C412( C92 C412 ) C92_=_C425( C92 C425 ) C92_=_C434( C92 C434 ) C92_=_C437( C92 C437 ) C92_=_C445( C92 C445 ) C92_=_C453( C92 C453 ) \nC92_=_C456( C92 C456 ) C92_=_C459( C92 C459 ) C92_=_C462( C92 C462 ) C92_=_C463( C92 C463 ) C92_=_C465( C92 C465 ) C107_=_C131( C107 C131 ) \nC107_=_C171( C107 C171 ) C107_=_C219( C107 C219 ) C107_=_C239( C107 C239 ) C107_=_C263( C107 C263 ) C107_=_C282( C107 C282 ) C107_=_C300( C107 C300 ) \nC107_=_C321( C107 C321 ) C107_=_C337( C107 C337 ) C107_=_C351( C107 C351 ) C107_=_C363( C107 C363 ) C107_=_C369( C107 C369 ) C107_=_C398( C107 C398 ) \nC107_=_C404( C107 C404 ) C107_=_C412( C107 C412 ) C107_=_C425( C107 C425 ) C107_=_C434( C107 C434 ) C107_=_C437( C107 C437 ) C107_=_C445( C107 C445 ) \nC107_=_C453( C107 C453 ) C107_=_C456( C107 C456 ) C107_=_C459( C107 C459 ) C107_=_C462( C107 C462 ) C107_=_C463( C107 C463 ) C107_=_C465( C107 C465 ) \nC131_=_C171( C131 C171 ) C131_=_C219( C131 C219 ) C131_=_C239( C131 C239 ) C131_=_C263( C131 C263 ) C131_=_C282( C131 C282 ) C131_=_C300( C131 C300 ) \nC131_=_C321( C131 C321 ) C131_=_C337( C131 C337 ) C131_=_C351( C131 C351 ) C131_=_C363( C131 C363 ) C131_=_C369( C131 C369 ) C131_=_C398( C131 C398 ) \nC131_=_C404( C131 C404 ) C131_=_C412( C131 C412 ) C131_=_C425( C131 C425 ) C131_=_C434( C131 C434 ) C131_=_C437( C131 C437 ) C131_=_C445( C131 C445 ) \nC131_=_C453( C131 C453 ) C131_=_C456( C131 C456 ) C131_=_C459( C131 C459 ) C131_=_C462( C131 C462 ) C131_=_C463( C131 C463 ) C131_=_C465( C131 C465 ) \nC171_=_C219( C171 C219 ) C171_=_C239( C171 C239 ) C171_=_C263( C171 C263 ) C171_=_C282( C171 C282 ) C171_=_C300( C171 C300 ) C171_=_C321( C171 C321 ) \nC171_=_C337( C171 C337 ) C171_=_C351( C171 C351 ) C171_=_C363( C171 C363 ) C171_=_C369( C171 C369 ) C171_=_C398( C171 C398 ) C171_=_C404( C171 C404 ) \nC171_=_C412( C171 C412 ) C171_=_C425( C171 C425 ) C171_=_C434( C171 C434 ) C171_=_C437( C171 C437 ) C171_=_C445( C171 C445 ) C171_=_C453( C171 C453 ) \nC171_=_C456( C171 C456 ) C171_=_C459( C171 C459 ) C171_=_C462( C171 C462 ) C171_=_C463( C171 C463 ) C171_=_C465( C171 C465 ) C219_=_C239( C219 C239 ) \nC219_=_C263( C219 C263 ) C219_=_C282( C219 C282 ) C219_=_C300( C219 C300 ) C219_=_C321( C219 C321 ) C219_=_C337( C219 C337 ) C219_=_C351( C219 C351 ) \nC219_=_C363( C219 C363 ) C219_=_C369( C219 C369 ) C219_=_C398( C219 C398 ) C219_=_C404( C219 C404 ) C219_=_C412( C219 C412 ) C219_=_C425( C219 C425 ) \nC219_=_C434( C219 C434 ) C219_=_C437( C219 C437 ) C219_=_C445( C219 C445 ) C219_=_C453( C219 C453 ) C219_=_C456( C219 C456 ) C219_=_C459( C219 C459 ) \nC219_=_C462( C219 C462 ) C219_=_C463( C219 C463 ) C219_=_C465( C219 C465 ) C239_=_C263( C239 C263 ) C239_=_C282( C239 C282 ) C239_=_C300( C239 C300 ) \nC239_=_C321( C239 C321 ) C239_=_C337( C239 C337 ) C239_=_C351( C239 C351 ) C239_=_C363( C239 C363 ) C239_=_C369( C239 C369 ) C239_=_C398( C239 C398 ) \nC239_=_C404( C239 C404 ) C239_=_C412( C239 C412 ) C239_=_C425( C239 C425 ) C239_=_C434( C239 C434 ) C239_=_C437( C239 C437 ) C239_=_C445( C239 C445 ) \nC239_=_C453( C239 C453 ) C239_=_C456( C239 C456 ) C239_=_C459( C239 C459 ) C239_=_C462( C239 C462 ) C239_=_C463( C239 C463 ) C239_=_C465( C239 C465 ) \nC263_=_C282( C263 C282 ) C263_=_C300( C263 C300 ) C263_=_C321( C263 C321 ) C263_=_C337( C263 C337 ) C263_=_C351( C263 C351 ) C263_=_C363( C263 C363 ) \nC263_=_C369( C263 C369 ) C263_=_C398( C263 C398 ) C263_=_C404( C263 C404 ) C263_=_C412( C263 C412 ) C263_=_C425( C263 C425 ) C263_=_C434( C263 C434 ) \nC263_=_C437( C263 C437 ) C263_=_C445( C263 C445 ) C263_=_C453( C263 C453 ) C263_=_C456( C263 C456 ) C263_=_C459( C263 C459 ) C263_=_C462( C263 C462 ) \nC263_=_C463( C263 C463 ) C263_=_C465( C263 C465 ) C282_=_C300( C282 C300 ) C282_=_C321( C282 C321 ) C282_=_C337( C282 C337 ) C282_=_C351( C282 C351 ) \nC282_=_C363( C282 C363 ) C282_=_C369( C282 C369 ) C282_=_C398( C282 C398 ) C282_=_C404( C282 C404 ) C282_=_C412( C282 C412 ) C282_=_C425( C282 C425 ) \nC282_=_C434( C282 C434 ) C282_=_C437( C282 C437 ) C282_=_C445( C282 C445 ) C282_=_C453( C282 C453 ) C282_=_C456( C282 C456 ) C282_=_C459( C282 C459 ) \nC282_=_C462( C282 C462 ) C282_=_C463( C282 C463 ) C282_=_C465( C282 C465 ) C300_=_C321( C300 C321 ) C300_=_C337( C300 C337 ) C300_=_C351( C300 C351 ) \nC300_=_C363( C300 C363 ) C300_=_C369( C300 C369 ) C300_=_C398( C300 C398 ) C300_=_C404( C300 C404 ) C300_=_C412( C300 C412 ) C300_=_C425( C300 C425 ) \nC300_=_C434( C300 C434 ) C300_=_C437( C300 C437 ) C300_=_C445( C300 C445 ) C300_=_C453( C300 C453 ) C300_=_C456( C300 C456 ) C300_=_C459( C300 C459 ) \nC300_=_C462( C300 C462 ) C300_=_C463( C300 C463 ) C300_=_C465( C300 C465 ) C321_=_C337( C321 C337 ) C321_=_C351( C321 C351 ) C321_=_C363( C321 C363 ) \nC321_=_C369( C321 C369 ) C321_=_C398( C321 C398 ) C321_=_C404( C321 C404 ) C321_=_C412( C321 C412 ) C321_=_C425( C321 C425 ) C321_=_C434( C321 C434 ) \nC321_=_C437( C321 C437 ) C321_=_C445( C321 C445 ) C321_=_C453( C321 C453 ) C321_=_C456( C321 C456 ) C321_=_C459( C321 C459 ) C321_=_C462( C321 C462 ) \nC321_=_C463( C321 C463 ) C321_=_C465( C321 C465 ) C337_=_C351( C337 C351 ) C337_=_C363( C337 C363 ) C337_=_C369( C337 C369 ) C337_=_C398( C337 C398 ) \nC337_=_C404( C337 C404 ) C337_=_C412( C337 C412 ) C337_=_C425( C337 C425 ) C337_=_C434( C337 C434 ) C337_=_C437( C337 C437 ) C337_=_C445( C337 C445 ) \nC337_=_C453( C337 C453 ) C337_=_C456( C337 C456 ) C337_=_C459( C337 C459 ) C337_=_C462( C337 C462 ) C337_=_C463( C337 C463 ) C337_=_C465( C337 C465 ) \nC351_=_C363( C351 C363 ) C351_=_C369( C351 C369 ) C351_=_C398( C351 C398 ) C351_=_C404( C351 C404 ) C351_=_C412( C351 C412 ) C351_=_C425( C351 C425 ) \nC351_=_C434( C351 C434 ) C351_=_C437( C351 C437 ) C351_=_C445( C351 C445 ) C351_=_C453( C351 C453 ) C351_=_C456( C351 C456 ) C351_=_C459( C351 C459 ) \nC351_=_C462( C351 C462 ) C351_=_C463( C351 C463 ) C351_=_C465( C351 C465 ) C363_=_C369( C363 C369 ) C363_=_C398( C363 C398 ) C363_=_C404( C363 C404 ) \nC363_=_C412( C363 C412 ) C363_=_C425( C363 C425 ) C363_=_C434( C363 C434 ) C363_=_C437( C363 C437 ) C363_=_C445( C363 C445 ) C363_=_C453( C363 C453 ) \nC363_=_C456( C363 C456 ) C363_=_C459( C363 C459 ) C363_=_C462( C363 C462 ) C363_=_C463( C363 C463 ) C363_=_C465( C363 C465 ) C369_=_C398( C369 C398 ) \nC369_=_C404( C369 C404 ) C369_=_C412( C369 C412 ) C369_=_C425( C369 C425 ) C369_=_C434( C369 C434 ) C369_=_C437( C369 C437 ) C369_=_C445( C369 C445 ) \nC369_=_C453( C369 C453 ) C369_=_C456( C369 C456 ) C369_=_C459( C369 C459 ) C369_=_C462( C369 C462 ) C369_=_C463( C369 C463 ) C369_=_C465( C369 C465 ) \nC398_=_C404( C398 C404 ) C398_=_C412( C398 C412 ) C398_=_C425( C398 C425 ) C398_=_C434( C398 C434 ) C398_=_C437( C398 C437 ) C398_=_C445( C398 C445 ) \nC398_=_C453( C398 C453 ) C398_=_C456( C398 C456 ) C398_=_C459( C398 C459 ) C398_=_C462( C398 C462 ) C398_=_C463( C398 C463 ) C398_=_C465( C398 C465 ) \nC404_=_C412( C404 C412 ) C404_=_C425( C404 C425 ) C404_=_C434( C404 C434 ) C404_=_C437( C404 C437 ) C404_=_C445( C404 C445 ) C404_=_C453( C404 C453 ) \nC404_=_C456( C404 C456 ) C404_=_C459( C404 C459 ) C404_=_C462( C404 C462 ) C404_=_C463( C404 C463 ) C404_=_C465( C404 C465 ) C412_=_C425( C412 C425 ) \nC412_=_C434( C412 C434 ) C412_=_C437( C412 C437 ) C412_=_C445( C412 C445 ) C412_=_C453( C412 C453 ) C412_=_C456( C412 C456 ) C412_=_C459( C412 C459 ) \nC412_=_C462( C412 C462 ) C412_=_C463( C412 C463 ) C412_=_C465( C412 C465 ) C425_=_C434( C425 C434 ) C425_=_C437( C425 C437 ) C425_=_C445( C425 C445 ) \nC425_=_C453( C425 C453 ) C425_=_C456( C425 C456 ) C425_=_C459( C425 C459 ) C425_=_C462( C425 C462 ) C425_=_C463( C425 C463 ) C425_=_C465( C425</w:t>
      </w:r>
    </w:p>
    <w:p>
      <w:pPr>
        <w:pStyle w:val="PreformattedText"/>
        <w:bidi w:val="0"/>
        <w:spacing w:before="0" w:after="0"/>
        <w:jc w:val="left"/>
        <w:rPr/>
      </w:pPr>
      <w:r>
        <w:rPr/>
        <w:t xml:space="preserve"> </w:t>
      </w:r>
      <w:r>
        <w:rPr/>
        <w:t>C465 ) \nC434_=_C437( C434 C437 ) C434_=_C445( C434 C445 ) C434_=_C453( C434 C453 ) C434_=_C456( C434 C456 ) C434_=_C459( C434 C459 ) C434_=_C462( C434 C462 ) \nC434_=_C463( C434 C463 ) C434_=_C465( C434 C465 ) C437_=_C445( C437 C445 ) C437_=_C453( C437 C453 ) C437_=_C456( C437 C456 ) C437_=_C459( C437 C459 ) \nC437_=_C462( C437 C462 ) C437_=_C463( C437 C463 ) C437_=_C465( C437 C465 ) C445_=_C453( C445 C453 ) C445_=_C456( C445 C456 ) C445_=_C459( C445 C459 ) \nC445_=_C462( C445 C462 ) C445_=_C463( C445 C463 ) C445_=_C465( C445 C465 ) C453_=_C456( C453 C456 ) C453_=_C459( C453 C459 ) C453_=_C462( C453 C462 ) \nC453_=_C463( C453 C463 ) C453_=_C465( C453 C465 ) C456_=_C459( C456 C459 ) C456_=_C462( C456 C462 ) C456_=_C463( C456 C463 ) C456_=_C465( C456 C465 ) \nC459_=_C462( C459 C462 ) C459_=_C463( C459 C463 ) C459_=_C465( C459 C465 ) C462_=_C463( C462 C463 ) C462_=_C465( C462 C465 ) C463_=_C465( C463 C465 ) "];33-&gt;45[label="57: C0 C1 C2 C3 C4 \nC5 C6 C7 C8 C9 C10 \nC11 C12 C13 C14 C15 C16 \nC17 C18 C19 C20 C21 C22 \nC23 C24 C25 C26 C27 C53 \nC73 C92 C107 C131 C171 C219 \nC239 C263 C282 C300 C321 C337 \nC351 C363 C369 C398 C404 C412 \nC425 C434 C437 C445 C453 C456 \nC459 C462 C463 C465 \n812: C0_=_C1 ,C0_=_C2 ,C0_=_C3 ,C0_=_C4 ,C0_=_C5 ,\nC0_=_C6 ,C0_=_C7 ,C0_=_C8 ,C0_=_C9 ,C0_=_C10 ,C0_=_C11 ,\nC0_=_C12 ,C0_=_C13 ,C0_=_C14 ,C0_=_C15 ,C0_=_C16 ,C0_=_C17 ,\nC0_=_C18 ,C0_=_C19 ,C0_=_C20 ,C0_=_C21 ,C0_=_C22 ,C0_=_C23 ,\nC0_=_C24 ,C0_=_C25 ,C0_=_C26 ,C0_=_C27 ,C0_=_C53 ,C1_=_C2 ,\nC1_=_C3 ,C1_=_C4 ,C1_=_C5 ,C1_=_C6 ,C1_=_C7 ,C1_=_C8 ,\nC1_=_C9 ,C1_=_C10 ,C1_=_C11 ,C1_=_C12 ,C1_=_C13 ,C1_=_C14 ,\nC1_=_C15 ,C1_=_C16 ,C1_=_C17 ,C1_=_C18 ,C1_=_C19 ,C1_=_C20 ,\nC1_=_C21 ,C1_=_C22 ,C1_=_C23 ,C1_=_C24 ,C1_=_C25 ,C1_=_C26 ,\nC1_=_C27 ,C1_=_C73 ,C2_=_C3 ,C2_=_C4 ,C2_=_C5 ,C2_=_C6 ,\nC2_=_C7 ,C2_=_C8 ,C2_=_C9 ,C2_=_C10 ,C2_=_C11 ,C2_=_C12 ,\nC2_=_C13 ,C2_=_C14 ,C2_=_C15 ,C2_=_C16 ,C2_=_C17 ,C2_=_C18 ,\nC2_=_C19 ,C2_=_C20 ,C2_=_C21 ,C2_=_C22 ,C2_=_C23 ,C2_=_C24 ,\nC2_=_C25 ,C2_=_C26 ,C2_=_C27 ,C2_=_C92 ,C3_=_C4 ,C3_=_C5 ,\nC3_=_C6 ,C3_=_C7 ,C3_=_C8 ,C3_=_C9 ,C3_=_C10 ,C3_=_C11 ,\nC3_=_C12 ,C3_=_C13 ,C3_=_C14 ,C3_=_C15 ,C3_=_C16 ,C3_=_C17 ,\nC3_=_C18 ,C3_=_C19 ,C3_=_C20 ,C3_=_C21 ,C3_=_C22 ,C3_=_C23 ,\nC3_=_C24 ,C3_=_C25 ,C3_=_C26 ,C3_=_C27 ,C3_=_C107 ,C4_=_C5 ,\nC4_=_C6 ,C4_=_C7 ,C4_=_C8 ,C4_=_C9 ,C4_=_C10 ,C4_=_C11 ,\nC4_=_C12 ,C4_=_C13 ,C4_=_C14 ,C4_=_C15 ,C4_=_C16 ,C4_=_C17 ,\nC4_=_C18 ,C4_=_C19 ,C4_=_C20 ,C4_=_C21 ,C4_=_C22 ,C4_=_C23 ,\nC4_=_C24 ,C4_=_C25 ,C4_=_C26 ,C4_=_C27 ,C4_=_C131 ,C5_=_C6 ,\nC5_=_C7 ,C5_=_C8 ,C5_=_C9 ,C5_=_C10 ,C5_=_C11 ,C5_=_C12 ,\nC5_=_C13 ,C5_=_C14 ,C5_=_C15 ,C5_=_C16 ,C5_=_C17 ,C5_=_C18 ,\nC5_=_C19 ,C5_=_C20 ,C5_=_C21 ,C5_=_C22 ,C5_=_C23 ,C5_=_C24 ,\nC5_=_C25 ,C5_=_C26 ,C5_=_C27 ,C5_=_C219 ,C6_=_C7 ,C6_=_C8 ,\nC6_=_C9 ,C6_=_C10 ,C6_=_C11 ,C6_=_C12 ,C6_=_C13 ,C6_=_C14 ,\nC6_=_C15 ,C6_=_C16 ,C6_=_C17 ,C6_=_C18 ,C6_=_C19 ,C6_=_C20 ,\nC6_=_C21 ,C6_=_C22 ,C6_=_C23 ,C6_=_C24 ,C6_=_C25 ,C6_=_C26 ,\nC6_=_C27 ,C6_=_C239 ,C7_=_C8 ,C7_=_C9 ,C7_=_C10 ,C7_=_C11 ,\nC7_=_C12 ,C7_=_C13 ,C7_=_C14 ,C7_=_C15 ,C7_=_C16 ,C7_=_C17 ,\nC7_=_C18 ,C7_=_C19 ,C7_=_C20 ,C7_=_C21 ,C7_=_C22 ,C7_=_C23 ,\nC7_=_C24 ,C7_=_C25 ,C7_=_C26 ,C7_=_C27 ,C7_=_C263 ,C8_=_C9 ,\nC8_=_C10 ,C8_=_C11 ,C8_=_C12 ,C8_=_C13 ,C8_=_C14 ,C8_=_C15 ,\nC8_=_C16 ,C8_=_C17 ,C8_=_C18 ,C8_=_C19 ,C8_=_C20 ,C8_=_C21 ,\nC8_=_C22 ,C8_=_C23 ,C8_=_C24 ,C8_=_C25 ,C8_=_C26 ,C8_=_C27 ,\nC8_=_C282 ,C9_=_C10 ,C9_=_C11 ,C9_=_C12 ,C9_=_C13 ,C9_=_C14 ,\nC9_=_C15 ,C9_=_C16 ,C9_=_C17 ,C9_=_C18 ,C9_=_C19 ,C9_=_C20 ,\nC9_=_C21 ,C9_=_C22 ,C9_=_C23 ,C9_=_C24 ,C9_=_C25 ,C9_=_C26 ,\nC9_=_C27 ,C9_=_C300 ,C10_=_C11 ,C10_=_C12 ,C10_=_C13 ,C10_=_C14 ,\nC10_=_C15 ,C10_=_C16 ,C10_=_C17 ,C10_=_C18 ,C10_=_C19 ,C10_=_C20 ,\nC10_=_C21 ,C10_=_C22 ,C10_=_C23 ,C10_=_C24 ,C10_=_C25 ,C10_=_C26 ,\nC10_=_C27 ,C10_=_C321 ,C11_=_C12 ,C11_=_C13 ,C11_=_C14 ,C11_=_C15 ,\nC11_=_C16 ,C11_=_C17 ,C11_=_C18 ,C11_=_C19 ,C11_=_C20 ,C11_=_C21 ,\nC11_=_C22 ,C11_=_C23 ,C11_=_C24 ,C11_=_C25 ,C11_=_C26 ,C11_=_C27 ,\nC11_=_C337 ,C12_=_C13 ,C12_=_C14 ,C12_=_C15 ,C12_=_C16 ,C12_=_C17 ,\nC12_=_C18 ,C12_=_C19 ,C12_=_C20 ,C12_=_C21 ,C12_=_C22 ,C12_=_C23 ,\nC12_=_C24 ,C12_=_C25 ,C12_=_C26 ,C12_=_C27 ,C12_=_C351 ,C13_=_C14 ,\nC13_=_C15 ,C13_=_C16 ,C13_=_C17 ,C13_=_C18 ,C13_=_C19 ,C13_=_C20 ,\nC13_=_C21 ,C13_=_C22 ,C13_=_C23 ,C13_=_C24 ,C13_=_C25 ,C13_=_C26 ,\nC13_=_C27 ,C13_=_C363 ,C14_=_C15 ,C14_=_C16 ,C14_=_C17 ,C14_=_C18 ,\nC14_=_C19 ,C14_=_C20 ,C14_=_C21 ,C14_=_C22 ,C14_=_C23 ,C14_=_C24 ,\nC14_=_C25 ,C14_=_C26 ,C14_=_C27 ,C14_=_C369 ,C15_=_C16 ,C15_=_C17 ,\nC15_=_C18 ,C15_=_C19 ,C15_=_C20 ,C15_=_C21 ,C15_=_C22 ,C15_=_C23 ,\nC15_=_C24 ,C15_=_C25 ,C15_=_C26 ,C15_=_C27 ,C15_=_C398 ,C16_=_C17 ,\nC16_=_C18 ,C16_=_C19 ,C16_=_C20 ,C16_=_C21 ,C16_=_C22 ,C16_=_C23 ,\nC16_=_C24 ,C16_=_C25 ,C16_=_C26 ,C16_=_C27 ,C16_=_C404 ,C17_=_C18 ,\nC17_=_C19 ,C17_=_C20 ,C17_=_C21 ,C17_=_C22 ,C17_=_C23 ,C17_=_C24 ,\nC17_=_C25 ,C17_=_C26 ,C17_=_C27 ,C17_=_C412 ,C18_=_C19 ,C18_=_C20 ,\nC18_=_C21 ,C18_=_C22 ,C18_=_C23 ,C18_=_C24 ,C18_=_C25 ,C18_=_C26 ,\nC18_=_C27 ,C18_=_C425 ,C19_=_C20 ,C19_=_C21 ,C19_=_C22 ,C19_=_C23 ,\nC19_=_C24 ,C19_=_C25 ,C19_=_C26 ,C19_=_C27 ,C19_=_C434 ,C20_=_C21 ,\nC20_=_C22 ,C20_=_C23 ,C20_=_C24 ,C20_=_C25 ,C20_=_C26 ,C20_=_C27 ,\nC20_=_C437 ,C21_=_C22 ,C21_=_C23 ,C21_=_C24 ,C21_=_C25 ,C21_=_C26 ,\nC21_=_C27 ,C21_=_C445 ,C22_=_C23 ,C22_=_C24 ,C22_=_C25 ,C22_=_C26 ,\nC22_=_C27 ,C22_=_C453 ,C23_=_C24 ,C23_=_C25 ,C23_=_C26 ,C23_=_C27 ,\nC23_=_C456 ,C24_=_C25 ,C24_=_C26 ,C24_=_C27 ,C24_=_C459 ,C25_=_C26 ,\nC25_=_C27 ,C25_=_C462 ,C26_=_C27 ,C26_=_C463 ,C27_=_C465 ,C53_=_C73 ,\nC53_=_C92 ,C53_=_C107 ,C53_=_C131 ,C53_=_C171 ,C53_=_C219 ,C53_=_C239 ,\nC53_=_C263 ,C53_=_C282 ,C53_=_C300 ,C53_=_C321 ,C53_=_C337 ,C53_=_C351 ,\nC53_=_C363 ,C53_=_C369 ,C53_=_C398 ,C53_=_C404 ,C53_=_C412 ,C53_=_C425 ,\nC53_=_C434 ,C53_=_C437 ,C53_=_C445 ,C53_=_C453 ,C53_=_C456 ,C53_=_C459 ,\nC53_=_C462 ,C53_=_C463 ,C53_=_C465 ,C73_=_C92 ,C73_=_C107 ,C73_=_C131 ,\nC73_=_C171 ,C73_=_C219 ,C73_=_C239 ,C73_=_C263 ,C73_=_C282 ,C73_=_C300 ,\nC73_=_C321 ,C73_=_C337 ,C73_=_C351 ,C73_=_C363 ,C73_=_C369 ,C73_=_C398 ,\nC73_=_C404 ,C73_=_C412 ,C73_=_C425 ,C73_=_C434 ,C73_=_C437 ,C73_=_C445 ,\nC73_=_C453 ,C73_=_C456 ,C73_=_C459 ,C73_=_C462 ,C73_=_C463 ,C73_=_C465 ,\nC92_=_C107 ,C92_=_C131 ,C92_=_C171 ,C92_=_C219 ,C92_=_C239 ,C92_=_C263 ,\nC92_=_C282 ,C92_=_C300 ,C92_=_C321 ,C92_=_C337 ,C92_=_C351 ,C92_=_C363 ,\nC92_=_C369 ,C92_=_C398 ,C92_=_C404 ,C92_=_C412 ,C92_=_C425 ,C92_=_C434 ,\nC92_=_C437 ,C92_=_C445 ,C92_=_C453 ,C92_=_C456 ,C92_=_C459 ,C92_=_C462 ,\nC92_=_C463 ,C92_=_C465 ,C107_=_C131 ,C107_=_C171 ,C107_=_C219 ,C107_=_C239 ,\nC107_=_C263 ,C107_=_C282 ,C107_=_C300 ,C107_=_C321 ,C107_=_C337 ,C107_=_C351 ,\nC107_=_C363 ,C107_=_C369 ,C107_=_C398 ,C107_=_C404 ,C107_=_C412 ,C107_=_C425 ,\nC107_=_C434 ,C107_=_C437 ,C107_=_C445 ,C107_=_C453 ,C107_=_C456 ,C107_=_C459 ,\nC107_=_C462 ,C107_=_C463 ,C107_=_C465 ,C131_=_C171 ,C131_=_C219 ,C131_=_C239 ,\nC131_=_C263 ,C131_=_C282 ,C131_=_C300 ,C131_=_C321 ,C131_=_C337 ,C131_=_C351 ,\nC131_=_C363 ,C131_=_C369 ,C131_=_C398 ,C131_=_C404 ,C131_=_C412 ,C131_=_C425 ,\nC131_=_C434 ,C131_=_C437 ,C131_=_C445 ,C131_=_C453 ,C131_=_C456 ,C131_=_C459 ,\nC131_=_C462 ,C131_=_C463 ,C131_=_C465 ,C171_=_C219 ,C171_=_C239 ,C171_=_C263 ,\nC171_=_C282 ,C171_=_C300 ,C171_=_C321 ,C171_=_C337 ,C171_=_C351 ,C171_=_C363 ,\nC171_=_C369 ,C171_=_C398 ,C171_=_C404 ,C171_=_C412 ,C171_=_C425 ,C171_=_C434 ,\nC171_=_C437 ,C171_=_C445 ,C171_=_C453 ,C171_=_C456 ,C171_=_C459 ,C171_=_C462 ,\nC171_=_C463 ,C171_=_C465 ,C219_=_C239 ,C219_=_C263 ,C219_=_C282 ,C219_=_C300 ,\nC219_=_C321 ,C219_=_C337 ,C219_=_C351 ,C219_=_C363 ,C219_=_C369 ,C219_=_C398 ,\nC219_=_C404 ,C219_=_C412 ,C219_=_C425 ,C219_=_C434 ,C219_=_C437 ,C219_=_C445 ,\nC219_=_C453 ,C219_=_C456 ,C219_=_C459 ,C219_=_C462 ,C219_=_C463 ,C219_=_C465 ,\nC239_=_C263 ,C239_=_C282 ,C239_=_C300 ,C239_=_C321 ,C239_=_C337 ,C239_=_C351 ,\nC239_=_C363 ,C239_=_C369 ,C239_=_C398 ,C239_=_C404 ,C239_=_C412 ,C239_=_C425 ,\nC239_=_C434 ,C239_=_C437 ,C239_=_C445 ,C239_=_C453 ,C239_=_C456 ,C239_=_C459 ,\nC239_=_C462 ,C239_=_C463 ,C239_=_C465 ,C263_=_C282 ,C263_=_C300 ,C263_=_C321 ,\nC263_=_C337 ,C263_=_C351 ,C263_=_C363 ,C263_=_C369 ,C263_=_C398 ,C263_=_C404 ,\nC263_=_C412 ,C263_=_C425 ,C263_=_C434 ,C263_=_C437 ,C263_=_C445 ,C263_=_C453 ,\nC263_=_C456 ,C263_=_C459 ,C263_=_C462 ,C263_=_C463 ,C263_=_C465 ,C282_=_C300 ,\nC282_=_C321 ,C282_=_C337 ,C282_=_C351 ,C282_=_C363 ,C282_=_C369 ,C282_=_C398 ,\nC282_=_C404 ,C282_=_C412 ,C282_=_C425 ,C282_=_C434 ,C282_=_C437 ,C282_=_C445 ,\nC282_=_C453 ,C282_=_C456 ,C282_=_C459 ,C282_=_C462 ,C282_=_C463 ,C282_=_C465 ,\nC300_=_C321 ,C300_=_C337 ,C300_=_C351 ,C300_=_C363 ,C300_=_C369 ,C300_=_C398 ,\nC300_=_C404 ,C300_=_C412 ,C300_=_C425 ,C300_=_C434 ,C300_=_C437 ,C300_=_C445 ,\nC300_=_C453 ,C300_=_C456 ,C300_=_C459 ,C300_=_C462 ,C300_=_C463 ,C300_=_C465 ,\nC321_=_C337 ,C321_=_C351 ,C321_=_C363 ,C321_=_C369 ,C321_=_C398 ,C321_=_C404 ,\nC321_=_C412 ,C321_=_C425 ,C321_=_C434 ,C321_=_C437 ,C321_=_C445 ,C321_=_C453 ,\nC321_=_C456 ,C321_=_C459 ,C321_=_C462 ,C321_=_C463 ,C321_=_C465 ,C337_=_C351 ,\nC337_=_C363 ,C337_=_C369 ,C337_=_C398 ,C337_=_C404 ,C337_=_C412 ,C337_=_C425 ,\nC337_=_C434 ,C337_=_C437 ,C337_=_C445 ,C337_=_C453 ,C337_=_C456 ,C337_=_C459 ,\nC337_=_C462 ,C337_=_C463 ,C337_=_C465 ,C351_=_C363 ,C351_=_C369 ,C351_=_C398 ,\nC351_=_C404 ,C351_=_C412 ,C351_=_C425 ,C351_=_C434 ,C351_=_C437 ,C351_=_C445 ,\nC351_=_C453 ,C351_=_C456 ,C351_=_C459 ,C351_=_C462 ,C351_=_C463 ,C351_=_C465 ,\nC363_=_C369 ,C363_=_C398 ,C363_=_C404 ,C363_=_C412 ,C363_=_C425 ,C363_=_C434 ,\nC363_=_C437 ,C363_=_C445 ,C363_=_C453 ,C363_=_C456 ,C363_=_C459 ,C363_=_C462 ,\nC363_=_C463 ,C363_=_C465 ,C369_=_C398 ,C369_=_C404 ,C369_=_C412 ,C369_=_C425 ,\nC369_=_C434 ,C369_=_C437 ,C369_=_C445 ,C369_=_C453 ,C369_=_C456 ,C369_=_C459 ,\nC369_=_C462 ,C369_=_C463 ,C369_=_C465 ,C398_=_C404 ,C398_=_C412 ,C398_=_C425 ,\nC398_=_C434 ,C398_=_C437</w:t>
      </w:r>
    </w:p>
    <w:p>
      <w:pPr>
        <w:pStyle w:val="PreformattedText"/>
        <w:bidi w:val="0"/>
        <w:spacing w:before="0" w:after="0"/>
        <w:jc w:val="left"/>
        <w:rPr/>
      </w:pPr>
      <w:r>
        <w:rPr/>
        <w:t xml:space="preserve"> </w:t>
      </w:r>
      <w:r>
        <w:rPr/>
        <w:t>,C398_=_C445 ,C398_=_C453 ,C398_=_C456 ,C398_=_C459 ,\nC398_=_C462 ,C398_=_C463 ,C398_=_C465 ,C404_=_C412 ,C404_=_C425 ,C404_=_C434 ,\nC404_=_C437 ,C404_=_C445 ,C404_=_C453 ,C404_=_C456 ,C404_=_C459 ,C404_=_C462 ,\nC404_=_C463 ,C404_=_C465 ,C412_=_C425 ,C412_=_C434 ,C412_=_C437 ,C412_=_C445 ,\nC412_=_C453 ,C412_=_C456 ,C412_=_C459 ,C412_=_C462 ,C412_=_C463 ,C412_=_C465 ,\nC425_=_C434 ,C425_=_C437 ,C425_=_C445 ,C425_=_C453 ,C425_=_C456 ,C425_=_C459 ,\nC425_=_C462 ,C425_=_C463 ,C425_=_C465 ,C434_=_C437 ,C434_=_C445 ,C434_=_C453 ,\nC434_=_C456 ,C434_=_C459 ,C434_=_C462 ,C434_=_C463 ,C434_=_C465 ,C437_=_C445 ,\nC437_=_C453 ,C437_=_C456 ,C437_=_C459 ,C437_=_C462 ,C437_=_C463 ,C437_=_C465 ,\nC445_=_C453 ,C445_=_C456 ,C445_=_C459 ,C445_=_C462 ,C445_=_C463 ,C445_=_C465 ,\nC453_=_C456 ,C453_=_C459 ,C453_=_C462 ,C453_=_C463 ,C453_=_C465 ,C456_=_C459 ,\nC456_=_C462 ,C456_=_C463 ,C456_=_C465 ,C459_=_C462 ,C459_=_C463 ,C459_=_C465 ,\nC462_=_C463 ,C462_=_C465 ,C463_=_C465 ,"];46[shape=box, label="id:46 level: 4\n26: C20 C26 C49 C52 C100 \nC105 C127 C130 C275 C279 C297 \nC329 C365 C368 C385 C387 C392 \nC395 C406 C410 C418 C435 C436 \nC437 C442 C463 \n179: C20_=_C26( C20 C26 ) C20_=_C49( C20 C49 ) C20_=_C100( C20 C100 ) C20_=_C127( C20 C127 ) C20_=_C275( C20 C275 ) \nC20_=_C329( C20 C329 ) C20_=_C365( C20 C365 ) C20_=_C385( C20 C385 ) C20_=_C392( C20 C392 ) C20_=_C406( C20 C406 ) C20_=_C418( C20 C418 ) \nC20_=_C435( C20 C435 ) C20_=_C436( C20 C436 ) C20_=_C437( C20 C437 ) C26_=_C52( C26 C52 ) C26_=_C105( C26 C105 ) C26_=_C130( C26 C130 ) \nC26_=_C279( C26 C279 ) C26_=_C297( C26 C297 ) C26_=_C368( C26 C368 ) C26_=_C387( C26 C387 ) C26_=_C395( C26 C395 ) C26_=_C410( C26 C410 ) \nC26_=_C436( C26 C436 ) C26_=_C442( C26 C442 ) C26_=_C463( C26 C463 ) C49_=_C52( C49 C52 ) C49_=_C100( C49 C100 ) C49_=_C127( C49 C127 ) \nC49_=_C275( C49 C275 ) C49_=_C329( C49 C329 ) C49_=_C365( C49 C365 ) C49_=_C385( C49 C385 ) C49_=_C392( C49 C392 ) C49_=_C406( C49 C406 ) \nC49_=_C418( C49 C418 ) C49_=_C435( C49 C435 ) C49_=_C436( C49 C436 ) C49_=_C437( C49 C437 ) C52_=_C105( C52 C105 ) C52_=_C130( C52 C130 ) \nC52_=_C279( C52 C279 ) C52_=_C297( C52 C297 ) C52_=_C368( C52 C368 ) C52_=_C387( C52 C387 ) C52_=_C395( C52 C395 ) C52_=_C410( C52 C410 ) \nC52_=_C436( C52 C436 ) C52_=_C442( C52 C442 ) C52_=_C463( C52 C463 ) C100_=_C105( C100 C105 ) C100_=_C127( C100 C127 ) C100_=_C275( C100 C275 ) \nC100_=_C329( C100 C329 ) C100_=_C365( C100 C365 ) C100_=_C385( C100 C385 ) C100_=_C392( C100 C392 ) C100_=_C406( C100 C406 ) C100_=_C418( C100 C418 ) \nC100_=_C435( C100 C435 ) C100_=_C436( C100 C436 ) C100_=_C437( C100 C437 ) C105_=_C130( C105 C130 ) C105_=_C279( C105 C279 ) C105_=_C297( C105 C297 ) \nC105_=_C368( C105 C368 ) C105_=_C387( C105 C387 ) C105_=_C395( C105 C395 ) C105_=_C410( C105 C410 ) C105_=_C436( C105 C436 ) C105_=_C442( C105 C442 ) \nC105_=_C463( C105 C463 ) C127_=_C130( C127 C130 ) C127_=_C275( C127 C275 ) C127_=_C329( C127 C329 ) C127_=_C365( C127 C365 ) C127_=_C385( C127 C385 ) \nC127_=_C392( C127 C392 ) C127_=_C406( C127 C406 ) C127_=_C418( C127 C418 ) C127_=_C435( C127 C435 ) C127_=_C436( C127 C436 ) C127_=_C437( C127 C437 ) \nC130_=_C279( C130 C279 ) C130_=_C297( C130 C297 ) C130_=_C368( C130 C368 ) C130_=_C387( C130 C387 ) C130_=_C395( C130 C395 ) C130_=_C410( C130 C410 ) \nC130_=_C436( C130 C436 ) C130_=_C442( C130 C442 ) C130_=_C463( C130 C463 ) C275_=_C279( C275 C279 ) C275_=_C329( C275 C329 ) C275_=_C365( C275 C365 ) \nC275_=_C385( C275 C385 ) C275_=_C392( C275 C392 ) C275_=_C406( C275 C406 ) C275_=_C418( C275 C418 ) C275_=_C435( C275 C435 ) C275_=_C436( C275 C436 ) \nC275_=_C437( C275 C437 ) C279_=_C297( C279 C297 ) C279_=_C368( C279 C368 ) C279_=_C387( C279 C387 ) C279_=_C395( C279 C395 ) C279_=_C410( C279 C410 ) \nC279_=_C436( C279 C436 ) C279_=_C442( C279 C442 ) C279_=_C463( C279 C463 ) C297_=_C368( C297 C368 ) C297_=_C387( C297 C387 ) C297_=_C395( C297 C395 ) \nC297_=_C410( C297 C410 ) C297_=_C436( C297 C436 ) C297_=_C442( C297 C442 ) C297_=_C463( C297 C463 ) C329_=_C365( C329 C365 ) C329_=_C385( C329 C385 ) \nC329_=_C392( C329 C392 ) C329_=_C406( C329 C406 ) C329_=_C418( C329 C418 ) C329_=_C435( C329 C435 ) C329_=_C436( C329 C436 ) C329_=_C437( C329 C437 ) \nC365_=_C368( C365 C368 ) C365_=_C385( C365 C385 ) C365_=_C392( C365 C392 ) C365_=_C406( C365 C406 ) C365_=_C418( C365 C418 ) C365_=_C435( C365 C435 ) \nC365_=_C436( C365 C436 ) C365_=_C437( C365 C437 ) C368_=_C387( C368 C387 ) C368_=_C395( C368 C395 ) C368_=_C410( C368 C410 ) C368_=_C436( C368 C436 ) \nC368_=_C442( C368 C442 ) C368_=_C463( C368 C463 ) C385_=_C387( C385 C387 ) C385_=_C392( C385 C392 ) C385_=_C406( C385 C406 ) C385_=_C418( C385 C418 ) \nC385_=_C435( C385 C435 ) C385_=_C436( C385 C436 ) C385_=_C437( C385 C437 ) C387_=_C395( C387 C395 ) C387_=_C410( C387 C410 ) C387_=_C436( C387 C436 ) \nC387_=_C442( C387 C442 ) C387_=_C463( C387 C463 ) C392_=_C395( C392 C395 ) C392_=_C406( C392 C406 ) C392_=_C418( C392 C418 ) C392_=_C435( C392 C435 ) \nC392_=_C436( C392 C436 ) C392_=_C437( C392 C437 ) C395_=_C410( C395 C410 ) C395_=_C436( C395 C436 ) C395_=_C442( C395 C442 ) C395_=_C463( C395 C463 ) \nC406_=_C410( C406 C410 ) C406_=_C418( C406 C418 ) C406_=_C435( C406 C435 ) C406_=_C436( C406 C436 ) C406_=_C437( C406 C437 ) C410_=_C436( C410 C436 ) \nC410_=_C442( C410 C442 ) C410_=_C463( C410 C463 ) C418_=_C435( C418 C435 ) C418_=_C436( C418 C436 ) C418_=_C437( C418 C437 ) C435_=_C436( C435 C436 ) \nC435_=_C437( C435 C437 ) C436_=_C437( C436 C437 ) C436_=_C442( C436 C442 ) C436_=_C463( C436 C463 ) C437_=_C463( C437 C463 ) C442_=_C463( C442 C463 ) "];35-&gt;46[label="25: C20 C26 C49 C52 C100 \nC105 C127 C130 C275 C279 C297 \nC329 C365 C368 C385 C387 C392 \nC395 C406 C410 C418 C435 C437 \nC442 C463 \n154: C20_=_C26 ,C20_=_C49 ,C20_=_C100 ,C20_=_C127 ,C20_=_C275 ,\nC20_=_C329 ,C20_=_C365 ,C20_=_C385 ,C20_=_C392 ,C20_=_C406 ,C20_=_C418 ,\nC20_=_C435 ,C20_=_C437 ,C26_=_C52 ,C26_=_C105 ,C26_=_C130 ,C26_=_C279 ,\nC26_=_C297 ,C26_=_C368 ,C26_=_C387 ,C26_=_C395 ,C26_=_C410 ,C26_=_C442 ,\nC26_=_C463 ,C49_=_C52 ,C49_=_C100 ,C49_=_C127 ,C49_=_C275 ,C49_=_C329 ,\nC49_=_C365 ,C49_=_C385 ,C49_=_C392 ,C49_=_C406 ,C49_=_C418 ,C49_=_C435 ,\nC49_=_C437 ,C52_=_C105 ,C52_=_C130 ,C52_=_C279 ,C52_=_C297 ,C52_=_C368 ,\nC52_=_C387 ,C52_=_C395 ,C52_=_C410 ,C52_=_C442 ,C52_=_C463 ,C100_=_C105 ,\nC100_=_C127 ,C100_=_C275 ,C100_=_C329 ,C100_=_C365 ,C100_=_C385 ,C100_=_C392 ,\nC100_=_C406 ,C100_=_C418 ,C100_=_C435 ,C100_=_C437 ,C105_=_C130 ,C105_=_C279 ,\nC105_=_C297 ,C105_=_C368 ,C105_=_C387 ,C105_=_C395 ,C105_=_C410 ,C105_=_C442 ,\nC105_=_C463 ,C127_=_C130 ,C127_=_C275 ,C127_=_C329 ,C127_=_C365 ,C127_=_C385 ,\nC127_=_C392 ,C127_=_C406 ,C127_=_C418 ,C127_=_C435 ,C127_=_C437 ,C130_=_C279 ,\nC130_=_C297 ,C130_=_C368 ,C130_=_C387 ,C130_=_C395 ,C130_=_C410 ,C130_=_C442 ,\nC130_=_C463 ,C275_=_C279 ,C275_=_C329 ,C275_=_C365 ,C275_=_C385 ,C275_=_C392 ,\nC275_=_C406 ,C275_=_C418 ,C275_=_C435 ,C275_=_C437 ,C279_=_C297 ,C279_=_C368 ,\nC279_=_C387 ,C279_=_C395 ,C279_=_C410 ,C279_=_C442 ,C279_=_C463 ,C297_=_C368 ,\nC297_=_C387 ,C297_=_C395 ,C297_=_C410 ,C297_=_C442 ,C297_=_C463 ,C329_=_C365 ,\nC329_=_C385 ,C329_=_C392 ,C329_=_C406 ,C329_=_C418 ,C329_=_C435 ,C329_=_C437 ,\nC365_=_C368 ,C365_=_C385 ,C365_=_C392 ,C365_=_C406 ,C365_=_C418 ,C365_=_C435 ,\nC365_=_C437 ,C368_=_C387 ,C368_=_C395 ,C368_=_C410 ,C368_=_C442 ,C368_=_C463 ,\nC385_=_C387 ,C385_=_C392 ,C385_=_C406 ,C385_=_C418 ,C385_=_C435 ,C385_=_C437 ,\nC387_=_C395 ,C387_=_C410 ,C387_=_C442 ,C387_=_C463 ,C392_=_C395 ,C392_=_C406 ,\nC392_=_C418 ,C392_=_C435 ,C392_=_C437 ,C395_=_C410 ,C395_=_C442 ,C395_=_C463 ,\nC406_=_C410 ,C406_=_C418 ,C406_=_C435 ,C406_=_C437 ,C410_=_C442 ,C410_=_C463 ,\nC418_=_C435 ,C418_=_C437 ,C435_=_C437 ,C437_=_C463 ,C442_=_C463 ,"];47[shape=box, label="id:47 level: 4\n29: C4 C43 C93 C119 C120 \nC121 C122 C123 C124 C125 C126 \nC127 C128 C129 C130 C131 C141 \nC227 C270 C310 C324 C374 C382 \nC383 C384 C385 C386 C387 C388 \n218: C4_=_C43( C4 C43 ) C4_=_C93( C4 C93 ) C4_=_C119( C4 C119 ) C4_=_C120( C4 C120 ) C4_=_C121( C4 C121 ) \nC4_=_C122( C4 C122 ) C4_=_C123( C4 C123 ) C4_=_C124( C4 C124 ) C4_=_C125( C4 C125 ) C4_=_C126( C4 C126 ) C4_=_C127( C4 C127 ) \nC4_=_C128( C4 C128 ) C4_=_C129( C4 C129 ) C4_=_C130( C4 C130 ) C4_=_C131( C4 C131 ) C43_=_C93( C43 C93 ) C43_=_C119( C43 C119 ) \nC43_=_C120( C43 C120 ) C43_=_C121( C43 C121 ) C43_=_C122( C43 C122 ) C43_=_C123( C43 C123 ) C43_=_C124( C43 C124 ) C43_=_C125( C43 C125 ) \nC43_=_C126( C43 C126 ) C43_=_C127( C43 C127 ) C43_=_C128( C43 C128 ) C43_=_C129( C43 C129 ) C43_=_C130( C43 C130 ) C43_=_C131( C43 C131 ) \nC93_=_C119( C93 C119 ) C93_=_C120( C93 C120 ) C93_=_C121( C93 C121 ) C93_=_C122( C93 C122 ) C93_=_C123( C93 C123 ) C93_=_C124( C93 C124 ) \nC93_=_C125( C93 C125 ) C93_=_C126( C93 C126 ) C93_=_C127( C93 C127 ) C93_=_C128( C93 C128 ) C93_=_C129( C93 C129 ) C93_=_C130( C93 C130 ) \nC93_=_C131( C93 C131 ) C119_=_C120( C119 C120 ) C119_=_C121( C119 C121 ) C119_=_C122( C119 C122 ) C119_=_C123( C119 C123 ) C119_=_C124( C119 C124 ) \nC119_=_C125( C119 C125 ) C119_=_C126( C119 C126 ) C119_=_C127( C119 C127 ) C119_=_C128( C119 C128 ) C119_=_C129( C119 C129 ) C119_=_C130( C119 C130 ) \nC119_=_C131( C119 C131 ) C119_=_C270( C119 C270 ) C120_=_C121( C120 C121 ) C120_=_C122( C120 C122 ) C120_=_C123( C120 C123 ) C120_=_C124( C120 C124 ) \nC120_=_C125( C120 C125 ) C120_=_C126( C120 C126 ) C120_=_C127( C120 C127 ) C120_=_C128( C120 C128 ) C120_=_C129( C120 C129 ) C120_=_C130( C120 C130 ) \nC120_=_C131( C120 C131 ) C121_=_C122( C121 C122 ) C121_=_C123( C121 C123 ) C121_=_C124( C121 C124 ) C121_=_C125( C121 C125 ) C121_=_C126( C121 C126 ) \nC121_=_C127( C121 C127 ) C121_=_C128( C121 C128 ) C121_=_C129( C121 C129 ) C121_=_C130( C121 C130 ) C121_=_C131( C121 C131 ) C121_=_C324( C121 C324 ) \nC122_=_C123( C122 C123 ) C122_=_C124( C122 C124 ) C122_=_C125( C122 C125 ) C122_=_C126( C122 C126 ) C122_=_C127( C122 C127 ) C122_=_C128(</w:t>
      </w:r>
    </w:p>
    <w:p>
      <w:pPr>
        <w:pStyle w:val="PreformattedText"/>
        <w:bidi w:val="0"/>
        <w:spacing w:before="0" w:after="0"/>
        <w:jc w:val="left"/>
        <w:rPr/>
      </w:pPr>
      <w:r>
        <w:rPr/>
        <w:t xml:space="preserve"> </w:t>
      </w:r>
      <w:r>
        <w:rPr/>
        <w:t>C122 C128 ) \nC122_=_C129( C122 C129 ) C122_=_C130( C122 C130 ) C122_=_C131( C122 C131 ) C123_=_C124( C123 C124 ) C123_=_C125( C123 C125 ) C123_=_C126( C123 C126 ) \nC123_=_C127( C123 C127 ) C123_=_C128( C123 C128 ) C123_=_C129( C123 C129 ) C123_=_C130( C123 C130 ) C123_=_C131( C123 C131 ) C123_=_C141( C123 C141 ) \nC123_=_C227( C123 C227 ) C123_=_C270( C123 C270 ) C123_=_C310( C123 C310 ) C123_=_C324( C123 C324 ) C123_=_C374( C123 C374 ) C123_=_C382( C123 C382 ) \nC123_=_C383( C123 C383 ) C123_=_C384( C123 C384 ) C123_=_C385( C123 C385 ) C123_=_C386( C123 C386 ) C123_=_C387( C123 C387 ) C123_=_C388( C123 C388 ) \nC124_=_C125( C124 C125 ) C124_=_C126( C124 C126 ) C124_=_C127( C124 C127 ) C124_=_C128( C124 C128 ) C124_=_C129( C124 C129 ) C124_=_C130( C124 C130 ) \nC124_=_C131( C124 C131 ) C124_=_C382( C124 C382 ) C125_=_C126( C125 C126 ) C125_=_C127( C125 C127 ) C125_=_C128( C125 C128 ) C125_=_C129( C125 C129 ) \nC125_=_C130( C125 C130 ) C125_=_C131( C125 C131 ) C125_=_C383( C125 C383 ) C126_=_C127( C126 C127 ) C126_=_C128( C126 C128 ) C126_=_C129( C126 C129 ) \nC126_=_C130( C126 C130 ) C126_=_C131( C126 C131 ) C126_=_C384( C126 C384 ) C127_=_C128( C127 C128 ) C127_=_C129( C127 C129 ) C127_=_C130( C127 C130 ) \nC127_=_C131( C127 C131 ) C127_=_C385( C127 C385 ) C128_=_C129( C128 C129 ) C128_=_C130( C128 C130 ) C128_=_C131( C128 C131 ) C129_=_C130( C129 C130 ) \nC129_=_C131( C129 C131 ) C130_=_C131( C130 C131 ) C130_=_C387( C130 C387 ) C141_=_C227( C141 C227 ) C141_=_C270( C141 C270 ) C141_=_C310( C141 C310 ) \nC141_=_C324( C141 C324 ) C141_=_C374( C141 C374 ) C141_=_C382( C141 C382 ) C141_=_C383( C141 C383 ) C141_=_C384( C141 C384 ) C141_=_C385( C141 C385 ) \nC141_=_C386( C141 C386 ) C141_=_C387( C141 C387 ) C141_=_C388( C141 C388 ) C227_=_C270( C227 C270 ) C227_=_C310( C227 C310 ) C227_=_C324( C227 C324 ) \nC227_=_C374( C227 C374 ) C227_=_C382( C227 C382 ) C227_=_C383( C227 C383 ) C227_=_C384( C227 C384 ) C227_=_C385( C227 C385 ) C227_=_C386( C227 C386 ) \nC227_=_C387( C227 C387 ) C227_=_C388( C227 C388 ) C270_=_C310( C270 C310 ) C270_=_C324( C270 C324 ) C270_=_C374( C270 C374 ) C270_=_C382( C270 C382 ) \nC270_=_C383( C270 C383 ) C270_=_C384( C270 C384 ) C270_=_C385( C270 C385 ) C270_=_C386( C270 C386 ) C270_=_C387( C270 C387 ) C270_=_C388( C270 C388 ) \nC310_=_C324( C310 C324 ) C310_=_C374( C310 C374 ) C310_=_C382( C310 C382 ) C310_=_C383( C310 C383 ) C310_=_C384( C310 C384 ) C310_=_C385( C310 C385 ) \nC310_=_C386( C310 C386 ) C310_=_C387( C310 C387 ) C310_=_C388( C310 C388 ) C324_=_C374( C324 C374 ) C324_=_C382( C324 C382 ) C324_=_C383( C324 C383 ) \nC324_=_C384( C324 C384 ) C324_=_C385( C324 C385 ) C324_=_C386( C324 C386 ) C324_=_C387( C324 C387 ) C324_=_C388( C324 C388 ) C374_=_C382( C374 C382 ) \nC374_=_C383( C374 C383 ) C374_=_C384( C374 C384 ) C374_=_C385( C374 C385 ) C374_=_C386( C374 C386 ) C374_=_C387( C374 C387 ) C374_=_C388( C374 C388 ) \nC382_=_C383( C382 C383 ) C382_=_C384( C382 C384 ) C382_=_C385( C382 C385 ) C382_=_C386( C382 C386 ) C382_=_C387( C382 C387 ) C382_=_C388( C382 C388 ) \nC383_=_C384( C383 C384 ) C383_=_C385( C383 C385 ) C383_=_C386( C383 C386 ) C383_=_C387( C383 C387 ) C383_=_C388( C383 C388 ) C384_=_C385( C384 C385 ) \nC384_=_C386( C384 C386 ) C384_=_C387( C384 C387 ) C384_=_C388( C384 C388 ) C385_=_C386( C385 C386 ) C385_=_C387( C385 C387 ) C385_=_C388( C385 C388 ) \nC386_=_C387( C386 C387 ) C386_=_C388( C386 C388 ) C387_=_C388( C387 C388 ) "];35-&gt;47[label="28: C4 C43 C93 C119 C120 \nC121 C122 C124 C125 C126 C127 \nC128 C129 C130 C131 C141 C227 \nC270 C310 C324 C374 C382 C383 \nC384 C385 C386 C387 C388 \n190: C4_=_C43 ,C4_=_C93 ,C4_=_C119 ,C4_=_C120 ,C4_=_C121 ,\nC4_=_C122 ,C4_=_C124 ,C4_=_C125 ,C4_=_C126 ,C4_=_C127 ,C4_=_C128 ,\nC4_=_C129 ,C4_=_C130 ,C4_=_C131 ,C43_=_C93 ,C43_=_C119 ,C43_=_C120 ,\nC43_=_C121 ,C43_=_C122 ,C43_=_C124 ,C43_=_C125 ,C43_=_C126 ,C43_=_C127 ,\nC43_=_C128 ,C43_=_C129 ,C43_=_C130 ,C43_=_C131 ,C93_=_C119 ,C93_=_C120 ,\nC93_=_C121 ,C93_=_C122 ,C93_=_C124 ,C93_=_C125 ,C93_=_C126 ,C93_=_C127 ,\nC93_=_C128 ,C93_=_C129 ,C93_=_C130 ,C93_=_C131 ,C119_=_C120 ,C119_=_C121 ,\nC119_=_C122 ,C119_=_C124 ,C119_=_C125 ,C119_=_C126 ,C119_=_C127 ,C119_=_C128 ,\nC119_=_C129 ,C119_=_C130 ,C119_=_C131 ,C119_=_C270 ,C120_=_C121 ,C120_=_C122 ,\nC120_=_C124 ,C120_=_C125 ,C120_=_C126 ,C120_=_C127 ,C120_=_C128 ,C120_=_C129 ,\nC120_=_C130 ,C120_=_C131 ,C121_=_C122 ,C121_=_C124 ,C121_=_C125 ,C121_=_C126 ,\nC121_=_C127 ,C121_=_C128 ,C121_=_C129 ,C121_=_C130 ,C121_=_C131 ,C121_=_C324 ,\nC122_=_C124 ,C122_=_C125 ,C122_=_C126 ,C122_=_C127 ,C122_=_C128 ,C122_=_C129 ,\nC122_=_C130 ,C122_=_C131 ,C124_=_C125 ,C124_=_C126 ,C124_=_C127 ,C124_=_C128 ,\nC124_=_C129 ,C124_=_C130 ,C124_=_C131 ,C124_=_C382 ,C125_=_C126 ,C125_=_C127 ,\nC125_=_C128 ,C125_=_C129 ,C125_=_C130 ,C125_=_C131 ,C125_=_C383 ,C126_=_C127 ,\nC126_=_C128 ,C126_=_C129 ,C126_=_C130 ,C126_=_C131 ,C126_=_C384 ,C127_=_C128 ,\nC127_=_C129 ,C127_=_C130 ,C127_=_C131 ,C127_=_C385 ,C128_=_C129 ,C128_=_C130 ,\nC128_=_C131 ,C129_=_C130 ,C129_=_C131 ,C130_=_C131 ,C130_=_C387 ,C141_=_C227 ,\nC141_=_C270 ,C141_=_C310 ,C141_=_C324 ,C141_=_C374 ,C141_=_C382 ,C141_=_C383 ,\nC141_=_C384 ,C141_=_C385 ,C141_=_C386 ,C141_=_C387 ,C141_=_C388 ,C227_=_C270 ,\nC227_=_C310 ,C227_=_C324 ,C227_=_C374 ,C227_=_C382 ,C227_=_C383 ,C227_=_C384 ,\nC227_=_C385 ,C227_=_C386 ,C227_=_C387 ,C227_=_C388 ,C270_=_C310 ,C270_=_C324 ,\nC270_=_C374 ,C270_=_C382 ,C270_=_C383 ,C270_=_C384 ,C270_=_C385 ,C270_=_C386 ,\nC270_=_C387 ,C270_=_C388 ,C310_=_C324 ,C310_=_C374 ,C310_=_C382 ,C310_=_C383 ,\nC310_=_C384 ,C310_=_C385 ,C310_=_C386 ,C310_=_C387 ,C310_=_C388 ,C324_=_C374 ,\nC324_=_C382 ,C324_=_C383 ,C324_=_C384 ,C324_=_C385 ,C324_=_C386 ,C324_=_C387 ,\nC324_=_C388 ,C374_=_C382 ,C374_=_C383 ,C374_=_C384 ,C374_=_C385 ,C374_=_C386 ,\nC374_=_C387 ,C374_=_C388 ,C382_=_C383 ,C382_=_C384 ,C382_=_C385 ,C382_=_C386 ,\nC382_=_C387 ,C382_=_C388 ,C383_=_C384 ,C383_=_C385 ,C383_=_C386 ,C383_=_C387 ,\nC383_=_C388 ,C384_=_C385 ,C384_=_C386 ,C384_=_C387 ,C384_=_C388 ,C385_=_C386 ,\nC385_=_C387 ,C385_=_C388 ,C386_=_C387 ,C386_=_C388 ,C387_=_C388 ,"];48[shape=box, label="id:48 level: 4\n33: C132 C133 C134 C135 C136 \nC137 C138 C139 C140 C141 C142 \nC143 C144 C145 C146 C147 C148 \nC159 C193 C226 C241 C269 C309 \nC323 C338 C374 C375 C376 C377 \nC378 C379 C380 C381 \n288: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59( C132 C15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93( C133 C193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226( C134 C226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241( C135 C241 ) C136_=_C137( C136 C137 ) C136_=_C138( C136 C138 ) C136_=_C139( C136 C139 ) \nC136_=_C140( C136 C140 ) C136_=_C141( C136 C141 ) C136_=_C142( C136 C142 ) C136_=_C143( C136 C143 ) C136_=_C144( C136 C144 ) C136_=_C145( C136 C145 ) \nC136_=_C146( C136 C146 ) C136_=_C147( C136 C147 ) C136_=_C148( C136 C148 ) C136_=_C269( C136 C269 ) C137_=_C138( C137 C138 ) C137_=_C139( C137 C139 ) \nC137_=_C140( C137 C140 ) C137_=_C141( C137 C141 ) C137_=_C142( C137 C142 ) C137_=_C143( C137 C143 ) C137_=_C144( C137 C144 ) C137_=_C145( C137 C145 ) \nC137_=_C146( C137 C146 ) C137_=_C147( C137 C147 ) C137_=_C148( C137 C148 ) C137_=_C309( C137 C309 ) C138_=_C139( C138 C139 ) C138_=_C140( C138 C140 ) \nC138_=_C141( C138 C141 ) C138_=_C142( C138 C142 ) C138_=_C143( C138 C143 ) C138_=_C144( C138 C144 ) C138_=_C145( C138 C145 ) C138_=_C146( C138 C146 ) \nC138_=_C147( C138 C147 ) C138_=_C148( C138 C148 ) C138_=_C323( C138 C323 ) C139_=_C140( C139 C140 ) C139_=_C141( C139 C141 ) C139_=_C142( C139 C142 ) \nC139_=_C143( C139 C143 ) C139_=_C144( C139 C144 ) C139_=_C145( C139 C145 ) C139_=_C146( C139 C146 ) C139_=_C147( C139 C147 ) C139_=_C148( C139 C148 ) \nC139_=_C338( C139 C338 ) C140_=_C141( C140 C141 ) C140_=_C142( C140 C142 ) C140_=_C143( C140 C143 ) C140_=_C144( C140 C144 ) C140_=_C145( C140 C145 ) \nC140_=_C146( C140 C146 ) C140_=_C147( C140 C147 ) C140_=_C148( C140 C148 ) C140_=_C159( C140 C159 ) C140_=_C193( C140 C193 ) C140_=_C226( C140 C226 ) \nC140_=_C241( C140 C241 ) C140_=_C269( C140 C269 ) C140_=_C309( C140 C309 ) C140_=_C323( C140 C323 ) C140_=_C338( C140 C338 ) C140_=_C374( C140 C374 ) \nC140_=_C375( C140 C375 ) C140_=_C376( C140 C376 ) C140_=_C377( C140 C377 ) C140_=_C378( C140 C378 ) C140_=_C379( C140 C379 ) C140_=_C380( C140 C380 ) \nC140_=_C381( C140 C381 ) C141_=_C142( C141 C142 ) C141_=_C143( C141 C143 ) C141_=_C144( C141 C144 ) C141_=_C145( C141 C145 ) C141_=_C146( C141 C146 ) \nC141_=_C147( C141 C147 ) C141_=_C148( C141 C148 ) C141_=_C374( C141 C374 ) C142_=_C143( C142 C143 ) C142_=_C144( C142 C144</w:t>
      </w:r>
    </w:p>
    <w:p>
      <w:pPr>
        <w:pStyle w:val="PreformattedText"/>
        <w:bidi w:val="0"/>
        <w:spacing w:before="0" w:after="0"/>
        <w:jc w:val="left"/>
        <w:rPr/>
      </w:pPr>
      <w:r>
        <w:rPr/>
        <w:t xml:space="preserve"> </w:t>
      </w:r>
      <w:r>
        <w:rPr/>
        <w:t>) C142_=_C145( C142 C145 ) \nC142_=_C146( C142 C146 ) C142_=_C147( C142 C147 ) C142_=_C148( C142 C148 ) C142_=_C375( C142 C375 ) C143_=_C144( C143 C144 ) C143_=_C145( C143 C145 ) \nC143_=_C146( C143 C146 ) C143_=_C147( C143 C147 ) C143_=_C148( C143 C148 ) C143_=_C376( C143 C376 ) C144_=_C145( C144 C145 ) C144_=_C146( C144 C146 ) \nC144_=_C147( C144 C147 ) C144_=_C148( C144 C148 ) C144_=_C377( C144 C377 ) C145_=_C146( C145 C146 ) C145_=_C147( C145 C147 ) C145_=_C148( C145 C148 ) \nC145_=_C378( C145 C378 ) C146_=_C147( C146 C147 ) C146_=_C148( C146 C148 ) C146_=_C379( C146 C379 ) C147_=_C148( C147 C148 ) C147_=_C380( C147 C380 ) \nC148_=_C381( C148 C381 ) C159_=_C193( C159 C193 ) C159_=_C226( C159 C226 ) C159_=_C241( C159 C241 ) C159_=_C269( C159 C269 ) C159_=_C309( C159 C309 ) \nC159_=_C323( C159 C323 ) C159_=_C338( C159 C338 ) C159_=_C374( C159 C374 ) C159_=_C375( C159 C375 ) C159_=_C376( C159 C376 ) C159_=_C377( C159 C377 ) \nC159_=_C378( C159 C378 ) C159_=_C379( C159 C379 ) C159_=_C380( C159 C380 ) C159_=_C381( C159 C381 ) C193_=_C226( C193 C226 ) C193_=_C241( C193 C241 ) \nC193_=_C269( C193 C269 ) C193_=_C309( C193 C309 ) C193_=_C323( C193 C323 ) C193_=_C338( C193 C338 ) C193_=_C374( C193 C374 ) C193_=_C375( C193 C375 ) \nC193_=_C376( C193 C376 ) C193_=_C377( C193 C377 ) C193_=_C378( C193 C378 ) C193_=_C379( C193 C379 ) C193_=_C380( C193 C380 ) C193_=_C381( C193 C381 ) \nC226_=_C241( C226 C241 ) C226_=_C269( C226 C269 ) C226_=_C309( C226 C309 ) C226_=_C323( C226 C323 ) C226_=_C338( C226 C338 ) C226_=_C374( C226 C374 ) \nC226_=_C375( C226 C375 ) C226_=_C376( C226 C376 ) C226_=_C377( C226 C377 ) C226_=_C378( C226 C378 ) C226_=_C379( C226 C379 ) C226_=_C380( C226 C380 ) \nC226_=_C381( C226 C381 ) C241_=_C269( C241 C269 ) C241_=_C309( C241 C309 ) C241_=_C323( C241 C323 ) C241_=_C338( C241 C338 ) C241_=_C374( C241 C374 ) \nC241_=_C375( C241 C375 ) C241_=_C376( C241 C376 ) C241_=_C377( C241 C377 ) C241_=_C378( C241 C378 ) C241_=_C379( C241 C379 ) C241_=_C380( C241 C380 ) \nC241_=_C381( C241 C381 ) C269_=_C309( C269 C309 ) C269_=_C323( C269 C323 ) C269_=_C338( C269 C338 ) C269_=_C374( C269 C374 ) C269_=_C375( C269 C375 ) \nC269_=_C376( C269 C376 ) C269_=_C377( C269 C377 ) C269_=_C378( C269 C378 ) C269_=_C379( C269 C379 ) C269_=_C380( C269 C380 ) C269_=_C381( C269 C381 ) \nC309_=_C323( C309 C323 ) C309_=_C338( C309 C338 ) C309_=_C374( C309 C374 ) C309_=_C375( C309 C375 ) C309_=_C376( C309 C376 ) C309_=_C377( C309 C377 ) \nC309_=_C378( C309 C378 ) C309_=_C379( C309 C379 ) C309_=_C380( C309 C380 ) C309_=_C381( C309 C381 ) C323_=_C338( C323 C338 ) C323_=_C374( C323 C374 ) \nC323_=_C375( C323 C375 ) C323_=_C376( C323 C376 ) C323_=_C377( C323 C377 ) C323_=_C378( C323 C378 ) C323_=_C379( C323 C379 ) C323_=_C380( C323 C380 ) \nC323_=_C381( C323 C381 ) C338_=_C374( C338 C374 ) C338_=_C375( C338 C375 ) C338_=_C376( C338 C376 ) C338_=_C377( C338 C377 ) C338_=_C378( C338 C378 ) \nC338_=_C379( C338 C379 ) C338_=_C380( C338 C380 ) C338_=_C381( C338 C381 ) C374_=_C375( C374 C375 ) C374_=_C376( C374 C376 ) C374_=_C377( C374 C377 ) \nC374_=_C378( C374 C378 ) C374_=_C379( C374 C379 ) C374_=_C380( C374 C380 ) C374_=_C381( C374 C381 ) C375_=_C376( C375 C376 ) C375_=_C377( C375 C377 ) \nC375_=_C378( C375 C378 ) C375_=_C379( C375 C379 ) C375_=_C380( C375 C380 ) C375_=_C381( C375 C381 ) C376_=_C377( C376 C377 ) C376_=_C378( C376 C378 ) \nC376_=_C379( C376 C379 ) C376_=_C380( C376 C380 ) C376_=_C381( C376 C381 ) C377_=_C378( C377 C378 ) C377_=_C379( C377 C379 ) C377_=_C380( C377 C380 ) \nC377_=_C381( C377 C381 ) C378_=_C379( C378 C379 ) C378_=_C380( C378 C380 ) C378_=_C381( C378 C381 ) C379_=_C380( C379 C380 ) C379_=_C381( C379 C381 ) \nC380_=_C381( C380 C381 ) "];37-&gt;48[label="32: C132 C133 C134 C135 C136 \nC137 C138 C139 C141 C142 C143 \nC144 C145 C146 C147 C148 C159 \nC193 C226 C241 C269 C309 C323 \nC338 C374 C375 C376 C377 C378 \nC379 C380 C381 \n256: C132_=_C133 ,C132_=_C134 ,C132_=_C135 ,C132_=_C136 ,C132_=_C137 ,\nC132_=_C138 ,C132_=_C139 ,C132_=_C141 ,C132_=_C142 ,C132_=_C143 ,C132_=_C144 ,\nC132_=_C145 ,C132_=_C146 ,C132_=_C147 ,C132_=_C148 ,C132_=_C159 ,C133_=_C134 ,\nC133_=_C135 ,C133_=_C136 ,C133_=_C137 ,C133_=_C138 ,C133_=_C139 ,C133_=_C141 ,\nC133_=_C142 ,C133_=_C143 ,C133_=_C144 ,C133_=_C145 ,C133_=_C146 ,C133_=_C147 ,\nC133_=_C148 ,C133_=_C193 ,C134_=_C135 ,C134_=_C136 ,C134_=_C137 ,C134_=_C138 ,\nC134_=_C139 ,C134_=_C141 ,C134_=_C142 ,C134_=_C143 ,C134_=_C144 ,C134_=_C145 ,\nC134_=_C146 ,C134_=_C147 ,C134_=_C148 ,C134_=_C226 ,C135_=_C136 ,C135_=_C137 ,\nC135_=_C138 ,C135_=_C139 ,C135_=_C141 ,C135_=_C142 ,C135_=_C143 ,C135_=_C144 ,\nC135_=_C145 ,C135_=_C146 ,C135_=_C147 ,C135_=_C148 ,C135_=_C241 ,C136_=_C137 ,\nC136_=_C138 ,C136_=_C139 ,C136_=_C141 ,C136_=_C142 ,C136_=_C143 ,C136_=_C144 ,\nC136_=_C145 ,C136_=_C146 ,C136_=_C147 ,C136_=_C148 ,C136_=_C269 ,C137_=_C138 ,\nC137_=_C139 ,C137_=_C141 ,C137_=_C142 ,C137_=_C143 ,C137_=_C144 ,C137_=_C145 ,\nC137_=_C146 ,C137_=_C147 ,C137_=_C148 ,C137_=_C309 ,C138_=_C139 ,C138_=_C141 ,\nC138_=_C142 ,C138_=_C143 ,C138_=_C144 ,C138_=_C145 ,C138_=_C146 ,C138_=_C147 ,\nC138_=_C148 ,C138_=_C323 ,C139_=_C141 ,C139_=_C142 ,C139_=_C143 ,C139_=_C144 ,\nC139_=_C145 ,C139_=_C146 ,C139_=_C147 ,C139_=_C148 ,C139_=_C338 ,C141_=_C142 ,\nC141_=_C143 ,C141_=_C144 ,C141_=_C145 ,C141_=_C146 ,C141_=_C147 ,C141_=_C148 ,\nC141_=_C374 ,C142_=_C143 ,C142_=_C144 ,C142_=_C145 ,C142_=_C146 ,C142_=_C147 ,\nC142_=_C148 ,C142_=_C375 ,C143_=_C144 ,C143_=_C145 ,C143_=_C146 ,C143_=_C147 ,\nC143_=_C148 ,C143_=_C376 ,C144_=_C145 ,C144_=_C146 ,C144_=_C147 ,C144_=_C148 ,\nC144_=_C377 ,C145_=_C146 ,C145_=_C147 ,C145_=_C148 ,C145_=_C378 ,C146_=_C147 ,\nC146_=_C148 ,C146_=_C379 ,C147_=_C148 ,C147_=_C380 ,C148_=_C381 ,C159_=_C193 ,\nC159_=_C226 ,C159_=_C241 ,C159_=_C269 ,C159_=_C309 ,C159_=_C323 ,C159_=_C338 ,\nC159_=_C374 ,C159_=_C375 ,C159_=_C376 ,C159_=_C377 ,C159_=_C378 ,C159_=_C379 ,\nC159_=_C380 ,C159_=_C381 ,C193_=_C226 ,C193_=_C241 ,C193_=_C269 ,C193_=_C309 ,\nC193_=_C323 ,C193_=_C338 ,C193_=_C374 ,C193_=_C375 ,C193_=_C376 ,C193_=_C377 ,\nC193_=_C378 ,C193_=_C379 ,C193_=_C380 ,C193_=_C381 ,C226_=_C241 ,C226_=_C269 ,\nC226_=_C309 ,C226_=_C323 ,C226_=_C338 ,C226_=_C374 ,C226_=_C375 ,C226_=_C376 ,\nC226_=_C377 ,C226_=_C378 ,C226_=_C379 ,C226_=_C380 ,C226_=_C381 ,C241_=_C269 ,\nC241_=_C309 ,C241_=_C323 ,C241_=_C338 ,C241_=_C374 ,C241_=_C375 ,C241_=_C376 ,\nC241_=_C377 ,C241_=_C378 ,C241_=_C379 ,C241_=_C380 ,C241_=_C381 ,C269_=_C309 ,\nC269_=_C323 ,C269_=_C338 ,C269_=_C374 ,C269_=_C375 ,C269_=_C376 ,C269_=_C377 ,\nC269_=_C378 ,C269_=_C379 ,C269_=_C380 ,C269_=_C381 ,C309_=_C323 ,C309_=_C338 ,\nC309_=_C374 ,C309_=_C375 ,C309_=_C376 ,C309_=_C377 ,C309_=_C378 ,C309_=_C379 ,\nC309_=_C380 ,C309_=_C381 ,C323_=_C338 ,C323_=_C374 ,C323_=_C375 ,C323_=_C376 ,\nC323_=_C377 ,C323_=_C378 ,C323_=_C379 ,C323_=_C380 ,C323_=_C381 ,C338_=_C374 ,\nC338_=_C375 ,C338_=_C376 ,C338_=_C377 ,C338_=_C378 ,C338_=_C379 ,C338_=_C380 ,\nC338_=_C381 ,C374_=_C375 ,C374_=_C376 ,C374_=_C377 ,C374_=_C378 ,C374_=_C379 ,\nC374_=_C380 ,C374_=_C381 ,C375_=_C376 ,C375_=_C377 ,C375_=_C378 ,C375_=_C379 ,\nC375_=_C380 ,C375_=_C381 ,C376_=_C377 ,C376_=_C378 ,C376_=_C379 ,C376_=_C380 ,\nC376_=_C381 ,C377_=_C378 ,C377_=_C379 ,C377_=_C380 ,C377_=_C381 ,C378_=_C379 ,\nC378_=_C380 ,C378_=_C381 ,C379_=_C380 ,C379_=_C381 ,C380_=_C381 ,"];49[shape=box, label="id:49 level: 4\n41: C15 C17 C48 C99 C124 \nC125 C142 C143 C228 C229 C271 \nC272 C289 C311 C312 C325 C326 \nC339 C364 C375 C376 C382 C383 \nC389 C390 C391 C392 C393 C394 \nC395 C396 C397 C398 C405 C406 \nC407 C408 C409 C410 C411 C412 \n437: C15_=_C17( C15 C17 ) C15_=_C124( C15 C124 ) C15_=_C142( C15 C142 ) C15_=_C228( C15 C228 ) C15_=_C271( C15 C271 ) \nC15_=_C311( C15 C311 ) C15_=_C325( C15 C325 ) C15_=_C339( C15 C339 ) C15_=_C375( C15 C375 ) C15_=_C382( C15 C382 ) C15_=_C389( C15 C389 ) \nC15_=_C390( C15 C390 ) C15_=_C391( C15 C391 ) C15_=_C392( C15 C392 ) C15_=_C393( C15 C393 ) C15_=_C394( C15 C394 ) C15_=_C395( C15 C395 ) \nC15_=_C396( C15 C396 ) C15_=_C397( C15 C397 ) C15_=_C398( C15 C398 ) C17_=_C48( C17 C48 ) C17_=_C99( C17 C99 ) C17_=_C125( C17 C125 ) \nC17_=_C143( C17 C143 ) C17_=_C229( C17 C229 ) C17_=_C272( C17 C272 ) C17_=_C289( C17 C289 ) C17_=_C312( C17 C312 ) C17_=_C326( C17 C326 ) \nC17_=_C364( C17 C364 ) C17_=_C376( C17 C376 ) C17_=_C383( C17 C383 ) C17_=_C389( C17 C389 ) C17_=_C405( C17 C405 ) C17_=_C406( C17 C406 ) \nC17_=_C407( C17 C407 ) C17_=_C408( C17 C408 ) C17_=_C409( C17 C409 ) C17_=_C410( C17 C410 ) C17_=_C411( C17 C411 ) C17_=_C412( C17 C412 ) \nC48_=_C99( C48 C99 ) C48_=_C125( C48 C125 ) C48_=_C143( C48 C143 ) C48_=_C229( C48 C229 ) C48_=_C272( C48 C272 ) C48_=_C289( C48 C289 ) \nC48_=_C312( C48 C312 ) C48_=_C326( C48 C326 ) C48_=_C364( C48 C364 ) C48_=_C376( C48 C376 ) C48_=_C383( C48 C383 ) C48_=_C389( C48 C389 ) \nC48_=_C405( C48 C405 ) C48_=_C406( C48 C406 ) C48_=_C407( C48 C407 ) C48_=_C408( C48 C408 ) C48_=_C409( C48 C409 ) C48_=_C410( C48 C410 ) \nC48_=_C411( C48 C411 ) C48_=_C412( C48 C412 ) C99_=_C125( C99 C125 ) C99_=_C143( C99 C143 ) C99_=_C229( C99 C229 ) C99_=_C272( C99 C272 ) \nC99_=_C289( C99 C289 ) C99_=_C312( C99 C312 ) C99_=_C326( C99 C326 ) C99_=_C364( C99 C364 ) C99_=_C376( C99 C376 ) C99_=_C383( C99 C383 ) \nC99_=_C389( C99 C389 ) C99_=_C405( C99 C405 ) C99_=_C406( C99 C406 ) C99_=_C407( C99 C407 ) C99_=_C408( C99 C408 ) C99_=_C409( C99 C409 ) \nC99_=_C410( C99 C410 ) C99_=_C411( C99 C411 ) C99_=_C412( C99 C412 ) C124_=_C125( C124 C125 ) C124_=_C142( C124 C142 ) C124_=_C228( C124 C228 ) \nC124_=_C271( C124 C271 ) C124_=_C311( C124 C311 ) C124_=_C325( C124 C325 ) C124_=_C339( C124 C339 ) C124_=_C375( C124 C375 ) C124_=_C382( C124 C382 ) \nC124_=_C389( C124 C389 ) C124_=_C390( C124 C390 ) C124_=_C391( C124 C391 ) C124_=_C392( C124 C392 ) C124_=_C393( C124 C393 ) C124_=_C394( C124 C394 ) \nC124_=_C395( C124 C395 ) C124_=_C396( C124 C396 ) C124_=_C397( C124 C397 ) C124_=_C398(</w:t>
      </w:r>
    </w:p>
    <w:p>
      <w:pPr>
        <w:pStyle w:val="PreformattedText"/>
        <w:bidi w:val="0"/>
        <w:spacing w:before="0" w:after="0"/>
        <w:jc w:val="left"/>
        <w:rPr/>
      </w:pPr>
      <w:r>
        <w:rPr/>
        <w:t xml:space="preserve"> </w:t>
      </w:r>
      <w:r>
        <w:rPr/>
        <w:t>C124 C398 ) C125_=_C143( C125 C143 ) C125_=_C229( C125 C229 ) \nC125_=_C272( C125 C272 ) C125_=_C289( C125 C289 ) C125_=_C312( C125 C312 ) C125_=_C326( C125 C326 ) C125_=_C364( C125 C364 ) C125_=_C376( C125 C376 ) \nC125_=_C383( C125 C383 ) C125_=_C389( C125 C389 ) C125_=_C405( C125 C405 ) C125_=_C406( C125 C406 ) C125_=_C407( C125 C407 ) C125_=_C408( C125 C408 ) \nC125_=_C409( C125 C409 ) C125_=_C410( C125 C410 ) C125_=_C411( C125 C411 ) C125_=_C412( C125 C412 ) C142_=_C143( C142 C143 ) C142_=_C228( C142 C228 ) \nC142_=_C271( C142 C271 ) C142_=_C311( C142 C311 ) C142_=_C325( C142 C325 ) C142_=_C339( C142 C339 ) C142_=_C375( C142 C375 ) C142_=_C382( C142 C382 ) \nC142_=_C389( C142 C389 ) C142_=_C390( C142 C390 ) C142_=_C391( C142 C391 ) C142_=_C392( C142 C392 ) C142_=_C393( C142 C393 ) C142_=_C394( C142 C394 ) \nC142_=_C395( C142 C395 ) C142_=_C396( C142 C396 ) C142_=_C397( C142 C397 ) C142_=_C398( C142 C398 ) C143_=_C229( C143 C229 ) C143_=_C272( C143 C272 ) \nC143_=_C289( C143 C289 ) C143_=_C312( C143 C312 ) C143_=_C326( C143 C326 ) C143_=_C364( C143 C364 ) C143_=_C376( C143 C376 ) C143_=_C383( C143 C383 ) \nC143_=_C389( C143 C389 ) C143_=_C405( C143 C405 ) C143_=_C406( C143 C406 ) C143_=_C407( C143 C407 ) C143_=_C408( C143 C408 ) C143_=_C409( C143 C409 ) \nC143_=_C410( C143 C410 ) C143_=_C411( C143 C411 ) C143_=_C412( C143 C412 ) C228_=_C229( C228 C229 ) C228_=_C271( C228 C271 ) C228_=_C311( C228 C311 ) \nC228_=_C325( C228 C325 ) C228_=_C339( C228 C339 ) C228_=_C375( C228 C375 ) C228_=_C382( C228 C382 ) C228_=_C389( C228 C389 ) C228_=_C390( C228 C390 ) \nC228_=_C391( C228 C391 ) C228_=_C392( C228 C392 ) C228_=_C393( C228 C393 ) C228_=_C394( C228 C394 ) C228_=_C395( C228 C395 ) C228_=_C396( C228 C396 ) \nC228_=_C397( C228 C397 ) C228_=_C398( C228 C398 ) C229_=_C272( C229 C272 ) C229_=_C289( C229 C289 ) C229_=_C312( C229 C312 ) C229_=_C326( C229 C326 ) \nC229_=_C364( C229 C364 ) C229_=_C376( C229 C376 ) C229_=_C383( C229 C383 ) C229_=_C389( C229 C389 ) C229_=_C405( C229 C405 ) C229_=_C406( C229 C406 ) \nC229_=_C407( C229 C407 ) C229_=_C408( C229 C408 ) C229_=_C409( C229 C409 ) C229_=_C410( C229 C410 ) C229_=_C411( C229 C411 ) C229_=_C412( C229 C412 ) \nC271_=_C272( C271 C272 ) C271_=_C311( C271 C311 ) C271_=_C325( C271 C325 ) C271_=_C339( C271 C339 ) C271_=_C375( C271 C375 ) C271_=_C382( C271 C382 ) \nC271_=_C389( C271 C389 ) C271_=_C390( C271 C390 ) C271_=_C391( C271 C391 ) C271_=_C392( C271 C392 ) C271_=_C393( C271 C393 ) C271_=_C394( C271 C394 ) \nC271_=_C395( C271 C395 ) C271_=_C396( C271 C396 ) C271_=_C397( C271 C397 ) C271_=_C398( C271 C398 ) C272_=_C289( C272 C289 ) C272_=_C312( C272 C312 ) \nC272_=_C326( C272 C326 ) C272_=_C364( C272 C364 ) C272_=_C376( C272 C376 ) C272_=_C383( C272 C383 ) C272_=_C389( C272 C389 ) C272_=_C405( C272 C405 ) \nC272_=_C406( C272 C406 ) C272_=_C407( C272 C407 ) C272_=_C408( C272 C408 ) C272_=_C409( C272 C409 ) C272_=_C410( C272 C410 ) C272_=_C411( C272 C411 ) \nC272_=_C412( C272 C412 ) C289_=_C312( C289 C312 ) C289_=_C326( C289 C326 ) C289_=_C364( C289 C364 ) C289_=_C376( C289 C376 ) C289_=_C383( C289 C383 ) \nC289_=_C389( C289 C389 ) C289_=_C405( C289 C405 ) C289_=_C406( C289 C406 ) C289_=_C407( C289 C407 ) C289_=_C408( C289 C408 ) C289_=_C409( C289 C409 ) \nC289_=_C410( C289 C410 ) C289_=_C411( C289 C411 ) C289_=_C412( C289 C412 ) C311_=_C312( C311 C312 ) C311_=_C325( C311 C325 ) C311_=_C339( C311 C339 ) \nC311_=_C375( C311 C375 ) C311_=_C382( C311 C382 ) C311_=_C389( C311 C389 ) C311_=_C390( C311 C390 ) C311_=_C391( C311 C391 ) C311_=_C392( C311 C392 ) \nC311_=_C393( C311 C393 ) C311_=_C394( C311 C394 ) C311_=_C395( C311 C395 ) C311_=_C396( C311 C396 ) C311_=_C397( C311 C397 ) C311_=_C398( C311 C398 ) \nC312_=_C326( C312 C326 ) C312_=_C364( C312 C364 ) C312_=_C376( C312 C376 ) C312_=_C383( C312 C383 ) C312_=_C389( C312 C389 ) C312_=_C405( C312 C405 ) \nC312_=_C406( C312 C406 ) C312_=_C407( C312 C407 ) C312_=_C408( C312 C408 ) C312_=_C409( C312 C409 ) C312_=_C410( C312 C410 ) C312_=_C411( C312 C411 ) \nC312_=_C412( C312 C412 ) C325_=_C326( C325 C326 ) C325_=_C339( C325 C339 ) C325_=_C375( C325 C375 ) C325_=_C382( C325 C382 ) C325_=_C389( C325 C389 ) \nC325_=_C390( C325 C390 ) C325_=_C391( C325 C391 ) C325_=_C392( C325 C392 ) C325_=_C393( C325 C393 ) C325_=_C394( C325 C394 ) C325_=_C395( C325 C395 ) \nC325_=_C396( C325 C396 ) C325_=_C397( C325 C397 ) C325_=_C398( C325 C398 ) C326_=_C364( C326 C364 ) C326_=_C376( C326 C376 ) C326_=_C383( C326 C383 ) \nC326_=_C389( C326 C389 ) C326_=_C405( C326 C405 ) C326_=_C406( C326 C406 ) C326_=_C407( C326 C407 ) C326_=_C408( C326 C408 ) C326_=_C409( C326 C409 ) \nC326_=_C410( C326 C410 ) C326_=_C411( C326 C411 ) C326_=_C412( C326 C412 ) C339_=_C375( C339 C375 ) C339_=_C382( C339 C382 ) C339_=_C389( C339 C389 ) \nC339_=_C390( C339 C390 ) C339_=_C391( C339 C391 ) C339_=_C392( C339 C392 ) C339_=_C393( C339 C393 ) C339_=_C394( C339 C394 ) C339_=_C395( C339 C395 ) \nC339_=_C396( C339 C396 ) C339_=_C397( C339 C397 ) C339_=_C398( C339 C398 ) C364_=_C376( C364 C376 ) C364_=_C383( C364 C383 ) C364_=_C389( C364 C389 ) \nC364_=_C405( C364 C405 ) C364_=_C406( C364 C406 ) C364_=_C407( C364 C407 ) C364_=_C408( C364 C408 ) C364_=_C409( C364 C409 ) C364_=_C410( C364 C410 ) \nC364_=_C411( C364 C411 ) C364_=_C412( C364 C412 ) C375_=_C376( C375 C376 ) C375_=_C382( C375 C382 ) C375_=_C389( C375 C389 ) C375_=_C390( C375 C390 ) \nC375_=_C391( C375 C391 ) C375_=_C392( C375 C392 ) C375_=_C393( C375 C393 ) C375_=_C394( C375 C394 ) C375_=_C395( C375 C395 ) C375_=_C396( C375 C396 ) \nC375_=_C397( C375 C397 ) C375_=_C398( C375 C398 ) C376_=_C383( C376 C383 ) C376_=_C389( C376 C389 ) C376_=_C405( C376 C405 ) C376_=_C406( C376 C406 ) \nC376_=_C407( C376 C407 ) C376_=_C408( C376 C408 ) C376_=_C409( C376 C409 ) C376_=_C410( C376 C410 ) C376_=_C411( C376 C411 ) C376_=_C412( C376 C412 ) \nC382_=_C383( C382 C383 ) C382_=_C389( C382 C389 ) C382_=_C390( C382 C390 ) C382_=_C391( C382 C391 ) C382_=_C392( C382 C392 ) C382_=_C393( C382 C393 ) \nC382_=_C394( C382 C394 ) C382_=_C395( C382 C395 ) C382_=_C396( C382 C396 ) C382_=_C397( C382 C397 ) C382_=_C398( C382 C398 ) C383_=_C389( C383 C389 ) \nC383_=_C405( C383 C405 ) C383_=_C406( C383 C406 ) C383_=_C407( C383 C407 ) C383_=_C408( C383 C408 ) C383_=_C409( C383 C409 ) C383_=_C410( C383 C410 ) \nC383_=_C411( C383 C411 ) C383_=_C412( C383 C412 ) C389_=_C390( C389 C390 ) C389_=_C391( C389 C391 ) C389_=_C392( C389 C392 ) C389_=_C393( C389 C393 ) \nC389_=_C394( C389 C394 ) C389_=_C395( C389 C395 ) C389_=_C396( C389 C396 ) C389_=_C397( C389 C397 ) C389_=_C398( C389 C398 ) C389_=_C405( C389 C405 ) \nC389_=_C406( C389 C406 ) C389_=_C407( C389 C407 ) C389_=_C408( C389 C408 ) C389_=_C409( C389 C409 ) C389_=_C410( C389 C410 ) C389_=_C411( C389 C411 ) \nC389_=_C412( C389 C412 ) C390_=_C391( C390 C391 ) C390_=_C392( C390 C392 ) C390_=_C393( C390 C393 ) C390_=_C394( C390 C394 ) C390_=_C395( C390 C395 ) \nC390_=_C396( C390 C396 ) C390_=_C397( C390 C397 ) C390_=_C398( C390 C398 ) C390_=_C405( C390 C405 ) C391_=_C392( C391 C392 ) C391_=_C393( C391 C393 ) \nC391_=_C394( C391 C394 ) C391_=_C395( C391 C395 ) C391_=_C396( C391 C396 ) C391_=_C397( C391 C397 ) C391_=_C398( C391 C398 ) C392_=_C393( C392 C393 ) \nC392_=_C394( C392 C394 ) C392_=_C395( C392 C395 ) C392_=_C396( C392 C396 ) C392_=_C397( C392 C397 ) C392_=_C398( C392 C398 ) C392_=_C406( C392 C406 ) \nC393_=_C394( C393 C394 ) C393_=_C395( C393 C395 ) C393_=_C396( C393 C396 ) C393_=_C397( C393 C397 ) C393_=_C398( C393 C398 ) C393_=_C408( C393 C408 ) \nC394_=_C395( C394 C395 ) C394_=_C396( C394 C396 ) C394_=_C397( C394 C397 ) C394_=_C398( C394 C398 ) C394_=_C409( C394 C409 ) C395_=_C396( C395 C396 ) \nC395_=_C397( C395 C397 ) C395_=_C398( C395 C398 ) C395_=_C410( C395 C410 ) C396_=_C397( C396 C397 ) C396_=_C398( C396 C398 ) C396_=_C411( C396 C411 ) \nC397_=_C398( C397 C398 ) C398_=_C412( C398 C412 ) C405_=_C406( C405 C406 ) C405_=_C407( C405 C407 ) C405_=_C408( C405 C408 ) C405_=_C409( C405 C409 ) \nC405_=_C410( C405 C410 ) C405_=_C411( C405 C411 ) C405_=_C412( C405 C412 ) C406_=_C407( C406 C407 ) C406_=_C408( C406 C408 ) C406_=_C409( C406 C409 ) \nC406_=_C410( C406 C410 ) C406_=_C411( C406 C411 ) C406_=_C412( C406 C412 ) C407_=_C408( C407 C408 ) C407_=_C409( C407 C409 ) C407_=_C410( C407 C410 ) \nC407_=_C411( C407 C411 ) C407_=_C412( C407 C412 ) C408_=_C409( C408 C409 ) C408_=_C410( C408 C410 ) C408_=_C411( C408 C411 ) C408_=_C412( C408 C412 ) \nC409_=_C410( C409 C410 ) C409_=_C411( C409 C411 ) C409_=_C412( C409 C412 ) C410_=_C411( C410 C411 ) C410_=_C412( C410 C412 ) C411_=_C412( C411 C412 ) "];37-&gt;49[label="40: C15 C17 C48 C99 C124 \nC125 C142 C143 C228 C229 C271 \nC272 C289 C311 C312 C325 C326 \nC339 C364 C375 C376 C382 C383 \nC390 C391 C392 C393 C394 C395 \nC396 C397 C398 C405 C406 C407 \nC408 C409 C410 C411 C412 \n397: C15_=_C17 ,C15_=_C124 ,C15_=_C142 ,C15_=_C228 ,C15_=_C271 ,\nC15_=_C311 ,C15_=_C325 ,C15_=_C339 ,C15_=_C375 ,C15_=_C382 ,C15_=_C390 ,\nC15_=_C391 ,C15_=_C392 ,C15_=_C393 ,C15_=_C394 ,C15_=_C395 ,C15_=_C396 ,\nC15_=_C397 ,C15_=_C398 ,C17_=_C48 ,C17_=_C99 ,C17_=_C125 ,C17_=_C143 ,\nC17_=_C229 ,C17_=_C272 ,C17_=_C289 ,C17_=_C312 ,C17_=_C326 ,C17_=_C364 ,\nC17_=_C376 ,C17_=_C383 ,C17_=_C405 ,C17_=_C406 ,C17_=_C407 ,C17_=_C408 ,\nC17_=_C409 ,C17_=_C410 ,C17_=_C411 ,C17_=_C412 ,C48_=_C99 ,C48_=_C125 ,\nC48_=_C143 ,C48_=_C229 ,C48_=_C272 ,C48_=_C289 ,C48_=_C312 ,C48_=_C326 ,\nC48_=_C364 ,C48_=_C376 ,C48_=_C383 ,C48_=_C405 ,C48_=_C406 ,C48_=_C407 ,\nC48_=_C408 ,C48_=_C409 ,C48_=_C410 ,C48_=_C411 ,C48_=_C412 ,C99_=_C125 ,\nC99_=_C143 ,C99_=_C229 ,C99_=_C272 ,C99_=_C289 ,C99_=_C312 ,C99_=_C326 ,\nC99_=_C364 ,C99_=_C376 ,C99_=_C383 ,C99_=_C405 ,C99_=_C406 ,C99_=_C407 ,\nC99_=_C408 ,C99_=_C409 ,C99_=_C410 ,C99_=_C411 ,C99_=_C412 ,C124_=_C125 ,\nC124_=_C142 ,C124_=_C228 ,C124_=_C271 ,C124_=_C311 ,C124_=_C325 ,C124_=_C339 ,\nC124_=_C375 ,C124_=_C382 ,C124_=_C390 ,C124_=_C391 ,C124_=_C392</w:t>
      </w:r>
    </w:p>
    <w:p>
      <w:pPr>
        <w:pStyle w:val="PreformattedText"/>
        <w:bidi w:val="0"/>
        <w:spacing w:before="0" w:after="0"/>
        <w:jc w:val="left"/>
        <w:rPr/>
      </w:pPr>
      <w:r>
        <w:rPr/>
        <w:t xml:space="preserve"> </w:t>
      </w:r>
      <w:r>
        <w:rPr/>
        <w:t>,C124_=_C393 ,\nC124_=_C394 ,C124_=_C395 ,C124_=_C396 ,C124_=_C397 ,C124_=_C398 ,C125_=_C143 ,\nC125_=_C229 ,C125_=_C272 ,C125_=_C289 ,C125_=_C312 ,C125_=_C326 ,C125_=_C364 ,\nC125_=_C376 ,C125_=_C383 ,C125_=_C405 ,C125_=_C406 ,C125_=_C407 ,C125_=_C408 ,\nC125_=_C409 ,C125_=_C410 ,C125_=_C411 ,C125_=_C412 ,C142_=_C143 ,C142_=_C228 ,\nC142_=_C271 ,C142_=_C311 ,C142_=_C325 ,C142_=_C339 ,C142_=_C375 ,C142_=_C382 ,\nC142_=_C390 ,C142_=_C391 ,C142_=_C392 ,C142_=_C393 ,C142_=_C394 ,C142_=_C395 ,\nC142_=_C396 ,C142_=_C397 ,C142_=_C398 ,C143_=_C229 ,C143_=_C272 ,C143_=_C289 ,\nC143_=_C312 ,C143_=_C326 ,C143_=_C364 ,C143_=_C376 ,C143_=_C383 ,C143_=_C405 ,\nC143_=_C406 ,C143_=_C407 ,C143_=_C408 ,C143_=_C409 ,C143_=_C410 ,C143_=_C411 ,\nC143_=_C412 ,C228_=_C229 ,C228_=_C271 ,C228_=_C311 ,C228_=_C325 ,C228_=_C339 ,\nC228_=_C375 ,C228_=_C382 ,C228_=_C390 ,C228_=_C391 ,C228_=_C392 ,C228_=_C393 ,\nC228_=_C394 ,C228_=_C395 ,C228_=_C396 ,C228_=_C397 ,C228_=_C398 ,C229_=_C272 ,\nC229_=_C289 ,C229_=_C312 ,C229_=_C326 ,C229_=_C364 ,C229_=_C376 ,C229_=_C383 ,\nC229_=_C405 ,C229_=_C406 ,C229_=_C407 ,C229_=_C408 ,C229_=_C409 ,C229_=_C410 ,\nC229_=_C411 ,C229_=_C412 ,C271_=_C272 ,C271_=_C311 ,C271_=_C325 ,C271_=_C339 ,\nC271_=_C375 ,C271_=_C382 ,C271_=_C390 ,C271_=_C391 ,C271_=_C392 ,C271_=_C393 ,\nC271_=_C394 ,C271_=_C395 ,C271_=_C396 ,C271_=_C397 ,C271_=_C398 ,C272_=_C289 ,\nC272_=_C312 ,C272_=_C326 ,C272_=_C364 ,C272_=_C376 ,C272_=_C383 ,C272_=_C405 ,\nC272_=_C406 ,C272_=_C407 ,C272_=_C408 ,C272_=_C409 ,C272_=_C410 ,C272_=_C411 ,\nC272_=_C412 ,C289_=_C312 ,C289_=_C326 ,C289_=_C364 ,C289_=_C376 ,C289_=_C383 ,\nC289_=_C405 ,C289_=_C406 ,C289_=_C407 ,C289_=_C408 ,C289_=_C409 ,C289_=_C410 ,\nC289_=_C411 ,C289_=_C412 ,C311_=_C312 ,C311_=_C325 ,C311_=_C339 ,C311_=_C375 ,\nC311_=_C382 ,C311_=_C390 ,C311_=_C391 ,C311_=_C392 ,C311_=_C393 ,C311_=_C394 ,\nC311_=_C395 ,C311_=_C396 ,C311_=_C397 ,C311_=_C398 ,C312_=_C326 ,C312_=_C364 ,\nC312_=_C376 ,C312_=_C383 ,C312_=_C405 ,C312_=_C406 ,C312_=_C407 ,C312_=_C408 ,\nC312_=_C409 ,C312_=_C410 ,C312_=_C411 ,C312_=_C412 ,C325_=_C326 ,C325_=_C339 ,\nC325_=_C375 ,C325_=_C382 ,C325_=_C390 ,C325_=_C391 ,C325_=_C392 ,C325_=_C393 ,\nC325_=_C394 ,C325_=_C395 ,C325_=_C396 ,C325_=_C397 ,C325_=_C398 ,C326_=_C364 ,\nC326_=_C376 ,C326_=_C383 ,C326_=_C405 ,C326_=_C406 ,C326_=_C407 ,C326_=_C408 ,\nC326_=_C409 ,C326_=_C410 ,C326_=_C411 ,C326_=_C412 ,C339_=_C375 ,C339_=_C382 ,\nC339_=_C390 ,C339_=_C391 ,C339_=_C392 ,C339_=_C393 ,C339_=_C394 ,C339_=_C395 ,\nC339_=_C396 ,C339_=_C397 ,C339_=_C398 ,C364_=_C376 ,C364_=_C383 ,C364_=_C405 ,\nC364_=_C406 ,C364_=_C407 ,C364_=_C408 ,C364_=_C409 ,C364_=_C410 ,C364_=_C411 ,\nC364_=_C412 ,C375_=_C376 ,C375_=_C382 ,C375_=_C390 ,C375_=_C391 ,C375_=_C392 ,\nC375_=_C393 ,C375_=_C394 ,C375_=_C395 ,C375_=_C396 ,C375_=_C397 ,C375_=_C398 ,\nC376_=_C383 ,C376_=_C405 ,C376_=_C406 ,C376_=_C407 ,C376_=_C408 ,C376_=_C409 ,\nC376_=_C410 ,C376_=_C411 ,C376_=_C412 ,C382_=_C383 ,C382_=_C390 ,C382_=_C391 ,\nC382_=_C392 ,C382_=_C393 ,C382_=_C394 ,C382_=_C395 ,C382_=_C396 ,C382_=_C397 ,\nC382_=_C398 ,C383_=_C405 ,C383_=_C406 ,C383_=_C407 ,C383_=_C408 ,C383_=_C409 ,\nC383_=_C410 ,C383_=_C411 ,C383_=_C412 ,C390_=_C391 ,C390_=_C392 ,C390_=_C393 ,\nC390_=_C394 ,C390_=_C395 ,C390_=_C396 ,C390_=_C397 ,C390_=_C398 ,C390_=_C405 ,\nC391_=_C392 ,C391_=_C393 ,C391_=_C394 ,C391_=_C395 ,C391_=_C396 ,C391_=_C397 ,\nC391_=_C398 ,C392_=_C393 ,C392_=_C394 ,C392_=_C395 ,C392_=_C396 ,C392_=_C397 ,\nC392_=_C398 ,C392_=_C406 ,C393_=_C394 ,C393_=_C395 ,C393_=_C396 ,C393_=_C397 ,\nC393_=_C398 ,C393_=_C408 ,C394_=_C395 ,C394_=_C396 ,C394_=_C397 ,C394_=_C398 ,\nC394_=_C409 ,C395_=_C396 ,C395_=_C397 ,C395_=_C398 ,C395_=_C410 ,C396_=_C397 ,\nC396_=_C398 ,C396_=_C411 ,C397_=_C398 ,C398_=_C412 ,C405_=_C406 ,C405_=_C407 ,\nC405_=_C408 ,C405_=_C409 ,C405_=_C410 ,C405_=_C411 ,C405_=_C412 ,C406_=_C407 ,\nC406_=_C408 ,C406_=_C409 ,C406_=_C410 ,C406_=_C411 ,C406_=_C412 ,C407_=_C408 ,\nC407_=_C409 ,C407_=_C410 ,C407_=_C411 ,C407_=_C412 ,C408_=_C409 ,C408_=_C410 ,\nC408_=_C411 ,C408_=_C412 ,C409_=_C410 ,C409_=_C411 ,C409_=_C412 ,C410_=_C411 ,\nC410_=_C412 ,C411_=_C412 ,"];50[shape=box, label="id:50 level: 4\n49: C5 C35 C37 C57 C78 \nC114 C116 C151 C160 C164 C173 \nC180 C181 C184 C204 C205 C207 \nC210 C211 C212 C213 C214 C216 \nC217 C218 C219 C245 C249 C250 \nC252 C256 C257 C303 C304 C305 \nC340 C344 C353 C354 C355 C370 \nC372 C373 C413 C415 C416 C427 \nC446 C447 \n336: C5_=_C57( C5 C57 ) C5_=_C151( C5 C151 ) C5_=_C173( C5 C173 ) C5_=_C204( C5 C204 ) C5_=_C205( C5 C205 ) \nC5_=_C207( C5 C207 ) C5_=_C210( C5 C210 ) C5_=_C211( C5 C211 ) C5_=_C212( C5 C212 ) C5_=_C213( C5 C213 ) C5_=_C214( C5 C214 ) \nC5_=_C216( C5 C216 ) C5_=_C217( C5 C217 ) C5_=_C218( C5 C218 ) C5_=_C219( C5 C219 ) C35_=_C37( C35 C37 ) C35_=_C114( C35 C114 ) \nC35_=_C160( C35 C160 ) C35_=_C181( C35 C181 ) C35_=_C211( C35 C211 ) C35_=_C252( C35 C252 ) C35_=_C304( C35 C304 ) C35_=_C340( C35 C340 ) \nC35_=_C354( C35 C354 ) C35_=_C413( C35 C413 ) C35_=_C415( C35 C415 ) C35_=_C416( C35 C416 ) C37_=_C78( C37 C78 ) C37_=_C116( C37 C116 ) \nC37_=_C164( C37 C164 ) C37_=_C184( C37 C184 ) C37_=_C214( C37 C214 ) C37_=_C256( C37 C256 ) C37_=_C305( C37 C305 ) C37_=_C344( C37 C344 ) \nC37_=_C355( C37 C355 ) C37_=_C427( C37 C427 ) C37_=_C446( C37 C446 ) C37_=_C447( C37 C447 ) C57_=_C151( C57 C151 ) C57_=_C173( C57 C173 ) \nC57_=_C204( C57 C204 ) C57_=_C205( C57 C205 ) C57_=_C207( C57 C207 ) C57_=_C210( C57 C210 ) C57_=_C211( C57 C211 ) C57_=_C212( C57 C212 ) \nC57_=_C213( C57 C213 ) C57_=_C214( C57 C214 ) C57_=_C216( C57 C216 ) C57_=_C217( C57 C217 ) C57_=_C218( C57 C218 ) C57_=_C219( C57 C219 ) \nC78_=_C116( C78 C116 ) C78_=_C164( C78 C164 ) C78_=_C184( C78 C184 ) C78_=_C214( C78 C214 ) C78_=_C256( C78 C256 ) C78_=_C305( C78 C305 ) \nC78_=_C344( C78 C344 ) C78_=_C355( C78 C355 ) C78_=_C427( C78 C427 ) C78_=_C446( C78 C446 ) C78_=_C447( C78 C447 ) C114_=_C116( C114 C116 ) \nC114_=_C160( C114 C160 ) C114_=_C181( C114 C181 ) C114_=_C211( C114 C211 ) C114_=_C252( C114 C252 ) C114_=_C304( C114 C304 ) C114_=_C340( C114 C340 ) \nC114_=_C354( C114 C354 ) C114_=_C413( C114 C413 ) C114_=_C415( C114 C415 ) C114_=_C416( C114 C416 ) C116_=_C164( C116 C164 ) C116_=_C184( C116 C184 ) \nC116_=_C214( C116 C214 ) C116_=_C256( C116 C256 ) C116_=_C305( C116 C305 ) C116_=_C344( C116 C344 ) C116_=_C355( C116 C355 ) C116_=_C427( C116 C427 ) \nC116_=_C446( C116 C446 ) C116_=_C447( C116 C447 ) C151_=_C160( C151 C160 ) C151_=_C164( C151 C164 ) C151_=_C173( C151 C173 ) C151_=_C204( C151 C204 ) \nC151_=_C205( C151 C205 ) C151_=_C207( C151 C207 ) C151_=_C210( C151 C210 ) C151_=_C211( C151 C211 ) C151_=_C212( C151 C212 ) C151_=_C213( C151 C213 ) \nC151_=_C214( C151 C214 ) C151_=_C216( C151 C216 ) C151_=_C217( C151 C217 ) C151_=_C218( C151 C218 ) C151_=_C219( C151 C219 ) C160_=_C164( C160 C164 ) \nC160_=_C181( C160 C181 ) C160_=_C211( C160 C211 ) C160_=_C252( C160 C252 ) C160_=_C304( C160 C304 ) C160_=_C340( C160 C340 ) C160_=_C354( C160 C354 ) \nC160_=_C413( C160 C413 ) C160_=_C415( C160 C415 ) C160_=_C416( C160 C416 ) C164_=_C184( C164 C184 ) C164_=_C214( C164 C214 ) C164_=_C256( C164 C256 ) \nC164_=_C305( C164 C305 ) C164_=_C344( C164 C344 ) C164_=_C355( C164 C355 ) C164_=_C427( C164 C427 ) C164_=_C446( C164 C446 ) C164_=_C447( C164 C447 ) \nC173_=_C180( C173 C180 ) C173_=_C181( C173 C181 ) C173_=_C184( C173 C184 ) C173_=_C204( C173 C204 ) C173_=_C205( C173 C205 ) C173_=_C207( C173 C207 ) \nC173_=_C210( C173 C210 ) C173_=_C211( C173 C211 ) C173_=_C212( C173 C212 ) C173_=_C213( C173 C213 ) C173_=_C214( C173 C214 ) C173_=_C216( C173 C216 ) \nC173_=_C217( C173 C217 ) C173_=_C218( C173 C218 ) C173_=_C219( C173 C219 ) C180_=_C181( C180 C181 ) C180_=_C184( C180 C184 ) C180_=_C249( C180 C249 ) \nC180_=_C353( C180 C353 ) C180_=_C354( C180 C354 ) C180_=_C355( C180 C355 ) C181_=_C184( C181 C184 ) C181_=_C211( C181 C211 ) C181_=_C252( C181 C252 ) \nC181_=_C304( C181 C304 ) C181_=_C340( C181 C340 ) C181_=_C354( C181 C354 ) C181_=_C413( C181 C413 ) C181_=_C415( C181 C415 ) C181_=_C416( C181 C416 ) \nC184_=_C214( C184 C214 ) C184_=_C256( C184 C256 ) C184_=_C305( C184 C305 ) C184_=_C344( C184 C344 ) C184_=_C355( C184 C355 ) C184_=_C427( C184 C427 ) \nC184_=_C446( C184 C446 ) C184_=_C447( C184 C447 ) C204_=_C205( C204 C205 ) C204_=_C207( C204 C207 ) C204_=_C210( C204 C210 ) C204_=_C211( C204 C211 ) \nC204_=_C212( C204 C212 ) C204_=_C213( C204 C213 ) C204_=_C214( C204 C214 ) C204_=_C216( C204 C216 ) C204_=_C217( C204 C217 ) C204_=_C218( C204 C218 ) \nC204_=_C219( C204 C219 ) C204_=_C245( C204 C245 ) C204_=_C249( C204 C249 ) C204_=_C250( C204 C250 ) C204_=_C252( C204 C252 ) C204_=_C256( C204 C256 ) \nC204_=_C257( C204 C257 ) C205_=_C207( C205 C207 ) C205_=_C210( C205 C210 ) C205_=_C211( C205 C211 ) C205_=_C212( C205 C212 ) C205_=_C213( C205 C213 ) \nC205_=_C214( C205 C214 ) C205_=_C216( C205 C216 ) C205_=_C217( C205 C217 ) C205_=_C218( C205 C218 ) C205_=_C219( C205 C219 ) C207_=_C210( C207 C210 ) \nC207_=_C211( C207 C211 ) C207_=_C212( C207 C212 ) C207_=_C213( C207 C213 ) C207_=_C214( C207 C214 ) C207_=_C216( C207 C216 ) C207_=_C217( C207 C217 ) \nC207_=_C218( C207 C218 ) C207_=_C219( C207 C219 ) C207_=_C340( C207 C340 ) C207_=_C344( C207 C344 ) C210_=_C211( C210 C211 ) C210_=_C212( C210 C212 ) \nC210_=_C213( C210 C213 ) C210_=_C214( C210 C214 ) C210_=_C216( C210 C216 ) C210_=_C217( C210 C217 ) C210_=_C218( C210 C218 ) C210_=_C219( C210 C219 ) \nC210_=_C303( C210 C303 ) C210_=_C353( C210 C353 ) C210_=_C370( C210 C370 ) C211_=_C212( C211 C212 ) C211_=_C213( C211 C213 ) C211_=_C214( C211 C214 ) \nC211_=_C216( C211 C216 ) C211_=_C217( C211 C217 ) C211_=_C218( C211 C218 ) C211_=_C219( C211 C219 ) C211_=_C252( C211 C252 ) C211_=_C304( C211 C304 ) \nC211_=_C340( C211 C340 ) C211_=_C354( C211 C354 ) C211_=_C413( C211 C413 ) C211_=_C415( C211 C415 ) C211_=_C416( C211 C416 ) C212_=_C213( C212 C213 ) \nC212_=_C214( C212 C214 ) C212_=_C216(</w:t>
      </w:r>
    </w:p>
    <w:p>
      <w:pPr>
        <w:pStyle w:val="PreformattedText"/>
        <w:bidi w:val="0"/>
        <w:spacing w:before="0" w:after="0"/>
        <w:jc w:val="left"/>
        <w:rPr/>
      </w:pPr>
      <w:r>
        <w:rPr/>
        <w:t xml:space="preserve"> </w:t>
      </w:r>
      <w:r>
        <w:rPr/>
        <w:t>C212 C216 ) C212_=_C217( C212 C217 ) C212_=_C218( C212 C218 ) C212_=_C219( C212 C219 ) C212_=_C413( C212 C413 ) \nC212_=_C427( C212 C427 ) C213_=_C214( C213 C214 ) C213_=_C216( C213 C216 ) C213_=_C217( C213 C217 ) C213_=_C218( C213 C218 ) C213_=_C219( C213 C219 ) \nC214_=_C216( C214 C216 ) C214_=_C217( C214 C217 ) C214_=_C218( C214 C218 ) C214_=_C219( C214 C219 ) C214_=_C256( C214 C256 ) C214_=_C305( C214 C305 ) \nC214_=_C344( C214 C344 ) C214_=_C355( C214 C355 ) C214_=_C427( C214 C427 ) C214_=_C446( C214 C446 ) C214_=_C447( C214 C447 ) C216_=_C217( C216 C217 ) \nC216_=_C218( C216 C218 ) C216_=_C219( C216 C219 ) C217_=_C218( C217 C218 ) C217_=_C219( C217 C219 ) C217_=_C372( C217 C372 ) C218_=_C219( C218 C219 ) \nC218_=_C373( C218 C373 ) C245_=_C249( C245 C249 ) C245_=_C250( C245 C250 ) C245_=_C252( C245 C252 ) C245_=_C256( C245 C256 ) C245_=_C257( C245 C257 ) \nC245_=_C303( C245 C303 ) C245_=_C304( C245 C304 ) C245_=_C305( C245 C305 ) C249_=_C250( C249 C250 ) C249_=_C252( C249 C252 ) C249_=_C256( C249 C256 ) \nC249_=_C257( C249 C257 ) C249_=_C353( C249 C353 ) C249_=_C354( C249 C354 ) C249_=_C355( C249 C355 ) C250_=_C252( C250 C252 ) C250_=_C256( C250 C256 ) \nC250_=_C257( C250 C257 ) C250_=_C370( C250 C370 ) C250_=_C372( C250 C372 ) C250_=_C373( C250 C373 ) C252_=_C256( C252 C256 ) C252_=_C257( C252 C257 ) \nC252_=_C304( C252 C304 ) C252_=_C340( C252 C340 ) C252_=_C354( C252 C354 ) C252_=_C413( C252 C413 ) C252_=_C415( C252 C415 ) C252_=_C416( C252 C416 ) \nC256_=_C257( C256 C257 ) C256_=_C305( C256 C305 ) C256_=_C344( C256 C344 ) C256_=_C355( C256 C355 ) C256_=_C427( C256 C427 ) C256_=_C446( C256 C446 ) \nC256_=_C447( C256 C447 ) C257_=_C415( C257 C415 ) C257_=_C446( C257 C446 ) C303_=_C304( C303 C304 ) C303_=_C305( C303 C305 ) C303_=_C353( C303 C353 ) \nC303_=_C370( C303 C370 ) C304_=_C305( C304 C305 ) C304_=_C340( C304 C340 ) C304_=_C354( C304 C354 ) C304_=_C413( C304 C413 ) C304_=_C415( C304 C415 ) \nC304_=_C416( C304 C416 ) C305_=_C344( C305 C344 ) C305_=_C355( C305 C355 ) C305_=_C427( C305 C427 ) C305_=_C446( C305 C446 ) C305_=_C447( C305 C447 ) \nC340_=_C344( C340 C344 ) C340_=_C354( C340 C354 ) C340_=_C413( C340 C413 ) C340_=_C415( C340 C415 ) C340_=_C416( C340 C416 ) C344_=_C355( C344 C355 ) \nC344_=_C427( C344 C427 ) C344_=_C446( C344 C446 ) C344_=_C447( C344 C447 ) C353_=_C354( C353 C354 ) C353_=_C355( C353 C355 ) C353_=_C370( C353 C370 ) \nC354_=_C355( C354 C355 ) C354_=_C413( C354 C413 ) C354_=_C415( C354 C415 ) C354_=_C416( C354 C416 ) C355_=_C427( C355 C427 ) C355_=_C446( C355 C446 ) \nC355_=_C447( C355 C447 ) C370_=_C372( C370 C372 ) C370_=_C373( C370 C373 ) C372_=_C373( C372 C373 ) C413_=_C415( C413 C415 ) C413_=_C416( C413 C416 ) \nC413_=_C427( C413 C427 ) C415_=_C416( C415 C416 ) C415_=_C446( C415 C446 ) C416_=_C447( C416 C447 ) C427_=_C446( C427 C446 ) C427_=_C447( C427 C447 ) \nC446_=_C447( C446 C447 ) "];40-&gt;50[label="40: C5 C35 C37 C57 C114 \nC116 C151 C160 C164 C173 C180 \nC181 C184 C204 C205 C207 C210 \nC212 C213 C216 C217 C218 C219 \nC245 C249 C250 C252 C256 C257 \nC303 C340 C344 C353 C370 C372 \nC373 C413 C416 C427 C447 \n204: C5_=_C57 ,C5_=_C151 ,C5_=_C173 ,C5_=_C204 ,C5_=_C205 ,\nC5_=_C207 ,C5_=_C210 ,C5_=_C212 ,C5_=_C213 ,C5_=_C216 ,C5_=_C217 ,\nC5_=_C218 ,C5_=_C219 ,C35_=_C37 ,C35_=_C114 ,C35_=_C160 ,C35_=_C181 ,\nC35_=_C252 ,C35_=_C340 ,C35_=_C413 ,C35_=_C416 ,C37_=_C116 ,C37_=_C164 ,\nC37_=_C184 ,C37_=_C256 ,C37_=_C344 ,C37_=_C427 ,C37_=_C447 ,C57_=_C151 ,\nC57_=_C173 ,C57_=_C204 ,C57_=_C205 ,C57_=_C207 ,C57_=_C210 ,C57_=_C212 ,\nC57_=_C213 ,C57_=_C216 ,C57_=_C217 ,C57_=_C218 ,C57_=_C219 ,C114_=_C116 ,\nC114_=_C160 ,C114_=_C181 ,C114_=_C252 ,C114_=_C340 ,C114_=_C413 ,C114_=_C416 ,\nC116_=_C164 ,C116_=_C184 ,C116_=_C256 ,C116_=_C344 ,C116_=_C427 ,C116_=_C447 ,\nC151_=_C160 ,C151_=_C164 ,C151_=_C173 ,C151_=_C204 ,C151_=_C205 ,C151_=_C207 ,\nC151_=_C210 ,C151_=_C212 ,C151_=_C213 ,C151_=_C216 ,C151_=_C217 ,C151_=_C218 ,\nC151_=_C219 ,C160_=_C164 ,C160_=_C181 ,C160_=_C252 ,C160_=_C340 ,C160_=_C413 ,\nC160_=_C416 ,C164_=_C184 ,C164_=_C256 ,C164_=_C344 ,C164_=_C427 ,C164_=_C447 ,\nC173_=_C180 ,C173_=_C181 ,C173_=_C184 ,C173_=_C204 ,C173_=_C205 ,C173_=_C207 ,\nC173_=_C210 ,C173_=_C212 ,C173_=_C213 ,C173_=_C216 ,C173_=_C217 ,C173_=_C218 ,\nC173_=_C219 ,C180_=_C181 ,C180_=_C184 ,C180_=_C249 ,C180_=_C353 ,C181_=_C184 ,\nC181_=_C252 ,C181_=_C340 ,C181_=_C413 ,C181_=_C416 ,C184_=_C256 ,C184_=_C344 ,\nC184_=_C427 ,C184_=_C447 ,C204_=_C205 ,C204_=_C207 ,C204_=_C210 ,C204_=_C212 ,\nC204_=_C213 ,C204_=_C216 ,C204_=_C217 ,C204_=_C218 ,C204_=_C219 ,C204_=_C245 ,\nC204_=_C249 ,C204_=_C250 ,C204_=_C252 ,C204_=_C256 ,C204_=_C257 ,C205_=_C207 ,\nC205_=_C210 ,C205_=_C212 ,C205_=_C213 ,C205_=_C216 ,C205_=_C217 ,C205_=_C218 ,\nC205_=_C219 ,C207_=_C210 ,C207_=_C212 ,C207_=_C213 ,C207_=_C216 ,C207_=_C217 ,\nC207_=_C218 ,C207_=_C219 ,C207_=_C340 ,C207_=_C344 ,C210_=_C212 ,C210_=_C213 ,\nC210_=_C216 ,C210_=_C217 ,C210_=_C218 ,C210_=_C219 ,C210_=_C303 ,C210_=_C353 ,\nC210_=_C370 ,C212_=_C213 ,C212_=_C216 ,C212_=_C217 ,C212_=_C218 ,C212_=_C219 ,\nC212_=_C413 ,C212_=_C427 ,C213_=_C216 ,C213_=_C217 ,C213_=_C218 ,C213_=_C219 ,\nC216_=_C217 ,C216_=_C218 ,C216_=_C219 ,C217_=_C218 ,C217_=_C219 ,C217_=_C372 ,\nC218_=_C219 ,C218_=_C373 ,C245_=_C249 ,C245_=_C250 ,C245_=_C252 ,C245_=_C256 ,\nC245_=_C257 ,C245_=_C303 ,C249_=_C250 ,C249_=_C252 ,C249_=_C256 ,C249_=_C257 ,\nC249_=_C353 ,C250_=_C252 ,C250_=_C256 ,C250_=_C257 ,C250_=_C370 ,C250_=_C372 ,\nC250_=_C373 ,C252_=_C256 ,C252_=_C257 ,C252_=_C340 ,C252_=_C413 ,C252_=_C416 ,\nC256_=_C257 ,C256_=_C344 ,C256_=_C427 ,C256_=_C447 ,C303_=_C353 ,C303_=_C370 ,\nC340_=_C344 ,C340_=_C413 ,C340_=_C416 ,C344_=_C427 ,C344_=_C447 ,C353_=_C370 ,\nC370_=_C372 ,C370_=_C373 ,C372_=_C373 ,C413_=_C416 ,C413_=_C427 ,C416_=_C447 ,\nC427_=_C447 ,"];51[shape=box, label="id:51 level: 4\n52: C7 C30 C58 C82 C108 \nC132 C149 C150 C151 C152 C153 \nC154 C155 C156 C157 C158 C159 \nC160 C161 C162 C163 C164 C165 \nC166 C167 C168 C169 C170 C171 \nC176 C204 C220 C244 C245 C246 \nC247 C248 C249 C250 C251 C252 \nC253 C254 C255 C256 C257 C258 \nC259 C260 C261 C262 C263 \n692: C7_=_C58( C7 C58 ) C7_=_C82( C7 C82 ) C7_=_C154( C7 C154 ) C7_=_C176( C7 C176 ) C7_=_C204( C7 C204 ) \nC7_=_C220( C7 C220 ) C7_=_C244( C7 C244 ) C7_=_C245( C7 C245 ) C7_=_C246( C7 C246 ) C7_=_C247( C7 C247 ) C7_=_C248( C7 C248 ) \nC7_=_C249( C7 C249 ) C7_=_C250( C7 C250 ) C7_=_C251( C7 C251 ) C7_=_C252( C7 C252 ) C7_=_C253( C7 C253 ) C7_=_C254( C7 C254 ) \nC7_=_C255( C7 C255 ) C7_=_C256( C7 C256 ) C7_=_C257( C7 C257 ) C7_=_C258( C7 C258 ) C7_=_C259( C7 C259 ) C7_=_C260( C7 C260 ) \nC7_=_C261( C7 C261 ) C7_=_C262( C7 C262 ) C7_=_C263( C7 C263 ) C30_=_C108( C30 C108 ) C30_=_C132( C30 C132 ) C30_=_C149( C30 C149 ) \nC30_=_C150( C30 C150 ) C30_=_C151( C30 C151 ) C30_=_C152( C30 C152 ) C30_=_C153( C30 C153 ) C30_=_C154( C30 C154 ) C30_=_C155( C30 C155 ) \nC30_=_C156( C30 C156 ) C30_=_C157( C30 C157 ) C30_=_C158( C30 C158 ) C30_=_C159( C30 C159 ) C30_=_C160( C30 C160 ) C30_=_C161( C30 C161 ) \nC30_=_C162( C30 C162 ) C30_=_C163( C30 C163 ) C30_=_C164( C30 C164 ) C30_=_C165( C30 C165 ) C30_=_C166( C30 C166 ) C30_=_C167( C30 C167 ) \nC30_=_C168( C30 C168 ) C30_=_C169( C30 C169 ) C30_=_C170( C30 C170 ) C30_=_C171( C30 C171 ) C58_=_C82( C58 C82 ) C58_=_C154( C58 C154 ) \nC58_=_C176( C58 C176 ) C58_=_C204( C58 C204 ) C58_=_C220( C58 C220 ) C58_=_C244( C58 C244 ) C58_=_C245( C58 C245 ) C58_=_C246( C58 C246 ) \nC58_=_C247( C58 C247 ) C58_=_C248( C58 C248 ) C58_=_C249( C58 C249 ) C58_=_C250( C58 C250 ) C58_=_C251( C58 C251 ) C58_=_C252( C58 C252 ) \nC58_=_C253( C58 C253 ) C58_=_C254( C58 C254 ) C58_=_C255( C58 C255 ) C58_=_C256( C58 C256 ) C58_=_C257( C58 C257 ) C58_=_C258( C58 C258 ) \nC58_=_C259( C58 C259 ) C58_=_C260( C58 C260 ) C58_=_C261( C58 C261 ) C58_=_C262( C58 C262 ) C58_=_C263( C58 C263 ) C82_=_C154( C82 C154 ) \nC82_=_C176( C82 C176 ) C82_=_C204( C82 C204 ) C82_=_C220( C82 C220 ) C82_=_C244( C82 C244 ) C82_=_C245( C82 C245 ) C82_=_C246( C82 C246 ) \nC82_=_C247( C82 C247 ) C82_=_C248( C82 C248 ) C82_=_C249( C82 C249 ) C82_=_C250( C82 C250 ) C82_=_C251( C82 C251 ) C82_=_C252( C82 C252 ) \nC82_=_C253( C82 C253 ) C82_=_C254( C82 C254 ) C82_=_C255( C82 C255 ) C82_=_C256( C82 C256 ) C82_=_C257( C82 C257 ) C82_=_C258( C82 C258 ) \nC82_=_C259( C82 C259 ) C82_=_C260( C82 C260 ) C82_=_C261( C82 C261 ) C82_=_C262( C82 C262 ) C82_=_C263( C82 C263 ) C108_=_C132( C108 C132 ) \nC108_=_C149( C108 C149 ) C108_=_C150( C108 C150 ) C108_=_C151( C108 C151 ) C108_=_C152( C108 C152 ) C108_=_C153( C108 C153 ) C108_=_C154( C108 C154 ) \nC108_=_C155( C108 C155 ) C108_=_C156( C108 C156 ) C108_=_C157( C108 C157 ) C108_=_C158( C108 C158 ) C108_=_C159( C108 C159 ) C108_=_C160( C108 C160 ) \nC108_=_C161( C108 C161 ) C108_=_C162( C108 C162 ) C108_=_C163( C108 C163 ) C108_=_C164( C108 C164 ) C108_=_C165( C108 C165 ) C108_=_C166( C108 C166 ) \nC108_=_C167( C108 C167 ) C108_=_C168( C108 C168 ) C108_=_C169( C108 C169 ) C108_=_C170( C108 C170 ) C108_=_C171( C108 C171 ) C132_=_C149( C132 C149 ) \nC132_=_C150( C132 C150 ) C132_=_C151( C132 C151 ) C132_=_C152( C132 C152 ) C132_=_C153( C132 C153 ) C132_=_C154( C132 C154 ) C132_=_C155( C132 C155 ) \nC132_=_C156( C132 C156 ) C132_=_C157( C132 C157 ) C132_=_C158( C132 C158 ) C132_=_C159( C132 C159 ) C132_=_C160( C132 C160 ) C132_=_C161( C132 C161 ) \nC132_=_C162( C132 C162 ) C132_=_C163( C132 C163 ) C132_=_C164( C132 C164 ) C132_=_C165( C132 C165 ) C132_=_C166( C132 C166 ) C132_=_C167( C132 C167 ) \nC132_=_C168( C132 C168 ) C132_=_C169( C132 C169 ) C132_=_C170( C132 C170 ) C132_=_C171( C132 C171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w:t>
      </w:r>
    </w:p>
    <w:p>
      <w:pPr>
        <w:pStyle w:val="PreformattedText"/>
        <w:bidi w:val="0"/>
        <w:spacing w:before="0" w:after="0"/>
        <w:jc w:val="left"/>
        <w:rPr/>
      </w:pPr>
      <w:r>
        <w:rPr/>
        <w:t xml:space="preserve"> </w:t>
      </w:r>
      <w:r>
        <w:rPr/>
        <w:t>C149 C163 ) \nC149_=_C164( C149 C164 ) C149_=_C165( C149 C165 ) C149_=_C166( C149 C166 ) C149_=_C167( C149 C167 ) C149_=_C168( C149 C168 ) C149_=_C169( C149 C169 ) \nC149_=_C170( C149 C170 ) C149_=_C171( C149 C171 ) C149_=_C176( C149 C176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204( C151 C204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220( C152 C220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6( C154 C176 ) C154_=_C204( C154 C204 ) \nC154_=_C220( C154 C220 ) C154_=_C244( C154 C244 ) C154_=_C245( C154 C245 ) C154_=_C246( C154 C246 ) C154_=_C247( C154 C247 ) C154_=_C248( C154 C248 ) \nC154_=_C249( C154 C249 ) C154_=_C250( C154 C250 ) C154_=_C251( C154 C251 ) C154_=_C252( C154 C252 ) C154_=_C253( C154 C253 ) C154_=_C254( C154 C254 ) \nC154_=_C255( C154 C255 ) C154_=_C256( C154 C256 ) C154_=_C257( C154 C257 ) C154_=_C258( C154 C258 ) C154_=_C259( C154 C259 ) C154_=_C260( C154 C260 ) \nC154_=_C261( C154 C261 ) C154_=_C262( C154 C262 ) C154_=_C263( C154 C263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244( C155 C244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246( C156 C246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247( C157 C247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248( C158 C248 ) C159_=_C160( C159 C160 ) \nC159_=_C161( C159 C161 ) C159_=_C162( C159 C162 ) C159_=_C163( C159 C163 ) C159_=_C164( C159 C164 ) C159_=_C165( C159 C165 ) C159_=_C166( C159 C166 ) \nC159_=_C167( C159 C167 ) C159_=_C168( C159 C168 ) C159_=_C169( C159 C169 ) C159_=_C170( C159 C170 ) C159_=_C171( C159 C171 ) C160_=_C161( C160 C161 ) \nC160_=_C162( C160 C162 ) C160_=_C163( C160 C163 ) C160_=_C164( C160 C164 ) C160_=_C165( C160 C165 ) C160_=_C166( C160 C166 ) C160_=_C167( C160 C167 ) \nC160_=_C168( C160 C168 ) C160_=_C169( C160 C169 ) C160_=_C170( C160 C170 ) C160_=_C171( C160 C171 ) C160_=_C252( C160 C252 ) C161_=_C162( C161 C162 ) \nC161_=_C163( C161 C163 ) C161_=_C164( C161 C164 ) C161_=_C165( C161 C165 ) C161_=_C166( C161 C166 ) C161_=_C167( C161 C167 ) C161_=_C168( C161 C168 ) \nC161_=_C169( C161 C169 ) C161_=_C170( C161 C170 ) C161_=_C171( C161 C171 ) C161_=_C253( C161 C253 ) C162_=_C163( C162 C163 ) C162_=_C164( C162 C164 ) \nC162_=_C165( C162 C165 ) C162_=_C166( C162 C166 ) C162_=_C167( C162 C167 ) C162_=_C168( C162 C168 ) C162_=_C169( C162 C169 ) C162_=_C170( C162 C170 ) \nC162_=_C171( C162 C171 ) C162_=_C254( C162 C254 ) C163_=_C164( C163 C164 ) C163_=_C165( C163 C165 ) C163_=_C166( C163 C166 ) C163_=_C167( C163 C167 ) \nC163_=_C168( C163 C168 ) C163_=_C169( C163 C169 ) C163_=_C170( C163 C170 ) C163_=_C171( C163 C171 ) C163_=_C255( C163 C255 ) C164_=_C165( C164 C165 ) \nC164_=_C166( C164 C166 ) C164_=_C167( C164 C167 ) C164_=_C168( C164 C168 ) C164_=_C169( C164 C169 ) C164_=_C170( C164 C170 ) C164_=_C171( C164 C171 ) \nC164_=_C256( C164 C256 ) C165_=_C166( C165 C166 ) C165_=_C167( C165 C167 ) C165_=_C168( C165 C168 ) C165_=_C169( C165 C169 ) C165_=_C170( C165 C170 ) \nC165_=_C171( C165 C171 ) C166_=_C167( C166 C167 ) C166_=_C168( C166 C168 ) C166_=_C169( C166 C169 ) C166_=_C170( C166 C170 ) C166_=_C171( C166 C171 ) \nC166_=_C258( C166 C258 ) C167_=_C168( C167 C168 ) C167_=_C169( C167 C169 ) C167_=_C170( C167 C170 ) C167_=_C171( C167 C171 ) C168_=_C169( C168 C169 ) \nC168_=_C170( C168 C170 ) C168_=_C171( C168 C171 ) C168_=_C260( C168 C260 ) C169_=_C170( C169 C170 ) C169_=_C171( C169 C171 ) C169_=_C261( C169 C261 ) \nC170_=_C171( C170 C171 ) C171_=_C263( C171 C263 ) C176_=_C204( C176 C204 ) C176_=_C220( C176 C220 ) C176_=_C244( C176 C244 ) C176_=_C245( C176 C245 ) \nC176_=_C246( C176 C246 ) C176_=_C247( C176 C247 ) C176_=_C248( C176 C248 ) C176_=_C249( C176 C249 ) C176_=_C250( C176 C250 ) C176_=_C251( C176 C251 ) \nC176_=_C252( C176 C252 ) C176_=_C253( C176 C253 ) C176_=_C254( C176 C254 ) C176_=_C255( C176 C255 ) C176_=_C256( C176 C256 ) C176_=_C257( C176 C257 ) \nC176_=_C258( C176 C258 ) C176_=_C259( C176 C259 ) C176_=_C260( C176 C260 ) C176_=_C261( C176 C261 ) C176_=_C262( C176 C262 ) C176_=_C263( C176 C263 ) \nC204_=_C220( C204 C220 ) C204_=_C244( C204 C244 ) C204_=_C245( C204 C245 ) C204_=_C246( C204 C246 ) C204_=_C247( C204 C247 ) C204_=_C248( C204 C248 ) \nC204_=_C249( C204 C249 ) C204_=_C250( C204 C250 ) C204_=_C251( C204 C251 ) C204_=_C252( C204 C252 ) C204_=_C253( C204 C253 ) C204_=_C254( C204 C254 ) \nC204_=_C255( C204 C255 ) C204_=_C256( C204 C256 ) C204_=_C257( C204 C257 ) C204_=_C258( C204 C258 ) C204_=_C259( C204 C259 ) C204_=_C260( C204 C260 ) \nC204_=_C261( C204 C261 ) C204_=_C262( C204 C262 ) C204_=_C263( C204 C263 ) C220_=_C244( C220 C244 ) C220_=_C245( C220 C245 ) C220_=_C246( C220 C246 ) \nC220_=_C247( C220 C247 ) C220_=_C248( C220 C248 ) C220_=_C249( C220 C249 ) C220_=_C250( C220 C250 ) C220_=_C251( C220 C251 ) C220_=_C252( C220 C252 ) \nC220_=_C253( C220 C253 ) C220_=_C254( C220 C254 ) C220_=_C255( C220 C255 ) C220_=_C256( C220 C256 ) C220_=_C257( C220 C257 ) C220_=_C258( C220 C258 ) \nC220_=_C259( C220 C259 ) C220_=_C260( C220 C260 ) C220_=_C261( C220 C261 ) C220_=_C262( C220 C262 ) C220_=_C263( C220 C263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6_=_C247( C246 C247 ) C246_=_C248( C246 C248 ) C246_=_C249( C246 C249 ) C246_=_C250( C246 C250 ) C246_=_C251( C246 C251 ) C246_=_C252( C246 C252 ) \nC246_=_C253( C246 C253 ) C246_=_C254( C246 C254 ) C246_=_C255( C246 C255 ) C246_=_C256( C246 C256 ) C246_=_C257( C246 C257 ) C246_=_C258( C246 C258 ) \nC246_=_C259(</w:t>
      </w:r>
    </w:p>
    <w:p>
      <w:pPr>
        <w:pStyle w:val="PreformattedText"/>
        <w:bidi w:val="0"/>
        <w:spacing w:before="0" w:after="0"/>
        <w:jc w:val="left"/>
        <w:rPr/>
      </w:pPr>
      <w:r>
        <w:rPr/>
        <w:t xml:space="preserve"> </w:t>
      </w:r>
      <w:r>
        <w:rPr/>
        <w:t>C246 C259 ) C246_=_C260( C246 C260 ) C246_=_C261( C246 C261 ) C246_=_C262( C246 C262 ) C246_=_C263( C246 C263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1_=_C252( C251 C252 ) C251_=_C253( C251 C253 ) C251_=_C254( C251 C254 ) \nC251_=_C255( C251 C255 ) C251_=_C256( C251 C256 ) C251_=_C257( C251 C257 ) C251_=_C258( C251 C258 ) C251_=_C259( C251 C259 ) C251_=_C260( C251 C260 ) \nC251_=_C261( C251 C261 ) C251_=_C262( C251 C262 ) C251_=_C263( C251 C263 ) C252_=_C253( C252 C253 ) C252_=_C254( C252 C254 ) C252_=_C255( C252 C255 ) \nC252_=_C256( C252 C256 ) C252_=_C257( C252 C257 ) C252_=_C258( C252 C258 ) C252_=_C259( C252 C259 ) C252_=_C260( C252 C260 ) C252_=_C261( C252 C261 ) \nC252_=_C262( C252 C262 ) C252_=_C263( C252 C263 ) C253_=_C254( C253 C254 ) C253_=_C255( C253 C255 ) C253_=_C256( C253 C256 ) C253_=_C257( C253 C257 ) \nC253_=_C258( C253 C258 ) C253_=_C259( C253 C259 ) C253_=_C260( C253 C260 ) C253_=_C261( C253 C261 ) C253_=_C262( C253 C262 ) C253_=_C263( C253 C263 ) \nC254_=_C255( C254 C255 ) C254_=_C256( C254 C256 ) C254_=_C257( C254 C257 ) C254_=_C258( C254 C258 ) C254_=_C259( C254 C259 ) C254_=_C260( C254 C260 ) \nC254_=_C261( C254 C261 ) C254_=_C262( C254 C262 ) C254_=_C263( C254 C263 ) C255_=_C256( C255 C256 ) C255_=_C257( C255 C257 ) C255_=_C258( C255 C258 ) \nC255_=_C259( C255 C259 ) C255_=_C260( C255 C260 ) C255_=_C261( C255 C261 ) C255_=_C262( C255 C262 ) C255_=_C263( C255 C263 ) C256_=_C257( C256 C257 ) \nC256_=_C258( C256 C258 ) C256_=_C259( C256 C259 ) C256_=_C260( C256 C260 ) C256_=_C261( C256 C261 ) C256_=_C262( C256 C262 ) C256_=_C263( C256 C263 ) \nC257_=_C258( C257 C258 ) C257_=_C259( C257 C259 ) C257_=_C260( C257 C260 ) C257_=_C261( C257 C261 ) C257_=_C262( C257 C262 ) C257_=_C263( C257 C263 ) \nC258_=_C259( C258 C259 ) C258_=_C260( C258 C260 ) C258_=_C261( C258 C261 ) C258_=_C262( C258 C262 ) C258_=_C263( C258 C263 ) C259_=_C260( C259 C260 ) \nC259_=_C261( C259 C261 ) C259_=_C262( C259 C262 ) C259_=_C263( C259 C263 ) C260_=_C261( C260 C261 ) C260_=_C262( C260 C262 ) C260_=_C263( C260 C263 ) \nC261_=_C262( C261 C262 ) C261_=_C263( C261 C263 ) C262_=_C263( C262 C263 ) "];40-&gt;51[label="51: C7 C30 C58 C82 C108 \nC132 C149 C150 C151 C152 C153 \nC155 C156 C157 C158 C159 C160 \nC161 C162 C163 C164 C165 C166 \nC167 C168 C169 C170 C171 C176 \nC204 C220 C244 C245 C246 C247 \nC248 C249 C250 C251 C252 C253 \nC254 C255 C256 C257 C258 C259 \nC260 C261 C262 C263 \n641: C7_=_C58 ,C7_=_C82 ,C7_=_C176 ,C7_=_C204 ,C7_=_C220 ,\nC7_=_C244 ,C7_=_C245 ,C7_=_C246 ,C7_=_C247 ,C7_=_C248 ,C7_=_C249 ,\nC7_=_C250 ,C7_=_C251 ,C7_=_C252 ,C7_=_C253 ,C7_=_C254 ,C7_=_C255 ,\nC7_=_C256 ,C7_=_C257 ,C7_=_C258 ,C7_=_C259 ,C7_=_C260 ,C7_=_C261 ,\nC7_=_C262 ,C7_=_C263 ,C30_=_C108 ,C30_=_C132 ,C30_=_C149 ,C30_=_C150 ,\nC30_=_C151 ,C30_=_C152 ,C30_=_C153 ,C30_=_C155 ,C30_=_C156 ,C30_=_C157 ,\nC30_=_C158 ,C30_=_C159 ,C30_=_C160 ,C30_=_C161 ,C30_=_C162 ,C30_=_C163 ,\nC30_=_C164 ,C30_=_C165 ,C30_=_C166 ,C30_=_C167 ,C30_=_C168 ,C30_=_C169 ,\nC30_=_C170 ,C30_=_C171 ,C58_=_C82 ,C58_=_C176 ,C58_=_C204 ,C58_=_C220 ,\nC58_=_C244 ,C58_=_C245 ,C58_=_C246 ,C58_=_C247 ,C58_=_C248 ,C58_=_C249 ,\nC58_=_C250 ,C58_=_C251 ,C58_=_C252 ,C58_=_C253 ,C58_=_C254 ,C58_=_C255 ,\nC58_=_C256 ,C58_=_C257 ,C58_=_C258 ,C58_=_C259 ,C58_=_C260 ,C58_=_C261 ,\nC58_=_C262 ,C58_=_C263 ,C82_=_C176 ,C82_=_C204 ,C82_=_C220 ,C82_=_C244 ,\nC82_=_C245 ,C82_=_C246 ,C82_=_C247 ,C82_=_C248 ,C82_=_C249 ,C82_=_C250 ,\nC82_=_C251 ,C82_=_C252 ,C82_=_C253 ,C82_=_C254 ,C82_=_C255 ,C82_=_C256 ,\nC82_=_C257 ,C82_=_C258 ,C82_=_C259 ,C82_=_C260 ,C82_=_C261 ,C82_=_C262 ,\nC82_=_C263 ,C108_=_C132 ,C108_=_C149 ,C108_=_C150 ,C108_=_C151 ,C108_=_C152 ,\nC108_=_C153 ,C108_=_C155 ,C108_=_C156 ,C108_=_C157 ,C108_=_C158 ,C108_=_C159 ,\nC108_=_C160 ,C108_=_C161 ,C108_=_C162 ,C108_=_C163 ,C108_=_C164 ,C108_=_C165 ,\nC108_=_C166 ,C108_=_C167 ,C108_=_C168 ,C108_=_C169 ,C108_=_C170 ,C108_=_C171 ,\nC132_=_C149 ,C132_=_C150 ,C132_=_C151 ,C132_=_C152 ,C132_=_C153 ,C132_=_C155 ,\nC132_=_C156 ,C132_=_C157 ,C132_=_C158 ,C132_=_C159 ,C132_=_C160 ,C132_=_C161 ,\nC132_=_C162 ,C132_=_C163 ,C132_=_C164 ,C132_=_C165 ,C132_=_C166 ,C132_=_C167 ,\nC132_=_C168 ,C132_=_C169 ,C132_=_C170 ,C132_=_C171 ,C149_=_C150 ,C149_=_C151 ,\nC149_=_C152 ,C149_=_C153 ,C149_=_C155 ,C149_=_C156 ,C149_=_C157 ,C149_=_C158 ,\nC149_=_C159 ,C149_=_C160 ,C149_=_C161 ,C149_=_C162 ,C149_=_C163 ,C149_=_C164 ,\nC149_=_C165 ,C149_=_C166 ,C149_=_C167 ,C149_=_C168 ,C149_=_C169 ,C149_=_C170 ,\nC149_=_C171 ,C149_=_C176 ,C150_=_C151 ,C150_=_C152 ,C150_=_C153 ,C150_=_C155 ,\nC150_=_C156 ,C150_=_C157 ,C150_=_C158 ,C150_=_C159 ,C150_=_C160 ,C150_=_C161 ,\nC150_=_C162 ,C150_=_C163 ,C150_=_C164 ,C150_=_C165 ,C150_=_C166 ,C150_=_C167 ,\nC150_=_C168 ,C150_=_C169 ,C150_=_C170 ,C150_=_C171 ,C151_=_C152 ,C151_=_C153 ,\nC151_=_C155 ,C151_=_C156 ,C151_=_C157 ,C151_=_C158 ,C151_=_C159 ,C151_=_C160 ,\nC151_=_C161 ,C151_=_C162 ,C151_=_C163 ,C151_=_C164 ,C151_=_C165 ,C151_=_C166 ,\nC151_=_C167 ,C151_=_C168 ,C151_=_C169 ,C151_=_C170 ,C151_=_C171 ,C151_=_C204 ,\nC152_=_C153 ,C152_=_C155 ,C152_=_C156 ,C152_=_C157 ,C152_=_C158 ,C152_=_C159 ,\nC152_=_C160 ,C152_=_C161 ,C152_=_C162 ,C152_=_C163 ,C152_=_C164 ,C152_=_C165 ,\nC152_=_C166 ,C152_=_C167 ,C152_=_C168 ,C152_=_C169 ,C152_=_C170 ,C152_=_C171 ,\nC152_=_C220 ,C153_=_C155 ,C153_=_C156 ,C153_=_C157 ,C153_=_C158 ,C153_=_C159 ,\nC153_=_C160 ,C153_=_C161 ,C153_=_C162 ,C153_=_C163 ,C153_=_C164 ,C153_=_C165 ,\nC153_=_C166 ,C153_=_C167 ,C153_=_C168 ,C153_=_C169 ,C153_=_C170 ,C153_=_C171 ,\nC155_=_C156 ,C155_=_C157 ,C155_=_C158 ,C155_=_C159 ,C155_=_C160 ,C155_=_C161 ,\nC155_=_C162 ,C155_=_C163 ,C155_=_C164 ,C155_=_C165 ,C155_=_C166 ,C155_=_C167 ,\nC155_=_C168 ,C155_=_C169 ,C155_=_C170 ,C155_=_C171 ,C155_=_C244 ,C156_=_C157 ,\nC156_=_C158 ,C156_=_C159 ,C156_=_C160 ,C156_=_C161 ,C156_=_C162 ,C156_=_C163 ,\nC156_=_C164 ,C156_=_C165 ,C156_=_C166 ,C156_=_C167 ,C156_=_C168 ,C156_=_C169 ,\nC156_=_C170 ,C156_=_C171 ,C156_=_C246 ,C157_=_C158 ,C157_=_C159 ,C157_=_C160 ,\nC157_=_C161 ,C157_=_C162 ,C157_=_C163 ,C157_=_C164 ,C157_=_C165 ,C157_=_C166 ,\nC157_=_C167 ,C157_=_C168 ,C157_=_C169 ,C157_=_C170 ,C157_=_C171 ,C157_=_C247 ,\nC158_=_C159 ,C158_=_C160 ,C158_=_C161 ,C158_=_C162 ,C158_=_C163 ,C158_=_C164 ,\nC158_=_C165 ,C158_=_C166 ,C158_=_C167 ,C158_=_C168 ,C158_=_C169 ,C158_=_C170 ,\nC158_=_C171 ,C158_=_C248 ,C159_=_C160 ,C159_=_C161 ,C159_=_C162 ,C159_=_C163 ,\nC159_=_C164 ,C159_=_C165 ,C159_=_C166 ,C159_=_C167 ,C159_=_C168 ,C159_=_C169 ,\nC159_=_C170 ,C159_=_C171 ,C160_=_C161 ,C160_=_C162 ,C160_=_C163 ,C160_=_C164 ,\nC160_=_C165 ,C160_=_C166 ,C160_=_C167 ,C160_=_C168 ,C160_=_C169 ,C160_=_C170 ,\nC160_=_C171 ,C160_=_C252 ,C161_=_C162 ,C161_=_C163 ,C161_=_C164 ,C161_=_C165 ,\nC161_=_C166 ,C161_=_C167 ,C161_=_C168 ,C161_=_C169 ,C161_=_C170 ,C161_=_C171 ,\nC161_=_C253 ,C162_=_C163 ,C162_=_C164 ,C162_=_C165 ,C162_=_C166 ,C162_=_C167 ,\nC162_=_C168 ,C162_=_C169 ,C162_=_C170 ,C162_=_C171 ,C162_=_C254 ,C163_=_C164 ,\nC163_=_C165 ,C163_=_C166 ,C163_=_C167 ,C163_=_C168 ,C163_=_C169 ,C163_=_C170 ,\nC163_=_C171 ,C163_=_C255 ,C164_=_C165 ,C164_=_C166 ,C164_=_C167 ,C164_=_C168 ,\nC164_=_C169 ,C164_=_C170 ,C164_=_C171 ,C164_=_C256 ,C165_=_C166 ,C165_=_C167 ,\nC165_=_C168 ,C165_=_C169 ,C165_=_C170 ,C165_=_C171 ,C166_=_C167 ,C166_=_C168 ,\nC166_=_C169 ,C166_=_C170 ,C166_=_C171 ,C166_=_C258 ,C167_=_C168 ,C167_=_C169 ,\nC167_=_C170 ,C167_=_C171 ,C168_=_C169 ,C168_=_C170 ,C168_=_C171 ,C168_=_C260 ,\nC169_=_C170 ,C169_=_C171 ,C169_=_C261 ,C170_=_C171 ,C171_=_C263 ,C176_=_C204 ,\nC176_=_C220 ,C176_=_C244 ,C176_=_C245 ,C176_=_C246 ,C176_=_C247 ,C176_=_C248 ,\nC176_=_C249 ,C176_=_C250 ,C176_=_C251 ,C176_=_C252 ,C176_=_C253 ,C176_=_C254 ,\nC176_=_C255 ,C176_=_C256 ,C176_=_C257 ,C176_=_C258 ,C176_=_C259 ,C176_=_C260 ,\nC176_=_C261 ,C176_=_C262 ,C176_=_C263 ,C204_=_C220 ,C204_=_C244 ,C204_=_C245 ,\nC204_=_C246 ,C204_=_C247 ,C204_=_C248 ,C204_=_C249 ,C204_=_C250 ,C204_=_C251 ,\nC204_=_C252 ,C204_=_C253 ,C204_=_C254 ,C204_=_C255 ,C204_=_C256 ,C204_=_C257 ,\nC204_=_C258 ,C204_=_C259 ,C204_=_C260 ,C204_=_C261 ,C204_=_C262 ,C204_=_C263 ,\nC220_=_C244 ,C220_=_C245 ,C220_=_C246 ,C220_=_C247 ,C220_=_C248 ,C220_=_C249 ,\nC220_=_C250 ,C220_=_C251 ,C220_=_C252 ,C220_=_C253 ,C220_=_C254 ,C220_=_C255 ,\nC220_=_C256 ,C220_=_C257 ,C220_=_C258 ,C220_=_C259 ,C220_=_C260 ,C220_=_C261 ,\nC220_=_C262 ,C220_=_C263 ,C244_=_C245 ,C244_=_C246 ,C244_=_C247 ,C244_=_C248 ,\nC244_=_C249 ,C244_=_C250 ,C244_=_C251 ,C244_=_C252 ,C244_=_C253 ,C244_=_C254 ,\nC244_=_C255 ,C244_=_C256</w:t>
      </w:r>
    </w:p>
    <w:p>
      <w:pPr>
        <w:pStyle w:val="PreformattedText"/>
        <w:bidi w:val="0"/>
        <w:spacing w:before="0" w:after="0"/>
        <w:jc w:val="left"/>
        <w:rPr/>
      </w:pPr>
      <w:r>
        <w:rPr/>
        <w:t xml:space="preserve"> </w:t>
      </w:r>
      <w:r>
        <w:rPr/>
        <w:t>,C244_=_C257 ,C244_=_C258 ,C244_=_C259 ,C244_=_C260 ,\nC244_=_C261 ,C244_=_C262 ,C244_=_C263 ,C245_=_C246 ,C245_=_C247 ,C245_=_C248 ,\nC245_=_C249 ,C245_=_C250 ,C245_=_C251 ,C245_=_C252 ,C245_=_C253 ,C245_=_C254 ,\nC245_=_C255 ,C245_=_C256 ,C245_=_C257 ,C245_=_C258 ,C245_=_C259 ,C245_=_C260 ,\nC245_=_C261 ,C245_=_C262 ,C245_=_C263 ,C246_=_C247 ,C246_=_C248 ,C246_=_C249 ,\nC246_=_C250 ,C246_=_C251 ,C246_=_C252 ,C246_=_C253 ,C246_=_C254 ,C246_=_C255 ,\nC246_=_C256 ,C246_=_C257 ,C246_=_C258 ,C246_=_C259 ,C246_=_C260 ,C246_=_C261 ,\nC246_=_C262 ,C246_=_C263 ,C247_=_C248 ,C247_=_C249 ,C247_=_C250 ,C247_=_C251 ,\nC247_=_C252 ,C247_=_C253 ,C247_=_C254 ,C247_=_C255 ,C247_=_C256 ,C247_=_C257 ,\nC247_=_C258 ,C247_=_C259 ,C247_=_C260 ,C247_=_C261 ,C247_=_C262 ,C247_=_C263 ,\nC248_=_C249 ,C248_=_C250 ,C248_=_C251 ,C248_=_C252 ,C248_=_C253 ,C248_=_C254 ,\nC248_=_C255 ,C248_=_C256 ,C248_=_C257 ,C248_=_C258 ,C248_=_C259 ,C248_=_C260 ,\nC248_=_C261 ,C248_=_C262 ,C248_=_C263 ,C249_=_C250 ,C249_=_C251 ,C249_=_C252 ,\nC249_=_C253 ,C249_=_C254 ,C249_=_C255 ,C249_=_C256 ,C249_=_C257 ,C249_=_C258 ,\nC249_=_C259 ,C249_=_C260 ,C249_=_C261 ,C249_=_C262 ,C249_=_C263 ,C250_=_C251 ,\nC250_=_C252 ,C250_=_C253 ,C250_=_C254 ,C250_=_C255 ,C250_=_C256 ,C250_=_C257 ,\nC250_=_C258 ,C250_=_C259 ,C250_=_C260 ,C250_=_C261 ,C250_=_C262 ,C250_=_C263 ,\nC251_=_C252 ,C251_=_C253 ,C251_=_C254 ,C251_=_C255 ,C251_=_C256 ,C251_=_C257 ,\nC251_=_C258 ,C251_=_C259 ,C251_=_C260 ,C251_=_C261 ,C251_=_C262 ,C251_=_C263 ,\nC252_=_C253 ,C252_=_C254 ,C252_=_C255 ,C252_=_C256 ,C252_=_C257 ,C252_=_C258 ,\nC252_=_C259 ,C252_=_C260 ,C252_=_C261 ,C252_=_C262 ,C252_=_C263 ,C253_=_C254 ,\nC253_=_C255 ,C253_=_C256 ,C253_=_C257 ,C253_=_C258 ,C253_=_C259 ,C253_=_C260 ,\nC253_=_C261 ,C253_=_C262 ,C253_=_C263 ,C254_=_C255 ,C254_=_C256 ,C254_=_C257 ,\nC254_=_C258 ,C254_=_C259 ,C254_=_C260 ,C254_=_C261 ,C254_=_C262 ,C254_=_C263 ,\nC255_=_C256 ,C255_=_C257 ,C255_=_C258 ,C255_=_C259 ,C255_=_C260 ,C255_=_C261 ,\nC255_=_C262 ,C255_=_C263 ,C256_=_C257 ,C256_=_C258 ,C256_=_C259 ,C256_=_C260 ,\nC256_=_C261 ,C256_=_C262 ,C256_=_C263 ,C257_=_C258 ,C257_=_C259 ,C257_=_C260 ,\nC257_=_C261 ,C257_=_C262 ,C257_=_C263 ,C258_=_C259 ,C258_=_C260 ,C258_=_C261 ,\nC258_=_C262 ,C258_=_C263 ,C259_=_C260 ,C259_=_C261 ,C259_=_C262 ,C259_=_C263 ,\nC260_=_C261 ,C260_=_C262 ,C260_=_C263 ,C261_=_C262 ,C261_=_C263 ,C262_=_C263 ,"];52[shape=box, label="id:52 level: 4\n57: C12 C19 C34 C36 C66 \nC113 C115 C139 C145 C158 C162 \nC179 C183 C192 C195 C207 C212 \nC225 C231 C240 C248 C254 C267 \nC274 C285 C291 C308 C314 C322 \nC328 C338 C339 C340 C341 C342 \nC343 C344 C345 C346 C347 C348 \nC349 C350 C351 C378 C391 C413 \nC417 C426 C427 C428 C429 C430 \nC431 C432 C433 C434 \n839: C12_=_C19( C12 C19 ) C12_=_C34( C12 C34 ) C12_=_C113( C12 C113 ) C12_=_C139( C12 C139 ) C12_=_C158( C12 C158 ) \nC12_=_C179( C12 C179 ) C12_=_C192( C12 C192 ) C12_=_C207( C12 C207 ) C12_=_C225( C12 C225 ) C12_=_C240( C12 C240 ) C12_=_C248( C12 C248 ) \nC12_=_C267( C12 C267 ) C12_=_C285( C12 C285 ) C12_=_C308( C12 C308 ) C12_=_C322( C12 C322 ) C12_=_C338( C12 C338 ) C12_=_C339( C12 C339 ) \nC12_=_C340( C12 C340 ) C12_=_C341( C12 C341 ) C12_=_C342( C12 C342 ) C12_=_C343( C12 C343 ) C12_=_C344( C12 C344 ) C12_=_C345( C12 C345 ) \nC12_=_C346( C12 C346 ) C12_=_C347( C12 C347 ) C12_=_C348( C12 C348 ) C12_=_C349( C12 C349 ) C12_=_C350( C12 C350 ) C12_=_C351( C12 C351 ) \nC19_=_C36( C19 C36 ) C19_=_C66( C19 C66 ) C19_=_C115( C19 C115 ) C19_=_C145( C19 C145 ) C19_=_C162( C19 C162 ) C19_=_C183( C19 C183 ) \nC19_=_C195( C19 C195 ) C19_=_C212( C19 C212 ) C19_=_C231( C19 C231 ) C19_=_C254( C19 C254 ) C19_=_C274( C19 C274 ) C19_=_C291( C19 C291 ) \nC19_=_C314( C19 C314 ) C19_=_C328( C19 C328 ) C19_=_C342( C19 C342 ) C19_=_C378( C19 C378 ) C19_=_C391( C19 C391 ) C19_=_C413( C19 C413 ) \nC19_=_C417( C19 C417 ) C19_=_C426( C19 C426 ) C19_=_C427( C19 C427 ) C19_=_C428( C19 C428 ) C19_=_C429( C19 C429 ) C19_=_C430( C19 C430 ) \nC19_=_C431( C19 C431 ) C19_=_C432( C19 C432 ) C19_=_C433( C19 C433 ) C19_=_C434( C19 C434 ) C34_=_C36( C34 C36 ) C34_=_C113( C34 C113 ) \nC34_=_C139( C34 C139 ) C34_=_C158( C34 C158 ) C34_=_C179( C34 C179 ) C34_=_C192( C34 C192 ) C34_=_C207( C34 C207 ) C34_=_C225( C34 C225 ) \nC34_=_C240( C34 C240 ) C34_=_C248( C34 C248 ) C34_=_C267( C34 C267 ) C34_=_C285( C34 C285 ) C34_=_C308( C34 C308 ) C34_=_C322( C34 C322 ) \nC34_=_C338( C34 C338 ) C34_=_C339( C34 C339 ) C34_=_C340( C34 C340 ) C34_=_C341( C34 C341 ) C34_=_C342( C34 C342 ) C34_=_C343( C34 C343 ) \nC34_=_C344( C34 C344 ) C34_=_C345( C34 C345 ) C34_=_C346( C34 C346 ) C34_=_C347( C34 C347 ) C34_=_C348( C34 C348 ) C34_=_C349( C34 C349 ) \nC34_=_C350( C34 C350 ) C34_=_C351( C34 C351 ) C36_=_C66( C36 C66 ) C36_=_C115( C36 C115 ) C36_=_C145( C36 C145 ) C36_=_C162( C36 C162 ) \nC36_=_C183( C36 C183 ) C36_=_C195( C36 C195 ) C36_=_C212( C36 C212 ) C36_=_C231( C36 C231 ) C36_=_C254( C36 C254 ) C36_=_C274( C36 C274 ) \nC36_=_C291( C36 C291 ) C36_=_C314( C36 C314 ) C36_=_C328( C36 C328 ) C36_=_C342( C36 C342 ) C36_=_C378( C36 C378 ) C36_=_C391( C36 C391 ) \nC36_=_C413( C36 C413 ) C36_=_C417( C36 C417 ) C36_=_C426( C36 C426 ) C36_=_C427( C36 C427 ) C36_=_C428( C36 C428 ) C36_=_C429( C36 C429 ) \nC36_=_C430( C36 C430 ) C36_=_C431( C36 C431 ) C36_=_C432( C36 C432 ) C36_=_C433( C36 C433 ) C36_=_C434( C36 C434 ) C66_=_C115( C66 C115 ) \nC66_=_C145( C66 C145 ) C66_=_C162( C66 C162 ) C66_=_C183( C66 C183 ) C66_=_C195( C66 C195 ) C66_=_C212( C66 C212 ) C66_=_C231( C66 C231 ) \nC66_=_C254( C66 C254 ) C66_=_C274( C66 C274 ) C66_=_C291( C66 C291 ) C66_=_C314( C66 C314 ) C66_=_C328( C66 C328 ) C66_=_C342( C66 C342 ) \nC66_=_C378( C66 C378 ) C66_=_C391( C66 C391 ) C66_=_C413( C66 C413 ) C66_=_C417( C66 C417 ) C66_=_C426( C66 C426 ) C66_=_C427( C66 C427 ) \nC66_=_C428( C66 C428 ) C66_=_C429( C66 C429 ) C66_=_C430( C66 C430 ) C66_=_C431( C66 C431 ) C66_=_C432( C66 C432 ) C66_=_C433( C66 C433 ) \nC66_=_C434( C66 C434 ) C113_=_C115( C113 C115 ) C113_=_C139( C113 C139 ) C113_=_C158( C113 C158 ) C113_=_C179( C113 C179 ) C113_=_C192( C113 C192 ) \nC113_=_C207( C113 C207 ) C113_=_C225( C113 C225 ) C113_=_C240( C113 C240 ) C113_=_C248( C113 C248 ) C113_=_C267( C113 C267 ) C113_=_C285( C113 C285 ) \nC113_=_C308( C113 C308 ) C113_=_C322( C113 C322 ) C113_=_C338( C113 C338 ) C113_=_C339( C113 C339 ) C113_=_C340( C113 C340 ) C113_=_C341( C113 C341 ) \nC113_=_C342( C113 C342 ) C113_=_C343( C113 C343 ) C113_=_C344( C113 C344 ) C113_=_C345( C113 C345 ) C113_=_C346( C113 C346 ) C113_=_C347( C113 C347 ) \nC113_=_C348( C113 C348 ) C113_=_C349( C113 C349 ) C113_=_C350( C113 C350 ) C113_=_C351( C113 C351 ) C115_=_C145( C115 C145 ) C115_=_C162( C115 C162 ) \nC115_=_C183( C115 C183 ) C115_=_C195( C115 C195 ) C115_=_C212( C115 C212 ) C115_=_C231( C115 C231 ) C115_=_C254( C115 C254 ) C115_=_C274( C115 C274 ) \nC115_=_C291( C115 C291 ) C115_=_C314( C115 C314 ) C115_=_C328( C115 C328 ) C115_=_C342( C115 C342 ) C115_=_C378( C115 C378 ) C115_=_C391( C115 C391 ) \nC115_=_C413( C115 C413 ) C115_=_C417( C115 C417 ) C115_=_C426( C115 C426 ) C115_=_C427( C115 C427 ) C115_=_C428( C115 C428 ) C115_=_C429( C115 C429 ) \nC115_=_C430( C115 C430 ) C115_=_C431( C115 C431 ) C115_=_C432( C115 C432 ) C115_=_C433( C115 C433 ) C115_=_C434( C115 C434 ) C139_=_C145( C139 C145 ) \nC139_=_C158( C139 C158 ) C139_=_C179( C139 C179 ) C139_=_C192( C139 C192 ) C139_=_C207( C139 C207 ) C139_=_C225( C139 C225 ) C139_=_C240( C139 C240 ) \nC139_=_C248( C139 C248 ) C139_=_C267( C139 C267 ) C139_=_C285( C139 C285 ) C139_=_C308( C139 C308 ) C139_=_C322( C139 C322 ) C139_=_C338( C139 C338 ) \nC139_=_C339( C139 C339 ) C139_=_C340( C139 C340 ) C139_=_C341( C139 C341 ) C139_=_C342( C139 C342 ) C139_=_C343( C139 C343 ) C139_=_C344( C139 C344 ) \nC139_=_C345( C139 C345 ) C139_=_C346( C139 C346 ) C139_=_C347( C139 C347 ) C139_=_C348( C139 C348 ) C139_=_C349( C139 C349 ) C139_=_C350( C139 C350 ) \nC139_=_C351( C139 C351 ) C145_=_C162( C145 C162 ) C145_=_C183( C145 C183 ) C145_=_C195( C145 C195 ) C145_=_C212( C145 C212 ) C145_=_C231( C145 C231 ) \nC145_=_C254( C145 C254 ) C145_=_C274( C145 C274 ) C145_=_C291( C145 C291 ) C145_=_C314( C145 C314 ) C145_=_C328( C145 C328 ) C145_=_C342( C145 C342 ) \nC145_=_C378( C145 C378 ) C145_=_C391( C145 C391 ) C145_=_C413( C145 C413 ) C145_=_C417( C145 C417 ) C145_=_C426( C145 C426 ) C145_=_C427( C145 C427 ) \nC145_=_C428( C145 C428 ) C145_=_C429( C145 C429 ) C145_=_C430( C145 C430 ) C145_=_C431( C145 C431 ) C145_=_C432( C145 C432 ) C145_=_C433( C145 C433 ) \nC145_=_C434( C145 C434 ) C158_=_C162( C158 C162 ) C158_=_C179( C158 C179 ) C158_=_C192( C158 C192 ) C158_=_C207( C158 C207 ) C158_=_C225( C158 C225 ) \nC158_=_C240( C158 C240 ) C158_=_C248( C158 C248 ) C158_=_C267( C158 C267 ) C158_=_C285( C158 C285 ) C158_=_C308( C158 C308 ) C158_=_C322( C158 C322 ) \nC158_=_C338( C158 C338 ) C158_=_C339( C158 C339 ) C158_=_C340( C158 C340 ) C158_=_C341( C158 C341 ) C158_=_C342( C158 C342 ) C158_=_C343( C158 C343 ) \nC158_=_C344( C158 C344 ) C158_=_C345( C158 C345 ) C158_=_C346( C158 C346 ) C158_=_C347( C158 C347 ) C158_=_C348( C158 C348 ) C158_=_C349( C158 C349 ) \nC158_=_C350( C158 C350 ) C158_=_C351( C158 C351 ) C162_=_C183( C162 C183 ) C162_=_C195( C162 C195 ) C162_=_C212( C162 C212 ) C162_=_C231( C162 C231 ) \nC162_=_C254( C162 C254 ) C162_=_C274( C162 C274 ) C162_=_C291( C162 C291 ) C162_=_C314( C162 C314 ) C162_=_C328( C162 C328 ) C162_=_C342( C162 C342 ) \nC162_=_C378( C162 C378 ) C162_=_C391( C162 C391 ) C162_=_C413( C162 C413 ) C162_=_C417( C162 C417 ) C162_=_C426( C162 C426 ) C162_=_C427( C162 C427 ) \nC162_=_C428( C162 C428 ) C162_=_C429( C162 C429 ) C162_=_C430( C162 C430 ) C162_=_C431( C162 C431 ) C162_=_C432( C162 C432 ) C162_=_C433( C162 C433 ) \nC162_=_C434( C162 C434 ) C179_=_C183( C179 C183 ) C179_=_C192( C179 C192 ) C179_=_C207( C179 C207 ) C179_=_C225( C179 C225 ) C179_=_C240( C179 C240 ) \nC179_=_C248( C179 C248 ) C179_=_C267( C179</w:t>
      </w:r>
    </w:p>
    <w:p>
      <w:pPr>
        <w:pStyle w:val="PreformattedText"/>
        <w:bidi w:val="0"/>
        <w:spacing w:before="0" w:after="0"/>
        <w:jc w:val="left"/>
        <w:rPr/>
      </w:pPr>
      <w:r>
        <w:rPr/>
        <w:t xml:space="preserve"> </w:t>
      </w:r>
      <w:r>
        <w:rPr/>
        <w:t>C267 ) C179_=_C285( C179 C285 ) C179_=_C308( C179 C308 ) C179_=_C322( C179 C322 ) C179_=_C338( C179 C338 ) \nC179_=_C339( C179 C339 ) C179_=_C340( C179 C340 ) C179_=_C341( C179 C341 ) C179_=_C342( C179 C342 ) C179_=_C343( C179 C343 ) C179_=_C344( C179 C344 ) \nC179_=_C345( C179 C345 ) C179_=_C346( C179 C346 ) C179_=_C347( C179 C347 ) C179_=_C348( C179 C348 ) C179_=_C349( C179 C349 ) C179_=_C350( C179 C350 ) \nC179_=_C351( C179 C351 ) C183_=_C195( C183 C195 ) C183_=_C212( C183 C212 ) C183_=_C231( C183 C231 ) C183_=_C254( C183 C254 ) C183_=_C274( C183 C274 ) \nC183_=_C291( C183 C291 ) C183_=_C314( C183 C314 ) C183_=_C328( C183 C328 ) C183_=_C342( C183 C342 ) C183_=_C378( C183 C378 ) C183_=_C391( C183 C391 ) \nC183_=_C413( C183 C413 ) C183_=_C417( C183 C417 ) C183_=_C426( C183 C426 ) C183_=_C427( C183 C427 ) C183_=_C428( C183 C428 ) C183_=_C429( C183 C429 ) \nC183_=_C430( C183 C430 ) C183_=_C431( C183 C431 ) C183_=_C432( C183 C432 ) C183_=_C433( C183 C433 ) C183_=_C434( C183 C434 ) C192_=_C195( C192 C195 ) \nC192_=_C207( C192 C207 ) C192_=_C225( C192 C225 ) C192_=_C240( C192 C240 ) C192_=_C248( C192 C248 ) C192_=_C267( C192 C267 ) C192_=_C285( C192 C285 ) \nC192_=_C308( C192 C308 ) C192_=_C322( C192 C322 ) C192_=_C338( C192 C338 ) C192_=_C339( C192 C339 ) C192_=_C340( C192 C340 ) C192_=_C341( C192 C341 ) \nC192_=_C342( C192 C342 ) C192_=_C343( C192 C343 ) C192_=_C344( C192 C344 ) C192_=_C345( C192 C345 ) C192_=_C346( C192 C346 ) C192_=_C347( C192 C347 ) \nC192_=_C348( C192 C348 ) C192_=_C349( C192 C349 ) C192_=_C350( C192 C350 ) C192_=_C351( C192 C351 ) C195_=_C212( C195 C212 ) C195_=_C231( C195 C231 ) \nC195_=_C254( C195 C254 ) C195_=_C274( C195 C274 ) C195_=_C291( C195 C291 ) C195_=_C314( C195 C314 ) C195_=_C328( C195 C328 ) C195_=_C342( C195 C342 ) \nC195_=_C378( C195 C378 ) C195_=_C391( C195 C391 ) C195_=_C413( C195 C413 ) C195_=_C417( C195 C417 ) C195_=_C426( C195 C426 ) C195_=_C427( C195 C427 ) \nC195_=_C428( C195 C428 ) C195_=_C429( C195 C429 ) C195_=_C430( C195 C430 ) C195_=_C431( C195 C431 ) C195_=_C432( C195 C432 ) C195_=_C433( C195 C433 ) \nC195_=_C434( C195 C434 ) C207_=_C212( C207 C212 ) C207_=_C225( C207 C225 ) C207_=_C240( C207 C240 ) C207_=_C248( C207 C248 ) C207_=_C267( C207 C267 ) \nC207_=_C285( C207 C285 ) C207_=_C308( C207 C308 ) C207_=_C322( C207 C322 ) C207_=_C338( C207 C338 ) C207_=_C339( C207 C339 ) C207_=_C340( C207 C340 ) \nC207_=_C341( C207 C341 ) C207_=_C342( C207 C342 ) C207_=_C343( C207 C343 ) C207_=_C344( C207 C344 ) C207_=_C345( C207 C345 ) C207_=_C346( C207 C346 ) \nC207_=_C347( C207 C347 ) C207_=_C348( C207 C348 ) C207_=_C349( C207 C349 ) C207_=_C350( C207 C350 ) C207_=_C351( C207 C351 ) C212_=_C231( C212 C231 ) \nC212_=_C254( C212 C254 ) C212_=_C274( C212 C274 ) C212_=_C291( C212 C291 ) C212_=_C314( C212 C314 ) C212_=_C328( C212 C328 ) C212_=_C342( C212 C342 ) \nC212_=_C378( C212 C378 ) C212_=_C391( C212 C391 ) C212_=_C413( C212 C413 ) C212_=_C417( C212 C417 ) C212_=_C426( C212 C426 ) C212_=_C427( C212 C427 ) \nC212_=_C428( C212 C428 ) C212_=_C429( C212 C429 ) C212_=_C430( C212 C430 ) C212_=_C431( C212 C431 ) C212_=_C432( C212 C432 ) C212_=_C433( C212 C433 ) \nC212_=_C434( C212 C434 ) C225_=_C231( C225 C231 ) C225_=_C240( C225 C240 ) C225_=_C248( C225 C248 ) C225_=_C267( C225 C267 ) C225_=_C285( C225 C285 ) \nC225_=_C308( C225 C308 ) C225_=_C322( C225 C322 ) C225_=_C338( C225 C338 ) C225_=_C339( C225 C339 ) C225_=_C340( C225 C340 ) C225_=_C341( C225 C341 ) \nC225_=_C342( C225 C342 ) C225_=_C343( C225 C343 ) C225_=_C344( C225 C344 ) C225_=_C345( C225 C345 ) C225_=_C346( C225 C346 ) C225_=_C347( C225 C347 ) \nC225_=_C348( C225 C348 ) C225_=_C349( C225 C349 ) C225_=_C350( C225 C350 ) C225_=_C351( C225 C351 ) C231_=_C254( C231 C254 ) C231_=_C274( C231 C274 ) \nC231_=_C291( C231 C291 ) C231_=_C314( C231 C314 ) C231_=_C328( C231 C328 ) C231_=_C342( C231 C342 ) C231_=_C378( C231 C378 ) C231_=_C391( C231 C391 ) \nC231_=_C413( C231 C413 ) C231_=_C417( C231 C417 ) C231_=_C426( C231 C426 ) C231_=_C427( C231 C427 ) C231_=_C428( C231 C428 ) C231_=_C429( C231 C429 ) \nC231_=_C430( C231 C430 ) C231_=_C431( C231 C431 ) C231_=_C432( C231 C432 ) C231_=_C433( C231 C433 ) C231_=_C434( C231 C434 ) C240_=_C248( C240 C248 ) \nC240_=_C267( C240 C267 ) C240_=_C285( C240 C285 ) C240_=_C308( C240 C308 ) C240_=_C322( C240 C322 ) C240_=_C338( C240 C338 ) C240_=_C339( C240 C339 ) \nC240_=_C340( C240 C340 ) C240_=_C341( C240 C341 ) C240_=_C342( C240 C342 ) C240_=_C343( C240 C343 ) C240_=_C344( C240 C344 ) C240_=_C345( C240 C345 ) \nC240_=_C346( C240 C346 ) C240_=_C347( C240 C347 ) C240_=_C348( C240 C348 ) C240_=_C349( C240 C349 ) C240_=_C350( C240 C350 ) C240_=_C351( C240 C351 ) \nC248_=_C254( C248 C254 ) C248_=_C267( C248 C267 ) C248_=_C285( C248 C285 ) C248_=_C308( C248 C308 ) C248_=_C322( C248 C322 ) C248_=_C338( C248 C338 ) \nC248_=_C339( C248 C339 ) C248_=_C340( C248 C340 ) C248_=_C341( C248 C341 ) C248_=_C342( C248 C342 ) C248_=_C343( C248 C343 ) C248_=_C344( C248 C344 ) \nC248_=_C345( C248 C345 ) C248_=_C346( C248 C346 ) C248_=_C347( C248 C347 ) C248_=_C348( C248 C348 ) C248_=_C349( C248 C349 ) C248_=_C350( C248 C350 ) \nC248_=_C351( C248 C351 ) C254_=_C274( C254 C274 ) C254_=_C291( C254 C291 ) C254_=_C314( C254 C314 ) C254_=_C328( C254 C328 ) C254_=_C342( C254 C342 ) \nC254_=_C378( C254 C378 ) C254_=_C391( C254 C391 ) C254_=_C413( C254 C413 ) C254_=_C417( C254 C417 ) C254_=_C426( C254 C426 ) C254_=_C427( C254 C427 ) \nC254_=_C428( C254 C428 ) C254_=_C429( C254 C429 ) C254_=_C430( C254 C430 ) C254_=_C431( C254 C431 ) C254_=_C432( C254 C432 ) C254_=_C433( C254 C433 ) \nC254_=_C434( C254 C434 ) C267_=_C274( C267 C274 ) C267_=_C285( C267 C285 ) C267_=_C308( C267 C308 ) C267_=_C322( C267 C322 ) C267_=_C338( C267 C338 ) \nC267_=_C339( C267 C339 ) C267_=_C340( C267 C340 ) C267_=_C341( C267 C341 ) C267_=_C342( C267 C342 ) C267_=_C343( C267 C343 ) C267_=_C344( C267 C344 ) \nC267_=_C345( C267 C345 ) C267_=_C346( C267 C346 ) C267_=_C347( C267 C347 ) C267_=_C348( C267 C348 ) C267_=_C349( C267 C349 ) C267_=_C350( C267 C350 ) \nC267_=_C351( C267 C351 ) C274_=_C291( C274 C291 ) C274_=_C314( C274 C314 ) C274_=_C328( C274 C328 ) C274_=_C342( C274 C342 ) C274_=_C378( C274 C378 ) \nC274_=_C391( C274 C391 ) C274_=_C413( C274 C413 ) C274_=_C417( C274 C417 ) C274_=_C426( C274 C426 ) C274_=_C427( C274 C427 ) C274_=_C428( C274 C428 ) \nC274_=_C429( C274 C429 ) C274_=_C430( C274 C430 ) C274_=_C431( C274 C431 ) C274_=_C432( C274 C432 ) C274_=_C433( C274 C433 ) C274_=_C434( C274 C434 ) \nC285_=_C291( C285 C291 ) C285_=_C308( C285 C308 ) C285_=_C322( C285 C322 ) C285_=_C338( C285 C338 ) C285_=_C339( C285 C339 ) C285_=_C340( C285 C340 ) \nC285_=_C341( C285 C341 ) C285_=_C342( C285 C342 ) C285_=_C343( C285 C343 ) C285_=_C344( C285 C344 ) C285_=_C345( C285 C345 ) C285_=_C346( C285 C346 ) \nC285_=_C347( C285 C347 ) C285_=_C348( C285 C348 ) C285_=_C349( C285 C349 ) C285_=_C350( C285 C350 ) C285_=_C351( C285 C351 ) C291_=_C314( C291 C314 ) \nC291_=_C328( C291 C328 ) C291_=_C342( C291 C342 ) C291_=_C378( C291 C378 ) C291_=_C391( C291 C391 ) C291_=_C413( C291 C413 ) C291_=_C417( C291 C417 ) \nC291_=_C426( C291 C426 ) C291_=_C427( C291 C427 ) C291_=_C428( C291 C428 ) C291_=_C429( C291 C429 ) C291_=_C430( C291 C430 ) C291_=_C431( C291 C431 ) \nC291_=_C432( C291 C432 ) C291_=_C433( C291 C433 ) C291_=_C434( C291 C434 ) C308_=_C314( C308 C314 ) C308_=_C322( C308 C322 ) C308_=_C338( C308 C338 ) \nC308_=_C339( C308 C339 ) C308_=_C340( C308 C340 ) C308_=_C341( C308 C341 ) C308_=_C342( C308 C342 ) C308_=_C343( C308 C343 ) C308_=_C344( C308 C344 ) \nC308_=_C345( C308 C345 ) C308_=_C346( C308 C346 ) C308_=_C347( C308 C347 ) C308_=_C348( C308 C348 ) C308_=_C349( C308 C349 ) C308_=_C350( C308 C350 ) \nC308_=_C351( C308 C351 ) C314_=_C328( C314 C328 ) C314_=_C342( C314 C342 ) C314_=_C378( C314 C378 ) C314_=_C391( C314 C391 ) C314_=_C413( C314 C413 ) \nC314_=_C417( C314 C417 ) C314_=_C426( C314 C426 ) C314_=_C427( C314 C427 ) C314_=_C428( C314 C428 ) C314_=_C429( C314 C429 ) C314_=_C430( C314 C430 ) \nC314_=_C431( C314 C431 ) C314_=_C432( C314 C432 ) C314_=_C433( C314 C433 ) C314_=_C434( C314 C434 ) C322_=_C328( C322 C328 ) C322_=_C338( C322 C338 ) \nC322_=_C339( C322 C339 ) C322_=_C340( C322 C340 ) C322_=_C341( C322 C341 ) C322_=_C342( C322 C342 ) C322_=_C343( C322 C343 ) C322_=_C344( C322 C344 ) \nC322_=_C345( C322 C345 ) C322_=_C346( C322 C346 ) C322_=_C347( C322 C347 ) C322_=_C348( C322 C348 ) C322_=_C349( C322 C349 ) C322_=_C350( C322 C350 ) \nC322_=_C351( C322 C351 ) C328_=_C342( C328 C342 ) C328_=_C378( C328 C378 ) C328_=_C391( C328 C391 ) C328_=_C413( C328 C413 ) C328_=_C417( C328 C417 ) \nC328_=_C426( C328 C426 ) C328_=_C427( C328 C427 ) C328_=_C428( C328 C428 ) C328_=_C429( C328 C429 ) C328_=_C430( C328 C430 ) C328_=_C431( C328 C431 ) \nC328_=_C432( C328 C432 ) C328_=_C433( C328 C433 ) C328_=_C434( C328 C434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78( C338 C378 ) C339_=_C340( C339 C340 ) \nC339_=_C341( C339 C341 ) C339_=_C342( C339 C342 ) C339_=_C343( C339 C343 ) C339_=_C344( C339 C344 ) C339_=_C345( C339 C345 ) C339_=_C346( C339 C346 ) \nC339_=_C347( C339 C347 ) C339_=_C348( C339 C348 ) C339_=_C349( C339 C349 ) C339_=_C350( C339 C350 ) C339_=_C351( C339 C351 ) C339_=_C391( C339 C391 ) \nC340_=_C341( C340 C341 ) C340_=_C342( C340 C342 ) C340_=_C343( C340 C343 ) C340_=_C344( C340 C344 ) C340_=_C345( C340 C345 ) C340_=_C346( C340 C346 ) \nC340_=_C347( C340 C347 ) C340_=_C348( C340 C348 ) C340_=_C349( C340 C349 ) C340_=_C350( C340 C350 ) C340_=_C351( C340 C351 ) C340_=_C413( C340 C413 ) \nC341_=_C342( C341 C342 ) C341_=_C343( C341 C343 ) C341_=_C344(</w:t>
      </w:r>
    </w:p>
    <w:p>
      <w:pPr>
        <w:pStyle w:val="PreformattedText"/>
        <w:bidi w:val="0"/>
        <w:spacing w:before="0" w:after="0"/>
        <w:jc w:val="left"/>
        <w:rPr/>
      </w:pPr>
      <w:r>
        <w:rPr/>
        <w:t xml:space="preserve"> </w:t>
      </w:r>
      <w:r>
        <w:rPr/>
        <w:t>C341 C344 ) C341_=_C345( C341 C345 ) C341_=_C346( C341 C346 ) C341_=_C347( C341 C347 ) \nC341_=_C348( C341 C348 ) C341_=_C349( C341 C349 ) C341_=_C350( C341 C350 ) C341_=_C351( C341 C351 ) C341_=_C417( C341 C417 ) C342_=_C343( C342 C343 ) \nC342_=_C344( C342 C344 ) C342_=_C345( C342 C345 ) C342_=_C346( C342 C346 ) C342_=_C347( C342 C347 ) C342_=_C348( C342 C348 ) C342_=_C349( C342 C349 ) \nC342_=_C350( C342 C350 ) C342_=_C351( C342 C351 ) C342_=_C378( C342 C378 ) C342_=_C391( C342 C391 ) C342_=_C413( C342 C413 ) C342_=_C417( C342 C417 ) \nC342_=_C426( C342 C426 ) C342_=_C427( C342 C427 ) C342_=_C428( C342 C428 ) C342_=_C429( C342 C429 ) C342_=_C430( C342 C430 ) C342_=_C431( C342 C431 ) \nC342_=_C432( C342 C432 ) C342_=_C433( C342 C433 ) C342_=_C434( C342 C434 ) C343_=_C344( C343 C344 ) C343_=_C345( C343 C345 ) C343_=_C346( C343 C346 ) \nC343_=_C347( C343 C347 ) C343_=_C348( C343 C348 ) C343_=_C349( C343 C349 ) C343_=_C350( C343 C350 ) C343_=_C351( C343 C351 ) C343_=_C426( C343 C426 ) \nC344_=_C345( C344 C345 ) C344_=_C346( C344 C346 ) C344_=_C347( C344 C347 ) C344_=_C348( C344 C348 ) C344_=_C349( C344 C349 ) C344_=_C350( C344 C350 ) \nC344_=_C351( C344 C351 ) C344_=_C427( C344 C427 ) C345_=_C346( C345 C346 ) C345_=_C347( C345 C347 ) C345_=_C348( C345 C348 ) C345_=_C349( C345 C349 ) \nC345_=_C350( C345 C350 ) C345_=_C351( C345 C351 ) C345_=_C428( C345 C428 ) C346_=_C347( C346 C347 ) C346_=_C348( C346 C348 ) C346_=_C349( C346 C349 ) \nC346_=_C350( C346 C350 ) C346_=_C351( C346 C351 ) C346_=_C429( C346 C429 ) C347_=_C348( C347 C348 ) C347_=_C349( C347 C349 ) C347_=_C350( C347 C350 ) \nC347_=_C351( C347 C351 ) C347_=_C430( C347 C430 ) C348_=_C349( C348 C349 ) C348_=_C350( C348 C350 ) C348_=_C351( C348 C351 ) C348_=_C431( C348 C431 ) \nC349_=_C350( C349 C350 ) C349_=_C351( C349 C351 ) C349_=_C432( C349 C432 ) C350_=_C351( C350 C351 ) C350_=_C433( C350 C433 ) C351_=_C434( C351 C434 ) \nC378_=_C391( C378 C391 ) C378_=_C413( C378 C413 ) C378_=_C417( C378 C417 ) C378_=_C426( C378 C426 ) C378_=_C427( C378 C427 ) C378_=_C428( C378 C428 ) \nC378_=_C429( C378 C429 ) C378_=_C430( C378 C430 ) C378_=_C431( C378 C431 ) C378_=_C432( C378 C432 ) C378_=_C433( C378 C433 ) C378_=_C434( C378 C434 ) \nC391_=_C413( C391 C413 ) C391_=_C417( C391 C417 ) C391_=_C426( C391 C426 ) C391_=_C427( C391 C427 ) C391_=_C428( C391 C428 ) C391_=_C429( C391 C429 ) \nC391_=_C430( C391 C430 ) C391_=_C431( C391 C431 ) C391_=_C432( C391 C432 ) C391_=_C433( C391 C433 ) C391_=_C434( C391 C434 ) C413_=_C417( C413 C417 ) \nC413_=_C426( C413 C426 ) C413_=_C427( C413 C427 ) C413_=_C428( C413 C428 ) C413_=_C429( C413 C429 ) C413_=_C430( C413 C430 ) C413_=_C431( C413 C431 ) \nC413_=_C432( C413 C432 ) C413_=_C433( C413 C433 ) C413_=_C434( C413 C434 ) C417_=_C426( C417 C426 ) C417_=_C427( C417 C427 ) C417_=_C428( C417 C428 ) \nC417_=_C429( C417 C429 ) C417_=_C430( C417 C430 ) C417_=_C431( C417 C431 ) C417_=_C432( C417 C432 ) C417_=_C433( C417 C433 ) C417_=_C434( C417 C434 ) \nC426_=_C427( C426 C427 ) C426_=_C428( C426 C428 ) C426_=_C429( C426 C429 ) C426_=_C430( C426 C430 ) C426_=_C431( C426 C431 ) C426_=_C432( C426 C432 ) \nC426_=_C433( C426 C433 ) C426_=_C434( C426 C434 ) C427_=_C428( C427 C428 ) C427_=_C429( C427 C429 ) C427_=_C430( C427 C430 ) C427_=_C431( C427 C431 ) \nC427_=_C432( C427 C432 ) C427_=_C433( C427 C433 ) C427_=_C434( C427 C434 ) C428_=_C429( C428 C429 ) C428_=_C430( C428 C430 ) C428_=_C431( C428 C431 ) \nC428_=_C432( C428 C432 ) C428_=_C433( C428 C433 ) C428_=_C434( C428 C434 ) C429_=_C430( C429 C430 ) C429_=_C431( C429 C431 ) C429_=_C432( C429 C432 ) \nC429_=_C433( C429 C433 ) C429_=_C434( C429 C434 ) C430_=_C431( C430 C431 ) C430_=_C432( C430 C432 ) C430_=_C433( C430 C433 ) C430_=_C434( C430 C434 ) \nC431_=_C432( C431 C432 ) C431_=_C433( C431 C433 ) C431_=_C434( C431 C434 ) C432_=_C433( C432 C433 ) C432_=_C434( C432 C434 ) C433_=_C434( C433 C434 ) "];41-&gt;52[label="56: C12 C19 C34 C36 C66 \nC113 C115 C139 C145 C158 C162 \nC179 C183 C192 C195 C207 C212 \nC225 C231 C240 C248 C254 C267 \nC274 C285 C291 C308 C314 C322 \nC328 C338 C339 C340 C341 C343 \nC344 C345 C346 C347 C348 C349 \nC350 C351 C378 C391 C413 C417 \nC426 C427 C428 C429 C430 C431 \nC432 C433 C434 \n783: C12_=_C19 ,C12_=_C34 ,C12_=_C113 ,C12_=_C139 ,C12_=_C158 ,\nC12_=_C179 ,C12_=_C192 ,C12_=_C207 ,C12_=_C225 ,C12_=_C240 ,C12_=_C248 ,\nC12_=_C267 ,C12_=_C285 ,C12_=_C308 ,C12_=_C322 ,C12_=_C338 ,C12_=_C339 ,\nC12_=_C340 ,C12_=_C341 ,C12_=_C343 ,C12_=_C344 ,C12_=_C345 ,C12_=_C346 ,\nC12_=_C347 ,C12_=_C348 ,C12_=_C349 ,C12_=_C350 ,C12_=_C351 ,C19_=_C36 ,\nC19_=_C66 ,C19_=_C115 ,C19_=_C145 ,C19_=_C162 ,C19_=_C183 ,C19_=_C195 ,\nC19_=_C212 ,C19_=_C231 ,C19_=_C254 ,C19_=_C274 ,C19_=_C291 ,C19_=_C314 ,\nC19_=_C328 ,C19_=_C378 ,C19_=_C391 ,C19_=_C413 ,C19_=_C417 ,C19_=_C426 ,\nC19_=_C427 ,C19_=_C428 ,C19_=_C429 ,C19_=_C430 ,C19_=_C431 ,C19_=_C432 ,\nC19_=_C433 ,C19_=_C434 ,C34_=_C36 ,C34_=_C113 ,C34_=_C139 ,C34_=_C158 ,\nC34_=_C179 ,C34_=_C192 ,C34_=_C207 ,C34_=_C225 ,C34_=_C240 ,C34_=_C248 ,\nC34_=_C267 ,C34_=_C285 ,C34_=_C308 ,C34_=_C322 ,C34_=_C338 ,C34_=_C339 ,\nC34_=_C340 ,C34_=_C341 ,C34_=_C343 ,C34_=_C344 ,C34_=_C345 ,C34_=_C346 ,\nC34_=_C347 ,C34_=_C348 ,C34_=_C349 ,C34_=_C350 ,C34_=_C351 ,C36_=_C66 ,\nC36_=_C115 ,C36_=_C145 ,C36_=_C162 ,C36_=_C183 ,C36_=_C195 ,C36_=_C212 ,\nC36_=_C231 ,C36_=_C254 ,C36_=_C274 ,C36_=_C291 ,C36_=_C314 ,C36_=_C328 ,\nC36_=_C378 ,C36_=_C391 ,C36_=_C413 ,C36_=_C417 ,C36_=_C426 ,C36_=_C427 ,\nC36_=_C428 ,C36_=_C429 ,C36_=_C430 ,C36_=_C431 ,C36_=_C432 ,C36_=_C433 ,\nC36_=_C434 ,C66_=_C115 ,C66_=_C145 ,C66_=_C162 ,C66_=_C183 ,C66_=_C195 ,\nC66_=_C212 ,C66_=_C231 ,C66_=_C254 ,C66_=_C274 ,C66_=_C291 ,C66_=_C314 ,\nC66_=_C328 ,C66_=_C378 ,C66_=_C391 ,C66_=_C413 ,C66_=_C417 ,C66_=_C426 ,\nC66_=_C427 ,C66_=_C428 ,C66_=_C429 ,C66_=_C430 ,C66_=_C431 ,C66_=_C432 ,\nC66_=_C433 ,C66_=_C434 ,C113_=_C115 ,C113_=_C139 ,C113_=_C158 ,C113_=_C179 ,\nC113_=_C192 ,C113_=_C207 ,C113_=_C225 ,C113_=_C240 ,C113_=_C248 ,C113_=_C267 ,\nC113_=_C285 ,C113_=_C308 ,C113_=_C322 ,C113_=_C338 ,C113_=_C339 ,C113_=_C340 ,\nC113_=_C341 ,C113_=_C343 ,C113_=_C344 ,C113_=_C345 ,C113_=_C346 ,C113_=_C347 ,\nC113_=_C348 ,C113_=_C349 ,C113_=_C350 ,C113_=_C351 ,C115_=_C145 ,C115_=_C162 ,\nC115_=_C183 ,C115_=_C195 ,C115_=_C212 ,C115_=_C231 ,C115_=_C254 ,C115_=_C274 ,\nC115_=_C291 ,C115_=_C314 ,C115_=_C328 ,C115_=_C378 ,C115_=_C391 ,C115_=_C413 ,\nC115_=_C417 ,C115_=_C426 ,C115_=_C427 ,C115_=_C428 ,C115_=_C429 ,C115_=_C430 ,\nC115_=_C431 ,C115_=_C432 ,C115_=_C433 ,C115_=_C434 ,C139_=_C145 ,C139_=_C158 ,\nC139_=_C179 ,C139_=_C192 ,C139_=_C207 ,C139_=_C225 ,C139_=_C240 ,C139_=_C248 ,\nC139_=_C267 ,C139_=_C285 ,C139_=_C308 ,C139_=_C322 ,C139_=_C338 ,C139_=_C339 ,\nC139_=_C340 ,C139_=_C341 ,C139_=_C343 ,C139_=_C344 ,C139_=_C345 ,C139_=_C346 ,\nC139_=_C347 ,C139_=_C348 ,C139_=_C349 ,C139_=_C350 ,C139_=_C351 ,C145_=_C162 ,\nC145_=_C183 ,C145_=_C195 ,C145_=_C212 ,C145_=_C231 ,C145_=_C254 ,C145_=_C274 ,\nC145_=_C291 ,C145_=_C314 ,C145_=_C328 ,C145_=_C378 ,C145_=_C391 ,C145_=_C413 ,\nC145_=_C417 ,C145_=_C426 ,C145_=_C427 ,C145_=_C428 ,C145_=_C429 ,C145_=_C430 ,\nC145_=_C431 ,C145_=_C432 ,C145_=_C433 ,C145_=_C434 ,C158_=_C162 ,C158_=_C179 ,\nC158_=_C192 ,C158_=_C207 ,C158_=_C225 ,C158_=_C240 ,C158_=_C248 ,C158_=_C267 ,\nC158_=_C285 ,C158_=_C308 ,C158_=_C322 ,C158_=_C338 ,C158_=_C339 ,C158_=_C340 ,\nC158_=_C341 ,C158_=_C343 ,C158_=_C344 ,C158_=_C345 ,C158_=_C346 ,C158_=_C347 ,\nC158_=_C348 ,C158_=_C349 ,C158_=_C350 ,C158_=_C351 ,C162_=_C183 ,C162_=_C195 ,\nC162_=_C212 ,C162_=_C231 ,C162_=_C254 ,C162_=_C274 ,C162_=_C291 ,C162_=_C314 ,\nC162_=_C328 ,C162_=_C378 ,C162_=_C391 ,C162_=_C413 ,C162_=_C417 ,C162_=_C426 ,\nC162_=_C427 ,C162_=_C428 ,C162_=_C429 ,C162_=_C430 ,C162_=_C431 ,C162_=_C432 ,\nC162_=_C433 ,C162_=_C434 ,C179_=_C183 ,C179_=_C192 ,C179_=_C207 ,C179_=_C225 ,\nC179_=_C240 ,C179_=_C248 ,C179_=_C267 ,C179_=_C285 ,C179_=_C308 ,C179_=_C322 ,\nC179_=_C338 ,C179_=_C339 ,C179_=_C340 ,C179_=_C341 ,C179_=_C343 ,C179_=_C344 ,\nC179_=_C345 ,C179_=_C346 ,C179_=_C347 ,C179_=_C348 ,C179_=_C349 ,C179_=_C350 ,\nC179_=_C351 ,C183_=_C195 ,C183_=_C212 ,C183_=_C231 ,C183_=_C254 ,C183_=_C274 ,\nC183_=_C291 ,C183_=_C314 ,C183_=_C328 ,C183_=_C378 ,C183_=_C391 ,C183_=_C413 ,\nC183_=_C417 ,C183_=_C426 ,C183_=_C427 ,C183_=_C428 ,C183_=_C429 ,C183_=_C430 ,\nC183_=_C431 ,C183_=_C432 ,C183_=_C433 ,C183_=_C434 ,C192_=_C195 ,C192_=_C207 ,\nC192_=_C225 ,C192_=_C240 ,C192_=_C248 ,C192_=_C267 ,C192_=_C285 ,C192_=_C308 ,\nC192_=_C322 ,C192_=_C338 ,C192_=_C339 ,C192_=_C340 ,C192_=_C341 ,C192_=_C343 ,\nC192_=_C344 ,C192_=_C345 ,C192_=_C346 ,C192_=_C347 ,C192_=_C348 ,C192_=_C349 ,\nC192_=_C350 ,C192_=_C351 ,C195_=_C212 ,C195_=_C231 ,C195_=_C254 ,C195_=_C274 ,\nC195_=_C291 ,C195_=_C314 ,C195_=_C328 ,C195_=_C378 ,C195_=_C391 ,C195_=_C413 ,\nC195_=_C417 ,C195_=_C426 ,C195_=_C427 ,C195_=_C428 ,C195_=_C429 ,C195_=_C430 ,\nC195_=_C431 ,C195_=_C432 ,C195_=_C433 ,C195_=_C434 ,C207_=_C212 ,C207_=_C225 ,\nC207_=_C240 ,C207_=_C248 ,C207_=_C267 ,C207_=_C285 ,C207_=_C308 ,C207_=_C322 ,\nC207_=_C338 ,C207_=_C339 ,C207_=_C340 ,C207_=_C341 ,C207_=_C343 ,C207_=_C344 ,\nC207_=_C345 ,C207_=_C346 ,C207_=_C347 ,C207_=_C348 ,C207_=_C349 ,C207_=_C350 ,\nC207_=_C351 ,C212_=_C231 ,C212_=_C254 ,C212_=_C274 ,C212_=_C291 ,C212_=_C314 ,\nC212_=_C328 ,C212_=_C378 ,C212_=_C391 ,C212_=_C413 ,C212_=_C417 ,C212_=_C426 ,\nC212_=_C427 ,C212_=_C428 ,C212_=_C429 ,C212_=_C430 ,C212_=_C431 ,C212_=_C432 ,\nC212_=_C433 ,C212_=_C434 ,C225_=_C231 ,C225_=_C240 ,C225_=_C248 ,C225_=_C267 ,\nC225_=_C285 ,C225_=_C308 ,C225_=_C322 ,C225_=_C338 ,C225_=_C339 ,C225_=_C340 ,\nC225_=_C341 ,C225_=_C343 ,C225_=_C344 ,C225_=_C345 ,C225_=_C346 ,C225_=_C347 ,\nC225_=_C348 ,C225_=_C349 ,C225_=_C350 ,C225_=_C351 ,C231_=_C254 ,C231_=_C274 ,\nC231_=_C291 ,C231_=_C314 ,C231_=_C328 ,C231_=_C378 ,C231_=_C391 ,C231_=_C413 ,\nC231_=_C417 ,C231_=_C426 ,C231_=_C427 ,C231_=_C428 ,C231_=_C429 ,C231_=_C430 ,\nC231_=_C431</w:t>
      </w:r>
    </w:p>
    <w:p>
      <w:pPr>
        <w:pStyle w:val="PreformattedText"/>
        <w:bidi w:val="0"/>
        <w:spacing w:before="0" w:after="0"/>
        <w:jc w:val="left"/>
        <w:rPr/>
      </w:pPr>
      <w:r>
        <w:rPr/>
        <w:t xml:space="preserve"> </w:t>
      </w:r>
      <w:r>
        <w:rPr/>
        <w:t>,C231_=_C432 ,C231_=_C433 ,C231_=_C434 ,C240_=_C248 ,C240_=_C267 ,\nC240_=_C285 ,C240_=_C308 ,C240_=_C322 ,C240_=_C338 ,C240_=_C339 ,C240_=_C340 ,\nC240_=_C341 ,C240_=_C343 ,C240_=_C344 ,C240_=_C345 ,C240_=_C346 ,C240_=_C347 ,\nC240_=_C348 ,C240_=_C349 ,C240_=_C350 ,C240_=_C351 ,C248_=_C254 ,C248_=_C267 ,\nC248_=_C285 ,C248_=_C308 ,C248_=_C322 ,C248_=_C338 ,C248_=_C339 ,C248_=_C340 ,\nC248_=_C341 ,C248_=_C343 ,C248_=_C344 ,C248_=_C345 ,C248_=_C346 ,C248_=_C347 ,\nC248_=_C348 ,C248_=_C349 ,C248_=_C350 ,C248_=_C351 ,C254_=_C274 ,C254_=_C291 ,\nC254_=_C314 ,C254_=_C328 ,C254_=_C378 ,C254_=_C391 ,C254_=_C413 ,C254_=_C417 ,\nC254_=_C426 ,C254_=_C427 ,C254_=_C428 ,C254_=_C429 ,C254_=_C430 ,C254_=_C431 ,\nC254_=_C432 ,C254_=_C433 ,C254_=_C434 ,C267_=_C274 ,C267_=_C285 ,C267_=_C308 ,\nC267_=_C322 ,C267_=_C338 ,C267_=_C339 ,C267_=_C340 ,C267_=_C341 ,C267_=_C343 ,\nC267_=_C344 ,C267_=_C345 ,C267_=_C346 ,C267_=_C347 ,C267_=_C348 ,C267_=_C349 ,\nC267_=_C350 ,C267_=_C351 ,C274_=_C291 ,C274_=_C314 ,C274_=_C328 ,C274_=_C378 ,\nC274_=_C391 ,C274_=_C413 ,C274_=_C417 ,C274_=_C426 ,C274_=_C427 ,C274_=_C428 ,\nC274_=_C429 ,C274_=_C430 ,C274_=_C431 ,C274_=_C432 ,C274_=_C433 ,C274_=_C434 ,\nC285_=_C291 ,C285_=_C308 ,C285_=_C322 ,C285_=_C338 ,C285_=_C339 ,C285_=_C340 ,\nC285_=_C341 ,C285_=_C343 ,C285_=_C344 ,C285_=_C345 ,C285_=_C346 ,C285_=_C347 ,\nC285_=_C348 ,C285_=_C349 ,C285_=_C350 ,C285_=_C351 ,C291_=_C314 ,C291_=_C328 ,\nC291_=_C378 ,C291_=_C391 ,C291_=_C413 ,C291_=_C417 ,C291_=_C426 ,C291_=_C427 ,\nC291_=_C428 ,C291_=_C429 ,C291_=_C430 ,C291_=_C431 ,C291_=_C432 ,C291_=_C433 ,\nC291_=_C434 ,C308_=_C314 ,C308_=_C322 ,C308_=_C338 ,C308_=_C339 ,C308_=_C340 ,\nC308_=_C341 ,C308_=_C343 ,C308_=_C344 ,C308_=_C345 ,C308_=_C346 ,C308_=_C347 ,\nC308_=_C348 ,C308_=_C349 ,C308_=_C350 ,C308_=_C351 ,C314_=_C328 ,C314_=_C378 ,\nC314_=_C391 ,C314_=_C413 ,C314_=_C417 ,C314_=_C426 ,C314_=_C427 ,C314_=_C428 ,\nC314_=_C429 ,C314_=_C430 ,C314_=_C431 ,C314_=_C432 ,C314_=_C433 ,C314_=_C434 ,\nC322_=_C328 ,C322_=_C338 ,C322_=_C339 ,C322_=_C340 ,C322_=_C341 ,C322_=_C343 ,\nC322_=_C344 ,C322_=_C345 ,C322_=_C346 ,C322_=_C347 ,C322_=_C348 ,C322_=_C349 ,\nC322_=_C350 ,C322_=_C351 ,C328_=_C378 ,C328_=_C391 ,C328_=_C413 ,C328_=_C417 ,\nC328_=_C426 ,C328_=_C427 ,C328_=_C428 ,C328_=_C429 ,C328_=_C430 ,C328_=_C431 ,\nC328_=_C432 ,C328_=_C433 ,C328_=_C434 ,C338_=_C339 ,C338_=_C340 ,C338_=_C341 ,\nC338_=_C343 ,C338_=_C344 ,C338_=_C345 ,C338_=_C346 ,C338_=_C347 ,C338_=_C348 ,\nC338_=_C349 ,C338_=_C350 ,C338_=_C351 ,C338_=_C378 ,C339_=_C340 ,C339_=_C341 ,\nC339_=_C343 ,C339_=_C344 ,C339_=_C345 ,C339_=_C346 ,C339_=_C347 ,C339_=_C348 ,\nC339_=_C349 ,C339_=_C350 ,C339_=_C351 ,C339_=_C391 ,C340_=_C341 ,C340_=_C343 ,\nC340_=_C344 ,C340_=_C345 ,C340_=_C346 ,C340_=_C347 ,C340_=_C348 ,C340_=_C349 ,\nC340_=_C350 ,C340_=_C351 ,C340_=_C413 ,C341_=_C343 ,C341_=_C344 ,C341_=_C345 ,\nC341_=_C346 ,C341_=_C347 ,C341_=_C348 ,C341_=_C349 ,C341_=_C350 ,C341_=_C351 ,\nC341_=_C417 ,C343_=_C344 ,C343_=_C345 ,C343_=_C346 ,C343_=_C347 ,C343_=_C348 ,\nC343_=_C349 ,C343_=_C350 ,C343_=_C351 ,C343_=_C426 ,C344_=_C345 ,C344_=_C346 ,\nC344_=_C347 ,C344_=_C348 ,C344_=_C349 ,C344_=_C350 ,C344_=_C351 ,C344_=_C427 ,\nC345_=_C346 ,C345_=_C347 ,C345_=_C348 ,C345_=_C349 ,C345_=_C350 ,C345_=_C351 ,\nC345_=_C428 ,C346_=_C347 ,C346_=_C348 ,C346_=_C349 ,C346_=_C350 ,C346_=_C351 ,\nC346_=_C429 ,C347_=_C348 ,C347_=_C349 ,C347_=_C350 ,C347_=_C351 ,C347_=_C430 ,\nC348_=_C349 ,C348_=_C350 ,C348_=_C351 ,C348_=_C431 ,C349_=_C350 ,C349_=_C351 ,\nC349_=_C432 ,C350_=_C351 ,C350_=_C433 ,C351_=_C434 ,C378_=_C391 ,C378_=_C413 ,\nC378_=_C417 ,C378_=_C426 ,C378_=_C427 ,C378_=_C428 ,C378_=_C429 ,C378_=_C430 ,\nC378_=_C431 ,C378_=_C432 ,C378_=_C433 ,C378_=_C434 ,C391_=_C413 ,C391_=_C417 ,\nC391_=_C426 ,C391_=_C427 ,C391_=_C428 ,C391_=_C429 ,C391_=_C430 ,C391_=_C431 ,\nC391_=_C432 ,C391_=_C433 ,C391_=_C434 ,C413_=_C417 ,C413_=_C426 ,C413_=_C427 ,\nC413_=_C428 ,C413_=_C429 ,C413_=_C430 ,C413_=_C431 ,C413_=_C432 ,C413_=_C433 ,\nC413_=_C434 ,C417_=_C426 ,C417_=_C427 ,C417_=_C428 ,C417_=_C429 ,C417_=_C430 ,\nC417_=_C431 ,C417_=_C432 ,C417_=_C433 ,C417_=_C434 ,C426_=_C427 ,C426_=_C428 ,\nC426_=_C429 ,C426_=_C430 ,C426_=_C431 ,C426_=_C432 ,C426_=_C433 ,C426_=_C434 ,\nC427_=_C428 ,C427_=_C429 ,C427_=_C430 ,C427_=_C431 ,C427_=_C432 ,C427_=_C433 ,\nC427_=_C434 ,C428_=_C429 ,C428_=_C430 ,C428_=_C431 ,C428_=_C432 ,C428_=_C433 ,\nC428_=_C434 ,C429_=_C430 ,C429_=_C431 ,C429_=_C432 ,C429_=_C433 ,C429_=_C434 ,\nC430_=_C431 ,C430_=_C432 ,C430_=_C433 ,C430_=_C434 ,C431_=_C432 ,C431_=_C433 ,\nC431_=_C434 ,C432_=_C433 ,C432_=_C434 ,C433_=_C434 ,"];53[shape=box, label="id:53 level: 4\n70: C29 C30 C34 C35 C36 \nC37 C38 C39 C108 C109 C110 \nC111 C112 C113 C114 C115 C116 \nC133 C135 C148 C149 C150 C153 \nC165 C170 C173 C174 C176 C177 \nC178 C179 C180 C181 C182 C183 \nC184 C185 C186 C187 C188 C189 \nC191 C192 C193 C194 C195 C196 \nC197 C198 C199 C233 C238 C240 \nC241 C242 C243 C281 C320 C336 \nC345 C350 C381 C397 C416 C424 \nC428 C433 C447 C458 C464 \n585: C29_=_C30( C29 C30 ) C29_=_C34( C29 C34 ) C29_=_C35( C29 C35 ) C29_=_C36( C29 C36 ) C29_=_C37( C29 C37 ) \nC29_=_C38( C29 C38 ) C29_=_C39( C29 C39 ) C29_=_C108( C29 C108 ) C29_=_C109( C29 C109 ) C29_=_C110( C29 C110 ) C29_=_C111( C29 C111 ) \nC29_=_C112( C29 C112 ) C29_=_C113( C29 C113 ) C29_=_C114( C29 C114 ) C29_=_C115( C29 C115 ) C29_=_C116( C29 C116 ) C30_=_C34( C30 C34 ) \nC30_=_C35( C30 C35 ) C30_=_C36( C30 C36 ) C30_=_C37( C30 C37 ) C30_=_C38( C30 C38 ) C30_=_C39( C30 C39 ) C30_=_C108( C30 C108 ) \nC30_=_C149( C30 C149 ) C30_=_C150( C30 C150 ) C30_=_C153( C30 C153 ) C30_=_C165( C30 C165 ) C30_=_C170( C30 C170 ) C34_=_C35( C34 C35 ) \nC34_=_C36( C34 C36 ) C34_=_C37( C34 C37 ) C34_=_C38( C34 C38 ) C34_=_C39( C34 C39 ) C34_=_C113( C34 C113 ) C34_=_C179( C34 C179 ) \nC34_=_C192( C34 C192 ) C34_=_C240( C34 C240 ) C34_=_C345( C34 C345 ) C34_=_C350( C34 C350 ) C35_=_C36( C35 C36 ) C35_=_C37( C35 C37 ) \nC35_=_C38( C35 C38 ) C35_=_C39( C35 C39 ) C35_=_C114( C35 C114 ) C35_=_C181( C35 C181 ) C35_=_C416( C35 C416 ) C36_=_C37( C36 C37 ) \nC36_=_C38( C36 C38 ) C36_=_C39( C36 C39 ) C36_=_C115( C36 C115 ) C36_=_C183( C36 C183 ) C36_=_C195( C36 C195 ) C36_=_C428( C36 C428 ) \nC36_=_C433( C36 C433 ) C37_=_C38( C37 C38 ) C37_=_C39( C37 C39 ) C37_=_C116( C37 C116 ) C37_=_C184( C37 C184 ) C37_=_C447( C37 C447 ) \nC38_=_C39( C38 C39 ) C38_=_C165( C38 C165 ) C38_=_C185( C38 C185 ) C38_=_C196( C38 C196 ) C38_=_C233( C38 C233 ) C38_=_C242( C38 C242 ) \nC38_=_C345( C38 C345 ) C38_=_C416( C38 C416 ) C38_=_C428( C38 C428 ) C38_=_C447( C38 C447 ) C39_=_C148( C39 C148 ) C39_=_C170( C39 C170 ) \nC39_=_C188( C39 C188 ) C39_=_C199( C39 C199 ) C39_=_C238( C39 C238 ) C39_=_C243( C39 C243 ) C39_=_C281( C39 C281 ) C39_=_C320( C39 C320 ) \nC39_=_C336( C39 C336 ) C39_=_C350( C39 C350 ) C39_=_C381( C39 C381 ) C39_=_C397( C39 C397 ) C39_=_C424( C39 C424 ) C39_=_C433( C39 C433 ) \nC39_=_C458( C39 C458 ) C39_=_C464( C39 C464 ) C108_=_C109( C108 C109 ) C108_=_C110( C108 C110 ) C108_=_C111( C108 C111 ) C108_=_C112( C108 C112 ) \nC108_=_C113( C108 C113 ) C108_=_C114( C108 C114 ) C108_=_C115( C108 C115 ) C108_=_C116( C108 C116 ) C108_=_C149( C108 C149 ) C108_=_C150( C108 C150 ) \nC108_=_C153( C108 C153 ) C108_=_C165( C108 C165 ) C108_=_C170( C108 C170 ) C109_=_C110( C109 C110 ) C109_=_C111( C109 C111 ) C109_=_C112( C109 C112 ) \nC109_=_C113( C109 C113 ) C109_=_C114( C109 C114 ) C109_=_C115( C109 C115 ) C109_=_C116( C109 C116 ) C109_=_C149( C109 C149 ) C109_=_C173( C109 C173 ) \nC109_=_C174( C109 C174 ) C109_=_C176( C109 C176 ) C109_=_C177( C109 C177 ) C109_=_C178( C109 C178 ) C109_=_C179( C109 C179 ) C109_=_C180( C109 C180 ) \nC109_=_C181( C109 C181 ) C109_=_C182( C109 C182 ) C109_=_C183( C109 C183 ) C109_=_C184( C109 C184 ) C109_=_C185( C109 C185 ) C109_=_C186( C109 C186 ) \nC109_=_C187( C109 C187 ) C109_=_C188( C109 C188 ) C110_=_C111( C110 C111 ) C110_=_C112( C110 C112 ) C110_=_C113( C110 C113 ) C110_=_C114( C110 C114 ) \nC110_=_C115( C110 C115 ) C110_=_C116( C110 C116 ) C110_=_C133( C110 C133 ) C110_=_C150( C110 C150 ) C110_=_C189( C110 C189 ) C110_=_C191( C110 C191 ) \nC110_=_C192( C110 C192 ) C110_=_C193( C110 C193 ) C110_=_C194( C110 C194 ) C110_=_C195( C110 C195 ) C110_=_C196( C110 C196 ) C110_=_C197( C110 C197 ) \nC110_=_C198( C110 C198 ) C110_=_C199( C110 C199 ) C111_=_C112( C111 C112 ) C111_=_C113( C111 C113 ) C111_=_C114( C111 C114 ) C111_=_C115( C111 C115 ) \nC111_=_C116( C111 C116 ) C111_=_C174( C111 C174 ) C111_=_C189( C111 C189 ) C111_=_C233( C111 C233 ) C111_=_C238( C111 C238 ) C112_=_C113( C112 C113 ) \nC112_=_C114( C112 C114 ) C112_=_C115( C112 C115 ) C112_=_C116( C112 C116 ) C112_=_C135( C112 C135 ) C112_=_C153( C112 C153 ) C112_=_C240( C112 C240 ) \nC112_=_C241( C112 C241 ) C112_=_C242( C112 C242 ) C112_=_C243( C112 C243 ) C113_=_C114( C113 C114 ) C113_=_C115( C113 C115 ) C113_=_C116( C113 C116 ) \nC113_=_C179( C113 C179 ) C113_=_C192( C113 C192 ) C113_=_C240( C113 C240 ) C113_=_C345( C113 C345 ) C113_=_C350( C113 C350 ) C114_=_C115( C114 C115 ) \nC114_=_C116( C114 C116 ) C114_=_C181( C114 C181 ) C114_=_C416( C114 C416 ) C115_=_C116( C115 C116 ) C115_=_C183( C115 C183 ) C115_=_C195( C115 C195 ) \nC115_=_C428( C115 C428 ) C115_=_C433( C115 C433 ) C116_=_C184( C116 C184 ) C116_=_C447( C116 C447 ) C133_=_C135( C133 C135 ) C133_=_C148( C133 C148 ) \nC133_=_C150( C133 C150 ) C133_=_C189( C133 C189 ) C133_=_C191( C133 C191 ) C133_=_C192( C133 C192 ) C133_=_C193( C133 C193 ) C133_=_C194( C133 C194 ) \nC133_=_C195( C133 C195 ) C133_=_C196( C133 C196 ) C133_=_C197( C133 C197 ) C133_=_C198( C133 C198 ) C133_=_C199( C133 C199 ) C135_=_C148( C135 C148 ) \nC135_=_C153( C135 C153 ) C135_=_C240( C135 C240 ) C135_=_C241( C135 C241 ) C135_=_C242( C135 C242 ) C135_=_C243( C135 C243 ) C148_=_C170( C148 C170 ) \nC148_=_C188( C148 C188 ) C148_=_C199( C148 C199 ) C148_=_C238( C148 C238 ) C148_=_C243( C148 C243 ) C148_=_C281( C148 C281</w:t>
      </w:r>
    </w:p>
    <w:p>
      <w:pPr>
        <w:pStyle w:val="PreformattedText"/>
        <w:bidi w:val="0"/>
        <w:spacing w:before="0" w:after="0"/>
        <w:jc w:val="left"/>
        <w:rPr/>
      </w:pPr>
      <w:r>
        <w:rPr/>
        <w:t xml:space="preserve"> </w:t>
      </w:r>
      <w:r>
        <w:rPr/>
        <w:t>) C148_=_C320( C148 C320 ) \nC148_=_C336( C148 C336 ) C148_=_C350( C148 C350 ) C148_=_C381( C148 C381 ) C148_=_C397( C148 C397 ) C148_=_C424( C148 C424 ) C148_=_C433( C148 C433 ) \nC148_=_C458( C148 C458 ) C148_=_C464( C148 C464 ) C149_=_C150( C149 C150 ) C149_=_C153( C149 C153 ) C149_=_C165( C149 C165 ) C149_=_C170( C149 C170 ) \nC149_=_C173( C149 C173 ) C149_=_C174( C149 C174 ) C149_=_C176( C149 C176 ) C149_=_C177( C149 C177 ) C149_=_C178( C149 C178 ) C149_=_C179( C149 C179 ) \nC149_=_C180( C149 C180 ) C149_=_C181( C149 C181 ) C149_=_C182( C149 C182 ) C149_=_C183( C149 C183 ) C149_=_C184( C149 C184 ) C149_=_C185( C149 C185 ) \nC149_=_C186( C149 C186 ) C149_=_C187( C149 C187 ) C149_=_C188( C149 C188 ) C150_=_C153( C150 C153 ) C150_=_C165( C150 C165 ) C150_=_C170( C150 C170 ) \nC150_=_C189( C150 C189 ) C150_=_C191( C150 C191 ) C150_=_C192( C150 C192 ) C150_=_C193( C150 C193 ) C150_=_C194( C150 C194 ) C150_=_C195( C150 C195 ) \nC150_=_C196( C150 C196 ) C150_=_C197( C150 C197 ) C150_=_C198( C150 C198 ) C150_=_C199( C150 C199 ) C153_=_C165( C153 C165 ) C153_=_C170( C153 C170 ) \nC153_=_C240( C153 C240 ) C153_=_C241( C153 C241 ) C153_=_C242( C153 C242 ) C153_=_C243( C153 C243 ) C165_=_C170( C165 C170 ) C165_=_C185( C165 C185 ) \nC165_=_C196( C165 C196 ) C165_=_C233( C165 C233 ) C165_=_C242( C165 C242 ) C165_=_C345( C165 C345 ) C165_=_C416( C165 C416 ) C165_=_C428( C165 C428 ) \nC165_=_C447( C165 C447 ) C170_=_C188( C170 C188 ) C170_=_C199( C170 C199 ) C170_=_C238( C170 C238 ) C170_=_C243( C170 C243 ) C170_=_C281( C170 C281 ) \nC170_=_C320( C170 C320 ) C170_=_C336( C170 C336 ) C170_=_C350( C170 C350 ) C170_=_C381( C170 C381 ) C170_=_C397( C170 C397 ) C170_=_C424( C170 C424 ) \nC170_=_C433( C170 C433 ) C170_=_C458( C170 C458 ) C170_=_C464( C170 C464 ) C173_=_C174( C173 C174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233( C174 C233 ) C174_=_C238( C174 C238 ) C176_=_C177( C176 C177 ) C176_=_C178( C176 C178 ) C176_=_C179( C176 C179 ) \nC176_=_C180( C176 C180 ) C176_=_C181( C176 C181 ) C176_=_C182( C176 C182 ) C176_=_C183( C176 C183 ) C176_=_C184( C176 C184 ) C176_=_C185( C176 C185 ) \nC176_=_C186( C176 C186 ) C176_=_C187( C176 C187 ) C176_=_C188( C176 C188 ) C177_=_C178( C177 C178 ) C177_=_C179( C177 C179 ) C177_=_C180( C177 C180 ) \nC177_=_C181( C177 C181 ) C177_=_C182( C177 C182 ) C177_=_C183( C177 C183 ) C177_=_C184( C177 C184 ) C177_=_C185( C177 C185 ) C177_=_C186( C177 C186 ) \nC177_=_C187( C177 C187 ) C177_=_C188( C177 C188 ) C177_=_C191( C177 C191 ) C177_=_C320( C177 C320 ) C178_=_C179( C178 C179 ) C178_=_C180( C178 C180 ) \nC178_=_C181( C178 C181 ) C178_=_C182( C178 C182 ) C178_=_C183( C178 C183 ) C178_=_C184( C178 C184 ) C178_=_C185( C178 C185 ) C178_=_C186( C178 C186 ) \nC178_=_C187( C178 C187 ) C178_=_C188( C178 C188 ) C178_=_C336( C178 C336 ) C179_=_C180( C179 C180 ) C179_=_C181( C179 C181 ) C179_=_C182( C179 C182 ) \nC179_=_C183( C179 C183 ) C179_=_C184( C179 C184 ) C179_=_C185( C179 C185 ) C179_=_C186( C179 C186 ) C179_=_C187( C179 C187 ) C179_=_C188( C179 C188 ) \nC179_=_C192( C179 C192 ) C179_=_C240( C179 C240 ) C179_=_C345( C179 C345 ) C179_=_C350( C179 C350 ) C180_=_C181( C180 C181 ) C180_=_C182( C180 C182 ) \nC180_=_C183( C180 C183 ) C180_=_C184( C180 C184 ) C180_=_C185( C180 C185 ) C180_=_C186( C180 C186 ) C180_=_C187( C180 C187 ) C180_=_C188( C180 C188 ) \nC181_=_C182( C181 C182 ) C181_=_C183( C181 C183 ) C181_=_C184( C181 C184 ) C181_=_C185( C181 C185 ) C181_=_C186( C181 C186 ) C181_=_C187( C181 C187 ) \nC181_=_C188( C181 C188 ) C181_=_C416( C181 C416 ) C182_=_C183( C182 C183 ) C182_=_C184( C182 C184 ) C182_=_C185( C182 C185 ) C182_=_C186( C182 C186 ) \nC182_=_C187( C182 C187 ) C182_=_C188( C182 C188 ) C182_=_C194( C182 C194 ) C182_=_C424( C182 C424 ) C183_=_C184( C183 C184 ) C183_=_C185( C183 C185 ) \nC183_=_C186( C183 C186 ) C183_=_C187( C183 C187 ) C183_=_C188( C183 C188 ) C183_=_C195( C183 C195 ) C183_=_C428( C183 C428 ) C183_=_C433( C183 C433 ) \nC184_=_C185( C184 C185 ) C184_=_C186( C184 C186 ) C184_=_C187( C184 C187 ) C184_=_C188( C184 C188 ) C184_=_C447( C184 C447 ) C185_=_C186( C185 C186 ) \nC185_=_C187( C185 C187 ) C185_=_C188( C185 C188 ) C185_=_C196( C185 C196 ) C185_=_C233( C185 C233 ) C185_=_C242( C185 C242 ) C185_=_C345( C185 C345 ) \nC185_=_C416( C185 C416 ) C185_=_C428( C185 C428 ) C185_=_C447( C185 C447 ) C186_=_C187( C186 C187 ) C186_=_C188( C186 C188 ) C187_=_C188( C187 C188 ) \nC187_=_C198( C187 C198 ) C187_=_C464( C187 C464 ) C188_=_C199( C188 C199 ) C188_=_C238( C188 C238 ) C188_=_C243( C188 C243 ) C188_=_C281( C188 C281 ) \nC188_=_C320( C188 C320 ) C188_=_C336( C188 C336 ) C188_=_C350( C188 C350 ) C188_=_C381( C188 C381 ) C188_=_C397( C188 C397 ) C188_=_C424( C188 C424 ) \nC188_=_C433( C188 C433 ) C188_=_C458( C188 C458 ) C188_=_C464( C188 C464 ) C189_=_C191( C189 C191 ) C189_=_C192( C189 C192 ) C189_=_C193( C189 C193 ) \nC189_=_C194( C189 C194 ) C189_=_C195( C189 C195 ) C189_=_C196( C189 C196 ) C189_=_C197( C189 C197 ) C189_=_C198( C189 C198 ) C189_=_C199( C189 C199 ) \nC189_=_C233( C189 C233 ) C189_=_C238( C189 C238 ) C191_=_C192( C191 C192 ) C191_=_C193( C191 C193 ) C191_=_C194( C191 C194 ) C191_=_C195( C191 C195 ) \nC191_=_C196( C191 C196 ) C191_=_C197( C191 C197 ) C191_=_C198( C191 C198 ) C191_=_C199( C191 C199 ) C191_=_C320( C191 C320 ) C192_=_C193( C192 C193 ) \nC192_=_C194( C192 C194 ) C192_=_C195( C192 C195 ) C192_=_C196( C192 C196 ) C192_=_C197( C192 C197 ) C192_=_C198( C192 C198 ) C192_=_C199( C192 C199 ) \nC192_=_C240( C192 C240 ) C192_=_C345( C192 C345 ) C192_=_C350( C192 C350 ) C193_=_C194( C193 C194 ) C193_=_C195( C193 C195 ) C193_=_C196( C193 C196 ) \nC193_=_C197( C193 C197 ) C193_=_C198( C193 C198 ) C193_=_C199( C193 C199 ) C193_=_C241( C193 C241 ) C193_=_C381( C193 C381 ) C194_=_C195( C194 C195 ) \nC194_=_C196( C194 C196 ) C194_=_C197( C194 C197 ) C194_=_C198( C194 C198 ) C194_=_C199( C194 C199 ) C194_=_C424( C194 C424 ) C195_=_C196( C195 C196 ) \nC195_=_C197( C195 C197 ) C195_=_C198( C195 C198 ) C195_=_C199( C195 C199 ) C195_=_C428( C195 C428 ) C195_=_C433( C195 C433 ) C196_=_C197( C196 C197 ) \nC196_=_C198( C196 C198 ) C196_=_C199( C196 C199 ) C196_=_C233( C196 C233 ) C196_=_C242( C196 C242 ) C196_=_C345( C196 C345 ) C196_=_C416( C196 C416 ) \nC196_=_C428( C196 C428 ) C196_=_C447( C196 C447 ) C197_=_C198( C197 C198 ) C197_=_C199( C197 C199 ) C197_=_C458( C197 C458 ) C198_=_C199( C198 C199 ) \nC198_=_C464( C198 C464 ) C199_=_C238( C199 C238 ) C199_=_C243( C199 C243 ) C199_=_C281( C199 C281 ) C199_=_C320( C199 C320 ) C199_=_C336( C199 C336 ) \nC199_=_C350( C199 C350 ) C199_=_C381( C199 C381 ) C199_=_C397( C199 C397 ) C199_=_C424( C199 C424 ) C199_=_C433( C199 C433 ) C199_=_C458( C199 C458 ) \nC199_=_C464( C199 C464 ) C233_=_C238( C233 C238 ) C233_=_C242( C233 C242 ) C233_=_C345( C233 C345 ) C233_=_C416( C233 C416 ) C233_=_C428( C233 C428 ) \nC233_=_C447( C233 C447 ) C238_=_C243( C238 C243 ) C238_=_C281( C238 C281 ) C238_=_C320( C238 C320 ) C238_=_C336( C238 C336 ) C238_=_C350( C238 C350 ) \nC238_=_C381( C238 C381 ) C238_=_C397( C238 C397 ) C238_=_C424( C238 C424 ) C238_=_C433( C238 C433 ) C238_=_C458( C238 C458 ) C238_=_C464( C238 C464 ) \nC240_=_C241( C240 C241 ) C240_=_C242( C240 C242 ) C240_=_C243( C240 C243 ) C240_=_C345( C240 C345 ) C240_=_C350( C240 C350 ) C241_=_C242( C241 C242 ) \nC241_=_C243( C241 C243 ) C241_=_C381( C241 C381 ) C242_=_C243( C242 C243 ) C242_=_C345( C242 C345 ) C242_=_C416( C242 C416 ) C242_=_C428( C242 C428 ) \nC242_=_C447( C242 C447 ) C243_=_C281( C243 C281 ) C243_=_C320( C243 C320 ) C243_=_C336( C243 C336 ) C243_=_C350( C243 C350 ) C243_=_C381( C243 C381 ) \nC243_=_C397( C243 C397 ) C243_=_C424( C243 C424 ) C243_=_C433( C243 C433 ) C243_=_C458( C243 C458 ) C243_=_C464( C243 C464 ) C281_=_C320( C281 C320 ) \nC281_=_C336( C281 C336 ) C281_=_C350( C281 C350 ) C281_=_C381( C281 C381 ) C281_=_C397( C281 C397 ) C281_=_C424( C281 C424 ) C281_=_C433( C281 C433 ) \nC281_=_C458( C281 C458 ) C281_=_C464( C281 C464 ) C320_=_C336( C320 C336 ) C320_=_C350( C320 C350 ) C320_=_C381( C320 C381 ) C320_=_C397( C320 C397 ) \nC320_=_C424( C320 C424 ) C320_=_C433( C320 C433 ) C320_=_C458( C320 C458 ) C320_=_C464( C320 C464 ) C336_=_C350( C336 C350 ) C336_=_C381( C336 C381 ) \nC336_=_C397( C336 C397 ) C336_=_C424( C336 C424 ) C336_=_C433( C336 C433 ) C336_=_C458( C336 C458 ) C336_=_C464( C336 C464 ) C345_=_C350( C345 C350 ) \nC345_=_C416( C345 C416 ) C345_=_C428( C345 C428 ) C345_=_C447( C345 C447 ) C350_=_C381( C350 C381 ) C350_=_C397( C350 C397 ) C350_=_C424( C350 C424 ) \nC350_=_C433( C350 C433 ) C350_=_C458( C350 C458 ) C350_=_C464( C350 C464 ) C381_=_C397( C381 C397 ) C381_=_C424( C381 C424 ) C381_=_C433( C381 C433 ) \nC381_=_C458( C381 C458 ) C381_=_C464( C381 C464 ) C397_=_C424( C397 C424 ) C397_=_C433( C397 C433 ) C397_=_C458( C397 C458 ) C397_=_C464( C397 C464 ) \nC416_=_C428( C416 C428 ) C416_=_C447( C416 C447 ) C424_=_C433( C424 C433 ) C424_=_C458( C424 C458 ) C424_=_C464( C424 C464 ) C428_=_C433( C428 C433 ) \nC428_=_C447( C428 C447 ) C433_=_C458( C433 C458 ) C433_=_C464( C433 C464 ) C458_=_C464( C458 C464 ) "];41-&gt;53[label="58: C30 C34 C35 C36 C37 \nC108 C111 C113 C114 C115 C116 \nC133 C135 C148 C149 C150 C153 \nC165 C170 C173 C174 C176 C177 \nC178 C179 C180 C181 C182 C183 \nC184 C186 C187 C189 C191</w:t>
      </w:r>
    </w:p>
    <w:p>
      <w:pPr>
        <w:pStyle w:val="PreformattedText"/>
        <w:bidi w:val="0"/>
        <w:spacing w:before="0" w:after="0"/>
        <w:jc w:val="left"/>
        <w:rPr/>
      </w:pPr>
      <w:r>
        <w:rPr/>
        <w:t xml:space="preserve"> </w:t>
      </w:r>
      <w:r>
        <w:rPr/>
        <w:t>C192 \nC193 C194 C195 C197 C198 C233 \nC238 C240 C241 C281 C320 C336 \nC345 C350 C381 C397 C416 C424 \nC428 C433 C447 C458 C464 \n356: C30_=_C34 ,C30_=_C35 ,C30_=_C36 ,C30_=_C37 ,C30_=_C108 ,\nC30_=_C149 ,C30_=_C150 ,C30_=_C153 ,C30_=_C165 ,C30_=_C170 ,C34_=_C35 ,\nC34_=_C36 ,C34_=_C37 ,C34_=_C113 ,C34_=_C179 ,C34_=_C192 ,C34_=_C240 ,\nC34_=_C345 ,C34_=_C350 ,C35_=_C36 ,C35_=_C37 ,C35_=_C114 ,C35_=_C181 ,\nC35_=_C416 ,C36_=_C37 ,C36_=_C115 ,C36_=_C183 ,C36_=_C195 ,C36_=_C428 ,\nC36_=_C433 ,C37_=_C116 ,C37_=_C184 ,C37_=_C447 ,C108_=_C111 ,C108_=_C113 ,\nC108_=_C114 ,C108_=_C115 ,C108_=_C116 ,C108_=_C149 ,C108_=_C150 ,C108_=_C153 ,\nC108_=_C165 ,C108_=_C170 ,C111_=_C113 ,C111_=_C114 ,C111_=_C115 ,C111_=_C116 ,\nC111_=_C174 ,C111_=_C189 ,C111_=_C233 ,C111_=_C238 ,C113_=_C114 ,C113_=_C115 ,\nC113_=_C116 ,C113_=_C179 ,C113_=_C192 ,C113_=_C240 ,C113_=_C345 ,C113_=_C350 ,\nC114_=_C115 ,C114_=_C116 ,C114_=_C181 ,C114_=_C416 ,C115_=_C116 ,C115_=_C183 ,\nC115_=_C195 ,C115_=_C428 ,C115_=_C433 ,C116_=_C184 ,C116_=_C447 ,C133_=_C135 ,\nC133_=_C148 ,C133_=_C150 ,C133_=_C189 ,C133_=_C191 ,C133_=_C192 ,C133_=_C193 ,\nC133_=_C194 ,C133_=_C195 ,C133_=_C197 ,C133_=_C198 ,C135_=_C148 ,C135_=_C153 ,\nC135_=_C240 ,C135_=_C241 ,C148_=_C170 ,C148_=_C238 ,C148_=_C281 ,C148_=_C320 ,\nC148_=_C336 ,C148_=_C350 ,C148_=_C381 ,C148_=_C397 ,C148_=_C424 ,C148_=_C433 ,\nC148_=_C458 ,C148_=_C464 ,C149_=_C150 ,C149_=_C153 ,C149_=_C165 ,C149_=_C170 ,\nC149_=_C173 ,C149_=_C174 ,C149_=_C176 ,C149_=_C177 ,C149_=_C178 ,C149_=_C179 ,\nC149_=_C180 ,C149_=_C181 ,C149_=_C182 ,C149_=_C183 ,C149_=_C184 ,C149_=_C186 ,\nC149_=_C187 ,C150_=_C153 ,C150_=_C165 ,C150_=_C170 ,C150_=_C189 ,C150_=_C191 ,\nC150_=_C192 ,C150_=_C193 ,C150_=_C194 ,C150_=_C195 ,C150_=_C197 ,C150_=_C198 ,\nC153_=_C165 ,C153_=_C170 ,C153_=_C240 ,C153_=_C241 ,C165_=_C170 ,C165_=_C233 ,\nC165_=_C345 ,C165_=_C416 ,C165_=_C428 ,C165_=_C447 ,C170_=_C238 ,C170_=_C281 ,\nC170_=_C320 ,C170_=_C336 ,C170_=_C350 ,C170_=_C381 ,C170_=_C397 ,C170_=_C424 ,\nC170_=_C433 ,C170_=_C458 ,C170_=_C464 ,C173_=_C174 ,C173_=_C176 ,C173_=_C177 ,\nC173_=_C178 ,C173_=_C179 ,C173_=_C180 ,C173_=_C181 ,C173_=_C182 ,C173_=_C183 ,\nC173_=_C184 ,C173_=_C186 ,C173_=_C187 ,C174_=_C176 ,C174_=_C177 ,C174_=_C178 ,\nC174_=_C179 ,C174_=_C180 ,C174_=_C181 ,C174_=_C182 ,C174_=_C183 ,C174_=_C184 ,\nC174_=_C186 ,C174_=_C187 ,C174_=_C189 ,C174_=_C233 ,C174_=_C238 ,C176_=_C177 ,\nC176_=_C178 ,C176_=_C179 ,C176_=_C180 ,C176_=_C181 ,C176_=_C182 ,C176_=_C183 ,\nC176_=_C184 ,C176_=_C186 ,C176_=_C187 ,C177_=_C178 ,C177_=_C179 ,C177_=_C180 ,\nC177_=_C181 ,C177_=_C182 ,C177_=_C183 ,C177_=_C184 ,C177_=_C186 ,C177_=_C187 ,\nC177_=_C191 ,C177_=_C320 ,C178_=_C179 ,C178_=_C180 ,C178_=_C181 ,C178_=_C182 ,\nC178_=_C183 ,C178_=_C184 ,C178_=_C186 ,C178_=_C187 ,C178_=_C336 ,C179_=_C180 ,\nC179_=_C181 ,C179_=_C182 ,C179_=_C183 ,C179_=_C184 ,C179_=_C186 ,C179_=_C187 ,\nC179_=_C192 ,C179_=_C240 ,C179_=_C345 ,C179_=_C350 ,C180_=_C181 ,C180_=_C182 ,\nC180_=_C183 ,C180_=_C184 ,C180_=_C186 ,C180_=_C187 ,C181_=_C182 ,C181_=_C183 ,\nC181_=_C184 ,C181_=_C186 ,C181_=_C187 ,C181_=_C416 ,C182_=_C183 ,C182_=_C184 ,\nC182_=_C186 ,C182_=_C187 ,C182_=_C194 ,C182_=_C424 ,C183_=_C184 ,C183_=_C186 ,\nC183_=_C187 ,C183_=_C195 ,C183_=_C428 ,C183_=_C433 ,C184_=_C186 ,C184_=_C187 ,\nC184_=_C447 ,C186_=_C187 ,C187_=_C198 ,C187_=_C464 ,C189_=_C191 ,C189_=_C192 ,\nC189_=_C193 ,C189_=_C194 ,C189_=_C195 ,C189_=_C197 ,C189_=_C198 ,C189_=_C233 ,\nC189_=_C238 ,C191_=_C192 ,C191_=_C193 ,C191_=_C194 ,C191_=_C195 ,C191_=_C197 ,\nC191_=_C198 ,C191_=_C320 ,C192_=_C193 ,C192_=_C194 ,C192_=_C195 ,C192_=_C197 ,\nC192_=_C198 ,C192_=_C240 ,C192_=_C345 ,C192_=_C350 ,C193_=_C194 ,C193_=_C195 ,\nC193_=_C197 ,C193_=_C198 ,C193_=_C241 ,C193_=_C381 ,C194_=_C195 ,C194_=_C197 ,\nC194_=_C198 ,C194_=_C424 ,C195_=_C197 ,C195_=_C198 ,C195_=_C428 ,C195_=_C433 ,\nC197_=_C198 ,C197_=_C458 ,C198_=_C464 ,C233_=_C238 ,C233_=_C345 ,C233_=_C416 ,\nC233_=_C428 ,C233_=_C447 ,C238_=_C281 ,C238_=_C320 ,C238_=_C336 ,C238_=_C350 ,\nC238_=_C381 ,C238_=_C397 ,C238_=_C424 ,C238_=_C433 ,C238_=_C458 ,C238_=_C464 ,\nC240_=_C241 ,C240_=_C345 ,C240_=_C350 ,C241_=_C381 ,C281_=_C320 ,C281_=_C336 ,\nC281_=_C350 ,C281_=_C381 ,C281_=_C397 ,C281_=_C424 ,C281_=_C433 ,C281_=_C458 ,\nC281_=_C464 ,C320_=_C336 ,C320_=_C350 ,C320_=_C381 ,C320_=_C397 ,C320_=_C424 ,\nC320_=_C433 ,C320_=_C458 ,C320_=_C464 ,C336_=_C350 ,C336_=_C381 ,C336_=_C397 ,\nC336_=_C424 ,C336_=_C433 ,C336_=_C458 ,C336_=_C464 ,C345_=_C350 ,C345_=_C416 ,\nC345_=_C428 ,C345_=_C447 ,C350_=_C381 ,C350_=_C397 ,C350_=_C424 ,C350_=_C433 ,\nC350_=_C458 ,C350_=_C464 ,C381_=_C397 ,C381_=_C424 ,C381_=_C433 ,C381_=_C458 ,\nC381_=_C464 ,C397_=_C424 ,C397_=_C433 ,C397_=_C458 ,C397_=_C464 ,C416_=_C428 ,\nC416_=_C447 ,C424_=_C433 ,C424_=_C458 ,C424_=_C464 ,C428_=_C433 ,C428_=_C447 ,\nC433_=_C458 ,C433_=_C464 ,C458_=_C464 ,"];54[shape=box, label="id:54 level: 4\n29: C0 C14 C40 C41 C42 \nC43 C44 C45 C46 C47 C48 \nC49 C50 C51 C52 C53 C63 \nC85 C98 C122 C268 C287 C357 \nC364 C365 C366 C367 C368 C369 \n223: C0_=_C14( C0 C14 ) C0_=_C40( C0 C40 ) C0_=_C41( C0 C41 ) C0_=_C42( C0 C42 ) C0_=_C43( C0 C43 ) \nC0_=_C44( C0 C44 ) C0_=_C45( C0 C45 ) C0_=_C46( C0 C46 ) C0_=_C47( C0 C47 ) C0_=_C48( C0 C48 ) C0_=_C49( C0 C49 ) \nC0_=_C50( C0 C50 ) C0_=_C51( C0 C51 ) C0_=_C52( C0 C52 ) C0_=_C53( C0 C53 ) C14_=_C47( C14 C47 ) C14_=_C63( C14 C63 ) \nC14_=_C85( C14 C85 ) C14_=_C98( C14 C98 ) C14_=_C122( C14 C122 ) C14_=_C268( C14 C268 ) C14_=_C287( C14 C287 ) C14_=_C357( C14 C357 ) \nC14_=_C364( C14 C364 ) C14_=_C365( C14 C365 ) C14_=_C366( C14 C366 ) C14_=_C367( C14 C367 ) C14_=_C368( C14 C368 ) C14_=_C369( C14 C369 ) \nC40_=_C41( C40 C41 ) C40_=_C42( C40 C42 ) C40_=_C43( C40 C43 ) C40_=_C44( C40 C44 ) C40_=_C45( C40 C45 ) C40_=_C46( C40 C46 ) \nC40_=_C47( C40 C47 ) C40_=_C48( C40 C48 ) C40_=_C49( C40 C49 ) C40_=_C50( C40 C50 ) C40_=_C51( C40 C51 ) C40_=_C52( C40 C52 ) \nC40_=_C53( C40 C53 ) C40_=_C63( C40 C63 ) C41_=_C42( C41 C42 ) C41_=_C43( C41 C43 ) C41_=_C44( C41 C44 ) C41_=_C45( C41 C45 ) \nC41_=_C46( C41 C46 ) C41_=_C47( C41 C47 ) C41_=_C48( C41 C48 ) C41_=_C49( C41 C49 ) C41_=_C50( C41 C50 ) C41_=_C51( C41 C51 ) \nC41_=_C52( C41 C52 ) C41_=_C53( C41 C53 ) C41_=_C85( C41 C85 ) C42_=_C43( C42 C43 ) C42_=_C44( C42 C44 ) C42_=_C45( C42 C45 ) \nC42_=_C46( C42 C46 ) C42_=_C47( C42 C47 ) C42_=_C48( C42 C48 ) C42_=_C49( C42 C49 ) C42_=_C50( C42 C50 ) C42_=_C51( C42 C51 ) \nC42_=_C52( C42 C52 ) C42_=_C53( C42 C53 ) C42_=_C98( C42 C98 ) C43_=_C44( C43 C44 ) C43_=_C45( C43 C45 ) C43_=_C46( C43 C46 ) \nC43_=_C47( C43 C47 ) C43_=_C48( C43 C48 ) C43_=_C49( C43 C49 ) C43_=_C50( C43 C50 ) C43_=_C51( C43 C51 ) C43_=_C52( C43 C52 ) \nC43_=_C53( C43 C53 ) C43_=_C122( C43 C122 ) C44_=_C45( C44 C45 ) C44_=_C46( C44 C46 ) C44_=_C47( C44 C47 ) C44_=_C48( C44 C48 ) \nC44_=_C49( C44 C49 ) C44_=_C50( C44 C50 ) C44_=_C51( C44 C51 ) C44_=_C52( C44 C52 ) C44_=_C53( C44 C53 ) C45_=_C46( C45 C46 ) \nC45_=_C47( C45 C47 ) C45_=_C48( C45 C48 ) C45_=_C49( C45 C49 ) C45_=_C50( C45 C50 ) C45_=_C51( C45 C51 ) C45_=_C52( C45 C52 ) \nC45_=_C53( C45 C53 ) C45_=_C287( C45 C287 ) C46_=_C47( C46 C47 ) C46_=_C48( C46 C48 ) C46_=_C49( C46 C49 ) C46_=_C50( C46 C50 ) \nC46_=_C51( C46 C51 ) C46_=_C52( C46 C52 ) C46_=_C53( C46 C53 ) C46_=_C357( C46 C357 ) C47_=_C48( C47 C48 ) C47_=_C49( C47 C49 ) \nC47_=_C50( C47 C50 ) C47_=_C51( C47 C51 ) C47_=_C52( C47 C52 ) C47_=_C53( C47 C53 ) C47_=_C63( C47 C63 ) C47_=_C85( C47 C85 ) \nC47_=_C98( C47 C98 ) C47_=_C122( C47 C122 ) C47_=_C268( C47 C268 ) C47_=_C287( C47 C287 ) C47_=_C357( C47 C357 ) C47_=_C364( C47 C364 ) \nC47_=_C365( C47 C365 ) C47_=_C366( C47 C366 ) C47_=_C367( C47 C367 ) C47_=_C368( C47 C368 ) C47_=_C369( C47 C369 ) C48_=_C49( C48 C49 ) \nC48_=_C50( C48 C50 ) C48_=_C51( C48 C51 ) C48_=_C52( C48 C52 ) C48_=_C53( C48 C53 ) C48_=_C364( C48 C364 ) C49_=_C50( C49 C50 ) \nC49_=_C51( C49 C51 ) C49_=_C52( C49 C52 ) C49_=_C53( C49 C53 ) C49_=_C365( C49 C365 ) C50_=_C51( C50 C51 ) C50_=_C52( C50 C52 ) \nC50_=_C53( C50 C53 ) C50_=_C366( C50 C366 ) C51_=_C52( C51 C52 ) C51_=_C53( C51 C53 ) C51_=_C367( C51 C367 ) C52_=_C53( C52 C53 ) \nC52_=_C368( C52 C368 ) C53_=_C369( C53 C369 ) C63_=_C85( C63 C85 ) C63_=_C98( C63 C98 ) C63_=_C122( C63 C122 ) C63_=_C268( C63 C268 ) \nC63_=_C287( C63 C287 ) C63_=_C357( C63 C357 ) C63_=_C364( C63 C364 ) C63_=_C365( C63 C365 ) C63_=_C366( C63 C366 ) C63_=_C367( C63 C367 ) \nC63_=_C368( C63 C368 ) C63_=_C369( C63 C369 ) C85_=_C98( C85 C98 ) C85_=_C122( C85 C122 ) C85_=_C268( C85 C268 ) C85_=_C287( C85 C287 ) \nC85_=_C357( C85 C357 ) C85_=_C364( C85 C364 ) C85_=_C365( C85 C365 ) C85_=_C366( C85 C366 ) C85_=_C367( C85 C367 ) C85_=_C368( C85 C368 ) \nC85_=_C369( C85 C369 ) C98_=_C122( C98 C122 ) C98_=_C268( C98 C268 ) C98_=_C287( C98 C287 ) C98_=_C357( C98 C357 ) C98_=_C364( C98 C364 ) \nC98_=_C365( C98 C365 ) C98_=_C366( C98 C366 ) C98_=_C367( C98 C367 ) C98_=_C368( C98 C368 ) C98_=_C369( C98 C369 ) C122_=_C268( C122 C268 ) \nC122_=_C287( C122 C287 ) C122_=_C357( C122 C357 ) C122_=_C364( C122 C364 ) C122_=_C365( C122 C365 ) C122_=_C366( C122 C366 ) C122_=_C367( C122 C367 ) \nC122_=_C368( C122 C368 ) C122_=_C369( C122 C369 ) C268_=_C287( C268 C287 ) C268_=_C357( C268 C357 ) C268_=_C364( C268 C364 ) C268_=_C365( C268 C365 ) \nC268_=_C366( C268 C366 ) C268_=_C367( C268 C367 ) C268_=_C368( C268 C368 ) C268_=_C369( C268 C369 ) C287_=_C357( C287 C357 ) C287_=_C364( C287 C364 ) \nC287_=_C365( C287 C365 ) C287_=_C366( C287 C366 ) C287_=_C367( C287 C367 ) C287_=_C368( C287 C368 ) C287_=_C369( C287 C369 ) C357_=_C364( C357 C364 ) \nC357_=_C365( C357 C365 ) C357_=_C366( C357 C366 ) C357_=_C367( C357 C367 ) C357_=_C368( C357 C368 ) C357_=_C369( C357 C369 ) C364_=_C365( C364 C365 ) \nC364_=_C366( C364 C366 ) C364_=_C367( C364 C367 ) C364_=_C368( C364 C368 ) C364_=_C369( C364 C369 ) C365_=_C366( C365 C366 ) C365_=_C367( C365 C367 ) \nC365_=_C368( C365 C368 ) C365_=_C369( C365 C369 ) C366_=_C367(</w:t>
      </w:r>
    </w:p>
    <w:p>
      <w:pPr>
        <w:pStyle w:val="PreformattedText"/>
        <w:bidi w:val="0"/>
        <w:spacing w:before="0" w:after="0"/>
        <w:jc w:val="left"/>
        <w:rPr/>
      </w:pPr>
      <w:r>
        <w:rPr/>
        <w:t xml:space="preserve"> </w:t>
      </w:r>
      <w:r>
        <w:rPr/>
        <w:t>C366 C367 ) C366_=_C368( C366 C368 ) C366_=_C369( C366 C369 ) C367_=_C368( C367 C368 ) \nC367_=_C369( C367 C369 ) C368_=_C369( C368 C369 ) "];42-&gt;54[label="28: C0 C14 C40 C41 C42 \nC43 C44 C45 C46 C48 C49 \nC50 C51 C52 C53 C63 C85 \nC98 C122 C268 C287 C357 C364 \nC365 C366 C367 C368 C369 \n195: C0_=_C14 ,C0_=_C40 ,C0_=_C41 ,C0_=_C42 ,C0_=_C43 ,\nC0_=_C44 ,C0_=_C45 ,C0_=_C46 ,C0_=_C48 ,C0_=_C49 ,C0_=_C50 ,\nC0_=_C51 ,C0_=_C52 ,C0_=_C53 ,C14_=_C63 ,C14_=_C85 ,C14_=_C98 ,\nC14_=_C122 ,C14_=_C268 ,C14_=_C287 ,C14_=_C357 ,C14_=_C364 ,C14_=_C365 ,\nC14_=_C366 ,C14_=_C367 ,C14_=_C368 ,C14_=_C369 ,C40_=_C41 ,C40_=_C42 ,\nC40_=_C43 ,C40_=_C44 ,C40_=_C45 ,C40_=_C46 ,C40_=_C48 ,C40_=_C49 ,\nC40_=_C50 ,C40_=_C51 ,C40_=_C52 ,C40_=_C53 ,C40_=_C63 ,C41_=_C42 ,\nC41_=_C43 ,C41_=_C44 ,C41_=_C45 ,C41_=_C46 ,C41_=_C48 ,C41_=_C49 ,\nC41_=_C50 ,C41_=_C51 ,C41_=_C52 ,C41_=_C53 ,C41_=_C85 ,C42_=_C43 ,\nC42_=_C44 ,C42_=_C45 ,C42_=_C46 ,C42_=_C48 ,C42_=_C49 ,C42_=_C50 ,\nC42_=_C51 ,C42_=_C52 ,C42_=_C53 ,C42_=_C98 ,C43_=_C44 ,C43_=_C45 ,\nC43_=_C46 ,C43_=_C48 ,C43_=_C49 ,C43_=_C50 ,C43_=_C51 ,C43_=_C52 ,\nC43_=_C53 ,C43_=_C122 ,C44_=_C45 ,C44_=_C46 ,C44_=_C48 ,C44_=_C49 ,\nC44_=_C50 ,C44_=_C51 ,C44_=_C52 ,C44_=_C53 ,C45_=_C46 ,C45_=_C48 ,\nC45_=_C49 ,C45_=_C50 ,C45_=_C51 ,C45_=_C52 ,C45_=_C53 ,C45_=_C287 ,\nC46_=_C48 ,C46_=_C49 ,C46_=_C50 ,C46_=_C51 ,C46_=_C52 ,C46_=_C53 ,\nC46_=_C357 ,C48_=_C49 ,C48_=_C50 ,C48_=_C51 ,C48_=_C52 ,C48_=_C53 ,\nC48_=_C364 ,C49_=_C50 ,C49_=_C51 ,C49_=_C52 ,C49_=_C53 ,C49_=_C365 ,\nC50_=_C51 ,C50_=_C52 ,C50_=_C53 ,C50_=_C366 ,C51_=_C52 ,C51_=_C53 ,\nC51_=_C367 ,C52_=_C53 ,C52_=_C368 ,C53_=_C369 ,C63_=_C85 ,C63_=_C98 ,\nC63_=_C122 ,C63_=_C268 ,C63_=_C287 ,C63_=_C357 ,C63_=_C364 ,C63_=_C365 ,\nC63_=_C366 ,C63_=_C367 ,C63_=_C368 ,C63_=_C369 ,C85_=_C98 ,C85_=_C122 ,\nC85_=_C268 ,C85_=_C287 ,C85_=_C357 ,C85_=_C364 ,C85_=_C365 ,C85_=_C366 ,\nC85_=_C367 ,C85_=_C368 ,C85_=_C369 ,C98_=_C122 ,C98_=_C268 ,C98_=_C287 ,\nC98_=_C357 ,C98_=_C364 ,C98_=_C365 ,C98_=_C366 ,C98_=_C367 ,C98_=_C368 ,\nC98_=_C369 ,C122_=_C268 ,C122_=_C287 ,C122_=_C357 ,C122_=_C364 ,C122_=_C365 ,\nC122_=_C366 ,C122_=_C367 ,C122_=_C368 ,C122_=_C369 ,C268_=_C287 ,C268_=_C357 ,\nC268_=_C364 ,C268_=_C365 ,C268_=_C366 ,C268_=_C367 ,C268_=_C368 ,C268_=_C369 ,\nC287_=_C357 ,C287_=_C364 ,C287_=_C365 ,C287_=_C366 ,C287_=_C367 ,C287_=_C368 ,\nC287_=_C369 ,C357_=_C364 ,C357_=_C365 ,C357_=_C366 ,C357_=_C367 ,C357_=_C368 ,\nC357_=_C369 ,C364_=_C365 ,C364_=_C366 ,C364_=_C367 ,C364_=_C368 ,C364_=_C369 ,\nC365_=_C366 ,C365_=_C367 ,C365_=_C368 ,C365_=_C369 ,C366_=_C367 ,C366_=_C368 ,\nC366_=_C369 ,C367_=_C368 ,C367_=_C369 ,C368_=_C369 ,"];55[shape=box, label="id:55 level: 4\n40: C1 C3 C40 C42 C54 \nC55 C56 C57 C58 C59 C60 \nC61 C62 C63 C64 C65 C66 \nC67 C68 C69 C70 C71 C72 \nC73 C80 C93 C94 C95 C96 \nC97 C98 C99 C100 C101 C102 \nC103 C104 C105 C106 C107 \n416: C1_=_C3( C1 C3 ) C1_=_C40( C1 C40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3_=_C42( C3 C42 ) \nC3_=_C55( C3 C55 ) C3_=_C80( C3 C80 ) C3_=_C93( C3 C93 ) C3_=_C94( C3 C94 ) C3_=_C95( C3 C95 ) C3_=_C96( C3 C96 ) \nC3_=_C97( C3 C97 ) C3_=_C98( C3 C98 ) C3_=_C99( C3 C99 ) C3_=_C100( C3 C100 ) C3_=_C101( C3 C101 ) C3_=_C102( C3 C102 ) \nC3_=_C103( C3 C103 ) C3_=_C104( C3 C104 ) C3_=_C105( C3 C105 ) C3_=_C106( C3 C106 ) C3_=_C107( C3 C107 ) C40_=_C42( C40 C42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2_=_C55( C42 C55 ) C42_=_C80( C42 C80 ) C42_=_C93( C42 C93 ) C42_=_C94( C42 C94 ) \nC42_=_C95( C42 C95 ) C42_=_C96( C42 C96 ) C42_=_C97( C42 C97 ) C42_=_C98( C42 C98 ) C42_=_C99( C42 C99 ) C42_=_C100( C42 C100 ) \nC42_=_C101( C42 C101 ) C42_=_C102( C42 C102 ) C42_=_C103( C42 C103 ) C42_=_C104( C42 C104 ) C42_=_C105( C42 C105 ) C42_=_C106( C42 C106 ) \nC42_=_C107( C42 C107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80( C54 C80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80( C55 C80 ) C55_=_C93( C55 C93 ) C55_=_C94( C55 C94 ) \nC55_=_C95( C55 C95 ) C55_=_C96( C55 C96 ) C55_=_C97( C55 C97 ) C55_=_C98( C55 C98 ) C55_=_C99( C55 C99 ) C55_=_C100( C55 C100 ) \nC55_=_C101( C55 C101 ) C55_=_C102( C55 C102 ) C55_=_C103( C55 C103 ) C55_=_C104( C55 C104 ) C55_=_C105( C55 C105 ) C55_=_C106( C55 C106 ) \nC55_=_C107( C55 C107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94( C56 C94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8_=_C59( C58 C59 ) \nC58_=_C60( C58 C60 ) C58_=_C61( C58 C61 ) C58_=_C62( C58 C62 ) C58_=_C63( C58 C63 ) C58_=_C64( C58 C64 ) C58_=_C65( C58 C65 ) \nC58_=_C66( C58 C66 ) C58_=_C67( C58 C67 ) C58_=_C68( C58 C68 ) C58_=_C69( C58 C69 ) C58_=_C70( C58 C70 ) C58_=_C71( C58 C71 ) \nC58_=_C72( C58 C72 ) C58_=_C73( C58 C73 ) C59_=_C60( C59 C60 ) C59_=_C61( C59 C61 ) C59_=_C62( C59 C62 ) C59_=_C63( C59 C63 ) \nC59_=_C64( C59 C64 ) C59_=_C65( C59 C65 ) C59_=_C66( C59 C66 ) C59_=_C67( C59 C67 ) C59_=_C68( C59 C68 ) C59_=_C69( C59 C69 ) \nC59_=_C70( C59 C70 ) C59_=_C71( C59 C71 ) C59_=_C72( C59 C72 ) C59_=_C73( C59 C73 ) C59_=_C95( C59 C95 ) C60_=_C61( C60 C61 ) \nC60_=_C62( C60 C62 ) C60_=_C63( C60 C63 ) C60_=_C64( C60 C64 ) C60_=_C65( C60 C65 ) C60_=_C66( C60 C66 ) C60_=_C67( C60 C67 ) \nC60_=_C68( C60 C68 ) C60_=_C69( C60 C69 ) C60_=_C70( C60 C70 ) C60_=_C71( C60 C71 ) C60_=_C72( C60 C72 ) C60_=_C73( C60 C73 ) \nC61_=_C62( C61 C62 ) C61_=_C63( C61 C63 ) C61_=_C64( C61 C64 ) C61_=_C65( C61 C65 ) C61_=_C66( C61 C66 ) C61_=_C67( C61 C67 ) \nC61_=_C68( C61 C68 ) C61_=_C69( C61 C69 ) C61_=_C70( C61 C70 ) C61_=_C71( C61 C71 ) C61_=_C72( C61 C72 ) C61_=_C73( C61 C73 ) \nC61_=_C96( C61 C96 ) C62_=_C63( C62 C63 ) C62_=_C64( C62 C64 ) C62_=_C65( C62 C65 ) C62_=_C66( C62 C66 ) C62_=_C67( C62 C67 ) \nC62_=_C68( C62 C68 ) C62_=_C69( C62 C69 ) C62_=_C70( C62 C70 ) C62_=_C71( C62 C71 ) C62_=_C72( C62 C72 ) C62_=_C73( C62 C73 ) \nC62_=_C97( C62 C97 ) C63_=_C64( C63 C64 ) C63_=_C65( C63 C65 ) C63_=_C66( C63 C66 ) C63_=_C67( C63 C67 ) C63_=_C68( C63 C68 ) \nC63_=_C69( C63 C69 ) C63_=_C70( C63 C70 ) C63_=_C71( C63 C71 ) C63_=_C72( C63 C72 ) C63_=_C73( C63 C73 ) C63_=_C98( C63 C98 ) \nC64_=_C65( C64 C65 ) C64_=_C66( C64 C66 ) C64_=_C67( C64 C67 ) C64_=_C68( C64 C68 ) C64_=_C69( C64 C69 ) C64_=_C70( C64 C70 ) \nC64_=_C71( C64 C71 ) C64_=_C72( C64 C72 ) C64_=_C73( C64 C73 ) C65_=_C66( C65 C66 ) C65_=_C67( C65 C67 ) C65_=_C68( C65 C68 ) \nC65_=_C69( C65 C69 ) C65_=_C70( C65 C70 ) C65_=_C71( C65 C71 ) C65_=_C72( C65 C72 ) C65_=_C73( C65 C73 ) C66_=_C67( C66 C67 ) \nC66_=_C68( C66 C68 ) C66_=_C69( C66 C69 ) C66_=_C70( C66 C70 ) C66_=_C71( C66 C71 ) C66_=_C72( C66 C72 ) C66_=_C73( C66 C73 ) \nC67_=_C68( C67 C68 ) C67_=_C69( C67 C69 ) C67_=_C70( C67 C70 ) C67_=_C71( C67 C71 ) C67_=_C72( C67 C72 ) C67_=_C73( C67 C73 ) \nC67_=_C101( C67 C101 ) C68_=_C69( C68 C69 ) C68_=_C70( C68 C70 ) C68_=_C71( C68 C71 ) C68_=_C72( C68 C72 ) C68_=_C73( C68 C73 ) \nC68_=_C102( C68 C102 ) C69_=_C70( C69 C70 ) C69_=_C71( C69 C71 ) C69_=_C72( C69 C72 ) C69_=_C73( C69 C73 ) C69_=_C103( C69 C103 ) \nC70_=_C71( C70 C71 ) C70_=_C72( C70 C72 ) C70_=_C73( C70 C73 ) C70_=_C104( C70 C104 ) C71_=_C72( C71 C72 ) C71_=_C73( C71 C73 ) \nC72_=_C73( C72 C73 ) C72_=_C106( C72 C106 ) C73_=_C107( C73 C107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93_=_C94( C93 C94 ) C93_=_C95( C93 C95 ) C93_=_C96( C93 C96 ) C93_=_C97( C93 C97 ) C93_=_C98( C93 C98 ) C93_=_C99( C93 C99 ) \nC93_=_C100( C93 C100 ) C93_=_C101( C93 C101 ) C93_=_C102( C93 C102 ) C93_=_C103( C93 C103 ) C93_=_C104( C93 C104 ) C93_=_C105( C93 C105 ) \nC93_=_C106( C93 C106 ) C93_=_C107( C93 C107 ) C94_=_C95( C94 C95 ) C94_=_C96( C94 C96 ) C94_=_C97( C94 C97 ) C94_=_C98( C94 C98 ) \nC94_=_C99( C94</w:t>
      </w:r>
    </w:p>
    <w:p>
      <w:pPr>
        <w:pStyle w:val="PreformattedText"/>
        <w:bidi w:val="0"/>
        <w:spacing w:before="0" w:after="0"/>
        <w:jc w:val="left"/>
        <w:rPr/>
      </w:pPr>
      <w:r>
        <w:rPr/>
        <w:t xml:space="preserve"> </w:t>
      </w:r>
      <w:r>
        <w:rPr/>
        <w:t>C99 ) C94_=_C100( C94 C100 ) C94_=_C101( C94 C101 ) C94_=_C102( C94 C102 ) C94_=_C103( C94 C103 ) C94_=_C104( C94 C104 ) \nC94_=_C105( C94 C105 ) C94_=_C106( C94 C106 ) C94_=_C107( C94 C107 ) C95_=_C96( C95 C96 ) C95_=_C97( C95 C97 ) C95_=_C98( C95 C98 ) \nC95_=_C99( C95 C99 ) C95_=_C100( C95 C100 ) C95_=_C101( C95 C101 ) C95_=_C102( C95 C102 ) C95_=_C103( C95 C103 ) C95_=_C104( C95 C104 ) \nC95_=_C105( C95 C105 ) C95_=_C106( C95 C106 ) C95_=_C107( C95 C107 ) C96_=_C97( C96 C97 ) C96_=_C98( C96 C98 ) C96_=_C99( C96 C99 ) \nC96_=_C100( C96 C100 ) C96_=_C101( C96 C101 ) C96_=_C102( C96 C102 ) C96_=_C103( C96 C103 ) C96_=_C104( C96 C104 ) C96_=_C105( C96 C105 ) \nC96_=_C106( C96 C106 ) C96_=_C107( C96 C107 ) C97_=_C98( C97 C98 ) C97_=_C99( C97 C99 ) C97_=_C100( C97 C100 ) C97_=_C101( C97 C101 ) \nC97_=_C102( C97 C102 ) C97_=_C103( C97 C103 ) C97_=_C104( C97 C104 ) C97_=_C105( C97 C105 ) C97_=_C106( C97 C106 ) C97_=_C107( C97 C107 ) \nC98_=_C99( C98 C99 ) C98_=_C100( C98 C100 ) C98_=_C101( C98 C101 ) C98_=_C102( C98 C102 ) C98_=_C103( C98 C103 ) C98_=_C104( C98 C104 ) \nC98_=_C105( C98 C105 ) C98_=_C106( C98 C106 ) C98_=_C107( C98 C107 ) C99_=_C100( C99 C100 ) C99_=_C101( C99 C101 ) C99_=_C102( C99 C102 ) \nC99_=_C103( C99 C103 ) C99_=_C104( C99 C104 ) C99_=_C105( C99 C105 ) C99_=_C106( C99 C106 ) C99_=_C107( C99 C107 ) C100_=_C101( C100 C101 ) \nC100_=_C102( C100 C102 ) C100_=_C103( C100 C103 ) C100_=_C104( C100 C104 ) C100_=_C105( C100 C105 ) C100_=_C106( C100 C106 ) C100_=_C107( C100 C107 ) \nC101_=_C102( C101 C102 ) C101_=_C103( C101 C103 ) C101_=_C104( C101 C104 ) C101_=_C105( C101 C105 ) C101_=_C106( C101 C106 ) C101_=_C107( C101 C107 ) \nC102_=_C103( C102 C103 ) C102_=_C104( C102 C104 ) C102_=_C105( C102 C105 ) C102_=_C106( C102 C106 ) C102_=_C107( C102 C107 ) C103_=_C104( C103 C104 ) \nC103_=_C105( C103 C105 ) C103_=_C106( C103 C106 ) C103_=_C107( C103 C107 ) C104_=_C105( C104 C105 ) C104_=_C106( C104 C106 ) C104_=_C107( C104 C107 ) \nC105_=_C106( C105 C106 ) C105_=_C107( C105 C107 ) C106_=_C107( C106 C107 ) "];43-&gt;55[label="39: C1 C3 C40 C42 C54 \nC56 C57 C58 C59 C60 C61 \nC62 C63 C64 C65 C66 C67 \nC68 C69 C70 C71 C72 C73 \nC80 C93 C94 C95 C96 C97 \nC98 C99 C100 C101 C102 C103 \nC104 C105 C106 C107 \n377: C1_=_C3 ,C1_=_C40 ,C1_=_C54 ,C1_=_C56 ,C1_=_C57 ,\nC1_=_C58 ,C1_=_C59 ,C1_=_C60 ,C1_=_C61 ,C1_=_C62 ,C1_=_C63 ,\nC1_=_C64 ,C1_=_C65 ,C1_=_C66 ,C1_=_C67 ,C1_=_C68 ,C1_=_C69 ,\nC1_=_C70 ,C1_=_C71 ,C1_=_C72 ,C1_=_C73 ,C3_=_C42 ,C3_=_C80 ,\nC3_=_C93 ,C3_=_C94 ,C3_=_C95 ,C3_=_C96 ,C3_=_C97 ,C3_=_C98 ,\nC3_=_C99 ,C3_=_C100 ,C3_=_C101 ,C3_=_C102 ,C3_=_C103 ,C3_=_C104 ,\nC3_=_C105 ,C3_=_C106 ,C3_=_C107 ,C40_=_C42 ,C40_=_C54 ,C40_=_C56 ,\nC40_=_C57 ,C40_=_C58 ,C40_=_C59 ,C40_=_C60 ,C40_=_C61 ,C40_=_C62 ,\nC40_=_C63 ,C40_=_C64 ,C40_=_C65 ,C40_=_C66 ,C40_=_C67 ,C40_=_C68 ,\nC40_=_C69 ,C40_=_C70 ,C40_=_C71 ,C40_=_C72 ,C40_=_C73 ,C42_=_C80 ,\nC42_=_C93 ,C42_=_C94 ,C42_=_C95 ,C42_=_C96 ,C42_=_C97 ,C42_=_C98 ,\nC42_=_C99 ,C42_=_C100 ,C42_=_C101 ,C42_=_C102 ,C42_=_C103 ,C42_=_C104 ,\nC42_=_C105 ,C42_=_C106 ,C42_=_C107 ,C54_=_C56 ,C54_=_C57 ,C54_=_C58 ,\nC54_=_C59 ,C54_=_C60 ,C54_=_C61 ,C54_=_C62 ,C54_=_C63 ,C54_=_C64 ,\nC54_=_C65 ,C54_=_C66 ,C54_=_C67 ,C54_=_C68 ,C54_=_C69 ,C54_=_C70 ,\nC54_=_C71 ,C54_=_C72 ,C54_=_C73 ,C54_=_C80 ,C56_=_C57 ,C56_=_C58 ,\nC56_=_C59 ,C56_=_C60 ,C56_=_C61 ,C56_=_C62 ,C56_=_C63 ,C56_=_C64 ,\nC56_=_C65 ,C56_=_C66 ,C56_=_C67 ,C56_=_C68 ,C56_=_C69 ,C56_=_C70 ,\nC56_=_C71 ,C56_=_C72 ,C56_=_C73 ,C56_=_C94 ,C57_=_C58 ,C57_=_C59 ,\nC57_=_C60 ,C57_=_C61 ,C57_=_C62 ,C57_=_C63 ,C57_=_C64 ,C57_=_C65 ,\nC57_=_C66 ,C57_=_C67 ,C57_=_C68 ,C57_=_C69 ,C57_=_C70 ,C57_=_C71 ,\nC57_=_C72 ,C57_=_C73 ,C58_=_C59 ,C58_=_C60 ,C58_=_C61 ,C58_=_C62 ,\nC58_=_C63 ,C58_=_C64 ,C58_=_C65 ,C58_=_C66 ,C58_=_C67 ,C58_=_C68 ,\nC58_=_C69 ,C58_=_C70 ,C58_=_C71 ,C58_=_C72 ,C58_=_C73 ,C59_=_C60 ,\nC59_=_C61 ,C59_=_C62 ,C59_=_C63 ,C59_=_C64 ,C59_=_C65 ,C59_=_C66 ,\nC59_=_C67 ,C59_=_C68 ,C59_=_C69 ,C59_=_C70 ,C59_=_C71 ,C59_=_C72 ,\nC59_=_C73 ,C59_=_C95 ,C60_=_C61 ,C60_=_C62 ,C60_=_C63 ,C60_=_C64 ,\nC60_=_C65 ,C60_=_C66 ,C60_=_C67 ,C60_=_C68 ,C60_=_C69 ,C60_=_C70 ,\nC60_=_C71 ,C60_=_C72 ,C60_=_C73 ,C61_=_C62 ,C61_=_C63 ,C61_=_C64 ,\nC61_=_C65 ,C61_=_C66 ,C61_=_C67 ,C61_=_C68 ,C61_=_C69 ,C61_=_C70 ,\nC61_=_C71 ,C61_=_C72 ,C61_=_C73 ,C61_=_C96 ,C62_=_C63 ,C62_=_C64 ,\nC62_=_C65 ,C62_=_C66 ,C62_=_C67 ,C62_=_C68 ,C62_=_C69 ,C62_=_C70 ,\nC62_=_C71 ,C62_=_C72 ,C62_=_C73 ,C62_=_C97 ,C63_=_C64 ,C63_=_C65 ,\nC63_=_C66 ,C63_=_C67 ,C63_=_C68 ,C63_=_C69 ,C63_=_C70 ,C63_=_C71 ,\nC63_=_C72 ,C63_=_C73 ,C63_=_C98 ,C64_=_C65 ,C64_=_C66 ,C64_=_C67 ,\nC64_=_C68 ,C64_=_C69 ,C64_=_C70 ,C64_=_C71 ,C64_=_C72 ,C64_=_C73 ,\nC65_=_C66 ,C65_=_C67 ,C65_=_C68 ,C65_=_C69 ,C65_=_C70 ,C65_=_C71 ,\nC65_=_C72 ,C65_=_C73 ,C66_=_C67 ,C66_=_C68 ,C66_=_C69 ,C66_=_C70 ,\nC66_=_C71 ,C66_=_C72 ,C66_=_C73 ,C67_=_C68 ,C67_=_C69 ,C67_=_C70 ,\nC67_=_C71 ,C67_=_C72 ,C67_=_C73 ,C67_=_C101 ,C68_=_C69 ,C68_=_C70 ,\nC68_=_C71 ,C68_=_C72 ,C68_=_C73 ,C68_=_C102 ,C69_=_C70 ,C69_=_C71 ,\nC69_=_C72 ,C69_=_C73 ,C69_=_C103 ,C70_=_C71 ,C70_=_C72 ,C70_=_C73 ,\nC70_=_C104 ,C71_=_C72 ,C71_=_C73 ,C72_=_C73 ,C72_=_C106 ,C73_=_C107 ,\nC80_=_C93 ,C80_=_C94 ,C80_=_C95 ,C80_=_C96 ,C80_=_C97 ,C80_=_C98 ,\nC80_=_C99 ,C80_=_C100 ,C80_=_C101 ,C80_=_C102 ,C80_=_C103 ,C80_=_C104 ,\nC80_=_C105 ,C80_=_C106 ,C80_=_C107 ,C93_=_C94 ,C93_=_C95 ,C93_=_C96 ,\nC93_=_C97 ,C93_=_C98 ,C93_=_C99 ,C93_=_C100 ,C93_=_C101 ,C93_=_C102 ,\nC93_=_C103 ,C93_=_C104 ,C93_=_C105 ,C93_=_C106 ,C93_=_C107 ,C94_=_C95 ,\nC94_=_C96 ,C94_=_C97 ,C94_=_C98 ,C94_=_C99 ,C94_=_C100 ,C94_=_C101 ,\nC94_=_C102 ,C94_=_C103 ,C94_=_C104 ,C94_=_C105 ,C94_=_C106 ,C94_=_C107 ,\nC95_=_C96 ,C95_=_C97 ,C95_=_C98 ,C95_=_C99 ,C95_=_C100 ,C95_=_C101 ,\nC95_=_C102 ,C95_=_C103 ,C95_=_C104 ,C95_=_C105 ,C95_=_C106 ,C95_=_C107 ,\nC96_=_C97 ,C96_=_C98 ,C96_=_C99 ,C96_=_C100 ,C96_=_C101 ,C96_=_C102 ,\nC96_=_C103 ,C96_=_C104 ,C96_=_C105 ,C96_=_C106 ,C96_=_C107 ,C97_=_C98 ,\nC97_=_C99 ,C97_=_C100 ,C97_=_C101 ,C97_=_C102 ,C97_=_C103 ,C97_=_C104 ,\nC97_=_C105 ,C97_=_C106 ,C97_=_C107 ,C98_=_C99 ,C98_=_C100 ,C98_=_C101 ,\nC98_=_C102 ,C98_=_C103 ,C98_=_C104 ,C98_=_C105 ,C98_=_C106 ,C98_=_C107 ,\nC99_=_C100 ,C99_=_C101 ,C99_=_C102 ,C99_=_C103 ,C99_=_C104 ,C99_=_C105 ,\nC99_=_C106 ,C99_=_C107 ,C100_=_C101 ,C100_=_C102 ,C100_=_C103 ,C100_=_C104 ,\nC100_=_C105 ,C100_=_C106 ,C100_=_C107 ,C101_=_C102 ,C101_=_C103 ,C101_=_C104 ,\nC101_=_C105 ,C101_=_C106 ,C101_=_C107 ,C102_=_C103 ,C102_=_C104 ,C102_=_C105 ,\nC102_=_C106 ,C102_=_C107 ,C103_=_C104 ,C103_=_C105 ,C103_=_C106 ,C103_=_C107 ,\nC104_=_C105 ,C104_=_C106 ,C104_=_C107 ,C105_=_C106 ,C105_=_C107 ,C106_=_C107 ,"];56[shape=box, label="id:56 level: 4\n61: C2 C13 C16 C23 C41 \nC44 C46 C54 C56 C62 C64 \nC69 C72 C80 C81 C82 C83 \nC84 C85 C86 C87 C88 C90 \nC91 C92 C94 C97 C103 C106 \nC202 C210 C217 C251 C259 C262 \nC286 C288 C294 C299 C303 C332 \nC353 C357 C359 C360 C361 C363 \nC370 C372 C399 C400 C401 C402 \nC404 C439 C444 C449 C454 C455 \nC456 C461 \n491: C2_=_C13( C2 C13 ) C2_=_C16( C2 C16 ) C2_=_C23( C2 C23 ) C2_=_C41( C2 C41 ) C2_=_C54( C2 C54 ) \nC2_=_C80( C2 C80 ) C2_=_C81( C2 C81 ) C2_=_C82( C2 C82 ) C2_=_C83( C2 C83 ) C2_=_C84( C2 C84 ) C2_=_C85( C2 C85 ) \nC2_=_C86( C2 C86 ) C2_=_C87( C2 C87 ) C2_=_C88( C2 C88 ) C2_=_C90( C2 C90 ) C2_=_C91( C2 C91 ) C2_=_C92( C2 C92 ) \nC13_=_C16( C13 C16 ) C13_=_C23( C13 C23 ) C13_=_C46( C13 C46 ) C13_=_C62( C13 C62 ) C13_=_C84( C13 C84 ) C13_=_C97( C13 C97 ) \nC13_=_C286( C13 C286 ) C13_=_C357( C13 C357 ) C13_=_C359( C13 C359 ) C13_=_C360( C13 C360 ) C13_=_C361( C13 C361 ) C13_=_C363( C13 C363 ) \nC16_=_C23( C16 C23 ) C16_=_C64( C16 C64 ) C16_=_C86( C16 C86 ) C16_=_C210( C16 C210 ) C16_=_C251( C16 C251 ) C16_=_C288( C16 C288 ) \nC16_=_C303( C16 C303 ) C16_=_C353( C16 C353 ) C16_=_C370( C16 C370 ) C16_=_C399( C16 C399 ) C16_=_C400( C16 C400 ) C16_=_C401( C16 C401 ) \nC16_=_C402( C16 C402 ) C16_=_C404( C16 C404 ) C23_=_C69( C23 C69 ) C23_=_C103( C23 C103 ) C23_=_C202( C23 C202 ) C23_=_C217( C23 C217 ) \nC23_=_C259( C23 C259 ) C23_=_C294( C23 C294 ) C23_=_C332( C23 C332 ) C23_=_C360( C23 C360 ) C23_=_C372( C23 C372 ) C23_=_C401( C23 C401 ) \nC23_=_C439( C23 C439 ) C23_=_C449( C23 C449 ) C23_=_C454( C23 C454 ) C23_=_C455( C23 C455 ) C23_=_C456( C23 C456 ) C41_=_C44( C41 C44 ) \nC41_=_C46( C41 C46 ) C41_=_C54( C41 C54 ) C41_=_C80( C41 C80 ) C41_=_C81( C41 C81 ) C41_=_C82( C41 C82 ) C41_=_C83( C41 C83 ) \nC41_=_C84( C41 C84 ) C41_=_C85( C41 C85 ) C41_=_C86( C41 C86 ) C41_=_C87( C41 C87 ) C41_=_C88( C41 C88 ) C41_=_C90( C41 C90 ) \nC41_=_C91( C41 C91 ) C41_=_C92( C41 C92 ) C44_=_C46( C44 C46 ) C44_=_C56( C44 C56 ) C44_=_C81( C44 C81 ) C44_=_C94( C44 C94 ) \nC44_=_C202( C44 C202 ) C46_=_C62( C46 C62 ) C46_=_C84( C46 C84 ) C46_=_C97( C46 C97 ) C46_=_C286( C46 C286 ) C46_=_C357( C46 C357 ) \nC46_=_C359( C46 C359 ) C46_=_C360( C46 C360 ) C46_=_C361( C46 C361 ) C46_=_C363( C46 C363 ) C54_=_C56( C54 C56 ) C54_=_C62( C54 C62 ) \nC54_=_C64( C54 C64 ) C54_=_C69( C54 C69 ) C54_=_C72( C54 C72 ) C54_=_C80( C54 C80 ) C54_=_C81( C54 C81 ) C54_=_C82( C54 C82 ) \nC54_=_C83( C54 C83 ) C54_=_C84( C54 C84 ) C54_=_C85( C54 C85 ) C54_=_C86( C54 C86 ) C54_=_C87( C54 C87 ) C54_=_C88( C54 C88 ) \nC54_=_C90( C54 C90 ) C54_=_C91( C54 C91 ) C54_=_C92( C54 C92 ) C56_=_C62( C56 C62 ) C56_=_C64( C56 C64 ) C56_=_C69( C56 C69 ) \nC56_=_C72( C56 C72 ) C56_=_C81( C56 C81 ) C56_=_C94( C56 C94 ) C56_=_C202( C56 C202 ) C62_=_C64( C62 C64 ) C62_=_C69( C62 C69 ) \nC62_=_C72( C62 C72 ) C62_=_C84( C62 C84 ) C62_=_C97( C62 C97 ) C62_=_C286( C62 C286 ) C62_=_C357( C62 C357 ) C62_=_C359( C62 C359 ) \nC62_=_C360( C62 C360 ) C62_=_C361( C62 C361 ) C62_=_C363( C62 C363 ) C64_=_C69( C64 C69 ) C64_=_C72( C64 C72 ) C64_=_C86( C64 C86 ) \nC64_=_C210( C64 C210 ) C64_=_C251( C64 C251 ) C64_=_C288( C64 C288 ) C64_=_C303( C64 C303 ) C64_=_C353( C64 C353 ) C64_=_C370( C64 C370 ) \nC64_=_C399( C64 C399 ) C64_=_C400( C64 C400 ) C64_=_C401( C64 C401</w:t>
      </w:r>
    </w:p>
    <w:p>
      <w:pPr>
        <w:pStyle w:val="PreformattedText"/>
        <w:bidi w:val="0"/>
        <w:spacing w:before="0" w:after="0"/>
        <w:jc w:val="left"/>
        <w:rPr/>
      </w:pPr>
      <w:r>
        <w:rPr/>
        <w:t xml:space="preserve"> </w:t>
      </w:r>
      <w:r>
        <w:rPr/>
        <w:t>) C64_=_C402( C64 C402 ) C64_=_C404( C64 C404 ) C69_=_C72( C69 C72 ) \nC69_=_C103( C69 C103 ) C69_=_C202( C69 C202 ) C69_=_C217( C69 C217 ) C69_=_C259( C69 C259 ) C69_=_C294( C69 C294 ) C69_=_C332( C69 C332 ) \nC69_=_C360( C69 C360 ) C69_=_C372( C69 C372 ) C69_=_C401( C69 C401 ) C69_=_C439( C69 C439 ) C69_=_C449( C69 C449 ) C69_=_C454( C69 C454 ) \nC69_=_C455( C69 C455 ) C69_=_C456( C69 C456 ) C72_=_C91( C72 C91 ) C72_=_C106( C72 C106 ) C72_=_C262( C72 C262 ) C72_=_C299( C72 C299 ) \nC72_=_C444( C72 C444 ) C72_=_C455( C72 C455 ) C72_=_C461( C72 C461 ) C80_=_C81( C80 C81 ) C80_=_C82( C80 C82 ) C80_=_C83( C80 C83 ) \nC80_=_C84( C80 C84 ) C80_=_C85( C80 C85 ) C80_=_C86( C80 C86 ) C80_=_C87( C80 C87 ) C80_=_C88( C80 C88 ) C80_=_C90( C80 C90 ) \nC80_=_C91( C80 C91 ) C80_=_C92( C80 C92 ) C80_=_C94( C80 C94 ) C80_=_C97( C80 C97 ) C80_=_C103( C80 C103 ) C80_=_C106( C80 C106 ) \nC81_=_C82( C81 C82 ) C81_=_C83( C81 C83 ) C81_=_C84( C81 C84 ) C81_=_C85( C81 C85 ) C81_=_C86( C81 C86 ) C81_=_C87( C81 C87 ) \nC81_=_C88( C81 C88 ) C81_=_C90( C81 C90 ) C81_=_C91( C81 C91 ) C81_=_C92( C81 C92 ) C81_=_C94( C81 C94 ) C81_=_C202( C81 C202 ) \nC82_=_C83( C82 C83 ) C82_=_C84( C82 C84 ) C82_=_C85( C82 C85 ) C82_=_C86( C82 C86 ) C82_=_C87( C82 C87 ) C82_=_C88( C82 C88 ) \nC82_=_C90( C82 C90 ) C82_=_C91( C82 C91 ) C82_=_C92( C82 C92 ) C82_=_C251( C82 C251 ) C82_=_C259( C82 C259 ) C82_=_C262( C82 C262 ) \nC83_=_C84( C83 C84 ) C83_=_C85( C83 C85 ) C83_=_C86( C83 C86 ) C83_=_C87( C83 C87 ) C83_=_C88( C83 C88 ) C83_=_C90( C83 C90 ) \nC83_=_C91( C83 C91 ) C83_=_C92( C83 C92 ) C83_=_C286( C83 C286 ) C83_=_C288( C83 C288 ) C83_=_C294( C83 C294 ) C83_=_C299( C83 C299 ) \nC84_=_C85( C84 C85 ) C84_=_C86( C84 C86 ) C84_=_C87( C84 C87 ) C84_=_C88( C84 C88 ) C84_=_C90( C84 C90 ) C84_=_C91( C84 C91 ) \nC84_=_C92( C84 C92 ) C84_=_C97( C84 C97 ) C84_=_C286( C84 C286 ) C84_=_C357( C84 C357 ) C84_=_C359( C84 C359 ) C84_=_C360( C84 C360 ) \nC84_=_C361( C84 C361 ) C84_=_C363( C84 C363 ) C85_=_C86( C85 C86 ) C85_=_C87( C85 C87 ) C85_=_C88( C85 C88 ) C85_=_C90( C85 C90 ) \nC85_=_C91( C85 C91 ) C85_=_C92( C85 C92 ) C85_=_C357( C85 C357 ) C86_=_C87( C86 C87 ) C86_=_C88( C86 C88 ) C86_=_C90( C86 C90 ) \nC86_=_C91( C86 C91 ) C86_=_C92( C86 C92 ) C86_=_C210( C86 C210 ) C86_=_C251( C86 C251 ) C86_=_C288( C86 C288 ) C86_=_C303( C86 C303 ) \nC86_=_C353( C86 C353 ) C86_=_C370( C86 C370 ) C86_=_C399( C86 C399 ) C86_=_C400( C86 C400 ) C86_=_C401( C86 C401 ) C86_=_C402( C86 C402 ) \nC86_=_C404( C86 C404 ) C87_=_C88( C87 C88 ) C87_=_C90( C87 C90 ) C87_=_C91( C87 C91 ) C87_=_C92( C87 C92 ) C87_=_C359( C87 C359 ) \nC87_=_C399( C87 C399 ) C87_=_C439( C87 C439 ) C87_=_C444( C87 C444 ) C88_=_C90( C88 C90 ) C88_=_C91( C88 C91 ) C88_=_C92( C88 C92 ) \nC88_=_C400( C88 C400 ) C88_=_C449( C88 C449 ) C90_=_C91( C90 C91 ) C90_=_C92( C90 C92 ) C90_=_C361( C90 C361 ) C90_=_C402( C90 C402 ) \nC90_=_C454( C90 C454 ) C90_=_C461( C90 C461 ) C91_=_C92( C91 C92 ) C91_=_C106( C91 C106 ) C91_=_C262( C91 C262 ) C91_=_C299( C91 C299 ) \nC91_=_C444( C91 C444 ) C91_=_C455( C91 C455 ) C91_=_C461( C91 C461 ) C92_=_C363( C92 C363 ) C92_=_C404( C92 C404 ) C92_=_C456( C92 C456 ) \nC94_=_C97( C94 C97 ) C94_=_C103( C94 C103 ) C94_=_C106( C94 C106 ) C94_=_C202( C94 C202 ) C97_=_C103( C97 C103 ) C97_=_C106( C97 C106 ) \nC97_=_C286( C97 C286 ) C97_=_C357( C97 C357 ) C97_=_C359( C97 C359 ) C97_=_C360( C97 C360 ) C97_=_C361( C97 C361 ) C97_=_C363( C97 C363 ) \nC103_=_C106( C103 C106 ) C103_=_C202( C103 C202 ) C103_=_C217( C103 C217 ) C103_=_C259( C103 C259 ) C103_=_C294( C103 C294 ) C103_=_C332( C103 C332 ) \nC103_=_C360( C103 C360 ) C103_=_C372( C103 C372 ) C103_=_C401( C103 C401 ) C103_=_C439( C103 C439 ) C103_=_C449( C103 C449 ) C103_=_C454( C103 C454 ) \nC103_=_C455( C103 C455 ) C103_=_C456( C103 C456 ) C106_=_C262( C106 C262 ) C106_=_C299( C106 C299 ) C106_=_C444( C106 C444 ) C106_=_C455( C106 C455 ) \nC106_=_C461( C106 C461 ) C202_=_C217( C202 C217 ) C202_=_C259( C202 C259 ) C202_=_C294( C202 C294 ) C202_=_C332( C202 C332 ) C202_=_C360( C202 C360 ) \nC202_=_C372( C202 C372 ) C202_=_C401( C202 C401 ) C202_=_C439( C202 C439 ) C202_=_C449( C202 C449 ) C202_=_C454( C202 C454 ) C202_=_C455( C202 C455 ) \nC202_=_C456( C202 C456 ) C210_=_C217( C210 C217 ) C210_=_C251( C210 C251 ) C210_=_C288( C210 C288 ) C210_=_C303( C210 C303 ) C210_=_C353( C210 C353 ) \nC210_=_C370( C210 C370 ) C210_=_C399( C210 C399 ) C210_=_C400( C210 C400 ) C210_=_C401( C210 C401 ) C210_=_C402( C210 C402 ) C210_=_C404( C210 C404 ) \nC217_=_C259( C217 C259 ) C217_=_C294( C217 C294 ) C217_=_C332( C217 C332 ) C217_=_C360( C217 C360 ) C217_=_C372( C217 C372 ) C217_=_C401( C217 C401 ) \nC217_=_C439( C217 C439 ) C217_=_C449( C217 C449 ) C217_=_C454( C217 C454 ) C217_=_C455( C217 C455 ) C217_=_C456( C217 C456 ) C251_=_C259( C251 C259 ) \nC251_=_C262( C251 C262 ) C251_=_C288( C251 C288 ) C251_=_C303( C251 C303 ) C251_=_C353( C251 C353 ) C251_=_C370( C251 C370 ) C251_=_C399( C251 C399 ) \nC251_=_C400( C251 C400 ) C251_=_C401( C251 C401 ) C251_=_C402( C251 C402 ) C251_=_C404( C251 C404 ) C259_=_C262( C259 C262 ) C259_=_C294( C259 C294 ) \nC259_=_C332( C259 C332 ) C259_=_C360( C259 C360 ) C259_=_C372( C259 C372 ) C259_=_C401( C259 C401 ) C259_=_C439( C259 C439 ) C259_=_C449( C259 C449 ) \nC259_=_C454( C259 C454 ) C259_=_C455( C259 C455 ) C259_=_C456( C259 C456 ) C262_=_C299( C262 C299 ) C262_=_C444( C262 C444 ) C262_=_C455( C262 C455 ) \nC262_=_C461( C262 C461 ) C286_=_C288( C286 C288 ) C286_=_C294( C286 C294 ) C286_=_C299( C286 C299 ) C286_=_C357( C286 C357 ) C286_=_C359( C286 C359 ) \nC286_=_C360( C286 C360 ) C286_=_C361( C286 C361 ) C286_=_C363( C286 C363 ) C288_=_C294( C288 C294 ) C288_=_C299( C288 C299 ) C288_=_C303( C288 C303 ) \nC288_=_C353( C288 C353 ) C288_=_C370( C288 C370 ) C288_=_C399( C288 C399 ) C288_=_C400( C288 C400 ) C288_=_C401( C288 C401 ) C288_=_C402( C288 C402 ) \nC288_=_C404( C288 C404 ) C294_=_C299( C294 C299 ) C294_=_C332( C294 C332 ) C294_=_C360( C294 C360 ) C294_=_C372( C294 C372 ) C294_=_C401( C294 C401 ) \nC294_=_C439( C294 C439 ) C294_=_C449( C294 C449 ) C294_=_C454( C294 C454 ) C294_=_C455( C294 C455 ) C294_=_C456( C294 C456 ) C299_=_C444( C299 C444 ) \nC299_=_C455( C299 C455 ) C299_=_C461( C299 C461 ) C303_=_C353( C303 C353 ) C303_=_C370( C303 C370 ) C303_=_C399( C303 C399 ) C303_=_C400( C303 C400 ) \nC303_=_C401( C303 C401 ) C303_=_C402( C303 C402 ) C303_=_C404( C303 C404 ) C332_=_C360( C332 C360 ) C332_=_C372( C332 C372 ) C332_=_C401( C332 C401 ) \nC332_=_C439( C332 C439 ) C332_=_C449( C332 C449 ) C332_=_C454( C332 C454 ) C332_=_C455( C332 C455 ) C332_=_C456( C332 C456 ) C353_=_C370( C353 C370 ) \nC353_=_C399( C353 C399 ) C353_=_C400( C353 C400 ) C353_=_C401( C353 C401 ) C353_=_C402( C353 C402 ) C353_=_C404( C353 C404 ) C357_=_C359( C357 C359 ) \nC357_=_C360( C357 C360 ) C357_=_C361( C357 C361 ) C357_=_C363( C357 C363 ) C359_=_C360( C359 C360 ) C359_=_C361( C359 C361 ) C359_=_C363( C359 C363 ) \nC359_=_C399( C359 C399 ) C359_=_C439( C359 C439 ) C359_=_C444( C359 C444 ) C360_=_C361( C360 C361 ) C360_=_C363( C360 C363 ) C360_=_C372( C360 C372 ) \nC360_=_C401( C360 C401 ) C360_=_C439( C360 C439 ) C360_=_C449( C360 C449 ) C360_=_C454( C360 C454 ) C360_=_C455( C360 C455 ) C360_=_C456( C360 C456 ) \nC361_=_C363( C361 C363 ) C361_=_C402( C361 C402 ) C361_=_C454( C361 C454 ) C361_=_C461( C361 C461 ) C363_=_C404( C363 C404 ) C363_=_C456( C363 C456 ) \nC370_=_C372( C370 C372 ) C370_=_C399( C370 C399 ) C370_=_C400( C370 C400 ) C370_=_C401( C370 C401 ) C370_=_C402( C370 C402 ) C370_=_C404( C370 C404 ) \nC372_=_C401( C372 C401 ) C372_=_C439( C372 C439 ) C372_=_C449( C372 C449 ) C372_=_C454( C372 C454 ) C372_=_C455( C372 C455 ) C372_=_C456( C372 C456 ) \nC399_=_C400( C399 C400 ) C399_=_C401( C399 C401 ) C399_=_C402( C399 C402 ) C399_=_C404( C399 C404 ) C399_=_C439( C399 C439 ) C399_=_C444( C399 C444 ) \nC400_=_C401( C400 C401 ) C400_=_C402( C400 C402 ) C400_=_C404( C400 C404 ) C400_=_C449( C400 C449 ) C401_=_C402( C401 C402 ) C401_=_C404( C401 C404 ) \nC401_=_C439( C401 C439 ) C401_=_C449( C401 C449 ) C401_=_C454( C401 C454 ) C401_=_C455( C401 C455 ) C401_=_C456( C401 C456 ) C402_=_C404( C402 C404 ) \nC402_=_C454( C402 C454 ) C402_=_C461( C402 C461 ) C404_=_C456( C404 C456 ) C439_=_C444( C439 C444 ) C439_=_C449( C439 C449 ) C439_=_C454( C439 C454 ) \nC439_=_C455( C439 C455 ) C439_=_C456( C439 C456 ) C444_=_C455( C444 C455 ) C444_=_C461( C444 C461 ) C449_=_C454( C449 C454 ) C449_=_C455( C449 C455 ) \nC449_=_C456( C449 C456 ) C454_=_C455( C454 C455 ) C454_=_C456( C454 C456 ) C454_=_C461( C454 C461 ) C455_=_C456( C455 C456 ) C455_=_C461( C455 C461 ) "];43-&gt;56[label="53: C2 C13 C16 C23 C41 \nC44 C46 C54 C56 C62 C64 \nC69 C72 C80 C82 C83 C85 \nC87 C88 C90 C92 C94 C97 \nC103 C106 C210 C217 C251 C259 \nC262 C286 C288 C294 C299 C303 \nC332 C353 C357 C359 C361 C363 \nC370 C372 C399 C400 C402 C404 \nC439 C444 C449 C454 C456 C461 \n323: C2_=_C13 ,C2_=_C16 ,C2_=_C23 ,C2_=_C41 ,C2_=_C54 ,\nC2_=_C80 ,C2_=_C82 ,C2_=_C83 ,C2_=_C85 ,C2_=_C87 ,C2_=_C88 ,\nC2_=_C90 ,C2_=_C92 ,C13_=_C16 ,C13_=_C23 ,C13_=_C46 ,C13_=_C62 ,\nC13_=_C97 ,C13_=_C286 ,C13_=_C357 ,C13_=_C359 ,C13_=_C361 ,C13_=_C363 ,\nC16_=_C23 ,C16_=_C64 ,C16_=_C210 ,C16_=_C251 ,C16_=_C288 ,C16_=_C303 ,\nC16_=_C353 ,C16_=_C370 ,C16_=_C399 ,C16_=_C400 ,C16_=_C402 ,C16_=_C404 ,\nC23_=_C69 ,C23_=_C103 ,C23_=_C217 ,C23_=_C259 ,C23_=_C294 ,C23_=_C332 ,\nC23_=_C372 ,C23_=_C439 ,C23_=_C449 ,C23_=_C454 ,C23_=_C456 ,C41_=_C44 ,\nC41_=_C46 ,C41_=_C54 ,C41_=_C80 ,C41_=_C82 ,C41_=_C83 ,C41_=_C85 ,\nC41_=_C87 ,C41_=_C88 ,C41_=_C90 ,C41_=_C92 ,C44_=_C46 ,C44_=_C56 ,\nC44_=_C94 ,C46_=_C62 ,C46_=_C97 ,C46_=_C286 ,C46_=_C357 ,C46_=_C359 ,\nC46_=_C361 ,C46_=_C363 ,C54_=_C56 ,C54_=_C62 ,C54_=_C64 ,C54_=_C69 ,\nC54_=_C72 ,C54_=_C80 ,C54_=_C82 ,C54_=_C83 ,C54_=_C85 ,C54_=_C87 ,\nC54_=_C88 ,C54_=_C90 ,C54_=_C92 ,C56_=_C62 ,C56_=_C64 ,C56_=_C69 ,\nC56_=_C72 ,C56_=_C94 ,C62_=_C64 ,C62_=_C69 ,C62_=_C72 ,C62_=_C97</w:t>
      </w:r>
    </w:p>
    <w:p>
      <w:pPr>
        <w:pStyle w:val="PreformattedText"/>
        <w:bidi w:val="0"/>
        <w:spacing w:before="0" w:after="0"/>
        <w:jc w:val="left"/>
        <w:rPr/>
      </w:pPr>
      <w:r>
        <w:rPr/>
        <w:t xml:space="preserve"> </w:t>
      </w:r>
      <w:r>
        <w:rPr/>
        <w:t>,\nC62_=_C286 ,C62_=_C357 ,C62_=_C359 ,C62_=_C361 ,C62_=_C363 ,C64_=_C69 ,\nC64_=_C72 ,C64_=_C210 ,C64_=_C251 ,C64_=_C288 ,C64_=_C303 ,C64_=_C353 ,\nC64_=_C370 ,C64_=_C399 ,C64_=_C400 ,C64_=_C402 ,C64_=_C404 ,C69_=_C72 ,\nC69_=_C103 ,C69_=_C217 ,C69_=_C259 ,C69_=_C294 ,C69_=_C332 ,C69_=_C372 ,\nC69_=_C439 ,C69_=_C449 ,C69_=_C454 ,C69_=_C456 ,C72_=_C106 ,C72_=_C262 ,\nC72_=_C299 ,C72_=_C444 ,C72_=_C461 ,C80_=_C82 ,C80_=_C83 ,C80_=_C85 ,\nC80_=_C87 ,C80_=_C88 ,C80_=_C90 ,C80_=_C92 ,C80_=_C94 ,C80_=_C97 ,\nC80_=_C103 ,C80_=_C106 ,C82_=_C83 ,C82_=_C85 ,C82_=_C87 ,C82_=_C88 ,\nC82_=_C90 ,C82_=_C92 ,C82_=_C251 ,C82_=_C259 ,C82_=_C262 ,C83_=_C85 ,\nC83_=_C87 ,C83_=_C88 ,C83_=_C90 ,C83_=_C92 ,C83_=_C286 ,C83_=_C288 ,\nC83_=_C294 ,C83_=_C299 ,C85_=_C87 ,C85_=_C88 ,C85_=_C90 ,C85_=_C92 ,\nC85_=_C357 ,C87_=_C88 ,C87_=_C90 ,C87_=_C92 ,C87_=_C359 ,C87_=_C399 ,\nC87_=_C439 ,C87_=_C444 ,C88_=_C90 ,C88_=_C92 ,C88_=_C400 ,C88_=_C449 ,\nC90_=_C92 ,C90_=_C361 ,C90_=_C402 ,C90_=_C454 ,C90_=_C461 ,C92_=_C363 ,\nC92_=_C404 ,C92_=_C456 ,C94_=_C97 ,C94_=_C103 ,C94_=_C106 ,C97_=_C103 ,\nC97_=_C106 ,C97_=_C286 ,C97_=_C357 ,C97_=_C359 ,C97_=_C361 ,C97_=_C363 ,\nC103_=_C106 ,C103_=_C217 ,C103_=_C259 ,C103_=_C294 ,C103_=_C332 ,C103_=_C372 ,\nC103_=_C439 ,C103_=_C449 ,C103_=_C454 ,C103_=_C456 ,C106_=_C262 ,C106_=_C299 ,\nC106_=_C444 ,C106_=_C461 ,C210_=_C217 ,C210_=_C251 ,C210_=_C288 ,C210_=_C303 ,\nC210_=_C353 ,C210_=_C370 ,C210_=_C399 ,C210_=_C400 ,C210_=_C402 ,C210_=_C404 ,\nC217_=_C259 ,C217_=_C294 ,C217_=_C332 ,C217_=_C372 ,C217_=_C439 ,C217_=_C449 ,\nC217_=_C454 ,C217_=_C456 ,C251_=_C259 ,C251_=_C262 ,C251_=_C288 ,C251_=_C303 ,\nC251_=_C353 ,C251_=_C370 ,C251_=_C399 ,C251_=_C400 ,C251_=_C402 ,C251_=_C404 ,\nC259_=_C262 ,C259_=_C294 ,C259_=_C332 ,C259_=_C372 ,C259_=_C439 ,C259_=_C449 ,\nC259_=_C454 ,C259_=_C456 ,C262_=_C299 ,C262_=_C444 ,C262_=_C461 ,C286_=_C288 ,\nC286_=_C294 ,C286_=_C299 ,C286_=_C357 ,C286_=_C359 ,C286_=_C361 ,C286_=_C363 ,\nC288_=_C294 ,C288_=_C299 ,C288_=_C303 ,C288_=_C353 ,C288_=_C370 ,C288_=_C399 ,\nC288_=_C400 ,C288_=_C402 ,C288_=_C404 ,C294_=_C299 ,C294_=_C332 ,C294_=_C372 ,\nC294_=_C439 ,C294_=_C449 ,C294_=_C454 ,C294_=_C456 ,C299_=_C444 ,C299_=_C461 ,\nC303_=_C353 ,C303_=_C370 ,C303_=_C399 ,C303_=_C400 ,C303_=_C402 ,C303_=_C404 ,\nC332_=_C372 ,C332_=_C439 ,C332_=_C449 ,C332_=_C454 ,C332_=_C456 ,C353_=_C370 ,\nC353_=_C399 ,C353_=_C400 ,C353_=_C402 ,C353_=_C404 ,C357_=_C359 ,C357_=_C361 ,\nC357_=_C363 ,C359_=_C361 ,C359_=_C363 ,C359_=_C399 ,C359_=_C439 ,C359_=_C444 ,\nC361_=_C363 ,C361_=_C402 ,C361_=_C454 ,C361_=_C461 ,C363_=_C404 ,C363_=_C456 ,\nC370_=_C372 ,C370_=_C399 ,C370_=_C400 ,C370_=_C402 ,C370_=_C404 ,C372_=_C439 ,\nC372_=_C449 ,C372_=_C454 ,C372_=_C456 ,C399_=_C400 ,C399_=_C402 ,C399_=_C404 ,\nC399_=_C439 ,C399_=_C444 ,C400_=_C402 ,C400_=_C404 ,C400_=_C449 ,C402_=_C404 ,\nC402_=_C454 ,C402_=_C461 ,C404_=_C456 ,C439_=_C444 ,C439_=_C449 ,C439_=_C454 ,\nC439_=_C456 ,C444_=_C461 ,C449_=_C454 ,C449_=_C456 ,C454_=_C456 ,C454_=_C461 ,"];57[shape=box, label="id:57 level: 5\n26: C35 C37 C78 C114 C116 \nC160 C164 C181 C184 C211 C214 \nC252 C256 C304 C305 C340 C344 \nC354 C355 C413 C414 C415 C416 \nC427 C446 C447 \n181: C35_=_C37( C35 C37 ) C35_=_C114( C35 C114 ) C35_=_C160( C35 C160 ) C35_=_C181( C35 C181 ) C35_=_C211( C35 C211 ) \nC35_=_C252( C35 C252 ) C35_=_C304( C35 C304 ) C35_=_C340( C35 C340 ) C35_=_C354( C35 C354 ) C35_=_C413( C35 C413 ) C35_=_C414( C35 C414 ) \nC35_=_C415( C35 C415 ) C35_=_C416( C35 C416 ) C37_=_C78( C37 C78 ) C37_=_C116( C37 C116 ) C37_=_C164( C37 C164 ) C37_=_C184( C37 C184 ) \nC37_=_C214( C37 C214 ) C37_=_C256( C37 C256 ) C37_=_C305( C37 C305 ) C37_=_C344( C37 C344 ) C37_=_C355( C37 C355 ) C37_=_C414( C37 C414 ) \nC37_=_C427( C37 C427 ) C37_=_C446( C37 C446 ) C37_=_C447( C37 C447 ) C78_=_C116( C78 C116 ) C78_=_C164( C78 C164 ) C78_=_C184( C78 C184 ) \nC78_=_C214( C78 C214 ) C78_=_C256( C78 C256 ) C78_=_C305( C78 C305 ) C78_=_C344( C78 C344 ) C78_=_C355( C78 C355 ) C78_=_C414( C78 C414 ) \nC78_=_C427( C78 C427 ) C78_=_C446( C78 C446 ) C78_=_C447( C78 C447 ) C114_=_C116( C114 C116 ) C114_=_C160( C114 C160 ) C114_=_C181( C114 C181 ) \nC114_=_C211( C114 C211 ) C114_=_C252( C114 C252 ) C114_=_C304( C114 C304 ) C114_=_C340( C114 C340 ) C114_=_C354( C114 C354 ) C114_=_C413( C114 C413 ) \nC114_=_C414( C114 C414 ) C114_=_C415( C114 C415 ) C114_=_C416( C114 C416 ) C116_=_C164( C116 C164 ) C116_=_C184( C116 C184 ) C116_=_C214( C116 C214 ) \nC116_=_C256( C116 C256 ) C116_=_C305( C116 C305 ) C116_=_C344( C116 C344 ) C116_=_C355( C116 C355 ) C116_=_C414( C116 C414 ) C116_=_C427( C116 C427 ) \nC116_=_C446( C116 C446 ) C116_=_C447( C116 C447 ) C160_=_C164( C160 C164 ) C160_=_C181( C160 C181 ) C160_=_C211( C160 C211 ) C160_=_C252( C160 C252 ) \nC160_=_C304( C160 C304 ) C160_=_C340( C160 C340 ) C160_=_C354( C160 C354 ) C160_=_C413( C160 C413 ) C160_=_C414( C160 C414 ) C160_=_C415( C160 C415 ) \nC160_=_C416( C160 C416 ) C164_=_C184( C164 C184 ) C164_=_C214( C164 C214 ) C164_=_C256( C164 C256 ) C164_=_C305( C164 C305 ) C164_=_C344( C164 C344 ) \nC164_=_C355( C164 C355 ) C164_=_C414( C164 C414 ) C164_=_C427( C164 C427 ) C164_=_C446( C164 C446 ) C164_=_C447( C164 C447 ) C181_=_C184( C181 C184 ) \nC181_=_C211( C181 C211 ) C181_=_C252( C181 C252 ) C181_=_C304( C181 C304 ) C181_=_C340( C181 C340 ) C181_=_C354( C181 C354 ) C181_=_C413( C181 C413 ) \nC181_=_C414( C181 C414 ) C181_=_C415( C181 C415 ) C181_=_C416( C181 C416 ) C184_=_C214( C184 C214 ) C184_=_C256( C184 C256 ) C184_=_C305( C184 C305 ) \nC184_=_C344( C184 C344 ) C184_=_C355( C184 C355 ) C184_=_C414( C184 C414 ) C184_=_C427( C184 C427 ) C184_=_C446( C184 C446 ) C184_=_C447( C184 C447 ) \nC211_=_C214( C211 C214 ) C211_=_C252( C211 C252 ) C211_=_C304( C211 C304 ) C211_=_C340( C211 C340 ) C211_=_C354( C211 C354 ) C211_=_C413( C211 C413 ) \nC211_=_C414( C211 C414 ) C211_=_C415( C211 C415 ) C211_=_C416( C211 C416 ) C214_=_C256( C214 C256 ) C214_=_C305( C214 C305 ) C214_=_C344( C214 C344 ) \nC214_=_C355( C214 C355 ) C214_=_C414( C214 C414 ) C214_=_C427( C214 C427 ) C214_=_C446( C214 C446 ) C214_=_C447( C214 C447 ) C252_=_C256( C252 C256 ) \nC252_=_C304( C252 C304 ) C252_=_C340( C252 C340 ) C252_=_C354( C252 C354 ) C252_=_C413( C252 C413 ) C252_=_C414( C252 C414 ) C252_=_C415( C252 C415 ) \nC252_=_C416( C252 C416 ) C256_=_C305( C256 C305 ) C256_=_C344( C256 C344 ) C256_=_C355( C256 C355 ) C256_=_C414( C256 C414 ) C256_=_C427( C256 C427 ) \nC256_=_C446( C256 C446 ) C256_=_C447( C256 C447 ) C304_=_C305( C304 C305 ) C304_=_C340( C304 C340 ) C304_=_C354( C304 C354 ) C304_=_C413( C304 C413 ) \nC304_=_C414( C304 C414 ) C304_=_C415( C304 C415 ) C304_=_C416( C304 C416 ) C305_=_C344( C305 C344 ) C305_=_C355( C305 C355 ) C305_=_C414( C305 C414 ) \nC305_=_C427( C305 C427 ) C305_=_C446( C305 C446 ) C305_=_C447( C305 C447 ) C340_=_C344( C340 C344 ) C340_=_C354( C340 C354 ) C340_=_C413( C340 C413 ) \nC340_=_C414( C340 C414 ) C340_=_C415( C340 C415 ) C340_=_C416( C340 C416 ) C344_=_C355( C344 C355 ) C344_=_C414( C344 C414 ) C344_=_C427( C344 C427 ) \nC344_=_C446( C344 C446 ) C344_=_C447( C344 C447 ) C354_=_C355( C354 C355 ) C354_=_C413( C354 C413 ) C354_=_C414( C354 C414 ) C354_=_C415( C354 C415 ) \nC354_=_C416( C354 C416 ) C355_=_C414( C355 C414 ) C355_=_C427( C355 C427 ) C355_=_C446( C355 C446 ) C355_=_C447( C355 C447 ) C413_=_C414( C413 C414 ) \nC413_=_C415( C413 C415 ) C413_=_C416( C413 C416 ) C413_=_C427( C413 C427 ) C414_=_C415( C414 C415 ) C414_=_C416( C414 C416 ) C414_=_C427( C414 C427 ) \nC414_=_C446( C414 C446 ) C414_=_C447( C414 C447 ) C415_=_C416( C415 C416 ) C415_=_C446( C415 C446 ) C416_=_C447( C416 C447 ) C427_=_C446( C427 C446 ) \nC427_=_C447( C427 C447 ) C446_=_C447( C446 C447 ) "];50-&gt;57[label="25: C35 C37 C78 C114 C116 \nC160 C164 C181 C184 C211 C214 \nC252 C256 C304 C305 C340 C344 \nC354 C355 C413 C415 C416 C427 \nC446 C447 \n156: C35_=_C37 ,C35_=_C114 ,C35_=_C160 ,C35_=_C181 ,C35_=_C211 ,\nC35_=_C252 ,C35_=_C304 ,C35_=_C340 ,C35_=_C354 ,C35_=_C413 ,C35_=_C415 ,\nC35_=_C416 ,C37_=_C78 ,C37_=_C116 ,C37_=_C164 ,C37_=_C184 ,C37_=_C214 ,\nC37_=_C256 ,C37_=_C305 ,C37_=_C344 ,C37_=_C355 ,C37_=_C427 ,C37_=_C446 ,\nC37_=_C447 ,C78_=_C116 ,C78_=_C164 ,C78_=_C184 ,C78_=_C214 ,C78_=_C256 ,\nC78_=_C305 ,C78_=_C344 ,C78_=_C355 ,C78_=_C427 ,C78_=_C446 ,C78_=_C447 ,\nC114_=_C116 ,C114_=_C160 ,C114_=_C181 ,C114_=_C211 ,C114_=_C252 ,C114_=_C304 ,\nC114_=_C340 ,C114_=_C354 ,C114_=_C413 ,C114_=_C415 ,C114_=_C416 ,C116_=_C164 ,\nC116_=_C184 ,C116_=_C214 ,C116_=_C256 ,C116_=_C305 ,C116_=_C344 ,C116_=_C355 ,\nC116_=_C427 ,C116_=_C446 ,C116_=_C447 ,C160_=_C164 ,C160_=_C181 ,C160_=_C211 ,\nC160_=_C252 ,C160_=_C304 ,C160_=_C340 ,C160_=_C354 ,C160_=_C413 ,C160_=_C415 ,\nC160_=_C416 ,C164_=_C184 ,C164_=_C214 ,C164_=_C256 ,C164_=_C305 ,C164_=_C344 ,\nC164_=_C355 ,C164_=_C427 ,C164_=_C446 ,C164_=_C447 ,C181_=_C184 ,C181_=_C211 ,\nC181_=_C252 ,C181_=_C304 ,C181_=_C340 ,C181_=_C354 ,C181_=_C413 ,C181_=_C415 ,\nC181_=_C416 ,C184_=_C214 ,C184_=_C256 ,C184_=_C305 ,C184_=_C344 ,C184_=_C355 ,\nC184_=_C427 ,C184_=_C446 ,C184_=_C447 ,C211_=_C214 ,C211_=_C252 ,C211_=_C304 ,\nC211_=_C340 ,C211_=_C354 ,C211_=_C413 ,C211_=_C415 ,C211_=_C416 ,C214_=_C256 ,\nC214_=_C305 ,C214_=_C344 ,C214_=_C355 ,C214_=_C427 ,C214_=_C446 ,C214_=_C447 ,\nC252_=_C256 ,C252_=_C304 ,C252_=_C340 ,C252_=_C354 ,C252_=_C413 ,C252_=_C415 ,\nC252_=_C416 ,C256_=_C305 ,C256_=_C344 ,C256_=_C355 ,C256_=_C427 ,C256_=_C446 ,\nC256_=_C447 ,C304_=_C305 ,C304_=_C340 ,C304_=_C354 ,C304_=_C413 ,C304_=_C415 ,\nC304_=_C416 ,C305_=_C344 ,C305_=_C355 ,C305_=_C427 ,C305_=_C446 ,C305_=_C447 ,\nC340_=_C344 ,C340_=_C354 ,C340_=_C413 ,C340_=_C415 ,C340_=_C416 ,C344_=_C355 ,\nC344_=_C427 ,C344_=_C446 ,C344_=_C447 ,C354_=_C355 ,C354_=_C413 ,C354_=_C415 ,\nC354_=_C416 ,C355_=_C427 ,C355_=_C446 ,C355_=_C447 ,C413_=_C415 ,C413_=_C416 ,\nC413_=_C427 ,C415_=_C416 ,C415_=_C446 ,C416_=_C447 ,C427_=_C446 ,C427_=_C447 ,\nC446_=_C447 ,"];58[shape=box,</w:t>
      </w:r>
    </w:p>
    <w:p>
      <w:pPr>
        <w:pStyle w:val="PreformattedText"/>
        <w:bidi w:val="0"/>
        <w:spacing w:before="0" w:after="0"/>
        <w:jc w:val="left"/>
        <w:rPr/>
      </w:pPr>
      <w:r>
        <w:rPr/>
        <w:t xml:space="preserve"> </w:t>
      </w:r>
      <w:r>
        <w:rPr/>
        <w:t>label="id:58 level: 5\n38: C5 C57 C74 C78 C151 \nC173 C180 C204 C205 C206 C207 \nC208 C209 C210 C211 C212 C213 \nC214 C215 C216 C217 C218 C219 \nC245 C249 C250 C257 C303 C304 \nC305 C353 C354 C355 C370 C372 \nC373 C415 C446 \n287: C5_=_C57( C5 C57 ) C5_=_C74( C5 C74 ) C5_=_C151( C5 C151 ) C5_=_C173( C5 C173 ) C5_=_C204( C5 C204 ) \nC5_=_C205( C5 C205 ) C5_=_C206( C5 C206 ) C5_=_C207( C5 C207 ) C5_=_C208( C5 C208 ) C5_=_C209( C5 C209 ) C5_=_C210( C5 C210 ) \nC5_=_C211( C5 C211 ) C5_=_C212( C5 C212 ) C5_=_C213( C5 C213 ) C5_=_C214( C5 C214 ) C5_=_C215( C5 C215 ) C5_=_C216( C5 C216 ) \nC5_=_C217( C5 C217 ) C5_=_C218( C5 C218 ) C5_=_C219( C5 C219 ) C57_=_C74( C57 C74 ) C57_=_C151( C57 C151 ) C57_=_C173( C57 C173 ) \nC57_=_C204( C57 C204 ) C57_=_C205( C57 C205 ) C57_=_C206( C57 C206 ) C57_=_C207( C57 C207 ) C57_=_C208( C57 C208 ) C57_=_C209( C57 C209 ) \nC57_=_C210( C57 C210 ) C57_=_C211( C57 C211 ) C57_=_C212( C57 C212 ) C57_=_C213( C57 C213 ) C57_=_C214( C57 C214 ) C57_=_C215( C57 C215 ) \nC57_=_C216( C57 C216 ) C57_=_C217( C57 C217 ) C57_=_C218( C57 C218 ) C57_=_C219( C57 C219 ) C74_=_C78( C74 C78 ) C74_=_C151( C74 C151 ) \nC74_=_C173( C74 C173 ) C74_=_C204( C74 C204 ) C74_=_C205( C74 C205 ) C74_=_C206( C74 C206 ) C74_=_C207( C74 C207 ) C74_=_C208( C74 C208 ) \nC74_=_C209( C74 C209 ) C74_=_C210( C74 C210 ) C74_=_C211( C74 C211 ) C74_=_C212( C74 C212 ) C74_=_C213( C74 C213 ) C74_=_C214( C74 C214 ) \nC74_=_C215( C74 C215 ) C74_=_C216( C74 C216 ) C74_=_C217( C74 C217 ) C74_=_C218( C74 C218 ) C74_=_C219( C74 C219 ) C78_=_C214( C78 C214 ) \nC78_=_C305( C78 C305 ) C78_=_C355( C78 C355 ) C78_=_C446( C78 C446 ) C151_=_C173( C151 C173 ) C151_=_C204( C151 C204 ) C151_=_C205( C151 C205 ) \nC151_=_C206( C151 C206 ) C151_=_C207( C151 C207 ) C151_=_C208( C151 C208 ) C151_=_C209( C151 C209 ) C151_=_C210( C151 C210 ) C151_=_C211( C151 C211 ) \nC151_=_C212( C151 C212 ) C151_=_C213( C151 C213 ) C151_=_C214( C151 C214 ) C151_=_C215( C151 C215 ) C151_=_C216( C151 C216 ) C151_=_C217( C151 C217 ) \nC151_=_C218( C151 C218 ) C151_=_C219( C151 C219 ) C173_=_C180( C173 C180 ) C173_=_C204( C173 C204 ) C173_=_C205( C173 C205 ) C173_=_C206( C173 C206 ) \nC173_=_C207( C173 C207 ) C173_=_C208( C173 C208 ) C173_=_C209( C173 C209 ) C173_=_C210( C173 C210 ) C173_=_C211( C173 C211 ) C173_=_C212( C173 C212 ) \nC173_=_C213( C173 C213 ) C173_=_C214( C173 C214 ) C173_=_C215( C173 C215 ) C173_=_C216( C173 C216 ) C173_=_C217( C173 C217 ) C173_=_C218( C173 C218 ) \nC173_=_C219( C173 C219 ) C180_=_C208( C180 C208 ) C180_=_C249( C180 C249 ) C180_=_C353( C180 C353 ) C180_=_C354( C180 C354 ) C180_=_C355( C180 C355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45( C204 C245 ) C204_=_C249( C204 C249 ) C204_=_C250( C204 C250 ) \nC204_=_C257( C204 C257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45( C206 C245 ) C206_=_C303( C206 C303 ) \nC206_=_C304( C206 C304 ) C206_=_C305( C206 C305 ) C207_=_C208( C207 C208 ) C207_=_C209( C207 C209 ) C207_=_C210( C207 C210 ) C207_=_C211( C207 C211 ) \nC207_=_C212( C207 C212 ) C207_=_C213( C207 C213 ) C207_=_C214( C207 C214 ) C207_=_C215( C207 C215 ) C207_=_C216( C207 C216 ) C207_=_C217( C207 C217 ) \nC207_=_C218( C207 C218 ) C207_=_C219( C207 C219 ) C208_=_C209( C208 C209 ) C208_=_C210( C208 C210 ) C208_=_C211( C208 C211 ) C208_=_C212( C208 C212 ) \nC208_=_C213( C208 C213 ) C208_=_C214( C208 C214 ) C208_=_C215( C208 C215 ) C208_=_C216( C208 C216 ) C208_=_C217( C208 C217 ) C208_=_C218( C208 C218 ) \nC208_=_C219( C208 C219 ) C208_=_C249( C208 C249 ) C208_=_C353( C208 C353 ) C208_=_C354( C208 C354 ) C208_=_C355( C208 C355 ) C209_=_C210( C209 C210 ) \nC209_=_C211( C209 C211 ) C209_=_C212( C209 C212 ) C209_=_C213( C209 C213 ) C209_=_C214( C209 C214 ) C209_=_C215( C209 C215 ) C209_=_C216( C209 C216 ) \nC209_=_C217( C209 C217 ) C209_=_C218( C209 C218 ) C209_=_C219( C209 C219 ) C209_=_C250( C209 C250 ) C209_=_C370( C209 C370 ) C209_=_C372( C209 C372 ) \nC209_=_C373( C209 C373 ) C210_=_C211( C210 C211 ) C210_=_C212( C210 C212 ) C210_=_C213( C210 C213 ) C210_=_C214( C210 C214 ) C210_=_C215( C210 C215 ) \nC210_=_C216( C210 C216 ) C210_=_C217( C210 C217 ) C210_=_C218( C210 C218 ) C210_=_C219( C210 C219 ) C210_=_C303( C210 C303 ) C210_=_C353( C210 C353 ) \nC210_=_C370( C210 C370 ) C211_=_C212( C211 C212 ) C211_=_C213( C211 C213 ) C211_=_C214( C211 C214 ) C211_=_C215( C211 C215 ) C211_=_C216( C211 C216 ) \nC211_=_C217( C211 C217 ) C211_=_C218( C211 C218 ) C211_=_C219( C211 C219 ) C211_=_C304( C211 C304 ) C211_=_C354( C211 C354 ) C211_=_C415( C211 C415 ) \nC212_=_C213( C212 C213 ) C212_=_C214( C212 C214 ) C212_=_C215( C212 C215 ) C212_=_C216( C212 C216 ) C212_=_C217( C212 C217 ) C212_=_C218( C212 C218 ) \nC212_=_C219( C212 C219 ) C213_=_C214( C213 C214 ) C213_=_C215( C213 C215 ) C213_=_C216( C213 C216 ) C213_=_C217( C213 C217 ) C213_=_C218( C213 C218 ) \nC213_=_C219( C213 C219 ) C214_=_C215( C214 C215 ) C214_=_C216( C214 C216 ) C214_=_C217( C214 C217 ) C214_=_C218( C214 C218 ) C214_=_C219( C214 C219 ) \nC214_=_C305( C214 C305 ) C214_=_C355( C214 C355 ) C214_=_C446( C214 C446 ) C215_=_C216( C215 C216 ) C215_=_C217( C215 C217 ) C215_=_C218( C215 C218 ) \nC215_=_C219( C215 C219 ) C215_=_C257( C215 C257 ) C215_=_C415( C215 C415 ) C215_=_C446( C215 C446 ) C216_=_C217( C216 C217 ) C216_=_C218( C216 C218 ) \nC216_=_C219( C216 C219 ) C217_=_C218( C217 C218 ) C217_=_C219( C217 C219 ) C217_=_C372( C217 C372 ) C218_=_C219( C218 C219 ) C218_=_C373( C218 C373 ) \nC245_=_C249( C245 C249 ) C245_=_C250( C245 C250 ) C245_=_C257( C245 C257 ) C245_=_C303( C245 C303 ) C245_=_C304( C245 C304 ) C245_=_C305( C245 C305 ) \nC249_=_C250( C249 C250 ) C249_=_C257( C249 C257 ) C249_=_C353( C249 C353 ) C249_=_C354( C249 C354 ) C249_=_C355( C249 C355 ) C250_=_C257( C250 C257 ) \nC250_=_C370( C250 C370 ) C250_=_C372( C250 C372 ) C250_=_C373( C250 C373 ) C257_=_C415( C257 C415 ) C257_=_C446( C257 C446 ) C303_=_C304( C303 C304 ) \nC303_=_C305( C303 C305 ) C303_=_C353( C303 C353 ) C303_=_C370( C303 C370 ) C304_=_C305( C304 C305 ) C304_=_C354( C304 C354 ) C304_=_C415( C304 C415 ) \nC305_=_C355( C305 C355 ) C305_=_C446( C305 C446 ) C353_=_C354( C353 C354 ) C353_=_C355( C353 C355 ) C353_=_C370( C353 C370 ) C354_=_C355( C354 C355 ) \nC354_=_C415( C354 C415 ) C355_=_C446( C355 C446 ) C370_=_C372( C370 C372 ) C370_=_C373( C370 C373 ) C372_=_C373( C372 C373 ) C415_=_C446( C415 C446 ) "];50-&gt;58[label="33: C5 C57 C78 C151 C173 \nC180 C204 C205 C207 C210 C211 \nC212 C213 C214 C216 C217 C218 \nC219 C245 C249 C250 C257 C303 \nC304 C305 C353 C354 C355 C370 \nC372 C373 C415 C446 \n180: C5_=_C57 ,C5_=_C151 ,C5_=_C173 ,C5_=_C204 ,C5_=_C205 ,\nC5_=_C207 ,C5_=_C210 ,C5_=_C211 ,C5_=_C212 ,C5_=_C213 ,C5_=_C214 ,\nC5_=_C216 ,C5_=_C217 ,C5_=_C218 ,C5_=_C219 ,C57_=_C151 ,C57_=_C173 ,\nC57_=_C204 ,C57_=_C205 ,C57_=_C207 ,C57_=_C210 ,C57_=_C211 ,C57_=_C212 ,\nC57_=_C213 ,C57_=_C214 ,C57_=_C216 ,C57_=_C217 ,C57_=_C218 ,C57_=_C219 ,\nC78_=_C214 ,C78_=_C305 ,C78_=_C355 ,C78_=_C446 ,C151_=_C173 ,C151_=_C204 ,\nC151_=_C205 ,C151_=_C207 ,C151_=_C210 ,C151_=_C211 ,C151_=_C212 ,C151_=_C213 ,\nC151_=_C214 ,C151_=_C216 ,C151_=_C217 ,C151_=_C218 ,C151_=_C219 ,C173_=_C180 ,\nC173_=_C204 ,C173_=_C205 ,C173_=_C207 ,C173_=_C210 ,C173_=_C211 ,C173_=_C212 ,\nC173_=_C213 ,C173_=_C214 ,C173_=_C216 ,C173_=_C217 ,C173_=_C218 ,C173_=_C219 ,\nC180_=_C249 ,C180_=_C353 ,C180_=_C354 ,C180_=_C355 ,C204_=_C205 ,C204_=_C207 ,\nC204_=_C210 ,C204_=_C211 ,C204_=_C212 ,C204_=_C213 ,C204_=_C214 ,C204_=_C216 ,\nC204_=_C217 ,C204_=_C218 ,C204_=_C219 ,C204_=_C245 ,C204_=_C249 ,C204_=_C250 ,\nC204_=_C257 ,C205_=_C207 ,C205_=_C210 ,C205_=_C211 ,C205_=_C212 ,C205_=_C213 ,\nC205_=_C214 ,C205_=_C216 ,C205_=_C217 ,C205_=_C218 ,C205_=_C219 ,C207_=_C210 ,\nC207_=_C211 ,C207_=_C212 ,C207_=_C213 ,C207_=_C214 ,C207_=_C216 ,C207_=_C217 ,\nC207_=_C218 ,C207_=_C219 ,C210_=_C211 ,C210_=_C212 ,C210_=_C213 ,C210_=_C214 ,\nC210_=_C216 ,C210_=_C217 ,C210_=_C218 ,C210_=_C219 ,C210_=_C303 ,C210_=_C353 ,\nC210_=_C370 ,C211_=_C212 ,C211_=_C213 ,C211_=_C214 ,C211_=_C216 ,C211_=_C217 ,\nC211_=_C218 ,C211_=_C219 ,C211_=_C304 ,C211_=_C354 ,C211_=_C415 ,C212_=_C213 ,\nC212_=_C214 ,C212_=_C216 ,C212_=_C217 ,C212_=_C218 ,C212_=_C219 ,C213_=_C214 ,\nC213_=_C216 ,C213_=_C217 ,C213_=_C218 ,C213_=_C219 ,C214_=_C216 ,C214_=_C217 ,\nC214_=_C218 ,C214_=_C219 ,C214_=_C305 ,C214_=_C355 ,C214_=_C446 ,C216_=_C217 ,\nC216_=_C218 ,C216_=_C219 ,C217_=_C218 ,C217_=_C219 ,C217_=_C372 ,C218_=_C219 ,\nC218_=_C373 ,C245_=_C249 ,C245_=_C250 ,C245_=_C257 ,C245_=_C303 ,C245_=_C304 ,\nC245_=_C305 ,C249_=_C250 ,C249_=_C257 ,C249_=_C353 ,C249_=_C354 ,C249_=_C355 ,\nC250_=_C257 ,C250_=_C370 ,C250_=_C372 ,C250_=_C373 ,C257_=_C415 ,C257_=_C446 ,\nC303_=_C304 ,C303_=_C305 ,C303_=_C353 ,C303_=_C370 ,C304_=_C305 ,C304_=_C354 ,\nC304_=_C415 ,C305_=_C355 ,C305_=_C446 ,C353_=_C354 ,C353_=_C355 ,C353_=_C370 ,\nC354_=_C355 ,C354_=_C415 ,C355_=_C446 ,C370_=_C372 ,C370_=_C373 ,C372_=_C373 ,\nC415_=_C446 ,"];59[shape=box, label="id:59</w:t>
      </w:r>
    </w:p>
    <w:p>
      <w:pPr>
        <w:pStyle w:val="PreformattedText"/>
        <w:bidi w:val="0"/>
        <w:spacing w:before="0" w:after="0"/>
        <w:jc w:val="left"/>
        <w:rPr/>
      </w:pPr>
      <w:r>
        <w:rPr/>
        <w:t xml:space="preserve"> </w:t>
      </w:r>
      <w:r>
        <w:rPr/>
        <w:t>level: 5\n39: C29 C38 C39 C108 C109 \nC110 C111 C112 C113 C114 C115 \nC116 C118 C148 C165 C170 C185 \nC188 C196 C199 C233 C238 C242 \nC243 C281 C320 C336 C345 C350 \nC381 C397 C416 C424 C428 C433 \nC447 C448 C458 C464 \n307: C29_=_C38( C29 C38 ) C29_=_C39( C29 C39 ) C29_=_C108( C29 C108 ) C29_=_C109( C29 C109 ) C29_=_C110( C29 C110 ) \nC29_=_C111( C29 C111 ) C29_=_C112( C29 C112 ) C29_=_C113( C29 C113 ) C29_=_C114( C29 C114 ) C29_=_C115( C29 C115 ) C29_=_C116( C29 C116 ) \nC29_=_C118( C29 C118 ) C38_=_C39( C38 C39 ) C38_=_C165( C38 C165 ) C38_=_C185( C38 C185 ) C38_=_C196( C38 C196 ) C38_=_C233( C38 C233 ) \nC38_=_C242( C38 C242 ) C38_=_C345( C38 C345 ) C38_=_C416( C38 C416 ) C38_=_C428( C38 C428 ) C38_=_C447( C38 C447 ) C38_=_C448( C38 C448 ) \nC39_=_C118( C39 C118 ) C39_=_C148( C39 C148 ) C39_=_C170( C39 C170 ) C39_=_C188( C39 C188 ) C39_=_C199( C39 C199 ) C39_=_C238( C39 C238 ) \nC39_=_C243( C39 C243 ) C39_=_C281( C39 C281 ) C39_=_C320( C39 C320 ) C39_=_C336( C39 C336 ) C39_=_C350( C39 C350 ) C39_=_C381( C39 C381 ) \nC39_=_C397( C39 C397 ) C39_=_C424( C39 C424 ) C39_=_C433( C39 C433 ) C39_=_C448( C39 C448 ) C39_=_C458( C39 C458 ) C39_=_C464( C39 C464 ) \nC108_=_C109( C108 C109 ) C108_=_C110( C108 C110 ) C108_=_C111( C108 C111 ) C108_=_C112( C108 C112 ) C108_=_C113( C108 C113 ) C108_=_C114( C108 C114 ) \nC108_=_C115( C108 C115 ) C108_=_C116( C108 C116 ) C108_=_C118( C108 C118 ) C108_=_C165( C108 C165 ) C108_=_C170( C108 C170 ) C109_=_C110( C109 C110 ) \nC109_=_C111( C109 C111 ) C109_=_C112( C109 C112 ) C109_=_C113( C109 C113 ) C109_=_C114( C109 C114 ) C109_=_C115( C109 C115 ) C109_=_C116( C109 C116 ) \nC109_=_C118( C109 C118 ) C109_=_C185( C109 C185 ) C109_=_C188( C109 C188 ) C110_=_C111( C110 C111 ) C110_=_C112( C110 C112 ) C110_=_C113( C110 C113 ) \nC110_=_C114( C110 C114 ) C110_=_C115( C110 C115 ) C110_=_C116( C110 C116 ) C110_=_C118( C110 C118 ) C110_=_C196( C110 C196 ) C110_=_C199( C110 C199 ) \nC111_=_C112( C111 C112 ) C111_=_C113( C111 C113 ) C111_=_C114( C111 C114 ) C111_=_C115( C111 C115 ) C111_=_C116( C111 C116 ) C111_=_C118( C111 C118 ) \nC111_=_C233( C111 C233 ) C111_=_C238( C111 C238 ) C112_=_C113( C112 C113 ) C112_=_C114( C112 C114 ) C112_=_C115( C112 C115 ) C112_=_C116( C112 C116 ) \nC112_=_C118( C112 C118 ) C112_=_C242( C112 C242 ) C112_=_C243( C112 C243 ) C113_=_C114( C113 C114 ) C113_=_C115( C113 C115 ) C113_=_C116( C113 C116 ) \nC113_=_C118( C113 C118 ) C113_=_C345( C113 C345 ) C113_=_C350( C113 C350 ) C114_=_C115( C114 C115 ) C114_=_C116( C114 C116 ) C114_=_C118( C114 C118 ) \nC114_=_C416( C114 C416 ) C115_=_C116( C115 C116 ) C115_=_C118( C115 C118 ) C115_=_C428( C115 C428 ) C115_=_C433( C115 C433 ) C116_=_C118( C116 C118 ) \nC116_=_C447( C116 C447 ) C118_=_C148( C118 C148 ) C118_=_C170( C118 C170 ) C118_=_C188( C118 C188 ) C118_=_C199( C118 C199 ) C118_=_C238( C118 C238 ) \nC118_=_C243( C118 C243 ) C118_=_C281( C118 C281 ) C118_=_C320( C118 C320 ) C118_=_C336( C118 C336 ) C118_=_C350( C118 C350 ) C118_=_C381( C118 C381 ) \nC118_=_C397( C118 C397 ) C118_=_C424( C118 C424 ) C118_=_C433( C118 C433 ) C118_=_C448( C118 C448 ) C118_=_C458( C118 C458 ) C118_=_C464( C118 C464 ) \nC148_=_C170( C148 C170 ) C148_=_C188( C148 C188 ) C148_=_C199( C148 C199 ) C148_=_C238( C148 C238 ) C148_=_C243( C148 C243 ) C148_=_C281( C148 C281 ) \nC148_=_C320( C148 C320 ) C148_=_C336( C148 C336 ) C148_=_C350( C148 C350 ) C148_=_C381( C148 C381 ) C148_=_C397( C148 C397 ) C148_=_C424( C148 C424 ) \nC148_=_C433( C148 C433 ) C148_=_C448( C148 C448 ) C148_=_C458( C148 C458 ) C148_=_C464( C148 C464 ) C165_=_C170( C165 C170 ) C165_=_C185( C165 C185 ) \nC165_=_C196( C165 C196 ) C165_=_C233( C165 C233 ) C165_=_C242( C165 C242 ) C165_=_C345( C165 C345 ) C165_=_C416( C165 C416 ) C165_=_C428( C165 C428 ) \nC165_=_C447( C165 C447 ) C165_=_C448( C165 C448 ) C170_=_C188( C170 C188 ) C170_=_C199( C170 C199 ) C170_=_C238( C170 C238 ) C170_=_C243( C170 C243 ) \nC170_=_C281( C170 C281 ) C170_=_C320( C170 C320 ) C170_=_C336( C170 C336 ) C170_=_C350( C170 C350 ) C170_=_C381( C170 C381 ) C170_=_C397( C170 C397 ) \nC170_=_C424( C170 C424 ) C170_=_C433( C170 C433 ) C170_=_C448( C170 C448 ) C170_=_C458( C170 C458 ) C170_=_C464( C170 C464 ) C185_=_C188( C185 C188 ) \nC185_=_C196( C185 C196 ) C185_=_C233( C185 C233 ) C185_=_C242( C185 C242 ) C185_=_C345( C185 C345 ) C185_=_C416( C185 C416 ) C185_=_C428( C185 C428 ) \nC185_=_C447( C185 C447 ) C185_=_C448( C185 C448 ) C188_=_C199( C188 C199 ) C188_=_C238( C188 C238 ) C188_=_C243( C188 C243 ) C188_=_C281( C188 C281 ) \nC188_=_C320( C188 C320 ) C188_=_C336( C188 C336 ) C188_=_C350( C188 C350 ) C188_=_C381( C188 C381 ) C188_=_C397( C188 C397 ) C188_=_C424( C188 C424 ) \nC188_=_C433( C188 C433 ) C188_=_C448( C188 C448 ) C188_=_C458( C188 C458 ) C188_=_C464( C188 C464 ) C196_=_C199( C196 C199 ) C196_=_C233( C196 C233 ) \nC196_=_C242( C196 C242 ) C196_=_C345( C196 C345 ) C196_=_C416( C196 C416 ) C196_=_C428( C196 C428 ) C196_=_C447( C196 C447 ) C196_=_C448( C196 C448 ) \nC199_=_C238( C199 C238 ) C199_=_C243( C199 C243 ) C199_=_C281( C199 C281 ) C199_=_C320( C199 C320 ) C199_=_C336( C199 C336 ) C199_=_C350( C199 C350 ) \nC199_=_C381( C199 C381 ) C199_=_C397( C199 C397 ) C199_=_C424( C199 C424 ) C199_=_C433( C199 C433 ) C199_=_C448( C199 C448 ) C199_=_C458( C199 C458 ) \nC199_=_C464( C199 C464 ) C233_=_C238( C233 C238 ) C233_=_C242( C233 C242 ) C233_=_C345( C233 C345 ) C233_=_C416( C233 C416 ) C233_=_C428( C233 C428 ) \nC233_=_C447( C233 C447 ) C233_=_C448( C233 C448 ) C238_=_C243( C238 C243 ) C238_=_C281( C238 C281 ) C238_=_C320( C238 C320 ) C238_=_C336( C238 C336 ) \nC238_=_C350( C238 C350 ) C238_=_C381( C238 C381 ) C238_=_C397( C238 C397 ) C238_=_C424( C238 C424 ) C238_=_C433( C238 C433 ) C238_=_C448( C238 C448 ) \nC238_=_C458( C238 C458 ) C238_=_C464( C238 C464 ) C242_=_C243( C242 C243 ) C242_=_C345( C242 C345 ) C242_=_C416( C242 C416 ) C242_=_C428( C242 C428 ) \nC242_=_C447( C242 C447 ) C242_=_C448( C242 C448 ) C243_=_C281( C243 C281 ) C243_=_C320( C243 C320 ) C243_=_C336( C243 C336 ) C243_=_C350( C243 C350 ) \nC243_=_C381( C243 C381 ) C243_=_C397( C243 C397 ) C243_=_C424( C243 C424 ) C243_=_C433( C243 C433 ) C243_=_C448( C243 C448 ) C243_=_C458( C243 C458 ) \nC243_=_C464( C243 C464 ) C281_=_C320( C281 C320 ) C281_=_C336( C281 C336 ) C281_=_C350( C281 C350 ) C281_=_C381( C281 C381 ) C281_=_C397( C281 C397 ) \nC281_=_C424( C281 C424 ) C281_=_C433( C281 C433 ) C281_=_C448( C281 C448 ) C281_=_C458( C281 C458 ) C281_=_C464( C281 C464 ) C320_=_C336( C320 C336 ) \nC320_=_C350( C320 C350 ) C320_=_C381( C320 C381 ) C320_=_C397( C320 C397 ) C320_=_C424( C320 C424 ) C320_=_C433( C320 C433 ) C320_=_C448( C320 C448 ) \nC320_=_C458( C320 C458 ) C320_=_C464( C320 C464 ) C336_=_C350( C336 C350 ) C336_=_C381( C336 C381 ) C336_=_C397( C336 C397 ) C336_=_C424( C336 C424 ) \nC336_=_C433( C336 C433 ) C336_=_C448( C336 C448 ) C336_=_C458( C336 C458 ) C336_=_C464( C336 C464 ) C345_=_C350( C345 C350 ) C345_=_C416( C345 C416 ) \nC345_=_C428( C345 C428 ) C345_=_C447( C345 C447 ) C345_=_C448( C345 C448 ) C350_=_C381( C350 C381 ) C350_=_C397( C350 C397 ) C350_=_C424( C350 C424 ) \nC350_=_C433( C350 C433 ) C350_=_C448( C350 C448 ) C350_=_C458( C350 C458 ) C350_=_C464( C350 C464 ) C381_=_C397( C381 C397 ) C381_=_C424( C381 C424 ) \nC381_=_C433( C381 C433 ) C381_=_C448( C381 C448 ) C381_=_C458( C381 C458 ) C381_=_C464( C381 C464 ) C397_=_C424( C397 C424 ) C397_=_C433( C397 C433 ) \nC397_=_C448( C397 C448 ) C397_=_C458( C397 C458 ) C397_=_C464( C397 C464 ) C416_=_C428( C416 C428 ) C416_=_C447( C416 C447 ) C416_=_C448( C416 C448 ) \nC424_=_C433( C424 C433 ) C424_=_C448( C424 C448 ) C424_=_C458( C424 C458 ) C424_=_C464( C424 C464 ) C428_=_C433( C428 C433 ) C428_=_C447( C428 C447 ) \nC428_=_C448( C428 C448 ) C433_=_C448( C433 C448 ) C433_=_C458( C433 C458 ) C433_=_C464( C433 C464 ) C447_=_C448( C447 C448 ) C448_=_C458( C448 C458 ) \nC448_=_C464( C448 C464 ) C458_=_C464( C458 C464 ) "];53-&gt;59[label="37: C29 C38 C39 C108 C109 \nC110 C111 C112 C113 C114 C115 \nC116 C148 C165 C170 C185 C188 \nC196 C199 C233 C238 C242 C243 \nC281 C320 C336 C345 C350 C381 \nC397 C416 C424 C428 C433 C447 \nC458 C464 \n252: C29_=_C38 ,C29_=_C39 ,C29_=_C108 ,C29_=_C109 ,C29_=_C110 ,\nC29_=_C111 ,C29_=_C112 ,C29_=_C113 ,C29_=_C114 ,C29_=_C115 ,C29_=_C116 ,\nC38_=_C39 ,C38_=_C165 ,C38_=_C185 ,C38_=_C196 ,C38_=_C233 ,C38_=_C242 ,\nC38_=_C345 ,C38_=_C416 ,C38_=_C428 ,C38_=_C447 ,C39_=_C148 ,C39_=_C170 ,\nC39_=_C188 ,C39_=_C199 ,C39_=_C238 ,C39_=_C243 ,C39_=_C281 ,C39_=_C320 ,\nC39_=_C336 ,C39_=_C350 ,C39_=_C381 ,C39_=_C397 ,C39_=_C424 ,C39_=_C433 ,\nC39_=_C458 ,C39_=_C464 ,C108_=_C109 ,C108_=_C110 ,C108_=_C111 ,C108_=_C112 ,\nC108_=_C113 ,C108_=_C114 ,C108_=_C115 ,C108_=_C116 ,C108_=_C165 ,C108_=_C170 ,\nC109_=_C110 ,C109_=_C111 ,C109_=_C112 ,C109_=_C113 ,C109_=_C114 ,C109_=_C115 ,\nC109_=_C116 ,C109_=_C185 ,C109_=_C188 ,C110_=_C111 ,C110_=_C112 ,C110_=_C113 ,\nC110_=_C114 ,C110_=_C115 ,C110_=_C116 ,C110_=_C196 ,C110_=_C199 ,C111_=_C112 ,\nC111_=_C113 ,C111_=_C114 ,C111_=_C115 ,C111_=_C116 ,C111_=_C233 ,C111_=_C238 ,\nC112_=_C113 ,C112_=_C114 ,C112_=_C115 ,C112_=_C116 ,C112_=_C242 ,C112_=_C243 ,\nC113_=_C114 ,C113_=_C115 ,C113_=_C116 ,C113_=_C345 ,C113_=_C350 ,C114_=_C115 ,\nC114_=_C116 ,C114_=_C416 ,C115_=_C116 ,C115_=_C428 ,C115_=_C433 ,C116_=_C447 ,\nC148_=_C170 ,C148_=_C188 ,C148_=_C199 ,C148_=_C238 ,C148_=_C243 ,C148_=_C281 ,\nC148_=_C320 ,C148_=_C336 ,C148_=_C350 ,C148_=_C381 ,C148_=_C397 ,C148_=_C424 ,\nC148_=_C433 ,C148_=_C458 ,C148_=_C464 ,C165_=_C170 ,C165_=_C185 ,C165_=_C196 ,\nC165_=_C233 ,C165_=_C242 ,C165_=_C345 ,C165_=_C416 ,C165_=_C428 ,C165_=_C447 ,\nC170_=_C188 ,C170_=_C199 ,C170_=_C238 ,C170_=_C243 ,C170_=_C281 ,C170_=_C320 ,\nC170_=_C336 ,C170_=_C350 ,C170_=_C381 ,C170_=_C397 ,C170_=_C424 ,C170_=_C433 ,\nC170_=_C458 ,C170_=_C464 ,C185_=_C188 ,C185_=_C196 ,C185_=_C233 ,C185_=_C242 ,\nC185_=_C345 ,C185_=_C416 ,C185_=_C428 ,C185_=_C447 ,C188_=_C199</w:t>
      </w:r>
    </w:p>
    <w:p>
      <w:pPr>
        <w:pStyle w:val="PreformattedText"/>
        <w:bidi w:val="0"/>
        <w:spacing w:before="0" w:after="0"/>
        <w:jc w:val="left"/>
        <w:rPr/>
      </w:pPr>
      <w:r>
        <w:rPr/>
        <w:t xml:space="preserve"> </w:t>
      </w:r>
      <w:r>
        <w:rPr/>
        <w:t>,C188_=_C238 ,\nC188_=_C243 ,C188_=_C281 ,C188_=_C320 ,C188_=_C336 ,C188_=_C350 ,C188_=_C381 ,\nC188_=_C397 ,C188_=_C424 ,C188_=_C433 ,C188_=_C458 ,C188_=_C464 ,C196_=_C199 ,\nC196_=_C233 ,C196_=_C242 ,C196_=_C345 ,C196_=_C416 ,C196_=_C428 ,C196_=_C447 ,\nC199_=_C238 ,C199_=_C243 ,C199_=_C281 ,C199_=_C320 ,C199_=_C336 ,C199_=_C350 ,\nC199_=_C381 ,C199_=_C397 ,C199_=_C424 ,C199_=_C433 ,C199_=_C458 ,C199_=_C464 ,\nC233_=_C238 ,C233_=_C242 ,C233_=_C345 ,C233_=_C416 ,C233_=_C428 ,C233_=_C447 ,\nC238_=_C243 ,C238_=_C281 ,C238_=_C320 ,C238_=_C336 ,C238_=_C350 ,C238_=_C381 ,\nC238_=_C397 ,C238_=_C424 ,C238_=_C433 ,C238_=_C458 ,C238_=_C464 ,C242_=_C243 ,\nC242_=_C345 ,C242_=_C416 ,C242_=_C428 ,C242_=_C447 ,C243_=_C281 ,C243_=_C320 ,\nC243_=_C336 ,C243_=_C350 ,C243_=_C381 ,C243_=_C397 ,C243_=_C424 ,C243_=_C433 ,\nC243_=_C458 ,C243_=_C464 ,C281_=_C320 ,C281_=_C336 ,C281_=_C350 ,C281_=_C381 ,\nC281_=_C397 ,C281_=_C424 ,C281_=_C433 ,C281_=_C458 ,C281_=_C464 ,C320_=_C336 ,\nC320_=_C350 ,C320_=_C381 ,C320_=_C397 ,C320_=_C424 ,C320_=_C433 ,C320_=_C458 ,\nC320_=_C464 ,C336_=_C350 ,C336_=_C381 ,C336_=_C397 ,C336_=_C424 ,C336_=_C433 ,\nC336_=_C458 ,C336_=_C464 ,C345_=_C350 ,C345_=_C416 ,C345_=_C428 ,C345_=_C447 ,\nC350_=_C381 ,C350_=_C397 ,C350_=_C424 ,C350_=_C433 ,C350_=_C458 ,C350_=_C464 ,\nC381_=_C397 ,C381_=_C424 ,C381_=_C433 ,C381_=_C458 ,C381_=_C464 ,C397_=_C424 ,\nC397_=_C433 ,C397_=_C458 ,C397_=_C464 ,C416_=_C428 ,C416_=_C447 ,C424_=_C433 ,\nC424_=_C458 ,C424_=_C464 ,C428_=_C433 ,C428_=_C447 ,C433_=_C458 ,C433_=_C464 ,\nC458_=_C464 ,"];60[shape=box, label="id:60 level: 5\n48: C29 C30 C31 C34 C35 \nC36 C37 C38 C39 C109 C110 \nC112 C133 C135 C149 C150 C153 \nC172 C173 C174 C175 C176 C177 \nC178 C179 C180 C181 C182 C183 \nC184 C185 C186 C187 C188 C189 \nC191 C192 C193 C194 C195 C196 \nC197 C198 C199 C240 C241 C242 \nC243 \n386: C29_=_C30( C29 C30 ) C29_=_C31( C29 C31 ) C29_=_C34( C29 C34 ) C29_=_C35( C29 C35 ) C29_=_C36( C29 C36 ) \nC29_=_C37( C29 C37 ) C29_=_C38( C29 C38 ) C29_=_C39( C29 C39 ) C29_=_C109( C29 C109 ) C29_=_C110( C29 C110 ) C29_=_C112( C29 C112 ) \nC30_=_C31( C30 C31 ) C30_=_C34( C30 C34 ) C30_=_C35( C30 C35 ) C30_=_C36( C30 C36 ) C30_=_C37( C30 C37 ) C30_=_C38( C30 C38 ) \nC30_=_C39( C30 C39 ) C30_=_C149( C30 C149 ) C30_=_C150( C30 C150 ) C30_=_C153( C30 C153 ) C31_=_C34( C31 C34 ) C31_=_C35( C31 C35 ) \nC31_=_C36( C31 C36 ) C31_=_C37( C31 C37 ) C31_=_C38( C31 C38 ) C31_=_C39( C31 C39 ) C31_=_C109( C31 C109 ) C31_=_C149( C31 C149 ) \nC31_=_C172( C31 C172 ) C31_=_C173( C31 C173 ) C31_=_C174( C31 C174 ) C31_=_C175( C31 C175 ) C31_=_C176( C31 C176 ) C31_=_C177( C31 C177 ) \nC31_=_C178( C31 C178 ) C31_=_C179( C31 C179 ) C31_=_C180( C31 C180 ) C31_=_C181( C31 C181 ) C31_=_C182( C31 C182 ) C31_=_C183( C31 C183 ) \nC31_=_C184( C31 C184 ) C31_=_C185( C31 C185 ) C31_=_C186( C31 C186 ) C31_=_C187( C31 C187 ) C31_=_C188( C31 C188 ) C34_=_C35( C34 C35 ) \nC34_=_C36( C34 C36 ) C34_=_C37( C34 C37 ) C34_=_C38( C34 C38 ) C34_=_C39( C34 C39 ) C34_=_C179( C34 C179 ) C34_=_C192( C34 C192 ) \nC34_=_C240( C34 C240 ) C35_=_C36( C35 C36 ) C35_=_C37( C35 C37 ) C35_=_C38( C35 C38 ) C35_=_C39( C35 C39 ) C35_=_C181( C35 C181 ) \nC36_=_C37( C36 C37 ) C36_=_C38( C36 C38 ) C36_=_C39( C36 C39 ) C36_=_C183( C36 C183 ) C36_=_C195( C36 C195 ) C37_=_C38( C37 C38 ) \nC37_=_C39( C37 C39 ) C37_=_C184( C37 C184 ) C38_=_C39( C38 C39 ) C38_=_C185( C38 C185 ) C38_=_C196( C38 C196 ) C38_=_C242( C38 C242 ) \nC39_=_C188( C39 C188 ) C39_=_C199( C39 C199 ) C39_=_C243( C39 C243 ) C109_=_C110( C109 C110 ) C109_=_C112( C109 C112 ) C109_=_C149( C109 C149 ) \nC109_=_C172( C109 C172 ) C109_=_C173( C109 C173 ) C109_=_C174( C109 C174 ) C109_=_C175( C109 C175 ) C109_=_C176( C109 C176 ) C109_=_C177( C109 C177 ) \nC109_=_C178( C109 C178 ) C109_=_C179( C109 C179 ) C109_=_C180( C109 C180 ) C109_=_C181( C109 C181 ) C109_=_C182( C109 C182 ) C109_=_C183( C109 C183 ) \nC109_=_C184( C109 C184 ) C109_=_C185( C109 C185 ) C109_=_C186( C109 C186 ) C109_=_C187( C109 C187 ) C109_=_C188( C109 C188 ) C110_=_C112( C110 C112 ) \nC110_=_C133( C110 C133 ) C110_=_C150( C110 C150 ) C110_=_C172( C110 C172 ) C110_=_C189( C110 C189 ) C110_=_C191( C110 C191 ) C110_=_C192( C110 C192 ) \nC110_=_C193( C110 C193 ) C110_=_C194( C110 C194 ) C110_=_C195( C110 C195 ) C110_=_C196( C110 C196 ) C110_=_C197( C110 C197 ) C110_=_C198( C110 C198 ) \nC110_=_C199( C110 C199 ) C112_=_C135( C112 C135 ) C112_=_C153( C112 C153 ) C112_=_C175( C112 C175 ) C112_=_C240( C112 C240 ) C112_=_C241( C112 C241 ) \nC112_=_C242( C112 C242 ) C112_=_C243( C112 C243 ) C133_=_C135( C133 C135 ) C133_=_C150( C133 C150 ) C133_=_C172( C133 C172 ) C133_=_C189( C133 C189 ) \nC133_=_C191( C133 C191 ) C133_=_C192( C133 C192 ) C133_=_C193( C133 C193 ) C133_=_C194( C133 C194 ) C133_=_C195( C133 C195 ) C133_=_C196( C133 C196 ) \nC133_=_C197( C133 C197 ) C133_=_C198( C133 C198 ) C133_=_C199( C133 C199 ) C135_=_C153( C135 C153 ) C135_=_C175( C135 C175 ) C135_=_C240( C135 C240 ) \nC135_=_C241( C135 C241 ) C135_=_C242( C135 C242 ) C135_=_C243( C135 C243 ) C149_=_C150( C149 C150 ) C149_=_C153( C149 C153 ) C149_=_C172( C149 C172 ) \nC149_=_C173( C149 C173 ) C149_=_C174( C149 C174 ) C149_=_C175( C149 C175 ) C149_=_C176( C149 C176 ) C149_=_C177( C149 C177 ) C149_=_C178( C149 C178 ) \nC149_=_C179( C149 C179 ) C149_=_C180( C149 C180 ) C149_=_C181( C149 C181 ) C149_=_C182( C149 C182 ) C149_=_C183( C149 C183 ) C149_=_C184( C149 C184 ) \nC149_=_C185( C149 C185 ) C149_=_C186( C149 C186 ) C149_=_C187( C149 C187 ) C149_=_C188( C149 C188 ) C150_=_C153( C150 C153 ) C150_=_C172( C150 C172 ) \nC150_=_C189( C150 C189 ) C150_=_C191( C150 C191 ) C150_=_C192( C150 C192 ) C150_=_C193( C150 C193 ) C150_=_C194( C150 C194 ) C150_=_C195( C150 C195 ) \nC150_=_C196( C150 C196 ) C150_=_C197( C150 C197 ) C150_=_C198( C150 C198 ) C150_=_C199( C150 C199 ) C153_=_C175( C153 C175 ) C153_=_C240( C153 C240 ) \nC153_=_C241( C153 C241 ) C153_=_C242( C153 C242 ) C153_=_C243( C153 C243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1( C172 C191 ) C172_=_C192( C172 C192 ) C172_=_C193( C172 C193 ) C172_=_C194( C172 C194 ) \nC172_=_C195( C172 C195 ) C172_=_C196( C172 C196 ) C172_=_C197( C172 C197 ) C172_=_C198( C172 C198 ) C172_=_C199( C172 C199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240( C175 C240 ) C175_=_C241( C175 C241 ) C175_=_C242( C175 C242 ) C175_=_C243( C175 C243 ) C176_=_C177( C176 C177 ) C176_=_C178( C176 C178 ) \nC176_=_C179( C176 C179 ) C176_=_C180( C176 C180 ) C176_=_C181( C176 C181 ) C176_=_C182( C176 C182 ) C176_=_C183( C176 C183 ) C176_=_C184( C176 C184 ) \nC176_=_C185( C176 C185 ) C176_=_C186( C176 C186 ) C176_=_C187( C176 C187 ) C176_=_C188( C176 C188 ) C177_=_C178( C177 C178 ) C177_=_C179( C177 C179 ) \nC177_=_C180( C177 C180 ) C177_=_C181( C177 C181 ) C177_=_C182( C177 C182 ) C177_=_C183( C177 C183 ) C177_=_C184( C177 C184 ) C177_=_C185( C177 C185 ) \nC177_=_C186( C177 C186 ) C177_=_C187( C177 C187 ) C177_=_C188( C177 C188 ) C177_=_C191( C177 C191 ) C178_=_C179( C178 C179 ) C178_=_C180( C178 C180 ) \nC178_=_C181( C178 C181 ) C178_=_C182( C178 C182 ) C178_=_C183( C178 C183 ) C178_=_C184( C178 C184 ) C178_=_C185( C178 C185 ) C178_=_C186( C178 C186 ) \nC178_=_C187( C178 C187 ) C178_=_C188( C178 C188 ) C179_=_C180( C179 C180 ) C179_=_C181( C179 C181 ) C179_=_C182( C179 C182 ) C179_=_C183( C179 C183 ) \nC179_=_C184( C179 C184 ) C179_=_C185( C179 C185 ) C179_=_C186( C179 C186 ) C179_=_C187( C179 C187 ) C179_=_C188( C179 C188 ) C179_=_C192( C179 C192 ) \nC179_=_C240( C179 C240 ) C180_=_C181( C180 C181 ) C180_=_C182( C180 C182 ) C180_=_C183( C180 C183 ) C180_=_C184( C180 C184 ) C180_=_C185( C180 C185 ) \nC180_=_C186( C180 C186 ) C180_=_C187( C180 C187 ) C180_=_C188( C180 C188 ) C181_=_C182( C181 C182 ) C181_=_C183( C181 C183 ) C181_=_C184( C181 C184 ) \nC181_=_C185( C181 C185 ) C181_=_C186( C181 C186 ) C181_=_C187( C181 C187 ) C181_=_C188( C181 C188 ) C182_=_C183( C182 C183 ) C182_=_C184( C182 C184 ) \nC182_=_C185( C182 C185 ) C182_=_C186( C182 C186 ) C182_=_C187( C182 C187 ) C182_=_C188( C182 C188 ) C182_=_C194( C182 C194 ) C183_=_C184( C183 C184 ) \nC183_=_C185( C183 C185 ) C183_=_C186( C183 C186 ) C183_=_C187( C183 C187 ) C183_=_C188( C183 C188 ) C183_=_C195( C183 C195 ) C184_=_C185( C184 C185 ) \nC184_=_C186( C184 C186 ) C184_=_C187( C184 C187 ) C184_=_C188( C184 C188 ) C185_=_C186( C185 C186 ) C185_=_C187( C185 C187 ) C185_=_C188( C185 C188 ) \nC185_=_C196( C185 C196 ) C185_=_C242( C185 C242 ) C186_=_C187( C186 C187 ) C186_=_C188( C186</w:t>
      </w:r>
    </w:p>
    <w:p>
      <w:pPr>
        <w:pStyle w:val="PreformattedText"/>
        <w:bidi w:val="0"/>
        <w:spacing w:before="0" w:after="0"/>
        <w:jc w:val="left"/>
        <w:rPr/>
      </w:pPr>
      <w:r>
        <w:rPr/>
        <w:t xml:space="preserve"> </w:t>
      </w:r>
      <w:r>
        <w:rPr/>
        <w:t>C188 ) C187_=_C188( C187 C188 ) C187_=_C198( C187 C198 ) \nC188_=_C199( C188 C199 ) C188_=_C243( C188 C243 ) C189_=_C191( C189 C191 ) C189_=_C192( C189 C192 ) C189_=_C193( C189 C193 ) C189_=_C194( C189 C194 ) \nC189_=_C195( C189 C195 ) C189_=_C196( C189 C196 ) C189_=_C197( C189 C197 ) C189_=_C198( C189 C198 ) C189_=_C199( C189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2_=_C240( C192 C240 ) C193_=_C194( C193 C194 ) C193_=_C195( C193 C195 ) C193_=_C196( C193 C196 ) \nC193_=_C197( C193 C197 ) C193_=_C198( C193 C198 ) C193_=_C199( C193 C199 ) C193_=_C241( C193 C241 ) C194_=_C195( C194 C195 ) C194_=_C196( C194 C196 ) \nC194_=_C197( C194 C197 ) C194_=_C198( C194 C198 ) C194_=_C199( C194 C199 ) C195_=_C196( C195 C196 ) C195_=_C197( C195 C197 ) C195_=_C198( C195 C198 ) \nC195_=_C199( C195 C199 ) C196_=_C197( C196 C197 ) C196_=_C198( C196 C198 ) C196_=_C199( C196 C199 ) C196_=_C242( C196 C242 ) C197_=_C198( C197 C198 ) \nC197_=_C199( C197 C199 ) C198_=_C199( C198 C199 ) C199_=_C243( C199 C243 ) C240_=_C241( C240 C241 ) C240_=_C242( C240 C242 ) C240_=_C243( C240 C243 ) \nC241_=_C242( C241 C242 ) C241_=_C243( C241 C243 ) C242_=_C243( C242 C243 ) "];53-&gt;60[label="45: C29 C30 C34 C35 C36 \nC37 C38 C39 C109 C110 C112 \nC133 C135 C149 C150 C153 C173 \nC174 C176 C177 C178 C179 C180 \nC181 C182 C183 C184 C185 C186 \nC187 C188 C189 C191 C192 C193 \nC194 C195 C196 C197 C198 C199 \nC240 C241 C242 C243 \n304: C29_=_C30 ,C29_=_C34 ,C29_=_C35 ,C29_=_C36 ,C29_=_C37 ,\nC29_=_C38 ,C29_=_C39 ,C29_=_C109 ,C29_=_C110 ,C29_=_C112 ,C30_=_C34 ,\nC30_=_C35 ,C30_=_C36 ,C30_=_C37 ,C30_=_C38 ,C30_=_C39 ,C30_=_C149 ,\nC30_=_C150 ,C30_=_C153 ,C34_=_C35 ,C34_=_C36 ,C34_=_C37 ,C34_=_C38 ,\nC34_=_C39 ,C34_=_C179 ,C34_=_C192 ,C34_=_C240 ,C35_=_C36 ,C35_=_C37 ,\nC35_=_C38 ,C35_=_C39 ,C35_=_C181 ,C36_=_C37 ,C36_=_C38 ,C36_=_C39 ,\nC36_=_C183 ,C36_=_C195 ,C37_=_C38 ,C37_=_C39 ,C37_=_C184 ,C38_=_C39 ,\nC38_=_C185 ,C38_=_C196 ,C38_=_C242 ,C39_=_C188 ,C39_=_C199 ,C39_=_C243 ,\nC109_=_C110 ,C109_=_C112 ,C109_=_C149 ,C109_=_C173 ,C109_=_C174 ,C109_=_C176 ,\nC109_=_C177 ,C109_=_C178 ,C109_=_C179 ,C109_=_C180 ,C109_=_C181 ,C109_=_C182 ,\nC109_=_C183 ,C109_=_C184 ,C109_=_C185 ,C109_=_C186 ,C109_=_C187 ,C109_=_C188 ,\nC110_=_C112 ,C110_=_C133 ,C110_=_C150 ,C110_=_C189 ,C110_=_C191 ,C110_=_C192 ,\nC110_=_C193 ,C110_=_C194 ,C110_=_C195 ,C110_=_C196 ,C110_=_C197 ,C110_=_C198 ,\nC110_=_C199 ,C112_=_C135 ,C112_=_C153 ,C112_=_C240 ,C112_=_C241 ,C112_=_C242 ,\nC112_=_C243 ,C133_=_C135 ,C133_=_C150 ,C133_=_C189 ,C133_=_C191 ,C133_=_C192 ,\nC133_=_C193 ,C133_=_C194 ,C133_=_C195 ,C133_=_C196 ,C133_=_C197 ,C133_=_C198 ,\nC133_=_C199 ,C135_=_C153 ,C135_=_C240 ,C135_=_C241 ,C135_=_C242 ,C135_=_C243 ,\nC149_=_C150 ,C149_=_C153 ,C149_=_C173 ,C149_=_C174 ,C149_=_C176 ,C149_=_C177 ,\nC149_=_C178 ,C149_=_C179 ,C149_=_C180 ,C149_=_C181 ,C149_=_C182 ,C149_=_C183 ,\nC149_=_C184 ,C149_=_C185 ,C149_=_C186 ,C149_=_C187 ,C149_=_C188 ,C150_=_C153 ,\nC150_=_C189 ,C150_=_C191 ,C150_=_C192 ,C150_=_C193 ,C150_=_C194 ,C150_=_C195 ,\nC150_=_C196 ,C150_=_C197 ,C150_=_C198 ,C150_=_C199 ,C153_=_C240 ,C153_=_C241 ,\nC153_=_C242 ,C153_=_C243 ,C173_=_C174 ,C173_=_C176 ,C173_=_C177 ,C173_=_C178 ,\nC173_=_C179 ,C173_=_C180 ,C173_=_C181 ,C173_=_C182 ,C173_=_C183 ,C173_=_C184 ,\nC173_=_C185 ,C173_=_C186 ,C173_=_C187 ,C173_=_C188 ,C174_=_C176 ,C174_=_C177 ,\nC174_=_C178 ,C174_=_C179 ,C174_=_C180 ,C174_=_C181 ,C174_=_C182 ,C174_=_C183 ,\nC174_=_C184 ,C174_=_C185 ,C174_=_C186 ,C174_=_C187 ,C174_=_C188 ,C174_=_C189 ,\nC176_=_C177 ,C176_=_C178 ,C176_=_C179 ,C176_=_C180 ,C176_=_C181 ,C176_=_C182 ,\nC176_=_C183 ,C176_=_C184 ,C176_=_C185 ,C176_=_C186 ,C176_=_C187 ,C176_=_C188 ,\nC177_=_C178 ,C177_=_C179 ,C177_=_C180 ,C177_=_C181 ,C177_=_C182 ,C177_=_C183 ,\nC177_=_C184 ,C177_=_C185 ,C177_=_C186 ,C177_=_C187 ,C177_=_C188 ,C177_=_C191 ,\nC178_=_C179 ,C178_=_C180 ,C178_=_C181 ,C178_=_C182 ,C178_=_C183 ,C178_=_C184 ,\nC178_=_C185 ,C178_=_C186 ,C178_=_C187 ,C178_=_C188 ,C179_=_C180 ,C179_=_C181 ,\nC179_=_C182 ,C179_=_C183 ,C179_=_C184 ,C179_=_C185 ,C179_=_C186 ,C179_=_C187 ,\nC179_=_C188 ,C179_=_C192 ,C179_=_C240 ,C180_=_C181 ,C180_=_C182 ,C180_=_C183 ,\nC180_=_C184 ,C180_=_C185 ,C180_=_C186 ,C180_=_C187 ,C180_=_C188 ,C181_=_C182 ,\nC181_=_C183 ,C181_=_C184 ,C181_=_C185 ,C181_=_C186 ,C181_=_C187 ,C181_=_C188 ,\nC182_=_C183 ,C182_=_C184 ,C182_=_C185 ,C182_=_C186 ,C182_=_C187 ,C182_=_C188 ,\nC182_=_C194 ,C183_=_C184 ,C183_=_C185 ,C183_=_C186 ,C183_=_C187 ,C183_=_C188 ,\nC183_=_C195 ,C184_=_C185 ,C184_=_C186 ,C184_=_C187 ,C184_=_C188 ,C185_=_C186 ,\nC185_=_C187 ,C185_=_C188 ,C185_=_C196 ,C185_=_C242 ,C186_=_C187 ,C186_=_C188 ,\nC187_=_C188 ,C187_=_C198 ,C188_=_C199 ,C188_=_C243 ,C189_=_C191 ,C189_=_C192 ,\nC189_=_C193 ,C189_=_C194 ,C189_=_C195 ,C189_=_C196 ,C189_=_C197 ,C189_=_C198 ,\nC189_=_C199 ,C191_=_C192 ,C191_=_C193 ,C191_=_C194 ,C191_=_C195 ,C191_=_C196 ,\nC191_=_C197 ,C191_=_C198 ,C191_=_C199 ,C192_=_C193 ,C192_=_C194 ,C192_=_C195 ,\nC192_=_C196 ,C192_=_C197 ,C192_=_C198 ,C192_=_C199 ,C192_=_C240 ,C193_=_C194 ,\nC193_=_C195 ,C193_=_C196 ,C193_=_C197 ,C193_=_C198 ,C193_=_C199 ,C193_=_C241 ,\nC194_=_C195 ,C194_=_C196 ,C194_=_C197 ,C194_=_C198 ,C194_=_C199 ,C195_=_C196 ,\nC195_=_C197 ,C195_=_C198 ,C195_=_C199 ,C196_=_C197 ,C196_=_C198 ,C196_=_C199 ,\nC196_=_C242 ,C197_=_C198 ,C197_=_C199 ,C198_=_C199 ,C199_=_C243 ,C240_=_C241 ,\nC240_=_C242 ,C240_=_C243 ,C241_=_C242 ,C241_=_C243 ,C242_=_C243 ,"];61[shape=box, label="id:61 level: 5\n32: C2 C23 C41 C54 C69 \nC80 C81 C82 C83 C84 C85 \nC86 C87 C88 C89 C90 C91 \nC92 C103 C202 C217 C259 C294 \nC332 C360 C372 C401 C439 C449 \nC454 C455 C456 \n269: C2_=_C23( C2 C23 ) C2_=_C41( C2 C41 ) C2_=_C54( C2 C54 ) C2_=_C80( C2 C80 ) C2_=_C81( C2 C81 ) \nC2_=_C82( C2 C82 ) C2_=_C83( C2 C83 ) C2_=_C84( C2 C84 ) C2_=_C85( C2 C85 ) C2_=_C86( C2 C86 ) C2_=_C87( C2 C87 ) \nC2_=_C88( C2 C88 ) C2_=_C89( C2 C89 ) C2_=_C90( C2 C90 ) C2_=_C91( C2 C91 ) C2_=_C92( C2 C92 ) C23_=_C69( C23 C69 ) \nC23_=_C89( C23 C89 ) C23_=_C103( C23 C103 ) C23_=_C202( C23 C202 ) C23_=_C217( C23 C217 ) C23_=_C259( C23 C259 ) C23_=_C294( C23 C294 ) \nC23_=_C332( C23 C332 ) C23_=_C360( C23 C360 ) C23_=_C372( C23 C372 ) C23_=_C401( C23 C401 ) C23_=_C439( C23 C439 ) C23_=_C449( C23 C449 ) \nC23_=_C454( C23 C454 ) C23_=_C455( C23 C455 ) C23_=_C456( C23 C456 ) C41_=_C54( C41 C54 ) C41_=_C80( C41 C80 ) C41_=_C81( C41 C81 ) \nC41_=_C82( C41 C82 ) C41_=_C83( C41 C83 ) C41_=_C84( C41 C84 ) C41_=_C85( C41 C85 ) C41_=_C86( C41 C86 ) C41_=_C87( C41 C87 ) \nC41_=_C88( C41 C88 ) C41_=_C89( C41 C89 ) C41_=_C90( C41 C90 ) C41_=_C91( C41 C91 ) C41_=_C92( C41 C92 ) C54_=_C69( C54 C69 ) \nC54_=_C80( C54 C80 ) C54_=_C81( C54 C81 ) C54_=_C82( C54 C82 ) C54_=_C83( C54 C83 ) C54_=_C84( C54 C84 ) C54_=_C85( C54 C85 ) \nC54_=_C86( C54 C86 ) C54_=_C87( C54 C87 ) C54_=_C88( C54 C88 ) C54_=_C89( C54 C89 ) C54_=_C90( C54 C90 ) C54_=_C91( C54 C91 ) \nC54_=_C92( C54 C92 ) C69_=_C89( C69 C89 ) C69_=_C103( C69 C103 ) C69_=_C202( C69 C202 ) C69_=_C217( C69 C217 ) C69_=_C259( C69 C259 ) \nC69_=_C294( C69 C294 ) C69_=_C332( C69 C332 ) C69_=_C360( C69 C360 ) C69_=_C372( C69 C372 ) C69_=_C401( C69 C401 ) C69_=_C439( C69 C439 ) \nC69_=_C449( C69 C449 ) C69_=_C454( C69 C454 ) C69_=_C455( C69 C455 ) C69_=_C456( C69 C456 ) C80_=_C81( C80 C81 ) C80_=_C82( C80 C82 ) \nC80_=_C83( C80 C83 ) C80_=_C84( C80 C84 ) C80_=_C85( C80 C85 ) C80_=_C86( C80 C86 ) C80_=_C87( C80 C87 ) C80_=_C88( C80 C88 ) \nC80_=_C89( C80 C89 ) C80_=_C90( C80 C90 ) C80_=_C91( C80 C91 ) C80_=_C92( C80 C92 ) C80_=_C103( C80 C103 ) C81_=_C82( C81 C82 ) \nC81_=_C83( C81 C83 ) C81_=_C84( C81 C84 ) C81_=_C85( C81 C85 ) C81_=_C86( C81 C86 ) C81_=_C87( C81 C87 ) C81_=_C88( C81 C88 ) \nC81_=_C89( C81 C89 ) C81_=_C90( C81 C90 ) C81_=_C91( C81 C91 ) C81_=_C92( C81 C92 ) C81_=_C202( C81 C202 ) C82_=_C83( C82 C83 ) \nC82_=_C84( C82 C84 ) C82_=_C85( C82 C85 ) C82_=_C86( C82 C86 ) C82_=_C87( C82 C87 ) C82_=_C88( C82 C88 ) C82_=_C89( C82 C89 ) \nC82_=_C90( C82 C90 ) C82_=_C91( C82 C91 ) C82_=_C92( C82 C92 ) C82_=_C259( C82 C259 ) C83_=_C84( C83 C84 ) C83_=_C85( C83 C85 ) \nC83_=_C86( C83 C86 ) C83_=_C87( C83 C87 ) C83_=_C88( C83 C88 ) C83_=_C89( C83 C89 ) C83_=_C90( C83 C90 ) C83_=_C91( C83 C91 ) \nC83_=_C92( C83 C92 ) C83_=_C294( C83 C294 ) C84_=_C85( C84 C85 ) C84_=_C86( C84 C86 ) C84_=_C87( C84 C87 ) C84_=_C88( C84 C88 ) \nC84_=_C89( C84 C89 ) C84_=_C90( C84 C90 ) C84_=_C91( C84 C91 ) C84_=_C92( C84 C92 ) C84_=_C360( C84 C360 ) C85_=_C86( C85 C86 ) \nC85_=_C87( C85 C87 ) C85_=_C88( C85 C88 ) C85_=_C89( C85 C89 ) C85_=_C90( C85 C90 ) C85_=_C91( C85 C91 ) C85_=_C92( C85 C92 ) \nC86_=_C87( C86 C87 ) C86_=_C88( C86 C88 ) C86_=_C89( C86 C89 ) C86_=_C90( C86 C90 ) C86_=_C91( C86 C91 ) C86_=_C92( C86 C92 ) \nC86_=_C401( C86 C401 ) C87_=_C88( C87 C88 ) C87_=_C89( C87 C89 ) C87_=_C90( C87 C90 ) C87_=_C91( C87 C91 ) C87_=_C92( C87 C92 ) \nC87_=_C439( C87 C439 ) C88_=_C89( C88 C89 ) C88_=_C90( C88 C90 ) C88_=_C91( C88 C91 ) C88_=_C92( C88 C92 ) C88_=_C449( C88 C449 ) \nC89_=_C90( C89 C90 ) C89_=_C91( C89 C91 ) C89_=_C92( C89 C92 ) C89_=_C103( C89 C103 ) C89_=_C202( C89 C202 ) C89_=_C217( C89 C217 ) \nC89_=_C259( C89 C259 ) C89_=_C294( C89 C294 ) C89_=_C332( C89 C332 ) C89_=_C360( C89 C360 ) C89_=_C372( C89 C372 ) C89_=_C401( C89 C401 ) \nC89_=_C439( C89 C439 ) C89_=_C449( C89 C449 ) C89_=_C454( C89 C454 ) C89_=_C455( C89 C455 ) C89_=_C456( C89 C456 ) C90_=_C91( C90 C91 ) \nC90_=_C92( C90 C92 ) C90_=_C454( C90 C454 ) C91_=_C92( C91 C92 ) C91_=_C455( C91 C455 ) C92_=_C456( C92 C456 ) C103_=_C202( C103 C202 ) \nC103_=_C217( C103 C217 ) C103_=_C259( C103 C259 ) C103_=_C294(</w:t>
      </w:r>
    </w:p>
    <w:p>
      <w:pPr>
        <w:pStyle w:val="PreformattedText"/>
        <w:bidi w:val="0"/>
        <w:spacing w:before="0" w:after="0"/>
        <w:jc w:val="left"/>
        <w:rPr/>
      </w:pPr>
      <w:r>
        <w:rPr/>
        <w:t xml:space="preserve"> </w:t>
      </w:r>
      <w:r>
        <w:rPr/>
        <w:t>C103 C294 ) C103_=_C332( C103 C332 ) C103_=_C360( C103 C360 ) C103_=_C372( C103 C372 ) \nC103_=_C401( C103 C401 ) C103_=_C439( C103 C439 ) C103_=_C449( C103 C449 ) C103_=_C454( C103 C454 ) C103_=_C455( C103 C455 ) C103_=_C456( C103 C456 ) \nC202_=_C217( C202 C217 ) C202_=_C259( C202 C259 ) C202_=_C294( C202 C294 ) C202_=_C332( C202 C332 ) C202_=_C360( C202 C360 ) C202_=_C372( C202 C372 ) \nC202_=_C401( C202 C401 ) C202_=_C439( C202 C439 ) C202_=_C449( C202 C449 ) C202_=_C454( C202 C454 ) C202_=_C455( C202 C455 ) C202_=_C456( C202 C456 ) \nC217_=_C259( C217 C259 ) C217_=_C294( C217 C294 ) C217_=_C332( C217 C332 ) C217_=_C360( C217 C360 ) C217_=_C372( C217 C372 ) C217_=_C401( C217 C401 ) \nC217_=_C439( C217 C439 ) C217_=_C449( C217 C449 ) C217_=_C454( C217 C454 ) C217_=_C455( C217 C455 ) C217_=_C456( C217 C456 ) C259_=_C294( C259 C294 ) \nC259_=_C332( C259 C332 ) C259_=_C360( C259 C360 ) C259_=_C372( C259 C372 ) C259_=_C401( C259 C401 ) C259_=_C439( C259 C439 ) C259_=_C449( C259 C449 ) \nC259_=_C454( C259 C454 ) C259_=_C455( C259 C455 ) C259_=_C456( C259 C456 ) C294_=_C332( C294 C332 ) C294_=_C360( C294 C360 ) C294_=_C372( C294 C372 ) \nC294_=_C401( C294 C401 ) C294_=_C439( C294 C439 ) C294_=_C449( C294 C449 ) C294_=_C454( C294 C454 ) C294_=_C455( C294 C455 ) C294_=_C456( C294 C456 ) \nC332_=_C360( C332 C360 ) C332_=_C372( C332 C372 ) C332_=_C401( C332 C401 ) C332_=_C439( C332 C439 ) C332_=_C449( C332 C449 ) C332_=_C454( C332 C454 ) \nC332_=_C455( C332 C455 ) C332_=_C456( C332 C456 ) C360_=_C372( C360 C372 ) C360_=_C401( C360 C401 ) C360_=_C439( C360 C439 ) C360_=_C449( C360 C449 ) \nC360_=_C454( C360 C454 ) C360_=_C455( C360 C455 ) C360_=_C456( C360 C456 ) C372_=_C401( C372 C401 ) C372_=_C439( C372 C439 ) C372_=_C449( C372 C449 ) \nC372_=_C454( C372 C454 ) C372_=_C455( C372 C455 ) C372_=_C456( C372 C456 ) C401_=_C439( C401 C439 ) C401_=_C449( C401 C449 ) C401_=_C454( C401 C454 ) \nC401_=_C455( C401 C455 ) C401_=_C456( C401 C456 ) C439_=_C449( C439 C449 ) C439_=_C454( C439 C454 ) C439_=_C455( C439 C455 ) C439_=_C456( C439 C456 ) \nC449_=_C454( C449 C454 ) C449_=_C455( C449 C455 ) C449_=_C456( C449 C456 ) C454_=_C455( C454 C455 ) C454_=_C456( C454 C456 ) C455_=_C456( C455 C456 ) "];56-&gt;61[label="31: C2 C23 C41 C54 C69 \nC80 C81 C82 C83 C84 C85 \nC86 C87 C88 C90 C91 C92 \nC103 C202 C217 C259 C294 C332 \nC360 C372 C401 C439 C449 C454 \nC455 C456 \n238: C2_=_C23 ,C2_=_C41 ,C2_=_C54 ,C2_=_C80 ,C2_=_C81 ,\nC2_=_C82 ,C2_=_C83 ,C2_=_C84 ,C2_=_C85 ,C2_=_C86 ,C2_=_C87 ,\nC2_=_C88 ,C2_=_C90 ,C2_=_C91 ,C2_=_C92 ,C23_=_C69 ,C23_=_C103 ,\nC23_=_C202 ,C23_=_C217 ,C23_=_C259 ,C23_=_C294 ,C23_=_C332 ,C23_=_C360 ,\nC23_=_C372 ,C23_=_C401 ,C23_=_C439 ,C23_=_C449 ,C23_=_C454 ,C23_=_C455 ,\nC23_=_C456 ,C41_=_C54 ,C41_=_C80 ,C41_=_C81 ,C41_=_C82 ,C41_=_C83 ,\nC41_=_C84 ,C41_=_C85 ,C41_=_C86 ,C41_=_C87 ,C41_=_C88 ,C41_=_C90 ,\nC41_=_C91 ,C41_=_C92 ,C54_=_C69 ,C54_=_C80 ,C54_=_C81 ,C54_=_C82 ,\nC54_=_C83 ,C54_=_C84 ,C54_=_C85 ,C54_=_C86 ,C54_=_C87 ,C54_=_C88 ,\nC54_=_C90 ,C54_=_C91 ,C54_=_C92 ,C69_=_C103 ,C69_=_C202 ,C69_=_C217 ,\nC69_=_C259 ,C69_=_C294 ,C69_=_C332 ,C69_=_C360 ,C69_=_C372 ,C69_=_C401 ,\nC69_=_C439 ,C69_=_C449 ,C69_=_C454 ,C69_=_C455 ,C69_=_C456 ,C80_=_C81 ,\nC80_=_C82 ,C80_=_C83 ,C80_=_C84 ,C80_=_C85 ,C80_=_C86 ,C80_=_C87 ,\nC80_=_C88 ,C80_=_C90 ,C80_=_C91 ,C80_=_C92 ,C80_=_C103 ,C81_=_C82 ,\nC81_=_C83 ,C81_=_C84 ,C81_=_C85 ,C81_=_C86 ,C81_=_C87 ,C81_=_C88 ,\nC81_=_C90 ,C81_=_C91 ,C81_=_C92 ,C81_=_C202 ,C82_=_C83 ,C82_=_C84 ,\nC82_=_C85 ,C82_=_C86 ,C82_=_C87 ,C82_=_C88 ,C82_=_C90 ,C82_=_C91 ,\nC82_=_C92 ,C82_=_C259 ,C83_=_C84 ,C83_=_C85 ,C83_=_C86 ,C83_=_C87 ,\nC83_=_C88 ,C83_=_C90 ,C83_=_C91 ,C83_=_C92 ,C83_=_C294 ,C84_=_C85 ,\nC84_=_C86 ,C84_=_C87 ,C84_=_C88 ,C84_=_C90 ,C84_=_C91 ,C84_=_C92 ,\nC84_=_C360 ,C85_=_C86 ,C85_=_C87 ,C85_=_C88 ,C85_=_C90 ,C85_=_C91 ,\nC85_=_C92 ,C86_=_C87 ,C86_=_C88 ,C86_=_C90 ,C86_=_C91 ,C86_=_C92 ,\nC86_=_C401 ,C87_=_C88 ,C87_=_C90 ,C87_=_C91 ,C87_=_C92 ,C87_=_C439 ,\nC88_=_C90 ,C88_=_C91 ,C88_=_C92 ,C88_=_C449 ,C90_=_C91 ,C90_=_C92 ,\nC90_=_C454 ,C91_=_C92 ,C91_=_C455 ,C92_=_C456 ,C103_=_C202 ,C103_=_C217 ,\nC103_=_C259 ,C103_=_C294 ,C103_=_C332 ,C103_=_C360 ,C103_=_C372 ,C103_=_C401 ,\nC103_=_C439 ,C103_=_C449 ,C103_=_C454 ,C103_=_C455 ,C103_=_C456 ,C202_=_C217 ,\nC202_=_C259 ,C202_=_C294 ,C202_=_C332 ,C202_=_C360 ,C202_=_C372 ,C202_=_C401 ,\nC202_=_C439 ,C202_=_C449 ,C202_=_C454 ,C202_=_C455 ,C202_=_C456 ,C217_=_C259 ,\nC217_=_C294 ,C217_=_C332 ,C217_=_C360 ,C217_=_C372 ,C217_=_C401 ,C217_=_C439 ,\nC217_=_C449 ,C217_=_C454 ,C217_=_C455 ,C217_=_C456 ,C259_=_C294 ,C259_=_C332 ,\nC259_=_C360 ,C259_=_C372 ,C259_=_C401 ,C259_=_C439 ,C259_=_C449 ,C259_=_C454 ,\nC259_=_C455 ,C259_=_C456 ,C294_=_C332 ,C294_=_C360 ,C294_=_C372 ,C294_=_C401 ,\nC294_=_C439 ,C294_=_C449 ,C294_=_C454 ,C294_=_C455 ,C294_=_C456 ,C332_=_C360 ,\nC332_=_C372 ,C332_=_C401 ,C332_=_C439 ,C332_=_C449 ,C332_=_C454 ,C332_=_C455 ,\nC332_=_C456 ,C360_=_C372 ,C360_=_C401 ,C360_=_C439 ,C360_=_C449 ,C360_=_C454 ,\nC360_=_C455 ,C360_=_C456 ,C372_=_C401 ,C372_=_C439 ,C372_=_C449 ,C372_=_C454 ,\nC372_=_C455 ,C372_=_C456 ,C401_=_C439 ,C401_=_C449 ,C401_=_C454 ,C401_=_C455 ,\nC401_=_C456 ,C439_=_C449 ,C439_=_C454 ,C439_=_C455 ,C439_=_C456 ,C449_=_C454 ,\nC449_=_C455 ,C449_=_C456 ,C454_=_C455 ,C454_=_C456 ,C455_=_C456 ,"];62[shape=box, label="id:62 level: 5\n41: C13 C16 C44 C46 C56 \nC62 C64 C72 C81 C84 C86 \nC91 C94 C97 C106 C201 C202 \nC210 C251 C262 C286 C288 C299 \nC303 C353 C357 C358 C359 C360 \nC361 C363 C370 C399 C400 C401 \nC402 C403 C404 C444 C455 C461 \n287: C13_=_C16( C13 C16 ) C13_=_C46( C13 C46 ) C13_=_C62( C13 C62 ) C13_=_C84( C13 C84 ) C13_=_C97( C13 C97 ) \nC13_=_C286( C13 C286 ) C13_=_C357( C13 C357 ) C13_=_C358( C13 C358 ) C13_=_C359( C13 C359 ) C13_=_C360( C13 C360 ) C13_=_C361( C13 C361 ) \nC13_=_C363( C13 C363 ) C16_=_C64( C16 C64 ) C16_=_C86( C16 C86 ) C16_=_C201( C16 C201 ) C16_=_C210( C16 C210 ) C16_=_C251( C16 C251 ) \nC16_=_C288( C16 C288 ) C16_=_C303( C16 C303 ) C16_=_C353( C16 C353 ) C16_=_C358( C16 C358 ) C16_=_C370( C16 C370 ) C16_=_C399( C16 C399 ) \nC16_=_C400( C16 C400 ) C16_=_C401( C16 C401 ) C16_=_C402( C16 C402 ) C16_=_C403( C16 C403 ) C16_=_C404( C16 C404 ) C44_=_C46( C44 C46 ) \nC44_=_C56( C44 C56 ) C44_=_C81( C44 C81 ) C44_=_C94( C44 C94 ) C44_=_C201( C44 C201 ) C44_=_C202( C44 C202 ) C46_=_C62( C46 C62 ) \nC46_=_C84( C46 C84 ) C46_=_C97( C46 C97 ) C46_=_C286( C46 C286 ) C46_=_C357( C46 C357 ) C46_=_C358( C46 C358 ) C46_=_C359( C46 C359 ) \nC46_=_C360( C46 C360 ) C46_=_C361( C46 C361 ) C46_=_C363( C46 C363 ) C56_=_C62( C56 C62 ) C56_=_C64( C56 C64 ) C56_=_C72( C56 C72 ) \nC56_=_C81( C56 C81 ) C56_=_C94( C56 C94 ) C56_=_C201( C56 C201 ) C56_=_C202( C56 C202 ) C62_=_C64( C62 C64 ) C62_=_C72( C62 C72 ) \nC62_=_C84( C62 C84 ) C62_=_C97( C62 C97 ) C62_=_C286( C62 C286 ) C62_=_C357( C62 C357 ) C62_=_C358( C62 C358 ) C62_=_C359( C62 C359 ) \nC62_=_C360( C62 C360 ) C62_=_C361( C62 C361 ) C62_=_C363( C62 C363 ) C64_=_C72( C64 C72 ) C64_=_C86( C64 C86 ) C64_=_C201( C64 C201 ) \nC64_=_C210( C64 C210 ) C64_=_C251( C64 C251 ) C64_=_C288( C64 C288 ) C64_=_C303( C64 C303 ) C64_=_C353( C64 C353 ) C64_=_C358( C64 C358 ) \nC64_=_C370( C64 C370 ) C64_=_C399( C64 C399 ) C64_=_C400( C64 C400 ) C64_=_C401( C64 C401 ) C64_=_C402( C64 C402 ) C64_=_C403( C64 C403 ) \nC64_=_C404( C64 C404 ) C72_=_C91( C72 C91 ) C72_=_C106( C72 C106 ) C72_=_C262( C72 C262 ) C72_=_C299( C72 C299 ) C72_=_C403( C72 C403 ) \nC72_=_C444( C72 C444 ) C72_=_C455( C72 C455 ) C72_=_C461( C72 C461 ) C81_=_C84( C81 C84 ) C81_=_C86( C81 C86 ) C81_=_C91( C81 C91 ) \nC81_=_C94( C81 C94 ) C81_=_C201( C81 C201 ) C81_=_C202( C81 C202 ) C84_=_C86( C84 C86 ) C84_=_C91( C84 C91 ) C84_=_C97( C84 C97 ) \nC84_=_C286( C84 C286 ) C84_=_C357( C84 C357 ) C84_=_C358( C84 C358 ) C84_=_C359( C84 C359 ) C84_=_C360( C84 C360 ) C84_=_C361( C84 C361 ) \nC84_=_C363( C84 C363 ) C86_=_C91( C86 C91 ) C86_=_C201( C86 C201 ) C86_=_C210( C86 C210 ) C86_=_C251( C86 C251 ) C86_=_C288( C86 C288 ) \nC86_=_C303( C86 C303 ) C86_=_C353( C86 C353 ) C86_=_C358( C86 C358 ) C86_=_C370( C86 C370 ) C86_=_C399( C86 C399 ) C86_=_C400( C86 C400 ) \nC86_=_C401( C86 C401 ) C86_=_C402( C86 C402 ) C86_=_C403( C86 C403 ) C86_=_C404( C86 C404 ) C91_=_C106( C91 C106 ) C91_=_C262( C91 C262 ) \nC91_=_C299( C91 C299 ) C91_=_C403( C91 C403 ) C91_=_C444( C91 C444 ) C91_=_C455( C91 C455 ) C91_=_C461( C91 C461 ) C94_=_C97( C94 C97 ) \nC94_=_C106( C94 C106 ) C94_=_C201( C94 C201 ) C94_=_C202( C94 C202 ) C97_=_C106( C97 C106 ) C97_=_C286( C97 C286 ) C97_=_C357( C97 C357 ) \nC97_=_C358( C97 C358 ) C97_=_C359( C97 C359 ) C97_=_C360( C97 C360 ) C97_=_C361( C97 C361 ) C97_=_C363( C97 C363 ) C106_=_C262( C106 C262 ) \nC106_=_C299( C106 C299 ) C106_=_C403( C106 C403 ) C106_=_C444( C106 C444 ) C106_=_C455( C106 C455 ) C106_=_C461( C106 C461 ) C201_=_C202( C201 C202 ) \nC201_=_C210( C201 C210 ) C201_=_C251( C201 C251 ) C201_=_C288( C201 C288 ) C201_=_C303( C201 C303 ) C201_=_C353( C201 C353 ) C201_=_C358( C201 C358 ) \nC201_=_C370( C201 C370 ) C201_=_C399( C201 C399 ) C201_=_C400( C201 C400 ) C201_=_C401( C201 C401 ) C201_=_C402( C201 C402 ) C201_=_C403( C201 C403 ) \nC201_=_C404( C201 C404 ) C202_=_C360( C202 C360 ) C202_=_C401( C202 C401 ) C202_=_C455( C202 C455 ) C210_=_C251( C210 C251 ) C210_=_C288( C210 C288 ) \nC210_=_C303( C210 C303 ) C210_=_C353( C210 C353 ) C210_=_C358( C210 C358 ) C210_=_C370( C210 C370 ) C210_=_C399( C210 C399 ) C210_=_C400( C210 C400 ) \nC210_=_C401( C210 C401 ) C210_=_C402( C210 C402 ) C210_=_C403( C210 C403 ) C210_=_C404( C210 C404 ) C251_=_C262( C251 C262 ) C251_=_C288( C251 C288 ) \nC251_=_C303( C251 C303 ) C251_=_C353( C251 C353 ) C251_=_C358( C251 C358 ) C251_=_C370( C251 C370 ) C251_=_C399( C251 C399 ) C251_=_C400( C251 C400 ) \nC251_=_C401( C251 C401 ) C251_=_C402( C251 C402 ) C251_=_C403( C251 C403 ) C251_=_C404( C251 C404 ) C262_=_C299( C262 C299 ) C262_=_C403( C262 C403 ) \nC262_=_C444(</w:t>
      </w:r>
    </w:p>
    <w:p>
      <w:pPr>
        <w:pStyle w:val="PreformattedText"/>
        <w:bidi w:val="0"/>
        <w:spacing w:before="0" w:after="0"/>
        <w:jc w:val="left"/>
        <w:rPr/>
      </w:pPr>
      <w:r>
        <w:rPr/>
        <w:t xml:space="preserve"> </w:t>
      </w:r>
      <w:r>
        <w:rPr/>
        <w:t>C262 C444 ) C262_=_C455( C262 C455 ) C262_=_C461( C262 C461 ) C286_=_C288( C286 C288 ) C286_=_C299( C286 C299 ) C286_=_C357( C286 C357 ) \nC286_=_C358( C286 C358 ) C286_=_C359( C286 C359 ) C286_=_C360( C286 C360 ) C286_=_C361( C286 C361 ) C286_=_C363( C286 C363 ) C288_=_C299( C288 C299 ) \nC288_=_C303( C288 C303 ) C288_=_C353( C288 C353 ) C288_=_C358( C288 C358 ) C288_=_C370( C288 C370 ) C288_=_C399( C288 C399 ) C288_=_C400( C288 C400 ) \nC288_=_C401( C288 C401 ) C288_=_C402( C288 C402 ) C288_=_C403( C288 C403 ) C288_=_C404( C288 C404 ) C299_=_C403( C299 C403 ) C299_=_C444( C299 C444 ) \nC299_=_C455( C299 C455 ) C299_=_C461( C299 C461 ) C303_=_C353( C303 C353 ) C303_=_C358( C303 C358 ) C303_=_C370( C303 C370 ) C303_=_C399( C303 C399 ) \nC303_=_C400( C303 C400 ) C303_=_C401( C303 C401 ) C303_=_C402( C303 C402 ) C303_=_C403( C303 C403 ) C303_=_C404( C303 C404 ) C353_=_C358( C353 C358 ) \nC353_=_C370( C353 C370 ) C353_=_C399( C353 C399 ) C353_=_C400( C353 C400 ) C353_=_C401( C353 C401 ) C353_=_C402( C353 C402 ) C353_=_C403( C353 C403 ) \nC353_=_C404( C353 C404 ) C357_=_C358( C357 C358 ) C357_=_C359( C357 C359 ) C357_=_C360( C357 C360 ) C357_=_C361( C357 C361 ) C357_=_C363( C357 C363 ) \nC358_=_C359( C358 C359 ) C358_=_C360( C358 C360 ) C358_=_C361( C358 C361 ) C358_=_C363( C358 C363 ) C358_=_C370( C358 C370 ) C358_=_C399( C358 C399 ) \nC358_=_C400( C358 C400 ) C358_=_C401( C358 C401 ) C358_=_C402( C358 C402 ) C358_=_C403( C358 C403 ) C358_=_C404( C358 C404 ) C359_=_C360( C359 C360 ) \nC359_=_C361( C359 C361 ) C359_=_C363( C359 C363 ) C359_=_C399( C359 C399 ) C359_=_C444( C359 C444 ) C360_=_C361( C360 C361 ) C360_=_C363( C360 C363 ) \nC360_=_C401( C360 C401 ) C360_=_C455( C360 C455 ) C361_=_C363( C361 C363 ) C361_=_C402( C361 C402 ) C361_=_C461( C361 C461 ) C363_=_C404( C363 C404 ) \nC370_=_C399( C370 C399 ) C370_=_C400( C370 C400 ) C370_=_C401( C370 C401 ) C370_=_C402( C370 C402 ) C370_=_C403( C370 C403 ) C370_=_C404( C370 C404 ) \nC399_=_C400( C399 C400 ) C399_=_C401( C399 C401 ) C399_=_C402( C399 C402 ) C399_=_C403( C399 C403 ) C399_=_C404( C399 C404 ) C399_=_C444( C399 C444 ) \nC400_=_C401( C400 C401 ) C400_=_C402( C400 C402 ) C400_=_C403( C400 C403 ) C400_=_C404( C400 C404 ) C401_=_C402( C401 C402 ) C401_=_C403( C401 C403 ) \nC401_=_C404( C401 C404 ) C401_=_C455( C401 C455 ) C402_=_C403( C402 C403 ) C402_=_C404( C402 C404 ) C402_=_C461( C402 C461 ) C403_=_C404( C403 C404 ) \nC403_=_C444( C403 C444 ) C403_=_C455( C403 C455 ) C403_=_C461( C403 C461 ) C444_=_C455( C444 C455 ) C444_=_C461( C444 C461 ) C455_=_C461( C455 C461 ) "];56-&gt;62[label="38: C13 C16 C44 C46 C56 \nC62 C64 C72 C81 C84 C86 \nC91 C94 C97 C106 C202 C210 \nC251 C262 C286 C288 C299 C303 \nC353 C357 C359 C360 C361 C363 \nC370 C399 C400 C401 C402 C404 \nC444 C455 C461 \n218: C13_=_C16 ,C13_=_C46 ,C13_=_C62 ,C13_=_C84 ,C13_=_C97 ,\nC13_=_C286 ,C13_=_C357 ,C13_=_C359 ,C13_=_C360 ,C13_=_C361 ,C13_=_C363 ,\nC16_=_C64 ,C16_=_C86 ,C16_=_C210 ,C16_=_C251 ,C16_=_C288 ,C16_=_C303 ,\nC16_=_C353 ,C16_=_C370 ,C16_=_C399 ,C16_=_C400 ,C16_=_C401 ,C16_=_C402 ,\nC16_=_C404 ,C44_=_C46 ,C44_=_C56 ,C44_=_C81 ,C44_=_C94 ,C44_=_C202 ,\nC46_=_C62 ,C46_=_C84 ,C46_=_C97 ,C46_=_C286 ,C46_=_C357 ,C46_=_C359 ,\nC46_=_C360 ,C46_=_C361 ,C46_=_C363 ,C56_=_C62 ,C56_=_C64 ,C56_=_C72 ,\nC56_=_C81 ,C56_=_C94 ,C56_=_C202 ,C62_=_C64 ,C62_=_C72 ,C62_=_C84 ,\nC62_=_C97 ,C62_=_C286 ,C62_=_C357 ,C62_=_C359 ,C62_=_C360 ,C62_=_C361 ,\nC62_=_C363 ,C64_=_C72 ,C64_=_C86 ,C64_=_C210 ,C64_=_C251 ,C64_=_C288 ,\nC64_=_C303 ,C64_=_C353 ,C64_=_C370 ,C64_=_C399 ,C64_=_C400 ,C64_=_C401 ,\nC64_=_C402 ,C64_=_C404 ,C72_=_C91 ,C72_=_C106 ,C72_=_C262 ,C72_=_C299 ,\nC72_=_C444 ,C72_=_C455 ,C72_=_C461 ,C81_=_C84 ,C81_=_C86 ,C81_=_C91 ,\nC81_=_C94 ,C81_=_C202 ,C84_=_C86 ,C84_=_C91 ,C84_=_C97 ,C84_=_C286 ,\nC84_=_C357 ,C84_=_C359 ,C84_=_C360 ,C84_=_C361 ,C84_=_C363 ,C86_=_C91 ,\nC86_=_C210 ,C86_=_C251 ,C86_=_C288 ,C86_=_C303 ,C86_=_C353 ,C86_=_C370 ,\nC86_=_C399 ,C86_=_C400 ,C86_=_C401 ,C86_=_C402 ,C86_=_C404 ,C91_=_C106 ,\nC91_=_C262 ,C91_=_C299 ,C91_=_C444 ,C91_=_C455 ,C91_=_C461 ,C94_=_C97 ,\nC94_=_C106 ,C94_=_C202 ,C97_=_C106 ,C97_=_C286 ,C97_=_C357 ,C97_=_C359 ,\nC97_=_C360 ,C97_=_C361 ,C97_=_C363 ,C106_=_C262 ,C106_=_C299 ,C106_=_C444 ,\nC106_=_C455 ,C106_=_C461 ,C202_=_C360 ,C202_=_C401 ,C202_=_C455 ,C210_=_C251 ,\nC210_=_C288 ,C210_=_C303 ,C210_=_C353 ,C210_=_C370 ,C210_=_C399 ,C210_=_C400 ,\nC210_=_C401 ,C210_=_C402 ,C210_=_C404 ,C251_=_C262 ,C251_=_C288 ,C251_=_C303 ,\nC251_=_C353 ,C251_=_C370 ,C251_=_C399 ,C251_=_C400 ,C251_=_C401 ,C251_=_C402 ,\nC251_=_C404 ,C262_=_C299 ,C262_=_C444 ,C262_=_C455 ,C262_=_C461 ,C286_=_C288 ,\nC286_=_C299 ,C286_=_C357 ,C286_=_C359 ,C286_=_C360 ,C286_=_C361 ,C286_=_C363 ,\nC288_=_C299 ,C288_=_C303 ,C288_=_C353 ,C288_=_C370 ,C288_=_C399 ,C288_=_C400 ,\nC288_=_C401 ,C288_=_C402 ,C288_=_C404 ,C299_=_C444 ,C299_=_C455 ,C299_=_C461 ,\nC303_=_C353 ,C303_=_C370 ,C303_=_C399 ,C303_=_C400 ,C303_=_C401 ,C303_=_C402 ,\nC303_=_C404 ,C353_=_C370 ,C353_=_C399 ,C353_=_C400 ,C353_=_C401 ,C353_=_C402 ,\nC353_=_C404 ,C357_=_C359 ,C357_=_C360 ,C357_=_C361 ,C357_=_C363 ,C359_=_C360 ,\nC359_=_C361 ,C359_=_C363 ,C359_=_C399 ,C359_=_C444 ,C360_=_C361 ,C360_=_C363 ,\nC360_=_C401 ,C360_=_C455 ,C361_=_C363 ,C361_=_C402 ,C361_=_C461 ,C363_=_C404 ,\nC370_=_C399 ,C370_=_C400 ,C370_=_C401 ,C370_=_C402 ,C370_=_C404 ,C399_=_C400 ,\nC399_=_C401 ,C399_=_C402 ,C399_=_C404 ,C399_=_C444 ,C400_=_C401 ,C400_=_C402 ,\nC400_=_C404 ,C401_=_C402 ,C401_=_C404 ,C401_=_C455 ,C402_=_C404 ,C402_=_C461 ,\nC444_=_C455 ,C444_=_C461 ,C455_=_C461 ,"];63[shape=box, label="id:63 level: 6\n28: C74 C75 C77 C78 C180 \nC206 C208 C209 C215 C245 C249 \nC250 C257 C301 C303 C304 C305 \nC306 C352 C353 C354 C355 C370 \nC371 C372 C373 C415 C446 \n133: C74_=_C75( C74 C75 ) C74_=_C77( C74 C77 ) C74_=_C78( C74 C78 ) C74_=_C206( C74 C206 ) C74_=_C208( C74 C208 ) \nC74_=_C209( C74 C209 ) C74_=_C215( C74 C215 ) C75_=_C77( C75 C77 ) C75_=_C78( C75 C78 ) C75_=_C206( C75 C206 ) C75_=_C245( C75 C245 ) \nC75_=_C301( C75 C301 ) C75_=_C303( C75 C303 ) C75_=_C304( C75 C304 ) C75_=_C305( C75 C305 ) C75_=_C306( C75 C306 ) C77_=_C78( C77 C78 ) \nC77_=_C209( C77 C209 ) C77_=_C250( C77 C250 ) C77_=_C352( C77 C352 ) C77_=_C370( C77 C370 ) C77_=_C371( C77 C371 ) C77_=_C372( C77 C372 ) \nC77_=_C373( C77 C373 ) C78_=_C305( C78 C305 ) C78_=_C355( C78 C355 ) C78_=_C446( C78 C446 ) C180_=_C208( C180 C208 ) C180_=_C249( C180 C249 ) \nC180_=_C301( C180 C301 ) C180_=_C352( C180 C352 ) C180_=_C353( C180 C353 ) C180_=_C354( C180 C354 ) C180_=_C355( C180 C355 ) C206_=_C208( C206 C208 ) \nC206_=_C209( C206 C209 ) C206_=_C215( C206 C215 ) C206_=_C245( C206 C245 ) C206_=_C301( C206 C301 ) C206_=_C303( C206 C303 ) C206_=_C304( C206 C304 ) \nC206_=_C305( C206 C305 ) C206_=_C306( C206 C306 ) C208_=_C209( C208 C209 ) C208_=_C215( C208 C215 ) C208_=_C249( C208 C249 ) C208_=_C301( C208 C301 ) \nC208_=_C352( C208 C352 ) C208_=_C353( C208 C353 ) C208_=_C354( C208 C354 ) C208_=_C355( C208 C355 ) C209_=_C215( C209 C215 ) C209_=_C250( C209 C250 ) \nC209_=_C352( C209 C352 ) C209_=_C370( C209 C370 ) C209_=_C371( C209 C371 ) C209_=_C372( C209 C372 ) C209_=_C373( C209 C373 ) C215_=_C257( C215 C257 ) \nC215_=_C306( C215 C306 ) C215_=_C371( C215 C371 ) C215_=_C415( C215 C415 ) C215_=_C446( C215 C446 ) C245_=_C249( C245 C249 ) C245_=_C250( C245 C250 ) \nC245_=_C257( C245 C257 ) C245_=_C301( C245 C301 ) C245_=_C303( C245 C303 ) C245_=_C304( C245 C304 ) C245_=_C305( C245 C305 ) C245_=_C306( C245 C306 ) \nC249_=_C250( C249 C250 ) C249_=_C257( C249 C257 ) C249_=_C301( C249 C301 ) C249_=_C352( C249 C352 ) C249_=_C353( C249 C353 ) C249_=_C354( C249 C354 ) \nC249_=_C355( C249 C355 ) C250_=_C257( C250 C257 ) C250_=_C352( C250 C352 ) C250_=_C370( C250 C370 ) C250_=_C371( C250 C371 ) C250_=_C372( C250 C372 ) \nC250_=_C373( C250 C373 ) C257_=_C306( C257 C306 ) C257_=_C371( C257 C371 ) C257_=_C415( C257 C415 ) C257_=_C446( C257 C446 ) C301_=_C303( C301 C303 ) \nC301_=_C304( C301 C304 ) C301_=_C305( C301 C305 ) C301_=_C306( C301 C306 ) C301_=_C352( C301 C352 ) C301_=_C353( C301 C353 ) C301_=_C354( C301 C354 ) \nC301_=_C355( C301 C355 ) C303_=_C304( C303 C304 ) C303_=_C305( C303 C305 ) C303_=_C306( C303 C306 ) C303_=_C353( C303 C353 ) C303_=_C370( C303 C370 ) \nC304_=_C305( C304 C305 ) C304_=_C306( C304 C306 ) C304_=_C354( C304 C354 ) C304_=_C415( C304 C415 ) C305_=_C306( C305 C306 ) C305_=_C355( C305 C355 ) \nC305_=_C446( C305 C446 ) C306_=_C371( C306 C371 ) C306_=_C415( C306 C415 ) C306_=_C446( C306 C446 ) C352_=_C353( C352 C353 ) C352_=_C354( C352 C354 ) \nC352_=_C355( C352 C355 ) C352_=_C370( C352 C370 ) C352_=_C371( C352 C371 ) C352_=_C372( C352 C372 ) C352_=_C373( C352 C373 ) C353_=_C354( C353 C354 ) \nC353_=_C355( C353 C355 ) C353_=_C370( C353 C370 ) C354_=_C355( C354 C355 ) C354_=_C415( C354 C415 ) C355_=_C446( C355 C446 ) C370_=_C371( C370 C371 ) \nC370_=_C372( C370 C372 ) C370_=_C373( C370 C373 ) C371_=_C372( C371 C372 ) C371_=_C373( C371 C373 ) C371_=_C415( C371 C415 ) C371_=_C446( C371 C446 ) \nC372_=_C373( C372 C373 ) C415_=_C446( C415 C446 ) "];58-&gt;63[label="22: C74 C78 C180 C206 C208 \nC209 C215 C245 C249 C250 C257 \nC303 C304 C305 C353 C354 C355 \nC370 C372 C373 C415 C446 \n70: C74_=_C78 ,C74_=_C206 ,C74_=_C208 ,C74_=_C209 ,C74_=_C215 ,\nC78_=_C305 ,C78_=_C355 ,C78_=_C446 ,C180_=_C208 ,C180_=_C249 ,C180_=_C353 ,\nC180_=_C354 ,C180_=_C355 ,C206_=_C208 ,C206_=_C209 ,C206_=_C215 ,C206_=_C245 ,\nC206_=_C303 ,C206_=_C304 ,C206_=_C305 ,C208_=_C209 ,C208_=_C215 ,C208_=_C249 ,\nC208_=_C353 ,C208_=_C354 ,C208_=_C355 ,C209_=_C215 ,C209_=_C250 ,C209_=_C370 ,\nC209_=_C372 ,C209_=_C373 ,C215_=_C257 ,C215_=_C415 ,C215_=_C446 ,C245_=_C249 ,\nC245_=_C250 ,C245_=_C257 ,C245_=_C303 ,C245_=_C304 ,C245_=_C305 ,C249_=_C250 ,\nC249_=_C257 ,C249_=_C353 ,C249_=_C354 ,C249_=_C355 ,C250_=_C257 ,C250_=_C370 ,\nC250_=_C372 ,C250_=_C373 ,C257_=_C415 ,C257_=_C446 ,C303_=_C304 ,C303_=_C305 ,\nC303_=_C353 ,C303_=_C370</w:t>
      </w:r>
    </w:p>
    <w:p>
      <w:pPr>
        <w:pStyle w:val="PreformattedText"/>
        <w:bidi w:val="0"/>
        <w:spacing w:before="0" w:after="0"/>
        <w:jc w:val="left"/>
        <w:rPr/>
      </w:pPr>
      <w:r>
        <w:rPr/>
        <w:t xml:space="preserve"> </w:t>
      </w:r>
      <w:r>
        <w:rPr/>
        <w:t>,C304_=_C305 ,C304_=_C354 ,C304_=_C415 ,C305_=_C355 ,\nC305_=_C446 ,C353_=_C354 ,C353_=_C355 ,C353_=_C370 ,C354_=_C355 ,C354_=_C415 ,\nC355_=_C446 ,C370_=_C372 ,C370_=_C373 ,C372_=_C373 ,C415_=_C446 ,"];64[shape=box, label="id:64 level: 6\n23: C29 C38 C108 C109 C110 \nC111 C112 C113 C114 C115 C116 \nC117 C118 C165 C185 C196 C233 \nC242 C345 C416 C428 C447 C448 \n143: C29_=_C38( C29 C38 ) C29_=_C108( C29 C108 ) C29_=_C109( C29 C109 ) C29_=_C110( C29 C110 ) C29_=_C111( C29 C111 ) \nC29_=_C112( C29 C112 ) C29_=_C113( C29 C113 ) C29_=_C114( C29 C114 ) C29_=_C115( C29 C115 ) C29_=_C116( C29 C116 ) C29_=_C117( C29 C117 ) \nC29_=_C118( C29 C118 ) C38_=_C117( C38 C117 ) C38_=_C165( C38 C165 ) C38_=_C185( C38 C185 ) C38_=_C196( C38 C196 ) C38_=_C233( C38 C233 ) \nC38_=_C242( C38 C242 ) C38_=_C345( C38 C345 ) C38_=_C416( C38 C416 ) C38_=_C428( C38 C428 ) C38_=_C447( C38 C447 ) C38_=_C448( C38 C448 ) \nC108_=_C109( C108 C109 ) C108_=_C110( C108 C110 ) C108_=_C111( C108 C111 ) C108_=_C112( C108 C112 ) C108_=_C113( C108 C113 ) C108_=_C114( C108 C114 ) \nC108_=_C115( C108 C115 ) C108_=_C116( C108 C116 ) C108_=_C117( C108 C117 ) C108_=_C118( C108 C118 ) C108_=_C165( C108 C165 ) C109_=_C110( C109 C110 ) \nC109_=_C111( C109 C111 ) C109_=_C112( C109 C112 ) C109_=_C113( C109 C113 ) C109_=_C114( C109 C114 ) C109_=_C115( C109 C115 ) C109_=_C116( C109 C116 ) \nC109_=_C117( C109 C117 ) C109_=_C118( C109 C118 ) C109_=_C185( C109 C185 ) C110_=_C111( C110 C111 ) C110_=_C112( C110 C112 ) C110_=_C113( C110 C113 ) \nC110_=_C114( C110 C114 ) C110_=_C115( C110 C115 ) C110_=_C116( C110 C116 ) C110_=_C117( C110 C117 ) C110_=_C118( C110 C118 ) C110_=_C196( C110 C196 ) \nC111_=_C112( C111 C112 ) C111_=_C113( C111 C113 ) C111_=_C114( C111 C114 ) C111_=_C115( C111 C115 ) C111_=_C116( C111 C116 ) C111_=_C117( C111 C117 ) \nC111_=_C118( C111 C118 ) C111_=_C233( C111 C233 ) C112_=_C113( C112 C113 ) C112_=_C114( C112 C114 ) C112_=_C115( C112 C115 ) C112_=_C116( C112 C116 ) \nC112_=_C117( C112 C117 ) C112_=_C118( C112 C118 ) C112_=_C242( C112 C242 ) C113_=_C114( C113 C114 ) C113_=_C115( C113 C115 ) C113_=_C116( C113 C116 ) \nC113_=_C117( C113 C117 ) C113_=_C118( C113 C118 ) C113_=_C345( C113 C345 ) C114_=_C115( C114 C115 ) C114_=_C116( C114 C116 ) C114_=_C117( C114 C117 ) \nC114_=_C118( C114 C118 ) C114_=_C416( C114 C416 ) C115_=_C116( C115 C116 ) C115_=_C117( C115 C117 ) C115_=_C118( C115 C118 ) C115_=_C428( C115 C428 ) \nC116_=_C117( C116 C117 ) C116_=_C118( C116 C118 ) C116_=_C447( C116 C447 ) C117_=_C118( C117 C118 ) C117_=_C165( C117 C165 ) C117_=_C185( C117 C185 ) \nC117_=_C196( C117 C196 ) C117_=_C233( C117 C233 ) C117_=_C242( C117 C242 ) C117_=_C345( C117 C345 ) C117_=_C416( C117 C416 ) C117_=_C428( C117 C428 ) \nC117_=_C447( C117 C447 ) C117_=_C448( C117 C448 ) C118_=_C448( C118 C448 ) C165_=_C185( C165 C185 ) C165_=_C196( C165 C196 ) C165_=_C233( C165 C233 ) \nC165_=_C242( C165 C242 ) C165_=_C345( C165 C345 ) C165_=_C416( C165 C416 ) C165_=_C428( C165 C428 ) C165_=_C447( C165 C447 ) C165_=_C448( C165 C448 ) \nC185_=_C196( C185 C196 ) C185_=_C233( C185 C233 ) C185_=_C242( C185 C242 ) C185_=_C345( C185 C345 ) C185_=_C416( C185 C416 ) C185_=_C428( C185 C428 ) \nC185_=_C447( C185 C447 ) C185_=_C448( C185 C448 ) C196_=_C233( C196 C233 ) C196_=_C242( C196 C242 ) C196_=_C345( C196 C345 ) C196_=_C416( C196 C416 ) \nC196_=_C428( C196 C428 ) C196_=_C447( C196 C447 ) C196_=_C448( C196 C448 ) C233_=_C242( C233 C242 ) C233_=_C345( C233 C345 ) C233_=_C416( C233 C416 ) \nC233_=_C428( C233 C428 ) C233_=_C447( C233 C447 ) C233_=_C448( C233 C448 ) C242_=_C345( C242 C345 ) C242_=_C416( C242 C416 ) C242_=_C428( C242 C428 ) \nC242_=_C447( C242 C447 ) C242_=_C448( C242 C448 ) C345_=_C416( C345 C416 ) C345_=_C428( C345 C428 ) C345_=_C447( C345 C447 ) C345_=_C448( C345 C448 ) \nC416_=_C428( C416 C428 ) C416_=_C447( C416 C447 ) C416_=_C448( C416 C448 ) C428_=_C447( C428 C447 ) C428_=_C448( C428 C448 ) C447_=_C448( C447 C448 ) "];59-&gt;64[label="22: C29 C38 C108 C109 C110 \nC111 C112 C113 C114 C115 C116 \nC118 C165 C185 C196 C233 C242 \nC345 C416 C428 C447 C448 \n121: C29_=_C38 ,C29_=_C108 ,C29_=_C109 ,C29_=_C110 ,C29_=_C111 ,\nC29_=_C112 ,C29_=_C113 ,C29_=_C114 ,C29_=_C115 ,C29_=_C116 ,C29_=_C118 ,\nC38_=_C165 ,C38_=_C185 ,C38_=_C196 ,C38_=_C233 ,C38_=_C242 ,C38_=_C345 ,\nC38_=_C416 ,C38_=_C428 ,C38_=_C447 ,C38_=_C448 ,C108_=_C109 ,C108_=_C110 ,\nC108_=_C111 ,C108_=_C112 ,C108_=_C113 ,C108_=_C114 ,C108_=_C115 ,C108_=_C116 ,\nC108_=_C118 ,C108_=_C165 ,C109_=_C110 ,C109_=_C111 ,C109_=_C112 ,C109_=_C113 ,\nC109_=_C114 ,C109_=_C115 ,C109_=_C116 ,C109_=_C118 ,C109_=_C185 ,C110_=_C111 ,\nC110_=_C112 ,C110_=_C113 ,C110_=_C114 ,C110_=_C115 ,C110_=_C116 ,C110_=_C118 ,\nC110_=_C196 ,C111_=_C112 ,C111_=_C113 ,C111_=_C114 ,C111_=_C115 ,C111_=_C116 ,\nC111_=_C118 ,C111_=_C233 ,C112_=_C113 ,C112_=_C114 ,C112_=_C115 ,C112_=_C116 ,\nC112_=_C118 ,C112_=_C242 ,C113_=_C114 ,C113_=_C115 ,C113_=_C116 ,C113_=_C118 ,\nC113_=_C345 ,C114_=_C115 ,C114_=_C116 ,C114_=_C118 ,C114_=_C416 ,C115_=_C116 ,\nC115_=_C118 ,C115_=_C428 ,C116_=_C118 ,C116_=_C447 ,C118_=_C448 ,C165_=_C185 ,\nC165_=_C196 ,C165_=_C233 ,C165_=_C242 ,C165_=_C345 ,C165_=_C416 ,C165_=_C428 ,\nC165_=_C447 ,C165_=_C448 ,C185_=_C196 ,C185_=_C233 ,C185_=_C242 ,C185_=_C345 ,\nC185_=_C416 ,C185_=_C428 ,C185_=_C447 ,C185_=_C448 ,C196_=_C233 ,C196_=_C242 ,\nC196_=_C345 ,C196_=_C416 ,C196_=_C428 ,C196_=_C447 ,C196_=_C448 ,C233_=_C242 ,\nC233_=_C345 ,C233_=_C416 ,C233_=_C428 ,C233_=_C447 ,C233_=_C448 ,C242_=_C345 ,\nC242_=_C416 ,C242_=_C428 ,C242_=_C447 ,C242_=_C448 ,C345_=_C416 ,C345_=_C428 ,\nC345_=_C447 ,C345_=_C448 ,C416_=_C428 ,C416_=_C447 ,C416_=_C448 ,C428_=_C447 ,\nC428_=_C448 ,C447_=_C448 ,"];65[shape=box, label="id:65 level: 6\n33: C29 C30 C31 C32 C34 \nC35 C36 C37 C38 C39 C110 \nC112 C133 C135 C150 C153 C172 \nC175 C189 C190 C191 C192 C193 \nC194 C195 C196 C197 C198 C199 \nC240 C241 C242 C243 \n222: C29_=_C30( C29 C30 ) C29_=_C31( C29 C31 ) C29_=_C32( C29 C32 ) C29_=_C34( C29 C34 ) C29_=_C35( C29 C35 ) \nC29_=_C36( C29 C36 ) C29_=_C37( C29 C37 ) C29_=_C38( C29 C38 ) C29_=_C39( C29 C39 ) C29_=_C110( C29 C110 ) C29_=_C112( C29 C112 ) \nC30_=_C31( C30 C31 ) C30_=_C32( C30 C32 ) C30_=_C34( C30 C34 ) C30_=_C35( C30 C35 ) C30_=_C36( C30 C36 ) C30_=_C37( C30 C37 ) \nC30_=_C38( C30 C38 ) C30_=_C39( C30 C39 ) C30_=_C150( C30 C150 ) C30_=_C153( C30 C153 ) C31_=_C32( C31 C32 ) C31_=_C34( C31 C34 ) \nC31_=_C35( C31 C35 ) C31_=_C36( C31 C36 ) C31_=_C37( C31 C37 ) C31_=_C38( C31 C38 ) C31_=_C39( C31 C39 ) C31_=_C172( C31 C172 ) \nC31_=_C175( C31 C175 ) C32_=_C34( C32 C34 ) C32_=_C35( C32 C35 ) C32_=_C36( C32 C36 ) C32_=_C37( C32 C37 ) C32_=_C38( C32 C38 ) \nC32_=_C39( C32 C39 ) C32_=_C110( C32 C110 ) C32_=_C133( C32 C133 ) C32_=_C150( C32 C150 ) C32_=_C172( C32 C172 ) C32_=_C189( C32 C189 ) \nC32_=_C190( C32 C190 ) C32_=_C191( C32 C191 ) C32_=_C192( C32 C192 ) C32_=_C193( C32 C193 ) C32_=_C194( C32 C194 ) C32_=_C195( C32 C195 ) \nC32_=_C196( C32 C196 ) C32_=_C197( C32 C197 ) C32_=_C198( C32 C198 ) C32_=_C199( C32 C199 ) C34_=_C35( C34 C35 ) C34_=_C36( C34 C36 ) \nC34_=_C37( C34 C37 ) C34_=_C38( C34 C38 ) C34_=_C39( C34 C39 ) C34_=_C192( C34 C192 ) C34_=_C240( C34 C240 ) C35_=_C36( C35 C36 ) \nC35_=_C37( C35 C37 ) C35_=_C38( C35 C38 ) C35_=_C39( C35 C39 ) C36_=_C37( C36 C37 ) C36_=_C38( C36 C38 ) C36_=_C39( C36 C39 ) \nC36_=_C195( C36 C195 ) C37_=_C38( C37 C38 ) C37_=_C39( C37 C39 ) C38_=_C39( C38 C39 ) C38_=_C196( C38 C196 ) C38_=_C242( C38 C242 ) \nC39_=_C199( C39 C199 ) C39_=_C243( C39 C243 ) C110_=_C112( C110 C112 ) C110_=_C133( C110 C133 ) C110_=_C150( C110 C150 ) C110_=_C172( C110 C172 ) \nC110_=_C189( C110 C189 ) C110_=_C190( C110 C190 ) C110_=_C191( C110 C191 ) C110_=_C192( C110 C192 ) C110_=_C193( C110 C193 ) C110_=_C194( C110 C194 ) \nC110_=_C195( C110 C195 ) C110_=_C196( C110 C196 ) C110_=_C197( C110 C197 ) C110_=_C198( C110 C198 ) C110_=_C199( C110 C199 ) C112_=_C135( C112 C135 ) \nC112_=_C153( C112 C153 ) C112_=_C175( C112 C175 ) C112_=_C190( C112 C190 ) C112_=_C240( C112 C240 ) C112_=_C241( C112 C241 ) C112_=_C242( C112 C242 ) \nC112_=_C243( C112 C243 ) C133_=_C135( C133 C135 ) C133_=_C150( C133 C150 ) C133_=_C172( C133 C172 ) C133_=_C189( C133 C189 ) C133_=_C190( C133 C190 ) \nC133_=_C191( C133 C191 ) C133_=_C192( C133 C192 ) C133_=_C193( C133 C193 ) C133_=_C194( C133 C194 ) C133_=_C195( C133 C195 ) C133_=_C196( C133 C196 ) \nC133_=_C197( C133 C197 ) C133_=_C198( C133 C198 ) C133_=_C199( C133 C199 ) C135_=_C153( C135 C153 ) C135_=_C175( C135 C175 ) C135_=_C190( C135 C190 ) \nC135_=_C240( C135 C240 ) C135_=_C241( C135 C241 ) C135_=_C242( C135 C242 ) C135_=_C243( C135 C243 ) C150_=_C153( C150 C153 ) C150_=_C172( C150 C172 ) \nC150_=_C189( C150 C189 ) C150_=_C190( C150 C190 ) C150_=_C191( C150 C191 ) C150_=_C192( C150 C192 ) C150_=_C193( C150 C193 ) C150_=_C194( C150 C194 ) \nC150_=_C195( C150 C195 ) C150_=_C196( C150 C196 ) C150_=_C197( C150 C197 ) C150_=_C198( C150 C198 ) C150_=_C199( C150 C199 ) C153_=_C175( C153 C175 ) \nC153_=_C190( C153 C190 ) C153_=_C240( C153 C240 ) C153_=_C241( C153 C241 ) C153_=_C242( C153 C242 ) C153_=_C243( C153 C243 ) C172_=_C175( C172 C175 ) \nC172_=_C189( C172 C189 ) C172_=_C190( C172 C190 ) C172_=_C191( C172 C191 ) C172_=_C192( C172 C192 ) C172_=_C193( C172 C193 ) C172_=_C194( C172 C194 ) \nC172_=_C195( C172 C195 ) C172_=_C196( C172 C196 ) C172_=_C197( C172 C197 ) C172_=_C198( C172 C198 ) C172_=_C199( C172 C199 ) C175_=_C190( C175 C190 ) \nC175_=_C240( C175 C240 ) C175_=_C241( C175 C241 ) C175_=_C242( C175 C242 ) C175_=_C243( C175 C243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w:t>
      </w:r>
    </w:p>
    <w:p>
      <w:pPr>
        <w:pStyle w:val="PreformattedText"/>
        <w:bidi w:val="0"/>
        <w:spacing w:before="0" w:after="0"/>
        <w:jc w:val="left"/>
        <w:rPr/>
      </w:pPr>
      <w:r>
        <w:rPr/>
        <w:t xml:space="preserve"> </w:t>
      </w:r>
      <w:r>
        <w:rPr/>
        <w:t>C190 C195 ) C190_=_C196( C190 C196 ) C190_=_C197( C190 C197 ) C190_=_C198( C190 C198 ) C190_=_C199( C190 C199 ) C190_=_C240( C190 C240 ) \nC190_=_C241( C190 C241 ) C190_=_C242( C190 C242 ) C190_=_C243( C190 C243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2_=_C240( C192 C240 ) C193_=_C194( C193 C194 ) C193_=_C195( C193 C195 ) C193_=_C196( C193 C196 ) C193_=_C197( C193 C197 ) C193_=_C198( C193 C198 ) \nC193_=_C199( C193 C199 ) C193_=_C241( C193 C241 ) C194_=_C195( C194 C195 ) C194_=_C196( C194 C196 ) C194_=_C197( C194 C197 ) C194_=_C198( C194 C198 ) \nC194_=_C199( C194 C199 ) C195_=_C196( C195 C196 ) C195_=_C197( C195 C197 ) C195_=_C198( C195 C198 ) C195_=_C199( C195 C199 ) C196_=_C197( C196 C197 ) \nC196_=_C198( C196 C198 ) C196_=_C199( C196 C199 ) C196_=_C242( C196 C242 ) C197_=_C198( C197 C198 ) C197_=_C199( C197 C199 ) C198_=_C199( C198 C199 ) \nC199_=_C243( C199 C243 ) C240_=_C241( C240 C241 ) C240_=_C242( C240 C242 ) C240_=_C243( C240 C243 ) C241_=_C242( C241 C242 ) C241_=_C243( C241 C243 ) \nC242_=_C243( C242 C243 ) "];60-&gt;65[label="31: C29 C30 C31 C34 C35 \nC36 C37 C38 C39 C110 C112 \nC133 C135 C150 C153 C172 C175 \nC189 C191 C192 C193 C194 C195 \nC196 C197 C198 C199 C240 C241 \nC242 C243 \n176: C29_=_C30 ,C29_=_C31 ,C29_=_C34 ,C29_=_C35 ,C29_=_C36 ,\nC29_=_C37 ,C29_=_C38 ,C29_=_C39 ,C29_=_C110 ,C29_=_C112 ,C30_=_C31 ,\nC30_=_C34 ,C30_=_C35 ,C30_=_C36 ,C30_=_C37 ,C30_=_C38 ,C30_=_C39 ,\nC30_=_C150 ,C30_=_C153 ,C31_=_C34 ,C31_=_C35 ,C31_=_C36 ,C31_=_C37 ,\nC31_=_C38 ,C31_=_C39 ,C31_=_C172 ,C31_=_C175 ,C34_=_C35 ,C34_=_C36 ,\nC34_=_C37 ,C34_=_C38 ,C34_=_C39 ,C34_=_C192 ,C34_=_C240 ,C35_=_C36 ,\nC35_=_C37 ,C35_=_C38 ,C35_=_C39 ,C36_=_C37 ,C36_=_C38 ,C36_=_C39 ,\nC36_=_C195 ,C37_=_C38 ,C37_=_C39 ,C38_=_C39 ,C38_=_C196 ,C38_=_C242 ,\nC39_=_C199 ,C39_=_C243 ,C110_=_C112 ,C110_=_C133 ,C110_=_C150 ,C110_=_C172 ,\nC110_=_C189 ,C110_=_C191 ,C110_=_C192 ,C110_=_C193 ,C110_=_C194 ,C110_=_C195 ,\nC110_=_C196 ,C110_=_C197 ,C110_=_C198 ,C110_=_C199 ,C112_=_C135 ,C112_=_C153 ,\nC112_=_C175 ,C112_=_C240 ,C112_=_C241 ,C112_=_C242 ,C112_=_C243 ,C133_=_C135 ,\nC133_=_C150 ,C133_=_C172 ,C133_=_C189 ,C133_=_C191 ,C133_=_C192 ,C133_=_C193 ,\nC133_=_C194 ,C133_=_C195 ,C133_=_C196 ,C133_=_C197 ,C133_=_C198 ,C133_=_C199 ,\nC135_=_C153 ,C135_=_C175 ,C135_=_C240 ,C135_=_C241 ,C135_=_C242 ,C135_=_C243 ,\nC150_=_C153 ,C150_=_C172 ,C150_=_C189 ,C150_=_C191 ,C150_=_C192 ,C150_=_C193 ,\nC150_=_C194 ,C150_=_C195 ,C150_=_C196 ,C150_=_C197 ,C150_=_C198 ,C150_=_C199 ,\nC153_=_C175 ,C153_=_C240 ,C153_=_C241 ,C153_=_C242 ,C153_=_C243 ,C172_=_C175 ,\nC172_=_C189 ,C172_=_C191 ,C172_=_C192 ,C172_=_C193 ,C172_=_C194 ,C172_=_C195 ,\nC172_=_C196 ,C172_=_C197 ,C172_=_C198 ,C172_=_C199 ,C175_=_C240 ,C175_=_C241 ,\nC175_=_C242 ,C175_=_C243 ,C189_=_C191 ,C189_=_C192 ,C189_=_C193 ,C189_=_C194 ,\nC189_=_C195 ,C189_=_C196 ,C189_=_C197 ,C189_=_C198 ,C189_=_C199 ,C191_=_C192 ,\nC191_=_C193 ,C191_=_C194 ,C191_=_C195 ,C191_=_C196 ,C191_=_C197 ,C191_=_C198 ,\nC191_=_C199 ,C192_=_C193 ,C192_=_C194 ,C192_=_C195 ,C192_=_C196 ,C192_=_C197 ,\nC192_=_C198 ,C192_=_C199 ,C192_=_C240 ,C193_=_C194 ,C193_=_C195 ,C193_=_C196 ,\nC193_=_C197 ,C193_=_C198 ,C193_=_C199 ,C193_=_C241 ,C194_=_C195 ,C194_=_C196 ,\nC194_=_C197 ,C194_=_C198 ,C194_=_C199 ,C195_=_C196 ,C195_=_C197 ,C195_=_C198 ,\nC195_=_C199 ,C196_=_C197 ,C196_=_C198 ,C196_=_C199 ,C196_=_C242 ,C197_=_C198 ,\nC197_=_C199 ,C198_=_C199 ,C199_=_C243 ,C240_=_C241 ,C240_=_C242 ,C240_=_C243 ,\nC241_=_C242 ,C241_=_C243 ,C242_=_C243 ,"];66[shape=box, label="id:66 level: 6\n29: C13 C44 C46 C56 C62 \nC72 C81 C84 C91 C94 C97 \nC106 C200 C201 C202 C262 C286 \nC299 C357 C358 C359 C360 C361 \nC362 C363 C403 C444 C455 C461 \n176: C13_=_C46( C13 C46 ) C13_=_C62( C13 C62 ) C13_=_C84( C13 C84 ) C13_=_C97( C13 C97 ) C13_=_C200( C13 C200 ) \nC13_=_C286( C13 C286 ) C13_=_C357( C13 C357 ) C13_=_C358( C13 C358 ) C13_=_C359( C13 C359 ) C13_=_C360( C13 C360 ) C13_=_C361( C13 C361 ) \nC13_=_C362( C13 C362 ) C13_=_C363( C13 C363 ) C44_=_C46( C44 C46 ) C44_=_C56( C44 C56 ) C44_=_C81( C44 C81 ) C44_=_C94( C44 C94 ) \nC44_=_C200( C44 C200 ) C44_=_C201( C44 C201 ) C44_=_C202( C44 C202 ) C46_=_C62( C46 C62 ) C46_=_C84( C46 C84 ) C46_=_C97( C46 C97 ) \nC46_=_C200( C46 C200 ) C46_=_C286( C46 C286 ) C46_=_C357( C46 C357 ) C46_=_C358( C46 C358 ) C46_=_C359( C46 C359 ) C46_=_C360( C46 C360 ) \nC46_=_C361( C46 C361 ) C46_=_C362( C46 C362 ) C46_=_C363( C46 C363 ) C56_=_C62( C56 C62 ) C56_=_C72( C56 C72 ) C56_=_C81( C56 C81 ) \nC56_=_C94( C56 C94 ) C56_=_C200( C56 C200 ) C56_=_C201( C56 C201 ) C56_=_C202( C56 C202 ) C62_=_C72( C62 C72 ) C62_=_C84( C62 C84 ) \nC62_=_C97( C62 C97 ) C62_=_C200( C62 C200 ) C62_=_C286( C62 C286 ) C62_=_C357( C62 C357 ) C62_=_C358( C62 C358 ) C62_=_C359( C62 C359 ) \nC62_=_C360( C62 C360 ) C62_=_C361( C62 C361 ) C62_=_C362( C62 C362 ) C62_=_C363( C62 C363 ) C72_=_C91( C72 C91 ) C72_=_C106( C72 C106 ) \nC72_=_C262( C72 C262 ) C72_=_C299( C72 C299 ) C72_=_C362( C72 C362 ) C72_=_C403( C72 C403 ) C72_=_C444( C72 C444 ) C72_=_C455( C72 C455 ) \nC72_=_C461( C72 C461 ) C81_=_C84( C81 C84 ) C81_=_C91( C81 C91 ) C81_=_C94( C81 C94 ) C81_=_C200( C81 C200 ) C81_=_C201( C81 C201 ) \nC81_=_C202( C81 C202 ) C84_=_C91( C84 C91 ) C84_=_C97( C84 C97 ) C84_=_C200( C84 C200 ) C84_=_C286( C84 C286 ) C84_=_C357( C84 C357 ) \nC84_=_C358( C84 C358 ) C84_=_C359( C84 C359 ) C84_=_C360( C84 C360 ) C84_=_C361( C84 C361 ) C84_=_C362( C84 C362 ) C84_=_C363( C84 C363 ) \nC91_=_C106( C91 C106 ) C91_=_C262( C91 C262 ) C91_=_C299( C91 C299 ) C91_=_C362( C91 C362 ) C91_=_C403( C91 C403 ) C91_=_C444( C91 C444 ) \nC91_=_C455( C91 C455 ) C91_=_C461( C91 C461 ) C94_=_C97( C94 C97 ) C94_=_C106( C94 C106 ) C94_=_C200( C94 C200 ) C94_=_C201( C94 C201 ) \nC94_=_C202( C94 C202 ) C97_=_C106( C97 C106 ) C97_=_C200( C97 C200 ) C97_=_C286( C97 C286 ) C97_=_C357( C97 C357 ) C97_=_C358( C97 C358 ) \nC97_=_C359( C97 C359 ) C97_=_C360( C97 C360 ) C97_=_C361( C97 C361 ) C97_=_C362( C97 C362 ) C97_=_C363( C97 C363 ) C106_=_C262( C106 C262 ) \nC106_=_C299( C106 C299 ) C106_=_C362( C106 C362 ) C106_=_C403( C106 C403 ) C106_=_C444( C106 C444 ) C106_=_C455( C106 C455 ) C106_=_C461( C106 C461 ) \nC200_=_C201( C200 C201 ) C200_=_C202( C200 C202 ) C200_=_C286( C200 C286 ) C200_=_C357( C200 C357 ) C200_=_C358( C200 C358 ) C200_=_C359( C200 C359 ) \nC200_=_C360( C200 C360 ) C200_=_C361( C200 C361 ) C200_=_C362( C200 C362 ) C200_=_C363( C200 C363 ) C201_=_C202( C201 C202 ) C201_=_C358( C201 C358 ) \nC201_=_C403( C201 C403 ) C202_=_C360( C202 C360 ) C202_=_C455( C202 C455 ) C262_=_C299( C262 C299 ) C262_=_C362( C262 C362 ) C262_=_C403( C262 C403 ) \nC262_=_C444( C262 C444 ) C262_=_C455( C262 C455 ) C262_=_C461( C262 C461 ) C286_=_C299( C286 C299 ) C286_=_C357( C286 C357 ) C286_=_C358( C286 C358 ) \nC286_=_C359( C286 C359 ) C286_=_C360( C286 C360 ) C286_=_C361( C286 C361 ) C286_=_C362( C286 C362 ) C286_=_C363( C286 C363 ) C299_=_C362( C299 C362 ) \nC299_=_C403( C299 C403 ) C299_=_C444( C299 C444 ) C299_=_C455( C299 C455 ) C299_=_C461( C299 C461 ) C357_=_C358( C357 C358 ) C357_=_C359( C357 C359 ) \nC357_=_C360( C357 C360 ) C357_=_C361( C357 C361 ) C357_=_C362( C357 C362 ) C357_=_C363( C357 C363 ) C358_=_C359( C358 C359 ) C358_=_C360( C358 C360 ) \nC358_=_C361( C358 C361 ) C358_=_C362( C358 C362 ) C358_=_C363( C358 C363 ) C358_=_C403( C358 C403 ) C359_=_C360( C359 C360 ) C359_=_C361( C359 C361 ) \nC359_=_C362( C359 C362 ) C359_=_C363( C359 C363 ) C359_=_C444( C359 C444 ) C360_=_C361( C360 C361 ) C360_=_C362( C360 C362 ) C360_=_C363( C360 C363 ) \nC360_=_C455( C360 C455 ) C361_=_C362( C361 C362 ) C361_=_C363( C361 C363 ) C361_=_C461( C361 C461 ) C362_=_C363( C362 C363 ) C362_=_C403( C362 C403 ) \nC362_=_C444( C362 C444 ) C362_=_C455( C362 C455 ) C362_=_C461( C362 C461 ) C403_=_C444( C403 C444 ) C403_=_C455( C403 C455 ) C403_=_C461( C403 C461 ) \nC444_=_C455( C444 C455 ) C444_=_C461( C444 C461 ) C455_=_C461( C455 C461 ) "];62-&gt;66[label="27: C13 C44 C46 C56 C62 \nC72 C81 C84 C91 C94 C97 \nC106 C201 C202 C262 C286 C299 \nC357 C358 C359 C360 C361 C363 \nC403 C444 C455 C461 \n136: C13_=_C46 ,C13_=_C62 ,C13_=_C84 ,C13_=_C97 ,C13_=_C286 ,\nC13_=_C357 ,C13_=_C358 ,C13_=_C359 ,C13_=_C360 ,C13_=_C361 ,C13_=_C363 ,\nC44_=_C46 ,C44_=_C56 ,C44_=_C81 ,C44_=_C94 ,C44_=_C201 ,C44_=_C202 ,\nC46_=_C62 ,C46_=_C84 ,C46_=_C97 ,C46_=_C286 ,C46_=_C357 ,C46_=_C358 ,\nC46_=_C359 ,C46_=_C360 ,C46_=_C361 ,C46_=_C363 ,C56_=_C62 ,C56_=_C72 ,\nC56_=_C81 ,C56_=_C94 ,C56_=_C201 ,C56_=_C202 ,C62_=_C72 ,C62_=_C84 ,\nC62_=_C97 ,C62_=_C286 ,C62_=_C357 ,C62_=_C358 ,C62_=_C359 ,C62_=_C360 ,\nC62_=_C361 ,C62_=_C363 ,C72_=_C91 ,C72_=_C106 ,C72_=_C262 ,C72_=_C299 ,\nC72_=_C403 ,C72_=_C444 ,C72_=_C455 ,C72_=_C461 ,C81_=_C84 ,C81_=_C91 ,\nC81_=_C94 ,C81_=_C201 ,C81_=_C202 ,C84_=_C91 ,C84_=_C97 ,C84_=_C286 ,\nC84_=_C357 ,C84_=_C358 ,C84_=_C359 ,C84_=_C360 ,C84_=_C361 ,C84_=_C363 ,\nC91_=_C106 ,C91_=_C262 ,C91_=_C299 ,C91_=_C403 ,C91_=_C444 ,C91_=_C455 ,\nC91_=_C461 ,C94_=_C97 ,C94_=_C106 ,C94_=_C201 ,C94_=_C202 ,C97_=_C106 ,\nC97_=_C286 ,C97_=_C357 ,C97_=_C358 ,C97_=_C359 ,C97_=_C360 ,C97_=_C361 ,\nC97_=_C363 ,C106_=_C262 ,C106_=_C299 ,C106_=_C403 ,C106_=_C444 ,C106_=_C455 ,\nC106_=_C461 ,C201_=_C202 ,C201_=_C358 ,C201_=_C403 ,C202_=_C360 ,C202_=_C455 ,\nC262_=_C299 ,C262_=_C403 ,C262_=_C444 ,C262_=_C455 ,C262_=_C461 ,C286_=_C299 ,\nC286_=_C357 ,C286_=_C358 ,C286_=_C359 ,C286_=_C360 ,C286_=_C361 ,C286_=_C363 ,\nC299_=_C403 ,C299_=_C444 ,C299_=_C455 ,C299_=_C461 ,C357_=_C358 ,C357_=_C359 ,\nC357_=_C360 ,C357_=_C361 ,C357_=_C363 ,C358_=_C359 ,C358_=_C360 ,C358_=_C361 ,\nC358_=_C363 ,C358_=_C403 ,C359_=_C360</w:t>
      </w:r>
    </w:p>
    <w:p>
      <w:pPr>
        <w:pStyle w:val="PreformattedText"/>
        <w:bidi w:val="0"/>
        <w:spacing w:before="0" w:after="0"/>
        <w:jc w:val="left"/>
        <w:rPr/>
      </w:pPr>
      <w:r>
        <w:rPr/>
        <w:t xml:space="preserve"> </w:t>
      </w:r>
      <w:r>
        <w:rPr/>
        <w:t>,C359_=_C361 ,C359_=_C363 ,C359_=_C444 ,\nC360_=_C361 ,C360_=_C363 ,C360_=_C455 ,C361_=_C363 ,C361_=_C461 ,C403_=_C444 ,\nC403_=_C455 ,C403_=_C461 ,C444_=_C455 ,C444_=_C461 ,C455_=_C461 ,"];67[shape=box, label="id:67 level: 7\n17: C75 C77 C206 C209 C245 \nC250 C301 C302 C303 C304 C305 \nC306 C352 C370 C371 C372 C373 \n78: C75_=_C77( C75 C77 ) C75_=_C206( C75 C206 ) C75_=_C245( C75 C245 ) C75_=_C301( C75 C301 ) C75_=_C302( C75 C302 ) \nC75_=_C303( C75 C303 ) C75_=_C304( C75 C304 ) C75_=_C305( C75 C305 ) C75_=_C306( C75 C306 ) C77_=_C209( C77 C209 ) C77_=_C250( C77 C250 ) \nC77_=_C302( C77 C302 ) C77_=_C352( C77 C352 ) C77_=_C370( C77 C370 ) C77_=_C371( C77 C371 ) C77_=_C372( C77 C372 ) C77_=_C373( C77 C373 ) \nC206_=_C209( C206 C209 ) C206_=_C245( C206 C245 ) C206_=_C301( C206 C301 ) C206_=_C302( C206 C302 ) C206_=_C303( C206 C303 ) C206_=_C304( C206 C304 ) \nC206_=_C305( C206 C305 ) C206_=_C306( C206 C306 ) C209_=_C250( C209 C250 ) C209_=_C302( C209 C302 ) C209_=_C352( C209 C352 ) C209_=_C370( C209 C370 ) \nC209_=_C371( C209 C371 ) C209_=_C372( C209 C372 ) C209_=_C373( C209 C373 ) C245_=_C250( C245 C250 ) C245_=_C301( C245 C301 ) C245_=_C302( C245 C302 ) \nC245_=_C303( C245 C303 ) C245_=_C304( C245 C304 ) C245_=_C305( C245 C305 ) C245_=_C306( C245 C306 ) C250_=_C302( C250 C302 ) C250_=_C352( C250 C352 ) \nC250_=_C370( C250 C370 ) C250_=_C371( C250 C371 ) C250_=_C372( C250 C372 ) C250_=_C373( C250 C373 ) C301_=_C302( C301 C302 ) C301_=_C303( C301 C303 ) \nC301_=_C304( C301 C304 ) C301_=_C305( C301 C305 ) C301_=_C306( C301 C306 ) C301_=_C352( C301 C352 ) C302_=_C303( C302 C303 ) C302_=_C304( C302 C304 ) \nC302_=_C305( C302 C305 ) C302_=_C306( C302 C306 ) C302_=_C352( C302 C352 ) C302_=_C370( C302 C370 ) C302_=_C371( C302 C371 ) C302_=_C372( C302 C372 ) \nC302_=_C373( C302 C373 ) C303_=_C304( C303 C304 ) C303_=_C305( C303 C305 ) C303_=_C306( C303 C306 ) C303_=_C370( C303 C370 ) C304_=_C305( C304 C305 ) \nC304_=_C306( C304 C306 ) C305_=_C306( C305 C306 ) C306_=_C371( C306 C371 ) C352_=_C370( C352 C370 ) C352_=_C371( C352 C371 ) C352_=_C372( C352 C372 ) \nC352_=_C373( C352 C373 ) C370_=_C371( C370 C371 ) C370_=_C372( C370 C372 ) C370_=_C373( C370 C373 ) C371_=_C372( C371 C372 ) C371_=_C373( C371 C373 ) \nC372_=_C373( C372 C373 ) "];63-&gt;67[label="16: C75 C77 C206 C209 C245 \nC250 C301 C303 C304 C305 C306 \nC352 C370 C371 C372 C373 \n62: C75_=_C77 ,C75_=_C206 ,C75_=_C245 ,C75_=_C301 ,C75_=_C303 ,\nC75_=_C304 ,C75_=_C305 ,C75_=_C306 ,C77_=_C209 ,C77_=_C250 ,C77_=_C352 ,\nC77_=_C370 ,C77_=_C371 ,C77_=_C372 ,C77_=_C373 ,C206_=_C209 ,C206_=_C245 ,\nC206_=_C301 ,C206_=_C303 ,C206_=_C304 ,C206_=_C305 ,C206_=_C306 ,C209_=_C250 ,\nC209_=_C352 ,C209_=_C370 ,C209_=_C371 ,C209_=_C372 ,C209_=_C373 ,C245_=_C250 ,\nC245_=_C301 ,C245_=_C303 ,C245_=_C304 ,C245_=_C305 ,C245_=_C306 ,C250_=_C352 ,\nC250_=_C370 ,C250_=_C371 ,C250_=_C372 ,C250_=_C373 ,C301_=_C303 ,C301_=_C304 ,\nC301_=_C305 ,C301_=_C306 ,C301_=_C352 ,C303_=_C304 ,C303_=_C305 ,C303_=_C306 ,\nC303_=_C370 ,C304_=_C305 ,C304_=_C306 ,C305_=_C306 ,C306_=_C371 ,C352_=_C370 ,\nC352_=_C371 ,C352_=_C372 ,C352_=_C373 ,C370_=_C371 ,C370_=_C372 ,C370_=_C373 ,\nC371_=_C372 ,C371_=_C373 ,C372_=_C373 ,"];68[shape=box, label="id:68 level: 7\n20: C74 C75 C76 C77 C78 \nC180 C208 C215 C249 C257 C301 \nC306 C352 C353 C354 C355 C356 \nC371 C415 C446 \n90: C74_=_C75( C74 C75 ) C74_=_C76( C74 C76 ) C74_=_C77( C74 C77 ) C74_=_C78( C74 C78 ) C74_=_C208( C74 C208 ) \nC74_=_C215( C74 C215 ) C75_=_C76( C75 C76 ) C75_=_C77( C75 C77 ) C75_=_C78( C75 C78 ) C75_=_C301( C75 C301 ) C75_=_C306( C75 C306 ) \nC76_=_C77( C76 C77 ) C76_=_C78( C76 C78 ) C76_=_C180( C76 C180 ) C76_=_C208( C76 C208 ) C76_=_C249( C76 C249 ) C76_=_C301( C76 C301 ) \nC76_=_C352( C76 C352 ) C76_=_C353( C76 C353 ) C76_=_C354( C76 C354 ) C76_=_C355( C76 C355 ) C76_=_C356( C76 C356 ) C77_=_C78( C77 C78 ) \nC77_=_C352( C77 C352 ) C77_=_C371( C77 C371 ) C78_=_C355( C78 C355 ) C78_=_C446( C78 C446 ) C180_=_C208( C180 C208 ) C180_=_C249( C180 C249 ) \nC180_=_C301( C180 C301 ) C180_=_C352( C180 C352 ) C180_=_C353( C180 C353 ) C180_=_C354( C180 C354 ) C180_=_C355( C180 C355 ) C180_=_C356( C180 C356 ) \nC208_=_C215( C208 C215 ) C208_=_C249( C208 C249 ) C208_=_C301( C208 C301 ) C208_=_C352( C208 C352 ) C208_=_C353( C208 C353 ) C208_=_C354( C208 C354 ) \nC208_=_C355( C208 C355 ) C208_=_C356( C208 C356 ) C215_=_C257( C215 C257 ) C215_=_C306( C215 C306 ) C215_=_C356( C215 C356 ) C215_=_C371( C215 C371 ) \nC215_=_C415( C215 C415 ) C215_=_C446( C215 C446 ) C249_=_C257( C249 C257 ) C249_=_C301( C249 C301 ) C249_=_C352( C249 C352 ) C249_=_C353( C249 C353 ) \nC249_=_C354( C249 C354 ) C249_=_C355( C249 C355 ) C249_=_C356( C249 C356 ) C257_=_C306( C257 C306 ) C257_=_C356( C257 C356 ) C257_=_C371( C257 C371 ) \nC257_=_C415( C257 C415 ) C257_=_C446( C257 C446 ) C301_=_C306( C301 C306 ) C301_=_C352( C301 C352 ) C301_=_C353( C301 C353 ) C301_=_C354( C301 C354 ) \nC301_=_C355( C301 C355 ) C301_=_C356( C301 C356 ) C306_=_C356( C306 C356 ) C306_=_C371( C306 C371 ) C306_=_C415( C306 C415 ) C306_=_C446( C306 C446 ) \nC352_=_C353( C352 C353 ) C352_=_C354( C352 C354 ) C352_=_C355( C352 C355 ) C352_=_C356( C352 C356 ) C352_=_C371( C352 C371 ) C353_=_C354( C353 C354 ) \nC353_=_C355( C353 C355 ) C353_=_C356( C353 C356 ) C354_=_C355( C354 C355 ) C354_=_C356( C354 C356 ) C354_=_C415( C354 C415 ) C355_=_C356( C355 C356 ) \nC355_=_C446( C355 C446 ) C356_=_C371( C356 C371 ) C356_=_C415( C356 C415 ) C356_=_C446( C356 C446 ) C371_=_C415( C371 C415 ) C371_=_C446( C371 C446 ) \nC415_=_C446( C415 C446 ) "];63-&gt;68[label="18: C74 C75 C77 C78 C180 \nC208 C215 C249 C257 C301 C306 \nC352 C353 C354 C355 C371 C415 \nC446 \n63: C74_=_C75 ,C74_=_C77 ,C74_=_C78 ,C74_=_C208 ,C74_=_C215 ,\nC75_=_C77 ,C75_=_C78 ,C75_=_C301 ,C75_=_C306 ,C77_=_C78 ,C77_=_C352 ,\nC77_=_C371 ,C78_=_C355 ,C78_=_C446 ,C180_=_C208 ,C180_=_C249 ,C180_=_C301 ,\nC180_=_C352 ,C180_=_C353 ,C180_=_C354 ,C180_=_C355 ,C208_=_C215 ,C208_=_C249 ,\nC208_=_C301 ,C208_=_C352 ,C208_=_C353 ,C208_=_C354 ,C208_=_C355 ,C215_=_C257 ,\nC215_=_C306 ,C215_=_C371 ,C215_=_C415 ,C215_=_C446 ,C249_=_C257 ,C249_=_C301 ,\nC249_=_C352 ,C249_=_C353 ,C249_=_C354 ,C249_=_C355 ,C257_=_C306 ,C257_=_C371 ,\nC257_=_C415 ,C257_=_C446 ,C301_=_C306 ,C301_=_C352 ,C301_=_C353 ,C301_=_C354 ,\nC301_=_C355 ,C306_=_C371 ,C306_=_C415 ,C306_=_C446 ,C352_=_C353 ,C352_=_C354 ,\nC352_=_C355 ,C352_=_C371 ,C353_=_C354 ,C353_=_C355 ,C354_=_C355 ,C354_=_C415 ,\nC355_=_C446 ,C371_=_C415 ,C371_=_C446 ,C415_=_C446 ,"];69[shape=box, label="id:69 level: 7\n20: C29 C30 C31 C32 C33 \nC34 C35 C36 C37 C38 C39 \nC112 C135 C153 C175 C190 C240 \nC241 C242 C243 \n107: C29_=_C30( C29 C30 ) C29_=_C31( C29 C31 ) C29_=_C32( C29 C32 ) C29_=_C33( C29 C33 ) C29_=_C34( C29 C34 ) \nC29_=_C35( C29 C35 ) C29_=_C36( C29 C36 ) C29_=_C37( C29 C37 ) C29_=_C38( C29 C38 ) C29_=_C39( C29 C39 ) C29_=_C112( C29 C112 ) \nC30_=_C31( C30 C31 ) C30_=_C32( C30 C32 ) C30_=_C33( C30 C33 ) C30_=_C34( C30 C34 ) C30_=_C35( C30 C35 ) C30_=_C36( C30 C36 ) \nC30_=_C37( C30 C37 ) C30_=_C38( C30 C38 ) C30_=_C39( C30 C39 ) C30_=_C153( C30 C153 ) C31_=_C32( C31 C32 ) C31_=_C33( C31 C33 ) \nC31_=_C34( C31 C34 ) C31_=_C35( C31 C35 ) C31_=_C36( C31 C36 ) C31_=_C37( C31 C37 ) C31_=_C38( C31 C38 ) C31_=_C39( C31 C39 ) \nC31_=_C175( C31 C175 ) C32_=_C33( C32 C33 ) C32_=_C34( C32 C34 ) C32_=_C35( C32 C35 ) C32_=_C36( C32 C36 ) C32_=_C37( C32 C37 ) \nC32_=_C38( C32 C38 ) C32_=_C39( C32 C39 ) C32_=_C190( C32 C190 ) C33_=_C34( C33 C34 ) C33_=_C35( C33 C35 ) C33_=_C36( C33 C36 ) \nC33_=_C37( C33 C37 ) C33_=_C38( C33 C38 ) C33_=_C39( C33 C39 ) C33_=_C112( C33 C112 ) C33_=_C135( C33 C135 ) C33_=_C153( C33 C153 ) \nC33_=_C175( C33 C175 ) C33_=_C190( C33 C190 ) C33_=_C240( C33 C240 ) C33_=_C241( C33 C241 ) C33_=_C242( C33 C242 ) C33_=_C243( C33 C243 ) \nC34_=_C35( C34 C35 ) C34_=_C36( C34 C36 ) C34_=_C37( C34 C37 ) C34_=_C38( C34 C38 ) C34_=_C39( C34 C39 ) C34_=_C240( C34 C240 ) \nC35_=_C36( C35 C36 ) C35_=_C37( C35 C37 ) C35_=_C38( C35 C38 ) C35_=_C39( C35 C39 ) C36_=_C37( C36 C37 ) C36_=_C38( C36 C38 ) \nC36_=_C39( C36 C39 ) C37_=_C38( C37 C38 ) C37_=_C39( C37 C39 ) C38_=_C39( C38 C39 ) C38_=_C242( C38 C242 ) C39_=_C243( C39 C243 ) \nC112_=_C135( C112 C135 ) C112_=_C153( C112 C153 ) C112_=_C175( C112 C175 ) C112_=_C190( C112 C190 ) C112_=_C240( C112 C240 ) C112_=_C241( C112 C241 ) \nC112_=_C242( C112 C242 ) C112_=_C243( C112 C243 ) C135_=_C153( C135 C153 ) C135_=_C175( C135 C175 ) C135_=_C190( C135 C190 ) C135_=_C240( C135 C240 ) \nC135_=_C241( C135 C241 ) C135_=_C242( C135 C242 ) C135_=_C243( C135 C243 ) C153_=_C175( C153 C175 ) C153_=_C190( C153 C190 ) C153_=_C240( C153 C240 ) \nC153_=_C241( C153 C241 ) C153_=_C242( C153 C242 ) C153_=_C243( C153 C243 ) C175_=_C190( C175 C190 ) C175_=_C240( C175 C240 ) C175_=_C241( C175 C241 ) \nC175_=_C242( C175 C242 ) C175_=_C243( C175 C243 ) C190_=_C240( C190 C240 ) C190_=_C241( C190 C241 ) C190_=_C242( C190 C242 ) C190_=_C243( C190 C243 ) \nC240_=_C241( C240 C241 ) C240_=_C242( C240 C242 ) C240_=_C243( C240 C243 ) C241_=_C242( C241 C242 ) C241_=_C243( C241 C243 ) C242_=_C243( C242 C243 ) "];65-&gt;69[label="19: C29 C30 C31 C32 C34 \nC35 C36 C37 C38 C39 C112 \nC135 C153 C175 C190 C240 C241 \nC242 C243 \n88: C29_=_C30 ,C29_=_C31 ,C29_=_C32 ,C29_=_C34 ,C29_=_C35 ,\nC29_=_C36 ,C29_=_C37 ,C29_=_C38 ,C29_=_C39 ,C29_=_C112 ,C30_=_C31 ,\nC30_=_C32 ,C30_=_C34 ,C30_=_C35 ,C30_=_C36 ,C30_=_C37 ,C30_=_C38 ,\nC30_=_C39 ,C30_=_C153 ,C31_=_C32 ,C31_=_C34 ,C31_=_C35 ,C31_=_C36 ,\nC31_=_C37 ,C31_=_C38 ,C31_=_C39 ,C31_=_C175 ,C32_=_C34 ,C32_=_C35 ,\nC32_=_C36 ,C32_=_C37 ,C32_=_C38 ,C32_=_C39 ,C32_=_C190 ,C34_=_C35 ,\nC34_=_C36 ,C34_=_C37 ,C34_=_C38 ,C34_=_C39 ,C34_=_C240 ,C35_=_C36 ,\nC35_=_C37 ,C35_=_C38 ,C35_=_C39 ,C36_=_C37 ,C36_=_C38 ,C36_=_C39 ,\nC37_=_C38 ,C37_=_C39 ,C38_=_C39 ,C38_=_C242 ,C39_=_C243 ,C112_=_C135 ,\nC112_=_C153 ,C112_=_C175 ,C112_=_C190 ,C112_=_C240 ,C112_=_C241 ,C112_=_C242 ,\nC112_=_C243</w:t>
      </w:r>
    </w:p>
    <w:p>
      <w:pPr>
        <w:pStyle w:val="PreformattedText"/>
        <w:bidi w:val="0"/>
        <w:spacing w:before="0" w:after="0"/>
        <w:jc w:val="left"/>
        <w:rPr/>
      </w:pPr>
      <w:r>
        <w:rPr/>
        <w:t xml:space="preserve"> </w:t>
      </w:r>
      <w:r>
        <w:rPr/>
        <w:t>,C135_=_C153 ,C135_=_C175 ,C135_=_C190 ,C135_=_C240 ,C135_=_C241 ,\nC135_=_C242 ,C135_=_C243 ,C153_=_C175 ,C153_=_C190 ,C153_=_C240 ,C153_=_C241 ,\nC153_=_C242 ,C153_=_C243 ,C175_=_C190 ,C175_=_C240 ,C175_=_C241 ,C175_=_C242 ,\nC175_=_C243 ,C190_=_C240 ,C190_=_C241 ,C190_=_C242 ,C190_=_C243 ,C240_=_C241 ,\nC240_=_C242 ,C240_=_C243 ,C241_=_C242 ,C241_=_C243 ,C242_=_C243 ,"];70[shape=box, label="id:70 level: 7\n18: C44 C56 C72 C81 C91 \nC94 C106 C200 C201 C202 C203 \nC262 C299 C362 C403 C444 C455 \nC461 \n89: C44_=_C56( C44 C56 ) C44_=_C81( C44 C81 ) C44_=_C94( C44 C94 ) C44_=_C200( C44 C200 ) C44_=_C201( C44 C201 ) \nC44_=_C202( C44 C202 ) C44_=_C203( C44 C203 ) C56_=_C72( C56 C72 ) C56_=_C81( C56 C81 ) C56_=_C94( C56 C94 ) C56_=_C200( C56 C200 ) \nC56_=_C201( C56 C201 ) C56_=_C202( C56 C202 ) C56_=_C203( C56 C203 ) C72_=_C91( C72 C91 ) C72_=_C106( C72 C106 ) C72_=_C203( C72 C203 ) \nC72_=_C262( C72 C262 ) C72_=_C299( C72 C299 ) C72_=_C362( C72 C362 ) C72_=_C403( C72 C403 ) C72_=_C444( C72 C444 ) C72_=_C455( C72 C455 ) \nC72_=_C461( C72 C461 ) C81_=_C91( C81 C91 ) C81_=_C94( C81 C94 ) C81_=_C200( C81 C200 ) C81_=_C201( C81 C201 ) C81_=_C202( C81 C202 ) \nC81_=_C203( C81 C203 ) C91_=_C106( C91 C106 ) C91_=_C203( C91 C203 ) C91_=_C262( C91 C262 ) C91_=_C299( C91 C299 ) C91_=_C362( C91 C362 ) \nC91_=_C403( C91 C403 ) C91_=_C444( C91 C444 ) C91_=_C455( C91 C455 ) C91_=_C461( C91 C461 ) C94_=_C106( C94 C106 ) C94_=_C200( C94 C200 ) \nC94_=_C201( C94 C201 ) C94_=_C202( C94 C202 ) C94_=_C203( C94 C203 ) C106_=_C203( C106 C203 ) C106_=_C262( C106 C262 ) C106_=_C299( C106 C299 ) \nC106_=_C362( C106 C362 ) C106_=_C403( C106 C403 ) C106_=_C444( C106 C444 ) C106_=_C455( C106 C455 ) C106_=_C461( C106 C461 ) C200_=_C201( C200 C201 ) \nC200_=_C202( C200 C202 ) C200_=_C203( C200 C203 ) C200_=_C362( C200 C362 ) C201_=_C202( C201 C202 ) C201_=_C203( C201 C203 ) C201_=_C403( C201 C403 ) \nC202_=_C203( C202 C203 ) C202_=_C455( C202 C455 ) C203_=_C262( C203 C262 ) C203_=_C299( C203 C299 ) C203_=_C362( C203 C362 ) C203_=_C403( C203 C403 ) \nC203_=_C444( C203 C444 ) C203_=_C455( C203 C455 ) C203_=_C461( C203 C461 ) C262_=_C299( C262 C299 ) C262_=_C362( C262 C362 ) C262_=_C403( C262 C403 ) \nC262_=_C444( C262 C444 ) C262_=_C455( C262 C455 ) C262_=_C461( C262 C461 ) C299_=_C362( C299 C362 ) C299_=_C403( C299 C403 ) C299_=_C444( C299 C444 ) \nC299_=_C455( C299 C455 ) C299_=_C461( C299 C461 ) C362_=_C403( C362 C403 ) C362_=_C444( C362 C444 ) C362_=_C455( C362 C455 ) C362_=_C461( C362 C461 ) \nC403_=_C444( C403 C444 ) C403_=_C455( C403 C455 ) C403_=_C461( C403 C461 ) C444_=_C455( C444 C455 ) C444_=_C461( C444 C461 ) C455_=_C461( C455 C461 ) "];66-&gt;70[label="17: C44 C56 C72 C81 C91 \nC94 C106 C200 C201 C202 C262 \nC299 C362 C403 C444 C455 C461 \n72: C44_=_C56 ,C44_=_C81 ,C44_=_C94 ,C44_=_C200 ,C44_=_C201 ,\nC44_=_C202 ,C56_=_C72 ,C56_=_C81 ,C56_=_C94 ,C56_=_C200 ,C56_=_C201 ,\nC56_=_C202 ,C72_=_C91 ,C72_=_C106 ,C72_=_C262 ,C72_=_C299 ,C72_=_C362 ,\nC72_=_C403 ,C72_=_C444 ,C72_=_C455 ,C72_=_C461 ,C81_=_C91 ,C81_=_C94 ,\nC81_=_C200 ,C81_=_C201 ,C81_=_C202 ,C91_=_C106 ,C91_=_C262 ,C91_=_C299 ,\nC91_=_C362 ,C91_=_C403 ,C91_=_C444 ,C91_=_C455 ,C91_=_C461 ,C94_=_C106 ,\nC94_=_C200 ,C94_=_C201 ,C94_=_C202 ,C106_=_C262 ,C106_=_C299 ,C106_=_C362 ,\nC106_=_C403 ,C106_=_C444 ,C106_=_C455 ,C106_=_C461 ,C200_=_C201 ,C200_=_C202 ,\nC200_=_C362 ,C201_=_C202 ,C201_=_C403 ,C202_=_C455 ,C262_=_C299 ,C262_=_C362 ,\nC262_=_C403 ,C262_=_C444 ,C262_=_C455 ,C262_=_C461 ,C299_=_C362 ,C299_=_C403 ,\nC299_=_C444 ,C299_=_C455 ,C299_=_C461 ,C362_=_C403 ,C362_=_C444 ,C362_=_C455 ,\nC362_=_C461 ,C403_=_C444 ,C403_=_C455 ,C403_=_C461 ,C444_=_C455 ,C444_=_C461 ,\nC455_=_C461 ,"];71[shape=box, label="id:71 level: 8\n13: C74 C75 C76 C77 C78 \nC79 C215 C257 C306 C356 C371 \nC415 C446 \n48: C74_=_C75( C74 C75 ) C74_=_C76( C74 C76 ) C74_=_C77( C74 C77 ) C74_=_C78( C74 C78 ) C74_=_C79( C74 C79 ) \nC74_=_C215( C74 C215 ) C75_=_C76( C75 C76 ) C75_=_C77( C75 C77 ) C75_=_C78( C75 C78 ) C75_=_C79( C75 C79 ) C75_=_C306( C75 C306 ) \nC76_=_C77( C76 C77 ) C76_=_C78( C76 C78 ) C76_=_C79( C76 C79 ) C76_=_C356( C76 C356 ) C77_=_C78( C77 C78 ) C77_=_C79( C77 C79 ) \nC77_=_C371( C77 C371 ) C78_=_C79( C78 C79 ) C78_=_C446( C78 C446 ) C79_=_C215( C79 C215 ) C79_=_C257( C79 C257 ) C79_=_C306( C79 C306 ) \nC79_=_C356( C79 C356 ) C79_=_C371( C79 C371 ) C79_=_C415( C79 C415 ) C79_=_C446( C79 C446 ) C215_=_C257( C215 C257 ) C215_=_C306( C215 C306 ) \nC215_=_C356( C215 C356 ) C215_=_C371( C215 C371 ) C215_=_C415( C215 C415 ) C215_=_C446( C215 C446 ) C257_=_C306( C257 C306 ) C257_=_C356( C257 C356 ) \nC257_=_C371( C257 C371 ) C257_=_C415( C257 C415 ) C257_=_C446( C257 C446 ) C306_=_C356( C306 C356 ) C306_=_C371( C306 C371 ) C306_=_C415( C306 C415 ) \nC306_=_C446( C306 C446 ) C356_=_C371( C356 C371 ) C356_=_C415( C356 C415 ) C356_=_C446( C356 C446 ) C371_=_C415( C371 C415 ) C371_=_C446( C371 C446 ) \nC415_=_C446( C415 C446 ) "];68-&gt;71[label="12: C74 C75 C76 C77 C78 \nC215 C257 C306 C356 C371 C415 \nC446 \n36: C74_=_C75 ,C74_=_C76 ,C74_=_C77 ,C74_=_C78 ,C74_=_C215 ,\nC75_=_C76 ,C75_=_C77 ,C75_=_C78 ,C75_=_C306 ,C76_=_C77 ,C76_=_C78 ,\nC76_=_C356 ,C77_=_C78 ,C77_=_C371 ,C78_=_C446 ,C215_=_C257 ,C215_=_C306 ,\nC215_=_C356 ,C215_=_C371 ,C215_=_C415 ,C215_=_C446 ,C257_=_C306 ,C257_=_C356 ,\nC257_=_C371 ,C257_=_C415 ,C257_=_C446 ,C306_=_C356 ,C306_=_C371 ,C306_=_C415 ,\nC306_=_C446 ,C356_=_C371 ,C356_=_C415 ,C356_=_C446 ,C371_=_C415 ,C371_=_C446 ,\nC415_=_C4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