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10 V12 V14 V19 \nV20 V22 V25 V31 V34 V35 \nV36 V37 V38 V41 V46 V47 \nV48 \n111: C3( V0 V10 ) C5( V0 V12 ) C6( V0 V14 ) C8( V0 V19 ) C9( V0 V20 ) \nC11( V0 V22 ) C16( V0 V34 ) C17( V0 V35 ) C18( V0 V36 ) C19( V0 V37 ) C20( V0 V38 ) \nC23( V0 V41 ) C25( V0 V46 ) C26( V0 V47 ) C27( V0 V48 ) C128( V10 V14 ) C131( V10 V19 ) \nC136( V10 V31 ) C140( V10 V41 ) C143( V10 V46 ) C157( V12 V14 ) C160( V12 V20 ) C162( V12 V25 ) \nC165( V12 V35 ) C166( V12 V38 ) C170( V12 V47 ) C171( V12 V48 ) C178( V14 V19 ) C179( V14 V20 ) \nC181( V14 V22 ) C186( V14 V34 ) C187( V14 V35 ) C188( V14 V36 ) C189( V14 V37 ) C190( V14 V38 ) \nC193( V14 V41 ) C194( V14 V46 ) C195( V14 V47 ) C196( V14 V48 ) C232( V19 V20 ) C234( V19 V22 ) \nC238( V19 V34 ) C239( V19 V35 ) C240( V19 V36 ) C241( V19 V37 ) C242( V19 V38 ) C245( V19 V41 ) \nC246( V19 V46 ) C247( V19 V47 ) C248( V19 V48 ) C249( V20 V22 ) C251( V20 V25 ) C253( V20 V34 ) \nC254( V20 V35 ) C255( V20 V36 ) C256( V20 V37 ) C257( V20 V38 ) C260( V20 V41 ) C262( V20 V46 ) \nC263( V20 V47 ) C264( V20 V48 ) C279( V22 V34 ) C280( V22 V35 ) C281( V22 V36 ) C282( V22 V37 ) \nC283( V22 V38 ) C285( V22 V41 ) C286( V22 V46 ) C287( V22 V47 ) C288( V22 V48 ) C304( V25 V35 ) \nC305( V25 V37 ) C306( V25 V38 ) C309( V25 V47 ) C310( V25 V48 ) C355( V34 V35 ) C356( V34 V36 ) \nC357( V34 V37 ) C358( V34 V38 ) C360( V34 V41 ) C361( V34 V46 ) C362( V34 V47 ) C363( V34 V48 ) \nC364( V35 V36 ) C365( V35 V37 ) C366( V35 V38 ) C368( V35 V41 ) C371( V35 V46 ) C372( V35 V47 ) \nC373( V35 V48 ) C374( V36 V37 ) C375( V36 V38 ) C378( V36 V41 ) C379( V36 V46 ) C380( V36 V47 ) \nC381( V36 V48 ) C382( V37 V38 ) C384( V37 V41 ) C385( V37 V46 ) C386( V37 V47 ) C387( V37 V48 ) \nC390( V38 V41 ) C392( V38 V46 ) C393( V38 V47 ) C394( V38 V48 ) C404( V41 V46 ) C405( V41 V47 ) \nC406( V41 V48 ) C415( V46 V47 ) C416( V46 V48 ) C417( V47 V48 ) "]1[shape=box, label="id:1 level: 1\n12: V0 V10 V12 V20 V25 \nV31 V35 V38 V41 V45 V47 \nV48 \n46: C3( V0 V10 ) C5( V0 V12 ) C9( V0 V20 ) C17( V0 V35 ) C20( V0 V38 ) \nC23( V0 V41 ) C24( V0 V45 ) C26( V0 V47 ) C27( V0 V48 ) C136( V10 V31 ) C140( V10 V41 ) \nC142( V10 V45 ) C160( V12 V20 ) C162( V12 V25 ) C165( V12 V35 ) C166( V12 V38 ) C169( V12 V45 ) \nC170( V12 V47 ) C171( V12 V48 ) C251( V20 V25 ) C254( V20 V35 ) C257( V20 V38 ) C260( V20 V41 ) \nC261( V20 V45 ) C263( V20 V47 ) C264( V20 V48 ) C304( V25 V35 ) C306( V25 V38 ) C308( V25 V45 ) \nC309( V25 V47 ) C310( V25 V48 ) C366( V35 V38 ) C368( V35 V41 ) C370( V35 V45 ) C372( V35 V47 ) \nC373( V35 V48 ) C390( V38 V41 ) C391( V38 V45 ) C393( V38 V47 ) C394( V38 V48 ) C403( V41 V45 ) \nC405( V41 V47 ) C406( V41 V48 ) C412( V45 V47 ) C413( V45 V48 ) C417( V47 V48 ) "];0-&gt;1[label="11: V0 V10 V12 V20 V25 \nV31 V35 V38 V41 V47 V48 \n36: C3 ,C5 ,C9 ,C17 ,C20 ,\nC23 ,C26 ,C27 ,C136 ,C140 ,C160 ,\nC162 ,C165 ,C166 ,C170 ,C171 ,C251 ,\nC254 ,C257 ,C260 ,C263 ,C264 ,C304 ,\nC306 ,C309 ,C310 ,C366 ,C368 ,C372 ,\nC373 ,C390 ,C393 ,C394 ,C405 ,C406 ,\nC417 ,"];2[shape=box, label="id:2 level: 1\n16: V0 V1 V12 V14 V19 \nV20 V22 V25 V34 V35 V36 \nV37 V38 V46 V47 V48 \n106: C0( V0 V1 ) C5( V0 V12 ) C6( V0 V14 ) C8( V0 V19 ) C9( V0 V20 ) \nC11( V0 V22 ) C16( V0 V34 ) C17( V0 V35 ) C18( V0 V36 ) C19( V0 V37 ) C20( V0 V38 ) \nC25( V0 V46 ) C26( V0 V47 ) C27( V0 V48 ) C30( V1 V12 ) C31( V1 V14 ) C32( V1 V19 ) \nC33( V1 V20 ) C34( V1 V22 ) C36( V1 V25 ) C37( V1 V34 ) C38( V1 V35 ) C39( V1 V36 ) \nC40( V1 V37 ) C41( V1 V38 ) C42( V1 V47 ) C43( V1 V48 ) C157( V12 V14 ) C160( V12 V20 ) \nC162( V12 V25 ) C165( V12 V35 ) C166( V12 V38 ) C170( V12 V47 ) C171( V12 V48 ) C178( V14 V19 ) \nC179( V14 V20 ) C181( V14 V22 ) C186( V14 V34 ) C187( V14 V35 ) C188( V14 V36 ) C189( V14 V37 ) \nC190( V14 V38 ) C194( V14 V46 ) C195( V14 V47 ) C196( V14 V48 ) C232( V19 V20 ) C234( V19 V22 ) \nC238( V19 V34 ) C239( V19 V35 ) C240( V19 V36 ) C241( V19 V37 ) C242( V19 V38 ) C246( V19 V46 ) \nC247( V19 V47 ) C248( V19 V48 ) C249( V20 V22 ) C251( V20 V25 ) C253( V20 V34 ) C254( V20 V35 ) \nC255( V20 V36 ) C256( V20 V37 ) C257( V20 V38 ) C262( V20 V46 ) C263( V20 V47 ) C264( V20 V48 ) \nC279( V22 V34 ) C280( V22 V35 ) C281( V22 V36 ) C282( V22 V37 ) C283( V22 V38 ) C286( V22 V46 ) \nC287( V22 V47 ) C288( V22 V48 ) C304( V25 V35 ) C305( V25 V37 ) C306( V25 V38 ) C309( V25 V47 ) \nC310( V25 V48 ) C355( V34 V35 ) C356( V34 V36 ) C357( V34 V37 ) C358( V34 V38 ) C361( V34 V46 ) \nC362( V34 V47 ) C363( V34 V48 ) C364( V35 V36 ) C365( V35 V37 ) C366( V35 V38 ) C371( V35 V46 ) \nC372( V35 V47 ) C373( V35 V48 ) C374( V36 V37 ) C375( V36 V38 ) C379( V36 V46 ) C380( V36 V47 ) \nC381( V36 V48 ) C382( V37 V38 ) C385( V37 V46 ) C386( V37 V47 ) C387( V37 V48 ) C392( V38 V46 ) \nC393( V38 V47 ) C394( V38 V48 ) C415( V46 V47 ) C416( V46 V48 ) C417( V47 V48 ) "];0-&gt;2[label="15: V0 V12 V14 V19 V20 \nV22 V25 V34 V35 V36 V37 \nV38 V46 V47 V48 \n92: C5 ,C6 ,C8 ,C9 ,C11 ,\nC16 ,C17 ,C18 ,C19 ,C20 ,C25 ,\nC26 ,C27 ,C157 ,C160 ,C162 ,C165 ,\nC166 ,C170 ,C171 ,C178 ,C179 ,C181 ,\nC186 ,C187 ,C188 ,C189 ,C190 ,C194 ,\nC195 ,C196 ,C232 ,C234 ,C238 ,C239 ,\nC240 ,C241 ,C242 ,C246 ,C247 ,C248 ,\nC249 ,C251 ,C253 ,C254 ,C255 ,C256 ,\nC257 ,C262 ,C263 ,C264 ,C279 ,C280 ,\nC281 ,C282 ,C283 ,C286 ,C287 ,C288 ,\nC304 ,C305 ,C306 ,C309 ,C310 ,C355 ,\nC356 ,C357 ,C358 ,C361 ,C362 ,C363 ,\nC364 ,C365 ,C366 ,C371 ,C372 ,C373 ,\nC374 ,C375 ,C379 ,C380 ,C381 ,C382 ,\nC385 ,C386 ,C387 ,C392 ,C393 ,C394 ,\nC415 ,C416 ,C417 ,"];3[shape=box, label="id:3 level: 1\n17: V0 V10 V14 V19 V20 \nV22 V31 V34 V35 V36 V37 \nV38 V40 V41 V46 V47 V48 \n112: C3( V0 V10 ) C6( V0 V14 ) C8( V0 V19 ) C9( V0 V20 ) C11( V0 V22 ) \nC16( V0 V34 ) C17( V0 V35 ) C18( V0 V36 ) C19( V0 V37 ) C20( V0 V38 ) C22( V0 V40 ) \nC23( V0 V41 ) C25( V0 V46 ) C26( V0 V47 ) C27( V0 V48 ) C128( V10 V14 ) C131( V10 V19 ) \nC136( V10 V31 ) C139( V10 V40 ) C140( V10 V41 ) C143( V10 V46 ) C178( V14 V19 ) C179( V14 V20 ) \nC181( V14 V22 ) C186( V14 V34 ) C187( V14 V35 ) C188( V14 V36 ) C189( V14 V37 ) C190( V14 V38 ) \nC192( V14 V40 ) C193( V14 V41 ) C194( V14 V46 ) C195( V14 V47 ) C196( V14 V48 ) C232( V19 V20 ) \nC234( V19 V22 ) C238( V19 V34 ) C239( V19 V35 ) C240( V19 V36 ) C241( V19 V37 ) C242( V19 V38 ) \nC244( V19 V40 ) C245( V19 V41 ) C246( V19 V46 ) C247( V19 V47 ) C248( V19 V48 ) C249( V20 V22 ) \nC253( V20 V34 ) C254( V20 V35 ) C255( V20 V36 ) C256( V20 V37 ) C257( V20 V38 ) C259( V20 V40 ) \nC260( V20 V41 ) C262( V20 V46 ) C263( V20 V47 ) C264( V20 V48 ) C279( V22 V34 ) C280( V22 V35 ) \nC281( V22 V36 ) C282( V22 V37 ) C283( V22 V38 ) C284( V22 V40 ) C285( V22 V41 ) C286( V22 V46 ) \nC287( V22 V47 ) C288( V22 V48 ) C355( V34 V35 ) C356( V34 V36 ) C357( V34 V37 ) C358( V34 V38 ) \nC359( V34 V40 ) C360( V34 V41 ) C361( V34 V46 ) C362( V34 V47 ) C363( V34 V48 ) C364( V35 V36 ) \nC365( V35 V37 ) C366( V35 V38 ) C367( V35 V40 ) C368( V35 V41 ) C371( V35 V46 ) C372( V35 V47 ) \nC373( V35 V48 ) C374( V36 V37 ) C375( V36 V38 ) C377( V36 V40 ) C378( V36 V41 ) C379( V36 V46 ) \nC380( V36 V47 ) C381( V36 V48 ) C382( V37 V38 ) C383( V37 V40 ) C384( V37 V41 ) C385( V37 V46 ) \nC386( V37 V47 ) C387( V37 V48 ) C389( V38 V40 ) C390( V38 V41 ) C392( V38 V46 ) C393( V38 V47 ) \nC394( V38 V48 ) C399( V40 V41 ) C400( V40 V46 ) C401( V40 V47 ) C402( V40 V48 ) C404( V41 V46 ) \nC405( V41 V47 ) C406( V41 V48 ) C415( V46 V47 ) C416( V46 V48 ) C417( V47 V48 ) "];0-&gt;3[label="16: V0 V10 V14 V19 V20 \nV22 V31 V34 V35 V36 V37 \nV38 V41 V46 V47 V48 \n97: C3 ,C6 ,C8 ,C9 ,C11 ,\nC16 ,C17 ,C18 ,C19 ,C20 ,C23 ,\nC25 ,C26 ,C27 ,C128 ,C131 ,C136 ,\nC140 ,C143 ,C178 ,C179 ,C181 ,C186 ,\nC187 ,C188 ,C189 ,C190 ,C193 ,C194 ,\nC195 ,C196 ,C232 ,C234 ,C238 ,C239 ,\nC240 ,C241 ,C242 ,C245 ,C246 ,C247 ,\nC248 ,C249 ,C253 ,C254 ,C255 ,C256 ,\nC257 ,C260 ,C262 ,C263 ,C264 ,C279 ,\nC280 ,C281 ,C282 ,C283 ,C285 ,C286 ,\nC287 ,C288 ,C355 ,C356 ,C357 ,C358 ,\nC360 ,C361 ,C362 ,C363 ,C364 ,C365 ,\nC366 ,C368 ,C371 ,C372 ,C373 ,C374 ,\nC375 ,C378 ,C379 ,C380 ,C381 ,C382 ,\nC384 ,C385 ,C386 ,C387 ,C390 ,C392 ,\nC393 ,C394 ,C404 ,C405 ,C406 ,C415 ,\nC416 ,C417 ,"];4[shape=box, label="id:4 level: 2\n10: V5 V10 V12 V25 V31 \nV35 V42 V45 V47 V48 \n30: C86( V5 V12 ) C90( V5 V25 ) C93( V5 V35 ) C94( V5 V42 ) C96( V5 V45 ) \nC97( V5 V47 ) C98( V5 V48 ) C136( V10 V31 ) C142( V10 V45 ) C162( V12 V25 ) C165( V12 V35 ) \nC167( V12 V42 ) C169( V12 V45 ) C170( V12 V47 ) C171( V12 V48 ) C304( V25 V35 ) C307( V25 V42 ) \nC308( V25 V45 ) C309( V25 V47 ) C310( V25 V48 ) C369( V35 V42 ) C370( V35 V45 ) C372( V35 V47 ) \nC373( V35 V48 ) C407( V42 V45 ) C408( V42 V47 ) C409( V42 V48 ) C412( V45 V47 ) C413( V45 V48 ) \nC417( V47 V48 ) "];1-&gt;4[label="8: V10 V12 V25 V31 V35 \nV45 V47 V48 \n17: C136 ,C142 ,C162 ,C165 ,C169 ,\nC170 ,C171 ,C304 ,C308 ,C309 ,C310 ,\nC370 ,C372 ,C373 ,C412 ,C413 ,C417 ,"];5[shape=box, label="id:5 level: 2\n17: V0 V1 V11 V14 V19 \nV20 V22 V23 V25 V34 V35 \nV36 V37 V38 V46 V47 V48 \n125: C0( V0 V1 ) C4( V0 V11 ) C6( V0 V14 ) C8( V0 V19 ) C9( V0 V20 ) \nC11( V0 V22 ) C12( V0 V23 ) C16( V0 V34 ) C17( V0 V35 ) C18( V0 V36 ) C19( V0 V37 ) \nC20( V0 V38 ) C25( V0 V46 ) C26( V0 V47 ) C27( V0 V48 ) C29( V1 V11 ) C31( V1 V14 ) \nC32( V1 V19 ) C33( V1 V20 ) C34( V1 V22 ) C35( V1 V23 ) C36( V1 V25 ) C37( V1 V34 ) \nC38( V1 V35 ) C39( V1 V36 ) C40( V1 V37 ) C41( V1 V38 ) C42( V1 V47 ) C43( V1 V48 ) \nC144( V11 V14 ) C145( V11 V19 ) C146( V11 V20 ) C147( V11 V22 ) C148( V11 V23 ) C149( V11 V25 ) \nC150( V11 V34 ) C151( V11 V35 ) C152( V11 V36 ) C153( V11 V37 ) C154( V11 V38 ) C155( V11 V47 ) \nC156( V11 V48 ) C178( V14 V19 ) C179( V14 V20 ) C181( V14 V22 ) C182( V14 V23 ) C186( V14 V34 ) \nC187( V14 V35 ) C188( V14 V36 ) C189( V14 V37 ) C190( V14 V38 ) C194( V14 V46 ) C195( V14 V47 ) \nC196( V14 V48 ) C232( V19 V20 ) C234( V19 V22 ) C238( V19 V34 ) C239( V19 V35 ) C240( V19 V36 ) \nC241( V19 V37 ) C242( V19 V38 ) C246( V19 V46 ) C247( V19 V47 ) C248(</w:t>
      </w:r>
    </w:p>
    <w:p>
      <w:pPr>
        <w:pStyle w:val="PreformattedText"/>
        <w:bidi w:val="0"/>
        <w:spacing w:before="0" w:after="0"/>
        <w:jc w:val="left"/>
        <w:rPr/>
      </w:pPr>
      <w:r>
        <w:rPr/>
        <w:t xml:space="preserve"> </w:t>
      </w:r>
      <w:r>
        <w:rPr/>
        <w:t>V19 V48 ) C249( V20 V22 ) \nC250( V20 V23 ) C251( V20 V25 ) C253( V20 V34 ) C254( V20 V35 ) C255( V20 V36 ) C256( V20 V37 ) \nC257( V20 V38 ) C262( V20 V46 ) C263( V20 V47 ) C264( V20 V48 ) C277( V22 V23 ) C279( V22 V34 ) \nC280( V22 V35 ) C281( V22 V36 ) C282( V22 V37 ) C283( V22 V38 ) C286( V22 V46 ) C287( V22 V47 ) \nC288( V22 V48 ) C289( V23 V25 ) C290( V23 V34 ) C291( V23 V35 ) C292( V23 V36 ) C293( V23 V37 ) \nC294( V23 V38 ) C295( V23 V47 ) C296( V23 V48 ) C304( V25 V35 ) C305( V25 V37 ) C306( V25 V38 ) \nC309( V25 V47 ) C310( V25 V48 ) C355( V34 V35 ) C356( V34 V36 ) C357( V34 V37 ) C358( V34 V38 ) \nC361( V34 V46 ) C362( V34 V47 ) C363( V34 V48 ) C364( V35 V36 ) C365( V35 V37 ) C366( V35 V38 ) \nC371( V35 V46 ) C372( V35 V47 ) C373( V35 V48 ) C374( V36 V37 ) C375( V36 V38 ) C379( V36 V46 ) \nC380( V36 V47 ) C381( V36 V48 ) C382( V37 V38 ) C385( V37 V46 ) C386( V37 V47 ) C387( V37 V48 ) \nC392( V38 V46 ) C393( V38 V47 ) C394( V38 V48 ) C415( V46 V47 ) C416( V46 V48 ) C417( V47 V48 ) "];2-&gt;5[label="15: V0 V1 V14 V19 V20 \nV22 V25 V34 V35 V36 V37 \nV38 V46 V47 V48 \n97: C0 ,C6 ,C8 ,C9 ,C11 ,\nC16 ,C17 ,C18 ,C19 ,C20 ,C25 ,\nC26 ,C27 ,C31 ,C32 ,C33 ,C34 ,\nC36 ,C37 ,C38 ,C39 ,C40 ,C41 ,\nC42 ,C43 ,C178 ,C179 ,C181 ,C186 ,\nC187 ,C188 ,C189 ,C190 ,C194 ,C195 ,\nC196 ,C232 ,C234 ,C238 ,C239 ,C240 ,\nC241 ,C242 ,C246 ,C247 ,C248 ,C249 ,\nC251 ,C253 ,C254 ,C255 ,C256 ,C257 ,\nC262 ,C263 ,C264 ,C279 ,C280 ,C281 ,\nC282 ,C283 ,C286 ,C287 ,C288 ,C304 ,\nC305 ,C306 ,C309 ,C310 ,C355 ,C356 ,\nC357 ,C358 ,C361 ,C362 ,C363 ,C364 ,\nC365 ,C366 ,C371 ,C372 ,C373 ,C374 ,\nC375 ,C379 ,C380 ,C381 ,C382 ,C385 ,\nC386 ,C387 ,C392 ,C393 ,C394 ,C415 ,\nC416 ,C417 ,"];6[shape=box, label="id:6 level: 2\n17: V0 V4 V10 V14 V19 \nV20 V21 V22 V31 V32 V34 \nV36 V37 V38 V40 V41 V46 \n111: C2( V0 V4 ) C3( V0 V10 ) C6( V0 V14 ) C8( V0 V19 ) C9( V0 V20 ) \nC10( V0 V21 ) C11( V0 V22 ) C15( V0 V32 ) C16( V0 V34 ) C18( V0 V36 ) C19( V0 V37 ) \nC20( V0 V38 ) C22( V0 V40 ) C23( V0 V41 ) C25( V0 V46 ) C68( V4 V14 ) C71( V4 V19 ) \nC72( V4 V21 ) C73( V4 V22 ) C76( V4 V32 ) C77( V4 V34 ) C78( V4 V36 ) C79( V4 V37 ) \nC80( V4 V38 ) C82( V4 V40 ) C83( V4 V41 ) C84( V4 V46 ) C128( V10 V14 ) C131( V10 V19 ) \nC136( V10 V31 ) C137( V10 V32 ) C139( V10 V40 ) C140( V10 V41 ) C143( V10 V46 ) C178( V14 V19 ) \nC179( V14 V20 ) C180( V14 V21 ) C181( V14 V22 ) C185( V14 V32 ) C186( V14 V34 ) C188( V14 V36 ) \nC189( V14 V37 ) C190( V14 V38 ) C192( V14 V40 ) C193( V14 V41 ) C194( V14 V46 ) C232( V19 V20 ) \nC233( V19 V21 ) C234( V19 V22 ) C237( V19 V32 ) C238( V19 V34 ) C240( V19 V36 ) C241( V19 V37 ) \nC242( V19 V38 ) C244( V19 V40 ) C245( V19 V41 ) C246( V19 V46 ) C249( V20 V22 ) C252( V20 V32 ) \nC253( V20 V34 ) C255( V20 V36 ) C256( V20 V37 ) C257( V20 V38 ) C259( V20 V40 ) C260( V20 V41 ) \nC262( V20 V46 ) C265( V21 V22 ) C268( V21 V32 ) C269( V21 V34 ) C270( V21 V36 ) C271( V21 V37 ) \nC272( V21 V38 ) C274( V21 V40 ) C275( V21 V41 ) C276( V21 V46 ) C278( V22 V32 ) C279( V22 V34 ) \nC281( V22 V36 ) C282( V22 V37 ) C283( V22 V38 ) C284( V22 V40 ) C285( V22 V41 ) C286( V22 V46 ) \nC343( V32 V34 ) C344( V32 V36 ) C345( V32 V37 ) C346( V32 V38 ) C348( V32 V40 ) C349( V32 V41 ) \nC351( V32 V46 ) C356( V34 V36 ) C357( V34 V37 ) C358( V34 V38 ) C359( V34 V40 ) C360( V34 V41 ) \nC361( V34 V46 ) C374( V36 V37 ) C375( V36 V38 ) C377( V36 V40 ) C378( V36 V41 ) C379( V36 V46 ) \nC382( V37 V38 ) C383( V37 V40 ) C384( V37 V41 ) C385( V37 V46 ) C389( V38 V40 ) C390( V38 V41 ) \nC392( V38 V46 ) C399( V40 V41 ) C400( V40 V46 ) C404( V41 V46 ) "];3-&gt;6[label="14: V0 V10 V14 V19 V20 \nV22 V31 V34 V36 V37 V38 \nV40 V41 V46 \n73: C3 ,C6 ,C8 ,C9 ,C11 ,\nC16 ,C18 ,C19 ,C20 ,C22 ,C23 ,\nC25 ,C128 ,C131 ,C136 ,C139 ,C140 ,\nC143 ,C178 ,C179 ,C181 ,C186 ,C188 ,\nC189 ,C190 ,C192 ,C193 ,C194 ,C232 ,\nC234 ,C238 ,C240 ,C241 ,C242 ,C244 ,\nC245 ,C246 ,C249 ,C253 ,C255 ,C256 ,\nC257 ,C259 ,C260 ,C262 ,C279 ,C281 ,\nC282 ,C283 ,C284 ,C285 ,C286 ,C356 ,\nC357 ,C358 ,C359 ,C360 ,C361 ,C374 ,\nC375 ,C377 ,C378 ,C379 ,C382 ,C383 ,\nC384 ,C385 ,C389 ,C390 ,C392 ,C399 ,\nC400 ,C404 ,"];7[shape=box, label="id:7 level: 3\n11: V5 V10 V12 V18 V25 \nV31 V33 V35 V42 V45 V47 \n32: C86( V5 V12 ) C88( V5 V18 ) C90( V5 V25 ) C92( V5 V33 ) C93( V5 V35 ) \nC94( V5 V42 ) C96( V5 V45 ) C97( V5 V47 ) C136( V10 V31 ) C142( V10 V45 ) C159( V12 V18 ) \nC162( V12 V25 ) C164( V12 V33 ) C165( V12 V35 ) C167( V12 V42 ) C169( V12 V45 ) C170( V12 V47 ) \nC227( V18 V33 ) C228( V18 V42 ) C230( V18 V45 ) C304( V25 V35 ) C307( V25 V42 ) C308( V25 V45 ) \nC309( V25 V47 ) C352( V33 V42 ) C353( V33 V45 ) C369( V35 V42 ) C370( V35 V45 ) C372( V35 V47 ) \nC407( V42 V45 ) C408( V42 V47 ) C412( V45 V47 ) "];4-&gt;7[label="9: V5 V10 V12 V25 V31 \nV35 V42 V45 V47 \n23: C86 ,C90 ,C93 ,C94 ,C96 ,\nC97 ,C136 ,C142 ,C162 ,C165 ,C167 ,\nC169 ,C170 ,C304 ,C307 ,C308 ,C309 ,\nC369 ,C370 ,C372 ,C407 ,C408 ,C412 ,"];8[shape=box, label="id:8 level: 3\n15: V0 V1 V2 V11 V14 \nV19 V20 V22 V23 V34 V36 \nV37 V38 V46 V48 \n101: C0( V0 V1 ) C1( V0 V2 ) C4( V0 V11 ) C6( V0 V14 ) C8( V0 V19 ) \nC9( V0 V20 ) C11( V0 V22 ) C12( V0 V23 ) C16( V0 V34 ) C18( V0 V36 ) C19( V0 V37 ) \nC20( V0 V38 ) C25( V0 V46 ) C27( V0 V48 ) C28( V1 V2 ) C29( V1 V11 ) C31( V1 V14 ) \nC32( V1 V19 ) C33( V1 V20 ) C34( V1 V22 ) C35( V1 V23 ) C37( V1 V34 ) C39( V1 V36 ) \nC40( V1 V37 ) C41( V1 V38 ) C43( V1 V48 ) C44( V2 V11 ) C45( V2 V14 ) C46( V2 V19 ) \nC47( V2 V20 ) C48( V2 V22 ) C49( V2 V23 ) C50( V2 V34 ) C51( V2 V36 ) C52( V2 V37 ) \nC53( V2 V38 ) C54( V2 V46 ) C55( V2 V48 ) C144( V11 V14 ) C145( V11 V19 ) C146( V11 V20 ) \nC147( V11 V22 ) C148( V11 V23 ) C150( V11 V34 ) C152( V11 V36 ) C153( V11 V37 ) C154( V11 V38 ) \nC156( V11 V48 ) C178( V14 V19 ) C179( V14 V20 ) C181( V14 V22 ) C182( V14 V23 ) C186( V14 V34 ) \nC188( V14 V36 ) C189( V14 V37 ) C190( V14 V38 ) C194( V14 V46 ) C196( V14 V48 ) C232( V19 V20 ) \nC234( V19 V22 ) C238( V19 V34 ) C240( V19 V36 ) C241( V19 V37 ) C242( V19 V38 ) C246( V19 V46 ) \nC248( V19 V48 ) C249( V20 V22 ) C250( V20 V23 ) C253( V20 V34 ) C255( V20 V36 ) C256( V20 V37 ) \nC257( V20 V38 ) C262( V20 V46 ) C264( V20 V48 ) C277( V22 V23 ) C279( V22 V34 ) C281( V22 V36 ) \nC282( V22 V37 ) C283( V22 V38 ) C286( V22 V46 ) C288( V22 V48 ) C290( V23 V34 ) C292( V23 V36 ) \nC293( V23 V37 ) C294( V23 V38 ) C296( V23 V48 ) C356( V34 V36 ) C357( V34 V37 ) C358( V34 V38 ) \nC361( V34 V46 ) C363( V34 V48 ) C374( V36 V37 ) C375( V36 V38 ) C379( V36 V46 ) C381( V36 V48 ) \nC382( V37 V38 ) C385( V37 V46 ) C387( V37 V48 ) C392( V38 V46 ) C394( V38 V48 ) C416( V46 V48 ) "];5-&gt;8[label="14: V0 V1 V11 V14 V19 \nV20 V22 V23 V34 V36 V37 \nV38 V46 V48 \n87: C0 ,C4 ,C6 ,C8 ,C9 ,\nC11 ,C12 ,C16 ,C18 ,C19 ,C20 ,\nC25 ,C27 ,C29 ,C31 ,C32 ,C33 ,\nC34 ,C35 ,C37 ,C39 ,C40 ,C41 ,\nC43 ,C144 ,C145 ,C146 ,C147 ,C148 ,\nC150 ,C152 ,C153 ,C154 ,C156 ,C178 ,\nC179 ,C181 ,C182 ,C186 ,C188 ,C189 ,\nC190 ,C194 ,C196 ,C232 ,C234 ,C238 ,\nC240 ,C241 ,C242 ,C246 ,C248 ,C249 ,\nC250 ,C253 ,C255 ,C256 ,C257 ,C262 ,\nC264 ,C277 ,C279 ,C281 ,C282 ,C283 ,\nC286 ,C288 ,C290 ,C292 ,C293 ,C294 ,\nC296 ,C356 ,C357 ,C358 ,C361 ,C363 ,\nC374 ,C375 ,C379 ,C381 ,C382 ,C385 ,\nC387 ,C392 ,C394 ,C416 ,"];9[shape=box, label="id:9 level: 3\n15: V0 V4 V10 V14 V19 \nV20 V21 V31 V32 V36 V38 \nV39 V40 V41 V46 \n85: C2( V0 V4 ) C3( V0 V10 ) C6( V0 V14 ) C8( V0 V19 ) C9( V0 V20 ) \nC10( V0 V21 ) C15( V0 V32 ) C18( V0 V36 ) C20( V0 V38 ) C21( V0 V39 ) C22( V0 V40 ) \nC23( V0 V41 ) C25( V0 V46 ) C68( V4 V14 ) C71( V4 V19 ) C72( V4 V21 ) C76( V4 V32 ) \nC78( V4 V36 ) C80( V4 V38 ) C81( V4 V39 ) C82( V4 V40 ) C83( V4 V41 ) C84( V4 V46 ) \nC128( V10 V14 ) C131( V10 V19 ) C136( V10 V31 ) C137( V10 V32 ) C138( V10 V39 ) C139( V10 V40 ) \nC140( V10 V41 ) C143( V10 V46 ) C178( V14 V19 ) C179( V14 V20 ) C180( V14 V21 ) C185( V14 V32 ) \nC188( V14 V36 ) C190( V14 V38 ) C191( V14 V39 ) C192( V14 V40 ) C193( V14 V41 ) C194( V14 V46 ) \nC232( V19 V20 ) C233( V19 V21 ) C237( V19 V32 ) C240( V19 V36 ) C242( V19 V38 ) C243( V19 V39 ) \nC244( V19 V40 ) C245( V19 V41 ) C246( V19 V46 ) C252( V20 V32 ) C255( V20 V36 ) C257( V20 V38 ) \nC258( V20 V39 ) C259( V20 V40 ) C260( V20 V41 ) C262( V20 V46 ) C268( V21 V32 ) C270( V21 V36 ) \nC272( V21 V38 ) C273( V21 V39 ) C274( V21 V40 ) C275( V21 V41 ) C276( V21 V46 ) C344( V32 V36 ) \nC346( V32 V38 ) C347( V32 V39 ) C348( V32 V40 ) C349( V32 V41 ) C351( V32 V46 ) C375( V36 V38 ) \nC376( V36 V39 ) C377( V36 V40 ) C378( V36 V41 ) C379( V36 V46 ) C388( V38 V39 ) C389( V38 V40 ) \nC390( V38 V41 ) C392( V38 V46 ) C395( V39 V40 ) C396( V39 V41 ) C398( V39 V46 ) C399( V40 V41 ) \nC400( V40 V46 ) C404( V41 V46 ) "];6-&gt;9[label="14: V0 V4 V10 V14 V19 \nV20 V21 V31 V32 V36 V38 \nV40 V41 V46 \n72: C2 ,C3 ,C6 ,C8 ,C9 ,\nC10 ,C15 ,C18 ,C20 ,C22 ,C23 ,\nC25 ,C68 ,C71 ,C72 ,C76 ,C78 ,\nC80 ,C82 ,C83 ,C84 ,C128 ,C131 ,\nC136 ,C137 ,C139 ,C140 ,C143 ,C178 ,\nC179 ,C180 ,C185 ,C188 ,C190 ,C192 ,\nC193 ,C194 ,C232 ,C233 ,C237 ,C240 ,\nC242 ,C244 ,C245 ,C246 ,C252 ,C255 ,\nC257 ,C259 ,C260 ,C262 ,C268 ,C270 ,\nC272 ,C274 ,C275 ,C276 ,C344 ,C346 ,\nC348 ,C349 ,C351 ,C375 ,C377 ,C378 ,\nC379 ,C389 ,C390 ,C392 ,C399 ,C400 ,\nC404 ,"];10[shape=box, label="id:10 level: 4\n10: V5 V10 V12 V18 V26 \nV31 V33 V42 V44 V45 \n31: C86( V5 V12 ) C88( V5 V18 ) C91( V5 V26 ) C92( V5 V33 ) C94( V5 V42 ) \nC95( V5 V44 ) C96( V5 V45 ) C132( V10 V26 ) C136( V10 V31 ) C141( V10 V44 ) C142( V10 V45 ) \nC159( V12 V18 ) C163( V12 V26 ) C164( V12 V33 ) C167( V12 V42 ) C168( V12 V44 ) C169( V12 V45 ) \nC226( V18 V26 ) C227( V18 V33 ) C228( V18 V42 ) C229( V18 V44 ) C230( V18 V45 ) C312( V26 V31 ) \nC313( V26 V33 ) C314( V26 V44 ) C315( V26 V45 ) C342( V31 V44 ) C352( V33 V42 ) C353( V33 V45 ) \nC407( V42 V45 ) C411( V44 V45 ) "];7-&gt;10[label="8: V5 V10 V12 V18 V31 \nV33 V42 V45 \n17: C86 ,C88 ,C92 ,C94 ,C96 ,\nC136 ,C142 ,C159 ,C164 ,C167 ,C169 ,\nC227 ,C228 ,C230 ,C352 ,C353 ,C407 ,"];11[shape=box, label="id:11 level: 4\n10: V5</w:t>
      </w:r>
    </w:p>
    <w:p>
      <w:pPr>
        <w:pStyle w:val="PreformattedText"/>
        <w:bidi w:val="0"/>
        <w:spacing w:before="0" w:after="0"/>
        <w:jc w:val="left"/>
        <w:rPr/>
      </w:pPr>
      <w:r>
        <w:rPr/>
        <w:t xml:space="preserve"> </w:t>
      </w:r>
      <w:r>
        <w:rPr/>
        <w:t>V12 V18 V24 V25 \nV33 V35 V42 V45 V47 \n39: C86( V5 V12 ) C88( V5 V18 ) C89( V5 V24 ) C90( V5 V25 ) C92( V5 V33 ) \nC93( V5 V35 ) C94( V5 V42 ) C96( V5 V45 ) C97( V5 V47 ) C159( V12 V18 ) C161( V12 V24 ) \nC162( V12 V25 ) C164( V12 V33 ) C165( V12 V35 ) C167( V12 V42 ) C169( V12 V45 ) C170( V12 V47 ) \nC225( V18 V24 ) C227( V18 V33 ) C228( V18 V42 ) C230( V18 V45 ) C297( V24 V25 ) C298( V24 V33 ) \nC299( V24 V35 ) C300( V24 V42 ) C301( V24 V45 ) C302( V24 V47 ) C304( V25 V35 ) C307( V25 V42 ) \nC308( V25 V45 ) C309( V25 V47 ) C352( V33 V42 ) C353( V33 V45 ) C369( V35 V42 ) C370( V35 V45 ) \nC372( V35 V47 ) C407( V42 V45 ) C408( V42 V47 ) C412( V45 V47 ) "];7-&gt;11[label="9: V5 V12 V18 V25 V33 \nV35 V42 V45 V47 \n30: C86 ,C88 ,C90 ,C92 ,C93 ,\nC94 ,C96 ,C97 ,C159 ,C162 ,C164 ,\nC165 ,C167 ,C169 ,C170 ,C227 ,C228 ,\nC230 ,C304 ,C307 ,C308 ,C309 ,C352 ,\nC353 ,C369 ,C370 ,C372 ,C407 ,C408 ,\nC412 ,"];12[shape=box, label="id:12 level: 4\n15: V0 V4 V10 V14 V19 \nV21 V29 V31 V32 V36 V38 \nV39 V40 V41 V46 \n88: C2( V0 V4 ) C3( V0 V10 ) C6( V0 V14 ) C8( V0 V19 ) C10( V0 V21 ) \nC14( V0 V29 ) C15( V0 V32 ) C18( V0 V36 ) C20( V0 V38 ) C21( V0 V39 ) C22( V0 V40 ) \nC23( V0 V41 ) C25( V0 V46 ) C68( V4 V14 ) C71( V4 V19 ) C72( V4 V21 ) C75( V4 V29 ) \nC76( V4 V32 ) C78( V4 V36 ) C80( V4 V38 ) C81( V4 V39 ) C82( V4 V40 ) C83( V4 V41 ) \nC84( V4 V46 ) C128( V10 V14 ) C131( V10 V19 ) C135( V10 V29 ) C136( V10 V31 ) C137( V10 V32 ) \nC138( V10 V39 ) C139( V10 V40 ) C140( V10 V41 ) C143( V10 V46 ) C178( V14 V19 ) C180( V14 V21 ) \nC184( V14 V29 ) C185( V14 V32 ) C188( V14 V36 ) C190( V14 V38 ) C191( V14 V39 ) C192( V14 V40 ) \nC193( V14 V41 ) C194( V14 V46 ) C233( V19 V21 ) C236( V19 V29 ) C237( V19 V32 ) C240( V19 V36 ) \nC242( V19 V38 ) C243( V19 V39 ) C244( V19 V40 ) C245( V19 V41 ) C246( V19 V46 ) C267( V21 V29 ) \nC268( V21 V32 ) C270( V21 V36 ) C272( V21 V38 ) C273( V21 V39 ) C274( V21 V40 ) C275( V21 V41 ) \nC276( V21 V46 ) C333( V29 V32 ) C334( V29 V36 ) C335( V29 V38 ) C336( V29 V39 ) C337( V29 V40 ) \nC338( V29 V41 ) C340( V29 V46 ) C344( V32 V36 ) C346( V32 V38 ) C347( V32 V39 ) C348( V32 V40 ) \nC349( V32 V41 ) C351( V32 V46 ) C375( V36 V38 ) C376( V36 V39 ) C377( V36 V40 ) C378( V36 V41 ) \nC379( V36 V46 ) C388( V38 V39 ) C389( V38 V40 ) C390( V38 V41 ) C392( V38 V46 ) C395( V39 V40 ) \nC396( V39 V41 ) C398( V39 V46 ) C399( V40 V41 ) C400( V40 V46 ) C404( V41 V46 ) "];9-&gt;12[label="14: V0 V4 V10 V14 V19 \nV21 V31 V32 V36 V38 V39 \nV40 V41 V46 \n75: C2 ,C3 ,C6 ,C8 ,C10 ,\nC15 ,C18 ,C20 ,C21 ,C22 ,C23 ,\nC25 ,C68 ,C71 ,C72 ,C76 ,C78 ,\nC80 ,C81 ,C82 ,C83 ,C84 ,C128 ,\nC131 ,C136 ,C137 ,C138 ,C139 ,C140 ,\nC143 ,C178 ,C180 ,C185 ,C188 ,C190 ,\nC191 ,C192 ,C193 ,C194 ,C233 ,C237 ,\nC240 ,C242 ,C243 ,C244 ,C245 ,C246 ,\nC268 ,C270 ,C272 ,C273 ,C274 ,C275 ,\nC276 ,C344 ,C346 ,C347 ,C348 ,C349 ,\nC351 ,C375 ,C376 ,C377 ,C378 ,C379 ,\nC388 ,C389 ,C390 ,C392 ,C395 ,C396 ,\nC398 ,C399 ,C400 ,C404 ,"];13[shape=box, label="id:13 level: 5\n10: V3 V5 V12 V18 V26 \nV31 V33 V42 V44 V45 \n35: C56( V3 V5 ) C60( V3 V12 ) C62( V3 V18 ) C63( V3 V26 ) C64( V3 V33 ) \nC65( V3 V42 ) C66( V3 V44 ) C67( V3 V45 ) C86( V5 V12 ) C88( V5 V18 ) C91( V5 V26 ) \nC92( V5 V33 ) C94( V5 V42 ) C95( V5 V44 ) C96( V5 V45 ) C159( V12 V18 ) C163( V12 V26 ) \nC164( V12 V33 ) C167( V12 V42 ) C168( V12 V44 ) C169( V12 V45 ) C226( V18 V26 ) C227( V18 V33 ) \nC228( V18 V42 ) C229( V18 V44 ) C230( V18 V45 ) C312( V26 V31 ) C313( V26 V33 ) C314( V26 V44 ) \nC315( V26 V45 ) C342( V31 V44 ) C352( V33 V42 ) C353( V33 V45 ) C407( V42 V45 ) C411( V44 V45 ) "];10-&gt;13[label="9: V5 V12 V18 V26 V31 \nV33 V42 V44 V45 \n27: C86 ,C88 ,C91 ,C92 ,C94 ,\nC95 ,C96 ,C159 ,C163 ,C164 ,C167 ,\nC168 ,C169 ,C226 ,C227 ,C228 ,C229 ,\nC230 ,C312 ,C313 ,C314 ,C315 ,C342 ,\nC352 ,C353 ,C407 ,C411 ,"];14[shape=box, label="id:14 level: 5\n9: V5 V12 V18 V24 V25 \nV33 V42 V45 V49 \n34: C86( V5 V12 ) C88( V5 V18 ) C89( V5 V24 ) C90( V5 V25 ) C92( V5 V33 ) \nC94( V5 V42 ) C96( V5 V45 ) C99( V5 V49 ) C159( V12 V18 ) C161( V12 V24 ) C162( V12 V25 ) \nC164( V12 V33 ) C167( V12 V42 ) C169( V12 V45 ) C172( V12 V49 ) C225( V18 V24 ) C227( V18 V33 ) \nC228( V18 V42 ) C230( V18 V45 ) C231( V18 V49 ) C297( V24 V25 ) C298( V24 V33 ) C300( V24 V42 ) \nC301( V24 V45 ) C303( V24 V49 ) C307( V25 V42 ) C308( V25 V45 ) C311( V25 V49 ) C352( V33 V42 ) \nC353( V33 V45 ) C354( V33 V49 ) C407( V42 V45 ) C410( V42 V49 ) C414( V45 V49 ) "];11-&gt;14[label="8: V5 V12 V18 V24 V25 \nV33 V42 V45 \n26: C86 ,C88 ,C89 ,C90 ,C92 ,\nC94 ,C96 ,C159 ,C161 ,C162 ,C164 ,\nC167 ,C169 ,C225 ,C227 ,C228 ,C230 ,\nC297 ,C298 ,C300 ,C301 ,C307 ,C308 ,\nC352 ,C353 ,C407 ,"];15[shape=box, label="id:15 level: 5\n15: V0 V4 V10 V14 V19 \nV21 V28 V29 V31 V32 V36 \nV39 V40 V41 V46 \n89: C2( V0 V4 ) C3( V0 V10 ) C6( V0 V14 ) C8( V0 V19 ) C10( V0 V21 ) \nC13( V0 V28 ) C14( V0 V29 ) C15( V0 V32 ) C18( V0 V36 ) C21( V0 V39 ) C22( V0 V40 ) \nC23( V0 V41 ) C25( V0 V46 ) C68( V4 V14 ) C71( V4 V19 ) C72( V4 V21 ) C74( V4 V28 ) \nC75( V4 V29 ) C76( V4 V32 ) C78( V4 V36 ) C81( V4 V39 ) C82( V4 V40 ) C83( V4 V41 ) \nC84( V4 V46 ) C128( V10 V14 ) C131( V10 V19 ) C134( V10 V28 ) C135( V10 V29 ) C136( V10 V31 ) \nC137( V10 V32 ) C138( V10 V39 ) C139( V10 V40 ) C140( V10 V41 ) C143( V10 V46 ) C178( V14 V19 ) \nC180( V14 V21 ) C183( V14 V28 ) C184( V14 V29 ) C185( V14 V32 ) C188( V14 V36 ) C191( V14 V39 ) \nC192( V14 V40 ) C193( V14 V41 ) C194( V14 V46 ) C233( V19 V21 ) C235( V19 V28 ) C236( V19 V29 ) \nC237( V19 V32 ) C240( V19 V36 ) C243( V19 V39 ) C244( V19 V40 ) C245( V19 V41 ) C246( V19 V46 ) \nC266( V21 V28 ) C267( V21 V29 ) C268( V21 V32 ) C270( V21 V36 ) C273( V21 V39 ) C274( V21 V40 ) \nC275( V21 V41 ) C276( V21 V46 ) C325( V28 V29 ) C326( V28 V32 ) C327( V28 V36 ) C328( V28 V39 ) \nC329( V28 V40 ) C330( V28 V41 ) C332( V28 V46 ) C333( V29 V32 ) C334( V29 V36 ) C336( V29 V39 ) \nC337( V29 V40 ) C338( V29 V41 ) C340( V29 V46 ) C344( V32 V36 ) C347( V32 V39 ) C348( V32 V40 ) \nC349( V32 V41 ) C351( V32 V46 ) C376( V36 V39 ) C377( V36 V40 ) C378( V36 V41 ) C379( V36 V46 ) \nC395( V39 V40 ) C396( V39 V41 ) C398( V39 V46 ) C399( V40 V41 ) C400( V40 V46 ) C404( V41 V46 ) "];12-&gt;15[label="14: V0 V4 V10 V14 V19 \nV21 V29 V31 V32 V36 V39 \nV40 V41 V46 \n76: C2 ,C3 ,C6 ,C8 ,C10 ,\nC14 ,C15 ,C18 ,C21 ,C22 ,C23 ,\nC25 ,C68 ,C71 ,C72 ,C75 ,C76 ,\nC78 ,C81 ,C82 ,C83 ,C84 ,C128 ,\nC131 ,C135 ,C136 ,C137 ,C138 ,C139 ,\nC140 ,C143 ,C178 ,C180 ,C184 ,C185 ,\nC188 ,C191 ,C192 ,C193 ,C194 ,C233 ,\nC236 ,C237 ,C240 ,C243 ,C244 ,C245 ,\nC246 ,C267 ,C268 ,C270 ,C273 ,C274 ,\nC275 ,C276 ,C333 ,C334 ,C336 ,C337 ,\nC338 ,C340 ,C344 ,C347 ,C348 ,C349 ,\nC351 ,C376 ,C377 ,C378 ,C379 ,C395 ,\nC396 ,C398 ,C399 ,C400 ,C404 ,"];16[shape=box, label="id:16 level: 6\n10: V3 V5 V12 V16 V18 \nV26 V31 V33 V44 V45 \n38: C56( V3 V5 ) C60( V3 V12 ) C61( V3 V16 ) C62( V3 V18 ) C63( V3 V26 ) \nC64( V3 V33 ) C66( V3 V44 ) C67( V3 V45 ) C86( V5 V12 ) C87( V5 V16 ) C88( V5 V18 ) \nC91( V5 V26 ) C92( V5 V33 ) C95( V5 V44 ) C96( V5 V45 ) C158( V12 V16 ) C159( V12 V18 ) \nC163( V12 V26 ) C164( V12 V33 ) C168( V12 V44 ) C169( V12 V45 ) C209( V16 V18 ) C210( V16 V26 ) \nC211( V16 V31 ) C212( V16 V33 ) C213( V16 V44 ) C214( V16 V45 ) C226( V18 V26 ) C227( V18 V33 ) \nC229( V18 V44 ) C230( V18 V45 ) C312( V26 V31 ) C313( V26 V33 ) C314( V26 V44 ) C315( V26 V45 ) \nC342( V31 V44 ) C353( V33 V45 ) C411( V44 V45 ) "];13-&gt;16[label="9: V3 V5 V12 V18 V26 \nV31 V33 V44 V45 \n29: C56 ,C60 ,C62 ,C63 ,C64 ,\nC66 ,C67 ,C86 ,C88 ,C91 ,C92 ,\nC95 ,C96 ,C159 ,C163 ,C164 ,C168 ,\nC169 ,C226 ,C227 ,C229 ,C230 ,C312 ,\nC313 ,C314 ,C315 ,C342 ,C353 ,C411 ,"];17[shape=box, label="id:17 level: 6\n9: V5 V7 V12 V18 V24 \nV25 V33 V42 V49 \n34: C85( V5 V7 ) C86( V5 V12 ) C88( V5 V18 ) C89( V5 V24 ) C90( V5 V25 ) \nC92( V5 V33 ) C94( V5 V42 ) C99( V5 V49 ) C108( V7 V12 ) C109( V7 V18 ) C110( V7 V24 ) \nC111( V7 V25 ) C112( V7 V33 ) C113( V7 V42 ) C114( V7 V49 ) C159( V12 V18 ) C161( V12 V24 ) \nC162( V12 V25 ) C164( V12 V33 ) C167( V12 V42 ) C172( V12 V49 ) C225( V18 V24 ) C227( V18 V33 ) \nC228( V18 V42 ) C231( V18 V49 ) C297( V24 V25 ) C298( V24 V33 ) C300( V24 V42 ) C303( V24 V49 ) \nC307( V25 V42 ) C311( V25 V49 ) C352( V33 V42 ) C354( V33 V49 ) C410( V42 V49 ) "];14-&gt;17[label="8: V5 V12 V18 V24 V25 \nV33 V42 V49 \n26: C86 ,C88 ,C89 ,C90 ,C92 ,\nC94 ,C99 ,C159 ,C161 ,C162 ,C164 ,\nC167 ,C172 ,C225 ,C227 ,C228 ,C231 ,\nC297 ,C298 ,C300 ,C303 ,C307 ,C311 ,\nC352 ,C354 ,C410 ,"];18[shape=box, label="id:18 level: 6\n13: V0 V4 V10 V15 V19 \nV28 V29 V31 V32 V39 V40 \nV41 V46 \n67: C2( V0 V4 ) C3( V0 V10 ) C7( V0 V15 ) C8( V0 V19 ) C13( V0 V28 ) \nC14( V0 V29 ) C15( V0 V32 ) C21( V0 V39 ) C22( V0 V40 ) C23( V0 V41 ) C25( V0 V46 ) \nC69( V4 V15 ) C71( V4 V19 ) C74( V4 V28 ) C75( V4 V29 ) C76( V4 V32 ) C81( V4 V39 ) \nC82( V4 V40 ) C83( V4 V41 ) C84( V4 V46 ) C129( V10 V15 ) C131( V10 V19 ) C134( V10 V28 ) \nC135( V10 V29 ) C136( V10 V31 ) C137( V10 V32 ) C138( V10 V39 ) C139( V10 V40 ) C140( V10 V41 ) \nC143( V10 V46 ) C198( V15 V19 ) C200( V15 V28 ) C201( V15 V29 ) C202( V15 V31 ) C203( V15 V32 ) \nC204( V15 V39 ) C205( V15 V40 ) C206( V15 V41 ) C208( V15 V46 ) C235( V19 V28 ) C236( V19 V29 ) \nC237( V19 V32 ) C243( V19 V39 ) C244( V19 V40 ) C245( V19 V41 ) C246( V19 V46 ) C325( V28 V29 ) \nC326( V28 V32 ) C328( V28 V39 ) C329( V28 V40 ) C330( V28 V41 ) C332( V28 V46 ) C333( V29 V32 ) \nC336( V29 V39 ) C337( V29 V40 ) C338( V29 V41 ) C340( V29 V46 ) C347( V32 V39 ) C348( V32 V40 ) \nC349( V32 V41 ) C351( V32 V46 ) C395( V39 V40 ) C396( V39 V41 ) C398( V39 V46 ) C399( V40 V41 ) \nC400( V40 V46 ) C404( V41 V46 ) "];15-&gt;18[label="12: V0 V4 V10 V19 V28 \nV29 V31 V32 V39 V40 V41 \nV46 \n55: C2 ,C3 ,C8 ,C13 ,C14 ,\nC15 ,C21 ,C22 ,C23 ,C25 ,C71 ,\nC74 ,C75 ,C76 ,C81 ,C82 ,C83 ,\nC84 ,C131 ,C134 ,C135 ,C136 ,C137 ,\nC138 ,C139 ,C140 ,C143 ,C235 ,C236 ,\nC237 ,C243 ,C244 ,C245 ,C246 ,C325 ,\nC326 ,C328 ,C329 ,C330 ,C332 ,C333 ,\nC336 ,C337 ,C338</w:t>
      </w:r>
    </w:p>
    <w:p>
      <w:pPr>
        <w:pStyle w:val="PreformattedText"/>
        <w:bidi w:val="0"/>
        <w:spacing w:before="0" w:after="0"/>
        <w:jc w:val="left"/>
        <w:rPr/>
      </w:pPr>
      <w:r>
        <w:rPr/>
        <w:t xml:space="preserve"> </w:t>
      </w:r>
      <w:r>
        <w:rPr/>
        <w:t>,C340 ,C347 ,C348 ,\nC349 ,C351 ,C395 ,C396 ,C398 ,C399 ,\nC400 ,C404 ,"];19[shape=box, label="id:19 level: 7\n8: V3 V6 V8 V9 V16 \nV26 V31 V44 \n27: C57( V3 V6 ) C58( V3 V8 ) C59( V3 V9 ) C61( V3 V16 ) C63( V3 V26 ) \nC66( V3 V44 ) C100( V6 V8 ) C101( V6 V9 ) C103( V6 V16 ) C104( V6 V26 ) C106( V6 V31 ) \nC107( V6 V44 ) C115( V8 V9 ) C117( V8 V16 ) C118( V8 V26 ) C120( V8 V31 ) C121( V8 V44 ) \nC123( V9 V16 ) C124( V9 V26 ) C126( V9 V31 ) C127( V9 V44 ) C210( V16 V26 ) C211( V16 V31 ) \nC213( V16 V44 ) C312( V26 V31 ) C314( V26 V44 ) C342( V31 V44 ) "];16-&gt;19[label="5: V3 V16 V26 V31 V44 \n9: C61 ,C63 ,C66 ,C210 ,C211 ,\nC213 ,C312 ,C314 ,C342 ,"];20[shape=box, label="id:20 level: 7\n12: V4 V10 V15 V17 V28 \nV29 V31 V32 V39 V40 V41 \nV46 \n57: C69( V4 V15 ) C70( V4 V17 ) C74( V4 V28 ) C75( V4 V29 ) C76( V4 V32 ) \nC81( V4 V39 ) C82( V4 V40 ) C83( V4 V41 ) C84( V4 V46 ) C129( V10 V15 ) C130( V10 V17 ) \nC134( V10 V28 ) C135( V10 V29 ) C136( V10 V31 ) C137( V10 V32 ) C138( V10 V39 ) C139( V10 V40 ) \nC140( V10 V41 ) C143( V10 V46 ) C197( V15 V17 ) C200( V15 V28 ) C201( V15 V29 ) C202( V15 V31 ) \nC203( V15 V32 ) C204( V15 V39 ) C205( V15 V40 ) C206( V15 V41 ) C208( V15 V46 ) C216( V17 V28 ) \nC217( V17 V29 ) C218( V17 V31 ) C219( V17 V32 ) C220( V17 V39 ) C221( V17 V40 ) C222( V17 V41 ) \nC224( V17 V46 ) C325( V28 V29 ) C326( V28 V32 ) C328( V28 V39 ) C329( V28 V40 ) C330( V28 V41 ) \nC332( V28 V46 ) C333( V29 V32 ) C336( V29 V39 ) C337( V29 V40 ) C338( V29 V41 ) C340( V29 V46 ) \nC347( V32 V39 ) C348( V32 V40 ) C349( V32 V41 ) C351( V32 V46 ) C395( V39 V40 ) C396( V39 V41 ) \nC398( V39 V46 ) C399( V40 V41 ) C400( V40 V46 ) C404( V41 V46 ) "];18-&gt;20[label="11: V4 V10 V15 V28 V29 \nV31 V32 V39 V40 V41 V46 \n46: C69 ,C74 ,C75 ,C76 ,C81 ,\nC82 ,C83 ,C84 ,C129 ,C134 ,C135 ,\nC136 ,C137 ,C138 ,C139 ,C140 ,C143 ,\nC200 ,C201 ,C202 ,C203 ,C204 ,C205 ,\nC206 ,C208 ,C325 ,C326 ,C328 ,C329 ,\nC330 ,C332 ,C333 ,C336 ,C337 ,C338 ,\nC340 ,C347 ,C348 ,C349 ,C351 ,C395 ,\nC396 ,C398 ,C399 ,C400 ,C404 ,"];21[shape=box, label="id:21 level: 8\n8: V6 V8 V9 V13 V16 \nV26 V31 V44 \n28: C100( V6 V8 ) C101( V6 V9 ) C102( V6 V13 ) C103( V6 V16 ) C104( V6 V26 ) \nC106( V6 V31 ) C107( V6 V44 ) C115( V8 V9 ) C116( V8 V13 ) C117( V8 V16 ) C118( V8 V26 ) \nC120( V8 V31 ) C121( V8 V44 ) C122( V9 V13 ) C123( V9 V16 ) C124( V9 V26 ) C126( V9 V31 ) \nC127( V9 V44 ) C173( V13 V16 ) C174( V13 V26 ) C176( V13 V31 ) C177( V13 V44 ) C210( V16 V26 ) \nC211( V16 V31 ) C213( V16 V44 ) C312( V26 V31 ) C314( V26 V44 ) C342( V31 V44 ) "];19-&gt;21[label="7: V6 V8 V9 V16 V26 \nV31 V44 \n21: C100 ,C101 ,C103 ,C104 ,C106 ,\nC107 ,C115 ,C117 ,C118 ,C120 ,C121 ,\nC123 ,C124 ,C126 ,C127 ,C210 ,C211 ,\nC213 ,C312 ,C314 ,C342 ,"];22[shape=box, label="id:22 level: 8\n12: V10 V15 V17 V27 V28 \nV29 V31 V32 V39 V40 V41 \nV46 \n59: C129( V10 V15 ) C130( V10 V17 ) C133( V10 V27 ) C134( V10 V28 ) C135( V10 V29 ) \nC136( V10 V31 ) C137( V10 V32 ) C138( V10 V39 ) C139( V10 V40 ) C140( V10 V41 ) C143( V10 V46 ) \nC197( V15 V17 ) C199( V15 V27 ) C200( V15 V28 ) C201( V15 V29 ) C202( V15 V31 ) C203( V15 V32 ) \nC204( V15 V39 ) C205( V15 V40 ) C206( V15 V41 ) C208( V15 V46 ) C215( V17 V27 ) C216( V17 V28 ) \nC217( V17 V29 ) C218( V17 V31 ) C219( V17 V32 ) C220( V17 V39 ) C221( V17 V40 ) C222( V17 V41 ) \nC224( V17 V46 ) C316( V27 V28 ) C317( V27 V29 ) C318( V27 V31 ) C319( V27 V32 ) C320( V27 V39 ) \nC321( V27 V40 ) C322( V27 V41 ) C324( V27 V46 ) C325( V28 V29 ) C326( V28 V32 ) C328( V28 V39 ) \nC329( V28 V40 ) C330( V28 V41 ) C332( V28 V46 ) C333( V29 V32 ) C336( V29 V39 ) C337( V29 V40 ) \nC338( V29 V41 ) C340( V29 V46 ) C347( V32 V39 ) C348( V32 V40 ) C349( V32 V41 ) C351( V32 V46 ) \nC395( V39 V40 ) C396( V39 V41 ) C398( V39 V46 ) C399( V40 V41 ) C400( V40 V46 ) C404( V41 V46 ) "];20-&gt;22[label="11: V10 V15 V17 V28 V29 \nV31 V32 V39 V40 V41 V46 \n48: C129 ,C130 ,C134 ,C135 ,C136 ,\nC137 ,C138 ,C139 ,C140 ,C143 ,C197 ,\nC200 ,C201 ,C202 ,C203 ,C204 ,C205 ,\nC206 ,C208 ,C216 ,C217 ,C218 ,C219 ,\nC220 ,C221 ,C222 ,C224 ,C325 ,C326 ,\nC328 ,C329 ,C330 ,C332 ,C333 ,C336 ,\nC337 ,C338 ,C340 ,C347 ,C348 ,C349 ,\nC351 ,C395 ,C396 ,C398 ,C399 ,C400 ,\nC404 ,"];23[shape=box, label="id:23 level: 9\n6: V6 V8 V9 V13 V30 \nV31 \n15: C100( V6 V8 ) C101( V6 V9 ) C102( V6 V13 ) C105( V6 V30 ) C106( V6 V31 ) \nC115( V8 V9 ) C116( V8 V13 ) C119( V8 V30 ) C120( V8 V31 ) C122( V9 V13 ) C125( V9 V30 ) \nC126( V9 V31 ) C175( V13 V30 ) C176( V13 V31 ) C341( V30 V31 ) "];21-&gt;23[label="5: V6 V8 V9 V13 V31 \n10: C100 ,C101 ,C102 ,C106 ,C115 ,\nC116 ,C120 ,C122 ,C126 ,C176 ,"];24[shape=box, label="id:24 level: 9\n8: V15 V17 V27 V28 V29 \nV32 V39 V43 \n28: C197( V15 V17 ) C199( V15 V27 ) C200( V15 V28 ) C201( V15 V29 ) C203( V15 V32 ) \nC204( V15 V39 ) C207( V15 V43 ) C215( V17 V27 ) C216( V17 V28 ) C217( V17 V29 ) C219( V17 V32 ) \nC220( V17 V39 ) C223( V17 V43 ) C316( V27 V28 ) C317( V27 V29 ) C319( V27 V32 ) C320( V27 V39 ) \nC323( V27 V43 ) C325( V28 V29 ) C326( V28 V32 ) C328( V28 V39 ) C331( V28 V43 ) C333( V29 V32 ) \nC336( V29 V39 ) C339( V29 V43 ) C347( V32 V39 ) C350( V32 V43 ) C397( V39 V43 ) "];22-&gt;24[label="7: V15 V17 V27 V28 V29 \nV32 V39 \n21: C197 ,C199 ,C200 ,C201 ,C203 ,\nC204 ,C215 ,C216 ,C217 ,C219 ,C220 ,\nC316 ,C317 ,C319 ,C320 ,C325 ,C326 ,\nC328 ,C333 ,C336 ,C3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