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83: C4 C5 C17 C24 C26 \nC29 C30 C36 C38 C42 C44 \nC93 C97 C98 C132 C136 C141 \nC142 C144 C145 C146 C147 C148 \nC150 C151 C152 C153 C154 C155 \nC156 C157 C160 C165 C166 C170 \nC171 C187 C195 C202 C218 C239 \nC247 C251 C254 C261 C263 C280 \nC287 C289 C291 C295 C299 C302 \nC304 C305 C306 C309 C310 C318 \nC355 C362 C364 C365 C366 C367 \nC368 C369 C370 C371 C373 C380 \nC386 C391 C393 C401 C403 C405 \nC408 C409 C412 C413 C415 C417 \n783: C4_=_C5( C4 C5 ) C4_=_C17( C4 C17 ) C4_=_C24( C4 C24 ) C4_=_C26( C4 C26 ) C4_=_C29( C4 C29 ) \nC4_=_C44( C4 C44 ) C4_=_C144( C4 C144 ) C4_=_C145( C4 C145 ) C4_=_C146( C4 C146 ) C4_=_C147( C4 C147 ) C4_=_C148( C4 C148 ) \nC4_=_C150( C4 C150 ) C4_=_C151( C4 C151 ) C4_=_C152( C4 C152 ) C4_=_C153( C4 C153 ) C4_=_C154( C4 C154 ) C4_=_C155( C4 C155 ) \nC4_=_C156( C4 C156 ) C5_=_C17( C5 C17 ) C5_=_C24( C5 C24 ) C5_=_C26( C5 C26 ) C5_=_C30( C5 C30 ) C5_=_C157( C5 C157 ) \nC5_=_C160( C5 C160 ) C5_=_C165( C5 C165 ) C5_=_C166( C5 C166 ) C5_=_C170( C5 C170 ) C5_=_C171( C5 C171 ) C17_=_C24( C17 C24 ) \nC17_=_C26( C17 C26 ) C17_=_C38( C17 C38 ) C17_=_C93( C17 C93 ) C17_=_C151( C17 C151 ) C17_=_C165( C17 C165 ) C17_=_C187( C17 C187 ) \nC17_=_C239( C17 C239 ) C17_=_C254( C17 C254 ) C17_=_C280( C17 C280 ) C17_=_C291( C17 C291 ) C17_=_C299( C17 C299 ) C17_=_C304( C17 C304 ) \nC17_=_C355( C17 C355 ) C17_=_C364( C17 C364 ) C17_=_C365( C17 C365 ) C17_=_C366( C17 C366 ) C17_=_C367( C17 C367 ) C17_=_C368( C17 C368 ) \nC17_=_C369( C17 C369 ) C17_=_C370( C17 C370 ) C17_=_C371( C17 C371 ) C17_=_C373( C17 C373 ) C24_=_C26( C24 C26 ) C24_=_C142( C24 C142 ) \nC24_=_C261( C24 C261 ) C24_=_C370( C24 C370 ) C24_=_C391( C24 C391 ) C24_=_C403( C24 C403 ) C24_=_C412( C24 C412 ) C24_=_C413( C24 C413 ) \nC26_=_C42( C26 C42 ) C26_=_C97( C26 C97 ) C26_=_C155( C26 C155 ) C26_=_C170( C26 C170 ) C26_=_C195( C26 C195 ) C26_=_C247( C26 C247 ) \nC26_=_C263( C26 C263 ) C26_=_C287( C26 C287 ) C26_=_C295( C26 C295 ) C26_=_C302( C26 C302 ) C26_=_C309( C26 C309 ) C26_=_C362( C26 C362 ) \nC26_=_C380( C26 C380 ) C26_=_C386( C26 C386 ) C26_=_C393( C26 C393 ) C26_=_C401( C26 C401 ) C26_=_C405( C26 C405 ) C26_=_C408( C26 C408 ) \nC26_=_C412( C26 C412 ) C26_=_C415( C26 C415 ) C26_=_C417( C26 C417 ) C29_=_C30( C29 C30 ) C29_=_C36( C29 C36 ) C29_=_C38( C29 C38 ) \nC29_=_C42( C29 C42 ) C29_=_C44( C29 C44 ) C29_=_C144( C29 C144 ) C29_=_C145( C29 C145 ) C29_=_C146( C29 C146 ) C29_=_C147( C29 C147 ) \nC29_=_C148( C29 C148 ) C29_=_C150( C29 C150 ) C29_=_C151( C29 C151 ) C29_=_C152( C29 C152 ) C29_=_C153( C29 C153 ) C29_=_C154( C29 C154 ) \nC29_=_C155( C29 C155 ) C29_=_C156( C29 C156 ) C30_=_C36( C30 C36 ) C30_=_C38( C30 C38 ) C30_=_C42( C30 C42 ) C30_=_C157( C30 C157 ) \nC30_=_C160( C30 C160 ) C30_=_C165( C30 C165 ) C30_=_C166( C30 C166 ) C30_=_C170( C30 C170 ) C30_=_C171( C30 C171 ) C36_=_C38( C36 C38 ) \nC36_=_C42( C36 C42 ) C36_=_C251( C36 C251 ) C36_=_C289( C36 C289 ) C36_=_C304( C36 C304 ) C36_=_C305( C36 C305 ) C36_=_C306( C36 C306 ) \nC36_=_C309( C36 C309 ) C36_=_C310( C36 C310 ) C38_=_C42( C38 C42 ) C38_=_C93( C38 C93 ) C38_=_C151( C38 C151 ) C38_=_C165( C38 C165 ) \nC38_=_C187( C38 C187 ) C38_=_C239( C38 C239 ) C38_=_C254( C38 C254 ) C38_=_C280( C38 C280 ) C38_=_C291( C38 C291 ) C38_=_C299( C38 C299 ) \nC38_=_C304( C38 C304 ) C38_=_C355( C38 C355 ) C38_=_C364( C38 C364 ) C38_=_C365( C38 C365 ) C38_=_C366( C38 C366 ) C38_=_C367( C38 C367 ) \nC38_=_C368( C38 C368 ) C38_=_C369( C38 C369 ) C38_=_C370( C38 C370 ) C38_=_C371( C38 C371 ) C38_=_C373( C38 C373 ) C42_=_C97( C42 C97 ) \nC42_=_C155( C42 C155 ) C42_=_C170( C42 C170 ) C42_=_C195( C42 C195 ) C42_=_C247( C42 C247 ) C42_=_C263( C42 C263 ) C42_=_C287( C42 C287 ) \nC42_=_C295( C42 C295 ) C42_=_C302( C42 C302 ) C42_=_C309( C42 C309 ) C42_=_C362( C42 C362 ) C42_=_C380( C42 C380 ) C42_=_C386( C42 C386 ) \nC42_=_C393( C42 C393 ) C42_=_C401( C42 C401 ) C42_=_C405( C42 C405 ) C42_=_C408( C42 C408 ) C42_=_C412( C42 C412 ) C42_=_C415( C42 C415 ) \nC42_=_C417( C42 C417 ) C44_=_C144( C44 C144 ) C44_=_C145( C44 C145 ) C44_=_C146( C44 C146 ) C44_=_C147( C44 C147 ) C44_=_C148( C44 C148 ) \nC44_=_C150( C44 C150 ) C44_=_C151( C44 C151 ) C44_=_C152( C44 C152 ) C44_=_C153( C44 C153 ) C44_=_C154( C44 C154 ) C44_=_C155( C44 C155 ) \nC44_=_C156( C44 C156 ) C93_=_C97( C93 C97 ) C93_=_C98( C93 C98 ) C93_=_C151( C93 C151 ) C93_=_C165( C93 C165 ) C93_=_C187( C93 C187 ) \nC93_=_C239( C93 C239 ) C93_=_C254( C93 C254 ) C93_=_C280( C93 C280 ) C93_=_C291( C93 C291 ) C93_=_C299( C93 C299 ) C93_=_C304( C93 C304 ) \nC93_=_C355( C93 C355 ) C93_=_C364( C93 C364 ) C93_=_C365( C93 C365 ) C93_=_C366( C93 C366 ) C93_=_C367( C93 C367 ) C93_=_C368( C93 C368 ) \nC93_=_C369( C93 C369 ) C93_=_C370( C93 C370 ) C93_=_C371( C93 C371 ) C93_=_C373( C93 C373 ) C97_=_C98( C97 C98 ) C97_=_C155( C97 C155 ) \nC97_=_C170( C97 C170 ) C97_=_C195( C97 C195 ) C97_=_C247( C97 C247 ) C97_=_C263( C97 C263 ) C97_=_C287( C97 C287 ) C97_=_C295( C97 C295 ) \nC97_=_C302( C97 C302 ) C97_=_C309( C97 C309 ) C97_=_C362( C97 C362 ) C97_=_C380( C97 C380 ) C97_=_C386( C97 C386 ) C97_=_C393( C97 C393 ) \nC97_=_C401( C97 C401 ) C97_=_C405( C97 C405 ) C97_=_C408( C97 C408 ) C97_=_C412( C97 C412 ) C97_=_C415( C97 C415 ) C97_=_C417( C97 C417 ) \nC98_=_C156( C98 C156 ) C98_=_C171( C98 C171 ) C98_=_C310( C98 C310 ) C98_=_C373( C98 C373 ) C98_=_C409( C98 C409 ) C98_=_C413( C98 C413 ) \nC98_=_C417( C98 C417 ) C132_=_C136( C132 C136 ) C132_=_C141( C132 C141 ) C132_=_C142( C132 C142 ) C136_=_C141( C136 C141 ) C136_=_C142( C136 C142 ) \nC136_=_C202( C136 C202 ) C136_=_C218( C136 C218 ) C136_=_C318( C136 C318 ) C141_=_C142( C141 C142 ) C142_=_C261( C142 C261 ) C142_=_C370( C142 C370 ) \nC142_=_C391( C142 C391 ) C142_=_C403( C142 C403 ) C142_=_C412( C142 C412 ) C142_=_C413( C142 C413 ) C144_=_C145( C144 C145 ) C144_=_C146( C144 C146 ) \nC144_=_C147( C144 C147 ) C144_=_C148( C144 C148 ) C144_=_C150( C144 C150 ) C144_=_C151( C144 C151 ) C144_=_C152( C144 C152 ) C144_=_C153( C144 C153 ) \nC144_=_C154( C144 C154 ) C144_=_C155( C144 C155 ) C144_=_C156( C144 C156 ) C144_=_C157( C144 C157 ) C144_=_C187( C144 C187 ) C144_=_C195( C144 C195 ) \nC145_=_C146( C145 C146 ) C145_=_C147( C145 C147 ) C145_=_C148( C145 C148 ) C145_=_C150( C145 C150 ) C145_=_C151( C145 C151 ) C145_=_C152( C145 C152 ) \nC145_=_C153( C145 C153 ) C145_=_C154( C145 C154 ) C145_=_C155( C145 C155 ) C145_=_C156( C145 C156 ) C145_=_C239( C145 C239 ) C145_=_C247( C145 C247 ) \nC146_=_C147( C146 C147 ) C146_=_C148( C146 C148 ) C146_=_C150( C146 C150 ) C146_=_C151( C146 C151 ) C146_=_C152( C146 C152 ) C146_=_C153( C146 C153 ) \nC146_=_C154( C146 C154 ) C146_=_C155( C146 C155 ) C146_=_C156( C146 C156 ) C146_=_C160( C146 C160 ) C146_=_C251( C146 C251 ) C146_=_C254( C146 C254 ) \nC146_=_C261( C146 C261 ) C146_=_C263( C146 C263 ) C147_=_C148( C147 C148 ) C147_=_C150( C147 C150 ) C147_=_C151( C147 C151 ) C147_=_C152( C147 C152 ) \nC147_=_C153( C147 C153 ) C147_=_C154( C147 C154 ) C147_=_C155( C147 C155 ) C147_=_C156( C147 C156 ) C147_=_C280( C147 C280 ) C147_=_C287( C147 C287 ) \nC148_=_C150( C148 C150 ) C148_=_C151( C148 C151 ) C148_=_C152( C148 C152 ) C148_=_C153( C148 C153 ) C148_=_C154( C148 C154 ) C148_=_C155( C148 C155 ) \nC148_=_C156( C148 C156 ) C148_=_C289( C148 C289 ) C148_=_C291( C148 C291 ) C148_=_C295( C148 C295 ) C150_=_C151( C150 C151 ) C150_=_C152( C150 C152 ) \nC150_=_C153( C150 C153 ) C150_=_C154( C150 C154 ) C150_=_C155( C150 C155 ) C150_=_C156( C150 C156 ) C150_=_C355( C150 C355 ) C150_=_C362( C150 C362 ) \nC151_=_C152( C151 C152 ) C151_=_C153( C151 C153 ) C151_=_C154( C151 C154 ) C151_=_C155( C151 C155 ) C151_=_C156( C151 C156 ) C151_=_C165( C151 C165 ) \nC151_=_C187( C151 C187 ) C151_=_C239( C151 C239 ) C151_=_C254( C151 C254 ) C151_=_C280( C151 C280 ) C151_=_C291( C151 C291 ) C151_=_C299( C151 C299 ) \nC151_=_C304( C151 C304 ) C151_=_C355( C151 C355 ) C151_=_C364( C151 C364 ) C151_=_C365( C151 C365 ) C151_=_C366( C151 C366 ) C151_=_C367( C151 C367 ) \nC151_=_C368( C151 C368 ) C151_=_C369( C151 C369 ) C151_=_C370( C151 C370 ) C151_=_C371( C151 C371 ) C151_=_C373( C151 C373 ) C152_=_C153( C152 C153 ) \nC152_=_C154( C152 C154 ) C152_=_C155( C152 C155 ) C152_=_C156( C152 C156 ) C152_=_C364( C152 C364 ) C152_=_C380( C152 C380 ) C153_=_C154( C153 C154 ) \nC153_=_C155( C153 C155 ) C153_=_C156( C153 C156 ) C153_=_C305( C153 C305 ) C153_=_C365( C153 C365 ) C153_=_C386( C153 C386 ) C154_=_C155( C154 C155 ) \nC154_=_C156( C154 C156 ) C154_=_C166( C154 C166 ) C154_=_C306( C154 C306 ) C154_=_C366( C154 C366 ) C154_=_C391( C154 C391 ) C154_=_C393( C154 C393 ) \nC155_=_C156( C155 C156 ) C155_=_C170( C155 C170 ) C155_=_C195( C155 C195 ) C155_=_C247( C155 C247 ) C155_=_C263( C155 C263 ) C155_=_C287( C155 C287 ) \nC155_=_C295( C155 C295 ) C155_=_C302( C155 C302 ) C155_=_C309( C155 C309 ) C155_=_C362( C155 C362 ) C155_=_C380( C155 C380 ) C155_=_C386( C155 C386 ) \nC155_=_C393( C155 C393 ) C155_=_C401( C155 C401 ) C155_=_C405( C155 C405 ) C155_=_C408( C155 C408 ) C155_=_C412( C155 C412 ) C155_=_C415( C155 C415 ) \nC155_=_C417( C155 C417 ) C156_=_C171( C156 C171 ) C156_=_C310( C156 C310 ) C156_=_C373( C156 C373 ) C156_=_C409( C156 C409 ) C156_=_C413( C156 C413 ) \nC156_=_C417( C156 C417 ) C157_=_C160( C157 C160 ) C157_=_C165( C157 C165 ) C157_=_C166( C157 C166 ) C157_=_C170( C157 C170 ) C157_=_C171( C157 C171 ) \nC157_=_C187( C157 C187 ) C157_=_C195( C157 C195 ) C160_=_C165( C160 C165 ) C160_=_C166( C160 C166 ) C160_=_C170( C160 C170 ) C160_=_C171( C160 C171 ) \nC160_=_C251( C160 C251 ) C160_=_C254( C160 C254 ) C160_=_C261( C160 C261 ) C160_=_C263( C160 C263 ) C165_=_C166( C165 C166 ) C165_=_C170( C165 C170 ) \nC165_=_C171( C165 C171 ) C165_=_C187( C165 C187 ) C165_=_C239( C165 C239 ) C165_=_C254( C165 C254 ) C165_=_C280( C165 C280 ) C165_=_C291( C165 C291 ) \nC165_=_C299( C165 C299 ) C165_=_C304( C165 C304 ) C165_=_C355( C165 C355 ) C165_=_C364( C165 C364</w:t>
      </w:r>
    </w:p>
    <w:p>
      <w:pPr>
        <w:pStyle w:val="PreformattedText"/>
        <w:bidi w:val="0"/>
        <w:spacing w:before="0" w:after="0"/>
        <w:jc w:val="left"/>
        <w:rPr/>
      </w:pPr>
      <w:r>
        <w:rPr/>
        <w:t xml:space="preserve"> </w:t>
      </w:r>
      <w:r>
        <w:rPr/>
        <w:t>) C165_=_C365( C165 C365 ) C165_=_C366( C165 C366 ) \nC165_=_C367( C165 C367 ) C165_=_C368( C165 C368 ) C165_=_C369( C165 C369 ) C165_=_C370( C165 C370 ) C165_=_C371( C165 C371 ) C165_=_C373( C165 C373 ) \nC166_=_C170( C166 C170 ) C166_=_C171( C166 C171 ) C166_=_C306( C166 C306 ) C166_=_C366( C166 C366 ) C166_=_C391( C166 C391 ) C166_=_C393( C166 C393 ) \nC170_=_C171( C170 C171 ) C170_=_C195( C170 C195 ) C170_=_C247( C170 C247 ) C170_=_C263( C170 C263 ) C170_=_C287( C170 C287 ) C170_=_C295( C170 C295 ) \nC170_=_C302( C170 C302 ) C170_=_C309( C170 C309 ) C170_=_C362( C170 C362 ) C170_=_C380( C170 C380 ) C170_=_C386( C170 C386 ) C170_=_C393( C170 C393 ) \nC170_=_C401( C170 C401 ) C170_=_C405( C170 C405 ) C170_=_C408( C170 C408 ) C170_=_C412( C170 C412 ) C170_=_C415( C170 C415 ) C170_=_C417( C170 C417 ) \nC171_=_C310( C171 C310 ) C171_=_C373( C171 C373 ) C171_=_C409( C171 C409 ) C171_=_C413( C171 C413 ) C171_=_C417( C171 C417 ) C187_=_C195( C187 C195 ) \nC187_=_C239( C187 C239 ) C187_=_C254( C187 C254 ) C187_=_C280( C187 C280 ) C187_=_C291( C187 C291 ) C187_=_C299( C187 C299 ) C187_=_C304( C187 C304 ) \nC187_=_C355( C187 C355 ) C187_=_C364( C187 C364 ) C187_=_C365( C187 C365 ) C187_=_C366( C187 C366 ) C187_=_C367( C187 C367 ) C187_=_C368( C187 C368 ) \nC187_=_C369( C187 C369 ) C187_=_C370( C187 C370 ) C187_=_C371( C187 C371 ) C187_=_C373( C187 C373 ) C195_=_C247( C195 C247 ) C195_=_C263( C195 C263 ) \nC195_=_C287( C195 C287 ) C195_=_C295( C195 C295 ) C195_=_C302( C195 C302 ) C195_=_C309( C195 C309 ) C195_=_C362( C195 C362 ) C195_=_C380( C195 C380 ) \nC195_=_C386( C195 C386 ) C195_=_C393( C195 C393 ) C195_=_C401( C195 C401 ) C195_=_C405( C195 C405 ) C195_=_C408( C195 C408 ) C195_=_C412( C195 C412 ) \nC195_=_C415( C195 C415 ) C195_=_C417( C195 C417 ) C202_=_C218( C202 C218 ) C202_=_C318( C202 C318 ) C218_=_C318( C218 C318 ) C239_=_C247( C239 C247 ) \nC239_=_C254( C239 C254 ) C239_=_C280( C239 C280 ) C239_=_C291( C239 C291 ) C239_=_C299( C239 C299 ) C239_=_C304( C239 C304 ) C239_=_C355( C239 C355 ) \nC239_=_C364( C239 C364 ) C239_=_C365( C239 C365 ) C239_=_C366( C239 C366 ) C239_=_C367( C239 C367 ) C239_=_C368( C239 C368 ) C239_=_C369( C239 C369 ) \nC239_=_C370( C239 C370 ) C239_=_C371( C239 C371 ) C239_=_C373( C239 C373 ) C247_=_C263( C247 C263 ) C247_=_C287( C247 C287 ) C247_=_C295( C247 C295 ) \nC247_=_C302( C247 C302 ) C247_=_C309( C247 C309 ) C247_=_C362( C247 C362 ) C247_=_C380( C247 C380 ) C247_=_C386( C247 C386 ) C247_=_C393( C247 C393 ) \nC247_=_C401( C247 C401 ) C247_=_C405( C247 C405 ) C247_=_C408( C247 C408 ) C247_=_C412( C247 C412 ) C247_=_C415( C247 C415 ) C247_=_C417( C247 C417 ) \nC251_=_C254( C251 C254 ) C251_=_C261( C251 C261 ) C251_=_C263( C251 C263 ) C251_=_C289( C251 C289 ) C251_=_C304( C251 C304 ) C251_=_C305( C251 C305 ) \nC251_=_C306( C251 C306 ) C251_=_C309( C251 C309 ) C251_=_C310( C251 C310 ) C254_=_C261( C254 C261 ) C254_=_C263( C254 C263 ) C254_=_C280( C254 C280 ) \nC254_=_C291( C254 C291 ) C254_=_C299( C254 C299 ) C254_=_C304( C254 C304 ) C254_=_C355( C254 C355 ) C254_=_C364( C254 C364 ) C254_=_C365( C254 C365 ) \nC254_=_C366( C254 C366 ) C254_=_C367( C254 C367 ) C254_=_C368( C254 C368 ) C254_=_C369( C254 C369 ) C254_=_C370( C254 C370 ) C254_=_C371( C254 C371 ) \nC254_=_C373( C254 C373 ) C261_=_C263( C261 C263 ) C261_=_C370( C261 C370 ) C261_=_C391( C261 C391 ) C261_=_C403( C261 C403 ) C261_=_C412( C261 C412 ) \nC261_=_C413( C261 C413 ) C263_=_C287( C263 C287 ) C263_=_C295( C263 C295 ) C263_=_C302( C263 C302 ) C263_=_C309( C263 C309 ) C263_=_C362( C263 C362 ) \nC263_=_C380( C263 C380 ) C263_=_C386( C263 C386 ) C263_=_C393( C263 C393 ) C263_=_C401( C263 C401 ) C263_=_C405( C263 C405 ) C263_=_C408( C263 C408 ) \nC263_=_C412( C263 C412 ) C263_=_C415( C263 C415 ) C263_=_C417( C263 C417 ) C280_=_C287( C280 C287 ) C280_=_C291( C280 C291 ) C280_=_C299( C280 C299 ) \nC280_=_C304( C280 C304 ) C280_=_C355( C280 C355 ) C280_=_C364( C280 C364 ) C280_=_C365( C280 C365 ) C280_=_C366( C280 C366 ) C280_=_C367( C280 C367 ) \nC280_=_C368( C280 C368 ) C280_=_C369( C280 C369 ) C280_=_C370( C280 C370 ) C280_=_C371( C280 C371 ) C280_=_C373( C280 C373 ) C287_=_C295( C287 C295 ) \nC287_=_C302( C287 C302 ) C287_=_C309( C287 C309 ) C287_=_C362( C287 C362 ) C287_=_C380( C287 C380 ) C287_=_C386( C287 C386 ) C287_=_C393( C287 C393 ) \nC287_=_C401( C287 C401 ) C287_=_C405( C287 C405 ) C287_=_C408( C287 C408 ) C287_=_C412( C287 C412 ) C287_=_C415( C287 C415 ) C287_=_C417( C287 C417 ) \nC289_=_C291( C289 C291 ) C289_=_C295( C289 C295 ) C289_=_C304( C289 C304 ) C289_=_C305( C289 C305 ) C289_=_C306( C289 C306 ) C289_=_C309( C289 C309 ) \nC289_=_C310( C289 C310 ) C291_=_C295( C291 C295 ) C291_=_C299( C291 C299 ) C291_=_C304( C291 C304 ) C291_=_C355( C291 C355 ) C291_=_C364( C291 C364 ) \nC291_=_C365( C291 C365 ) C291_=_C366( C291 C366 ) C291_=_C367( C291 C367 ) C291_=_C368( C291 C368 ) C291_=_C369( C291 C369 ) C291_=_C370( C291 C370 ) \nC291_=_C371( C291 C371 ) C291_=_C373( C291 C373 ) C295_=_C302( C295 C302 ) C295_=_C309( C295 C309 ) C295_=_C362( C295 C362 ) C295_=_C380( C295 C380 ) \nC295_=_C386( C295 C386 ) C295_=_C393( C295 C393 ) C295_=_C401( C295 C401 ) C295_=_C405( C295 C405 ) C295_=_C408( C295 C408 ) C295_=_C412( C295 C412 ) \nC295_=_C415( C295 C415 ) C295_=_C417( C295 C417 ) C299_=_C302( C299 C302 ) C299_=_C304( C299 C304 ) C299_=_C355( C299 C355 ) C299_=_C364( C299 C364 ) \nC299_=_C365( C299 C365 ) C299_=_C366( C299 C366 ) C299_=_C367( C299 C367 ) C299_=_C368( C299 C368 ) C299_=_C369( C299 C369 ) C299_=_C370( C299 C370 ) \nC299_=_C371( C299 C371 ) C299_=_C373( C299 C373 ) C302_=_C309( C302 C309 ) C302_=_C362( C302 C362 ) C302_=_C380( C302 C380 ) C302_=_C386( C302 C386 ) \nC302_=_C393( C302 C393 ) C302_=_C401( C302 C401 ) C302_=_C405( C302 C405 ) C302_=_C408( C302 C408 ) C302_=_C412( C302 C412 ) C302_=_C415( C302 C415 ) \nC302_=_C417( C302 C417 ) C304_=_C305( C304 C305 ) C304_=_C306( C304 C306 ) C304_=_C309( C304 C309 ) C304_=_C310( C304 C310 ) C304_=_C355( C304 C355 ) \nC304_=_C364( C304 C364 ) C304_=_C365( C304 C365 ) C304_=_C366( C304 C366 ) C304_=_C367( C304 C367 ) C304_=_C368( C304 C368 ) C304_=_C369( C304 C369 ) \nC304_=_C370( C304 C370 ) C304_=_C371( C304 C371 ) C304_=_C373( C304 C373 ) C305_=_C306( C305 C306 ) C305_=_C309( C305 C309 ) C305_=_C310( C305 C310 ) \nC305_=_C365( C305 C365 ) C305_=_C386( C305 C386 ) C306_=_C309( C306 C309 ) C306_=_C310( C306 C310 ) C306_=_C366( C306 C366 ) C306_=_C391( C306 C391 ) \nC306_=_C393( C306 C393 ) C309_=_C310( C309 C310 ) C309_=_C362( C309 C362 ) C309_=_C380( C309 C380 ) C309_=_C386( C309 C386 ) C309_=_C393( C309 C393 ) \nC309_=_C401( C309 C401 ) C309_=_C405( C309 C405 ) C309_=_C408( C309 C408 ) C309_=_C412( C309 C412 ) C309_=_C415( C309 C415 ) C309_=_C417( C309 C417 ) \nC310_=_C373( C310 C373 ) C310_=_C409( C310 C409 ) C310_=_C413( C310 C413 ) C310_=_C417( C310 C417 ) C355_=_C362( C355 C362 ) C355_=_C364( C355 C364 ) \nC355_=_C365( C355 C365 ) C355_=_C366( C355 C366 ) C355_=_C367( C355 C367 ) C355_=_C368( C355 C368 ) C355_=_C369( C355 C369 ) C355_=_C370( C355 C370 ) \nC355_=_C371( C355 C371 ) C355_=_C373( C355 C373 ) C362_=_C380( C362 C380 ) C362_=_C386( C362 C386 ) C362_=_C393( C362 C393 ) C362_=_C401( C362 C401 ) \nC362_=_C405( C362 C405 ) C362_=_C408( C362 C408 ) C362_=_C412( C362 C412 ) C362_=_C415( C362 C415 ) C362_=_C417( C362 C417 ) C364_=_C365( C364 C365 ) \nC364_=_C366( C364 C366 ) C364_=_C367( C364 C367 ) C364_=_C368( C364 C368 ) C364_=_C369( C364 C369 ) C364_=_C370( C364 C370 ) C364_=_C371( C364 C371 ) \nC364_=_C373( C364 C373 ) C364_=_C380( C364 C380 ) C365_=_C366( C365 C366 ) C365_=_C367( C365 C367 ) C365_=_C368( C365 C368 ) C365_=_C369( C365 C369 ) \nC365_=_C370( C365 C370 ) C365_=_C371( C365 C371 ) C365_=_C373( C365 C373 ) C365_=_C386( C365 C386 ) C366_=_C367( C366 C367 ) C366_=_C368( C366 C368 ) \nC366_=_C369( C366 C369 ) C366_=_C370( C366 C370 ) C366_=_C371( C366 C371 ) C366_=_C373( C366 C373 ) C366_=_C391( C366 C391 ) C366_=_C393( C366 C393 ) \nC367_=_C368( C367 C368 ) C367_=_C369( C367 C369 ) C367_=_C370( C367 C370 ) C367_=_C371( C367 C371 ) C367_=_C373( C367 C373 ) C367_=_C401( C367 C401 ) \nC368_=_C369( C368 C369 ) C368_=_C370( C368 C370 ) C368_=_C371( C368 C371 ) C368_=_C373( C368 C373 ) C368_=_C403( C368 C403 ) C368_=_C405( C368 C405 ) \nC369_=_C370( C369 C370 ) C369_=_C371( C369 C371 ) C369_=_C373( C369 C373 ) C369_=_C408( C369 C408 ) C369_=_C409( C369 C409 ) C370_=_C371( C370 C371 ) \nC370_=_C373( C370 C373 ) C370_=_C391( C370 C391 ) C370_=_C403( C370 C403 ) C370_=_C412( C370 C412 ) C370_=_C413( C370 C413 ) C371_=_C373( C371 C373 ) \nC371_=_C415( C371 C415 ) C373_=_C409( C373 C409 ) C373_=_C413( C373 C413 ) C373_=_C417( C373 C417 ) C380_=_C386( C380 C386 ) C380_=_C393( C380 C393 ) \nC380_=_C401( C380 C401 ) C380_=_C405( C380 C405 ) C380_=_C408( C380 C408 ) C380_=_C412( C380 C412 ) C380_=_C415( C380 C415 ) C380_=_C417( C380 C417 ) \nC386_=_C393( C386 C393 ) C386_=_C401( C386 C401 ) C386_=_C405( C386 C405 ) C386_=_C408( C386 C408 ) C386_=_C412( C386 C412 ) C386_=_C415( C386 C415 ) \nC386_=_C417( C386 C417 ) C391_=_C393( C391 C393 ) C391_=_C403( C391 C403 ) C391_=_C412( C391 C412 ) C391_=_C413( C391 C413 ) C393_=_C401( C393 C401 ) \nC393_=_C405( C393 C405 ) C393_=_C408( C393 C408 ) C393_=_C412( C393 C412 ) C393_=_C415( C393 C415 ) C393_=_C417( C393 C417 ) C401_=_C405( C401 C405 ) \nC401_=_C408( C401 C408 ) C401_=_C412( C401 C412 ) C401_=_C415( C401 C415 ) C401_=_C417( C401 C417 ) C403_=_C405( C403 C405 ) C403_=_C412( C403 C412 ) \nC403_=_C413( C403 C413 ) C405_=_C408( C405 C408 ) C405_=_C412( C405 C412 ) C405_=_C415( C405 C415 ) C405_=_C417( C405 C417 ) C408_=_C409( C408 C409 ) \nC408_=_C412( C408 C412 ) C408_=_C415( C408 C415 ) C408_=_C417( C408 C417 ) C409_=_C413( C409 C413 ) C409_=_C417( C409 C417 ) C412_=_C413( C412 C413 ) \nC412_=_C415( C412 C415 ) C412_=_C417( C412 C417 ) C413_=_C417( C413 C417 ) C415_=_C417( C415 C417 ) "]26[shape=box, label="id:26</w:t>
      </w:r>
    </w:p>
    <w:p>
      <w:pPr>
        <w:pStyle w:val="PreformattedText"/>
        <w:bidi w:val="0"/>
        <w:spacing w:before="0" w:after="0"/>
        <w:jc w:val="left"/>
        <w:rPr/>
      </w:pPr>
      <w:r>
        <w:rPr/>
        <w:t xml:space="preserve"> </w:t>
      </w:r>
      <w:r>
        <w:rPr/>
        <w:t>level: 1\n45: C17 C26 C38 C42 C93 \nC97 C151 C155 C165 C170 C187 \nC195 C239 C247 C254 C263 C280 \nC287 C291 C295 C299 C302 C304 \nC309 C355 C362 C364 C365 C366 \nC367 C368 C369 C370 C371 C372 \nC373 C380 C386 C393 C401 C405 \nC408 C412 C415 C417 \n528: C17_=_C26( C17 C26 ) C17_=_C38( C17 C38 ) C17_=_C93( C17 C93 ) C17_=_C151( C17 C151 ) C17_=_C165( C17 C165 ) \nC17_=_C187( C17 C187 ) C17_=_C239( C17 C239 ) C17_=_C254( C17 C254 ) C17_=_C280( C17 C280 ) C17_=_C291( C17 C291 ) C17_=_C299( C17 C299 ) \nC17_=_C304( C17 C304 ) C17_=_C355( C17 C355 ) C17_=_C364( C17 C364 ) C17_=_C365( C17 C365 ) C17_=_C366( C17 C366 ) C17_=_C367( C17 C367 ) \nC17_=_C368( C17 C368 ) C17_=_C369( C17 C369 ) C17_=_C370( C17 C370 ) C17_=_C371( C17 C371 ) C17_=_C372( C17 C372 ) C17_=_C373( C17 C373 ) \nC26_=_C42( C26 C42 ) C26_=_C97( C26 C97 ) C26_=_C155( C26 C155 ) C26_=_C170( C26 C170 ) C26_=_C195( C26 C195 ) C26_=_C247( C26 C247 ) \nC26_=_C263( C26 C263 ) C26_=_C287( C26 C287 ) C26_=_C295( C26 C295 ) C26_=_C302( C26 C302 ) C26_=_C309( C26 C309 ) C26_=_C362( C26 C362 ) \nC26_=_C372( C26 C372 ) C26_=_C380( C26 C380 ) C26_=_C386( C26 C386 ) C26_=_C393( C26 C393 ) C26_=_C401( C26 C401 ) C26_=_C405( C26 C405 ) \nC26_=_C408( C26 C408 ) C26_=_C412( C26 C412 ) C26_=_C415( C26 C415 ) C26_=_C417( C26 C417 ) C38_=_C42( C38 C42 ) C38_=_C93( C38 C93 ) \nC38_=_C151( C38 C151 ) C38_=_C165( C38 C165 ) C38_=_C187( C38 C187 ) C38_=_C239( C38 C239 ) C38_=_C254( C38 C254 ) C38_=_C280( C38 C280 ) \nC38_=_C291( C38 C291 ) C38_=_C299( C38 C299 ) C38_=_C304( C38 C304 ) C38_=_C355( C38 C355 ) C38_=_C364( C38 C364 ) C38_=_C365( C38 C365 ) \nC38_=_C366( C38 C366 ) C38_=_C367( C38 C367 ) C38_=_C368( C38 C368 ) C38_=_C369( C38 C369 ) C38_=_C370( C38 C370 ) C38_=_C371( C38 C371 ) \nC38_=_C372( C38 C372 ) C38_=_C373( C38 C373 ) C42_=_C97( C42 C97 ) C42_=_C155( C42 C155 ) C42_=_C170( C42 C170 ) C42_=_C195( C42 C195 ) \nC42_=_C247( C42 C247 ) C42_=_C263( C42 C263 ) C42_=_C287( C42 C287 ) C42_=_C295( C42 C295 ) C42_=_C302( C42 C302 ) C42_=_C309( C42 C309 ) \nC42_=_C362( C42 C362 ) C42_=_C372( C42 C372 ) C42_=_C380( C42 C380 ) C42_=_C386( C42 C386 ) C42_=_C393( C42 C393 ) C42_=_C401( C42 C401 ) \nC42_=_C405( C42 C405 ) C42_=_C408( C42 C408 ) C42_=_C412( C42 C412 ) C42_=_C415( C42 C415 ) C42_=_C417( C42 C417 ) C93_=_C97( C93 C97 ) \nC93_=_C151( C93 C151 ) C93_=_C165( C93 C165 ) C93_=_C187( C93 C187 ) C93_=_C239( C93 C239 ) C93_=_C254( C93 C254 ) C93_=_C280( C93 C280 ) \nC93_=_C291( C93 C291 ) C93_=_C299( C93 C299 ) C93_=_C304( C93 C304 ) C93_=_C355( C93 C355 ) C93_=_C364( C93 C364 ) C93_=_C365( C93 C365 ) \nC93_=_C366( C93 C366 ) C93_=_C367( C93 C367 ) C93_=_C368( C93 C368 ) C93_=_C369( C93 C369 ) C93_=_C370( C93 C370 ) C93_=_C371( C93 C371 ) \nC93_=_C372( C93 C372 ) C93_=_C373( C93 C373 ) C97_=_C155( C97 C155 ) C97_=_C170( C97 C170 ) C97_=_C195( C97 C195 ) C97_=_C247( C97 C247 ) \nC97_=_C263( C97 C263 ) C97_=_C287( C97 C287 ) C97_=_C295( C97 C295 ) C97_=_C302( C97 C302 ) C97_=_C309( C97 C309 ) C97_=_C362( C97 C362 ) \nC97_=_C372( C97 C372 ) C97_=_C380( C97 C380 ) C97_=_C386( C97 C386 ) C97_=_C393( C97 C393 ) C97_=_C401( C97 C401 ) C97_=_C405( C97 C405 ) \nC97_=_C408( C97 C408 ) C97_=_C412( C97 C412 ) C97_=_C415( C97 C415 ) C97_=_C417( C97 C417 ) C151_=_C155( C151 C155 ) C151_=_C165( C151 C165 ) \nC151_=_C187( C151 C187 ) C151_=_C239( C151 C239 ) C151_=_C254( C151 C254 ) C151_=_C280( C151 C280 ) C151_=_C291( C151 C291 ) C151_=_C299( C151 C299 ) \nC151_=_C304( C151 C304 ) C151_=_C355( C151 C355 ) C151_=_C364( C151 C364 ) C151_=_C365( C151 C365 ) C151_=_C366( C151 C366 ) C151_=_C367( C151 C367 ) \nC151_=_C368( C151 C368 ) C151_=_C369( C151 C369 ) C151_=_C370( C151 C370 ) C151_=_C371( C151 C371 ) C151_=_C372( C151 C372 ) C151_=_C373( C151 C373 ) \nC155_=_C170( C155 C170 ) C155_=_C195( C155 C195 ) C155_=_C247( C155 C247 ) C155_=_C263( C155 C263 ) C155_=_C287( C155 C287 ) C155_=_C295( C155 C295 ) \nC155_=_C302( C155 C302 ) C155_=_C309( C155 C309 ) C155_=_C362( C155 C362 ) C155_=_C372( C155 C372 ) C155_=_C380( C155 C380 ) C155_=_C386( C155 C386 ) \nC155_=_C393( C155 C393 ) C155_=_C401( C155 C401 ) C155_=_C405( C155 C405 ) C155_=_C408( C155 C408 ) C155_=_C412( C155 C412 ) C155_=_C415( C155 C415 ) \nC155_=_C417( C155 C417 ) C165_=_C170( C165 C170 ) C165_=_C187( C165 C187 ) C165_=_C239( C165 C239 ) C165_=_C254( C165 C254 ) C165_=_C280( C165 C280 ) \nC165_=_C291( C165 C291 ) C165_=_C299( C165 C299 ) C165_=_C304( C165 C304 ) C165_=_C355( C165 C355 ) C165_=_C364( C165 C364 ) C165_=_C365( C165 C365 ) \nC165_=_C366( C165 C366 ) C165_=_C367( C165 C367 ) C165_=_C368( C165 C368 ) C165_=_C369( C165 C369 ) C165_=_C370( C165 C370 ) C165_=_C371( C165 C371 ) \nC165_=_C372( C165 C372 ) C165_=_C373( C165 C373 ) C170_=_C195( C170 C195 ) C170_=_C247( C170 C247 ) C170_=_C263( C170 C263 ) C170_=_C287( C170 C287 ) \nC170_=_C295( C170 C295 ) C170_=_C302( C170 C302 ) C170_=_C309( C170 C309 ) C170_=_C362( C170 C362 ) C170_=_C372( C170 C372 ) C170_=_C380( C170 C380 ) \nC170_=_C386( C170 C386 ) C170_=_C393( C170 C393 ) C170_=_C401( C170 C401 ) C170_=_C405( C170 C405 ) C170_=_C408( C170 C408 ) C170_=_C412( C170 C412 ) \nC170_=_C415( C170 C415 ) C170_=_C417( C170 C417 ) C187_=_C195( C187 C195 ) C187_=_C239( C187 C239 ) C187_=_C254( C187 C254 ) C187_=_C280( C187 C280 ) \nC187_=_C291( C187 C291 ) C187_=_C299( C187 C299 ) C187_=_C304( C187 C304 ) C187_=_C355( C187 C355 ) C187_=_C364( C187 C364 ) C187_=_C365( C187 C365 ) \nC187_=_C366( C187 C366 ) C187_=_C367( C187 C367 ) C187_=_C368( C187 C368 ) C187_=_C369( C187 C369 ) C187_=_C370( C187 C370 ) C187_=_C371( C187 C371 ) \nC187_=_C372( C187 C372 ) C187_=_C373( C187 C373 ) C195_=_C247( C195 C247 ) C195_=_C263( C195 C263 ) C195_=_C287( C195 C287 ) C195_=_C295( C195 C295 ) \nC195_=_C302( C195 C302 ) C195_=_C309( C195 C309 ) C195_=_C362( C195 C362 ) C195_=_C372( C195 C372 ) C195_=_C380( C195 C380 ) C195_=_C386( C195 C386 ) \nC195_=_C393( C195 C393 ) C195_=_C401( C195 C401 ) C195_=_C405( C195 C405 ) C195_=_C408( C195 C408 ) C195_=_C412( C195 C412 ) C195_=_C415( C195 C415 ) \nC195_=_C417( C195 C417 ) C239_=_C247( C239 C247 ) C239_=_C254( C239 C254 ) C239_=_C280( C239 C280 ) C239_=_C291( C239 C291 ) C239_=_C299( C239 C299 ) \nC239_=_C304( C239 C304 ) C239_=_C355( C239 C355 ) C239_=_C364( C239 C364 ) C239_=_C365( C239 C365 ) C239_=_C366( C239 C366 ) C239_=_C367( C239 C367 ) \nC239_=_C368( C239 C368 ) C239_=_C369( C239 C369 ) C239_=_C370( C239 C370 ) C239_=_C371( C239 C371 ) C239_=_C372( C239 C372 ) C239_=_C373( C239 C373 ) \nC247_=_C263( C247 C263 ) C247_=_C287( C247 C287 ) C247_=_C295( C247 C295 ) C247_=_C302( C247 C302 ) C247_=_C309( C247 C309 ) C247_=_C362( C247 C362 ) \nC247_=_C372( C247 C372 ) C247_=_C380( C247 C380 ) C247_=_C386( C247 C386 ) C247_=_C393( C247 C393 ) C247_=_C401( C247 C401 ) C247_=_C405( C247 C405 ) \nC247_=_C408( C247 C408 ) C247_=_C412( C247 C412 ) C247_=_C415( C247 C415 ) C247_=_C417( C247 C417 ) C254_=_C263( C254 C263 ) C254_=_C280( C254 C280 ) \nC254_=_C291( C254 C291 ) C254_=_C299( C254 C299 ) C254_=_C304( C254 C304 ) C254_=_C355( C254 C355 ) C254_=_C364( C254 C364 ) C254_=_C365( C254 C365 ) \nC254_=_C366( C254 C366 ) C254_=_C367( C254 C367 ) C254_=_C368( C254 C368 ) C254_=_C369( C254 C369 ) C254_=_C370( C254 C370 ) C254_=_C371( C254 C371 ) \nC254_=_C372( C254 C372 ) C254_=_C373( C254 C373 ) C263_=_C287( C263 C287 ) C263_=_C295( C263 C295 ) C263_=_C302( C263 C302 ) C263_=_C309( C263 C309 ) \nC263_=_C362( C263 C362 ) C263_=_C372( C263 C372 ) C263_=_C380( C263 C380 ) C263_=_C386( C263 C386 ) C263_=_C393( C263 C393 ) C263_=_C401( C263 C401 ) \nC263_=_C405( C263 C405 ) C263_=_C408( C263 C408 ) C263_=_C412( C263 C412 ) C263_=_C415( C263 C415 ) C263_=_C417( C263 C417 ) C280_=_C287( C280 C287 ) \nC280_=_C291( C280 C291 ) C280_=_C299( C280 C299 ) C280_=_C304( C280 C304 ) C280_=_C355( C280 C355 ) C280_=_C364( C280 C364 ) C280_=_C365( C280 C365 ) \nC280_=_C366( C280 C366 ) C280_=_C367( C280 C367 ) C280_=_C368( C280 C368 ) C280_=_C369( C280 C369 ) C280_=_C370( C280 C370 ) C280_=_C371( C280 C371 ) \nC280_=_C372( C280 C372 ) C280_=_C373( C280 C373 ) C287_=_C295( C287 C295 ) C287_=_C302( C287 C302 ) C287_=_C309( C287 C309 ) C287_=_C362( C287 C362 ) \nC287_=_C372( C287 C372 ) C287_=_C380( C287 C380 ) C287_=_C386( C287 C386 ) C287_=_C393( C287 C393 ) C287_=_C401( C287 C401 ) C287_=_C405( C287 C405 ) \nC287_=_C408( C287 C408 ) C287_=_C412( C287 C412 ) C287_=_C415( C287 C415 ) C287_=_C417( C287 C417 ) C291_=_C295( C291 C295 ) C291_=_C299( C291 C299 ) \nC291_=_C304( C291 C304 ) C291_=_C355( C291 C355 ) C291_=_C364( C291 C364 ) C291_=_C365( C291 C365 ) C291_=_C366( C291 C366 ) C291_=_C367( C291 C367 ) \nC291_=_C368( C291 C368 ) C291_=_C369( C291 C369 ) C291_=_C370( C291 C370 ) C291_=_C371( C291 C371 ) C291_=_C372( C291 C372 ) C291_=_C373( C291 C373 ) \nC295_=_C302( C295 C302 ) C295_=_C309( C295 C309 ) C295_=_C362( C295 C362 ) C295_=_C372( C295 C372 ) C295_=_C380( C295 C380 ) C295_=_C386( C295 C386 ) \nC295_=_C393( C295 C393 ) C295_=_C401( C295 C401 ) C295_=_C405( C295 C405 ) C295_=_C408( C295 C408 ) C295_=_C412( C295 C412 ) C295_=_C415( C295 C415 ) \nC295_=_C417( C295 C417 ) C299_=_C302( C299 C302 ) C299_=_C304( C299 C304 ) C299_=_C355( C299 C355 ) C299_=_C364( C299 C364 ) C299_=_C365( C299 C365 ) \nC299_=_C366( C299 C366 ) C299_=_C367( C299 C367 ) C299_=_C368( C299 C368 ) C299_=_C369( C299 C369 ) C299_=_C370( C299 C370 ) C299_=_C371( C299 C371 ) \nC299_=_C372( C299 C372 ) C299_=_C373( C299 C373 ) C302_=_C309( C302 C309 ) C302_=_C362( C302 C362 ) C302_=_C372( C302 C372 ) C302_=_C380( C302 C380 ) \nC302_=_C386( C302 C386 ) C302_=_C393( C302 C393 ) C302_=_C401( C302 C401 ) C302_=_C405( C302 C405 ) C302_=_C408( C302 C408 ) C302_=_C412( C302 C412 ) \nC302_=_C415( C302 C415 ) C302_=_C417( C302 C417 ) C304_=_C309( C304 C309 ) C304_=_C355( C304 C355 ) C304_=_C364( C304 C364 ) C304_=_C365( C304 C365 ) \nC304_=_C366( C304 C366 ) C304_=_C367( C304 C367 ) C304_=_C368( C304</w:t>
      </w:r>
    </w:p>
    <w:p>
      <w:pPr>
        <w:pStyle w:val="PreformattedText"/>
        <w:bidi w:val="0"/>
        <w:spacing w:before="0" w:after="0"/>
        <w:jc w:val="left"/>
        <w:rPr/>
      </w:pPr>
      <w:r>
        <w:rPr/>
        <w:t xml:space="preserve"> </w:t>
      </w:r>
      <w:r>
        <w:rPr/>
        <w:t>C368 ) C304_=_C369( C304 C369 ) C304_=_C370( C304 C370 ) C304_=_C371( C304 C371 ) \nC304_=_C372( C304 C372 ) C304_=_C373( C304 C373 ) C309_=_C362( C309 C362 ) C309_=_C372( C309 C372 ) C309_=_C380( C309 C380 ) C309_=_C386( C309 C386 ) \nC309_=_C393( C309 C393 ) C309_=_C401( C309 C401 ) C309_=_C405( C309 C405 ) C309_=_C408( C309 C408 ) C309_=_C412( C309 C412 ) C309_=_C415( C309 C415 ) \nC309_=_C417( C309 C417 ) C355_=_C362( C355 C362 ) C355_=_C364( C355 C364 ) C355_=_C365( C355 C365 ) C355_=_C366( C355 C366 ) C355_=_C367( C355 C367 ) \nC355_=_C368( C355 C368 ) C355_=_C369( C355 C369 ) C355_=_C370( C355 C370 ) C355_=_C371( C355 C371 ) C355_=_C372( C355 C372 ) C355_=_C373( C355 C373 ) \nC362_=_C372( C362 C372 ) C362_=_C380( C362 C380 ) C362_=_C386( C362 C386 ) C362_=_C393( C362 C393 ) C362_=_C401( C362 C401 ) C362_=_C405( C362 C405 ) \nC362_=_C408( C362 C408 ) C362_=_C412( C362 C412 ) C362_=_C415( C362 C415 ) C362_=_C417( C362 C417 ) C364_=_C365( C364 C365 ) C364_=_C366( C364 C366 ) \nC364_=_C367( C364 C367 ) C364_=_C368( C364 C368 ) C364_=_C369( C364 C369 ) C364_=_C370( C364 C370 ) C364_=_C371( C364 C371 ) C364_=_C372( C364 C372 ) \nC364_=_C373( C364 C373 ) C364_=_C380( C364 C380 ) C365_=_C366( C365 C366 ) C365_=_C367( C365 C367 ) C365_=_C368( C365 C368 ) C365_=_C369( C365 C369 ) \nC365_=_C370( C365 C370 ) C365_=_C371( C365 C371 ) C365_=_C372( C365 C372 ) C365_=_C373( C365 C373 ) C365_=_C386( C365 C386 ) C366_=_C367( C366 C367 ) \nC366_=_C368( C366 C368 ) C366_=_C369( C366 C369 ) C366_=_C370( C366 C370 ) C366_=_C371( C366 C371 ) C366_=_C372( C366 C372 ) C366_=_C373( C366 C373 ) \nC366_=_C393( C366 C393 ) C367_=_C368( C367 C368 ) C367_=_C369( C367 C369 ) C367_=_C370( C367 C370 ) C367_=_C371( C367 C371 ) C367_=_C372( C367 C372 ) \nC367_=_C373( C367 C373 ) C367_=_C401( C367 C401 ) C368_=_C369( C368 C369 ) C368_=_C370( C368 C370 ) C368_=_C371( C368 C371 ) C368_=_C372( C368 C372 ) \nC368_=_C373( C368 C373 ) C368_=_C405( C368 C405 ) C369_=_C370( C369 C370 ) C369_=_C371( C369 C371 ) C369_=_C372( C369 C372 ) C369_=_C373( C369 C373 ) \nC369_=_C408( C369 C408 ) C370_=_C371( C370 C371 ) C370_=_C372( C370 C372 ) C370_=_C373( C370 C373 ) C370_=_C412( C370 C412 ) C371_=_C372( C371 C372 ) \nC371_=_C373( C371 C373 ) C371_=_C415( C371 C415 ) C372_=_C373( C372 C373 ) C372_=_C380( C372 C380 ) C372_=_C386( C372 C386 ) C372_=_C393( C372 C393 ) \nC372_=_C401( C372 C401 ) C372_=_C405( C372 C405 ) C372_=_C408( C372 C408 ) C372_=_C412( C372 C412 ) C372_=_C415( C372 C415 ) C372_=_C417( C372 C417 ) \nC373_=_C417( C373 C417 ) C380_=_C386( C380 C386 ) C380_=_C393( C380 C393 ) C380_=_C401( C380 C401 ) C380_=_C405( C380 C405 ) C380_=_C408( C380 C408 ) \nC380_=_C412( C380 C412 ) C380_=_C415( C380 C415 ) C380_=_C417( C380 C417 ) C386_=_C393( C386 C393 ) C386_=_C401( C386 C401 ) C386_=_C405( C386 C405 ) \nC386_=_C408( C386 C408 ) C386_=_C412( C386 C412 ) C386_=_C415( C386 C415 ) C386_=_C417( C386 C417 ) C393_=_C401( C393 C401 ) C393_=_C405( C393 C405 ) \nC393_=_C408( C393 C408 ) C393_=_C412( C393 C412 ) C393_=_C415( C393 C415 ) C393_=_C417( C393 C417 ) C401_=_C405( C401 C405 ) C401_=_C408( C401 C408 ) \nC401_=_C412( C401 C412 ) C401_=_C415( C401 C415 ) C401_=_C417( C401 C417 ) C405_=_C408( C405 C408 ) C405_=_C412( C405 C412 ) C405_=_C415( C405 C415 ) \nC405_=_C417( C405 C417 ) C408_=_C412( C408 C412 ) C408_=_C415( C408 C415 ) C408_=_C417( C408 C417 ) C412_=_C415( C412 C415 ) C412_=_C417( C412 C417 ) \nC415_=_C417( C415 C417 ) "];25-&gt;26[label="44: C17 C26 C38 C42 C93 \nC97 C151 C155 C165 C170 C187 \nC195 C239 C247 C254 C263 C280 \nC287 C291 C295 C299 C302 C304 \nC309 C355 C362 C364 C365 C366 \nC367 C368 C369 C370 C371 C373 \nC380 C386 C393 C401 C405 C408 \nC412 C415 C417 \n484: C17_=_C26 ,C17_=_C38 ,C17_=_C93 ,C17_=_C151 ,C17_=_C165 ,\nC17_=_C187 ,C17_=_C239 ,C17_=_C254 ,C17_=_C280 ,C17_=_C291 ,C17_=_C299 ,\nC17_=_C304 ,C17_=_C355 ,C17_=_C364 ,C17_=_C365 ,C17_=_C366 ,C17_=_C367 ,\nC17_=_C368 ,C17_=_C369 ,C17_=_C370 ,C17_=_C371 ,C17_=_C373 ,C26_=_C42 ,\nC26_=_C97 ,C26_=_C155 ,C26_=_C170 ,C26_=_C195 ,C26_=_C247 ,C26_=_C263 ,\nC26_=_C287 ,C26_=_C295 ,C26_=_C302 ,C26_=_C309 ,C26_=_C362 ,C26_=_C380 ,\nC26_=_C386 ,C26_=_C393 ,C26_=_C401 ,C26_=_C405 ,C26_=_C408 ,C26_=_C412 ,\nC26_=_C415 ,C26_=_C417 ,C38_=_C42 ,C38_=_C93 ,C38_=_C151 ,C38_=_C165 ,\nC38_=_C187 ,C38_=_C239 ,C38_=_C254 ,C38_=_C280 ,C38_=_C291 ,C38_=_C299 ,\nC38_=_C304 ,C38_=_C355 ,C38_=_C364 ,C38_=_C365 ,C38_=_C366 ,C38_=_C367 ,\nC38_=_C368 ,C38_=_C369 ,C38_=_C370 ,C38_=_C371 ,C38_=_C373 ,C42_=_C97 ,\nC42_=_C155 ,C42_=_C170 ,C42_=_C195 ,C42_=_C247 ,C42_=_C263 ,C42_=_C287 ,\nC42_=_C295 ,C42_=_C302 ,C42_=_C309 ,C42_=_C362 ,C42_=_C380 ,C42_=_C386 ,\nC42_=_C393 ,C42_=_C401 ,C42_=_C405 ,C42_=_C408 ,C42_=_C412 ,C42_=_C415 ,\nC42_=_C417 ,C93_=_C97 ,C93_=_C151 ,C93_=_C165 ,C93_=_C187 ,C93_=_C239 ,\nC93_=_C254 ,C93_=_C280 ,C93_=_C291 ,C93_=_C299 ,C93_=_C304 ,C93_=_C355 ,\nC93_=_C364 ,C93_=_C365 ,C93_=_C366 ,C93_=_C367 ,C93_=_C368 ,C93_=_C369 ,\nC93_=_C370 ,C93_=_C371 ,C93_=_C373 ,C97_=_C155 ,C97_=_C170 ,C97_=_C195 ,\nC97_=_C247 ,C97_=_C263 ,C97_=_C287 ,C97_=_C295 ,C97_=_C302 ,C97_=_C309 ,\nC97_=_C362 ,C97_=_C380 ,C97_=_C386 ,C97_=_C393 ,C97_=_C401 ,C97_=_C405 ,\nC97_=_C408 ,C97_=_C412 ,C97_=_C415 ,C97_=_C417 ,C151_=_C155 ,C151_=_C165 ,\nC151_=_C187 ,C151_=_C239 ,C151_=_C254 ,C151_=_C280 ,C151_=_C291 ,C151_=_C299 ,\nC151_=_C304 ,C151_=_C355 ,C151_=_C364 ,C151_=_C365 ,C151_=_C366 ,C151_=_C367 ,\nC151_=_C368 ,C151_=_C369 ,C151_=_C370 ,C151_=_C371 ,C151_=_C373 ,C155_=_C170 ,\nC155_=_C195 ,C155_=_C247 ,C155_=_C263 ,C155_=_C287 ,C155_=_C295 ,C155_=_C302 ,\nC155_=_C309 ,C155_=_C362 ,C155_=_C380 ,C155_=_C386 ,C155_=_C393 ,C155_=_C401 ,\nC155_=_C405 ,C155_=_C408 ,C155_=_C412 ,C155_=_C415 ,C155_=_C417 ,C165_=_C170 ,\nC165_=_C187 ,C165_=_C239 ,C165_=_C254 ,C165_=_C280 ,C165_=_C291 ,C165_=_C299 ,\nC165_=_C304 ,C165_=_C355 ,C165_=_C364 ,C165_=_C365 ,C165_=_C366 ,C165_=_C367 ,\nC165_=_C368 ,C165_=_C369 ,C165_=_C370 ,C165_=_C371 ,C165_=_C373 ,C170_=_C195 ,\nC170_=_C247 ,C170_=_C263 ,C170_=_C287 ,C170_=_C295 ,C170_=_C302 ,C170_=_C309 ,\nC170_=_C362 ,C170_=_C380 ,C170_=_C386 ,C170_=_C393 ,C170_=_C401 ,C170_=_C405 ,\nC170_=_C408 ,C170_=_C412 ,C170_=_C415 ,C170_=_C417 ,C187_=_C195 ,C187_=_C239 ,\nC187_=_C254 ,C187_=_C280 ,C187_=_C291 ,C187_=_C299 ,C187_=_C304 ,C187_=_C355 ,\nC187_=_C364 ,C187_=_C365 ,C187_=_C366 ,C187_=_C367 ,C187_=_C368 ,C187_=_C369 ,\nC187_=_C370 ,C187_=_C371 ,C187_=_C373 ,C195_=_C247 ,C195_=_C263 ,C195_=_C287 ,\nC195_=_C295 ,C195_=_C302 ,C195_=_C309 ,C195_=_C362 ,C195_=_C380 ,C195_=_C386 ,\nC195_=_C393 ,C195_=_C401 ,C195_=_C405 ,C195_=_C408 ,C195_=_C412 ,C195_=_C415 ,\nC195_=_C417 ,C239_=_C247 ,C239_=_C254 ,C239_=_C280 ,C239_=_C291 ,C239_=_C299 ,\nC239_=_C304 ,C239_=_C355 ,C239_=_C364 ,C239_=_C365 ,C239_=_C366 ,C239_=_C367 ,\nC239_=_C368 ,C239_=_C369 ,C239_=_C370 ,C239_=_C371 ,C239_=_C373 ,C247_=_C263 ,\nC247_=_C287 ,C247_=_C295 ,C247_=_C302 ,C247_=_C309 ,C247_=_C362 ,C247_=_C380 ,\nC247_=_C386 ,C247_=_C393 ,C247_=_C401 ,C247_=_C405 ,C247_=_C408 ,C247_=_C412 ,\nC247_=_C415 ,C247_=_C417 ,C254_=_C263 ,C254_=_C280 ,C254_=_C291 ,C254_=_C299 ,\nC254_=_C304 ,C254_=_C355 ,C254_=_C364 ,C254_=_C365 ,C254_=_C366 ,C254_=_C367 ,\nC254_=_C368 ,C254_=_C369 ,C254_=_C370 ,C254_=_C371 ,C254_=_C373 ,C263_=_C287 ,\nC263_=_C295 ,C263_=_C302 ,C263_=_C309 ,C263_=_C362 ,C263_=_C380 ,C263_=_C386 ,\nC263_=_C393 ,C263_=_C401 ,C263_=_C405 ,C263_=_C408 ,C263_=_C412 ,C263_=_C415 ,\nC263_=_C417 ,C280_=_C287 ,C280_=_C291 ,C280_=_C299 ,C280_=_C304 ,C280_=_C355 ,\nC280_=_C364 ,C280_=_C365 ,C280_=_C366 ,C280_=_C367 ,C280_=_C368 ,C280_=_C369 ,\nC280_=_C370 ,C280_=_C371 ,C280_=_C373 ,C287_=_C295 ,C287_=_C302 ,C287_=_C309 ,\nC287_=_C362 ,C287_=_C380 ,C287_=_C386 ,C287_=_C393 ,C287_=_C401 ,C287_=_C405 ,\nC287_=_C408 ,C287_=_C412 ,C287_=_C415 ,C287_=_C417 ,C291_=_C295 ,C291_=_C299 ,\nC291_=_C304 ,C291_=_C355 ,C291_=_C364 ,C291_=_C365 ,C291_=_C366 ,C291_=_C367 ,\nC291_=_C368 ,C291_=_C369 ,C291_=_C370 ,C291_=_C371 ,C291_=_C373 ,C295_=_C302 ,\nC295_=_C309 ,C295_=_C362 ,C295_=_C380 ,C295_=_C386 ,C295_=_C393 ,C295_=_C401 ,\nC295_=_C405 ,C295_=_C408 ,C295_=_C412 ,C295_=_C415 ,C295_=_C417 ,C299_=_C302 ,\nC299_=_C304 ,C299_=_C355 ,C299_=_C364 ,C299_=_C365 ,C299_=_C366 ,C299_=_C367 ,\nC299_=_C368 ,C299_=_C369 ,C299_=_C370 ,C299_=_C371 ,C299_=_C373 ,C302_=_C309 ,\nC302_=_C362 ,C302_=_C380 ,C302_=_C386 ,C302_=_C393 ,C302_=_C401 ,C302_=_C405 ,\nC302_=_C408 ,C302_=_C412 ,C302_=_C415 ,C302_=_C417 ,C304_=_C309 ,C304_=_C355 ,\nC304_=_C364 ,C304_=_C365 ,C304_=_C366 ,C304_=_C367 ,C304_=_C368 ,C304_=_C369 ,\nC304_=_C370 ,C304_=_C371 ,C304_=_C373 ,C309_=_C362 ,C309_=_C380 ,C309_=_C386 ,\nC309_=_C393 ,C309_=_C401 ,C309_=_C405 ,C309_=_C408 ,C309_=_C412 ,C309_=_C415 ,\nC309_=_C417 ,C355_=_C362 ,C355_=_C364 ,C355_=_C365 ,C355_=_C366 ,C355_=_C367 ,\nC355_=_C368 ,C355_=_C369 ,C355_=_C370 ,C355_=_C371 ,C355_=_C373 ,C362_=_C380 ,\nC362_=_C386 ,C362_=_C393 ,C362_=_C401 ,C362_=_C405 ,C362_=_C408 ,C362_=_C412 ,\nC362_=_C415 ,C362_=_C417 ,C364_=_C365 ,C364_=_C366 ,C364_=_C367 ,C364_=_C368 ,\nC364_=_C369 ,C364_=_C370 ,C364_=_C371 ,C364_=_C373 ,C364_=_C380 ,C365_=_C366 ,\nC365_=_C367 ,C365_=_C368 ,C365_=_C369 ,C365_=_C370 ,C365_=_C371 ,C365_=_C373 ,\nC365_=_C386 ,C366_=_C367 ,C366_=_C368 ,C366_=_C369 ,C366_=_C370 ,C366_=_C371 ,\nC366_=_C373 ,C366_=_C393 ,C367_=_C368 ,C367_=_C369 ,C367_=_C370 ,C367_=_C371 ,\nC367_=_C373 ,C367_=_C401 ,C368_=_C369 ,C368_=_C370 ,C368_=_C371 ,C368_=_C373 ,\nC368_=_C405 ,C369_=_C370 ,C369_=_C371 ,C369_=_C373 ,C369_=_C408 ,C370_=_C371 ,\nC370_=_C373 ,C370_=_C412 ,C371_=_C373 ,C371_=_C415 ,C373_=_C417 ,C380_=_C386 ,\nC380_=_C393 ,C380_=_C401 ,C380_=_C405 ,C380_=_C408 ,C380_=_C412 ,C380_=_C415 ,\nC380_=_C417 ,C386_=_C393 ,C386_=_C401 ,C386_=_C405 ,C386_=_C408 ,C386_=_C412 ,\nC386_=_C415 ,C386_=_C417 ,C393_=_C401 ,C393_=_C405 ,C393_=_C408 ,C393_=_C412 ,\nC393_=_C415 ,C393_=_C417 ,C401_=_C405 ,C401_=_C408 ,C401_=_C412 ,C401_=_C415 ,\nC401_=_C417 ,C405_=_C408</w:t>
      </w:r>
    </w:p>
    <w:p>
      <w:pPr>
        <w:pStyle w:val="PreformattedText"/>
        <w:bidi w:val="0"/>
        <w:spacing w:before="0" w:after="0"/>
        <w:jc w:val="left"/>
        <w:rPr/>
      </w:pPr>
      <w:r>
        <w:rPr/>
        <w:t xml:space="preserve"> </w:t>
      </w:r>
      <w:r>
        <w:rPr/>
        <w:t>,C405_=_C412 ,C405_=_C415 ,C405_=_C417 ,C408_=_C412 ,\nC408_=_C415 ,C408_=_C417 ,C412_=_C415 ,C412_=_C417 ,C415_=_C417 ,"];27[shape=box, label="id:27 level: 1\n60: C4 C5 C24 C29 C30 \nC36 C44 C90 C93 C97 C98 \nC111 C132 C136 C141 C142 C144 \nC145 C146 C147 C148 C150 C151 \nC152 C153 C154 C155 C156 C157 \nC160 C162 C165 C166 C170 C171 \nC202 C218 C251 C261 C289 C297 \nC299 C302 C304 C305 C306 C307 \nC308 C309 C310 C311 C318 C369 \nC370 C391 C403 C408 C409 C412 \nC413 \n387: C4_=_C5( C4 C5 ) C4_=_C24( C4 C24 ) C4_=_C29( C4 C29 ) C4_=_C44( C4 C44 ) C4_=_C144( C4 C144 ) \nC4_=_C145( C4 C145 ) C4_=_C146( C4 C146 ) C4_=_C147( C4 C147 ) C4_=_C148( C4 C148 ) C4_=_C150( C4 C150 ) C4_=_C151( C4 C151 ) \nC4_=_C152( C4 C152 ) C4_=_C153( C4 C153 ) C4_=_C154( C4 C154 ) C4_=_C155( C4 C155 ) C4_=_C156( C4 C156 ) C5_=_C24( C5 C24 ) \nC5_=_C30( C5 C30 ) C5_=_C157( C5 C157 ) C5_=_C160( C5 C160 ) C5_=_C162( C5 C162 ) C5_=_C165( C5 C165 ) C5_=_C166( C5 C166 ) \nC5_=_C170( C5 C170 ) C5_=_C171( C5 C171 ) C24_=_C142( C24 C142 ) C24_=_C261( C24 C261 ) C24_=_C308( C24 C308 ) C24_=_C370( C24 C370 ) \nC24_=_C391( C24 C391 ) C24_=_C403( C24 C403 ) C24_=_C412( C24 C412 ) C24_=_C413( C24 C413 ) C29_=_C30( C29 C30 ) C29_=_C36( C29 C36 ) \nC29_=_C44( C29 C44 ) C29_=_C144( C29 C144 ) C29_=_C145( C29 C145 ) C29_=_C146( C29 C146 ) C29_=_C147( C29 C147 ) C29_=_C148( C29 C148 ) \nC29_=_C150( C29 C150 ) C29_=_C151( C29 C151 ) C29_=_C152( C29 C152 ) C29_=_C153( C29 C153 ) C29_=_C154( C29 C154 ) C29_=_C155( C29 C155 ) \nC29_=_C156( C29 C156 ) C30_=_C36( C30 C36 ) C30_=_C157( C30 C157 ) C30_=_C160( C30 C160 ) C30_=_C162( C30 C162 ) C30_=_C165( C30 C165 ) \nC30_=_C166( C30 C166 ) C30_=_C170( C30 C170 ) C30_=_C171( C30 C171 ) C36_=_C90( C36 C90 ) C36_=_C111( C36 C111 ) C36_=_C162( C36 C162 ) \nC36_=_C251( C36 C251 ) C36_=_C289( C36 C289 ) C36_=_C297( C36 C297 ) C36_=_C304( C36 C304 ) C36_=_C305( C36 C305 ) C36_=_C306( C36 C306 ) \nC36_=_C307( C36 C307 ) C36_=_C308( C36 C308 ) C36_=_C309( C36 C309 ) C36_=_C310( C36 C310 ) C36_=_C311( C36 C311 ) C44_=_C144( C44 C144 ) \nC44_=_C145( C44 C145 ) C44_=_C146( C44 C146 ) C44_=_C147( C44 C147 ) C44_=_C148( C44 C148 ) C44_=_C150( C44 C150 ) C44_=_C151( C44 C151 ) \nC44_=_C152( C44 C152 ) C44_=_C153( C44 C153 ) C44_=_C154( C44 C154 ) C44_=_C155( C44 C155 ) C44_=_C156( C44 C156 ) C90_=_C93( C90 C93 ) \nC90_=_C97( C90 C97 ) C90_=_C98( C90 C98 ) C90_=_C111( C90 C111 ) C90_=_C162( C90 C162 ) C90_=_C251( C90 C251 ) C90_=_C289( C90 C289 ) \nC90_=_C297( C90 C297 ) C90_=_C304( C90 C304 ) C90_=_C305( C90 C305 ) C90_=_C306( C90 C306 ) C90_=_C307( C90 C307 ) C90_=_C308( C90 C308 ) \nC90_=_C309( C90 C309 ) C90_=_C310( C90 C310 ) C90_=_C311( C90 C311 ) C93_=_C97( C93 C97 ) C93_=_C98( C93 C98 ) C93_=_C151( C93 C151 ) \nC93_=_C165( C93 C165 ) C93_=_C299( C93 C299 ) C93_=_C304( C93 C304 ) C93_=_C369( C93 C369 ) C93_=_C370( C93 C370 ) C97_=_C98( C97 C98 ) \nC97_=_C155( C97 C155 ) C97_=_C170( C97 C170 ) C97_=_C302( C97 C302 ) C97_=_C309( C97 C309 ) C97_=_C408( C97 C408 ) C97_=_C412( C97 C412 ) \nC98_=_C156( C98 C156 ) C98_=_C171( C98 C171 ) C98_=_C310( C98 C310 ) C98_=_C409( C98 C409 ) C98_=_C413( C98 C413 ) C111_=_C162( C111 C162 ) \nC111_=_C251( C111 C251 ) C111_=_C289( C111 C289 ) C111_=_C297( C111 C297 ) C111_=_C304( C111 C304 ) C111_=_C305( C111 C305 ) C111_=_C306( C111 C306 ) \nC111_=_C307( C111 C307 ) C111_=_C308( C111 C308 ) C111_=_C309( C111 C309 ) C111_=_C310( C111 C310 ) C111_=_C311( C111 C311 ) C132_=_C136( C132 C136 ) \nC132_=_C141( C132 C141 ) C132_=_C142( C132 C142 ) C136_=_C141( C136 C141 ) C136_=_C142( C136 C142 ) C136_=_C202( C136 C202 ) C136_=_C218( C136 C218 ) \nC136_=_C318( C136 C318 ) C141_=_C142( C141 C142 ) C142_=_C261( C142 C261 ) C142_=_C308( C142 C308 ) C142_=_C370( C142 C370 ) C142_=_C391( C142 C391 ) \nC142_=_C403( C142 C403 ) C142_=_C412( C142 C412 ) C142_=_C413( C142 C413 ) C144_=_C145( C144 C145 ) C144_=_C146( C144 C146 ) C144_=_C147( C144 C147 ) \nC144_=_C148( C144 C148 ) C144_=_C150( C144 C150 ) C144_=_C151( C144 C151 ) C144_=_C152( C144 C152 ) C144_=_C153( C144 C153 ) C144_=_C154( C144 C154 ) \nC144_=_C155( C144 C155 ) C144_=_C156( C144 C156 ) C144_=_C157( C144 C157 ) C145_=_C146( C145 C146 ) C145_=_C147( C145 C147 ) C145_=_C148( C145 C148 ) \nC145_=_C150( C145 C150 ) C145_=_C151( C145 C151 ) C145_=_C152( C145 C152 ) C145_=_C153( C145 C153 ) C145_=_C154( C145 C154 ) C145_=_C155( C145 C155 ) \nC145_=_C156( C145 C156 ) C146_=_C147( C146 C147 ) C146_=_C148( C146 C148 ) C146_=_C150( C146 C150 ) C146_=_C151( C146 C151 ) C146_=_C152( C146 C152 ) \nC146_=_C153( C146 C153 ) C146_=_C154( C146 C154 ) C146_=_C155( C146 C155 ) C146_=_C156( C146 C156 ) C146_=_C160( C146 C160 ) C146_=_C251( C146 C251 ) \nC146_=_C261( C146 C261 ) C147_=_C148( C147 C148 ) C147_=_C150( C147 C150 ) C147_=_C151( C147 C151 ) C147_=_C152( C147 C152 ) C147_=_C153( C147 C153 ) \nC147_=_C154( C147 C154 ) C147_=_C155( C147 C155 ) C147_=_C156( C147 C156 ) C148_=_C150( C148 C150 ) C148_=_C151( C148 C151 ) C148_=_C152( C148 C152 ) \nC148_=_C153( C148 C153 ) C148_=_C154( C148 C154 ) C148_=_C155( C148 C155 ) C148_=_C156( C148 C156 ) C148_=_C289( C148 C289 ) C150_=_C151( C150 C151 ) \nC150_=_C152( C150 C152 ) C150_=_C153( C150 C153 ) C150_=_C154( C150 C154 ) C150_=_C155( C150 C155 ) C150_=_C156( C150 C156 ) C151_=_C152( C151 C152 ) \nC151_=_C153( C151 C153 ) C151_=_C154( C151 C154 ) C151_=_C155( C151 C155 ) C151_=_C156( C151 C156 ) C151_=_C165( C151 C165 ) C151_=_C299( C151 C299 ) \nC151_=_C304( C151 C304 ) C151_=_C369( C151 C369 ) C151_=_C370( C151 C370 ) C152_=_C153( C152 C153 ) C152_=_C154( C152 C154 ) C152_=_C155( C152 C155 ) \nC152_=_C156( C152 C156 ) C153_=_C154( C153 C154 ) C153_=_C155( C153 C155 ) C153_=_C156( C153 C156 ) C153_=_C305( C153 C305 ) C154_=_C155( C154 C155 ) \nC154_=_C156( C154 C156 ) C154_=_C166( C154 C166 ) C154_=_C306( C154 C306 ) C154_=_C391( C154 C391 ) C155_=_C156( C155 C156 ) C155_=_C170( C155 C170 ) \nC155_=_C302( C155 C302 ) C155_=_C309( C155 C309 ) C155_=_C408( C155 C408 ) C155_=_C412( C155 C412 ) C156_=_C171( C156 C171 ) C156_=_C310( C156 C310 ) \nC156_=_C409( C156 C409 ) C156_=_C413( C156 C413 ) C157_=_C160( C157 C160 ) C157_=_C162( C157 C162 ) C157_=_C165( C157 C165 ) C157_=_C166( C157 C166 ) \nC157_=_C170( C157 C170 ) C157_=_C171( C157 C171 ) C160_=_C162( C160 C162 ) C160_=_C165( C160 C165 ) C160_=_C166( C160 C166 ) C160_=_C170( C160 C170 ) \nC160_=_C171( C160 C171 ) C160_=_C251( C160 C251 ) C160_=_C261( C160 C261 ) C162_=_C165( C162 C165 ) C162_=_C166( C162 C166 ) C162_=_C170( C162 C170 ) \nC162_=_C171( C162 C171 ) C162_=_C251( C162 C251 ) C162_=_C289( C162 C289 ) C162_=_C297( C162 C297 ) C162_=_C304( C162 C304 ) C162_=_C305( C162 C305 ) \nC162_=_C306( C162 C306 ) C162_=_C307( C162 C307 ) C162_=_C308( C162 C308 ) C162_=_C309( C162 C309 ) C162_=_C310( C162 C310 ) C162_=_C311( C162 C311 ) \nC165_=_C166( C165 C166 ) C165_=_C170( C165 C170 ) C165_=_C171( C165 C171 ) C165_=_C299( C165 C299 ) C165_=_C304( C165 C304 ) C165_=_C369( C165 C369 ) \nC165_=_C370( C165 C370 ) C166_=_C170( C166 C170 ) C166_=_C171( C166 C171 ) C166_=_C306( C166 C306 ) C166_=_C391( C166 C391 ) C170_=_C171( C170 C171 ) \nC170_=_C302( C170 C302 ) C170_=_C309( C170 C309 ) C170_=_C408( C170 C408 ) C170_=_C412( C170 C412 ) C171_=_C310( C171 C310 ) C171_=_C409( C171 C409 ) \nC171_=_C413( C171 C413 ) C202_=_C218( C202 C218 ) C202_=_C318( C202 C318 ) C218_=_C318( C218 C318 ) C251_=_C261( C251 C261 ) C251_=_C289( C251 C289 ) \nC251_=_C297( C251 C297 ) C251_=_C304( C251 C304 ) C251_=_C305( C251 C305 ) C251_=_C306( C251 C306 ) C251_=_C307( C251 C307 ) C251_=_C308( C251 C308 ) \nC251_=_C309( C251 C309 ) C251_=_C310( C251 C310 ) C251_=_C311( C251 C311 ) C261_=_C308( C261 C308 ) C261_=_C370( C261 C370 ) C261_=_C391( C261 C391 ) \nC261_=_C403( C261 C403 ) C261_=_C412( C261 C412 ) C261_=_C413( C261 C413 ) C289_=_C297( C289 C297 ) C289_=_C304( C289 C304 ) C289_=_C305( C289 C305 ) \nC289_=_C306( C289 C306 ) C289_=_C307( C289 C307 ) C289_=_C308( C289 C308 ) C289_=_C309( C289 C309 ) C289_=_C310( C289 C310 ) C289_=_C311( C289 C311 ) \nC297_=_C299( C297 C299 ) C297_=_C302( C297 C302 ) C297_=_C304( C297 C304 ) C297_=_C305( C297 C305 ) C297_=_C306( C297 C306 ) C297_=_C307( C297 C307 ) \nC297_=_C308( C297 C308 ) C297_=_C309( C297 C309 ) C297_=_C310( C297 C310 ) C297_=_C311( C297 C311 ) C299_=_C302( C299 C302 ) C299_=_C304( C299 C304 ) \nC299_=_C369( C299 C369 ) C299_=_C370( C299 C370 ) C302_=_C309( C302 C309 ) C302_=_C408( C302 C408 ) C302_=_C412( C302 C412 ) C304_=_C305( C304 C305 ) \nC304_=_C306( C304 C306 ) C304_=_C307( C304 C307 ) C304_=_C308( C304 C308 ) C304_=_C309( C304 C309 ) C304_=_C310( C304 C310 ) C304_=_C311( C304 C311 ) \nC304_=_C369( C304 C369 ) C304_=_C370( C304 C370 ) C305_=_C306( C305 C306 ) C305_=_C307( C305 C307 ) C305_=_C308( C305 C308 ) C305_=_C309( C305 C309 ) \nC305_=_C310( C305 C310 ) C305_=_C311( C305 C311 ) C306_=_C307( C306 C307 ) C306_=_C308( C306 C308 ) C306_=_C309( C306 C309 ) C306_=_C310( C306 C310 ) \nC306_=_C311( C306 C311 ) C306_=_C391( C306 C391 ) C307_=_C308( C307 C308 ) C307_=_C309( C307 C309 ) C307_=_C310( C307 C310 ) C307_=_C311( C307 C311 ) \nC307_=_C369( C307 C369 ) C307_=_C408( C307 C408 ) C307_=_C409( C307 C409 ) C308_=_C309( C308 C309 ) C308_=_C310( C308 C310 ) C308_=_C311( C308 C311 ) \nC308_=_C370( C308 C370 ) C308_=_C391( C308 C391 ) C308_=_C403( C308 C403 ) C308_=_C412( C308 C412 ) C308_=_C413( C308 C413 ) C309_=_C310( C309 C310 ) \nC309_=_C311( C309 C311 ) C309_=_C408( C309 C408 ) C309_=_C412( C309 C412 ) C310_=_C311( C310 C311 ) C310_=_C409( C310 C409 ) C310_=_C413( C310 C413 ) \nC369_=_C370( C369 C370 ) C369_=_C408( C369 C408 ) C369_=_C409( C369 C409 ) C370_=_C391( C370 C391 ) C370_=_C403( C370 C403 ) C370_=_C412( C370 C412 ) \nC370_=_C413( C370 C413 ) C391_=_C403( C391 C403 ) C391_=_C412( C391 C412 ) C391_=_C413( C391 C413 ) C403_=_C412( C403 C412 ) C403_=_C413( C403 C413 ) \nC408_=_C409( C408 C409 ) C408_=_C412( C408</w:t>
      </w:r>
    </w:p>
    <w:p>
      <w:pPr>
        <w:pStyle w:val="PreformattedText"/>
        <w:bidi w:val="0"/>
        <w:spacing w:before="0" w:after="0"/>
        <w:jc w:val="left"/>
        <w:rPr/>
      </w:pPr>
      <w:r>
        <w:rPr/>
        <w:t xml:space="preserve"> </w:t>
      </w:r>
      <w:r>
        <w:rPr/>
        <w:t>C412 ) C409_=_C413( C409 C413 ) C412_=_C413( C412 C413 ) "];25-&gt;27[label="53: C4 C5 C24 C29 C30 \nC36 C44 C93 C97 C98 C132 \nC136 C141 C142 C144 C145 C146 \nC147 C148 C150 C151 C152 C153 \nC154 C155 C156 C157 C160 C165 \nC166 C170 C171 C202 C218 C251 \nC261 C289 C299 C302 C304 C305 \nC306 C309 C310 C318 C369 C370 \nC391 C403 C408 C409 C412 C413 \n286: C4_=_C5 ,C4_=_C24 ,C4_=_C29 ,C4_=_C44 ,C4_=_C144 ,\nC4_=_C145 ,C4_=_C146 ,C4_=_C147 ,C4_=_C148 ,C4_=_C150 ,C4_=_C151 ,\nC4_=_C152 ,C4_=_C153 ,C4_=_C154 ,C4_=_C155 ,C4_=_C156 ,C5_=_C24 ,\nC5_=_C30 ,C5_=_C157 ,C5_=_C160 ,C5_=_C165 ,C5_=_C166 ,C5_=_C170 ,\nC5_=_C171 ,C24_=_C142 ,C24_=_C261 ,C24_=_C370 ,C24_=_C391 ,C24_=_C403 ,\nC24_=_C412 ,C24_=_C413 ,C29_=_C30 ,C29_=_C36 ,C29_=_C44 ,C29_=_C144 ,\nC29_=_C145 ,C29_=_C146 ,C29_=_C147 ,C29_=_C148 ,C29_=_C150 ,C29_=_C151 ,\nC29_=_C152 ,C29_=_C153 ,C29_=_C154 ,C29_=_C155 ,C29_=_C156 ,C30_=_C36 ,\nC30_=_C157 ,C30_=_C160 ,C30_=_C165 ,C30_=_C166 ,C30_=_C170 ,C30_=_C171 ,\nC36_=_C251 ,C36_=_C289 ,C36_=_C304 ,C36_=_C305 ,C36_=_C306 ,C36_=_C309 ,\nC36_=_C310 ,C44_=_C144 ,C44_=_C145 ,C44_=_C146 ,C44_=_C147 ,C44_=_C148 ,\nC44_=_C150 ,C44_=_C151 ,C44_=_C152 ,C44_=_C153 ,C44_=_C154 ,C44_=_C155 ,\nC44_=_C156 ,C93_=_C97 ,C93_=_C98 ,C93_=_C151 ,C93_=_C165 ,C93_=_C299 ,\nC93_=_C304 ,C93_=_C369 ,C93_=_C370 ,C97_=_C98 ,C97_=_C155 ,C97_=_C170 ,\nC97_=_C302 ,C97_=_C309 ,C97_=_C408 ,C97_=_C412 ,C98_=_C156 ,C98_=_C171 ,\nC98_=_C310 ,C98_=_C409 ,C98_=_C413 ,C132_=_C136 ,C132_=_C141 ,C132_=_C142 ,\nC136_=_C141 ,C136_=_C142 ,C136_=_C202 ,C136_=_C218 ,C136_=_C318 ,C141_=_C142 ,\nC142_=_C261 ,C142_=_C370 ,C142_=_C391 ,C142_=_C403 ,C142_=_C412 ,C142_=_C413 ,\nC144_=_C145 ,C144_=_C146 ,C144_=_C147 ,C144_=_C148 ,C144_=_C150 ,C144_=_C151 ,\nC144_=_C152 ,C144_=_C153 ,C144_=_C154 ,C144_=_C155 ,C144_=_C156 ,C144_=_C157 ,\nC145_=_C146 ,C145_=_C147 ,C145_=_C148 ,C145_=_C150 ,C145_=_C151 ,C145_=_C152 ,\nC145_=_C153 ,C145_=_C154 ,C145_=_C155 ,C145_=_C156 ,C146_=_C147 ,C146_=_C148 ,\nC146_=_C150 ,C146_=_C151 ,C146_=_C152 ,C146_=_C153 ,C146_=_C154 ,C146_=_C155 ,\nC146_=_C156 ,C146_=_C160 ,C146_=_C251 ,C146_=_C261 ,C147_=_C148 ,C147_=_C150 ,\nC147_=_C151 ,C147_=_C152 ,C147_=_C153 ,C147_=_C154 ,C147_=_C155 ,C147_=_C156 ,\nC148_=_C150 ,C148_=_C151 ,C148_=_C152 ,C148_=_C153 ,C148_=_C154 ,C148_=_C155 ,\nC148_=_C156 ,C148_=_C289 ,C150_=_C151 ,C150_=_C152 ,C150_=_C153 ,C150_=_C154 ,\nC150_=_C155 ,C150_=_C156 ,C151_=_C152 ,C151_=_C153 ,C151_=_C154 ,C151_=_C155 ,\nC151_=_C156 ,C151_=_C165 ,C151_=_C299 ,C151_=_C304 ,C151_=_C369 ,C151_=_C370 ,\nC152_=_C153 ,C152_=_C154 ,C152_=_C155 ,C152_=_C156 ,C153_=_C154 ,C153_=_C155 ,\nC153_=_C156 ,C153_=_C305 ,C154_=_C155 ,C154_=_C156 ,C154_=_C166 ,C154_=_C306 ,\nC154_=_C391 ,C155_=_C156 ,C155_=_C170 ,C155_=_C302 ,C155_=_C309 ,C155_=_C408 ,\nC155_=_C412 ,C156_=_C171 ,C156_=_C310 ,C156_=_C409 ,C156_=_C413 ,C157_=_C160 ,\nC157_=_C165 ,C157_=_C166 ,C157_=_C170 ,C157_=_C171 ,C160_=_C165 ,C160_=_C166 ,\nC160_=_C170 ,C160_=_C171 ,C160_=_C251 ,C160_=_C261 ,C165_=_C166 ,C165_=_C170 ,\nC165_=_C171 ,C165_=_C299 ,C165_=_C304 ,C165_=_C369 ,C165_=_C370 ,C166_=_C170 ,\nC166_=_C171 ,C166_=_C306 ,C166_=_C391 ,C170_=_C171 ,C170_=_C302 ,C170_=_C309 ,\nC170_=_C408 ,C170_=_C412 ,C171_=_C310 ,C171_=_C409 ,C171_=_C413 ,C202_=_C218 ,\nC202_=_C318 ,C218_=_C318 ,C251_=_C261 ,C251_=_C289 ,C251_=_C304 ,C251_=_C305 ,\nC251_=_C306 ,C251_=_C309 ,C251_=_C310 ,C261_=_C370 ,C261_=_C391 ,C261_=_C403 ,\nC261_=_C412 ,C261_=_C413 ,C289_=_C304 ,C289_=_C305 ,C289_=_C306 ,C289_=_C309 ,\nC289_=_C310 ,C299_=_C302 ,C299_=_C304 ,C299_=_C369 ,C299_=_C370 ,C302_=_C309 ,\nC302_=_C408 ,C302_=_C412 ,C304_=_C305 ,C304_=_C306 ,C304_=_C309 ,C304_=_C310 ,\nC304_=_C369 ,C304_=_C370 ,C305_=_C306 ,C305_=_C309 ,C305_=_C310 ,C306_=_C309 ,\nC306_=_C310 ,C306_=_C391 ,C309_=_C310 ,C309_=_C408 ,C309_=_C412 ,C310_=_C409 ,\nC310_=_C413 ,C369_=_C370 ,C369_=_C408 ,C369_=_C409 ,C370_=_C391 ,C370_=_C403 ,\nC370_=_C412 ,C370_=_C413 ,C391_=_C403 ,C391_=_C412 ,C391_=_C413 ,C403_=_C412 ,\nC403_=_C413 ,C408_=_C409 ,C408_=_C412 ,C409_=_C413 ,C412_=_C413 ,"];28[shape=box, label="id:28 level: 1\n153: C0 C1 C2 C4 C5 \nC10 C11 C12 C16 C17 C19 \nC20 C24 C26 C29 C30 C31 \nC32 C33 C36 C38 C39 C42 \nC43 C44 C45 C46 C47 C51 \nC54 C55 C68 C69 C70 C71 \nC74 C75 C76 C78 C81 C82 \nC83 C84 C98 C132 C136 C141 \nC142 C144 C145 C146 C147 C148 \nC150 C152 C153 C154 C156 C157 \nC160 C166 C171 C180 C181 C182 \nC186 C187 C189 C190 C195 C202 \nC218 C233 C234 C238 C239 C241 \nC242 C247 C249 C250 C251 C253 \nC254 C256 C257 C261 C263 C266 \nC267 C268 C270 C273 C274 C275 \nC276 C278 C280 C281 C284 C285 \nC286 C287 C288 C289 C291 C292 \nC295 C296 C305 C306 C310 C318 \nC335 C343 C345 C346 C355 C356 \nC359 C360 C361 C362 C363 C364 \nC365 C366 C367 C368 C371 C373 \nC374 C375 C380 C383 C384 C385 \nC386 C387 C388 C389 C390 C391 \nC392 C393 C394 C401 C403 C405 \nC409 C413 C415 C417 \n1594: C0_=_C1( C0 C1 ) C0_=_C2( C0 C2 ) C0_=_C4( C0 C4 ) C0_=_C5( C0 C5 ) C0_=_C10( C0 C10 ) \nC0_=_C11( C0 C11 ) C0_=_C12( C0 C12 ) C0_=_C16( C0 C16 ) C0_=_C17( C0 C17 ) C0_=_C19( C0 C19 ) C0_=_C20( C0 C20 ) \nC0_=_C24( C0 C24 ) C0_=_C26( C0 C26 ) C0_=_C29( C0 C29 ) C0_=_C30( C0 C30 ) C0_=_C31( C0 C31 ) C0_=_C32( C0 C32 ) \nC0_=_C33( C0 C33 ) C0_=_C36( C0 C36 ) C0_=_C38( C0 C38 ) C0_=_C39( C0 C39 ) C0_=_C42( C0 C42 ) C0_=_C43( C0 C43 ) \nC1_=_C2( C1 C2 ) C1_=_C4( C1 C4 ) C1_=_C5( C1 C5 ) C1_=_C10( C1 C10 ) C1_=_C11( C1 C11 ) C1_=_C12( C1 C12 ) \nC1_=_C16( C1 C16 ) C1_=_C17( C1 C17 ) C1_=_C19( C1 C19 ) C1_=_C20( C1 C20 ) C1_=_C24( C1 C24 ) C1_=_C26( C1 C26 ) \nC1_=_C44( C1 C44 ) C1_=_C45( C1 C45 ) C1_=_C46( C1 C46 ) C1_=_C47( C1 C47 ) C1_=_C51( C1 C51 ) C1_=_C54( C1 C54 ) \nC1_=_C55( C1 C55 ) C2_=_C4( C2 C4 ) C2_=_C5( C2 C5 ) C2_=_C10( C2 C10 ) C2_=_C11( C2 C11 ) C2_=_C12( C2 C12 ) \nC2_=_C16( C2 C16 ) C2_=_C17( C2 C17 ) C2_=_C19( C2 C19 ) C2_=_C20( C2 C20 ) C2_=_C24( C2 C24 ) C2_=_C26( C2 C26 ) \nC2_=_C68( C2 C68 ) C2_=_C69( C2 C69 ) C2_=_C70( C2 C70 ) C2_=_C71( C2 C71 ) C2_=_C74( C2 C74 ) C2_=_C75( C2 C75 ) \nC2_=_C76( C2 C76 ) C2_=_C78( C2 C78 ) C2_=_C81( C2 C81 ) C2_=_C82( C2 C82 ) C2_=_C83( C2 C83 ) C2_=_C84( C2 C84 ) \nC4_=_C5( C4 C5 ) C4_=_C10( C4 C10 ) C4_=_C11( C4 C11 ) C4_=_C12( C4 C12 ) C4_=_C16( C4 C16 ) C4_=_C17( C4 C17 ) \nC4_=_C19( C4 C19 ) C4_=_C20( C4 C20 ) C4_=_C24( C4 C24 ) C4_=_C26( C4 C26 ) C4_=_C29( C4 C29 ) C4_=_C44( C4 C44 ) \nC4_=_C144( C4 C144 ) C4_=_C145( C4 C145 ) C4_=_C146( C4 C146 ) C4_=_C147( C4 C147 ) C4_=_C148( C4 C148 ) C4_=_C150( C4 C150 ) \nC4_=_C152( C4 C152 ) C4_=_C153( C4 C153 ) C4_=_C154( C4 C154 ) C4_=_C156( C4 C156 ) C5_=_C10( C5 C10 ) C5_=_C11( C5 C11 ) \nC5_=_C12( C5 C12 ) C5_=_C16( C5 C16 ) C5_=_C17( C5 C17 ) C5_=_C19( C5 C19 ) C5_=_C20( C5 C20 ) C5_=_C24( C5 C24 ) \nC5_=_C26( C5 C26 ) C5_=_C30( C5 C30 ) C5_=_C157( C5 C157 ) C5_=_C160( C5 C160 ) C5_=_C166( C5 C166 ) C5_=_C171( C5 C171 ) \nC10_=_C11( C10 C11 ) C10_=_C12( C10 C12 ) C10_=_C16( C10 C16 ) C10_=_C17( C10 C17 ) C10_=_C19( C10 C19 ) C10_=_C20( C10 C20 ) \nC10_=_C24( C10 C24 ) C10_=_C26( C10 C26 ) C10_=_C180( C10 C180 ) C10_=_C233( C10 C233 ) C10_=_C266( C10 C266 ) C10_=_C267( C10 C267 ) \nC10_=_C268( C10 C268 ) C10_=_C270( C10 C270 ) C10_=_C273( C10 C273 ) C10_=_C274( C10 C274 ) C10_=_C275( C10 C275 ) C10_=_C276( C10 C276 ) \nC11_=_C12( C11 C12 ) C11_=_C16( C11 C16 ) C11_=_C17( C11 C17 ) C11_=_C19( C11 C19 ) C11_=_C20( C11 C20 ) C11_=_C24( C11 C24 ) \nC11_=_C26( C11 C26 ) C11_=_C147( C11 C147 ) C11_=_C181( C11 C181 ) C11_=_C234( C11 C234 ) C11_=_C249( C11 C249 ) C11_=_C278( C11 C278 ) \nC11_=_C280( C11 C280 ) C11_=_C281( C11 C281 ) C11_=_C284( C11 C284 ) C11_=_C285( C11 C285 ) C11_=_C286( C11 C286 ) C11_=_C287( C11 C287 ) \nC11_=_C288( C11 C288 ) C12_=_C16( C12 C16 ) C12_=_C17( C12 C17 ) C12_=_C19( C12 C19 ) C12_=_C20( C12 C20 ) C12_=_C24( C12 C24 ) \nC12_=_C26( C12 C26 ) C12_=_C148( C12 C148 ) C12_=_C182( C12 C182 ) C12_=_C250( C12 C250 ) C12_=_C289( C12 C289 ) C12_=_C291( C12 C291 ) \nC12_=_C292( C12 C292 ) C12_=_C295( C12 C295 ) C12_=_C296( C12 C296 ) C16_=_C17( C16 C17 ) C16_=_C19( C16 C19 ) C16_=_C20( C16 C20 ) \nC16_=_C24( C16 C24 ) C16_=_C26( C16 C26 ) C16_=_C150( C16 C150 ) C16_=_C186( C16 C186 ) C16_=_C238( C16 C238 ) C16_=_C253( C16 C253 ) \nC16_=_C343( C16 C343 ) C16_=_C355( C16 C355 ) C16_=_C356( C16 C356 ) C16_=_C359( C16 C359 ) C16_=_C360( C16 C360 ) C16_=_C361( C16 C361 ) \nC16_=_C362( C16 C362 ) C16_=_C363( C16 C363 ) C17_=_C19( C17 C19 ) C17_=_C20( C17 C20 ) C17_=_C24( C17 C24 ) C17_=_C26( C17 C26 ) \nC17_=_C38( C17 C38 ) C17_=_C187( C17 C187 ) C17_=_C239( C17 C239 ) C17_=_C254( C17 C254 ) C17_=_C280( C17 C280 ) C17_=_C291( C17 C291 ) \nC17_=_C355( C17 C355 ) C17_=_C364( C17 C364 ) C17_=_C365( C17 C365 ) C17_=_C366( C17 C366 ) C17_=_C367( C17 C367 ) C17_=_C368( C17 C368 ) \nC17_=_C371( C17 C371 ) C17_=_C373( C17 C373 ) C19_=_C20( C19 C20 ) C19_=_C24( C19 C24 ) C19_=_C26( C19 C26 ) C19_=_C153( C19 C153 ) \nC19_=_C189( C19 C189 ) C19_=_C241( C19 C241 ) C19_=_C256( C19 C256 ) C19_=_C305( C19 C305 ) C19_=_C345( C19 C345 ) C19_=_C365( C19 C365 ) \nC19_=_C374( C19 C374 ) C19_=_C383( C19 C383 ) C19_=_C384( C19 C384 ) C19_=_C385( C19 C385 ) C19_=_C386( C19 C386 ) C19_=_C387( C19 C387 ) \nC20_=_C24( C20 C24 ) C20_=_C26( C20 C26 ) C20_=_C154( C20 C154 ) C20_=_C166( C20 C166 ) C20_=_C190( C20 C190 ) C20_=_C242( C20 C242 ) \nC20_=_C257( C20 C257 ) C20_=_C306( C20 C306 ) C20_=_C335( C20 C335 ) C20_=_C346( C20 C346 ) C20_=_C366( C20 C366 ) C20_=_C375( C20 C375 ) \nC20_=_C388( C20 C388 ) C20_=_C389( C20 C389 ) C20_=_C390( C20 C390 ) C20_=_C391( C20 C391 ) C20_=_C392( C20 C392 ) C20_=_C393( C20 C393 ) \nC20_=_C394( C20 C394 ) C24_=_C26( C24 C26 ) C24_=_C142( C24 C142 ) C24_=_C261( C24 C261 ) C24_=_C391( C24 C391 ) C24_=_C403( C24 C403 ) \nC24_=_C413( C24 C413 ) C26_=_C42( C26 C42 ) C26_=_C195( C26 C195 ) C26_=_C247( C26 C247 ) C26_=_C263( C26 C263 ) C26_=_C287( C26 C287 ) \nC26_=_C295( C26 C295 ) C26_=_C362( C26 C362 ) C26_=_C380( C26 C380 ) C26_=_C386(</w:t>
      </w:r>
    </w:p>
    <w:p>
      <w:pPr>
        <w:pStyle w:val="PreformattedText"/>
        <w:bidi w:val="0"/>
        <w:spacing w:before="0" w:after="0"/>
        <w:jc w:val="left"/>
        <w:rPr/>
      </w:pPr>
      <w:r>
        <w:rPr/>
        <w:t xml:space="preserve"> </w:t>
      </w:r>
      <w:r>
        <w:rPr/>
        <w:t>C26 C386 ) C26_=_C393( C26 C393 ) C26_=_C401( C26 C401 ) \nC26_=_C405( C26 C405 ) C26_=_C415( C26 C415 ) C26_=_C417( C26 C417 ) C29_=_C30( C29 C30 ) C29_=_C31( C29 C31 ) C29_=_C32( C29 C32 ) \nC29_=_C33( C29 C33 ) C29_=_C36( C29 C36 ) C29_=_C38( C29 C38 ) C29_=_C39( C29 C39 ) C29_=_C42( C29 C42 ) C29_=_C43( C29 C43 ) \nC29_=_C44( C29 C44 ) C29_=_C144( C29 C144 ) C29_=_C145( C29 C145 ) C29_=_C146( C29 C146 ) C29_=_C147( C29 C147 ) C29_=_C148( C29 C148 ) \nC29_=_C150( C29 C150 ) C29_=_C152( C29 C152 ) C29_=_C153( C29 C153 ) C29_=_C154( C29 C154 ) C29_=_C156( C29 C156 ) C30_=_C31( C30 C31 ) \nC30_=_C32( C30 C32 ) C30_=_C33( C30 C33 ) C30_=_C36( C30 C36 ) C30_=_C38( C30 C38 ) C30_=_C39( C30 C39 ) C30_=_C42( C30 C42 ) \nC30_=_C43( C30 C43 ) C30_=_C157( C30 C157 ) C30_=_C160( C30 C160 ) C30_=_C166( C30 C166 ) C30_=_C171( C30 C171 ) C31_=_C32( C31 C32 ) \nC31_=_C33( C31 C33 ) C31_=_C36( C31 C36 ) C31_=_C38( C31 C38 ) C31_=_C39( C31 C39 ) C31_=_C42( C31 C42 ) C31_=_C43( C31 C43 ) \nC31_=_C45( C31 C45 ) C31_=_C68( C31 C68 ) C31_=_C144( C31 C144 ) C31_=_C157( C31 C157 ) C31_=_C180( C31 C180 ) C31_=_C181( C31 C181 ) \nC31_=_C182( C31 C182 ) C31_=_C186( C31 C186 ) C31_=_C187( C31 C187 ) C31_=_C189( C31 C189 ) C31_=_C190( C31 C190 ) C31_=_C195( C31 C195 ) \nC32_=_C33( C32 C33 ) C32_=_C36( C32 C36 ) C32_=_C38( C32 C38 ) C32_=_C39( C32 C39 ) C32_=_C42( C32 C42 ) C32_=_C43( C32 C43 ) \nC32_=_C46( C32 C46 ) C32_=_C71( C32 C71 ) C32_=_C145( C32 C145 ) C32_=_C233( C32 C233 ) C32_=_C234( C32 C234 ) C32_=_C238( C32 C238 ) \nC32_=_C239( C32 C239 ) C32_=_C241( C32 C241 ) C32_=_C242( C32 C242 ) C32_=_C247( C32 C247 ) C33_=_C36( C33 C36 ) C33_=_C38( C33 C38 ) \nC33_=_C39( C33 C39 ) C33_=_C42( C33 C42 ) C33_=_C43( C33 C43 ) C33_=_C47( C33 C47 ) C33_=_C146( C33 C146 ) C33_=_C160( C33 C160 ) \nC33_=_C249( C33 C249 ) C33_=_C250( C33 C250 ) C33_=_C251( C33 C251 ) C33_=_C253( C33 C253 ) C33_=_C254( C33 C254 ) C33_=_C256( C33 C256 ) \nC33_=_C257( C33 C257 ) C33_=_C261( C33 C261 ) C33_=_C263( C33 C263 ) C36_=_C38( C36 C38 ) C36_=_C39( C36 C39 ) C36_=_C42( C36 C42 ) \nC36_=_C43( C36 C43 ) C36_=_C251( C36 C251 ) C36_=_C289( C36 C289 ) C36_=_C305( C36 C305 ) C36_=_C306( C36 C306 ) C36_=_C310( C36 C310 ) \nC38_=_C39( C38 C39 ) C38_=_C42( C38 C42 ) C38_=_C43( C38 C43 ) C38_=_C187( C38 C187 ) C38_=_C239( C38 C239 ) C38_=_C254( C38 C254 ) \nC38_=_C280( C38 C280 ) C38_=_C291( C38 C291 ) C38_=_C355( C38 C355 ) C38_=_C364( C38 C364 ) C38_=_C365( C38 C365 ) C38_=_C366( C38 C366 ) \nC38_=_C367( C38 C367 ) C38_=_C368( C38 C368 ) C38_=_C371( C38 C371 ) C38_=_C373( C38 C373 ) C39_=_C42( C39 C42 ) C39_=_C43( C39 C43 ) \nC39_=_C51( C39 C51 ) C39_=_C78( C39 C78 ) C39_=_C152( C39 C152 ) C39_=_C270( C39 C270 ) C39_=_C281( C39 C281 ) C39_=_C292( C39 C292 ) \nC39_=_C356( C39 C356 ) C39_=_C364( C39 C364 ) C39_=_C374( C39 C374 ) C39_=_C375( C39 C375 ) C39_=_C380( C39 C380 ) C42_=_C43( C42 C43 ) \nC42_=_C195( C42 C195 ) C42_=_C247( C42 C247 ) C42_=_C263( C42 C263 ) C42_=_C287( C42 C287 ) C42_=_C295( C42 C295 ) C42_=_C362( C42 C362 ) \nC42_=_C380( C42 C380 ) C42_=_C386( C42 C386 ) C42_=_C393( C42 C393 ) C42_=_C401( C42 C401 ) C42_=_C405( C42 C405 ) C42_=_C415( C42 C415 ) \nC42_=_C417( C42 C417 ) C43_=_C55( C43 C55 ) C43_=_C98( C43 C98 ) C43_=_C156( C43 C156 ) C43_=_C171( C43 C171 ) C43_=_C288( C43 C288 ) \nC43_=_C296( C43 C296 ) C43_=_C310( C43 C310 ) C43_=_C363( C43 C363 ) C43_=_C373( C43 C373 ) C43_=_C387( C43 C387 ) C43_=_C394( C43 C394 ) \nC43_=_C409( C43 C409 ) C43_=_C413( C43 C413 ) C43_=_C417( C43 C417 ) C44_=_C45( C44 C45 ) C44_=_C46( C44 C46 ) C44_=_C47( C44 C47 ) \nC44_=_C51( C44 C51 ) C44_=_C54( C44 C54 ) C44_=_C55( C44 C55 ) C44_=_C144( C44 C144 ) C44_=_C145( C44 C145 ) C44_=_C146( C44 C146 ) \nC44_=_C147( C44 C147 ) C44_=_C148( C44 C148 ) C44_=_C150( C44 C150 ) C44_=_C152( C44 C152 ) C44_=_C153( C44 C153 ) C44_=_C154( C44 C154 ) \nC44_=_C156( C44 C156 ) C45_=_C46( C45 C46 ) C45_=_C47( C45 C47 ) C45_=_C51( C45 C51 ) C45_=_C54( C45 C54 ) C45_=_C55( C45 C55 ) \nC45_=_C68( C45 C68 ) C45_=_C144( C45 C144 ) C45_=_C157( C45 C157 ) C45_=_C180( C45 C180 ) C45_=_C181( C45 C181 ) C45_=_C182( C45 C182 ) \nC45_=_C186( C45 C186 ) C45_=_C187( C45 C187 ) C45_=_C189( C45 C189 ) C45_=_C190( C45 C190 ) C45_=_C195( C45 C195 ) C46_=_C47( C46 C47 ) \nC46_=_C51( C46 C51 ) C46_=_C54( C46 C54 ) C46_=_C55( C46 C55 ) C46_=_C71( C46 C71 ) C46_=_C145( C46 C145 ) C46_=_C233( C46 C233 ) \nC46_=_C234( C46 C234 ) C46_=_C238( C46 C238 ) C46_=_C239( C46 C239 ) C46_=_C241( C46 C241 ) C46_=_C242( C46 C242 ) C46_=_C247( C46 C247 ) \nC47_=_C51( C47 C51 ) C47_=_C54( C47 C54 ) C47_=_C55( C47 C55 ) C47_=_C146( C47 C146 ) C47_=_C160( C47 C160 ) C47_=_C249( C47 C249 ) \nC47_=_C250( C47 C250 ) C47_=_C251( C47 C251 ) C47_=_C253( C47 C253 ) C47_=_C254( C47 C254 ) C47_=_C256( C47 C256 ) C47_=_C257( C47 C257 ) \nC47_=_C261( C47 C261 ) C47_=_C263( C47 C263 ) C51_=_C54( C51 C54 ) C51_=_C55( C51 C55 ) C51_=_C78( C51 C78 ) C51_=_C152( C51 C152 ) \nC51_=_C270( C51 C270 ) C51_=_C281( C51 C281 ) C51_=_C292( C51 C292 ) C51_=_C356( C51 C356 ) C51_=_C364( C51 C364 ) C51_=_C374( C51 C374 ) \nC51_=_C375( C51 C375 ) C51_=_C380( C51 C380 ) C54_=_C55( C54 C55 ) C54_=_C84( C54 C84 ) C54_=_C276( C54 C276 ) C54_=_C286( C54 C286 ) \nC54_=_C361( C54 C361 ) C54_=_C371( C54 C371 ) C54_=_C385( C54 C385 ) C54_=_C392( C54 C392 ) C54_=_C415( C54 C415 ) C55_=_C98( C55 C98 ) \nC55_=_C156( C55 C156 ) C55_=_C171( C55 C171 ) C55_=_C288( C55 C288 ) C55_=_C296( C55 C296 ) C55_=_C310( C55 C310 ) C55_=_C363( C55 C363 ) \nC55_=_C373( C55 C373 ) C55_=_C387( C55 C387 ) C55_=_C394( C55 C394 ) C55_=_C409( C55 C409 ) C55_=_C413( C55 C413 ) C55_=_C417( C55 C417 ) \nC68_=_C69( C68 C69 ) C68_=_C70( C68 C70 ) C68_=_C71( C68 C71 ) C68_=_C74( C68 C74 ) C68_=_C75( C68 C75 ) C68_=_C76( C68 C76 ) \nC68_=_C78( C68 C78 ) C68_=_C81( C68 C81 ) C68_=_C82( C68 C82 ) C68_=_C83( C68 C83 ) C68_=_C84( C68 C84 ) C68_=_C144( C68 C144 ) \nC68_=_C157( C68 C157 ) C68_=_C180( C68 C180 ) C68_=_C181( C68 C181 ) C68_=_C182( C68 C182 ) C68_=_C186( C68 C186 ) C68_=_C187( C68 C187 ) \nC68_=_C189( C68 C189 ) C68_=_C190( C68 C190 ) C68_=_C195( C68 C195 ) C69_=_C70( C69 C70 ) C69_=_C71( C69 C71 ) C69_=_C74( C69 C74 ) \nC69_=_C75( C69 C75 ) C69_=_C76( C69 C76 ) C69_=_C78( C69 C78 ) C69_=_C81( C69 C81 ) C69_=_C82( C69 C82 ) C69_=_C83( C69 C83 ) \nC69_=_C84( C69 C84 ) C69_=_C202( C69 C202 ) C70_=_C71( C70 C71 ) C70_=_C74( C70 C74 ) C70_=_C75( C70 C75 ) C70_=_C76( C70 C76 ) \nC70_=_C78( C70 C78 ) C70_=_C81( C70 C81 ) C70_=_C82( C70 C82 ) C70_=_C83( C70 C83 ) C70_=_C84( C70 C84 ) C70_=_C218( C70 C218 ) \nC71_=_C74( C71 C74 ) C71_=_C75( C71 C75 ) C71_=_C76( C71 C76 ) C71_=_C78( C71 C78 ) C71_=_C81( C71 C81 ) C71_=_C82( C71 C82 ) \nC71_=_C83( C71 C83 ) C71_=_C84( C71 C84 ) C71_=_C145( C71 C145 ) C71_=_C233( C71 C233 ) C71_=_C234( C71 C234 ) C71_=_C238( C71 C238 ) \nC71_=_C239( C71 C239 ) C71_=_C241( C71 C241 ) C71_=_C242( C71 C242 ) C71_=_C247( C71 C247 ) C74_=_C75( C74 C75 ) C74_=_C76( C74 C76 ) \nC74_=_C78( C74 C78 ) C74_=_C81( C74 C81 ) C74_=_C82( C74 C82 ) C74_=_C83( C74 C83 ) C74_=_C84( C74 C84 ) C74_=_C266( C74 C266 ) \nC75_=_C76( C75 C76 ) C75_=_C78( C75 C78 ) C75_=_C81( C75 C81 ) C75_=_C82( C75 C82 ) C75_=_C83( C75 C83 ) C75_=_C84( C75 C84 ) \nC75_=_C267( C75 C267 ) C75_=_C335( C75 C335 ) C76_=_C78( C76 C78 ) C76_=_C81( C76 C81 ) C76_=_C82( C76 C82 ) C76_=_C83( C76 C83 ) \nC76_=_C84( C76 C84 ) C76_=_C268( C76 C268 ) C76_=_C278( C76 C278 ) C76_=_C343( C76 C343 ) C76_=_C345( C76 C345 ) C76_=_C346( C76 C346 ) \nC78_=_C81( C78 C81 ) C78_=_C82( C78 C82 ) C78_=_C83( C78 C83 ) C78_=_C84( C78 C84 ) C78_=_C152( C78 C152 ) C78_=_C270( C78 C270 ) \nC78_=_C281( C78 C281 ) C78_=_C292( C78 C292 ) C78_=_C356( C78 C356 ) C78_=_C364( C78 C364 ) C78_=_C374( C78 C374 ) C78_=_C375( C78 C375 ) \nC78_=_C380( C78 C380 ) C81_=_C82( C81 C82 ) C81_=_C83( C81 C83 ) C81_=_C84( C81 C84 ) C81_=_C273( C81 C273 ) C81_=_C388( C81 C388 ) \nC82_=_C83( C82 C83 ) C82_=_C84( C82 C84 ) C82_=_C274( C82 C274 ) C82_=_C284( C82 C284 ) C82_=_C359( C82 C359 ) C82_=_C367( C82 C367 ) \nC82_=_C383( C82 C383 ) C82_=_C389( C82 C389 ) C82_=_C401( C82 C401 ) C83_=_C84( C83 C84 ) C83_=_C275( C83 C275 ) C83_=_C285( C83 C285 ) \nC83_=_C360( C83 C360 ) C83_=_C368( C83 C368 ) C83_=_C384( C83 C384 ) C83_=_C390( C83 C390 ) C83_=_C403( C83 C403 ) C83_=_C405( C83 C405 ) \nC84_=_C276( C84 C276 ) C84_=_C286( C84 C286 ) C84_=_C361( C84 C361 ) C84_=_C371( C84 C371 ) C84_=_C385( C84 C385 ) C84_=_C392( C84 C392 ) \nC84_=_C415( C84 C415 ) C98_=_C156( C98 C156 ) C98_=_C171( C98 C171 ) C98_=_C288( C98 C288 ) C98_=_C296( C98 C296 ) C98_=_C310( C98 C310 ) \nC98_=_C363( C98 C363 ) C98_=_C373( C98 C373 ) C98_=_C387( C98 C387 ) C98_=_C394( C98 C394 ) C98_=_C409( C98 C409 ) C98_=_C413( C98 C413 ) \nC98_=_C417( C98 C417 ) C132_=_C136( C132 C136 ) C132_=_C141( C132 C141 ) C132_=_C142( C132 C142 ) C136_=_C141( C136 C141 ) C136_=_C142( C136 C142 ) \nC136_=_C202( C136 C202 ) C136_=_C218( C136 C218 ) C136_=_C318( C136 C318 ) C141_=_C142( C141 C142 ) C142_=_C261( C142 C261 ) C142_=_C391( C142 C391 ) \nC142_=_C403( C142 C403 ) C142_=_C413( C142 C413 ) C144_=_C145( C144 C145 ) C144_=_C146( C144 C146 ) C144_=_C147( C144 C147 ) C144_=_C148( C144 C148 ) \nC144_=_C150( C144 C150 ) C144_=_C152( C144 C152 ) C144_=_C153( C144 C153 ) C144_=_C154( C144 C154 ) C144_=_C156( C144 C156 ) C144_=_C157( C144 C157 ) \nC144_=_C180( C144 C180 ) C144_=_C181( C144 C181 ) C144_=_C182( C144 C182 ) C144_=_C186( C144 C186 ) C144_=_C187( C144 C187 ) C144_=_C189( C144 C189 ) \nC144_=_C190( C144 C190 ) C144_=_C195( C144 C195 ) C145_=_C146( C145 C146 ) C145_=_C147( C145 C147 ) C145_=_C148( C145 C148 ) C145_=_C150( C145 C150 ) \nC145_=_C152( C145 C152 ) C145_=_C153( C145 C153 ) C145_=_C154( C145 C154 ) C145_=_C156( C145 C156 ) C145_=_C233( C145 C233 ) C145_=_C234( C145 C234 ) \nC145_=_C238( C145 C238 ) C145_=_C239( C145 C239 ) C145_=_C241( C145 C241 ) C145_=_C242( C145 C242 ) C145_=_C247(</w:t>
      </w:r>
    </w:p>
    <w:p>
      <w:pPr>
        <w:pStyle w:val="PreformattedText"/>
        <w:bidi w:val="0"/>
        <w:spacing w:before="0" w:after="0"/>
        <w:jc w:val="left"/>
        <w:rPr/>
      </w:pPr>
      <w:r>
        <w:rPr/>
        <w:t xml:space="preserve"> </w:t>
      </w:r>
      <w:r>
        <w:rPr/>
        <w:t>C145 C247 ) C146_=_C147( C146 C147 ) \nC146_=_C148( C146 C148 ) C146_=_C150( C146 C150 ) C146_=_C152( C146 C152 ) C146_=_C153( C146 C153 ) C146_=_C154( C146 C154 ) C146_=_C156( C146 C156 ) \nC146_=_C160( C146 C160 ) C146_=_C249( C146 C249 ) C146_=_C250( C146 C250 ) C146_=_C251( C146 C251 ) C146_=_C253( C146 C253 ) C146_=_C254( C146 C254 ) \nC146_=_C256( C146 C256 ) C146_=_C257( C146 C257 ) C146_=_C261( C146 C261 ) C146_=_C263( C146 C263 ) C147_=_C148( C147 C148 ) C147_=_C150( C147 C150 ) \nC147_=_C152( C147 C152 ) C147_=_C153( C147 C153 ) C147_=_C154( C147 C154 ) C147_=_C156( C147 C156 ) C147_=_C181( C147 C181 ) C147_=_C234( C147 C234 ) \nC147_=_C249( C147 C249 ) C147_=_C278( C147 C278 ) C147_=_C280( C147 C280 ) C147_=_C281( C147 C281 ) C147_=_C284( C147 C284 ) C147_=_C285( C147 C285 ) \nC147_=_C286( C147 C286 ) C147_=_C287( C147 C287 ) C147_=_C288( C147 C288 ) C148_=_C150( C148 C150 ) C148_=_C152( C148 C152 ) C148_=_C153( C148 C153 ) \nC148_=_C154( C148 C154 ) C148_=_C156( C148 C156 ) C148_=_C182( C148 C182 ) C148_=_C250( C148 C250 ) C148_=_C289( C148 C289 ) C148_=_C291( C148 C291 ) \nC148_=_C292( C148 C292 ) C148_=_C295( C148 C295 ) C148_=_C296( C148 C296 ) C150_=_C152( C150 C152 ) C150_=_C153( C150 C153 ) C150_=_C154( C150 C154 ) \nC150_=_C156( C150 C156 ) C150_=_C186( C150 C186 ) C150_=_C238( C150 C238 ) C150_=_C253( C150 C253 ) C150_=_C343( C150 C343 ) C150_=_C355( C150 C355 ) \nC150_=_C356( C150 C356 ) C150_=_C359( C150 C359 ) C150_=_C360( C150 C360 ) C150_=_C361( C150 C361 ) C150_=_C362( C150 C362 ) C150_=_C363( C150 C363 ) \nC152_=_C153( C152 C153 ) C152_=_C154( C152 C154 ) C152_=_C156( C152 C156 ) C152_=_C270( C152 C270 ) C152_=_C281( C152 C281 ) C152_=_C292( C152 C292 ) \nC152_=_C356( C152 C356 ) C152_=_C364( C152 C364 ) C152_=_C374( C152 C374 ) C152_=_C375( C152 C375 ) C152_=_C380( C152 C380 ) C153_=_C154( C153 C154 ) \nC153_=_C156( C153 C156 ) C153_=_C189( C153 C189 ) C153_=_C241( C153 C241 ) C153_=_C256( C153 C256 ) C153_=_C305( C153 C305 ) C153_=_C345( C153 C345 ) \nC153_=_C365( C153 C365 ) C153_=_C374( C153 C374 ) C153_=_C383( C153 C383 ) C153_=_C384( C153 C384 ) C153_=_C385( C153 C385 ) C153_=_C386( C153 C386 ) \nC153_=_C387( C153 C387 ) C154_=_C156( C154 C156 ) C154_=_C166( C154 C166 ) C154_=_C190( C154 C190 ) C154_=_C242( C154 C242 ) C154_=_C257( C154 C257 ) \nC154_=_C306( C154 C306 ) C154_=_C335( C154 C335 ) C154_=_C346( C154 C346 ) C154_=_C366( C154 C366 ) C154_=_C375( C154 C375 ) C154_=_C388( C154 C388 ) \nC154_=_C389( C154 C389 ) C154_=_C390( C154 C390 ) C154_=_C391( C154 C391 ) C154_=_C392( C154 C392 ) C154_=_C393( C154 C393 ) C154_=_C394( C154 C394 ) \nC156_=_C171( C156 C171 ) C156_=_C288( C156 C288 ) C156_=_C296( C156 C296 ) C156_=_C310( C156 C310 ) C156_=_C363( C156 C363 ) C156_=_C373( C156 C373 ) \nC156_=_C387( C156 C387 ) C156_=_C394( C156 C394 ) C156_=_C409( C156 C409 ) C156_=_C413( C156 C413 ) C156_=_C417( C156 C417 ) C157_=_C160( C157 C160 ) \nC157_=_C166( C157 C166 ) C157_=_C171( C157 C171 ) C157_=_C180( C157 C180 ) C157_=_C181( C157 C181 ) C157_=_C182( C157 C182 ) C157_=_C186( C157 C186 ) \nC157_=_C187( C157 C187 ) C157_=_C189( C157 C189 ) C157_=_C190( C157 C190 ) C157_=_C195( C157 C195 ) C160_=_C166( C160 C166 ) C160_=_C171( C160 C171 ) \nC160_=_C249( C160 C249 ) C160_=_C250( C160 C250 ) C160_=_C251( C160 C251 ) C160_=_C253( C160 C253 ) C160_=_C254( C160 C254 ) C160_=_C256( C160 C256 ) \nC160_=_C257( C160 C257 ) C160_=_C261( C160 C261 ) C160_=_C263( C160 C263 ) C166_=_C171( C166 C171 ) C166_=_C190( C166 C190 ) C166_=_C242( C166 C242 ) \nC166_=_C257( C166 C257 ) C166_=_C306( C166 C306 ) C166_=_C335( C166 C335 ) C166_=_C346( C166 C346 ) C166_=_C366( C166 C366 ) C166_=_C375( C166 C375 ) \nC166_=_C388( C166 C388 ) C166_=_C389( C166 C389 ) C166_=_C390( C166 C390 ) C166_=_C391( C166 C391 ) C166_=_C392( C166 C392 ) C166_=_C393( C166 C393 ) \nC166_=_C394( C166 C394 ) C171_=_C288( C171 C288 ) C171_=_C296( C171 C296 ) C171_=_C310( C171 C310 ) C171_=_C363( C171 C363 ) C171_=_C373( C171 C373 ) \nC171_=_C387( C171 C387 ) C171_=_C394( C171 C394 ) C171_=_C409( C171 C409 ) C171_=_C413( C171 C413 ) C171_=_C417( C171 C417 ) C180_=_C181( C180 C181 ) \nC180_=_C182( C180 C182 ) C180_=_C186( C180 C186 ) C180_=_C187( C180 C187 ) C180_=_C189( C180 C189 ) C180_=_C190( C180 C190 ) C180_=_C195( C180 C195 ) \nC180_=_C233( C180 C233 ) C180_=_C266( C180 C266 ) C180_=_C267( C180 C267 ) C180_=_C268( C180 C268 ) C180_=_C270( C180 C270 ) C180_=_C273( C180 C273 ) \nC180_=_C274( C180 C274 ) C180_=_C275( C180 C275 ) C180_=_C276( C180 C276 ) C181_=_C182( C181 C182 ) C181_=_C186( C181 C186 ) C181_=_C187( C181 C187 ) \nC181_=_C189( C181 C189 ) C181_=_C190( C181 C190 ) C181_=_C195( C181 C195 ) C181_=_C234( C181 C234 ) C181_=_C249( C181 C249 ) C181_=_C278( C181 C278 ) \nC181_=_C280( C181 C280 ) C181_=_C281( C181 C281 ) C181_=_C284( C181 C284 ) C181_=_C285( C181 C285 ) C181_=_C286( C181 C286 ) C181_=_C287( C181 C287 ) \nC181_=_C288( C181 C288 ) C182_=_C186( C182 C186 ) C182_=_C187( C182 C187 ) C182_=_C189( C182 C189 ) C182_=_C190( C182 C190 ) C182_=_C195( C182 C195 ) \nC182_=_C250( C182 C250 ) C182_=_C289( C182 C289 ) C182_=_C291( C182 C291 ) C182_=_C292( C182 C292 ) C182_=_C295( C182 C295 ) C182_=_C296( C182 C296 ) \nC186_=_C187( C186 C187 ) C186_=_C189( C186 C189 ) C186_=_C190( C186 C190 ) C186_=_C195( C186 C195 ) C186_=_C238( C186 C238 ) C186_=_C253( C186 C253 ) \nC186_=_C343( C186 C343 ) C186_=_C355( C186 C355 ) C186_=_C356( C186 C356 ) C186_=_C359( C186 C359 ) C186_=_C360( C186 C360 ) C186_=_C361( C186 C361 ) \nC186_=_C362( C186 C362 ) C186_=_C363( C186 C363 ) C187_=_C189( C187 C189 ) C187_=_C190( C187 C190 ) C187_=_C195( C187 C195 ) C187_=_C239( C187 C239 ) \nC187_=_C254( C187 C254 ) C187_=_C280( C187 C280 ) C187_=_C291( C187 C291 ) C187_=_C355( C187 C355 ) C187_=_C364( C187 C364 ) C187_=_C365( C187 C365 ) \nC187_=_C366( C187 C366 ) C187_=_C367( C187 C367 ) C187_=_C368( C187 C368 ) C187_=_C371( C187 C371 ) C187_=_C373( C187 C373 ) C189_=_C190( C189 C190 ) \nC189_=_C195( C189 C195 ) C189_=_C241( C189 C241 ) C189_=_C256( C189 C256 ) C189_=_C305( C189 C305 ) C189_=_C345( C189 C345 ) C189_=_C365( C189 C365 ) \nC189_=_C374( C189 C374 ) C189_=_C383( C189 C383 ) C189_=_C384( C189 C384 ) C189_=_C385( C189 C385 ) C189_=_C386( C189 C386 ) C189_=_C387( C189 C387 ) \nC190_=_C195( C190 C195 ) C190_=_C242( C190 C242 ) C190_=_C257( C190 C257 ) C190_=_C306( C190 C306 ) C190_=_C335( C190 C335 ) C190_=_C346( C190 C346 ) \nC190_=_C366( C190 C366 ) C190_=_C375( C190 C375 ) C190_=_C388( C190 C388 ) C190_=_C389( C190 C389 ) C190_=_C390( C190 C390 ) C190_=_C391( C190 C391 ) \nC190_=_C392( C190 C392 ) C190_=_C393( C190 C393 ) C190_=_C394( C190 C394 ) C195_=_C247( C195 C247 ) C195_=_C263( C195 C263 ) C195_=_C287( C195 C287 ) \nC195_=_C295( C195 C295 ) C195_=_C362( C195 C362 ) C195_=_C380( C195 C380 ) C195_=_C386( C195 C386 ) C195_=_C393( C195 C393 ) C195_=_C401( C195 C401 ) \nC195_=_C405( C195 C405 ) C195_=_C415( C195 C415 ) C195_=_C417( C195 C417 ) C202_=_C218( C202 C218 ) C202_=_C318( C202 C318 ) C218_=_C318( C218 C318 ) \nC233_=_C234( C233 C234 ) C233_=_C238( C233 C238 ) C233_=_C239( C233 C239 ) C233_=_C241( C233 C241 ) C233_=_C242( C233 C242 ) C233_=_C247( C233 C247 ) \nC233_=_C266( C233 C266 ) C233_=_C267( C233 C267 ) C233_=_C268( C233 C268 ) C233_=_C270( C233 C270 ) C233_=_C273( C233 C273 ) C233_=_C274( C233 C274 ) \nC233_=_C275( C233 C275 ) C233_=_C276( C233 C276 ) C234_=_C238( C234 C238 ) C234_=_C239( C234 C239 ) C234_=_C241( C234 C241 ) C234_=_C242( C234 C242 ) \nC234_=_C247( C234 C247 ) C234_=_C249( C234 C249 ) C234_=_C278( C234 C278 ) C234_=_C280( C234 C280 ) C234_=_C281( C234 C281 ) C234_=_C284( C234 C284 ) \nC234_=_C285( C234 C285 ) C234_=_C286( C234 C286 ) C234_=_C287( C234 C287 ) C234_=_C288( C234 C288 ) C238_=_C239( C238 C239 ) C238_=_C241( C238 C241 ) \nC238_=_C242( C238 C242 ) C238_=_C247( C238 C247 ) C238_=_C253( C238 C253 ) C238_=_C343( C238 C343 ) C238_=_C355( C238 C355 ) C238_=_C356( C238 C356 ) \nC238_=_C359( C238 C359 ) C238_=_C360( C238 C360 ) C238_=_C361( C238 C361 ) C238_=_C362( C238 C362 ) C238_=_C363( C238 C363 ) C239_=_C241( C239 C241 ) \nC239_=_C242( C239 C242 ) C239_=_C247( C239 C247 ) C239_=_C254( C239 C254 ) C239_=_C280( C239 C280 ) C239_=_C291( C239 C291 ) C239_=_C355( C239 C355 ) \nC239_=_C364( C239 C364 ) C239_=_C365( C239 C365 ) C239_=_C366( C239 C366 ) C239_=_C367( C239 C367 ) C239_=_C368( C239 C368 ) C239_=_C371( C239 C371 ) \nC239_=_C373( C239 C373 ) C241_=_C242( C241 C242 ) C241_=_C247( C241 C247 ) C241_=_C256( C241 C256 ) C241_=_C305( C241 C305 ) C241_=_C345( C241 C345 ) \nC241_=_C365( C241 C365 ) C241_=_C374( C241 C374 ) C241_=_C383( C241 C383 ) C241_=_C384( C241 C384 ) C241_=_C385( C241 C385 ) C241_=_C386( C241 C386 ) \nC241_=_C387( C241 C387 ) C242_=_C247( C242 C247 ) C242_=_C257( C242 C257 ) C242_=_C306( C242 C306 ) C242_=_C335( C242 C335 ) C242_=_C346( C242 C346 ) \nC242_=_C366( C242 C366 ) C242_=_C375( C242 C375 ) C242_=_C388( C242 C388 ) C242_=_C389( C242 C389 ) C242_=_C390( C242 C390 ) C242_=_C391( C242 C391 ) \nC242_=_C392( C242 C392 ) C242_=_C393( C242 C393 ) C242_=_C394( C242 C394 ) C247_=_C263( C247 C263 ) C247_=_C287( C247 C287 ) C247_=_C295( C247 C295 ) \nC247_=_C362( C247 C362 ) C247_=_C380( C247 C380 ) C247_=_C386( C247 C386 ) C247_=_C393( C247 C393 ) C247_=_C401( C247 C401 ) C247_=_C405( C247 C405 ) \nC247_=_C415( C247 C415 ) C247_=_C417( C247 C417 ) C249_=_C250( C249 C250 ) C249_=_C251( C249 C251 ) C249_=_C253( C249 C253 ) C249_=_C254( C249 C254 ) \nC249_=_C256( C249 C256 ) C249_=_C257( C249 C257 ) C249_=_C261( C249 C261 ) C249_=_C263( C249 C263 ) C249_=_C278( C249 C278 ) C249_=_C280( C249 C280 ) \nC249_=_C281( C249 C281 ) C249_=_C284( C249 C284 ) C249_=_C285( C249 C285 ) C249_=_C286( C249 C286 ) C249_=_C287( C249 C287 ) C249_=_C288( C249 C288 ) \nC250_=_C251( C250 C251 ) C250_=_C253( C250 C253 ) C250_=_C254( C250 C254 ) C250_=_C256( C250 C256 ) C250_=_C257( C250 C257 ) C250_=_C261(</w:t>
      </w:r>
    </w:p>
    <w:p>
      <w:pPr>
        <w:pStyle w:val="PreformattedText"/>
        <w:bidi w:val="0"/>
        <w:spacing w:before="0" w:after="0"/>
        <w:jc w:val="left"/>
        <w:rPr/>
      </w:pPr>
      <w:r>
        <w:rPr/>
        <w:t xml:space="preserve"> </w:t>
      </w:r>
      <w:r>
        <w:rPr/>
        <w:t>C250 C261 ) \nC250_=_C263( C250 C263 ) C250_=_C289( C250 C289 ) C250_=_C291( C250 C291 ) C250_=_C292( C250 C292 ) C250_=_C295( C250 C295 ) C250_=_C296( C250 C296 ) \nC251_=_C253( C251 C253 ) C251_=_C254( C251 C254 ) C251_=_C256( C251 C256 ) C251_=_C257( C251 C257 ) C251_=_C261( C251 C261 ) C251_=_C263( C251 C263 ) \nC251_=_C289( C251 C289 ) C251_=_C305( C251 C305 ) C251_=_C306( C251 C306 ) C251_=_C310( C251 C310 ) C253_=_C254( C253 C254 ) C253_=_C256( C253 C256 ) \nC253_=_C257( C253 C257 ) C253_=_C261( C253 C261 ) C253_=_C263( C253 C263 ) C253_=_C343( C253 C343 ) C253_=_C355( C253 C355 ) C253_=_C356( C253 C356 ) \nC253_=_C359( C253 C359 ) C253_=_C360( C253 C360 ) C253_=_C361( C253 C361 ) C253_=_C362( C253 C362 ) C253_=_C363( C253 C363 ) C254_=_C256( C254 C256 ) \nC254_=_C257( C254 C257 ) C254_=_C261( C254 C261 ) C254_=_C263( C254 C263 ) C254_=_C280( C254 C280 ) C254_=_C291( C254 C291 ) C254_=_C355( C254 C355 ) \nC254_=_C364( C254 C364 ) C254_=_C365( C254 C365 ) C254_=_C366( C254 C366 ) C254_=_C367( C254 C367 ) C254_=_C368( C254 C368 ) C254_=_C371( C254 C371 ) \nC254_=_C373( C254 C373 ) C256_=_C257( C256 C257 ) C256_=_C261( C256 C261 ) C256_=_C263( C256 C263 ) C256_=_C305( C256 C305 ) C256_=_C345( C256 C345 ) \nC256_=_C365( C256 C365 ) C256_=_C374( C256 C374 ) C256_=_C383( C256 C383 ) C256_=_C384( C256 C384 ) C256_=_C385( C256 C385 ) C256_=_C386( C256 C386 ) \nC256_=_C387( C256 C387 ) C257_=_C261( C257 C261 ) C257_=_C263( C257 C263 ) C257_=_C306( C257 C306 ) C257_=_C335( C257 C335 ) C257_=_C346( C257 C346 ) \nC257_=_C366( C257 C366 ) C257_=_C375( C257 C375 ) C257_=_C388( C257 C388 ) C257_=_C389( C257 C389 ) C257_=_C390( C257 C390 ) C257_=_C391( C257 C391 ) \nC257_=_C392( C257 C392 ) C257_=_C393( C257 C393 ) C257_=_C394( C257 C394 ) C261_=_C263( C261 C263 ) C261_=_C391( C261 C391 ) C261_=_C403( C261 C403 ) \nC261_=_C413( C261 C413 ) C263_=_C287( C263 C287 ) C263_=_C295( C263 C295 ) C263_=_C362( C263 C362 ) C263_=_C380( C263 C380 ) C263_=_C386( C263 C386 ) \nC263_=_C393( C263 C393 ) C263_=_C401( C263 C401 ) C263_=_C405( C263 C405 ) C263_=_C415( C263 C415 ) C263_=_C417( C263 C417 ) C266_=_C267( C266 C267 ) \nC266_=_C268( C266 C268 ) C266_=_C270( C266 C270 ) C266_=_C273( C266 C273 ) C266_=_C274( C266 C274 ) C266_=_C275( C266 C275 ) C266_=_C276( C266 C276 ) \nC267_=_C268( C267 C268 ) C267_=_C270( C267 C270 ) C267_=_C273( C267 C273 ) C267_=_C274( C267 C274 ) C267_=_C275( C267 C275 ) C267_=_C276( C267 C276 ) \nC267_=_C335( C267 C335 ) C268_=_C270( C268 C270 ) C268_=_C273( C268 C273 ) C268_=_C274( C268 C274 ) C268_=_C275( C268 C275 ) C268_=_C276( C268 C276 ) \nC268_=_C278( C268 C278 ) C268_=_C343( C268 C343 ) C268_=_C345( C268 C345 ) C268_=_C346( C268 C346 ) C270_=_C273( C270 C273 ) C270_=_C274( C270 C274 ) \nC270_=_C275( C270 C275 ) C270_=_C276( C270 C276 ) C270_=_C281( C270 C281 ) C270_=_C292( C270 C292 ) C270_=_C356( C270 C356 ) C270_=_C364( C270 C364 ) \nC270_=_C374( C270 C374 ) C270_=_C375( C270 C375 ) C270_=_C380( C270 C380 ) C273_=_C274( C273 C274 ) C273_=_C275( C273 C275 ) C273_=_C276( C273 C276 ) \nC273_=_C388( C273 C388 ) C274_=_C275( C274 C275 ) C274_=_C276( C274 C276 ) C274_=_C284( C274 C284 ) C274_=_C359( C274 C359 ) C274_=_C367( C274 C367 ) \nC274_=_C383( C274 C383 ) C274_=_C389( C274 C389 ) C274_=_C401( C274 C401 ) C275_=_C276( C275 C276 ) C275_=_C285( C275 C285 ) C275_=_C360( C275 C360 ) \nC275_=_C368( C275 C368 ) C275_=_C384( C275 C384 ) C275_=_C390( C275 C390 ) C275_=_C403( C275 C403 ) C275_=_C405( C275 C405 ) C276_=_C286( C276 C286 ) \nC276_=_C361( C276 C361 ) C276_=_C371( C276 C371 ) C276_=_C385( C276 C385 ) C276_=_C392( C276 C392 ) C276_=_C415( C276 C415 ) C278_=_C280( C278 C280 ) \nC278_=_C281( C278 C281 ) C278_=_C284( C278 C284 ) C278_=_C285( C278 C285 ) C278_=_C286( C278 C286 ) C278_=_C287( C278 C287 ) C278_=_C288( C278 C288 ) \nC278_=_C343( C278 C343 ) C278_=_C345( C278 C345 ) C278_=_C346( C278 C346 ) C280_=_C281( C280 C281 ) C280_=_C284( C280 C284 ) C280_=_C285( C280 C285 ) \nC280_=_C286( C280 C286 ) C280_=_C287( C280 C287 ) C280_=_C288( C280 C288 ) C280_=_C291( C280 C291 ) C280_=_C355( C280 C355 ) C280_=_C364( C280 C364 ) \nC280_=_C365( C280 C365 ) C280_=_C366( C280 C366 ) C280_=_C367( C280 C367 ) C280_=_C368( C280 C368 ) C280_=_C371( C280 C371 ) C280_=_C373( C280 C373 ) \nC281_=_C284( C281 C284 ) C281_=_C285( C281 C285 ) C281_=_C286( C281 C286 ) C281_=_C287( C281 C287 ) C281_=_C288( C281 C288 ) C281_=_C292( C281 C292 ) \nC281_=_C356( C281 C356 ) C281_=_C364( C281 C364 ) C281_=_C374( C281 C374 ) C281_=_C375( C281 C375 ) C281_=_C380( C281 C380 ) C284_=_C285( C284 C285 ) \nC284_=_C286( C284 C286 ) C284_=_C287( C284 C287 ) C284_=_C288( C284 C288 ) C284_=_C359( C284 C359 ) C284_=_C367( C284 C367 ) C284_=_C383( C284 C383 ) \nC284_=_C389( C284 C389 ) C284_=_C401( C284 C401 ) C285_=_C286( C285 C286 ) C285_=_C287( C285 C287 ) C285_=_C288( C285 C288 ) C285_=_C360( C285 C360 ) \nC285_=_C368( C285 C368 ) C285_=_C384( C285 C384 ) C285_=_C390( C285 C390 ) C285_=_C403( C285 C403 ) C285_=_C405( C285 C405 ) C286_=_C287( C286 C287 ) \nC286_=_C288( C286 C288 ) C286_=_C361( C286 C361 ) C286_=_C371( C286 C371 ) C286_=_C385( C286 C385 ) C286_=_C392( C286 C392 ) C286_=_C415( C286 C415 ) \nC287_=_C288( C287 C288 ) C287_=_C295( C287 C295 ) C287_=_C362( C287 C362 ) C287_=_C380( C287 C380 ) C287_=_C386( C287 C386 ) C287_=_C393( C287 C393 ) \nC287_=_C401( C287 C401 ) C287_=_C405( C287 C405 ) C287_=_C415( C287 C415 ) C287_=_C417( C287 C417 ) C288_=_C296( C288 C296 ) C288_=_C310( C288 C310 ) \nC288_=_C363( C288 C363 ) C288_=_C373( C288 C373 ) C288_=_C387( C288 C387 ) C288_=_C394( C288 C394 ) C288_=_C409( C288 C409 ) C288_=_C413( C288 C413 ) \nC288_=_C417( C288 C417 ) C289_=_C291( C289 C291 ) C289_=_C292( C289 C292 ) C289_=_C295( C289 C295 ) C289_=_C296( C289 C296 ) C289_=_C305( C289 C305 ) \nC289_=_C306( C289 C306 ) C289_=_C310( C289 C310 ) C291_=_C292( C291 C292 ) C291_=_C295( C291 C295 ) C291_=_C296( C291 C296 ) C291_=_C355( C291 C355 ) \nC291_=_C364( C291 C364 ) C291_=_C365( C291 C365 ) C291_=_C366( C291 C366 ) C291_=_C367( C291 C367 ) C291_=_C368( C291 C368 ) C291_=_C371( C291 C371 ) \nC291_=_C373( C291 C373 ) C292_=_C295( C292 C295 ) C292_=_C296( C292 C296 ) C292_=_C356( C292 C356 ) C292_=_C364( C292 C364 ) C292_=_C374( C292 C374 ) \nC292_=_C375( C292 C375 ) C292_=_C380( C292 C380 ) C295_=_C296( C295 C296 ) C295_=_C362( C295 C362 ) C295_=_C380( C295 C380 ) C295_=_C386( C295 C386 ) \nC295_=_C393( C295 C393 ) C295_=_C401( C295 C401 ) C295_=_C405( C295 C405 ) C295_=_C415( C295 C415 ) C295_=_C417( C295 C417 ) C296_=_C310( C296 C310 ) \nC296_=_C363( C296 C363 ) C296_=_C373( C296 C373 ) C296_=_C387( C296 C387 ) C296_=_C394( C296 C394 ) C296_=_C409( C296 C409 ) C296_=_C413( C296 C413 ) \nC296_=_C417( C296 C417 ) C305_=_C306( C305 C306 ) C305_=_C310( C305 C310 ) C305_=_C345( C305 C345 ) C305_=_C365( C305 C365 ) C305_=_C374( C305 C374 ) \nC305_=_C383( C305 C383 ) C305_=_C384( C305 C384 ) C305_=_C385( C305 C385 ) C305_=_C386( C305 C386 ) C305_=_C387( C305 C387 ) C306_=_C310( C306 C310 ) \nC306_=_C335( C306 C335 ) C306_=_C346( C306 C346 ) C306_=_C366( C306 C366 ) C306_=_C375( C306 C375 ) C306_=_C388( C306 C388 ) C306_=_C389( C306 C389 ) \nC306_=_C390( C306 C390 ) C306_=_C391( C306 C391 ) C306_=_C392( C306 C392 ) C306_=_C393( C306 C393 ) C306_=_C394( C306 C394 ) C310_=_C363( C310 C363 ) \nC310_=_C373( C310 C373 ) C310_=_C387( C310 C387 ) C310_=_C394( C310 C394 ) C310_=_C409( C310 C409 ) C310_=_C413( C310 C413 ) C310_=_C417( C310 C417 ) \nC335_=_C346( C335 C346 ) C335_=_C366( C335 C366 ) C335_=_C375( C335 C375 ) C335_=_C388( C335 C388 ) C335_=_C389( C335 C389 ) C335_=_C390( C335 C390 ) \nC335_=_C391( C335 C391 ) C335_=_C392( C335 C392 ) C335_=_C393( C335 C393 ) C335_=_C394( C335 C394 ) C343_=_C345( C343 C345 ) C343_=_C346( C343 C346 ) \nC343_=_C355( C343 C355 ) C343_=_C356( C343 C356 ) C343_=_C359( C343 C359 ) C343_=_C360( C343 C360 ) C343_=_C361( C343 C361 ) C343_=_C362( C343 C362 ) \nC343_=_C363( C343 C363 ) C345_=_C346( C345 C346 ) C345_=_C365( C345 C365 ) C345_=_C374( C345 C374 ) C345_=_C383( C345 C383 ) C345_=_C384( C345 C384 ) \nC345_=_C385( C345 C385 ) C345_=_C386( C345 C386 ) C345_=_C387( C345 C387 ) C346_=_C366( C346 C366 ) C346_=_C375( C346 C375 ) C346_=_C388( C346 C388 ) \nC346_=_C389( C346 C389 ) C346_=_C390( C346 C390 ) C346_=_C391( C346 C391 ) C346_=_C392( C346 C392 ) C346_=_C393( C346 C393 ) C346_=_C394( C346 C394 ) \nC355_=_C356( C355 C356 ) C355_=_C359( C355 C359 ) C355_=_C360( C355 C360 ) C355_=_C361( C355 C361 ) C355_=_C362( C355 C362 ) C355_=_C363( C355 C363 ) \nC355_=_C364( C355 C364 ) C355_=_C365( C355 C365 ) C355_=_C366( C355 C366 ) C355_=_C367( C355 C367 ) C355_=_C368( C355 C368 ) C355_=_C371( C355 C371 ) \nC355_=_C373( C355 C373 ) C356_=_C359( C356 C359 ) C356_=_C360( C356 C360 ) C356_=_C361( C356 C361 ) C356_=_C362( C356 C362 ) C356_=_C363( C356 C363 ) \nC356_=_C364( C356 C364 ) C356_=_C374( C356 C374 ) C356_=_C375( C356 C375 ) C356_=_C380( C356 C380 ) C359_=_C360( C359 C360 ) C359_=_C361( C359 C361 ) \nC359_=_C362( C359 C362 ) C359_=_C363( C359 C363 ) C359_=_C367( C359 C367 ) C359_=_C383( C359 C383 ) C359_=_C389( C359 C389 ) C359_=_C401( C359 C401 ) \nC360_=_C361( C360 C361 ) C360_=_C362( C360 C362 ) C360_=_C363( C360 C363 ) C360_=_C368( C360 C368 ) C360_=_C384( C360 C384 ) C360_=_C390( C360 C390 ) \nC360_=_C403( C360 C403 ) C360_=_C405( C360 C405 ) C361_=_C362( C361 C362 ) C361_=_C363( C361 C363 ) C361_=_C371( C361 C371 ) C361_=_C385( C361 C385 ) \nC361_=_C392( C361 C392 ) C361_=_C415( C361 C415 ) C362_=_C363( C362 C363 ) C362_=_C380( C362 C380 ) C362_=_C386( C362 C386 ) C362_=_C393( C362 C393 ) \nC362_=_C401( C362 C401 ) C362_=_C405( C362 C405 ) C362_=_C415( C362 C415 ) C362_=_C417( C362 C417 ) C363_=_C373( C363 C373 ) C363_=_C387( C363 C387 ) \nC363_=_C394( C363 C394 ) C363_=_C409( C363 C409 ) C363_=_C413( C363 C413 ) C363_=_C417( C363 C417 ) C364_=_C365( C364 C365 ) C364_=_C366( C364 C366 ) \nC364_=_C367(</w:t>
      </w:r>
    </w:p>
    <w:p>
      <w:pPr>
        <w:pStyle w:val="PreformattedText"/>
        <w:bidi w:val="0"/>
        <w:spacing w:before="0" w:after="0"/>
        <w:jc w:val="left"/>
        <w:rPr/>
      </w:pPr>
      <w:r>
        <w:rPr/>
        <w:t xml:space="preserve"> </w:t>
      </w:r>
      <w:r>
        <w:rPr/>
        <w:t>C364 C367 ) C364_=_C368( C364 C368 ) C364_=_C371( C364 C371 ) C364_=_C373( C364 C373 ) C364_=_C374( C364 C374 ) C364_=_C375( C364 C375 ) \nC364_=_C380( C364 C380 ) C365_=_C366( C365 C366 ) C365_=_C367( C365 C367 ) C365_=_C368( C365 C368 ) C365_=_C371( C365 C371 ) C365_=_C373( C365 C373 ) \nC365_=_C374( C365 C374 ) C365_=_C383( C365 C383 ) C365_=_C384( C365 C384 ) C365_=_C385( C365 C385 ) C365_=_C386( C365 C386 ) C365_=_C387( C365 C387 ) \nC366_=_C367( C366 C367 ) C366_=_C368( C366 C368 ) C366_=_C371( C366 C371 ) C366_=_C373( C366 C373 ) C366_=_C375( C366 C375 ) C366_=_C388( C366 C388 ) \nC366_=_C389( C366 C389 ) C366_=_C390( C366 C390 ) C366_=_C391( C366 C391 ) C366_=_C392( C366 C392 ) C366_=_C393( C366 C393 ) C366_=_C394( C366 C394 ) \nC367_=_C368( C367 C368 ) C367_=_C371( C367 C371 ) C367_=_C373( C367 C373 ) C367_=_C383( C367 C383 ) C367_=_C389( C367 C389 ) C367_=_C401( C367 C401 ) \nC368_=_C371( C368 C371 ) C368_=_C373( C368 C373 ) C368_=_C384( C368 C384 ) C368_=_C390( C368 C390 ) C368_=_C403( C368 C403 ) C368_=_C405( C368 C405 ) \nC371_=_C373( C371 C373 ) C371_=_C385( C371 C385 ) C371_=_C392( C371 C392 ) C371_=_C415( C371 C415 ) C373_=_C387( C373 C387 ) C373_=_C394( C373 C394 ) \nC373_=_C409( C373 C409 ) C373_=_C413( C373 C413 ) C373_=_C417( C373 C417 ) C374_=_C375( C374 C375 ) C374_=_C380( C374 C380 ) C374_=_C383( C374 C383 ) \nC374_=_C384( C374 C384 ) C374_=_C385( C374 C385 ) C374_=_C386( C374 C386 ) C374_=_C387( C374 C387 ) C375_=_C380( C375 C380 ) C375_=_C388( C375 C388 ) \nC375_=_C389( C375 C389 ) C375_=_C390( C375 C390 ) C375_=_C391( C375 C391 ) C375_=_C392( C375 C392 ) C375_=_C393( C375 C393 ) C375_=_C394( C375 C394 ) \nC380_=_C386( C380 C386 ) C380_=_C393( C380 C393 ) C380_=_C401( C380 C401 ) C380_=_C405( C380 C405 ) C380_=_C415( C380 C415 ) C380_=_C417( C380 C417 ) \nC383_=_C384( C383 C384 ) C383_=_C385( C383 C385 ) C383_=_C386( C383 C386 ) C383_=_C387( C383 C387 ) C383_=_C389( C383 C389 ) C383_=_C401( C383 C401 ) \nC384_=_C385( C384 C385 ) C384_=_C386( C384 C386 ) C384_=_C387( C384 C387 ) C384_=_C390( C384 C390 ) C384_=_C403( C384 C403 ) C384_=_C405( C384 C405 ) \nC385_=_C386( C385 C386 ) C385_=_C387( C385 C387 ) C385_=_C392( C385 C392 ) C385_=_C415( C385 C415 ) C386_=_C387( C386 C387 ) C386_=_C393( C386 C393 ) \nC386_=_C401( C386 C401 ) C386_=_C405( C386 C405 ) C386_=_C415( C386 C415 ) C386_=_C417( C386 C417 ) C387_=_C394( C387 C394 ) C387_=_C409( C387 C409 ) \nC387_=_C413( C387 C413 ) C387_=_C417( C387 C417 ) C388_=_C389( C388 C389 ) C388_=_C390( C388 C390 ) C388_=_C391( C388 C391 ) C388_=_C392( C388 C392 ) \nC388_=_C393( C388 C393 ) C388_=_C394( C388 C394 ) C389_=_C390( C389 C390 ) C389_=_C391( C389 C391 ) C389_=_C392( C389 C392 ) C389_=_C393( C389 C393 ) \nC389_=_C394( C389 C394 ) C389_=_C401( C389 C401 ) C390_=_C391( C390 C391 ) C390_=_C392( C390 C392 ) C390_=_C393( C390 C393 ) C390_=_C394( C390 C394 ) \nC390_=_C403( C390 C403 ) C390_=_C405( C390 C405 ) C391_=_C392( C391 C392 ) C391_=_C393( C391 C393 ) C391_=_C394( C391 C394 ) C391_=_C403( C391 C403 ) \nC391_=_C413( C391 C413 ) C392_=_C393( C392 C393 ) C392_=_C394( C392 C394 ) C392_=_C415( C392 C415 ) C393_=_C394( C393 C394 ) C393_=_C401( C393 C401 ) \nC393_=_C405( C393 C405 ) C393_=_C415( C393 C415 ) C393_=_C417( C393 C417 ) C394_=_C409( C394 C409 ) C394_=_C413( C394 C413 ) C394_=_C417( C394 C417 ) \nC401_=_C405( C401 C405 ) C401_=_C415( C401 C415 ) C401_=_C417( C401 C417 ) C403_=_C405( C403 C405 ) C403_=_C413( C403 C413 ) C405_=_C415( C405 C415 ) \nC405_=_C417( C405 C417 ) C409_=_C413( C409 C413 ) C409_=_C417( C409 C417 ) C413_=_C417( C413 C417 ) C415_=_C417( C415 C417 ) "];25-&gt;28[label="69: C4 C5 C17 C24 C26 \nC29 C30 C36 C38 C42 C44 \nC98 C132 C136 C141 C142 C144 \nC145 C146 C147 C148 C150 C152 \nC153 C154 C156 C157 C160 C166 \nC171 C187 C195 C202 C218 C239 \nC247 C251 C254 C261 C263 C280 \nC287 C289 C291 C295 C305 C306 \nC310 C318 C355 C362 C364 C365 \nC366 C367 C368 C371 C373 C380 \nC386 C391 C393 C401 C403 C405 \nC409 C413 C415 C417 \n458: C4_=_C5 ,C4_=_C17 ,C4_=_C24 ,C4_=_C26 ,C4_=_C29 ,\nC4_=_C44 ,C4_=_C144 ,C4_=_C145 ,C4_=_C146 ,C4_=_C147 ,C4_=_C148 ,\nC4_=_C150 ,C4_=_C152 ,C4_=_C153 ,C4_=_C154 ,C4_=_C156 ,C5_=_C17 ,\nC5_=_C24 ,C5_=_C26 ,C5_=_C30 ,C5_=_C157 ,C5_=_C160 ,C5_=_C166 ,\nC5_=_C171 ,C17_=_C24 ,C17_=_C26 ,C17_=_C38 ,C17_=_C187 ,C17_=_C239 ,\nC17_=_C254 ,C17_=_C280 ,C17_=_C291 ,C17_=_C355 ,C17_=_C364 ,C17_=_C365 ,\nC17_=_C366 ,C17_=_C367 ,C17_=_C368 ,C17_=_C371 ,C17_=_C373 ,C24_=_C26 ,\nC24_=_C142 ,C24_=_C261 ,C24_=_C391 ,C24_=_C403 ,C24_=_C413 ,C26_=_C42 ,\nC26_=_C195 ,C26_=_C247 ,C26_=_C263 ,C26_=_C287 ,C26_=_C295 ,C26_=_C362 ,\nC26_=_C380 ,C26_=_C386 ,C26_=_C393 ,C26_=_C401 ,C26_=_C405 ,C26_=_C415 ,\nC26_=_C417 ,C29_=_C30 ,C29_=_C36 ,C29_=_C38 ,C29_=_C42 ,C29_=_C44 ,\nC29_=_C144 ,C29_=_C145 ,C29_=_C146 ,C29_=_C147 ,C29_=_C148 ,C29_=_C150 ,\nC29_=_C152 ,C29_=_C153 ,C29_=_C154 ,C29_=_C156 ,C30_=_C36 ,C30_=_C38 ,\nC30_=_C42 ,C30_=_C157 ,C30_=_C160 ,C30_=_C166 ,C30_=_C171 ,C36_=_C38 ,\nC36_=_C42 ,C36_=_C251 ,C36_=_C289 ,C36_=_C305 ,C36_=_C306 ,C36_=_C310 ,\nC38_=_C42 ,C38_=_C187 ,C38_=_C239 ,C38_=_C254 ,C38_=_C280 ,C38_=_C291 ,\nC38_=_C355 ,C38_=_C364 ,C38_=_C365 ,C38_=_C366 ,C38_=_C367 ,C38_=_C368 ,\nC38_=_C371 ,C38_=_C373 ,C42_=_C195 ,C42_=_C247 ,C42_=_C263 ,C42_=_C287 ,\nC42_=_C295 ,C42_=_C362 ,C42_=_C380 ,C42_=_C386 ,C42_=_C393 ,C42_=_C401 ,\nC42_=_C405 ,C42_=_C415 ,C42_=_C417 ,C44_=_C144 ,C44_=_C145 ,C44_=_C146 ,\nC44_=_C147 ,C44_=_C148 ,C44_=_C150 ,C44_=_C152 ,C44_=_C153 ,C44_=_C154 ,\nC44_=_C156 ,C98_=_C156 ,C98_=_C171 ,C98_=_C310 ,C98_=_C373 ,C98_=_C409 ,\nC98_=_C413 ,C98_=_C417 ,C132_=_C136 ,C132_=_C141 ,C132_=_C142 ,C136_=_C141 ,\nC136_=_C142 ,C136_=_C202 ,C136_=_C218 ,C136_=_C318 ,C141_=_C142 ,C142_=_C261 ,\nC142_=_C391 ,C142_=_C403 ,C142_=_C413 ,C144_=_C145 ,C144_=_C146 ,C144_=_C147 ,\nC144_=_C148 ,C144_=_C150 ,C144_=_C152 ,C144_=_C153 ,C144_=_C154 ,C144_=_C156 ,\nC144_=_C157 ,C144_=_C187 ,C144_=_C195 ,C145_=_C146 ,C145_=_C147 ,C145_=_C148 ,\nC145_=_C150 ,C145_=_C152 ,C145_=_C153 ,C145_=_C154 ,C145_=_C156 ,C145_=_C239 ,\nC145_=_C247 ,C146_=_C147 ,C146_=_C148 ,C146_=_C150 ,C146_=_C152 ,C146_=_C153 ,\nC146_=_C154 ,C146_=_C156 ,C146_=_C160 ,C146_=_C251 ,C146_=_C254 ,C146_=_C261 ,\nC146_=_C263 ,C147_=_C148 ,C147_=_C150 ,C147_=_C152 ,C147_=_C153 ,C147_=_C154 ,\nC147_=_C156 ,C147_=_C280 ,C147_=_C287 ,C148_=_C150 ,C148_=_C152 ,C148_=_C153 ,\nC148_=_C154 ,C148_=_C156 ,C148_=_C289 ,C148_=_C291 ,C148_=_C295 ,C150_=_C152 ,\nC150_=_C153 ,C150_=_C154 ,C150_=_C156 ,C150_=_C355 ,C150_=_C362 ,C152_=_C153 ,\nC152_=_C154 ,C152_=_C156 ,C152_=_C364 ,C152_=_C380 ,C153_=_C154 ,C153_=_C156 ,\nC153_=_C305 ,C153_=_C365 ,C153_=_C386 ,C154_=_C156 ,C154_=_C166 ,C154_=_C306 ,\nC154_=_C366 ,C154_=_C391 ,C154_=_C393 ,C156_=_C171 ,C156_=_C310 ,C156_=_C373 ,\nC156_=_C409 ,C156_=_C413 ,C156_=_C417 ,C157_=_C160 ,C157_=_C166 ,C157_=_C171 ,\nC157_=_C187 ,C157_=_C195 ,C160_=_C166 ,C160_=_C171 ,C160_=_C251 ,C160_=_C254 ,\nC160_=_C261 ,C160_=_C263 ,C166_=_C171 ,C166_=_C306 ,C166_=_C366 ,C166_=_C391 ,\nC166_=_C393 ,C171_=_C310 ,C171_=_C373 ,C171_=_C409 ,C171_=_C413 ,C171_=_C417 ,\nC187_=_C195 ,C187_=_C239 ,C187_=_C254 ,C187_=_C280 ,C187_=_C291 ,C187_=_C355 ,\nC187_=_C364 ,C187_=_C365 ,C187_=_C366 ,C187_=_C367 ,C187_=_C368 ,C187_=_C371 ,\nC187_=_C373 ,C195_=_C247 ,C195_=_C263 ,C195_=_C287 ,C195_=_C295 ,C195_=_C362 ,\nC195_=_C380 ,C195_=_C386 ,C195_=_C393 ,C195_=_C401 ,C195_=_C405 ,C195_=_C415 ,\nC195_=_C417 ,C202_=_C218 ,C202_=_C318 ,C218_=_C318 ,C239_=_C247 ,C239_=_C254 ,\nC239_=_C280 ,C239_=_C291 ,C239_=_C355 ,C239_=_C364 ,C239_=_C365 ,C239_=_C366 ,\nC239_=_C367 ,C239_=_C368 ,C239_=_C371 ,C239_=_C373 ,C247_=_C263 ,C247_=_C287 ,\nC247_=_C295 ,C247_=_C362 ,C247_=_C380 ,C247_=_C386 ,C247_=_C393 ,C247_=_C401 ,\nC247_=_C405 ,C247_=_C415 ,C247_=_C417 ,C251_=_C254 ,C251_=_C261 ,C251_=_C263 ,\nC251_=_C289 ,C251_=_C305 ,C251_=_C306 ,C251_=_C310 ,C254_=_C261 ,C254_=_C263 ,\nC254_=_C280 ,C254_=_C291 ,C254_=_C355 ,C254_=_C364 ,C254_=_C365 ,C254_=_C366 ,\nC254_=_C367 ,C254_=_C368 ,C254_=_C371 ,C254_=_C373 ,C261_=_C263 ,C261_=_C391 ,\nC261_=_C403 ,C261_=_C413 ,C263_=_C287 ,C263_=_C295 ,C263_=_C362 ,C263_=_C380 ,\nC263_=_C386 ,C263_=_C393 ,C263_=_C401 ,C263_=_C405 ,C263_=_C415 ,C263_=_C417 ,\nC280_=_C287 ,C280_=_C291 ,C280_=_C355 ,C280_=_C364 ,C280_=_C365 ,C280_=_C366 ,\nC280_=_C367 ,C280_=_C368 ,C280_=_C371 ,C280_=_C373 ,C287_=_C295 ,C287_=_C362 ,\nC287_=_C380 ,C287_=_C386 ,C287_=_C393 ,C287_=_C401 ,C287_=_C405 ,C287_=_C415 ,\nC287_=_C417 ,C289_=_C291 ,C289_=_C295 ,C289_=_C305 ,C289_=_C306 ,C289_=_C310 ,\nC291_=_C295 ,C291_=_C355 ,C291_=_C364 ,C291_=_C365 ,C291_=_C366 ,C291_=_C367 ,\nC291_=_C368 ,C291_=_C371 ,C291_=_C373 ,C295_=_C362 ,C295_=_C380 ,C295_=_C386 ,\nC295_=_C393 ,C295_=_C401 ,C295_=_C405 ,C295_=_C415 ,C295_=_C417 ,C305_=_C306 ,\nC305_=_C310 ,C305_=_C365 ,C305_=_C386 ,C306_=_C310 ,C306_=_C366 ,C306_=_C391 ,\nC306_=_C393 ,C310_=_C373 ,C310_=_C409 ,C310_=_C413 ,C310_=_C417 ,C355_=_C362 ,\nC355_=_C364 ,C355_=_C365 ,C355_=_C366 ,C355_=_C367 ,C355_=_C368 ,C355_=_C371 ,\nC355_=_C373 ,C362_=_C380 ,C362_=_C386 ,C362_=_C393 ,C362_=_C401 ,C362_=_C405 ,\nC362_=_C415 ,C362_=_C417 ,C364_=_C365 ,C364_=_C366 ,C364_=_C367 ,C364_=_C368 ,\nC364_=_C371 ,C364_=_C373 ,C364_=_C380 ,C365_=_C366 ,C365_=_C367 ,C365_=_C368 ,\nC365_=_C371 ,C365_=_C373 ,C365_=_C386 ,C366_=_C367 ,C366_=_C368 ,C366_=_C371 ,\nC366_=_C373 ,C366_=_C391 ,C366_=_C393 ,C367_=_C368 ,C367_=_C371 ,C367_=_C373 ,\nC367_=_C401 ,C368_=_C371 ,C368_=_C373 ,C368_=_C403 ,C368_=_C405 ,C371_=_C373 ,\nC371_=_C415 ,C373_=_C409 ,C373_=_C413 ,C373_=_C417 ,C380_=_C386 ,C380_=_C393 ,\nC380_=_C401 ,C380_=_C405 ,C380_=_C415 ,C380_=_C417 ,C386_=_C393 ,C386_=_C401 ,\nC386_=_C405 ,C386_=_C415 ,C386_=_C417 ,C391_=_C393 ,C391_=_C403 ,C391_=_C413 ,\nC393_=_C401 ,C393_=_C405 ,C393_=_C415 ,C393_=_C417 ,C401_=_C405 ,C401_=_C415 ,\nC401_=_C417 ,C403_=_C405 ,C403_=_C413 ,C405_=_C415 ,C405_=_C417 ,C409_=_C413 ,\nC409_=_C417 ,C413_=_C417 ,C415_=_C417</w:t>
      </w:r>
    </w:p>
    <w:p>
      <w:pPr>
        <w:pStyle w:val="PreformattedText"/>
        <w:bidi w:val="0"/>
        <w:spacing w:before="0" w:after="0"/>
        <w:jc w:val="left"/>
        <w:rPr/>
      </w:pPr>
      <w:r>
        <w:rPr/>
        <w:t xml:space="preserve"> </w:t>
      </w:r>
      <w:r>
        <w:rPr/>
        <w:t>,"];29[shape=box, label="id:29 level: 2\n31: C4 C29 C36 C44 C90 \nC111 C144 C145 C146 C147 C148 \nC149 C150 C151 C152 C153 C154 \nC155 C156 C162 C251 C289 C297 \nC304 C305 C306 C307 C308 C309 \nC310 C311 \n248: C4_=_C29( C4 C29 ) C4_=_C44( C4 C44 ) C4_=_C144( C4 C144 ) C4_=_C145( C4 C145 ) C4_=_C146( C4 C146 ) \nC4_=_C147( C4 C147 ) C4_=_C148( C4 C148 ) C4_=_C149( C4 C149 ) C4_=_C150( C4 C150 ) C4_=_C151( C4 C151 ) C4_=_C152( C4 C152 ) \nC4_=_C153( C4 C153 ) C4_=_C154( C4 C154 ) C4_=_C155( C4 C155 ) C4_=_C156( C4 C156 ) C29_=_C36( C29 C36 ) C29_=_C44( C29 C44 ) \nC29_=_C144( C29 C144 ) C29_=_C145( C29 C145 ) C29_=_C146( C29 C146 ) C29_=_C147( C29 C147 ) C29_=_C148( C29 C148 ) C29_=_C149( C29 C149 ) \nC29_=_C150( C29 C150 ) C29_=_C151( C29 C151 ) C29_=_C152( C29 C152 ) C29_=_C153( C29 C153 ) C29_=_C154( C29 C154 ) C29_=_C155( C29 C155 ) \nC29_=_C156( C29 C156 ) C36_=_C90( C36 C90 ) C36_=_C111( C36 C111 ) C36_=_C149( C36 C149 ) C36_=_C162( C36 C162 ) C36_=_C251( C36 C251 ) \nC36_=_C289( C36 C289 ) C36_=_C297( C36 C297 ) C36_=_C304( C36 C304 ) C36_=_C305( C36 C305 ) C36_=_C306( C36 C306 ) C36_=_C307( C36 C307 ) \nC36_=_C308( C36 C308 ) C36_=_C309( C36 C309 ) C36_=_C310( C36 C310 ) C36_=_C311( C36 C311 ) C44_=_C144( C44 C144 ) C44_=_C145( C44 C145 ) \nC44_=_C146( C44 C146 ) C44_=_C147( C44 C147 ) C44_=_C148( C44 C148 ) C44_=_C149( C44 C149 ) C44_=_C150( C44 C150 ) C44_=_C151( C44 C151 ) \nC44_=_C152( C44 C152 ) C44_=_C153( C44 C153 ) C44_=_C154( C44 C154 ) C44_=_C155( C44 C155 ) C44_=_C156( C44 C156 ) C90_=_C111( C90 C111 ) \nC90_=_C149( C90 C149 ) C90_=_C162( C90 C162 ) C90_=_C251( C90 C251 ) C90_=_C289( C90 C289 ) C90_=_C297( C90 C297 ) C90_=_C304( C90 C304 ) \nC90_=_C305( C90 C305 ) C90_=_C306( C90 C306 ) C90_=_C307( C90 C307 ) C90_=_C308( C90 C308 ) C90_=_C309( C90 C309 ) C90_=_C310( C90 C310 ) \nC90_=_C311( C90 C311 ) C111_=_C149( C111 C149 ) C111_=_C162( C111 C162 ) C111_=_C251( C111 C251 ) C111_=_C289( C111 C289 ) C111_=_C297( C111 C297 ) \nC111_=_C304( C111 C304 ) C111_=_C305( C111 C305 ) C111_=_C306( C111 C306 ) C111_=_C307( C111 C307 ) C111_=_C308( C111 C308 ) C111_=_C309( C111 C309 ) \nC111_=_C310( C111 C310 ) C111_=_C311( C111 C311 ) C144_=_C145( C144 C145 ) C144_=_C146( C144 C146 ) C144_=_C147( C144 C147 ) C144_=_C148( C144 C148 ) \nC144_=_C149( C144 C149 ) C144_=_C150( C144 C150 ) C144_=_C151( C144 C151 ) C144_=_C152( C144 C152 ) C144_=_C153( C144 C153 ) C144_=_C154( C144 C154 ) \nC144_=_C155( C144 C155 ) C144_=_C156( C144 C156 ) C145_=_C146( C145 C146 ) C145_=_C147( C145 C147 ) C145_=_C148( C145 C148 ) C145_=_C149( C145 C149 ) \nC145_=_C150( C145 C150 ) C145_=_C151( C145 C151 ) C145_=_C152( C145 C152 ) C145_=_C153( C145 C153 ) C145_=_C154( C145 C154 ) C145_=_C155( C145 C155 ) \nC145_=_C156( C145 C156 ) C146_=_C147( C146 C147 ) C146_=_C148( C146 C148 ) C146_=_C149( C146 C149 ) C146_=_C150( C146 C150 ) C146_=_C151( C146 C151 ) \nC146_=_C152( C146 C152 ) C146_=_C153( C146 C153 ) C146_=_C154( C146 C154 ) C146_=_C155( C146 C155 ) C146_=_C156( C146 C156 ) C146_=_C251( C146 C251 ) \nC147_=_C148( C147 C148 ) C147_=_C149( C147 C149 ) C147_=_C150( C147 C150 ) C147_=_C151( C147 C151 ) C147_=_C152( C147 C152 ) C147_=_C153( C147 C153 ) \nC147_=_C154( C147 C154 ) C147_=_C155( C147 C155 ) C147_=_C156( C147 C156 ) C148_=_C149( C148 C149 ) C148_=_C150( C148 C150 ) C148_=_C151( C148 C151 ) \nC148_=_C152( C148 C152 ) C148_=_C153( C148 C153 ) C148_=_C154( C148 C154 ) C148_=_C155( C148 C155 ) C148_=_C156( C148 C156 ) C148_=_C289( C148 C289 ) \nC149_=_C150( C149 C150 ) C149_=_C151( C149 C151 ) C149_=_C152( C149 C152 ) C149_=_C153( C149 C153 ) C149_=_C154( C149 C154 ) C149_=_C155( C149 C155 ) \nC149_=_C156( C149 C156 ) C149_=_C162( C149 C162 ) C149_=_C251( C149 C251 ) C149_=_C289( C149 C289 ) C149_=_C297( C149 C297 ) C149_=_C304( C149 C304 ) \nC149_=_C305( C149 C305 ) C149_=_C306( C149 C306 ) C149_=_C307( C149 C307 ) C149_=_C308( C149 C308 ) C149_=_C309( C149 C309 ) C149_=_C310( C149 C310 ) \nC149_=_C311( C149 C311 ) C150_=_C151( C150 C151 ) C150_=_C152( C150 C152 ) C150_=_C153( C150 C153 ) C150_=_C154( C150 C154 ) C150_=_C155( C150 C155 ) \nC150_=_C156( C150 C156 ) C151_=_C152( C151 C152 ) C151_=_C153( C151 C153 ) C151_=_C154( C151 C154 ) C151_=_C155( C151 C155 ) C151_=_C156( C151 C156 ) \nC151_=_C304( C151 C304 ) C152_=_C153( C152 C153 ) C152_=_C154( C152 C154 ) C152_=_C155( C152 C155 ) C152_=_C156( C152 C156 ) C153_=_C154( C153 C154 ) \nC153_=_C155( C153 C155 ) C153_=_C156( C153 C156 ) C153_=_C305( C153 C305 ) C154_=_C155( C154 C155 ) C154_=_C156( C154 C156 ) C154_=_C306( C154 C306 ) \nC155_=_C156( C155 C156 ) C155_=_C309( C155 C309 ) C156_=_C310( C156 C310 ) C162_=_C251( C162 C251 ) C162_=_C289( C162 C289 ) C162_=_C297( C162 C297 ) \nC162_=_C304( C162 C304 ) C162_=_C305( C162 C305 ) C162_=_C306( C162 C306 ) C162_=_C307( C162 C307 ) C162_=_C308( C162 C308 ) C162_=_C309( C162 C309 ) \nC162_=_C310( C162 C310 ) C162_=_C311( C162 C311 ) C251_=_C289( C251 C289 ) C251_=_C297( C251 C297 ) C251_=_C304( C251 C304 ) C251_=_C305( C251 C305 ) \nC251_=_C306( C251 C306 ) C251_=_C307( C251 C307 ) C251_=_C308( C251 C308 ) C251_=_C309( C251 C309 ) C251_=_C310( C251 C310 ) C251_=_C311( C251 C311 ) \nC289_=_C297( C289 C297 ) C289_=_C304( C289 C304 ) C289_=_C305( C289 C305 ) C289_=_C306( C289 C306 ) C289_=_C307( C289 C307 ) C289_=_C308( C289 C308 ) \nC289_=_C309( C289 C309 ) C289_=_C310( C289 C310 ) C289_=_C311( C289 C311 ) C297_=_C304( C297 C304 ) C297_=_C305( C297 C305 ) C297_=_C306( C297 C306 ) \nC297_=_C307( C297 C307 ) C297_=_C308( C297 C308 ) C297_=_C309( C297 C309 ) C297_=_C310( C297 C310 ) C297_=_C311( C297 C311 ) C304_=_C305( C304 C305 ) \nC304_=_C306( C304 C306 ) C304_=_C307( C304 C307 ) C304_=_C308( C304 C308 ) C304_=_C309( C304 C309 ) C304_=_C310( C304 C310 ) C304_=_C311( C304 C311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27-&gt;29[label="30: C4 C29 C36 C44 C90 \nC111 C144 C145 C146 C147 C148 \nC150 C151 C152 C153 C154 C155 \nC156 C162 C251 C289 C297 C304 \nC305 C306 C307 C308 C309 C310 \nC311 \n218: C4_=_C29 ,C4_=_C44 ,C4_=_C144 ,C4_=_C145 ,C4_=_C146 ,\nC4_=_C147 ,C4_=_C148 ,C4_=_C150 ,C4_=_C151 ,C4_=_C152 ,C4_=_C153 ,\nC4_=_C154 ,C4_=_C155 ,C4_=_C156 ,C29_=_C36 ,C29_=_C44 ,C29_=_C144 ,\nC29_=_C145 ,C29_=_C146 ,C29_=_C147 ,C29_=_C148 ,C29_=_C150 ,C29_=_C151 ,\nC29_=_C152 ,C29_=_C153 ,C29_=_C154 ,C29_=_C155 ,C29_=_C156 ,C36_=_C90 ,\nC36_=_C111 ,C36_=_C162 ,C36_=_C251 ,C36_=_C289 ,C36_=_C297 ,C36_=_C304 ,\nC36_=_C305 ,C36_=_C306 ,C36_=_C307 ,C36_=_C308 ,C36_=_C309 ,C36_=_C310 ,\nC36_=_C311 ,C44_=_C144 ,C44_=_C145 ,C44_=_C146 ,C44_=_C147 ,C44_=_C148 ,\nC44_=_C150 ,C44_=_C151 ,C44_=_C152 ,C44_=_C153 ,C44_=_C154 ,C44_=_C155 ,\nC44_=_C156 ,C90_=_C111 ,C90_=_C162 ,C90_=_C251 ,C90_=_C289 ,C90_=_C297 ,\nC90_=_C304 ,C90_=_C305 ,C90_=_C306 ,C90_=_C307 ,C90_=_C308 ,C90_=_C309 ,\nC90_=_C310 ,C90_=_C311 ,C111_=_C162 ,C111_=_C251 ,C111_=_C289 ,C111_=_C297 ,\nC111_=_C304 ,C111_=_C305 ,C111_=_C306 ,C111_=_C307 ,C111_=_C308 ,C111_=_C309 ,\nC111_=_C310 ,C111_=_C311 ,C144_=_C145 ,C144_=_C146 ,C144_=_C147 ,C144_=_C148 ,\nC144_=_C150 ,C144_=_C151 ,C144_=_C152 ,C144_=_C153 ,C144_=_C154 ,C144_=_C155 ,\nC144_=_C156 ,C145_=_C146 ,C145_=_C147 ,C145_=_C148 ,C145_=_C150 ,C145_=_C151 ,\nC145_=_C152 ,C145_=_C153 ,C145_=_C154 ,C145_=_C155 ,C145_=_C156 ,C146_=_C147 ,\nC146_=_C148 ,C146_=_C150 ,C146_=_C151 ,C146_=_C152 ,C146_=_C153 ,C146_=_C154 ,\nC146_=_C155 ,C146_=_C156 ,C146_=_C251 ,C147_=_C148 ,C147_=_C150 ,C147_=_C151 ,\nC147_=_C152 ,C147_=_C153 ,C147_=_C154 ,C147_=_C155 ,C147_=_C156 ,C148_=_C150 ,\nC148_=_C151 ,C148_=_C152 ,C148_=_C153 ,C148_=_C154 ,C148_=_C155 ,C148_=_C156 ,\nC148_=_C289 ,C150_=_C151 ,C150_=_C152 ,C150_=_C153 ,C150_=_C154 ,C150_=_C155 ,\nC150_=_C156 ,C151_=_C152 ,C151_=_C153 ,C151_=_C154 ,C151_=_C155 ,C151_=_C156 ,\nC151_=_C304 ,C152_=_C153 ,C152_=_C154 ,C152_=_C155 ,C152_=_C156 ,C153_=_C154 ,\nC153_=_C155 ,C153_=_C156 ,C153_=_C305 ,C154_=_C155 ,C154_=_C156 ,C154_=_C306 ,\nC155_=_C156 ,C155_=_C309 ,C156_=_C310 ,C162_=_C251 ,C162_=_C289 ,C162_=_C297 ,\nC162_=_C304 ,C162_=_C305 ,C162_=_C306 ,C162_=_C307 ,C162_=_C308 ,C162_=_C309 ,\nC162_=_C310 ,C162_=_C311 ,C251_=_C289 ,C251_=_C297 ,C251_=_C304 ,C251_=_C305 ,\nC251_=_C306 ,C251_=_C307 ,C251_=_C308 ,C251_=_C309 ,C251_=_C310 ,C251_=_C311 ,\nC289_=_C297 ,C289_=_C304 ,C289_=_C305 ,C289_=_C306 ,C289_=_C307 ,C289_=_C308 ,\nC289_=_C309 ,C289_=_C310 ,C289_=_C311 ,C297_=_C304 ,C297_=_C305 ,C297_=_C306 ,\nC297_=_C307 ,C297_=_C308 ,C297_=_C309 ,C297_=_C310 ,C297_=_C311 ,C304_=_C305 ,\nC304_=_C306 ,C304_=_C307 ,C304_=_C308 ,C304_=_C309 ,C304_=_C310 ,C304_=_C311 ,\nC305_=_C306 ,C305_=_C307 ,C305_=_C308 ,C305_=_C309 ,C305_=_C310 ,C305_=_C311 ,\nC306_=_C307 ,C306_=_C308 ,C306_=_C309 ,C306_=_C310 ,C306_=_C311 ,C307_=_C308 ,\nC307_=_C309 ,C307_=_C310 ,C307_=_C311 ,C308_=_C309 ,C308_=_C310 ,C308_=_C311 ,\nC309_=_C310 ,C309_=_C311 ,C310_=_C311 ,"];30[shape=box, label="id:30 level: 2\n60: C5 C24 C30 C56 C60 \nC62 C64 C65 C87 C90 C91 \nC93 C95 C96 C97 C98 C111 \nC132 C136 C141 C142 C157 C158 \nC160 C162 C163 C165 C166 C168 \nC169 C170 C171 C202 C209 C212 \nC218 C226 C229 C230 C261 C297 \nC299 C301 C302 C307 C308 C311 \nC313 C318 C353 C369 C370 C391 \nC403 C407 C408 C409 C412 C413 \nC414 \n379: C5_=_C24( C5 C24 ) C5_=_C30( C5 C30 ) C5_=_C60( C5 C60 ) C5_=_C157( C5 C157 ) C5_=_C158( C5 C158 ) \nC5_=_C160( C5 C160 ) C5_=_C162( C5 C162 ) C5_=_C163( C5 C163 ) C5_=_C165( C5 C165 ) C5_=_C166( C5 C166 ) C5_=_C168( C5 C168 ) \nC5_=_C169(</w:t>
      </w:r>
    </w:p>
    <w:p>
      <w:pPr>
        <w:pStyle w:val="PreformattedText"/>
        <w:bidi w:val="0"/>
        <w:spacing w:before="0" w:after="0"/>
        <w:jc w:val="left"/>
        <w:rPr/>
      </w:pPr>
      <w:r>
        <w:rPr/>
        <w:t xml:space="preserve"> </w:t>
      </w:r>
      <w:r>
        <w:rPr/>
        <w:t>C5 C169 ) C5_=_C170( C5 C170 ) C5_=_C171( C5 C171 ) C24_=_C96( C24 C96 ) C24_=_C142( C24 C142 ) C24_=_C169( C24 C169 ) \nC24_=_C230( C24 C230 ) C24_=_C261( C24 C261 ) C24_=_C301( C24 C301 ) C24_=_C308( C24 C308 ) C24_=_C353( C24 C353 ) C24_=_C370( C24 C370 ) \nC24_=_C391( C24 C391 ) C24_=_C403( C24 C403 ) C24_=_C407( C24 C407 ) C24_=_C412( C24 C412 ) C24_=_C413( C24 C413 ) C24_=_C414( C24 C414 ) \nC30_=_C60( C30 C60 ) C30_=_C157( C30 C157 ) C30_=_C158( C30 C158 ) C30_=_C160( C30 C160 ) C30_=_C162( C30 C162 ) C30_=_C163( C30 C163 ) \nC30_=_C165( C30 C165 ) C30_=_C166( C30 C166 ) C30_=_C168( C30 C168 ) C30_=_C169( C30 C169 ) C30_=_C170( C30 C170 ) C30_=_C171( C30 C171 ) \nC56_=_C60( C56 C60 ) C56_=_C62( C56 C62 ) C56_=_C64( C56 C64 ) C56_=_C65( C56 C65 ) C56_=_C87( C56 C87 ) C56_=_C90( C56 C90 ) \nC56_=_C91( C56 C91 ) C56_=_C93( C56 C93 ) C56_=_C95( C56 C95 ) C56_=_C96( C56 C96 ) C56_=_C97( C56 C97 ) C56_=_C98( C56 C98 ) \nC60_=_C62( C60 C62 ) C60_=_C64( C60 C64 ) C60_=_C65( C60 C65 ) C60_=_C157( C60 C157 ) C60_=_C158( C60 C158 ) C60_=_C160( C60 C160 ) \nC60_=_C162( C60 C162 ) C60_=_C163( C60 C163 ) C60_=_C165( C60 C165 ) C60_=_C166( C60 C166 ) C60_=_C168( C60 C168 ) C60_=_C169( C60 C169 ) \nC60_=_C170( C60 C170 ) C60_=_C171( C60 C171 ) C62_=_C64( C62 C64 ) C62_=_C65( C62 C65 ) C62_=_C209( C62 C209 ) C62_=_C226( C62 C226 ) \nC62_=_C229( C62 C229 ) C62_=_C230( C62 C230 ) C64_=_C65( C64 C65 ) C64_=_C212( C64 C212 ) C64_=_C313( C64 C313 ) C64_=_C353( C64 C353 ) \nC65_=_C307( C65 C307 ) C65_=_C369( C65 C369 ) C65_=_C407( C65 C407 ) C65_=_C408( C65 C408 ) C65_=_C409( C65 C409 ) C87_=_C90( C87 C90 ) \nC87_=_C91( C87 C91 ) C87_=_C93( C87 C93 ) C87_=_C95( C87 C95 ) C87_=_C96( C87 C96 ) C87_=_C97( C87 C97 ) C87_=_C98( C87 C98 ) \nC87_=_C158( C87 C158 ) C87_=_C209( C87 C209 ) C87_=_C212( C87 C212 ) C90_=_C91( C90 C91 ) C90_=_C93( C90 C93 ) C90_=_C95( C90 C95 ) \nC90_=_C96( C90 C96 ) C90_=_C97( C90 C97 ) C90_=_C98( C90 C98 ) C90_=_C111( C90 C111 ) C90_=_C162( C90 C162 ) C90_=_C297( C90 C297 ) \nC90_=_C307( C90 C307 ) C90_=_C308( C90 C308 ) C90_=_C311( C90 C311 ) C91_=_C93( C91 C93 ) C91_=_C95( C91 C95 ) C91_=_C96( C91 C96 ) \nC91_=_C97( C91 C97 ) C91_=_C98( C91 C98 ) C91_=_C132( C91 C132 ) C91_=_C163( C91 C163 ) C91_=_C226( C91 C226 ) C91_=_C313( C91 C313 ) \nC93_=_C95( C93 C95 ) C93_=_C96( C93 C96 ) C93_=_C97( C93 C97 ) C93_=_C98( C93 C98 ) C93_=_C165( C93 C165 ) C93_=_C299( C93 C299 ) \nC93_=_C369( C93 C369 ) C93_=_C370( C93 C370 ) C95_=_C96( C95 C96 ) C95_=_C97( C95 C97 ) C95_=_C98( C95 C98 ) C95_=_C141( C95 C141 ) \nC95_=_C168( C95 C168 ) C95_=_C229( C95 C229 ) C96_=_C97( C96 C97 ) C96_=_C98( C96 C98 ) C96_=_C142( C96 C142 ) C96_=_C169( C96 C169 ) \nC96_=_C230( C96 C230 ) C96_=_C261( C96 C261 ) C96_=_C301( C96 C301 ) C96_=_C308( C96 C308 ) C96_=_C353( C96 C353 ) C96_=_C370( C96 C370 ) \nC96_=_C391( C96 C391 ) C96_=_C403( C96 C403 ) C96_=_C407( C96 C407 ) C96_=_C412( C96 C412 ) C96_=_C413( C96 C413 ) C96_=_C414( C96 C414 ) \nC97_=_C98( C97 C98 ) C97_=_C170( C97 C170 ) C97_=_C302( C97 C302 ) C97_=_C408( C97 C408 ) C97_=_C412( C97 C412 ) C98_=_C171( C98 C171 ) \nC98_=_C409( C98 C409 ) C98_=_C413( C98 C413 ) C111_=_C162( C111 C162 ) C111_=_C297( C111 C297 ) C111_=_C307( C111 C307 ) C111_=_C308( C111 C308 ) \nC111_=_C311( C111 C311 ) C132_=_C136( C132 C136 ) C132_=_C141( C132 C141 ) C132_=_C142( C132 C142 ) C132_=_C163( C132 C163 ) C132_=_C226( C132 C226 ) \nC132_=_C313( C132 C313 ) C136_=_C141( C136 C141 ) C136_=_C142( C136 C142 ) C136_=_C202( C136 C202 ) C136_=_C218( C136 C218 ) C136_=_C318( C136 C318 ) \nC141_=_C142( C141 C142 ) C141_=_C168( C141 C168 ) C141_=_C229( C141 C229 ) C142_=_C169( C142 C169 ) C142_=_C230( C142 C230 ) C142_=_C261( C142 C261 ) \nC142_=_C301( C142 C301 ) C142_=_C308( C142 C308 ) C142_=_C353( C142 C353 ) C142_=_C370( C142 C370 ) C142_=_C391( C142 C391 ) C142_=_C403( C142 C403 ) \nC142_=_C407( C142 C407 ) C142_=_C412( C142 C412 ) C142_=_C413( C142 C413 ) C142_=_C414( C142 C414 ) C157_=_C158( C157 C158 ) C157_=_C160( C157 C160 ) \nC157_=_C162( C157 C162 ) C157_=_C163( C157 C163 ) C157_=_C165( C157 C165 ) C157_=_C166( C157 C166 ) C157_=_C168( C157 C168 ) C157_=_C169( C157 C169 ) \nC157_=_C170( C157 C170 ) C157_=_C171( C157 C171 ) C158_=_C160( C158 C160 ) C158_=_C162( C158 C162 ) C158_=_C163( C158 C163 ) C158_=_C165( C158 C165 ) \nC158_=_C166( C158 C166 ) C158_=_C168( C158 C168 ) C158_=_C169( C158 C169 ) C158_=_C170( C158 C170 ) C158_=_C171( C158 C171 ) C158_=_C209( C158 C209 ) \nC158_=_C212( C158 C212 ) C160_=_C162( C160 C162 ) C160_=_C163( C160 C163 ) C160_=_C165( C160 C165 ) C160_=_C166( C160 C166 ) C160_=_C168( C160 C168 ) \nC160_=_C169( C160 C169 ) C160_=_C170( C160 C170 ) C160_=_C171( C160 C171 ) C160_=_C261( C160 C261 ) C162_=_C163( C162 C163 ) C162_=_C165( C162 C165 ) \nC162_=_C166( C162 C166 ) C162_=_C168( C162 C168 ) C162_=_C169( C162 C169 ) C162_=_C170( C162 C170 ) C162_=_C171( C162 C171 ) C162_=_C297( C162 C297 ) \nC162_=_C307( C162 C307 ) C162_=_C308( C162 C308 ) C162_=_C311( C162 C311 ) C163_=_C165( C163 C165 ) C163_=_C166( C163 C166 ) C163_=_C168( C163 C168 ) \nC163_=_C169( C163 C169 ) C163_=_C170( C163 C170 ) C163_=_C171( C163 C171 ) C163_=_C226( C163 C226 ) C163_=_C313( C163 C313 ) C165_=_C166( C165 C166 ) \nC165_=_C168( C165 C168 ) C165_=_C169( C165 C169 ) C165_=_C170( C165 C170 ) C165_=_C171( C165 C171 ) C165_=_C299( C165 C299 ) C165_=_C369( C165 C369 ) \nC165_=_C370( C165 C370 ) C166_=_C168( C166 C168 ) C166_=_C169( C166 C169 ) C166_=_C170( C166 C170 ) C166_=_C171( C166 C171 ) C166_=_C391( C166 C391 ) \nC168_=_C169( C168 C169 ) C168_=_C170( C168 C170 ) C168_=_C171( C168 C171 ) C168_=_C229( C168 C229 ) C169_=_C170( C169 C170 ) C169_=_C171( C169 C171 ) \nC169_=_C230( C169 C230 ) C169_=_C261( C169 C261 ) C169_=_C301( C169 C301 ) C169_=_C308( C169 C308 ) C169_=_C353( C169 C353 ) C169_=_C370( C169 C370 ) \nC169_=_C391( C169 C391 ) C169_=_C403( C169 C403 ) C169_=_C407( C169 C407 ) C169_=_C412( C169 C412 ) C169_=_C413( C169 C413 ) C169_=_C414( C169 C414 ) \nC170_=_C171( C170 C171 ) C170_=_C302( C170 C302 ) C170_=_C408( C170 C408 ) C170_=_C412( C170 C412 ) C171_=_C409( C171 C409 ) C171_=_C413( C171 C413 ) \nC202_=_C218( C202 C218 ) C202_=_C318( C202 C318 ) C209_=_C212( C209 C212 ) C209_=_C226( C209 C226 ) C209_=_C229( C209 C229 ) C209_=_C230( C209 C230 ) \nC212_=_C313( C212 C313 ) C212_=_C353( C212 C353 ) C218_=_C318( C218 C318 ) C226_=_C229( C226 C229 ) C226_=_C230( C226 C230 ) C226_=_C313( C226 C313 ) \nC229_=_C230( C229 C230 ) C230_=_C261( C230 C261 ) C230_=_C301( C230 C301 ) C230_=_C308( C230 C308 ) C230_=_C353( C230 C353 ) C230_=_C370( C230 C370 ) \nC230_=_C391( C230 C391 ) C230_=_C403( C230 C403 ) C230_=_C407( C230 C407 ) C230_=_C412( C230 C412 ) C230_=_C413( C230 C413 ) C230_=_C414( C230 C414 ) \nC261_=_C301( C261 C301 ) C261_=_C308( C261 C308 ) C261_=_C353( C261 C353 ) C261_=_C370( C261 C370 ) C261_=_C391( C261 C391 ) C261_=_C403( C261 C403 ) \nC261_=_C407( C261 C407 ) C261_=_C412( C261 C412 ) C261_=_C413( C261 C413 ) C261_=_C414( C261 C414 ) C297_=_C299( C297 C299 ) C297_=_C301( C297 C301 ) \nC297_=_C302( C297 C302 ) C297_=_C307( C297 C307 ) C297_=_C308( C297 C308 ) C297_=_C311( C297 C311 ) C299_=_C301( C299 C301 ) C299_=_C302( C299 C302 ) \nC299_=_C369( C299 C369 ) C299_=_C370( C299 C370 ) C301_=_C302( C301 C302 ) C301_=_C308( C301 C308 ) C301_=_C353( C301 C353 ) C301_=_C370( C301 C370 ) \nC301_=_C391( C301 C391 ) C301_=_C403( C301 C403 ) C301_=_C407( C301 C407 ) C301_=_C412( C301 C412 ) C301_=_C413( C301 C413 ) C301_=_C414( C301 C414 ) \nC302_=_C408( C302 C408 ) C302_=_C412( C302 C412 ) C307_=_C308( C307 C308 ) C307_=_C311( C307 C311 ) C307_=_C369( C307 C369 ) C307_=_C407( C307 C407 ) \nC307_=_C408( C307 C408 ) C307_=_C409( C307 C409 ) C308_=_C311( C308 C311 ) C308_=_C353( C308 C353 ) C308_=_C370( C308 C370 ) C308_=_C391( C308 C391 ) \nC308_=_C403( C308 C403 ) C308_=_C407( C308 C407 ) C308_=_C412( C308 C412 ) C308_=_C413( C308 C413 ) C308_=_C414( C308 C414 ) C311_=_C414( C311 C414 ) \nC313_=_C353( C313 C353 ) C353_=_C370( C353 C370 ) C353_=_C391( C353 C391 ) C353_=_C403( C353 C403 ) C353_=_C407( C353 C407 ) C353_=_C412( C353 C412 ) \nC353_=_C413( C353 C413 ) C353_=_C414( C353 C414 ) C369_=_C370( C369 C370 ) C369_=_C407( C369 C407 ) C369_=_C408( C369 C408 ) C369_=_C409( C369 C409 ) \nC370_=_C391( C370 C391 ) C370_=_C403( C370 C403 ) C370_=_C407( C370 C407 ) C370_=_C412( C370 C412 ) C370_=_C413( C370 C413 ) C370_=_C414( C370 C414 ) \nC391_=_C403( C391 C403 ) C391_=_C407( C391 C407 ) C391_=_C412( C391 C412 ) C391_=_C413( C391 C413 ) C391_=_C414( C391 C414 ) C403_=_C407( C403 C407 ) \nC403_=_C412( C403 C412 ) C403_=_C413( C403 C413 ) C403_=_C414( C403 C414 ) C407_=_C408( C407 C408 ) C407_=_C409( C407 C409 ) C407_=_C412( C407 C412 ) \nC407_=_C413( C407 C413 ) C407_=_C414( C407 C414 ) C408_=_C409( C408 C409 ) C408_=_C412( C408 C412 ) C409_=_C413( C409 C413 ) C412_=_C413( C412 C413 ) \nC412_=_C414( C412 C414 ) C413_=_C414( C413 C414 ) "];27-&gt;30[label="37: C5 C24 C30 C90 C93 \nC97 C98 C111 C132 C136 C141 \nC142 C157 C160 C162 C165 C166 \nC170 C171 C202 C218 C261 C297 \nC299 C302 C307 C308 C311 C318 \nC369 C370 C391 C403 C408 C409 \nC412 C413 \n149: C5_=_C24 ,C5_=_C30 ,C5_=_C157 ,C5_=_C160 ,C5_=_C162 ,\nC5_=_C165 ,C5_=_C166 ,C5_=_C170 ,C5_=_C171 ,C24_=_C142 ,C24_=_C261 ,\nC24_=_C308 ,C24_=_C370 ,C24_=_C391 ,C24_=_C403 ,C24_=_C412 ,C24_=_C413 ,\nC30_=_C157 ,C30_=_C160 ,C30_=_C162 ,C30_=_C165 ,C30_=_C166 ,C30_=_C170 ,\nC30_=_C171 ,C90_=_C93 ,C90_=_C97 ,C90_=_C98 ,C90_=_C111 ,C90_=_C162 ,\nC90_=_C297 ,C90_=_C307 ,C90_=_C308 ,C90_=_C311 ,C93_=_C97 ,C93_=_C98 ,\nC93_=_C165 ,C93_=_C299 ,C93_=_C369 ,C93_=_C370 ,C97_=_C98 ,C97_=_C170 ,\nC97_=_C302 ,C97_=_C408 ,C97_=_C412 ,C98_=_C171 ,C98_=_C409 ,C98_=_C413 ,\nC111_=_C162 ,C111_=_C297 ,C111_=_C307 ,C111_=_C308 ,C111_=_C311 ,C132_=_C136 ,\nC132_=_C141 ,C132_=_C142 ,C136_=_C141 ,C136_=_C142 ,C136_=_C202 ,C136_=_C218 ,\nC136_=_C318 ,C141_=_C142 ,C142_=_C261</w:t>
      </w:r>
    </w:p>
    <w:p>
      <w:pPr>
        <w:pStyle w:val="PreformattedText"/>
        <w:bidi w:val="0"/>
        <w:spacing w:before="0" w:after="0"/>
        <w:jc w:val="left"/>
        <w:rPr/>
      </w:pPr>
      <w:r>
        <w:rPr/>
        <w:t xml:space="preserve"> </w:t>
      </w:r>
      <w:r>
        <w:rPr/>
        <w:t>,C142_=_C308 ,C142_=_C370 ,C142_=_C391 ,\nC142_=_C403 ,C142_=_C412 ,C142_=_C413 ,C157_=_C160 ,C157_=_C162 ,C157_=_C165 ,\nC157_=_C166 ,C157_=_C170 ,C157_=_C171 ,C160_=_C162 ,C160_=_C165 ,C160_=_C166 ,\nC160_=_C170 ,C160_=_C171 ,C160_=_C261 ,C162_=_C165 ,C162_=_C166 ,C162_=_C170 ,\nC162_=_C171 ,C162_=_C297 ,C162_=_C307 ,C162_=_C308 ,C162_=_C311 ,C165_=_C166 ,\nC165_=_C170 ,C165_=_C171 ,C165_=_C299 ,C165_=_C369 ,C165_=_C370 ,C166_=_C170 ,\nC166_=_C171 ,C166_=_C391 ,C170_=_C171 ,C170_=_C302 ,C170_=_C408 ,C170_=_C412 ,\nC171_=_C409 ,C171_=_C413 ,C202_=_C218 ,C202_=_C318 ,C218_=_C318 ,C261_=_C308 ,\nC261_=_C370 ,C261_=_C391 ,C261_=_C403 ,C261_=_C412 ,C261_=_C413 ,C297_=_C299 ,\nC297_=_C302 ,C297_=_C307 ,C297_=_C308 ,C297_=_C311 ,C299_=_C302 ,C299_=_C369 ,\nC299_=_C370 ,C302_=_C408 ,C302_=_C412 ,C307_=_C308 ,C307_=_C311 ,C307_=_C369 ,\nC307_=_C408 ,C307_=_C409 ,C308_=_C311 ,C308_=_C370 ,C308_=_C391 ,C308_=_C403 ,\nC308_=_C412 ,C308_=_C413 ,C369_=_C370 ,C369_=_C408 ,C369_=_C409 ,C370_=_C391 ,\nC370_=_C403 ,C370_=_C412 ,C370_=_C413 ,C391_=_C403 ,C391_=_C412 ,C391_=_C413 ,\nC403_=_C412 ,C403_=_C413 ,C408_=_C409 ,C408_=_C412 ,C409_=_C413 ,C412_=_C413 ,"];31[shape=box, label="id:31 level: 2\n126: C0 C1 C2 C10 C11 \nC12 C16 C19 C20 C28 C29 \nC30 C31 C32 C33 C35 C36 \nC37 C38 C39 C40 C41 C42 \nC43 C44 C45 C46 C47 C48 \nC51 C54 C55 C68 C69 C70 \nC71 C74 C75 C76 C77 C78 \nC79 C80 C81 C82 C83 C84 \nC147 C148 C150 C153 C154 C166 \nC180 C181 C182 C186 C189 C190 \nC233 C234 C238 C241 C242 C249 \nC250 C253 C256 C257 C266 C267 \nC268 C269 C270 C271 C272 C273 \nC274 C275 C276 C277 C278 C279 \nC280 C281 C282 C283 C284 C285 \nC286 C287 C288 C289 C291 C292 \nC295 C296 C305 C306 C335 C343 \nC345 C346 C355 C356 C359 C360 \nC361 C362 C363 C365 C366 C374 \nC375 C383 C384 C385 C386 C387 \nC388 C389 C390 C391 C392 C393 \nC394 \n1413: C0_=_C1( C0 C1 ) C0_=_C2( C0 C2 ) C0_=_C10( C0 C10 ) C0_=_C11( C0 C11 ) C0_=_C12( C0 C12 ) \nC0_=_C16( C0 C16 ) C0_=_C19( C0 C19 ) C0_=_C20( C0 C20 ) C0_=_C28( C0 C28 ) C0_=_C29( C0 C29 ) C0_=_C30( C0 C30 ) \nC0_=_C31( C0 C31 ) C0_=_C32( C0 C32 ) C0_=_C33( C0 C33 ) C0_=_C35( C0 C35 ) C0_=_C36( C0 C36 ) C0_=_C37( C0 C37 ) \nC0_=_C38( C0 C38 ) C0_=_C39( C0 C39 ) C0_=_C40( C0 C40 ) C0_=_C41( C0 C41 ) C0_=_C42( C0 C42 ) C0_=_C43( C0 C43 ) \nC1_=_C2( C1 C2 ) C1_=_C10( C1 C10 ) C1_=_C11( C1 C11 ) C1_=_C12( C1 C12 ) C1_=_C16( C1 C16 ) C1_=_C19( C1 C19 ) \nC1_=_C20( C1 C20 ) C1_=_C28( C1 C28 ) C1_=_C44( C1 C44 ) C1_=_C45( C1 C45 ) C1_=_C46( C1 C46 ) C1_=_C47( C1 C47 ) \nC1_=_C48( C1 C48 ) C1_=_C51( C1 C51 ) C1_=_C54( C1 C54 ) C1_=_C55( C1 C55 ) C2_=_C10( C2 C10 ) C2_=_C11( C2 C11 ) \nC2_=_C12( C2 C12 ) C2_=_C16( C2 C16 ) C2_=_C19( C2 C19 ) C2_=_C20( C2 C20 ) C2_=_C68( C2 C68 ) C2_=_C69( C2 C69 ) \nC2_=_C70( C2 C70 ) C2_=_C71( C2 C71 ) C2_=_C74( C2 C74 ) C2_=_C75( C2 C75 ) C2_=_C76( C2 C76 ) C2_=_C77( C2 C77 ) \nC2_=_C78( C2 C78 ) C2_=_C79( C2 C79 ) C2_=_C80( C2 C80 ) C2_=_C81( C2 C81 ) C2_=_C82( C2 C82 ) C2_=_C83( C2 C83 ) \nC2_=_C84( C2 C84 ) C10_=_C11( C10 C11 ) C10_=_C12( C10 C12 ) C10_=_C16( C10 C16 ) C10_=_C19( C10 C19 ) C10_=_C20( C10 C20 ) \nC10_=_C180( C10 C180 ) C10_=_C233( C10 C233 ) C10_=_C266( C10 C266 ) C10_=_C267( C10 C267 ) C10_=_C268( C10 C268 ) C10_=_C269( C10 C269 ) \nC10_=_C270( C10 C270 ) C10_=_C271( C10 C271 ) C10_=_C272( C10 C272 ) C10_=_C273( C10 C273 ) C10_=_C274( C10 C274 ) C10_=_C275( C10 C275 ) \nC10_=_C276( C10 C276 ) C11_=_C12( C11 C12 ) C11_=_C16( C11 C16 ) C11_=_C19( C11 C19 ) C11_=_C20( C11 C20 ) C11_=_C48( C11 C48 ) \nC11_=_C147( C11 C147 ) C11_=_C181( C11 C181 ) C11_=_C234( C11 C234 ) C11_=_C249( C11 C249 ) C11_=_C277( C11 C277 ) C11_=_C278( C11 C278 ) \nC11_=_C279( C11 C279 ) C11_=_C280( C11 C280 ) C11_=_C281( C11 C281 ) C11_=_C282( C11 C282 ) C11_=_C283( C11 C283 ) C11_=_C284( C11 C284 ) \nC11_=_C285( C11 C285 ) C11_=_C286( C11 C286 ) C11_=_C287( C11 C287 ) C11_=_C288( C11 C288 ) C12_=_C16( C12 C16 ) C12_=_C19( C12 C19 ) \nC12_=_C20( C12 C20 ) C12_=_C35( C12 C35 ) C12_=_C148( C12 C148 ) C12_=_C182( C12 C182 ) C12_=_C250( C12 C250 ) C12_=_C277( C12 C277 ) \nC12_=_C289( C12 C289 ) C12_=_C291( C12 C291 ) C12_=_C292( C12 C292 ) C12_=_C295( C12 C295 ) C12_=_C296( C12 C296 ) C16_=_C19( C16 C19 ) \nC16_=_C20( C16 C20 ) C16_=_C37( C16 C37 ) C16_=_C77( C16 C77 ) C16_=_C150( C16 C150 ) C16_=_C186( C16 C186 ) C16_=_C238( C16 C238 ) \nC16_=_C253( C16 C253 ) C16_=_C269( C16 C269 ) C16_=_C279( C16 C279 ) C16_=_C343( C16 C343 ) C16_=_C355( C16 C355 ) C16_=_C356( C16 C356 ) \nC16_=_C359( C16 C359 ) C16_=_C360( C16 C360 ) C16_=_C361( C16 C361 ) C16_=_C362( C16 C362 ) C16_=_C363( C16 C363 ) C19_=_C20( C19 C20 ) \nC19_=_C40( C19 C40 ) C19_=_C79( C19 C79 ) C19_=_C153( C19 C153 ) C19_=_C189( C19 C189 ) C19_=_C241( C19 C241 ) C19_=_C256( C19 C256 ) \nC19_=_C271( C19 C271 ) C19_=_C282( C19 C282 ) C19_=_C305( C19 C305 ) C19_=_C345( C19 C345 ) C19_=_C365( C19 C365 ) C19_=_C374( C19 C374 ) \nC19_=_C383( C19 C383 ) C19_=_C384( C19 C384 ) C19_=_C385( C19 C385 ) C19_=_C386( C19 C386 ) C19_=_C387( C19 C387 ) C20_=_C41( C20 C41 ) \nC20_=_C80( C20 C80 ) C20_=_C154( C20 C154 ) C20_=_C166( C20 C166 ) C20_=_C190( C20 C190 ) C20_=_C242( C20 C242 ) C20_=_C257( C20 C257 ) \nC20_=_C272( C20 C272 ) C20_=_C283( C20 C283 ) C20_=_C306( C20 C306 ) C20_=_C335( C20 C335 ) C20_=_C346( C20 C346 ) C20_=_C366( C20 C366 ) \nC20_=_C375( C20 C375 ) C20_=_C388( C20 C388 ) C20_=_C389( C20 C389 ) C20_=_C390( C20 C390 ) C20_=_C391( C20 C391 ) C20_=_C392( C20 C392 ) \nC20_=_C393( C20 C393 ) C20_=_C394( C20 C394 ) C28_=_C29( C28 C29 ) C28_=_C30( C28 C30 ) C28_=_C31( C28 C31 ) C28_=_C32( C28 C32 ) \nC28_=_C33( C28 C33 ) C28_=_C35( C28 C35 ) C28_=_C36( C28 C36 ) C28_=_C37( C28 C37 ) C28_=_C38( C28 C38 ) C28_=_C39( C28 C39 ) \nC28_=_C40( C28 C40 ) C28_=_C41( C28 C41 ) C28_=_C42( C28 C42 ) C28_=_C43( C28 C43 ) C28_=_C44( C28 C44 ) C28_=_C45( C28 C45 ) \nC28_=_C46( C28 C46 ) C28_=_C47( C28 C47 ) C28_=_C48( C28 C48 ) C28_=_C51( C28 C51 ) C28_=_C54( C28 C54 ) C28_=_C55( C28 C55 ) \nC29_=_C30( C29 C30 ) C29_=_C31( C29 C31 ) C29_=_C32( C29 C32 ) C29_=_C33( C29 C33 ) C29_=_C35( C29 C35 ) C29_=_C36( C29 C36 ) \nC29_=_C37( C29 C37 ) C29_=_C38( C29 C38 ) C29_=_C39( C29 C39 ) C29_=_C40( C29 C40 ) C29_=_C41( C29 C41 ) C29_=_C42( C29 C42 ) \nC29_=_C43( C29 C43 ) C29_=_C44( C29 C44 ) C29_=_C147( C29 C147 ) C29_=_C148( C29 C148 ) C29_=_C150( C29 C150 ) C29_=_C153( C29 C153 ) \nC29_=_C154( C29 C154 ) C30_=_C31( C30 C31 ) C30_=_C32( C30 C32 ) C30_=_C33( C30 C33 ) C30_=_C35( C30 C35 ) C30_=_C36( C30 C36 ) \nC30_=_C37( C30 C37 ) C30_=_C38( C30 C38 ) C30_=_C39( C30 C39 ) C30_=_C40( C30 C40 ) C30_=_C41( C30 C41 ) C30_=_C42( C30 C42 ) \nC30_=_C43( C30 C43 ) C30_=_C166( C30 C166 ) C31_=_C32( C31 C32 ) C31_=_C33( C31 C33 ) C31_=_C35( C31 C35 ) C31_=_C36( C31 C36 ) \nC31_=_C37( C31 C37 ) C31_=_C38( C31 C38 ) C31_=_C39( C31 C39 ) C31_=_C40( C31 C40 ) C31_=_C41( C31 C41 ) C31_=_C42( C31 C42 ) \nC31_=_C43( C31 C43 ) C31_=_C45( C31 C45 ) C31_=_C68( C31 C68 ) C31_=_C180( C31 C180 ) C31_=_C181( C31 C181 ) C31_=_C182( C31 C182 ) \nC31_=_C186( C31 C186 ) C31_=_C189( C31 C189 ) C31_=_C190( C31 C190 ) C32_=_C33( C32 C33 ) C32_=_C35( C32 C35 ) C32_=_C36( C32 C36 ) \nC32_=_C37( C32 C37 ) C32_=_C38( C32 C38 ) C32_=_C39( C32 C39 ) C32_=_C40( C32 C40 ) C32_=_C41( C32 C41 ) C32_=_C42( C32 C42 ) \nC32_=_C43( C32 C43 ) C32_=_C46( C32 C46 ) C32_=_C71( C32 C71 ) C32_=_C233( C32 C233 ) C32_=_C234( C32 C234 ) C32_=_C238( C32 C238 ) \nC32_=_C241( C32 C241 ) C32_=_C242( C32 C242 ) C33_=_C35( C33 C35 ) C33_=_C36( C33 C36 ) C33_=_C37( C33 C37 ) C33_=_C38( C33 C38 ) \nC33_=_C39( C33 C39 ) C33_=_C40( C33 C40 ) C33_=_C41( C33 C41 ) C33_=_C42( C33 C42 ) C33_=_C43( C33 C43 ) C33_=_C47( C33 C47 ) \nC33_=_C249( C33 C249 ) C33_=_C250( C33 C250 ) C33_=_C253( C33 C253 ) C33_=_C256( C33 C256 ) C33_=_C257( C33 C257 ) C35_=_C36( C35 C36 ) \nC35_=_C37( C35 C37 ) C35_=_C38( C35 C38 ) C35_=_C39( C35 C39 ) C35_=_C40( C35 C40 ) C35_=_C41( C35 C41 ) C35_=_C42( C35 C42 ) \nC35_=_C43( C35 C43 ) C35_=_C148( C35 C148 ) C35_=_C182( C35 C182 ) C35_=_C250( C35 C250 ) C35_=_C277( C35 C277 ) C35_=_C289( C35 C289 ) \nC35_=_C291( C35 C291 ) C35_=_C292( C35 C292 ) C35_=_C295( C35 C295 ) C35_=_C296( C35 C296 ) C36_=_C37( C36 C37 ) C36_=_C38( C36 C38 ) \nC36_=_C39( C36 C39 ) C36_=_C40( C36 C40 ) C36_=_C41( C36 C41 ) C36_=_C42( C36 C42 ) C36_=_C43( C36 C43 ) C36_=_C289( C36 C289 ) \nC36_=_C305( C36 C305 ) C36_=_C306( C36 C306 ) C37_=_C38( C37 C38 ) C37_=_C39( C37 C39 ) C37_=_C40( C37 C40 ) C37_=_C41( C37 C41 ) \nC37_=_C42( C37 C42 ) C37_=_C43( C37 C43 ) C37_=_C77( C37 C77 ) C37_=_C150( C37 C150 ) C37_=_C186( C37 C186 ) C37_=_C238( C37 C238 ) \nC37_=_C253( C37 C253 ) C37_=_C269( C37 C269 ) C37_=_C279( C37 C279 ) C37_=_C343( C37 C343 ) C37_=_C355( C37 C355 ) C37_=_C356( C37 C356 ) \nC37_=_C359( C37 C359 ) C37_=_C360( C37 C360 ) C37_=_C361( C37 C361 ) C37_=_C362( C37 C362 ) C37_=_C363( C37 C363 ) C38_=_C39( C38 C39 ) \nC38_=_C40( C38 C40 ) C38_=_C41( C38 C41 ) C38_=_C42( C38 C42 ) C38_=_C43( C38 C43 ) C38_=_C280( C38 C280 ) C38_=_C291( C38 C291 ) \nC38_=_C355( C38 C355 ) C38_=_C365( C38 C365 ) C38_=_C366( C38 C366 ) C39_=_C40( C39 C40 ) C39_=_C41( C39 C41 ) C39_=_C42( C39 C42 ) \nC39_=_C43( C39 C43 ) C39_=_C51( C39 C51 ) C39_=_C78( C39 C78 ) C39_=_C270( C39 C270 ) C39_=_C281( C39 C281 ) C39_=_C292( C39 C292 ) \nC39_=_C356( C39 C356 ) C39_=_C374( C39 C374 ) C39_=_C375( C39 C375 ) C40_=_C41( C40 C41 ) C40_=_C42( C40 C42 ) C40_=_C43( C40 C43 ) \nC40_=_C79( C40 C79 ) C40_=_C153( C40 C153 ) C40_=_C189( C40 C189 ) C40_=_C241( C40 C241 ) C40_=_C256( C40 C256 ) C40_=_C271( C40 C271 ) \nC40_=_C282( C40 C282 ) C40_=_C305( C40 C305 ) C40_=_C345( C40 C345 ) C40_=_C365( C40 C365 ) C40_=_C374( C40 C374 ) C40_=_C383( C40 C383 ) \nC40_=_C384( C40 C384 ) C40_=_C385( C40 C385 ) C40_=_C386( C40 C386 ) C40_=_C387( C40 C387 ) C41_=_C42( C41 C42 ) C41_=_C43( C41 C43 ) \nC41_=_C80( C41 C80 ) C41_=_C154( C41 C154 ) C41_=_C166( C41 C166 ) C41_=_C190( C41 C190</w:t>
      </w:r>
    </w:p>
    <w:p>
      <w:pPr>
        <w:pStyle w:val="PreformattedText"/>
        <w:bidi w:val="0"/>
        <w:spacing w:before="0" w:after="0"/>
        <w:jc w:val="left"/>
        <w:rPr/>
      </w:pPr>
      <w:r>
        <w:rPr/>
        <w:t xml:space="preserve"> </w:t>
      </w:r>
      <w:r>
        <w:rPr/>
        <w:t>) C41_=_C242( C41 C242 ) C41_=_C257( C41 C257 ) \nC41_=_C272( C41 C272 ) C41_=_C283( C41 C283 ) C41_=_C306( C41 C306 ) C41_=_C335( C41 C335 ) C41_=_C346( C41 C346 ) C41_=_C366( C41 C366 ) \nC41_=_C375( C41 C375 ) C41_=_C388( C41 C388 ) C41_=_C389( C41 C389 ) C41_=_C390( C41 C390 ) C41_=_C391( C41 C391 ) C41_=_C392( C41 C392 ) \nC41_=_C393( C41 C393 ) C41_=_C394( C41 C394 ) C42_=_C43( C42 C43 ) C42_=_C287( C42 C287 ) C42_=_C295( C42 C295 ) C42_=_C362( C42 C362 ) \nC42_=_C386( C42 C386 ) C42_=_C393( C42 C393 ) C43_=_C55( C43 C55 ) C43_=_C288( C43 C288 ) C43_=_C296( C43 C296 ) C43_=_C363( C43 C363 ) \nC43_=_C387( C43 C387 ) C43_=_C394( C43 C394 ) C44_=_C45( C44 C45 ) C44_=_C46( C44 C46 ) C44_=_C47( C44 C47 ) C44_=_C48( C44 C48 ) \nC44_=_C51( C44 C51 ) C44_=_C54( C44 C54 ) C44_=_C55( C44 C55 ) C44_=_C147( C44 C147 ) C44_=_C148( C44 C148 ) C44_=_C150( C44 C150 ) \nC44_=_C153( C44 C153 ) C44_=_C154( C44 C154 ) C45_=_C46( C45 C46 ) C45_=_C47( C45 C47 ) C45_=_C48( C45 C48 ) C45_=_C51( C45 C51 ) \nC45_=_C54( C45 C54 ) C45_=_C55( C45 C55 ) C45_=_C68( C45 C68 ) C45_=_C180( C45 C180 ) C45_=_C181( C45 C181 ) C45_=_C182( C45 C182 ) \nC45_=_C186( C45 C186 ) C45_=_C189( C45 C189 ) C45_=_C190( C45 C190 ) C46_=_C47( C46 C47 ) C46_=_C48( C46 C48 ) C46_=_C51( C46 C51 ) \nC46_=_C54( C46 C54 ) C46_=_C55( C46 C55 ) C46_=_C71( C46 C71 ) C46_=_C233( C46 C233 ) C46_=_C234( C46 C234 ) C46_=_C238( C46 C238 ) \nC46_=_C241( C46 C241 ) C46_=_C242( C46 C242 ) C47_=_C48( C47 C48 ) C47_=_C51( C47 C51 ) C47_=_C54( C47 C54 ) C47_=_C55( C47 C55 ) \nC47_=_C249( C47 C249 ) C47_=_C250( C47 C250 ) C47_=_C253( C47 C253 ) C47_=_C256( C47 C256 ) C47_=_C257( C47 C257 ) C48_=_C51( C48 C51 ) \nC48_=_C54( C48 C54 ) C48_=_C55( C48 C55 ) C48_=_C147( C48 C147 ) C48_=_C181( C48 C181 ) C48_=_C234( C48 C234 ) C48_=_C249( C48 C249 ) \nC48_=_C277( C48 C277 ) C48_=_C278( C48 C278 ) C48_=_C279( C48 C279 ) C48_=_C280( C48 C280 ) C48_=_C281( C48 C281 ) C48_=_C282( C48 C282 ) \nC48_=_C283( C48 C283 ) C48_=_C284( C48 C284 ) C48_=_C285( C48 C285 ) C48_=_C286( C48 C286 ) C48_=_C287( C48 C287 ) C48_=_C288( C48 C288 ) \nC51_=_C54( C51 C54 ) C51_=_C55( C51 C55 ) C51_=_C78( C51 C78 ) C51_=_C270( C51 C270 ) C51_=_C281( C51 C281 ) C51_=_C292( C51 C292 ) \nC51_=_C356( C51 C356 ) C51_=_C374( C51 C374 ) C51_=_C375( C51 C375 ) C54_=_C55( C54 C55 ) C54_=_C84( C54 C84 ) C54_=_C276( C54 C276 ) \nC54_=_C286( C54 C286 ) C54_=_C361( C54 C361 ) C54_=_C385( C54 C385 ) C54_=_C392( C54 C392 ) C55_=_C288( C55 C288 ) C55_=_C296( C55 C296 ) \nC55_=_C363( C55 C363 ) C55_=_C387( C55 C387 ) C55_=_C394( C55 C394 ) C68_=_C69( C68 C69 ) C68_=_C70( C68 C70 ) C68_=_C71( C68 C71 ) \nC68_=_C74( C68 C74 ) C68_=_C75( C68 C75 ) C68_=_C76( C68 C76 ) C68_=_C77( C68 C77 ) C68_=_C78( C68 C78 ) C68_=_C79( C68 C79 ) \nC68_=_C80( C68 C80 ) C68_=_C81( C68 C81 ) C68_=_C82( C68 C82 ) C68_=_C83( C68 C83 ) C68_=_C84( C68 C84 ) C68_=_C180( C68 C180 ) \nC68_=_C181( C68 C181 ) C68_=_C182( C68 C182 ) C68_=_C186( C68 C186 ) C68_=_C189( C68 C189 ) C68_=_C190( C68 C190 ) C69_=_C70( C69 C70 ) \nC69_=_C71( C69 C71 ) C69_=_C74( C69 C74 ) C69_=_C75( C69 C75 ) C69_=_C76( C69 C76 ) C69_=_C77( C69 C77 ) C69_=_C78( C69 C78 ) \nC69_=_C79( C69 C79 ) C69_=_C80( C69 C80 ) C69_=_C81( C69 C81 ) C69_=_C82( C69 C82 ) C69_=_C83( C69 C83 ) C69_=_C84( C69 C84 ) \nC70_=_C71( C70 C71 ) C70_=_C74( C70 C74 ) C70_=_C75( C70 C75 ) C70_=_C76( C70 C76 ) C70_=_C77( C70 C77 ) C70_=_C78( C70 C78 ) \nC70_=_C79( C70 C79 ) C70_=_C80( C70 C80 ) C70_=_C81( C70 C81 ) C70_=_C82( C70 C82 ) C70_=_C83( C70 C83 ) C70_=_C84( C70 C84 ) \nC71_=_C74( C71 C74 ) C71_=_C75( C71 C75 ) C71_=_C76( C71 C76 ) C71_=_C77( C71 C77 ) C71_=_C78( C71 C78 ) C71_=_C79( C71 C79 ) \nC71_=_C80( C71 C80 ) C71_=_C81( C71 C81 ) C71_=_C82( C71 C82 ) C71_=_C83( C71 C83 ) C71_=_C84( C71 C84 ) C71_=_C233( C71 C233 ) \nC71_=_C234( C71 C234 ) C71_=_C238( C71 C238 ) C71_=_C241( C71 C241 ) C71_=_C242( C71 C242 ) C74_=_C75( C74 C75 ) C74_=_C76( C74 C76 ) \nC74_=_C77( C74 C77 ) C74_=_C78( C74 C78 ) C74_=_C79( C74 C79 ) C74_=_C80( C74 C80 ) C74_=_C81( C74 C81 ) C74_=_C82( C74 C82 ) \nC74_=_C83( C74 C83 ) C74_=_C84( C74 C84 ) C74_=_C266( C74 C266 ) C75_=_C76( C75 C76 ) C75_=_C77( C75 C77 ) C75_=_C78( C75 C78 ) \nC75_=_C79( C75 C79 ) C75_=_C80( C75 C80 ) C75_=_C81( C75 C81 ) C75_=_C82( C75 C82 ) C75_=_C83( C75 C83 ) C75_=_C84( C75 C84 ) \nC75_=_C267( C75 C267 ) C75_=_C335( C75 C335 ) C76_=_C77( C76 C77 ) C76_=_C78( C76 C78 ) C76_=_C79( C76 C79 ) C76_=_C80( C76 C80 ) \nC76_=_C81( C76 C81 ) C76_=_C82( C76 C82 ) C76_=_C83( C76 C83 ) C76_=_C84( C76 C84 ) C76_=_C268( C76 C268 ) C76_=_C278( C76 C278 ) \nC76_=_C343( C76 C343 ) C76_=_C345( C76 C345 ) C76_=_C346( C76 C346 ) C77_=_C78( C77 C78 ) C77_=_C79( C77 C79 ) C77_=_C80( C77 C80 ) \nC77_=_C81( C77 C81 ) C77_=_C82( C77 C82 ) C77_=_C83( C77 C83 ) C77_=_C84( C77 C84 ) C77_=_C150( C77 C150 ) C77_=_C186( C77 C186 ) \nC77_=_C238( C77 C238 ) C77_=_C253( C77 C253 ) C77_=_C269( C77 C269 ) C77_=_C279( C77 C279 ) C77_=_C343( C77 C343 ) C77_=_C355( C77 C355 ) \nC77_=_C356( C77 C356 ) C77_=_C359( C77 C359 ) C77_=_C360( C77 C360 ) C77_=_C361( C77 C361 ) C77_=_C362( C77 C362 ) C77_=_C363( C77 C363 ) \nC78_=_C79( C78 C79 ) C78_=_C80( C78 C80 ) C78_=_C81( C78 C81 ) C78_=_C82( C78 C82 ) C78_=_C83( C78 C83 ) C78_=_C84( C78 C84 ) \nC78_=_C270( C78 C270 ) C78_=_C281( C78 C281 ) C78_=_C292( C78 C292 ) C78_=_C356( C78 C356 ) C78_=_C374( C78 C374 ) C78_=_C375( C78 C375 ) \nC79_=_C80( C79 C80 ) C79_=_C81( C79 C81 ) C79_=_C82( C79 C82 ) C79_=_C83( C79 C83 ) C79_=_C84( C79 C84 ) C79_=_C153( C79 C153 ) \nC79_=_C189( C79 C189 ) C79_=_C241( C79 C241 ) C79_=_C256( C79 C256 ) C79_=_C271( C79 C271 ) C79_=_C282( C79 C282 ) C79_=_C305( C79 C305 ) \nC79_=_C345( C79 C345 ) C79_=_C365( C79 C365 ) C79_=_C374( C79 C374 ) C79_=_C383( C79 C383 ) C79_=_C384( C79 C384 ) C79_=_C385( C79 C385 ) \nC79_=_C386( C79 C386 ) C79_=_C387( C79 C387 ) C80_=_C81( C80 C81 ) C80_=_C82( C80 C82 ) C80_=_C83( C80 C83 ) C80_=_C84( C80 C84 ) \nC80_=_C154( C80 C154 ) C80_=_C166( C80 C166 ) C80_=_C190( C80 C190 ) C80_=_C242( C80 C242 ) C80_=_C257( C80 C257 ) C80_=_C272( C80 C272 ) \nC80_=_C283( C80 C283 ) C80_=_C306( C80 C306 ) C80_=_C335( C80 C335 ) C80_=_C346( C80 C346 ) C80_=_C366( C80 C366 ) C80_=_C375( C80 C375 ) \nC80_=_C388( C80 C388 ) C80_=_C389( C80 C389 ) C80_=_C390( C80 C390 ) C80_=_C391( C80 C391 ) C80_=_C392( C80 C392 ) C80_=_C393( C80 C393 ) \nC80_=_C394( C80 C394 ) C81_=_C82( C81 C82 ) C81_=_C83( C81 C83 ) C81_=_C84( C81 C84 ) C81_=_C273( C81 C273 ) C81_=_C388( C81 C388 ) \nC82_=_C83( C82 C83 ) C82_=_C84( C82 C84 ) C82_=_C274( C82 C274 ) C82_=_C284( C82 C284 ) C82_=_C359( C82 C359 ) C82_=_C383( C82 C383 ) \nC82_=_C389( C82 C389 ) C83_=_C84( C83 C84 ) C83_=_C275( C83 C275 ) C83_=_C285( C83 C285 ) C83_=_C360( C83 C360 ) C83_=_C384( C83 C384 ) \nC83_=_C390( C83 C390 ) C84_=_C276( C84 C276 ) C84_=_C286( C84 C286 ) C84_=_C361( C84 C361 ) C84_=_C385( C84 C385 ) C84_=_C392( C84 C392 ) \nC147_=_C148( C147 C148 ) C147_=_C150( C147 C150 ) C147_=_C153( C147 C153 ) C147_=_C154( C147 C154 ) C147_=_C181( C147 C181 ) C147_=_C234( C147 C234 ) \nC147_=_C249( C147 C249 ) C147_=_C277( C147 C277 ) C147_=_C278( C147 C278 ) C147_=_C279( C147 C279 ) C147_=_C280( C147 C280 ) C147_=_C281( C147 C281 ) \nC147_=_C282( C147 C282 ) C147_=_C283( C147 C283 ) C147_=_C284( C147 C284 ) C147_=_C285( C147 C285 ) C147_=_C286( C147 C286 ) C147_=_C287( C147 C287 ) \nC147_=_C288( C147 C288 ) C148_=_C150( C148 C150 ) C148_=_C153( C148 C153 ) C148_=_C154( C148 C154 ) C148_=_C182( C148 C182 ) C148_=_C250( C148 C250 ) \nC148_=_C277( C148 C277 ) C148_=_C289( C148 C289 ) C148_=_C291( C148 C291 ) C148_=_C292( C148 C292 ) C148_=_C295( C148 C295 ) C148_=_C296( C148 C296 ) \nC150_=_C153( C150 C153 ) C150_=_C154( C150 C154 ) C150_=_C186( C150 C186 ) C150_=_C238( C150 C238 ) C150_=_C253( C150 C253 ) C150_=_C269( C150 C269 ) \nC150_=_C279( C150 C279 ) C150_=_C343( C150 C343 ) C150_=_C355( C150 C355 ) C150_=_C356( C150 C356 ) C150_=_C359( C150 C359 ) C150_=_C360( C150 C360 ) \nC150_=_C361( C150 C361 ) C150_=_C362( C150 C362 ) C150_=_C363( C150 C363 ) C153_=_C154( C153 C154 ) C153_=_C189( C153 C189 ) C153_=_C241( C153 C241 ) \nC153_=_C256( C153 C256 ) C153_=_C271( C153 C271 ) C153_=_C282( C153 C282 ) C153_=_C305( C153 C305 ) C153_=_C345( C153 C345 ) C153_=_C365( C153 C365 ) \nC153_=_C374( C153 C374 ) C153_=_C383( C153 C383 ) C153_=_C384( C153 C384 ) C153_=_C385( C153 C385 ) C153_=_C386( C153 C386 ) C153_=_C387( C153 C387 ) \nC154_=_C166( C154 C166 ) C154_=_C190( C154 C190 ) C154_=_C242( C154 C242 ) C154_=_C257( C154 C257 ) C154_=_C272( C154 C272 ) C154_=_C283( C154 C283 ) \nC154_=_C306( C154 C306 ) C154_=_C335( C154 C335 ) C154_=_C346( C154 C346 ) C154_=_C366( C154 C366 ) C154_=_C375( C154 C375 ) C154_=_C388( C154 C388 ) \nC154_=_C389( C154 C389 ) C154_=_C390( C154 C390 ) C154_=_C391( C154 C391 ) C154_=_C392( C154 C392 ) C154_=_C393( C154 C393 ) C154_=_C394( C154 C394 ) \nC166_=_C190( C166 C190 ) C166_=_C242( C166 C242 ) C166_=_C257( C166 C257 ) C166_=_C272( C166 C272 ) C166_=_C283( C166 C283 ) C166_=_C306( C166 C306 ) \nC166_=_C335( C166 C335 ) C166_=_C346( C166 C346 ) C166_=_C366( C166 C366 ) C166_=_C375( C166 C375 ) C166_=_C388( C166 C388 ) C166_=_C389( C166 C389 ) \nC166_=_C390( C166 C390 ) C166_=_C391( C166 C391 ) C166_=_C392( C166 C392 ) C166_=_C393( C166 C393 ) C166_=_C394( C166 C394 ) C180_=_C181( C180 C181 ) \nC180_=_C182( C180 C182 ) C180_=_C186( C180 C186 ) C180_=_C189( C180 C189 ) C180_=_C190( C180 C190 ) C180_=_C233( C180 C233 ) C180_=_C266( C180 C266 ) \nC180_=_C267( C180 C267 ) C180_=_C268( C180 C268 ) C180_=_C269( C180 C269 ) C180_=_C270( C180 C270 ) C180_=_C271( C180 C271 ) C180_=_C272( C180 C272 ) \nC180_=_C273( C180 C273 ) C180_=_C274( C180 C274 ) C180_=_C275( C180 C275 ) C180_=_C276( C180 C276 ) C181_=_C182( C181 C182 ) C181_=_C186( C181 C186 ) \nC181_=_C189( C181 C189 ) C181_=_C190( C181 C190 ) C181_=_C234( C181 C234 ) C181_=_C249( C181 C249 )</w:t>
      </w:r>
    </w:p>
    <w:p>
      <w:pPr>
        <w:pStyle w:val="PreformattedText"/>
        <w:bidi w:val="0"/>
        <w:spacing w:before="0" w:after="0"/>
        <w:jc w:val="left"/>
        <w:rPr/>
      </w:pPr>
      <w:r>
        <w:rPr/>
        <w:t xml:space="preserve"> </w:t>
      </w:r>
      <w:r>
        <w:rPr/>
        <w:t>C181_=_C277( C181 C277 ) C181_=_C278( C181 C278 ) \nC181_=_C279( C181 C279 ) C181_=_C280( C181 C280 ) C181_=_C281( C181 C281 ) C181_=_C282( C181 C282 ) C181_=_C283( C181 C283 ) C181_=_C284( C181 C284 ) \nC181_=_C285( C181 C285 ) C181_=_C286( C181 C286 ) C181_=_C287( C181 C287 ) C181_=_C288( C181 C288 ) C182_=_C186( C182 C186 ) C182_=_C189( C182 C189 ) \nC182_=_C190( C182 C190 ) C182_=_C250( C182 C250 ) C182_=_C277( C182 C277 ) C182_=_C289( C182 C289 ) C182_=_C291( C182 C291 ) C182_=_C292( C182 C292 ) \nC182_=_C295( C182 C295 ) C182_=_C296( C182 C296 ) C186_=_C189( C186 C189 ) C186_=_C190( C186 C190 ) C186_=_C238( C186 C238 ) C186_=_C253( C186 C253 ) \nC186_=_C269( C186 C269 ) C186_=_C279( C186 C279 ) C186_=_C343( C186 C343 ) C186_=_C355( C186 C355 ) C186_=_C356( C186 C356 ) C186_=_C359( C186 C359 ) \nC186_=_C360( C186 C360 ) C186_=_C361( C186 C361 ) C186_=_C362( C186 C362 ) C186_=_C363( C186 C363 ) C189_=_C190( C189 C190 ) C189_=_C241( C189 C241 ) \nC189_=_C256( C189 C256 ) C189_=_C271( C189 C271 ) C189_=_C282( C189 C282 ) C189_=_C305( C189 C305 ) C189_=_C345( C189 C345 ) C189_=_C365( C189 C365 ) \nC189_=_C374( C189 C374 ) C189_=_C383( C189 C383 ) C189_=_C384( C189 C384 ) C189_=_C385( C189 C385 ) C189_=_C386( C189 C386 ) C189_=_C387( C189 C387 ) \nC190_=_C242( C190 C242 ) C190_=_C257( C190 C257 ) C190_=_C272( C190 C272 ) C190_=_C283( C190 C283 ) C190_=_C306( C190 C306 ) C190_=_C335( C190 C335 ) \nC190_=_C346( C190 C346 ) C190_=_C366( C190 C366 ) C190_=_C375( C190 C375 ) C190_=_C388( C190 C388 ) C190_=_C389( C190 C389 ) C190_=_C390( C190 C390 ) \nC190_=_C391( C190 C391 ) C190_=_C392( C190 C392 ) C190_=_C393( C190 C393 ) C190_=_C394( C190 C394 ) C233_=_C234( C233 C234 ) C233_=_C238( C233 C238 ) \nC233_=_C241( C233 C241 ) C233_=_C242( C233 C242 ) C233_=_C266( C233 C266 ) C233_=_C267( C233 C267 ) C233_=_C268( C233 C268 ) C233_=_C269( C233 C269 ) \nC233_=_C270( C233 C270 ) C233_=_C271( C233 C271 ) C233_=_C272( C233 C272 ) C233_=_C273( C233 C273 ) C233_=_C274( C233 C274 ) C233_=_C275( C233 C275 ) \nC233_=_C276( C233 C276 ) C234_=_C238( C234 C238 ) C234_=_C241( C234 C241 ) C234_=_C242( C234 C242 ) C234_=_C249( C234 C249 ) C234_=_C277( C234 C277 ) \nC234_=_C278( C234 C278 ) C234_=_C279( C234 C279 ) C234_=_C280( C234 C280 ) C234_=_C281( C234 C281 ) C234_=_C282( C234 C282 ) C234_=_C283( C234 C283 ) \nC234_=_C284( C234 C284 ) C234_=_C285( C234 C285 ) C234_=_C286( C234 C286 ) C234_=_C287( C234 C287 ) C234_=_C288( C234 C288 ) C238_=_C241( C238 C241 ) \nC238_=_C242( C238 C242 ) C238_=_C253( C238 C253 ) C238_=_C269( C238 C269 ) C238_=_C279( C238 C279 ) C238_=_C343( C238 C343 ) C238_=_C355( C238 C355 ) \nC238_=_C356( C238 C356 ) C238_=_C359( C238 C359 ) C238_=_C360( C238 C360 ) C238_=_C361( C238 C361 ) C238_=_C362( C238 C362 ) C238_=_C363( C238 C363 ) \nC241_=_C242( C241 C242 ) C241_=_C256( C241 C256 ) C241_=_C271( C241 C271 ) C241_=_C282( C241 C282 ) C241_=_C305( C241 C305 ) C241_=_C345( C241 C345 ) \nC241_=_C365( C241 C365 ) C241_=_C374( C241 C374 ) C241_=_C383( C241 C383 ) C241_=_C384( C241 C384 ) C241_=_C385( C241 C385 ) C241_=_C386( C241 C386 ) \nC241_=_C387( C241 C387 ) C242_=_C257( C242 C257 ) C242_=_C272( C242 C272 ) C242_=_C283( C242 C283 ) C242_=_C306( C242 C306 ) C242_=_C335( C242 C335 ) \nC242_=_C346( C242 C346 ) C242_=_C366( C242 C366 ) C242_=_C375( C242 C375 ) C242_=_C388( C242 C388 ) C242_=_C389( C242 C389 ) C242_=_C390( C242 C390 ) \nC242_=_C391( C242 C391 ) C242_=_C392( C242 C392 ) C242_=_C393( C242 C393 ) C242_=_C394( C242 C394 ) C249_=_C250( C249 C250 ) C249_=_C253( C249 C253 ) \nC249_=_C256( C249 C256 ) C249_=_C257( C249 C257 ) C249_=_C277( C249 C277 ) C249_=_C278( C249 C278 ) C249_=_C279( C249 C279 ) C249_=_C280( C249 C280 ) \nC249_=_C281( C249 C281 ) C249_=_C282( C249 C282 ) C249_=_C283( C249 C283 ) C249_=_C284( C249 C284 ) C249_=_C285( C249 C285 ) C249_=_C286( C249 C286 ) \nC249_=_C287( C249 C287 ) C249_=_C288( C249 C288 ) C250_=_C253( C250 C253 ) C250_=_C256( C250 C256 ) C250_=_C257( C250 C257 ) C250_=_C277( C250 C277 ) \nC250_=_C289( C250 C289 ) C250_=_C291( C250 C291 ) C250_=_C292( C250 C292 ) C250_=_C295( C250 C295 ) C250_=_C296( C250 C296 ) C253_=_C256( C253 C256 ) \nC253_=_C257( C253 C257 ) C253_=_C269( C253 C269 ) C253_=_C279( C253 C279 ) C253_=_C343( C253 C343 ) C253_=_C355( C253 C355 ) C253_=_C356( C253 C356 ) \nC253_=_C359( C253 C359 ) C253_=_C360( C253 C360 ) C253_=_C361( C253 C361 ) C253_=_C362( C253 C362 ) C253_=_C363( C253 C363 ) C256_=_C257( C256 C257 ) \nC256_=_C271( C256 C271 ) C256_=_C282( C256 C282 ) C256_=_C305( C256 C305 ) C256_=_C345( C256 C345 ) C256_=_C365( C256 C365 ) C256_=_C374( C256 C374 ) \nC256_=_C383( C256 C383 ) C256_=_C384( C256 C384 ) C256_=_C385( C256 C385 ) C256_=_C386( C256 C386 ) C256_=_C387( C256 C387 ) C257_=_C272( C257 C272 ) \nC257_=_C283( C257 C283 ) C257_=_C306( C257 C306 ) C257_=_C335( C257 C335 ) C257_=_C346( C257 C346 ) C257_=_C366( C257 C366 ) C257_=_C375( C257 C375 ) \nC257_=_C388( C257 C388 ) C257_=_C389( C257 C389 ) C257_=_C390( C257 C390 ) C257_=_C391( C257 C391 ) C257_=_C392( C257 C392 ) C257_=_C393( C257 C393 ) \nC257_=_C394( C257 C394 ) C266_=_C267( C266 C267 ) C266_=_C268( C266 C268 ) C266_=_C269( C266 C269 ) C266_=_C270( C266 C270 ) C266_=_C271( C266 C271 ) \nC266_=_C272( C266 C272 ) C266_=_C273( C266 C273 ) C266_=_C274( C266 C274 ) C266_=_C275( C266 C275 ) C266_=_C276( C266 C276 ) C267_=_C268( C267 C268 ) \nC267_=_C269( C267 C269 ) C267_=_C270( C267 C270 ) C267_=_C271( C267 C271 ) C267_=_C272( C267 C272 ) C267_=_C273( C267 C273 ) C267_=_C274( C267 C274 ) \nC267_=_C275( C267 C275 ) C267_=_C276( C267 C276 ) C267_=_C335( C267 C335 ) C268_=_C269( C268 C269 ) C268_=_C270( C268 C270 ) C268_=_C271( C268 C271 ) \nC268_=_C272( C268 C272 ) C268_=_C273( C268 C273 ) C268_=_C274( C268 C274 ) C268_=_C275( C268 C275 ) C268_=_C276( C268 C276 ) C268_=_C278( C268 C278 ) \nC268_=_C343( C268 C343 ) C268_=_C345( C268 C345 ) C268_=_C346( C268 C346 ) C269_=_C270( C269 C270 ) C269_=_C271( C269 C271 ) C269_=_C272( C269 C272 ) \nC269_=_C273( C269 C273 ) C269_=_C274( C269 C274 ) C269_=_C275( C269 C275 ) C269_=_C276( C269 C276 ) C269_=_C279( C269 C279 ) C269_=_C343( C269 C343 ) \nC269_=_C355( C269 C355 ) C269_=_C356( C269 C356 ) C269_=_C359( C269 C359 ) C269_=_C360( C269 C360 ) C269_=_C361( C269 C361 ) C269_=_C362( C269 C362 ) \nC269_=_C363( C269 C363 ) C270_=_C271( C270 C271 ) C270_=_C272( C270 C272 ) C270_=_C273( C270 C273 ) C270_=_C274( C270 C274 ) C270_=_C275( C270 C275 ) \nC270_=_C276( C270 C276 ) C270_=_C281( C270 C281 ) C270_=_C292( C270 C292 ) C270_=_C356( C270 C356 ) C270_=_C374( C270 C374 ) C270_=_C375( C270 C375 ) \nC271_=_C272( C271 C272 ) C271_=_C273( C271 C273 ) C271_=_C274( C271 C274 ) C271_=_C275( C271 C275 ) C271_=_C276( C271 C276 ) C271_=_C282( C271 C282 ) \nC271_=_C305( C271 C305 ) C271_=_C345( C271 C345 ) C271_=_C365( C271 C365 ) C271_=_C374( C271 C374 ) C271_=_C383( C271 C383 ) C271_=_C384( C271 C384 ) \nC271_=_C385( C271 C385 ) C271_=_C386( C271 C386 ) C271_=_C387( C271 C387 ) C272_=_C273( C272 C273 ) C272_=_C274( C272 C274 ) C272_=_C275( C272 C275 ) \nC272_=_C276( C272 C276 ) C272_=_C283( C272 C283 ) C272_=_C306( C272 C306 ) C272_=_C335( C272 C335 ) C272_=_C346( C272 C346 ) C272_=_C366( C272 C366 ) \nC272_=_C375( C272 C375 ) C272_=_C388( C272 C388 ) C272_=_C389( C272 C389 ) C272_=_C390( C272 C390 ) C272_=_C391( C272 C391 ) C272_=_C392( C272 C392 ) \nC272_=_C393( C272 C393 ) C272_=_C394( C272 C394 ) C273_=_C274( C273 C274 ) C273_=_C275( C273 C275 ) C273_=_C276( C273 C276 ) C273_=_C388( C273 C388 ) \nC274_=_C275( C274 C275 ) C274_=_C276( C274 C276 ) C274_=_C284( C274 C284 ) C274_=_C359( C274 C359 ) C274_=_C383( C274 C383 ) C274_=_C389( C274 C389 ) \nC275_=_C276( C275 C276 ) C275_=_C285( C275 C285 ) C275_=_C360( C275 C360 ) C275_=_C384( C275 C384 ) C275_=_C390( C275 C390 ) C276_=_C286( C276 C286 ) \nC276_=_C361( C276 C361 ) C276_=_C385( C276 C385 ) C276_=_C392( C276 C392 ) C277_=_C278( C277 C278 ) C277_=_C279( C277 C279 ) C277_=_C280( C277 C280 ) \nC277_=_C281( C277 C281 ) C277_=_C282( C277 C282 ) C277_=_C283( C277 C283 ) C277_=_C284( C277 C284 ) C277_=_C285( C277 C285 ) C277_=_C286( C277 C286 ) \nC277_=_C287( C277 C287 ) C277_=_C288( C277 C288 ) C277_=_C289( C277 C289 ) C277_=_C291( C277 C291 ) C277_=_C292( C277 C292 ) C277_=_C295( C277 C295 ) \nC277_=_C296( C277 C296 ) C278_=_C279( C278 C279 ) C278_=_C280( C278 C280 ) C278_=_C281( C278 C281 ) C278_=_C282( C278 C282 ) C278_=_C283( C278 C283 ) \nC278_=_C284( C278 C284 ) C278_=_C285( C278 C285 ) C278_=_C286( C278 C286 ) C278_=_C287( C278 C287 ) C278_=_C288( C278 C288 ) C278_=_C343( C278 C343 ) \nC278_=_C345( C278 C345 ) C278_=_C346( C278 C346 ) C279_=_C280( C279 C280 ) C279_=_C281( C279 C281 ) C279_=_C282( C279 C282 ) C279_=_C283( C279 C283 ) \nC279_=_C284( C279 C284 ) C279_=_C285( C279 C285 ) C279_=_C286( C279 C286 ) C279_=_C287( C279 C287 ) C279_=_C288( C279 C288 ) C279_=_C343( C279 C343 ) \nC279_=_C355( C279 C355 ) C279_=_C356( C279 C356 ) C279_=_C359( C279 C359 ) C279_=_C360( C279 C360 ) C279_=_C361( C279 C361 ) C279_=_C362( C279 C362 ) \nC279_=_C363( C279 C363 ) C280_=_C281( C280 C281 ) C280_=_C282( C280 C282 ) C280_=_C283( C280 C283 ) C280_=_C284( C280 C284 ) C280_=_C285( C280 C285 ) \nC280_=_C286( C280 C286 ) C280_=_C287( C280 C287 ) C280_=_C288( C280 C288 ) C280_=_C291( C280 C291 ) C280_=_C355( C280 C355 ) C280_=_C365( C280 C365 ) \nC280_=_C366( C280 C366 ) C281_=_C282( C281 C282 ) C281_=_C283( C281 C283 ) C281_=_C284( C281 C284 ) C281_=_C285( C281 C285 ) C281_=_C286( C281 C286 ) \nC281_=_C287( C281 C287 ) C281_=_C288( C281 C288 ) C281_=_C292( C281 C292 ) C281_=_C356( C281 C356 ) C281_=_C374( C281 C374 ) C281_=_C375( C281 C375 ) \nC282_=_C283( C282 C283 ) C282_=_C284( C282 C284 ) C282_=_C285( C282 C285 ) C282_=_C286( C282 C286 ) C282_=_C287( C282 C287 ) C282_=_C288( C282 C288 ) \nC282_=_C305( C282 C305 ) C282_=_C345( C282 C345 ) C282_=_C365( C282 C365 ) C282_=_C374( C282 C374 ) C282_=_C383( C282 C383</w:t>
      </w:r>
    </w:p>
    <w:p>
      <w:pPr>
        <w:pStyle w:val="PreformattedText"/>
        <w:bidi w:val="0"/>
        <w:spacing w:before="0" w:after="0"/>
        <w:jc w:val="left"/>
        <w:rPr/>
      </w:pPr>
      <w:r>
        <w:rPr/>
        <w:t xml:space="preserve"> </w:t>
      </w:r>
      <w:r>
        <w:rPr/>
        <w:t>) C282_=_C384( C282 C384 ) \nC282_=_C385( C282 C385 ) C282_=_C386( C282 C386 ) C282_=_C387( C282 C387 ) C283_=_C284( C283 C284 ) C283_=_C285( C283 C285 ) C283_=_C286( C283 C286 ) \nC283_=_C287( C283 C287 ) C283_=_C288( C283 C288 ) C283_=_C306( C283 C306 ) C283_=_C335( C283 C335 ) C283_=_C346( C283 C346 ) C283_=_C366( C283 C366 ) \nC283_=_C375( C283 C375 ) C283_=_C388( C283 C388 ) C283_=_C389( C283 C389 ) C283_=_C390( C283 C390 ) C283_=_C391( C283 C391 ) C283_=_C392( C283 C392 ) \nC283_=_C393( C283 C393 ) C283_=_C394( C283 C394 ) C284_=_C285( C284 C285 ) C284_=_C286( C284 C286 ) C284_=_C287( C284 C287 ) C284_=_C288( C284 C288 ) \nC284_=_C359( C284 C359 ) C284_=_C383( C284 C383 ) C284_=_C389( C284 C389 ) C285_=_C286( C285 C286 ) C285_=_C287( C285 C287 ) C285_=_C288( C285 C288 ) \nC285_=_C360( C285 C360 ) C285_=_C384( C285 C384 ) C285_=_C390( C285 C390 ) C286_=_C287( C286 C287 ) C286_=_C288( C286 C288 ) C286_=_C361( C286 C361 ) \nC286_=_C385( C286 C385 ) C286_=_C392( C286 C392 ) C287_=_C288( C287 C288 ) C287_=_C295( C287 C295 ) C287_=_C362( C287 C362 ) C287_=_C386( C287 C386 ) \nC287_=_C393( C287 C393 ) C288_=_C296( C288 C296 ) C288_=_C363( C288 C363 ) C288_=_C387( C288 C387 ) C288_=_C394( C288 C394 ) C289_=_C291( C289 C291 ) \nC289_=_C292( C289 C292 ) C289_=_C295( C289 C295 ) C289_=_C296( C289 C296 ) C289_=_C305( C289 C305 ) C289_=_C306( C289 C306 ) C291_=_C292( C291 C292 ) \nC291_=_C295( C291 C295 ) C291_=_C296( C291 C296 ) C291_=_C355( C291 C355 ) C291_=_C365( C291 C365 ) C291_=_C366( C291 C366 ) C292_=_C295( C292 C295 ) \nC292_=_C296( C292 C296 ) C292_=_C356( C292 C356 ) C292_=_C374( C292 C374 ) C292_=_C375( C292 C375 ) C295_=_C296( C295 C296 ) C295_=_C362( C295 C362 ) \nC295_=_C386( C295 C386 ) C295_=_C393( C295 C393 ) C296_=_C363( C296 C363 ) C296_=_C387( C296 C387 ) C296_=_C394( C296 C394 ) C305_=_C306( C305 C306 ) \nC305_=_C345( C305 C345 ) C305_=_C365( C305 C365 ) C305_=_C374( C305 C374 ) C305_=_C383( C305 C383 ) C305_=_C384( C305 C384 ) C305_=_C385( C305 C385 ) \nC305_=_C386( C305 C386 ) C305_=_C387( C305 C387 ) C306_=_C335( C306 C335 ) C306_=_C346( C306 C346 ) C306_=_C366( C306 C366 ) C306_=_C375( C306 C375 ) \nC306_=_C388( C306 C388 ) C306_=_C389( C306 C389 ) C306_=_C390( C306 C390 ) C306_=_C391( C306 C391 ) C306_=_C392( C306 C392 ) C306_=_C393( C306 C393 ) \nC306_=_C394( C306 C394 ) C335_=_C346( C335 C346 ) C335_=_C366( C335 C366 ) C335_=_C375( C335 C375 ) C335_=_C388( C335 C388 ) C335_=_C389( C335 C389 ) \nC335_=_C390( C335 C390 ) C335_=_C391( C335 C391 ) C335_=_C392( C335 C392 ) C335_=_C393( C335 C393 ) C335_=_C394( C335 C394 ) C343_=_C345( C343 C345 ) \nC343_=_C346( C343 C346 ) C343_=_C355( C343 C355 ) C343_=_C356( C343 C356 ) C343_=_C359( C343 C359 ) C343_=_C360( C343 C360 ) C343_=_C361( C343 C361 ) \nC343_=_C362( C343 C362 ) C343_=_C363( C343 C363 ) C345_=_C346( C345 C346 ) C345_=_C365( C345 C365 ) C345_=_C374( C345 C374 ) C345_=_C383( C345 C383 ) \nC345_=_C384( C345 C384 ) C345_=_C385( C345 C385 ) C345_=_C386( C345 C386 ) C345_=_C387( C345 C387 ) C346_=_C366( C346 C366 ) C346_=_C375( C346 C375 ) \nC346_=_C388( C346 C388 ) C346_=_C389( C346 C389 ) C346_=_C390( C346 C390 ) C346_=_C391( C346 C391 ) C346_=_C392( C346 C392 ) C346_=_C393( C346 C393 ) \nC346_=_C394( C346 C394 ) C355_=_C356( C355 C356 ) C355_=_C359( C355 C359 ) C355_=_C360( C355 C360 ) C355_=_C361( C355 C361 ) C355_=_C362( C355 C362 ) \nC355_=_C363( C355 C363 ) C355_=_C365( C355 C365 ) C355_=_C366( C355 C366 ) C356_=_C359( C356 C359 ) C356_=_C360( C356 C360 ) C356_=_C361( C356 C361 ) \nC356_=_C362( C356 C362 ) C356_=_C363( C356 C363 ) C356_=_C374( C356 C374 ) C356_=_C375( C356 C375 ) C359_=_C360( C359 C360 ) C359_=_C361( C359 C361 ) \nC359_=_C362( C359 C362 ) C359_=_C363( C359 C363 ) C359_=_C383( C359 C383 ) C359_=_C389( C359 C389 ) C360_=_C361( C360 C361 ) C360_=_C362( C360 C362 ) \nC360_=_C363( C360 C363 ) C360_=_C384( C360 C384 ) C360_=_C390( C360 C390 ) C361_=_C362( C361 C362 ) C361_=_C363( C361 C363 ) C361_=_C385( C361 C385 ) \nC361_=_C392( C361 C392 ) C362_=_C363( C362 C363 ) C362_=_C386( C362 C386 ) C362_=_C393( C362 C393 ) C363_=_C387( C363 C387 ) C363_=_C394( C363 C394 ) \nC365_=_C366( C365 C366 ) C365_=_C374( C365 C374 ) C365_=_C383( C365 C383 ) C365_=_C384( C365 C384 ) C365_=_C385( C365 C385 ) C365_=_C386( C365 C386 ) \nC365_=_C387( C365 C387 ) C366_=_C375( C366 C375 ) C366_=_C388( C366 C388 ) C366_=_C389( C366 C389 ) C366_=_C390( C366 C390 ) C366_=_C391( C366 C391 ) \nC366_=_C392( C366 C392 ) C366_=_C393( C366 C393 ) C366_=_C394( C366 C394 ) C374_=_C375( C374 C375 ) C374_=_C383( C374 C383 ) C374_=_C384( C374 C384 ) \nC374_=_C385( C374 C385 ) C374_=_C386( C374 C386 ) C374_=_C387( C374 C387 ) C375_=_C388( C375 C388 ) C375_=_C389( C375 C389 ) C375_=_C390( C375 C390 ) \nC375_=_C391( C375 C391 ) C375_=_C392( C375 C392 ) C375_=_C393( C375 C393 ) C375_=_C394( C375 C394 ) C383_=_C384( C383 C384 ) C383_=_C385( C383 C385 ) \nC383_=_C386( C383 C386 ) C383_=_C387( C383 C387 ) C383_=_C389( C383 C389 ) C384_=_C385( C384 C385 ) C384_=_C386( C384 C386 ) C384_=_C387( C384 C387 ) \nC384_=_C390( C384 C390 ) C385_=_C386( C385 C386 ) C385_=_C387( C385 C387 ) C385_=_C392( C385 C392 ) C386_=_C387( C386 C387 ) C386_=_C393( C386 C393 ) \nC387_=_C394( C387 C394 ) C388_=_C389( C388 C389 ) C388_=_C390( C388 C390 ) C388_=_C391( C388 C391 ) C388_=_C392( C388 C392 ) C388_=_C393( C388 C393 ) \nC388_=_C394( C388 C394 ) C389_=_C390( C389 C390 ) C389_=_C391( C389 C391 ) C389_=_C392( C389 C392 ) C389_=_C393( C389 C393 ) C389_=_C394( C389 C394 ) \nC390_=_C391( C390 C391 ) C390_=_C392( C390 C392 ) C390_=_C393( C390 C393 ) C390_=_C394( C390 C394 ) C391_=_C392( C391 C392 ) C391_=_C393( C391 C393 ) \nC391_=_C394( C391 C394 ) C392_=_C393( C392 C393 ) C392_=_C394( C392 C394 ) C393_=_C394( C393 C394 ) "];28-&gt;31[label="110: C0 C1 C2 C10 C11 \nC12 C16 C19 C20 C29 C30 \nC31 C32 C33 C36 C38 C39 \nC42 C43 C44 C45 C46 C47 \nC51 C54 C55 C68 C69 C70 \nC71 C74 C75 C76 C78 C81 \nC82 C83 C84 C147 C148 C150 \nC153 C154 C166 C180 C181 C182 \nC186 C189 C190 C233 C234 C238 \nC241 C242 C249 C250 C253 C256 \nC257 C266 C267 C268 C270 C273 \nC274 C275 C276 C278 C280 C281 \nC284 C285 C286 C287 C288 C289 \nC291 C292 C295 C296 C305 C306 \nC335 C343 C345 C346 C355 C356 \nC359 C360 C361 C362 C363 C365 \nC366 C374 C375 C383 C384 C385 \nC386 C387 C388 C389 C390 C391 \nC392 C393 C394 \n961: C0_=_C1 ,C0_=_C2 ,C0_=_C10 ,C0_=_C11 ,C0_=_C12 ,\nC0_=_C16 ,C0_=_C19 ,C0_=_C20 ,C0_=_C29 ,C0_=_C30 ,C0_=_C31 ,\nC0_=_C32 ,C0_=_C33 ,C0_=_C36 ,C0_=_C38 ,C0_=_C39 ,C0_=_C42 ,\nC0_=_C43 ,C1_=_C2 ,C1_=_C10 ,C1_=_C11 ,C1_=_C12 ,C1_=_C16 ,\nC1_=_C19 ,C1_=_C20 ,C1_=_C44 ,C1_=_C45 ,C1_=_C46 ,C1_=_C47 ,\nC1_=_C51 ,C1_=_C54 ,C1_=_C55 ,C2_=_C10 ,C2_=_C11 ,C2_=_C12 ,\nC2_=_C16 ,C2_=_C19 ,C2_=_C20 ,C2_=_C68 ,C2_=_C69 ,C2_=_C70 ,\nC2_=_C71 ,C2_=_C74 ,C2_=_C75 ,C2_=_C76 ,C2_=_C78 ,C2_=_C81 ,\nC2_=_C82 ,C2_=_C83 ,C2_=_C84 ,C10_=_C11 ,C10_=_C12 ,C10_=_C16 ,\nC10_=_C19 ,C10_=_C20 ,C10_=_C180 ,C10_=_C233 ,C10_=_C266 ,C10_=_C267 ,\nC10_=_C268 ,C10_=_C270 ,C10_=_C273 ,C10_=_C274 ,C10_=_C275 ,C10_=_C276 ,\nC11_=_C12 ,C11_=_C16 ,C11_=_C19 ,C11_=_C20 ,C11_=_C147 ,C11_=_C181 ,\nC11_=_C234 ,C11_=_C249 ,C11_=_C278 ,C11_=_C280 ,C11_=_C281 ,C11_=_C284 ,\nC11_=_C285 ,C11_=_C286 ,C11_=_C287 ,C11_=_C288 ,C12_=_C16 ,C12_=_C19 ,\nC12_=_C20 ,C12_=_C148 ,C12_=_C182 ,C12_=_C250 ,C12_=_C289 ,C12_=_C291 ,\nC12_=_C292 ,C12_=_C295 ,C12_=_C296 ,C16_=_C19 ,C16_=_C20 ,C16_=_C150 ,\nC16_=_C186 ,C16_=_C238 ,C16_=_C253 ,C16_=_C343 ,C16_=_C355 ,C16_=_C356 ,\nC16_=_C359 ,C16_=_C360 ,C16_=_C361 ,C16_=_C362 ,C16_=_C363 ,C19_=_C20 ,\nC19_=_C153 ,C19_=_C189 ,C19_=_C241 ,C19_=_C256 ,C19_=_C305 ,C19_=_C345 ,\nC19_=_C365 ,C19_=_C374 ,C19_=_C383 ,C19_=_C384 ,C19_=_C385 ,C19_=_C386 ,\nC19_=_C387 ,C20_=_C154 ,C20_=_C166 ,C20_=_C190 ,C20_=_C242 ,C20_=_C257 ,\nC20_=_C306 ,C20_=_C335 ,C20_=_C346 ,C20_=_C366 ,C20_=_C375 ,C20_=_C388 ,\nC20_=_C389 ,C20_=_C390 ,C20_=_C391 ,C20_=_C392 ,C20_=_C393 ,C20_=_C394 ,\nC29_=_C30 ,C29_=_C31 ,C29_=_C32 ,C29_=_C33 ,C29_=_C36 ,C29_=_C38 ,\nC29_=_C39 ,C29_=_C42 ,C29_=_C43 ,C29_=_C44 ,C29_=_C147 ,C29_=_C148 ,\nC29_=_C150 ,C29_=_C153 ,C29_=_C154 ,C30_=_C31 ,C30_=_C32 ,C30_=_C33 ,\nC30_=_C36 ,C30_=_C38 ,C30_=_C39 ,C30_=_C42 ,C30_=_C43 ,C30_=_C166 ,\nC31_=_C32 ,C31_=_C33 ,C31_=_C36 ,C31_=_C38 ,C31_=_C39 ,C31_=_C42 ,\nC31_=_C43 ,C31_=_C45 ,C31_=_C68 ,C31_=_C180 ,C31_=_C181 ,C31_=_C182 ,\nC31_=_C186 ,C31_=_C189 ,C31_=_C190 ,C32_=_C33 ,C32_=_C36 ,C32_=_C38 ,\nC32_=_C39 ,C32_=_C42 ,C32_=_C43 ,C32_=_C46 ,C32_=_C71 ,C32_=_C233 ,\nC32_=_C234 ,C32_=_C238 ,C32_=_C241 ,C32_=_C242 ,C33_=_C36 ,C33_=_C38 ,\nC33_=_C39 ,C33_=_C42 ,C33_=_C43 ,C33_=_C47 ,C33_=_C249 ,C33_=_C250 ,\nC33_=_C253 ,C33_=_C256 ,C33_=_C257 ,C36_=_C38 ,C36_=_C39 ,C36_=_C42 ,\nC36_=_C43 ,C36_=_C289 ,C36_=_C305 ,C36_=_C306 ,C38_=_C39 ,C38_=_C42 ,\nC38_=_C43 ,C38_=_C280 ,C38_=_C291 ,C38_=_C355 ,C38_=_C365 ,C38_=_C366 ,\nC39_=_C42 ,C39_=_C43 ,C39_=_C51 ,C39_=_C78 ,C39_=_C270 ,C39_=_C281 ,\nC39_=_C292 ,C39_=_C356 ,C39_=_C374 ,C39_=_C375 ,C42_=_C43 ,C42_=_C287 ,\nC42_=_C295 ,C42_=_C362 ,C42_=_C386 ,C42_=_C393 ,C43_=_C55 ,C43_=_C288 ,\nC43_=_C296 ,C43_=_C363 ,C43_=_C387 ,C43_=_C394 ,C44_=_C45 ,C44_=_C46 ,\nC44_=_C47 ,C44_=_C51 ,C44_=_C54 ,C44_=_C55 ,C44_=_C147 ,C44_=_C148 ,\nC44_=_C150 ,C44_=_C153 ,C44_=_C154 ,C45_=_C46 ,C45_=_C47 ,C45_=_C51 ,\nC45_=_C54 ,C45_=_C55 ,C45_=_C68 ,C45_=_C180 ,C45_=_C181 ,C45_=_C182 ,\nC45_=_C186 ,C45_=_C189 ,C45_=_C190 ,C46_=_C47 ,C46_=_C51 ,C46_=_C54 ,\nC46_=_C55 ,C46_=_C71 ,C46_=_C233 ,C46_=_C234 ,C46_=_C238 ,C46_=_C241 ,\nC46_=_C242 ,C47_=_C51 ,C47_=_C54 ,C47_=_C55 ,C47_=_C249 ,C47_=_C250 ,\nC47_=_C253 ,C47_=_C256 ,C47_=_C257 ,C51_=_C54 ,C51_=_C55 ,C51_=_C78 ,\nC51_=_C270 ,C51_=_C281 ,C51_=_C292 ,C51_=_C356 ,C51_=_C374 ,C51_=_C375 ,\nC54_=_C55 ,C54_=_C84 ,C54_=_C276 ,C54_=_C286 ,C54_=_C361 ,C54_=_C385 ,\nC54_=_C392 ,C55_=_C288 ,C55_=_C296 ,C55_=_C363 ,C55_=_C387 ,C55_=_C394 ,\nC68_=_C69 ,C68_=_C70 ,C68_=_C71 ,C68_=_C74 ,C68_=_C75 ,C68_=_C76 ,\nC68_=_C78 ,C68_=_C81</w:t>
      </w:r>
    </w:p>
    <w:p>
      <w:pPr>
        <w:pStyle w:val="PreformattedText"/>
        <w:bidi w:val="0"/>
        <w:spacing w:before="0" w:after="0"/>
        <w:jc w:val="left"/>
        <w:rPr/>
      </w:pPr>
      <w:r>
        <w:rPr/>
        <w:t xml:space="preserve"> </w:t>
      </w:r>
      <w:r>
        <w:rPr/>
        <w:t>,C68_=_C82 ,C68_=_C83 ,C68_=_C84 ,C68_=_C180 ,\nC68_=_C181 ,C68_=_C182 ,C68_=_C186 ,C68_=_C189 ,C68_=_C190 ,C69_=_C70 ,\nC69_=_C71 ,C69_=_C74 ,C69_=_C75 ,C69_=_C76 ,C69_=_C78 ,C69_=_C81 ,\nC69_=_C82 ,C69_=_C83 ,C69_=_C84 ,C70_=_C71 ,C70_=_C74 ,C70_=_C75 ,\nC70_=_C76 ,C70_=_C78 ,C70_=_C81 ,C70_=_C82 ,C70_=_C83 ,C70_=_C84 ,\nC71_=_C74 ,C71_=_C75 ,C71_=_C76 ,C71_=_C78 ,C71_=_C81 ,C71_=_C82 ,\nC71_=_C83 ,C71_=_C84 ,C71_=_C233 ,C71_=_C234 ,C71_=_C238 ,C71_=_C241 ,\nC71_=_C242 ,C74_=_C75 ,C74_=_C76 ,C74_=_C78 ,C74_=_C81 ,C74_=_C82 ,\nC74_=_C83 ,C74_=_C84 ,C74_=_C266 ,C75_=_C76 ,C75_=_C78 ,C75_=_C81 ,\nC75_=_C82 ,C75_=_C83 ,C75_=_C84 ,C75_=_C267 ,C75_=_C335 ,C76_=_C78 ,\nC76_=_C81 ,C76_=_C82 ,C76_=_C83 ,C76_=_C84 ,C76_=_C268 ,C76_=_C278 ,\nC76_=_C343 ,C76_=_C345 ,C76_=_C346 ,C78_=_C81 ,C78_=_C82 ,C78_=_C83 ,\nC78_=_C84 ,C78_=_C270 ,C78_=_C281 ,C78_=_C292 ,C78_=_C356 ,C78_=_C374 ,\nC78_=_C375 ,C81_=_C82 ,C81_=_C83 ,C81_=_C84 ,C81_=_C273 ,C81_=_C388 ,\nC82_=_C83 ,C82_=_C84 ,C82_=_C274 ,C82_=_C284 ,C82_=_C359 ,C82_=_C383 ,\nC82_=_C389 ,C83_=_C84 ,C83_=_C275 ,C83_=_C285 ,C83_=_C360 ,C83_=_C384 ,\nC83_=_C390 ,C84_=_C276 ,C84_=_C286 ,C84_=_C361 ,C84_=_C385 ,C84_=_C392 ,\nC147_=_C148 ,C147_=_C150 ,C147_=_C153 ,C147_=_C154 ,C147_=_C181 ,C147_=_C234 ,\nC147_=_C249 ,C147_=_C278 ,C147_=_C280 ,C147_=_C281 ,C147_=_C284 ,C147_=_C285 ,\nC147_=_C286 ,C147_=_C287 ,C147_=_C288 ,C148_=_C150 ,C148_=_C153 ,C148_=_C154 ,\nC148_=_C182 ,C148_=_C250 ,C148_=_C289 ,C148_=_C291 ,C148_=_C292 ,C148_=_C295 ,\nC148_=_C296 ,C150_=_C153 ,C150_=_C154 ,C150_=_C186 ,C150_=_C238 ,C150_=_C253 ,\nC150_=_C343 ,C150_=_C355 ,C150_=_C356 ,C150_=_C359 ,C150_=_C360 ,C150_=_C361 ,\nC150_=_C362 ,C150_=_C363 ,C153_=_C154 ,C153_=_C189 ,C153_=_C241 ,C153_=_C256 ,\nC153_=_C305 ,C153_=_C345 ,C153_=_C365 ,C153_=_C374 ,C153_=_C383 ,C153_=_C384 ,\nC153_=_C385 ,C153_=_C386 ,C153_=_C387 ,C154_=_C166 ,C154_=_C190 ,C154_=_C242 ,\nC154_=_C257 ,C154_=_C306 ,C154_=_C335 ,C154_=_C346 ,C154_=_C366 ,C154_=_C375 ,\nC154_=_C388 ,C154_=_C389 ,C154_=_C390 ,C154_=_C391 ,C154_=_C392 ,C154_=_C393 ,\nC154_=_C394 ,C166_=_C190 ,C166_=_C242 ,C166_=_C257 ,C166_=_C306 ,C166_=_C335 ,\nC166_=_C346 ,C166_=_C366 ,C166_=_C375 ,C166_=_C388 ,C166_=_C389 ,C166_=_C390 ,\nC166_=_C391 ,C166_=_C392 ,C166_=_C393 ,C166_=_C394 ,C180_=_C181 ,C180_=_C182 ,\nC180_=_C186 ,C180_=_C189 ,C180_=_C190 ,C180_=_C233 ,C180_=_C266 ,C180_=_C267 ,\nC180_=_C268 ,C180_=_C270 ,C180_=_C273 ,C180_=_C274 ,C180_=_C275 ,C180_=_C276 ,\nC181_=_C182 ,C181_=_C186 ,C181_=_C189 ,C181_=_C190 ,C181_=_C234 ,C181_=_C249 ,\nC181_=_C278 ,C181_=_C280 ,C181_=_C281 ,C181_=_C284 ,C181_=_C285 ,C181_=_C286 ,\nC181_=_C287 ,C181_=_C288 ,C182_=_C186 ,C182_=_C189 ,C182_=_C190 ,C182_=_C250 ,\nC182_=_C289 ,C182_=_C291 ,C182_=_C292 ,C182_=_C295 ,C182_=_C296 ,C186_=_C189 ,\nC186_=_C190 ,C186_=_C238 ,C186_=_C253 ,C186_=_C343 ,C186_=_C355 ,C186_=_C356 ,\nC186_=_C359 ,C186_=_C360 ,C186_=_C361 ,C186_=_C362 ,C186_=_C363 ,C189_=_C190 ,\nC189_=_C241 ,C189_=_C256 ,C189_=_C305 ,C189_=_C345 ,C189_=_C365 ,C189_=_C374 ,\nC189_=_C383 ,C189_=_C384 ,C189_=_C385 ,C189_=_C386 ,C189_=_C387 ,C190_=_C242 ,\nC190_=_C257 ,C190_=_C306 ,C190_=_C335 ,C190_=_C346 ,C190_=_C366 ,C190_=_C375 ,\nC190_=_C388 ,C190_=_C389 ,C190_=_C390 ,C190_=_C391 ,C190_=_C392 ,C190_=_C393 ,\nC190_=_C394 ,C233_=_C234 ,C233_=_C238 ,C233_=_C241 ,C233_=_C242 ,C233_=_C266 ,\nC233_=_C267 ,C233_=_C268 ,C233_=_C270 ,C233_=_C273 ,C233_=_C274 ,C233_=_C275 ,\nC233_=_C276 ,C234_=_C238 ,C234_=_C241 ,C234_=_C242 ,C234_=_C249 ,C234_=_C278 ,\nC234_=_C280 ,C234_=_C281 ,C234_=_C284 ,C234_=_C285 ,C234_=_C286 ,C234_=_C287 ,\nC234_=_C288 ,C238_=_C241 ,C238_=_C242 ,C238_=_C253 ,C238_=_C343 ,C238_=_C355 ,\nC238_=_C356 ,C238_=_C359 ,C238_=_C360 ,C238_=_C361 ,C238_=_C362 ,C238_=_C363 ,\nC241_=_C242 ,C241_=_C256 ,C241_=_C305 ,C241_=_C345 ,C241_=_C365 ,C241_=_C374 ,\nC241_=_C383 ,C241_=_C384 ,C241_=_C385 ,C241_=_C386 ,C241_=_C387 ,C242_=_C257 ,\nC242_=_C306 ,C242_=_C335 ,C242_=_C346 ,C242_=_C366 ,C242_=_C375 ,C242_=_C388 ,\nC242_=_C389 ,C242_=_C390 ,C242_=_C391 ,C242_=_C392 ,C242_=_C393 ,C242_=_C394 ,\nC249_=_C250 ,C249_=_C253 ,C249_=_C256 ,C249_=_C257 ,C249_=_C278 ,C249_=_C280 ,\nC249_=_C281 ,C249_=_C284 ,C249_=_C285 ,C249_=_C286 ,C249_=_C287 ,C249_=_C288 ,\nC250_=_C253 ,C250_=_C256 ,C250_=_C257 ,C250_=_C289 ,C250_=_C291 ,C250_=_C292 ,\nC250_=_C295 ,C250_=_C296 ,C253_=_C256 ,C253_=_C257 ,C253_=_C343 ,C253_=_C355 ,\nC253_=_C356 ,C253_=_C359 ,C253_=_C360 ,C253_=_C361 ,C253_=_C362 ,C253_=_C363 ,\nC256_=_C257 ,C256_=_C305 ,C256_=_C345 ,C256_=_C365 ,C256_=_C374 ,C256_=_C383 ,\nC256_=_C384 ,C256_=_C385 ,C256_=_C386 ,C256_=_C387 ,C257_=_C306 ,C257_=_C335 ,\nC257_=_C346 ,C257_=_C366 ,C257_=_C375 ,C257_=_C388 ,C257_=_C389 ,C257_=_C390 ,\nC257_=_C391 ,C257_=_C392 ,C257_=_C393 ,C257_=_C394 ,C266_=_C267 ,C266_=_C268 ,\nC266_=_C270 ,C266_=_C273 ,C266_=_C274 ,C266_=_C275 ,C266_=_C276 ,C267_=_C268 ,\nC267_=_C270 ,C267_=_C273 ,C267_=_C274 ,C267_=_C275 ,C267_=_C276 ,C267_=_C335 ,\nC268_=_C270 ,C268_=_C273 ,C268_=_C274 ,C268_=_C275 ,C268_=_C276 ,C268_=_C278 ,\nC268_=_C343 ,C268_=_C345 ,C268_=_C346 ,C270_=_C273 ,C270_=_C274 ,C270_=_C275 ,\nC270_=_C276 ,C270_=_C281 ,C270_=_C292 ,C270_=_C356 ,C270_=_C374 ,C270_=_C375 ,\nC273_=_C274 ,C273_=_C275 ,C273_=_C276 ,C273_=_C388 ,C274_=_C275 ,C274_=_C276 ,\nC274_=_C284 ,C274_=_C359 ,C274_=_C383 ,C274_=_C389 ,C275_=_C276 ,C275_=_C285 ,\nC275_=_C360 ,C275_=_C384 ,C275_=_C390 ,C276_=_C286 ,C276_=_C361 ,C276_=_C385 ,\nC276_=_C392 ,C278_=_C280 ,C278_=_C281 ,C278_=_C284 ,C278_=_C285 ,C278_=_C286 ,\nC278_=_C287 ,C278_=_C288 ,C278_=_C343 ,C278_=_C345 ,C278_=_C346 ,C280_=_C281 ,\nC280_=_C284 ,C280_=_C285 ,C280_=_C286 ,C280_=_C287 ,C280_=_C288 ,C280_=_C291 ,\nC280_=_C355 ,C280_=_C365 ,C280_=_C366 ,C281_=_C284 ,C281_=_C285 ,C281_=_C286 ,\nC281_=_C287 ,C281_=_C288 ,C281_=_C292 ,C281_=_C356 ,C281_=_C374 ,C281_=_C375 ,\nC284_=_C285 ,C284_=_C286 ,C284_=_C287 ,C284_=_C288 ,C284_=_C359 ,C284_=_C383 ,\nC284_=_C389 ,C285_=_C286 ,C285_=_C287 ,C285_=_C288 ,C285_=_C360 ,C285_=_C384 ,\nC285_=_C390 ,C286_=_C287 ,C286_=_C288 ,C286_=_C361 ,C286_=_C385 ,C286_=_C392 ,\nC287_=_C288 ,C287_=_C295 ,C287_=_C362 ,C287_=_C386 ,C287_=_C393 ,C288_=_C296 ,\nC288_=_C363 ,C288_=_C387 ,C288_=_C394 ,C289_=_C291 ,C289_=_C292 ,C289_=_C295 ,\nC289_=_C296 ,C289_=_C305 ,C289_=_C306 ,C291_=_C292 ,C291_=_C295 ,C291_=_C296 ,\nC291_=_C355 ,C291_=_C365 ,C291_=_C366 ,C292_=_C295 ,C292_=_C296 ,C292_=_C356 ,\nC292_=_C374 ,C292_=_C375 ,C295_=_C296 ,C295_=_C362 ,C295_=_C386 ,C295_=_C393 ,\nC296_=_C363 ,C296_=_C387 ,C296_=_C394 ,C305_=_C306 ,C305_=_C345 ,C305_=_C365 ,\nC305_=_C374 ,C305_=_C383 ,C305_=_C384 ,C305_=_C385 ,C305_=_C386 ,C305_=_C387 ,\nC306_=_C335 ,C306_=_C346 ,C306_=_C366 ,C306_=_C375 ,C306_=_C388 ,C306_=_C389 ,\nC306_=_C390 ,C306_=_C391 ,C306_=_C392 ,C306_=_C393 ,C306_=_C394 ,C335_=_C346 ,\nC335_=_C366 ,C335_=_C375 ,C335_=_C388 ,C335_=_C389 ,C335_=_C390 ,C335_=_C391 ,\nC335_=_C392 ,C335_=_C393 ,C335_=_C394 ,C343_=_C345 ,C343_=_C346 ,C343_=_C355 ,\nC343_=_C356 ,C343_=_C359 ,C343_=_C360 ,C343_=_C361 ,C343_=_C362 ,C343_=_C363 ,\nC345_=_C346 ,C345_=_C365 ,C345_=_C374 ,C345_=_C383 ,C345_=_C384 ,C345_=_C385 ,\nC345_=_C386 ,C345_=_C387 ,C346_=_C366 ,C346_=_C375 ,C346_=_C388 ,C346_=_C389 ,\nC346_=_C390 ,C346_=_C391 ,C346_=_C392 ,C346_=_C393 ,C346_=_C394 ,C355_=_C356 ,\nC355_=_C359 ,C355_=_C360 ,C355_=_C361 ,C355_=_C362 ,C355_=_C363 ,C355_=_C365 ,\nC355_=_C366 ,C356_=_C359 ,C356_=_C360 ,C356_=_C361 ,C356_=_C362 ,C356_=_C363 ,\nC356_=_C374 ,C356_=_C375 ,C359_=_C360 ,C359_=_C361 ,C359_=_C362 ,C359_=_C363 ,\nC359_=_C383 ,C359_=_C389 ,C360_=_C361 ,C360_=_C362 ,C360_=_C363 ,C360_=_C384 ,\nC360_=_C390 ,C361_=_C362 ,C361_=_C363 ,C361_=_C385 ,C361_=_C392 ,C362_=_C363 ,\nC362_=_C386 ,C362_=_C393 ,C363_=_C387 ,C363_=_C394 ,C365_=_C366 ,C365_=_C374 ,\nC365_=_C383 ,C365_=_C384 ,C365_=_C385 ,C365_=_C386 ,C365_=_C387 ,C366_=_C375 ,\nC366_=_C388 ,C366_=_C389 ,C366_=_C390 ,C366_=_C391 ,C366_=_C392 ,C366_=_C393 ,\nC366_=_C394 ,C374_=_C375 ,C374_=_C383 ,C374_=_C384 ,C374_=_C385 ,C374_=_C386 ,\nC374_=_C387 ,C375_=_C388 ,C375_=_C389 ,C375_=_C390 ,C375_=_C391 ,C375_=_C392 ,\nC375_=_C393 ,C375_=_C394 ,C383_=_C384 ,C383_=_C385 ,C383_=_C386 ,C383_=_C387 ,\nC383_=_C389 ,C384_=_C385 ,C384_=_C386 ,C384_=_C387 ,C384_=_C390 ,C385_=_C386 ,\nC385_=_C387 ,C385_=_C392 ,C386_=_C387 ,C386_=_C393 ,C387_=_C394 ,C388_=_C389 ,\nC388_=_C390 ,C388_=_C391 ,C388_=_C392 ,C388_=_C393 ,C388_=_C394 ,C389_=_C390 ,\nC389_=_C391 ,C389_=_C392 ,C389_=_C393 ,C389_=_C394 ,C390_=_C391 ,C390_=_C392 ,\nC390_=_C393 ,C390_=_C394 ,C391_=_C392 ,C391_=_C393 ,C391_=_C394 ,C392_=_C393 ,\nC392_=_C394 ,C393_=_C394 ,"];32[shape=box, label="id:32 level: 2\n165: C0 C1 C2 C4 C5 \nC8 C10 C11 C12 C16 C17 \nC18 C19 C20 C24 C25 C26 \nC27 C31 C32 C33 C39 C43 \nC45 C46 C47 C51 C54 C55 \nC68 C69 C70 C71 C74 C75 \nC76 C78 C81 C82 C83 C84 \nC98 C131 C132 C136 C141 C142 \nC143 C144 C145 C146 C152 C156 \nC157 C160 C171 C178 C180 C181 \nC182 C186 C187 C188 C189 C190 \nC194 C195 C196 C198 C202 C208 \nC218 C224 C232 C233 C234 C235 \nC236 C237 C238 C239 C241 C242 \nC243 C244 C245 C247 C249 C250 \nC251 C253 C254 C255 C256 C257 \nC261 C262 C263 C264 C266 C267 \nC268 C270 C273 C274 C275 C276 \nC278 C281 C284 C285 C286 C288 \nC292 C296 C310 C318 C324 C327 \nC332 C334 C335 C340 C343 C344 \nC345 C346 C351 C356 C359 C360 \nC361 C363 C364 C367 C368 C371 \nC373 C374 C375 C376 C377 C378 \nC380 C383 C384 C385 C387 C388 \nC389 C390 C392 C394 C398 C400 \nC401 C402 C403 C404 C405 C406 \nC409 C413 C415 C417 \n2022: C0_=_C1( C0 C1 ) C0_=_C2( C0 C2 ) C0_=_C4( C0 C4 ) C0_=_C5( C0 C5 ) C0_=_C8( C0 C8 ) \nC0_=_C10( C0 C10 ) C0_=_C11( C0 C11 ) C0_=_C12( C0 C12 ) C0_=_C16( C0 C16 ) C0_=_C17( C0 C17 ) C0_=_C18( C0 C18 ) \nC0_=_C19( C0 C19 ) C0_=_C20( C0 C20 ) C0_=_C24( C0 C24 ) C0_=_C25( C0 C25 ) C0_=_C26( C0 C26 ) C0_=_C27( C0 C27 ) \nC0_=_C31( C0 C31 ) C0_=_C32( C0 C32 ) C0_=_C33( C0 C33 ) C0_=_C39( C0 C39 ) C0_=_C43( C0 C43 ) C1_=_C2( C1 C2 ) \nC1_=_C4( C1 C4 ) C1_=_C5(</w:t>
      </w:r>
    </w:p>
    <w:p>
      <w:pPr>
        <w:pStyle w:val="PreformattedText"/>
        <w:bidi w:val="0"/>
        <w:spacing w:before="0" w:after="0"/>
        <w:jc w:val="left"/>
        <w:rPr/>
      </w:pPr>
      <w:r>
        <w:rPr/>
        <w:t xml:space="preserve"> </w:t>
      </w:r>
      <w:r>
        <w:rPr/>
        <w:t>C1 C5 ) C1_=_C8( C1 C8 ) C1_=_C10( C1 C10 ) C1_=_C11( C1 C11 ) C1_=_C12( C1 C12 ) \nC1_=_C16( C1 C16 ) C1_=_C17( C1 C17 ) C1_=_C18( C1 C18 ) C1_=_C19( C1 C19 ) C1_=_C20( C1 C20 ) C1_=_C24( C1 C24 ) \nC1_=_C25( C1 C25 ) C1_=_C26( C1 C26 ) C1_=_C27( C1 C27 ) C1_=_C45( C1 C45 ) C1_=_C46( C1 C46 ) C1_=_C47( C1 C47 ) \nC1_=_C51( C1 C51 ) C1_=_C54( C1 C54 ) C1_=_C55( C1 C55 ) C2_=_C4( C2 C4 ) C2_=_C5( C2 C5 ) C2_=_C8( C2 C8 ) \nC2_=_C10( C2 C10 ) C2_=_C11( C2 C11 ) C2_=_C12( C2 C12 ) C2_=_C16( C2 C16 ) C2_=_C17( C2 C17 ) C2_=_C18( C2 C18 ) \nC2_=_C19( C2 C19 ) C2_=_C20( C2 C20 ) C2_=_C24( C2 C24 ) C2_=_C25( C2 C25 ) C2_=_C26( C2 C26 ) C2_=_C27( C2 C27 ) \nC2_=_C68( C2 C68 ) C2_=_C69( C2 C69 ) C2_=_C70( C2 C70 ) C2_=_C71( C2 C71 ) C2_=_C74( C2 C74 ) C2_=_C75( C2 C75 ) \nC2_=_C76( C2 C76 ) C2_=_C78( C2 C78 ) C2_=_C81( C2 C81 ) C2_=_C82( C2 C82 ) C2_=_C83( C2 C83 ) C2_=_C84( C2 C84 ) \nC4_=_C5( C4 C5 ) C4_=_C8( C4 C8 ) C4_=_C10( C4 C10 ) C4_=_C11( C4 C11 ) C4_=_C12( C4 C12 ) C4_=_C16( C4 C16 ) \nC4_=_C17( C4 C17 ) C4_=_C18( C4 C18 ) C4_=_C19( C4 C19 ) C4_=_C20( C4 C20 ) C4_=_C24( C4 C24 ) C4_=_C25( C4 C25 ) \nC4_=_C26( C4 C26 ) C4_=_C27( C4 C27 ) C4_=_C144( C4 C144 ) C4_=_C145( C4 C145 ) C4_=_C146( C4 C146 ) C4_=_C152( C4 C152 ) \nC4_=_C156( C4 C156 ) C5_=_C8( C5 C8 ) C5_=_C10( C5 C10 ) C5_=_C11( C5 C11 ) C5_=_C12( C5 C12 ) C5_=_C16( C5 C16 ) \nC5_=_C17( C5 C17 ) C5_=_C18( C5 C18 ) C5_=_C19( C5 C19 ) C5_=_C20( C5 C20 ) C5_=_C24( C5 C24 ) C5_=_C25( C5 C25 ) \nC5_=_C26( C5 C26 ) C5_=_C27( C5 C27 ) C5_=_C157( C5 C157 ) C5_=_C160( C5 C160 ) C5_=_C171( C5 C171 ) C8_=_C10( C8 C10 ) \nC8_=_C11( C8 C11 ) C8_=_C12( C8 C12 ) C8_=_C16( C8 C16 ) C8_=_C17( C8 C17 ) C8_=_C18( C8 C18 ) C8_=_C19( C8 C19 ) \nC8_=_C20( C8 C20 ) C8_=_C24( C8 C24 ) C8_=_C25( C8 C25 ) C8_=_C26( C8 C26 ) C8_=_C27( C8 C27 ) C8_=_C32( C8 C32 ) \nC8_=_C46( C8 C46 ) C8_=_C71( C8 C71 ) C8_=_C131( C8 C131 ) C8_=_C145( C8 C145 ) C8_=_C178( C8 C178 ) C8_=_C198( C8 C198 ) \nC8_=_C232( C8 C232 ) C8_=_C233( C8 C233 ) C8_=_C234( C8 C234 ) C8_=_C235( C8 C235 ) C8_=_C236( C8 C236 ) C8_=_C237( C8 C237 ) \nC8_=_C238( C8 C238 ) C8_=_C239( C8 C239 ) C8_=_C241( C8 C241 ) C8_=_C242( C8 C242 ) C8_=_C243( C8 C243 ) C8_=_C244( C8 C244 ) \nC8_=_C245( C8 C245 ) C8_=_C247( C8 C247 ) C10_=_C11( C10 C11 ) C10_=_C12( C10 C12 ) C10_=_C16( C10 C16 ) C10_=_C17( C10 C17 ) \nC10_=_C18( C10 C18 ) C10_=_C19( C10 C19 ) C10_=_C20( C10 C20 ) C10_=_C24( C10 C24 ) C10_=_C25( C10 C25 ) C10_=_C26( C10 C26 ) \nC10_=_C27( C10 C27 ) C10_=_C180( C10 C180 ) C10_=_C233( C10 C233 ) C10_=_C266( C10 C266 ) C10_=_C267( C10 C267 ) C10_=_C268( C10 C268 ) \nC10_=_C270( C10 C270 ) C10_=_C273( C10 C273 ) C10_=_C274( C10 C274 ) C10_=_C275( C10 C275 ) C10_=_C276( C10 C276 ) C11_=_C12( C11 C12 ) \nC11_=_C16( C11 C16 ) C11_=_C17( C11 C17 ) C11_=_C18( C11 C18 ) C11_=_C19( C11 C19 ) C11_=_C20( C11 C20 ) C11_=_C24( C11 C24 ) \nC11_=_C25( C11 C25 ) C11_=_C26( C11 C26 ) C11_=_C27( C11 C27 ) C11_=_C181( C11 C181 ) C11_=_C234( C11 C234 ) C11_=_C249( C11 C249 ) \nC11_=_C278( C11 C278 ) C11_=_C281( C11 C281 ) C11_=_C284( C11 C284 ) C11_=_C285( C11 C285 ) C11_=_C286( C11 C286 ) C11_=_C288( C11 C288 ) \nC12_=_C16( C12 C16 ) C12_=_C17( C12 C17 ) C12_=_C18( C12 C18 ) C12_=_C19( C12 C19 ) C12_=_C20( C12 C20 ) C12_=_C24( C12 C24 ) \nC12_=_C25( C12 C25 ) C12_=_C26( C12 C26 ) C12_=_C27( C12 C27 ) C12_=_C182( C12 C182 ) C12_=_C250( C12 C250 ) C12_=_C292( C12 C292 ) \nC12_=_C296( C12 C296 ) C16_=_C17( C16 C17 ) C16_=_C18( C16 C18 ) C16_=_C19( C16 C19 ) C16_=_C20( C16 C20 ) C16_=_C24( C16 C24 ) \nC16_=_C25( C16 C25 ) C16_=_C26( C16 C26 ) C16_=_C27( C16 C27 ) C16_=_C186( C16 C186 ) C16_=_C238( C16 C238 ) C16_=_C253( C16 C253 ) \nC16_=_C343( C16 C343 ) C16_=_C356( C16 C356 ) C16_=_C359( C16 C359 ) C16_=_C360( C16 C360 ) C16_=_C361( C16 C361 ) C16_=_C363( C16 C363 ) \nC17_=_C18( C17 C18 ) C17_=_C19( C17 C19 ) C17_=_C20( C17 C20 ) C17_=_C24( C17 C24 ) C17_=_C25( C17 C25 ) C17_=_C26( C17 C26 ) \nC17_=_C27( C17 C27 ) C17_=_C187( C17 C187 ) C17_=_C239( C17 C239 ) C17_=_C254( C17 C254 ) C17_=_C364( C17 C364 ) C17_=_C367( C17 C367 ) \nC17_=_C368( C17 C368 ) C17_=_C371( C17 C371 ) C17_=_C373( C17 C373 ) C18_=_C19( C18 C19 ) C18_=_C20( C18 C20 ) C18_=_C24( C18 C24 ) \nC18_=_C25( C18 C25 ) C18_=_C26( C18 C26 ) C18_=_C27( C18 C27 ) C18_=_C39( C18 C39 ) C18_=_C51( C18 C51 ) C18_=_C78( C18 C78 ) \nC18_=_C152( C18 C152 ) C18_=_C188( C18 C188 ) C18_=_C255( C18 C255 ) C18_=_C270( C18 C270 ) C18_=_C281( C18 C281 ) C18_=_C292( C18 C292 ) \nC18_=_C327( C18 C327 ) C18_=_C334( C18 C334 ) C18_=_C344( C18 C344 ) C18_=_C356( C18 C356 ) C18_=_C364( C18 C364 ) C18_=_C374( C18 C374 ) \nC18_=_C375( C18 C375 ) C18_=_C376( C18 C376 ) C18_=_C377( C18 C377 ) C18_=_C378( C18 C378 ) C18_=_C380( C18 C380 ) C19_=_C20( C19 C20 ) \nC19_=_C24( C19 C24 ) C19_=_C25( C19 C25 ) C19_=_C26( C19 C26 ) C19_=_C27( C19 C27 ) C19_=_C189( C19 C189 ) C19_=_C241( C19 C241 ) \nC19_=_C256( C19 C256 ) C19_=_C345( C19 C345 ) C19_=_C374( C19 C374 ) C19_=_C383( C19 C383 ) C19_=_C384( C19 C384 ) C19_=_C385( C19 C385 ) \nC19_=_C387( C19 C387 ) C20_=_C24( C20 C24 ) C20_=_C25( C20 C25 ) C20_=_C26( C20 C26 ) C20_=_C27( C20 C27 ) C20_=_C190( C20 C190 ) \nC20_=_C242( C20 C242 ) C20_=_C257( C20 C257 ) C20_=_C335( C20 C335 ) C20_=_C346( C20 C346 ) C20_=_C375( C20 C375 ) C20_=_C388( C20 C388 ) \nC20_=_C389( C20 C389 ) C20_=_C390( C20 C390 ) C20_=_C392( C20 C392 ) C20_=_C394( C20 C394 ) C24_=_C25( C24 C25 ) C24_=_C26( C24 C26 ) \nC24_=_C27( C24 C27 ) C24_=_C142( C24 C142 ) C24_=_C261( C24 C261 ) C24_=_C403( C24 C403 ) C24_=_C413( C24 C413 ) C25_=_C26( C25 C26 ) \nC25_=_C27( C25 C27 ) C25_=_C54( C25 C54 ) C25_=_C84( C25 C84 ) C25_=_C143( C25 C143 ) C25_=_C194( C25 C194 ) C25_=_C208( C25 C208 ) \nC25_=_C224( C25 C224 ) C25_=_C262( C25 C262 ) C25_=_C276( C25 C276 ) C25_=_C286( C25 C286 ) C25_=_C324( C25 C324 ) C25_=_C332( C25 C332 ) \nC25_=_C340( C25 C340 ) C25_=_C351( C25 C351 ) C25_=_C361( C25 C361 ) C25_=_C371( C25 C371 ) C25_=_C385( C25 C385 ) C25_=_C392( C25 C392 ) \nC25_=_C398( C25 C398 ) C25_=_C400( C25 C400 ) C25_=_C404( C25 C404 ) C25_=_C415( C25 C415 ) C26_=_C27( C26 C27 ) C26_=_C195( C26 C195 ) \nC26_=_C247( C26 C247 ) C26_=_C263( C26 C263 ) C26_=_C380( C26 C380 ) C26_=_C401( C26 C401 ) C26_=_C405( C26 C405 ) C26_=_C415( C26 C415 ) \nC26_=_C417( C26 C417 ) C27_=_C43( C27 C43 ) C27_=_C55( C27 C55 ) C27_=_C98( C27 C98 ) C27_=_C156( C27 C156 ) C27_=_C171( C27 C171 ) \nC27_=_C196( C27 C196 ) C27_=_C264( C27 C264 ) C27_=_C288( C27 C288 ) C27_=_C296( C27 C296 ) C27_=_C310( C27 C310 ) C27_=_C363( C27 C363 ) \nC27_=_C373( C27 C373 ) C27_=_C387( C27 C387 ) C27_=_C394( C27 C394 ) C27_=_C402( C27 C402 ) C27_=_C406( C27 C406 ) C27_=_C409( C27 C409 ) \nC27_=_C413( C27 C413 ) C27_=_C417( C27 C417 ) C31_=_C32( C31 C32 ) C31_=_C33( C31 C33 ) C31_=_C39( C31 C39 ) C31_=_C43( C31 C43 ) \nC31_=_C45( C31 C45 ) C31_=_C68( C31 C68 ) C31_=_C144( C31 C144 ) C31_=_C157( C31 C157 ) C31_=_C178( C31 C178 ) C31_=_C180( C31 C180 ) \nC31_=_C181( C31 C181 ) C31_=_C182( C31 C182 ) C31_=_C186( C31 C186 ) C31_=_C187( C31 C187 ) C31_=_C188( C31 C188 ) C31_=_C189( C31 C189 ) \nC31_=_C190( C31 C190 ) C31_=_C194( C31 C194 ) C31_=_C195( C31 C195 ) C31_=_C196( C31 C196 ) C32_=_C33( C32 C33 ) C32_=_C39( C32 C39 ) \nC32_=_C43( C32 C43 ) C32_=_C46( C32 C46 ) C32_=_C71( C32 C71 ) C32_=_C131( C32 C131 ) C32_=_C145( C32 C145 ) C32_=_C178( C32 C178 ) \nC32_=_C198( C32 C198 ) C32_=_C232( C32 C232 ) C32_=_C233( C32 C233 ) C32_=_C234( C32 C234 ) C32_=_C235( C32 C235 ) C32_=_C236( C32 C236 ) \nC32_=_C237( C32 C237 ) C32_=_C238( C32 C238 ) C32_=_C239( C32 C239 ) C32_=_C241( C32 C241 ) C32_=_C242( C32 C242 ) C32_=_C243( C32 C243 ) \nC32_=_C244( C32 C244 ) C32_=_C245( C32 C245 ) C32_=_C247( C32 C247 ) C33_=_C39( C33 C39 ) C33_=_C43( C33 C43 ) C33_=_C47( C33 C47 ) \nC33_=_C146( C33 C146 ) C33_=_C160( C33 C160 ) C33_=_C232( C33 C232 ) C33_=_C249( C33 C249 ) C33_=_C250( C33 C250 ) C33_=_C251( C33 C251 ) \nC33_=_C253( C33 C253 ) C33_=_C254( C33 C254 ) C33_=_C255( C33 C255 ) C33_=_C256( C33 C256 ) C33_=_C257( C33 C257 ) C33_=_C261( C33 C261 ) \nC33_=_C262( C33 C262 ) C33_=_C263( C33 C263 ) C33_=_C264( C33 C264 ) C39_=_C43( C39 C43 ) C39_=_C51( C39 C51 ) C39_=_C78( C39 C78 ) \nC39_=_C152( C39 C152 ) C39_=_C188( C39 C188 ) C39_=_C255( C39 C255 ) C39_=_C270( C39 C270 ) C39_=_C281( C39 C281 ) C39_=_C292( C39 C292 ) \nC39_=_C327( C39 C327 ) C39_=_C334( C39 C334 ) C39_=_C344( C39 C344 ) C39_=_C356( C39 C356 ) C39_=_C364( C39 C364 ) C39_=_C374( C39 C374 ) \nC39_=_C375( C39 C375 ) C39_=_C376( C39 C376 ) C39_=_C377( C39 C377 ) C39_=_C378( C39 C378 ) C39_=_C380( C39 C380 ) C43_=_C55( C43 C55 ) \nC43_=_C98( C43 C98 ) C43_=_C156( C43 C156 ) C43_=_C171( C43 C171 ) C43_=_C196( C43 C196 ) C43_=_C264( C43 C264 ) C43_=_C288( C43 C288 ) \nC43_=_C296( C43 C296 ) C43_=_C310( C43 C310 ) C43_=_C363( C43 C363 ) C43_=_C373( C43 C373 ) C43_=_C387( C43 C387 ) C43_=_C394( C43 C394 ) \nC43_=_C402( C43 C402 ) C43_=_C406( C43 C406 ) C43_=_C409( C43 C409 ) C43_=_C413( C43 C413 ) C43_=_C417( C43 C417 ) C45_=_C46( C45 C46 ) \nC45_=_C47( C45 C47 ) C45_=_C51( C45 C51 ) C45_=_C54( C45 C54 ) C45_=_C55( C45 C55 ) C45_=_C68( C45 C68 ) C45_=_C144( C45 C144 ) \nC45_=_C157( C45 C157 ) C45_=_C178( C45 C178 ) C45_=_C180( C45 C180 ) C45_=_C181( C45 C181 ) C45_=_C182( C45 C182 ) C45_=_C186( C45 C186 ) \nC45_=_C187( C45 C187 ) C45_=_C188( C45 C188 ) C45_=_C189( C45 C189 ) C45_=_C190( C45 C190 ) C45_=_C194( C45 C194 ) C45_=_C195( C45 C195 ) \nC45_=_C196( C45 C196 ) C46_=_C47( C46 C47 ) C46_=_C51( C46 C51 ) C46_=_C54( C46 C54 ) C46_=_C55( C46 C55 ) C46_=_C71( C46 C71 ) \nC46_=_C131( C46 C131 ) C46_=_C145( C46 C145 ) C46_=_C178( C46 C178 ) C46_=_C198( C46 C198 ) C46_=_C232( C46 C232 ) C46_=_C233( C46 C233 ) \nC46_=_C234( C46 C234 ) C46_=_C235( C46 C235 ) C46_=_C236( C46 C236 ) C46_=_C237( C46 C237 ) C46_=_C238( C46 C238 ) C46_=_C239( C46 C239 ) \nC46_=_C241( C46 C241 ) C46_=_C242( C46 C242 ) C46_=_C243( C46 C243</w:t>
      </w:r>
    </w:p>
    <w:p>
      <w:pPr>
        <w:pStyle w:val="PreformattedText"/>
        <w:bidi w:val="0"/>
        <w:spacing w:before="0" w:after="0"/>
        <w:jc w:val="left"/>
        <w:rPr/>
      </w:pPr>
      <w:r>
        <w:rPr/>
        <w:t xml:space="preserve"> </w:t>
      </w:r>
      <w:r>
        <w:rPr/>
        <w:t>) C46_=_C244( C46 C244 ) C46_=_C245( C46 C245 ) C46_=_C247( C46 C247 ) \nC47_=_C51( C47 C51 ) C47_=_C54( C47 C54 ) C47_=_C55( C47 C55 ) C47_=_C146( C47 C146 ) C47_=_C160( C47 C160 ) C47_=_C232( C47 C232 ) \nC47_=_C249( C47 C249 ) C47_=_C250( C47 C250 ) C47_=_C251( C47 C251 ) C47_=_C253( C47 C253 ) C47_=_C254( C47 C254 ) C47_=_C255( C47 C255 ) \nC47_=_C256( C47 C256 ) C47_=_C257( C47 C257 ) C47_=_C261( C47 C261 ) C47_=_C262( C47 C262 ) C47_=_C263( C47 C263 ) C47_=_C264( C47 C264 ) \nC51_=_C54( C51 C54 ) C51_=_C55( C51 C55 ) C51_=_C78( C51 C78 ) C51_=_C152( C51 C152 ) C51_=_C188( C51 C188 ) C51_=_C255( C51 C255 ) \nC51_=_C270( C51 C270 ) C51_=_C281( C51 C281 ) C51_=_C292( C51 C292 ) C51_=_C327( C51 C327 ) C51_=_C334( C51 C334 ) C51_=_C344( C51 C344 ) \nC51_=_C356( C51 C356 ) C51_=_C364( C51 C364 ) C51_=_C374( C51 C374 ) C51_=_C375( C51 C375 ) C51_=_C376( C51 C376 ) C51_=_C377( C51 C377 ) \nC51_=_C378( C51 C378 ) C51_=_C380( C51 C380 ) C54_=_C55( C54 C55 ) C54_=_C84( C54 C84 ) C54_=_C143( C54 C143 ) C54_=_C194( C54 C194 ) \nC54_=_C208( C54 C208 ) C54_=_C224( C54 C224 ) C54_=_C262( C54 C262 ) C54_=_C276( C54 C276 ) C54_=_C286( C54 C286 ) C54_=_C324( C54 C324 ) \nC54_=_C332( C54 C332 ) C54_=_C340( C54 C340 ) C54_=_C351( C54 C351 ) C54_=_C361( C54 C361 ) C54_=_C371( C54 C371 ) C54_=_C385( C54 C385 ) \nC54_=_C392( C54 C392 ) C54_=_C398( C54 C398 ) C54_=_C400( C54 C400 ) C54_=_C404( C54 C404 ) C54_=_C415( C54 C415 ) C55_=_C98( C55 C98 ) \nC55_=_C156( C55 C156 ) C55_=_C171( C55 C171 ) C55_=_C196( C55 C196 ) C55_=_C264( C55 C264 ) C55_=_C288( C55 C288 ) C55_=_C296( C55 C296 ) \nC55_=_C310( C55 C310 ) C55_=_C363( C55 C363 ) C55_=_C373( C55 C373 ) C55_=_C387( C55 C387 ) C55_=_C394( C55 C394 ) C55_=_C402( C55 C402 ) \nC55_=_C406( C55 C406 ) C55_=_C409( C55 C409 ) C55_=_C413( C55 C413 ) C55_=_C417( C55 C417 ) C68_=_C69( C68 C69 ) C68_=_C70( C68 C70 ) \nC68_=_C71( C68 C71 ) C68_=_C74( C68 C74 ) C68_=_C75( C68 C75 ) C68_=_C76( C68 C76 ) C68_=_C78( C68 C78 ) C68_=_C81( C68 C81 ) \nC68_=_C82( C68 C82 ) C68_=_C83( C68 C83 ) C68_=_C84( C68 C84 ) C68_=_C144( C68 C144 ) C68_=_C157( C68 C157 ) C68_=_C178( C68 C178 ) \nC68_=_C180( C68 C180 ) C68_=_C181( C68 C181 ) C68_=_C182( C68 C182 ) C68_=_C186( C68 C186 ) C68_=_C187( C68 C187 ) C68_=_C188( C68 C188 ) \nC68_=_C189( C68 C189 ) C68_=_C190( C68 C190 ) C68_=_C194( C68 C194 ) C68_=_C195( C68 C195 ) C68_=_C196( C68 C196 ) C69_=_C70( C69 C70 ) \nC69_=_C71( C69 C71 ) C69_=_C74( C69 C74 ) C69_=_C75( C69 C75 ) C69_=_C76( C69 C76 ) C69_=_C78( C69 C78 ) C69_=_C81( C69 C81 ) \nC69_=_C82( C69 C82 ) C69_=_C83( C69 C83 ) C69_=_C84( C69 C84 ) C69_=_C198( C69 C198 ) C69_=_C202( C69 C202 ) C69_=_C208( C69 C208 ) \nC70_=_C71( C70 C71 ) C70_=_C74( C70 C74 ) C70_=_C75( C70 C75 ) C70_=_C76( C70 C76 ) C70_=_C78( C70 C78 ) C70_=_C81( C70 C81 ) \nC70_=_C82( C70 C82 ) C70_=_C83( C70 C83 ) C70_=_C84( C70 C84 ) C70_=_C218( C70 C218 ) C70_=_C224( C70 C224 ) C71_=_C74( C71 C74 ) \nC71_=_C75( C71 C75 ) C71_=_C76( C71 C76 ) C71_=_C78( C71 C78 ) C71_=_C81( C71 C81 ) C71_=_C82( C71 C82 ) C71_=_C83( C71 C83 ) \nC71_=_C84( C71 C84 ) C71_=_C131( C71 C131 ) C71_=_C145( C71 C145 ) C71_=_C178( C71 C178 ) C71_=_C198( C71 C198 ) C71_=_C232( C71 C232 ) \nC71_=_C233( C71 C233 ) C71_=_C234( C71 C234 ) C71_=_C235( C71 C235 ) C71_=_C236( C71 C236 ) C71_=_C237( C71 C237 ) C71_=_C238( C71 C238 ) \nC71_=_C239( C71 C239 ) C71_=_C241( C71 C241 ) C71_=_C242( C71 C242 ) C71_=_C243( C71 C243 ) C71_=_C244( C71 C244 ) C71_=_C245( C71 C245 ) \nC71_=_C247( C71 C247 ) C74_=_C75( C74 C75 ) C74_=_C76( C74 C76 ) C74_=_C78( C74 C78 ) C74_=_C81( C74 C81 ) C74_=_C82( C74 C82 ) \nC74_=_C83( C74 C83 ) C74_=_C84( C74 C84 ) C74_=_C235( C74 C235 ) C74_=_C266( C74 C266 ) C74_=_C327( C74 C327 ) C74_=_C332( C74 C332 ) \nC75_=_C76( C75 C76 ) C75_=_C78( C75 C78 ) C75_=_C81( C75 C81 ) C75_=_C82( C75 C82 ) C75_=_C83( C75 C83 ) C75_=_C84( C75 C84 ) \nC75_=_C236( C75 C236 ) C75_=_C267( C75 C267 ) C75_=_C334( C75 C334 ) C75_=_C335( C75 C335 ) C75_=_C340( C75 C340 ) C76_=_C78( C76 C78 ) \nC76_=_C81( C76 C81 ) C76_=_C82( C76 C82 ) C76_=_C83( C76 C83 ) C76_=_C84( C76 C84 ) C76_=_C237( C76 C237 ) C76_=_C268( C76 C268 ) \nC76_=_C278( C76 C278 ) C76_=_C343( C76 C343 ) C76_=_C344( C76 C344 ) C76_=_C345( C76 C345 ) C76_=_C346( C76 C346 ) C76_=_C351( C76 C351 ) \nC78_=_C81( C78 C81 ) C78_=_C82( C78 C82 ) C78_=_C83( C78 C83 ) C78_=_C84( C78 C84 ) C78_=_C152( C78 C152 ) C78_=_C188( C78 C188 ) \nC78_=_C255( C78 C255 ) C78_=_C270( C78 C270 ) C78_=_C281( C78 C281 ) C78_=_C292( C78 C292 ) C78_=_C327( C78 C327 ) C78_=_C334( C78 C334 ) \nC78_=_C344( C78 C344 ) C78_=_C356( C78 C356 ) C78_=_C364( C78 C364 ) C78_=_C374( C78 C374 ) C78_=_C375( C78 C375 ) C78_=_C376( C78 C376 ) \nC78_=_C377( C78 C377 ) C78_=_C378( C78 C378 ) C78_=_C380( C78 C380 ) C81_=_C82( C81 C82 ) C81_=_C83( C81 C83 ) C81_=_C84( C81 C84 ) \nC81_=_C243( C81 C243 ) C81_=_C273( C81 C273 ) C81_=_C376( C81 C376 ) C81_=_C388( C81 C388 ) C81_=_C398( C81 C398 ) C82_=_C83( C82 C83 ) \nC82_=_C84( C82 C84 ) C82_=_C244( C82 C244 ) C82_=_C274( C82 C274 ) C82_=_C284( C82 C284 ) C82_=_C359( C82 C359 ) C82_=_C367( C82 C367 ) \nC82_=_C377( C82 C377 ) C82_=_C383( C82 C383 ) C82_=_C389( C82 C389 ) C82_=_C400( C82 C400 ) C82_=_C401( C82 C401 ) C82_=_C402( C82 C402 ) \nC83_=_C84( C83 C84 ) C83_=_C245( C83 C245 ) C83_=_C275( C83 C275 ) C83_=_C285( C83 C285 ) C83_=_C360( C83 C360 ) C83_=_C368( C83 C368 ) \nC83_=_C378( C83 C378 ) C83_=_C384( C83 C384 ) C83_=_C390( C83 C390 ) C83_=_C403( C83 C403 ) C83_=_C404( C83 C404 ) C83_=_C405( C83 C405 ) \nC83_=_C406( C83 C406 ) C84_=_C143( C84 C143 ) C84_=_C194( C84 C194 ) C84_=_C208( C84 C208 ) C84_=_C224( C84 C224 ) C84_=_C262( C84 C262 ) \nC84_=_C276( C84 C276 ) C84_=_C286( C84 C286 ) C84_=_C324( C84 C324 ) C84_=_C332( C84 C332 ) C84_=_C340( C84 C340 ) C84_=_C351( C84 C351 ) \nC84_=_C361( C84 C361 ) C84_=_C371( C84 C371 ) C84_=_C385( C84 C385 ) C84_=_C392( C84 C392 ) C84_=_C398( C84 C398 ) C84_=_C400( C84 C400 ) \nC84_=_C404( C84 C404 ) C84_=_C415( C84 C415 ) C98_=_C156( C98 C156 ) C98_=_C171( C98 C171 ) C98_=_C196( C98 C196 ) C98_=_C264( C98 C264 ) \nC98_=_C288( C98 C288 ) C98_=_C296( C98 C296 ) C98_=_C310( C98 C310 ) C98_=_C363( C98 C363 ) C98_=_C373( C98 C373 ) C98_=_C387( C98 C387 ) \nC98_=_C394( C98 C394 ) C98_=_C402( C98 C402 ) C98_=_C406( C98 C406 ) C98_=_C409( C98 C409 ) C98_=_C413( C98 C413 ) C98_=_C417( C98 C417 ) \nC131_=_C132( C131 C132 ) C131_=_C136( C131 C136 ) C131_=_C141( C131 C141 ) C131_=_C142( C131 C142 ) C131_=_C143( C131 C143 ) C131_=_C145( C131 C145 ) \nC131_=_C178( C131 C178 ) C131_=_C198( C131 C198 ) C131_=_C232( C131 C232 ) C131_=_C233( C131 C233 ) C131_=_C234( C131 C234 ) C131_=_C235( C131 C235 ) \nC131_=_C236( C131 C236 ) C131_=_C237( C131 C237 ) C131_=_C238( C131 C238 ) C131_=_C239( C131 C239 ) C131_=_C241( C131 C241 ) C131_=_C242( C131 C242 ) \nC131_=_C243( C131 C243 ) C131_=_C244( C131 C244 ) C131_=_C245( C131 C245 ) C131_=_C247( C131 C247 ) C132_=_C136( C132 C136 ) C132_=_C141( C132 C141 ) \nC132_=_C142( C132 C142 ) C132_=_C143( C132 C143 ) C136_=_C141( C136 C141 ) C136_=_C142( C136 C142 ) C136_=_C143( C136 C143 ) C136_=_C202( C136 C202 ) \nC136_=_C218( C136 C218 ) C136_=_C318( C136 C318 ) C141_=_C142( C141 C142 ) C141_=_C143( C141 C143 ) C142_=_C143( C142 C143 ) C142_=_C261( C142 C261 ) \nC142_=_C403( C142 C403 ) C142_=_C413( C142 C413 ) C143_=_C194( C143 C194 ) C143_=_C208( C143 C208 ) C143_=_C224( C143 C224 ) C143_=_C262( C143 C262 ) \nC143_=_C276( C143 C276 ) C143_=_C286( C143 C286 ) C143_=_C324( C143 C324 ) C143_=_C332( C143 C332 ) C143_=_C340( C143 C340 ) C143_=_C351( C143 C351 ) \nC143_=_C361( C143 C361 ) C143_=_C371( C143 C371 ) C143_=_C385( C143 C385 ) C143_=_C392( C143 C392 ) C143_=_C398( C143 C398 ) C143_=_C400( C143 C400 ) \nC143_=_C404( C143 C404 ) C143_=_C415( C143 C415 ) C144_=_C145( C144 C145 ) C144_=_C146( C144 C146 ) C144_=_C152( C144 C152 ) C144_=_C156( C144 C156 ) \nC144_=_C157( C144 C157 ) C144_=_C178( C144 C178 ) C144_=_C180( C144 C180 ) C144_=_C181( C144 C181 ) C144_=_C182( C144 C182 ) C144_=_C186( C144 C186 ) \nC144_=_C187( C144 C187 ) C144_=_C188( C144 C188 ) C144_=_C189( C144 C189 ) C144_=_C190( C144 C190 ) C144_=_C194( C144 C194 ) C144_=_C195( C144 C195 ) \nC144_=_C196( C144 C196 ) C145_=_C146( C145 C146 ) C145_=_C152( C145 C152 ) C145_=_C156( C145 C156 ) C145_=_C178( C145 C178 ) C145_=_C198( C145 C198 ) \nC145_=_C232( C145 C232 ) C145_=_C233( C145 C233 ) C145_=_C234( C145 C234 ) C145_=_C235( C145 C235 ) C145_=_C236( C145 C236 ) C145_=_C237( C145 C237 ) \nC145_=_C238( C145 C238 ) C145_=_C239( C145 C239 ) C145_=_C241( C145 C241 ) C145_=_C242( C145 C242 ) C145_=_C243( C145 C243 ) C145_=_C244( C145 C244 ) \nC145_=_C245( C145 C245 ) C145_=_C247( C145 C247 ) C146_=_C152( C146 C152 ) C146_=_C156( C146 C156 ) C146_=_C160( C146 C160 ) C146_=_C232( C146 C232 ) \nC146_=_C249( C146 C249 ) C146_=_C250( C146 C250 ) C146_=_C251( C146 C251 ) C146_=_C253( C146 C253 ) C146_=_C254( C146 C254 ) C146_=_C255( C146 C255 ) \nC146_=_C256( C146 C256 ) C146_=_C257( C146 C257 ) C146_=_C261( C146 C261 ) C146_=_C262( C146 C262 ) C146_=_C263( C146 C263 ) C146_=_C264( C146 C264 ) \nC152_=_C156( C152 C156 ) C152_=_C188( C152 C188 ) C152_=_C255( C152 C255 ) C152_=_C270( C152 C270 ) C152_=_C281( C152 C281 ) C152_=_C292( C152 C292 ) \nC152_=_C327( C152 C327 ) C152_=_C334( C152 C334 ) C152_=_C344( C152 C344 ) C152_=_C356( C152 C356 ) C152_=_C364( C152 C364 ) C152_=_C374( C152 C374 ) \nC152_=_C375( C152 C375 ) C152_=_C376( C152 C376 ) C152_=_C377( C152 C377 ) C152_=_C378( C152 C378 ) C152_=_C380( C152 C380 ) C156_=_C171( C156 C171 ) \nC156_=_C196( C156 C196 ) C156_=_C264( C156 C264 ) C156_=_C288( C156 C288 ) C156_=_C296( C156 C296 ) C156_=_C310( C156 C310 ) C156_=_C363( C156 C363 ) \nC156_=_C373( C156 C373 ) C156_=_C387( C156 C387 ) C156_=_C394( C156 C394 ) C156_=_C402( C156 C402 ) C156_=_C406( C156 C406 ) C156_=_C409( C156 C409 ) \nC156_=_C413( C156 C413 ) C156_=_C417( C156</w:t>
      </w:r>
    </w:p>
    <w:p>
      <w:pPr>
        <w:pStyle w:val="PreformattedText"/>
        <w:bidi w:val="0"/>
        <w:spacing w:before="0" w:after="0"/>
        <w:jc w:val="left"/>
        <w:rPr/>
      </w:pPr>
      <w:r>
        <w:rPr/>
        <w:t xml:space="preserve"> </w:t>
      </w:r>
      <w:r>
        <w:rPr/>
        <w:t>C417 ) C157_=_C160( C157 C160 ) C157_=_C171( C157 C171 ) C157_=_C178( C157 C178 ) C157_=_C180( C157 C180 ) \nC157_=_C181( C157 C181 ) C157_=_C182( C157 C182 ) C157_=_C186( C157 C186 ) C157_=_C187( C157 C187 ) C157_=_C188( C157 C188 ) C157_=_C189( C157 C189 ) \nC157_=_C190( C157 C190 ) C157_=_C194( C157 C194 ) C157_=_C195( C157 C195 ) C157_=_C196( C157 C196 ) C160_=_C171( C160 C171 ) C160_=_C232( C160 C232 ) \nC160_=_C249( C160 C249 ) C160_=_C250( C160 C250 ) C160_=_C251( C160 C251 ) C160_=_C253( C160 C253 ) C160_=_C254( C160 C254 ) C160_=_C255( C160 C255 ) \nC160_=_C256( C160 C256 ) C160_=_C257( C160 C257 ) C160_=_C261( C160 C261 ) C160_=_C262( C160 C262 ) C160_=_C263( C160 C263 ) C160_=_C264( C160 C264 ) \nC171_=_C196( C171 C196 ) C171_=_C264( C171 C264 ) C171_=_C288( C171 C288 ) C171_=_C296( C171 C296 ) C171_=_C310( C171 C310 ) C171_=_C363( C171 C363 ) \nC171_=_C373( C171 C373 ) C171_=_C387( C171 C387 ) C171_=_C394( C171 C394 ) C171_=_C402( C171 C402 ) C171_=_C406( C171 C406 ) C171_=_C409( C171 C409 ) \nC171_=_C413( C171 C413 ) C171_=_C417( C171 C417 ) C178_=_C180( C178 C180 ) C178_=_C181( C178 C181 ) C178_=_C182( C178 C182 ) C178_=_C186( C178 C186 ) \nC178_=_C187( C178 C187 ) C178_=_C188( C178 C188 ) C178_=_C189( C178 C189 ) C178_=_C190( C178 C190 ) C178_=_C194( C178 C194 ) C178_=_C195( C178 C195 ) \nC178_=_C196( C178 C196 ) C178_=_C198( C178 C198 ) C178_=_C232( C178 C232 ) C178_=_C233( C178 C233 ) C178_=_C234( C178 C234 ) C178_=_C235( C178 C235 ) \nC178_=_C236( C178 C236 ) C178_=_C237( C178 C237 ) C178_=_C238( C178 C238 ) C178_=_C239( C178 C239 ) C178_=_C241( C178 C241 ) C178_=_C242( C178 C242 ) \nC178_=_C243( C178 C243 ) C178_=_C244( C178 C244 ) C178_=_C245( C178 C245 ) C178_=_C247( C178 C247 ) C180_=_C181( C180 C181 ) C180_=_C182( C180 C182 ) \nC180_=_C186( C180 C186 ) C180_=_C187( C180 C187 ) C180_=_C188( C180 C188 ) C180_=_C189( C180 C189 ) C180_=_C190( C180 C190 ) C180_=_C194( C180 C194 ) \nC180_=_C195( C180 C195 ) C180_=_C196( C180 C196 ) C180_=_C233( C180 C233 ) C180_=_C266( C180 C266 ) C180_=_C267( C180 C267 ) C180_=_C268( C180 C268 ) \nC180_=_C270( C180 C270 ) C180_=_C273( C180 C273 ) C180_=_C274( C180 C274 ) C180_=_C275( C180 C275 ) C180_=_C276( C180 C276 ) C181_=_C182( C181 C182 ) \nC181_=_C186( C181 C186 ) C181_=_C187( C181 C187 ) C181_=_C188( C181 C188 ) C181_=_C189( C181 C189 ) C181_=_C190( C181 C190 ) C181_=_C194( C181 C194 ) \nC181_=_C195( C181 C195 ) C181_=_C196( C181 C196 ) C181_=_C234( C181 C234 ) C181_=_C249( C181 C249 ) C181_=_C278( C181 C278 ) C181_=_C281( C181 C281 ) \nC181_=_C284( C181 C284 ) C181_=_C285( C181 C285 ) C181_=_C286( C181 C286 ) C181_=_C288( C181 C288 ) C182_=_C186( C182 C186 ) C182_=_C187( C182 C187 ) \nC182_=_C188( C182 C188 ) C182_=_C189( C182 C189 ) C182_=_C190( C182 C190 ) C182_=_C194( C182 C194 ) C182_=_C195( C182 C195 ) C182_=_C196( C182 C196 ) \nC182_=_C250( C182 C250 ) C182_=_C292( C182 C292 ) C182_=_C296( C182 C296 ) C186_=_C187( C186 C187 ) C186_=_C188( C186 C188 ) C186_=_C189( C186 C189 ) \nC186_=_C190( C186 C190 ) C186_=_C194( C186 C194 ) C186_=_C195( C186 C195 ) C186_=_C196( C186 C196 ) C186_=_C238( C186 C238 ) C186_=_C253( C186 C253 ) \nC186_=_C343( C186 C343 ) C186_=_C356( C186 C356 ) C186_=_C359( C186 C359 ) C186_=_C360( C186 C360 ) C186_=_C361( C186 C361 ) C186_=_C363( C186 C363 ) \nC187_=_C188( C187 C188 ) C187_=_C189( C187 C189 ) C187_=_C190( C187 C190 ) C187_=_C194( C187 C194 ) C187_=_C195( C187 C195 ) C187_=_C196( C187 C196 ) \nC187_=_C239( C187 C239 ) C187_=_C254( C187 C254 ) C187_=_C364( C187 C364 ) C187_=_C367( C187 C367 ) C187_=_C368( C187 C368 ) C187_=_C371( C187 C371 ) \nC187_=_C373( C187 C373 ) C188_=_C189( C188 C189 ) C188_=_C190( C188 C190 ) C188_=_C194( C188 C194 ) C188_=_C195( C188 C195 ) C188_=_C196( C188 C196 ) \nC188_=_C255( C188 C255 ) C188_=_C270( C188 C270 ) C188_=_C281( C188 C281 ) C188_=_C292( C188 C292 ) C188_=_C327( C188 C327 ) C188_=_C334( C188 C334 ) \nC188_=_C344( C188 C344 ) C188_=_C356( C188 C356 ) C188_=_C364( C188 C364 ) C188_=_C374( C188 C374 ) C188_=_C375( C188 C375 ) C188_=_C376( C188 C376 ) \nC188_=_C377( C188 C377 ) C188_=_C378( C188 C378 ) C188_=_C380( C188 C380 ) C189_=_C190( C189 C190 ) C189_=_C194( C189 C194 ) C189_=_C195( C189 C195 ) \nC189_=_C196( C189 C196 ) C189_=_C241( C189 C241 ) C189_=_C256( C189 C256 ) C189_=_C345( C189 C345 ) C189_=_C374( C189 C374 ) C189_=_C383( C189 C383 ) \nC189_=_C384( C189 C384 ) C189_=_C385( C189 C385 ) C189_=_C387( C189 C387 ) C190_=_C194( C190 C194 ) C190_=_C195( C190 C195 ) C190_=_C196( C190 C196 ) \nC190_=_C242( C190 C242 ) C190_=_C257( C190 C257 ) C190_=_C335( C190 C335 ) C190_=_C346( C190 C346 ) C190_=_C375( C190 C375 ) C190_=_C388( C190 C388 ) \nC190_=_C389( C190 C389 ) C190_=_C390( C190 C390 ) C190_=_C392( C190 C392 ) C190_=_C394( C190 C394 ) C194_=_C195( C194 C195 ) C194_=_C196( C194 C196 ) \nC194_=_C208( C194 C208 ) C194_=_C224( C194 C224 ) C194_=_C262( C194 C262 ) C194_=_C276( C194 C276 ) C194_=_C286( C194 C286 ) C194_=_C324( C194 C324 ) \nC194_=_C332( C194 C332 ) C194_=_C340( C194 C340 ) C194_=_C351( C194 C351 ) C194_=_C361( C194 C361 ) C194_=_C371( C194 C371 ) C194_=_C385( C194 C385 ) \nC194_=_C392( C194 C392 ) C194_=_C398( C194 C398 ) C194_=_C400( C194 C400 ) C194_=_C404( C194 C404 ) C194_=_C415( C194 C415 ) C195_=_C196( C195 C196 ) \nC195_=_C247( C195 C247 ) C195_=_C263( C195 C263 ) C195_=_C380( C195 C380 ) C195_=_C401( C195 C401 ) C195_=_C405( C195 C405 ) C195_=_C415( C195 C415 ) \nC195_=_C417( C195 C417 ) C196_=_C264( C196 C264 ) C196_=_C288( C196 C288 ) C196_=_C296( C196 C296 ) C196_=_C310( C196 C310 ) C196_=_C363( C196 C363 ) \nC196_=_C373( C196 C373 ) C196_=_C387( C196 C387 ) C196_=_C394( C196 C394 ) C196_=_C402( C196 C402 ) C196_=_C406( C196 C406 ) C196_=_C409( C196 C409 ) \nC196_=_C413( C196 C413 ) C196_=_C417( C196 C417 ) C198_=_C202( C198 C202 ) C198_=_C208( C198 C208 ) C198_=_C232( C198 C232 ) C198_=_C233( C198 C233 ) \nC198_=_C234( C198 C234 ) C198_=_C235( C198 C235 ) C198_=_C236( C198 C236 ) C198_=_C237( C198 C237 ) C198_=_C238( C198 C238 ) C198_=_C239( C198 C239 ) \nC198_=_C241( C198 C241 ) C198_=_C242( C198 C242 ) C198_=_C243( C198 C243 ) C198_=_C244( C198 C244 ) C198_=_C245( C198 C245 ) C198_=_C247( C198 C247 ) \nC202_=_C208( C202 C208 ) C202_=_C218( C202 C218 ) C202_=_C318( C202 C318 ) C208_=_C224( C208 C224 ) C208_=_C262( C208 C262 ) C208_=_C276( C208 C276 ) \nC208_=_C286( C208 C286 ) C208_=_C324( C208 C324 ) C208_=_C332( C208 C332 ) C208_=_C340( C208 C340 ) C208_=_C351( C208 C351 ) C208_=_C361( C208 C361 ) \nC208_=_C371( C208 C371 ) C208_=_C385( C208 C385 ) C208_=_C392( C208 C392 ) C208_=_C398( C208 C398 ) C208_=_C400( C208 C400 ) C208_=_C404( C208 C404 ) \nC208_=_C415( C208 C415 ) C218_=_C224( C218 C224 ) C218_=_C318( C218 C318 ) C224_=_C262( C224 C262 ) C224_=_C276( C224 C276 ) C224_=_C286( C224 C286 ) \nC224_=_C324( C224 C324 ) C224_=_C332( C224 C332 ) C224_=_C340( C224 C340 ) C224_=_C351( C224 C351 ) C224_=_C361( C224 C361 ) C224_=_C371( C224 C371 ) \nC224_=_C385( C224 C385 ) C224_=_C392( C224 C392 ) C224_=_C398( C224 C398 ) C224_=_C400( C224 C400 ) C224_=_C404( C224 C404 ) C224_=_C415( C224 C415 ) \nC232_=_C233( C232 C233 ) C232_=_C234( C232 C234 ) C232_=_C235( C232 C235 ) C232_=_C236( C232 C236 ) C232_=_C237( C232 C237 ) C232_=_C238( C232 C238 ) \nC232_=_C239( C232 C239 ) C232_=_C241( C232 C241 ) C232_=_C242( C232 C242 ) C232_=_C243( C232 C243 ) C232_=_C244( C232 C244 ) C232_=_C245( C232 C245 ) \nC232_=_C247( C232 C247 ) C232_=_C249( C232 C249 ) C232_=_C250( C232 C250 ) C232_=_C251( C232 C251 ) C232_=_C253( C232 C253 ) C232_=_C254( C232 C254 ) \nC232_=_C255( C232 C255 ) C232_=_C256( C232 C256 ) C232_=_C257( C232 C257 ) C232_=_C261( C232 C261 ) C232_=_C262( C232 C262 ) C232_=_C263( C232 C263 ) \nC232_=_C264( C232 C264 ) C233_=_C234( C233 C234 ) C233_=_C235( C233 C235 ) C233_=_C236( C233 C236 ) C233_=_C237( C233 C237 ) C233_=_C238( C233 C238 ) \nC233_=_C239( C233 C239 ) C233_=_C241( C233 C241 ) C233_=_C242( C233 C242 ) C233_=_C243( C233 C243 ) C233_=_C244( C233 C244 ) C233_=_C245( C233 C245 ) \nC233_=_C247( C233 C247 ) C233_=_C266( C233 C266 ) C233_=_C267( C233 C267 ) C233_=_C268( C233 C268 ) C233_=_C270( C233 C270 ) C233_=_C273( C233 C273 ) \nC233_=_C274( C233 C274 ) C233_=_C275( C233 C275 ) C233_=_C276( C233 C276 ) C234_=_C235( C234 C235 ) C234_=_C236( C234 C236 ) C234_=_C237( C234 C237 ) \nC234_=_C238( C234 C238 ) C234_=_C239( C234 C239 ) C234_=_C241( C234 C241 ) C234_=_C242( C234 C242 ) C234_=_C243( C234 C243 ) C234_=_C244( C234 C244 ) \nC234_=_C245( C234 C245 ) C234_=_C247( C234 C247 ) C234_=_C249( C234 C249 ) C234_=_C278( C234 C278 ) C234_=_C281( C234 C281 ) C234_=_C284( C234 C284 ) \nC234_=_C285( C234 C285 ) C234_=_C286( C234 C286 ) C234_=_C288( C234 C288 ) C235_=_C236( C235 C236 ) C235_=_C237( C235 C237 ) C235_=_C238( C235 C238 ) \nC235_=_C239( C235 C239 ) C235_=_C241( C235 C241 ) C235_=_C242( C235 C242 ) C235_=_C243( C235 C243 ) C235_=_C244( C235 C244 ) C235_=_C245( C235 C245 ) \nC235_=_C247( C235 C247 ) C235_=_C266( C235 C266 ) C235_=_C327( C235 C327 ) C235_=_C332( C235 C332 ) C236_=_C237( C236 C237 ) C236_=_C238( C236 C238 ) \nC236_=_C239( C236 C239 ) C236_=_C241( C236 C241 ) C236_=_C242( C236 C242 ) C236_=_C243( C236 C243 ) C236_=_C244( C236 C244 ) C236_=_C245( C236 C245 ) \nC236_=_C247( C236 C247 ) C236_=_C267( C236 C267 ) C236_=_C334( C236 C334 ) C236_=_C335( C236 C335 ) C236_=_C340( C236 C340 ) C237_=_C238( C237 C238 ) \nC237_=_C239( C237 C239 ) C237_=_C241( C237 C241 ) C237_=_C242( C237 C242 ) C237_=_C243( C237 C243 ) C237_=_C244( C237 C244 ) C237_=_C245( C237 C245 ) \nC237_=_C247( C237 C247 ) C237_=_C268( C237 C268 ) C237_=_C278( C237 C278 ) C237_=_C343( C237 C343 ) C237_=_C344( C237 C344 ) C237_=_C345( C237 C345 ) \nC237_=_C346( C237 C346 ) C237_=_C351( C237 C351 ) C238_=_C239( C238 C239 ) C238_=_C241( C238 C241 ) C238_=_C242( C238 C242 ) C238_=_C243( C238 C243 ) \nC238_=_C244( C238 C244 ) C238_=_C245( C238 C245 ) C238_=_C247(</w:t>
      </w:r>
    </w:p>
    <w:p>
      <w:pPr>
        <w:pStyle w:val="PreformattedText"/>
        <w:bidi w:val="0"/>
        <w:spacing w:before="0" w:after="0"/>
        <w:jc w:val="left"/>
        <w:rPr/>
      </w:pPr>
      <w:r>
        <w:rPr/>
        <w:t xml:space="preserve"> </w:t>
      </w:r>
      <w:r>
        <w:rPr/>
        <w:t>C238 C247 ) C238_=_C253( C238 C253 ) C238_=_C343( C238 C343 ) C238_=_C356( C238 C356 ) \nC238_=_C359( C238 C359 ) C238_=_C360( C238 C360 ) C238_=_C361( C238 C361 ) C238_=_C363( C238 C363 ) C239_=_C241( C239 C241 ) C239_=_C242( C239 C242 ) \nC239_=_C243( C239 C243 ) C239_=_C244( C239 C244 ) C239_=_C245( C239 C245 ) C239_=_C247( C239 C247 ) C239_=_C254( C239 C254 ) C239_=_C364( C239 C364 ) \nC239_=_C367( C239 C367 ) C239_=_C368( C239 C368 ) C239_=_C371( C239 C371 ) C239_=_C373( C239 C373 ) C241_=_C242( C241 C242 ) C241_=_C243( C241 C243 ) \nC241_=_C244( C241 C244 ) C241_=_C245( C241 C245 ) C241_=_C247( C241 C247 ) C241_=_C256( C241 C256 ) C241_=_C345( C241 C345 ) C241_=_C374( C241 C374 ) \nC241_=_C383( C241 C383 ) C241_=_C384( C241 C384 ) C241_=_C385( C241 C385 ) C241_=_C387( C241 C387 ) C242_=_C243( C242 C243 ) C242_=_C244( C242 C244 ) \nC242_=_C245( C242 C245 ) C242_=_C247( C242 C247 ) C242_=_C257( C242 C257 ) C242_=_C335( C242 C335 ) C242_=_C346( C242 C346 ) C242_=_C375( C242 C375 ) \nC242_=_C388( C242 C388 ) C242_=_C389( C242 C389 ) C242_=_C390( C242 C390 ) C242_=_C392( C242 C392 ) C242_=_C394( C242 C394 ) C243_=_C244( C243 C244 ) \nC243_=_C245( C243 C245 ) C243_=_C247( C243 C247 ) C243_=_C273( C243 C273 ) C243_=_C376( C243 C376 ) C243_=_C388( C243 C388 ) C243_=_C398( C243 C398 ) \nC244_=_C245( C244 C245 ) C244_=_C247( C244 C247 ) C244_=_C274( C244 C274 ) C244_=_C284( C244 C284 ) C244_=_C359( C244 C359 ) C244_=_C367( C244 C367 ) \nC244_=_C377( C244 C377 ) C244_=_C383( C244 C383 ) C244_=_C389( C244 C389 ) C244_=_C400( C244 C400 ) C244_=_C401( C244 C401 ) C244_=_C402( C244 C402 ) \nC245_=_C247( C245 C247 ) C245_=_C275( C245 C275 ) C245_=_C285( C245 C285 ) C245_=_C360( C245 C360 ) C245_=_C368( C245 C368 ) C245_=_C378( C245 C378 ) \nC245_=_C384( C245 C384 ) C245_=_C390( C245 C390 ) C245_=_C403( C245 C403 ) C245_=_C404( C245 C404 ) C245_=_C405( C245 C405 ) C245_=_C406( C245 C406 ) \nC247_=_C263( C247 C263 ) C247_=_C380( C247 C380 ) C247_=_C401( C247 C401 ) C247_=_C405( C247 C405 ) C247_=_C415( C247 C415 ) C247_=_C417( C247 C417 ) \nC249_=_C250( C249 C250 ) C249_=_C251( C249 C251 ) C249_=_C253( C249 C253 ) C249_=_C254( C249 C254 ) C249_=_C255( C249 C255 ) C249_=_C256( C249 C256 ) \nC249_=_C257( C249 C257 ) C249_=_C261( C249 C261 ) C249_=_C262( C249 C262 ) C249_=_C263( C249 C263 ) C249_=_C264( C249 C264 ) C249_=_C278( C249 C278 ) \nC249_=_C281( C249 C281 ) C249_=_C284( C249 C284 ) C249_=_C285( C249 C285 ) C249_=_C286( C249 C286 ) C249_=_C288( C249 C288 ) C250_=_C251( C250 C251 ) \nC250_=_C253( C250 C253 ) C250_=_C254( C250 C254 ) C250_=_C255( C250 C255 ) C250_=_C256( C250 C256 ) C250_=_C257( C250 C257 ) C250_=_C261( C250 C261 ) \nC250_=_C262( C250 C262 ) C250_=_C263( C250 C263 ) C250_=_C264( C250 C264 ) C250_=_C292( C250 C292 ) C250_=_C296( C250 C296 ) C251_=_C253( C251 C253 ) \nC251_=_C254( C251 C254 ) C251_=_C255( C251 C255 ) C251_=_C256( C251 C256 ) C251_=_C257( C251 C257 ) C251_=_C261( C251 C261 ) C251_=_C262( C251 C262 ) \nC251_=_C263( C251 C263 ) C251_=_C264( C251 C264 ) C251_=_C310( C251 C310 ) C253_=_C254( C253 C254 ) C253_=_C255( C253 C255 ) C253_=_C256( C253 C256 ) \nC253_=_C257( C253 C257 ) C253_=_C261( C253 C261 ) C253_=_C262( C253 C262 ) C253_=_C263( C253 C263 ) C253_=_C264( C253 C264 ) C253_=_C343( C253 C343 ) \nC253_=_C356( C253 C356 ) C253_=_C359( C253 C359 ) C253_=_C360( C253 C360 ) C253_=_C361( C253 C361 ) C253_=_C363( C253 C363 ) C254_=_C255( C254 C255 ) \nC254_=_C256( C254 C256 ) C254_=_C257( C254 C257 ) C254_=_C261( C254 C261 ) C254_=_C262( C254 C262 ) C254_=_C263( C254 C263 ) C254_=_C264( C254 C264 ) \nC254_=_C364( C254 C364 ) C254_=_C367( C254 C367 ) C254_=_C368( C254 C368 ) C254_=_C371( C254 C371 ) C254_=_C373( C254 C373 ) C255_=_C256( C255 C256 ) \nC255_=_C257( C255 C257 ) C255_=_C261( C255 C261 ) C255_=_C262( C255 C262 ) C255_=_C263( C255 C263 ) C255_=_C264( C255 C264 ) C255_=_C270( C255 C270 ) \nC255_=_C281( C255 C281 ) C255_=_C292( C255 C292 ) C255_=_C327( C255 C327 ) C255_=_C334( C255 C334 ) C255_=_C344( C255 C344 ) C255_=_C356( C255 C356 ) \nC255_=_C364( C255 C364 ) C255_=_C374( C255 C374 ) C255_=_C375( C255 C375 ) C255_=_C376( C255 C376 ) C255_=_C377( C255 C377 ) C255_=_C378( C255 C378 ) \nC255_=_C380( C255 C380 ) C256_=_C257( C256 C257 ) C256_=_C261( C256 C261 ) C256_=_C262( C256 C262 ) C256_=_C263( C256 C263 ) C256_=_C264( C256 C264 ) \nC256_=_C345( C256 C345 ) C256_=_C374( C256 C374 ) C256_=_C383( C256 C383 ) C256_=_C384( C256 C384 ) C256_=_C385( C256 C385 ) C256_=_C387( C256 C387 ) \nC257_=_C261( C257 C261 ) C257_=_C262( C257 C262 ) C257_=_C263( C257 C263 ) C257_=_C264( C257 C264 ) C257_=_C335( C257 C335 ) C257_=_C346( C257 C346 ) \nC257_=_C375( C257 C375 ) C257_=_C388( C257 C388 ) C257_=_C389( C257 C389 ) C257_=_C390( C257 C390 ) C257_=_C392( C257 C392 ) C257_=_C394( C257 C394 ) \nC261_=_C262( C261 C262 ) C261_=_C263( C261 C263 ) C261_=_C264( C261 C264 ) C261_=_C403( C261 C403 ) C261_=_C413( C261 C413 ) C262_=_C263( C262 C263 ) \nC262_=_C264( C262 C264 ) C262_=_C276( C262 C276 ) C262_=_C286( C262 C286 ) C262_=_C324( C262 C324 ) C262_=_C332( C262 C332 ) C262_=_C340( C262 C340 ) \nC262_=_C351( C262 C351 ) C262_=_C361( C262 C361 ) C262_=_C371( C262 C371 ) C262_=_C385( C262 C385 ) C262_=_C392( C262 C392 ) C262_=_C398( C262 C398 ) \nC262_=_C400( C262 C400 ) C262_=_C404( C262 C404 ) C262_=_C415( C262 C415 ) C263_=_C264( C263 C264 ) C263_=_C380( C263 C380 ) C263_=_C401( C263 C401 ) \nC263_=_C405( C263 C405 ) C263_=_C415( C263 C415 ) C263_=_C417( C263 C417 ) C264_=_C288( C264 C288 ) C264_=_C296( C264 C296 ) C264_=_C310( C264 C310 ) \nC264_=_C363( C264 C363 ) C264_=_C373( C264 C373 ) C264_=_C387( C264 C387 ) C264_=_C394( C264 C394 ) C264_=_C402( C264 C402 ) C264_=_C406( C264 C406 ) \nC264_=_C409( C264 C409 ) C264_=_C413( C264 C413 ) C264_=_C417( C264 C417 ) C266_=_C267( C266 C267 ) C266_=_C268( C266 C268 ) C266_=_C270( C266 C270 ) \nC266_=_C273( C266 C273 ) C266_=_C274( C266 C274 ) C266_=_C275( C266 C275 ) C266_=_C276( C266 C276 ) C266_=_C327( C266 C327 ) C266_=_C332( C266 C332 ) \nC267_=_C268( C267 C268 ) C267_=_C270( C267 C270 ) C267_=_C273( C267 C273 ) C267_=_C274( C267 C274 ) C267_=_C275( C267 C275 ) C267_=_C276( C267 C276 ) \nC267_=_C334( C267 C334 ) C267_=_C335( C267 C335 ) C267_=_C340( C267 C340 ) C268_=_C270( C268 C270 ) C268_=_C273( C268 C273 ) C268_=_C274( C268 C274 ) \nC268_=_C275( C268 C275 ) C268_=_C276( C268 C276 ) C268_=_C278( C268 C278 ) C268_=_C343( C268 C343 ) C268_=_C344( C268 C344 ) C268_=_C345( C268 C345 ) \nC268_=_C346( C268 C346 ) C268_=_C351( C268 C351 ) C270_=_C273( C270 C273 ) C270_=_C274( C270 C274 ) C270_=_C275( C270 C275 ) C270_=_C276( C270 C276 ) \nC270_=_C281( C270 C281 ) C270_=_C292( C270 C292 ) C270_=_C327( C270 C327 ) C270_=_C334( C270 C334 ) C270_=_C344( C270 C344 ) C270_=_C356( C270 C356 ) \nC270_=_C364( C270 C364 ) C270_=_C374( C270 C374 ) C270_=_C375( C270 C375 ) C270_=_C376( C270 C376 ) C270_=_C377( C270 C377 ) C270_=_C378( C270 C378 ) \nC270_=_C380( C270 C380 ) C273_=_C274( C273 C274 ) C273_=_C275( C273 C275 ) C273_=_C276( C273 C276 ) C273_=_C376( C273 C376 ) C273_=_C388( C273 C388 ) \nC273_=_C398( C273 C398 ) C274_=_C275( C274 C275 ) C274_=_C276( C274 C276 ) C274_=_C284( C274 C284 ) C274_=_C359( C274 C359 ) C274_=_C367( C274 C367 ) \nC274_=_C377( C274 C377 ) C274_=_C383( C274 C383 ) C274_=_C389( C274 C389 ) C274_=_C400( C274 C400 ) C274_=_C401( C274 C401 ) C274_=_C402( C274 C402 ) \nC275_=_C276( C275 C276 ) C275_=_C285( C275 C285 ) C275_=_C360( C275 C360 ) C275_=_C368( C275 C368 ) C275_=_C378( C275 C378 ) C275_=_C384( C275 C384 ) \nC275_=_C390( C275 C390 ) C275_=_C403( C275 C403 ) C275_=_C404( C275 C404 ) C275_=_C405( C275 C405 ) C275_=_C406( C275 C406 ) C276_=_C286( C276 C286 ) \nC276_=_C324( C276 C324 ) C276_=_C332( C276 C332 ) C276_=_C340( C276 C340 ) C276_=_C351( C276 C351 ) C276_=_C361( C276 C361 ) C276_=_C371( C276 C371 ) \nC276_=_C385( C276 C385 ) C276_=_C392( C276 C392 ) C276_=_C398( C276 C398 ) C276_=_C400( C276 C400 ) C276_=_C404( C276 C404 ) C276_=_C415( C276 C415 ) \nC278_=_C281( C278 C281 ) C278_=_C284( C278 C284 ) C278_=_C285( C278 C285 ) C278_=_C286( C278 C286 ) C278_=_C288( C278 C288 ) C278_=_C343( C278 C343 ) \nC278_=_C344( C278 C344 ) C278_=_C345( C278 C345 ) C278_=_C346( C278 C346 ) C278_=_C351( C278 C351 ) C281_=_C284( C281 C284 ) C281_=_C285( C281 C285 ) \nC281_=_C286( C281 C286 ) C281_=_C288( C281 C288 ) C281_=_C292( C281 C292 ) C281_=_C327( C281 C327 ) C281_=_C334( C281 C334 ) C281_=_C344( C281 C344 ) \nC281_=_C356( C281 C356 ) C281_=_C364( C281 C364 ) C281_=_C374( C281 C374 ) C281_=_C375( C281 C375 ) C281_=_C376( C281 C376 ) C281_=_C377( C281 C377 ) \nC281_=_C378( C281 C378 ) C281_=_C380( C281 C380 ) C284_=_C285( C284 C285 ) C284_=_C286( C284 C286 ) C284_=_C288( C284 C288 ) C284_=_C359( C284 C359 ) \nC284_=_C367( C284 C367 ) C284_=_C377( C284 C377 ) C284_=_C383( C284 C383 ) C284_=_C389( C284 C389 ) C284_=_C400( C284 C400 ) C284_=_C401( C284 C401 ) \nC284_=_C402( C284 C402 ) C285_=_C286( C285 C286 ) C285_=_C288( C285 C288 ) C285_=_C360( C285 C360 ) C285_=_C368( C285 C368 ) C285_=_C378( C285 C378 ) \nC285_=_C384( C285 C384 ) C285_=_C390( C285 C390 ) C285_=_C403( C285 C403 ) C285_=_C404( C285 C404 ) C285_=_C405( C285 C405 ) C285_=_C406( C285 C406 ) \nC286_=_C288( C286 C288 ) C286_=_C324( C286 C324 ) C286_=_C332( C286 C332 ) C286_=_C340( C286 C340 ) C286_=_C351( C286 C351 ) C286_=_C361( C286 C361 ) \nC286_=_C371( C286 C371 ) C286_=_C385( C286 C385 ) C286_=_C392( C286 C392 ) C286_=_C398( C286 C398 ) C286_=_C400( C286 C400 ) C286_=_C404( C286 C404 ) \nC286_=_C415( C286 C415 ) C288_=_C296( C288 C296 ) C288_=_C310( C288 C310 ) C288_=_C363( C288 C363 ) C288_=_C373( C288 C373 ) C288_=_C387( C288 C387 ) \nC288_=_C394( C288 C394 ) C288_=_C402( C288 C402 ) C288_=_C406( C288 C406 ) C288_=_C409( C288 C409 ) C288_=_C413( C288 C413 ) C288_=_C417( C288 C417 ) \nC292_=_C296( C292 C296 ) C292_=_C327( C292 C327 ) C292_=_C334( C292 C334 ) C292_=_C344(</w:t>
      </w:r>
    </w:p>
    <w:p>
      <w:pPr>
        <w:pStyle w:val="PreformattedText"/>
        <w:bidi w:val="0"/>
        <w:spacing w:before="0" w:after="0"/>
        <w:jc w:val="left"/>
        <w:rPr/>
      </w:pPr>
      <w:r>
        <w:rPr/>
        <w:t xml:space="preserve"> </w:t>
      </w:r>
      <w:r>
        <w:rPr/>
        <w:t>C292 C344 ) C292_=_C356( C292 C356 ) C292_=_C364( C292 C364 ) \nC292_=_C374( C292 C374 ) C292_=_C375( C292 C375 ) C292_=_C376( C292 C376 ) C292_=_C377( C292 C377 ) C292_=_C378( C292 C378 ) C292_=_C380( C292 C380 ) \nC296_=_C310( C296 C310 ) C296_=_C363( C296 C363 ) C296_=_C373( C296 C373 ) C296_=_C387( C296 C387 ) C296_=_C394( C296 C394 ) C296_=_C402( C296 C402 ) \nC296_=_C406( C296 C406 ) C296_=_C409( C296 C409 ) C296_=_C413( C296 C413 ) C296_=_C417( C296 C417 ) C310_=_C363( C310 C363 ) C310_=_C373( C310 C373 ) \nC310_=_C387( C310 C387 ) C310_=_C394( C310 C394 ) C310_=_C402( C310 C402 ) C310_=_C406( C310 C406 ) C310_=_C409( C310 C409 ) C310_=_C413( C310 C413 ) \nC310_=_C417( C310 C417 ) C318_=_C324( C318 C324 ) C324_=_C332( C324 C332 ) C324_=_C340( C324 C340 ) C324_=_C351( C324 C351 ) C324_=_C361( C324 C361 ) \nC324_=_C371( C324 C371 ) C324_=_C385( C324 C385 ) C324_=_C392( C324 C392 ) C324_=_C398( C324 C398 ) C324_=_C400( C324 C400 ) C324_=_C404( C324 C404 ) \nC324_=_C415( C324 C415 ) C327_=_C332( C327 C332 ) C327_=_C334( C327 C334 ) C327_=_C344( C327 C344 ) C327_=_C356( C327 C356 ) C327_=_C364( C327 C364 ) \nC327_=_C374( C327 C374 ) C327_=_C375( C327 C375 ) C327_=_C376( C327 C376 ) C327_=_C377( C327 C377 ) C327_=_C378( C327 C378 ) C327_=_C380( C327 C380 ) \nC332_=_C340( C332 C340 ) C332_=_C351( C332 C351 ) C332_=_C361( C332 C361 ) C332_=_C371( C332 C371 ) C332_=_C385( C332 C385 ) C332_=_C392( C332 C392 ) \nC332_=_C398( C332 C398 ) C332_=_C400( C332 C400 ) C332_=_C404( C332 C404 ) C332_=_C415( C332 C415 ) C334_=_C335( C334 C335 ) C334_=_C340( C334 C340 ) \nC334_=_C344( C334 C344 ) C334_=_C356( C334 C356 ) C334_=_C364( C334 C364 ) C334_=_C374( C334 C374 ) C334_=_C375( C334 C375 ) C334_=_C376( C334 C376 ) \nC334_=_C377( C334 C377 ) C334_=_C378( C334 C378 ) C334_=_C380( C334 C380 ) C335_=_C340( C335 C340 ) C335_=_C346( C335 C346 ) C335_=_C375( C335 C375 ) \nC335_=_C388( C335 C388 ) C335_=_C389( C335 C389 ) C335_=_C390( C335 C390 ) C335_=_C392( C335 C392 ) C335_=_C394( C335 C394 ) C340_=_C351( C340 C351 ) \nC340_=_C361( C340 C361 ) C340_=_C371( C340 C371 ) C340_=_C385( C340 C385 ) C340_=_C392( C340 C392 ) C340_=_C398( C340 C398 ) C340_=_C400( C340 C400 ) \nC340_=_C404( C340 C404 ) C340_=_C415( C340 C415 ) C343_=_C344( C343 C344 ) C343_=_C345( C343 C345 ) C343_=_C346( C343 C346 ) C343_=_C351( C343 C351 ) \nC343_=_C356( C343 C356 ) C343_=_C359( C343 C359 ) C343_=_C360( C343 C360 ) C343_=_C361( C343 C361 ) C343_=_C363( C343 C363 ) C344_=_C345( C344 C345 ) \nC344_=_C346( C344 C346 ) C344_=_C351( C344 C351 ) C344_=_C356( C344 C356 ) C344_=_C364( C344 C364 ) C344_=_C374( C344 C374 ) C344_=_C375( C344 C375 ) \nC344_=_C376( C344 C376 ) C344_=_C377( C344 C377 ) C344_=_C378( C344 C378 ) C344_=_C380( C344 C380 ) C345_=_C346( C345 C346 ) C345_=_C351( C345 C351 ) \nC345_=_C374( C345 C374 ) C345_=_C383( C345 C383 ) C345_=_C384( C345 C384 ) C345_=_C385( C345 C385 ) C345_=_C387( C345 C387 ) C346_=_C351( C346 C351 ) \nC346_=_C375( C346 C375 ) C346_=_C388( C346 C388 ) C346_=_C389( C346 C389 ) C346_=_C390( C346 C390 ) C346_=_C392( C346 C392 ) C346_=_C394( C346 C394 ) \nC351_=_C361( C351 C361 ) C351_=_C371( C351 C371 ) C351_=_C385( C351 C385 ) C351_=_C392( C351 C392 ) C351_=_C398( C351 C398 ) C351_=_C400( C351 C400 ) \nC351_=_C404( C351 C404 ) C351_=_C415( C351 C415 ) C356_=_C359( C356 C359 ) C356_=_C360( C356 C360 ) C356_=_C361( C356 C361 ) C356_=_C363( C356 C363 ) \nC356_=_C364( C356 C364 ) C356_=_C374( C356 C374 ) C356_=_C375( C356 C375 ) C356_=_C376( C356 C376 ) C356_=_C377( C356 C377 ) C356_=_C378( C356 C378 ) \nC356_=_C380( C356 C380 ) C359_=_C360( C359 C360 ) C359_=_C361( C359 C361 ) C359_=_C363( C359 C363 ) C359_=_C367( C359 C367 ) C359_=_C377( C359 C377 ) \nC359_=_C383( C359 C383 ) C359_=_C389( C359 C389 ) C359_=_C400( C359 C400 ) C359_=_C401( C359 C401 ) C359_=_C402( C359 C402 ) C360_=_C361( C360 C361 ) \nC360_=_C363( C360 C363 ) C360_=_C368( C360 C368 ) C360_=_C378( C360 C378 ) C360_=_C384( C360 C384 ) C360_=_C390( C360 C390 ) C360_=_C403( C360 C403 ) \nC360_=_C404( C360 C404 ) C360_=_C405( C360 C405 ) C360_=_C406( C360 C406 ) C361_=_C363( C361 C363 ) C361_=_C371( C361 C371 ) C361_=_C385( C361 C385 ) \nC361_=_C392( C361 C392 ) C361_=_C398( C361 C398 ) C361_=_C400( C361 C400 ) C361_=_C404( C361 C404 ) C361_=_C415( C361 C415 ) C363_=_C373( C363 C373 ) \nC363_=_C387( C363 C387 ) C363_=_C394( C363 C394 ) C363_=_C402( C363 C402 ) C363_=_C406( C363 C406 ) C363_=_C409( C363 C409 ) C363_=_C413( C363 C413 ) \nC363_=_C417( C363 C417 ) C364_=_C367( C364 C367 ) C364_=_C368( C364 C368 ) C364_=_C371( C364 C371 ) C364_=_C373( C364 C373 ) C364_=_C374( C364 C374 ) \nC364_=_C375( C364 C375 ) C364_=_C376( C364 C376 ) C364_=_C377( C364 C377 ) C364_=_C378( C364 C378 ) C364_=_C380( C364 C380 ) C367_=_C368( C367 C368 ) \nC367_=_C371( C367 C371 ) C367_=_C373( C367 C373 ) C367_=_C377( C367 C377 ) C367_=_C383( C367 C383 ) C367_=_C389( C367 C389 ) C367_=_C400( C367 C400 ) \nC367_=_C401( C367 C401 ) C367_=_C402( C367 C402 ) C368_=_C371( C368 C371 ) C368_=_C373( C368 C373 ) C368_=_C378( C368 C378 ) C368_=_C384( C368 C384 ) \nC368_=_C390( C368 C390 ) C368_=_C403( C368 C403 ) C368_=_C404( C368 C404 ) C368_=_C405( C368 C405 ) C368_=_C406( C368 C406 ) C371_=_C373( C371 C373 ) \nC371_=_C385( C371 C385 ) C371_=_C392( C371 C392 ) C371_=_C398( C371 C398 ) C371_=_C400( C371 C400 ) C371_=_C404( C371 C404 ) C371_=_C415( C371 C415 ) \nC373_=_C387( C373 C387 ) C373_=_C394( C373 C394 ) C373_=_C402( C373 C402 ) C373_=_C406( C373 C406 ) C373_=_C409( C373 C409 ) C373_=_C413( C373 C413 ) \nC373_=_C417( C373 C417 ) C374_=_C375( C374 C375 ) C374_=_C376( C374 C376 ) C374_=_C377( C374 C377 ) C374_=_C378( C374 C378 ) C374_=_C380( C374 C380 ) \nC374_=_C383( C374 C383 ) C374_=_C384( C374 C384 ) C374_=_C385( C374 C385 ) C374_=_C387( C374 C387 ) C375_=_C376( C375 C376 ) C375_=_C377( C375 C377 ) \nC375_=_C378( C375 C378 ) C375_=_C380( C375 C380 ) C375_=_C388( C375 C388 ) C375_=_C389( C375 C389 ) C375_=_C390( C375 C390 ) C375_=_C392( C375 C392 ) \nC375_=_C394( C375 C394 ) C376_=_C377( C376 C377 ) C376_=_C378( C376 C378 ) C376_=_C380( C376 C380 ) C376_=_C388( C376 C388 ) C376_=_C398( C376 C398 ) \nC377_=_C378( C377 C378 ) C377_=_C380( C377 C380 ) C377_=_C383( C377 C383 ) C377_=_C389( C377 C389 ) C377_=_C400( C377 C400 ) C377_=_C401( C377 C401 ) \nC377_=_C402( C377 C402 ) C378_=_C380( C378 C380 ) C378_=_C384( C378 C384 ) C378_=_C390( C378 C390 ) C378_=_C403( C378 C403 ) C378_=_C404( C378 C404 ) \nC378_=_C405( C378 C405 ) C378_=_C406( C378 C406 ) C380_=_C401( C380 C401 ) C380_=_C405( C380 C405 ) C380_=_C415( C380 C415 ) C380_=_C417( C380 C417 ) \nC383_=_C384( C383 C384 ) C383_=_C385( C383 C385 ) C383_=_C387( C383 C387 ) C383_=_C389( C383 C389 ) C383_=_C400( C383 C400 ) C383_=_C401( C383 C401 ) \nC383_=_C402( C383 C402 ) C384_=_C385( C384 C385 ) C384_=_C387( C384 C387 ) C384_=_C390( C384 C390 ) C384_=_C403( C384 C403 ) C384_=_C404( C384 C404 ) \nC384_=_C405( C384 C405 ) C384_=_C406( C384 C406 ) C385_=_C387( C385 C387 ) C385_=_C392( C385 C392 ) C385_=_C398( C385 C398 ) C385_=_C400( C385 C400 ) \nC385_=_C404( C385 C404 ) C385_=_C415( C385 C415 ) C387_=_C394( C387 C394 ) C387_=_C402( C387 C402 ) C387_=_C406( C387 C406 ) C387_=_C409( C387 C409 ) \nC387_=_C413( C387 C413 ) C387_=_C417( C387 C417 ) C388_=_C389( C388 C389 ) C388_=_C390( C388 C390 ) C388_=_C392( C388 C392 ) C388_=_C394( C388 C394 ) \nC388_=_C398( C388 C398 ) C389_=_C390( C389 C390 ) C389_=_C392( C389 C392 ) C389_=_C394( C389 C394 ) C389_=_C400( C389 C400 ) C389_=_C401( C389 C401 ) \nC389_=_C402( C389 C402 ) C390_=_C392( C390 C392 ) C390_=_C394( C390 C394 ) C390_=_C403( C390 C403 ) C390_=_C404( C390 C404 ) C390_=_C405( C390 C405 ) \nC390_=_C406( C390 C406 ) C392_=_C394( C392 C394 ) C392_=_C398( C392 C398 ) C392_=_C400( C392 C400 ) C392_=_C404( C392 C404 ) C392_=_C415( C392 C415 ) \nC394_=_C402( C394 C402 ) C394_=_C406( C394 C406 ) C394_=_C409( C394 C409 ) C394_=_C413( C394 C413 ) C394_=_C417( C394 C417 ) C398_=_C400( C398 C400 ) \nC398_=_C404( C398 C404 ) C398_=_C415( C398 C415 ) C400_=_C401( C400 C401 ) C400_=_C402( C400 C402 ) C400_=_C404( C400 C404 ) C400_=_C415( C400 C415 ) \nC401_=_C402( C401 C402 ) C401_=_C405( C401 C405 ) C401_=_C415( C401 C415 ) C401_=_C417( C401 C417 ) C402_=_C406( C402 C406 ) C402_=_C409( C402 C409 ) \nC402_=_C413( C402 C413 ) C402_=_C417( C402 C417 ) C403_=_C404( C403 C404 ) C403_=_C405( C403 C405 ) C403_=_C406( C403 C406 ) C403_=_C413( C403 C413 ) \nC404_=_C405( C404 C405 ) C404_=_C406( C404 C406 ) C404_=_C415( C404 C415 ) C405_=_C406( C405 C406 ) C405_=_C415( C405 C415 ) C405_=_C417( C405 C417 ) \nC406_=_C409( C406 C409 ) C406_=_C413( C406 C413 ) C406_=_C417( C406 C417 ) C409_=_C413( C409 C413 ) C409_=_C417( C409 C417 ) C413_=_C417( C413 C417 ) \nC415_=_C417( C415 C417 ) "];28-&gt;32[label="127: C0 C1 C2 C4 C5 \nC10 C11 C12 C16 C17 C19 \nC20 C24 C26 C31 C32 C33 \nC39 C43 C45 C46 C47 C51 \nC54 C55 C68 C69 C70 C71 \nC74 C75 C76 C78 C81 C82 \nC83 C84 C98 C132 C136 C141 \nC142 C144 C145 C146 C152 C156 \nC157 C160 C171 C180 C181 C182 \nC186 C187 C189 C190 C195 C202 \nC218 C233 C234 C238 C239 C241 \nC242 C247 C249 C250 C251 C253 \nC254 C256 C257 C261 C263 C266 \nC267 C268 C270 C273 C274 C275 \nC276 C278 C281 C284 C285 C286 \nC288 C292 C296 C310 C318 C335 \nC343 C345 C346 C356 C359 C360 \nC361 C363 C364 C367 C368 C371 \nC373 C374 C375 C380 C383 C384 \nC385 C387 C388 C389 C390 C392 \nC394 C401 C403 C405 C409 C413 \nC415 C417 \n1093: C0_=_C1 ,C0_=_C2 ,C0_=_C4 ,C0_=_C5 ,C0_=_C10 ,\nC0_=_C11 ,C0_=_C12 ,C0_=_C16 ,C0_=_C17 ,C0_=_C19 ,C0_=_C20 ,\nC0_=_C24 ,C0_=_C26 ,C0_=_C31 ,C0_=_C32 ,C0_=_C33 ,C0_=_C39 ,\nC0_=_C43 ,C1_=_C2 ,C1_=_C4 ,C1_=_C5 ,C1_=_C10 ,C1_=_C11 ,\nC1_=_C12 ,C1_=_C16 ,C1_=_C17 ,C1_=_C19 ,C1_=_C20 ,C1_=_C24 ,\nC1_=_C26 ,C1_=_C45 ,C1_=_C46 ,C1_=_C47 ,C1_=_C51 ,C1_=_C54 ,\nC1_=_C55 ,C2_=_C4 ,C2_=_C5 ,C2_=_C10 ,C2_=_C11 ,C2_=_C12 ,\nC2_=_C16 ,C2_=_C17 ,C2_=_C19 ,C2_=_C20 ,C2_=_C24 ,C2_=_C26 ,\nC2_=_C68</w:t>
      </w:r>
    </w:p>
    <w:p>
      <w:pPr>
        <w:pStyle w:val="PreformattedText"/>
        <w:bidi w:val="0"/>
        <w:spacing w:before="0" w:after="0"/>
        <w:jc w:val="left"/>
        <w:rPr/>
      </w:pPr>
      <w:r>
        <w:rPr/>
        <w:t xml:space="preserve"> </w:t>
      </w:r>
      <w:r>
        <w:rPr/>
        <w:t>,C2_=_C69 ,C2_=_C70 ,C2_=_C71 ,C2_=_C74 ,C2_=_C75 ,\nC2_=_C76 ,C2_=_C78 ,C2_=_C81 ,C2_=_C82 ,C2_=_C83 ,C2_=_C84 ,\nC4_=_C5 ,C4_=_C10 ,C4_=_C11 ,C4_=_C12 ,C4_=_C16 ,C4_=_C17 ,\nC4_=_C19 ,C4_=_C20 ,C4_=_C24 ,C4_=_C26 ,C4_=_C144 ,C4_=_C145 ,\nC4_=_C146 ,C4_=_C152 ,C4_=_C156 ,C5_=_C10 ,C5_=_C11 ,C5_=_C12 ,\nC5_=_C16 ,C5_=_C17 ,C5_=_C19 ,C5_=_C20 ,C5_=_C24 ,C5_=_C26 ,\nC5_=_C157 ,C5_=_C160 ,C5_=_C171 ,C10_=_C11 ,C10_=_C12 ,C10_=_C16 ,\nC10_=_C17 ,C10_=_C19 ,C10_=_C20 ,C10_=_C24 ,C10_=_C26 ,C10_=_C180 ,\nC10_=_C233 ,C10_=_C266 ,C10_=_C267 ,C10_=_C268 ,C10_=_C270 ,C10_=_C273 ,\nC10_=_C274 ,C10_=_C275 ,C10_=_C276 ,C11_=_C12 ,C11_=_C16 ,C11_=_C17 ,\nC11_=_C19 ,C11_=_C20 ,C11_=_C24 ,C11_=_C26 ,C11_=_C181 ,C11_=_C234 ,\nC11_=_C249 ,C11_=_C278 ,C11_=_C281 ,C11_=_C284 ,C11_=_C285 ,C11_=_C286 ,\nC11_=_C288 ,C12_=_C16 ,C12_=_C17 ,C12_=_C19 ,C12_=_C20 ,C12_=_C24 ,\nC12_=_C26 ,C12_=_C182 ,C12_=_C250 ,C12_=_C292 ,C12_=_C296 ,C16_=_C17 ,\nC16_=_C19 ,C16_=_C20 ,C16_=_C24 ,C16_=_C26 ,C16_=_C186 ,C16_=_C238 ,\nC16_=_C253 ,C16_=_C343 ,C16_=_C356 ,C16_=_C359 ,C16_=_C360 ,C16_=_C361 ,\nC16_=_C363 ,C17_=_C19 ,C17_=_C20 ,C17_=_C24 ,C17_=_C26 ,C17_=_C187 ,\nC17_=_C239 ,C17_=_C254 ,C17_=_C364 ,C17_=_C367 ,C17_=_C368 ,C17_=_C371 ,\nC17_=_C373 ,C19_=_C20 ,C19_=_C24 ,C19_=_C26 ,C19_=_C189 ,C19_=_C241 ,\nC19_=_C256 ,C19_=_C345 ,C19_=_C374 ,C19_=_C383 ,C19_=_C384 ,C19_=_C385 ,\nC19_=_C387 ,C20_=_C24 ,C20_=_C26 ,C20_=_C190 ,C20_=_C242 ,C20_=_C257 ,\nC20_=_C335 ,C20_=_C346 ,C20_=_C375 ,C20_=_C388 ,C20_=_C389 ,C20_=_C390 ,\nC20_=_C392 ,C20_=_C394 ,C24_=_C26 ,C24_=_C142 ,C24_=_C261 ,C24_=_C403 ,\nC24_=_C413 ,C26_=_C195 ,C26_=_C247 ,C26_=_C263 ,C26_=_C380 ,C26_=_C401 ,\nC26_=_C405 ,C26_=_C415 ,C26_=_C417 ,C31_=_C32 ,C31_=_C33 ,C31_=_C39 ,\nC31_=_C43 ,C31_=_C45 ,C31_=_C68 ,C31_=_C144 ,C31_=_C157 ,C31_=_C180 ,\nC31_=_C181 ,C31_=_C182 ,C31_=_C186 ,C31_=_C187 ,C31_=_C189 ,C31_=_C190 ,\nC31_=_C195 ,C32_=_C33 ,C32_=_C39 ,C32_=_C43 ,C32_=_C46 ,C32_=_C71 ,\nC32_=_C145 ,C32_=_C233 ,C32_=_C234 ,C32_=_C238 ,C32_=_C239 ,C32_=_C241 ,\nC32_=_C242 ,C32_=_C247 ,C33_=_C39 ,C33_=_C43 ,C33_=_C47 ,C33_=_C146 ,\nC33_=_C160 ,C33_=_C249 ,C33_=_C250 ,C33_=_C251 ,C33_=_C253 ,C33_=_C254 ,\nC33_=_C256 ,C33_=_C257 ,C33_=_C261 ,C33_=_C263 ,C39_=_C43 ,C39_=_C51 ,\nC39_=_C78 ,C39_=_C152 ,C39_=_C270 ,C39_=_C281 ,C39_=_C292 ,C39_=_C356 ,\nC39_=_C364 ,C39_=_C374 ,C39_=_C375 ,C39_=_C380 ,C43_=_C55 ,C43_=_C98 ,\nC43_=_C156 ,C43_=_C171 ,C43_=_C288 ,C43_=_C296 ,C43_=_C310 ,C43_=_C363 ,\nC43_=_C373 ,C43_=_C387 ,C43_=_C394 ,C43_=_C409 ,C43_=_C413 ,C43_=_C417 ,\nC45_=_C46 ,C45_=_C47 ,C45_=_C51 ,C45_=_C54 ,C45_=_C55 ,C45_=_C68 ,\nC45_=_C144 ,C45_=_C157 ,C45_=_C180 ,C45_=_C181 ,C45_=_C182 ,C45_=_C186 ,\nC45_=_C187 ,C45_=_C189 ,C45_=_C190 ,C45_=_C195 ,C46_=_C47 ,C46_=_C51 ,\nC46_=_C54 ,C46_=_C55 ,C46_=_C71 ,C46_=_C145 ,C46_=_C233 ,C46_=_C234 ,\nC46_=_C238 ,C46_=_C239 ,C46_=_C241 ,C46_=_C242 ,C46_=_C247 ,C47_=_C51 ,\nC47_=_C54 ,C47_=_C55 ,C47_=_C146 ,C47_=_C160 ,C47_=_C249 ,C47_=_C250 ,\nC47_=_C251 ,C47_=_C253 ,C47_=_C254 ,C47_=_C256 ,C47_=_C257 ,C47_=_C261 ,\nC47_=_C263 ,C51_=_C54 ,C51_=_C55 ,C51_=_C78 ,C51_=_C152 ,C51_=_C270 ,\nC51_=_C281 ,C51_=_C292 ,C51_=_C356 ,C51_=_C364 ,C51_=_C374 ,C51_=_C375 ,\nC51_=_C380 ,C54_=_C55 ,C54_=_C84 ,C54_=_C276 ,C54_=_C286 ,C54_=_C361 ,\nC54_=_C371 ,C54_=_C385 ,C54_=_C392 ,C54_=_C415 ,C55_=_C98 ,C55_=_C156 ,\nC55_=_C171 ,C55_=_C288 ,C55_=_C296 ,C55_=_C310 ,C55_=_C363 ,C55_=_C373 ,\nC55_=_C387 ,C55_=_C394 ,C55_=_C409 ,C55_=_C413 ,C55_=_C417 ,C68_=_C69 ,\nC68_=_C70 ,C68_=_C71 ,C68_=_C74 ,C68_=_C75 ,C68_=_C76 ,C68_=_C78 ,\nC68_=_C81 ,C68_=_C82 ,C68_=_C83 ,C68_=_C84 ,C68_=_C144 ,C68_=_C157 ,\nC68_=_C180 ,C68_=_C181 ,C68_=_C182 ,C68_=_C186 ,C68_=_C187 ,C68_=_C189 ,\nC68_=_C190 ,C68_=_C195 ,C69_=_C70 ,C69_=_C71 ,C69_=_C74 ,C69_=_C75 ,\nC69_=_C76 ,C69_=_C78 ,C69_=_C81 ,C69_=_C82 ,C69_=_C83 ,C69_=_C84 ,\nC69_=_C202 ,C70_=_C71 ,C70_=_C74 ,C70_=_C75 ,C70_=_C76 ,C70_=_C78 ,\nC70_=_C81 ,C70_=_C82 ,C70_=_C83 ,C70_=_C84 ,C70_=_C218 ,C71_=_C74 ,\nC71_=_C75 ,C71_=_C76 ,C71_=_C78 ,C71_=_C81 ,C71_=_C82 ,C71_=_C83 ,\nC71_=_C84 ,C71_=_C145 ,C71_=_C233 ,C71_=_C234 ,C71_=_C238 ,C71_=_C239 ,\nC71_=_C241 ,C71_=_C242 ,C71_=_C247 ,C74_=_C75 ,C74_=_C76 ,C74_=_C78 ,\nC74_=_C81 ,C74_=_C82 ,C74_=_C83 ,C74_=_C84 ,C74_=_C266 ,C75_=_C76 ,\nC75_=_C78 ,C75_=_C81 ,C75_=_C82 ,C75_=_C83 ,C75_=_C84 ,C75_=_C267 ,\nC75_=_C335 ,C76_=_C78 ,C76_=_C81 ,C76_=_C82 ,C76_=_C83 ,C76_=_C84 ,\nC76_=_C268 ,C76_=_C278 ,C76_=_C343 ,C76_=_C345 ,C76_=_C346 ,C78_=_C81 ,\nC78_=_C82 ,C78_=_C83 ,C78_=_C84 ,C78_=_C152 ,C78_=_C270 ,C78_=_C281 ,\nC78_=_C292 ,C78_=_C356 ,C78_=_C364 ,C78_=_C374 ,C78_=_C375 ,C78_=_C380 ,\nC81_=_C82 ,C81_=_C83 ,C81_=_C84 ,C81_=_C273 ,C81_=_C388 ,C82_=_C83 ,\nC82_=_C84 ,C82_=_C274 ,C82_=_C284 ,C82_=_C359 ,C82_=_C367 ,C82_=_C383 ,\nC82_=_C389 ,C82_=_C401 ,C83_=_C84 ,C83_=_C275 ,C83_=_C285 ,C83_=_C360 ,\nC83_=_C368 ,C83_=_C384 ,C83_=_C390 ,C83_=_C403 ,C83_=_C405 ,C84_=_C276 ,\nC84_=_C286 ,C84_=_C361 ,C84_=_C371 ,C84_=_C385 ,C84_=_C392 ,C84_=_C415 ,\nC98_=_C156 ,C98_=_C171 ,C98_=_C288 ,C98_=_C296 ,C98_=_C310 ,C98_=_C363 ,\nC98_=_C373 ,C98_=_C387 ,C98_=_C394 ,C98_=_C409 ,C98_=_C413 ,C98_=_C417 ,\nC132_=_C136 ,C132_=_C141 ,C132_=_C142 ,C136_=_C141 ,C136_=_C142 ,C136_=_C202 ,\nC136_=_C218 ,C136_=_C318 ,C141_=_C142 ,C142_=_C261 ,C142_=_C403 ,C142_=_C413 ,\nC144_=_C145 ,C144_=_C146 ,C144_=_C152 ,C144_=_C156 ,C144_=_C157 ,C144_=_C180 ,\nC144_=_C181 ,C144_=_C182 ,C144_=_C186 ,C144_=_C187 ,C144_=_C189 ,C144_=_C190 ,\nC144_=_C195 ,C145_=_C146 ,C145_=_C152 ,C145_=_C156 ,C145_=_C233 ,C145_=_C234 ,\nC145_=_C238 ,C145_=_C239 ,C145_=_C241 ,C145_=_C242 ,C145_=_C247 ,C146_=_C152 ,\nC146_=_C156 ,C146_=_C160 ,C146_=_C249 ,C146_=_C250 ,C146_=_C251 ,C146_=_C253 ,\nC146_=_C254 ,C146_=_C256 ,C146_=_C257 ,C146_=_C261 ,C146_=_C263 ,C152_=_C156 ,\nC152_=_C270 ,C152_=_C281 ,C152_=_C292 ,C152_=_C356 ,C152_=_C364 ,C152_=_C374 ,\nC152_=_C375 ,C152_=_C380 ,C156_=_C171 ,C156_=_C288 ,C156_=_C296 ,C156_=_C310 ,\nC156_=_C363 ,C156_=_C373 ,C156_=_C387 ,C156_=_C394 ,C156_=_C409 ,C156_=_C413 ,\nC156_=_C417 ,C157_=_C160 ,C157_=_C171 ,C157_=_C180 ,C157_=_C181 ,C157_=_C182 ,\nC157_=_C186 ,C157_=_C187 ,C157_=_C189 ,C157_=_C190 ,C157_=_C195 ,C160_=_C171 ,\nC160_=_C249 ,C160_=_C250 ,C160_=_C251 ,C160_=_C253 ,C160_=_C254 ,C160_=_C256 ,\nC160_=_C257 ,C160_=_C261 ,C160_=_C263 ,C171_=_C288 ,C171_=_C296 ,C171_=_C310 ,\nC171_=_C363 ,C171_=_C373 ,C171_=_C387 ,C171_=_C394 ,C171_=_C409 ,C171_=_C413 ,\nC171_=_C417 ,C180_=_C181 ,C180_=_C182 ,C180_=_C186 ,C180_=_C187 ,C180_=_C189 ,\nC180_=_C190 ,C180_=_C195 ,C180_=_C233 ,C180_=_C266 ,C180_=_C267 ,C180_=_C268 ,\nC180_=_C270 ,C180_=_C273 ,C180_=_C274 ,C180_=_C275 ,C180_=_C276 ,C181_=_C182 ,\nC181_=_C186 ,C181_=_C187 ,C181_=_C189 ,C181_=_C190 ,C181_=_C195 ,C181_=_C234 ,\nC181_=_C249 ,C181_=_C278 ,C181_=_C281 ,C181_=_C284 ,C181_=_C285 ,C181_=_C286 ,\nC181_=_C288 ,C182_=_C186 ,C182_=_C187 ,C182_=_C189 ,C182_=_C190 ,C182_=_C195 ,\nC182_=_C250 ,C182_=_C292 ,C182_=_C296 ,C186_=_C187 ,C186_=_C189 ,C186_=_C190 ,\nC186_=_C195 ,C186_=_C238 ,C186_=_C253 ,C186_=_C343 ,C186_=_C356 ,C186_=_C359 ,\nC186_=_C360 ,C186_=_C361 ,C186_=_C363 ,C187_=_C189 ,C187_=_C190 ,C187_=_C195 ,\nC187_=_C239 ,C187_=_C254 ,C187_=_C364 ,C187_=_C367 ,C187_=_C368 ,C187_=_C371 ,\nC187_=_C373 ,C189_=_C190 ,C189_=_C195 ,C189_=_C241 ,C189_=_C256 ,C189_=_C345 ,\nC189_=_C374 ,C189_=_C383 ,C189_=_C384 ,C189_=_C385 ,C189_=_C387 ,C190_=_C195 ,\nC190_=_C242 ,C190_=_C257 ,C190_=_C335 ,C190_=_C346 ,C190_=_C375 ,C190_=_C388 ,\nC190_=_C389 ,C190_=_C390 ,C190_=_C392 ,C190_=_C394 ,C195_=_C247 ,C195_=_C263 ,\nC195_=_C380 ,C195_=_C401 ,C195_=_C405 ,C195_=_C415 ,C195_=_C417 ,C202_=_C218 ,\nC202_=_C318 ,C218_=_C318 ,C233_=_C234 ,C233_=_C238 ,C233_=_C239 ,C233_=_C241 ,\nC233_=_C242 ,C233_=_C247 ,C233_=_C266 ,C233_=_C267 ,C233_=_C268 ,C233_=_C270 ,\nC233_=_C273 ,C233_=_C274 ,C233_=_C275 ,C233_=_C276 ,C234_=_C238 ,C234_=_C239 ,\nC234_=_C241 ,C234_=_C242 ,C234_=_C247 ,C234_=_C249 ,C234_=_C278 ,C234_=_C281 ,\nC234_=_C284 ,C234_=_C285 ,C234_=_C286 ,C234_=_C288 ,C238_=_C239 ,C238_=_C241 ,\nC238_=_C242 ,C238_=_C247 ,C238_=_C253 ,C238_=_C343 ,C238_=_C356 ,C238_=_C359 ,\nC238_=_C360 ,C238_=_C361 ,C238_=_C363 ,C239_=_C241 ,C239_=_C242 ,C239_=_C247 ,\nC239_=_C254 ,C239_=_C364 ,C239_=_C367 ,C239_=_C368 ,C239_=_C371 ,C239_=_C373 ,\nC241_=_C242 ,C241_=_C247 ,C241_=_C256 ,C241_=_C345 ,C241_=_C374 ,C241_=_C383 ,\nC241_=_C384 ,C241_=_C385 ,C241_=_C387 ,C242_=_C247 ,C242_=_C257 ,C242_=_C335 ,\nC242_=_C346 ,C242_=_C375 ,C242_=_C388 ,C242_=_C389 ,C242_=_C390 ,C242_=_C392 ,\nC242_=_C394 ,C247_=_C263 ,C247_=_C380 ,C247_=_C401 ,C247_=_C405 ,C247_=_C415 ,\nC247_=_C417 ,C249_=_C250 ,C249_=_C251 ,C249_=_C253 ,C249_=_C254 ,C249_=_C256 ,\nC249_=_C257 ,C249_=_C261 ,C249_=_C263 ,C249_=_C278 ,C249_=_C281 ,C249_=_C284 ,\nC249_=_C285 ,C249_=_C286 ,C249_=_C288 ,C250_=_C251 ,C250_=_C253 ,C250_=_C254 ,\nC250_=_C256 ,C250_=_C257 ,C250_=_C261 ,C250_=_C263 ,C250_=_C292 ,C250_=_C296 ,\nC251_=_C253 ,C251_=_C254 ,C251_=_C256 ,C251_=_C257 ,C251_=_C261 ,C251_=_C263 ,\nC251_=_C310 ,C253_=_C254 ,C253_=_C256 ,C253_=_C257 ,C253_=_C261 ,C253_=_C263 ,\nC253_=_C343 ,C253_=_C356 ,C253_=_C359 ,C253_=_C360 ,C253_=_C361 ,C253_=_C363 ,\nC254_=_C256 ,C254_=_C257 ,C254_=_C261 ,C254_=_C263 ,C254_=_C364 ,C254_=_C367 ,\nC254_=_C368 ,C254_=_C371 ,C254_=_C373 ,C256_=_C257 ,C256_=_C261 ,C256_=_C263 ,\nC256_=_C345 ,C256_=_C374 ,C256_=_C383 ,C256_=_C384 ,C256_=_C385 ,C256_=_C387 ,\nC257_=_C261 ,C257_=_C263 ,C257_=_C335 ,C257_=_C346 ,C257_=_C375 ,C257_=_C388 ,\nC257_=_C389 ,C257_=_C390 ,C257_=_C392 ,C257_=_C394 ,C261_=_C263 ,C261_=_C403 ,\nC261_=_C413 ,C263_=_C380 ,C263_=_C401 ,C263_=_C405 ,C263_=_C415 ,C263_=_C417 ,\nC266_=_C267 ,C266_=_C268 ,C266_=_C270 ,C266_=_C273 ,C266_=_C274 ,C266_=_C275 ,\nC266_=_C276 ,C267_=_C268 ,C267_=_C270 ,C267_=_C273 ,C267_=_C274 ,C267_=_C275 ,\nC267_=_C276 ,C267_=_C335 ,C268_=_C270 ,C268_=_C273 ,C268_=_C274 ,C268_=_C275 ,\nC268_=_C276 ,C268_=_C278 ,C268_=_C343 ,C268_=_C345 ,C268_=_C346 ,C270_=_C273</w:t>
      </w:r>
    </w:p>
    <w:p>
      <w:pPr>
        <w:pStyle w:val="PreformattedText"/>
        <w:bidi w:val="0"/>
        <w:spacing w:before="0" w:after="0"/>
        <w:jc w:val="left"/>
        <w:rPr/>
      </w:pPr>
      <w:r>
        <w:rPr/>
        <w:t xml:space="preserve"> </w:t>
      </w:r>
      <w:r>
        <w:rPr/>
        <w:t>,\nC270_=_C274 ,C270_=_C275 ,C270_=_C276 ,C270_=_C281 ,C270_=_C292 ,C270_=_C356 ,\nC270_=_C364 ,C270_=_C374 ,C270_=_C375 ,C270_=_C380 ,C273_=_C274 ,C273_=_C275 ,\nC273_=_C276 ,C273_=_C388 ,C274_=_C275 ,C274_=_C276 ,C274_=_C284 ,C274_=_C359 ,\nC274_=_C367 ,C274_=_C383 ,C274_=_C389 ,C274_=_C401 ,C275_=_C276 ,C275_=_C285 ,\nC275_=_C360 ,C275_=_C368 ,C275_=_C384 ,C275_=_C390 ,C275_=_C403 ,C275_=_C405 ,\nC276_=_C286 ,C276_=_C361 ,C276_=_C371 ,C276_=_C385 ,C276_=_C392 ,C276_=_C415 ,\nC278_=_C281 ,C278_=_C284 ,C278_=_C285 ,C278_=_C286 ,C278_=_C288 ,C278_=_C343 ,\nC278_=_C345 ,C278_=_C346 ,C281_=_C284 ,C281_=_C285 ,C281_=_C286 ,C281_=_C288 ,\nC281_=_C292 ,C281_=_C356 ,C281_=_C364 ,C281_=_C374 ,C281_=_C375 ,C281_=_C380 ,\nC284_=_C285 ,C284_=_C286 ,C284_=_C288 ,C284_=_C359 ,C284_=_C367 ,C284_=_C383 ,\nC284_=_C389 ,C284_=_C401 ,C285_=_C286 ,C285_=_C288 ,C285_=_C360 ,C285_=_C368 ,\nC285_=_C384 ,C285_=_C390 ,C285_=_C403 ,C285_=_C405 ,C286_=_C288 ,C286_=_C361 ,\nC286_=_C371 ,C286_=_C385 ,C286_=_C392 ,C286_=_C415 ,C288_=_C296 ,C288_=_C310 ,\nC288_=_C363 ,C288_=_C373 ,C288_=_C387 ,C288_=_C394 ,C288_=_C409 ,C288_=_C413 ,\nC288_=_C417 ,C292_=_C296 ,C292_=_C356 ,C292_=_C364 ,C292_=_C374 ,C292_=_C375 ,\nC292_=_C380 ,C296_=_C310 ,C296_=_C363 ,C296_=_C373 ,C296_=_C387 ,C296_=_C394 ,\nC296_=_C409 ,C296_=_C413 ,C296_=_C417 ,C310_=_C363 ,C310_=_C373 ,C310_=_C387 ,\nC310_=_C394 ,C310_=_C409 ,C310_=_C413 ,C310_=_C417 ,C335_=_C346 ,C335_=_C375 ,\nC335_=_C388 ,C335_=_C389 ,C335_=_C390 ,C335_=_C392 ,C335_=_C394 ,C343_=_C345 ,\nC343_=_C346 ,C343_=_C356 ,C343_=_C359 ,C343_=_C360 ,C343_=_C361 ,C343_=_C363 ,\nC345_=_C346 ,C345_=_C374 ,C345_=_C383 ,C345_=_C384 ,C345_=_C385 ,C345_=_C387 ,\nC346_=_C375 ,C346_=_C388 ,C346_=_C389 ,C346_=_C390 ,C346_=_C392 ,C346_=_C394 ,\nC356_=_C359 ,C356_=_C360 ,C356_=_C361 ,C356_=_C363 ,C356_=_C364 ,C356_=_C374 ,\nC356_=_C375 ,C356_=_C380 ,C359_=_C360 ,C359_=_C361 ,C359_=_C363 ,C359_=_C367 ,\nC359_=_C383 ,C359_=_C389 ,C359_=_C401 ,C360_=_C361 ,C360_=_C363 ,C360_=_C368 ,\nC360_=_C384 ,C360_=_C390 ,C360_=_C403 ,C360_=_C405 ,C361_=_C363 ,C361_=_C371 ,\nC361_=_C385 ,C361_=_C392 ,C361_=_C415 ,C363_=_C373 ,C363_=_C387 ,C363_=_C394 ,\nC363_=_C409 ,C363_=_C413 ,C363_=_C417 ,C364_=_C367 ,C364_=_C368 ,C364_=_C371 ,\nC364_=_C373 ,C364_=_C374 ,C364_=_C375 ,C364_=_C380 ,C367_=_C368 ,C367_=_C371 ,\nC367_=_C373 ,C367_=_C383 ,C367_=_C389 ,C367_=_C401 ,C368_=_C371 ,C368_=_C373 ,\nC368_=_C384 ,C368_=_C390 ,C368_=_C403 ,C368_=_C405 ,C371_=_C373 ,C371_=_C385 ,\nC371_=_C392 ,C371_=_C415 ,C373_=_C387 ,C373_=_C394 ,C373_=_C409 ,C373_=_C413 ,\nC373_=_C417 ,C374_=_C375 ,C374_=_C380 ,C374_=_C383 ,C374_=_C384 ,C374_=_C385 ,\nC374_=_C387 ,C375_=_C380 ,C375_=_C388 ,C375_=_C389 ,C375_=_C390 ,C375_=_C392 ,\nC375_=_C394 ,C380_=_C401 ,C380_=_C405 ,C380_=_C415 ,C380_=_C417 ,C383_=_C384 ,\nC383_=_C385 ,C383_=_C387 ,C383_=_C389 ,C383_=_C401 ,C384_=_C385 ,C384_=_C387 ,\nC384_=_C390 ,C384_=_C403 ,C384_=_C405 ,C385_=_C387 ,C385_=_C392 ,C385_=_C415 ,\nC387_=_C394 ,C387_=_C409 ,C387_=_C413 ,C387_=_C417 ,C388_=_C389 ,C388_=_C390 ,\nC388_=_C392 ,C388_=_C394 ,C389_=_C390 ,C389_=_C392 ,C389_=_C394 ,C389_=_C401 ,\nC390_=_C392 ,C390_=_C394 ,C390_=_C403 ,C390_=_C405 ,C392_=_C394 ,C392_=_C415 ,\nC394_=_C409 ,C394_=_C413 ,C394_=_C417 ,C401_=_C405 ,C401_=_C415 ,C401_=_C417 ,\nC403_=_C405 ,C403_=_C413 ,C405_=_C415 ,C405_=_C417 ,C409_=_C413 ,C409_=_C417 ,\nC413_=_C417 ,C415_=_C417 ,"];33[shape=box, label="id:33 level: 3\n42: C24 C56 C60 C62 C64 \nC65 C67 C87 C91 C95 C96 \nC132 C136 C141 C142 C158 C163 \nC168 C169 C202 C209 C212 C214 \nC218 C226 C229 C230 C261 C301 \nC308 C313 C315 C318 C353 C370 \nC391 C403 C407 C411 C412 C413 \nC414 \n289: C24_=_C67( C24 C67 ) C24_=_C96( C24 C96 ) C24_=_C142( C24 C142 ) C24_=_C169( C24 C169 ) C24_=_C214( C24 C214 ) \nC24_=_C230( C24 C230 ) C24_=_C261( C24 C261 ) C24_=_C301( C24 C301 ) C24_=_C308( C24 C308 ) C24_=_C315( C24 C315 ) C24_=_C353( C24 C353 ) \nC24_=_C370( C24 C370 ) C24_=_C391( C24 C391 ) C24_=_C403( C24 C403 ) C24_=_C407( C24 C407 ) C24_=_C411( C24 C411 ) C24_=_C412( C24 C412 ) \nC24_=_C413( C24 C413 ) C24_=_C414( C24 C414 ) C56_=_C60( C56 C60 ) C56_=_C62( C56 C62 ) C56_=_C64( C56 C64 ) C56_=_C65( C56 C65 ) \nC56_=_C67( C56 C67 ) C56_=_C87( C56 C87 ) C56_=_C91( C56 C91 ) C56_=_C95( C56 C95 ) C56_=_C96( C56 C96 ) C60_=_C62( C60 C62 ) \nC60_=_C64( C60 C64 ) C60_=_C65( C60 C65 ) C60_=_C67( C60 C67 ) C60_=_C158( C60 C158 ) C60_=_C163( C60 C163 ) C60_=_C168( C60 C168 ) \nC60_=_C169( C60 C169 ) C62_=_C64( C62 C64 ) C62_=_C65( C62 C65 ) C62_=_C67( C62 C67 ) C62_=_C209( C62 C209 ) C62_=_C226( C62 C226 ) \nC62_=_C229( C62 C229 ) C62_=_C230( C62 C230 ) C64_=_C65( C64 C65 ) C64_=_C67( C64 C67 ) C64_=_C212( C64 C212 ) C64_=_C313( C64 C313 ) \nC64_=_C353( C64 C353 ) C65_=_C67( C65 C67 ) C65_=_C407( C65 C407 ) C67_=_C96( C67 C96 ) C67_=_C142( C67 C142 ) C67_=_C169( C67 C169 ) \nC67_=_C214( C67 C214 ) C67_=_C230( C67 C230 ) C67_=_C261( C67 C261 ) C67_=_C301( C67 C301 ) C67_=_C308( C67 C308 ) C67_=_C315( C67 C315 ) \nC67_=_C353( C67 C353 ) C67_=_C370( C67 C370 ) C67_=_C391( C67 C391 ) C67_=_C403( C67 C403 ) C67_=_C407( C67 C407 ) C67_=_C411( C67 C411 ) \nC67_=_C412( C67 C412 ) C67_=_C413( C67 C413 ) C67_=_C414( C67 C414 ) C87_=_C91( C87 C91 ) C87_=_C95( C87 C95 ) C87_=_C96( C87 C96 ) \nC87_=_C158( C87 C158 ) C87_=_C209( C87 C209 ) C87_=_C212( C87 C212 ) C87_=_C214( C87 C214 ) C91_=_C95( C91 C95 ) C91_=_C96( C91 C96 ) \nC91_=_C132( C91 C132 ) C91_=_C163( C91 C163 ) C91_=_C226( C91 C226 ) C91_=_C313( C91 C313 ) C91_=_C315( C91 C315 ) C95_=_C96( C95 C96 ) \nC95_=_C141( C95 C141 ) C95_=_C168( C95 C168 ) C95_=_C229( C95 C229 ) C95_=_C411( C95 C411 ) C96_=_C142( C96 C142 ) C96_=_C169( C96 C169 ) \nC96_=_C214( C96 C214 ) C96_=_C230( C96 C230 ) C96_=_C261( C96 C261 ) C96_=_C301( C96 C301 ) C96_=_C308( C96 C308 ) C96_=_C315( C96 C315 ) \nC96_=_C353( C96 C353 ) C96_=_C370( C96 C370 ) C96_=_C391( C96 C391 ) C96_=_C403( C96 C403 ) C96_=_C407( C96 C407 ) C96_=_C411( C96 C411 ) \nC96_=_C412( C96 C412 ) C96_=_C413( C96 C413 ) C96_=_C414( C96 C414 ) C132_=_C136( C132 C136 ) C132_=_C141( C132 C141 ) C132_=_C142( C132 C142 ) \nC132_=_C163( C132 C163 ) C132_=_C226( C132 C226 ) C132_=_C313( C132 C313 ) C132_=_C315( C132 C315 ) C136_=_C141( C136 C141 ) C136_=_C142( C136 C142 ) \nC136_=_C202( C136 C202 ) C136_=_C218( C136 C218 ) C136_=_C318( C136 C318 ) C141_=_C142( C141 C142 ) C141_=_C168( C141 C168 ) C141_=_C229( C141 C229 ) \nC141_=_C411( C141 C411 ) C142_=_C169( C142 C169 ) C142_=_C214( C142 C214 ) C142_=_C230( C142 C230 ) C142_=_C261( C142 C261 ) C142_=_C301( C142 C301 ) \nC142_=_C308( C142 C308 ) C142_=_C315( C142 C315 ) C142_=_C353( C142 C353 ) C142_=_C370( C142 C370 ) C142_=_C391( C142 C391 ) C142_=_C403( C142 C403 ) \nC142_=_C407( C142 C407 ) C142_=_C411( C142 C411 ) C142_=_C412( C142 C412 ) C142_=_C413( C142 C413 ) C142_=_C414( C142 C414 ) C158_=_C163( C158 C163 ) \nC158_=_C168( C158 C168 ) C158_=_C169( C158 C169 ) C158_=_C209( C158 C209 ) C158_=_C212( C158 C212 ) C158_=_C214( C158 C214 ) C163_=_C168( C163 C168 ) \nC163_=_C169( C163 C169 ) C163_=_C226( C163 C226 ) C163_=_C313( C163 C313 ) C163_=_C315( C163 C315 ) C168_=_C169( C168 C169 ) C168_=_C229( C168 C229 ) \nC168_=_C411( C168 C411 ) C169_=_C214( C169 C214 ) C169_=_C230( C169 C230 ) C169_=_C261( C169 C261 ) C169_=_C301( C169 C301 ) C169_=_C308( C169 C308 ) \nC169_=_C315( C169 C315 ) C169_=_C353( C169 C353 ) C169_=_C370( C169 C370 ) C169_=_C391( C169 C391 ) C169_=_C403( C169 C403 ) C169_=_C407( C169 C407 ) \nC169_=_C411( C169 C411 ) C169_=_C412( C169 C412 ) C169_=_C413( C169 C413 ) C169_=_C414( C169 C414 ) C202_=_C218( C202 C218 ) C202_=_C318( C202 C318 ) \nC209_=_C212( C209 C212 ) C209_=_C214( C209 C214 ) C209_=_C226( C209 C226 ) C209_=_C229( C209 C229 ) C209_=_C230( C209 C230 ) C212_=_C214( C212 C214 ) \nC212_=_C313( C212 C313 ) C212_=_C353( C212 C353 ) C214_=_C230( C214 C230 ) C214_=_C261( C214 C261 ) C214_=_C301( C214 C301 ) C214_=_C308( C214 C308 ) \nC214_=_C315( C214 C315 ) C214_=_C353( C214 C353 ) C214_=_C370( C214 C370 ) C214_=_C391( C214 C391 ) C214_=_C403( C214 C403 ) C214_=_C407( C214 C407 ) \nC214_=_C411( C214 C411 ) C214_=_C412( C214 C412 ) C214_=_C413( C214 C413 ) C214_=_C414( C214 C414 ) C218_=_C318( C218 C318 ) C226_=_C229( C226 C229 ) \nC226_=_C230( C226 C230 ) C226_=_C313( C226 C313 ) C226_=_C315( C226 C315 ) C229_=_C230( C229 C230 ) C229_=_C411( C229 C411 ) C230_=_C261( C230 C261 ) \nC230_=_C301( C230 C301 ) C230_=_C308( C230 C308 ) C230_=_C315( C230 C315 ) C230_=_C353( C230 C353 ) C230_=_C370( C230 C370 ) C230_=_C391( C230 C391 ) \nC230_=_C403( C230 C403 ) C230_=_C407( C230 C407 ) C230_=_C411( C230 C411 ) C230_=_C412( C230 C412 ) C230_=_C413( C230 C413 ) C230_=_C414( C230 C414 ) \nC261_=_C301( C261 C301 ) C261_=_C308( C261 C308 ) C261_=_C315( C261 C315 ) C261_=_C353( C261 C353 ) C261_=_C370( C261 C370 ) C261_=_C391( C261 C391 ) \nC261_=_C403( C261 C403 ) C261_=_C407( C261 C407 ) C261_=_C411( C261 C411 ) C261_=_C412( C261 C412 ) C261_=_C413( C261 C413 ) C261_=_C414( C261 C414 ) \nC301_=_C308( C301 C308 ) C301_=_C315( C301 C315 ) C301_=_C353( C301 C353 ) C301_=_C370( C301 C370 ) C301_=_C391( C301 C391 ) C301_=_C403( C301 C403 ) \nC301_=_C407( C301 C407 ) C301_=_C411( C301 C411 ) C301_=_C412( C301 C412 ) C301_=_C413( C301 C413 ) C301_=_C414( C301 C414 ) C308_=_C315( C308 C315 ) \nC308_=_C353( C308 C353 ) C308_=_C370( C308 C370 ) C308_=_C391( C308 C391 ) C308_=_C403( C308 C403 ) C308_=_C407( C308 C407 ) C308_=_C411( C308 C411 ) \nC308_=_C412( C308 C412 ) C308_=_C413( C308 C413 ) C308_=_C414( C308 C414 ) C313_=_C315( C313 C315 ) C313_=_C353( C313 C353 ) C315_=_C353( C315 C353 ) \nC315_=_C370( C315 C370 ) C315_=_C391( C315 C391 ) C315_=_C403( C315 C403 ) C315_=_C407( C315 C407 ) C315_=_C411( C315 C411 ) C315_=_C412( C315 C412 ) \nC315_=_C413( C315 C413 ) C315_=_C414( C315 C414 ) C353_=_C370( C353 C370 ) C353_=_C391( C353 C391 ) C353_=_C403( C353 C403 ) C353_=_C407( C353 C407 ) \nC353_=_C411(</w:t>
      </w:r>
    </w:p>
    <w:p>
      <w:pPr>
        <w:pStyle w:val="PreformattedText"/>
        <w:bidi w:val="0"/>
        <w:spacing w:before="0" w:after="0"/>
        <w:jc w:val="left"/>
        <w:rPr/>
      </w:pPr>
      <w:r>
        <w:rPr/>
        <w:t xml:space="preserve"> </w:t>
      </w:r>
      <w:r>
        <w:rPr/>
        <w:t>C353 C411 ) C353_=_C412( C353 C412 ) C353_=_C413( C353 C413 ) C353_=_C414( C353 C414 ) C370_=_C391( C370 C391 ) C370_=_C403( C370 C403 ) \nC370_=_C407( C370 C407 ) C370_=_C411( C370 C411 ) C370_=_C412( C370 C412 ) C370_=_C413( C370 C413 ) C370_=_C414( C370 C414 ) C391_=_C403( C391 C403 ) \nC391_=_C407( C391 C407 ) C391_=_C411( C391 C411 ) C391_=_C412( C391 C412 ) C391_=_C413( C391 C413 ) C391_=_C414( C391 C414 ) C403_=_C407( C403 C407 ) \nC403_=_C411( C403 C411 ) C403_=_C412( C403 C412 ) C403_=_C413( C403 C413 ) C403_=_C414( C403 C414 ) C407_=_C411( C407 C411 ) C407_=_C412( C407 C412 ) \nC407_=_C413( C407 C413 ) C407_=_C414( C407 C414 ) C411_=_C412( C411 C412 ) C411_=_C413( C411 C413 ) C411_=_C414( C411 C414 ) C412_=_C413( C412 C413 ) \nC412_=_C414( C412 C414 ) C413_=_C414( C413 C414 ) "];30-&gt;33[label="38: C24 C56 C60 C62 C64 \nC65 C87 C91 C95 C96 C132 \nC136 C141 C142 C158 C163 C168 \nC169 C202 C209 C212 C218 C226 \nC229 C230 C261 C301 C308 C313 \nC318 C353 C370 C391 C403 C407 \nC412 C413 C414 \n201: C24_=_C96 ,C24_=_C142 ,C24_=_C169 ,C24_=_C230 ,C24_=_C261 ,\nC24_=_C301 ,C24_=_C308 ,C24_=_C353 ,C24_=_C370 ,C24_=_C391 ,C24_=_C403 ,\nC24_=_C407 ,C24_=_C412 ,C24_=_C413 ,C24_=_C414 ,C56_=_C60 ,C56_=_C62 ,\nC56_=_C64 ,C56_=_C65 ,C56_=_C87 ,C56_=_C91 ,C56_=_C95 ,C56_=_C96 ,\nC60_=_C62 ,C60_=_C64 ,C60_=_C65 ,C60_=_C158 ,C60_=_C163 ,C60_=_C168 ,\nC60_=_C169 ,C62_=_C64 ,C62_=_C65 ,C62_=_C209 ,C62_=_C226 ,C62_=_C229 ,\nC62_=_C230 ,C64_=_C65 ,C64_=_C212 ,C64_=_C313 ,C64_=_C353 ,C65_=_C407 ,\nC87_=_C91 ,C87_=_C95 ,C87_=_C96 ,C87_=_C158 ,C87_=_C209 ,C87_=_C212 ,\nC91_=_C95 ,C91_=_C96 ,C91_=_C132 ,C91_=_C163 ,C91_=_C226 ,C91_=_C313 ,\nC95_=_C96 ,C95_=_C141 ,C95_=_C168 ,C95_=_C229 ,C96_=_C142 ,C96_=_C169 ,\nC96_=_C230 ,C96_=_C261 ,C96_=_C301 ,C96_=_C308 ,C96_=_C353 ,C96_=_C370 ,\nC96_=_C391 ,C96_=_C403 ,C96_=_C407 ,C96_=_C412 ,C96_=_C413 ,C96_=_C414 ,\nC132_=_C136 ,C132_=_C141 ,C132_=_C142 ,C132_=_C163 ,C132_=_C226 ,C132_=_C313 ,\nC136_=_C141 ,C136_=_C142 ,C136_=_C202 ,C136_=_C218 ,C136_=_C318 ,C141_=_C142 ,\nC141_=_C168 ,C141_=_C229 ,C142_=_C169 ,C142_=_C230 ,C142_=_C261 ,C142_=_C301 ,\nC142_=_C308 ,C142_=_C353 ,C142_=_C370 ,C142_=_C391 ,C142_=_C403 ,C142_=_C407 ,\nC142_=_C412 ,C142_=_C413 ,C142_=_C414 ,C158_=_C163 ,C158_=_C168 ,C158_=_C169 ,\nC158_=_C209 ,C158_=_C212 ,C163_=_C168 ,C163_=_C169 ,C163_=_C226 ,C163_=_C313 ,\nC168_=_C169 ,C168_=_C229 ,C169_=_C230 ,C169_=_C261 ,C169_=_C301 ,C169_=_C308 ,\nC169_=_C353 ,C169_=_C370 ,C169_=_C391 ,C169_=_C403 ,C169_=_C407 ,C169_=_C412 ,\nC169_=_C413 ,C169_=_C414 ,C202_=_C218 ,C202_=_C318 ,C209_=_C212 ,C209_=_C226 ,\nC209_=_C229 ,C209_=_C230 ,C212_=_C313 ,C212_=_C353 ,C218_=_C318 ,C226_=_C229 ,\nC226_=_C230 ,C226_=_C313 ,C229_=_C230 ,C230_=_C261 ,C230_=_C301 ,C230_=_C308 ,\nC230_=_C353 ,C230_=_C370 ,C230_=_C391 ,C230_=_C403 ,C230_=_C407 ,C230_=_C412 ,\nC230_=_C413 ,C230_=_C414 ,C261_=_C301 ,C261_=_C308 ,C261_=_C353 ,C261_=_C370 ,\nC261_=_C391 ,C261_=_C403 ,C261_=_C407 ,C261_=_C412 ,C261_=_C413 ,C261_=_C414 ,\nC301_=_C308 ,C301_=_C353 ,C301_=_C370 ,C301_=_C391 ,C301_=_C403 ,C301_=_C407 ,\nC301_=_C412 ,C301_=_C413 ,C301_=_C414 ,C308_=_C353 ,C308_=_C370 ,C308_=_C391 ,\nC308_=_C403 ,C308_=_C407 ,C308_=_C412 ,C308_=_C413 ,C308_=_C414 ,C313_=_C353 ,\nC353_=_C370 ,C353_=_C391 ,C353_=_C403 ,C353_=_C407 ,C353_=_C412 ,C353_=_C413 ,\nC353_=_C414 ,C370_=_C391 ,C370_=_C403 ,C370_=_C407 ,C370_=_C412 ,C370_=_C413 ,\nC370_=_C414 ,C391_=_C403 ,C391_=_C407 ,C391_=_C412 ,C391_=_C413 ,C391_=_C414 ,\nC403_=_C407 ,C403_=_C412 ,C403_=_C413 ,C403_=_C414 ,C407_=_C412 ,C407_=_C413 ,\nC407_=_C414 ,C412_=_C413 ,C412_=_C414 ,C413_=_C414 ,"];34[shape=box, label="id:34 level: 3\n52: C5 C30 C56 C60 C62 \nC64 C65 C86 C87 C90 C91 \nC93 C95 C96 C97 C98 C108 \nC111 C157 C158 C159 C160 C161 \nC162 C163 C164 C165 C166 C167 \nC168 C169 C170 C171 C172 C209 \nC212 C226 C229 C230 C297 C299 \nC301 C302 C307 C311 C313 C353 \nC369 C407 C408 C409 C414 \n391: C5_=_C30( C5 C30 ) C5_=_C60( C5 C60 ) C5_=_C86( C5 C86 ) C5_=_C108( C5 C108 ) C5_=_C157( C5 C157 ) \nC5_=_C158( C5 C158 ) C5_=_C159( C5 C159 ) C5_=_C160( C5 C160 ) C5_=_C161( C5 C161 ) C5_=_C162( C5 C162 ) C5_=_C163( C5 C163 ) \nC5_=_C164( C5 C164 ) C5_=_C165( C5 C165 ) C5_=_C166( C5 C166 ) C5_=_C167( C5 C167 ) C5_=_C168( C5 C168 ) C5_=_C169( C5 C169 ) \nC5_=_C170( C5 C170 ) C5_=_C171( C5 C171 ) C5_=_C172( C5 C172 ) C30_=_C60( C30 C60 ) C30_=_C86( C30 C86 ) C30_=_C108( C30 C108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 C30 C172 ) C56_=_C60( C56 C60 ) C56_=_C62( C56 C62 ) \nC56_=_C64( C56 C64 ) C56_=_C65( C56 C65 ) C56_=_C86( C56 C86 ) C56_=_C87( C56 C87 ) C56_=_C90( C56 C90 ) C56_=_C91( C56 C91 ) \nC56_=_C93( C56 C93 ) C56_=_C95( C56 C95 ) C56_=_C96( C56 C96 ) C56_=_C97( C56 C97 ) C56_=_C98( C56 C98 ) C60_=_C62( C60 C62 ) \nC60_=_C64( C60 C64 ) C60_=_C65( C60 C65 ) C60_=_C86( C60 C86 ) C60_=_C108( C60 C108 ) C60_=_C157( C60 C157 ) C60_=_C158( C60 C158 ) \nC60_=_C159( C60 C159 ) C60_=_C160( C60 C160 ) C60_=_C161( C60 C161 ) C60_=_C162( C60 C162 ) C60_=_C163( C60 C163 ) C60_=_C164( C60 C164 ) \nC60_=_C165( C60 C165 ) C60_=_C166( C60 C166 ) C60_=_C167( C60 C167 ) C60_=_C168( C60 C168 ) C60_=_C169( C60 C169 ) C60_=_C170( C60 C170 ) \nC60_=_C171( C60 C171 ) C60_=_C172( C60 C172 ) C62_=_C64( C62 C64 ) C62_=_C65( C62 C65 ) C62_=_C159( C62 C159 ) C62_=_C209( C62 C209 ) \nC62_=_C226( C62 C226 ) C62_=_C229( C62 C229 ) C62_=_C230( C62 C230 ) C64_=_C65( C64 C65 ) C64_=_C164( C64 C164 ) C64_=_C212( C64 C212 ) \nC64_=_C313( C64 C313 ) C64_=_C353( C64 C353 ) C65_=_C167( C65 C167 ) C65_=_C307( C65 C307 ) C65_=_C369( C65 C369 ) C65_=_C407( C65 C407 ) \nC65_=_C408( C65 C408 ) C65_=_C409( C65 C409 ) C86_=_C87( C86 C87 ) C86_=_C90( C86 C90 ) C86_=_C91( C86 C91 ) C86_=_C93( C86 C93 ) \nC86_=_C95( C86 C95 ) C86_=_C96( C86 C96 ) C86_=_C97( C86 C97 ) C86_=_C98( C86 C98 ) C86_=_C108( C86 C108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7_=_C90( C87 C90 ) C87_=_C91( C87 C91 ) C87_=_C93( C87 C93 ) \nC87_=_C95( C87 C95 ) C87_=_C96( C87 C96 ) C87_=_C97( C87 C97 ) C87_=_C98( C87 C98 ) C87_=_C158( C87 C158 ) C87_=_C209( C87 C209 ) \nC87_=_C212( C87 C212 ) C90_=_C91( C90 C91 ) C90_=_C93( C90 C93 ) C90_=_C95( C90 C95 ) C90_=_C96( C90 C96 ) C90_=_C97( C90 C97 ) \nC90_=_C98( C90 C98 ) C90_=_C111( C90 C111 ) C90_=_C162( C90 C162 ) C90_=_C297( C90 C297 ) C90_=_C307( C90 C307 ) C90_=_C311( C90 C311 ) \nC91_=_C93( C91 C93 ) C91_=_C95( C91 C95 ) C91_=_C96( C91 C96 ) C91_=_C97( C91 C97 ) C91_=_C98( C91 C98 ) C91_=_C163( C91 C163 ) \nC91_=_C226( C91 C226 ) C91_=_C313( C91 C313 ) C93_=_C95( C93 C95 ) C93_=_C96( C93 C96 ) C93_=_C97( C93 C97 ) C93_=_C98( C93 C98 ) \nC93_=_C165( C93 C165 ) C93_=_C299( C93 C299 ) C93_=_C369( C93 C369 ) C95_=_C96( C95 C96 ) C95_=_C97( C95 C97 ) C95_=_C98( C95 C98 ) \nC95_=_C168( C95 C168 ) C95_=_C229( C95 C229 ) C96_=_C97( C96 C97 ) C96_=_C98( C96 C98 ) C96_=_C169( C96 C169 ) C96_=_C230( C96 C230 ) \nC96_=_C301( C96 C301 ) C96_=_C353( C96 C353 ) C96_=_C407( C96 C407 ) C96_=_C414( C96 C414 ) C97_=_C98( C97 C98 ) C97_=_C170( C97 C170 ) \nC97_=_C302( C97 C302 ) C97_=_C408( C97 C408 ) C98_=_C171( C98 C171 ) C98_=_C409( C98 C409 ) C108_=_C111( C108 C111 ) C108_=_C157( C108 C157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11_=_C162( C111 C162 ) C111_=_C297( C111 C297 ) C111_=_C307( C111 C307 ) \nC111_=_C311( C111 C31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209( C158 C209 ) C158_=_C212( C158 C212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209( C159 C209 ) C159_=_C226( C159 C226 ) C159_=_C229( C159 C229 ) \nC159_=_C230( C159 C230 ) C160_=_C161( C160 C161 ) C160_=_C162( C160 C162 ) C160_=_C163( C160 C163 ) C160_=_C164( C160 C164 ) C160_=_C165( C160 C165 ) \nC160_=_C166( C160 C166 ) C160_=_C167( C160 C167 ) C160_=_C168( C160 C168 ) C160_=_C169( C160 C169 ) C160_=_C170( C160 C170 ) C160_=_C171( C160 C171 ) \nC160_=_C172( C160 C172 ) C161_=_C162( C161 C162 ) C161_=_C163( C161 C163 ) C161_=_C164( C161 C164 ) C161_=_C165( C161 C165 ) C161_=_C166(</w:t>
      </w:r>
    </w:p>
    <w:p>
      <w:pPr>
        <w:pStyle w:val="PreformattedText"/>
        <w:bidi w:val="0"/>
        <w:spacing w:before="0" w:after="0"/>
        <w:jc w:val="left"/>
        <w:rPr/>
      </w:pPr>
      <w:r>
        <w:rPr/>
        <w:t xml:space="preserve"> </w:t>
      </w:r>
      <w:r>
        <w:rPr/>
        <w:t>C161 C166 ) \nC161_=_C167( C161 C167 ) C161_=_C168( C161 C168 ) C161_=_C169( C161 C169 ) C161_=_C170( C161 C170 ) C161_=_C171( C161 C171 ) C161_=_C172( C161 C172 ) \nC161_=_C297( C161 C297 ) C161_=_C299( C161 C299 ) C161_=_C301( C161 C301 ) C161_=_C302( C161 C302 ) C162_=_C163( C162 C163 ) C162_=_C164( C162 C164 ) \nC162_=_C165( C162 C165 ) C162_=_C166( C162 C166 ) C162_=_C167( C162 C167 ) C162_=_C168( C162 C168 ) C162_=_C169( C162 C169 ) C162_=_C170( C162 C170 ) \nC162_=_C171( C162 C171 ) C162_=_C172( C162 C172 ) C162_=_C297( C162 C297 ) C162_=_C307( C162 C307 ) C162_=_C311( C162 C311 ) C163_=_C164( C163 C164 ) \nC163_=_C165( C163 C165 ) C163_=_C166( C163 C166 ) C163_=_C167( C163 C167 ) C163_=_C168( C163 C168 ) C163_=_C169( C163 C169 ) C163_=_C170( C163 C170 ) \nC163_=_C171( C163 C171 ) C163_=_C172( C163 C172 ) C163_=_C226( C163 C226 ) C163_=_C313( C163 C313 ) C164_=_C165( C164 C165 ) C164_=_C166( C164 C166 ) \nC164_=_C167( C164 C167 ) C164_=_C168( C164 C168 ) C164_=_C169( C164 C169 ) C164_=_C170( C164 C170 ) C164_=_C171( C164 C171 ) C164_=_C172( C164 C172 ) \nC164_=_C212( C164 C212 ) C164_=_C313( C164 C313 ) C164_=_C353( C164 C353 ) C165_=_C166( C165 C166 ) C165_=_C167( C165 C167 ) C165_=_C168( C165 C168 ) \nC165_=_C169( C165 C169 ) C165_=_C170( C165 C170 ) C165_=_C171( C165 C171 ) C165_=_C172( C165 C172 ) C165_=_C299( C165 C299 ) C165_=_C369( C165 C369 ) \nC166_=_C167( C166 C167 ) C166_=_C168( C166 C168 ) C166_=_C169( C166 C169 ) C166_=_C170( C166 C170 ) C166_=_C171( C166 C171 ) C166_=_C172( C166 C172 ) \nC167_=_C168( C167 C168 ) C167_=_C169( C167 C169 ) C167_=_C170( C167 C170 ) C167_=_C171( C167 C171 ) C167_=_C172( C167 C172 ) C167_=_C307( C167 C307 ) \nC167_=_C369( C167 C369 ) C167_=_C407( C167 C407 ) C167_=_C408( C167 C408 ) C167_=_C409( C167 C409 ) C168_=_C169( C168 C169 ) C168_=_C170( C168 C170 ) \nC168_=_C171( C168 C171 ) C168_=_C172( C168 C172 ) C168_=_C229( C168 C229 ) C169_=_C170( C169 C170 ) C169_=_C171( C169 C171 ) C169_=_C172( C169 C172 ) \nC169_=_C230( C169 C230 ) C169_=_C301( C169 C301 ) C169_=_C353( C169 C353 ) C169_=_C407( C169 C407 ) C169_=_C414( C169 C414 ) C170_=_C171( C170 C171 ) \nC170_=_C172( C170 C172 ) C170_=_C302( C170 C302 ) C170_=_C408( C170 C408 ) C171_=_C172( C171 C172 ) C171_=_C409( C171 C409 ) C172_=_C311( C172 C311 ) \nC172_=_C414( C172 C414 ) C209_=_C212( C209 C212 ) C209_=_C226( C209 C226 ) C209_=_C229( C209 C229 ) C209_=_C230( C209 C230 ) C212_=_C313( C212 C313 ) \nC212_=_C353( C212 C353 ) C226_=_C229( C226 C229 ) C226_=_C230( C226 C230 ) C226_=_C313( C226 C313 ) C229_=_C230( C229 C230 ) C230_=_C301( C230 C301 ) \nC230_=_C353( C230 C353 ) C230_=_C407( C230 C407 ) C230_=_C414( C230 C414 ) C297_=_C299( C297 C299 ) C297_=_C301( C297 C301 ) C297_=_C302( C297 C302 ) \nC297_=_C307( C297 C307 ) C297_=_C311( C297 C311 ) C299_=_C301( C299 C301 ) C299_=_C302( C299 C302 ) C299_=_C369( C299 C369 ) C301_=_C302( C301 C302 ) \nC301_=_C353( C301 C353 ) C301_=_C407( C301 C407 ) C301_=_C414( C301 C414 ) C302_=_C408( C302 C408 ) C307_=_C311( C307 C311 ) C307_=_C369( C307 C369 ) \nC307_=_C407( C307 C407 ) C307_=_C408( C307 C408 ) C307_=_C409( C307 C409 ) C311_=_C414( C311 C414 ) C313_=_C353( C313 C353 ) C353_=_C407( C353 C407 ) \nC353_=_C414( C353 C414 ) C369_=_C407( C369 C407 ) C369_=_C408( C369 C408 ) C369_=_C409( C369 C409 ) C407_=_C408( C407 C408 ) C407_=_C409( C407 C409 ) \nC407_=_C414( C407 C414 ) C408_=_C409( C408 C409 ) "];30-&gt;34[label="45: C5 C30 C56 C60 C62 \nC64 C65 C87 C90 C91 C93 \nC95 C96 C97 C98 C111 C157 \nC158 C160 C162 C163 C165 C166 \nC168 C169 C170 C171 C209 C212 \nC226 C229 C230 C297 C299 C301 \nC302 C307 C311 C313 C353 C369 \nC407 C408 C409 C414 \n241: C5_=_C30 ,C5_=_C60 ,C5_=_C157 ,C5_=_C158 ,C5_=_C160 ,\nC5_=_C162 ,C5_=_C163 ,C5_=_C165 ,C5_=_C166 ,C5_=_C168 ,C5_=_C169 ,\nC5_=_C170 ,C5_=_C171 ,C30_=_C60 ,C30_=_C157 ,C30_=_C158 ,C30_=_C160 ,\nC30_=_C162 ,C30_=_C163 ,C30_=_C165 ,C30_=_C166 ,C30_=_C168 ,C30_=_C169 ,\nC30_=_C170 ,C30_=_C171 ,C56_=_C60 ,C56_=_C62 ,C56_=_C64 ,C56_=_C65 ,\nC56_=_C87 ,C56_=_C90 ,C56_=_C91 ,C56_=_C93 ,C56_=_C95 ,C56_=_C96 ,\nC56_=_C97 ,C56_=_C98 ,C60_=_C62 ,C60_=_C64 ,C60_=_C65 ,C60_=_C157 ,\nC60_=_C158 ,C60_=_C160 ,C60_=_C162 ,C60_=_C163 ,C60_=_C165 ,C60_=_C166 ,\nC60_=_C168 ,C60_=_C169 ,C60_=_C170 ,C60_=_C171 ,C62_=_C64 ,C62_=_C65 ,\nC62_=_C209 ,C62_=_C226 ,C62_=_C229 ,C62_=_C230 ,C64_=_C65 ,C64_=_C212 ,\nC64_=_C313 ,C64_=_C353 ,C65_=_C307 ,C65_=_C369 ,C65_=_C407 ,C65_=_C408 ,\nC65_=_C409 ,C87_=_C90 ,C87_=_C91 ,C87_=_C93 ,C87_=_C95 ,C87_=_C96 ,\nC87_=_C97 ,C87_=_C98 ,C87_=_C158 ,C87_=_C209 ,C87_=_C212 ,C90_=_C91 ,\nC90_=_C93 ,C90_=_C95 ,C90_=_C96 ,C90_=_C97 ,C90_=_C98 ,C90_=_C111 ,\nC90_=_C162 ,C90_=_C297 ,C90_=_C307 ,C90_=_C311 ,C91_=_C93 ,C91_=_C95 ,\nC91_=_C96 ,C91_=_C97 ,C91_=_C98 ,C91_=_C163 ,C91_=_C226 ,C91_=_C313 ,\nC93_=_C95 ,C93_=_C96 ,C93_=_C97 ,C93_=_C98 ,C93_=_C165 ,C93_=_C299 ,\nC93_=_C369 ,C95_=_C96 ,C95_=_C97 ,C95_=_C98 ,C95_=_C168 ,C95_=_C229 ,\nC96_=_C97 ,C96_=_C98 ,C96_=_C169 ,C96_=_C230 ,C96_=_C301 ,C96_=_C353 ,\nC96_=_C407 ,C96_=_C414 ,C97_=_C98 ,C97_=_C170 ,C97_=_C302 ,C97_=_C408 ,\nC98_=_C171 ,C98_=_C409 ,C111_=_C162 ,C111_=_C297 ,C111_=_C307 ,C111_=_C311 ,\nC157_=_C158 ,C157_=_C160 ,C157_=_C162 ,C157_=_C163 ,C157_=_C165 ,C157_=_C166 ,\nC157_=_C168 ,C157_=_C169 ,C157_=_C170 ,C157_=_C171 ,C158_=_C160 ,C158_=_C162 ,\nC158_=_C163 ,C158_=_C165 ,C158_=_C166 ,C158_=_C168 ,C158_=_C169 ,C158_=_C170 ,\nC158_=_C171 ,C158_=_C209 ,C158_=_C212 ,C160_=_C162 ,C160_=_C163 ,C160_=_C165 ,\nC160_=_C166 ,C160_=_C168 ,C160_=_C169 ,C160_=_C170 ,C160_=_C171 ,C162_=_C163 ,\nC162_=_C165 ,C162_=_C166 ,C162_=_C168 ,C162_=_C169 ,C162_=_C170 ,C162_=_C171 ,\nC162_=_C297 ,C162_=_C307 ,C162_=_C311 ,C163_=_C165 ,C163_=_C166 ,C163_=_C168 ,\nC163_=_C169 ,C163_=_C170 ,C163_=_C171 ,C163_=_C226 ,C163_=_C313 ,C165_=_C166 ,\nC165_=_C168 ,C165_=_C169 ,C165_=_C170 ,C165_=_C171 ,C165_=_C299 ,C165_=_C369 ,\nC166_=_C168 ,C166_=_C169 ,C166_=_C170 ,C166_=_C171 ,C168_=_C169 ,C168_=_C170 ,\nC168_=_C171 ,C168_=_C229 ,C169_=_C170 ,C169_=_C171 ,C169_=_C230 ,C169_=_C301 ,\nC169_=_C353 ,C169_=_C407 ,C169_=_C414 ,C170_=_C171 ,C170_=_C302 ,C170_=_C408 ,\nC171_=_C409 ,C209_=_C212 ,C209_=_C226 ,C209_=_C229 ,C209_=_C230 ,C212_=_C313 ,\nC212_=_C353 ,C226_=_C229 ,C226_=_C230 ,C226_=_C313 ,C229_=_C230 ,C230_=_C301 ,\nC230_=_C353 ,C230_=_C407 ,C230_=_C414 ,C297_=_C299 ,C297_=_C301 ,C297_=_C302 ,\nC297_=_C307 ,C297_=_C311 ,C299_=_C301 ,C299_=_C302 ,C299_=_C369 ,C301_=_C302 ,\nC301_=_C353 ,C301_=_C407 ,C301_=_C414 ,C302_=_C408 ,C307_=_C311 ,C307_=_C369 ,\nC307_=_C407 ,C307_=_C408 ,C307_=_C409 ,C311_=_C414 ,C313_=_C353 ,C353_=_C407 ,\nC353_=_C414 ,C369_=_C407 ,C369_=_C408 ,C369_=_C409 ,C407_=_C408 ,C407_=_C409 ,\nC407_=_C414 ,C408_=_C409 ,"];35[shape=box, label="id:35 level: 3\n66: C0 C2 C10 C11 C28 \nC29 C30 C31 C32 C33 C35 \nC36 C37 C38 C39 C40 C41 \nC42 C43 C48 C68 C69 C70 \nC71 C73 C74 C75 C76 C77 \nC78 C79 C80 C81 C82 C83 \nC84 C147 C180 C181 C233 C234 \nC249 C265 C266 C267 C268 C269 \nC270 C271 C272 C273 C274 C275 \nC276 C277 C278 C279 C280 C281 \nC282 C283 C284 C285 C286 C287 \nC288 \n615: C0_=_C2( C0 C2 ) C0_=_C10( C0 C10 ) C0_=_C11( C0 C11 ) C0_=_C28( C0 C28 ) C0_=_C29( C0 C29 ) \nC0_=_C30( C0 C30 ) C0_=_C31( C0 C31 ) C0_=_C32( C0 C32 ) C0_=_C33( C0 C33 ) C0_=_C35( C0 C35 ) C0_=_C36( C0 C36 ) \nC0_=_C37( C0 C37 ) C0_=_C38( C0 C38 ) C0_=_C39( C0 C39 ) C0_=_C40( C0 C40 ) C0_=_C41( C0 C41 ) C0_=_C42( C0 C42 ) \nC0_=_C43( C0 C43 ) C2_=_C10( C2 C10 ) C2_=_C11( C2 C11 ) C2_=_C68( C2 C68 ) C2_=_C69( C2 C69 ) C2_=_C70( C2 C70 ) \nC2_=_C71( C2 C71 ) C2_=_C73( C2 C73 ) C2_=_C74( C2 C74 ) C2_=_C75( C2 C75 ) C2_=_C76( C2 C76 ) C2_=_C77( C2 C77 ) \nC2_=_C78( C2 C78 ) C2_=_C79( C2 C79 ) C2_=_C80( C2 C80 ) C2_=_C81( C2 C81 ) C2_=_C82( C2 C82 ) C2_=_C83( C2 C83 ) \nC2_=_C84( C2 C84 ) C10_=_C11( C10 C11 ) C10_=_C180( C10 C180 ) C10_=_C233( C10 C233 ) C10_=_C265( C10 C265 ) C10_=_C266( C10 C266 ) \nC10_=_C267( C10 C267 ) C10_=_C268( C10 C268 ) C10_=_C269( C10 C269 ) C10_=_C270( C10 C270 ) C10_=_C271( C10 C271 ) C10_=_C272( C10 C272 ) \nC10_=_C273( C10 C273 ) C10_=_C274( C10 C274 ) C10_=_C275( C10 C275 ) C10_=_C276( C10 C276 ) C11_=_C48( C11 C48 ) C11_=_C73( C11 C73 ) \nC11_=_C147( C11 C147 ) C11_=_C181( C11 C181 ) C11_=_C234( C11 C234 ) C11_=_C249( C11 C249 ) C11_=_C265( C11 C265 ) C11_=_C277( C11 C277 ) \nC11_=_C278( C11 C278 ) C11_=_C279( C11 C279 ) C11_=_C280( C11 C280 ) C11_=_C281( C11 C281 ) C11_=_C282( C11 C282 ) C11_=_C283( C11 C283 ) \nC11_=_C284( C11 C284 ) C11_=_C285( C11 C285 ) C11_=_C286( C11 C286 ) C11_=_C287( C11 C287 ) C11_=_C288( C11 C288 ) C28_=_C29( C28 C29 ) \nC28_=_C30( C28 C30 ) C28_=_C31( C28 C31 ) C28_=_C32( C28 C32 ) C28_=_C33( C28 C33 ) C28_=_C35( C28 C35 ) C28_=_C36( C28 C36 ) \nC28_=_C37( C28 C37 ) C28_=_C38( C28 C38 ) C28_=_C39( C28 C39 ) C28_=_C40( C28 C40 ) C28_=_C41( C28 C41 ) C28_=_C42( C28 C42 ) \nC28_=_C43( C28 C43 ) C28_=_C48( C28 C48 ) C29_=_C30( C29 C30 ) C29_=_C31( C29 C31 ) C29_=_C32( C29 C32 ) C29_=_C33( C29 C33 ) \nC29_=_C35( C29 C35 ) C29_=_C36( C29 C36 ) C29_=_C37( C29 C37 ) C29_=_C38( C29 C38 ) C29_=_C39( C29 C39 ) C29_=_C40( C29 C40 ) \nC29_=_C41( C29 C41 ) C29_=_C42( C29 C42 ) C29_=_C43( C29 C43 ) C29_=_C147( C29 C147 ) C30_=_C31( C30 C31 ) C30_=_C32( C30 C32 ) \nC30_=_C33( C30 C33 ) C30_=_C35( C30 C35 ) C30_=_C36( C30 C36 ) C30_=_C37( C30 C37 ) C30_=_C38( C30 C38 ) C30_=_C39( C30 C39 ) \nC30_=_C40( C30 C40 ) C30_=_C41( C30 C41 ) C30_=_C42( C30 C42 ) C30_=_C43( C30 C43 ) C31_=_C32( C31 C32 ) C31_=_C33( C31 C33 ) \nC31_=_C35( C31 C35 ) C31_=_C36( C31 C36 ) C31_=_C37( C31 C37 ) C31_=_C38( C31 C38 ) C31_=_C39( C31 C39 ) C31_=_C40( C31 C40 ) \nC31_=_C41( C31 C41 ) C31_=_C42( C31 C42 ) C31_=_C43( C31 C43 ) C31_=_C68( C31 C68 ) C31_=_C180( C31 C180 ) C31_=_C181( C31 C181 ) \nC32_=_C33( C32 C33 ) C32_=_C35( C32 C35 ) C32_=_C36( C32 C36 ) C32_=_C37( C32 C37 ) C32_=_C38( C32 C38 ) C32_=_C39( C32 C39 ) \nC32_=_C40( C32 C40 ) C32_=_C41( C32 C41 ) C32_=_C42( C32</w:t>
      </w:r>
    </w:p>
    <w:p>
      <w:pPr>
        <w:pStyle w:val="PreformattedText"/>
        <w:bidi w:val="0"/>
        <w:spacing w:before="0" w:after="0"/>
        <w:jc w:val="left"/>
        <w:rPr/>
      </w:pPr>
      <w:r>
        <w:rPr/>
        <w:t xml:space="preserve"> </w:t>
      </w:r>
      <w:r>
        <w:rPr/>
        <w:t>C42 ) C32_=_C43( C32 C43 ) C32_=_C71( C32 C71 ) C32_=_C233( C32 C233 ) \nC32_=_C234( C32 C234 ) C33_=_C35( C33 C35 ) C33_=_C36( C33 C36 ) C33_=_C37( C33 C37 ) C33_=_C38( C33 C38 ) C33_=_C39( C33 C39 ) \nC33_=_C40( C33 C40 ) C33_=_C41( C33 C41 ) C33_=_C42( C33 C42 ) C33_=_C43( C33 C43 ) C33_=_C249( C33 C249 ) C35_=_C36( C35 C36 ) \nC35_=_C37( C35 C37 ) C35_=_C38( C35 C38 ) C35_=_C39( C35 C39 ) C35_=_C40( C35 C40 ) C35_=_C41( C35 C41 ) C35_=_C42( C35 C42 ) \nC35_=_C43( C35 C43 ) C35_=_C277( C35 C277 ) C36_=_C37( C36 C37 ) C36_=_C38( C36 C38 ) C36_=_C39( C36 C39 ) C36_=_C40( C36 C40 ) \nC36_=_C41( C36 C41 ) C36_=_C42( C36 C42 ) C36_=_C43( C36 C43 ) C37_=_C38( C37 C38 ) C37_=_C39( C37 C39 ) C37_=_C40( C37 C40 ) \nC37_=_C41( C37 C41 ) C37_=_C42( C37 C42 ) C37_=_C43( C37 C43 ) C37_=_C77( C37 C77 ) C37_=_C269( C37 C269 ) C37_=_C279( C37 C279 ) \nC38_=_C39( C38 C39 ) C38_=_C40( C38 C40 ) C38_=_C41( C38 C41 ) C38_=_C42( C38 C42 ) C38_=_C43( C38 C43 ) C38_=_C280( C38 C280 ) \nC39_=_C40( C39 C40 ) C39_=_C41( C39 C41 ) C39_=_C42( C39 C42 ) C39_=_C43( C39 C43 ) C39_=_C78( C39 C78 ) C39_=_C270( C39 C270 ) \nC39_=_C281( C39 C281 ) C40_=_C41( C40 C41 ) C40_=_C42( C40 C42 ) C40_=_C43( C40 C43 ) C40_=_C79( C40 C79 ) C40_=_C271( C40 C271 ) \nC40_=_C282( C40 C282 ) C41_=_C42( C41 C42 ) C41_=_C43( C41 C43 ) C41_=_C80( C41 C80 ) C41_=_C272( C41 C272 ) C41_=_C283( C41 C283 ) \nC42_=_C43( C42 C43 ) C42_=_C287( C42 C287 ) C43_=_C288( C43 C288 ) C48_=_C73( C48 C73 ) C48_=_C147( C48 C147 ) C48_=_C181( C48 C181 ) \nC48_=_C234( C48 C234 ) C48_=_C249( C48 C249 ) C48_=_C265( C48 C265 ) C48_=_C277( C48 C277 ) C48_=_C278( C48 C278 ) C48_=_C279( C48 C279 ) \nC48_=_C280( C48 C280 ) C48_=_C281( C48 C281 ) C48_=_C282( C48 C282 ) C48_=_C283( C48 C283 ) C48_=_C284( C48 C284 ) C48_=_C285( C48 C285 ) \nC48_=_C286( C48 C286 ) C48_=_C287( C48 C287 ) C48_=_C288( C48 C288 ) C68_=_C69( C68 C69 ) C68_=_C70( C68 C70 ) C68_=_C71( C68 C71 ) \nC68_=_C73( C68 C73 ) C68_=_C74( C68 C74 ) C68_=_C75( C68 C75 ) C68_=_C76( C68 C76 ) C68_=_C77( C68 C77 ) C68_=_C78( C68 C78 ) \nC68_=_C79( C68 C79 ) C68_=_C80( C68 C80 ) C68_=_C81( C68 C81 ) C68_=_C82( C68 C82 ) C68_=_C83( C68 C83 ) C68_=_C84( C68 C84 ) \nC68_=_C180( C68 C180 ) C68_=_C181( C68 C181 ) C69_=_C70( C69 C70 ) C69_=_C71( C69 C71 ) C69_=_C73( C69 C73 ) C69_=_C74( C69 C74 ) \nC69_=_C75( C69 C75 ) C69_=_C76( C69 C76 ) C69_=_C77( C69 C77 ) C69_=_C78( C69 C78 ) C69_=_C79( C69 C79 ) C69_=_C80( C69 C80 ) \nC69_=_C81( C69 C81 ) C69_=_C82( C69 C82 ) C69_=_C83( C69 C83 ) C69_=_C84( C69 C84 ) C70_=_C71( C70 C71 ) C70_=_C73( C70 C73 ) \nC70_=_C74( C70 C74 ) C70_=_C75( C70 C75 ) C70_=_C76( C70 C76 ) C70_=_C77( C70 C77 ) C70_=_C78( C70 C78 ) C70_=_C79( C70 C79 ) \nC70_=_C80( C70 C80 ) C70_=_C81( C70 C81 ) C70_=_C82( C70 C82 ) C70_=_C83( C70 C83 ) C70_=_C84( C70 C84 ) C71_=_C73( C71 C73 ) \nC71_=_C74( C71 C74 ) C71_=_C75( C71 C75 ) C71_=_C76( C71 C76 ) C71_=_C77( C71 C77 ) C71_=_C78( C71 C78 ) C71_=_C79( C71 C79 ) \nC71_=_C80( C71 C80 ) C71_=_C81( C71 C81 ) C71_=_C82( C71 C82 ) C71_=_C83( C71 C83 ) C71_=_C84( C71 C84 ) C71_=_C233( C71 C233 ) \nC71_=_C234( C71 C234 ) C73_=_C74( C73 C74 ) C73_=_C75( C73 C75 ) C73_=_C76( C73 C76 ) C73_=_C77( C73 C77 ) C73_=_C78( C73 C78 ) \nC73_=_C79( C73 C79 ) C73_=_C80( C73 C80 ) C73_=_C81( C73 C81 ) C73_=_C82( C73 C82 ) C73_=_C83( C73 C83 ) C73_=_C84( C73 C84 ) \nC73_=_C147( C73 C147 ) C73_=_C181( C73 C181 ) C73_=_C234( C73 C234 ) C73_=_C249( C73 C249 ) C73_=_C265( C73 C265 ) C73_=_C277( C73 C277 ) \nC73_=_C278( C73 C278 ) C73_=_C279( C73 C279 ) C73_=_C280( C73 C280 ) C73_=_C281( C73 C281 ) C73_=_C282( C73 C282 ) C73_=_C283( C73 C283 ) \nC73_=_C284( C73 C284 ) C73_=_C285( C73 C285 ) C73_=_C286( C73 C286 ) C73_=_C287( C73 C287 ) C73_=_C288( C73 C288 ) C74_=_C75( C74 C75 ) \nC74_=_C76( C74 C76 ) C74_=_C77( C74 C77 ) C74_=_C78( C74 C78 ) C74_=_C79( C74 C79 ) C74_=_C80( C74 C80 ) C74_=_C81( C74 C81 ) \nC74_=_C82( C74 C82 ) C74_=_C83( C74 C83 ) C74_=_C84( C74 C84 ) C74_=_C266( C74 C266 ) C75_=_C76( C75 C76 ) C75_=_C77( C75 C77 ) \nC75_=_C78( C75 C78 ) C75_=_C79( C75 C79 ) C75_=_C80( C75 C80 ) C75_=_C81( C75 C81 ) C75_=_C82( C75 C82 ) C75_=_C83( C75 C83 ) \nC75_=_C84( C75 C84 ) C75_=_C267( C75 C267 ) C76_=_C77( C76 C77 ) C76_=_C78( C76 C78 ) C76_=_C79( C76 C79 ) C76_=_C80( C76 C80 ) \nC76_=_C81( C76 C81 ) C76_=_C82( C76 C82 ) C76_=_C83( C76 C83 ) C76_=_C84( C76 C84 ) C76_=_C268( C76 C268 ) C76_=_C278( C76 C278 ) \nC77_=_C78( C77 C78 ) C77_=_C79( C77 C79 ) C77_=_C80( C77 C80 ) C77_=_C81( C77 C81 ) C77_=_C82( C77 C82 ) C77_=_C83( C77 C83 ) \nC77_=_C84( C77 C84 ) C77_=_C269( C77 C269 ) C77_=_C279( C77 C279 ) C78_=_C79( C78 C79 ) C78_=_C80( C78 C80 ) C78_=_C81( C78 C81 ) \nC78_=_C82( C78 C82 ) C78_=_C83( C78 C83 ) C78_=_C84( C78 C84 ) C78_=_C270( C78 C270 ) C78_=_C281( C78 C281 ) C79_=_C80( C79 C80 ) \nC79_=_C81( C79 C81 ) C79_=_C82( C79 C82 ) C79_=_C83( C79 C83 ) C79_=_C84( C79 C84 ) C79_=_C271( C79 C271 ) C79_=_C282( C79 C282 ) \nC80_=_C81( C80 C81 ) C80_=_C82( C80 C82 ) C80_=_C83( C80 C83 ) C80_=_C84( C80 C84 ) C80_=_C272( C80 C272 ) C80_=_C283( C80 C283 ) \nC81_=_C82( C81 C82 ) C81_=_C83( C81 C83 ) C81_=_C84( C81 C84 ) C81_=_C273( C81 C273 ) C82_=_C83( C82 C83 ) C82_=_C84( C82 C84 ) \nC82_=_C274( C82 C274 ) C82_=_C284( C82 C284 ) C83_=_C84( C83 C84 ) C83_=_C275( C83 C275 ) C83_=_C285( C83 C285 ) C84_=_C276( C84 C276 ) \nC84_=_C286( C84 C286 ) C147_=_C181( C147 C181 ) C147_=_C234( C147 C234 ) C147_=_C249( C147 C249 ) C147_=_C265( C147 C265 ) C147_=_C277( C147 C277 ) \nC147_=_C278( C147 C278 ) C147_=_C279( C147 C279 ) C147_=_C280( C147 C280 ) C147_=_C281( C147 C281 ) C147_=_C282( C147 C282 ) C147_=_C283( C147 C283 ) \nC147_=_C284( C147 C284 ) C147_=_C285( C147 C285 ) C147_=_C286( C147 C286 ) C147_=_C287( C147 C287 ) C147_=_C288( C147 C288 ) C180_=_C181( C180 C181 ) \nC180_=_C233( C180 C233 ) C180_=_C265( C180 C265 ) C180_=_C266( C180 C266 ) C180_=_C267( C180 C267 ) C180_=_C268( C180 C268 ) C180_=_C269( C180 C269 ) \nC180_=_C270( C180 C270 ) C180_=_C271( C180 C271 ) C180_=_C272( C180 C272 ) C180_=_C273( C180 C273 ) C180_=_C274( C180 C274 ) C180_=_C275( C180 C275 ) \nC180_=_C276( C180 C276 ) C181_=_C234( C181 C234 ) C181_=_C249( C181 C249 ) C181_=_C265( C181 C265 ) C181_=_C277( C181 C277 ) C181_=_C278( C181 C278 ) \nC181_=_C279( C181 C279 ) C181_=_C280( C181 C280 ) C181_=_C281( C181 C281 ) C181_=_C282( C181 C282 ) C181_=_C283( C181 C283 ) C181_=_C284( C181 C284 ) \nC181_=_C285( C181 C285 ) C181_=_C286( C181 C286 ) C181_=_C287( C181 C287 ) C181_=_C288( C181 C288 ) C233_=_C234( C233 C234 ) C233_=_C265( C233 C265 ) \nC233_=_C266( C233 C266 ) C233_=_C267( C233 C267 ) C233_=_C268( C233 C268 ) C233_=_C269( C233 C269 ) C233_=_C270( C233 C270 ) C233_=_C271( C233 C271 ) \nC233_=_C272( C233 C272 ) C233_=_C273( C233 C273 ) C233_=_C274( C233 C274 ) C233_=_C275( C233 C275 ) C233_=_C276( C233 C276 ) C234_=_C249( C234 C249 ) \nC234_=_C265( C234 C265 ) C234_=_C277( C234 C277 ) C234_=_C278( C234 C278 ) C234_=_C279( C234 C279 ) C234_=_C280( C234 C280 ) C234_=_C281( C234 C281 ) \nC234_=_C282( C234 C282 ) C234_=_C283( C234 C283 ) C234_=_C284( C234 C284 ) C234_=_C285( C234 C285 ) C234_=_C286( C234 C286 ) C234_=_C287( C234 C287 ) \nC234_=_C288( C234 C288 ) C249_=_C265( C249 C265 ) C249_=_C277( C249 C277 ) C249_=_C278( C249 C278 ) C249_=_C279( C249 C279 ) C249_=_C280( C249 C280 ) \nC249_=_C281( C249 C281 ) C249_=_C282( C249 C282 ) C249_=_C283( C249 C283 ) C249_=_C284( C249 C284 ) C249_=_C285( C249 C285 ) C249_=_C286( C249 C286 ) \nC249_=_C287( C249 C287 ) C249_=_C288( C249 C28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6_=_C267( C266 C267 ) C266_=_C268( C266 C268 ) C266_=_C269( C266 C269 ) C266_=_C270( C266 C270 ) C266_=_C271( C266 C271 ) \nC266_=_C272( C266 C272 ) C266_=_C273( C266 C273 ) C266_=_C274( C266 C274 ) C266_=_C275( C266 C275 ) C266_=_C276( C266 C276 ) C267_=_C268( C267 C268 ) \nC267_=_C269( C267 C269 ) C267_=_C270( C267 C270 ) C267_=_C271( C267 C271 ) C267_=_C272( C267 C272 ) C267_=_C273( C267 C273 ) C267_=_C274( C267 C274 ) \nC267_=_C275( C267 C275 ) C267_=_C276( C267 C276 ) C268_=_C269( C268 C269 ) C268_=_C270( C268 C270 ) C268_=_C271( C268 C271 ) C268_=_C272( C268 C272 ) \nC268_=_C273( C268 C273 ) C268_=_C274( C268 C274 ) C268_=_C275( C268 C275 ) C268_=_C276( C268 C276 ) C268_=_C278( C268 C278 ) C269_=_C270( C269 C270 ) \nC269_=_C271( C269 C271 ) C269_=_C272( C269 C272 ) C269_=_C273( C269 C273 ) C269_=_C274( C269 C274 ) C269_=_C275( C269 C275 ) C269_=_C276( C269 C276 ) \nC269_=_C279( C269 C279 ) C270_=_C271( C270 C271 ) C270_=_C272( C270 C272 ) C270_=_C273( C270 C273 ) C270_=_C274( C270 C274 ) C270_=_C275( C270 C275 ) \nC270_=_C276( C270 C276 ) C270_=_C281( C270 C281 ) C271_=_C272( C271 C272 ) C271_=_C273( C271 C273 ) C271_=_C274( C271 C274 ) C271_=_C275( C271 C275 ) \nC271_=_C276( C271 C276 ) C271_=_C282( C271 C282 ) C272_=_C273( C272 C273 ) C272_=_C274( C272 C274 ) C272_=_C275( C272 C275 ) C272_=_C276( C272 C276 ) \nC272_=_C283( C272 C283 ) C273_=_C274( C273 C274 ) C273_=_C275( C273 C275 ) C273_=_C276( C273 C276 ) C274_=_C275( C274 C275 ) C274_=_C276( C274 C276 ) \nC274_=_C284( C274 C284 ) C275_=_C276( C275 C276 ) C275_=_C285( C275 C285 ) C276_=_C286( C276 C286 ) C277_=_C278( C277 C278 ) C277_=_C279( C277 C279 ) \nC277_=_C280( C277 C280 ) C277_=_C281( C277 C281 ) C277_=_C282( C277 C282 ) C277_=_C283( C277 C283 ) C277_=_C284( C277 C284 ) C277_=_C285( C277 C285 ) \nC277_=_C286(</w:t>
      </w:r>
    </w:p>
    <w:p>
      <w:pPr>
        <w:pStyle w:val="PreformattedText"/>
        <w:bidi w:val="0"/>
        <w:spacing w:before="0" w:after="0"/>
        <w:jc w:val="left"/>
        <w:rPr/>
      </w:pPr>
      <w:r>
        <w:rPr/>
        <w:t xml:space="preserve"> </w:t>
      </w:r>
      <w:r>
        <w:rPr/>
        <w:t>C277 C286 ) C277_=_C287( C277 C287 ) C277_=_C288( C277 C288 ) C278_=_C279( C278 C279 ) C278_=_C280( C278 C280 ) C278_=_C281( C278 C281 ) \nC278_=_C282( C278 C282 ) C278_=_C283( C278 C283 ) C278_=_C284( C278 C284 ) C278_=_C285( C278 C285 ) C278_=_C286( C278 C286 ) C278_=_C287( C278 C287 ) \nC278_=_C288( C278 C288 ) C279_=_C280( C279 C280 ) C279_=_C281( C279 C281 ) C279_=_C282( C279 C282 ) C279_=_C283( C279 C283 ) C279_=_C284( C279 C284 ) \nC279_=_C285( C279 C285 ) C279_=_C286( C279 C286 ) C279_=_C287( C279 C287 ) C279_=_C288( C279 C28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5_=_C286( C285 C286 ) C285_=_C287( C285 C287 ) \nC285_=_C288( C285 C288 ) C286_=_C287( C286 C287 ) C286_=_C288( C286 C288 ) C287_=_C288( C287 C288 ) "];31-&gt;35[label="64: C0 C2 C10 C11 C28 \nC29 C30 C31 C32 C33 C35 \nC36 C37 C38 C39 C40 C41 \nC42 C43 C48 C68 C69 C70 \nC71 C74 C75 C76 C77 C78 \nC79 C80 C81 C82 C83 C84 \nC147 C180 C181 C233 C234 C249 \nC266 C267 C268 C269 C270 C271 \nC272 C273 C274 C275 C276 C277 \nC278 C279 C280 C281 C282 C283 \nC284 C285 C286 C287 C288 \n548: C0_=_C2 ,C0_=_C10 ,C0_=_C11 ,C0_=_C28 ,C0_=_C29 ,\nC0_=_C30 ,C0_=_C31 ,C0_=_C32 ,C0_=_C33 ,C0_=_C35 ,C0_=_C36 ,\nC0_=_C37 ,C0_=_C38 ,C0_=_C39 ,C0_=_C40 ,C0_=_C41 ,C0_=_C42 ,\nC0_=_C43 ,C2_=_C10 ,C2_=_C11 ,C2_=_C68 ,C2_=_C69 ,C2_=_C70 ,\nC2_=_C71 ,C2_=_C74 ,C2_=_C75 ,C2_=_C76 ,C2_=_C77 ,C2_=_C78 ,\nC2_=_C79 ,C2_=_C80 ,C2_=_C81 ,C2_=_C82 ,C2_=_C83 ,C2_=_C84 ,\nC10_=_C11 ,C10_=_C180 ,C10_=_C233 ,C10_=_C266 ,C10_=_C267 ,C10_=_C268 ,\nC10_=_C269 ,C10_=_C270 ,C10_=_C271 ,C10_=_C272 ,C10_=_C273 ,C10_=_C274 ,\nC10_=_C275 ,C10_=_C276 ,C11_=_C48 ,C11_=_C147 ,C11_=_C181 ,C11_=_C234 ,\nC11_=_C249 ,C11_=_C277 ,C11_=_C278 ,C11_=_C279 ,C11_=_C280 ,C11_=_C281 ,\nC11_=_C282 ,C11_=_C283 ,C11_=_C284 ,C11_=_C285 ,C11_=_C286 ,C11_=_C287 ,\nC11_=_C288 ,C28_=_C29 ,C28_=_C30 ,C28_=_C31 ,C28_=_C32 ,C28_=_C33 ,\nC28_=_C35 ,C28_=_C36 ,C28_=_C37 ,C28_=_C38 ,C28_=_C39 ,C28_=_C40 ,\nC28_=_C41 ,C28_=_C42 ,C28_=_C43 ,C28_=_C48 ,C29_=_C30 ,C29_=_C31 ,\nC29_=_C32 ,C29_=_C33 ,C29_=_C35 ,C29_=_C36 ,C29_=_C37 ,C29_=_C38 ,\nC29_=_C39 ,C29_=_C40 ,C29_=_C41 ,C29_=_C42 ,C29_=_C43 ,C29_=_C147 ,\nC30_=_C31 ,C30_=_C32 ,C30_=_C33 ,C30_=_C35 ,C30_=_C36 ,C30_=_C37 ,\nC30_=_C38 ,C30_=_C39 ,C30_=_C40 ,C30_=_C41 ,C30_=_C42 ,C30_=_C43 ,\nC31_=_C32 ,C31_=_C33 ,C31_=_C35 ,C31_=_C36 ,C31_=_C37 ,C31_=_C38 ,\nC31_=_C39 ,C31_=_C40 ,C31_=_C41 ,C31_=_C42 ,C31_=_C43 ,C31_=_C68 ,\nC31_=_C180 ,C31_=_C181 ,C32_=_C33 ,C32_=_C35 ,C32_=_C36 ,C32_=_C37 ,\nC32_=_C38 ,C32_=_C39 ,C32_=_C40 ,C32_=_C41 ,C32_=_C42 ,C32_=_C43 ,\nC32_=_C71 ,C32_=_C233 ,C32_=_C234 ,C33_=_C35 ,C33_=_C36 ,C33_=_C37 ,\nC33_=_C38 ,C33_=_C39 ,C33_=_C40 ,C33_=_C41 ,C33_=_C42 ,C33_=_C43 ,\nC33_=_C249 ,C35_=_C36 ,C35_=_C37 ,C35_=_C38 ,C35_=_C39 ,C35_=_C40 ,\nC35_=_C41 ,C35_=_C42 ,C35_=_C43 ,C35_=_C277 ,C36_=_C37 ,C36_=_C38 ,\nC36_=_C39 ,C36_=_C40 ,C36_=_C41 ,C36_=_C42 ,C36_=_C43 ,C37_=_C38 ,\nC37_=_C39 ,C37_=_C40 ,C37_=_C41 ,C37_=_C42 ,C37_=_C43 ,C37_=_C77 ,\nC37_=_C269 ,C37_=_C279 ,C38_=_C39 ,C38_=_C40 ,C38_=_C41 ,C38_=_C42 ,\nC38_=_C43 ,C38_=_C280 ,C39_=_C40 ,C39_=_C41 ,C39_=_C42 ,C39_=_C43 ,\nC39_=_C78 ,C39_=_C270 ,C39_=_C281 ,C40_=_C41 ,C40_=_C42 ,C40_=_C43 ,\nC40_=_C79 ,C40_=_C271 ,C40_=_C282 ,C41_=_C42 ,C41_=_C43 ,C41_=_C80 ,\nC41_=_C272 ,C41_=_C283 ,C42_=_C43 ,C42_=_C287 ,C43_=_C288 ,C48_=_C147 ,\nC48_=_C181 ,C48_=_C234 ,C48_=_C249 ,C48_=_C277 ,C48_=_C278 ,C48_=_C279 ,\nC48_=_C280 ,C48_=_C281 ,C48_=_C282 ,C48_=_C283 ,C48_=_C284 ,C48_=_C285 ,\nC48_=_C286 ,C48_=_C287 ,C48_=_C288 ,C68_=_C69 ,C68_=_C70 ,C68_=_C71 ,\nC68_=_C74 ,C68_=_C75 ,C68_=_C76 ,C68_=_C77 ,C68_=_C78 ,C68_=_C79 ,\nC68_=_C80 ,C68_=_C81 ,C68_=_C82 ,C68_=_C83 ,C68_=_C84 ,C68_=_C180 ,\nC68_=_C181 ,C69_=_C70 ,C69_=_C71 ,C69_=_C74 ,C69_=_C75 ,C69_=_C76 ,\nC69_=_C77 ,C69_=_C78 ,C69_=_C79 ,C69_=_C80 ,C69_=_C81 ,C69_=_C82 ,\nC69_=_C83 ,C69_=_C84 ,C70_=_C71 ,C70_=_C74 ,C70_=_C75 ,C70_=_C76 ,\nC70_=_C77 ,C70_=_C78 ,C70_=_C79 ,C70_=_C80 ,C70_=_C81 ,C70_=_C82 ,\nC70_=_C83 ,C70_=_C84 ,C71_=_C74 ,C71_=_C75 ,C71_=_C76 ,C71_=_C77 ,\nC71_=_C78 ,C71_=_C79 ,C71_=_C80 ,C71_=_C81 ,C71_=_C82 ,C71_=_C83 ,\nC71_=_C84 ,C71_=_C233 ,C71_=_C234 ,C74_=_C75 ,C74_=_C76 ,C74_=_C77 ,\nC74_=_C78 ,C74_=_C79 ,C74_=_C80 ,C74_=_C81 ,C74_=_C82 ,C74_=_C83 ,\nC74_=_C84 ,C74_=_C266 ,C75_=_C76 ,C75_=_C77 ,C75_=_C78 ,C75_=_C79 ,\nC75_=_C80 ,C75_=_C81 ,C75_=_C82 ,C75_=_C83 ,C75_=_C84 ,C75_=_C267 ,\nC76_=_C77 ,C76_=_C78 ,C76_=_C79 ,C76_=_C80 ,C76_=_C81 ,C76_=_C82 ,\nC76_=_C83 ,C76_=_C84 ,C76_=_C268 ,C76_=_C278 ,C77_=_C78 ,C77_=_C79 ,\nC77_=_C80 ,C77_=_C81 ,C77_=_C82 ,C77_=_C83 ,C77_=_C84 ,C77_=_C269 ,\nC77_=_C279 ,C78_=_C79 ,C78_=_C80 ,C78_=_C81 ,C78_=_C82 ,C78_=_C83 ,\nC78_=_C84 ,C78_=_C270 ,C78_=_C281 ,C79_=_C80 ,C79_=_C81 ,C79_=_C82 ,\nC79_=_C83 ,C79_=_C84 ,C79_=_C271 ,C79_=_C282 ,C80_=_C81 ,C80_=_C82 ,\nC80_=_C83 ,C80_=_C84 ,C80_=_C272 ,C80_=_C283 ,C81_=_C82 ,C81_=_C83 ,\nC81_=_C84 ,C81_=_C273 ,C82_=_C83 ,C82_=_C84 ,C82_=_C274 ,C82_=_C284 ,\nC83_=_C84 ,C83_=_C275 ,C83_=_C285 ,C84_=_C276 ,C84_=_C286 ,C147_=_C181 ,\nC147_=_C234 ,C147_=_C249 ,C147_=_C277 ,C147_=_C278 ,C147_=_C279 ,C147_=_C280 ,\nC147_=_C281 ,C147_=_C282 ,C147_=_C283 ,C147_=_C284 ,C147_=_C285 ,C147_=_C286 ,\nC147_=_C287 ,C147_=_C288 ,C180_=_C181 ,C180_=_C233 ,C180_=_C266 ,C180_=_C267 ,\nC180_=_C268 ,C180_=_C269 ,C180_=_C270 ,C180_=_C271 ,C180_=_C272 ,C180_=_C273 ,\nC180_=_C274 ,C180_=_C275 ,C180_=_C276 ,C181_=_C234 ,C181_=_C249 ,C181_=_C277 ,\nC181_=_C278 ,C181_=_C279 ,C181_=_C280 ,C181_=_C281 ,C181_=_C282 ,C181_=_C283 ,\nC181_=_C284 ,C181_=_C285 ,C181_=_C286 ,C181_=_C287 ,C181_=_C288 ,C233_=_C234 ,\nC233_=_C266 ,C233_=_C267 ,C233_=_C268 ,C233_=_C269 ,C233_=_C270 ,C233_=_C271 ,\nC233_=_C272 ,C233_=_C273 ,C233_=_C274 ,C233_=_C275 ,C233_=_C276 ,C234_=_C249 ,\nC234_=_C277 ,C234_=_C278 ,C234_=_C279 ,C234_=_C280 ,C234_=_C281 ,C234_=_C282 ,\nC234_=_C283 ,C234_=_C284 ,C234_=_C285 ,C234_=_C286 ,C234_=_C287 ,C234_=_C288 ,\nC249_=_C277 ,C249_=_C278 ,C249_=_C279 ,C249_=_C280 ,C249_=_C281 ,C249_=_C282 ,\nC249_=_C283 ,C249_=_C284 ,C249_=_C285 ,C249_=_C286 ,C249_=_C287 ,C249_=_C288 ,\nC266_=_C267 ,C266_=_C268 ,C266_=_C269 ,C266_=_C270 ,C266_=_C271 ,C266_=_C272 ,\nC266_=_C273 ,C266_=_C274 ,C266_=_C275 ,C266_=_C276 ,C267_=_C268 ,C267_=_C269 ,\nC267_=_C270 ,C267_=_C271 ,C267_=_C272 ,C267_=_C273 ,C267_=_C274 ,C267_=_C275 ,\nC267_=_C276 ,C268_=_C269 ,C268_=_C270 ,C268_=_C271 ,C268_=_C272 ,C268_=_C273 ,\nC268_=_C274 ,C268_=_C275 ,C268_=_C276 ,C268_=_C278 ,C269_=_C270 ,C269_=_C271 ,\nC269_=_C272 ,C269_=_C273 ,C269_=_C274 ,C269_=_C275 ,C269_=_C276 ,C269_=_C279 ,\nC270_=_C271 ,C270_=_C272 ,C270_=_C273 ,C270_=_C274 ,C270_=_C275 ,C270_=_C276 ,\nC270_=_C281 ,C271_=_C272 ,C271_=_C273 ,C271_=_C274 ,C271_=_C275 ,C271_=_C276 ,\nC271_=_C282 ,C272_=_C273 ,C272_=_C274 ,C272_=_C275 ,C272_=_C276 ,C272_=_C283 ,\nC273_=_C274 ,C273_=_C275 ,C273_=_C276 ,C274_=_C275 ,C274_=_C276 ,C274_=_C284 ,\nC275_=_C276 ,C275_=_C285 ,C276_=_C286 ,C277_=_C278 ,C277_=_C279 ,C277_=_C280 ,\nC277_=_C281 ,C277_=_C282 ,C277_=_C283 ,C277_=_C284 ,C277_=_C285 ,C277_=_C286 ,\nC277_=_C287 ,C277_=_C288 ,C278_=_C279 ,C278_=_C280 ,C278_=_C281 ,C278_=_C282 ,\nC278_=_C283 ,C278_=_C284 ,C278_=_C285 ,C278_=_C286 ,C278_=_C287 ,C278_=_C288 ,\nC279_=_C280 ,C279_=_C281 ,C279_=_C282 ,C279_=_C283 ,C279_=_C284 ,C279_=_C285 ,\nC279_=_C286 ,C279_=_C287 ,C279_=_C288 ,C280_=_C281 ,C280_=_C282 ,C280_=_C283 ,\nC280_=_C284 ,C280_=_C285 ,C280_=_C286 ,C280_=_C287 ,C280_=_C288 ,C281_=_C282 ,\nC281_=_C283 ,C281_=_C284 ,C281_=_C285 ,C281_=_C286 ,C281_=_C287 ,C281_=_C288 ,\nC282_=_C283 ,C282_=_C284 ,C282_=_C285 ,C282_=_C286 ,C282_=_C287 ,C282_=_C288 ,\nC283_=_C284 ,C283_=_C285 ,C283_=_C286 ,C283_=_C287 ,C283_=_C288 ,C284_=_C285 ,\nC284_=_C286 ,C284_=_C287 ,C284_=_C288 ,C285_=_C286 ,C285_=_C287 ,C285_=_C288 ,\nC286_=_C287 ,C286_=_C288 ,C287_=_C288 ,"];36[shape=box, label="id:36 level: 3\n84: C1 C12 C16 C19 C20 \nC28 C35 C37 C40 C41 C44 \nC45 C46 C47 C48 C50 C51 \nC52 C54 C55 C77 C79 C80 \nC148 C150 C153 C154 C166 C182 \nC186 C189 C190 C238 C241 C242 \nC250 C253 C256 C257 C269 C271 \nC272 C277 C279 C282 C283 C289 \nC290 C291 C292 C293 C295 C296 \nC305 C306 C335 C343 C345 C346 \nC355 C356 C358 C359 C360 C361 \nC362 C363 C365 C366 C374 C375 \nC382 C383 C384 C385 C386 C387 \nC388 C389 C390 C391 C392 C393 \nC394 \n942: C1_=_C12( C1 C12 ) C1_=_C16( C1 C16 ) C1_=_C19( C1 C19 ) C1_=_C20( C1 C20 ) C1_=_C28( C1 C28 ) \nC1_=_C44( C1 C44 ) C1_=_C45( C1 C45 ) C1_=_C46( C1 C46 ) C1_=_C47( C1 C47 ) C1_=_C48( C1 C48 ) C1_=_C50( C1 C50 ) \nC1_=_C51( C1 C51 ) C1_=_C52( C1 C52 ) C1_=_C54( C1 C54 ) C1_=_C55( C1 C55 ) C12_=_C16( C12 C16 ) C12_=_C19( C12 C19 ) \nC12_=_C20( C12 C20 ) C12_=_C35( C12 C35 ) C12_=_C148( C12 C148 ) C12_=_C182( C12 C182 ) C12_=_C250( C12 C250 ) C12_=_C277( C12 C277 ) \nC12_=_C289( C12 C289 ) C12_=_C290( C12 C290 ) C12_=_C291( C12 C291 ) C12_=_C292( C12 C292 ) C12_=_C293( C12 C293 ) C12_=_C295( C12 C295 ) \nC12_=_C296( C12 C296 ) C16_=_C19( C16 C19 ) C16_=_C20( C16 C20 ) C16_=_C37( C16 C37 ) C16_=_C50( C16 C50 ) C16_=_C77( C16 C77 ) \nC16_=_C150( C16 C150 ) C16_=_C186( C16 C186 ) C16_=_C238( C16 C238 ) C16_=_C253( C16 C253 ) C16_=_C269( C16 C269 ) C16_=_C279( C16 C279 ) \nC16_=_C290( C16 C290 ) C16_=_C343( C16 C343 ) C16_=_C355( C16 C355 ) C16_=_C356( C16</w:t>
      </w:r>
    </w:p>
    <w:p>
      <w:pPr>
        <w:pStyle w:val="PreformattedText"/>
        <w:bidi w:val="0"/>
        <w:spacing w:before="0" w:after="0"/>
        <w:jc w:val="left"/>
        <w:rPr/>
      </w:pPr>
      <w:r>
        <w:rPr/>
        <w:t xml:space="preserve"> </w:t>
      </w:r>
      <w:r>
        <w:rPr/>
        <w:t>C356 ) C16_=_C358( C16 C358 ) C16_=_C359( C16 C359 ) \nC16_=_C360( C16 C360 ) C16_=_C361( C16 C361 ) C16_=_C362( C16 C362 ) C16_=_C363( C16 C363 ) C19_=_C20( C19 C20 ) C19_=_C40( C19 C40 ) \nC19_=_C52( C19 C52 ) C19_=_C79( C19 C79 ) C19_=_C153( C19 C153 ) C19_=_C189( C19 C189 ) C19_=_C241( C19 C241 ) C19_=_C256( C19 C256 ) \nC19_=_C271( C19 C271 ) C19_=_C282( C19 C282 ) C19_=_C293( C19 C293 ) C19_=_C305( C19 C305 ) C19_=_C345( C19 C345 ) C19_=_C365( C19 C365 ) \nC19_=_C374( C19 C374 ) C19_=_C382( C19 C382 ) C19_=_C383( C19 C383 ) C19_=_C384( C19 C384 ) C19_=_C385( C19 C385 ) C19_=_C386( C19 C386 ) \nC19_=_C387( C19 C387 ) C20_=_C41( C20 C41 ) C20_=_C80( C20 C80 ) C20_=_C154( C20 C154 ) C20_=_C166( C20 C166 ) C20_=_C190( C20 C190 ) \nC20_=_C242( C20 C242 ) C20_=_C257( C20 C257 ) C20_=_C272( C20 C272 ) C20_=_C283( C20 C283 ) C20_=_C306( C20 C306 ) C20_=_C335( C20 C335 ) \nC20_=_C346( C20 C346 ) C20_=_C358( C20 C358 ) C20_=_C366( C20 C366 ) C20_=_C375( C20 C375 ) C20_=_C382( C20 C382 ) C20_=_C388( C20 C388 ) \nC20_=_C389( C20 C389 ) C20_=_C390( C20 C390 ) C20_=_C391( C20 C391 ) C20_=_C392( C20 C392 ) C20_=_C393( C20 C393 ) C20_=_C394( C20 C394 ) \nC28_=_C35( C28 C35 ) C28_=_C37( C28 C37 ) C28_=_C40( C28 C40 ) C28_=_C41( C28 C41 ) C28_=_C44( C28 C44 ) C28_=_C45( C28 C45 ) \nC28_=_C46( C28 C46 ) C28_=_C47( C28 C47 ) C28_=_C48( C28 C48 ) C28_=_C50( C28 C50 ) C28_=_C51( C28 C51 ) C28_=_C52( C28 C52 ) \nC28_=_C54( C28 C54 ) C28_=_C55( C28 C55 ) C35_=_C37( C35 C37 ) C35_=_C40( C35 C40 ) C35_=_C41( C35 C41 ) C35_=_C148( C35 C148 ) \nC35_=_C182( C35 C182 ) C35_=_C250( C35 C250 ) C35_=_C277( C35 C277 ) C35_=_C289( C35 C289 ) C35_=_C290( C35 C290 ) C35_=_C291( C35 C291 ) \nC35_=_C292( C35 C292 ) C35_=_C293( C35 C293 ) C35_=_C295( C35 C295 ) C35_=_C296( C35 C296 ) C37_=_C40( C37 C40 ) C37_=_C41( C37 C41 ) \nC37_=_C50( C37 C50 ) C37_=_C77( C37 C77 ) C37_=_C150( C37 C150 ) C37_=_C186( C37 C186 ) C37_=_C238( C37 C238 ) C37_=_C253( C37 C253 ) \nC37_=_C269( C37 C269 ) C37_=_C279( C37 C279 ) C37_=_C290( C37 C290 ) C37_=_C343( C37 C343 ) C37_=_C355( C37 C355 ) C37_=_C356( C37 C356 ) \nC37_=_C358( C37 C358 ) C37_=_C359( C37 C359 ) C37_=_C360( C37 C360 ) C37_=_C361( C37 C361 ) C37_=_C362( C37 C362 ) C37_=_C363( C37 C363 ) \nC40_=_C41( C40 C41 ) C40_=_C52( C40 C52 ) C40_=_C79( C40 C79 ) C40_=_C153( C40 C153 ) C40_=_C189( C40 C189 ) C40_=_C241( C40 C241 ) \nC40_=_C256( C40 C256 ) C40_=_C271( C40 C271 ) C40_=_C282( C40 C282 ) C40_=_C293( C40 C293 ) C40_=_C305( C40 C305 ) C40_=_C345( C40 C345 ) \nC40_=_C365( C40 C365 ) C40_=_C374( C40 C374 ) C40_=_C382( C40 C382 ) C40_=_C383( C40 C383 ) C40_=_C384( C40 C384 ) C40_=_C385( C40 C385 ) \nC40_=_C386( C40 C386 ) C40_=_C387( C40 C387 ) C41_=_C80( C41 C80 ) C41_=_C154( C41 C154 ) C41_=_C166( C41 C166 ) C41_=_C190( C41 C190 ) \nC41_=_C242( C41 C242 ) C41_=_C257( C41 C257 ) C41_=_C272( C41 C272 ) C41_=_C283( C41 C283 ) C41_=_C306( C41 C306 ) C41_=_C335( C41 C335 ) \nC41_=_C346( C41 C346 ) C41_=_C358( C41 C358 ) C41_=_C366( C41 C366 ) C41_=_C375( C41 C375 ) C41_=_C382( C41 C382 ) C41_=_C388( C41 C388 ) \nC41_=_C389( C41 C389 ) C41_=_C390( C41 C390 ) C41_=_C391( C41 C391 ) C41_=_C392( C41 C392 ) C41_=_C393( C41 C393 ) C41_=_C394( C41 C394 ) \nC44_=_C45( C44 C45 ) C44_=_C46( C44 C46 ) C44_=_C47( C44 C47 ) C44_=_C48( C44 C48 ) C44_=_C50( C44 C50 ) C44_=_C51( C44 C51 ) \nC44_=_C52( C44 C52 ) C44_=_C54( C44 C54 ) C44_=_C55( C44 C55 ) C44_=_C148( C44 C148 ) C44_=_C150( C44 C150 ) C44_=_C153( C44 C153 ) \nC44_=_C154( C44 C154 ) C45_=_C46( C45 C46 ) C45_=_C47( C45 C47 ) C45_=_C48( C45 C48 ) C45_=_C50( C45 C50 ) C45_=_C51( C45 C51 ) \nC45_=_C52( C45 C52 ) C45_=_C54( C45 C54 ) C45_=_C55( C45 C55 ) C45_=_C182( C45 C182 ) C45_=_C186( C45 C186 ) C45_=_C189( C45 C189 ) \nC45_=_C190( C45 C190 ) C46_=_C47( C46 C47 ) C46_=_C48( C46 C48 ) C46_=_C50( C46 C50 ) C46_=_C51( C46 C51 ) C46_=_C52( C46 C52 ) \nC46_=_C54( C46 C54 ) C46_=_C55( C46 C55 ) C46_=_C238( C46 C238 ) C46_=_C241( C46 C241 ) C46_=_C242( C46 C242 ) C47_=_C48( C47 C48 ) \nC47_=_C50( C47 C50 ) C47_=_C51( C47 C51 ) C47_=_C52( C47 C52 ) C47_=_C54( C47 C54 ) C47_=_C55( C47 C55 ) C47_=_C250( C47 C250 ) \nC47_=_C253( C47 C253 ) C47_=_C256( C47 C256 ) C47_=_C257( C47 C257 ) C48_=_C50( C48 C50 ) C48_=_C51( C48 C51 ) C48_=_C52( C48 C52 ) \nC48_=_C54( C48 C54 ) C48_=_C55( C48 C55 ) C48_=_C277( C48 C277 ) C48_=_C279( C48 C279 ) C48_=_C282( C48 C282 ) C48_=_C283( C48 C283 ) \nC50_=_C51( C50 C51 ) C50_=_C52( C50 C52 ) C50_=_C54( C50 C54 ) C50_=_C55( C50 C55 ) C50_=_C77( C50 C77 ) C50_=_C150( C50 C150 ) \nC50_=_C186( C50 C186 ) C50_=_C238( C50 C238 ) C50_=_C253( C50 C253 ) C50_=_C269( C50 C269 ) C50_=_C279( C50 C279 ) C50_=_C290( C50 C290 ) \nC50_=_C343( C50 C343 ) C50_=_C355( C50 C355 ) C50_=_C356( C50 C356 ) C50_=_C358( C50 C358 ) C50_=_C359( C50 C359 ) C50_=_C360( C50 C360 ) \nC50_=_C361( C50 C361 ) C50_=_C362( C50 C362 ) C50_=_C363( C50 C363 ) C51_=_C52( C51 C52 ) C51_=_C54( C51 C54 ) C51_=_C55( C51 C55 ) \nC51_=_C292( C51 C292 ) C51_=_C356( C51 C356 ) C51_=_C374( C51 C374 ) C51_=_C375( C51 C375 ) C52_=_C54( C52 C54 ) C52_=_C55( C52 C55 ) \nC52_=_C79( C52 C79 ) C52_=_C153( C52 C153 ) C52_=_C189( C52 C189 ) C52_=_C241( C52 C241 ) C52_=_C256( C52 C256 ) C52_=_C271( C52 C271 ) \nC52_=_C282( C52 C282 ) C52_=_C293( C52 C293 ) C52_=_C305( C52 C305 ) C52_=_C345( C52 C345 ) C52_=_C365( C52 C365 ) C52_=_C374( C52 C374 ) \nC52_=_C382( C52 C382 ) C52_=_C383( C52 C383 ) C52_=_C384( C52 C384 ) C52_=_C385( C52 C385 ) C52_=_C386( C52 C386 ) C52_=_C387( C52 C387 ) \nC54_=_C55( C54 C55 ) C54_=_C361( C54 C361 ) C54_=_C385( C54 C385 ) C54_=_C392( C54 C392 ) C55_=_C296( C55 C296 ) C55_=_C363( C55 C363 ) \nC55_=_C387( C55 C387 ) C55_=_C394( C55 C394 ) C77_=_C79( C77 C79 ) C77_=_C80( C77 C80 ) C77_=_C150( C77 C150 ) C77_=_C186( C77 C186 ) \nC77_=_C238( C77 C238 ) C77_=_C253( C77 C253 ) C77_=_C269( C77 C269 ) C77_=_C279( C77 C279 ) C77_=_C290( C77 C290 ) C77_=_C343( C77 C343 ) \nC77_=_C355( C77 C355 ) C77_=_C356( C77 C356 ) C77_=_C358( C77 C358 ) C77_=_C359( C77 C359 ) C77_=_C360( C77 C360 ) C77_=_C361( C77 C361 ) \nC77_=_C362( C77 C362 ) C77_=_C363( C77 C363 ) C79_=_C80( C79 C80 ) C79_=_C153( C79 C153 ) C79_=_C189( C79 C189 ) C79_=_C241( C79 C241 ) \nC79_=_C256( C79 C256 ) C79_=_C271( C79 C271 ) C79_=_C282( C79 C282 ) C79_=_C293( C79 C293 ) C79_=_C305( C79 C305 ) C79_=_C345( C79 C345 ) \nC79_=_C365( C79 C365 ) C79_=_C374( C79 C374 ) C79_=_C382( C79 C382 ) C79_=_C383( C79 C383 ) C79_=_C384( C79 C384 ) C79_=_C385( C79 C385 ) \nC79_=_C386( C79 C386 ) C79_=_C387( C79 C387 ) C80_=_C154( C80 C154 ) C80_=_C166( C80 C166 ) C80_=_C190( C80 C190 ) C80_=_C242( C80 C242 ) \nC80_=_C257( C80 C257 ) C80_=_C272( C80 C272 ) C80_=_C283( C80 C283 ) C80_=_C306( C80 C306 ) C80_=_C335( C80 C335 ) C80_=_C346( C80 C346 ) \nC80_=_C358( C80 C358 ) C80_=_C366( C80 C366 ) C80_=_C375( C80 C375 ) C80_=_C382( C80 C382 ) C80_=_C388( C80 C388 ) C80_=_C389( C80 C389 ) \nC80_=_C390( C80 C390 ) C80_=_C391( C80 C391 ) C80_=_C392( C80 C392 ) C80_=_C393( C80 C393 ) C80_=_C394( C80 C394 ) C148_=_C150( C148 C150 ) \nC148_=_C153( C148 C153 ) C148_=_C154( C148 C154 ) C148_=_C182( C148 C182 ) C148_=_C250( C148 C250 ) C148_=_C277( C148 C277 ) C148_=_C289( C148 C289 ) \nC148_=_C290( C148 C290 ) C148_=_C291( C148 C291 ) C148_=_C292( C148 C292 ) C148_=_C293( C148 C293 ) C148_=_C295( C148 C295 ) C148_=_C296( C148 C296 ) \nC150_=_C153( C150 C153 ) C150_=_C154( C150 C154 ) C150_=_C186( C150 C186 ) C150_=_C238( C150 C238 ) C150_=_C253( C150 C253 ) C150_=_C269( C150 C269 ) \nC150_=_C279( C150 C279 ) C150_=_C290( C150 C290 ) C150_=_C343( C150 C343 ) C150_=_C355( C150 C355 ) C150_=_C356( C150 C356 ) C150_=_C358( C150 C358 ) \nC150_=_C359( C150 C359 ) C150_=_C360( C150 C360 ) C150_=_C361( C150 C361 ) C150_=_C362( C150 C362 ) C150_=_C363( C150 C363 ) C153_=_C154( C153 C154 ) \nC153_=_C189( C153 C189 ) C153_=_C241( C153 C241 ) C153_=_C256( C153 C256 ) C153_=_C271( C153 C271 ) C153_=_C282( C153 C282 ) C153_=_C293( C153 C293 ) \nC153_=_C305( C153 C305 ) C153_=_C345( C153 C345 ) C153_=_C365( C153 C365 ) C153_=_C374( C153 C374 ) C153_=_C382( C153 C382 ) C153_=_C383( C153 C383 ) \nC153_=_C384( C153 C384 ) C153_=_C385( C153 C385 ) C153_=_C386( C153 C386 ) C153_=_C387( C153 C387 ) C154_=_C166( C154 C166 ) C154_=_C190( C154 C190 ) \nC154_=_C242( C154 C242 ) C154_=_C257( C154 C257 ) C154_=_C272( C154 C272 ) C154_=_C283( C154 C283 ) C154_=_C306( C154 C306 ) C154_=_C335( C154 C335 ) \nC154_=_C346( C154 C346 ) C154_=_C358( C154 C358 ) C154_=_C366( C154 C366 ) C154_=_C375( C154 C375 ) C154_=_C382( C154 C382 ) C154_=_C388( C154 C388 ) \nC154_=_C389( C154 C389 ) C154_=_C390( C154 C390 ) C154_=_C391( C154 C391 ) C154_=_C392( C154 C392 ) C154_=_C393( C154 C393 ) C154_=_C394( C154 C394 ) \nC166_=_C190( C166 C190 ) C166_=_C242( C166 C242 ) C166_=_C257( C166 C257 ) C166_=_C272( C166 C272 ) C166_=_C283( C166 C283 ) C166_=_C306( C166 C306 ) \nC166_=_C335( C166 C335 ) C166_=_C346( C166 C346 ) C166_=_C358( C166 C358 ) C166_=_C366( C166 C366 ) C166_=_C375( C166 C375 ) C166_=_C382( C166 C382 ) \nC166_=_C388( C166 C388 ) C166_=_C389( C166 C389 ) C166_=_C390( C166 C390 ) C166_=_C391( C166 C391 ) C166_=_C392( C166 C392 ) C166_=_C393( C166 C393 ) \nC166_=_C394( C166 C394 ) C182_=_C186( C182 C186 ) C182_=_C189( C182 C189 ) C182_=_C190( C182 C190 ) C182_=_C250( C182 C250 ) C182_=_C277( C182 C277 ) \nC182_=_C289( C182 C289 ) C182_=_C290( C182 C290 ) C182_=_C291( C182 C291 ) C182_=_C292( C182 C292 ) C182_=_C293( C182 C293 ) C182_=_C295( C182 C295 ) \nC182_=_C296( C182 C296 ) C186_=_C189( C186 C189 ) C186_=_C190( C186 C190 ) C186_=_C238( C186 C238 ) C186_=_C253( C186 C253 ) C186_=_C269( C186 C269 ) \nC186_=_C279( C186 C279 ) C186_=_C290( C186 C290 ) C186_=_C343( C186 C343 ) C186_=_C355( C186 C355 ) C186_=_C356( C186 C356 ) C186_=_C358( C186 C358 ) \nC186_=_C359( C186 C359 ) C186_=_C360( C186 C360 ) C186_=_C361( C186 C361 ) C186_=_C362( C186 C362 ) C186_=_C363( C186 C363 ) C189_=_C190(</w:t>
      </w:r>
    </w:p>
    <w:p>
      <w:pPr>
        <w:pStyle w:val="PreformattedText"/>
        <w:bidi w:val="0"/>
        <w:spacing w:before="0" w:after="0"/>
        <w:jc w:val="left"/>
        <w:rPr/>
      </w:pPr>
      <w:r>
        <w:rPr/>
        <w:t xml:space="preserve"> </w:t>
      </w:r>
      <w:r>
        <w:rPr/>
        <w:t>C189 C190 ) \nC189_=_C241( C189 C241 ) C189_=_C256( C189 C256 ) C189_=_C271( C189 C271 ) C189_=_C282( C189 C282 ) C189_=_C293( C189 C293 ) C189_=_C305( C189 C305 ) \nC189_=_C345( C189 C345 ) C189_=_C365( C189 C365 ) C189_=_C374( C189 C374 ) C189_=_C382( C189 C382 ) C189_=_C383( C189 C383 ) C189_=_C384( C189 C384 ) \nC189_=_C385( C189 C385 ) C189_=_C386( C189 C386 ) C189_=_C387( C189 C387 ) C190_=_C242( C190 C242 ) C190_=_C257( C190 C257 ) C190_=_C272( C190 C272 ) \nC190_=_C283( C190 C283 ) C190_=_C306( C190 C306 ) C190_=_C335( C190 C335 ) C190_=_C346( C190 C346 ) C190_=_C358( C190 C358 ) C190_=_C366( C190 C366 ) \nC190_=_C375( C190 C375 ) C190_=_C382( C190 C382 ) C190_=_C388( C190 C388 ) C190_=_C389( C190 C389 ) C190_=_C390( C190 C390 ) C190_=_C391( C190 C391 ) \nC190_=_C392( C190 C392 ) C190_=_C393( C190 C393 ) C190_=_C394( C190 C394 ) C238_=_C241( C238 C241 ) C238_=_C242( C238 C242 ) C238_=_C253( C238 C253 ) \nC238_=_C269( C238 C269 ) C238_=_C279( C238 C279 ) C238_=_C290( C238 C290 ) C238_=_C343( C238 C343 ) C238_=_C355( C238 C355 ) C238_=_C356( C238 C356 ) \nC238_=_C358( C238 C358 ) C238_=_C359( C238 C359 ) C238_=_C360( C238 C360 ) C238_=_C361( C238 C361 ) C238_=_C362( C238 C362 ) C238_=_C363( C238 C363 ) \nC241_=_C242( C241 C242 ) C241_=_C256( C241 C256 ) C241_=_C271( C241 C271 ) C241_=_C282( C241 C282 ) C241_=_C293( C241 C293 ) C241_=_C305( C241 C305 ) \nC241_=_C345( C241 C345 ) C241_=_C365( C241 C365 ) C241_=_C374( C241 C374 ) C241_=_C382( C241 C382 ) C241_=_C383( C241 C383 ) C241_=_C384( C241 C384 ) \nC241_=_C385( C241 C385 ) C241_=_C386( C241 C386 ) C241_=_C387( C241 C387 ) C242_=_C257( C242 C257 ) C242_=_C272( C242 C272 ) C242_=_C283( C242 C283 ) \nC242_=_C306( C242 C306 ) C242_=_C335( C242 C335 ) C242_=_C346( C242 C346 ) C242_=_C358( C242 C358 ) C242_=_C366( C242 C366 ) C242_=_C375( C242 C375 ) \nC242_=_C382( C242 C382 ) C242_=_C388( C242 C388 ) C242_=_C389( C242 C389 ) C242_=_C390( C242 C390 ) C242_=_C391( C242 C391 ) C242_=_C392( C242 C392 ) \nC242_=_C393( C242 C393 ) C242_=_C394( C242 C394 ) C250_=_C253( C250 C253 ) C250_=_C256( C250 C256 ) C250_=_C257( C250 C257 ) C250_=_C277( C250 C277 ) \nC250_=_C289( C250 C289 ) C250_=_C290( C250 C290 ) C250_=_C291( C250 C291 ) C250_=_C292( C250 C292 ) C250_=_C293( C250 C293 ) C250_=_C295( C250 C295 ) \nC250_=_C296( C250 C296 ) C253_=_C256( C253 C256 ) C253_=_C257( C253 C257 ) C253_=_C269( C253 C269 ) C253_=_C279( C253 C279 ) C253_=_C290( C253 C290 ) \nC253_=_C343( C253 C343 ) C253_=_C355( C253 C355 ) C253_=_C356( C253 C356 ) C253_=_C358( C253 C358 ) C253_=_C359( C253 C359 ) C253_=_C360( C253 C360 ) \nC253_=_C361( C253 C361 ) C253_=_C362( C253 C362 ) C253_=_C363( C253 C363 ) C256_=_C257( C256 C257 ) C256_=_C271( C256 C271 ) C256_=_C282( C256 C282 ) \nC256_=_C293( C256 C293 ) C256_=_C305( C256 C305 ) C256_=_C345( C256 C345 ) C256_=_C365( C256 C365 ) C256_=_C374( C256 C374 ) C256_=_C382( C256 C382 ) \nC256_=_C383( C256 C383 ) C256_=_C384( C256 C384 ) C256_=_C385( C256 C385 ) C256_=_C386( C256 C386 ) C256_=_C387( C256 C387 ) C257_=_C272( C257 C272 ) \nC257_=_C283( C257 C283 ) C257_=_C306( C257 C306 ) C257_=_C335( C257 C335 ) C257_=_C346( C257 C346 ) C257_=_C358( C257 C358 ) C257_=_C366( C257 C366 ) \nC257_=_C375( C257 C375 ) C257_=_C382( C257 C382 ) C257_=_C388( C257 C388 ) C257_=_C389( C257 C389 ) C257_=_C390( C257 C390 ) C257_=_C391( C257 C391 ) \nC257_=_C392( C257 C392 ) C257_=_C393( C257 C393 ) C257_=_C394( C257 C394 ) C269_=_C271( C269 C271 ) C269_=_C272( C269 C272 ) C269_=_C279( C269 C279 ) \nC269_=_C290( C269 C290 ) C269_=_C343( C269 C343 ) C269_=_C355( C269 C355 ) C269_=_C356( C269 C356 ) C269_=_C358( C269 C358 ) C269_=_C359( C269 C359 ) \nC269_=_C360( C269 C360 ) C269_=_C361( C269 C361 ) C269_=_C362( C269 C362 ) C269_=_C363( C269 C363 ) C271_=_C272( C271 C272 ) C271_=_C282( C271 C282 ) \nC271_=_C293( C271 C293 ) C271_=_C305( C271 C305 ) C271_=_C345( C271 C345 ) C271_=_C365( C271 C365 ) C271_=_C374( C271 C374 ) C271_=_C382( C271 C382 ) \nC271_=_C383( C271 C383 ) C271_=_C384( C271 C384 ) C271_=_C385( C271 C385 ) C271_=_C386( C271 C386 ) C271_=_C387( C271 C387 ) C272_=_C283( C272 C283 ) \nC272_=_C306( C272 C306 ) C272_=_C335( C272 C335 ) C272_=_C346( C272 C346 ) C272_=_C358( C272 C358 ) C272_=_C366( C272 C366 ) C272_=_C375( C272 C375 ) \nC272_=_C382( C272 C382 ) C272_=_C388( C272 C388 ) C272_=_C389( C272 C389 ) C272_=_C390( C272 C390 ) C272_=_C391( C272 C391 ) C272_=_C392( C272 C392 ) \nC272_=_C393( C272 C393 ) C272_=_C394( C272 C394 ) C277_=_C279( C277 C279 ) C277_=_C282( C277 C282 ) C277_=_C283( C277 C283 ) C277_=_C289( C277 C289 ) \nC277_=_C290( C277 C290 ) C277_=_C291( C277 C291 ) C277_=_C292( C277 C292 ) C277_=_C293( C277 C293 ) C277_=_C295( C277 C295 ) C277_=_C296( C277 C296 ) \nC279_=_C282( C279 C282 ) C279_=_C283( C279 C283 ) C279_=_C290( C279 C290 ) C279_=_C343( C279 C343 ) C279_=_C355( C279 C355 ) C279_=_C356( C279 C356 ) \nC279_=_C358( C279 C358 ) C279_=_C359( C279 C359 ) C279_=_C360( C279 C360 ) C279_=_C361( C279 C361 ) C279_=_C362( C279 C362 ) C279_=_C363( C279 C363 ) \nC282_=_C283( C282 C283 ) C282_=_C293( C282 C293 ) C282_=_C305( C282 C305 ) C282_=_C345( C282 C345 ) C282_=_C365( C282 C365 ) C282_=_C374( C282 C374 ) \nC282_=_C382( C282 C382 ) C282_=_C383( C282 C383 ) C282_=_C384( C282 C384 ) C282_=_C385( C282 C385 ) C282_=_C386( C282 C386 ) C282_=_C387( C282 C387 ) \nC283_=_C306( C283 C306 ) C283_=_C335( C283 C335 ) C283_=_C346( C283 C346 ) C283_=_C358( C283 C358 ) C283_=_C366( C283 C366 ) C283_=_C375( C283 C375 ) \nC283_=_C382( C283 C382 ) C283_=_C388( C283 C388 ) C283_=_C389( C283 C389 ) C283_=_C390( C283 C390 ) C283_=_C391( C283 C391 ) C283_=_C392( C283 C392 ) \nC283_=_C393( C283 C393 ) C283_=_C394( C283 C394 ) C289_=_C290( C289 C290 ) C289_=_C291( C289 C291 ) C289_=_C292( C289 C292 ) C289_=_C293( C289 C293 ) \nC289_=_C295( C289 C295 ) C289_=_C296( C289 C296 ) C289_=_C305( C289 C305 ) C289_=_C306( C289 C306 ) C290_=_C291( C290 C291 ) C290_=_C292( C290 C292 ) \nC290_=_C293( C290 C293 ) C290_=_C295( C290 C295 ) C290_=_C296( C290 C296 ) C290_=_C343( C290 C343 ) C290_=_C355( C290 C355 ) C290_=_C356( C290 C356 ) \nC290_=_C358( C290 C358 ) C290_=_C359( C290 C359 ) C290_=_C360( C290 C360 ) C290_=_C361( C290 C361 ) C290_=_C362( C290 C362 ) C290_=_C363( C290 C363 ) \nC291_=_C292( C291 C292 ) C291_=_C293( C291 C293 ) C291_=_C295( C291 C295 ) C291_=_C296( C291 C296 ) C291_=_C355( C291 C355 ) C291_=_C365( C291 C365 ) \nC291_=_C366( C291 C366 ) C292_=_C293( C292 C293 ) C292_=_C295( C292 C295 ) C292_=_C296( C292 C296 ) C292_=_C356( C292 C356 ) C292_=_C374( C292 C374 ) \nC292_=_C375( C292 C375 ) C293_=_C295( C293 C295 ) C293_=_C296( C293 C296 ) C293_=_C305( C293 C305 ) C293_=_C345( C293 C345 ) C293_=_C365( C293 C365 ) \nC293_=_C374( C293 C374 ) C293_=_C382( C293 C382 ) C293_=_C383( C293 C383 ) C293_=_C384( C293 C384 ) C293_=_C385( C293 C385 ) C293_=_C386( C293 C386 ) \nC293_=_C387( C293 C387 ) C295_=_C296( C295 C296 ) C295_=_C362( C295 C362 ) C295_=_C386( C295 C386 ) C295_=_C393( C295 C393 ) C296_=_C363( C296 C363 ) \nC296_=_C387( C296 C387 ) C296_=_C394( C296 C394 ) C305_=_C306( C305 C306 ) C305_=_C345( C305 C345 ) C305_=_C365( C305 C365 ) C305_=_C374( C305 C374 ) \nC305_=_C382( C305 C382 ) C305_=_C383( C305 C383 ) C305_=_C384( C305 C384 ) C305_=_C385( C305 C385 ) C305_=_C386( C305 C386 ) C305_=_C387( C305 C387 ) \nC306_=_C335( C306 C335 ) C306_=_C346( C306 C346 ) C306_=_C358( C306 C358 ) C306_=_C366( C306 C366 ) C306_=_C375( C306 C375 ) C306_=_C382( C306 C382 ) \nC306_=_C388( C306 C388 ) C306_=_C389( C306 C389 ) C306_=_C390( C306 C390 ) C306_=_C391( C306 C391 ) C306_=_C392( C306 C392 ) C306_=_C393( C306 C393 ) \nC306_=_C394( C306 C394 ) C335_=_C346( C335 C346 ) C335_=_C358( C335 C358 ) C335_=_C366( C335 C366 ) C335_=_C375( C335 C375 ) C335_=_C382( C335 C382 ) \nC335_=_C388( C335 C388 ) C335_=_C389( C335 C389 ) C335_=_C390( C335 C390 ) C335_=_C391( C335 C391 ) C335_=_C392( C335 C392 ) C335_=_C393( C335 C393 ) \nC335_=_C394( C335 C394 ) C343_=_C345( C343 C345 ) C343_=_C346( C343 C346 ) C343_=_C355( C343 C355 ) C343_=_C356( C343 C356 ) C343_=_C358( C343 C358 ) \nC343_=_C359( C343 C359 ) C343_=_C360( C343 C360 ) C343_=_C361( C343 C361 ) C343_=_C362( C343 C362 ) C343_=_C363( C343 C363 ) C345_=_C346( C345 C346 ) \nC345_=_C365( C345 C365 ) C345_=_C374( C345 C374 ) C345_=_C382( C345 C382 ) C345_=_C383( C345 C383 ) C345_=_C384( C345 C384 ) C345_=_C385( C345 C385 ) \nC345_=_C386( C345 C386 ) C345_=_C387( C345 C387 ) C346_=_C358( C346 C358 ) C346_=_C366( C346 C366 ) C346_=_C375( C346 C375 ) C346_=_C382( C346 C382 ) \nC346_=_C388( C346 C388 ) C346_=_C389( C346 C389 ) C346_=_C390( C346 C390 ) C346_=_C391( C346 C391 ) C346_=_C392( C346 C392 ) C346_=_C393( C346 C393 ) \nC346_=_C394( C346 C394 ) C355_=_C356( C355 C356 ) C355_=_C358( C355 C358 ) C355_=_C359( C355 C359 ) C355_=_C360( C355 C360 ) C355_=_C361( C355 C361 ) \nC355_=_C362( C355 C362 ) C355_=_C363( C355 C363 ) C355_=_C365( C355 C365 ) C355_=_C366( C355 C366 ) C356_=_C358( C356 C358 ) C356_=_C359( C356 C359 ) \nC356_=_C360( C356 C360 ) C356_=_C361( C356 C361 ) C356_=_C362( C356 C362 ) C356_=_C363( C356 C363 ) C356_=_C374( C356 C374 ) C356_=_C375( C356 C375 ) \nC358_=_C359( C358 C359 ) C358_=_C360( C358 C360 ) C358_=_C361( C358 C361 ) C358_=_C362( C358 C362 ) C358_=_C363( C358 C363 ) C358_=_C366( C358 C366 ) \nC358_=_C375( C358 C375 ) C358_=_C382( C358 C382 ) C358_=_C388( C358 C388 ) C358_=_C389( C358 C389 ) C358_=_C390( C358 C390 ) C358_=_C391( C358 C391 ) \nC358_=_C392( C358 C392 ) C358_=_C393( C358 C393 ) C358_=_C394( C358 C394 ) C359_=_C360( C359 C360 ) C359_=_C361( C359 C361 ) C359_=_C362( C359 C362 ) \nC359_=_C363( C359 C363 ) C359_=_C383( C359 C383 ) C359_=_C389( C359 C389 ) C360_=_C361( C360 C361 ) C360_=_C362( C360 C362 ) C360_=_C363( C360 C363 ) \nC360_=_C384( C360 C384 ) C360_=_C390( C360 C390 ) C361_=_C362( C361 C362 ) C361_=_C363( C361 C363 ) C361_=_C385( C361 C385 ) C361_=_C392( C361 C392 ) \nC362_=_C363(</w:t>
      </w:r>
    </w:p>
    <w:p>
      <w:pPr>
        <w:pStyle w:val="PreformattedText"/>
        <w:bidi w:val="0"/>
        <w:spacing w:before="0" w:after="0"/>
        <w:jc w:val="left"/>
        <w:rPr/>
      </w:pPr>
      <w:r>
        <w:rPr/>
        <w:t xml:space="preserve"> </w:t>
      </w:r>
      <w:r>
        <w:rPr/>
        <w:t>C362 C363 ) C362_=_C386( C362 C386 ) C362_=_C393( C362 C393 ) C363_=_C387( C363 C387 ) C363_=_C394( C363 C394 ) C365_=_C366( C365 C366 ) \nC365_=_C374( C365 C374 ) C365_=_C382( C365 C382 ) C365_=_C383( C365 C383 ) C365_=_C384( C365 C384 ) C365_=_C385( C365 C385 ) C365_=_C386( C365 C386 ) \nC365_=_C387( C365 C387 ) C366_=_C375( C366 C375 ) C366_=_C382( C366 C382 ) C366_=_C388( C366 C388 ) C366_=_C389( C366 C389 ) C366_=_C390( C366 C390 ) \nC366_=_C391( C366 C391 ) C366_=_C392( C366 C392 ) C366_=_C393( C366 C393 ) C366_=_C394( C366 C394 ) C374_=_C375( C374 C375 ) C374_=_C382( C374 C382 ) \nC374_=_C383( C374 C383 ) C374_=_C384( C374 C384 ) C374_=_C385( C374 C385 ) C374_=_C386( C374 C386 ) C374_=_C387( C374 C387 ) C375_=_C382( C375 C382 ) \nC375_=_C388( C375 C388 ) C375_=_C389( C375 C389 ) C375_=_C390( C375 C390 ) C375_=_C391( C375 C391 ) C375_=_C392( C375 C392 ) C375_=_C393( C375 C393 ) \nC375_=_C394( C375 C394 ) C382_=_C383( C382 C383 ) C382_=_C384( C382 C384 ) C382_=_C385( C382 C385 ) C382_=_C386( C382 C386 ) C382_=_C387( C382 C387 ) \nC382_=_C388( C382 C388 ) C382_=_C389( C382 C389 ) C382_=_C390( C382 C390 ) C382_=_C391( C382 C391 ) C382_=_C392( C382 C392 ) C382_=_C393( C382 C393 ) \nC382_=_C394( C382 C394 ) C383_=_C384( C383 C384 ) C383_=_C385( C383 C385 ) C383_=_C386( C383 C386 ) C383_=_C387( C383 C387 ) C383_=_C389( C383 C389 ) \nC384_=_C385( C384 C385 ) C384_=_C386( C384 C386 ) C384_=_C387( C384 C387 ) C384_=_C390( C384 C390 ) C385_=_C386( C385 C386 ) C385_=_C387( C385 C387 ) \nC385_=_C392( C385 C392 ) C386_=_C387( C386 C387 ) C386_=_C393( C386 C393 ) C387_=_C394( C387 C394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3_=_C394( C393 C394 ) "];31-&gt;36[label="78: C1 C12 C16 C19 C20 \nC28 C35 C37 C40 C41 C44 \nC45 C46 C47 C48 C51 C54 \nC55 C77 C79 C80 C148 C150 \nC153 C154 C166 C182 C186 C189 \nC190 C238 C241 C242 C250 C253 \nC256 C257 C269 C271 C272 C277 \nC279 C282 C283 C289 C291 C292 \nC295 C296 C305 C306 C335 C343 \nC345 C346 C355 C356 C359 C360 \nC361 C362 C363 C365 C366 C374 \nC375 C383 C384 C385 C386 C387 \nC388 C389 C390 C391 C392 C393 \nC394 \n742: C1_=_C12 ,C1_=_C16 ,C1_=_C19 ,C1_=_C20 ,C1_=_C28 ,\nC1_=_C44 ,C1_=_C45 ,C1_=_C46 ,C1_=_C47 ,C1_=_C48 ,C1_=_C51 ,\nC1_=_C54 ,C1_=_C55 ,C12_=_C16 ,C12_=_C19 ,C12_=_C20 ,C12_=_C35 ,\nC12_=_C148 ,C12_=_C182 ,C12_=_C250 ,C12_=_C277 ,C12_=_C289 ,C12_=_C291 ,\nC12_=_C292 ,C12_=_C295 ,C12_=_C296 ,C16_=_C19 ,C16_=_C20 ,C16_=_C37 ,\nC16_=_C77 ,C16_=_C150 ,C16_=_C186 ,C16_=_C238 ,C16_=_C253 ,C16_=_C269 ,\nC16_=_C279 ,C16_=_C343 ,C16_=_C355 ,C16_=_C356 ,C16_=_C359 ,C16_=_C360 ,\nC16_=_C361 ,C16_=_C362 ,C16_=_C363 ,C19_=_C20 ,C19_=_C40 ,C19_=_C79 ,\nC19_=_C153 ,C19_=_C189 ,C19_=_C241 ,C19_=_C256 ,C19_=_C271 ,C19_=_C282 ,\nC19_=_C305 ,C19_=_C345 ,C19_=_C365 ,C19_=_C374 ,C19_=_C383 ,C19_=_C384 ,\nC19_=_C385 ,C19_=_C386 ,C19_=_C387 ,C20_=_C41 ,C20_=_C80 ,C20_=_C154 ,\nC20_=_C166 ,C20_=_C190 ,C20_=_C242 ,C20_=_C257 ,C20_=_C272 ,C20_=_C283 ,\nC20_=_C306 ,C20_=_C335 ,C20_=_C346 ,C20_=_C366 ,C20_=_C375 ,C20_=_C388 ,\nC20_=_C389 ,C20_=_C390 ,C20_=_C391 ,C20_=_C392 ,C20_=_C393 ,C20_=_C394 ,\nC28_=_C35 ,C28_=_C37 ,C28_=_C40 ,C28_=_C41 ,C28_=_C44 ,C28_=_C45 ,\nC28_=_C46 ,C28_=_C47 ,C28_=_C48 ,C28_=_C51 ,C28_=_C54 ,C28_=_C55 ,\nC35_=_C37 ,C35_=_C40 ,C35_=_C41 ,C35_=_C148 ,C35_=_C182 ,C35_=_C250 ,\nC35_=_C277 ,C35_=_C289 ,C35_=_C291 ,C35_=_C292 ,C35_=_C295 ,C35_=_C296 ,\nC37_=_C40 ,C37_=_C41 ,C37_=_C77 ,C37_=_C150 ,C37_=_C186 ,C37_=_C238 ,\nC37_=_C253 ,C37_=_C269 ,C37_=_C279 ,C37_=_C343 ,C37_=_C355 ,C37_=_C356 ,\nC37_=_C359 ,C37_=_C360 ,C37_=_C361 ,C37_=_C362 ,C37_=_C363 ,C40_=_C41 ,\nC40_=_C79 ,C40_=_C153 ,C40_=_C189 ,C40_=_C241 ,C40_=_C256 ,C40_=_C271 ,\nC40_=_C282 ,C40_=_C305 ,C40_=_C345 ,C40_=_C365 ,C40_=_C374 ,C40_=_C383 ,\nC40_=_C384 ,C40_=_C385 ,C40_=_C386 ,C40_=_C387 ,C41_=_C80 ,C41_=_C154 ,\nC41_=_C166 ,C41_=_C190 ,C41_=_C242 ,C41_=_C257 ,C41_=_C272 ,C41_=_C283 ,\nC41_=_C306 ,C41_=_C335 ,C41_=_C346 ,C41_=_C366 ,C41_=_C375 ,C41_=_C388 ,\nC41_=_C389 ,C41_=_C390 ,C41_=_C391 ,C41_=_C392 ,C41_=_C393 ,C41_=_C394 ,\nC44_=_C45 ,C44_=_C46 ,C44_=_C47 ,C44_=_C48 ,C44_=_C51 ,C44_=_C54 ,\nC44_=_C55 ,C44_=_C148 ,C44_=_C150 ,C44_=_C153 ,C44_=_C154 ,C45_=_C46 ,\nC45_=_C47 ,C45_=_C48 ,C45_=_C51 ,C45_=_C54 ,C45_=_C55 ,C45_=_C182 ,\nC45_=_C186 ,C45_=_C189 ,C45_=_C190 ,C46_=_C47 ,C46_=_C48 ,C46_=_C51 ,\nC46_=_C54 ,C46_=_C55 ,C46_=_C238 ,C46_=_C241 ,C46_=_C242 ,C47_=_C48 ,\nC47_=_C51 ,C47_=_C54 ,C47_=_C55 ,C47_=_C250 ,C47_=_C253 ,C47_=_C256 ,\nC47_=_C257 ,C48_=_C51 ,C48_=_C54 ,C48_=_C55 ,C48_=_C277 ,C48_=_C279 ,\nC48_=_C282 ,C48_=_C283 ,C51_=_C54 ,C51_=_C55 ,C51_=_C292 ,C51_=_C356 ,\nC51_=_C374 ,C51_=_C375 ,C54_=_C55 ,C54_=_C361 ,C54_=_C385 ,C54_=_C392 ,\nC55_=_C296 ,C55_=_C363 ,C55_=_C387 ,C55_=_C394 ,C77_=_C79 ,C77_=_C80 ,\nC77_=_C150 ,C77_=_C186 ,C77_=_C238 ,C77_=_C253 ,C77_=_C269 ,C77_=_C279 ,\nC77_=_C343 ,C77_=_C355 ,C77_=_C356 ,C77_=_C359 ,C77_=_C360 ,C77_=_C361 ,\nC77_=_C362 ,C77_=_C363 ,C79_=_C80 ,C79_=_C153 ,C79_=_C189 ,C79_=_C241 ,\nC79_=_C256 ,C79_=_C271 ,C79_=_C282 ,C79_=_C305 ,C79_=_C345 ,C79_=_C365 ,\nC79_=_C374 ,C79_=_C383 ,C79_=_C384 ,C79_=_C385 ,C79_=_C386 ,C79_=_C387 ,\nC80_=_C154 ,C80_=_C166 ,C80_=_C190 ,C80_=_C242 ,C80_=_C257 ,C80_=_C272 ,\nC80_=_C283 ,C80_=_C306 ,C80_=_C335 ,C80_=_C346 ,C80_=_C366 ,C80_=_C375 ,\nC80_=_C388 ,C80_=_C389 ,C80_=_C390 ,C80_=_C391 ,C80_=_C392 ,C80_=_C393 ,\nC80_=_C394 ,C148_=_C150 ,C148_=_C153 ,C148_=_C154 ,C148_=_C182 ,C148_=_C250 ,\nC148_=_C277 ,C148_=_C289 ,C148_=_C291 ,C148_=_C292 ,C148_=_C295 ,C148_=_C296 ,\nC150_=_C153 ,C150_=_C154 ,C150_=_C186 ,C150_=_C238 ,C150_=_C253 ,C150_=_C269 ,\nC150_=_C279 ,C150_=_C343 ,C150_=_C355 ,C150_=_C356 ,C150_=_C359 ,C150_=_C360 ,\nC150_=_C361 ,C150_=_C362 ,C150_=_C363 ,C153_=_C154 ,C153_=_C189 ,C153_=_C241 ,\nC153_=_C256 ,C153_=_C271 ,C153_=_C282 ,C153_=_C305 ,C153_=_C345 ,C153_=_C365 ,\nC153_=_C374 ,C153_=_C383 ,C153_=_C384 ,C153_=_C385 ,C153_=_C386 ,C153_=_C387 ,\nC154_=_C166 ,C154_=_C190 ,C154_=_C242 ,C154_=_C257 ,C154_=_C272 ,C154_=_C283 ,\nC154_=_C306 ,C154_=_C335 ,C154_=_C346 ,C154_=_C366 ,C154_=_C375 ,C154_=_C388 ,\nC154_=_C389 ,C154_=_C390 ,C154_=_C391 ,C154_=_C392 ,C154_=_C393 ,C154_=_C394 ,\nC166_=_C190 ,C166_=_C242 ,C166_=_C257 ,C166_=_C272 ,C166_=_C283 ,C166_=_C306 ,\nC166_=_C335 ,C166_=_C346 ,C166_=_C366 ,C166_=_C375 ,C166_=_C388 ,C166_=_C389 ,\nC166_=_C390 ,C166_=_C391 ,C166_=_C392 ,C166_=_C393 ,C166_=_C394 ,C182_=_C186 ,\nC182_=_C189 ,C182_=_C190 ,C182_=_C250 ,C182_=_C277 ,C182_=_C289 ,C182_=_C291 ,\nC182_=_C292 ,C182_=_C295 ,C182_=_C296 ,C186_=_C189 ,C186_=_C190 ,C186_=_C238 ,\nC186_=_C253 ,C186_=_C269 ,C186_=_C279 ,C186_=_C343 ,C186_=_C355 ,C186_=_C356 ,\nC186_=_C359 ,C186_=_C360 ,C186_=_C361 ,C186_=_C362 ,C186_=_C363 ,C189_=_C190 ,\nC189_=_C241 ,C189_=_C256 ,C189_=_C271 ,C189_=_C282 ,C189_=_C305 ,C189_=_C345 ,\nC189_=_C365 ,C189_=_C374 ,C189_=_C383 ,C189_=_C384 ,C189_=_C385 ,C189_=_C386 ,\nC189_=_C387 ,C190_=_C242 ,C190_=_C257 ,C190_=_C272 ,C190_=_C283 ,C190_=_C306 ,\nC190_=_C335 ,C190_=_C346 ,C190_=_C366 ,C190_=_C375 ,C190_=_C388 ,C190_=_C389 ,\nC190_=_C390 ,C190_=_C391 ,C190_=_C392 ,C190_=_C393 ,C190_=_C394 ,C238_=_C241 ,\nC238_=_C242 ,C238_=_C253 ,C238_=_C269 ,C238_=_C279 ,C238_=_C343 ,C238_=_C355 ,\nC238_=_C356 ,C238_=_C359 ,C238_=_C360 ,C238_=_C361 ,C238_=_C362 ,C238_=_C363 ,\nC241_=_C242 ,C241_=_C256 ,C241_=_C271 ,C241_=_C282 ,C241_=_C305 ,C241_=_C345 ,\nC241_=_C365 ,C241_=_C374 ,C241_=_C383 ,C241_=_C384 ,C241_=_C385 ,C241_=_C386 ,\nC241_=_C387 ,C242_=_C257 ,C242_=_C272 ,C242_=_C283 ,C242_=_C306 ,C242_=_C335 ,\nC242_=_C346 ,C242_=_C366 ,C242_=_C375 ,C242_=_C388 ,C242_=_C389 ,C242_=_C390 ,\nC242_=_C391 ,C242_=_C392 ,C242_=_C393 ,C242_=_C394 ,C250_=_C253 ,C250_=_C256 ,\nC250_=_C257 ,C250_=_C277 ,C250_=_C289 ,C250_=_C291 ,C250_=_C292 ,C250_=_C295 ,\nC250_=_C296 ,C253_=_C256 ,C253_=_C257 ,C253_=_C269 ,C253_=_C279 ,C253_=_C343 ,\nC253_=_C355 ,C253_=_C356 ,C253_=_C359 ,C253_=_C360 ,C253_=_C361 ,C253_=_C362 ,\nC253_=_C363 ,C256_=_C257 ,C256_=_C271 ,C256_=_C282 ,C256_=_C305 ,C256_=_C345 ,\nC256_=_C365 ,C256_=_C374 ,C256_=_C383 ,C256_=_C384 ,C256_=_C385 ,C256_=_C386 ,\nC256_=_C387 ,C257_=_C272 ,C257_=_C283 ,C257_=_C306 ,C257_=_C335 ,C257_=_C346 ,\nC257_=_C366 ,C257_=_C375 ,C257_=_C388 ,C257_=_C389 ,C257_=_C390 ,C257_=_C391 ,\nC257_=_C392 ,C257_=_C393 ,C257_=_C394 ,C269_=_C271 ,C269_=_C272 ,C269_=_C279 ,\nC269_=_C343 ,C269_=_C355 ,C269_=_C356 ,C269_=_C359 ,C269_=_C360 ,C269_=_C361 ,\nC269_=_C362 ,C269_=_C363 ,C271_=_C272 ,C271_=_C282 ,C271_=_C305 ,C271_=_C345 ,\nC271_=_C365 ,C271_=_C374 ,C271_=_C383 ,C271_=_C384 ,C271_=_C385 ,C271_=_C386 ,\nC271_=_C387 ,C272_=_C283 ,C272_=_C306 ,C272_=_C335 ,C272_=_C346 ,C272_=_C366 ,\nC272_=_C375 ,C272_=_C388 ,C272_=_C389 ,C272_=_C390 ,C272_=_C391 ,C272_=_C392 ,\nC272_=_C393 ,C272_=_C394 ,C277_=_C279 ,C277_=_C282 ,C277_=_C283 ,C277_=_C289 ,\nC277_=_C291 ,C277_=_C292 ,C277_=_C295 ,C277_=_C296 ,C279_=_C282 ,C279_=_C283 ,\nC279_=_C343 ,C279_=_C355 ,C279_=_C356 ,C279_=_C359 ,C279_=_C360 ,C279_=_C361 ,\nC279_=_C362 ,C279_=_C363 ,C282_=_C283 ,C282_=_C305 ,C282_=_C345 ,C282_=_C365 ,\nC282_=_C374 ,C282_=_C383 ,C282_=_C384 ,C282_=_C385 ,C282_=_C386 ,C282_=_C387 ,\nC283_=_C306 ,C283_=_C335 ,C283_=_C346 ,C283_=_C366 ,C283_=_C375 ,C283_=_C388 ,\nC283_=_C389 ,C283_=_C390 ,C283_=_C391 ,C283_=_C392 ,C283_=_C393 ,C283_=_C394 ,\nC289_=_C291 ,C289_=_C292 ,C289_=_C295 ,C289_=_C296 ,C289_=_C305 ,C289_=_C306 ,\nC291_=_C292 ,C291_=_C295 ,C291_=_C296 ,C291_=_C355 ,C291_=_C365 ,C291_=_C366 ,\nC292_=_C295 ,C292_=_C296 ,C292_=_C356</w:t>
      </w:r>
    </w:p>
    <w:p>
      <w:pPr>
        <w:pStyle w:val="PreformattedText"/>
        <w:bidi w:val="0"/>
        <w:spacing w:before="0" w:after="0"/>
        <w:jc w:val="left"/>
        <w:rPr/>
      </w:pPr>
      <w:r>
        <w:rPr/>
        <w:t xml:space="preserve"> </w:t>
      </w:r>
      <w:r>
        <w:rPr/>
        <w:t>,C292_=_C374 ,C292_=_C375 ,C295_=_C296 ,\nC295_=_C362 ,C295_=_C386 ,C295_=_C393 ,C296_=_C363 ,C296_=_C387 ,C296_=_C394 ,\nC305_=_C306 ,C305_=_C345 ,C305_=_C365 ,C305_=_C374 ,C305_=_C383 ,C305_=_C384 ,\nC305_=_C385 ,C305_=_C386 ,C305_=_C387 ,C306_=_C335 ,C306_=_C346 ,C306_=_C366 ,\nC306_=_C375 ,C306_=_C388 ,C306_=_C389 ,C306_=_C390 ,C306_=_C391 ,C306_=_C392 ,\nC306_=_C393 ,C306_=_C394 ,C335_=_C346 ,C335_=_C366 ,C335_=_C375 ,C335_=_C388 ,\nC335_=_C389 ,C335_=_C390 ,C335_=_C391 ,C335_=_C392 ,C335_=_C393 ,C335_=_C394 ,\nC343_=_C345 ,C343_=_C346 ,C343_=_C355 ,C343_=_C356 ,C343_=_C359 ,C343_=_C360 ,\nC343_=_C361 ,C343_=_C362 ,C343_=_C363 ,C345_=_C346 ,C345_=_C365 ,C345_=_C374 ,\nC345_=_C383 ,C345_=_C384 ,C345_=_C385 ,C345_=_C386 ,C345_=_C387 ,C346_=_C366 ,\nC346_=_C375 ,C346_=_C388 ,C346_=_C389 ,C346_=_C390 ,C346_=_C391 ,C346_=_C392 ,\nC346_=_C393 ,C346_=_C394 ,C355_=_C356 ,C355_=_C359 ,C355_=_C360 ,C355_=_C361 ,\nC355_=_C362 ,C355_=_C363 ,C355_=_C365 ,C355_=_C366 ,C356_=_C359 ,C356_=_C360 ,\nC356_=_C361 ,C356_=_C362 ,C356_=_C363 ,C356_=_C374 ,C356_=_C375 ,C359_=_C360 ,\nC359_=_C361 ,C359_=_C362 ,C359_=_C363 ,C359_=_C383 ,C359_=_C389 ,C360_=_C361 ,\nC360_=_C362 ,C360_=_C363 ,C360_=_C384 ,C360_=_C390 ,C361_=_C362 ,C361_=_C363 ,\nC361_=_C385 ,C361_=_C392 ,C362_=_C363 ,C362_=_C386 ,C362_=_C393 ,C363_=_C387 ,\nC363_=_C394 ,C365_=_C366 ,C365_=_C374 ,C365_=_C383 ,C365_=_C384 ,C365_=_C385 ,\nC365_=_C386 ,C365_=_C387 ,C366_=_C375 ,C366_=_C388 ,C366_=_C389 ,C366_=_C390 ,\nC366_=_C391 ,C366_=_C392 ,C366_=_C393 ,C366_=_C394 ,C374_=_C375 ,C374_=_C383 ,\nC374_=_C384 ,C374_=_C385 ,C374_=_C386 ,C374_=_C387 ,C375_=_C388 ,C375_=_C389 ,\nC375_=_C390 ,C375_=_C391 ,C375_=_C392 ,C375_=_C393 ,C375_=_C394 ,C383_=_C384 ,\nC383_=_C385 ,C383_=_C386 ,C383_=_C387 ,C383_=_C389 ,C384_=_C385 ,C384_=_C386 ,\nC384_=_C387 ,C384_=_C390 ,C385_=_C386 ,C385_=_C387 ,C385_=_C392 ,C386_=_C387 ,\nC386_=_C393 ,C387_=_C394 ,C388_=_C389 ,C388_=_C390 ,C388_=_C391 ,C388_=_C392 ,\nC388_=_C393 ,C388_=_C394 ,C389_=_C390 ,C389_=_C391 ,C389_=_C392 ,C389_=_C393 ,\nC389_=_C394 ,C390_=_C391 ,C390_=_C392 ,C390_=_C393 ,C390_=_C394 ,C391_=_C392 ,\nC391_=_C393 ,C391_=_C394 ,C392_=_C393 ,C392_=_C394 ,C393_=_C394 ,"];37[shape=box, label="id:37 level: 3\n89: C8 C18 C25 C27 C32 \nC39 C43 C46 C51 C54 C55 \nC71 C78 C84 C98 C131 C143 \nC145 C152 C156 C171 C178 C188 \nC194 C196 C198 C208 C224 C232 \nC233 C234 C235 C236 C237 C238 \nC239 C240 C241 C242 C243 C244 \nC245 C247 C248 C255 C262 C264 \nC270 C276 C281 C286 C288 C292 \nC296 C310 C324 C327 C332 C334 \nC340 C344 C351 C356 C361 C363 \nC364 C371 C373 C374 C375 C376 \nC377 C378 C379 C380 C385 C387 \nC392 C394 C398 C400 C402 C404 \nC406 C409 C413 C415 C416 C417 \n1135: C8_=_C18( C8 C18 ) C8_=_C25( C8 C25 ) C8_=_C27( C8 C27 ) C8_=_C32( C8 C32 ) C8_=_C46( C8 C46 ) \nC8_=_C71( C8 C71 ) C8_=_C131( C8 C131 ) C8_=_C145( C8 C145 ) C8_=_C178( C8 C178 ) C8_=_C198( C8 C198 ) C8_=_C232( C8 C232 ) \nC8_=_C233( C8 C233 ) C8_=_C234( C8 C234 ) C8_=_C235( C8 C235 ) C8_=_C236( C8 C236 ) C8_=_C237( C8 C237 ) C8_=_C238( C8 C238 ) \nC8_=_C239( C8 C239 ) C8_=_C240( C8 C240 ) C8_=_C241( C8 C241 ) C8_=_C242( C8 C242 ) C8_=_C243( C8 C243 ) C8_=_C244( C8 C244 ) \nC8_=_C245( C8 C245 ) C8_=_C247( C8 C247 ) C8_=_C248( C8 C248 ) C18_=_C25( C18 C25 ) C18_=_C27( C18 C27 ) C18_=_C39( C18 C39 ) \nC18_=_C51( C18 C51 ) C18_=_C78( C18 C78 ) C18_=_C152( C18 C152 ) C18_=_C188( C18 C188 ) C18_=_C240( C18 C240 ) C18_=_C255( C18 C255 ) \nC18_=_C270( C18 C270 ) C18_=_C281( C18 C281 ) C18_=_C292( C18 C292 ) C18_=_C327( C18 C327 ) C18_=_C334( C18 C334 ) C18_=_C344( C18 C344 ) \nC18_=_C356( C18 C356 ) C18_=_C364( C18 C364 ) C18_=_C374( C18 C374 ) C18_=_C375( C18 C375 ) C18_=_C376( C18 C376 ) C18_=_C377( C18 C377 ) \nC18_=_C378( C18 C378 ) C18_=_C379( C18 C379 ) C18_=_C380( C18 C380 ) C25_=_C27( C25 C27 ) C25_=_C54( C25 C54 ) C25_=_C84( C25 C84 ) \nC25_=_C143( C25 C143 ) C25_=_C194( C25 C194 ) C25_=_C208( C25 C208 ) C25_=_C224( C25 C224 ) C25_=_C262( C25 C262 ) C25_=_C276( C25 C276 ) \nC25_=_C286( C25 C286 ) C25_=_C324( C25 C324 ) C25_=_C332( C25 C332 ) C25_=_C340( C25 C340 ) C25_=_C351( C25 C351 ) C25_=_C361( C25 C361 ) \nC25_=_C371( C25 C371 ) C25_=_C379( C25 C379 ) C25_=_C385( C25 C385 ) C25_=_C392( C25 C392 ) C25_=_C398( C25 C398 ) C25_=_C400( C25 C400 ) \nC25_=_C404( C25 C404 ) C25_=_C415( C25 C415 ) C25_=_C416( C25 C416 ) C27_=_C43( C27 C43 ) C27_=_C55( C27 C55 ) C27_=_C98( C27 C98 ) \nC27_=_C156( C27 C156 ) C27_=_C171( C27 C171 ) C27_=_C196( C27 C196 ) C27_=_C248( C27 C248 ) C27_=_C264( C27 C264 ) C27_=_C288( C27 C288 ) \nC27_=_C296( C27 C296 ) C27_=_C310( C27 C310 ) C27_=_C363( C27 C363 ) C27_=_C373( C27 C373 ) C27_=_C387( C27 C387 ) C27_=_C394( C27 C394 ) \nC27_=_C402( C27 C402 ) C27_=_C406( C27 C406 ) C27_=_C409( C27 C409 ) C27_=_C413( C27 C413 ) C27_=_C416( C27 C416 ) C27_=_C417( C27 C417 ) \nC32_=_C39( C32 C39 ) C32_=_C43( C32 C43 ) C32_=_C46( C32 C46 ) C32_=_C71( C32 C71 ) C32_=_C131( C32 C131 ) C32_=_C145( C32 C145 ) \nC32_=_C178( C32 C178 ) C32_=_C198( C32 C198 ) C32_=_C232( C32 C232 ) C32_=_C233( C32 C233 ) C32_=_C234( C32 C234 ) C32_=_C235( C32 C235 ) \nC32_=_C236( C32 C236 ) C32_=_C237( C32 C237 ) C32_=_C238( C32 C238 ) C32_=_C239( C32 C239 ) C32_=_C240( C32 C240 ) C32_=_C241( C32 C241 ) \nC32_=_C242( C32 C242 ) C32_=_C243( C32 C243 ) C32_=_C244( C32 C244 ) C32_=_C245( C32 C245 ) C32_=_C247( C32 C247 ) C32_=_C248( C32 C248 ) \nC39_=_C43( C39 C43 ) C39_=_C51( C39 C51 ) C39_=_C78( C39 C78 ) C39_=_C152( C39 C152 ) C39_=_C188( C39 C188 ) C39_=_C240( C39 C240 ) \nC39_=_C255( C39 C255 ) C39_=_C270( C39 C270 ) C39_=_C281( C39 C281 ) C39_=_C292( C39 C292 ) C39_=_C327( C39 C327 ) C39_=_C334( C39 C334 ) \nC39_=_C344( C39 C344 ) C39_=_C356( C39 C356 ) C39_=_C364( C39 C364 ) C39_=_C374( C39 C374 ) C39_=_C375( C39 C375 ) C39_=_C376( C39 C376 ) \nC39_=_C377( C39 C377 ) C39_=_C378( C39 C378 ) C39_=_C379( C39 C379 ) C39_=_C380( C39 C380 ) C43_=_C55( C43 C55 ) C43_=_C98( C43 C98 ) \nC43_=_C156( C43 C156 ) C43_=_C171( C43 C171 ) C43_=_C196( C43 C196 ) C43_=_C248( C43 C248 ) C43_=_C264( C43 C264 ) C43_=_C288( C43 C288 ) \nC43_=_C296( C43 C296 ) C43_=_C310( C43 C310 ) C43_=_C363( C43 C363 ) C43_=_C373( C43 C373 ) C43_=_C387( C43 C387 ) C43_=_C394( C43 C394 ) \nC43_=_C402( C43 C402 ) C43_=_C406( C43 C406 ) C43_=_C409( C43 C409 ) C43_=_C413( C43 C413 ) C43_=_C416( C43 C416 ) C43_=_C417( C43 C417 ) \nC46_=_C51( C46 C51 ) C46_=_C54( C46 C54 ) C46_=_C55( C46 C55 ) C46_=_C71( C46 C71 ) C46_=_C131( C46 C131 ) C46_=_C145( C46 C145 ) \nC46_=_C178( C46 C178 ) C46_=_C198( C46 C198 ) C46_=_C232( C46 C232 ) C46_=_C233( C46 C233 ) C46_=_C234( C46 C234 ) C46_=_C235( C46 C235 ) \nC46_=_C236( C46 C236 ) C46_=_C237( C46 C237 ) C46_=_C238( C46 C238 ) C46_=_C239( C46 C239 ) C46_=_C240( C46 C240 ) C46_=_C241( C46 C241 ) \nC46_=_C242( C46 C242 ) C46_=_C243( C46 C243 ) C46_=_C244( C46 C244 ) C46_=_C245( C46 C245 ) C46_=_C247( C46 C247 ) C46_=_C248( C46 C248 ) \nC51_=_C54( C51 C54 ) C51_=_C55( C51 C55 ) C51_=_C78( C51 C78 ) C51_=_C152( C51 C152 ) C51_=_C188( C51 C188 ) C51_=_C240( C51 C240 ) \nC51_=_C255( C51 C255 ) C51_=_C270( C51 C270 ) C51_=_C281( C51 C281 ) C51_=_C292( C51 C292 ) C51_=_C327( C51 C327 ) C51_=_C334( C51 C334 ) \nC51_=_C344( C51 C344 ) C51_=_C356( C51 C356 ) C51_=_C364( C51 C364 ) C51_=_C374( C51 C374 ) C51_=_C375( C51 C375 ) C51_=_C376( C51 C376 ) \nC51_=_C377( C51 C377 ) C51_=_C378( C51 C378 ) C51_=_C379( C51 C379 ) C51_=_C380( C51 C380 ) C54_=_C55( C54 C55 ) C54_=_C84( C54 C84 ) \nC54_=_C143( C54 C143 ) C54_=_C194( C54 C194 ) C54_=_C208( C54 C208 ) C54_=_C224( C54 C224 ) C54_=_C262( C54 C262 ) C54_=_C276( C54 C276 ) \nC54_=_C286( C54 C286 ) C54_=_C324( C54 C324 ) C54_=_C332( C54 C332 ) C54_=_C340( C54 C340 ) C54_=_C351( C54 C351 ) C54_=_C361( C54 C361 ) \nC54_=_C371( C54 C371 ) C54_=_C379( C54 C379 ) C54_=_C385( C54 C385 ) C54_=_C392( C54 C392 ) C54_=_C398( C54 C398 ) C54_=_C400( C54 C400 ) \nC54_=_C404( C54 C404 ) C54_=_C415( C54 C415 ) C54_=_C416( C54 C416 ) C55_=_C98( C55 C98 ) C55_=_C156( C55 C156 ) C55_=_C171( C55 C171 ) \nC55_=_C196( C55 C196 ) C55_=_C248( C55 C248 ) C55_=_C264( C55 C264 ) C55_=_C288( C55 C288 ) C55_=_C296( C55 C296 ) C55_=_C310( C55 C310 ) \nC55_=_C363( C55 C363 ) C55_=_C373( C55 C373 ) C55_=_C387( C55 C387 ) C55_=_C394( C55 C394 ) C55_=_C402( C55 C402 ) C55_=_C406( C55 C406 ) \nC55_=_C409( C55 C409 ) C55_=_C413( C55 C413 ) C55_=_C416( C55 C416 ) C55_=_C417( C55 C417 ) C71_=_C78( C71 C78 ) C71_=_C84( C71 C84 ) \nC71_=_C131( C71 C131 ) C71_=_C145( C71 C145 ) C71_=_C178( C71 C178 ) C71_=_C198( C71 C198 ) C71_=_C232( C71 C232 ) C71_=_C233( C71 C233 ) \nC71_=_C234( C71 C234 ) C71_=_C235( C71 C235 ) C71_=_C236( C71 C236 ) C71_=_C237( C71 C237 ) C71_=_C238( C71 C238 ) C71_=_C239( C71 C239 ) \nC71_=_C240( C71 C240 ) C71_=_C241( C71 C241 ) C71_=_C242( C71 C242 ) C71_=_C243( C71 C243 ) C71_=_C244( C71 C244 ) C71_=_C245( C71 C245 ) \nC71_=_C247( C71 C247 ) C71_=_C248( C71 C248 ) C78_=_C84( C78 C84 ) C78_=_C152( C78 C152 ) C78_=_C188( C78 C188 ) C78_=_C240( C78 C240 ) \nC78_=_C255( C78 C255 ) C78_=_C270( C78 C270 ) C78_=_C281( C78 C281 ) C78_=_C292( C78 C292 ) C78_=_C327( C78 C327 ) C78_=_C334( C78 C334 ) \nC78_=_C344( C78 C344 ) C78_=_C356( C78 C356 ) C78_=_C364( C78 C364 ) C78_=_C374( C78 C374 ) C78_=_C375( C78 C375 ) C78_=_C376( C78 C376 ) \nC78_=_C377( C78 C377 ) C78_=_C378( C78 C378 ) C78_=_C379( C78 C379 ) C78_=_C380( C78 C380 ) C84_=_C143( C84 C143 ) C84_=_C194( C84 C194 ) \nC84_=_C208( C84 C208 ) C84_=_C224( C84 C224 ) C84_=_C262( C84 C262 ) C84_=_C276( C84 C276 ) C84_=_C286( C84 C286 ) C84_=_C324( C84 C324 ) \nC84_=_C332( C84 C332 ) C84_=_C340( C84 C340 ) C84_=_C351( C84 C351 ) C84_=_C361( C84 C361 ) C84_=_C371( C84 C371 ) C84_=_C379( C84 C379 ) \nC84_=_C385( C84 C385 ) C84_=_C392( C84 C392 ) C84_=_C398( C84 C398 ) C84_=_C400( C84 C400 ) C84_=_C404( C84 C404 ) C84_=_C415( C84 C415 ) \nC84_=_C416( C84 C416 ) C98_=_C156( C98 C156 ) C98_=_C171( C98 C171 ) C98_=_C196(</w:t>
      </w:r>
    </w:p>
    <w:p>
      <w:pPr>
        <w:pStyle w:val="PreformattedText"/>
        <w:bidi w:val="0"/>
        <w:spacing w:before="0" w:after="0"/>
        <w:jc w:val="left"/>
        <w:rPr/>
      </w:pPr>
      <w:r>
        <w:rPr/>
        <w:t xml:space="preserve"> </w:t>
      </w:r>
      <w:r>
        <w:rPr/>
        <w:t>C98 C196 ) C98_=_C248( C98 C248 ) C98_=_C264( C98 C264 ) \nC98_=_C288( C98 C288 ) C98_=_C296( C98 C296 ) C98_=_C310( C98 C310 ) C98_=_C363( C98 C363 ) C98_=_C373( C98 C373 ) C98_=_C387( C98 C387 ) \nC98_=_C394( C98 C394 ) C98_=_C402( C98 C402 ) C98_=_C406( C98 C406 ) C98_=_C409( C98 C409 ) C98_=_C413( C98 C413 ) C98_=_C416( C98 C416 ) \nC98_=_C417( C98 C417 ) C131_=_C143( C131 C143 ) C131_=_C145( C131 C145 ) C131_=_C178( C131 C178 ) C131_=_C198( C131 C198 ) C131_=_C232( C131 C232 ) \nC131_=_C233( C131 C233 ) C131_=_C234( C131 C234 ) C131_=_C235( C131 C235 ) C131_=_C236( C131 C236 ) C131_=_C237( C131 C237 ) C131_=_C238( C131 C238 ) \nC131_=_C239( C131 C239 ) C131_=_C240( C131 C240 ) C131_=_C241( C131 C241 ) C131_=_C242( C131 C242 ) C131_=_C243( C131 C243 ) C131_=_C244( C131 C244 ) \nC131_=_C245( C131 C245 ) C131_=_C247( C131 C247 ) C131_=_C248( C131 C248 ) C143_=_C194( C143 C194 ) C143_=_C208( C143 C208 ) C143_=_C224( C143 C224 ) \nC143_=_C262( C143 C262 ) C143_=_C276( C143 C276 ) C143_=_C286( C143 C286 ) C143_=_C324( C143 C324 ) C143_=_C332( C143 C332 ) C143_=_C340( C143 C340 ) \nC143_=_C351( C143 C351 ) C143_=_C361( C143 C361 ) C143_=_C371( C143 C371 ) C143_=_C379( C143 C379 ) C143_=_C385( C143 C385 ) C143_=_C392( C143 C392 ) \nC143_=_C398( C143 C398 ) C143_=_C400( C143 C400 ) C143_=_C404( C143 C404 ) C143_=_C415( C143 C415 ) C143_=_C416( C143 C416 ) C145_=_C152( C145 C152 ) \nC145_=_C156( C145 C156 ) C145_=_C178( C145 C178 ) C145_=_C198( C145 C198 ) C145_=_C232( C145 C232 ) C145_=_C233( C145 C233 ) C145_=_C234( C145 C234 ) \nC145_=_C235( C145 C235 ) C145_=_C236( C145 C236 ) C145_=_C237( C145 C237 ) C145_=_C238( C145 C238 ) C145_=_C239( C145 C239 ) C145_=_C240( C145 C240 ) \nC145_=_C241( C145 C241 ) C145_=_C242( C145 C242 ) C145_=_C243( C145 C243 ) C145_=_C244( C145 C244 ) C145_=_C245( C145 C245 ) C145_=_C247( C145 C247 ) \nC145_=_C248( C145 C248 ) C152_=_C156( C152 C156 ) C152_=_C188( C152 C188 ) C152_=_C240( C152 C240 ) C152_=_C255( C152 C255 ) C152_=_C270( C152 C270 ) \nC152_=_C281( C152 C281 ) C152_=_C292( C152 C292 ) C152_=_C327( C152 C327 ) C152_=_C334( C152 C334 ) C152_=_C344( C152 C344 ) C152_=_C356( C152 C356 ) \nC152_=_C364( C152 C364 ) C152_=_C374( C152 C374 ) C152_=_C375( C152 C375 ) C152_=_C376( C152 C376 ) C152_=_C377( C152 C377 ) C152_=_C378( C152 C378 ) \nC152_=_C379( C152 C379 ) C152_=_C380( C152 C380 ) C156_=_C171( C156 C171 ) C156_=_C196( C156 C196 ) C156_=_C248( C156 C248 ) C156_=_C264( C156 C264 ) \nC156_=_C288( C156 C288 ) C156_=_C296( C156 C296 ) C156_=_C310( C156 C310 ) C156_=_C363( C156 C363 ) C156_=_C373( C156 C373 ) C156_=_C387( C156 C387 ) \nC156_=_C394( C156 C394 ) C156_=_C402( C156 C402 ) C156_=_C406( C156 C406 ) C156_=_C409( C156 C409 ) C156_=_C413( C156 C413 ) C156_=_C416( C156 C416 ) \nC156_=_C417( C156 C417 ) C171_=_C196( C171 C196 ) C171_=_C248( C171 C248 ) C171_=_C264( C171 C264 ) C171_=_C288( C171 C288 ) C171_=_C296( C171 C296 ) \nC171_=_C310( C171 C310 ) C171_=_C363( C171 C363 ) C171_=_C373( C171 C373 ) C171_=_C387( C171 C387 ) C171_=_C394( C171 C394 ) C171_=_C402( C171 C402 ) \nC171_=_C406( C171 C406 ) C171_=_C409( C171 C409 ) C171_=_C413( C171 C413 ) C171_=_C416( C171 C416 ) C171_=_C417( C171 C417 ) C178_=_C188( C178 C188 ) \nC178_=_C194( C178 C194 ) C178_=_C196( C178 C196 ) C178_=_C198( C178 C198 ) C178_=_C232( C178 C232 ) C178_=_C233( C178 C233 ) C178_=_C234( C178 C234 ) \nC178_=_C235( C178 C235 ) C178_=_C236( C178 C236 ) C178_=_C237( C178 C237 ) C178_=_C238( C178 C238 ) C178_=_C239( C178 C239 ) C178_=_C240( C178 C240 ) \nC178_=_C241( C178 C241 ) C178_=_C242( C178 C242 ) C178_=_C243( C178 C243 ) C178_=_C244( C178 C244 ) C178_=_C245( C178 C245 ) C178_=_C247( C178 C247 ) \nC178_=_C248( C178 C248 ) C188_=_C194( C188 C194 ) C188_=_C196( C188 C196 ) C188_=_C240( C188 C240 ) C188_=_C255( C188 C255 ) C188_=_C270( C188 C270 ) \nC188_=_C281( C188 C281 ) C188_=_C292( C188 C292 ) C188_=_C327( C188 C327 ) C188_=_C334( C188 C334 ) C188_=_C344( C188 C344 ) C188_=_C356( C188 C356 ) \nC188_=_C364( C188 C364 ) C188_=_C374( C188 C374 ) C188_=_C375( C188 C375 ) C188_=_C376( C188 C376 ) C188_=_C377( C188 C377 ) C188_=_C378( C188 C378 ) \nC188_=_C379( C188 C379 ) C188_=_C380( C188 C380 ) C194_=_C196( C194 C196 ) C194_=_C208( C194 C208 ) C194_=_C224( C194 C224 ) C194_=_C262( C194 C262 ) \nC194_=_C276( C194 C276 ) C194_=_C286( C194 C286 ) C194_=_C324( C194 C324 ) C194_=_C332( C194 C332 ) C194_=_C340( C194 C340 ) C194_=_C351( C194 C351 ) \nC194_=_C361( C194 C361 ) C194_=_C371( C194 C371 ) C194_=_C379( C194 C379 ) C194_=_C385( C194 C385 ) C194_=_C392( C194 C392 ) C194_=_C398( C194 C398 ) \nC194_=_C400( C194 C400 ) C194_=_C404( C194 C404 ) C194_=_C415( C194 C415 ) C194_=_C416( C194 C416 ) C196_=_C248( C196 C248 ) C196_=_C264( C196 C264 ) \nC196_=_C288( C196 C288 ) C196_=_C296( C196 C296 ) C196_=_C310( C196 C310 ) C196_=_C363( C196 C363 ) C196_=_C373( C196 C373 ) C196_=_C387( C196 C387 ) \nC196_=_C394( C196 C394 ) C196_=_C402( C196 C402 ) C196_=_C406( C196 C406 ) C196_=_C409( C196 C409 ) C196_=_C413( C196 C413 ) C196_=_C416( C196 C416 ) \nC196_=_C417( C196 C417 ) C198_=_C208( C198 C208 ) C198_=_C232( C198 C232 ) C198_=_C233( C198 C233 ) C198_=_C234( C198 C234 ) C198_=_C235( C198 C235 ) \nC198_=_C236( C198 C236 ) C198_=_C237( C198 C237 ) C198_=_C238( C198 C238 ) C198_=_C239( C198 C239 ) C198_=_C240( C198 C240 ) C198_=_C241( C198 C241 ) \nC198_=_C242( C198 C242 ) C198_=_C243( C198 C243 ) C198_=_C244( C198 C244 ) C198_=_C245( C198 C245 ) C198_=_C247( C198 C247 ) C198_=_C248( C198 C248 ) \nC208_=_C224( C208 C224 ) C208_=_C262( C208 C262 ) C208_=_C276( C208 C276 ) C208_=_C286( C208 C286 ) C208_=_C324( C208 C324 ) C208_=_C332( C208 C332 ) \nC208_=_C340( C208 C340 ) C208_=_C351( C208 C351 ) C208_=_C361( C208 C361 ) C208_=_C371( C208 C371 ) C208_=_C379( C208 C379 ) C208_=_C385( C208 C385 ) \nC208_=_C392( C208 C392 ) C208_=_C398( C208 C398 ) C208_=_C400( C208 C400 ) C208_=_C404( C208 C404 ) C208_=_C415( C208 C415 ) C208_=_C416( C208 C416 ) \nC224_=_C262( C224 C262 ) C224_=_C276( C224 C276 ) C224_=_C286( C224 C286 ) C224_=_C324( C224 C324 ) C224_=_C332( C224 C332 ) C224_=_C340( C224 C340 ) \nC224_=_C351( C224 C351 ) C224_=_C361( C224 C361 ) C224_=_C371( C224 C371 ) C224_=_C379( C224 C379 ) C224_=_C385( C224 C385 ) C224_=_C392( C224 C392 ) \nC224_=_C398( C224 C398 ) C224_=_C400( C224 C400 ) C224_=_C404( C224 C404 ) C224_=_C415( C224 C415 ) C224_=_C416( C224 C416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7( C232 C247 ) C232_=_C248( C232 C248 ) C232_=_C255( C232 C255 ) C232_=_C262( C232 C262 ) C232_=_C264( C232 C264 ) C233_=_C234( C233 C234 ) \nC233_=_C235( C233 C235 ) C233_=_C236( C233 C236 ) C233_=_C237( C233 C237 ) C233_=_C238( C233 C238 ) C233_=_C239( C233 C239 ) C233_=_C240( C233 C240 ) \nC233_=_C241( C233 C241 ) C233_=_C242( C233 C242 ) C233_=_C243( C233 C243 ) C233_=_C244( C233 C244 ) C233_=_C245( C233 C245 ) C233_=_C247( C233 C247 ) \nC233_=_C248( C233 C248 ) C233_=_C270( C233 C270 ) C233_=_C276( C233 C276 ) C234_=_C235( C234 C235 ) C234_=_C236( C234 C236 ) C234_=_C237( C234 C237 ) \nC234_=_C238( C234 C238 ) C234_=_C239( C234 C239 ) C234_=_C240( C234 C240 ) C234_=_C241( C234 C241 ) C234_=_C242( C234 C242 ) C234_=_C243( C234 C243 ) \nC234_=_C244( C234 C244 ) C234_=_C245( C234 C245 ) C234_=_C247( C234 C247 ) C234_=_C248( C234 C248 ) C234_=_C281( C234 C281 ) C234_=_C286( C234 C286 ) \nC234_=_C288( C234 C288 ) C235_=_C236( C235 C236 ) C235_=_C237( C235 C237 ) C235_=_C238( C235 C238 ) C235_=_C239( C235 C239 ) C235_=_C240( C235 C240 ) \nC235_=_C241( C235 C241 ) C235_=_C242( C235 C242 ) C235_=_C243( C235 C243 ) C235_=_C244( C235 C244 ) C235_=_C245( C235 C245 ) C235_=_C247( C235 C247 ) \nC235_=_C248( C235 C248 ) C235_=_C327( C235 C327 ) C235_=_C332( C235 C332 ) C236_=_C237( C236 C237 ) C236_=_C238( C236 C238 ) C236_=_C239( C236 C239 ) \nC236_=_C240( C236 C240 ) C236_=_C241( C236 C241 ) C236_=_C242( C236 C242 ) C236_=_C243( C236 C243 ) C236_=_C244( C236 C244 ) C236_=_C245( C236 C245 ) \nC236_=_C247( C236 C247 ) C236_=_C248( C236 C248 ) C236_=_C334( C236 C334 ) C236_=_C340( C236 C340 ) C237_=_C238( C237 C238 ) C237_=_C239( C237 C239 ) \nC237_=_C240( C237 C240 ) C237_=_C241( C237 C241 ) C237_=_C242( C237 C242 ) C237_=_C243( C237 C243 ) C237_=_C244( C237 C244 ) C237_=_C245( C237 C245 ) \nC237_=_C247( C237 C247 ) C237_=_C248( C237 C248 ) C237_=_C344( C237 C344 ) C237_=_C351( C237 C351 ) C238_=_C239( C238 C239 ) C238_=_C240( C238 C240 ) \nC238_=_C241( C238 C241 ) C238_=_C242( C238 C242 ) C238_=_C243( C238 C243 ) C238_=_C244( C238 C244 ) C238_=_C245( C238 C245 ) C238_=_C247( C238 C247 ) \nC238_=_C248( C238 C248 ) C238_=_C356( C238 C356 ) C238_=_C361( C238 C361 ) C238_=_C363( C238 C363 ) C239_=_C240( C239 C240 ) C239_=_C241( C239 C241 ) \nC239_=_C242( C239 C242 ) C239_=_C243( C239 C243 ) C239_=_C244( C239 C244 ) C239_=_C245( C239 C245 ) C239_=_C247( C239 C247 ) C239_=_C248( C239 C248 ) \nC239_=_C364( C239 C364 ) C239_=_C371( C239 C371 ) C239_=_C373( C239 C373 ) C240_=_C241( C240 C241 ) C240_=_C242( C240 C242 ) C240_=_C243( C240 C243 ) \nC240_=_C244( C240 C244 ) C240_=_C245( C240 C245 ) C240_=_C247( C240 C247 ) C240_=_C248( C240 C248 ) C240_=_C255( C240 C255 ) C240_=_C270( C240 C270 ) \nC240_=_C281( C240 C281 ) C240_=_C292( C240 C292 ) C240_=_C327( C240 C327 ) C240_=_C334( C240 C334 ) C240_=_C344( C240 C344 ) C240_=_C356( C240 C356 ) \nC240_=_C364( C240 C364 ) C240_=_C374( C240 C374 ) C240_=_C375( C240 C375 ) C240_=_C376( C240 C376 ) C240_=_C377( C240 C377 ) C240_=_C378( C240 C378 ) \nC240_=_C379( C240 C379 ) C240_=_C380( C240 C380 ) C241_=_C242( C241 C242 ) C241_=_C243( C241 C243 ) C241_=_C244( C241 C244 ) C241_=_C245( C241</w:t>
      </w:r>
    </w:p>
    <w:p>
      <w:pPr>
        <w:pStyle w:val="PreformattedText"/>
        <w:bidi w:val="0"/>
        <w:spacing w:before="0" w:after="0"/>
        <w:jc w:val="left"/>
        <w:rPr/>
      </w:pPr>
      <w:r>
        <w:rPr/>
        <w:t xml:space="preserve"> </w:t>
      </w:r>
      <w:r>
        <w:rPr/>
        <w:t>C245 ) \nC241_=_C247( C241 C247 ) C241_=_C248( C241 C248 ) C241_=_C374( C241 C374 ) C241_=_C385( C241 C385 ) C241_=_C387( C241 C387 ) C242_=_C243( C242 C243 ) \nC242_=_C244( C242 C244 ) C242_=_C245( C242 C245 ) C242_=_C247( C242 C247 ) C242_=_C248( C242 C248 ) C242_=_C375( C242 C375 ) C242_=_C392( C242 C392 ) \nC242_=_C394( C242 C394 ) C243_=_C244( C243 C244 ) C243_=_C245( C243 C245 ) C243_=_C247( C243 C247 ) C243_=_C248( C243 C248 ) C243_=_C376( C243 C376 ) \nC243_=_C398( C243 C398 ) C244_=_C245( C244 C245 ) C244_=_C247( C244 C247 ) C244_=_C248( C244 C248 ) C244_=_C377( C244 C377 ) C244_=_C400( C244 C400 ) \nC244_=_C402( C244 C402 ) C245_=_C247( C245 C247 ) C245_=_C248( C245 C248 ) C245_=_C378( C245 C378 ) C245_=_C404( C245 C404 ) C245_=_C406( C245 C406 ) \nC247_=_C248( C247 C248 ) C247_=_C380( C247 C380 ) C247_=_C415( C247 C415 ) C247_=_C417( C247 C417 ) C248_=_C264( C248 C264 ) C248_=_C288( C248 C288 ) \nC248_=_C296( C248 C296 ) C248_=_C310( C248 C310 ) C248_=_C363( C248 C363 ) C248_=_C373( C248 C373 ) C248_=_C387( C248 C387 ) C248_=_C394( C248 C394 ) \nC248_=_C402( C248 C402 ) C248_=_C406( C248 C406 ) C248_=_C409( C248 C409 ) C248_=_C413( C248 C413 ) C248_=_C416( C248 C416 ) C248_=_C417( C248 C417 ) \nC255_=_C262( C255 C262 ) C255_=_C264( C255 C264 ) C255_=_C270( C255 C270 ) C255_=_C281( C255 C281 ) C255_=_C292( C255 C292 ) C255_=_C327( C255 C327 ) \nC255_=_C334( C255 C334 ) C255_=_C344( C255 C344 ) C255_=_C356( C255 C356 ) C255_=_C364( C255 C364 ) C255_=_C374( C255 C374 ) C255_=_C375( C255 C375 ) \nC255_=_C376( C255 C376 ) C255_=_C377( C255 C377 ) C255_=_C378( C255 C378 ) C255_=_C379( C255 C379 ) C255_=_C380( C255 C380 ) C262_=_C264( C262 C264 ) \nC262_=_C276( C262 C276 ) C262_=_C286( C262 C286 ) C262_=_C324( C262 C324 ) C262_=_C332( C262 C332 ) C262_=_C340( C262 C340 ) C262_=_C351( C262 C351 ) \nC262_=_C361( C262 C361 ) C262_=_C371( C262 C371 ) C262_=_C379( C262 C379 ) C262_=_C385( C262 C385 ) C262_=_C392( C262 C392 ) C262_=_C398( C262 C398 ) \nC262_=_C400( C262 C400 ) C262_=_C404( C262 C404 ) C262_=_C415( C262 C415 ) C262_=_C416( C262 C416 ) C264_=_C288( C264 C288 ) C264_=_C296( C264 C296 ) \nC264_=_C310( C264 C310 ) C264_=_C363( C264 C363 ) C264_=_C373( C264 C373 ) C264_=_C387( C264 C387 ) C264_=_C394( C264 C394 ) C264_=_C402( C264 C402 ) \nC264_=_C406( C264 C406 ) C264_=_C409( C264 C409 ) C264_=_C413( C264 C413 ) C264_=_C416( C264 C416 ) C264_=_C417( C264 C417 ) C270_=_C276( C270 C276 ) \nC270_=_C281( C270 C281 ) C270_=_C292( C270 C292 ) C270_=_C327( C270 C327 ) C270_=_C334( C270 C334 ) C270_=_C344( C270 C344 ) C270_=_C356( C270 C356 ) \nC270_=_C364( C270 C364 ) C270_=_C374( C270 C374 ) C270_=_C375( C270 C375 ) C270_=_C376( C270 C376 ) C270_=_C377( C270 C377 ) C270_=_C378( C270 C378 ) \nC270_=_C379( C270 C379 ) C270_=_C380( C270 C380 ) C276_=_C286( C276 C286 ) C276_=_C324( C276 C324 ) C276_=_C332( C276 C332 ) C276_=_C340( C276 C340 ) \nC276_=_C351( C276 C351 ) C276_=_C361( C276 C361 ) C276_=_C371( C276 C371 ) C276_=_C379( C276 C379 ) C276_=_C385( C276 C385 ) C276_=_C392( C276 C392 ) \nC276_=_C398( C276 C398 ) C276_=_C400( C276 C400 ) C276_=_C404( C276 C404 ) C276_=_C415( C276 C415 ) C276_=_C416( C276 C416 ) C281_=_C286( C281 C286 ) \nC281_=_C288( C281 C288 ) C281_=_C292( C281 C292 ) C281_=_C327( C281 C327 ) C281_=_C334( C281 C334 ) C281_=_C344( C281 C344 ) C281_=_C356( C281 C356 ) \nC281_=_C364( C281 C364 ) C281_=_C374( C281 C374 ) C281_=_C375( C281 C375 ) C281_=_C376( C281 C376 ) C281_=_C377( C281 C377 ) C281_=_C378( C281 C378 ) \nC281_=_C379( C281 C379 ) C281_=_C380( C281 C380 ) C286_=_C288( C286 C288 ) C286_=_C324( C286 C324 ) C286_=_C332( C286 C332 ) C286_=_C340( C286 C340 ) \nC286_=_C351( C286 C351 ) C286_=_C361( C286 C361 ) C286_=_C371( C286 C371 ) C286_=_C379( C286 C379 ) C286_=_C385( C286 C385 ) C286_=_C392( C286 C392 ) \nC286_=_C398( C286 C398 ) C286_=_C400( C286 C400 ) C286_=_C404( C286 C404 ) C286_=_C415( C286 C415 ) C286_=_C416( C286 C416 ) C288_=_C296( C288 C296 ) \nC288_=_C310( C288 C310 ) C288_=_C363( C288 C363 ) C288_=_C373( C288 C373 ) C288_=_C387( C288 C387 ) C288_=_C394( C288 C394 ) C288_=_C402( C288 C402 ) \nC288_=_C406( C288 C406 ) C288_=_C409( C288 C409 ) C288_=_C413( C288 C413 ) C288_=_C416( C288 C416 ) C288_=_C417( C288 C417 ) C292_=_C296( C292 C296 ) \nC292_=_C327( C292 C327 ) C292_=_C334( C292 C334 ) C292_=_C344( C292 C344 ) C292_=_C356( C292 C356 ) C292_=_C364( C292 C364 ) C292_=_C374( C292 C374 ) \nC292_=_C375( C292 C375 ) C292_=_C376( C292 C376 ) C292_=_C377( C292 C377 ) C292_=_C378( C292 C378 ) C292_=_C379( C292 C379 ) C292_=_C380( C292 C380 ) \nC296_=_C310( C296 C310 ) C296_=_C363( C296 C363 ) C296_=_C373( C296 C373 ) C296_=_C387( C296 C387 ) C296_=_C394( C296 C394 ) C296_=_C402( C296 C402 ) \nC296_=_C406( C296 C406 ) C296_=_C409( C296 C409 ) C296_=_C413( C296 C413 ) C296_=_C416( C296 C416 ) C296_=_C417( C296 C417 ) C310_=_C363( C310 C363 ) \nC310_=_C373( C310 C373 ) C310_=_C387( C310 C387 ) C310_=_C394( C310 C394 ) C310_=_C402( C310 C402 ) C310_=_C406( C310 C406 ) C310_=_C409( C310 C409 ) \nC310_=_C413( C310 C413 ) C310_=_C416( C310 C416 ) C310_=_C417( C310 C417 ) C324_=_C332( C324 C332 ) C324_=_C340( C324 C340 ) C324_=_C351( C324 C351 ) \nC324_=_C361( C324 C361 ) C324_=_C371( C324 C371 ) C324_=_C379( C324 C379 ) C324_=_C385( C324 C385 ) C324_=_C392( C324 C392 ) C324_=_C398( C324 C398 ) \nC324_=_C400( C324 C400 ) C324_=_C404( C324 C404 ) C324_=_C415( C324 C415 ) C324_=_C416( C324 C416 ) C327_=_C332( C327 C332 ) C327_=_C334( C327 C334 ) \nC327_=_C344( C327 C344 ) C327_=_C356( C327 C356 ) C327_=_C364( C327 C364 ) C327_=_C374( C327 C374 ) C327_=_C375( C327 C375 ) C327_=_C376( C327 C376 ) \nC327_=_C377( C327 C377 ) C327_=_C378( C327 C378 ) C327_=_C379( C327 C379 ) C327_=_C380( C327 C380 ) C332_=_C340( C332 C340 ) C332_=_C351( C332 C351 ) \nC332_=_C361( C332 C361 ) C332_=_C371( C332 C371 ) C332_=_C379( C332 C379 ) C332_=_C385( C332 C385 ) C332_=_C392( C332 C392 ) C332_=_C398( C332 C398 ) \nC332_=_C400( C332 C400 ) C332_=_C404( C332 C404 ) C332_=_C415( C332 C415 ) C332_=_C416( C332 C416 ) C334_=_C340( C334 C340 ) C334_=_C344( C334 C344 ) \nC334_=_C356( C334 C356 ) C334_=_C364( C334 C364 ) C334_=_C374( C334 C374 ) C334_=_C375( C334 C375 ) C334_=_C376( C334 C376 ) C334_=_C377( C334 C377 ) \nC334_=_C378( C334 C378 ) C334_=_C379( C334 C379 ) C334_=_C380( C334 C380 ) C340_=_C351( C340 C351 ) C340_=_C361( C340 C361 ) C340_=_C371( C340 C371 ) \nC340_=_C379( C340 C379 ) C340_=_C385( C340 C385 ) C340_=_C392( C340 C392 ) C340_=_C398( C340 C398 ) C340_=_C400( C340 C400 ) C340_=_C404( C340 C404 ) \nC340_=_C415( C340 C415 ) C340_=_C416( C340 C416 ) C344_=_C351( C344 C351 ) C344_=_C356( C344 C356 ) C344_=_C364( C344 C364 ) C344_=_C374( C344 C374 ) \nC344_=_C375( C344 C375 ) C344_=_C376( C344 C376 ) C344_=_C377( C344 C377 ) C344_=_C378( C344 C378 ) C344_=_C379( C344 C379 ) C344_=_C380( C344 C380 ) \nC351_=_C361( C351 C361 ) C351_=_C371( C351 C371 ) C351_=_C379( C351 C379 ) C351_=_C385( C351 C385 ) C351_=_C392( C351 C392 ) C351_=_C398( C351 C398 ) \nC351_=_C400( C351 C400 ) C351_=_C404( C351 C404 ) C351_=_C415( C351 C415 ) C351_=_C416( C351 C416 ) C356_=_C361( C356 C361 ) C356_=_C363( C356 C363 ) \nC356_=_C364( C356 C364 ) C356_=_C374( C356 C374 ) C356_=_C375( C356 C375 ) C356_=_C376( C356 C376 ) C356_=_C377( C356 C377 ) C356_=_C378( C356 C378 ) \nC356_=_C379( C356 C379 ) C356_=_C380( C356 C380 ) C361_=_C363( C361 C363 ) C361_=_C371( C361 C371 ) C361_=_C379( C361 C379 ) C361_=_C385( C361 C385 ) \nC361_=_C392( C361 C392 ) C361_=_C398( C361 C398 ) C361_=_C400( C361 C400 ) C361_=_C404( C361 C404 ) C361_=_C415( C361 C415 ) C361_=_C416( C361 C416 ) \nC363_=_C373( C363 C373 ) C363_=_C387( C363 C387 ) C363_=_C394( C363 C394 ) C363_=_C402( C363 C402 ) C363_=_C406( C363 C406 ) C363_=_C409( C363 C409 ) \nC363_=_C413( C363 C413 ) C363_=_C416( C363 C416 ) C363_=_C417( C363 C417 ) C364_=_C371( C364 C371 ) C364_=_C373( C364 C373 ) C364_=_C374( C364 C374 ) \nC364_=_C375( C364 C375 ) C364_=_C376( C364 C376 ) C364_=_C377( C364 C377 ) C364_=_C378( C364 C378 ) C364_=_C379( C364 C379 ) C364_=_C380( C364 C380 ) \nC371_=_C373( C371 C373 ) C371_=_C379( C371 C379 ) C371_=_C385( C371 C385 ) C371_=_C392( C371 C392 ) C371_=_C398( C371 C398 ) C371_=_C400( C371 C400 ) \nC371_=_C404( C371 C404 ) C371_=_C415( C371 C415 ) C371_=_C416( C371 C416 ) C373_=_C387( C373 C387 ) C373_=_C394( C373 C394 ) C373_=_C402( C373 C402 ) \nC373_=_C406( C373 C406 ) C373_=_C409( C373 C409 ) C373_=_C413( C373 C413 ) C373_=_C416( C373 C416 ) C373_=_C417( C373 C417 ) C374_=_C375( C374 C375 ) \nC374_=_C376( C374 C376 ) C374_=_C377( C374 C377 ) C374_=_C378( C374 C378 ) C374_=_C379( C374 C379 ) C374_=_C380( C374 C380 ) C374_=_C385( C374 C385 ) \nC374_=_C387( C374 C387 ) C375_=_C376( C375 C376 ) C375_=_C377( C375 C377 ) C375_=_C378( C375 C378 ) C375_=_C379( C375 C379 ) C375_=_C380( C375 C380 ) \nC375_=_C392( C375 C392 ) C375_=_C394( C375 C394 ) C376_=_C377( C376 C377 ) C376_=_C378( C376 C378 ) C376_=_C379( C376 C379 ) C376_=_C380( C376 C380 ) \nC376_=_C398( C376 C398 ) C377_=_C378( C377 C378 ) C377_=_C379( C377 C379 ) C377_=_C380( C377 C380 ) C377_=_C400( C377 C400 ) C377_=_C402( C377 C402 ) \nC378_=_C379( C378 C379 ) C378_=_C380( C378 C380 ) C378_=_C404( C378 C404 ) C378_=_C406( C378 C406 ) C379_=_C380( C379 C380 ) C379_=_C385( C379 C385 ) \nC379_=_C392( C379 C392 ) C379_=_C398( C379 C398 ) C379_=_C400( C379 C400 ) C379_=_C404( C379 C404 ) C379_=_C415( C379 C415 ) C379_=_C416( C379 C416 ) \nC380_=_C415( C380 C415 ) C380_=_C417( C380 C417 ) C385_=_C387( C385 C387 ) C385_=_C392( C385 C392 ) C385_=_C398( C385 C398 ) C385_=_C400( C385 C400 ) \nC385_=_C404( C385 C404 ) C385_=_C415( C385 C415 ) C385_=_C416( C385 C416 ) C387_=_C394( C387 C394 ) C387_=_C402( C387 C402 ) C387_=_C406( C387 C406 ) \nC387_=_C409( C387 C409 ) C387_=_C413( C387 C413 ) C387_=_C416( C387 C416 ) C387_=_C417( C387 C417 ) C392_=_C394( C392 C394 ) C392_=_C398( C392 C398 ) \nC392_=_C400(</w:t>
      </w:r>
    </w:p>
    <w:p>
      <w:pPr>
        <w:pStyle w:val="PreformattedText"/>
        <w:bidi w:val="0"/>
        <w:spacing w:before="0" w:after="0"/>
        <w:jc w:val="left"/>
        <w:rPr/>
      </w:pPr>
      <w:r>
        <w:rPr/>
        <w:t xml:space="preserve"> </w:t>
      </w:r>
      <w:r>
        <w:rPr/>
        <w:t>C392 C400 ) C392_=_C404( C392 C404 ) C392_=_C415( C392 C415 ) C392_=_C416( C392 C416 ) C394_=_C402( C394 C402 ) C394_=_C406( C394 C406 ) \nC394_=_C409( C394 C409 ) C394_=_C413( C394 C413 ) C394_=_C416( C394 C416 ) C394_=_C417( C394 C417 ) C398_=_C400( C398 C400 ) C398_=_C404( C398 C404 ) \nC398_=_C415( C398 C415 ) C398_=_C416( C398 C416 ) C400_=_C402( C400 C402 ) C400_=_C404( C400 C404 ) C400_=_C415( C400 C415 ) C400_=_C416( C400 C416 ) \nC402_=_C406( C402 C406 ) C402_=_C409( C402 C409 ) C402_=_C413( C402 C413 ) C402_=_C416( C402 C416 ) C402_=_C417( C402 C417 ) C404_=_C406( C404 C406 ) \nC404_=_C415( C404 C415 ) C404_=_C416( C404 C416 ) C406_=_C409( C406 C409 ) C406_=_C413( C406 C413 ) C406_=_C416( C406 C416 ) C406_=_C417( C406 C417 ) \nC409_=_C413( C409 C413 ) C409_=_C416( C409 C416 ) C409_=_C417( C409 C417 ) C413_=_C416( C413 C416 ) C413_=_C417( C413 C417 ) C415_=_C416( C415 C416 ) \nC415_=_C417( C415 C417 ) C416_=_C417( C416 C417 ) "];32-&gt;37[label="85: C8 C18 C25 C27 C32 \nC39 C43 C46 C51 C54 C55 \nC71 C78 C84 C98 C131 C143 \nC145 C152 C156 C171 C178 C188 \nC194 C196 C198 C208 C224 C232 \nC233 C234 C235 C236 C237 C238 \nC239 C241 C242 C243 C244 C245 \nC247 C255 C262 C264 C270 C276 \nC281 C286 C288 C292 C296 C310 \nC324 C327 C332 C334 C340 C344 \nC351 C356 C361 C363 C364 C371 \nC373 C374 C375 C376 C377 C378 \nC380 C385 C387 C392 C394 C398 \nC400 C402 C404 C406 C409 C413 \nC415 C417 \n961: C8_=_C18 ,C8_=_C25 ,C8_=_C27 ,C8_=_C32 ,C8_=_C46 ,\nC8_=_C71 ,C8_=_C131 ,C8_=_C145 ,C8_=_C178 ,C8_=_C198 ,C8_=_C232 ,\nC8_=_C233 ,C8_=_C234 ,C8_=_C235 ,C8_=_C236 ,C8_=_C237 ,C8_=_C238 ,\nC8_=_C239 ,C8_=_C241 ,C8_=_C242 ,C8_=_C243 ,C8_=_C244 ,C8_=_C245 ,\nC8_=_C247 ,C18_=_C25 ,C18_=_C27 ,C18_=_C39 ,C18_=_C51 ,C18_=_C78 ,\nC18_=_C152 ,C18_=_C188 ,C18_=_C255 ,C18_=_C270 ,C18_=_C281 ,C18_=_C292 ,\nC18_=_C327 ,C18_=_C334 ,C18_=_C344 ,C18_=_C356 ,C18_=_C364 ,C18_=_C374 ,\nC18_=_C375 ,C18_=_C376 ,C18_=_C377 ,C18_=_C378 ,C18_=_C380 ,C25_=_C27 ,\nC25_=_C54 ,C25_=_C84 ,C25_=_C143 ,C25_=_C194 ,C25_=_C208 ,C25_=_C224 ,\nC25_=_C262 ,C25_=_C276 ,C25_=_C286 ,C25_=_C324 ,C25_=_C332 ,C25_=_C340 ,\nC25_=_C351 ,C25_=_C361 ,C25_=_C371 ,C25_=_C385 ,C25_=_C392 ,C25_=_C398 ,\nC25_=_C400 ,C25_=_C404 ,C25_=_C415 ,C27_=_C43 ,C27_=_C55 ,C27_=_C98 ,\nC27_=_C156 ,C27_=_C171 ,C27_=_C196 ,C27_=_C264 ,C27_=_C288 ,C27_=_C296 ,\nC27_=_C310 ,C27_=_C363 ,C27_=_C373 ,C27_=_C387 ,C27_=_C394 ,C27_=_C402 ,\nC27_=_C406 ,C27_=_C409 ,C27_=_C413 ,C27_=_C417 ,C32_=_C39 ,C32_=_C43 ,\nC32_=_C46 ,C32_=_C71 ,C32_=_C131 ,C32_=_C145 ,C32_=_C178 ,C32_=_C198 ,\nC32_=_C232 ,C32_=_C233 ,C32_=_C234 ,C32_=_C235 ,C32_=_C236 ,C32_=_C237 ,\nC32_=_C238 ,C32_=_C239 ,C32_=_C241 ,C32_=_C242 ,C32_=_C243 ,C32_=_C244 ,\nC32_=_C245 ,C32_=_C247 ,C39_=_C43 ,C39_=_C51 ,C39_=_C78 ,C39_=_C152 ,\nC39_=_C188 ,C39_=_C255 ,C39_=_C270 ,C39_=_C281 ,C39_=_C292 ,C39_=_C327 ,\nC39_=_C334 ,C39_=_C344 ,C39_=_C356 ,C39_=_C364 ,C39_=_C374 ,C39_=_C375 ,\nC39_=_C376 ,C39_=_C377 ,C39_=_C378 ,C39_=_C380 ,C43_=_C55 ,C43_=_C98 ,\nC43_=_C156 ,C43_=_C171 ,C43_=_C196 ,C43_=_C264 ,C43_=_C288 ,C43_=_C296 ,\nC43_=_C310 ,C43_=_C363 ,C43_=_C373 ,C43_=_C387 ,C43_=_C394 ,C43_=_C402 ,\nC43_=_C406 ,C43_=_C409 ,C43_=_C413 ,C43_=_C417 ,C46_=_C51 ,C46_=_C54 ,\nC46_=_C55 ,C46_=_C71 ,C46_=_C131 ,C46_=_C145 ,C46_=_C178 ,C46_=_C198 ,\nC46_=_C232 ,C46_=_C233 ,C46_=_C234 ,C46_=_C235 ,C46_=_C236 ,C46_=_C237 ,\nC46_=_C238 ,C46_=_C239 ,C46_=_C241 ,C46_=_C242 ,C46_=_C243 ,C46_=_C244 ,\nC46_=_C245 ,C46_=_C247 ,C51_=_C54 ,C51_=_C55 ,C51_=_C78 ,C51_=_C152 ,\nC51_=_C188 ,C51_=_C255 ,C51_=_C270 ,C51_=_C281 ,C51_=_C292 ,C51_=_C327 ,\nC51_=_C334 ,C51_=_C344 ,C51_=_C356 ,C51_=_C364 ,C51_=_C374 ,C51_=_C375 ,\nC51_=_C376 ,C51_=_C377 ,C51_=_C378 ,C51_=_C380 ,C54_=_C55 ,C54_=_C84 ,\nC54_=_C143 ,C54_=_C194 ,C54_=_C208 ,C54_=_C224 ,C54_=_C262 ,C54_=_C276 ,\nC54_=_C286 ,C54_=_C324 ,C54_=_C332 ,C54_=_C340 ,C54_=_C351 ,C54_=_C361 ,\nC54_=_C371 ,C54_=_C385 ,C54_=_C392 ,C54_=_C398 ,C54_=_C400 ,C54_=_C404 ,\nC54_=_C415 ,C55_=_C98 ,C55_=_C156 ,C55_=_C171 ,C55_=_C196 ,C55_=_C264 ,\nC55_=_C288 ,C55_=_C296 ,C55_=_C310 ,C55_=_C363 ,C55_=_C373 ,C55_=_C387 ,\nC55_=_C394 ,C55_=_C402 ,C55_=_C406 ,C55_=_C409 ,C55_=_C413 ,C55_=_C417 ,\nC71_=_C78 ,C71_=_C84 ,C71_=_C131 ,C71_=_C145 ,C71_=_C178 ,C71_=_C198 ,\nC71_=_C232 ,C71_=_C233 ,C71_=_C234 ,C71_=_C235 ,C71_=_C236 ,C71_=_C237 ,\nC71_=_C238 ,C71_=_C239 ,C71_=_C241 ,C71_=_C242 ,C71_=_C243 ,C71_=_C244 ,\nC71_=_C245 ,C71_=_C247 ,C78_=_C84 ,C78_=_C152 ,C78_=_C188 ,C78_=_C255 ,\nC78_=_C270 ,C78_=_C281 ,C78_=_C292 ,C78_=_C327 ,C78_=_C334 ,C78_=_C344 ,\nC78_=_C356 ,C78_=_C364 ,C78_=_C374 ,C78_=_C375 ,C78_=_C376 ,C78_=_C377 ,\nC78_=_C378 ,C78_=_C380 ,C84_=_C143 ,C84_=_C194 ,C84_=_C208 ,C84_=_C224 ,\nC84_=_C262 ,C84_=_C276 ,C84_=_C286 ,C84_=_C324 ,C84_=_C332 ,C84_=_C340 ,\nC84_=_C351 ,C84_=_C361 ,C84_=_C371 ,C84_=_C385 ,C84_=_C392 ,C84_=_C398 ,\nC84_=_C400 ,C84_=_C404 ,C84_=_C415 ,C98_=_C156 ,C98_=_C171 ,C98_=_C196 ,\nC98_=_C264 ,C98_=_C288 ,C98_=_C296 ,C98_=_C310 ,C98_=_C363 ,C98_=_C373 ,\nC98_=_C387 ,C98_=_C394 ,C98_=_C402 ,C98_=_C406 ,C98_=_C409 ,C98_=_C413 ,\nC98_=_C417 ,C131_=_C143 ,C131_=_C145 ,C131_=_C178 ,C131_=_C198 ,C131_=_C232 ,\nC131_=_C233 ,C131_=_C234 ,C131_=_C235 ,C131_=_C236 ,C131_=_C237 ,C131_=_C238 ,\nC131_=_C239 ,C131_=_C241 ,C131_=_C242 ,C131_=_C243 ,C131_=_C244 ,C131_=_C245 ,\nC131_=_C247 ,C143_=_C194 ,C143_=_C208 ,C143_=_C224 ,C143_=_C262 ,C143_=_C276 ,\nC143_=_C286 ,C143_=_C324 ,C143_=_C332 ,C143_=_C340 ,C143_=_C351 ,C143_=_C361 ,\nC143_=_C371 ,C143_=_C385 ,C143_=_C392 ,C143_=_C398 ,C143_=_C400 ,C143_=_C404 ,\nC143_=_C415 ,C145_=_C152 ,C145_=_C156 ,C145_=_C178 ,C145_=_C198 ,C145_=_C232 ,\nC145_=_C233 ,C145_=_C234 ,C145_=_C235 ,C145_=_C236 ,C145_=_C237 ,C145_=_C238 ,\nC145_=_C239 ,C145_=_C241 ,C145_=_C242 ,C145_=_C243 ,C145_=_C244 ,C145_=_C245 ,\nC145_=_C247 ,C152_=_C156 ,C152_=_C188 ,C152_=_C255 ,C152_=_C270 ,C152_=_C281 ,\nC152_=_C292 ,C152_=_C327 ,C152_=_C334 ,C152_=_C344 ,C152_=_C356 ,C152_=_C364 ,\nC152_=_C374 ,C152_=_C375 ,C152_=_C376 ,C152_=_C377 ,C152_=_C378 ,C152_=_C380 ,\nC156_=_C171 ,C156_=_C196 ,C156_=_C264 ,C156_=_C288 ,C156_=_C296 ,C156_=_C310 ,\nC156_=_C363 ,C156_=_C373 ,C156_=_C387 ,C156_=_C394 ,C156_=_C402 ,C156_=_C406 ,\nC156_=_C409 ,C156_=_C413 ,C156_=_C417 ,C171_=_C196 ,C171_=_C264 ,C171_=_C288 ,\nC171_=_C296 ,C171_=_C310 ,C171_=_C363 ,C171_=_C373 ,C171_=_C387 ,C171_=_C394 ,\nC171_=_C402 ,C171_=_C406 ,C171_=_C409 ,C171_=_C413 ,C171_=_C417 ,C178_=_C188 ,\nC178_=_C194 ,C178_=_C196 ,C178_=_C198 ,C178_=_C232 ,C178_=_C233 ,C178_=_C234 ,\nC178_=_C235 ,C178_=_C236 ,C178_=_C237 ,C178_=_C238 ,C178_=_C239 ,C178_=_C241 ,\nC178_=_C242 ,C178_=_C243 ,C178_=_C244 ,C178_=_C245 ,C178_=_C247 ,C188_=_C194 ,\nC188_=_C196 ,C188_=_C255 ,C188_=_C270 ,C188_=_C281 ,C188_=_C292 ,C188_=_C327 ,\nC188_=_C334 ,C188_=_C344 ,C188_=_C356 ,C188_=_C364 ,C188_=_C374 ,C188_=_C375 ,\nC188_=_C376 ,C188_=_C377 ,C188_=_C378 ,C188_=_C380 ,C194_=_C196 ,C194_=_C208 ,\nC194_=_C224 ,C194_=_C262 ,C194_=_C276 ,C194_=_C286 ,C194_=_C324 ,C194_=_C332 ,\nC194_=_C340 ,C194_=_C351 ,C194_=_C361 ,C194_=_C371 ,C194_=_C385 ,C194_=_C392 ,\nC194_=_C398 ,C194_=_C400 ,C194_=_C404 ,C194_=_C415 ,C196_=_C264 ,C196_=_C288 ,\nC196_=_C296 ,C196_=_C310 ,C196_=_C363 ,C196_=_C373 ,C196_=_C387 ,C196_=_C394 ,\nC196_=_C402 ,C196_=_C406 ,C196_=_C409 ,C196_=_C413 ,C196_=_C417 ,C198_=_C208 ,\nC198_=_C232 ,C198_=_C233 ,C198_=_C234 ,C198_=_C235 ,C198_=_C236 ,C198_=_C237 ,\nC198_=_C238 ,C198_=_C239 ,C198_=_C241 ,C198_=_C242 ,C198_=_C243 ,C198_=_C244 ,\nC198_=_C245 ,C198_=_C247 ,C208_=_C224 ,C208_=_C262 ,C208_=_C276 ,C208_=_C286 ,\nC208_=_C324 ,C208_=_C332 ,C208_=_C340 ,C208_=_C351 ,C208_=_C361 ,C208_=_C371 ,\nC208_=_C385 ,C208_=_C392 ,C208_=_C398 ,C208_=_C400 ,C208_=_C404 ,C208_=_C415 ,\nC224_=_C262 ,C224_=_C276 ,C224_=_C286 ,C224_=_C324 ,C224_=_C332 ,C224_=_C340 ,\nC224_=_C351 ,C224_=_C361 ,C224_=_C371 ,C224_=_C385 ,C224_=_C392 ,C224_=_C398 ,\nC224_=_C400 ,C224_=_C404 ,C224_=_C415 ,C232_=_C233 ,C232_=_C234 ,C232_=_C235 ,\nC232_=_C236 ,C232_=_C237 ,C232_=_C238 ,C232_=_C239 ,C232_=_C241 ,C232_=_C242 ,\nC232_=_C243 ,C232_=_C244 ,C232_=_C245 ,C232_=_C247 ,C232_=_C255 ,C232_=_C262 ,\nC232_=_C264 ,C233_=_C234 ,C233_=_C235 ,C233_=_C236 ,C233_=_C237 ,C233_=_C238 ,\nC233_=_C239 ,C233_=_C241 ,C233_=_C242 ,C233_=_C243 ,C233_=_C244 ,C233_=_C245 ,\nC233_=_C247 ,C233_=_C270 ,C233_=_C276 ,C234_=_C235 ,C234_=_C236 ,C234_=_C237 ,\nC234_=_C238 ,C234_=_C239 ,C234_=_C241 ,C234_=_C242 ,C234_=_C243 ,C234_=_C244 ,\nC234_=_C245 ,C234_=_C247 ,C234_=_C281 ,C234_=_C286 ,C234_=_C288 ,C235_=_C236 ,\nC235_=_C237 ,C235_=_C238 ,C235_=_C239 ,C235_=_C241 ,C235_=_C242 ,C235_=_C243 ,\nC235_=_C244 ,C235_=_C245 ,C235_=_C247 ,C235_=_C327 ,C235_=_C332 ,C236_=_C237 ,\nC236_=_C238 ,C236_=_C239 ,C236_=_C241 ,C236_=_C242 ,C236_=_C243 ,C236_=_C244 ,\nC236_=_C245 ,C236_=_C247 ,C236_=_C334 ,C236_=_C340 ,C237_=_C238 ,C237_=_C239 ,\nC237_=_C241 ,C237_=_C242 ,C237_=_C243 ,C237_=_C244 ,C237_=_C245 ,C237_=_C247 ,\nC237_=_C344 ,C237_=_C351 ,C238_=_C239 ,C238_=_C241 ,C238_=_C242 ,C238_=_C243 ,\nC238_=_C244 ,C238_=_C245 ,C238_=_C247 ,C238_=_C356 ,C238_=_C361 ,C238_=_C363 ,\nC239_=_C241 ,C239_=_C242 ,C239_=_C243 ,C239_=_C244 ,C239_=_C245 ,C239_=_C247 ,\nC239_=_C364 ,C239_=_C371 ,C239_=_C373 ,C241_=_C242 ,C241_=_C243 ,C241_=_C244 ,\nC241_=_C245 ,C241_=_C247 ,C241_=_C374 ,C241_=_C385 ,C241_=_C387 ,C242_=_C243 ,\nC242_=_C244 ,C242_=_C245 ,C242_=_C247 ,C242_=_C375 ,C242_=_C392 ,C242_=_C394 ,\nC243_=_C244 ,C243_=_C245 ,C243_=_C247 ,C243_=_C376 ,C243_=_C398 ,C244_=_C245 ,\nC244_=_C247 ,C244_=_C377 ,C244_=_C400 ,C244_=_C402 ,C245_=_C247 ,C245_=_C378 ,\nC245_=_C404 ,C245_=_C406 ,C247_=_C380 ,C247_=_C415 ,C247_=_C417 ,C255_=_C262 ,\nC255_=_C264 ,C255_=_C270 ,C255_=_C281 ,C255_=_C292 ,C255_=_C327 ,C255_=_C334 ,\nC255_=_C344 ,C255_=_C356 ,C255_=_C364 ,C255_=_C374 ,C255_=_C375 ,C255_=_C376 ,\nC255_=_C377 ,C255_=_C378 ,C255_=_C380 ,C262_=_C264 ,C262_=_C276 ,C262_=_C286 ,\nC262_=_C324 ,C262_=_C332 ,C262_=_C340 ,C262_=_C351 ,C262_=_C361</w:t>
      </w:r>
    </w:p>
    <w:p>
      <w:pPr>
        <w:pStyle w:val="PreformattedText"/>
        <w:bidi w:val="0"/>
        <w:spacing w:before="0" w:after="0"/>
        <w:jc w:val="left"/>
        <w:rPr/>
      </w:pPr>
      <w:r>
        <w:rPr/>
        <w:t xml:space="preserve"> </w:t>
      </w:r>
      <w:r>
        <w:rPr/>
        <w:t>,C262_=_C371 ,\nC262_=_C385 ,C262_=_C392 ,C262_=_C398 ,C262_=_C400 ,C262_=_C404 ,C262_=_C415 ,\nC264_=_C288 ,C264_=_C296 ,C264_=_C310 ,C264_=_C363 ,C264_=_C373 ,C264_=_C387 ,\nC264_=_C394 ,C264_=_C402 ,C264_=_C406 ,C264_=_C409 ,C264_=_C413 ,C264_=_C417 ,\nC270_=_C276 ,C270_=_C281 ,C270_=_C292 ,C270_=_C327 ,C270_=_C334 ,C270_=_C344 ,\nC270_=_C356 ,C270_=_C364 ,C270_=_C374 ,C270_=_C375 ,C270_=_C376 ,C270_=_C377 ,\nC270_=_C378 ,C270_=_C380 ,C276_=_C286 ,C276_=_C324 ,C276_=_C332 ,C276_=_C340 ,\nC276_=_C351 ,C276_=_C361 ,C276_=_C371 ,C276_=_C385 ,C276_=_C392 ,C276_=_C398 ,\nC276_=_C400 ,C276_=_C404 ,C276_=_C415 ,C281_=_C286 ,C281_=_C288 ,C281_=_C292 ,\nC281_=_C327 ,C281_=_C334 ,C281_=_C344 ,C281_=_C356 ,C281_=_C364 ,C281_=_C374 ,\nC281_=_C375 ,C281_=_C376 ,C281_=_C377 ,C281_=_C378 ,C281_=_C380 ,C286_=_C288 ,\nC286_=_C324 ,C286_=_C332 ,C286_=_C340 ,C286_=_C351 ,C286_=_C361 ,C286_=_C371 ,\nC286_=_C385 ,C286_=_C392 ,C286_=_C398 ,C286_=_C400 ,C286_=_C404 ,C286_=_C415 ,\nC288_=_C296 ,C288_=_C310 ,C288_=_C363 ,C288_=_C373 ,C288_=_C387 ,C288_=_C394 ,\nC288_=_C402 ,C288_=_C406 ,C288_=_C409 ,C288_=_C413 ,C288_=_C417 ,C292_=_C296 ,\nC292_=_C327 ,C292_=_C334 ,C292_=_C344 ,C292_=_C356 ,C292_=_C364 ,C292_=_C374 ,\nC292_=_C375 ,C292_=_C376 ,C292_=_C377 ,C292_=_C378 ,C292_=_C380 ,C296_=_C310 ,\nC296_=_C363 ,C296_=_C373 ,C296_=_C387 ,C296_=_C394 ,C296_=_C402 ,C296_=_C406 ,\nC296_=_C409 ,C296_=_C413 ,C296_=_C417 ,C310_=_C363 ,C310_=_C373 ,C310_=_C387 ,\nC310_=_C394 ,C310_=_C402 ,C310_=_C406 ,C310_=_C409 ,C310_=_C413 ,C310_=_C417 ,\nC324_=_C332 ,C324_=_C340 ,C324_=_C351 ,C324_=_C361 ,C324_=_C371 ,C324_=_C385 ,\nC324_=_C392 ,C324_=_C398 ,C324_=_C400 ,C324_=_C404 ,C324_=_C415 ,C327_=_C332 ,\nC327_=_C334 ,C327_=_C344 ,C327_=_C356 ,C327_=_C364 ,C327_=_C374 ,C327_=_C375 ,\nC327_=_C376 ,C327_=_C377 ,C327_=_C378 ,C327_=_C380 ,C332_=_C340 ,C332_=_C351 ,\nC332_=_C361 ,C332_=_C371 ,C332_=_C385 ,C332_=_C392 ,C332_=_C398 ,C332_=_C400 ,\nC332_=_C404 ,C332_=_C415 ,C334_=_C340 ,C334_=_C344 ,C334_=_C356 ,C334_=_C364 ,\nC334_=_C374 ,C334_=_C375 ,C334_=_C376 ,C334_=_C377 ,C334_=_C378 ,C334_=_C380 ,\nC340_=_C351 ,C340_=_C361 ,C340_=_C371 ,C340_=_C385 ,C340_=_C392 ,C340_=_C398 ,\nC340_=_C400 ,C340_=_C404 ,C340_=_C415 ,C344_=_C351 ,C344_=_C356 ,C344_=_C364 ,\nC344_=_C374 ,C344_=_C375 ,C344_=_C376 ,C344_=_C377 ,C344_=_C378 ,C344_=_C380 ,\nC351_=_C361 ,C351_=_C371 ,C351_=_C385 ,C351_=_C392 ,C351_=_C398 ,C351_=_C400 ,\nC351_=_C404 ,C351_=_C415 ,C356_=_C361 ,C356_=_C363 ,C356_=_C364 ,C356_=_C374 ,\nC356_=_C375 ,C356_=_C376 ,C356_=_C377 ,C356_=_C378 ,C356_=_C380 ,C361_=_C363 ,\nC361_=_C371 ,C361_=_C385 ,C361_=_C392 ,C361_=_C398 ,C361_=_C400 ,C361_=_C404 ,\nC361_=_C415 ,C363_=_C373 ,C363_=_C387 ,C363_=_C394 ,C363_=_C402 ,C363_=_C406 ,\nC363_=_C409 ,C363_=_C413 ,C363_=_C417 ,C364_=_C371 ,C364_=_C373 ,C364_=_C374 ,\nC364_=_C375 ,C364_=_C376 ,C364_=_C377 ,C364_=_C378 ,C364_=_C380 ,C371_=_C373 ,\nC371_=_C385 ,C371_=_C392 ,C371_=_C398 ,C371_=_C400 ,C371_=_C404 ,C371_=_C415 ,\nC373_=_C387 ,C373_=_C394 ,C373_=_C402 ,C373_=_C406 ,C373_=_C409 ,C373_=_C413 ,\nC373_=_C417 ,C374_=_C375 ,C374_=_C376 ,C374_=_C377 ,C374_=_C378 ,C374_=_C380 ,\nC374_=_C385 ,C374_=_C387 ,C375_=_C376 ,C375_=_C377 ,C375_=_C378 ,C375_=_C380 ,\nC375_=_C392 ,C375_=_C394 ,C376_=_C377 ,C376_=_C378 ,C376_=_C380 ,C376_=_C398 ,\nC377_=_C378 ,C377_=_C380 ,C377_=_C400 ,C377_=_C402 ,C378_=_C380 ,C378_=_C404 ,\nC378_=_C406 ,C380_=_C415 ,C380_=_C417 ,C385_=_C387 ,C385_=_C392 ,C385_=_C398 ,\nC385_=_C400 ,C385_=_C404 ,C385_=_C415 ,C387_=_C394 ,C387_=_C402 ,C387_=_C406 ,\nC387_=_C409 ,C387_=_C413 ,C387_=_C417 ,C392_=_C394 ,C392_=_C398 ,C392_=_C400 ,\nC392_=_C404 ,C392_=_C415 ,C394_=_C402 ,C394_=_C406 ,C394_=_C409 ,C394_=_C413 ,\nC394_=_C417 ,C398_=_C400 ,C398_=_C404 ,C398_=_C415 ,C400_=_C402 ,C400_=_C404 ,\nC400_=_C415 ,C402_=_C406 ,C402_=_C409 ,C402_=_C413 ,C402_=_C417 ,C404_=_C406 ,\nC404_=_C415 ,C406_=_C409 ,C406_=_C413 ,C406_=_C417 ,C409_=_C413 ,C409_=_C417 ,\nC413_=_C417 ,C415_=_C417 ,"];38[shape=box, label="id:38 level: 3\n149: C0 C1 C2 C4 C5 \nC8 C9 C10 C11 C12 C15 \nC16 C17 C18 C19 C20 C22 \nC23 C24 C25 C26 C27 C31 \nC33 C45 C47 C68 C69 C70 \nC74 C75 C76 C81 C82 C83 \nC131 C132 C136 C137 C139 C140 \nC141 C142 C143 C144 C146 C157 \nC160 C178 C179 C180 C181 C182 \nC185 C186 C187 C188 C189 C190 \nC192 C193 C194 C195 C196 C198 \nC202 C203 C205 C206 C208 C218 \nC219 C221 C222 C224 C232 C235 \nC236 C237 C243 C244 C245 C249 \nC250 C251 C253 C254 C255 C256 \nC257 C258 C261 C262 C263 C264 \nC266 C267 C268 C273 C274 C275 \nC278 C284 C285 C318 C319 C321 \nC322 C324 C326 C327 C329 C330 \nC332 C333 C334 C335 C337 C338 \nC340 C343 C344 C345 C346 C347 \nC350 C351 C359 C360 C367 C368 \nC376 C377 C378 C383 C384 C388 \nC389 C390 C395 C396 C398 C400 \nC401 C402 C403 C404 C405 C406 \n1806: C0_=_C1( C0 C1 ) C0_=_C2( C0 C2 ) C0_=_C4( C0 C4 ) C0_=_C5( C0 C5 ) C0_=_C8( C0 C8 ) \nC0_=_C9( C0 C9 ) C0_=_C10( C0 C10 ) C0_=_C11( C0 C11 ) C0_=_C12( C0 C12 ) C0_=_C15( C0 C15 ) C0_=_C16( C0 C16 ) \nC0_=_C17( C0 C17 ) C0_=_C18( C0 C18 ) C0_=_C19( C0 C19 ) C0_=_C20( C0 C20 ) C0_=_C22( C0 C22 ) C0_=_C23( C0 C23 ) \nC0_=_C24( C0 C24 ) C0_=_C25( C0 C25 ) C0_=_C26( C0 C26 ) C0_=_C27( C0 C27 ) C0_=_C31( C0 C31 ) C0_=_C33( C0 C33 ) \nC1_=_C2( C1 C2 ) C1_=_C4( C1 C4 ) C1_=_C5( C1 C5 ) C1_=_C8( C1 C8 ) C1_=_C9( C1 C9 ) C1_=_C10( C1 C10 ) \nC1_=_C11( C1 C11 ) C1_=_C12( C1 C12 ) C1_=_C15( C1 C15 ) C1_=_C16( C1 C16 ) C1_=_C17( C1 C17 ) C1_=_C18( C1 C18 ) \nC1_=_C19( C1 C19 ) C1_=_C20( C1 C20 ) C1_=_C22( C1 C22 ) C1_=_C23( C1 C23 ) C1_=_C24( C1 C24 ) C1_=_C25( C1 C25 ) \nC1_=_C26( C1 C26 ) C1_=_C27( C1 C27 ) C1_=_C45( C1 C45 ) C1_=_C47( C1 C47 ) C2_=_C4( C2 C4 ) C2_=_C5( C2 C5 ) \nC2_=_C8( C2 C8 ) C2_=_C9( C2 C9 ) C2_=_C10( C2 C10 ) C2_=_C11( C2 C11 ) C2_=_C12( C2 C12 ) C2_=_C15( C2 C15 ) \nC2_=_C16( C2 C16 ) C2_=_C17( C2 C17 ) C2_=_C18( C2 C18 ) C2_=_C19( C2 C19 ) C2_=_C20( C2 C20 ) C2_=_C22( C2 C22 ) \nC2_=_C23( C2 C23 ) C2_=_C24( C2 C24 ) C2_=_C25( C2 C25 ) C2_=_C26( C2 C26 ) C2_=_C27( C2 C27 ) C2_=_C68( C2 C68 ) \nC2_=_C69( C2 C69 ) C2_=_C70( C2 C70 ) C2_=_C74( C2 C74 ) C2_=_C75( C2 C75 ) C2_=_C76( C2 C76 ) C2_=_C81( C2 C81 ) \nC2_=_C82( C2 C82 ) C2_=_C83( C2 C83 ) C4_=_C5( C4 C5 ) C4_=_C8( C4 C8 ) C4_=_C9( C4 C9 ) C4_=_C10( C4 C10 ) \nC4_=_C11( C4 C11 ) C4_=_C12( C4 C12 ) C4_=_C15( C4 C15 ) C4_=_C16( C4 C16 ) C4_=_C17( C4 C17 ) C4_=_C18( C4 C18 ) \nC4_=_C19( C4 C19 ) C4_=_C20( C4 C20 ) C4_=_C22( C4 C22 ) C4_=_C23( C4 C23 ) C4_=_C24( C4 C24 ) C4_=_C25( C4 C25 ) \nC4_=_C26( C4 C26 ) C4_=_C27( C4 C27 ) C4_=_C144( C4 C144 ) C4_=_C146( C4 C146 ) C5_=_C8( C5 C8 ) C5_=_C9( C5 C9 ) \nC5_=_C10( C5 C10 ) C5_=_C11( C5 C11 ) C5_=_C12( C5 C12 ) C5_=_C15( C5 C15 ) C5_=_C16( C5 C16 ) C5_=_C17( C5 C17 ) \nC5_=_C18( C5 C18 ) C5_=_C19( C5 C19 ) C5_=_C20( C5 C20 ) C5_=_C22( C5 C22 ) C5_=_C23( C5 C23 ) C5_=_C24( C5 C24 ) \nC5_=_C25( C5 C25 ) C5_=_C26( C5 C26 ) C5_=_C27( C5 C27 ) C5_=_C157( C5 C157 ) C5_=_C160( C5 C160 ) C8_=_C9( C8 C9 ) \nC8_=_C10( C8 C10 ) C8_=_C11( C8 C11 ) C8_=_C12( C8 C12 ) C8_=_C15( C8 C15 ) C8_=_C16( C8 C16 ) C8_=_C17( C8 C17 ) \nC8_=_C18( C8 C18 ) C8_=_C19( C8 C19 ) C8_=_C20( C8 C20 ) C8_=_C22( C8 C22 ) C8_=_C23( C8 C23 ) C8_=_C24( C8 C24 ) \nC8_=_C25( C8 C25 ) C8_=_C26( C8 C26 ) C8_=_C27( C8 C27 ) C8_=_C131( C8 C131 ) C8_=_C178( C8 C178 ) C8_=_C198( C8 C198 ) \nC8_=_C232( C8 C232 ) C8_=_C235( C8 C235 ) C8_=_C236( C8 C236 ) C8_=_C237( C8 C237 ) C8_=_C243( C8 C243 ) C8_=_C244( C8 C244 ) \nC8_=_C245( C8 C245 ) C9_=_C10( C9 C10 ) C9_=_C11( C9 C11 ) C9_=_C12( C9 C12 ) C9_=_C15( C9 C15 ) C9_=_C16( C9 C16 ) \nC9_=_C17( C9 C17 ) C9_=_C18( C9 C18 ) C9_=_C19( C9 C19 ) C9_=_C20( C9 C20 ) C9_=_C22( C9 C22 ) C9_=_C23( C9 C23 ) \nC9_=_C24( C9 C24 ) C9_=_C25( C9 C25 ) C9_=_C26( C9 C26 ) C9_=_C27( C9 C27 ) C9_=_C33( C9 C33 ) C9_=_C47( C9 C47 ) \nC9_=_C146( C9 C146 ) C9_=_C160( C9 C160 ) C9_=_C179( C9 C179 ) C9_=_C232( C9 C232 ) C9_=_C249( C9 C249 ) C9_=_C250( C9 C250 ) \nC9_=_C251( C9 C251 ) C9_=_C253( C9 C253 ) C9_=_C254( C9 C254 ) C9_=_C255( C9 C255 ) C9_=_C256( C9 C256 ) C9_=_C257( C9 C257 ) \nC9_=_C258( C9 C258 ) C9_=_C261( C9 C261 ) C9_=_C262( C9 C262 ) C9_=_C263( C9 C263 ) C9_=_C264( C9 C264 ) C10_=_C11( C10 C11 ) \nC10_=_C12( C10 C12 ) C10_=_C15( C10 C15 ) C10_=_C16( C10 C16 ) C10_=_C17( C10 C17 ) C10_=_C18( C10 C18 ) C10_=_C19( C10 C19 ) \nC10_=_C20( C10 C20 ) C10_=_C22( C10 C22 ) C10_=_C23( C10 C23 ) C10_=_C24( C10 C24 ) C10_=_C25( C10 C25 ) C10_=_C26( C10 C26 ) \nC10_=_C27( C10 C27 ) C10_=_C180( C10 C180 ) C10_=_C266( C10 C266 ) C10_=_C267( C10 C267 ) C10_=_C268( C10 C268 ) C10_=_C273( C10 C273 ) \nC10_=_C274( C10 C274 ) C10_=_C275( C10 C275 ) C11_=_C12( C11 C12 ) C11_=_C15( C11 C15 ) C11_=_C16( C11 C16 ) C11_=_C17( C11 C17 ) \nC11_=_C18( C11 C18 ) C11_=_C19( C11 C19 ) C11_=_C20( C11 C20 ) C11_=_C22( C11 C22 ) C11_=_C23( C11 C23 ) C11_=_C24( C11 C24 ) \nC11_=_C25( C11 C25 ) C11_=_C26( C11 C26 ) C11_=_C27( C11 C27 ) C11_=_C181( C11 C181 ) C11_=_C249( C11 C249 ) C11_=_C278( C11 C278 ) \nC11_=_C284( C11 C284 ) C11_=_C285( C11 C285 ) C12_=_C15( C12 C15 ) C12_=_C16( C12 C16 ) C12_=_C17( C12 C17 ) C12_=_C18( C12 C18 ) \nC12_=_C19( C12 C19 ) C12_=_C20( C12 C20 ) C12_=_C22( C12 C22 ) C12_=_C23( C12 C23 ) C12_=_C24( C12 C24 ) C12_=_C25( C12 C25 ) \nC12_=_C26( C12 C26 ) C12_=_C27( C12 C27 ) C12_=_C182( C12 C182 ) C12_=_C250( C12 C250 ) C15_=_C16( C15 C16 ) C15_=_C17( C15 C17 ) \nC15_=_C18( C15 C18 ) C15_=_C19( C15 C19 ) C15_=_C20( C15 C20 ) C15_=_C22( C15 C22 ) C15_=_C23( C15 C23 ) C15_=_C24( C15 C24 ) \nC15_=_C25( C15 C25 ) C15_=_C26( C15 C26 ) C15_=_C27( C15 C27 ) C15_=_C76( C15 C76 ) C15_=_C137( C15 C137 ) C15_=_C185( C15 C185 ) \nC15_=_C203( C15 C203 ) C15_=_C219( C15 C219 ) C15_=_C237( C15 C237 ) C15_=_C268( C15 C268 ) C15_=_C278( C15 C278 ) C15_=_C319( C15 C319 ) \nC15_=_C326( C15 C326 ) C15_=_C333( C15 C333 ) C15_=_C343( C15 C343 ) C15_=_C344( C15 C344 ) C15_=_C345( C15 C345 ) C15_=_C346( C15 C346 ) \nC15_=_C347( C15 C347 ) C15_=_C350( C15 C350 ) C15_=_C351(</w:t>
      </w:r>
    </w:p>
    <w:p>
      <w:pPr>
        <w:pStyle w:val="PreformattedText"/>
        <w:bidi w:val="0"/>
        <w:spacing w:before="0" w:after="0"/>
        <w:jc w:val="left"/>
        <w:rPr/>
      </w:pPr>
      <w:r>
        <w:rPr/>
        <w:t xml:space="preserve"> </w:t>
      </w:r>
      <w:r>
        <w:rPr/>
        <w:t>C15 C351 ) C16_=_C17( C16 C17 ) C16_=_C18( C16 C18 ) C16_=_C19( C16 C19 ) \nC16_=_C20( C16 C20 ) C16_=_C22( C16 C22 ) C16_=_C23( C16 C23 ) C16_=_C24( C16 C24 ) C16_=_C25( C16 C25 ) C16_=_C26( C16 C26 ) \nC16_=_C27( C16 C27 ) C16_=_C186( C16 C186 ) C16_=_C253( C16 C253 ) C16_=_C343( C16 C343 ) C16_=_C359( C16 C359 ) C16_=_C360( C16 C360 ) \nC17_=_C18( C17 C18 ) C17_=_C19( C17 C19 ) C17_=_C20( C17 C20 ) C17_=_C22( C17 C22 ) C17_=_C23( C17 C23 ) C17_=_C24( C17 C24 ) \nC17_=_C25( C17 C25 ) C17_=_C26( C17 C26 ) C17_=_C27( C17 C27 ) C17_=_C187( C17 C187 ) C17_=_C254( C17 C254 ) C17_=_C367( C17 C367 ) \nC17_=_C368( C17 C368 ) C18_=_C19( C18 C19 ) C18_=_C20( C18 C20 ) C18_=_C22( C18 C22 ) C18_=_C23( C18 C23 ) C18_=_C24( C18 C24 ) \nC18_=_C25( C18 C25 ) C18_=_C26( C18 C26 ) C18_=_C27( C18 C27 ) C18_=_C188( C18 C188 ) C18_=_C255( C18 C255 ) C18_=_C327( C18 C327 ) \nC18_=_C334( C18 C334 ) C18_=_C344( C18 C344 ) C18_=_C376( C18 C376 ) C18_=_C377( C18 C377 ) C18_=_C378( C18 C378 ) C19_=_C20( C19 C20 ) \nC19_=_C22( C19 C22 ) C19_=_C23( C19 C23 ) C19_=_C24( C19 C24 ) C19_=_C25( C19 C25 ) C19_=_C26( C19 C26 ) C19_=_C27( C19 C27 ) \nC19_=_C189( C19 C189 ) C19_=_C256( C19 C256 ) C19_=_C345( C19 C345 ) C19_=_C383( C19 C383 ) C19_=_C384( C19 C384 ) C20_=_C22( C20 C22 ) \nC20_=_C23( C20 C23 ) C20_=_C24( C20 C24 ) C20_=_C25( C20 C25 ) C20_=_C26( C20 C26 ) C20_=_C27( C20 C27 ) C20_=_C190( C20 C190 ) \nC20_=_C257( C20 C257 ) C20_=_C335( C20 C335 ) C20_=_C346( C20 C346 ) C20_=_C388( C20 C388 ) C20_=_C389( C20 C389 ) C20_=_C390( C20 C390 ) \nC22_=_C23( C22 C23 ) C22_=_C24( C22 C24 ) C22_=_C25( C22 C25 ) C22_=_C26( C22 C26 ) C22_=_C27( C22 C27 ) C22_=_C82( C22 C82 ) \nC22_=_C139( C22 C139 ) C22_=_C192( C22 C192 ) C22_=_C205( C22 C205 ) C22_=_C221( C22 C221 ) C22_=_C244( C22 C244 ) C22_=_C274( C22 C274 ) \nC22_=_C284( C22 C284 ) C22_=_C321( C22 C321 ) C22_=_C329( C22 C329 ) C22_=_C337( C22 C337 ) C22_=_C359( C22 C359 ) C22_=_C367( C22 C367 ) \nC22_=_C377( C22 C377 ) C22_=_C383( C22 C383 ) C22_=_C389( C22 C389 ) C22_=_C395( C22 C395 ) C22_=_C400( C22 C400 ) C22_=_C401( C22 C401 ) \nC22_=_C402( C22 C402 ) C23_=_C24( C23 C24 ) C23_=_C25( C23 C25 ) C23_=_C26( C23 C26 ) C23_=_C27( C23 C27 ) C23_=_C83( C23 C83 ) \nC23_=_C140( C23 C140 ) C23_=_C193( C23 C193 ) C23_=_C206( C23 C206 ) C23_=_C222( C23 C222 ) C23_=_C245( C23 C245 ) C23_=_C275( C23 C275 ) \nC23_=_C285( C23 C285 ) C23_=_C322( C23 C322 ) C23_=_C330( C23 C330 ) C23_=_C338( C23 C338 ) C23_=_C360( C23 C360 ) C23_=_C368( C23 C368 ) \nC23_=_C378( C23 C378 ) C23_=_C384( C23 C384 ) C23_=_C390( C23 C390 ) C23_=_C396( C23 C396 ) C23_=_C403( C23 C403 ) C23_=_C404( C23 C404 ) \nC23_=_C405( C23 C405 ) C23_=_C406( C23 C406 ) C24_=_C25( C24 C25 ) C24_=_C26( C24 C26 ) C24_=_C27( C24 C27 ) C24_=_C142( C24 C142 ) \nC24_=_C261( C24 C261 ) C24_=_C403( C24 C403 ) C25_=_C26( C25 C26 ) C25_=_C27( C25 C27 ) C25_=_C143( C25 C143 ) C25_=_C194( C25 C194 ) \nC25_=_C208( C25 C208 ) C25_=_C224( C25 C224 ) C25_=_C262( C25 C262 ) C25_=_C324( C25 C324 ) C25_=_C332( C25 C332 ) C25_=_C340( C25 C340 ) \nC25_=_C351( C25 C351 ) C25_=_C398( C25 C398 ) C25_=_C400( C25 C400 ) C25_=_C404( C25 C404 ) C26_=_C27( C26 C27 ) C26_=_C195( C26 C195 ) \nC26_=_C263( C26 C263 ) C26_=_C401( C26 C401 ) C26_=_C405( C26 C405 ) C27_=_C196( C27 C196 ) C27_=_C264( C27 C264 ) C27_=_C402( C27 C402 ) \nC27_=_C406( C27 C406 ) C31_=_C33( C31 C33 ) C31_=_C45( C31 C45 ) C31_=_C68( C31 C68 ) C31_=_C144( C31 C144 ) C31_=_C157( C31 C157 ) \nC31_=_C178( C31 C178 ) C31_=_C179( C31 C179 ) C31_=_C180( C31 C180 ) C31_=_C181( C31 C181 ) C31_=_C182( C31 C182 ) C31_=_C185( C31 C185 ) \nC31_=_C186( C31 C186 ) C31_=_C187( C31 C187 ) C31_=_C188( C31 C188 ) C31_=_C189( C31 C189 ) C31_=_C190( C31 C190 ) C31_=_C192( C31 C192 ) \nC31_=_C193( C31 C193 ) C31_=_C194( C31 C194 ) C31_=_C195( C31 C195 ) C31_=_C196( C31 C196 ) C33_=_C47( C33 C47 ) C33_=_C146( C33 C146 ) \nC33_=_C160( C33 C160 ) C33_=_C179( C33 C179 ) C33_=_C232( C33 C232 ) C33_=_C249( C33 C249 ) C33_=_C250( C33 C250 ) C33_=_C251( C33 C251 ) \nC33_=_C253( C33 C253 ) C33_=_C254( C33 C254 ) C33_=_C255( C33 C255 ) C33_=_C256( C33 C256 ) C33_=_C257( C33 C257 ) C33_=_C258( C33 C258 ) \nC33_=_C261( C33 C261 ) C33_=_C262( C33 C262 ) C33_=_C263( C33 C263 ) C33_=_C264( C33 C264 ) C45_=_C47( C45 C47 ) C45_=_C68( C45 C68 ) \nC45_=_C144( C45 C144 ) C45_=_C157( C45 C157 ) C45_=_C178( C45 C178 ) C45_=_C179( C45 C179 ) C45_=_C180( C45 C180 ) C45_=_C181( C45 C181 ) \nC45_=_C182( C45 C182 ) C45_=_C185( C45 C185 ) C45_=_C186( C45 C186 ) C45_=_C187( C45 C187 ) C45_=_C188( C45 C188 ) C45_=_C189( C45 C189 ) \nC45_=_C190( C45 C190 ) C45_=_C192( C45 C192 ) C45_=_C193( C45 C193 ) C45_=_C194( C45 C194 ) C45_=_C195( C45 C195 ) C45_=_C196( C45 C196 ) \nC47_=_C146( C47 C146 ) C47_=_C160( C47 C160 ) C47_=_C179( C47 C179 ) C47_=_C232( C47 C232 ) C47_=_C249( C47 C249 ) C47_=_C250( C47 C250 ) \nC47_=_C251( C47 C251 ) C47_=_C253( C47 C253 ) C47_=_C254( C47 C254 ) C47_=_C255( C47 C255 ) C47_=_C256( C47 C256 ) C47_=_C257( C47 C257 ) \nC47_=_C258( C47 C258 ) C47_=_C261( C47 C261 ) C47_=_C262( C47 C262 ) C47_=_C263( C47 C263 ) C47_=_C264( C47 C264 ) C68_=_C69( C68 C69 ) \nC68_=_C70( C68 C70 ) C68_=_C74( C68 C74 ) C68_=_C75( C68 C75 ) C68_=_C76( C68 C76 ) C68_=_C81( C68 C81 ) C68_=_C82( C68 C82 ) \nC68_=_C83( C68 C83 ) C68_=_C144( C68 C144 ) C68_=_C157( C68 C157 ) C68_=_C178( C68 C178 ) C68_=_C179( C68 C179 ) C68_=_C180( C68 C180 ) \nC68_=_C181( C68 C181 ) C68_=_C182( C68 C182 ) C68_=_C185( C68 C185 ) C68_=_C186( C68 C186 ) C68_=_C187( C68 C187 ) C68_=_C188( C68 C188 ) \nC68_=_C189( C68 C189 ) C68_=_C190( C68 C190 ) C68_=_C192( C68 C192 ) C68_=_C193( C68 C193 ) C68_=_C194( C68 C194 ) C68_=_C195( C68 C195 ) \nC68_=_C196( C68 C196 ) C69_=_C70( C69 C70 ) C69_=_C74( C69 C74 ) C69_=_C75( C69 C75 ) C69_=_C76( C69 C76 ) C69_=_C81( C69 C81 ) \nC69_=_C82( C69 C82 ) C69_=_C83( C69 C83 ) C69_=_C198( C69 C198 ) C69_=_C202( C69 C202 ) C69_=_C203( C69 C203 ) C69_=_C205( C69 C205 ) \nC69_=_C206( C69 C206 ) C69_=_C208( C69 C208 ) C70_=_C74( C70 C74 ) C70_=_C75( C70 C75 ) C70_=_C76( C70 C76 ) C70_=_C81( C70 C81 ) \nC70_=_C82( C70 C82 ) C70_=_C83( C70 C83 ) C70_=_C218( C70 C218 ) C70_=_C219( C70 C219 ) C70_=_C221( C70 C221 ) C70_=_C222( C70 C222 ) \nC70_=_C224( C70 C224 ) C74_=_C75( C74 C75 ) C74_=_C76( C74 C76 ) C74_=_C81( C74 C81 ) C74_=_C82( C74 C82 ) C74_=_C83( C74 C83 ) \nC74_=_C235( C74 C235 ) C74_=_C266( C74 C266 ) C74_=_C326( C74 C326 ) C74_=_C327( C74 C327 ) C74_=_C329( C74 C329 ) C74_=_C330( C74 C330 ) \nC74_=_C332( C74 C332 ) C75_=_C76( C75 C76 ) C75_=_C81( C75 C81 ) C75_=_C82( C75 C82 ) C75_=_C83( C75 C83 ) C75_=_C236( C75 C236 ) \nC75_=_C267( C75 C267 ) C75_=_C333( C75 C333 ) C75_=_C334( C75 C334 ) C75_=_C335( C75 C335 ) C75_=_C337( C75 C337 ) C75_=_C338( C75 C338 ) \nC75_=_C340( C75 C340 ) C76_=_C81( C76 C81 ) C76_=_C82( C76 C82 ) C76_=_C83( C76 C83 ) C76_=_C137( C76 C137 ) C76_=_C185( C76 C185 ) \nC76_=_C203( C76 C203 ) C76_=_C219( C76 C219 ) C76_=_C237( C76 C237 ) C76_=_C268( C76 C268 ) C76_=_C278( C76 C278 ) C76_=_C319( C76 C319 ) \nC76_=_C326( C76 C326 ) C76_=_C333( C76 C333 ) C76_=_C343( C76 C343 ) C76_=_C344( C76 C344 ) C76_=_C345( C76 C345 ) C76_=_C346( C76 C346 ) \nC76_=_C347( C76 C347 ) C76_=_C350( C76 C350 ) C76_=_C351( C76 C351 ) C81_=_C82( C81 C82 ) C81_=_C83( C81 C83 ) C81_=_C243( C81 C243 ) \nC81_=_C258( C81 C258 ) C81_=_C273( C81 C273 ) C81_=_C347( C81 C347 ) C81_=_C376( C81 C376 ) C81_=_C388( C81 C388 ) C81_=_C395( C81 C395 ) \nC81_=_C396( C81 C396 ) C81_=_C398( C81 C398 ) C82_=_C83( C82 C83 ) C82_=_C139( C82 C139 ) C82_=_C192( C82 C192 ) C82_=_C205( C82 C205 ) \nC82_=_C221( C82 C221 ) C82_=_C244( C82 C244 ) C82_=_C274( C82 C274 ) C82_=_C284( C82 C284 ) C82_=_C321( C82 C321 ) C82_=_C329( C82 C329 ) \nC82_=_C337( C82 C337 ) C82_=_C359( C82 C359 ) C82_=_C367( C82 C367 ) C82_=_C377( C82 C377 ) C82_=_C383( C82 C383 ) C82_=_C389( C82 C389 ) \nC82_=_C395( C82 C395 ) C82_=_C400( C82 C400 ) C82_=_C401( C82 C401 ) C82_=_C402( C82 C402 ) C83_=_C140( C83 C140 ) C83_=_C193( C83 C193 ) \nC83_=_C206( C83 C206 ) C83_=_C222( C83 C222 ) C83_=_C245( C83 C245 ) C83_=_C275( C83 C275 ) C83_=_C285( C83 C285 ) C83_=_C322( C83 C322 ) \nC83_=_C330( C83 C330 ) C83_=_C338( C83 C338 ) C83_=_C360( C83 C360 ) C83_=_C368( C83 C368 ) C83_=_C378( C83 C378 ) C83_=_C384( C83 C384 ) \nC83_=_C390( C83 C390 ) C83_=_C396( C83 C396 ) C83_=_C403( C83 C403 ) C83_=_C404( C83 C404 ) C83_=_C405( C83 C405 ) C83_=_C406( C83 C406 ) \nC131_=_C132( C131 C132 ) C131_=_C136( C131 C136 ) C131_=_C137( C131 C137 ) C131_=_C139( C131 C139 ) C131_=_C140( C131 C140 ) C131_=_C141( C131 C141 ) \nC131_=_C142( C131 C142 ) C131_=_C143( C131 C143 ) C131_=_C178( C131 C178 ) C131_=_C198( C131 C198 ) C131_=_C232( C131 C232 ) C131_=_C235( C131 C235 ) \nC131_=_C236( C131 C236 ) C131_=_C237( C131 C237 ) C131_=_C243( C131 C243 ) C131_=_C244( C131 C244 ) C131_=_C245( C131 C245 ) C132_=_C136( C132 C136 ) \nC132_=_C137( C132 C137 ) C132_=_C139( C132 C139 ) C132_=_C140( C132 C140 ) C132_=_C141( C132 C141 ) C132_=_C142( C132 C142 ) C132_=_C143( C132 C143 ) \nC136_=_C137( C136 C137 ) C136_=_C139( C136 C139 ) C136_=_C140( C136 C140 ) C136_=_C141( C136 C141 ) C136_=_C142( C136 C142 ) C136_=_C143( C136 C143 ) \nC136_=_C202( C136 C202 ) C136_=_C218( C136 C218 ) C136_=_C318( C136 C318 ) C137_=_C139( C137 C139 ) C137_=_C140( C137 C140 ) C137_=_C141( C137 C141 ) \nC137_=_C142( C137 C142 ) C137_=_C143( C137 C143 ) C137_=_C185( C137 C185 ) C137_=_C203( C137 C203 ) C137_=_C219( C137 C219 ) C137_=_C237( C137 C237 ) \nC137_=_C268( C137 C268 ) C137_=_C278( C137 C278 ) C137_=_C319( C137 C319 ) C137_=_C326( C137 C326 ) C137_=_C333( C137 C333 ) C137_=_C343( C137 C343 ) \nC137_=_C344( C137 C344 ) C137_=_C345( C137 C345 ) C137_=_C346( C137 C346 ) C137_=_C347( C137 C347 ) C137_=_C350( C137 C350 ) C137_=_C351( C137 C351 ) \nC139_=_C140( C139 C140 ) C139_=_C141( C139 C141 ) C139_=_C142( C139 C142 ) C139_=_C143( C139 C143 ) C139_=_C192(</w:t>
      </w:r>
    </w:p>
    <w:p>
      <w:pPr>
        <w:pStyle w:val="PreformattedText"/>
        <w:bidi w:val="0"/>
        <w:spacing w:before="0" w:after="0"/>
        <w:jc w:val="left"/>
        <w:rPr/>
      </w:pPr>
      <w:r>
        <w:rPr/>
        <w:t xml:space="preserve"> </w:t>
      </w:r>
      <w:r>
        <w:rPr/>
        <w:t>C139 C192 ) C139_=_C205( C139 C205 ) \nC139_=_C221( C139 C221 ) C139_=_C244( C139 C244 ) C139_=_C274( C139 C274 ) C139_=_C284( C139 C284 ) C139_=_C321( C139 C321 ) C139_=_C329( C139 C329 ) \nC139_=_C337( C139 C337 ) C139_=_C359( C139 C359 ) C139_=_C367( C139 C367 ) C139_=_C377( C139 C377 ) C139_=_C383( C139 C383 ) C139_=_C389( C139 C389 ) \nC139_=_C395( C139 C395 ) C139_=_C400( C139 C400 ) C139_=_C401( C139 C401 ) C139_=_C402( C139 C402 ) C140_=_C141( C140 C141 ) C140_=_C142( C140 C142 ) \nC140_=_C143( C140 C143 ) C140_=_C193( C140 C193 ) C140_=_C206( C140 C206 ) C140_=_C222( C140 C222 ) C140_=_C245( C140 C245 ) C140_=_C275( C140 C275 ) \nC140_=_C285( C140 C285 ) C140_=_C322( C140 C322 ) C140_=_C330( C140 C330 ) C140_=_C338( C140 C338 ) C140_=_C360( C140 C360 ) C140_=_C368( C140 C368 ) \nC140_=_C378( C140 C378 ) C140_=_C384( C140 C384 ) C140_=_C390( C140 C390 ) C140_=_C396( C140 C396 ) C140_=_C403( C140 C403 ) C140_=_C404( C140 C404 ) \nC140_=_C405( C140 C405 ) C140_=_C406( C140 C406 ) C141_=_C142( C141 C142 ) C141_=_C143( C141 C143 ) C142_=_C143( C142 C143 ) C142_=_C261( C142 C261 ) \nC142_=_C403( C142 C403 ) C143_=_C194( C143 C194 ) C143_=_C208( C143 C208 ) C143_=_C224( C143 C224 ) C143_=_C262( C143 C262 ) C143_=_C324( C143 C324 ) \nC143_=_C332( C143 C332 ) C143_=_C340( C143 C340 ) C143_=_C351( C143 C351 ) C143_=_C398( C143 C398 ) C143_=_C400( C143 C400 ) C143_=_C404( C143 C404 ) \nC144_=_C146( C144 C146 ) C144_=_C157( C144 C157 ) C144_=_C178( C144 C178 ) C144_=_C179( C144 C179 ) C144_=_C180( C144 C180 ) C144_=_C181( C144 C181 ) \nC144_=_C182( C144 C182 ) C144_=_C185( C144 C185 ) C144_=_C186( C144 C186 ) C144_=_C187( C144 C187 ) C144_=_C188( C144 C188 ) C144_=_C189( C144 C189 ) \nC144_=_C190( C144 C190 ) C144_=_C192( C144 C192 ) C144_=_C193( C144 C193 ) C144_=_C194( C144 C194 ) C144_=_C195( C144 C195 ) C144_=_C196( C144 C196 ) \nC146_=_C160( C146 C160 ) C146_=_C179( C146 C179 ) C146_=_C232( C146 C232 ) C146_=_C249( C146 C249 ) C146_=_C250( C146 C250 ) C146_=_C251( C146 C251 ) \nC146_=_C253( C146 C253 ) C146_=_C254( C146 C254 ) C146_=_C255( C146 C255 ) C146_=_C256( C146 C256 ) C146_=_C257( C146 C257 ) C146_=_C258( C146 C258 ) \nC146_=_C261( C146 C261 ) C146_=_C262( C146 C262 ) C146_=_C263( C146 C263 ) C146_=_C264( C146 C264 ) C157_=_C160( C157 C160 ) C157_=_C178( C157 C178 ) \nC157_=_C179( C157 C179 ) C157_=_C180( C157 C180 ) C157_=_C181( C157 C181 ) C157_=_C182( C157 C182 ) C157_=_C185( C157 C185 ) C157_=_C186( C157 C186 ) \nC157_=_C187( C157 C187 ) C157_=_C188( C157 C188 ) C157_=_C189( C157 C189 ) C157_=_C190( C157 C190 ) C157_=_C192( C157 C192 ) C157_=_C193( C157 C193 ) \nC157_=_C194( C157 C194 ) C157_=_C195( C157 C195 ) C157_=_C196( C157 C196 ) C160_=_C179( C160 C179 ) C160_=_C232( C160 C232 ) C160_=_C249( C160 C249 ) \nC160_=_C250( C160 C250 ) C160_=_C251( C160 C251 ) C160_=_C253( C160 C253 ) C160_=_C254( C160 C254 ) C160_=_C255( C160 C255 ) C160_=_C256( C160 C256 ) \nC160_=_C257( C160 C257 ) C160_=_C258( C160 C258 ) C160_=_C261( C160 C261 ) C160_=_C262( C160 C262 ) C160_=_C263( C160 C263 ) C160_=_C264( C160 C264 ) \nC178_=_C179( C178 C179 ) C178_=_C180( C178 C180 ) C178_=_C181( C178 C181 ) C178_=_C182( C178 C182 ) C178_=_C185( C178 C185 ) C178_=_C186( C178 C186 ) \nC178_=_C187( C178 C187 ) C178_=_C188( C178 C188 ) C178_=_C189( C178 C189 ) C178_=_C190( C178 C190 ) C178_=_C192( C178 C192 ) C178_=_C193( C178 C193 ) \nC178_=_C194( C178 C194 ) C178_=_C195( C178 C195 ) C178_=_C196( C178 C196 ) C178_=_C198( C178 C198 ) C178_=_C232( C178 C232 ) C178_=_C235( C178 C235 ) \nC178_=_C236( C178 C236 ) C178_=_C237( C178 C237 ) C178_=_C243( C178 C243 ) C178_=_C244( C178 C244 ) C178_=_C245( C178 C245 ) C179_=_C180( C179 C180 ) \nC179_=_C181( C179 C181 ) C179_=_C182( C179 C182 ) C179_=_C185( C179 C185 ) C179_=_C186( C179 C186 ) C179_=_C187( C179 C187 ) C179_=_C188( C179 C188 ) \nC179_=_C189( C179 C189 ) C179_=_C190( C179 C190 ) C179_=_C192( C179 C192 ) C179_=_C193( C179 C193 ) C179_=_C194( C179 C194 ) C179_=_C195( C179 C195 ) \nC179_=_C196( C179 C196 ) C179_=_C232( C179 C232 ) C179_=_C249( C179 C249 ) C179_=_C250( C179 C250 ) C179_=_C251( C179 C251 ) C179_=_C253( C179 C253 ) \nC179_=_C254( C179 C254 ) C179_=_C255( C179 C255 ) C179_=_C256( C179 C256 ) C179_=_C257( C179 C257 ) C179_=_C258( C179 C258 ) C179_=_C261( C179 C261 ) \nC179_=_C262( C179 C262 ) C179_=_C263( C179 C263 ) C179_=_C264( C179 C264 ) C180_=_C181( C180 C181 ) C180_=_C182( C180 C182 ) C180_=_C185( C180 C185 ) \nC180_=_C186( C180 C186 ) C180_=_C187( C180 C187 ) C180_=_C188( C180 C188 ) C180_=_C189( C180 C189 ) C180_=_C190( C180 C190 ) C180_=_C192( C180 C192 ) \nC180_=_C193( C180 C193 ) C180_=_C194( C180 C194 ) C180_=_C195( C180 C195 ) C180_=_C196( C180 C196 ) C180_=_C266( C180 C266 ) C180_=_C267( C180 C267 ) \nC180_=_C268( C180 C268 ) C180_=_C273( C180 C273 ) C180_=_C274( C180 C274 ) C180_=_C275( C180 C275 ) C181_=_C182( C181 C182 ) C181_=_C185( C181 C185 ) \nC181_=_C186( C181 C186 ) C181_=_C187( C181 C187 ) C181_=_C188( C181 C188 ) C181_=_C189( C181 C189 ) C181_=_C190( C181 C190 ) C181_=_C192( C181 C192 ) \nC181_=_C193( C181 C193 ) C181_=_C194( C181 C194 ) C181_=_C195( C181 C195 ) C181_=_C196( C181 C196 ) C181_=_C249( C181 C249 ) C181_=_C278( C181 C278 ) \nC181_=_C284( C181 C284 ) C181_=_C285( C181 C285 ) C182_=_C185( C182 C185 ) C182_=_C186( C182 C186 ) C182_=_C187( C182 C187 ) C182_=_C188( C182 C188 ) \nC182_=_C189( C182 C189 ) C182_=_C190( C182 C190 ) C182_=_C192( C182 C192 ) C182_=_C193( C182 C193 ) C182_=_C194( C182 C194 ) C182_=_C195( C182 C195 ) \nC182_=_C196( C182 C196 ) C182_=_C250( C182 C250 ) C185_=_C186( C185 C186 ) C185_=_C187( C185 C187 ) C185_=_C188( C185 C188 ) C185_=_C189( C185 C189 ) \nC185_=_C190( C185 C190 ) C185_=_C192( C185 C192 ) C185_=_C193( C185 C193 ) C185_=_C194( C185 C194 ) C185_=_C195( C185 C195 ) C185_=_C196( C185 C196 ) \nC185_=_C203( C185 C203 ) C185_=_C219( C185 C219 ) C185_=_C237( C185 C237 ) C185_=_C268( C185 C268 ) C185_=_C278( C185 C278 ) C185_=_C319( C185 C319 ) \nC185_=_C326( C185 C326 ) C185_=_C333( C185 C333 ) C185_=_C343( C185 C343 ) C185_=_C344( C185 C344 ) C185_=_C345( C185 C345 ) C185_=_C346( C185 C346 ) \nC185_=_C347( C185 C347 ) C185_=_C350( C185 C350 ) C185_=_C351( C185 C351 ) C186_=_C187( C186 C187 ) C186_=_C188( C186 C188 ) C186_=_C189( C186 C189 ) \nC186_=_C190( C186 C190 ) C186_=_C192( C186 C192 ) C186_=_C193( C186 C193 ) C186_=_C194( C186 C194 ) C186_=_C195( C186 C195 ) C186_=_C196( C186 C196 ) \nC186_=_C253( C186 C253 ) C186_=_C343( C186 C343 ) C186_=_C359( C186 C359 ) C186_=_C360( C186 C360 ) C187_=_C188( C187 C188 ) C187_=_C189( C187 C189 ) \nC187_=_C190( C187 C190 ) C187_=_C192( C187 C192 ) C187_=_C193( C187 C193 ) C187_=_C194( C187 C194 ) C187_=_C195( C187 C195 ) C187_=_C196( C187 C196 ) \nC187_=_C254( C187 C254 ) C187_=_C367( C187 C367 ) C187_=_C368( C187 C368 ) C188_=_C189( C188 C189 ) C188_=_C190( C188 C190 ) C188_=_C192( C188 C192 ) \nC188_=_C193( C188 C193 ) C188_=_C194( C188 C194 ) C188_=_C195( C188 C195 ) C188_=_C196( C188 C196 ) C188_=_C255( C188 C255 ) C188_=_C327( C188 C327 ) \nC188_=_C334( C188 C334 ) C188_=_C344( C188 C344 ) C188_=_C376( C188 C376 ) C188_=_C377( C188 C377 ) C188_=_C378( C188 C378 ) C189_=_C190( C189 C190 ) \nC189_=_C192( C189 C192 ) C189_=_C193( C189 C193 ) C189_=_C194( C189 C194 ) C189_=_C195( C189 C195 ) C189_=_C196( C189 C196 ) C189_=_C256( C189 C256 ) \nC189_=_C345( C189 C345 ) C189_=_C383( C189 C383 ) C189_=_C384( C189 C384 ) C190_=_C192( C190 C192 ) C190_=_C193( C190 C193 ) C190_=_C194( C190 C194 ) \nC190_=_C195( C190 C195 ) C190_=_C196( C190 C196 ) C190_=_C257( C190 C257 ) C190_=_C335( C190 C335 ) C190_=_C346( C190 C346 ) C190_=_C388( C190 C388 ) \nC190_=_C389( C190 C389 ) C190_=_C390( C190 C390 ) C192_=_C193( C192 C193 ) C192_=_C194( C192 C194 ) C192_=_C195( C192 C195 ) C192_=_C196( C192 C196 ) \nC192_=_C205( C192 C205 ) C192_=_C221( C192 C221 ) C192_=_C244( C192 C244 ) C192_=_C274( C192 C274 ) C192_=_C284( C192 C284 ) C192_=_C321( C192 C321 ) \nC192_=_C329( C192 C329 ) C192_=_C337( C192 C337 ) C192_=_C359( C192 C359 ) C192_=_C367( C192 C367 ) C192_=_C377( C192 C377 ) C192_=_C383( C192 C383 ) \nC192_=_C389( C192 C389 ) C192_=_C395( C192 C395 ) C192_=_C400( C192 C400 ) C192_=_C401( C192 C401 ) C192_=_C402( C192 C402 ) C193_=_C194( C193 C194 ) \nC193_=_C195( C193 C195 ) C193_=_C196( C193 C196 ) C193_=_C206( C193 C206 ) C193_=_C222( C193 C222 ) C193_=_C245( C193 C245 ) C193_=_C275( C193 C275 ) \nC193_=_C285( C193 C285 ) C193_=_C322( C193 C322 ) C193_=_C330( C193 C330 ) C193_=_C338( C193 C338 ) C193_=_C360( C193 C360 ) C193_=_C368( C193 C368 ) \nC193_=_C378( C193 C378 ) C193_=_C384( C193 C384 ) C193_=_C390( C193 C390 ) C193_=_C396( C193 C396 ) C193_=_C403( C193 C403 ) C193_=_C404( C193 C404 ) \nC193_=_C405( C193 C405 ) C193_=_C406( C193 C406 ) C194_=_C195( C194 C195 ) C194_=_C196( C194 C196 ) C194_=_C208( C194 C208 ) C194_=_C224( C194 C224 ) \nC194_=_C262( C194 C262 ) C194_=_C324( C194 C324 ) C194_=_C332( C194 C332 ) C194_=_C340( C194 C340 ) C194_=_C351( C194 C351 ) C194_=_C398( C194 C398 ) \nC194_=_C400( C194 C400 ) C194_=_C404( C194 C404 ) C195_=_C196( C195 C196 ) C195_=_C263( C195 C263 ) C195_=_C401( C195 C401 ) C195_=_C405( C195 C405 ) \nC196_=_C264( C196 C264 ) C196_=_C402( C196 C402 ) C196_=_C406( C196 C406 ) C198_=_C202( C198 C202 ) C198_=_C203( C198 C203 ) C198_=_C205( C198 C205 ) \nC198_=_C206( C198 C206 ) C198_=_C208( C198 C208 ) C198_=_C232( C198 C232 ) C198_=_C235( C198 C235 ) C198_=_C236( C198 C236 ) C198_=_C237( C198 C237 ) \nC198_=_C243( C198 C243 ) C198_=_C244( C198 C244 ) C198_=_C245( C198 C245 ) C202_=_C203( C202 C203 ) C202_=_C205( C202 C205 ) C202_=_C206( C202 C206 ) \nC202_=_C208( C202 C208 ) C202_=_C218( C202 C218 ) C202_=_C318( C202 C318 ) C203_=_C205( C203 C205 ) C203_=_C206( C203 C206 ) C203_=_C208( C203 C208 ) \nC203_=_C219( C203 C219 ) C203_=_C237( C203 C237 ) C203_=_C268( C203 C268 ) C203_=_C278( C203 C278 ) C203_=_C319( C203 C319 ) C203_=_C326(</w:t>
      </w:r>
    </w:p>
    <w:p>
      <w:pPr>
        <w:pStyle w:val="PreformattedText"/>
        <w:bidi w:val="0"/>
        <w:spacing w:before="0" w:after="0"/>
        <w:jc w:val="left"/>
        <w:rPr/>
      </w:pPr>
      <w:r>
        <w:rPr/>
        <w:t xml:space="preserve"> </w:t>
      </w:r>
      <w:r>
        <w:rPr/>
        <w:t>C203 C326 ) \nC203_=_C333( C203 C333 ) C203_=_C343( C203 C343 ) C203_=_C344( C203 C344 ) C203_=_C345( C203 C345 ) C203_=_C346( C203 C346 ) C203_=_C347( C203 C347 ) \nC203_=_C350( C203 C350 ) C203_=_C351( C203 C351 ) C205_=_C206( C205 C206 ) C205_=_C208( C205 C208 ) C205_=_C221( C205 C221 ) C205_=_C244( C205 C244 ) \nC205_=_C274( C205 C274 ) C205_=_C284( C205 C284 ) C205_=_C321( C205 C321 ) C205_=_C329( C205 C329 ) C205_=_C337( C205 C337 ) C205_=_C359( C205 C359 ) \nC205_=_C367( C205 C367 ) C205_=_C377( C205 C377 ) C205_=_C383( C205 C383 ) C205_=_C389( C205 C389 ) C205_=_C395( C205 C395 ) C205_=_C400( C205 C400 ) \nC205_=_C401( C205 C401 ) C205_=_C402( C205 C402 ) C206_=_C208( C206 C208 ) C206_=_C222( C206 C222 ) C206_=_C245( C206 C245 ) C206_=_C275( C206 C275 ) \nC206_=_C285( C206 C285 ) C206_=_C322( C206 C322 ) C206_=_C330( C206 C330 ) C206_=_C338( C206 C338 ) C206_=_C360( C206 C360 ) C206_=_C368( C206 C368 ) \nC206_=_C378( C206 C378 ) C206_=_C384( C206 C384 ) C206_=_C390( C206 C390 ) C206_=_C396( C206 C396 ) C206_=_C403( C206 C403 ) C206_=_C404( C206 C404 ) \nC206_=_C405( C206 C405 ) C206_=_C406( C206 C406 ) C208_=_C224( C208 C224 ) C208_=_C262( C208 C262 ) C208_=_C324( C208 C324 ) C208_=_C332( C208 C332 ) \nC208_=_C340( C208 C340 ) C208_=_C351( C208 C351 ) C208_=_C398( C208 C398 ) C208_=_C400( C208 C400 ) C208_=_C404( C208 C404 ) C218_=_C219( C218 C219 ) \nC218_=_C221( C218 C221 ) C218_=_C222( C218 C222 ) C218_=_C224( C218 C224 ) C218_=_C318( C218 C318 ) C219_=_C221( C219 C221 ) C219_=_C222( C219 C222 ) \nC219_=_C224( C219 C224 ) C219_=_C237( C219 C237 ) C219_=_C268( C219 C268 ) C219_=_C278( C219 C278 ) C219_=_C319( C219 C319 ) C219_=_C326( C219 C326 ) \nC219_=_C333( C219 C333 ) C219_=_C343( C219 C343 ) C219_=_C344( C219 C344 ) C219_=_C345( C219 C345 ) C219_=_C346( C219 C346 ) C219_=_C347( C219 C347 ) \nC219_=_C350( C219 C350 ) C219_=_C351( C219 C351 ) C221_=_C222( C221 C222 ) C221_=_C224( C221 C224 ) C221_=_C244( C221 C244 ) C221_=_C274( C221 C274 ) \nC221_=_C284( C221 C284 ) C221_=_C321( C221 C321 ) C221_=_C329( C221 C329 ) C221_=_C337( C221 C337 ) C221_=_C359( C221 C359 ) C221_=_C367( C221 C367 ) \nC221_=_C377( C221 C377 ) C221_=_C383( C221 C383 ) C221_=_C389( C221 C389 ) C221_=_C395( C221 C395 ) C221_=_C400( C221 C400 ) C221_=_C401( C221 C401 ) \nC221_=_C402( C221 C402 ) C222_=_C224( C222 C224 ) C222_=_C245( C222 C245 ) C222_=_C275( C222 C275 ) C222_=_C285( C222 C285 ) C222_=_C322( C222 C322 ) \nC222_=_C330( C222 C330 ) C222_=_C338( C222 C338 ) C222_=_C360( C222 C360 ) C222_=_C368( C222 C368 ) C222_=_C378( C222 C378 ) C222_=_C384( C222 C384 ) \nC222_=_C390( C222 C390 ) C222_=_C396( C222 C396 ) C222_=_C403( C222 C403 ) C222_=_C404( C222 C404 ) C222_=_C405( C222 C405 ) C222_=_C406( C222 C406 ) \nC224_=_C262( C224 C262 ) C224_=_C324( C224 C324 ) C224_=_C332( C224 C332 ) C224_=_C340( C224 C340 ) C224_=_C351( C224 C351 ) C224_=_C398( C224 C398 ) \nC224_=_C400( C224 C400 ) C224_=_C404( C224 C404 ) C232_=_C235( C232 C235 ) C232_=_C236( C232 C236 ) C232_=_C237( C232 C237 ) C232_=_C243( C232 C243 ) \nC232_=_C244( C232 C244 ) C232_=_C245( C232 C245 ) C232_=_C249( C232 C249 ) C232_=_C250( C232 C250 ) C232_=_C251( C232 C251 ) C232_=_C253( C232 C253 ) \nC232_=_C254( C232 C254 ) C232_=_C255( C232 C255 ) C232_=_C256( C232 C256 ) C232_=_C257( C232 C257 ) C232_=_C258( C232 C258 ) C232_=_C261( C232 C261 ) \nC232_=_C262( C232 C262 ) C232_=_C263( C232 C263 ) C232_=_C264( C232 C264 ) C235_=_C236( C235 C236 ) C235_=_C237( C235 C237 ) C235_=_C243( C235 C243 ) \nC235_=_C244( C235 C244 ) C235_=_C245( C235 C245 ) C235_=_C266( C235 C266 ) C235_=_C326( C235 C326 ) C235_=_C327( C235 C327 ) C235_=_C329( C235 C329 ) \nC235_=_C330( C235 C330 ) C235_=_C332( C235 C332 ) C236_=_C237( C236 C237 ) C236_=_C243( C236 C243 ) C236_=_C244( C236 C244 ) C236_=_C245( C236 C245 ) \nC236_=_C267( C236 C267 ) C236_=_C333( C236 C333 ) C236_=_C334( C236 C334 ) C236_=_C335( C236 C335 ) C236_=_C337( C236 C337 ) C236_=_C338( C236 C338 ) \nC236_=_C340( C236 C340 ) C237_=_C243( C237 C243 ) C237_=_C244( C237 C244 ) C237_=_C245( C237 C245 ) C237_=_C268( C237 C268 ) C237_=_C278( C237 C278 ) \nC237_=_C319( C237 C319 ) C237_=_C326( C237 C326 ) C237_=_C333( C237 C333 ) C237_=_C343( C237 C343 ) C237_=_C344( C237 C344 ) C237_=_C345( C237 C345 ) \nC237_=_C346( C237 C346 ) C237_=_C347( C237 C347 ) C237_=_C350( C237 C350 ) C237_=_C351( C237 C351 ) C243_=_C244( C243 C244 ) C243_=_C245( C243 C245 ) \nC243_=_C258( C243 C258 ) C243_=_C273( C243 C273 ) C243_=_C347( C243 C347 ) C243_=_C376( C243 C376 ) C243_=_C388( C243 C388 ) C243_=_C395( C243 C395 ) \nC243_=_C396( C243 C396 ) C243_=_C398( C243 C398 ) C244_=_C245( C244 C245 ) C244_=_C274( C244 C274 ) C244_=_C284( C244 C284 ) C244_=_C321( C244 C321 ) \nC244_=_C329( C244 C329 ) C244_=_C337( C244 C337 ) C244_=_C359( C244 C359 ) C244_=_C367( C244 C367 ) C244_=_C377( C244 C377 ) C244_=_C383( C244 C383 ) \nC244_=_C389( C244 C389 ) C244_=_C395( C244 C395 ) C244_=_C400( C244 C400 ) C244_=_C401( C244 C401 ) C244_=_C402( C244 C402 ) C245_=_C275( C245 C275 ) \nC245_=_C285( C245 C285 ) C245_=_C322( C245 C322 ) C245_=_C330( C245 C330 ) C245_=_C338( C245 C338 ) C245_=_C360( C245 C360 ) C245_=_C368( C245 C368 ) \nC245_=_C378( C245 C378 ) C245_=_C384( C245 C384 ) C245_=_C390( C245 C390 ) C245_=_C396( C245 C396 ) C245_=_C403( C245 C403 ) C245_=_C404( C245 C404 ) \nC245_=_C405( C245 C405 ) C245_=_C406( C245 C406 ) C249_=_C250( C249 C250 ) C249_=_C251( C249 C251 ) C249_=_C253( C249 C253 ) C249_=_C254( C249 C254 ) \nC249_=_C255( C249 C255 ) C249_=_C256( C249 C256 ) C249_=_C257( C249 C257 ) C249_=_C258( C249 C258 ) C249_=_C261( C249 C261 ) C249_=_C262( C249 C262 ) \nC249_=_C263( C249 C263 ) C249_=_C264( C249 C264 ) C249_=_C278( C249 C278 ) C249_=_C284( C249 C284 ) C249_=_C285( C249 C285 ) C250_=_C251( C250 C251 ) \nC250_=_C253( C250 C253 ) C250_=_C254( C250 C254 ) C250_=_C255( C250 C255 ) C250_=_C256( C250 C256 ) C250_=_C257( C250 C257 ) C250_=_C258( C250 C258 ) \nC250_=_C261( C250 C261 ) C250_=_C262( C250 C262 ) C250_=_C263( C250 C263 ) C250_=_C264( C250 C264 ) C251_=_C253( C251 C253 ) C251_=_C254( C251 C254 ) \nC251_=_C255( C251 C255 ) C251_=_C256( C251 C256 ) C251_=_C257( C251 C257 ) C251_=_C258( C251 C258 ) C251_=_C261( C251 C261 ) C251_=_C262( C251 C262 ) \nC251_=_C263( C251 C263 ) C251_=_C264( C251 C264 ) C253_=_C254( C253 C254 ) C253_=_C255( C253 C255 ) C253_=_C256( C253 C256 ) C253_=_C257( C253 C257 ) \nC253_=_C258( C253 C258 ) C253_=_C261( C253 C261 ) C253_=_C262( C253 C262 ) C253_=_C263( C253 C263 ) C253_=_C264( C253 C264 ) C253_=_C343( C253 C343 ) \nC253_=_C359( C253 C359 ) C253_=_C360( C253 C360 ) C254_=_C255( C254 C255 ) C254_=_C256( C254 C256 ) C254_=_C257( C254 C257 ) C254_=_C258( C254 C258 ) \nC254_=_C261( C254 C261 ) C254_=_C262( C254 C262 ) C254_=_C263( C254 C263 ) C254_=_C264( C254 C264 ) C254_=_C367( C254 C367 ) C254_=_C368( C254 C368 ) \nC255_=_C256( C255 C256 ) C255_=_C257( C255 C257 ) C255_=_C258( C255 C258 ) C255_=_C261( C255 C261 ) C255_=_C262( C255 C262 ) C255_=_C263( C255 C263 ) \nC255_=_C264( C255 C264 ) C255_=_C327( C255 C327 ) C255_=_C334( C255 C334 ) C255_=_C344( C255 C344 ) C255_=_C376( C255 C376 ) C255_=_C377( C255 C377 ) \nC255_=_C378( C255 C378 ) C256_=_C257( C256 C257 ) C256_=_C258( C256 C258 ) C256_=_C261( C256 C261 ) C256_=_C262( C256 C262 ) C256_=_C263( C256 C263 ) \nC256_=_C264( C256 C264 ) C256_=_C345( C256 C345 ) C256_=_C383( C256 C383 ) C256_=_C384( C256 C384 ) C257_=_C258( C257 C258 ) C257_=_C261( C257 C261 ) \nC257_=_C262( C257 C262 ) C257_=_C263( C257 C263 ) C257_=_C264( C257 C264 ) C257_=_C335( C257 C335 ) C257_=_C346( C257 C346 ) C257_=_C388( C257 C388 ) \nC257_=_C389( C257 C389 ) C257_=_C390( C257 C390 ) C258_=_C261( C258 C261 ) C258_=_C262( C258 C262 ) C258_=_C263( C258 C263 ) C258_=_C264( C258 C264 ) \nC258_=_C273( C258 C273 ) C258_=_C347( C258 C347 ) C258_=_C376( C258 C376 ) C258_=_C388( C258 C388 ) C258_=_C395( C258 C395 ) C258_=_C396( C258 C396 ) \nC258_=_C398( C258 C398 ) C261_=_C262( C261 C262 ) C261_=_C263( C261 C263 ) C261_=_C264( C261 C264 ) C261_=_C403( C261 C403 ) C262_=_C263( C262 C263 ) \nC262_=_C264( C262 C264 ) C262_=_C324( C262 C324 ) C262_=_C332( C262 C332 ) C262_=_C340( C262 C340 ) C262_=_C351( C262 C351 ) C262_=_C398( C262 C398 ) \nC262_=_C400( C262 C400 ) C262_=_C404( C262 C404 ) C263_=_C264( C263 C264 ) C263_=_C401( C263 C401 ) C263_=_C405( C263 C405 ) C264_=_C402( C264 C402 ) \nC264_=_C406( C264 C406 ) C266_=_C267( C266 C267 ) C266_=_C268( C266 C268 ) C266_=_C273( C266 C273 ) C266_=_C274( C266 C274 ) C266_=_C275( C266 C275 ) \nC266_=_C326( C266 C326 ) C266_=_C327( C266 C327 ) C266_=_C329( C266 C329 ) C266_=_C330( C266 C330 ) C266_=_C332( C266 C332 ) C267_=_C268( C267 C268 ) \nC267_=_C273( C267 C273 ) C267_=_C274( C267 C274 ) C267_=_C275( C267 C275 ) C267_=_C333( C267 C333 ) C267_=_C334( C267 C334 ) C267_=_C335( C267 C335 ) \nC267_=_C337( C267 C337 ) C267_=_C338( C267 C338 ) C267_=_C340( C267 C340 ) C268_=_C273( C268 C273 ) C268_=_C274( C268 C274 ) C268_=_C275( C268 C275 ) \nC268_=_C278( C268 C278 ) C268_=_C319( C268 C319 ) C268_=_C326( C268 C326 ) C268_=_C333( C268 C333 ) C268_=_C343( C268 C343 ) C268_=_C344( C268 C344 ) \nC268_=_C345( C268 C345 ) C268_=_C346( C268 C346 ) C268_=_C347( C268 C347 ) C268_=_C350( C268 C350 ) C268_=_C351( C268 C351 ) C273_=_C274( C273 C274 ) \nC273_=_C275( C273 C275 ) C273_=_C347( C273 C347 ) C273_=_C376( C273 C376 ) C273_=_C388( C273 C388 ) C273_=_C395( C273 C395 ) C273_=_C396( C273 C396 ) \nC273_=_C398( C273 C398 ) C274_=_C275( C274 C275 ) C274_=_C284( C274 C284 ) C274_=_C321( C274 C321 ) C274_=_C329( C274 C329 ) C274_=_C337( C274 C337 ) \nC274_=_C359( C274 C359 ) C274_=_C367( C274 C367 ) C274_=_C377( C274 C377 ) C274_=_C383( C274 C383 ) C274_=_C389( C274 C389 ) C274_=_C395( C274 C395 ) \nC274_=_C400( C274 C400 ) C274_=_C401( C274 C401 ) C274_=_C402( C274 C402 ) C275_=_C285( C275 C285 ) C275_=_C322( C275 C322 ) C275_=_C330( C275 C330 ) \nC275_=_C338(</w:t>
      </w:r>
    </w:p>
    <w:p>
      <w:pPr>
        <w:pStyle w:val="PreformattedText"/>
        <w:bidi w:val="0"/>
        <w:spacing w:before="0" w:after="0"/>
        <w:jc w:val="left"/>
        <w:rPr/>
      </w:pPr>
      <w:r>
        <w:rPr/>
        <w:t xml:space="preserve"> </w:t>
      </w:r>
      <w:r>
        <w:rPr/>
        <w:t>C275 C338 ) C275_=_C360( C275 C360 ) C275_=_C368( C275 C368 ) C275_=_C378( C275 C378 ) C275_=_C384( C275 C384 ) C275_=_C390( C275 C390 ) \nC275_=_C396( C275 C396 ) C275_=_C403( C275 C403 ) C275_=_C404( C275 C404 ) C275_=_C405( C275 C405 ) C275_=_C406( C275 C406 ) C278_=_C284( C278 C284 ) \nC278_=_C285( C278 C285 ) C278_=_C319( C278 C319 ) C278_=_C326( C278 C326 ) C278_=_C333( C278 C333 ) C278_=_C343( C278 C343 ) C278_=_C344( C278 C344 ) \nC278_=_C345( C278 C345 ) C278_=_C346( C278 C346 ) C278_=_C347( C278 C347 ) C278_=_C350( C278 C350 ) C278_=_C351( C278 C351 ) C284_=_C285( C284 C285 ) \nC284_=_C321( C284 C321 ) C284_=_C329( C284 C329 ) C284_=_C337( C284 C337 ) C284_=_C359( C284 C359 ) C284_=_C367( C284 C367 ) C284_=_C377( C284 C377 ) \nC284_=_C383( C284 C383 ) C284_=_C389( C284 C389 ) C284_=_C395( C284 C395 ) C284_=_C400( C284 C400 ) C284_=_C401( C284 C401 ) C284_=_C402( C284 C402 ) \nC285_=_C322( C285 C322 ) C285_=_C330( C285 C330 ) C285_=_C338( C285 C338 ) C285_=_C360( C285 C360 ) C285_=_C368( C285 C368 ) C285_=_C378( C285 C378 ) \nC285_=_C384( C285 C384 ) C285_=_C390( C285 C390 ) C285_=_C396( C285 C396 ) C285_=_C403( C285 C403 ) C285_=_C404( C285 C404 ) C285_=_C405( C285 C405 ) \nC285_=_C406( C285 C406 ) C318_=_C319( C318 C319 ) C318_=_C321( C318 C321 ) C318_=_C322( C318 C322 ) C318_=_C324( C318 C324 ) C319_=_C321( C319 C321 ) \nC319_=_C322( C319 C322 ) C319_=_C324( C319 C324 ) C319_=_C326( C319 C326 ) C319_=_C333( C319 C333 ) C319_=_C343( C319 C343 ) C319_=_C344( C319 C344 ) \nC319_=_C345( C319 C345 ) C319_=_C346( C319 C346 ) C319_=_C347( C319 C347 ) C319_=_C350( C319 C350 ) C319_=_C351( C319 C351 ) C321_=_C322( C321 C322 ) \nC321_=_C324( C321 C324 ) C321_=_C329( C321 C329 ) C321_=_C337( C321 C337 ) C321_=_C359( C321 C359 ) C321_=_C367( C321 C367 ) C321_=_C377( C321 C377 ) \nC321_=_C383( C321 C383 ) C321_=_C389( C321 C389 ) C321_=_C395( C321 C395 ) C321_=_C400( C321 C400 ) C321_=_C401( C321 C401 ) C321_=_C402( C321 C402 ) \nC322_=_C324( C322 C324 ) C322_=_C330( C322 C330 ) C322_=_C338( C322 C338 ) C322_=_C360( C322 C360 ) C322_=_C368( C322 C368 ) C322_=_C378( C322 C378 ) \nC322_=_C384( C322 C384 ) C322_=_C390( C322 C390 ) C322_=_C396( C322 C396 ) C322_=_C403( C322 C403 ) C322_=_C404( C322 C404 ) C322_=_C405( C322 C405 ) \nC322_=_C406( C322 C406 ) C324_=_C332( C324 C332 ) C324_=_C340( C324 C340 ) C324_=_C351( C324 C351 ) C324_=_C398( C324 C398 ) C324_=_C400( C324 C400 ) \nC324_=_C404( C324 C404 ) C326_=_C327( C326 C327 ) C326_=_C329( C326 C329 ) C326_=_C330( C326 C330 ) C326_=_C332( C326 C332 ) C326_=_C333( C326 C333 ) \nC326_=_C343( C326 C343 ) C326_=_C344( C326 C344 ) C326_=_C345( C326 C345 ) C326_=_C346( C326 C346 ) C326_=_C347( C326 C347 ) C326_=_C350( C326 C350 ) \nC326_=_C351( C326 C351 ) C327_=_C329( C327 C329 ) C327_=_C330( C327 C330 ) C327_=_C332( C327 C332 ) C327_=_C334( C327 C334 ) C327_=_C344( C327 C344 ) \nC327_=_C376( C327 C376 ) C327_=_C377( C327 C377 ) C327_=_C378( C327 C378 ) C329_=_C330( C329 C330 ) C329_=_C332( C329 C332 ) C329_=_C337( C329 C337 ) \nC329_=_C359( C329 C359 ) C329_=_C367( C329 C367 ) C329_=_C377( C329 C377 ) C329_=_C383( C329 C383 ) C329_=_C389( C329 C389 ) C329_=_C395( C329 C395 ) \nC329_=_C400( C329 C400 ) C329_=_C401( C329 C401 ) C329_=_C402( C329 C402 ) C330_=_C332( C330 C332 ) C330_=_C338( C330 C338 ) C330_=_C360( C330 C360 ) \nC330_=_C368( C330 C368 ) C330_=_C378( C330 C378 ) C330_=_C384( C330 C384 ) C330_=_C390( C330 C390 ) C330_=_C396( C330 C396 ) C330_=_C403( C330 C403 ) \nC330_=_C404( C330 C404 ) C330_=_C405( C330 C405 ) C330_=_C406( C330 C406 ) C332_=_C340( C332 C340 ) C332_=_C351( C332 C351 ) C332_=_C398( C332 C398 ) \nC332_=_C400( C332 C400 ) C332_=_C404( C332 C404 ) C333_=_C334( C333 C334 ) C333_=_C335( C333 C335 ) C333_=_C337( C333 C337 ) C333_=_C338( C333 C338 ) \nC333_=_C340( C333 C340 ) C333_=_C343( C333 C343 ) C333_=_C344( C333 C344 ) C333_=_C345( C333 C345 ) C333_=_C346( C333 C346 ) C333_=_C347( C333 C347 ) \nC333_=_C350( C333 C350 ) C333_=_C351( C333 C351 ) C334_=_C335( C334 C335 ) C334_=_C337( C334 C337 ) C334_=_C338( C334 C338 ) C334_=_C340( C334 C340 ) \nC334_=_C344( C334 C344 ) C334_=_C376( C334 C376 ) C334_=_C377( C334 C377 ) C334_=_C378( C334 C378 ) C335_=_C337( C335 C337 ) C335_=_C338( C335 C338 ) \nC335_=_C340( C335 C340 ) C335_=_C346( C335 C346 ) C335_=_C388( C335 C388 ) C335_=_C389( C335 C389 ) C335_=_C390( C335 C390 ) C337_=_C338( C337 C338 ) \nC337_=_C340( C337 C340 ) C337_=_C359( C337 C359 ) C337_=_C367( C337 C367 ) C337_=_C377( C337 C377 ) C337_=_C383( C337 C383 ) C337_=_C389( C337 C389 ) \nC337_=_C395( C337 C395 ) C337_=_C400( C337 C400 ) C337_=_C401( C337 C401 ) C337_=_C402( C337 C402 ) C338_=_C340( C338 C340 ) C338_=_C360( C338 C360 ) \nC338_=_C368( C338 C368 ) C338_=_C378( C338 C378 ) C338_=_C384( C338 C384 ) C338_=_C390( C338 C390 ) C338_=_C396( C338 C396 ) C338_=_C403( C338 C403 ) \nC338_=_C404( C338 C404 ) C338_=_C405( C338 C405 ) C338_=_C406( C338 C406 ) C340_=_C351( C340 C351 ) C340_=_C398( C340 C398 ) C340_=_C400( C340 C400 ) \nC340_=_C404( C340 C404 ) C343_=_C344( C343 C344 ) C343_=_C345( C343 C345 ) C343_=_C346( C343 C346 ) C343_=_C347( C343 C347 ) C343_=_C350( C343 C350 ) \nC343_=_C351( C343 C351 ) C343_=_C359( C343 C359 ) C343_=_C360( C343 C360 ) C344_=_C345( C344 C345 ) C344_=_C346( C344 C346 ) C344_=_C347( C344 C347 ) \nC344_=_C350( C344 C350 ) C344_=_C351( C344 C351 ) C344_=_C376( C344 C376 ) C344_=_C377( C344 C377 ) C344_=_C378( C344 C378 ) C345_=_C346( C345 C346 ) \nC345_=_C347( C345 C347 ) C345_=_C350( C345 C350 ) C345_=_C351( C345 C351 ) C345_=_C383( C345 C383 ) C345_=_C384( C345 C384 ) C346_=_C347( C346 C347 ) \nC346_=_C350( C346 C350 ) C346_=_C351( C346 C351 ) C346_=_C388( C346 C388 ) C346_=_C389( C346 C389 ) C346_=_C390( C346 C390 ) C347_=_C350( C347 C350 ) \nC347_=_C351( C347 C351 ) C347_=_C376( C347 C376 ) C347_=_C388( C347 C388 ) C347_=_C395( C347 C395 ) C347_=_C396( C347 C396 ) C347_=_C398( C347 C398 ) \nC350_=_C351( C350 C351 ) C351_=_C398( C351 C398 ) C351_=_C400( C351 C400 ) C351_=_C404( C351 C404 ) C359_=_C360( C359 C360 ) C359_=_C367( C359 C367 ) \nC359_=_C377( C359 C377 ) C359_=_C383( C359 C383 ) C359_=_C389( C359 C389 ) C359_=_C395( C359 C395 ) C359_=_C400( C359 C400 ) C359_=_C401( C359 C401 ) \nC359_=_C402( C359 C402 ) C360_=_C368( C360 C368 ) C360_=_C378( C360 C378 ) C360_=_C384( C360 C384 ) C360_=_C390( C360 C390 ) C360_=_C396( C360 C396 ) \nC360_=_C403( C360 C403 ) C360_=_C404( C360 C404 ) C360_=_C405( C360 C405 ) C360_=_C406( C360 C406 ) C367_=_C368( C367 C368 ) C367_=_C377( C367 C377 ) \nC367_=_C383( C367 C383 ) C367_=_C389( C367 C389 ) C367_=_C395( C367 C395 ) C367_=_C400( C367 C400 ) C367_=_C401( C367 C401 ) C367_=_C402( C367 C402 ) \nC368_=_C378( C368 C378 ) C368_=_C384( C368 C384 ) C368_=_C390( C368 C390 ) C368_=_C396( C368 C396 ) C368_=_C403( C368 C403 ) C368_=_C404( C368 C404 ) \nC368_=_C405( C368 C405 ) C368_=_C406( C368 C406 ) C376_=_C377( C376 C377 ) C376_=_C378( C376 C378 ) C376_=_C388( C376 C388 ) C376_=_C395( C376 C395 ) \nC376_=_C396( C376 C396 ) C376_=_C398( C376 C398 ) C377_=_C378( C377 C378 ) C377_=_C383( C377 C383 ) C377_=_C389( C377 C389 ) C377_=_C395( C377 C395 ) \nC377_=_C400( C377 C400 ) C377_=_C401( C377 C401 ) C377_=_C402( C377 C402 ) C378_=_C384( C378 C384 ) C378_=_C390( C378 C390 ) C378_=_C396( C378 C396 ) \nC378_=_C403( C378 C403 ) C378_=_C404( C378 C404 ) C378_=_C405( C378 C405 ) C378_=_C406( C378 C406 ) C383_=_C384( C383 C384 ) C383_=_C389( C383 C389 ) \nC383_=_C395( C383 C395 ) C383_=_C400( C383 C400 ) C383_=_C401( C383 C401 ) C383_=_C402( C383 C402 ) C384_=_C390( C384 C390 ) C384_=_C396( C384 C396 ) \nC384_=_C403( C384 C403 ) C384_=_C404( C384 C404 ) C384_=_C405( C384 C405 ) C384_=_C406( C384 C406 ) C388_=_C389( C388 C389 ) C388_=_C390( C388 C390 ) \nC388_=_C395( C388 C395 ) C388_=_C396( C388 C396 ) C388_=_C398( C388 C398 ) C389_=_C390( C389 C390 ) C389_=_C395( C389 C395 ) C389_=_C400( C389 C400 ) \nC389_=_C401( C389 C401 ) C389_=_C402( C389 C402 ) C390_=_C396( C390 C396 ) C390_=_C403( C390 C403 ) C390_=_C404( C390 C404 ) C390_=_C405( C390 C405 ) \nC390_=_C406( C390 C406 ) C395_=_C396( C395 C396 ) C395_=_C398( C395 C398 ) C395_=_C400( C395 C400 ) C395_=_C401( C395 C401 ) C395_=_C402( C395 C402 ) \nC396_=_C398( C396 C398 ) C396_=_C403( C396 C403 ) C396_=_C404( C396 C404 ) C396_=_C405( C396 C405 ) C396_=_C406( C396 C406 ) C398_=_C400( C398 C400 ) \nC398_=_C404( C398 C404 ) C400_=_C401( C400 C401 ) C400_=_C402( C400 C402 ) C400_=_C404( C400 C404 ) C401_=_C402( C401 C402 ) C401_=_C405( C401 C405 ) \nC402_=_C406( C402 C406 ) C403_=_C404( C403 C404 ) C403_=_C405( C403 C405 ) C403_=_C406( C403 C406 ) C404_=_C405( C404 C405 ) C404_=_C406( C404 C406 ) \nC405_=_C406( C405 C406 ) "];32-&gt;38[label="118: C0 C1 C2 C4 C5 \nC8 C10 C11 C12 C16 C17 \nC18 C19 C20 C24 C25 C26 \nC27 C31 C33 C45 C47 C68 \nC69 C70 C74 C75 C76 C81 \nC82 C83 C131 C132 C136 C141 \nC142 C143 C144 C146 C157 C160 \nC178 C180 C181 C182 C186 C187 \nC188 C189 C190 C194 C195 C196 \nC198 C202 C208 C218 C224 C232 \nC235 C236 C237 C243 C244 C245 \nC249 C250 C251 C253 C254 C255 \nC256 C257 C261 C262 C263 C264 \nC266 C267 C268 C273 C274 C275 \nC278 C284 C285 C318 C324 C327 \nC332 C334 C335 C340 C343 C344 \nC345 C346 C351 C359 C360 C367 \nC368 C376 C377 C378 C383 C384 \nC388 C389 C390 C398 C400 C401 \nC402 C403 C404 C405 C406 \n1042: C0_=_C1 ,C0_=_C2 ,C0_=_C4 ,C0_=_C5 ,C0_=_C8 ,\nC0_=_C10 ,C0_=_C11 ,C0_=_C12 ,C0_=_C16 ,C0_=_C17 ,C0_=_C18 ,\nC0_=_C19 ,C0_=_C20 ,C0_=_C24 ,C0_=_C25 ,C0_=_C26 ,C0_=_C27 ,\nC0_=_C31 ,C0_=_C33 ,C1_=_C2 ,C1_=_C4 ,C1_=_C5 ,C1_=_C8 ,\nC1_=_C10 ,C1_=_C11 ,C1_=_C12 ,C1_=_C16 ,C1_=_C17 ,C1_=_C18 ,\nC1_=_C19 ,C1_=_C20 ,C1_=_C24 ,C1_=_C25 ,C1_=_C26 ,C1_=_C27 ,\nC1_=_C45 ,C1_=_C47 ,C2_=_C4 ,C2_=_C5 ,C2_=_C8 ,C2_=_C10 ,\nC2_=_C11 ,C2_=_C12 ,C2_=_C16 ,C2_=_C17 ,C2_=_C18 ,C2_=_C19 ,\nC2_=_C20 ,C2_=_C24 ,C2_=_C25 ,C2_=_C26 ,C2_=_C27 ,C2_=_C68 ,\nC2_=_C69 ,C2_=_C70 ,C2_=_C74 ,C2_=_C75 ,C2_=_C76 ,C2_=_C81 ,\nC2_=_C82</w:t>
      </w:r>
    </w:p>
    <w:p>
      <w:pPr>
        <w:pStyle w:val="PreformattedText"/>
        <w:bidi w:val="0"/>
        <w:spacing w:before="0" w:after="0"/>
        <w:jc w:val="left"/>
        <w:rPr/>
      </w:pPr>
      <w:r>
        <w:rPr/>
        <w:t xml:space="preserve"> </w:t>
      </w:r>
      <w:r>
        <w:rPr/>
        <w:t>,C2_=_C83 ,C4_=_C5 ,C4_=_C8 ,C4_=_C10 ,C4_=_C11 ,\nC4_=_C12 ,C4_=_C16 ,C4_=_C17 ,C4_=_C18 ,C4_=_C19 ,C4_=_C20 ,\nC4_=_C24 ,C4_=_C25 ,C4_=_C26 ,C4_=_C27 ,C4_=_C144 ,C4_=_C146 ,\nC5_=_C8 ,C5_=_C10 ,C5_=_C11 ,C5_=_C12 ,C5_=_C16 ,C5_=_C17 ,\nC5_=_C18 ,C5_=_C19 ,C5_=_C20 ,C5_=_C24 ,C5_=_C25 ,C5_=_C26 ,\nC5_=_C27 ,C5_=_C157 ,C5_=_C160 ,C8_=_C10 ,C8_=_C11 ,C8_=_C12 ,\nC8_=_C16 ,C8_=_C17 ,C8_=_C18 ,C8_=_C19 ,C8_=_C20 ,C8_=_C24 ,\nC8_=_C25 ,C8_=_C26 ,C8_=_C27 ,C8_=_C131 ,C8_=_C178 ,C8_=_C198 ,\nC8_=_C232 ,C8_=_C235 ,C8_=_C236 ,C8_=_C237 ,C8_=_C243 ,C8_=_C244 ,\nC8_=_C245 ,C10_=_C11 ,C10_=_C12 ,C10_=_C16 ,C10_=_C17 ,C10_=_C18 ,\nC10_=_C19 ,C10_=_C20 ,C10_=_C24 ,C10_=_C25 ,C10_=_C26 ,C10_=_C27 ,\nC10_=_C180 ,C10_=_C266 ,C10_=_C267 ,C10_=_C268 ,C10_=_C273 ,C10_=_C274 ,\nC10_=_C275 ,C11_=_C12 ,C11_=_C16 ,C11_=_C17 ,C11_=_C18 ,C11_=_C19 ,\nC11_=_C20 ,C11_=_C24 ,C11_=_C25 ,C11_=_C26 ,C11_=_C27 ,C11_=_C181 ,\nC11_=_C249 ,C11_=_C278 ,C11_=_C284 ,C11_=_C285 ,C12_=_C16 ,C12_=_C17 ,\nC12_=_C18 ,C12_=_C19 ,C12_=_C20 ,C12_=_C24 ,C12_=_C25 ,C12_=_C26 ,\nC12_=_C27 ,C12_=_C182 ,C12_=_C250 ,C16_=_C17 ,C16_=_C18 ,C16_=_C19 ,\nC16_=_C20 ,C16_=_C24 ,C16_=_C25 ,C16_=_C26 ,C16_=_C27 ,C16_=_C186 ,\nC16_=_C253 ,C16_=_C343 ,C16_=_C359 ,C16_=_C360 ,C17_=_C18 ,C17_=_C19 ,\nC17_=_C20 ,C17_=_C24 ,C17_=_C25 ,C17_=_C26 ,C17_=_C27 ,C17_=_C187 ,\nC17_=_C254 ,C17_=_C367 ,C17_=_C368 ,C18_=_C19 ,C18_=_C20 ,C18_=_C24 ,\nC18_=_C25 ,C18_=_C26 ,C18_=_C27 ,C18_=_C188 ,C18_=_C255 ,C18_=_C327 ,\nC18_=_C334 ,C18_=_C344 ,C18_=_C376 ,C18_=_C377 ,C18_=_C378 ,C19_=_C20 ,\nC19_=_C24 ,C19_=_C25 ,C19_=_C26 ,C19_=_C27 ,C19_=_C189 ,C19_=_C256 ,\nC19_=_C345 ,C19_=_C383 ,C19_=_C384 ,C20_=_C24 ,C20_=_C25 ,C20_=_C26 ,\nC20_=_C27 ,C20_=_C190 ,C20_=_C257 ,C20_=_C335 ,C20_=_C346 ,C20_=_C388 ,\nC20_=_C389 ,C20_=_C390 ,C24_=_C25 ,C24_=_C26 ,C24_=_C27 ,C24_=_C142 ,\nC24_=_C261 ,C24_=_C403 ,C25_=_C26 ,C25_=_C27 ,C25_=_C143 ,C25_=_C194 ,\nC25_=_C208 ,C25_=_C224 ,C25_=_C262 ,C25_=_C324 ,C25_=_C332 ,C25_=_C340 ,\nC25_=_C351 ,C25_=_C398 ,C25_=_C400 ,C25_=_C404 ,C26_=_C27 ,C26_=_C195 ,\nC26_=_C263 ,C26_=_C401 ,C26_=_C405 ,C27_=_C196 ,C27_=_C264 ,C27_=_C402 ,\nC27_=_C406 ,C31_=_C33 ,C31_=_C45 ,C31_=_C68 ,C31_=_C144 ,C31_=_C157 ,\nC31_=_C178 ,C31_=_C180 ,C31_=_C181 ,C31_=_C182 ,C31_=_C186 ,C31_=_C187 ,\nC31_=_C188 ,C31_=_C189 ,C31_=_C190 ,C31_=_C194 ,C31_=_C195 ,C31_=_C196 ,\nC33_=_C47 ,C33_=_C146 ,C33_=_C160 ,C33_=_C232 ,C33_=_C249 ,C33_=_C250 ,\nC33_=_C251 ,C33_=_C253 ,C33_=_C254 ,C33_=_C255 ,C33_=_C256 ,C33_=_C257 ,\nC33_=_C261 ,C33_=_C262 ,C33_=_C263 ,C33_=_C264 ,C45_=_C47 ,C45_=_C68 ,\nC45_=_C144 ,C45_=_C157 ,C45_=_C178 ,C45_=_C180 ,C45_=_C181 ,C45_=_C182 ,\nC45_=_C186 ,C45_=_C187 ,C45_=_C188 ,C45_=_C189 ,C45_=_C190 ,C45_=_C194 ,\nC45_=_C195 ,C45_=_C196 ,C47_=_C146 ,C47_=_C160 ,C47_=_C232 ,C47_=_C249 ,\nC47_=_C250 ,C47_=_C251 ,C47_=_C253 ,C47_=_C254 ,C47_=_C255 ,C47_=_C256 ,\nC47_=_C257 ,C47_=_C261 ,C47_=_C262 ,C47_=_C263 ,C47_=_C264 ,C68_=_C69 ,\nC68_=_C70 ,C68_=_C74 ,C68_=_C75 ,C68_=_C76 ,C68_=_C81 ,C68_=_C82 ,\nC68_=_C83 ,C68_=_C144 ,C68_=_C157 ,C68_=_C178 ,C68_=_C180 ,C68_=_C181 ,\nC68_=_C182 ,C68_=_C186 ,C68_=_C187 ,C68_=_C188 ,C68_=_C189 ,C68_=_C190 ,\nC68_=_C194 ,C68_=_C195 ,C68_=_C196 ,C69_=_C70 ,C69_=_C74 ,C69_=_C75 ,\nC69_=_C76 ,C69_=_C81 ,C69_=_C82 ,C69_=_C83 ,C69_=_C198 ,C69_=_C202 ,\nC69_=_C208 ,C70_=_C74 ,C70_=_C75 ,C70_=_C76 ,C70_=_C81 ,C70_=_C82 ,\nC70_=_C83 ,C70_=_C218 ,C70_=_C224 ,C74_=_C75 ,C74_=_C76 ,C74_=_C81 ,\nC74_=_C82 ,C74_=_C83 ,C74_=_C235 ,C74_=_C266 ,C74_=_C327 ,C74_=_C332 ,\nC75_=_C76 ,C75_=_C81 ,C75_=_C82 ,C75_=_C83 ,C75_=_C236 ,C75_=_C267 ,\nC75_=_C334 ,C75_=_C335 ,C75_=_C340 ,C76_=_C81 ,C76_=_C82 ,C76_=_C83 ,\nC76_=_C237 ,C76_=_C268 ,C76_=_C278 ,C76_=_C343 ,C76_=_C344 ,C76_=_C345 ,\nC76_=_C346 ,C76_=_C351 ,C81_=_C82 ,C81_=_C83 ,C81_=_C243 ,C81_=_C273 ,\nC81_=_C376 ,C81_=_C388 ,C81_=_C398 ,C82_=_C83 ,C82_=_C244 ,C82_=_C274 ,\nC82_=_C284 ,C82_=_C359 ,C82_=_C367 ,C82_=_C377 ,C82_=_C383 ,C82_=_C389 ,\nC82_=_C400 ,C82_=_C401 ,C82_=_C402 ,C83_=_C245 ,C83_=_C275 ,C83_=_C285 ,\nC83_=_C360 ,C83_=_C368 ,C83_=_C378 ,C83_=_C384 ,C83_=_C390 ,C83_=_C403 ,\nC83_=_C404 ,C83_=_C405 ,C83_=_C406 ,C131_=_C132 ,C131_=_C136 ,C131_=_C141 ,\nC131_=_C142 ,C131_=_C143 ,C131_=_C178 ,C131_=_C198 ,C131_=_C232 ,C131_=_C235 ,\nC131_=_C236 ,C131_=_C237 ,C131_=_C243 ,C131_=_C244 ,C131_=_C245 ,C132_=_C136 ,\nC132_=_C141 ,C132_=_C142 ,C132_=_C143 ,C136_=_C141 ,C136_=_C142 ,C136_=_C143 ,\nC136_=_C202 ,C136_=_C218 ,C136_=_C318 ,C141_=_C142 ,C141_=_C143 ,C142_=_C143 ,\nC142_=_C261 ,C142_=_C403 ,C143_=_C194 ,C143_=_C208 ,C143_=_C224 ,C143_=_C262 ,\nC143_=_C324 ,C143_=_C332 ,C143_=_C340 ,C143_=_C351 ,C143_=_C398 ,C143_=_C400 ,\nC143_=_C404 ,C144_=_C146 ,C144_=_C157 ,C144_=_C178 ,C144_=_C180 ,C144_=_C181 ,\nC144_=_C182 ,C144_=_C186 ,C144_=_C187 ,C144_=_C188 ,C144_=_C189 ,C144_=_C190 ,\nC144_=_C194 ,C144_=_C195 ,C144_=_C196 ,C146_=_C160 ,C146_=_C232 ,C146_=_C249 ,\nC146_=_C250 ,C146_=_C251 ,C146_=_C253 ,C146_=_C254 ,C146_=_C255 ,C146_=_C256 ,\nC146_=_C257 ,C146_=_C261 ,C146_=_C262 ,C146_=_C263 ,C146_=_C264 ,C157_=_C160 ,\nC157_=_C178 ,C157_=_C180 ,C157_=_C181 ,C157_=_C182 ,C157_=_C186 ,C157_=_C187 ,\nC157_=_C188 ,C157_=_C189 ,C157_=_C190 ,C157_=_C194 ,C157_=_C195 ,C157_=_C196 ,\nC160_=_C232 ,C160_=_C249 ,C160_=_C250 ,C160_=_C251 ,C160_=_C253 ,C160_=_C254 ,\nC160_=_C255 ,C160_=_C256 ,C160_=_C257 ,C160_=_C261 ,C160_=_C262 ,C160_=_C263 ,\nC160_=_C264 ,C178_=_C180 ,C178_=_C181 ,C178_=_C182 ,C178_=_C186 ,C178_=_C187 ,\nC178_=_C188 ,C178_=_C189 ,C178_=_C190 ,C178_=_C194 ,C178_=_C195 ,C178_=_C196 ,\nC178_=_C198 ,C178_=_C232 ,C178_=_C235 ,C178_=_C236 ,C178_=_C237 ,C178_=_C243 ,\nC178_=_C244 ,C178_=_C245 ,C180_=_C181 ,C180_=_C182 ,C180_=_C186 ,C180_=_C187 ,\nC180_=_C188 ,C180_=_C189 ,C180_=_C190 ,C180_=_C194 ,C180_=_C195 ,C180_=_C196 ,\nC180_=_C266 ,C180_=_C267 ,C180_=_C268 ,C180_=_C273 ,C180_=_C274 ,C180_=_C275 ,\nC181_=_C182 ,C181_=_C186 ,C181_=_C187 ,C181_=_C188 ,C181_=_C189 ,C181_=_C190 ,\nC181_=_C194 ,C181_=_C195 ,C181_=_C196 ,C181_=_C249 ,C181_=_C278 ,C181_=_C284 ,\nC181_=_C285 ,C182_=_C186 ,C182_=_C187 ,C182_=_C188 ,C182_=_C189 ,C182_=_C190 ,\nC182_=_C194 ,C182_=_C195 ,C182_=_C196 ,C182_=_C250 ,C186_=_C187 ,C186_=_C188 ,\nC186_=_C189 ,C186_=_C190 ,C186_=_C194 ,C186_=_C195 ,C186_=_C196 ,C186_=_C253 ,\nC186_=_C343 ,C186_=_C359 ,C186_=_C360 ,C187_=_C188 ,C187_=_C189 ,C187_=_C190 ,\nC187_=_C194 ,C187_=_C195 ,C187_=_C196 ,C187_=_C254 ,C187_=_C367 ,C187_=_C368 ,\nC188_=_C189 ,C188_=_C190 ,C188_=_C194 ,C188_=_C195 ,C188_=_C196 ,C188_=_C255 ,\nC188_=_C327 ,C188_=_C334 ,C188_=_C344 ,C188_=_C376 ,C188_=_C377 ,C188_=_C378 ,\nC189_=_C190 ,C189_=_C194 ,C189_=_C195 ,C189_=_C196 ,C189_=_C256 ,C189_=_C345 ,\nC189_=_C383 ,C189_=_C384 ,C190_=_C194 ,C190_=_C195 ,C190_=_C196 ,C190_=_C257 ,\nC190_=_C335 ,C190_=_C346 ,C190_=_C388 ,C190_=_C389 ,C190_=_C390 ,C194_=_C195 ,\nC194_=_C196 ,C194_=_C208 ,C194_=_C224 ,C194_=_C262 ,C194_=_C324 ,C194_=_C332 ,\nC194_=_C340 ,C194_=_C351 ,C194_=_C398 ,C194_=_C400 ,C194_=_C404 ,C195_=_C196 ,\nC195_=_C263 ,C195_=_C401 ,C195_=_C405 ,C196_=_C264 ,C196_=_C402 ,C196_=_C406 ,\nC198_=_C202 ,C198_=_C208 ,C198_=_C232 ,C198_=_C235 ,C198_=_C236 ,C198_=_C237 ,\nC198_=_C243 ,C198_=_C244 ,C198_=_C245 ,C202_=_C208 ,C202_=_C218 ,C202_=_C318 ,\nC208_=_C224 ,C208_=_C262 ,C208_=_C324 ,C208_=_C332 ,C208_=_C340 ,C208_=_C351 ,\nC208_=_C398 ,C208_=_C400 ,C208_=_C404 ,C218_=_C224 ,C218_=_C318 ,C224_=_C262 ,\nC224_=_C324 ,C224_=_C332 ,C224_=_C340 ,C224_=_C351 ,C224_=_C398 ,C224_=_C400 ,\nC224_=_C404 ,C232_=_C235 ,C232_=_C236 ,C232_=_C237 ,C232_=_C243 ,C232_=_C244 ,\nC232_=_C245 ,C232_=_C249 ,C232_=_C250 ,C232_=_C251 ,C232_=_C253 ,C232_=_C254 ,\nC232_=_C255 ,C232_=_C256 ,C232_=_C257 ,C232_=_C261 ,C232_=_C262 ,C232_=_C263 ,\nC232_=_C264 ,C235_=_C236 ,C235_=_C237 ,C235_=_C243 ,C235_=_C244 ,C235_=_C245 ,\nC235_=_C266 ,C235_=_C327 ,C235_=_C332 ,C236_=_C237 ,C236_=_C243 ,C236_=_C244 ,\nC236_=_C245 ,C236_=_C267 ,C236_=_C334 ,C236_=_C335 ,C236_=_C340 ,C237_=_C243 ,\nC237_=_C244 ,C237_=_C245 ,C237_=_C268 ,C237_=_C278 ,C237_=_C343 ,C237_=_C344 ,\nC237_=_C345 ,C237_=_C346 ,C237_=_C351 ,C243_=_C244 ,C243_=_C245 ,C243_=_C273 ,\nC243_=_C376 ,C243_=_C388 ,C243_=_C398 ,C244_=_C245 ,C244_=_C274 ,C244_=_C284 ,\nC244_=_C359 ,C244_=_C367 ,C244_=_C377 ,C244_=_C383 ,C244_=_C389 ,C244_=_C400 ,\nC244_=_C401 ,C244_=_C402 ,C245_=_C275 ,C245_=_C285 ,C245_=_C360 ,C245_=_C368 ,\nC245_=_C378 ,C245_=_C384 ,C245_=_C390 ,C245_=_C403 ,C245_=_C404 ,C245_=_C405 ,\nC245_=_C406 ,C249_=_C250 ,C249_=_C251 ,C249_=_C253 ,C249_=_C254 ,C249_=_C255 ,\nC249_=_C256 ,C249_=_C257 ,C249_=_C261 ,C249_=_C262 ,C249_=_C263 ,C249_=_C264 ,\nC249_=_C278 ,C249_=_C284 ,C249_=_C285 ,C250_=_C251 ,C250_=_C253 ,C250_=_C254 ,\nC250_=_C255 ,C250_=_C256 ,C250_=_C257 ,C250_=_C261 ,C250_=_C262 ,C250_=_C263 ,\nC250_=_C264 ,C251_=_C253 ,C251_=_C254 ,C251_=_C255 ,C251_=_C256 ,C251_=_C257 ,\nC251_=_C261 ,C251_=_C262 ,C251_=_C263 ,C251_=_C264 ,C253_=_C254 ,C253_=_C255 ,\nC253_=_C256 ,C253_=_C257 ,C253_=_C261 ,C253_=_C262 ,C253_=_C263 ,C253_=_C264 ,\nC253_=_C343 ,C253_=_C359 ,C253_=_C360 ,C254_=_C255 ,C254_=_C256 ,C254_=_C257 ,\nC254_=_C261 ,C254_=_C262 ,C254_=_C263 ,C254_=_C264 ,C254_=_C367 ,C254_=_C368 ,\nC255_=_C256 ,C255_=_C257 ,C255_=_C261 ,C255_=_C262 ,C255_=_C263 ,C255_=_C264 ,\nC255_=_C327 ,C255_=_C334 ,C255_=_C344 ,C255_=_C376 ,C255_=_C377 ,C255_=_C378 ,\nC256_=_C257 ,C256_=_C261 ,C256_=_C262 ,C256_=_C263 ,C256_=_C264 ,C256_=_C345 ,\nC256_=_C383 ,C256_=_C384 ,C257_=_C261 ,C257_=_C262 ,C257_=_C263 ,C257_=_C264 ,\nC257_=_C335 ,C257_=_C346 ,C257_=_C388 ,C257_=_C389 ,C257_=_C390 ,C261_=_C262 ,\nC261_=_C263 ,C261_=_C264 ,C261_=_C403 ,C262_=_C263 ,C262_=_C264 ,C262_=_C324 ,\nC262_=_C332 ,C262_=_C340 ,C262_=_C351 ,C262_=_C398 ,C262_=_C400 ,C262_=_C404 ,\nC263_=_C264 ,C263_=_C401 ,C263_=_C405 ,C264_=_C402 ,C264_=_C406 ,C266_=_C267 ,\nC266_=_C268 ,C266_=_C273 ,C266_=_C274 ,C266_=_C275 ,C266_=_C327 ,C266_=_C332 ,\nC267_=_C268 ,C267_=_C273 ,C267_=_C274 ,C267_=_C275 ,C267_=_C334 ,C267_=_C335</w:t>
      </w:r>
    </w:p>
    <w:p>
      <w:pPr>
        <w:pStyle w:val="PreformattedText"/>
        <w:bidi w:val="0"/>
        <w:spacing w:before="0" w:after="0"/>
        <w:jc w:val="left"/>
        <w:rPr/>
      </w:pPr>
      <w:r>
        <w:rPr/>
        <w:t xml:space="preserve"> </w:t>
      </w:r>
      <w:r>
        <w:rPr/>
        <w:t>,\nC267_=_C340 ,C268_=_C273 ,C268_=_C274 ,C268_=_C275 ,C268_=_C278 ,C268_=_C343 ,\nC268_=_C344 ,C268_=_C345 ,C268_=_C346 ,C268_=_C351 ,C273_=_C274 ,C273_=_C275 ,\nC273_=_C376 ,C273_=_C388 ,C273_=_C398 ,C274_=_C275 ,C274_=_C284 ,C274_=_C359 ,\nC274_=_C367 ,C274_=_C377 ,C274_=_C383 ,C274_=_C389 ,C274_=_C400 ,C274_=_C401 ,\nC274_=_C402 ,C275_=_C285 ,C275_=_C360 ,C275_=_C368 ,C275_=_C378 ,C275_=_C384 ,\nC275_=_C390 ,C275_=_C403 ,C275_=_C404 ,C275_=_C405 ,C275_=_C406 ,C278_=_C284 ,\nC278_=_C285 ,C278_=_C343 ,C278_=_C344 ,C278_=_C345 ,C278_=_C346 ,C278_=_C351 ,\nC284_=_C285 ,C284_=_C359 ,C284_=_C367 ,C284_=_C377 ,C284_=_C383 ,C284_=_C389 ,\nC284_=_C400 ,C284_=_C401 ,C284_=_C402 ,C285_=_C360 ,C285_=_C368 ,C285_=_C378 ,\nC285_=_C384 ,C285_=_C390 ,C285_=_C403 ,C285_=_C404 ,C285_=_C405 ,C285_=_C406 ,\nC318_=_C324 ,C324_=_C332 ,C324_=_C340 ,C324_=_C351 ,C324_=_C398 ,C324_=_C400 ,\nC324_=_C404 ,C327_=_C332 ,C327_=_C334 ,C327_=_C344 ,C327_=_C376 ,C327_=_C377 ,\nC327_=_C378 ,C332_=_C340 ,C332_=_C351 ,C332_=_C398 ,C332_=_C400 ,C332_=_C404 ,\nC334_=_C335 ,C334_=_C340 ,C334_=_C344 ,C334_=_C376 ,C334_=_C377 ,C334_=_C378 ,\nC335_=_C340 ,C335_=_C346 ,C335_=_C388 ,C335_=_C389 ,C335_=_C390 ,C340_=_C351 ,\nC340_=_C398 ,C340_=_C400 ,C340_=_C404 ,C343_=_C344 ,C343_=_C345 ,C343_=_C346 ,\nC343_=_C351 ,C343_=_C359 ,C343_=_C360 ,C344_=_C345 ,C344_=_C346 ,C344_=_C351 ,\nC344_=_C376 ,C344_=_C377 ,C344_=_C378 ,C345_=_C346 ,C345_=_C351 ,C345_=_C383 ,\nC345_=_C384 ,C346_=_C351 ,C346_=_C388 ,C346_=_C389 ,C346_=_C390 ,C351_=_C398 ,\nC351_=_C400 ,C351_=_C404 ,C359_=_C360 ,C359_=_C367 ,C359_=_C377 ,C359_=_C383 ,\nC359_=_C389 ,C359_=_C400 ,C359_=_C401 ,C359_=_C402 ,C360_=_C368 ,C360_=_C378 ,\nC360_=_C384 ,C360_=_C390 ,C360_=_C403 ,C360_=_C404 ,C360_=_C405 ,C360_=_C406 ,\nC367_=_C368 ,C367_=_C377 ,C367_=_C383 ,C367_=_C389 ,C367_=_C400 ,C367_=_C401 ,\nC367_=_C402 ,C368_=_C378 ,C368_=_C384 ,C368_=_C390 ,C368_=_C403 ,C368_=_C404 ,\nC368_=_C405 ,C368_=_C406 ,C376_=_C377 ,C376_=_C378 ,C376_=_C388 ,C376_=_C398 ,\nC377_=_C378 ,C377_=_C383 ,C377_=_C389 ,C377_=_C400 ,C377_=_C401 ,C377_=_C402 ,\nC378_=_C384 ,C378_=_C390 ,C378_=_C403 ,C378_=_C404 ,C378_=_C405 ,C378_=_C406 ,\nC383_=_C384 ,C383_=_C389 ,C383_=_C400 ,C383_=_C401 ,C383_=_C402 ,C384_=_C390 ,\nC384_=_C403 ,C384_=_C404 ,C384_=_C405 ,C384_=_C406 ,C388_=_C389 ,C388_=_C390 ,\nC388_=_C398 ,C389_=_C390 ,C389_=_C400 ,C389_=_C401 ,C389_=_C402 ,C390_=_C403 ,\nC390_=_C404 ,C390_=_C405 ,C390_=_C406 ,C398_=_C400 ,C398_=_C404 ,C400_=_C401 ,\nC400_=_C402 ,C400_=_C404 ,C401_=_C402 ,C401_=_C405 ,C402_=_C406 ,C403_=_C404 ,\nC403_=_C405 ,C403_=_C406 ,C404_=_C405 ,C404_=_C406 ,C405_=_C406 ,"];39[shape=box, label="id:39 level: 4\n38: C56 C57 C58 C59 C60 \nC62 C63 C64 C65 C66 C67 \nC87 C91 C95 C103 C117 C123 \nC132 C136 C141 C158 C163 C168 \nC173 C202 C209 C210 C211 C212 \nC213 C214 C218 C226 C229 C313 \nC315 C318 C411 \n213: C56_=_C57( C56 C57 ) C56_=_C58( C56 C58 ) C56_=_C59( C56 C59 ) C56_=_C60( C56 C60 ) C56_=_C62( C56 C62 ) \nC56_=_C63( C56 C63 ) C56_=_C64( C56 C64 ) C56_=_C65( C56 C65 ) C56_=_C66( C56 C66 ) C56_=_C67( C56 C67 ) C56_=_C87( C56 C87 ) \nC56_=_C91( C56 C91 ) C56_=_C95( C56 C95 ) C57_=_C58( C57 C58 ) C57_=_C59( C57 C59 ) C57_=_C60( C57 C60 ) C57_=_C62( C57 C62 ) \nC57_=_C63( C57 C63 ) C57_=_C64( C57 C64 ) C57_=_C65( C57 C65 ) C57_=_C66( C57 C66 ) C57_=_C67( C57 C67 ) C57_=_C103( C57 C103 ) \nC58_=_C59( C58 C59 ) C58_=_C60( C58 C60 ) C58_=_C62( C58 C62 ) C58_=_C63( C58 C63 ) C58_=_C64( C58 C64 ) C58_=_C65( C58 C65 ) \nC58_=_C66( C58 C66 ) C58_=_C67( C58 C67 ) C58_=_C117( C58 C117 ) C59_=_C60( C59 C60 ) C59_=_C62( C59 C62 ) C59_=_C63( C59 C63 ) \nC59_=_C64( C59 C64 ) C59_=_C65( C59 C65 ) C59_=_C66( C59 C66 ) C59_=_C67( C59 C67 ) C59_=_C123( C59 C123 ) C60_=_C62( C60 C62 ) \nC60_=_C63( C60 C63 ) C60_=_C64( C60 C64 ) C60_=_C65( C60 C65 ) C60_=_C66( C60 C66 ) C60_=_C67( C60 C67 ) C60_=_C158( C60 C158 ) \nC60_=_C163( C60 C163 ) C60_=_C168( C60 C168 ) C62_=_C63( C62 C63 ) C62_=_C64( C62 C64 ) C62_=_C65( C62 C65 ) C62_=_C66( C62 C66 ) \nC62_=_C67( C62 C67 ) C62_=_C209( C62 C209 ) C62_=_C226( C62 C226 ) C62_=_C229( C62 C229 ) C63_=_C64( C63 C64 ) C63_=_C65( C63 C65 ) \nC63_=_C66( C63 C66 ) C63_=_C67( C63 C67 ) C63_=_C91( C63 C91 ) C63_=_C132( C63 C132 ) C63_=_C163( C63 C163 ) C63_=_C210( C63 C210 ) \nC63_=_C226( C63 C226 ) C63_=_C313( C63 C313 ) C63_=_C315( C63 C315 ) C64_=_C65( C64 C65 ) C64_=_C66( C64 C66 ) C64_=_C67( C64 C67 ) \nC64_=_C212( C64 C212 ) C64_=_C313( C64 C313 ) C65_=_C66( C65 C66 ) C65_=_C67( C65 C67 ) C66_=_C67( C66 C67 ) C66_=_C95( C66 C95 ) \nC66_=_C141( C66 C141 ) C66_=_C168( C66 C168 ) C66_=_C213( C66 C213 ) C66_=_C229( C66 C229 ) C66_=_C411( C66 C411 ) C67_=_C214( C67 C214 ) \nC67_=_C315( C67 C315 ) C67_=_C411( C67 C411 ) C87_=_C91( C87 C91 ) C87_=_C95( C87 C95 ) C87_=_C103( C87 C103 ) C87_=_C117( C87 C117 ) \nC87_=_C123( C87 C123 ) C87_=_C158( C87 C158 ) C87_=_C173( C87 C173 ) C87_=_C209( C87 C209 ) C87_=_C210( C87 C210 ) C87_=_C211( C87 C211 ) \nC87_=_C212( C87 C212 ) C87_=_C213( C87 C213 ) C87_=_C214( C87 C214 ) C91_=_C95( C91 C95 ) C91_=_C132( C91 C132 ) C91_=_C163( C91 C163 ) \nC91_=_C210( C91 C210 ) C91_=_C226( C91 C226 ) C91_=_C313( C91 C313 ) C91_=_C315( C91 C315 ) C95_=_C141( C95 C141 ) C95_=_C168( C95 C168 ) \nC95_=_C213( C95 C213 ) C95_=_C229( C95 C229 ) C95_=_C411( C95 C411 ) C103_=_C117( C103 C117 ) C103_=_C123( C103 C123 ) C103_=_C158( C103 C158 ) \nC103_=_C173( C103 C173 ) C103_=_C209( C103 C209 ) C103_=_C210( C103 C210 ) C103_=_C211( C103 C211 ) C103_=_C212( C103 C212 ) C103_=_C213( C103 C213 ) \nC103_=_C214( C103 C214 ) C117_=_C123( C117 C123 ) C117_=_C158( C117 C158 ) C117_=_C173( C117 C173 ) C117_=_C209( C117 C209 ) C117_=_C210( C117 C210 ) \nC117_=_C211( C117 C211 ) C117_=_C212( C117 C212 ) C117_=_C213( C117 C213 ) C117_=_C214( C117 C214 ) C123_=_C158( C123 C158 ) C123_=_C173( C123 C173 ) \nC123_=_C209( C123 C209 ) C123_=_C210( C123 C210 ) C123_=_C211( C123 C211 ) C123_=_C212( C123 C212 ) C123_=_C213( C123 C213 ) C123_=_C214( C123 C214 ) \nC132_=_C136( C132 C136 ) C132_=_C141( C132 C141 ) C132_=_C163( C132 C163 ) C132_=_C210( C132 C210 ) C132_=_C226( C132 C226 ) C132_=_C313( C132 C313 ) \nC132_=_C315( C132 C315 ) C136_=_C141( C136 C141 ) C136_=_C202( C136 C202 ) C136_=_C211( C136 C211 ) C136_=_C218( C136 C218 ) C136_=_C318( C136 C318 ) \nC141_=_C168( C141 C168 ) C141_=_C213( C141 C213 ) C141_=_C229( C141 C229 ) C141_=_C411( C141 C411 ) C158_=_C163( C158 C163 ) C158_=_C168( C158 C168 ) \nC158_=_C173( C158 C173 ) C158_=_C209( C158 C209 ) C158_=_C210( C158 C210 ) C158_=_C211( C158 C211 ) C158_=_C212( C158 C212 ) C158_=_C213( C158 C213 ) \nC158_=_C214( C158 C214 ) C163_=_C168( C163 C168 ) C163_=_C210( C163 C210 ) C163_=_C226( C163 C226 ) C163_=_C313( C163 C313 ) C163_=_C315( C163 C315 ) \nC168_=_C213( C168 C213 ) C168_=_C229( C168 C229 ) C168_=_C411( C168 C411 ) C173_=_C209( C173 C209 ) C173_=_C210( C173 C210 ) C173_=_C211( C173 C211 ) \nC173_=_C212( C173 C212 ) C173_=_C213( C173 C213 ) C173_=_C214( C173 C214 ) C202_=_C211( C202 C211 ) C202_=_C218( C202 C218 ) C202_=_C318( C202 C318 ) \nC209_=_C210( C209 C210 ) C209_=_C211( C209 C211 ) C209_=_C212( C209 C212 ) C209_=_C213( C209 C213 ) C209_=_C214( C209 C214 ) C209_=_C226( C209 C226 ) \nC209_=_C229( C209 C229 ) C210_=_C211( C210 C211 ) C210_=_C212( C210 C212 ) C210_=_C213( C210 C213 ) C210_=_C214( C210 C214 ) C210_=_C226( C210 C226 ) \nC210_=_C313( C210 C313 ) C210_=_C315( C210 C315 ) C211_=_C212( C211 C212 ) C211_=_C213( C211 C213 ) C211_=_C214( C211 C214 ) C211_=_C218( C211 C218 ) \nC211_=_C318( C211 C318 ) C212_=_C213( C212 C213 ) C212_=_C214( C212 C214 ) C212_=_C313( C212 C313 ) C213_=_C214( C213 C214 ) C213_=_C229( C213 C229 ) \nC213_=_C411( C213 C411 ) C214_=_C315( C214 C315 ) C214_=_C411( C214 C411 ) C218_=_C318( C218 C318 ) C226_=_C229( C226 C229 ) C226_=_C313( C226 C313 ) \nC226_=_C315( C226 C315 ) C229_=_C411( C229 C411 ) C313_=_C315( C313 C315 ) C315_=_C411( C315 C411 ) "];33-&gt;39[label="26: C56 C60 C62 C64 C65 \nC67 C87 C91 C95 C132 C136 \nC141 C158 C163 C168 C202 C209 \nC212 C214 C218 C226 C229 C313 \nC315 C318 C411 \n86: C56_=_C60 ,C56_=_C62 ,C56_=_C64 ,C56_=_C65 ,C56_=_C67 ,\nC56_=_C87 ,C56_=_C91 ,C56_=_C95 ,C60_=_C62 ,C60_=_C64 ,C60_=_C65 ,\nC60_=_C67 ,C60_=_C158 ,C60_=_C163 ,C60_=_C168 ,C62_=_C64 ,C62_=_C65 ,\nC62_=_C67 ,C62_=_C209 ,C62_=_C226 ,C62_=_C229 ,C64_=_C65 ,C64_=_C67 ,\nC64_=_C212 ,C64_=_C313 ,C65_=_C67 ,C67_=_C214 ,C67_=_C315 ,C67_=_C411 ,\nC87_=_C91 ,C87_=_C95 ,C87_=_C158 ,C87_=_C209 ,C87_=_C212 ,C87_=_C214 ,\nC91_=_C95 ,C91_=_C132 ,C91_=_C163 ,C91_=_C226 ,C91_=_C313 ,C91_=_C315 ,\nC95_=_C141 ,C95_=_C168 ,C95_=_C229 ,C95_=_C411 ,C132_=_C136 ,C132_=_C141 ,\nC132_=_C163 ,C132_=_C226 ,C132_=_C313 ,C132_=_C315 ,C136_=_C141 ,C136_=_C202 ,\nC136_=_C218 ,C136_=_C318 ,C141_=_C168 ,C141_=_C229 ,C141_=_C411 ,C158_=_C163 ,\nC158_=_C168 ,C158_=_C209 ,C158_=_C212 ,C158_=_C214 ,C163_=_C168 ,C163_=_C226 ,\nC163_=_C313 ,C163_=_C315 ,C168_=_C229 ,C168_=_C411 ,C202_=_C218 ,C202_=_C318 ,\nC209_=_C212 ,C209_=_C214 ,C209_=_C226 ,C209_=_C229 ,C212_=_C214 ,C212_=_C313 ,\nC214_=_C315 ,C214_=_C411 ,C218_=_C318 ,C226_=_C229 ,C226_=_C313 ,C226_=_C315 ,\nC229_=_C411 ,C313_=_C315 ,C315_=_C411 ,"];40[shape=box, label="id:40 level: 4\n48: C56 C62 C64 C65 C85 \nC86 C87 C88 C89 C90 C91 \nC92 C93 C95 C96 C97 C98 \nC99 C108 C111 C113 C159 C161 \nC164 C167 C172 C209 C212 C226 \nC228 C229 C230 C297 C299 C300 \nC301 C302 C307 C311 C313 C352 \nC353 C369 C407 C408 C409 C410 \nC414 \n323: C56_=_C62( C56 C62 ) C56_=_C64( C56 C64 ) C56_=_C65( C56 C65 ) C56_=_C85( C56 C85 ) C56_=_C86( C56 C86 ) \nC56_=_C87( C56 C87 ) C56_=_C88( C56 C88 ) C56_=_C89( C56 C89 ) C56_=_C90( C56 C90 ) C56_=_C91( C56 C91 ) C56_=_C92( C56 C92 ) \nC56_=_C93( C56 C93 ) C56_=_C95( C56 C95 ) C56_=_C96( C56 C96 ) C56_=_C97( C56 C97 ) C56_=_C98( C56 C98 ) C56_=_C99( C56 C99 ) \nC62_=_C64( C62 C64 ) C62_=_C65( C62 C65 ) C62_=_C88( C62 C88 ) C62_=_C159( C62 C159 ) C62_=_C209(</w:t>
      </w:r>
    </w:p>
    <w:p>
      <w:pPr>
        <w:pStyle w:val="PreformattedText"/>
        <w:bidi w:val="0"/>
        <w:spacing w:before="0" w:after="0"/>
        <w:jc w:val="left"/>
        <w:rPr/>
      </w:pPr>
      <w:r>
        <w:rPr/>
        <w:t xml:space="preserve"> </w:t>
      </w:r>
      <w:r>
        <w:rPr/>
        <w:t>C62 C209 ) C62_=_C226( C62 C226 ) \nC62_=_C228( C62 C228 ) C62_=_C229( C62 C229 ) C62_=_C230( C62 C230 ) C64_=_C65( C64 C65 ) C64_=_C92( C64 C92 ) C64_=_C164( C64 C164 ) \nC64_=_C212( C64 C212 ) C64_=_C313( C64 C313 ) C64_=_C352( C64 C352 ) C64_=_C353( C64 C353 ) C65_=_C113( C65 C113 ) C65_=_C167( C65 C167 ) \nC65_=_C228( C65 C228 ) C65_=_C300( C65 C300 ) C65_=_C307( C65 C307 ) C65_=_C352( C65 C352 ) C65_=_C369( C65 C369 ) C65_=_C407( C65 C407 ) \nC65_=_C408( C65 C408 ) C65_=_C409( C65 C409 ) C65_=_C410( C65 C410 ) C85_=_C86( C85 C86 ) C85_=_C87( C85 C87 ) C85_=_C88( C85 C88 ) \nC85_=_C89( C85 C89 ) C85_=_C90( C85 C90 ) C85_=_C91( C85 C91 ) C85_=_C92( C85 C92 ) C85_=_C93( C85 C93 ) C85_=_C95( C85 C95 ) \nC85_=_C96( C85 C96 ) C85_=_C97( C85 C97 ) C85_=_C98( C85 C98 ) C85_=_C99( C85 C99 ) C85_=_C108( C85 C108 ) C85_=_C111( C85 C111 ) \nC85_=_C113( C85 C113 ) C86_=_C87( C86 C87 ) C86_=_C88( C86 C88 ) C86_=_C89( C86 C89 ) C86_=_C90( C86 C90 ) C86_=_C91( C86 C91 ) \nC86_=_C92( C86 C92 ) C86_=_C93( C86 C93 ) C86_=_C95( C86 C95 ) C86_=_C96( C86 C96 ) C86_=_C97( C86 C97 ) C86_=_C98( C86 C98 ) \nC86_=_C99( C86 C99 ) C86_=_C108( C86 C108 ) C86_=_C159( C86 C159 ) C86_=_C161( C86 C161 ) C86_=_C164( C86 C164 ) C86_=_C167( C86 C167 ) \nC86_=_C172( C86 C172 ) C87_=_C88( C87 C88 ) C87_=_C89( C87 C89 ) C87_=_C90( C87 C90 ) C87_=_C91( C87 C91 ) C87_=_C92( C87 C92 ) \nC87_=_C93( C87 C93 ) C87_=_C95( C87 C95 ) C87_=_C96( C87 C96 ) C87_=_C97( C87 C97 ) C87_=_C98( C87 C98 ) C87_=_C99( C87 C99 ) \nC87_=_C209( C87 C209 ) C87_=_C212( C87 C212 ) C88_=_C89( C88 C89 ) C88_=_C90( C88 C90 ) C88_=_C91( C88 C91 ) C88_=_C92( C88 C92 ) \nC88_=_C93( C88 C93 ) C88_=_C95( C88 C95 ) C88_=_C96( C88 C96 ) C88_=_C97( C88 C97 ) C88_=_C98( C88 C98 ) C88_=_C99( C88 C99 ) \nC88_=_C159( C88 C159 ) C88_=_C209( C88 C209 ) C88_=_C226( C88 C226 ) C88_=_C228( C88 C228 ) C88_=_C229( C88 C229 ) C88_=_C230( C88 C230 ) \nC89_=_C90( C89 C90 ) C89_=_C91( C89 C91 ) C89_=_C92( C89 C92 ) C89_=_C93( C89 C93 ) C89_=_C95( C89 C95 ) C89_=_C96( C89 C96 ) \nC89_=_C97( C89 C97 ) C89_=_C98( C89 C98 ) C89_=_C99( C89 C99 ) C89_=_C161( C89 C161 ) C89_=_C297( C89 C297 ) C89_=_C299( C89 C299 ) \nC89_=_C300( C89 C300 ) C89_=_C301( C89 C301 ) C89_=_C302( C89 C302 ) C90_=_C91( C90 C91 ) C90_=_C92( C90 C92 ) C90_=_C93( C90 C93 ) \nC90_=_C95( C90 C95 ) C90_=_C96( C90 C96 ) C90_=_C97( C90 C97 ) C90_=_C98( C90 C98 ) C90_=_C99( C90 C99 ) C90_=_C111( C90 C111 ) \nC90_=_C297( C90 C297 ) C90_=_C307( C90 C307 ) C90_=_C311( C90 C311 ) C91_=_C92( C91 C92 ) C91_=_C93( C91 C93 ) C91_=_C95( C91 C95 ) \nC91_=_C96( C91 C96 ) C91_=_C97( C91 C97 ) C91_=_C98( C91 C98 ) C91_=_C99( C91 C99 ) C91_=_C226( C91 C226 ) C91_=_C313( C91 C313 ) \nC92_=_C93( C92 C93 ) C92_=_C95( C92 C95 ) C92_=_C96( C92 C96 ) C92_=_C97( C92 C97 ) C92_=_C98( C92 C98 ) C92_=_C99( C92 C99 ) \nC92_=_C164( C92 C164 ) C92_=_C212( C92 C212 ) C92_=_C313( C92 C313 ) C92_=_C352( C92 C352 ) C92_=_C353( C92 C353 ) C93_=_C95( C93 C95 ) \nC93_=_C96( C93 C96 ) C93_=_C97( C93 C97 ) C93_=_C98( C93 C98 ) C93_=_C99( C93 C99 ) C93_=_C299( C93 C299 ) C93_=_C369( C93 C369 ) \nC95_=_C96( C95 C96 ) C95_=_C97( C95 C97 ) C95_=_C98( C95 C98 ) C95_=_C99( C95 C99 ) C95_=_C229( C95 C229 ) C96_=_C97( C96 C97 ) \nC96_=_C98( C96 C98 ) C96_=_C99( C96 C99 ) C96_=_C230( C96 C230 ) C96_=_C301( C96 C301 ) C96_=_C353( C96 C353 ) C96_=_C407( C96 C407 ) \nC96_=_C414( C96 C414 ) C97_=_C98( C97 C98 ) C97_=_C99( C97 C99 ) C97_=_C302( C97 C302 ) C97_=_C408( C97 C408 ) C98_=_C99( C98 C99 ) \nC98_=_C409( C98 C409 ) C99_=_C172( C99 C172 ) C99_=_C311( C99 C311 ) C99_=_C410( C99 C410 ) C99_=_C414( C99 C414 ) C108_=_C111( C108 C111 ) \nC108_=_C113( C108 C113 ) C108_=_C159( C108 C159 ) C108_=_C161( C108 C161 ) C108_=_C164( C108 C164 ) C108_=_C167( C108 C167 ) C108_=_C172( C108 C172 ) \nC111_=_C113( C111 C113 ) C111_=_C297( C111 C297 ) C111_=_C307( C111 C307 ) C111_=_C311( C111 C311 ) C113_=_C167( C113 C167 ) C113_=_C228( C113 C228 ) \nC113_=_C300( C113 C300 ) C113_=_C307( C113 C307 ) C113_=_C352( C113 C352 ) C113_=_C369( C113 C369 ) C113_=_C407( C113 C407 ) C113_=_C408( C113 C408 ) \nC113_=_C409( C113 C409 ) C113_=_C410( C113 C410 ) C159_=_C161( C159 C161 ) C159_=_C164( C159 C164 ) C159_=_C167( C159 C167 ) C159_=_C172( C159 C172 ) \nC159_=_C209( C159 C209 ) C159_=_C226( C159 C226 ) C159_=_C228( C159 C228 ) C159_=_C229( C159 C229 ) C159_=_C230( C159 C230 ) C161_=_C164( C161 C164 ) \nC161_=_C167( C161 C167 ) C161_=_C172( C161 C172 ) C161_=_C297( C161 C297 ) C161_=_C299( C161 C299 ) C161_=_C300( C161 C300 ) C161_=_C301( C161 C301 ) \nC161_=_C302( C161 C302 ) C164_=_C167( C164 C167 ) C164_=_C172( C164 C172 ) C164_=_C212( C164 C212 ) C164_=_C313( C164 C313 ) C164_=_C352( C164 C352 ) \nC164_=_C353( C164 C353 ) C167_=_C172( C167 C172 ) C167_=_C228( C167 C228 ) C167_=_C300( C167 C300 ) C167_=_C307( C167 C307 ) C167_=_C352( C167 C352 ) \nC167_=_C369( C167 C369 ) C167_=_C407( C167 C407 ) C167_=_C408( C167 C408 ) C167_=_C409( C167 C409 ) C167_=_C410( C167 C410 ) C172_=_C311( C172 C311 ) \nC172_=_C410( C172 C410 ) C172_=_C414( C172 C414 ) C209_=_C212( C209 C212 ) C209_=_C226( C209 C226 ) C209_=_C228( C209 C228 ) C209_=_C229( C209 C229 ) \nC209_=_C230( C209 C230 ) C212_=_C313( C212 C313 ) C212_=_C352( C212 C352 ) C212_=_C353( C212 C353 ) C226_=_C228( C226 C228 ) C226_=_C229( C226 C229 ) \nC226_=_C230( C226 C230 ) C226_=_C313( C226 C313 ) C228_=_C229( C228 C229 ) C228_=_C230( C228 C230 ) C228_=_C300( C228 C300 ) C228_=_C307( C228 C307 ) \nC228_=_C352( C228 C352 ) C228_=_C369( C228 C369 ) C228_=_C407( C228 C407 ) C228_=_C408( C228 C408 ) C228_=_C409( C228 C409 ) C228_=_C410( C228 C410 ) \nC229_=_C230( C229 C230 ) C230_=_C301( C230 C301 ) C230_=_C353( C230 C353 ) C230_=_C407( C230 C407 ) C230_=_C414( C230 C414 ) C297_=_C299( C297 C299 ) \nC297_=_C300( C297 C300 ) C297_=_C301( C297 C301 ) C297_=_C302( C297 C302 ) C297_=_C307( C297 C307 ) C297_=_C311( C297 C311 ) C299_=_C300( C299 C300 ) \nC299_=_C301( C299 C301 ) C299_=_C302( C299 C302 ) C299_=_C369( C299 C369 ) C300_=_C301( C300 C301 ) C300_=_C302( C300 C302 ) C300_=_C307( C300 C307 ) \nC300_=_C352( C300 C352 ) C300_=_C369( C300 C369 ) C300_=_C407( C300 C407 ) C300_=_C408( C300 C408 ) C300_=_C409( C300 C409 ) C300_=_C410( C300 C410 ) \nC301_=_C302( C301 C302 ) C301_=_C353( C301 C353 ) C301_=_C407( C301 C407 ) C301_=_C414( C301 C414 ) C302_=_C408( C302 C408 ) C307_=_C311( C307 C311 ) \nC307_=_C352( C307 C352 ) C307_=_C369( C307 C369 ) C307_=_C407( C307 C407 ) C307_=_C408( C307 C408 ) C307_=_C409( C307 C409 ) C307_=_C410( C307 C410 ) \nC311_=_C410( C311 C410 ) C311_=_C414( C311 C414 ) C313_=_C352( C313 C352 ) C313_=_C353( C313 C353 ) C352_=_C353( C352 C353 ) C352_=_C369( C352 C369 ) \nC352_=_C407( C352 C407 ) C352_=_C408( C352 C408 ) C352_=_C409( C352 C409 ) C352_=_C410( C352 C410 ) C353_=_C407( C353 C407 ) C353_=_C414( C353 C414 ) \nC369_=_C407( C369 C407 ) C369_=_C408( C369 C408 ) C369_=_C409( C369 C409 ) C369_=_C410( C369 C410 ) C407_=_C408( C407 C408 ) C407_=_C409( C407 C409 ) \nC407_=_C410( C407 C410 ) C407_=_C414( C407 C414 ) C408_=_C409( C408 C409 ) C408_=_C410( C408 C410 ) C409_=_C410( C409 C410 ) C410_=_C414( C410 C414 ) "];34-&gt;40[label="38: C56 C62 C64 C65 C86 \nC87 C90 C91 C93 C95 C96 \nC97 C98 C108 C111 C159 C161 \nC164 C167 C172 C209 C212 C226 \nC229 C230 C297 C299 C301 C302 \nC307 C311 C313 C353 C369 C407 \nC408 C409 C414 \n171: C56_=_C62 ,C56_=_C64 ,C56_=_C65 ,C56_=_C86 ,C56_=_C87 ,\nC56_=_C90 ,C56_=_C91 ,C56_=_C93 ,C56_=_C95 ,C56_=_C96 ,C56_=_C97 ,\nC56_=_C98 ,C62_=_C64 ,C62_=_C65 ,C62_=_C159 ,C62_=_C209 ,C62_=_C226 ,\nC62_=_C229 ,C62_=_C230 ,C64_=_C65 ,C64_=_C164 ,C64_=_C212 ,C64_=_C313 ,\nC64_=_C353 ,C65_=_C167 ,C65_=_C307 ,C65_=_C369 ,C65_=_C407 ,C65_=_C408 ,\nC65_=_C409 ,C86_=_C87 ,C86_=_C90 ,C86_=_C91 ,C86_=_C93 ,C86_=_C95 ,\nC86_=_C96 ,C86_=_C97 ,C86_=_C98 ,C86_=_C108 ,C86_=_C159 ,C86_=_C161 ,\nC86_=_C164 ,C86_=_C167 ,C86_=_C172 ,C87_=_C90 ,C87_=_C91 ,C87_=_C93 ,\nC87_=_C95 ,C87_=_C96 ,C87_=_C97 ,C87_=_C98 ,C87_=_C209 ,C87_=_C212 ,\nC90_=_C91 ,C90_=_C93 ,C90_=_C95 ,C90_=_C96 ,C90_=_C97 ,C90_=_C98 ,\nC90_=_C111 ,C90_=_C297 ,C90_=_C307 ,C90_=_C311 ,C91_=_C93 ,C91_=_C95 ,\nC91_=_C96 ,C91_=_C97 ,C91_=_C98 ,C91_=_C226 ,C91_=_C313 ,C93_=_C95 ,\nC93_=_C96 ,C93_=_C97 ,C93_=_C98 ,C93_=_C299 ,C93_=_C369 ,C95_=_C96 ,\nC95_=_C97 ,C95_=_C98 ,C95_=_C229 ,C96_=_C97 ,C96_=_C98 ,C96_=_C230 ,\nC96_=_C301 ,C96_=_C353 ,C96_=_C407 ,C96_=_C414 ,C97_=_C98 ,C97_=_C302 ,\nC97_=_C408 ,C98_=_C409 ,C108_=_C111 ,C108_=_C159 ,C108_=_C161 ,C108_=_C164 ,\nC108_=_C167 ,C108_=_C172 ,C111_=_C297 ,C111_=_C307 ,C111_=_C311 ,C159_=_C161 ,\nC159_=_C164 ,C159_=_C167 ,C159_=_C172 ,C159_=_C209 ,C159_=_C226 ,C159_=_C229 ,\nC159_=_C230 ,C161_=_C164 ,C161_=_C167 ,C161_=_C172 ,C161_=_C297 ,C161_=_C299 ,\nC161_=_C301 ,C161_=_C302 ,C164_=_C167 ,C164_=_C172 ,C164_=_C212 ,C164_=_C313 ,\nC164_=_C353 ,C167_=_C172 ,C167_=_C307 ,C167_=_C369 ,C167_=_C407 ,C167_=_C408 ,\nC167_=_C409 ,C172_=_C311 ,C172_=_C414 ,C209_=_C212 ,C209_=_C226 ,C209_=_C229 ,\nC209_=_C230 ,C212_=_C313 ,C212_=_C353 ,C226_=_C229 ,C226_=_C230 ,C226_=_C313 ,\nC229_=_C230 ,C230_=_C301 ,C230_=_C353 ,C230_=_C407 ,C230_=_C414 ,C297_=_C299 ,\nC297_=_C301 ,C297_=_C302 ,C297_=_C307 ,C297_=_C311 ,C299_=_C301 ,C299_=_C302 ,\nC299_=_C369 ,C301_=_C302 ,C301_=_C353 ,C301_=_C407 ,C301_=_C414 ,C302_=_C408 ,\nC307_=_C311 ,C307_=_C369 ,C307_=_C407 ,C307_=_C408 ,C307_=_C409 ,C311_=_C414 ,\nC313_=_C353 ,C353_=_C407 ,C353_=_C414 ,C369_=_C407 ,C369_=_C408 ,C369_=_C409 ,\nC407_=_C408 ,C407_=_C409 ,C407_=_C414 ,C408_=_C409 ,"];41[shape=box, label="id:41 level: 4\n33: C2 C10 C68 C69 C70 \nC71 C72 C73 C74 C75 C76 \nC77 C78 C79 C80 C81 C82 \nC83 C84 C180 C233 C265 C266 \nC267 C268 C269 C270 C271 C272 \nC273 C274 C275 C276 \n288: C2_=_C10( C2 C10 ) C2_=_C68( C2 C68 ) C2_=_C69( C2 C69 ) C2_=_C70( C2 C70 ) C2_=_C71( C2 C71 ) \nC2_=_C72( C2 C72 ) C2_=_C73( C2 C73 ) C2_=_C74( C2 C74 ) C2_=_C75( C2 C75 ) C2_=_C76( C2 C76 ) C2_=_C77( C2 C77 ) \nC2_=_C78(</w:t>
      </w:r>
    </w:p>
    <w:p>
      <w:pPr>
        <w:pStyle w:val="PreformattedText"/>
        <w:bidi w:val="0"/>
        <w:spacing w:before="0" w:after="0"/>
        <w:jc w:val="left"/>
        <w:rPr/>
      </w:pPr>
      <w:r>
        <w:rPr/>
        <w:t xml:space="preserve"> </w:t>
      </w:r>
      <w:r>
        <w:rPr/>
        <w:t>C2 C78 ) C2_=_C79( C2 C79 ) C2_=_C80( C2 C80 ) C2_=_C81( C2 C81 ) C2_=_C82( C2 C82 ) C2_=_C83( C2 C83 ) \nC2_=_C84( C2 C84 ) C10_=_C72( C10 C72 ) C10_=_C180( C10 C180 ) C10_=_C233( C10 C233 ) C10_=_C265( C10 C265 ) C10_=_C266( C10 C266 ) \nC10_=_C267( C10 C267 ) C10_=_C268( C10 C268 ) C10_=_C269( C10 C269 ) C10_=_C270( C10 C270 ) C10_=_C271( C10 C271 ) C10_=_C272( C10 C272 ) \nC10_=_C273( C10 C273 ) C10_=_C274( C10 C274 ) C10_=_C275( C10 C275 ) C10_=_C276( C10 C276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180( C68 C180 ) C69_=_C70( C69 C70 ) C69_=_C71( C69 C71 ) C69_=_C72( C69 C72 ) \nC69_=_C73( C69 C73 ) C69_=_C74( C69 C74 ) C69_=_C75( C69 C75 ) C69_=_C76( C69 C76 ) C69_=_C77( C69 C77 ) C69_=_C78( C69 C78 ) \nC69_=_C79( C69 C79 ) C69_=_C80( C69 C80 ) C69_=_C81( C69 C81 ) C69_=_C82( C69 C82 ) C69_=_C83( C69 C83 ) C69_=_C84( C69 C84 ) \nC70_=_C71( C70 C71 ) C70_=_C72( C70 C72 ) C70_=_C73( C70 C73 ) C70_=_C74( C70 C74 ) C70_=_C75( C70 C75 ) C70_=_C76( C70 C76 ) \nC70_=_C77( C70 C77 ) C70_=_C78( C70 C78 ) C70_=_C79( C70 C79 ) C70_=_C80( C70 C80 ) C70_=_C81( C70 C81 ) C70_=_C82( C70 C82 ) \nC70_=_C83( C70 C83 ) C70_=_C84( C70 C84 ) C71_=_C72( C71 C72 ) C71_=_C73( C71 C73 ) C71_=_C74( C71 C74 ) C71_=_C75( C71 C75 ) \nC71_=_C76( C71 C76 ) C71_=_C77( C71 C77 ) C71_=_C78( C71 C78 ) C71_=_C79( C71 C79 ) C71_=_C80( C71 C80 ) C71_=_C81( C71 C81 ) \nC71_=_C82( C71 C82 ) C71_=_C83( C71 C83 ) C71_=_C84( C71 C84 ) C71_=_C233( C71 C233 ) C72_=_C73( C72 C73 ) C72_=_C74( C72 C74 ) \nC72_=_C75( C72 C75 ) C72_=_C76( C72 C76 ) C72_=_C77( C72 C77 ) C72_=_C78( C72 C78 ) C72_=_C79( C72 C79 ) C72_=_C80( C72 C80 ) \nC72_=_C81( C72 C81 ) C72_=_C82( C72 C82 ) C72_=_C83( C72 C83 ) C72_=_C84( C72 C84 ) C72_=_C180( C72 C180 ) C72_=_C233( C72 C233 ) \nC72_=_C265( C72 C265 ) C72_=_C266( C72 C266 ) C72_=_C267( C72 C267 ) C72_=_C268( C72 C268 ) C72_=_C269( C72 C269 ) C72_=_C270( C72 C270 ) \nC72_=_C271( C72 C271 ) C72_=_C272( C72 C272 ) C72_=_C273( C72 C273 ) C72_=_C274( C72 C274 ) C72_=_C275( C72 C275 ) C72_=_C276( C72 C276 ) \nC73_=_C74( C73 C74 ) C73_=_C75( C73 C75 ) C73_=_C76( C73 C76 ) C73_=_C77( C73 C77 ) C73_=_C78( C73 C78 ) C73_=_C79( C73 C79 ) \nC73_=_C80( C73 C80 ) C73_=_C81( C73 C81 ) C73_=_C82( C73 C82 ) C73_=_C83( C73 C83 ) C73_=_C84( C73 C84 ) C73_=_C265( C73 C265 ) \nC74_=_C75( C74 C75 ) C74_=_C76( C74 C76 ) C74_=_C77( C74 C77 ) C74_=_C78( C74 C78 ) C74_=_C79( C74 C79 ) C74_=_C80( C74 C80 ) \nC74_=_C81( C74 C81 ) C74_=_C82( C74 C82 ) C74_=_C83( C74 C83 ) C74_=_C84( C74 C84 ) C74_=_C266( C74 C266 ) C75_=_C76( C75 C76 ) \nC75_=_C77( C75 C77 ) C75_=_C78( C75 C78 ) C75_=_C79( C75 C79 ) C75_=_C80( C75 C80 ) C75_=_C81( C75 C81 ) C75_=_C82( C75 C82 ) \nC75_=_C83( C75 C83 ) C75_=_C84( C75 C84 ) C75_=_C267( C75 C267 ) C76_=_C77( C76 C77 ) C76_=_C78( C76 C78 ) C76_=_C79( C76 C79 ) \nC76_=_C80( C76 C80 ) C76_=_C81( C76 C81 ) C76_=_C82( C76 C82 ) C76_=_C83( C76 C83 ) C76_=_C84( C76 C84 ) C76_=_C268( C76 C268 ) \nC77_=_C78( C77 C78 ) C77_=_C79( C77 C79 ) C77_=_C80( C77 C80 ) C77_=_C81( C77 C81 ) C77_=_C82( C77 C82 ) C77_=_C83( C77 C83 ) \nC77_=_C84( C77 C84 ) C77_=_C269( C77 C269 ) C78_=_C79( C78 C79 ) C78_=_C80( C78 C80 ) C78_=_C81( C78 C81 ) C78_=_C82( C78 C82 ) \nC78_=_C83( C78 C83 ) C78_=_C84( C78 C84 ) C78_=_C270( C78 C270 ) C79_=_C80( C79 C80 ) C79_=_C81( C79 C81 ) C79_=_C82( C79 C82 ) \nC79_=_C83( C79 C83 ) C79_=_C84( C79 C84 ) C79_=_C271( C79 C271 ) C80_=_C81( C80 C81 ) C80_=_C82( C80 C82 ) C80_=_C83( C80 C83 ) \nC80_=_C84( C80 C84 ) C80_=_C272( C80 C272 ) C81_=_C82( C81 C82 ) C81_=_C83( C81 C83 ) C81_=_C84( C81 C84 ) C81_=_C273( C81 C273 ) \nC82_=_C83( C82 C83 ) C82_=_C84( C82 C84 ) C82_=_C274( C82 C274 ) C83_=_C84( C83 C84 ) C83_=_C275( C83 C275 ) C84_=_C276( C84 C276 ) \nC180_=_C233( C180 C233 ) C180_=_C265( C180 C265 ) C180_=_C266( C180 C266 ) C180_=_C267( C180 C267 ) C180_=_C268( C180 C268 ) C180_=_C269( C180 C269 ) \nC180_=_C270( C180 C270 ) C180_=_C271( C180 C271 ) C180_=_C272( C180 C272 ) C180_=_C273( C180 C273 ) C180_=_C274( C180 C274 ) C180_=_C275( C180 C275 ) \nC180_=_C276( C180 C276 ) C233_=_C265( C233 C265 ) C233_=_C266( C233 C266 ) C233_=_C267( C233 C267 ) C233_=_C268( C233 C268 ) C233_=_C269( C233 C269 ) \nC233_=_C270( C233 C270 ) C233_=_C271( C233 C271 ) C233_=_C272( C233 C272 ) C233_=_C273( C233 C273 ) C233_=_C274( C233 C274 ) C233_=_C275( C233 C275 ) \nC233_=_C276( C233 C276 ) C265_=_C266( C265 C266 ) C265_=_C267( C265 C267 ) C265_=_C268( C265 C268 ) C265_=_C269( C265 C269 ) C265_=_C270( C265 C270 ) \nC265_=_C271( C265 C271 ) C265_=_C272( C265 C272 ) C265_=_C273( C265 C273 ) C265_=_C274( C265 C274 ) C265_=_C275( C265 C275 ) C265_=_C276( C265 C276 ) \nC266_=_C267( C266 C267 ) C266_=_C268( C266 C268 ) C266_=_C269( C266 C269 ) C266_=_C270( C266 C270 ) C266_=_C271( C266 C271 ) C266_=_C272( C266 C272 ) \nC266_=_C273( C266 C273 ) C266_=_C274( C266 C274 ) C266_=_C275( C266 C275 ) C266_=_C276( C266 C276 ) C267_=_C268( C267 C268 ) C267_=_C269( C267 C269 ) \nC267_=_C270( C267 C270 ) C267_=_C271( C267 C271 ) C267_=_C272( C267 C272 ) C267_=_C273( C267 C273 ) C267_=_C274( C267 C274 ) C267_=_C275( C267 C275 ) \nC267_=_C276( C267 C276 ) C268_=_C269( C268 C269 ) C268_=_C270( C268 C270 ) C268_=_C271( C268 C271 ) C268_=_C272( C268 C272 ) C268_=_C273( C268 C273 ) \nC268_=_C274( C268 C274 ) C268_=_C275( C268 C275 ) C268_=_C276( C268 C276 ) C269_=_C270( C269 C270 ) C269_=_C271( C269 C271 ) C269_=_C272( C269 C272 ) \nC269_=_C273( C269 C273 ) C269_=_C274( C269 C274 ) C269_=_C275( C269 C275 ) C269_=_C276( C269 C276 ) C270_=_C271( C270 C271 ) C270_=_C272( C270 C272 ) \nC270_=_C273( C270 C273 ) C270_=_C274( C270 C274 ) C270_=_C275( C270 C275 ) C270_=_C276( C270 C276 ) C271_=_C272( C271 C272 ) C271_=_C273( C271 C273 ) \nC271_=_C274( C271 C274 ) C271_=_C275( C271 C275 ) C271_=_C276( C271 C276 ) C272_=_C273( C272 C273 ) C272_=_C274( C272 C274 ) C272_=_C275( C272 C275 ) \nC272_=_C276( C272 C276 ) C273_=_C274( C273 C274 ) C273_=_C275( C273 C275 ) C273_=_C276( C273 C276 ) C274_=_C275( C274 C275 ) C274_=_C276( C274 C276 ) \nC275_=_C276( C275 C276 ) "];35-&gt;41[label="32: C2 C10 C68 C69 C70 \nC71 C73 C74 C75 C76 C77 \nC78 C79 C80 C81 C82 C83 \nC84 C180 C233 C265 C266 C267 \nC268 C269 C270 C271 C272 C273 \nC274 C275 C276 \n256: C2_=_C10 ,C2_=_C68 ,C2_=_C69 ,C2_=_C70 ,C2_=_C71 ,\nC2_=_C73 ,C2_=_C74 ,C2_=_C75 ,C2_=_C76 ,C2_=_C77 ,C2_=_C78 ,\nC2_=_C79 ,C2_=_C80 ,C2_=_C81 ,C2_=_C82 ,C2_=_C83 ,C2_=_C84 ,\nC10_=_C180 ,C10_=_C233 ,C10_=_C265 ,C10_=_C266 ,C10_=_C267 ,C10_=_C268 ,\nC10_=_C269 ,C10_=_C270 ,C10_=_C271 ,C10_=_C272 ,C10_=_C273 ,C10_=_C274 ,\nC10_=_C275 ,C10_=_C276 ,C68_=_C69 ,C68_=_C70 ,C68_=_C71 ,C68_=_C73 ,\nC68_=_C74 ,C68_=_C75 ,C68_=_C76 ,C68_=_C77 ,C68_=_C78 ,C68_=_C79 ,\nC68_=_C80 ,C68_=_C81 ,C68_=_C82 ,C68_=_C83 ,C68_=_C84 ,C68_=_C180 ,\nC69_=_C70 ,C69_=_C71 ,C69_=_C73 ,C69_=_C74 ,C69_=_C75 ,C69_=_C76 ,\nC69_=_C77 ,C69_=_C78 ,C69_=_C79 ,C69_=_C80 ,C69_=_C81 ,C69_=_C82 ,\nC69_=_C83 ,C69_=_C84 ,C70_=_C71 ,C70_=_C73 ,C70_=_C74 ,C70_=_C75 ,\nC70_=_C76 ,C70_=_C77 ,C70_=_C78 ,C70_=_C79 ,C70_=_C80 ,C70_=_C81 ,\nC70_=_C82 ,C70_=_C83 ,C70_=_C84 ,C71_=_C73 ,C71_=_C74 ,C71_=_C75 ,\nC71_=_C76 ,C71_=_C77 ,C71_=_C78 ,C71_=_C79 ,C71_=_C80 ,C71_=_C81 ,\nC71_=_C82 ,C71_=_C83 ,C71_=_C84 ,C71_=_C233 ,C73_=_C74 ,C73_=_C75 ,\nC73_=_C76 ,C73_=_C77 ,C73_=_C78 ,C73_=_C79 ,C73_=_C80 ,C73_=_C81 ,\nC73_=_C82 ,C73_=_C83 ,C73_=_C84 ,C73_=_C265 ,C74_=_C75 ,C74_=_C76 ,\nC74_=_C77 ,C74_=_C78 ,C74_=_C79 ,C74_=_C80 ,C74_=_C81 ,C74_=_C82 ,\nC74_=_C83 ,C74_=_C84 ,C74_=_C266 ,C75_=_C76 ,C75_=_C77 ,C75_=_C78 ,\nC75_=_C79 ,C75_=_C80 ,C75_=_C81 ,C75_=_C82 ,C75_=_C83 ,C75_=_C84 ,\nC75_=_C267 ,C76_=_C77 ,C76_=_C78 ,C76_=_C79 ,C76_=_C80 ,C76_=_C81 ,\nC76_=_C82 ,C76_=_C83 ,C76_=_C84 ,C76_=_C268 ,C77_=_C78 ,C77_=_C79 ,\nC77_=_C80 ,C77_=_C81 ,C77_=_C82 ,C77_=_C83 ,C77_=_C84 ,C77_=_C269 ,\nC78_=_C79 ,C78_=_C80 ,C78_=_C81 ,C78_=_C82 ,C78_=_C83 ,C78_=_C84 ,\nC78_=_C270 ,C79_=_C80 ,C79_=_C81 ,C79_=_C82 ,C79_=_C83 ,C79_=_C84 ,\nC79_=_C271 ,C80_=_C81 ,C80_=_C82 ,C80_=_C83 ,C80_=_C84 ,C80_=_C272 ,\nC81_=_C82 ,C81_=_C83 ,C81_=_C84 ,C81_=_C273 ,C82_=_C83 ,C82_=_C84 ,\nC82_=_C274 ,C83_=_C84 ,C83_=_C275 ,C84_=_C276 ,C180_=_C233 ,C180_=_C265 ,\nC180_=_C266 ,C180_=_C267 ,C180_=_C268 ,C180_=_C269 ,C180_=_C270 ,C180_=_C271 ,\nC180_=_C272 ,C180_=_C273 ,C180_=_C274 ,C180_=_C275 ,C180_=_C276 ,C233_=_C265 ,\nC233_=_C266 ,C233_=_C267 ,C233_=_C268 ,C233_=_C269 ,C233_=_C270 ,C233_=_C271 ,\nC233_=_C272 ,C233_=_C273 ,C233_=_C274 ,C233_=_C275 ,C233_=_C276 ,C265_=_C266 ,\nC265_=_C267 ,C265_=_C268 ,C265_=_C269 ,C265_=_C270 ,C265_=_C271 ,C265_=_C272 ,\nC265_=_C273 ,C265_=_C274 ,C265_=_C275 ,C265_=_C276 ,C266_=_C267 ,C266_=_C268 ,\nC266_=_C269 ,C266_=_C270 ,C266_=_C271 ,C266_=_C272 ,C266_=_C273 ,C266_=_C274 ,\nC266_=_C275 ,C266_=_C276 ,C267_=_C268 ,C267_=_C269 ,C267_=_C270 ,C267_=_C271 ,\nC267_=_C272 ,C267_=_C273 ,C267_=_C274 ,C267_=_C275 ,C267_=_C276 ,C268_=_C269 ,\nC268_=_C270 ,C268_=_C271 ,C268_=_C272 ,C268_=_C273 ,C268_=_C274 ,C268_=_C275 ,\nC268_=_C276 ,C269_=_C270 ,C269_=_C271 ,C269_=_C272 ,C269_=_C273 ,C269_=_C274 ,\nC269_=_C275 ,C269_=_C276 ,C270_=_C271 ,C270_=_C272 ,C270_=_C273 ,C270_=_C274 ,\nC270_=_C275 ,C270_=_C276 ,C271_=_C272 ,C271_=_C273 ,C271_=_C274 ,C271_=_C275 ,\nC271_=_C276 ,C272_=_C273 ,C272_=_C274 ,C272_=_C275 ,C272_=_C276 ,C273_=_C274 ,\nC273_=_C275 ,C273_=_C276 ,C274_=_C275 ,C274_=_C276 ,C275_=_C276 ,"];42[shape=box, label="id:42 level: 4\n37: C0 C11 C28 C29 C30 \nC31 C32 C33 C34 C35 C36 \nC37 C38 C39 C40 C41 C42 \nC43 C48 C73 C147 C181 C234 \nC249 C265 C277 C278 C279 C280 \nC281 C282 C283 C284 C285 C286 \nC287 C288 \n360: C0_=_C11( C0 C11 ) C0_=_C28( C0 C28 ) C0_=_C29( C0 C29 ) C0_=_C30( C0</w:t>
      </w:r>
    </w:p>
    <w:p>
      <w:pPr>
        <w:pStyle w:val="PreformattedText"/>
        <w:bidi w:val="0"/>
        <w:spacing w:before="0" w:after="0"/>
        <w:jc w:val="left"/>
        <w:rPr/>
      </w:pPr>
      <w:r>
        <w:rPr/>
        <w:t xml:space="preserve"> </w:t>
      </w:r>
      <w:r>
        <w:rPr/>
        <w:t>C30 ) C0_=_C31( C0 C31 ) \nC0_=_C32( C0 C32 ) C0_=_C33( C0 C33 ) C0_=_C34( C0 C34 ) C0_=_C35( C0 C35 ) C0_=_C36( C0 C36 ) C0_=_C37( C0 C37 ) \nC0_=_C38( C0 C38 ) C0_=_C39( C0 C39 ) C0_=_C40( C0 C40 ) C0_=_C41( C0 C41 ) C0_=_C42( C0 C42 ) C0_=_C43( C0 C43 ) \nC11_=_C34( C11 C34 ) C11_=_C48( C11 C48 ) C11_=_C73( C11 C73 ) C11_=_C147( C11 C147 ) C11_=_C181( C11 C181 ) C11_=_C234( C11 C234 ) \nC11_=_C249( C11 C249 ) C11_=_C265( C11 C265 ) C11_=_C277( C11 C277 ) C11_=_C278( C11 C278 ) C11_=_C279( C11 C279 ) C11_=_C280( C11 C280 ) \nC11_=_C281( C11 C281 ) C11_=_C282( C11 C282 ) C11_=_C283( C11 C283 ) C11_=_C284( C11 C284 ) C11_=_C285( C11 C285 ) C11_=_C286( C11 C286 ) \nC11_=_C287( C11 C287 ) C11_=_C288( C11 C288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8( C28 C48 ) \nC29_=_C30( C29 C30 ) C29_=_C31( C29 C31 ) C29_=_C32( C29 C32 ) C29_=_C33( C29 C33 ) C29_=_C34( C29 C34 ) C29_=_C35( C29 C35 ) \nC29_=_C36( C29 C36 ) C29_=_C37( C29 C37 ) C29_=_C38( C29 C38 ) C29_=_C39( C29 C39 ) C29_=_C40( C29 C40 ) C29_=_C41( C29 C41 ) \nC29_=_C42( C29 C42 ) C29_=_C43( C29 C43 ) C29_=_C147( C29 C147 ) C30_=_C31( C30 C31 ) C30_=_C32( C30 C32 ) C30_=_C33( C30 C33 ) \nC30_=_C34( C30 C34 ) C30_=_C35( C30 C35 ) C30_=_C36( C30 C36 ) C30_=_C37( C30 C37 ) C30_=_C38( C30 C38 ) C30_=_C39( C30 C39 ) \nC30_=_C40( C30 C40 ) C30_=_C41( C30 C41 ) C30_=_C42( C30 C42 ) C30_=_C43( C30 C43 ) C31_=_C32( C31 C32 ) C31_=_C33( C31 C33 ) \nC31_=_C34( C31 C34 ) C31_=_C35( C31 C35 ) C31_=_C36( C31 C36 ) C31_=_C37( C31 C37 ) C31_=_C38( C31 C38 ) C31_=_C39( C31 C39 ) \nC31_=_C40( C31 C40 ) C31_=_C41( C31 C41 ) C31_=_C42( C31 C42 ) C31_=_C43( C31 C43 ) C31_=_C181( C31 C181 ) C32_=_C33( C32 C33 ) \nC32_=_C34( C32 C34 ) C32_=_C35( C32 C35 ) C32_=_C36( C32 C36 ) C32_=_C37( C32 C37 ) C32_=_C38( C32 C38 ) C32_=_C39( C32 C39 ) \nC32_=_C40( C32 C40 ) C32_=_C41( C32 C41 ) C32_=_C42( C32 C42 ) C32_=_C43( C32 C43 ) C32_=_C234( C32 C234 ) C33_=_C34( C33 C34 ) \nC33_=_C35( C33 C35 ) C33_=_C36( C33 C36 ) C33_=_C37( C33 C37 ) C33_=_C38( C33 C38 ) C33_=_C39( C33 C39 ) C33_=_C40( C33 C40 ) \nC33_=_C41( C33 C41 ) C33_=_C42( C33 C42 ) C33_=_C43( C33 C43 ) C33_=_C249( C33 C249 ) C34_=_C35( C34 C35 ) C34_=_C36( C34 C36 ) \nC34_=_C37( C34 C37 ) C34_=_C38( C34 C38 ) C34_=_C39( C34 C39 ) C34_=_C40( C34 C40 ) C34_=_C41( C34 C41 ) C34_=_C42( C34 C42 ) \nC34_=_C43( C34 C43 ) C34_=_C48( C34 C48 ) C34_=_C73( C34 C73 ) C34_=_C147( C34 C147 ) C34_=_C181( C34 C181 ) C34_=_C234( C34 C234 ) \nC34_=_C249( C34 C249 ) C34_=_C265( C34 C265 ) C34_=_C277( C34 C277 ) C34_=_C278( C34 C278 ) C34_=_C279( C34 C279 ) C34_=_C280( C34 C280 ) \nC34_=_C281( C34 C281 ) C34_=_C282( C34 C282 ) C34_=_C283( C34 C283 ) C34_=_C284( C34 C284 ) C34_=_C285( C34 C285 ) C34_=_C286( C34 C286 ) \nC34_=_C287( C34 C287 ) C34_=_C288( C34 C288 ) C35_=_C36( C35 C36 ) C35_=_C37( C35 C37 ) C35_=_C38( C35 C38 ) C35_=_C39( C35 C39 ) \nC35_=_C40( C35 C40 ) C35_=_C41( C35 C41 ) C35_=_C42( C35 C42 ) C35_=_C43( C35 C43 ) C35_=_C277( C35 C277 ) C36_=_C37( C36 C37 ) \nC36_=_C38( C36 C38 ) C36_=_C39( C36 C39 ) C36_=_C40( C36 C40 ) C36_=_C41( C36 C41 ) C36_=_C42( C36 C42 ) C36_=_C43( C36 C43 ) \nC37_=_C38( C37 C38 ) C37_=_C39( C37 C39 ) C37_=_C40( C37 C40 ) C37_=_C41( C37 C41 ) C37_=_C42( C37 C42 ) C37_=_C43( C37 C43 ) \nC37_=_C279( C37 C279 ) C38_=_C39( C38 C39 ) C38_=_C40( C38 C40 ) C38_=_C41( C38 C41 ) C38_=_C42( C38 C42 ) C38_=_C43( C38 C43 ) \nC38_=_C280( C38 C280 ) C39_=_C40( C39 C40 ) C39_=_C41( C39 C41 ) C39_=_C42( C39 C42 ) C39_=_C43( C39 C43 ) C39_=_C281( C39 C281 ) \nC40_=_C41( C40 C41 ) C40_=_C42( C40 C42 ) C40_=_C43( C40 C43 ) C40_=_C282( C40 C282 ) C41_=_C42( C41 C42 ) C41_=_C43( C41 C43 ) \nC41_=_C283( C41 C283 ) C42_=_C43( C42 C43 ) C42_=_C287( C42 C287 ) C43_=_C288( C43 C288 ) C48_=_C73( C48 C73 ) C48_=_C147( C48 C147 ) \nC48_=_C181( C48 C181 ) C48_=_C234( C48 C234 ) C48_=_C249( C48 C249 ) C48_=_C265( C48 C265 ) C48_=_C277( C48 C277 ) C48_=_C278( C48 C278 ) \nC48_=_C279( C48 C279 ) C48_=_C280( C48 C280 ) C48_=_C281( C48 C281 ) C48_=_C282( C48 C282 ) C48_=_C283( C48 C283 ) C48_=_C284( C48 C284 ) \nC48_=_C285( C48 C285 ) C48_=_C286( C48 C286 ) C48_=_C287( C48 C287 ) C48_=_C288( C48 C288 ) C73_=_C147( C73 C147 ) C73_=_C181( C73 C181 ) \nC73_=_C234( C73 C234 ) C73_=_C249( C73 C249 ) C73_=_C265( C73 C265 ) C73_=_C277( C73 C277 ) C73_=_C278( C73 C278 ) C73_=_C279( C73 C279 ) \nC73_=_C280( C73 C280 ) C73_=_C281( C73 C281 ) C73_=_C282( C73 C282 ) C73_=_C283( C73 C283 ) C73_=_C284( C73 C284 ) C73_=_C285( C73 C285 ) \nC73_=_C286( C73 C286 ) C73_=_C287( C73 C287 ) C73_=_C288( C73 C288 ) C147_=_C181( C147 C181 ) C147_=_C234( C147 C234 ) C147_=_C249( C147 C249 ) \nC147_=_C265( C147 C265 ) C147_=_C277( C147 C277 ) C147_=_C278( C147 C278 ) C147_=_C279( C147 C279 ) C147_=_C280( C147 C280 ) C147_=_C281( C147 C281 ) \nC147_=_C282( C147 C282 ) C147_=_C283( C147 C283 ) C147_=_C284( C147 C284 ) C147_=_C285( C147 C285 ) C147_=_C286( C147 C286 ) C147_=_C287( C147 C287 ) \nC147_=_C288( C147 C288 ) C181_=_C234( C181 C234 ) C181_=_C249( C181 C249 ) C181_=_C265( C181 C265 ) C181_=_C277( C181 C277 ) C181_=_C278( C181 C278 ) \nC181_=_C279( C181 C279 ) C181_=_C280( C181 C280 ) C181_=_C281( C181 C281 ) C181_=_C282( C181 C282 ) C181_=_C283( C181 C283 ) C181_=_C284( C181 C284 ) \nC181_=_C285( C181 C285 ) C181_=_C286( C181 C286 ) C181_=_C287( C181 C287 ) C181_=_C288( C181 C288 ) C234_=_C249( C234 C249 ) C234_=_C265( C234 C265 ) \nC234_=_C277( C234 C277 ) C234_=_C278( C234 C278 ) C234_=_C279( C234 C279 ) C234_=_C280( C234 C280 ) C234_=_C281( C234 C281 ) C234_=_C282( C234 C282 ) \nC234_=_C283( C234 C283 ) C234_=_C284( C234 C284 ) C234_=_C285( C234 C285 ) C234_=_C286( C234 C286 ) C234_=_C287( C234 C287 ) C234_=_C288( C234 C288 ) \nC249_=_C265( C249 C265 ) C249_=_C277( C249 C277 ) C249_=_C278( C249 C278 ) C249_=_C279( C249 C279 ) C249_=_C280( C249 C280 ) C249_=_C281( C249 C281 ) \nC249_=_C282( C249 C282 ) C249_=_C283( C249 C283 ) C249_=_C284( C249 C284 ) C249_=_C285( C249 C285 ) C249_=_C286( C249 C286 ) C249_=_C287( C249 C287 ) \nC249_=_C288( C249 C288 ) C265_=_C277( C265 C277 ) C265_=_C278( C265 C278 ) C265_=_C279( C265 C279 ) C265_=_C280( C265 C280 ) C265_=_C281( C265 C281 ) \nC265_=_C282( C265 C282 ) C265_=_C283( C265 C283 ) C265_=_C284( C265 C284 ) C265_=_C285( C265 C285 ) C265_=_C286( C265 C286 ) C265_=_C287( C265 C287 ) \nC265_=_C288( C265 C288 ) C277_=_C278( C277 C278 ) C277_=_C279( C277 C279 ) C277_=_C280( C277 C280 ) C277_=_C281( C277 C281 ) C277_=_C282( C277 C282 ) \nC277_=_C283( C277 C283 ) C277_=_C284( C277 C284 ) C277_=_C285( C277 C285 ) C277_=_C286( C277 C286 ) C277_=_C287( C277 C287 ) C277_=_C288( C277 C288 ) \nC278_=_C279( C278 C279 ) C278_=_C280( C278 C280 ) C278_=_C281( C278 C281 ) C278_=_C282( C278 C282 ) C278_=_C283( C278 C283 ) C278_=_C284( C278 C284 ) \nC278_=_C285( C278 C285 ) C278_=_C286( C278 C286 ) C278_=_C287( C278 C287 ) C278_=_C288( C278 C288 ) C279_=_C280( C279 C280 ) C279_=_C281( C279 C281 ) \nC279_=_C282( C279 C282 ) C279_=_C283( C279 C283 ) C279_=_C284( C279 C284 ) C279_=_C285( C279 C285 ) C279_=_C286( C279 C286 ) C279_=_C287( C279 C287 ) \nC279_=_C288( C279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35-&gt;42[label="36: C0 C11 C28 C29 C30 \nC31 C32 C33 C35 C36 C37 \nC38 C39 C40 C41 C42 C43 \nC48 C73 C147 C181 C234 C249 \nC265 C277 C278 C279 C280 C281 \nC282 C283 C284 C285 C286 C287 \nC288 \n324: C0_=_C11 ,C0_=_C28 ,C0_=_C29 ,C0_=_C30 ,C0_=_C31 ,\nC0_=_C32 ,C0_=_C33 ,C0_=_C35 ,C0_=_C36 ,C0_=_C37 ,C0_=_C38 ,\nC0_=_C39 ,C0_=_C40 ,C0_=_C41 ,C0_=_C42 ,C0_=_C43 ,C11_=_C48 ,\nC11_=_C73 ,C11_=_C147 ,C11_=_C181 ,C11_=_C234 ,C11_=_C249 ,C11_=_C265 ,\nC11_=_C277 ,C11_=_C278 ,C11_=_C279 ,C11_=_C280 ,C11_=_C281 ,C11_=_C282 ,\nC11_=_C283 ,C11_=_C284 ,C11_=_C285 ,C11_=_C286 ,C11_=_C287 ,C11_=_C288 ,\nC28_=_C29 ,C28_=_C30 ,C28_=_C31 ,C28_=_C32 ,C28_=_C33 ,C28_=_C35 ,\nC28_=_C36 ,C28_=_C37 ,C28_=_C38 ,C28_=_C39 ,C28_=_C40 ,C28_=_C41 ,\nC28_=_C42 ,C28_=_C43 ,C28_=_C48 ,C29_=_C30 ,C29_=_C31 ,C29_=_C32 ,\nC29_=_C33 ,C29_=_C35 ,C29_=_C36 ,C29_=_C37 ,C29_=_C38 ,C29_=_C39 ,\nC29_=_C40 ,C29_=_C41 ,C29_=_C42 ,C29_=_C43 ,C29_=_C147 ,C30_=_C31 ,\nC30_=_C32 ,C30_=_C33 ,C30_=_C35 ,C30_=_C36 ,C30_=_C37 ,C30_=_C38 ,\nC30_=_C39 ,C30_=_C40 ,C30_=_C41 ,C30_=_C42 ,C30_=_C43 ,C31_=_C32 ,\nC31_=_C33 ,C31_=_C35 ,C31_=_C36 ,C31_=_C37 ,C31_=_C38 ,C31_=_C39 ,\nC31_=_C40 ,C31_=_C41 ,C31_=_C42 ,C31_=_C43 ,C31_=_C181 ,C32_=_C33 ,\nC32_=_C35 ,C32_=_C36 ,C32_=_C37 ,C32_=_C38 ,C32_=_C39 ,C32_=_C40 ,\nC32_=_C41 ,C32_=_C42 ,C32_=_C43 ,C32_=_C234 ,C33_=_C35 ,C33_=_C36 ,\nC33_=_C37 ,C33_=_C38 ,C33_=_C39 ,C33_=_C40 ,C33_=_C41 ,C33_=_C42 ,\nC33_=_C43 ,C33_=_C249 ,C35_=_C36 ,C35_=_C37 ,C35_=_C38 ,C35_=_C39 ,\nC35_=_C40 ,C35_=_C41 ,C35_=_C42 ,C35_=_C43 ,C35_=_C277 ,C36_=_C37 ,\nC36_=_C38 ,C36_=_C39 ,C36_=_C40 ,C36_=_C41 ,C36_=_C42 ,C36_=_C43</w:t>
      </w:r>
    </w:p>
    <w:p>
      <w:pPr>
        <w:pStyle w:val="PreformattedText"/>
        <w:bidi w:val="0"/>
        <w:spacing w:before="0" w:after="0"/>
        <w:jc w:val="left"/>
        <w:rPr/>
      </w:pPr>
      <w:r>
        <w:rPr/>
        <w:t xml:space="preserve"> </w:t>
      </w:r>
      <w:r>
        <w:rPr/>
        <w:t>,\nC37_=_C38 ,C37_=_C39 ,C37_=_C40 ,C37_=_C41 ,C37_=_C42 ,C37_=_C43 ,\nC37_=_C279 ,C38_=_C39 ,C38_=_C40 ,C38_=_C41 ,C38_=_C42 ,C38_=_C43 ,\nC38_=_C280 ,C39_=_C40 ,C39_=_C41 ,C39_=_C42 ,C39_=_C43 ,C39_=_C281 ,\nC40_=_C41 ,C40_=_C42 ,C40_=_C43 ,C40_=_C282 ,C41_=_C42 ,C41_=_C43 ,\nC41_=_C283 ,C42_=_C43 ,C42_=_C287 ,C43_=_C288 ,C48_=_C73 ,C48_=_C147 ,\nC48_=_C181 ,C48_=_C234 ,C48_=_C249 ,C48_=_C265 ,C48_=_C277 ,C48_=_C278 ,\nC48_=_C279 ,C48_=_C280 ,C48_=_C281 ,C48_=_C282 ,C48_=_C283 ,C48_=_C284 ,\nC48_=_C285 ,C48_=_C286 ,C48_=_C287 ,C48_=_C288 ,C73_=_C147 ,C73_=_C181 ,\nC73_=_C234 ,C73_=_C249 ,C73_=_C265 ,C73_=_C277 ,C73_=_C278 ,C73_=_C279 ,\nC73_=_C280 ,C73_=_C281 ,C73_=_C282 ,C73_=_C283 ,C73_=_C284 ,C73_=_C285 ,\nC73_=_C286 ,C73_=_C287 ,C73_=_C288 ,C147_=_C181 ,C147_=_C234 ,C147_=_C249 ,\nC147_=_C265 ,C147_=_C277 ,C147_=_C278 ,C147_=_C279 ,C147_=_C280 ,C147_=_C281 ,\nC147_=_C282 ,C147_=_C283 ,C147_=_C284 ,C147_=_C285 ,C147_=_C286 ,C147_=_C287 ,\nC147_=_C288 ,C181_=_C234 ,C181_=_C249 ,C181_=_C265 ,C181_=_C277 ,C181_=_C278 ,\nC181_=_C279 ,C181_=_C280 ,C181_=_C281 ,C181_=_C282 ,C181_=_C283 ,C181_=_C284 ,\nC181_=_C285 ,C181_=_C286 ,C181_=_C287 ,C181_=_C288 ,C234_=_C249 ,C234_=_C265 ,\nC234_=_C277 ,C234_=_C278 ,C234_=_C279 ,C234_=_C280 ,C234_=_C281 ,C234_=_C282 ,\nC234_=_C283 ,C234_=_C284 ,C234_=_C285 ,C234_=_C286 ,C234_=_C287 ,C234_=_C288 ,\nC249_=_C265 ,C249_=_C277 ,C249_=_C278 ,C249_=_C279 ,C249_=_C280 ,C249_=_C281 ,\nC249_=_C282 ,C249_=_C283 ,C249_=_C284 ,C249_=_C285 ,C249_=_C286 ,C249_=_C287 ,\nC249_=_C288 ,C265_=_C277 ,C265_=_C278 ,C265_=_C279 ,C265_=_C280 ,C265_=_C281 ,\nC265_=_C282 ,C265_=_C283 ,C265_=_C284 ,C265_=_C285 ,C265_=_C286 ,C265_=_C287 ,\nC265_=_C288 ,C277_=_C278 ,C277_=_C279 ,C277_=_C280 ,C277_=_C281 ,C277_=_C282 ,\nC277_=_C283 ,C277_=_C284 ,C277_=_C285 ,C277_=_C286 ,C277_=_C287 ,C277_=_C288 ,\nC278_=_C279 ,C278_=_C280 ,C278_=_C281 ,C278_=_C282 ,C278_=_C283 ,C278_=_C284 ,\nC278_=_C285 ,C278_=_C286 ,C278_=_C287 ,C278_=_C288 ,C279_=_C280 ,C279_=_C281 ,\nC279_=_C282 ,C279_=_C283 ,C279_=_C284 ,C279_=_C285 ,C279_=_C286 ,C279_=_C287 ,\nC279_=_C288 ,C280_=_C281 ,C280_=_C282 ,C280_=_C283 ,C280_=_C284 ,C280_=_C285 ,\nC280_=_C286 ,C280_=_C287 ,C280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7_=_C288 ,"];43[shape=box, label="id:43 level: 4\n42: C16 C19 C37 C40 C50 \nC52 C77 C79 C150 C153 C186 \nC189 C238 C241 C253 C256 C269 \nC271 C279 C282 C290 C293 C305 \nC343 C345 C355 C356 C357 C358 \nC359 C360 C361 C362 C363 C365 \nC374 C382 C383 C384 C385 C386 \nC387 \n461: C16_=_C19( C16 C19 ) C16_=_C37( C16 C37 ) C16_=_C50( C16 C50 ) C16_=_C77( C16 C77 ) C16_=_C150( C16 C150 ) \nC16_=_C186( C16 C186 ) C16_=_C238( C16 C238 ) C16_=_C253( C16 C253 ) C16_=_C269( C16 C269 ) C16_=_C279( C16 C279 ) C16_=_C290( C16 C290 ) \nC16_=_C343( C16 C343 ) C16_=_C355( C16 C355 ) C16_=_C356( C16 C356 ) C16_=_C357( C16 C357 ) C16_=_C358( C16 C358 ) C16_=_C359( C16 C359 ) \nC16_=_C360( C16 C360 ) C16_=_C361( C16 C361 ) C16_=_C362( C16 C362 ) C16_=_C363( C16 C363 ) C19_=_C40( C19 C40 ) C19_=_C52( C19 C52 ) \nC19_=_C79( C19 C79 ) C19_=_C153( C19 C153 ) C19_=_C189( C19 C189 ) C19_=_C241( C19 C241 ) C19_=_C256( C19 C256 ) C19_=_C271( C19 C271 ) \nC19_=_C282( C19 C282 ) C19_=_C293( C19 C293 ) C19_=_C305( C19 C305 ) C19_=_C345( C19 C345 ) C19_=_C357( C19 C357 ) C19_=_C365( C19 C365 ) \nC19_=_C374( C19 C374 ) C19_=_C382( C19 C382 ) C19_=_C383( C19 C383 ) C19_=_C384( C19 C384 ) C19_=_C385( C19 C385 ) C19_=_C386( C19 C386 ) \nC19_=_C387( C19 C387 ) C37_=_C40( C37 C40 ) C37_=_C50( C37 C50 ) C37_=_C77( C37 C77 ) C37_=_C150( C37 C150 ) C37_=_C186( C37 C186 ) \nC37_=_C238( C37 C238 ) C37_=_C253( C37 C253 ) C37_=_C269( C37 C269 ) C37_=_C279( C37 C279 ) C37_=_C290( C37 C290 ) C37_=_C343( C37 C343 ) \nC37_=_C355( C37 C355 ) C37_=_C356( C37 C356 ) C37_=_C357( C37 C357 ) C37_=_C358( C37 C358 ) C37_=_C359( C37 C359 ) C37_=_C360( C37 C360 ) \nC37_=_C361( C37 C361 ) C37_=_C362( C37 C362 ) C37_=_C363( C37 C363 ) C40_=_C52( C40 C52 ) C40_=_C79( C40 C79 ) C40_=_C153( C40 C153 ) \nC40_=_C189( C40 C189 ) C40_=_C241( C40 C241 ) C40_=_C256( C40 C256 ) C40_=_C271( C40 C271 ) C40_=_C282( C40 C282 ) C40_=_C293( C40 C293 ) \nC40_=_C305( C40 C305 ) C40_=_C345( C40 C345 ) C40_=_C357( C40 C357 ) C40_=_C365( C40 C365 ) C40_=_C374( C40 C374 ) C40_=_C382( C40 C382 ) \nC40_=_C383( C40 C383 ) C40_=_C384( C40 C384 ) C40_=_C385( C40 C385 ) C40_=_C386( C40 C386 ) C40_=_C387( C40 C387 ) C50_=_C52( C50 C52 ) \nC50_=_C77( C50 C77 ) C50_=_C150( C50 C150 ) C50_=_C186( C50 C186 ) C50_=_C238( C50 C238 ) C50_=_C253( C50 C253 ) C50_=_C269( C50 C269 ) \nC50_=_C279( C50 C279 ) C50_=_C290( C50 C290 ) C50_=_C343( C50 C343 ) C50_=_C355( C50 C355 ) C50_=_C356( C50 C356 ) C50_=_C357( C50 C357 ) \nC50_=_C358( C50 C358 ) C50_=_C359( C50 C359 ) C50_=_C360( C50 C360 ) C50_=_C361( C50 C361 ) C50_=_C362( C50 C362 ) C50_=_C363( C50 C363 ) \nC52_=_C79( C52 C79 ) C52_=_C153( C52 C153 ) C52_=_C189( C52 C189 ) C52_=_C241( C52 C241 ) C52_=_C256( C52 C256 ) C52_=_C271( C52 C271 ) \nC52_=_C282( C52 C282 ) C52_=_C293( C52 C293 ) C52_=_C305( C52 C305 ) C52_=_C345( C52 C345 ) C52_=_C357( C52 C357 ) C52_=_C365( C52 C365 ) \nC52_=_C374( C52 C374 ) C52_=_C382( C52 C382 ) C52_=_C383( C52 C383 ) C52_=_C384( C52 C384 ) C52_=_C385( C52 C385 ) C52_=_C386( C52 C386 ) \nC52_=_C387( C52 C387 ) C77_=_C79( C77 C79 ) C77_=_C150( C77 C150 ) C77_=_C186( C77 C186 ) C77_=_C238( C77 C238 ) C77_=_C253( C77 C253 ) \nC77_=_C269( C77 C269 ) C77_=_C279( C77 C279 ) C77_=_C290( C77 C290 ) C77_=_C343( C77 C343 ) C77_=_C355( C77 C355 ) C77_=_C356( C77 C356 ) \nC77_=_C357( C77 C357 ) C77_=_C358( C77 C358 ) C77_=_C359( C77 C359 ) C77_=_C360( C77 C360 ) C77_=_C361( C77 C361 ) C77_=_C362( C77 C362 ) \nC77_=_C363( C77 C363 ) C79_=_C153( C79 C153 ) C79_=_C189( C79 C189 ) C79_=_C241( C79 C241 ) C79_=_C256( C79 C256 ) C79_=_C271( C79 C271 ) \nC79_=_C282( C79 C282 ) C79_=_C293( C79 C293 ) C79_=_C305( C79 C305 ) C79_=_C345( C79 C345 ) C79_=_C357( C79 C357 ) C79_=_C365( C79 C365 ) \nC79_=_C374( C79 C374 ) C79_=_C382( C79 C382 ) C79_=_C383( C79 C383 ) C79_=_C384( C79 C384 ) C79_=_C385( C79 C385 ) C79_=_C386( C79 C386 ) \nC79_=_C387( C79 C387 ) C150_=_C153( C150 C153 ) C150_=_C186( C150 C186 ) C150_=_C238( C150 C238 ) C150_=_C253( C150 C253 ) C150_=_C269( C150 C269 ) \nC150_=_C279( C150 C279 ) C150_=_C290( C150 C290 ) C150_=_C343( C150 C343 ) C150_=_C355( C150 C355 ) C150_=_C356( C150 C356 ) C150_=_C357( C150 C357 ) \nC150_=_C358( C150 C358 ) C150_=_C359( C150 C359 ) C150_=_C360( C150 C360 ) C150_=_C361( C150 C361 ) C150_=_C362( C150 C362 ) C150_=_C363( C150 C363 ) \nC153_=_C189( C153 C189 ) C153_=_C241( C153 C241 ) C153_=_C256( C153 C256 ) C153_=_C271( C153 C271 ) C153_=_C282( C153 C282 ) C153_=_C293( C153 C293 ) \nC153_=_C305( C153 C305 ) C153_=_C345( C153 C345 ) C153_=_C357( C153 C357 ) C153_=_C365( C153 C365 ) C153_=_C374( C153 C374 ) C153_=_C382( C153 C382 ) \nC153_=_C383( C153 C383 ) C153_=_C384( C153 C384 ) C153_=_C385( C153 C385 ) C153_=_C386( C153 C386 ) C153_=_C387( C153 C387 ) C186_=_C189( C186 C189 ) \nC186_=_C238( C186 C238 ) C186_=_C253( C186 C253 ) C186_=_C269( C186 C269 ) C186_=_C279( C186 C279 ) C186_=_C290( C186 C290 ) C186_=_C343( C186 C343 ) \nC186_=_C355( C186 C355 ) C186_=_C356( C186 C356 ) C186_=_C357( C186 C357 ) C186_=_C358( C186 C358 ) C186_=_C359( C186 C359 ) C186_=_C360( C186 C360 ) \nC186_=_C361( C186 C361 ) C186_=_C362( C186 C362 ) C186_=_C363( C186 C363 ) C189_=_C241( C189 C241 ) C189_=_C256( C189 C256 ) C189_=_C271( C189 C271 ) \nC189_=_C282( C189 C282 ) C189_=_C293( C189 C293 ) C189_=_C305( C189 C305 ) C189_=_C345( C189 C345 ) C189_=_C357( C189 C357 ) C189_=_C365( C189 C365 ) \nC189_=_C374( C189 C374 ) C189_=_C382( C189 C382 ) C189_=_C383( C189 C383 ) C189_=_C384( C189 C384 ) C189_=_C385( C189 C385 ) C189_=_C386( C189 C386 ) \nC189_=_C387( C189 C387 ) C238_=_C241( C238 C241 ) C238_=_C253( C238 C253 ) C238_=_C269( C238 C269 ) C238_=_C279( C238 C279 ) C238_=_C290( C238 C290 ) \nC238_=_C343( C238 C343 ) C238_=_C355( C238 C355 ) C238_=_C356( C238 C356 ) C238_=_C357( C238 C357 ) C238_=_C358( C238 C358 ) C238_=_C359( C238 C359 ) \nC238_=_C360( C238 C360 ) C238_=_C361( C238 C361 ) C238_=_C362( C238 C362 ) C238_=_C363( C238 C363 ) C241_=_C256( C241 C256 ) C241_=_C271( C241 C271 ) \nC241_=_C282( C241 C282 ) C241_=_C293( C241 C293 ) C241_=_C305( C241 C305 ) C241_=_C345( C241 C345 ) C241_=_C357( C241 C357 ) C241_=_C365( C241 C365 ) \nC241_=_C374( C241 C374 ) C241_=_C382( C241 C382 ) C241_=_C383( C241 C383 ) C241_=_C384( C241 C384 ) C241_=_C385( C241 C385 ) C241_=_C386( C241 C386 ) \nC241_=_C387( C241 C387 ) C253_=_C256( C253 C256 ) C253_=_C269( C253 C269 ) C253_=_C279( C253 C279 ) C253_=_C290( C253 C290 ) C253_=_C343( C253 C343 ) \nC253_=_C355( C253 C355 ) C253_=_C356( C253 C356 ) C253_=_C357( C253 C357 ) C253_=_C358( C253 C358 ) C253_=_C359( C253 C359 ) C253_=_C360( C253 C360 ) \nC253_=_C361( C253 C361 ) C253_=_C362( C253 C362 ) C253_=_C363( C253 C363 ) C256_=_C271( C256 C271 ) C256_=_C282( C256 C282 ) C256_=_C293( C256 C293 ) \nC256_=_C305( C256 C305 ) C256_=_C345( C256 C345 ) C256_=_C357( C256 C357 ) C256_=_C365( C256 C365 ) C256_=_C374( C256 C374 ) C256_=_C382( C256 C382 ) \nC256_=_C383( C256 C383 ) C256_=_C384( C256 C384 ) C256_=_C385( C256 C385 ) C256_=_C386( C256 C386 ) C256_=_C387( C256 C387 ) C269_=_C271( C269 C271 ) \nC269_=_C279( C269 C279 ) C269_=_C290( C269 C290 ) C269_=_C343( C269 C343 ) C269_=_C355( C269 C355 ) C269_=_C356( C269 C356 ) C269_=_C357( C269 C357 ) \nC269_=_C358( C269 C358 ) C269_=_C359( C269 C359 ) C269_=_C360( C269 C360 ) C269_=_C361( C269 C361 ) C269_=_C362( C269 C362 ) C269_=_C363(</w:t>
      </w:r>
    </w:p>
    <w:p>
      <w:pPr>
        <w:pStyle w:val="PreformattedText"/>
        <w:bidi w:val="0"/>
        <w:spacing w:before="0" w:after="0"/>
        <w:jc w:val="left"/>
        <w:rPr/>
      </w:pPr>
      <w:r>
        <w:rPr/>
        <w:t xml:space="preserve"> </w:t>
      </w:r>
      <w:r>
        <w:rPr/>
        <w:t>C269 C363 ) \nC271_=_C282( C271 C282 ) C271_=_C293( C271 C293 ) C271_=_C305( C271 C305 ) C271_=_C345( C271 C345 ) C271_=_C357( C271 C357 ) C271_=_C365( C271 C365 ) \nC271_=_C374( C271 C374 ) C271_=_C382( C271 C382 ) C271_=_C383( C271 C383 ) C271_=_C384( C271 C384 ) C271_=_C385( C271 C385 ) C271_=_C386( C271 C386 ) \nC271_=_C387( C271 C387 ) C279_=_C282( C279 C282 ) C279_=_C290( C279 C290 ) C279_=_C343( C279 C343 ) C279_=_C355( C279 C355 ) C279_=_C356( C279 C356 ) \nC279_=_C357( C279 C357 ) C279_=_C358( C279 C358 ) C279_=_C359( C279 C359 ) C279_=_C360( C279 C360 ) C279_=_C361( C279 C361 ) C279_=_C362( C279 C362 ) \nC279_=_C363( C279 C363 ) C282_=_C293( C282 C293 ) C282_=_C305( C282 C305 ) C282_=_C345( C282 C345 ) C282_=_C357( C282 C357 ) C282_=_C365( C282 C365 ) \nC282_=_C374( C282 C374 ) C282_=_C382( C282 C382 ) C282_=_C383( C282 C383 ) C282_=_C384( C282 C384 ) C282_=_C385( C282 C385 ) C282_=_C386( C282 C386 ) \nC282_=_C387( C282 C387 ) C290_=_C293( C290 C293 ) C290_=_C343( C290 C343 ) C290_=_C355( C290 C355 ) C290_=_C356( C290 C356 ) C290_=_C357( C290 C357 ) \nC290_=_C358( C290 C358 ) C290_=_C359( C290 C359 ) C290_=_C360( C290 C360 ) C290_=_C361( C290 C361 ) C290_=_C362( C290 C362 ) C290_=_C363( C290 C363 ) \nC293_=_C305( C293 C305 ) C293_=_C345( C293 C345 ) C293_=_C357( C293 C357 ) C293_=_C365( C293 C365 ) C293_=_C374( C293 C374 ) C293_=_C382( C293 C382 ) \nC293_=_C383( C293 C383 ) C293_=_C384( C293 C384 ) C293_=_C385( C293 C385 ) C293_=_C386( C293 C386 ) C293_=_C387( C293 C387 ) C305_=_C345( C305 C345 ) \nC305_=_C357( C305 C357 ) C305_=_C365( C305 C365 ) C305_=_C374( C305 C374 ) C305_=_C382( C305 C382 ) C305_=_C383( C305 C383 ) C305_=_C384( C305 C384 ) \nC305_=_C385( C305 C385 ) C305_=_C386( C305 C386 ) C305_=_C387( C305 C387 ) C343_=_C345( C343 C345 ) C343_=_C355( C343 C355 ) C343_=_C356( C343 C356 ) \nC343_=_C357( C343 C357 ) C343_=_C358( C343 C358 ) C343_=_C359( C343 C359 ) C343_=_C360( C343 C360 ) C343_=_C361( C343 C361 ) C343_=_C362( C343 C362 ) \nC343_=_C363( C343 C363 ) C345_=_C357( C345 C357 ) C345_=_C365( C345 C365 ) C345_=_C374( C345 C374 ) C345_=_C382( C345 C382 ) C345_=_C383( C345 C383 ) \nC345_=_C384( C345 C384 ) C345_=_C385( C345 C385 ) C345_=_C386( C345 C386 ) C345_=_C387( C345 C387 ) C355_=_C356( C355 C356 ) C355_=_C357( C355 C357 ) \nC355_=_C358( C355 C358 ) C355_=_C359( C355 C359 ) C355_=_C360( C355 C360 ) C355_=_C361( C355 C361 ) C355_=_C362( C355 C362 ) C355_=_C363( C355 C363 ) \nC355_=_C365( C355 C365 ) C356_=_C357( C356 C357 ) C356_=_C358( C356 C358 ) C356_=_C359( C356 C359 ) C356_=_C360( C356 C360 ) C356_=_C361( C356 C361 ) \nC356_=_C362( C356 C362 ) C356_=_C363( C356 C363 ) C356_=_C374( C356 C374 ) C357_=_C358( C357 C358 ) C357_=_C359( C357 C359 ) C357_=_C360( C357 C360 ) \nC357_=_C361( C357 C361 ) C357_=_C362( C357 C362 ) C357_=_C363( C357 C363 ) C357_=_C365( C357 C365 ) C357_=_C374( C357 C374 ) C357_=_C382( C357 C382 ) \nC357_=_C383( C357 C383 ) C357_=_C384( C357 C384 ) C357_=_C385( C357 C385 ) C357_=_C386( C357 C386 ) C357_=_C387( C357 C387 ) C358_=_C359( C358 C359 ) \nC358_=_C360( C358 C360 ) C358_=_C361( C358 C361 ) C358_=_C362( C358 C362 ) C358_=_C363( C358 C363 ) C358_=_C382( C358 C382 ) C359_=_C360( C359 C360 ) \nC359_=_C361( C359 C361 ) C359_=_C362( C359 C362 ) C359_=_C363( C359 C363 ) C359_=_C383( C359 C383 ) C360_=_C361( C360 C361 ) C360_=_C362( C360 C362 ) \nC360_=_C363( C360 C363 ) C360_=_C384( C360 C384 ) C361_=_C362( C361 C362 ) C361_=_C363( C361 C363 ) C361_=_C385( C361 C385 ) C362_=_C363( C362 C363 ) \nC362_=_C386( C362 C386 ) C363_=_C387( C363 C387 ) C365_=_C374( C365 C374 ) C365_=_C382( C365 C382 ) C365_=_C383( C365 C383 ) C365_=_C384( C365 C384 ) \nC365_=_C385( C365 C385 ) C365_=_C386( C365 C386 ) C365_=_C387( C365 C387 ) C374_=_C382( C374 C382 ) C374_=_C383( C374 C383 ) C374_=_C384( C374 C384 ) \nC374_=_C385( C374 C385 ) C374_=_C386( C374 C386 ) C374_=_C387( C374 C387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36-&gt;43[label="41: C16 C19 C37 C40 C50 \nC52 C77 C79 C150 C153 C186 \nC189 C238 C241 C253 C256 C269 \nC271 C279 C282 C290 C293 C305 \nC343 C345 C355 C356 C358 C359 \nC360 C361 C362 C363 C365 C374 \nC382 C383 C384 C385 C386 C387 \n420: C16_=_C19 ,C16_=_C37 ,C16_=_C50 ,C16_=_C77 ,C16_=_C150 ,\nC16_=_C186 ,C16_=_C238 ,C16_=_C253 ,C16_=_C269 ,C16_=_C279 ,C16_=_C290 ,\nC16_=_C343 ,C16_=_C355 ,C16_=_C356 ,C16_=_C358 ,C16_=_C359 ,C16_=_C360 ,\nC16_=_C361 ,C16_=_C362 ,C16_=_C363 ,C19_=_C40 ,C19_=_C52 ,C19_=_C79 ,\nC19_=_C153 ,C19_=_C189 ,C19_=_C241 ,C19_=_C256 ,C19_=_C271 ,C19_=_C282 ,\nC19_=_C293 ,C19_=_C305 ,C19_=_C345 ,C19_=_C365 ,C19_=_C374 ,C19_=_C382 ,\nC19_=_C383 ,C19_=_C384 ,C19_=_C385 ,C19_=_C386 ,C19_=_C387 ,C37_=_C40 ,\nC37_=_C50 ,C37_=_C77 ,C37_=_C150 ,C37_=_C186 ,C37_=_C238 ,C37_=_C253 ,\nC37_=_C269 ,C37_=_C279 ,C37_=_C290 ,C37_=_C343 ,C37_=_C355 ,C37_=_C356 ,\nC37_=_C358 ,C37_=_C359 ,C37_=_C360 ,C37_=_C361 ,C37_=_C362 ,C37_=_C363 ,\nC40_=_C52 ,C40_=_C79 ,C40_=_C153 ,C40_=_C189 ,C40_=_C241 ,C40_=_C256 ,\nC40_=_C271 ,C40_=_C282 ,C40_=_C293 ,C40_=_C305 ,C40_=_C345 ,C40_=_C365 ,\nC40_=_C374 ,C40_=_C382 ,C40_=_C383 ,C40_=_C384 ,C40_=_C385 ,C40_=_C386 ,\nC40_=_C387 ,C50_=_C52 ,C50_=_C77 ,C50_=_C150 ,C50_=_C186 ,C50_=_C238 ,\nC50_=_C253 ,C50_=_C269 ,C50_=_C279 ,C50_=_C290 ,C50_=_C343 ,C50_=_C355 ,\nC50_=_C356 ,C50_=_C358 ,C50_=_C359 ,C50_=_C360 ,C50_=_C361 ,C50_=_C362 ,\nC50_=_C363 ,C52_=_C79 ,C52_=_C153 ,C52_=_C189 ,C52_=_C241 ,C52_=_C256 ,\nC52_=_C271 ,C52_=_C282 ,C52_=_C293 ,C52_=_C305 ,C52_=_C345 ,C52_=_C365 ,\nC52_=_C374 ,C52_=_C382 ,C52_=_C383 ,C52_=_C384 ,C52_=_C385 ,C52_=_C386 ,\nC52_=_C387 ,C77_=_C79 ,C77_=_C150 ,C77_=_C186 ,C77_=_C238 ,C77_=_C253 ,\nC77_=_C269 ,C77_=_C279 ,C77_=_C290 ,C77_=_C343 ,C77_=_C355 ,C77_=_C356 ,\nC77_=_C358 ,C77_=_C359 ,C77_=_C360 ,C77_=_C361 ,C77_=_C362 ,C77_=_C363 ,\nC79_=_C153 ,C79_=_C189 ,C79_=_C241 ,C79_=_C256 ,C79_=_C271 ,C79_=_C282 ,\nC79_=_C293 ,C79_=_C305 ,C79_=_C345 ,C79_=_C365 ,C79_=_C374 ,C79_=_C382 ,\nC79_=_C383 ,C79_=_C384 ,C79_=_C385 ,C79_=_C386 ,C79_=_C387 ,C150_=_C153 ,\nC150_=_C186 ,C150_=_C238 ,C150_=_C253 ,C150_=_C269 ,C150_=_C279 ,C150_=_C290 ,\nC150_=_C343 ,C150_=_C355 ,C150_=_C356 ,C150_=_C358 ,C150_=_C359 ,C150_=_C360 ,\nC150_=_C361 ,C150_=_C362 ,C150_=_C363 ,C153_=_C189 ,C153_=_C241 ,C153_=_C256 ,\nC153_=_C271 ,C153_=_C282 ,C153_=_C293 ,C153_=_C305 ,C153_=_C345 ,C153_=_C365 ,\nC153_=_C374 ,C153_=_C382 ,C153_=_C383 ,C153_=_C384 ,C153_=_C385 ,C153_=_C386 ,\nC153_=_C387 ,C186_=_C189 ,C186_=_C238 ,C186_=_C253 ,C186_=_C269 ,C186_=_C279 ,\nC186_=_C290 ,C186_=_C343 ,C186_=_C355 ,C186_=_C356 ,C186_=_C358 ,C186_=_C359 ,\nC186_=_C360 ,C186_=_C361 ,C186_=_C362 ,C186_=_C363 ,C189_=_C241 ,C189_=_C256 ,\nC189_=_C271 ,C189_=_C282 ,C189_=_C293 ,C189_=_C305 ,C189_=_C345 ,C189_=_C365 ,\nC189_=_C374 ,C189_=_C382 ,C189_=_C383 ,C189_=_C384 ,C189_=_C385 ,C189_=_C386 ,\nC189_=_C387 ,C238_=_C241 ,C238_=_C253 ,C238_=_C269 ,C238_=_C279 ,C238_=_C290 ,\nC238_=_C343 ,C238_=_C355 ,C238_=_C356 ,C238_=_C358 ,C238_=_C359 ,C238_=_C360 ,\nC238_=_C361 ,C238_=_C362 ,C238_=_C363 ,C241_=_C256 ,C241_=_C271 ,C241_=_C282 ,\nC241_=_C293 ,C241_=_C305 ,C241_=_C345 ,C241_=_C365 ,C241_=_C374 ,C241_=_C382 ,\nC241_=_C383 ,C241_=_C384 ,C241_=_C385 ,C241_=_C386 ,C241_=_C387 ,C253_=_C256 ,\nC253_=_C269 ,C253_=_C279 ,C253_=_C290 ,C253_=_C343 ,C253_=_C355 ,C253_=_C356 ,\nC253_=_C358 ,C253_=_C359 ,C253_=_C360 ,C253_=_C361 ,C253_=_C362 ,C253_=_C363 ,\nC256_=_C271 ,C256_=_C282 ,C256_=_C293 ,C256_=_C305 ,C256_=_C345 ,C256_=_C365 ,\nC256_=_C374 ,C256_=_C382 ,C256_=_C383 ,C256_=_C384 ,C256_=_C385 ,C256_=_C386 ,\nC256_=_C387 ,C269_=_C271 ,C269_=_C279 ,C269_=_C290 ,C269_=_C343 ,C269_=_C355 ,\nC269_=_C356 ,C269_=_C358 ,C269_=_C359 ,C269_=_C360 ,C269_=_C361 ,C269_=_C362 ,\nC269_=_C363 ,C271_=_C282 ,C271_=_C293 ,C271_=_C305 ,C271_=_C345 ,C271_=_C365 ,\nC271_=_C374 ,C271_=_C382 ,C271_=_C383 ,C271_=_C384 ,C271_=_C385 ,C271_=_C386 ,\nC271_=_C387 ,C279_=_C282 ,C279_=_C290 ,C279_=_C343 ,C279_=_C355 ,C279_=_C356 ,\nC279_=_C358 ,C279_=_C359 ,C279_=_C360 ,C279_=_C361 ,C279_=_C362 ,C279_=_C363 ,\nC282_=_C293 ,C282_=_C305 ,C282_=_C345 ,C282_=_C365 ,C282_=_C374 ,C282_=_C382 ,\nC282_=_C383 ,C282_=_C384 ,C282_=_C385 ,C282_=_C386 ,C282_=_C387 ,C290_=_C293 ,\nC290_=_C343 ,C290_=_C355 ,C290_=_C356 ,C290_=_C358 ,C290_=_C359 ,C290_=_C360 ,\nC290_=_C361 ,C290_=_C362 ,C290_=_C363 ,C293_=_C305 ,C293_=_C345 ,C293_=_C365 ,\nC293_=_C374 ,C293_=_C382 ,C293_=_C383 ,C293_=_C384 ,C293_=_C385 ,C293_=_C386 ,\nC293_=_C387 ,C305_=_C345 ,C305_=_C365 ,C305_=_C374 ,C305_=_C382 ,C305_=_C383 ,\nC305_=_C384 ,C305_=_C385 ,C305_=_C386 ,C305_=_C387 ,C343_=_C345 ,C343_=_C355 ,\nC343_=_C356 ,C343_=_C358 ,C343_=_C359 ,C343_=_C360 ,C343_=_C361 ,C343_=_C362 ,\nC343_=_C363 ,C345_=_C365 ,C345_=_C374 ,C345_=_C382 ,C345_=_C383 ,C345_=_C384 ,\nC345_=_C385 ,C345_=_C386 ,C345_=_C387 ,C355_=_C356 ,C355_=_C358 ,C355_=_C359 ,\nC355_=_C360 ,C355_=_C361 ,C355_=_C362 ,C355_=_C363 ,C355_=_C365 ,C356_=_C358 ,\nC356_=_C359 ,C356_=_C360 ,C356_=_C361 ,C356_=_C362 ,C356_=_C363 ,C356_=_C374 ,\nC358_=_C359 ,C358_=_C360 ,C358_=_C361 ,C358_=_C362 ,C358_=_C363 ,C358_=_C382 ,\nC359_=_C360 ,C359_=_C361 ,C359_=_C362 ,C359_=_C363 ,C359_=_C383 ,C360_=_C361 ,\nC360_=_C362 ,C360_=_C363 ,C360_=_C384 ,C361_=_C362 ,C361_=_C363 ,C361_=_C385 ,\nC362_=_C363 ,C362_=_C386 ,C363_=_C387 ,C365_=_C374 ,C365_=_C382 ,C365_=_C383 ,\nC365_=_C384 ,C365_=_C385 ,C365_=_C386 ,C365_=_C387 ,C374_=_C382 ,C374_=_C383 ,\nC374_=_C384 ,C374_=_C385 ,C374_=_C386 ,C374_=_C387 ,C382_=_C383 ,C382_=_C384 ,\nC382_=_C385 ,C382_=_C386 ,C382_=_C387 ,C383_=_C384 ,C383_=_C385 ,C383_=_C386 ,\nC383_=_C387 ,C384_=_C385 ,C384_=_C386 ,C384_=_C387 ,C385_=_C386</w:t>
      </w:r>
    </w:p>
    <w:p>
      <w:pPr>
        <w:pStyle w:val="PreformattedText"/>
        <w:bidi w:val="0"/>
        <w:spacing w:before="0" w:after="0"/>
        <w:jc w:val="left"/>
        <w:rPr/>
      </w:pPr>
      <w:r>
        <w:rPr/>
        <w:t xml:space="preserve"> </w:t>
      </w:r>
      <w:r>
        <w:rPr/>
        <w:t>,C385_=_C387 ,\nC386_=_C387 ,"];44[shape=box, label="id:44 level: 4\n51: C1 C12 C20 C28 C35 \nC41 C44 C45 C46 C47 C48 \nC50 C51 C52 C53 C54 C55 \nC80 C148 C154 C166 C182 C190 \nC242 C250 C257 C272 C277 C283 \nC289 C290 C291 C292 C293 C294 \nC295 C296 C306 C335 C346 C358 \nC366 C375 C382 C388 C389 C390 \nC391 C392 C393 C394 \n529: C1_=_C12( C1 C12 ) C1_=_C20( C1 C20 ) C1_=_C28( C1 C28 ) C1_=_C44( C1 C44 ) C1_=_C45( C1 C45 ) \nC1_=_C46( C1 C46 ) C1_=_C47( C1 C47 ) C1_=_C48( C1 C48 ) C1_=_C50( C1 C50 ) C1_=_C51( C1 C51 ) C1_=_C52( C1 C52 ) \nC1_=_C53( C1 C53 ) C1_=_C54( C1 C54 ) C1_=_C55( C1 C55 ) C12_=_C20( C12 C20 ) C12_=_C35( C12 C35 ) C12_=_C148( C12 C148 ) \nC12_=_C182( C12 C182 ) C12_=_C250( C12 C250 ) C12_=_C277( C12 C277 ) C12_=_C289( C12 C289 ) C12_=_C290( C12 C290 ) C12_=_C291( C12 C291 ) \nC12_=_C292( C12 C292 ) C12_=_C293( C12 C293 ) C12_=_C294( C12 C294 ) C12_=_C295( C12 C295 ) C12_=_C296( C12 C296 ) C20_=_C41( C20 C41 ) \nC20_=_C53( C20 C53 ) C20_=_C80( C20 C80 ) C20_=_C154( C20 C154 ) C20_=_C166( C20 C166 ) C20_=_C190( C20 C190 ) C20_=_C242( C20 C242 ) \nC20_=_C257( C20 C257 ) C20_=_C272( C20 C272 ) C20_=_C283( C20 C283 ) C20_=_C294( C20 C294 ) C20_=_C306( C20 C306 ) C20_=_C335( C20 C335 ) \nC20_=_C346( C20 C346 ) C20_=_C358( C20 C358 ) C20_=_C366( C20 C366 ) C20_=_C375( C20 C375 ) C20_=_C382( C20 C382 ) C20_=_C388( C20 C388 ) \nC20_=_C389( C20 C389 ) C20_=_C390( C20 C390 ) C20_=_C391( C20 C391 ) C20_=_C392( C20 C392 ) C20_=_C393( C20 C393 ) C20_=_C394( C20 C394 ) \nC28_=_C35( C28 C35 ) C28_=_C41( C28 C41 ) C28_=_C44( C28 C44 ) C28_=_C45( C28 C45 ) C28_=_C46( C28 C46 ) C28_=_C47( C28 C47 ) \nC28_=_C48( C28 C48 ) C28_=_C50( C28 C50 ) C28_=_C51( C28 C51 ) C28_=_C52( C28 C52 ) C28_=_C53( C28 C53 ) C28_=_C54( C28 C54 ) \nC28_=_C55( C28 C55 ) C35_=_C41( C35 C41 ) C35_=_C148( C35 C148 ) C35_=_C182( C35 C182 ) C35_=_C250( C35 C250 ) C35_=_C277( C35 C277 ) \nC35_=_C289( C35 C289 ) C35_=_C290( C35 C290 ) C35_=_C291( C35 C291 ) C35_=_C292( C35 C292 ) C35_=_C293( C35 C293 ) C35_=_C294( C35 C294 ) \nC35_=_C295( C35 C295 ) C35_=_C296( C35 C296 ) C41_=_C53( C41 C53 ) C41_=_C80( C41 C80 ) C41_=_C154( C41 C154 ) C41_=_C166( C41 C166 ) \nC41_=_C190( C41 C190 ) C41_=_C242( C41 C242 ) C41_=_C257( C41 C257 ) C41_=_C272( C41 C272 ) C41_=_C283( C41 C283 ) C41_=_C294( C41 C294 ) \nC41_=_C306( C41 C306 ) C41_=_C335( C41 C335 ) C41_=_C346( C41 C346 ) C41_=_C358( C41 C358 ) C41_=_C366( C41 C366 ) C41_=_C375( C41 C375 ) \nC41_=_C382( C41 C382 ) C41_=_C388( C41 C388 ) C41_=_C389( C41 C389 ) C41_=_C390( C41 C390 ) C41_=_C391( C41 C391 ) C41_=_C392( C41 C392 ) \nC41_=_C393( C41 C393 ) C41_=_C394( C41 C394 ) C44_=_C45( C44 C45 ) C44_=_C46( C44 C46 ) C44_=_C47( C44 C47 ) C44_=_C48( C44 C48 ) \nC44_=_C50( C44 C50 ) C44_=_C51( C44 C51 ) C44_=_C52( C44 C52 ) C44_=_C53( C44 C53 ) C44_=_C54( C44 C54 ) C44_=_C55( C44 C55 ) \nC44_=_C148( C44 C148 ) C44_=_C154( C44 C154 ) C45_=_C46( C45 C46 ) C45_=_C47( C45 C47 ) C45_=_C48( C45 C48 ) C45_=_C50( C45 C50 ) \nC45_=_C51( C45 C51 ) C45_=_C52( C45 C52 ) C45_=_C53( C45 C53 ) C45_=_C54( C45 C54 ) C45_=_C55( C45 C55 ) C45_=_C182( C45 C182 ) \nC45_=_C190( C45 C190 ) C46_=_C47( C46 C47 ) C46_=_C48( C46 C48 ) C46_=_C50( C46 C50 ) C46_=_C51( C46 C51 ) C46_=_C52( C46 C52 ) \nC46_=_C53( C46 C53 ) C46_=_C54( C46 C54 ) C46_=_C55( C46 C55 ) C46_=_C242( C46 C242 ) C47_=_C48( C47 C48 ) C47_=_C50( C47 C50 ) \nC47_=_C51( C47 C51 ) C47_=_C52( C47 C52 ) C47_=_C53( C47 C53 ) C47_=_C54( C47 C54 ) C47_=_C55( C47 C55 ) C47_=_C250( C47 C250 ) \nC47_=_C257( C47 C257 ) C48_=_C50( C48 C50 ) C48_=_C51( C48 C51 ) C48_=_C52( C48 C52 ) C48_=_C53( C48 C53 ) C48_=_C54( C48 C54 ) \nC48_=_C55( C48 C55 ) C48_=_C277( C48 C277 ) C48_=_C283( C48 C283 ) C50_=_C51( C50 C51 ) C50_=_C52( C50 C52 ) C50_=_C53( C50 C53 ) \nC50_=_C54( C50 C54 ) C50_=_C55( C50 C55 ) C50_=_C290( C50 C290 ) C50_=_C358( C50 C358 ) C51_=_C52( C51 C52 ) C51_=_C53( C51 C53 ) \nC51_=_C54( C51 C54 ) C51_=_C55( C51 C55 ) C51_=_C292( C51 C292 ) C51_=_C375( C51 C375 ) C52_=_C53( C52 C53 ) C52_=_C54( C52 C54 ) \nC52_=_C55( C52 C55 ) C52_=_C293( C52 C293 ) C52_=_C382( C52 C382 ) C53_=_C54( C53 C54 ) C53_=_C55( C53 C55 ) C53_=_C80( C53 C80 ) \nC53_=_C154( C53 C154 ) C53_=_C166( C53 C166 ) C53_=_C190( C53 C190 ) C53_=_C242( C53 C242 ) C53_=_C257( C53 C257 ) C53_=_C272( C53 C272 ) \nC53_=_C283( C53 C283 ) C53_=_C294( C53 C294 ) C53_=_C306( C53 C306 ) C53_=_C335( C53 C335 ) C53_=_C346( C53 C346 ) C53_=_C358( C53 C358 ) \nC53_=_C366( C53 C366 ) C53_=_C375( C53 C375 ) C53_=_C382( C53 C382 ) C53_=_C388( C53 C388 ) C53_=_C389( C53 C389 ) C53_=_C390( C53 C390 ) \nC53_=_C391( C53 C391 ) C53_=_C392( C53 C392 ) C53_=_C393( C53 C393 ) C53_=_C394( C53 C394 ) C54_=_C55( C54 C55 ) C54_=_C392( C54 C392 ) \nC55_=_C296( C55 C296 ) C55_=_C394( C55 C394 ) C80_=_C154( C80 C154 ) C80_=_C166( C80 C166 ) C80_=_C190( C80 C190 ) C80_=_C242( C80 C242 ) \nC80_=_C257( C80 C257 ) C80_=_C272( C80 C272 ) C80_=_C283( C80 C283 ) C80_=_C294( C80 C294 ) C80_=_C306( C80 C306 ) C80_=_C335( C80 C335 ) \nC80_=_C346( C80 C346 ) C80_=_C358( C80 C358 ) C80_=_C366( C80 C366 ) C80_=_C375( C80 C375 ) C80_=_C382( C80 C382 ) C80_=_C388( C80 C388 ) \nC80_=_C389( C80 C389 ) C80_=_C390( C80 C390 ) C80_=_C391( C80 C391 ) C80_=_C392( C80 C392 ) C80_=_C393( C80 C393 ) C80_=_C394( C80 C394 ) \nC148_=_C154( C148 C154 ) C148_=_C182( C148 C182 ) C148_=_C250( C148 C250 ) C148_=_C277( C148 C277 ) C148_=_C289( C148 C289 ) C148_=_C290( C148 C290 ) \nC148_=_C291( C148 C291 ) C148_=_C292( C148 C292 ) C148_=_C293( C148 C293 ) C148_=_C294( C148 C294 ) C148_=_C295( C148 C295 ) C148_=_C296( C148 C296 ) \nC154_=_C166( C154 C166 ) C154_=_C190( C154 C190 ) C154_=_C242( C154 C242 ) C154_=_C257( C154 C257 ) C154_=_C272( C154 C272 ) C154_=_C283( C154 C283 ) \nC154_=_C294( C154 C294 ) C154_=_C306( C154 C306 ) C154_=_C335( C154 C335 ) C154_=_C346( C154 C346 ) C154_=_C358( C154 C358 ) C154_=_C366( C154 C366 ) \nC154_=_C375( C154 C375 ) C154_=_C382( C154 C382 ) C154_=_C388( C154 C388 ) C154_=_C389( C154 C389 ) C154_=_C390( C154 C390 ) C154_=_C391( C154 C391 ) \nC154_=_C392( C154 C392 ) C154_=_C393( C154 C393 ) C154_=_C394( C154 C394 ) C166_=_C190( C166 C190 ) C166_=_C242( C166 C242 ) C166_=_C257( C166 C257 ) \nC166_=_C272( C166 C272 ) C166_=_C283( C166 C283 ) C166_=_C294( C166 C294 ) C166_=_C306( C166 C306 ) C166_=_C335( C166 C335 ) C166_=_C346( C166 C346 ) \nC166_=_C358( C166 C358 ) C166_=_C366( C166 C366 ) C166_=_C375( C166 C375 ) C166_=_C382( C166 C382 ) C166_=_C388( C166 C388 ) C166_=_C389( C166 C389 ) \nC166_=_C390( C166 C390 ) C166_=_C391( C166 C391 ) C166_=_C392( C166 C392 ) C166_=_C393( C166 C393 ) C166_=_C394( C166 C394 ) C182_=_C190( C182 C190 ) \nC182_=_C250( C182 C250 ) C182_=_C277( C182 C277 ) C182_=_C289( C182 C289 ) C182_=_C290( C182 C290 ) C182_=_C291( C182 C291 ) C182_=_C292( C182 C292 ) \nC182_=_C293( C182 C293 ) C182_=_C294( C182 C294 ) C182_=_C295( C182 C295 ) C182_=_C296( C182 C296 ) C190_=_C242( C190 C242 ) C190_=_C257( C190 C257 ) \nC190_=_C272( C190 C272 ) C190_=_C283( C190 C283 ) C190_=_C294( C190 C294 ) C190_=_C306( C190 C306 ) C190_=_C335( C190 C335 ) C190_=_C346( C190 C346 ) \nC190_=_C358( C190 C358 ) C190_=_C366( C190 C366 ) C190_=_C375( C190 C375 ) C190_=_C382( C190 C382 ) C190_=_C388( C190 C388 ) C190_=_C389( C190 C389 ) \nC190_=_C390( C190 C390 ) C190_=_C391( C190 C391 ) C190_=_C392( C190 C392 ) C190_=_C393( C190 C393 ) C190_=_C394( C190 C394 ) C242_=_C257( C242 C257 ) \nC242_=_C272( C242 C272 ) C242_=_C283( C242 C283 ) C242_=_C294( C242 C294 ) C242_=_C306( C242 C306 ) C242_=_C335( C242 C335 ) C242_=_C346( C242 C346 ) \nC242_=_C358( C242 C358 ) C242_=_C366( C242 C366 ) C242_=_C375( C242 C375 ) C242_=_C382( C242 C382 ) C242_=_C388( C242 C388 ) C242_=_C389( C242 C389 ) \nC242_=_C390( C242 C390 ) C242_=_C391( C242 C391 ) C242_=_C392( C242 C392 ) C242_=_C393( C242 C393 ) C242_=_C394( C242 C394 ) C250_=_C257( C250 C257 ) \nC250_=_C277( C250 C277 ) C250_=_C289( C250 C289 ) C250_=_C290( C250 C290 ) C250_=_C291( C250 C291 ) C250_=_C292( C250 C292 ) C250_=_C293( C250 C293 ) \nC250_=_C294( C250 C294 ) C250_=_C295( C250 C295 ) C250_=_C296( C250 C296 ) C257_=_C272( C257 C272 ) C257_=_C283( C257 C283 ) C257_=_C294( C257 C294 ) \nC257_=_C306( C257 C306 ) C257_=_C335( C257 C335 ) C257_=_C346( C257 C346 ) C257_=_C358( C257 C358 ) C257_=_C366( C257 C366 ) C257_=_C375( C257 C375 ) \nC257_=_C382( C257 C382 ) C257_=_C388( C257 C388 ) C257_=_C389( C257 C389 ) C257_=_C390( C257 C390 ) C257_=_C391( C257 C391 ) C257_=_C392( C257 C392 ) \nC257_=_C393( C257 C393 ) C257_=_C394( C257 C394 ) C272_=_C283( C272 C283 ) C272_=_C294( C272 C294 ) C272_=_C306( C272 C306 ) C272_=_C335( C272 C335 ) \nC272_=_C346( C272 C346 ) C272_=_C358( C272 C358 ) C272_=_C366( C272 C366 ) C272_=_C375( C272 C375 ) C272_=_C382( C272 C382 ) C272_=_C388( C272 C388 ) \nC272_=_C389( C272 C389 ) C272_=_C390( C272 C390 ) C272_=_C391( C272 C391 ) C272_=_C392( C272 C392 ) C272_=_C393( C272 C393 ) C272_=_C394( C272 C394 ) \nC277_=_C283( C277 C283 ) C277_=_C289( C277 C289 ) C277_=_C290( C277 C290 ) C277_=_C291( C277 C291 ) C277_=_C292( C277 C292 ) C277_=_C293( C277 C293 ) \nC277_=_C294( C277 C294 ) C277_=_C295( C277 C295 ) C277_=_C296( C277 C296 ) C283_=_C294( C283 C294 ) C283_=_C306( C283 C306 ) C283_=_C335( C283 C335 ) \nC283_=_C346( C283 C346 ) C283_=_C358( C283 C358 ) C283_=_C366( C283 C366 ) C283_=_C375( C283 C375 ) C283_=_C382( C283 C382 ) C283_=_C388( C283 C388 ) \nC283_=_C389( C283 C389 ) C283_=_C390( C283 C390 ) C283_=_C391( C283 C391 ) C283_=_C392( C283 C392 ) C283_=_C393( C283 C393 ) C283_=_C394( C283 C394 ) \nC289_=_C290( C289 C290 ) C289_=_C291( C289 C291 ) C289_=_C292( C289 C292 ) C289_=_C293( C289 C293 ) C289_=_C294( C289 C294 ) C289_=_C295( C289 C295 ) \nC289_=_C296( C289 C296 ) C289_=_C306( C289 C306 ) C290_=_C291( C290 C291 ) C290_=_C292( C290 C292 ) C290_=_C293( C290 C293 ) C290_=_C294( C290 C294 ) \nC290_=_C295( C290 C295 ) C290_=_C296( C290 C296 ) C290_=_C358(</w:t>
      </w:r>
    </w:p>
    <w:p>
      <w:pPr>
        <w:pStyle w:val="PreformattedText"/>
        <w:bidi w:val="0"/>
        <w:spacing w:before="0" w:after="0"/>
        <w:jc w:val="left"/>
        <w:rPr/>
      </w:pPr>
      <w:r>
        <w:rPr/>
        <w:t xml:space="preserve"> </w:t>
      </w:r>
      <w:r>
        <w:rPr/>
        <w:t>C290 C358 ) C291_=_C292( C291 C292 ) C291_=_C293( C291 C293 ) C291_=_C294( C291 C294 ) \nC291_=_C295( C291 C295 ) C291_=_C296( C291 C296 ) C291_=_C366( C291 C366 ) C292_=_C293( C292 C293 ) C292_=_C294( C292 C294 ) C292_=_C295( C292 C295 ) \nC292_=_C296( C292 C296 ) C292_=_C375( C292 C375 ) C293_=_C294( C293 C294 ) C293_=_C295( C293 C295 ) C293_=_C296( C293 C296 ) C293_=_C382( C293 C382 ) \nC294_=_C295( C294 C295 ) C294_=_C296( C294 C296 ) C294_=_C306( C294 C306 ) C294_=_C335( C294 C335 ) C294_=_C346( C294 C346 ) C294_=_C358( C294 C358 ) \nC294_=_C366( C294 C366 ) C294_=_C375( C294 C375 ) C294_=_C382( C294 C382 ) C294_=_C388( C294 C388 ) C294_=_C389( C294 C389 ) C294_=_C390( C294 C390 ) \nC294_=_C391( C294 C391 ) C294_=_C392( C294 C392 ) C294_=_C393( C294 C393 ) C294_=_C394( C294 C394 ) C295_=_C296( C295 C296 ) C295_=_C393( C295 C393 ) \nC296_=_C394( C296 C394 ) C306_=_C335( C306 C335 ) C306_=_C346( C306 C346 ) C306_=_C358( C306 C358 ) C306_=_C366( C306 C366 ) C306_=_C375( C306 C375 ) \nC306_=_C382( C306 C382 ) C306_=_C388( C306 C388 ) C306_=_C389( C306 C389 ) C306_=_C390( C306 C390 ) C306_=_C391( C306 C391 ) C306_=_C392( C306 C392 ) \nC306_=_C393( C306 C393 ) C306_=_C394( C306 C394 ) C335_=_C346( C335 C346 ) C335_=_C358( C335 C358 ) C335_=_C366( C335 C366 ) C335_=_C375( C335 C375 ) \nC335_=_C382( C335 C382 ) C335_=_C388( C335 C388 ) C335_=_C389( C335 C389 ) C335_=_C390( C335 C390 ) C335_=_C391( C335 C391 ) C335_=_C392( C335 C392 ) \nC335_=_C393( C335 C393 ) C335_=_C394( C335 C394 ) C346_=_C358( C346 C358 ) C346_=_C366( C346 C366 ) C346_=_C375( C346 C375 ) C346_=_C382( C346 C382 ) \nC346_=_C388( C346 C388 ) C346_=_C389( C346 C389 ) C346_=_C390( C346 C390 ) C346_=_C391( C346 C391 ) C346_=_C392( C346 C392 ) C346_=_C393( C346 C393 ) \nC346_=_C394( C346 C394 ) C358_=_C366( C358 C366 ) C358_=_C375( C358 C375 ) C358_=_C382( C358 C382 ) C358_=_C388( C358 C388 ) C358_=_C389( C358 C389 ) \nC358_=_C390( C358 C390 ) C358_=_C391( C358 C391 ) C358_=_C392( C358 C392 ) C358_=_C393( C358 C393 ) C358_=_C394( C358 C394 ) C366_=_C375( C366 C375 ) \nC366_=_C382( C366 C382 ) C366_=_C388( C366 C388 ) C366_=_C389( C366 C389 ) C366_=_C390( C366 C390 ) C366_=_C391( C366 C391 ) C366_=_C392( C366 C392 ) \nC366_=_C393( C366 C393 ) C366_=_C394( C366 C394 ) C375_=_C382( C375 C382 ) C375_=_C388( C375 C388 ) C375_=_C389( C375 C389 ) C375_=_C390( C375 C390 ) \nC375_=_C391( C375 C391 ) C375_=_C392( C375 C392 ) C375_=_C393( C375 C393 ) C375_=_C394( C375 C394 ) C382_=_C388( C382 C388 ) C382_=_C389( C382 C389 ) \nC382_=_C390( C382 C390 ) C382_=_C391( C382 C391 ) C382_=_C392( C382 C392 ) C382_=_C393( C382 C393 ) C382_=_C394( C382 C394 ) C388_=_C389( C388 C389 ) \nC388_=_C390( C388 C390 ) C388_=_C391( C388 C391 ) C388_=_C392( C388 C392 ) C388_=_C393( C388 C393 ) C388_=_C394( C388 C394 ) C389_=_C390( C389 C390 ) \nC389_=_C391( C389 C391 ) C389_=_C392( C389 C392 ) C389_=_C393( C389 C393 ) C389_=_C394( C389 C394 ) C390_=_C391( C390 C391 ) C390_=_C392( C390 C392 ) \nC390_=_C393( C390 C393 ) C390_=_C394( C390 C394 ) C391_=_C392( C391 C392 ) C391_=_C393( C391 C393 ) C391_=_C394( C391 C394 ) C392_=_C393( C392 C393 ) \nC392_=_C394( C392 C394 ) C393_=_C394( C393 C394 ) "];36-&gt;44[label="49: C1 C12 C20 C28 C35 \nC41 C44 C45 C46 C47 C48 \nC50 C51 C52 C54 C55 C80 \nC148 C154 C166 C182 C190 C242 \nC250 C257 C272 C277 C283 C289 \nC290 C291 C292 C293 C295 C296 \nC306 C335 C346 C358 C366 C375 \nC382 C388 C389 C390 C391 C392 \nC393 C394 \n455: C1_=_C12 ,C1_=_C20 ,C1_=_C28 ,C1_=_C44 ,C1_=_C45 ,\nC1_=_C46 ,C1_=_C47 ,C1_=_C48 ,C1_=_C50 ,C1_=_C51 ,C1_=_C52 ,\nC1_=_C54 ,C1_=_C55 ,C12_=_C20 ,C12_=_C35 ,C12_=_C148 ,C12_=_C182 ,\nC12_=_C250 ,C12_=_C277 ,C12_=_C289 ,C12_=_C290 ,C12_=_C291 ,C12_=_C292 ,\nC12_=_C293 ,C12_=_C295 ,C12_=_C296 ,C20_=_C41 ,C20_=_C80 ,C20_=_C154 ,\nC20_=_C166 ,C20_=_C190 ,C20_=_C242 ,C20_=_C257 ,C20_=_C272 ,C20_=_C283 ,\nC20_=_C306 ,C20_=_C335 ,C20_=_C346 ,C20_=_C358 ,C20_=_C366 ,C20_=_C375 ,\nC20_=_C382 ,C20_=_C388 ,C20_=_C389 ,C20_=_C390 ,C20_=_C391 ,C20_=_C392 ,\nC20_=_C393 ,C20_=_C394 ,C28_=_C35 ,C28_=_C41 ,C28_=_C44 ,C28_=_C45 ,\nC28_=_C46 ,C28_=_C47 ,C28_=_C48 ,C28_=_C50 ,C28_=_C51 ,C28_=_C52 ,\nC28_=_C54 ,C28_=_C55 ,C35_=_C41 ,C35_=_C148 ,C35_=_C182 ,C35_=_C250 ,\nC35_=_C277 ,C35_=_C289 ,C35_=_C290 ,C35_=_C291 ,C35_=_C292 ,C35_=_C293 ,\nC35_=_C295 ,C35_=_C296 ,C41_=_C80 ,C41_=_C154 ,C41_=_C166 ,C41_=_C190 ,\nC41_=_C242 ,C41_=_C257 ,C41_=_C272 ,C41_=_C283 ,C41_=_C306 ,C41_=_C335 ,\nC41_=_C346 ,C41_=_C358 ,C41_=_C366 ,C41_=_C375 ,C41_=_C382 ,C41_=_C388 ,\nC41_=_C389 ,C41_=_C390 ,C41_=_C391 ,C41_=_C392 ,C41_=_C393 ,C41_=_C394 ,\nC44_=_C45 ,C44_=_C46 ,C44_=_C47 ,C44_=_C48 ,C44_=_C50 ,C44_=_C51 ,\nC44_=_C52 ,C44_=_C54 ,C44_=_C55 ,C44_=_C148 ,C44_=_C154 ,C45_=_C46 ,\nC45_=_C47 ,C45_=_C48 ,C45_=_C50 ,C45_=_C51 ,C45_=_C52 ,C45_=_C54 ,\nC45_=_C55 ,C45_=_C182 ,C45_=_C190 ,C46_=_C47 ,C46_=_C48 ,C46_=_C50 ,\nC46_=_C51 ,C46_=_C52 ,C46_=_C54 ,C46_=_C55 ,C46_=_C242 ,C47_=_C48 ,\nC47_=_C50 ,C47_=_C51 ,C47_=_C52 ,C47_=_C54 ,C47_=_C55 ,C47_=_C250 ,\nC47_=_C257 ,C48_=_C50 ,C48_=_C51 ,C48_=_C52 ,C48_=_C54 ,C48_=_C55 ,\nC48_=_C277 ,C48_=_C283 ,C50_=_C51 ,C50_=_C52 ,C50_=_C54 ,C50_=_C55 ,\nC50_=_C290 ,C50_=_C358 ,C51_=_C52 ,C51_=_C54 ,C51_=_C55 ,C51_=_C292 ,\nC51_=_C375 ,C52_=_C54 ,C52_=_C55 ,C52_=_C293 ,C52_=_C382 ,C54_=_C55 ,\nC54_=_C392 ,C55_=_C296 ,C55_=_C394 ,C80_=_C154 ,C80_=_C166 ,C80_=_C190 ,\nC80_=_C242 ,C80_=_C257 ,C80_=_C272 ,C80_=_C283 ,C80_=_C306 ,C80_=_C335 ,\nC80_=_C346 ,C80_=_C358 ,C80_=_C366 ,C80_=_C375 ,C80_=_C382 ,C80_=_C388 ,\nC80_=_C389 ,C80_=_C390 ,C80_=_C391 ,C80_=_C392 ,C80_=_C393 ,C80_=_C394 ,\nC148_=_C154 ,C148_=_C182 ,C148_=_C250 ,C148_=_C277 ,C148_=_C289 ,C148_=_C290 ,\nC148_=_C291 ,C148_=_C292 ,C148_=_C293 ,C148_=_C295 ,C148_=_C296 ,C154_=_C166 ,\nC154_=_C190 ,C154_=_C242 ,C154_=_C257 ,C154_=_C272 ,C154_=_C283 ,C154_=_C306 ,\nC154_=_C335 ,C154_=_C346 ,C154_=_C358 ,C154_=_C366 ,C154_=_C375 ,C154_=_C382 ,\nC154_=_C388 ,C154_=_C389 ,C154_=_C390 ,C154_=_C391 ,C154_=_C392 ,C154_=_C393 ,\nC154_=_C394 ,C166_=_C190 ,C166_=_C242 ,C166_=_C257 ,C166_=_C272 ,C166_=_C283 ,\nC166_=_C306 ,C166_=_C335 ,C166_=_C346 ,C166_=_C358 ,C166_=_C366 ,C166_=_C375 ,\nC166_=_C382 ,C166_=_C388 ,C166_=_C389 ,C166_=_C390 ,C166_=_C391 ,C166_=_C392 ,\nC166_=_C393 ,C166_=_C394 ,C182_=_C190 ,C182_=_C250 ,C182_=_C277 ,C182_=_C289 ,\nC182_=_C290 ,C182_=_C291 ,C182_=_C292 ,C182_=_C293 ,C182_=_C295 ,C182_=_C296 ,\nC190_=_C242 ,C190_=_C257 ,C190_=_C272 ,C190_=_C283 ,C190_=_C306 ,C190_=_C335 ,\nC190_=_C346 ,C190_=_C358 ,C190_=_C366 ,C190_=_C375 ,C190_=_C382 ,C190_=_C388 ,\nC190_=_C389 ,C190_=_C390 ,C190_=_C391 ,C190_=_C392 ,C190_=_C393 ,C190_=_C394 ,\nC242_=_C257 ,C242_=_C272 ,C242_=_C283 ,C242_=_C306 ,C242_=_C335 ,C242_=_C346 ,\nC242_=_C358 ,C242_=_C366 ,C242_=_C375 ,C242_=_C382 ,C242_=_C388 ,C242_=_C389 ,\nC242_=_C390 ,C242_=_C391 ,C242_=_C392 ,C242_=_C393 ,C242_=_C394 ,C250_=_C257 ,\nC250_=_C277 ,C250_=_C289 ,C250_=_C290 ,C250_=_C291 ,C250_=_C292 ,C250_=_C293 ,\nC250_=_C295 ,C250_=_C296 ,C257_=_C272 ,C257_=_C283 ,C257_=_C306 ,C257_=_C335 ,\nC257_=_C346 ,C257_=_C358 ,C257_=_C366 ,C257_=_C375 ,C257_=_C382 ,C257_=_C388 ,\nC257_=_C389 ,C257_=_C390 ,C257_=_C391 ,C257_=_C392 ,C257_=_C393 ,C257_=_C394 ,\nC272_=_C283 ,C272_=_C306 ,C272_=_C335 ,C272_=_C346 ,C272_=_C358 ,C272_=_C366 ,\nC272_=_C375 ,C272_=_C382 ,C272_=_C388 ,C272_=_C389 ,C272_=_C390 ,C272_=_C391 ,\nC272_=_C392 ,C272_=_C393 ,C272_=_C394 ,C277_=_C283 ,C277_=_C289 ,C277_=_C290 ,\nC277_=_C291 ,C277_=_C292 ,C277_=_C293 ,C277_=_C295 ,C277_=_C296 ,C283_=_C306 ,\nC283_=_C335 ,C283_=_C346 ,C283_=_C358 ,C283_=_C366 ,C283_=_C375 ,C283_=_C382 ,\nC283_=_C388 ,C283_=_C389 ,C283_=_C390 ,C283_=_C391 ,C283_=_C392 ,C283_=_C393 ,\nC283_=_C394 ,C289_=_C290 ,C289_=_C291 ,C289_=_C292 ,C289_=_C293 ,C289_=_C295 ,\nC289_=_C296 ,C289_=_C306 ,C290_=_C291 ,C290_=_C292 ,C290_=_C293 ,C290_=_C295 ,\nC290_=_C296 ,C290_=_C358 ,C291_=_C292 ,C291_=_C293 ,C291_=_C295 ,C291_=_C296 ,\nC291_=_C366 ,C292_=_C293 ,C292_=_C295 ,C292_=_C296 ,C292_=_C375 ,C293_=_C295 ,\nC293_=_C296 ,C293_=_C382 ,C295_=_C296 ,C295_=_C393 ,C296_=_C394 ,C306_=_C335 ,\nC306_=_C346 ,C306_=_C358 ,C306_=_C366 ,C306_=_C375 ,C306_=_C382 ,C306_=_C388 ,\nC306_=_C389 ,C306_=_C390 ,C306_=_C391 ,C306_=_C392 ,C306_=_C393 ,C306_=_C394 ,\nC335_=_C346 ,C335_=_C358 ,C335_=_C366 ,C335_=_C375 ,C335_=_C382 ,C335_=_C388 ,\nC335_=_C389 ,C335_=_C390 ,C335_=_C391 ,C335_=_C392 ,C335_=_C393 ,C335_=_C394 ,\nC346_=_C358 ,C346_=_C366 ,C346_=_C375 ,C346_=_C382 ,C346_=_C388 ,C346_=_C389 ,\nC346_=_C390 ,C346_=_C391 ,C346_=_C392 ,C346_=_C393 ,C346_=_C394 ,C358_=_C366 ,\nC358_=_C375 ,C358_=_C382 ,C358_=_C388 ,C358_=_C389 ,C358_=_C390 ,C358_=_C391 ,\nC358_=_C392 ,C358_=_C393 ,C358_=_C394 ,C366_=_C375 ,C366_=_C382 ,C366_=_C388 ,\nC366_=_C389 ,C366_=_C390 ,C366_=_C391 ,C366_=_C392 ,C366_=_C393 ,C366_=_C394 ,\nC375_=_C382 ,C375_=_C388 ,C375_=_C389 ,C375_=_C390 ,C375_=_C391 ,C375_=_C392 ,\nC375_=_C393 ,C375_=_C394 ,C382_=_C388 ,C382_=_C389 ,C382_=_C390 ,C382_=_C391 ,\nC382_=_C392 ,C382_=_C393 ,C382_=_C394 ,C388_=_C389 ,C388_=_C390 ,C388_=_C391 ,\nC388_=_C392 ,C388_=_C393 ,C388_=_C394 ,C389_=_C390 ,C389_=_C391 ,C389_=_C392 ,\nC389_=_C393 ,C389_=_C394 ,C390_=_C391 ,C390_=_C392 ,C390_=_C393 ,C390_=_C394 ,\nC391_=_C392 ,C391_=_C393 ,C391_=_C394 ,C392_=_C393 ,C392_=_C394 ,C393_=_C394 ,"];45[shape=box, label="id:45 level: 4\n46: C18 C27 C39 C43 C51 \nC55 C78 C98 C152 C156 C171 \nC188 C196 C240 C248 C255 C264 \nC270 C281 C288 C292 C296 C310 \nC327 C334 C344 C356 C363 C364 \nC373 C374 C375 C376 C377 C378 \nC379 C380 C381 C387 C394 C402 \nC406 C409 C413 C416 C417 \n546: C18_=_C27( C18 C27 ) C18_=_C39( C18 C39 ) C18_=_C51( C18 C51 ) C18_=_C78( C18 C78 ) C18_=_C152( C18 C152 ) \nC18_=_C188( C18 C188 ) C18_=_C240( C18 C240 ) C18_=_C255( C18 C255 ) C18_=_C270( C18 C270 ) C18_=_C281( C18 C281 ) C18_=_C292( C18 C292 ) \nC18_=_C327( C18 C327 ) C18_=_C334( C18 C334 ) C18_=_C344( C18 C344 ) C18_=_C356( C18 C356 ) C18_=_C364( C18 C364 ) C18_=_C374(</w:t>
      </w:r>
    </w:p>
    <w:p>
      <w:pPr>
        <w:pStyle w:val="PreformattedText"/>
        <w:bidi w:val="0"/>
        <w:spacing w:before="0" w:after="0"/>
        <w:jc w:val="left"/>
        <w:rPr/>
      </w:pPr>
      <w:r>
        <w:rPr/>
        <w:t xml:space="preserve"> </w:t>
      </w:r>
      <w:r>
        <w:rPr/>
        <w:t>C18 C374 ) \nC18_=_C375( C18 C375 ) C18_=_C376( C18 C376 ) C18_=_C377( C18 C377 ) C18_=_C378( C18 C378 ) C18_=_C379( C18 C379 ) C18_=_C380( C18 C380 ) \nC18_=_C381( C18 C381 ) C27_=_C43( C27 C43 ) C27_=_C55( C27 C55 ) C27_=_C98( C27 C98 ) C27_=_C156( C27 C156 ) C27_=_C171( C27 C171 ) \nC27_=_C196( C27 C196 ) C27_=_C248( C27 C248 ) C27_=_C264( C27 C264 ) C27_=_C288( C27 C288 ) C27_=_C296( C27 C296 ) C27_=_C310( C27 C310 ) \nC27_=_C363( C27 C363 ) C27_=_C373( C27 C373 ) C27_=_C381( C27 C381 ) C27_=_C387( C27 C387 ) C27_=_C394( C27 C394 ) C27_=_C402( C27 C402 ) \nC27_=_C406( C27 C406 ) C27_=_C409( C27 C409 ) C27_=_C413( C27 C413 ) C27_=_C416( C27 C416 ) C27_=_C417( C27 C417 ) C39_=_C43( C39 C43 ) \nC39_=_C51( C39 C51 ) C39_=_C78( C39 C78 ) C39_=_C152( C39 C152 ) C39_=_C188( C39 C188 ) C39_=_C240( C39 C240 ) C39_=_C255( C39 C255 ) \nC39_=_C270( C39 C270 ) C39_=_C281( C39 C281 ) C39_=_C292( C39 C292 ) C39_=_C327( C39 C327 ) C39_=_C334( C39 C334 ) C39_=_C344( C39 C344 ) \nC39_=_C356( C39 C356 ) C39_=_C364( C39 C364 ) C39_=_C374( C39 C374 ) C39_=_C375( C39 C375 ) C39_=_C376( C39 C376 ) C39_=_C377( C39 C377 ) \nC39_=_C378( C39 C378 ) C39_=_C379( C39 C379 ) C39_=_C380( C39 C380 ) C39_=_C381( C39 C381 ) C43_=_C55( C43 C55 ) C43_=_C98( C43 C98 ) \nC43_=_C156( C43 C156 ) C43_=_C171( C43 C171 ) C43_=_C196( C43 C196 ) C43_=_C248( C43 C248 ) C43_=_C264( C43 C264 ) C43_=_C288( C43 C288 ) \nC43_=_C296( C43 C296 ) C43_=_C310( C43 C310 ) C43_=_C363( C43 C363 ) C43_=_C373( C43 C373 ) C43_=_C381( C43 C381 ) C43_=_C387( C43 C387 ) \nC43_=_C394( C43 C394 ) C43_=_C402( C43 C402 ) C43_=_C406( C43 C406 ) C43_=_C409( C43 C409 ) C43_=_C413( C43 C413 ) C43_=_C416( C43 C416 ) \nC43_=_C417( C43 C417 ) C51_=_C55( C51 C55 ) C51_=_C78( C51 C78 ) C51_=_C152( C51 C152 ) C51_=_C188( C51 C188 ) C51_=_C240( C51 C240 ) \nC51_=_C255( C51 C255 ) C51_=_C270( C51 C270 ) C51_=_C281( C51 C281 ) C51_=_C292( C51 C292 ) C51_=_C327( C51 C327 ) C51_=_C334( C51 C334 ) \nC51_=_C344( C51 C344 ) C51_=_C356( C51 C356 ) C51_=_C364( C51 C364 ) C51_=_C374( C51 C374 ) C51_=_C375( C51 C375 ) C51_=_C376( C51 C376 ) \nC51_=_C377( C51 C377 ) C51_=_C378( C51 C378 ) C51_=_C379( C51 C379 ) C51_=_C380( C51 C380 ) C51_=_C381( C51 C381 ) C55_=_C98( C55 C98 ) \nC55_=_C156( C55 C156 ) C55_=_C171( C55 C171 ) C55_=_C196( C55 C196 ) C55_=_C248( C55 C248 ) C55_=_C264( C55 C264 ) C55_=_C288( C55 C288 ) \nC55_=_C296( C55 C296 ) C55_=_C310( C55 C310 ) C55_=_C363( C55 C363 ) C55_=_C373( C55 C373 ) C55_=_C381( C55 C381 ) C55_=_C387( C55 C387 ) \nC55_=_C394( C55 C394 ) C55_=_C402( C55 C402 ) C55_=_C406( C55 C406 ) C55_=_C409( C55 C409 ) C55_=_C413( C55 C413 ) C55_=_C416( C55 C416 ) \nC55_=_C417( C55 C417 ) C78_=_C152( C78 C152 ) C78_=_C188( C78 C188 ) C78_=_C240( C78 C240 ) C78_=_C255( C78 C255 ) C78_=_C270( C78 C270 ) \nC78_=_C281( C78 C281 ) C78_=_C292( C78 C292 ) C78_=_C327( C78 C327 ) C78_=_C334( C78 C334 ) C78_=_C344( C78 C344 ) C78_=_C356( C78 C356 ) \nC78_=_C364( C78 C364 ) C78_=_C374( C78 C374 ) C78_=_C375( C78 C375 ) C78_=_C376( C78 C376 ) C78_=_C377( C78 C377 ) C78_=_C378( C78 C378 ) \nC78_=_C379( C78 C379 ) C78_=_C380( C78 C380 ) C78_=_C381( C78 C381 ) C98_=_C156( C98 C156 ) C98_=_C171( C98 C171 ) C98_=_C196( C98 C196 ) \nC98_=_C248( C98 C248 ) C98_=_C264( C98 C264 ) C98_=_C288( C98 C288 ) C98_=_C296( C98 C296 ) C98_=_C310( C98 C310 ) C98_=_C363( C98 C363 ) \nC98_=_C373( C98 C373 ) C98_=_C381( C98 C381 ) C98_=_C387( C98 C387 ) C98_=_C394( C98 C394 ) C98_=_C402( C98 C402 ) C98_=_C406( C98 C406 ) \nC98_=_C409( C98 C409 ) C98_=_C413( C98 C413 ) C98_=_C416( C98 C416 ) C98_=_C417( C98 C417 ) C152_=_C156( C152 C156 ) C152_=_C188( C152 C188 ) \nC152_=_C240( C152 C240 ) C152_=_C255( C152 C255 ) C152_=_C270( C152 C270 ) C152_=_C281( C152 C281 ) C152_=_C292( C152 C292 ) C152_=_C327( C152 C327 ) \nC152_=_C334( C152 C334 ) C152_=_C344( C152 C344 ) C152_=_C356( C152 C356 ) C152_=_C364( C152 C364 ) C152_=_C374( C152 C374 ) C152_=_C375( C152 C375 ) \nC152_=_C376( C152 C376 ) C152_=_C377( C152 C377 ) C152_=_C378( C152 C378 ) C152_=_C379( C152 C379 ) C152_=_C380( C152 C380 ) C152_=_C381( C152 C381 ) \nC156_=_C171( C156 C171 ) C156_=_C196( C156 C196 ) C156_=_C248( C156 C248 ) C156_=_C264( C156 C264 ) C156_=_C288( C156 C288 ) C156_=_C296( C156 C296 ) \nC156_=_C310( C156 C310 ) C156_=_C363( C156 C363 ) C156_=_C373( C156 C373 ) C156_=_C381( C156 C381 ) C156_=_C387( C156 C387 ) C156_=_C394( C156 C394 ) \nC156_=_C402( C156 C402 ) C156_=_C406( C156 C406 ) C156_=_C409( C156 C409 ) C156_=_C413( C156 C413 ) C156_=_C416( C156 C416 ) C156_=_C417( C156 C417 ) \nC171_=_C196( C171 C196 ) C171_=_C248( C171 C248 ) C171_=_C264( C171 C264 ) C171_=_C288( C171 C288 ) C171_=_C296( C171 C296 ) C171_=_C310( C171 C310 ) \nC171_=_C363( C171 C363 ) C171_=_C373( C171 C373 ) C171_=_C381( C171 C381 ) C171_=_C387( C171 C387 ) C171_=_C394( C171 C394 ) C171_=_C402( C171 C402 ) \nC171_=_C406( C171 C406 ) C171_=_C409( C171 C409 ) C171_=_C413( C171 C413 ) C171_=_C416( C171 C416 ) C171_=_C417( C171 C417 ) C188_=_C196( C188 C196 ) \nC188_=_C240( C188 C240 ) C188_=_C255( C188 C255 ) C188_=_C270( C188 C270 ) C188_=_C281( C188 C281 ) C188_=_C292( C188 C292 ) C188_=_C327( C188 C327 ) \nC188_=_C334( C188 C334 ) C188_=_C344( C188 C344 ) C188_=_C356( C188 C356 ) C188_=_C364( C188 C364 ) C188_=_C374( C188 C374 ) C188_=_C375( C188 C375 ) \nC188_=_C376( C188 C376 ) C188_=_C377( C188 C377 ) C188_=_C378( C188 C378 ) C188_=_C379( C188 C379 ) C188_=_C380( C188 C380 ) C188_=_C381( C188 C381 ) \nC196_=_C248( C196 C248 ) C196_=_C264( C196 C264 ) C196_=_C288( C196 C288 ) C196_=_C296( C196 C296 ) C196_=_C310( C196 C310 ) C196_=_C363( C196 C363 ) \nC196_=_C373( C196 C373 ) C196_=_C381( C196 C381 ) C196_=_C387( C196 C387 ) C196_=_C394( C196 C394 ) C196_=_C402( C196 C402 ) C196_=_C406( C196 C406 ) \nC196_=_C409( C196 C409 ) C196_=_C413( C196 C413 ) C196_=_C416( C196 C416 ) C196_=_C417( C196 C417 ) C240_=_C248( C240 C248 ) C240_=_C255( C240 C255 ) \nC240_=_C270( C240 C270 ) C240_=_C281( C240 C281 ) C240_=_C292( C240 C292 ) C240_=_C327( C240 C327 ) C240_=_C334( C240 C334 ) C240_=_C344( C240 C344 ) \nC240_=_C356( C240 C356 ) C240_=_C364( C240 C364 ) C240_=_C374( C240 C374 ) C240_=_C375( C240 C375 ) C240_=_C376( C240 C376 ) C240_=_C377( C240 C377 ) \nC240_=_C378( C240 C378 ) C240_=_C379( C240 C379 ) C240_=_C380( C240 C380 ) C240_=_C381( C240 C381 ) C248_=_C264( C248 C264 ) C248_=_C288( C248 C288 ) \nC248_=_C296( C248 C296 ) C248_=_C310( C248 C310 ) C248_=_C363( C248 C363 ) C248_=_C373( C248 C373 ) C248_=_C381( C248 C381 ) C248_=_C387( C248 C387 ) \nC248_=_C394( C248 C394 ) C248_=_C402( C248 C402 ) C248_=_C406( C248 C406 ) C248_=_C409( C248 C409 ) C248_=_C413( C248 C413 ) C248_=_C416( C248 C416 ) \nC248_=_C417( C248 C417 ) C255_=_C264( C255 C264 ) C255_=_C270( C255 C270 ) C255_=_C281( C255 C281 ) C255_=_C292( C255 C292 ) C255_=_C327( C255 C327 ) \nC255_=_C334( C255 C334 ) C255_=_C344( C255 C344 ) C255_=_C356( C255 C356 ) C255_=_C364( C255 C364 ) C255_=_C374( C255 C374 ) C255_=_C375( C255 C375 ) \nC255_=_C376( C255 C376 ) C255_=_C377( C255 C377 ) C255_=_C378( C255 C378 ) C255_=_C379( C255 C379 ) C255_=_C380( C255 C380 ) C255_=_C381( C255 C381 ) \nC264_=_C288( C264 C288 ) C264_=_C296( C264 C296 ) C264_=_C310( C264 C310 ) C264_=_C363( C264 C363 ) C264_=_C373( C264 C373 ) C264_=_C381( C264 C381 ) \nC264_=_C387( C264 C387 ) C264_=_C394( C264 C394 ) C264_=_C402( C264 C402 ) C264_=_C406( C264 C406 ) C264_=_C409( C264 C409 ) C264_=_C413( C264 C413 ) \nC264_=_C416( C264 C416 ) C264_=_C417( C264 C417 ) C270_=_C281( C270 C281 ) C270_=_C292( C270 C292 ) C270_=_C327( C270 C327 ) C270_=_C334( C270 C334 ) \nC270_=_C344( C270 C344 ) C270_=_C356( C270 C356 ) C270_=_C364( C270 C364 ) C270_=_C374( C270 C374 ) C270_=_C375( C270 C375 ) C270_=_C376( C270 C376 ) \nC270_=_C377( C270 C377 ) C270_=_C378( C270 C378 ) C270_=_C379( C270 C379 ) C270_=_C380( C270 C380 ) C270_=_C381( C270 C381 ) C281_=_C288( C281 C288 ) \nC281_=_C292( C281 C292 ) C281_=_C327( C281 C327 ) C281_=_C334( C281 C334 ) C281_=_C344( C281 C344 ) C281_=_C356( C281 C356 ) C281_=_C364( C281 C364 ) \nC281_=_C374( C281 C374 ) C281_=_C375( C281 C375 ) C281_=_C376( C281 C376 ) C281_=_C377( C281 C377 ) C281_=_C378( C281 C378 ) C281_=_C379( C281 C379 ) \nC281_=_C380( C281 C380 ) C281_=_C381( C281 C381 ) C288_=_C296( C288 C296 ) C288_=_C310( C288 C310 ) C288_=_C363( C288 C363 ) C288_=_C373( C288 C373 ) \nC288_=_C381( C288 C381 ) C288_=_C387( C288 C387 ) C288_=_C394( C288 C394 ) C288_=_C402( C288 C402 ) C288_=_C406( C288 C406 ) C288_=_C409( C288 C409 ) \nC288_=_C413( C288 C413 ) C288_=_C416( C288 C416 ) C288_=_C417( C288 C417 ) C292_=_C296( C292 C296 ) C292_=_C327( C292 C327 ) C292_=_C334( C292 C334 ) \nC292_=_C344( C292 C344 ) C292_=_C356( C292 C356 ) C292_=_C364( C292 C364 ) C292_=_C374( C292 C374 ) C292_=_C375( C292 C375 ) C292_=_C376( C292 C376 ) \nC292_=_C377( C292 C377 ) C292_=_C378( C292 C378 ) C292_=_C379( C292 C379 ) C292_=_C380( C292 C380 ) C292_=_C381( C292 C381 ) C296_=_C310( C296 C310 ) \nC296_=_C363( C296 C363 ) C296_=_C373( C296 C373 ) C296_=_C381( C296 C381 ) C296_=_C387( C296 C387 ) C296_=_C394( C296 C394 ) C296_=_C402( C296 C402 ) \nC296_=_C406( C296 C406 ) C296_=_C409( C296 C409 ) C296_=_C413( C296 C413 ) C296_=_C416( C296 C416 ) C296_=_C417( C296 C417 ) C310_=_C363( C310 C363 ) \nC310_=_C373( C310 C373 ) C310_=_C381( C310 C381 ) C310_=_C387( C310 C387 ) C310_=_C394( C310 C394 ) C310_=_C402( C310 C402 ) C310_=_C406( C310 C406 ) \nC310_=_C409( C310 C409 ) C310_=_C413( C310 C413 ) C310_=_C416( C310 C416 ) C310_=_C417( C310 C417 ) C327_=_C334( C327 C334 ) C327_=_C344( C327 C344 ) \nC327_=_C356( C327 C356 ) C327_=_C364( C327 C364 ) C327_=_C374( C327 C374 ) C327_=_C375( C327 C375 ) C327_=_C376( C327 C376 ) C327_=_C377( C327 C377 ) \nC327_=_C378( C327 C378 ) C327_=_C379( C327 C379 ) C327_=_C380( C327 C380 ) C327_=_C381( C327 C381 ) C334_=_C344( C334 C344 ) C334_=_C356( C334 C356 ) \nC334_=_C364( C334 C364 ) C334_=_C374(</w:t>
      </w:r>
    </w:p>
    <w:p>
      <w:pPr>
        <w:pStyle w:val="PreformattedText"/>
        <w:bidi w:val="0"/>
        <w:spacing w:before="0" w:after="0"/>
        <w:jc w:val="left"/>
        <w:rPr/>
      </w:pPr>
      <w:r>
        <w:rPr/>
        <w:t xml:space="preserve"> </w:t>
      </w:r>
      <w:r>
        <w:rPr/>
        <w:t>C334 C374 ) C334_=_C375( C334 C375 ) C334_=_C376( C334 C376 ) C334_=_C377( C334 C377 ) C334_=_C378( C334 C378 ) \nC334_=_C379( C334 C379 ) C334_=_C380( C334 C380 ) C334_=_C381( C334 C381 ) C344_=_C356( C344 C356 ) C344_=_C364( C344 C364 ) C344_=_C374( C344 C374 ) \nC344_=_C375( C344 C375 ) C344_=_C376( C344 C376 ) C344_=_C377( C344 C377 ) C344_=_C378( C344 C378 ) C344_=_C379( C344 C379 ) C344_=_C380( C344 C380 ) \nC344_=_C381( C344 C381 ) C356_=_C363( C356 C363 ) C356_=_C364( C356 C364 ) C356_=_C374( C356 C374 ) C356_=_C375( C356 C375 ) C356_=_C376( C356 C376 ) \nC356_=_C377( C356 C377 ) C356_=_C378( C356 C378 ) C356_=_C379( C356 C379 ) C356_=_C380( C356 C380 ) C356_=_C381( C356 C381 ) C363_=_C373( C363 C373 ) \nC363_=_C381( C363 C381 ) C363_=_C387( C363 C387 ) C363_=_C394( C363 C394 ) C363_=_C402( C363 C402 ) C363_=_C406( C363 C406 ) C363_=_C409( C363 C409 ) \nC363_=_C413( C363 C413 ) C363_=_C416( C363 C416 ) C363_=_C417( C363 C417 ) C364_=_C373( C364 C373 ) C364_=_C374( C364 C374 ) C364_=_C375( C364 C375 ) \nC364_=_C376( C364 C376 ) C364_=_C377( C364 C377 ) C364_=_C378( C364 C378 ) C364_=_C379( C364 C379 ) C364_=_C380( C364 C380 ) C364_=_C381( C364 C381 ) \nC373_=_C381( C373 C381 ) C373_=_C387( C373 C387 ) C373_=_C394( C373 C394 ) C373_=_C402( C373 C402 ) C373_=_C406( C373 C406 ) C373_=_C409( C373 C409 ) \nC373_=_C413( C373 C413 ) C373_=_C416( C373 C416 ) C373_=_C417( C373 C417 ) C374_=_C375( C374 C375 ) C374_=_C376( C374 C376 ) C374_=_C377( C374 C377 ) \nC374_=_C378( C374 C378 ) C374_=_C379( C374 C379 ) C374_=_C380( C374 C380 ) C374_=_C381( C374 C381 ) C374_=_C387( C374 C387 ) C375_=_C376( C375 C376 ) \nC375_=_C377( C375 C377 ) C375_=_C378( C375 C378 ) C375_=_C379( C375 C379 ) C375_=_C380( C375 C380 ) C375_=_C381( C375 C381 ) C375_=_C394( C375 C394 ) \nC376_=_C377( C376 C377 ) C376_=_C378( C376 C378 ) C376_=_C379( C376 C379 ) C376_=_C380( C376 C380 ) C376_=_C381( C376 C381 ) C377_=_C378( C377 C378 ) \nC377_=_C379( C377 C379 ) C377_=_C380( C377 C380 ) C377_=_C381( C377 C381 ) C377_=_C402( C377 C402 ) C378_=_C379( C378 C379 ) C378_=_C380( C378 C380 ) \nC378_=_C381( C378 C381 ) C378_=_C406( C378 C406 ) C379_=_C380( C379 C380 ) C379_=_C381( C379 C381 ) C379_=_C416( C379 C416 ) C380_=_C381( C380 C381 ) \nC380_=_C417( C380 C417 ) C381_=_C387( C381 C387 ) C381_=_C394( C381 C394 ) C381_=_C402( C381 C402 ) C381_=_C406( C381 C406 ) C381_=_C409( C381 C409 ) \nC381_=_C413( C381 C413 ) C381_=_C416( C381 C416 ) C381_=_C417( C381 C417 ) C387_=_C394( C387 C394 ) C387_=_C402( C387 C402 ) C387_=_C406( C387 C406 ) \nC387_=_C409( C387 C409 ) C387_=_C413( C387 C413 ) C387_=_C416( C387 C416 ) C387_=_C417( C387 C417 ) C394_=_C402( C394 C402 ) C394_=_C406( C394 C406 ) \nC394_=_C409( C394 C409 ) C394_=_C413( C394 C413 ) C394_=_C416( C394 C416 ) C394_=_C417( C394 C417 ) C402_=_C406( C402 C406 ) C402_=_C409( C402 C409 ) \nC402_=_C413( C402 C413 ) C402_=_C416( C402 C416 ) C402_=_C417( C402 C417 ) C406_=_C409( C406 C409 ) C406_=_C413( C406 C413 ) C406_=_C416( C406 C416 ) \nC406_=_C417( C406 C417 ) C409_=_C413( C409 C413 ) C409_=_C416( C409 C416 ) C409_=_C417( C409 C417 ) C413_=_C416( C413 C416 ) C413_=_C417( C413 C417 ) \nC416_=_C417( C416 C417 ) "];37-&gt;45[label="45: C18 C27 C39 C43 C51 \nC55 C78 C98 C152 C156 C171 \nC188 C196 C240 C248 C255 C264 \nC270 C281 C288 C292 C296 C310 \nC327 C334 C344 C356 C363 C364 \nC373 C374 C375 C376 C377 C378 \nC379 C380 C387 C394 C402 C406 \nC409 C413 C416 C417 \n501: C18_=_C27 ,C18_=_C39 ,C18_=_C51 ,C18_=_C78 ,C18_=_C152 ,\nC18_=_C188 ,C18_=_C240 ,C18_=_C255 ,C18_=_C270 ,C18_=_C281 ,C18_=_C292 ,\nC18_=_C327 ,C18_=_C334 ,C18_=_C344 ,C18_=_C356 ,C18_=_C364 ,C18_=_C374 ,\nC18_=_C375 ,C18_=_C376 ,C18_=_C377 ,C18_=_C378 ,C18_=_C379 ,C18_=_C380 ,\nC27_=_C43 ,C27_=_C55 ,C27_=_C98 ,C27_=_C156 ,C27_=_C171 ,C27_=_C196 ,\nC27_=_C248 ,C27_=_C264 ,C27_=_C288 ,C27_=_C296 ,C27_=_C310 ,C27_=_C363 ,\nC27_=_C373 ,C27_=_C387 ,C27_=_C394 ,C27_=_C402 ,C27_=_C406 ,C27_=_C409 ,\nC27_=_C413 ,C27_=_C416 ,C27_=_C417 ,C39_=_C43 ,C39_=_C51 ,C39_=_C78 ,\nC39_=_C152 ,C39_=_C188 ,C39_=_C240 ,C39_=_C255 ,C39_=_C270 ,C39_=_C281 ,\nC39_=_C292 ,C39_=_C327 ,C39_=_C334 ,C39_=_C344 ,C39_=_C356 ,C39_=_C364 ,\nC39_=_C374 ,C39_=_C375 ,C39_=_C376 ,C39_=_C377 ,C39_=_C378 ,C39_=_C379 ,\nC39_=_C380 ,C43_=_C55 ,C43_=_C98 ,C43_=_C156 ,C43_=_C171 ,C43_=_C196 ,\nC43_=_C248 ,C43_=_C264 ,C43_=_C288 ,C43_=_C296 ,C43_=_C310 ,C43_=_C363 ,\nC43_=_C373 ,C43_=_C387 ,C43_=_C394 ,C43_=_C402 ,C43_=_C406 ,C43_=_C409 ,\nC43_=_C413 ,C43_=_C416 ,C43_=_C417 ,C51_=_C55 ,C51_=_C78 ,C51_=_C152 ,\nC51_=_C188 ,C51_=_C240 ,C51_=_C255 ,C51_=_C270 ,C51_=_C281 ,C51_=_C292 ,\nC51_=_C327 ,C51_=_C334 ,C51_=_C344 ,C51_=_C356 ,C51_=_C364 ,C51_=_C374 ,\nC51_=_C375 ,C51_=_C376 ,C51_=_C377 ,C51_=_C378 ,C51_=_C379 ,C51_=_C380 ,\nC55_=_C98 ,C55_=_C156 ,C55_=_C171 ,C55_=_C196 ,C55_=_C248 ,C55_=_C264 ,\nC55_=_C288 ,C55_=_C296 ,C55_=_C310 ,C55_=_C363 ,C55_=_C373 ,C55_=_C387 ,\nC55_=_C394 ,C55_=_C402 ,C55_=_C406 ,C55_=_C409 ,C55_=_C413 ,C55_=_C416 ,\nC55_=_C417 ,C78_=_C152 ,C78_=_C188 ,C78_=_C240 ,C78_=_C255 ,C78_=_C270 ,\nC78_=_C281 ,C78_=_C292 ,C78_=_C327 ,C78_=_C334 ,C78_=_C344 ,C78_=_C356 ,\nC78_=_C364 ,C78_=_C374 ,C78_=_C375 ,C78_=_C376 ,C78_=_C377 ,C78_=_C378 ,\nC78_=_C379 ,C78_=_C380 ,C98_=_C156 ,C98_=_C171 ,C98_=_C196 ,C98_=_C248 ,\nC98_=_C264 ,C98_=_C288 ,C98_=_C296 ,C98_=_C310 ,C98_=_C363 ,C98_=_C373 ,\nC98_=_C387 ,C98_=_C394 ,C98_=_C402 ,C98_=_C406 ,C98_=_C409 ,C98_=_C413 ,\nC98_=_C416 ,C98_=_C417 ,C152_=_C156 ,C152_=_C188 ,C152_=_C240 ,C152_=_C255 ,\nC152_=_C270 ,C152_=_C281 ,C152_=_C292 ,C152_=_C327 ,C152_=_C334 ,C152_=_C344 ,\nC152_=_C356 ,C152_=_C364 ,C152_=_C374 ,C152_=_C375 ,C152_=_C376 ,C152_=_C377 ,\nC152_=_C378 ,C152_=_C379 ,C152_=_C380 ,C156_=_C171 ,C156_=_C196 ,C156_=_C248 ,\nC156_=_C264 ,C156_=_C288 ,C156_=_C296 ,C156_=_C310 ,C156_=_C363 ,C156_=_C373 ,\nC156_=_C387 ,C156_=_C394 ,C156_=_C402 ,C156_=_C406 ,C156_=_C409 ,C156_=_C413 ,\nC156_=_C416 ,C156_=_C417 ,C171_=_C196 ,C171_=_C248 ,C171_=_C264 ,C171_=_C288 ,\nC171_=_C296 ,C171_=_C310 ,C171_=_C363 ,C171_=_C373 ,C171_=_C387 ,C171_=_C394 ,\nC171_=_C402 ,C171_=_C406 ,C171_=_C409 ,C171_=_C413 ,C171_=_C416 ,C171_=_C417 ,\nC188_=_C196 ,C188_=_C240 ,C188_=_C255 ,C188_=_C270 ,C188_=_C281 ,C188_=_C292 ,\nC188_=_C327 ,C188_=_C334 ,C188_=_C344 ,C188_=_C356 ,C188_=_C364 ,C188_=_C374 ,\nC188_=_C375 ,C188_=_C376 ,C188_=_C377 ,C188_=_C378 ,C188_=_C379 ,C188_=_C380 ,\nC196_=_C248 ,C196_=_C264 ,C196_=_C288 ,C196_=_C296 ,C196_=_C310 ,C196_=_C363 ,\nC196_=_C373 ,C196_=_C387 ,C196_=_C394 ,C196_=_C402 ,C196_=_C406 ,C196_=_C409 ,\nC196_=_C413 ,C196_=_C416 ,C196_=_C417 ,C240_=_C248 ,C240_=_C255 ,C240_=_C270 ,\nC240_=_C281 ,C240_=_C292 ,C240_=_C327 ,C240_=_C334 ,C240_=_C344 ,C240_=_C356 ,\nC240_=_C364 ,C240_=_C374 ,C240_=_C375 ,C240_=_C376 ,C240_=_C377 ,C240_=_C378 ,\nC240_=_C379 ,C240_=_C380 ,C248_=_C264 ,C248_=_C288 ,C248_=_C296 ,C248_=_C310 ,\nC248_=_C363 ,C248_=_C373 ,C248_=_C387 ,C248_=_C394 ,C248_=_C402 ,C248_=_C406 ,\nC248_=_C409 ,C248_=_C413 ,C248_=_C416 ,C248_=_C417 ,C255_=_C264 ,C255_=_C270 ,\nC255_=_C281 ,C255_=_C292 ,C255_=_C327 ,C255_=_C334 ,C255_=_C344 ,C255_=_C356 ,\nC255_=_C364 ,C255_=_C374 ,C255_=_C375 ,C255_=_C376 ,C255_=_C377 ,C255_=_C378 ,\nC255_=_C379 ,C255_=_C380 ,C264_=_C288 ,C264_=_C296 ,C264_=_C310 ,C264_=_C363 ,\nC264_=_C373 ,C264_=_C387 ,C264_=_C394 ,C264_=_C402 ,C264_=_C406 ,C264_=_C409 ,\nC264_=_C413 ,C264_=_C416 ,C264_=_C417 ,C270_=_C281 ,C270_=_C292 ,C270_=_C327 ,\nC270_=_C334 ,C270_=_C344 ,C270_=_C356 ,C270_=_C364 ,C270_=_C374 ,C270_=_C375 ,\nC270_=_C376 ,C270_=_C377 ,C270_=_C378 ,C270_=_C379 ,C270_=_C380 ,C281_=_C288 ,\nC281_=_C292 ,C281_=_C327 ,C281_=_C334 ,C281_=_C344 ,C281_=_C356 ,C281_=_C364 ,\nC281_=_C374 ,C281_=_C375 ,C281_=_C376 ,C281_=_C377 ,C281_=_C378 ,C281_=_C379 ,\nC281_=_C380 ,C288_=_C296 ,C288_=_C310 ,C288_=_C363 ,C288_=_C373 ,C288_=_C387 ,\nC288_=_C394 ,C288_=_C402 ,C288_=_C406 ,C288_=_C409 ,C288_=_C413 ,C288_=_C416 ,\nC288_=_C417 ,C292_=_C296 ,C292_=_C327 ,C292_=_C334 ,C292_=_C344 ,C292_=_C356 ,\nC292_=_C364 ,C292_=_C374 ,C292_=_C375 ,C292_=_C376 ,C292_=_C377 ,C292_=_C378 ,\nC292_=_C379 ,C292_=_C380 ,C296_=_C310 ,C296_=_C363 ,C296_=_C373 ,C296_=_C387 ,\nC296_=_C394 ,C296_=_C402 ,C296_=_C406 ,C296_=_C409 ,C296_=_C413 ,C296_=_C416 ,\nC296_=_C417 ,C310_=_C363 ,C310_=_C373 ,C310_=_C387 ,C310_=_C394 ,C310_=_C402 ,\nC310_=_C406 ,C310_=_C409 ,C310_=_C413 ,C310_=_C416 ,C310_=_C417 ,C327_=_C334 ,\nC327_=_C344 ,C327_=_C356 ,C327_=_C364 ,C327_=_C374 ,C327_=_C375 ,C327_=_C376 ,\nC327_=_C377 ,C327_=_C378 ,C327_=_C379 ,C327_=_C380 ,C334_=_C344 ,C334_=_C356 ,\nC334_=_C364 ,C334_=_C374 ,C334_=_C375 ,C334_=_C376 ,C334_=_C377 ,C334_=_C378 ,\nC334_=_C379 ,C334_=_C380 ,C344_=_C356 ,C344_=_C364 ,C344_=_C374 ,C344_=_C375 ,\nC344_=_C376 ,C344_=_C377 ,C344_=_C378 ,C344_=_C379 ,C344_=_C380 ,C356_=_C363 ,\nC356_=_C364 ,C356_=_C374 ,C356_=_C375 ,C356_=_C376 ,C356_=_C377 ,C356_=_C378 ,\nC356_=_C379 ,C356_=_C380 ,C363_=_C373 ,C363_=_C387 ,C363_=_C394 ,C363_=_C402 ,\nC363_=_C406 ,C363_=_C409 ,C363_=_C413 ,C363_=_C416 ,C363_=_C417 ,C364_=_C373 ,\nC364_=_C374 ,C364_=_C375 ,C364_=_C376 ,C364_=_C377 ,C364_=_C378 ,C364_=_C379 ,\nC364_=_C380 ,C373_=_C387 ,C373_=_C394 ,C373_=_C402 ,C373_=_C406 ,C373_=_C409 ,\nC373_=_C413 ,C373_=_C416 ,C373_=_C417 ,C374_=_C375 ,C374_=_C376 ,C374_=_C377 ,\nC374_=_C378 ,C374_=_C379 ,C374_=_C380 ,C374_=_C387 ,C375_=_C376 ,C375_=_C377 ,\nC375_=_C378 ,C375_=_C379 ,C375_=_C380 ,C375_=_C394 ,C376_=_C377 ,C376_=_C378 ,\nC376_=_C379 ,C376_=_C380 ,C377_=_C378 ,C377_=_C379 ,C377_=_C380 ,C377_=_C402 ,\nC378_=_C379 ,C378_=_C380 ,C378_=_C406 ,C379_=_C380 ,C379_=_C416 ,C380_=_C417 ,\nC387_=_C394 ,C387_=_C402 ,C387_=_C406 ,C387_=_C409 ,C387_=_C413 ,C387_=_C416 ,\nC387_=_C417 ,C394_=_C402 ,C394_=_C406 ,C394_=_C409 ,C394_=_C413 ,C394_=_C416 ,\nC394_=_C417 ,C402_=_C406 ,C402_=_C409 ,C402_=_C413 ,C402_=_C416 ,C402_=_C417 ,\nC406_=_C409 ,C406_=_C413 ,C406_=_C416 ,C406_=_C417 ,C409_=_C413 ,C409_=_C416 ,\nC409_=_C417 ,C413_=_C416</w:t>
      </w:r>
    </w:p>
    <w:p>
      <w:pPr>
        <w:pStyle w:val="PreformattedText"/>
        <w:bidi w:val="0"/>
        <w:spacing w:before="0" w:after="0"/>
        <w:jc w:val="left"/>
        <w:rPr/>
      </w:pPr>
      <w:r>
        <w:rPr/>
        <w:t xml:space="preserve"> </w:t>
      </w:r>
      <w:r>
        <w:rPr/>
        <w:t>,C413_=_C417 ,C416_=_C417 ,"];46[shape=box, label="id:46 level: 4\n49: C8 C25 C32 C46 C54 \nC71 C84 C131 C143 C145 C178 \nC194 C198 C208 C224 C232 C233 \nC234 C235 C236 C237 C238 C239 \nC240 C241 C242 C243 C244 C245 \nC246 C247 C248 C262 C276 C286 \nC324 C332 C340 C351 C361 C371 \nC379 C385 C392 C398 C400 C404 \nC415 C416 \n622: C8_=_C25( C8 C25 ) C8_=_C32( C8 C32 ) C8_=_C46( C8 C46 ) C8_=_C71( C8 C71 ) C8_=_C131( C8 C131 ) \nC8_=_C145( C8 C145 ) C8_=_C178( C8 C178 ) C8_=_C198( C8 C198 ) C8_=_C232( C8 C232 ) C8_=_C233( C8 C233 ) C8_=_C234( C8 C234 ) \nC8_=_C235( C8 C235 ) C8_=_C236( C8 C236 ) C8_=_C237( C8 C237 ) C8_=_C238( C8 C238 ) C8_=_C239( C8 C239 ) C8_=_C240( C8 C240 ) \nC8_=_C241( C8 C241 ) C8_=_C242( C8 C242 ) C8_=_C243( C8 C243 ) C8_=_C244( C8 C244 ) C8_=_C245( C8 C245 ) C8_=_C246( C8 C246 ) \nC8_=_C247( C8 C247 ) C8_=_C248( C8 C248 ) C25_=_C54( C25 C54 ) C25_=_C84( C25 C84 ) C25_=_C143( C25 C143 ) C25_=_C194( C25 C194 ) \nC25_=_C208( C25 C208 ) C25_=_C224( C25 C224 ) C25_=_C246( C25 C246 ) C25_=_C262( C25 C262 ) C25_=_C276( C25 C276 ) C25_=_C286( C25 C286 ) \nC25_=_C324( C25 C324 ) C25_=_C332( C25 C332 ) C25_=_C340( C25 C340 ) C25_=_C351( C25 C351 ) C25_=_C361( C25 C361 ) C25_=_C371( C25 C371 ) \nC25_=_C379( C25 C379 ) C25_=_C385( C25 C385 ) C25_=_C392( C25 C392 ) C25_=_C398( C25 C398 ) C25_=_C400( C25 C400 ) C25_=_C404( C25 C404 ) \nC25_=_C415( C25 C415 ) C25_=_C416( C25 C416 ) C32_=_C46( C32 C46 ) C32_=_C71( C32 C71 ) C32_=_C131( C32 C131 ) C32_=_C145( C32 C145 ) \nC32_=_C178( C32 C178 ) C32_=_C198( C32 C198 ) C32_=_C232( C32 C232 ) C32_=_C233( C32 C233 ) C32_=_C234( C32 C234 ) C32_=_C235( C32 C235 ) \nC32_=_C236( C32 C236 ) C32_=_C237( C32 C237 ) C32_=_C238( C32 C238 ) C32_=_C239( C32 C239 ) C32_=_C240( C32 C240 ) C32_=_C241( C32 C241 ) \nC32_=_C242( C32 C242 ) C32_=_C243( C32 C243 ) C32_=_C244( C32 C244 ) C32_=_C245( C32 C245 ) C32_=_C246( C32 C246 ) C32_=_C247( C32 C247 ) \nC32_=_C248( C32 C248 ) C46_=_C54( C46 C54 ) C46_=_C71( C46 C71 ) C46_=_C131( C46 C131 ) C46_=_C145( C46 C145 ) C46_=_C178( C46 C178 ) \nC46_=_C198( C46 C198 ) C46_=_C232( C46 C232 ) C46_=_C233( C46 C233 ) C46_=_C234( C46 C234 ) C46_=_C235( C46 C235 ) C46_=_C236( C46 C236 ) \nC46_=_C237( C46 C237 ) C46_=_C238( C46 C238 ) C46_=_C239( C46 C239 ) C46_=_C240( C46 C240 ) C46_=_C241( C46 C241 ) C46_=_C242( C46 C242 ) \nC46_=_C243( C46 C243 ) C46_=_C244( C46 C244 ) C46_=_C245( C46 C245 ) C46_=_C246( C46 C246 ) C46_=_C247( C46 C247 ) C46_=_C248( C46 C248 ) \nC54_=_C84( C54 C84 ) C54_=_C143( C54 C143 ) C54_=_C194( C54 C194 ) C54_=_C208( C54 C208 ) C54_=_C224( C54 C224 ) C54_=_C246( C54 C246 ) \nC54_=_C262( C54 C262 ) C54_=_C276( C54 C276 ) C54_=_C286( C54 C286 ) C54_=_C324( C54 C324 ) C54_=_C332( C54 C332 ) C54_=_C340( C54 C340 ) \nC54_=_C351( C54 C351 ) C54_=_C361( C54 C361 ) C54_=_C371( C54 C371 ) C54_=_C379( C54 C379 ) C54_=_C385( C54 C385 ) C54_=_C392( C54 C392 ) \nC54_=_C398( C54 C398 ) C54_=_C400( C54 C400 ) C54_=_C404( C54 C404 ) C54_=_C415( C54 C415 ) C54_=_C416( C54 C416 ) C71_=_C84( C71 C84 ) \nC71_=_C131( C71 C131 ) C71_=_C145( C71 C145 ) C71_=_C178( C71 C178 ) C71_=_C198( C71 C198 ) C71_=_C232( C71 C232 ) C71_=_C233( C71 C233 ) \nC71_=_C234( C71 C234 ) C71_=_C235( C71 C235 ) C71_=_C236( C71 C236 ) C71_=_C237( C71 C237 ) C71_=_C238( C71 C238 ) C71_=_C239( C71 C239 ) \nC71_=_C240( C71 C240 ) C71_=_C241( C71 C241 ) C71_=_C242( C71 C242 ) C71_=_C243( C71 C243 ) C71_=_C244( C71 C244 ) C71_=_C245( C71 C245 ) \nC71_=_C246( C71 C246 ) C71_=_C247( C71 C247 ) C71_=_C248( C71 C248 ) C84_=_C143( C84 C143 ) C84_=_C194( C84 C194 ) C84_=_C208( C84 C208 ) \nC84_=_C224( C84 C224 ) C84_=_C246( C84 C246 ) C84_=_C262( C84 C262 ) C84_=_C276( C84 C276 ) C84_=_C286( C84 C286 ) C84_=_C324( C84 C324 ) \nC84_=_C332( C84 C332 ) C84_=_C340( C84 C340 ) C84_=_C351( C84 C351 ) C84_=_C361( C84 C361 ) C84_=_C371( C84 C371 ) C84_=_C379( C84 C379 ) \nC84_=_C385( C84 C385 ) C84_=_C392( C84 C392 ) C84_=_C398( C84 C398 ) C84_=_C400( C84 C400 ) C84_=_C404( C84 C404 ) C84_=_C415( C84 C415 ) \nC84_=_C416( C84 C416 ) C131_=_C143( C131 C143 ) C131_=_C145( C131 C145 ) C131_=_C178( C131 C178 ) C131_=_C198( C131 C198 ) C131_=_C232( C131 C232 ) \nC131_=_C233( C131 C233 ) C131_=_C234( C131 C234 ) C131_=_C235( C131 C235 ) C131_=_C236( C131 C236 ) C131_=_C237( C131 C237 ) C131_=_C238( C131 C238 ) \nC131_=_C239( C131 C239 ) C131_=_C240( C131 C240 ) C131_=_C241( C131 C241 ) C131_=_C242( C131 C242 ) C131_=_C243( C131 C243 ) C131_=_C244( C131 C244 ) \nC131_=_C245( C131 C245 ) C131_=_C246( C131 C246 ) C131_=_C247( C131 C247 ) C131_=_C248( C131 C248 ) C143_=_C194( C143 C194 ) C143_=_C208( C143 C208 ) \nC143_=_C224( C143 C224 ) C143_=_C246( C143 C246 ) C143_=_C262( C143 C262 ) C143_=_C276( C143 C276 ) C143_=_C286( C143 C286 ) C143_=_C324( C143 C324 ) \nC143_=_C332( C143 C332 ) C143_=_C340( C143 C340 ) C143_=_C351( C143 C351 ) C143_=_C361( C143 C361 ) C143_=_C371( C143 C371 ) C143_=_C379( C143 C379 ) \nC143_=_C385( C143 C385 ) C143_=_C392( C143 C392 ) C143_=_C398( C143 C398 ) C143_=_C400( C143 C400 ) C143_=_C404( C143 C404 ) C143_=_C415( C143 C415 ) \nC143_=_C416( C143 C416 ) C145_=_C178( C145 C178 ) C145_=_C198( C145 C198 ) C145_=_C232( C145 C232 ) C145_=_C233( C145 C233 ) C145_=_C234( C145 C234 ) \nC145_=_C235( C145 C235 ) C145_=_C236( C145 C236 ) C145_=_C237( C145 C237 ) C145_=_C238( C145 C238 ) C145_=_C239( C145 C239 ) C145_=_C240( C145 C240 ) \nC145_=_C241( C145 C241 ) C145_=_C242( C145 C242 ) C145_=_C243( C145 C243 ) C145_=_C244( C145 C244 ) C145_=_C245( C145 C245 ) C145_=_C246( C145 C246 ) \nC145_=_C247( C145 C247 ) C145_=_C248( C145 C248 ) C178_=_C194( C178 C194 ) C178_=_C198( C178 C198 ) C178_=_C232( C178 C232 ) C178_=_C233( C178 C233 ) \nC178_=_C234( C178 C234 ) C178_=_C235( C178 C235 ) C178_=_C236( C178 C236 ) C178_=_C237( C178 C237 ) C178_=_C238( C178 C238 ) C178_=_C239( C178 C239 ) \nC178_=_C240( C178 C240 ) C178_=_C241( C178 C241 ) C178_=_C242( C178 C242 ) C178_=_C243( C178 C243 ) C178_=_C244( C178 C244 ) C178_=_C245( C178 C245 ) \nC178_=_C246( C178 C246 ) C178_=_C247( C178 C247 ) C178_=_C248( C178 C248 ) C194_=_C208( C194 C208 ) C194_=_C224( C194 C224 ) C194_=_C246( C194 C246 ) \nC194_=_C262( C194 C262 ) C194_=_C276( C194 C276 ) C194_=_C286( C194 C286 ) C194_=_C324( C194 C324 ) C194_=_C332( C194 C332 ) C194_=_C340( C194 C340 ) \nC194_=_C351( C194 C351 ) C194_=_C361( C194 C361 ) C194_=_C371( C194 C371 ) C194_=_C379( C194 C379 ) C194_=_C385( C194 C385 ) C194_=_C392( C194 C392 ) \nC194_=_C398( C194 C398 ) C194_=_C400( C194 C400 ) C194_=_C404( C194 C404 ) C194_=_C415( C194 C415 ) C194_=_C416( C194 C416 ) C198_=_C208( C198 C208 ) \nC198_=_C232( C198 C232 ) C198_=_C233( C198 C233 ) C198_=_C234( C198 C234 ) C198_=_C235( C198 C235 ) C198_=_C236( C198 C236 ) C198_=_C237( C198 C237 ) \nC198_=_C238( C198 C238 ) C198_=_C239( C198 C239 ) C198_=_C240( C198 C240 ) C198_=_C241( C198 C241 ) C198_=_C242( C198 C242 ) C198_=_C243( C198 C243 ) \nC198_=_C244( C198 C244 ) C198_=_C245( C198 C245 ) C198_=_C246( C198 C246 ) C198_=_C247( C198 C247 ) C198_=_C248( C198 C248 ) C208_=_C224( C208 C224 ) \nC208_=_C246( C208 C246 ) C208_=_C262( C208 C262 ) C208_=_C276( C208 C276 ) C208_=_C286( C208 C286 ) C208_=_C324( C208 C324 ) C208_=_C332( C208 C332 ) \nC208_=_C340( C208 C340 ) C208_=_C351( C208 C351 ) C208_=_C361( C208 C361 ) C208_=_C371( C208 C371 ) C208_=_C379( C208 C379 ) C208_=_C385( C208 C385 ) \nC208_=_C392( C208 C392 ) C208_=_C398( C208 C398 ) C208_=_C400( C208 C400 ) C208_=_C404( C208 C404 ) C208_=_C415( C208 C415 ) C208_=_C416( C208 C416 ) \nC224_=_C246( C224 C246 ) C224_=_C262( C224 C262 ) C224_=_C276( C224 C276 ) C224_=_C286( C224 C286 ) C224_=_C324( C224 C324 ) C224_=_C332( C224 C332 ) \nC224_=_C340( C224 C340 ) C224_=_C351( C224 C351 ) C224_=_C361( C224 C361 ) C224_=_C371( C224 C371 ) C224_=_C379( C224 C379 ) C224_=_C385( C224 C385 ) \nC224_=_C392( C224 C392 ) C224_=_C398( C224 C398 ) C224_=_C400( C224 C400 ) C224_=_C404( C224 C404 ) C224_=_C415( C224 C415 ) C224_=_C416( C224 C416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62( C232 C262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76( C233 C276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86( C234 C286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332( C235 C332 ) C236_=_C237( C236 C237 ) C236_=_C238( C236 C238 ) C236_=_C239( C236 C239 ) C236_=_C240( C236 C240 ) \nC236_=_C241( C236 C241 ) C236_=_C242( C236 C242 ) C236_=_C243( C236 C243 ) C236_=_C244( C236 C244 ) C236_=_C245( C236 C245 ) C236_=_C246( C236 C246 ) \nC236_=_C247( C236 C247 ) C236_=_C248( C236 C248 ) C236_=_C340( C236 C340 ) C237_=_C238( C237 C238 ) C237_=_C239(</w:t>
      </w:r>
    </w:p>
    <w:p>
      <w:pPr>
        <w:pStyle w:val="PreformattedText"/>
        <w:bidi w:val="0"/>
        <w:spacing w:before="0" w:after="0"/>
        <w:jc w:val="left"/>
        <w:rPr/>
      </w:pPr>
      <w:r>
        <w:rPr/>
        <w:t xml:space="preserve"> </w:t>
      </w:r>
      <w:r>
        <w:rPr/>
        <w:t>C237 C239 ) C237_=_C240( C237 C240 ) \nC237_=_C241( C237 C241 ) C237_=_C242( C237 C242 ) C237_=_C243( C237 C243 ) C237_=_C244( C237 C244 ) C237_=_C245( C237 C245 ) C237_=_C246( C237 C246 ) \nC237_=_C247( C237 C247 ) C237_=_C248( C237 C248 ) C237_=_C351( C237 C351 ) C238_=_C239( C238 C239 ) C238_=_C240( C238 C240 ) C238_=_C241( C238 C241 ) \nC238_=_C242( C238 C242 ) C238_=_C243( C238 C243 ) C238_=_C244( C238 C244 ) C238_=_C245( C238 C245 ) C238_=_C246( C238 C246 ) C238_=_C247( C238 C247 ) \nC238_=_C248( C238 C248 ) C238_=_C361( C238 C361 ) C239_=_C240( C239 C240 ) C239_=_C241( C239 C241 ) C239_=_C242( C239 C242 ) C239_=_C243( C239 C243 ) \nC239_=_C244( C239 C244 ) C239_=_C245( C239 C245 ) C239_=_C246( C239 C246 ) C239_=_C247( C239 C247 ) C239_=_C248( C239 C248 ) C239_=_C371( C239 C371 ) \nC240_=_C241( C240 C241 ) C240_=_C242( C240 C242 ) C240_=_C243( C240 C243 ) C240_=_C244( C240 C244 ) C240_=_C245( C240 C245 ) C240_=_C246( C240 C246 ) \nC240_=_C247( C240 C247 ) C240_=_C248( C240 C248 ) C240_=_C379( C240 C379 ) C241_=_C242( C241 C242 ) C241_=_C243( C241 C243 ) C241_=_C244( C241 C244 ) \nC241_=_C245( C241 C245 ) C241_=_C246( C241 C246 ) C241_=_C247( C241 C247 ) C241_=_C248( C241 C248 ) C241_=_C385( C241 C385 ) C242_=_C243( C242 C243 ) \nC242_=_C244( C242 C244 ) C242_=_C245( C242 C245 ) C242_=_C246( C242 C246 ) C242_=_C247( C242 C247 ) C242_=_C248( C242 C248 ) C242_=_C392( C242 C392 ) \nC243_=_C244( C243 C244 ) C243_=_C245( C243 C245 ) C243_=_C246( C243 C246 ) C243_=_C247( C243 C247 ) C243_=_C248( C243 C248 ) C243_=_C398( C243 C398 ) \nC244_=_C245( C244 C245 ) C244_=_C246( C244 C246 ) C244_=_C247( C244 C247 ) C244_=_C248( C244 C248 ) C244_=_C400( C244 C400 ) C245_=_C246( C245 C246 ) \nC245_=_C247( C245 C247 ) C245_=_C248( C245 C248 ) C245_=_C404( C245 C404 ) C246_=_C247( C246 C247 ) C246_=_C248( C246 C248 ) C246_=_C262( C246 C262 ) \nC246_=_C276( C246 C276 ) C246_=_C286( C246 C286 ) C246_=_C324( C246 C324 ) C246_=_C332( C246 C332 ) C246_=_C340( C246 C340 ) C246_=_C351( C246 C351 ) \nC246_=_C361( C246 C361 ) C246_=_C371( C246 C371 ) C246_=_C379( C246 C379 ) C246_=_C385( C246 C385 ) C246_=_C392( C246 C392 ) C246_=_C398( C246 C398 ) \nC246_=_C400( C246 C400 ) C246_=_C404( C246 C404 ) C246_=_C415( C246 C415 ) C246_=_C416( C246 C416 ) C247_=_C248( C247 C248 ) C247_=_C415( C247 C415 ) \nC248_=_C416( C248 C416 ) C262_=_C276( C262 C276 ) C262_=_C286( C262 C286 ) C262_=_C324( C262 C324 ) C262_=_C332( C262 C332 ) C262_=_C340( C262 C340 ) \nC262_=_C351( C262 C351 ) C262_=_C361( C262 C361 ) C262_=_C371( C262 C371 ) C262_=_C379( C262 C379 ) C262_=_C385( C262 C385 ) C262_=_C392( C262 C392 ) \nC262_=_C398( C262 C398 ) C262_=_C400( C262 C400 ) C262_=_C404( C262 C404 ) C262_=_C415( C262 C415 ) C262_=_C416( C262 C416 ) C276_=_C286( C276 C286 ) \nC276_=_C324( C276 C324 ) C276_=_C332( C276 C332 ) C276_=_C340( C276 C340 ) C276_=_C351( C276 C351 ) C276_=_C361( C276 C361 ) C276_=_C371( C276 C371 ) \nC276_=_C379( C276 C379 ) C276_=_C385( C276 C385 ) C276_=_C392( C276 C392 ) C276_=_C398( C276 C398 ) C276_=_C400( C276 C400 ) C276_=_C404( C276 C404 ) \nC276_=_C415( C276 C415 ) C276_=_C416( C276 C416 ) C286_=_C324( C286 C324 ) C286_=_C332( C286 C332 ) C286_=_C340( C286 C340 ) C286_=_C351( C286 C351 ) \nC286_=_C361( C286 C361 ) C286_=_C371( C286 C371 ) C286_=_C379( C286 C379 ) C286_=_C385( C286 C385 ) C286_=_C392( C286 C392 ) C286_=_C398( C286 C398 ) \nC286_=_C400( C286 C400 ) C286_=_C404( C286 C404 ) C286_=_C415( C286 C415 ) C286_=_C416( C286 C416 ) C324_=_C332( C324 C332 ) C324_=_C340( C324 C340 ) \nC324_=_C351( C324 C351 ) C324_=_C361( C324 C361 ) C324_=_C371( C324 C371 ) C324_=_C379( C324 C379 ) C324_=_C385( C324 C385 ) C324_=_C392( C324 C392 ) \nC324_=_C398( C324 C398 ) C324_=_C400( C324 C400 ) C324_=_C404( C324 C404 ) C324_=_C415( C324 C415 ) C324_=_C416( C324 C416 ) C332_=_C340( C332 C340 ) \nC332_=_C351( C332 C351 ) C332_=_C361( C332 C361 ) C332_=_C371( C332 C371 ) C332_=_C379( C332 C379 ) C332_=_C385( C332 C385 ) C332_=_C392( C332 C392 ) \nC332_=_C398( C332 C398 ) C332_=_C400( C332 C400 ) C332_=_C404( C332 C404 ) C332_=_C415( C332 C415 ) C332_=_C416( C332 C416 ) C340_=_C351( C340 C351 ) \nC340_=_C361( C340 C361 ) C340_=_C371( C340 C371 ) C340_=_C379( C340 C379 ) C340_=_C385( C340 C385 ) C340_=_C392( C340 C392 ) C340_=_C398( C340 C398 ) \nC340_=_C400( C340 C400 ) C340_=_C404( C340 C404 ) C340_=_C415( C340 C415 ) C340_=_C416( C340 C416 ) C351_=_C361( C351 C361 ) C351_=_C371( C351 C371 ) \nC351_=_C379( C351 C379 ) C351_=_C385( C351 C385 ) C351_=_C392( C351 C392 ) C351_=_C398( C351 C398 ) C351_=_C400( C351 C400 ) C351_=_C404( C351 C404 ) \nC351_=_C415( C351 C415 ) C351_=_C416( C351 C416 ) C361_=_C371( C361 C371 ) C361_=_C379( C361 C379 ) C361_=_C385( C361 C385 ) C361_=_C392( C361 C392 ) \nC361_=_C398( C361 C398 ) C361_=_C400( C361 C400 ) C361_=_C404( C361 C404 ) C361_=_C415( C361 C415 ) C361_=_C416( C361 C416 ) C371_=_C379( C371 C379 ) \nC371_=_C385( C371 C385 ) C371_=_C392( C371 C392 ) C371_=_C398( C371 C398 ) C371_=_C400( C371 C400 ) C371_=_C404( C371 C404 ) C371_=_C415( C371 C415 ) \nC371_=_C416( C371 C416 ) C379_=_C385( C379 C385 ) C379_=_C392( C379 C392 ) C379_=_C398( C379 C398 ) C379_=_C400( C379 C400 ) C379_=_C404( C379 C404 ) \nC379_=_C415( C379 C415 ) C379_=_C416( C379 C416 ) C385_=_C392( C385 C392 ) C385_=_C398( C385 C398 ) C385_=_C400( C385 C400 ) C385_=_C404( C385 C404 ) \nC385_=_C415( C385 C415 ) C385_=_C416( C385 C416 ) C392_=_C398( C392 C398 ) C392_=_C400( C392 C400 ) C392_=_C404( C392 C404 ) C392_=_C415( C392 C415 ) \nC392_=_C416( C392 C416 ) C398_=_C400( C398 C400 ) C398_=_C404( C398 C404 ) C398_=_C415( C398 C415 ) C398_=_C416( C398 C416 ) C400_=_C404( C400 C404 ) \nC400_=_C415( C400 C415 ) C400_=_C416( C400 C416 ) C404_=_C415( C404 C415 ) C404_=_C416( C404 C416 ) C415_=_C416( C415 C416 ) "];37-&gt;46[label="48: C8 C25 C32 C46 C54 \nC71 C84 C131 C143 C145 C178 \nC194 C198 C208 C224 C232 C233 \nC234 C235 C236 C237 C238 C239 \nC240 C241 C242 C243 C244 C245 \nC247 C248 C262 C276 C286 C324 \nC332 C340 C351 C361 C371 C379 \nC385 C392 C398 C400 C404 C415 \nC416 \n574: C8_=_C25 ,C8_=_C32 ,C8_=_C46 ,C8_=_C71 ,C8_=_C131 ,\nC8_=_C145 ,C8_=_C178 ,C8_=_C198 ,C8_=_C232 ,C8_=_C233 ,C8_=_C234 ,\nC8_=_C235 ,C8_=_C236 ,C8_=_C237 ,C8_=_C238 ,C8_=_C239 ,C8_=_C240 ,\nC8_=_C241 ,C8_=_C242 ,C8_=_C243 ,C8_=_C244 ,C8_=_C245 ,C8_=_C247 ,\nC8_=_C248 ,C25_=_C54 ,C25_=_C84 ,C25_=_C143 ,C25_=_C194 ,C25_=_C208 ,\nC25_=_C224 ,C25_=_C262 ,C25_=_C276 ,C25_=_C286 ,C25_=_C324 ,C25_=_C332 ,\nC25_=_C340 ,C25_=_C351 ,C25_=_C361 ,C25_=_C371 ,C25_=_C379 ,C25_=_C385 ,\nC25_=_C392 ,C25_=_C398 ,C25_=_C400 ,C25_=_C404 ,C25_=_C415 ,C25_=_C416 ,\nC32_=_C46 ,C32_=_C71 ,C32_=_C131 ,C32_=_C145 ,C32_=_C178 ,C32_=_C198 ,\nC32_=_C232 ,C32_=_C233 ,C32_=_C234 ,C32_=_C235 ,C32_=_C236 ,C32_=_C237 ,\nC32_=_C238 ,C32_=_C239 ,C32_=_C240 ,C32_=_C241 ,C32_=_C242 ,C32_=_C243 ,\nC32_=_C244 ,C32_=_C245 ,C32_=_C247 ,C32_=_C248 ,C46_=_C54 ,C46_=_C71 ,\nC46_=_C131 ,C46_=_C145 ,C46_=_C178 ,C46_=_C198 ,C46_=_C232 ,C46_=_C233 ,\nC46_=_C234 ,C46_=_C235 ,C46_=_C236 ,C46_=_C237 ,C46_=_C238 ,C46_=_C239 ,\nC46_=_C240 ,C46_=_C241 ,C46_=_C242 ,C46_=_C243 ,C46_=_C244 ,C46_=_C245 ,\nC46_=_C247 ,C46_=_C248 ,C54_=_C84 ,C54_=_C143 ,C54_=_C194 ,C54_=_C208 ,\nC54_=_C224 ,C54_=_C262 ,C54_=_C276 ,C54_=_C286 ,C54_=_C324 ,C54_=_C332 ,\nC54_=_C340 ,C54_=_C351 ,C54_=_C361 ,C54_=_C371 ,C54_=_C379 ,C54_=_C385 ,\nC54_=_C392 ,C54_=_C398 ,C54_=_C400 ,C54_=_C404 ,C54_=_C415 ,C54_=_C416 ,\nC71_=_C84 ,C71_=_C131 ,C71_=_C145 ,C71_=_C178 ,C71_=_C198 ,C71_=_C232 ,\nC71_=_C233 ,C71_=_C234 ,C71_=_C235 ,C71_=_C236 ,C71_=_C237 ,C71_=_C238 ,\nC71_=_C239 ,C71_=_C240 ,C71_=_C241 ,C71_=_C242 ,C71_=_C243 ,C71_=_C244 ,\nC71_=_C245 ,C71_=_C247 ,C71_=_C248 ,C84_=_C143 ,C84_=_C194 ,C84_=_C208 ,\nC84_=_C224 ,C84_=_C262 ,C84_=_C276 ,C84_=_C286 ,C84_=_C324 ,C84_=_C332 ,\nC84_=_C340 ,C84_=_C351 ,C84_=_C361 ,C84_=_C371 ,C84_=_C379 ,C84_=_C385 ,\nC84_=_C392 ,C84_=_C398 ,C84_=_C400 ,C84_=_C404 ,C84_=_C415 ,C84_=_C416 ,\nC131_=_C143 ,C131_=_C145 ,C131_=_C178 ,C131_=_C198 ,C131_=_C232 ,C131_=_C233 ,\nC131_=_C234 ,C131_=_C235 ,C131_=_C236 ,C131_=_C237 ,C131_=_C238 ,C131_=_C239 ,\nC131_=_C240 ,C131_=_C241 ,C131_=_C242 ,C131_=_C243 ,C131_=_C244 ,C131_=_C245 ,\nC131_=_C247 ,C131_=_C248 ,C143_=_C194 ,C143_=_C208 ,C143_=_C224 ,C143_=_C262 ,\nC143_=_C276 ,C143_=_C286 ,C143_=_C324 ,C143_=_C332 ,C143_=_C340 ,C143_=_C351 ,\nC143_=_C361 ,C143_=_C371 ,C143_=_C379 ,C143_=_C385 ,C143_=_C392 ,C143_=_C398 ,\nC143_=_C400 ,C143_=_C404 ,C143_=_C415 ,C143_=_C416 ,C145_=_C178 ,C145_=_C198 ,\nC145_=_C232 ,C145_=_C233 ,C145_=_C234 ,C145_=_C235 ,C145_=_C236 ,C145_=_C237 ,\nC145_=_C238 ,C145_=_C239 ,C145_=_C240 ,C145_=_C241 ,C145_=_C242 ,C145_=_C243 ,\nC145_=_C244 ,C145_=_C245 ,C145_=_C247 ,C145_=_C248 ,C178_=_C194 ,C178_=_C198 ,\nC178_=_C232 ,C178_=_C233 ,C178_=_C234 ,C178_=_C235 ,C178_=_C236 ,C178_=_C237 ,\nC178_=_C238 ,C178_=_C239 ,C178_=_C240 ,C178_=_C241 ,C178_=_C242 ,C178_=_C243 ,\nC178_=_C244 ,C178_=_C245 ,C178_=_C247 ,C178_=_C248 ,C194_=_C208 ,C194_=_C224 ,\nC194_=_C262 ,C194_=_C276 ,C194_=_C286 ,C194_=_C324 ,C194_=_C332 ,C194_=_C340 ,\nC194_=_C351 ,C194_=_C361 ,C194_=_C371 ,C194_=_C379 ,C194_=_C385 ,C194_=_C392 ,\nC194_=_C398 ,C194_=_C400 ,C194_=_C404 ,C194_=_C415 ,C194_=_C416 ,C198_=_C208 ,\nC198_=_C232 ,C198_=_C233 ,C198_=_C234 ,C198_=_C235 ,C198_=_C236 ,C198_=_C237 ,\nC198_=_C238 ,C198_=_C239 ,C198_=_C240 ,C198_=_C241 ,C198_=_C242 ,C198_=_C243 ,\nC198_=_C244 ,C198_=_C245 ,C198_=_C247 ,C198_=_C248 ,C208_=_C224 ,C208_=_C262 ,\nC208_=_C276 ,C208_=_C286 ,C208_=_C324 ,C208_=_C332 ,C208_=_C340 ,C208_=_C351 ,\nC208_=_C361 ,C208_=_C371 ,C208_=_C379 ,C208_=_C385 ,C208_=_C392 ,C208_=_C398 ,\nC208_=_C400 ,C208_=_C404 ,C208_=_C415 ,C208_=_C416 ,C224_=_C262 ,C224_=_C276 ,\nC224_=_C286 ,C224_=_C324 ,C224_=_C332 ,C224_=_C340 ,C224_=_C351 ,C224_=_C361 ,\nC224_=_C371 ,C224_=_C379 ,C224_=_C385 ,C224_=_C392 ,C224_=_C398 ,C224_=_C400 ,\nC224_=_C404 ,C224_=_C415 ,C224_=_C416 ,C232_=_C233</w:t>
      </w:r>
    </w:p>
    <w:p>
      <w:pPr>
        <w:pStyle w:val="PreformattedText"/>
        <w:bidi w:val="0"/>
        <w:spacing w:before="0" w:after="0"/>
        <w:jc w:val="left"/>
        <w:rPr/>
      </w:pPr>
      <w:r>
        <w:rPr/>
        <w:t xml:space="preserve"> </w:t>
      </w:r>
      <w:r>
        <w:rPr/>
        <w:t>,C232_=_C234 ,C232_=_C235 ,\nC232_=_C236 ,C232_=_C237 ,C232_=_C238 ,C232_=_C239 ,C232_=_C240 ,C232_=_C241 ,\nC232_=_C242 ,C232_=_C243 ,C232_=_C244 ,C232_=_C245 ,C232_=_C247 ,C232_=_C248 ,\nC232_=_C262 ,C233_=_C234 ,C233_=_C235 ,C233_=_C236 ,C233_=_C237 ,C233_=_C238 ,\nC233_=_C239 ,C233_=_C240 ,C233_=_C241 ,C233_=_C242 ,C233_=_C243 ,C233_=_C244 ,\nC233_=_C245 ,C233_=_C247 ,C233_=_C248 ,C233_=_C276 ,C234_=_C235 ,C234_=_C236 ,\nC234_=_C237 ,C234_=_C238 ,C234_=_C239 ,C234_=_C240 ,C234_=_C241 ,C234_=_C242 ,\nC234_=_C243 ,C234_=_C244 ,C234_=_C245 ,C234_=_C247 ,C234_=_C248 ,C234_=_C286 ,\nC235_=_C236 ,C235_=_C237 ,C235_=_C238 ,C235_=_C239 ,C235_=_C240 ,C235_=_C241 ,\nC235_=_C242 ,C235_=_C243 ,C235_=_C244 ,C235_=_C245 ,C235_=_C247 ,C235_=_C248 ,\nC235_=_C332 ,C236_=_C237 ,C236_=_C238 ,C236_=_C239 ,C236_=_C240 ,C236_=_C241 ,\nC236_=_C242 ,C236_=_C243 ,C236_=_C244 ,C236_=_C245 ,C236_=_C247 ,C236_=_C248 ,\nC236_=_C340 ,C237_=_C238 ,C237_=_C239 ,C237_=_C240 ,C237_=_C241 ,C237_=_C242 ,\nC237_=_C243 ,C237_=_C244 ,C237_=_C245 ,C237_=_C247 ,C237_=_C248 ,C237_=_C351 ,\nC238_=_C239 ,C238_=_C240 ,C238_=_C241 ,C238_=_C242 ,C238_=_C243 ,C238_=_C244 ,\nC238_=_C245 ,C238_=_C247 ,C238_=_C248 ,C238_=_C361 ,C239_=_C240 ,C239_=_C241 ,\nC239_=_C242 ,C239_=_C243 ,C239_=_C244 ,C239_=_C245 ,C239_=_C247 ,C239_=_C248 ,\nC239_=_C371 ,C240_=_C241 ,C240_=_C242 ,C240_=_C243 ,C240_=_C244 ,C240_=_C245 ,\nC240_=_C247 ,C240_=_C248 ,C240_=_C379 ,C241_=_C242 ,C241_=_C243 ,C241_=_C244 ,\nC241_=_C245 ,C241_=_C247 ,C241_=_C248 ,C241_=_C385 ,C242_=_C243 ,C242_=_C244 ,\nC242_=_C245 ,C242_=_C247 ,C242_=_C248 ,C242_=_C392 ,C243_=_C244 ,C243_=_C245 ,\nC243_=_C247 ,C243_=_C248 ,C243_=_C398 ,C244_=_C245 ,C244_=_C247 ,C244_=_C248 ,\nC244_=_C400 ,C245_=_C247 ,C245_=_C248 ,C245_=_C404 ,C247_=_C248 ,C247_=_C415 ,\nC248_=_C416 ,C262_=_C276 ,C262_=_C286 ,C262_=_C324 ,C262_=_C332 ,C262_=_C340 ,\nC262_=_C351 ,C262_=_C361 ,C262_=_C371 ,C262_=_C379 ,C262_=_C385 ,C262_=_C392 ,\nC262_=_C398 ,C262_=_C400 ,C262_=_C404 ,C262_=_C415 ,C262_=_C416 ,C276_=_C286 ,\nC276_=_C324 ,C276_=_C332 ,C276_=_C340 ,C276_=_C351 ,C276_=_C361 ,C276_=_C371 ,\nC276_=_C379 ,C276_=_C385 ,C276_=_C392 ,C276_=_C398 ,C276_=_C400 ,C276_=_C404 ,\nC276_=_C415 ,C276_=_C416 ,C286_=_C324 ,C286_=_C332 ,C286_=_C340 ,C286_=_C351 ,\nC286_=_C361 ,C286_=_C371 ,C286_=_C379 ,C286_=_C385 ,C286_=_C392 ,C286_=_C398 ,\nC286_=_C400 ,C286_=_C404 ,C286_=_C415 ,C286_=_C416 ,C324_=_C332 ,C324_=_C340 ,\nC324_=_C351 ,C324_=_C361 ,C324_=_C371 ,C324_=_C379 ,C324_=_C385 ,C324_=_C392 ,\nC324_=_C398 ,C324_=_C400 ,C324_=_C404 ,C324_=_C415 ,C324_=_C416 ,C332_=_C340 ,\nC332_=_C351 ,C332_=_C361 ,C332_=_C371 ,C332_=_C379 ,C332_=_C385 ,C332_=_C392 ,\nC332_=_C398 ,C332_=_C400 ,C332_=_C404 ,C332_=_C415 ,C332_=_C416 ,C340_=_C351 ,\nC340_=_C361 ,C340_=_C371 ,C340_=_C379 ,C340_=_C385 ,C340_=_C392 ,C340_=_C398 ,\nC340_=_C400 ,C340_=_C404 ,C340_=_C415 ,C340_=_C416 ,C351_=_C361 ,C351_=_C371 ,\nC351_=_C379 ,C351_=_C385 ,C351_=_C392 ,C351_=_C398 ,C351_=_C400 ,C351_=_C404 ,\nC351_=_C415 ,C351_=_C416 ,C361_=_C371 ,C361_=_C379 ,C361_=_C385 ,C361_=_C392 ,\nC361_=_C398 ,C361_=_C400 ,C361_=_C404 ,C361_=_C415 ,C361_=_C416 ,C371_=_C379 ,\nC371_=_C385 ,C371_=_C392 ,C371_=_C398 ,C371_=_C400 ,C371_=_C404 ,C371_=_C415 ,\nC371_=_C416 ,C379_=_C385 ,C379_=_C392 ,C379_=_C398 ,C379_=_C400 ,C379_=_C404 ,\nC379_=_C415 ,C379_=_C416 ,C385_=_C392 ,C385_=_C398 ,C385_=_C400 ,C385_=_C404 ,\nC385_=_C415 ,C385_=_C416 ,C392_=_C398 ,C392_=_C400 ,C392_=_C404 ,C392_=_C415 ,\nC392_=_C416 ,C398_=_C400 ,C398_=_C404 ,C398_=_C415 ,C398_=_C416 ,C400_=_C404 ,\nC400_=_C415 ,C400_=_C416 ,C404_=_C415 ,C404_=_C416 ,C415_=_C416 ,"];47[shape=box, label="id:47 level: 4\n86: C9 C15 C22 C23 C33 \nC47 C76 C82 C83 C137 C139 \nC140 C146 C160 C179 C185 C192 \nC193 C203 C205 C206 C219 C221 \nC222 C232 C237 C244 C245 C249 \nC250 C251 C253 C254 C255 C256 \nC257 C258 C259 C260 C261 C262 \nC263 C264 C268 C274 C275 C278 \nC284 C285 C319 C321 C322 C326 \nC329 C330 C333 C337 C338 C343 \nC344 C345 C346 C347 C348 C349 \nC350 C351 C359 C360 C367 C368 \nC377 C378 C383 C384 C389 C390 \nC395 C396 C400 C401 C402 C403 \nC404 C405 C406 \n1064: C9_=_C15( C9 C15 ) C9_=_C22( C9 C22 ) C9_=_C23( C9 C23 ) C9_=_C33( C9 C33 ) C9_=_C47( C9 C47 ) \nC9_=_C146( C9 C146 ) C9_=_C160( C9 C160 ) C9_=_C179( C9 C179 ) C9_=_C232( C9 C232 ) C9_=_C249( C9 C249 ) C9_=_C250( C9 C250 ) \nC9_=_C251( C9 C251 ) C9_=_C253( C9 C253 ) C9_=_C254( C9 C254 ) C9_=_C255( C9 C255 ) C9_=_C256( C9 C256 ) C9_=_C257( C9 C257 ) \nC9_=_C258( C9 C258 ) C9_=_C259( C9 C259 ) C9_=_C260( C9 C260 ) C9_=_C261( C9 C261 ) C9_=_C262( C9 C262 ) C9_=_C263( C9 C263 ) \nC9_=_C264( C9 C264 ) C15_=_C22( C15 C22 ) C15_=_C23( C15 C23 ) C15_=_C76( C15 C76 ) C15_=_C137( C15 C137 ) C15_=_C185( C15 C185 ) \nC15_=_C203( C15 C203 ) C15_=_C219( C15 C219 ) C15_=_C237( C15 C237 ) C15_=_C268( C15 C268 ) C15_=_C278( C15 C278 ) C15_=_C319( C15 C319 ) \nC15_=_C326( C15 C326 ) C15_=_C333( C15 C333 ) C15_=_C343( C15 C343 ) C15_=_C344( C15 C344 ) C15_=_C345( C15 C345 ) C15_=_C346( C15 C346 ) \nC15_=_C347( C15 C347 ) C15_=_C348( C15 C348 ) C15_=_C349( C15 C349 ) C15_=_C350( C15 C350 ) C15_=_C351( C15 C351 ) C22_=_C23( C22 C23 ) \nC22_=_C82( C22 C82 ) C22_=_C139( C22 C139 ) C22_=_C192( C22 C192 ) C22_=_C205( C22 C205 ) C22_=_C221( C22 C221 ) C22_=_C244( C22 C244 ) \nC22_=_C259( C22 C259 ) C22_=_C274( C22 C274 ) C22_=_C284( C22 C284 ) C22_=_C321( C22 C321 ) C22_=_C329( C22 C329 ) C22_=_C337( C22 C337 ) \nC22_=_C348( C22 C348 ) C22_=_C359( C22 C359 ) C22_=_C367( C22 C367 ) C22_=_C377( C22 C377 ) C22_=_C383( C22 C383 ) C22_=_C389( C22 C389 ) \nC22_=_C395( C22 C395 ) C22_=_C400( C22 C400 ) C22_=_C401( C22 C401 ) C22_=_C402( C22 C402 ) C23_=_C83( C23 C83 ) C23_=_C140( C23 C140 ) \nC23_=_C193( C23 C193 ) C23_=_C206( C23 C206 ) C23_=_C222( C23 C222 ) C23_=_C245( C23 C245 ) C23_=_C260( C23 C260 ) C23_=_C275( C23 C275 ) \nC23_=_C285( C23 C285 ) C23_=_C322( C23 C322 ) C23_=_C330( C23 C330 ) C23_=_C338( C23 C338 ) C23_=_C349( C23 C349 ) C23_=_C360( C23 C360 ) \nC23_=_C368( C23 C368 ) C23_=_C378( C23 C378 ) C23_=_C384( C23 C384 ) C23_=_C390( C23 C390 ) C23_=_C396( C23 C396 ) C23_=_C403( C23 C403 ) \nC23_=_C404( C23 C404 ) C23_=_C405( C23 C405 ) C23_=_C406( C23 C406 ) C33_=_C47( C33 C47 ) C33_=_C146( C33 C146 ) C33_=_C160( C33 C160 ) \nC33_=_C179( C33 C179 ) C33_=_C232( C33 C232 ) C33_=_C249( C33 C249 ) C33_=_C250( C33 C250 ) C33_=_C251( C33 C251 ) C33_=_C253( C33 C253 ) \nC33_=_C254( C33 C254 ) C33_=_C255( C33 C255 ) C33_=_C256( C33 C256 ) C33_=_C257( C33 C257 ) C33_=_C258( C33 C258 ) C33_=_C259( C33 C259 ) \nC33_=_C260( C33 C260 ) C33_=_C261( C33 C261 ) C33_=_C262( C33 C262 ) C33_=_C263( C33 C263 ) C33_=_C264( C33 C264 ) C47_=_C146( C47 C146 ) \nC47_=_C160( C47 C160 ) C47_=_C179( C47 C179 ) C47_=_C232( C47 C232 ) C47_=_C249( C47 C249 ) C47_=_C250( C47 C250 ) C47_=_C251( C47 C251 ) \nC47_=_C253( C47 C253 ) C47_=_C254( C47 C254 ) C47_=_C255( C47 C255 ) C47_=_C256( C47 C256 ) C47_=_C257( C47 C257 ) C47_=_C258( C47 C258 ) \nC47_=_C259( C47 C259 ) C47_=_C260( C47 C260 ) C47_=_C261( C47 C261 ) C47_=_C262( C47 C262 ) C47_=_C263( C47 C263 ) C47_=_C264( C47 C264 ) \nC76_=_C82( C76 C82 ) C76_=_C83( C76 C83 ) C76_=_C137( C76 C137 ) C76_=_C185( C76 C185 ) C76_=_C203( C76 C203 ) C76_=_C219( C76 C219 ) \nC76_=_C237( C76 C237 ) C76_=_C268( C76 C268 ) C76_=_C278( C76 C278 ) C76_=_C319( C76 C319 ) C76_=_C326( C76 C326 ) C76_=_C333( C76 C333 ) \nC76_=_C343( C76 C343 ) C76_=_C344( C76 C344 ) C76_=_C345( C76 C345 ) C76_=_C346( C76 C346 ) C76_=_C347( C76 C347 ) C76_=_C348( C76 C348 ) \nC76_=_C349( C76 C349 ) C76_=_C350( C76 C350 ) C76_=_C351( C76 C351 ) C82_=_C83( C82 C83 ) C82_=_C139( C82 C139 ) C82_=_C192( C82 C192 ) \nC82_=_C205( C82 C205 ) C82_=_C221( C82 C221 ) C82_=_C244( C82 C244 ) C82_=_C259( C82 C259 ) C82_=_C274( C82 C274 ) C82_=_C284( C82 C284 ) \nC82_=_C321( C82 C321 ) C82_=_C329( C82 C329 ) C82_=_C337( C82 C337 ) C82_=_C348( C82 C348 ) C82_=_C359( C82 C359 ) C82_=_C367( C82 C367 ) \nC82_=_C377( C82 C377 ) C82_=_C383( C82 C383 ) C82_=_C389( C82 C389 ) C82_=_C395( C82 C395 ) C82_=_C400( C82 C400 ) C82_=_C401( C82 C401 ) \nC82_=_C402( C82 C402 ) C83_=_C140( C83 C140 ) C83_=_C193( C83 C193 ) C83_=_C206( C83 C206 ) C83_=_C222( C83 C222 ) C83_=_C245( C83 C245 ) \nC83_=_C260( C83 C260 ) C83_=_C275( C83 C275 ) C83_=_C285( C83 C285 ) C83_=_C322( C83 C322 ) C83_=_C330( C83 C330 ) C83_=_C338( C83 C338 ) \nC83_=_C349( C83 C349 ) C83_=_C360( C83 C360 ) C83_=_C368( C83 C368 ) C83_=_C378( C83 C378 ) C83_=_C384( C83 C384 ) C83_=_C390( C83 C390 ) \nC83_=_C396( C83 C396 ) C83_=_C403( C83 C403 ) C83_=_C404( C83 C404 ) C83_=_C405( C83 C405 ) C83_=_C406( C83 C406 ) C137_=_C139( C137 C139 ) \nC137_=_C140( C137 C140 ) C137_=_C185( C137 C185 ) C137_=_C203( C137 C203 ) C137_=_C219( C137 C219 ) C137_=_C237( C137 C237 ) C137_=_C268( C137 C268 ) \nC137_=_C278( C137 C278 ) C137_=_C319( C137 C319 ) C137_=_C326( C137 C326 ) C137_=_C333( C137 C333 ) C137_=_C343( C137 C343 ) C137_=_C344( C137 C344 ) \nC137_=_C345( C137 C345 ) C137_=_C346( C137 C346 ) C137_=_C347( C137 C347 ) C137_=_C348( C137 C348 ) C137_=_C349( C137 C349 ) C137_=_C350( C137 C350 ) \nC137_=_C351( C137 C351 ) C139_=_C140( C139 C140 ) C139_=_C192( C139 C192 ) C139_=_C205( C139 C205 ) C139_=_C221( C139 C221 ) C139_=_C244( C139 C244 ) \nC139_=_C259( C139 C259 ) C139_=_C274( C139 C274 ) C139_=_C284( C139 C284 ) C139_=_C321( C139 C321 ) C139_=_C329( C139 C329 ) C139_=_C337( C139 C337 ) \nC139_=_C348( C139 C348 ) C139_=_C359( C139 C359 ) C139_=_C367( C139 C367 ) C139_=_C377( C139 C377 ) C139_=_C383( C139 C383 ) C139_=_C389( C139 C389 ) \nC139_=_C395( C139 C395 ) C139_=_C400( C139 C400 ) C139_=_C401( C139 C401 ) C139_=_C402( C139 C402 ) C140_=_C193( C140 C193 ) C140_=_C206( C140 C206 ) \nC140_=_C222( C140 C222 ) C140_=_C245( C140 C245 ) C140_=_C260( C140 C260 ) C140_=_C275( C140 C275 ) C140_=_C285( C140 C285 ) C140_=_C322( C140 C322 ) \nC140_=_C330( C140 C330 ) C140_=_C338( C140 C338 )</w:t>
      </w:r>
    </w:p>
    <w:p>
      <w:pPr>
        <w:pStyle w:val="PreformattedText"/>
        <w:bidi w:val="0"/>
        <w:spacing w:before="0" w:after="0"/>
        <w:jc w:val="left"/>
        <w:rPr/>
      </w:pPr>
      <w:r>
        <w:rPr/>
        <w:t xml:space="preserve"> </w:t>
      </w:r>
      <w:r>
        <w:rPr/>
        <w:t>C140_=_C349( C140 C349 ) C140_=_C360( C140 C360 ) C140_=_C368( C140 C368 ) C140_=_C378( C140 C378 ) \nC140_=_C384( C140 C384 ) C140_=_C390( C140 C390 ) C140_=_C396( C140 C396 ) C140_=_C403( C140 C403 ) C140_=_C404( C140 C404 ) C140_=_C405( C140 C405 ) \nC140_=_C406( C140 C406 ) C146_=_C160( C146 C160 ) C146_=_C179( C146 C179 ) C146_=_C232( C146 C232 ) C146_=_C249( C146 C249 ) C146_=_C250( C146 C250 ) \nC146_=_C251( C146 C251 ) C146_=_C253( C146 C253 ) C146_=_C254( C146 C254 ) C146_=_C255( C146 C255 ) C146_=_C256( C146 C256 ) C146_=_C257( C146 C257 ) \nC146_=_C258( C146 C258 ) C146_=_C259( C146 C259 ) C146_=_C260( C146 C260 ) C146_=_C261( C146 C261 ) C146_=_C262( C146 C262 ) C146_=_C263( C146 C263 ) \nC146_=_C264( C146 C264 ) C160_=_C179( C160 C179 ) C160_=_C232( C160 C232 ) C160_=_C249( C160 C249 ) C160_=_C250( C160 C250 ) C160_=_C251( C160 C251 ) \nC160_=_C253( C160 C253 ) C160_=_C254( C160 C254 ) C160_=_C255( C160 C255 ) C160_=_C256( C160 C256 ) C160_=_C257( C160 C257 ) C160_=_C258( C160 C258 ) \nC160_=_C259( C160 C259 ) C160_=_C260( C160 C260 ) C160_=_C261( C160 C261 ) C160_=_C262( C160 C262 ) C160_=_C263( C160 C263 ) C160_=_C264( C160 C264 ) \nC179_=_C185( C179 C185 ) C179_=_C192( C179 C192 ) C179_=_C193( C179 C193 ) C179_=_C232( C179 C232 ) C179_=_C249( C179 C249 ) C179_=_C250( C179 C250 ) \nC179_=_C251( C179 C251 ) C179_=_C253( C179 C253 ) C179_=_C254( C179 C254 ) C179_=_C255( C179 C255 ) C179_=_C256( C179 C256 ) C179_=_C257( C179 C257 ) \nC179_=_C258( C179 C258 ) C179_=_C259( C179 C259 ) C179_=_C260( C179 C260 ) C179_=_C261( C179 C261 ) C179_=_C262( C179 C262 ) C179_=_C263( C179 C263 ) \nC179_=_C264( C179 C264 ) C185_=_C192( C185 C192 ) C185_=_C193( C185 C193 ) C185_=_C203( C185 C203 ) C185_=_C219( C185 C219 ) C185_=_C237( C185 C237 ) \nC185_=_C268( C185 C268 ) C185_=_C278( C185 C278 ) C185_=_C319( C185 C319 ) C185_=_C326( C185 C326 ) C185_=_C333( C185 C333 ) C185_=_C343( C185 C343 ) \nC185_=_C344( C185 C344 ) C185_=_C345( C185 C345 ) C185_=_C346( C185 C346 ) C185_=_C347( C185 C347 ) C185_=_C348( C185 C348 ) C185_=_C349( C185 C349 ) \nC185_=_C350( C185 C350 ) C185_=_C351( C185 C351 ) C192_=_C193( C192 C193 ) C192_=_C205( C192 C205 ) C192_=_C221( C192 C221 ) C192_=_C244( C192 C244 ) \nC192_=_C259( C192 C259 ) C192_=_C274( C192 C274 ) C192_=_C284( C192 C284 ) C192_=_C321( C192 C321 ) C192_=_C329( C192 C329 ) C192_=_C337( C192 C337 ) \nC192_=_C348( C192 C348 ) C192_=_C359( C192 C359 ) C192_=_C367( C192 C367 ) C192_=_C377( C192 C377 ) C192_=_C383( C192 C383 ) C192_=_C389( C192 C389 ) \nC192_=_C395( C192 C395 ) C192_=_C400( C192 C400 ) C192_=_C401( C192 C401 ) C192_=_C402( C192 C402 ) C193_=_C206( C193 C206 ) C193_=_C222( C193 C222 ) \nC193_=_C245( C193 C245 ) C193_=_C260( C193 C260 ) C193_=_C275( C193 C275 ) C193_=_C285( C193 C285 ) C193_=_C322( C193 C322 ) C193_=_C330( C193 C330 ) \nC193_=_C338( C193 C338 ) C193_=_C349( C193 C349 ) C193_=_C360( C193 C360 ) C193_=_C368( C193 C368 ) C193_=_C378( C193 C378 ) C193_=_C384( C193 C384 ) \nC193_=_C390( C193 C390 ) C193_=_C396( C193 C396 ) C193_=_C403( C193 C403 ) C193_=_C404( C193 C404 ) C193_=_C405( C193 C405 ) C193_=_C406( C193 C406 ) \nC203_=_C205( C203 C205 ) C203_=_C206( C203 C206 ) C203_=_C219( C203 C219 ) C203_=_C237( C203 C237 ) C203_=_C268( C203 C268 ) C203_=_C278( C203 C278 ) \nC203_=_C319( C203 C319 ) C203_=_C326( C203 C326 ) C203_=_C333( C203 C333 ) C203_=_C343( C203 C343 ) C203_=_C344( C203 C344 ) C203_=_C345( C203 C345 ) \nC203_=_C346( C203 C346 ) C203_=_C347( C203 C347 ) C203_=_C348( C203 C348 ) C203_=_C349( C203 C349 ) C203_=_C350( C203 C350 ) C203_=_C351( C203 C351 ) \nC205_=_C206( C205 C206 ) C205_=_C221( C205 C221 ) C205_=_C244( C205 C244 ) C205_=_C259( C205 C259 ) C205_=_C274( C205 C274 ) C205_=_C284( C205 C284 ) \nC205_=_C321( C205 C321 ) C205_=_C329( C205 C329 ) C205_=_C337( C205 C337 ) C205_=_C348( C205 C348 ) C205_=_C359( C205 C359 ) C205_=_C367( C205 C367 ) \nC205_=_C377( C205 C377 ) C205_=_C383( C205 C383 ) C205_=_C389( C205 C389 ) C205_=_C395( C205 C395 ) C205_=_C400( C205 C400 ) C205_=_C401( C205 C401 ) \nC205_=_C402( C205 C402 ) C206_=_C222( C206 C222 ) C206_=_C245( C206 C245 ) C206_=_C260( C206 C260 ) C206_=_C275( C206 C275 ) C206_=_C285( C206 C285 ) \nC206_=_C322( C206 C322 ) C206_=_C330( C206 C330 ) C206_=_C338( C206 C338 ) C206_=_C349( C206 C349 ) C206_=_C360( C206 C360 ) C206_=_C368( C206 C368 ) \nC206_=_C378( C206 C378 ) C206_=_C384( C206 C384 ) C206_=_C390( C206 C390 ) C206_=_C396( C206 C396 ) C206_=_C403( C206 C403 ) C206_=_C404( C206 C404 ) \nC206_=_C405( C206 C405 ) C206_=_C406( C206 C406 ) C219_=_C221( C219 C221 ) C219_=_C222( C219 C222 ) C219_=_C237( C219 C237 ) C219_=_C268( C219 C268 ) \nC219_=_C278( C219 C278 ) C219_=_C319( C219 C319 ) C219_=_C326( C219 C326 ) C219_=_C333( C219 C333 ) C219_=_C343( C219 C343 ) C219_=_C344( C219 C344 ) \nC219_=_C345( C219 C345 ) C219_=_C346( C219 C346 ) C219_=_C347( C219 C347 ) C219_=_C348( C219 C348 ) C219_=_C349( C219 C349 ) C219_=_C350( C219 C350 ) \nC219_=_C351( C219 C351 ) C221_=_C222( C221 C222 ) C221_=_C244( C221 C244 ) C221_=_C259( C221 C259 ) C221_=_C274( C221 C274 ) C221_=_C284( C221 C284 ) \nC221_=_C321( C221 C321 ) C221_=_C329( C221 C329 ) C221_=_C337( C221 C337 ) C221_=_C348( C221 C348 ) C221_=_C359( C221 C359 ) C221_=_C367( C221 C367 ) \nC221_=_C377( C221 C377 ) C221_=_C383( C221 C383 ) C221_=_C389( C221 C389 ) C221_=_C395( C221 C395 ) C221_=_C400( C221 C400 ) C221_=_C401( C221 C401 ) \nC221_=_C402( C221 C402 ) C222_=_C245( C222 C245 ) C222_=_C260( C222 C260 ) C222_=_C275( C222 C275 ) C222_=_C285( C222 C285 ) C222_=_C322( C222 C322 ) \nC222_=_C330( C222 C330 ) C222_=_C338( C222 C338 ) C222_=_C349( C222 C349 ) C222_=_C360( C222 C360 ) C222_=_C368( C222 C368 ) C222_=_C378( C222 C378 ) \nC222_=_C384( C222 C384 ) C222_=_C390( C222 C390 ) C222_=_C396( C222 C396 ) C222_=_C403( C222 C403 ) C222_=_C404( C222 C404 ) C222_=_C405( C222 C405 ) \nC222_=_C406( C222 C406 ) C232_=_C237( C232 C237 ) C232_=_C244( C232 C244 ) C232_=_C245( C232 C245 ) C232_=_C249( C232 C249 ) C232_=_C250( C232 C250 ) \nC232_=_C251( C232 C251 ) C232_=_C253( C232 C253 ) C232_=_C254( C232 C254 ) C232_=_C255( C232 C255 ) C232_=_C256( C232 C256 ) C232_=_C257( C232 C257 ) \nC232_=_C258( C232 C258 ) C232_=_C259( C232 C259 ) C232_=_C260( C232 C260 ) C232_=_C261( C232 C261 ) C232_=_C262( C232 C262 ) C232_=_C263( C232 C263 ) \nC232_=_C264( C232 C264 ) C237_=_C244( C237 C244 ) C237_=_C245( C237 C245 ) C237_=_C268( C237 C268 ) C237_=_C278( C237 C278 ) C237_=_C319( C237 C319 ) \nC237_=_C326( C237 C326 ) C237_=_C333( C237 C333 ) C237_=_C343( C237 C343 ) C237_=_C344( C237 C344 ) C237_=_C345( C237 C345 ) C237_=_C346( C237 C346 ) \nC237_=_C347( C237 C347 ) C237_=_C348( C237 C348 ) C237_=_C349( C237 C349 ) C237_=_C350( C237 C350 ) C237_=_C351( C237 C351 ) C244_=_C245( C244 C245 ) \nC244_=_C259( C244 C259 ) C244_=_C274( C244 C274 ) C244_=_C284( C244 C284 ) C244_=_C321( C244 C321 ) C244_=_C329( C244 C329 ) C244_=_C337( C244 C337 ) \nC244_=_C348( C244 C348 ) C244_=_C359( C244 C359 ) C244_=_C367( C244 C367 ) C244_=_C377( C244 C377 ) C244_=_C383( C244 C383 ) C244_=_C389( C244 C389 ) \nC244_=_C395( C244 C395 ) C244_=_C400( C244 C400 ) C244_=_C401( C244 C401 ) C244_=_C402( C244 C402 ) C245_=_C260( C245 C260 ) C245_=_C275( C245 C275 ) \nC245_=_C285( C245 C285 ) C245_=_C322( C245 C322 ) C245_=_C330( C245 C330 ) C245_=_C338( C245 C338 ) C245_=_C349( C245 C349 ) C245_=_C360( C245 C360 ) \nC245_=_C368( C245 C368 ) C245_=_C378( C245 C378 ) C245_=_C384( C245 C384 ) C245_=_C390( C245 C390 ) C245_=_C396( C245 C396 ) C245_=_C403( C245 C403 ) \nC245_=_C404( C245 C404 ) C245_=_C405( C245 C405 ) C245_=_C406( C245 C406 ) C249_=_C250( C249 C250 ) C249_=_C251( C249 C251 ) C249_=_C253( C249 C253 ) \nC249_=_C254( C249 C254 ) C249_=_C255( C249 C255 ) C249_=_C256( C249 C256 ) C249_=_C257( C249 C257 ) C249_=_C258( C249 C258 ) C249_=_C259( C249 C259 ) \nC249_=_C260( C249 C260 ) C249_=_C261( C249 C261 ) C249_=_C262( C249 C262 ) C249_=_C263( C249 C263 ) C249_=_C264( C249 C264 ) C249_=_C278( C249 C278 ) \nC249_=_C284( C249 C284 ) C249_=_C285( C249 C285 ) C250_=_C251( C250 C251 ) C250_=_C253( C250 C253 ) C250_=_C254( C250 C254 ) C250_=_C255( C250 C255 ) \nC250_=_C256( C250 C256 ) C250_=_C257( C250 C257 ) C250_=_C258( C250 C258 ) C250_=_C259( C250 C259 ) C250_=_C260( C250 C260 ) C250_=_C261( C250 C261 ) \nC250_=_C262( C250 C262 ) C250_=_C263( C250 C263 ) C250_=_C264( C250 C264 ) C251_=_C253( C251 C253 ) C251_=_C254( C251 C254 ) C251_=_C255( C251 C255 ) \nC251_=_C256( C251 C256 ) C251_=_C257( C251 C257 ) C251_=_C258( C251 C258 ) C251_=_C259( C251 C259 ) C251_=_C260( C251 C260 ) C251_=_C261( C251 C261 ) \nC251_=_C262( C251 C262 ) C251_=_C263( C251 C263 ) C251_=_C264( C251 C264 ) C253_=_C254( C253 C254 ) C253_=_C255( C253 C255 ) C253_=_C256( C253 C256 ) \nC253_=_C257( C253 C257 ) C253_=_C258( C253 C258 ) C253_=_C259( C253 C259 ) C253_=_C260( C253 C260 ) C253_=_C261( C253 C261 ) C253_=_C262( C253 C262 ) \nC253_=_C263( C253 C263 ) C253_=_C264( C253 C264 ) C253_=_C343( C253 C343 ) C253_=_C359( C253 C359 ) C253_=_C360( C253 C360 ) C254_=_C255( C254 C255 ) \nC254_=_C256( C254 C256 ) C254_=_C257( C254 C257 ) C254_=_C258( C254 C258 ) C254_=_C259( C254 C259 ) C254_=_C260( C254 C260 ) C254_=_C261( C254 C261 ) \nC254_=_C262( C254 C262 ) C254_=_C263( C254 C263 ) C254_=_C264( C254 C264 ) C254_=_C367( C254 C367 ) C254_=_C368( C254 C368 ) C255_=_C256( C255 C256 ) \nC255_=_C257( C255 C257 ) C255_=_C258( C255 C258 ) C255_=_C259( C255 C259 ) C255_=_C260( C255 C260 ) C255_=_C261( C255 C261 ) C255_=_C262( C255 C262 ) \nC255_=_C263( C255 C263 ) C255_=_C264( C255 C264 ) C255_=_C344( C255 C344 ) C255_=_C377( C255 C377 ) C255_=_C378( C255 C378 ) C256_=_C257( C256 C257 ) \nC256_=_C258( C256 C258 ) C256_=_C259( C256 C259 ) C256_=_C260( C256 C260 ) C256_=_C261( C256 C261 ) C256_=_C262( C256 C262 ) C256_=_C263( C256 C263 ) \nC256_=_C264( C256 C264 ) C256_=_C345( C256 C345 ) C256_=_C383( C256 C383</w:t>
      </w:r>
    </w:p>
    <w:p>
      <w:pPr>
        <w:pStyle w:val="PreformattedText"/>
        <w:bidi w:val="0"/>
        <w:spacing w:before="0" w:after="0"/>
        <w:jc w:val="left"/>
        <w:rPr/>
      </w:pPr>
      <w:r>
        <w:rPr/>
        <w:t xml:space="preserve"> </w:t>
      </w:r>
      <w:r>
        <w:rPr/>
        <w:t>) C256_=_C384( C256 C384 ) C257_=_C258( C257 C258 ) C257_=_C259( C257 C259 ) \nC257_=_C260( C257 C260 ) C257_=_C261( C257 C261 ) C257_=_C262( C257 C262 ) C257_=_C263( C257 C263 ) C257_=_C264( C257 C264 ) C257_=_C346( C257 C346 ) \nC257_=_C389( C257 C389 ) C257_=_C390( C257 C390 ) C258_=_C259( C258 C259 ) C258_=_C260( C258 C260 ) C258_=_C261( C258 C261 ) C258_=_C262( C258 C262 ) \nC258_=_C263( C258 C263 ) C258_=_C264( C258 C264 ) C258_=_C347( C258 C347 ) C258_=_C395( C258 C395 ) C258_=_C396( C258 C396 ) C259_=_C260( C259 C260 ) \nC259_=_C261( C259 C261 ) C259_=_C262( C259 C262 ) C259_=_C263( C259 C263 ) C259_=_C264( C259 C264 ) C259_=_C274( C259 C274 ) C259_=_C284( C259 C284 ) \nC259_=_C321( C259 C321 ) C259_=_C329( C259 C329 ) C259_=_C337( C259 C337 ) C259_=_C348( C259 C348 ) C259_=_C359( C259 C359 ) C259_=_C367( C259 C367 ) \nC259_=_C377( C259 C377 ) C259_=_C383( C259 C383 ) C259_=_C389( C259 C389 ) C259_=_C395( C259 C395 ) C259_=_C400( C259 C400 ) C259_=_C401( C259 C401 ) \nC259_=_C402( C259 C402 ) C260_=_C261( C260 C261 ) C260_=_C262( C260 C262 ) C260_=_C263( C260 C263 ) C260_=_C264( C260 C264 ) C260_=_C275( C260 C275 ) \nC260_=_C285( C260 C285 ) C260_=_C322( C260 C322 ) C260_=_C330( C260 C330 ) C260_=_C338( C260 C338 ) C260_=_C349( C260 C349 ) C260_=_C360( C260 C360 ) \nC260_=_C368( C260 C368 ) C260_=_C378( C260 C378 ) C260_=_C384( C260 C384 ) C260_=_C390( C260 C390 ) C260_=_C396( C260 C396 ) C260_=_C403( C260 C403 ) \nC260_=_C404( C260 C404 ) C260_=_C405( C260 C405 ) C260_=_C406( C260 C406 ) C261_=_C262( C261 C262 ) C261_=_C263( C261 C263 ) C261_=_C264( C261 C264 ) \nC261_=_C403( C261 C403 ) C262_=_C263( C262 C263 ) C262_=_C264( C262 C264 ) C262_=_C351( C262 C351 ) C262_=_C400( C262 C400 ) C262_=_C404( C262 C404 ) \nC263_=_C264( C263 C264 ) C263_=_C401( C263 C401 ) C263_=_C405( C263 C405 ) C264_=_C402( C264 C402 ) C264_=_C406( C264 C406 ) C268_=_C274( C268 C274 ) \nC268_=_C275( C268 C275 ) C268_=_C278( C268 C278 ) C268_=_C319( C268 C319 ) C268_=_C326( C268 C326 ) C268_=_C333( C268 C333 ) C268_=_C343( C268 C343 ) \nC268_=_C344( C268 C344 ) C268_=_C345( C268 C345 ) C268_=_C346( C268 C346 ) C268_=_C347( C268 C347 ) C268_=_C348( C268 C348 ) C268_=_C349( C268 C349 ) \nC268_=_C350( C268 C350 ) C268_=_C351( C268 C351 ) C274_=_C275( C274 C275 ) C274_=_C284( C274 C284 ) C274_=_C321( C274 C321 ) C274_=_C329( C274 C329 ) \nC274_=_C337( C274 C337 ) C274_=_C348( C274 C348 ) C274_=_C359( C274 C359 ) C274_=_C367( C274 C367 ) C274_=_C377( C274 C377 ) C274_=_C383( C274 C383 ) \nC274_=_C389( C274 C389 ) C274_=_C395( C274 C395 ) C274_=_C400( C274 C400 ) C274_=_C401( C274 C401 ) C274_=_C402( C274 C402 ) C275_=_C285( C275 C285 ) \nC275_=_C322( C275 C322 ) C275_=_C330( C275 C330 ) C275_=_C338( C275 C338 ) C275_=_C349( C275 C349 ) C275_=_C360( C275 C360 ) C275_=_C368( C275 C368 ) \nC275_=_C378( C275 C378 ) C275_=_C384( C275 C384 ) C275_=_C390( C275 C390 ) C275_=_C396( C275 C396 ) C275_=_C403( C275 C403 ) C275_=_C404( C275 C404 ) \nC275_=_C405( C275 C405 ) C275_=_C406( C275 C406 ) C278_=_C284( C278 C284 ) C278_=_C285( C278 C285 ) C278_=_C319( C278 C319 ) C278_=_C326( C278 C326 ) \nC278_=_C333( C278 C333 ) C278_=_C343( C278 C343 ) C278_=_C344( C278 C344 ) C278_=_C345( C278 C345 ) C278_=_C346( C278 C346 ) C278_=_C347( C278 C347 ) \nC278_=_C348( C278 C348 ) C278_=_C349( C278 C349 ) C278_=_C350( C278 C350 ) C278_=_C351( C278 C351 ) C284_=_C285( C284 C285 ) C284_=_C321( C284 C321 ) \nC284_=_C329( C284 C329 ) C284_=_C337( C284 C337 ) C284_=_C348( C284 C348 ) C284_=_C359( C284 C359 ) C284_=_C367( C284 C367 ) C284_=_C377( C284 C377 ) \nC284_=_C383( C284 C383 ) C284_=_C389( C284 C389 ) C284_=_C395( C284 C395 ) C284_=_C400( C284 C400 ) C284_=_C401( C284 C401 ) C284_=_C402( C284 C402 ) \nC285_=_C322( C285 C322 ) C285_=_C330( C285 C330 ) C285_=_C338( C285 C338 ) C285_=_C349( C285 C349 ) C285_=_C360( C285 C360 ) C285_=_C368( C285 C368 ) \nC285_=_C378( C285 C378 ) C285_=_C384( C285 C384 ) C285_=_C390( C285 C390 ) C285_=_C396( C285 C396 ) C285_=_C403( C285 C403 ) C285_=_C404( C285 C404 ) \nC285_=_C405( C285 C405 ) C285_=_C406( C285 C406 ) C319_=_C321( C319 C321 ) C319_=_C322( C319 C322 ) C319_=_C326( C319 C326 ) C319_=_C333( C319 C333 ) \nC319_=_C343( C319 C343 ) C319_=_C344( C319 C344 ) C319_=_C345( C319 C345 ) C319_=_C346( C319 C346 ) C319_=_C347( C319 C347 ) C319_=_C348( C319 C348 ) \nC319_=_C349( C319 C349 ) C319_=_C350( C319 C350 ) C319_=_C351( C319 C351 ) C321_=_C322( C321 C322 ) C321_=_C329( C321 C329 ) C321_=_C337( C321 C337 ) \nC321_=_C348( C321 C348 ) C321_=_C359( C321 C359 ) C321_=_C367( C321 C367 ) C321_=_C377( C321 C377 ) C321_=_C383( C321 C383 ) C321_=_C389( C321 C389 ) \nC321_=_C395( C321 C395 ) C321_=_C400( C321 C400 ) C321_=_C401( C321 C401 ) C321_=_C402( C321 C402 ) C322_=_C330( C322 C330 ) C322_=_C338( C322 C338 ) \nC322_=_C349( C322 C349 ) C322_=_C360( C322 C360 ) C322_=_C368( C322 C368 ) C322_=_C378( C322 C378 ) C322_=_C384( C322 C384 ) C322_=_C390( C322 C390 ) \nC322_=_C396( C322 C396 ) C322_=_C403( C322 C403 ) C322_=_C404( C322 C404 ) C322_=_C405( C322 C405 ) C322_=_C406( C322 C406 ) C326_=_C329( C326 C329 ) \nC326_=_C330( C326 C330 ) C326_=_C333( C326 C333 ) C326_=_C343( C326 C343 ) C326_=_C344( C326 C344 ) C326_=_C345( C326 C345 ) C326_=_C346( C326 C346 ) \nC326_=_C347( C326 C347 ) C326_=_C348( C326 C348 ) C326_=_C349( C326 C349 ) C326_=_C350( C326 C350 ) C326_=_C351( C326 C351 ) C329_=_C330( C329 C330 ) \nC329_=_C337( C329 C337 ) C329_=_C348( C329 C348 ) C329_=_C359( C329 C359 ) C329_=_C367( C329 C367 ) C329_=_C377( C329 C377 ) C329_=_C383( C329 C383 ) \nC329_=_C389( C329 C389 ) C329_=_C395( C329 C395 ) C329_=_C400( C329 C400 ) C329_=_C401( C329 C401 ) C329_=_C402( C329 C402 ) C330_=_C338( C330 C338 ) \nC330_=_C349( C330 C349 ) C330_=_C360( C330 C360 ) C330_=_C368( C330 C368 ) C330_=_C378( C330 C378 ) C330_=_C384( C330 C384 ) C330_=_C390( C330 C390 ) \nC330_=_C396( C330 C396 ) C330_=_C403( C330 C403 ) C330_=_C404( C330 C404 ) C330_=_C405( C330 C405 ) C330_=_C406( C330 C406 ) C333_=_C337( C333 C337 ) \nC333_=_C338( C333 C338 ) C333_=_C343( C333 C343 ) C333_=_C344( C333 C344 ) C333_=_C345( C333 C345 ) C333_=_C346( C333 C346 ) C333_=_C347( C333 C347 ) \nC333_=_C348( C333 C348 ) C333_=_C349( C333 C349 ) C333_=_C350( C333 C350 ) C333_=_C351( C333 C351 ) C337_=_C338( C337 C338 ) C337_=_C348( C337 C348 ) \nC337_=_C359( C337 C359 ) C337_=_C367( C337 C367 ) C337_=_C377( C337 C377 ) C337_=_C383( C337 C383 ) C337_=_C389( C337 C389 ) C337_=_C395( C337 C395 ) \nC337_=_C400( C337 C400 ) C337_=_C401( C337 C401 ) C337_=_C402( C337 C402 ) C338_=_C349( C338 C349 ) C338_=_C360( C338 C360 ) C338_=_C368( C338 C368 ) \nC338_=_C378( C338 C378 ) C338_=_C384( C338 C384 ) C338_=_C390( C338 C390 ) C338_=_C396( C338 C396 ) C338_=_C403( C338 C403 ) C338_=_C404( C338 C404 ) \nC338_=_C405( C338 C405 ) C338_=_C406( C338 C406 ) C343_=_C344( C343 C344 ) C343_=_C345( C343 C345 ) C343_=_C346( C343 C346 ) C343_=_C347( C343 C347 ) \nC343_=_C348( C343 C348 ) C343_=_C349( C343 C349 ) C343_=_C350( C343 C350 ) C343_=_C351( C343 C351 ) C343_=_C359( C343 C359 ) C343_=_C360( C343 C360 ) \nC344_=_C345( C344 C345 ) C344_=_C346( C344 C346 ) C344_=_C347( C344 C347 ) C344_=_C348( C344 C348 ) C344_=_C349( C344 C349 ) C344_=_C350( C344 C350 ) \nC344_=_C351( C344 C351 ) C344_=_C377( C344 C377 ) C344_=_C378( C344 C378 ) C345_=_C346( C345 C346 ) C345_=_C347( C345 C347 ) C345_=_C348( C345 C348 ) \nC345_=_C349( C345 C349 ) C345_=_C350( C345 C350 ) C345_=_C351( C345 C351 ) C345_=_C383( C345 C383 ) C345_=_C384( C345 C384 ) C346_=_C347( C346 C347 ) \nC346_=_C348( C346 C348 ) C346_=_C349( C346 C349 ) C346_=_C350( C346 C350 ) C346_=_C351( C346 C351 ) C346_=_C389( C346 C389 ) C346_=_C390( C346 C390 ) \nC347_=_C348( C347 C348 ) C347_=_C349( C347 C349 ) C347_=_C350( C347 C350 ) C347_=_C351( C347 C351 ) C347_=_C395( C347 C395 ) C347_=_C396( C347 C396 ) \nC348_=_C349( C348 C349 ) C348_=_C350( C348 C350 ) C348_=_C351( C348 C351 ) C348_=_C359( C348 C359 ) C348_=_C367( C348 C367 ) C348_=_C377( C348 C377 ) \nC348_=_C383( C348 C383 ) C348_=_C389( C348 C389 ) C348_=_C395( C348 C395 ) C348_=_C400( C348 C400 ) C348_=_C401( C348 C401 ) C348_=_C402( C348 C402 ) \nC349_=_C350( C349 C350 ) C349_=_C351( C349 C351 ) C349_=_C360( C349 C360 ) C349_=_C368( C349 C368 ) C349_=_C378( C349 C378 ) C349_=_C384( C349 C384 ) \nC349_=_C390( C349 C390 ) C349_=_C396( C349 C396 ) C349_=_C403( C349 C403 ) C349_=_C404( C349 C404 ) C349_=_C405( C349 C405 ) C349_=_C406( C349 C406 ) \nC350_=_C351( C350 C351 ) C351_=_C400( C351 C400 ) C351_=_C404( C351 C404 ) C359_=_C360( C359 C360 ) C359_=_C367( C359 C367 ) C359_=_C377( C359 C377 ) \nC359_=_C383( C359 C383 ) C359_=_C389( C359 C389 ) C359_=_C395( C359 C395 ) C359_=_C400( C359 C400 ) C359_=_C401( C359 C401 ) C359_=_C402( C359 C402 ) \nC360_=_C368( C360 C368 ) C360_=_C378( C360 C378 ) C360_=_C384( C360 C384 ) C360_=_C390( C360 C390 ) C360_=_C396( C360 C396 ) C360_=_C403( C360 C403 ) \nC360_=_C404( C360 C404 ) C360_=_C405( C360 C405 ) C360_=_C406( C360 C406 ) C367_=_C368( C367 C368 ) C367_=_C377( C367 C377 ) C367_=_C383( C367 C383 ) \nC367_=_C389( C367 C389 ) C367_=_C395( C367 C395 ) C367_=_C400( C367 C400 ) C367_=_C401( C367 C401 ) C367_=_C402( C367 C402 ) C368_=_C378( C368 C378 ) \nC368_=_C384( C368 C384 ) C368_=_C390( C368 C390 ) C368_=_C396( C368 C396 ) C368_=_C403( C368 C403 ) C368_=_C404( C368 C404 ) C368_=_C405( C368 C405 ) \nC368_=_C406( C368 C406 ) C377_=_C378( C377 C378 ) C377_=_C383( C377 C383 ) C377_=_C389( C377 C389 ) C377_=_C395( C377 C395 ) C377_=_C400( C377 C400 ) \nC377_=_C401( C377 C401 ) C377_=_C402( C377 C402 ) C378_=_C384( C378 C384 ) C378_=_C390( C378 C390 ) C378_=_C396( C378 C396 ) C378_=_C403( C378 C403 ) \nC378_=_C404( C378 C404 ) C378_=_C405( C378 C405 ) C378_=_C406( C378 C406 ) C383_=_C384( C383 C384 ) C383_=_C389( C383 C389 ) C383_=_C395( C383 C395 ) \nC383_=_C400( C383 C400 ) C383_=_C401( C383 C401 ) C383_=_C402( C383 C402 ) C384_=_C390( C384</w:t>
      </w:r>
    </w:p>
    <w:p>
      <w:pPr>
        <w:pStyle w:val="PreformattedText"/>
        <w:bidi w:val="0"/>
        <w:spacing w:before="0" w:after="0"/>
        <w:jc w:val="left"/>
        <w:rPr/>
      </w:pPr>
      <w:r>
        <w:rPr/>
        <w:t xml:space="preserve"> </w:t>
      </w:r>
      <w:r>
        <w:rPr/>
        <w:t>C390 ) C384_=_C396( C384 C396 ) C384_=_C403( C384 C403 ) \nC384_=_C404( C384 C404 ) C384_=_C405( C384 C405 ) C384_=_C406( C384 C406 ) C389_=_C390( C389 C390 ) C389_=_C395( C389 C395 ) C389_=_C400( C389 C400 ) \nC389_=_C401( C389 C401 ) C389_=_C402( C389 C402 ) C390_=_C396( C390 C396 ) C390_=_C403( C390 C403 ) C390_=_C404( C390 C404 ) C390_=_C405( C390 C405 ) \nC390_=_C406( C390 C406 ) C395_=_C396( C395 C396 ) C395_=_C400( C395 C400 ) C395_=_C401( C395 C401 ) C395_=_C402( C395 C402 ) C396_=_C403( C396 C403 ) \nC396_=_C404( C396 C404 ) C396_=_C405( C396 C405 ) C396_=_C406( C396 C406 ) C400_=_C401( C400 C401 ) C400_=_C402( C400 C402 ) C400_=_C404( C400 C404 ) \nC401_=_C402( C401 C402 ) C401_=_C405( C401 C405 ) C402_=_C406( C402 C406 ) C403_=_C404( C403 C404 ) C403_=_C405( C403 C405 ) C403_=_C406( C403 C406 ) \nC404_=_C405( C404 C405 ) C404_=_C406( C404 C406 ) C405_=_C406( C405 C406 ) "];38-&gt;47[label="82: C9 C15 C22 C23 C33 \nC47 C76 C82 C83 C137 C139 \nC140 C146 C160 C179 C185 C192 \nC193 C203 C205 C206 C219 C221 \nC222 C232 C237 C244 C245 C249 \nC250 C251 C253 C254 C255 C256 \nC257 C258 C261 C262 C263 C264 \nC268 C274 C275 C278 C284 C285 \nC319 C321 C322 C326 C329 C330 \nC333 C337 C338 C343 C344 C345 \nC346 C347 C350 C351 C359 C360 \nC367 C368 C377 C378 C383 C384 \nC389 C390 C395 C396 C400 C401 \nC402 C403 C404 C405 C406 \n896: C9_=_C15 ,C9_=_C22 ,C9_=_C23 ,C9_=_C33 ,C9_=_C47 ,\nC9_=_C146 ,C9_=_C160 ,C9_=_C179 ,C9_=_C232 ,C9_=_C249 ,C9_=_C250 ,\nC9_=_C251 ,C9_=_C253 ,C9_=_C254 ,C9_=_C255 ,C9_=_C256 ,C9_=_C257 ,\nC9_=_C258 ,C9_=_C261 ,C9_=_C262 ,C9_=_C263 ,C9_=_C264 ,C15_=_C22 ,\nC15_=_C23 ,C15_=_C76 ,C15_=_C137 ,C15_=_C185 ,C15_=_C203 ,C15_=_C219 ,\nC15_=_C237 ,C15_=_C268 ,C15_=_C278 ,C15_=_C319 ,C15_=_C326 ,C15_=_C333 ,\nC15_=_C343 ,C15_=_C344 ,C15_=_C345 ,C15_=_C346 ,C15_=_C347 ,C15_=_C350 ,\nC15_=_C351 ,C22_=_C23 ,C22_=_C82 ,C22_=_C139 ,C22_=_C192 ,C22_=_C205 ,\nC22_=_C221 ,C22_=_C244 ,C22_=_C274 ,C22_=_C284 ,C22_=_C321 ,C22_=_C329 ,\nC22_=_C337 ,C22_=_C359 ,C22_=_C367 ,C22_=_C377 ,C22_=_C383 ,C22_=_C389 ,\nC22_=_C395 ,C22_=_C400 ,C22_=_C401 ,C22_=_C402 ,C23_=_C83 ,C23_=_C140 ,\nC23_=_C193 ,C23_=_C206 ,C23_=_C222 ,C23_=_C245 ,C23_=_C275 ,C23_=_C285 ,\nC23_=_C322 ,C23_=_C330 ,C23_=_C338 ,C23_=_C360 ,C23_=_C368 ,C23_=_C378 ,\nC23_=_C384 ,C23_=_C390 ,C23_=_C396 ,C23_=_C403 ,C23_=_C404 ,C23_=_C405 ,\nC23_=_C406 ,C33_=_C47 ,C33_=_C146 ,C33_=_C160 ,C33_=_C179 ,C33_=_C232 ,\nC33_=_C249 ,C33_=_C250 ,C33_=_C251 ,C33_=_C253 ,C33_=_C254 ,C33_=_C255 ,\nC33_=_C256 ,C33_=_C257 ,C33_=_C258 ,C33_=_C261 ,C33_=_C262 ,C33_=_C263 ,\nC33_=_C264 ,C47_=_C146 ,C47_=_C160 ,C47_=_C179 ,C47_=_C232 ,C47_=_C249 ,\nC47_=_C250 ,C47_=_C251 ,C47_=_C253 ,C47_=_C254 ,C47_=_C255 ,C47_=_C256 ,\nC47_=_C257 ,C47_=_C258 ,C47_=_C261 ,C47_=_C262 ,C47_=_C263 ,C47_=_C264 ,\nC76_=_C82 ,C76_=_C83 ,C76_=_C137 ,C76_=_C185 ,C76_=_C203 ,C76_=_C219 ,\nC76_=_C237 ,C76_=_C268 ,C76_=_C278 ,C76_=_C319 ,C76_=_C326 ,C76_=_C333 ,\nC76_=_C343 ,C76_=_C344 ,C76_=_C345 ,C76_=_C346 ,C76_=_C347 ,C76_=_C350 ,\nC76_=_C351 ,C82_=_C83 ,C82_=_C139 ,C82_=_C192 ,C82_=_C205 ,C82_=_C221 ,\nC82_=_C244 ,C82_=_C274 ,C82_=_C284 ,C82_=_C321 ,C82_=_C329 ,C82_=_C337 ,\nC82_=_C359 ,C82_=_C367 ,C82_=_C377 ,C82_=_C383 ,C82_=_C389 ,C82_=_C395 ,\nC82_=_C400 ,C82_=_C401 ,C82_=_C402 ,C83_=_C140 ,C83_=_C193 ,C83_=_C206 ,\nC83_=_C222 ,C83_=_C245 ,C83_=_C275 ,C83_=_C285 ,C83_=_C322 ,C83_=_C330 ,\nC83_=_C338 ,C83_=_C360 ,C83_=_C368 ,C83_=_C378 ,C83_=_C384 ,C83_=_C390 ,\nC83_=_C396 ,C83_=_C403 ,C83_=_C404 ,C83_=_C405 ,C83_=_C406 ,C137_=_C139 ,\nC137_=_C140 ,C137_=_C185 ,C137_=_C203 ,C137_=_C219 ,C137_=_C237 ,C137_=_C268 ,\nC137_=_C278 ,C137_=_C319 ,C137_=_C326 ,C137_=_C333 ,C137_=_C343 ,C137_=_C344 ,\nC137_=_C345 ,C137_=_C346 ,C137_=_C347 ,C137_=_C350 ,C137_=_C351 ,C139_=_C140 ,\nC139_=_C192 ,C139_=_C205 ,C139_=_C221 ,C139_=_C244 ,C139_=_C274 ,C139_=_C284 ,\nC139_=_C321 ,C139_=_C329 ,C139_=_C337 ,C139_=_C359 ,C139_=_C367 ,C139_=_C377 ,\nC139_=_C383 ,C139_=_C389 ,C139_=_C395 ,C139_=_C400 ,C139_=_C401 ,C139_=_C402 ,\nC140_=_C193 ,C140_=_C206 ,C140_=_C222 ,C140_=_C245 ,C140_=_C275 ,C140_=_C285 ,\nC140_=_C322 ,C140_=_C330 ,C140_=_C338 ,C140_=_C360 ,C140_=_C368 ,C140_=_C378 ,\nC140_=_C384 ,C140_=_C390 ,C140_=_C396 ,C140_=_C403 ,C140_=_C404 ,C140_=_C405 ,\nC140_=_C406 ,C146_=_C160 ,C146_=_C179 ,C146_=_C232 ,C146_=_C249 ,C146_=_C250 ,\nC146_=_C251 ,C146_=_C253 ,C146_=_C254 ,C146_=_C255 ,C146_=_C256 ,C146_=_C257 ,\nC146_=_C258 ,C146_=_C261 ,C146_=_C262 ,C146_=_C263 ,C146_=_C264 ,C160_=_C179 ,\nC160_=_C232 ,C160_=_C249 ,C160_=_C250 ,C160_=_C251 ,C160_=_C253 ,C160_=_C254 ,\nC160_=_C255 ,C160_=_C256 ,C160_=_C257 ,C160_=_C258 ,C160_=_C261 ,C160_=_C262 ,\nC160_=_C263 ,C160_=_C264 ,C179_=_C185 ,C179_=_C192 ,C179_=_C193 ,C179_=_C232 ,\nC179_=_C249 ,C179_=_C250 ,C179_=_C251 ,C179_=_C253 ,C179_=_C254 ,C179_=_C255 ,\nC179_=_C256 ,C179_=_C257 ,C179_=_C258 ,C179_=_C261 ,C179_=_C262 ,C179_=_C263 ,\nC179_=_C264 ,C185_=_C192 ,C185_=_C193 ,C185_=_C203 ,C185_=_C219 ,C185_=_C237 ,\nC185_=_C268 ,C185_=_C278 ,C185_=_C319 ,C185_=_C326 ,C185_=_C333 ,C185_=_C343 ,\nC185_=_C344 ,C185_=_C345 ,C185_=_C346 ,C185_=_C347 ,C185_=_C350 ,C185_=_C351 ,\nC192_=_C193 ,C192_=_C205 ,C192_=_C221 ,C192_=_C244 ,C192_=_C274 ,C192_=_C284 ,\nC192_=_C321 ,C192_=_C329 ,C192_=_C337 ,C192_=_C359 ,C192_=_C367 ,C192_=_C377 ,\nC192_=_C383 ,C192_=_C389 ,C192_=_C395 ,C192_=_C400 ,C192_=_C401 ,C192_=_C402 ,\nC193_=_C206 ,C193_=_C222 ,C193_=_C245 ,C193_=_C275 ,C193_=_C285 ,C193_=_C322 ,\nC193_=_C330 ,C193_=_C338 ,C193_=_C360 ,C193_=_C368 ,C193_=_C378 ,C193_=_C384 ,\nC193_=_C390 ,C193_=_C396 ,C193_=_C403 ,C193_=_C404 ,C193_=_C405 ,C193_=_C406 ,\nC203_=_C205 ,C203_=_C206 ,C203_=_C219 ,C203_=_C237 ,C203_=_C268 ,C203_=_C278 ,\nC203_=_C319 ,C203_=_C326 ,C203_=_C333 ,C203_=_C343 ,C203_=_C344 ,C203_=_C345 ,\nC203_=_C346 ,C203_=_C347 ,C203_=_C350 ,C203_=_C351 ,C205_=_C206 ,C205_=_C221 ,\nC205_=_C244 ,C205_=_C274 ,C205_=_C284 ,C205_=_C321 ,C205_=_C329 ,C205_=_C337 ,\nC205_=_C359 ,C205_=_C367 ,C205_=_C377 ,C205_=_C383 ,C205_=_C389 ,C205_=_C395 ,\nC205_=_C400 ,C205_=_C401 ,C205_=_C402 ,C206_=_C222 ,C206_=_C245 ,C206_=_C275 ,\nC206_=_C285 ,C206_=_C322 ,C206_=_C330 ,C206_=_C338 ,C206_=_C360 ,C206_=_C368 ,\nC206_=_C378 ,C206_=_C384 ,C206_=_C390 ,C206_=_C396 ,C206_=_C403 ,C206_=_C404 ,\nC206_=_C405 ,C206_=_C406 ,C219_=_C221 ,C219_=_C222 ,C219_=_C237 ,C219_=_C268 ,\nC219_=_C278 ,C219_=_C319 ,C219_=_C326 ,C219_=_C333 ,C219_=_C343 ,C219_=_C344 ,\nC219_=_C345 ,C219_=_C346 ,C219_=_C347 ,C219_=_C350 ,C219_=_C351 ,C221_=_C222 ,\nC221_=_C244 ,C221_=_C274 ,C221_=_C284 ,C221_=_C321 ,C221_=_C329 ,C221_=_C337 ,\nC221_=_C359 ,C221_=_C367 ,C221_=_C377 ,C221_=_C383 ,C221_=_C389 ,C221_=_C395 ,\nC221_=_C400 ,C221_=_C401 ,C221_=_C402 ,C222_=_C245 ,C222_=_C275 ,C222_=_C285 ,\nC222_=_C322 ,C222_=_C330 ,C222_=_C338 ,C222_=_C360 ,C222_=_C368 ,C222_=_C378 ,\nC222_=_C384 ,C222_=_C390 ,C222_=_C396 ,C222_=_C403 ,C222_=_C404 ,C222_=_C405 ,\nC222_=_C406 ,C232_=_C237 ,C232_=_C244 ,C232_=_C245 ,C232_=_C249 ,C232_=_C250 ,\nC232_=_C251 ,C232_=_C253 ,C232_=_C254 ,C232_=_C255 ,C232_=_C256 ,C232_=_C257 ,\nC232_=_C258 ,C232_=_C261 ,C232_=_C262 ,C232_=_C263 ,C232_=_C264 ,C237_=_C244 ,\nC237_=_C245 ,C237_=_C268 ,C237_=_C278 ,C237_=_C319 ,C237_=_C326 ,C237_=_C333 ,\nC237_=_C343 ,C237_=_C344 ,C237_=_C345 ,C237_=_C346 ,C237_=_C347 ,C237_=_C350 ,\nC237_=_C351 ,C244_=_C245 ,C244_=_C274 ,C244_=_C284 ,C244_=_C321 ,C244_=_C329 ,\nC244_=_C337 ,C244_=_C359 ,C244_=_C367 ,C244_=_C377 ,C244_=_C383 ,C244_=_C389 ,\nC244_=_C395 ,C244_=_C400 ,C244_=_C401 ,C244_=_C402 ,C245_=_C275 ,C245_=_C285 ,\nC245_=_C322 ,C245_=_C330 ,C245_=_C338 ,C245_=_C360 ,C245_=_C368 ,C245_=_C378 ,\nC245_=_C384 ,C245_=_C390 ,C245_=_C396 ,C245_=_C403 ,C245_=_C404 ,C245_=_C405 ,\nC245_=_C406 ,C249_=_C250 ,C249_=_C251 ,C249_=_C253 ,C249_=_C254 ,C249_=_C255 ,\nC249_=_C256 ,C249_=_C257 ,C249_=_C258 ,C249_=_C261 ,C249_=_C262 ,C249_=_C263 ,\nC249_=_C264 ,C249_=_C278 ,C249_=_C284 ,C249_=_C285 ,C250_=_C251 ,C250_=_C253 ,\nC250_=_C254 ,C250_=_C255 ,C250_=_C256 ,C250_=_C257 ,C250_=_C258 ,C250_=_C261 ,\nC250_=_C262 ,C250_=_C263 ,C250_=_C264 ,C251_=_C253 ,C251_=_C254 ,C251_=_C255 ,\nC251_=_C256 ,C251_=_C257 ,C251_=_C258 ,C251_=_C261 ,C251_=_C262 ,C251_=_C263 ,\nC251_=_C264 ,C253_=_C254 ,C253_=_C255 ,C253_=_C256 ,C253_=_C257 ,C253_=_C258 ,\nC253_=_C261 ,C253_=_C262 ,C253_=_C263 ,C253_=_C264 ,C253_=_C343 ,C253_=_C359 ,\nC253_=_C360 ,C254_=_C255 ,C254_=_C256 ,C254_=_C257 ,C254_=_C258 ,C254_=_C261 ,\nC254_=_C262 ,C254_=_C263 ,C254_=_C264 ,C254_=_C367 ,C254_=_C368 ,C255_=_C256 ,\nC255_=_C257 ,C255_=_C258 ,C255_=_C261 ,C255_=_C262 ,C255_=_C263 ,C255_=_C264 ,\nC255_=_C344 ,C255_=_C377 ,C255_=_C378 ,C256_=_C257 ,C256_=_C258 ,C256_=_C261 ,\nC256_=_C262 ,C256_=_C263 ,C256_=_C264 ,C256_=_C345 ,C256_=_C383 ,C256_=_C384 ,\nC257_=_C258 ,C257_=_C261 ,C257_=_C262 ,C257_=_C263 ,C257_=_C264 ,C257_=_C346 ,\nC257_=_C389 ,C257_=_C390 ,C258_=_C261 ,C258_=_C262 ,C258_=_C263 ,C258_=_C264 ,\nC258_=_C347 ,C258_=_C395 ,C258_=_C396 ,C261_=_C262 ,C261_=_C263 ,C261_=_C264 ,\nC261_=_C403 ,C262_=_C263 ,C262_=_C264 ,C262_=_C351 ,C262_=_C400 ,C262_=_C404 ,\nC263_=_C264 ,C263_=_C401 ,C263_=_C405 ,C264_=_C402 ,C264_=_C406 ,C268_=_C274 ,\nC268_=_C275 ,C268_=_C278 ,C268_=_C319 ,C268_=_C326 ,C268_=_C333 ,C268_=_C343 ,\nC268_=_C344 ,C268_=_C345 ,C268_=_C346 ,C268_=_C347 ,C268_=_C350 ,C268_=_C351 ,\nC274_=_C275 ,C274_=_C284 ,C274_=_C321 ,C274_=_C329 ,C274_=_C337 ,C274_=_C359 ,\nC274_=_C367 ,C274_=_C377 ,C274_=_C383 ,C274_=_C389 ,C274_=_C395 ,C274_=_C400 ,\nC274_=_C401 ,C274_=_C402 ,C275_=_C285 ,C275_=_C322 ,C275_=_C330 ,C275_=_C338 ,\nC275_=_C360 ,C275_=_C368 ,C275_=_C378 ,C275_=_C384 ,C275_=_C390 ,C275_=_C396 ,\nC275_=_C403 ,C275_=_C404 ,C275_=_C405 ,C275_=_C406 ,C278_=_C284 ,C278_=_C285 ,\nC278_=_C319 ,C278_=_C326 ,C278_=_C333 ,C278_=_C343 ,C278_=_C344 ,C278_=_C345 ,\nC278_=_C346 ,C278_=_C347 ,C278_=_C350 ,C278_=_C351 ,C284_=_C285 ,C284_=_C321 ,\nC284_=_C329 ,C284_=_C337 ,C284_=_C359 ,C284_=_C367 ,C284_=_C377</w:t>
      </w:r>
    </w:p>
    <w:p>
      <w:pPr>
        <w:pStyle w:val="PreformattedText"/>
        <w:bidi w:val="0"/>
        <w:spacing w:before="0" w:after="0"/>
        <w:jc w:val="left"/>
        <w:rPr/>
      </w:pPr>
      <w:r>
        <w:rPr/>
        <w:t xml:space="preserve"> </w:t>
      </w:r>
      <w:r>
        <w:rPr/>
        <w:t>,C284_=_C383 ,\nC284_=_C389 ,C284_=_C395 ,C284_=_C400 ,C284_=_C401 ,C284_=_C402 ,C285_=_C322 ,\nC285_=_C330 ,C285_=_C338 ,C285_=_C360 ,C285_=_C368 ,C285_=_C378 ,C285_=_C384 ,\nC285_=_C390 ,C285_=_C396 ,C285_=_C403 ,C285_=_C404 ,C285_=_C405 ,C285_=_C406 ,\nC319_=_C321 ,C319_=_C322 ,C319_=_C326 ,C319_=_C333 ,C319_=_C343 ,C319_=_C344 ,\nC319_=_C345 ,C319_=_C346 ,C319_=_C347 ,C319_=_C350 ,C319_=_C351 ,C321_=_C322 ,\nC321_=_C329 ,C321_=_C337 ,C321_=_C359 ,C321_=_C367 ,C321_=_C377 ,C321_=_C383 ,\nC321_=_C389 ,C321_=_C395 ,C321_=_C400 ,C321_=_C401 ,C321_=_C402 ,C322_=_C330 ,\nC322_=_C338 ,C322_=_C360 ,C322_=_C368 ,C322_=_C378 ,C322_=_C384 ,C322_=_C390 ,\nC322_=_C396 ,C322_=_C403 ,C322_=_C404 ,C322_=_C405 ,C322_=_C406 ,C326_=_C329 ,\nC326_=_C330 ,C326_=_C333 ,C326_=_C343 ,C326_=_C344 ,C326_=_C345 ,C326_=_C346 ,\nC326_=_C347 ,C326_=_C350 ,C326_=_C351 ,C329_=_C330 ,C329_=_C337 ,C329_=_C359 ,\nC329_=_C367 ,C329_=_C377 ,C329_=_C383 ,C329_=_C389 ,C329_=_C395 ,C329_=_C400 ,\nC329_=_C401 ,C329_=_C402 ,C330_=_C338 ,C330_=_C360 ,C330_=_C368 ,C330_=_C378 ,\nC330_=_C384 ,C330_=_C390 ,C330_=_C396 ,C330_=_C403 ,C330_=_C404 ,C330_=_C405 ,\nC330_=_C406 ,C333_=_C337 ,C333_=_C338 ,C333_=_C343 ,C333_=_C344 ,C333_=_C345 ,\nC333_=_C346 ,C333_=_C347 ,C333_=_C350 ,C333_=_C351 ,C337_=_C338 ,C337_=_C359 ,\nC337_=_C367 ,C337_=_C377 ,C337_=_C383 ,C337_=_C389 ,C337_=_C395 ,C337_=_C400 ,\nC337_=_C401 ,C337_=_C402 ,C338_=_C360 ,C338_=_C368 ,C338_=_C378 ,C338_=_C384 ,\nC338_=_C390 ,C338_=_C396 ,C338_=_C403 ,C338_=_C404 ,C338_=_C405 ,C338_=_C406 ,\nC343_=_C344 ,C343_=_C345 ,C343_=_C346 ,C343_=_C347 ,C343_=_C350 ,C343_=_C351 ,\nC343_=_C359 ,C343_=_C360 ,C344_=_C345 ,C344_=_C346 ,C344_=_C347 ,C344_=_C350 ,\nC344_=_C351 ,C344_=_C377 ,C344_=_C378 ,C345_=_C346 ,C345_=_C347 ,C345_=_C350 ,\nC345_=_C351 ,C345_=_C383 ,C345_=_C384 ,C346_=_C347 ,C346_=_C350 ,C346_=_C351 ,\nC346_=_C389 ,C346_=_C390 ,C347_=_C350 ,C347_=_C351 ,C347_=_C395 ,C347_=_C396 ,\nC350_=_C351 ,C351_=_C400 ,C351_=_C404 ,C359_=_C360 ,C359_=_C367 ,C359_=_C377 ,\nC359_=_C383 ,C359_=_C389 ,C359_=_C395 ,C359_=_C400 ,C359_=_C401 ,C359_=_C402 ,\nC360_=_C368 ,C360_=_C378 ,C360_=_C384 ,C360_=_C390 ,C360_=_C396 ,C360_=_C403 ,\nC360_=_C404 ,C360_=_C405 ,C360_=_C406 ,C367_=_C368 ,C367_=_C377 ,C367_=_C383 ,\nC367_=_C389 ,C367_=_C395 ,C367_=_C400 ,C367_=_C401 ,C367_=_C402 ,C368_=_C378 ,\nC368_=_C384 ,C368_=_C390 ,C368_=_C396 ,C368_=_C403 ,C368_=_C404 ,C368_=_C405 ,\nC368_=_C406 ,C377_=_C378 ,C377_=_C383 ,C377_=_C389 ,C377_=_C395 ,C377_=_C400 ,\nC377_=_C401 ,C377_=_C402 ,C378_=_C384 ,C378_=_C390 ,C378_=_C396 ,C378_=_C403 ,\nC378_=_C404 ,C378_=_C405 ,C378_=_C406 ,C383_=_C384 ,C383_=_C389 ,C383_=_C395 ,\nC383_=_C400 ,C383_=_C401 ,C383_=_C402 ,C384_=_C390 ,C384_=_C396 ,C384_=_C403 ,\nC384_=_C404 ,C384_=_C405 ,C384_=_C406 ,C389_=_C390 ,C389_=_C395 ,C389_=_C400 ,\nC389_=_C401 ,C389_=_C402 ,C390_=_C396 ,C390_=_C403 ,C390_=_C404 ,C390_=_C405 ,\nC390_=_C406 ,C395_=_C396 ,C395_=_C400 ,C395_=_C401 ,C395_=_C402 ,C396_=_C403 ,\nC396_=_C404 ,C396_=_C405 ,C396_=_C406 ,C400_=_C401 ,C400_=_C402 ,C400_=_C404 ,\nC401_=_C402 ,C401_=_C405 ,C402_=_C406 ,C403_=_C404 ,C403_=_C405 ,C403_=_C406 ,\nC404_=_C405 ,C404_=_C406 ,C405_=_C406 ,"];48[shape=box, label="id:48 level: 4\n107: C0 C1 C2 C3 C4 \nC5 C7 C8 C9 C10 C11 \nC12 C13 C14 C15 C16 C17 \nC18 C19 C20 C21 C22 C23 \nC24 C25 C26 C27 C31 C45 \nC68 C69 C70 C74 C75 C81 \nC128 C131 C132 C136 C137 C139 \nC140 C141 C142 C143 C144 C157 \nC178 C179 C180 C181 C182 C183 \nC184 C185 C186 C187 C188 C189 \nC190 C191 C192 C193 C194 C195 \nC196 C198 C202 C203 C205 C206 \nC208 C218 C219 C221 C222 C224 \nC235 C236 C243 C258 C266 C267 \nC273 C318 C319 C321 C322 C324 \nC326 C327 C329 C330 C332 C333 \nC334 C335 C337 C338 C340 C347 \nC350 C376 C388 C395 C396 C398 \n1167: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31( C0 C31 ) C1_=_C2( C1 C2 ) C1_=_C3( C1 C3 ) \nC1_=_C4( C1 C4 ) C1_=_C5( C1 C5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45( C1 C45 ) \nC2_=_C3( C2 C3 ) C2_=_C4( C2 C4 ) C2_=_C5( C2 C5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68( C2 C68 ) C2_=_C69( C2 C69 ) C2_=_C70( C2 C70 ) C2_=_C74( C2 C74 ) C2_=_C75( C2 C75 ) C2_=_C81( C2 C81 ) \nC3_=_C4( C3 C4 ) C3_=_C5( C3 C5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128( C3 C128 ) \nC3_=_C131( C3 C131 ) C3_=_C132( C3 C132 ) C3_=_C136( C3 C136 ) C3_=_C137( C3 C137 ) C3_=_C139( C3 C139 ) C3_=_C140( C3 C140 ) \nC3_=_C141( C3 C141 ) C3_=_C142( C3 C142 ) C3_=_C143( C3 C143 ) C4_=_C5( C4 C5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144( C4 C144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157( C5 C157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69( C7 C69 ) C7_=_C198( C7 C198 ) C7_=_C202( C7 C202 ) C7_=_C203( C7 C203 ) \nC7_=_C205( C7 C205 ) C7_=_C206( C7 C206 ) C7_=_C208( C7 C208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131( C8 C131 ) C8_=_C178( C8 C178 ) \nC8_=_C198( C8 C198 ) C8_=_C235( C8 C235 ) C8_=_C236( C8 C236 ) C8_=_C243( C8 C243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179( C9 C179 ) C9_=_C258( C9 C258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180( C10 C180 ) \nC10_=_C266( C10 C266 ) C10_=_C267( C10 C267 ) C10_=_C273( C10 C273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181( C11 C181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182( C12 C182 ) \nC13_=_C14( C13 C14 ) C13_=_C15( C13 C15 ) C13_=_C16( C13 C16 ) C13_=_C17( C13 C17 ) C13_=_C18( C13 C18 ) C13_=_C19( C13 C19 ) \nC13_=_C20( C13 C20 ) C13_=_C21( C13 C21 ) C13_=_C22( C13 C22 ) C13_=_C23( C13 C23 ) C13_=_C24( C13 C24 ) C13_=_C25( C13 C25 ) \nC13_=_C26( C13 C26 ) C13_=_C27( C13 C27 ) C13_=_C74( C13 C74 ) C13_=_C183( C13 C183 ) C13_=_C235( C13 C235 ) C13_=_C266( C13 C266 ) \nC13_=_C326( C13 C326 ) C13_=_C327( C13 C327 ) C13_=_C329( C13 C329 ) C13_=_C330( C13 C330 ) C13_=_C332( C13</w:t>
      </w:r>
    </w:p>
    <w:p>
      <w:pPr>
        <w:pStyle w:val="PreformattedText"/>
        <w:bidi w:val="0"/>
        <w:spacing w:before="0" w:after="0"/>
        <w:jc w:val="left"/>
        <w:rPr/>
      </w:pPr>
      <w:r>
        <w:rPr/>
        <w:t xml:space="preserve"> </w:t>
      </w:r>
      <w:r>
        <w:rPr/>
        <w:t>C332 ) C14_=_C15( C14 C15 ) \nC14_=_C16( C14 C16 ) C14_=_C17( C14 C17 ) C14_=_C18( C14 C18 ) C14_=_C19( C14 C19 ) C14_=_C20( C14 C20 ) C14_=_C21( C14 C21 ) \nC14_=_C22( C14 C22 ) C14_=_C23( C14 C23 ) C14_=_C24( C14 C24 ) C14_=_C25( C14 C25 ) C14_=_C26( C14 C26 ) C14_=_C27( C14 C27 ) \nC14_=_C75( C14 C75 ) C14_=_C184( C14 C184 ) C14_=_C236( C14 C236 ) C14_=_C267( C14 C267 ) C14_=_C333( C14 C333 ) C14_=_C334( C14 C334 ) \nC14_=_C335( C14 C335 ) C14_=_C337( C14 C337 ) C14_=_C338( C14 C338 ) C14_=_C340( C14 C340 ) C15_=_C16( C15 C16 ) C15_=_C17( C15 C17 ) \nC15_=_C18( C15 C18 ) C15_=_C19( C15 C19 ) C15_=_C20( C15 C20 ) C15_=_C21( C15 C21 ) C15_=_C22( C15 C22 ) C15_=_C23( C15 C23 ) \nC15_=_C24( C15 C24 ) C15_=_C25( C15 C25 ) C15_=_C26( C15 C26 ) C15_=_C27( C15 C27 ) C15_=_C137( C15 C137 ) C15_=_C185( C15 C185 ) \nC15_=_C203( C15 C203 ) C15_=_C219( C15 C219 ) C15_=_C319( C15 C319 ) C15_=_C326( C15 C326 ) C15_=_C333( C15 C333 ) C15_=_C347( C15 C347 ) \nC15_=_C350( C15 C350 ) C16_=_C17( C16 C17 ) C16_=_C18( C16 C18 ) C16_=_C19( C16 C19 ) C16_=_C20( C16 C20 ) C16_=_C21( C16 C21 ) \nC16_=_C22( C16 C22 ) C16_=_C23( C16 C23 ) C16_=_C24( C16 C24 ) C16_=_C25( C16 C25 ) C16_=_C26( C16 C26 ) C16_=_C27( C16 C27 ) \nC16_=_C186( C16 C186 ) C17_=_C18( C17 C18 ) C17_=_C19( C17 C19 ) C17_=_C20( C17 C20 ) C17_=_C21( C17 C21 ) C17_=_C22( C17 C22 ) \nC17_=_C23( C17 C23 ) C17_=_C24( C17 C24 ) C17_=_C25( C17 C25 ) C17_=_C26( C17 C26 ) C17_=_C27( C17 C27 ) C17_=_C187( C17 C187 ) \nC18_=_C19( C18 C19 ) C18_=_C20( C18 C20 ) C18_=_C21( C18 C21 ) C18_=_C22( C18 C22 ) C18_=_C23( C18 C23 ) C18_=_C24( C18 C24 ) \nC18_=_C25( C18 C25 ) C18_=_C26( C18 C26 ) C18_=_C27( C18 C27 ) C18_=_C188( C18 C188 ) C18_=_C327( C18 C327 ) C18_=_C334( C18 C334 ) \nC18_=_C376( C18 C376 ) C19_=_C20( C19 C20 ) C19_=_C21( C19 C21 ) C19_=_C22( C19 C22 ) C19_=_C23( C19 C23 ) C19_=_C24( C19 C24 ) \nC19_=_C25( C19 C25 ) C19_=_C26( C19 C26 ) C19_=_C27( C19 C27 ) C19_=_C189( C19 C189 ) C20_=_C21( C20 C21 ) C20_=_C22( C20 C22 ) \nC20_=_C23( C20 C23 ) C20_=_C24( C20 C24 ) C20_=_C25( C20 C25 ) C20_=_C26( C20 C26 ) C20_=_C27( C20 C27 ) C20_=_C190( C20 C190 ) \nC20_=_C335( C20 C335 ) C20_=_C388( C20 C388 ) C21_=_C22( C21 C22 ) C21_=_C23( C21 C23 ) C21_=_C24( C21 C24 ) C21_=_C25( C21 C25 ) \nC21_=_C26( C21 C26 ) C21_=_C27( C21 C27 ) C21_=_C81( C21 C81 ) C21_=_C191( C21 C191 ) C21_=_C243( C21 C243 ) C21_=_C258( C21 C258 ) \nC21_=_C273( C21 C273 ) C21_=_C347( C21 C347 ) C21_=_C376( C21 C376 ) C21_=_C388( C21 C388 ) C21_=_C395( C21 C395 ) C21_=_C396( C21 C396 ) \nC21_=_C398( C21 C398 ) C22_=_C23( C22 C23 ) C22_=_C24( C22 C24 ) C22_=_C25( C22 C25 ) C22_=_C26( C22 C26 ) C22_=_C27( C22 C27 ) \nC22_=_C139( C22 C139 ) C22_=_C192( C22 C192 ) C22_=_C205( C22 C205 ) C22_=_C221( C22 C221 ) C22_=_C321( C22 C321 ) C22_=_C329( C22 C329 ) \nC22_=_C337( C22 C337 ) C22_=_C395( C22 C395 ) C23_=_C24( C23 C24 ) C23_=_C25( C23 C25 ) C23_=_C26( C23 C26 ) C23_=_C27( C23 C27 ) \nC23_=_C140( C23 C140 ) C23_=_C193( C23 C193 ) C23_=_C206( C23 C206 ) C23_=_C222( C23 C222 ) C23_=_C322( C23 C322 ) C23_=_C330( C23 C330 ) \nC23_=_C338( C23 C338 ) C23_=_C396( C23 C396 ) C24_=_C25( C24 C25 ) C24_=_C26( C24 C26 ) C24_=_C27( C24 C27 ) C24_=_C142( C24 C142 ) \nC25_=_C26( C25 C26 ) C25_=_C27( C25 C27 ) C25_=_C143( C25 C143 ) C25_=_C194( C25 C194 ) C25_=_C208( C25 C208 ) C25_=_C224( C25 C224 ) \nC25_=_C324( C25 C324 ) C25_=_C332( C25 C332 ) C25_=_C340( C25 C340 ) C25_=_C398( C25 C398 ) C26_=_C27( C26 C27 ) C26_=_C195( C26 C195 ) \nC27_=_C196( C27 C196 ) C31_=_C45( C31 C45 ) C31_=_C68( C31 C68 ) C31_=_C128( C31 C128 ) C31_=_C144( C31 C144 ) C31_=_C157( C31 C157 ) \nC31_=_C178( C31 C178 ) C31_=_C179( C31 C179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45_=_C68( C45 C68 ) C45_=_C128( C45 C128 ) C45_=_C144( C45 C144 ) C45_=_C157( C45 C157 ) C45_=_C178( C45 C178 ) \nC45_=_C179( C45 C179 ) C45_=_C180( C45 C180 ) C45_=_C181( C45 C181 ) C45_=_C182( C45 C182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68_=_C69( C68 C69 ) C68_=_C70( C68 C70 ) C68_=_C74( C68 C74 ) C68_=_C75( C68 C75 ) C68_=_C81( C68 C81 ) C68_=_C128( C68 C128 ) \nC68_=_C144( C68 C144 ) C68_=_C157( C68 C15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9_=_C70( C69 C70 ) C69_=_C74( C69 C74 ) C69_=_C75( C69 C75 ) \nC69_=_C81( C69 C81 ) C69_=_C198( C69 C198 ) C69_=_C202( C69 C202 ) C69_=_C203( C69 C203 ) C69_=_C205( C69 C205 ) C69_=_C206( C69 C206 ) \nC69_=_C208( C69 C208 ) C70_=_C74( C70 C74 ) C70_=_C75( C70 C75 ) C70_=_C81( C70 C81 ) C70_=_C218( C70 C218 ) C70_=_C219( C70 C219 ) \nC70_=_C221( C70 C221 ) C70_=_C222( C70 C222 ) C70_=_C224( C70 C224 ) C74_=_C75( C74 C75 ) C74_=_C81( C74 C81 ) C74_=_C183( C74 C183 ) \nC74_=_C235( C74 C235 ) C74_=_C266( C74 C266 ) C74_=_C326( C74 C326 ) C74_=_C327( C74 C327 ) C74_=_C329( C74 C329 ) C74_=_C330( C74 C330 ) \nC74_=_C332( C74 C332 ) C75_=_C81( C75 C81 ) C75_=_C184( C75 C184 ) C75_=_C236( C75 C236 ) C75_=_C267( C75 C267 ) C75_=_C333( C75 C333 ) \nC75_=_C334( C75 C334 ) C75_=_C335( C75 C335 ) C75_=_C337( C75 C337 ) C75_=_C338( C75 C338 ) C75_=_C340( C75 C340 ) C81_=_C191( C81 C191 ) \nC81_=_C243( C81 C243 ) C81_=_C258( C81 C258 ) C81_=_C273( C81 C273 ) C81_=_C347( C81 C347 ) C81_=_C376( C81 C376 ) C81_=_C388( C81 C388 ) \nC81_=_C395( C81 C395 ) C81_=_C396( C81 C396 ) C81_=_C398( C81 C398 ) C128_=_C131( C128 C131 ) C128_=_C132( C128 C132 ) C128_=_C136( C128 C136 ) \nC128_=_C137( C128 C137 ) C128_=_C139( C128 C139 ) C128_=_C140( C128 C140 ) C128_=_C141( C128 C141 ) C128_=_C142( C128 C142 ) C128_=_C143( C128 C143 ) \nC128_=_C144( C128 C144 ) C128_=_C157( C128 C15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31_=_C132( C131 C132 ) C131_=_C136( C131 C136 ) C131_=_C137( C131 C137 ) \nC131_=_C139( C131 C139 ) C131_=_C140( C131 C140 ) C131_=_C141( C131 C141 ) C131_=_C142( C131 C142 ) C131_=_C143( C131 C143 ) C131_=_C178( C131 C178 ) \nC131_=_C198( C131 C198 ) C131_=_C235( C131 C235 ) C131_=_C236( C131 C236 ) C131_=_C243( C131 C243 ) C132_=_C136( C132 C136 ) C132_=_C137( C132 C137 ) \nC132_=_C139( C132 C139 ) C132_=_C140( C132 C140 ) C132_=_C141( C132 C141 ) C132_=_C142( C132 C142 ) C132_=_C143( C132 C143 ) C136_=_C137( C136 C137 ) \nC136_=_C139( C136 C139 ) C136_=_C140( C136 C140 ) C136_=_C141( C136 C141 ) C136_=_C142( C136 C142 ) C136_=_C143( C136 C143 ) C136_=_C202( C136 C202 ) \nC136_=_C218( C136 C218 ) C136_=_C318( C136 C318 ) C137_=_C139( C137 C139 ) C137_=_C140( C137 C140 ) C137_=_C141( C137 C141 ) C137_=_C142( C137 C142 ) \nC137_=_C143( C137 C143 ) C137_=_C185( C137 C185 ) C137_=_C203( C137 C203 ) C137_=_C219( C137 C219 ) C137_=_C319( C137 C319 ) C137_=_C326( C137 C326 ) \nC137_=_C333( C137 C333 ) C137_=_C347( C137 C347 ) C137_=_C350( C137 C350 ) C139_=_C140( C139 C140 ) C139_=_C141( C139 C141 ) C139_=_C142( C139 C142 ) \nC139_=_C143( C139 C143 ) C139_=_C192( C139 C192 ) C139_=_C205( C139 C205 ) C139_=_C221( C139 C221 ) C139_=_C321( C139 C321 ) C139_=_C329( C139 C329 ) \nC139_=_C337( C139 C337 ) C139_=_C395( C139 C395 ) C140_=_C141( C140 C141 ) C140_=_C142( C140 C142 ) C140_=_C143( C140 C143 ) C140_=_C193( C140 C193 ) \nC140_=_C206( C140 C206 ) C140_=_C222( C140 C222 ) C140_=_C322( C140 C322 ) C140_=_C330( C140 C330 ) C140_=_C338( C140 C338 ) C140_=_C396( C140 C396 ) \nC141_=_C142( C141 C142 ) C141_=_C143( C141 C143 ) C142_=_C143( C142 C143 ) C143_=_C194( C143 C194 ) C143_=_C208( C143 C208 ) C143_=_C224( C143 C224 ) \nC143_=_C324( C143 C324 ) C143_=_C332( C143 C332 ) C143_=_C340( C143 C340 ) C143_=_C398( C143 C398 ) C144_=_C157( C144 C15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w:t>
      </w:r>
    </w:p>
    <w:p>
      <w:pPr>
        <w:pStyle w:val="PreformattedText"/>
        <w:bidi w:val="0"/>
        <w:spacing w:before="0" w:after="0"/>
        <w:jc w:val="left"/>
        <w:rPr/>
      </w:pPr>
      <w:r>
        <w:rPr/>
        <w:t xml:space="preserve"> </w:t>
      </w:r>
      <w:r>
        <w:rPr/>
        <w:t>C157 C196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8( C178 C198 ) C178_=_C235( C178 C235 ) C178_=_C236( C178 C236 ) C178_=_C243( C178 C243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258( C179 C258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266( C180 C266 ) C180_=_C267( C180 C267 ) C180_=_C273( C180 C27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235( C183 C235 ) C183_=_C266( C183 C266 ) C183_=_C326( C183 C326 ) C183_=_C327( C183 C327 ) C183_=_C329( C183 C329 ) C183_=_C330( C183 C330 ) \nC183_=_C332( C183 C332 ) C184_=_C185( C184 C185 ) C184_=_C186( C184 C186 ) C184_=_C187( C184 C187 ) C184_=_C188( C184 C188 ) C184_=_C189( C184 C189 ) \nC184_=_C190( C184 C190 ) C184_=_C191( C184 C191 ) C184_=_C192( C184 C192 ) C184_=_C193( C184 C193 ) C184_=_C194( C184 C194 ) C184_=_C195( C184 C195 ) \nC184_=_C196( C184 C196 ) C184_=_C236( C184 C236 ) C184_=_C267( C184 C267 ) C184_=_C333( C184 C333 ) C184_=_C334( C184 C334 ) C184_=_C335( C184 C335 ) \nC184_=_C337( C184 C337 ) C184_=_C338( C184 C338 ) C184_=_C340( C184 C340 ) C185_=_C186( C185 C186 ) C185_=_C187( C185 C187 ) C185_=_C188( C185 C188 ) \nC185_=_C189( C185 C189 ) C185_=_C190( C185 C190 ) C185_=_C191( C185 C191 ) C185_=_C192( C185 C192 ) C185_=_C193( C185 C193 ) C185_=_C194( C185 C194 ) \nC185_=_C195( C185 C195 ) C185_=_C196( C185 C196 ) C185_=_C203( C185 C203 ) C185_=_C219( C185 C219 ) C185_=_C319( C185 C319 ) C185_=_C326( C185 C326 ) \nC185_=_C333( C185 C333 ) C185_=_C347( C185 C347 ) C185_=_C350( C185 C350 ) C186_=_C187( C186 C187 ) C186_=_C188( C186 C188 ) C186_=_C189( C186 C189 ) \nC186_=_C190( C186 C190 ) C186_=_C191( C186 C191 ) C186_=_C192( C186 C192 ) C186_=_C193( C186 C193 ) C186_=_C194( C186 C194 ) C186_=_C195( C186 C195 ) \nC186_=_C196( C186 C196 ) C187_=_C188( C187 C188 ) C187_=_C189( C187 C189 ) C187_=_C190( C187 C190 ) C187_=_C191( C187 C191 ) C187_=_C192( C187 C192 ) \nC187_=_C193( C187 C193 ) C187_=_C194( C187 C194 ) C187_=_C195( C187 C195 ) C187_=_C196( C187 C196 ) C188_=_C189( C188 C189 ) C188_=_C190( C188 C190 ) \nC188_=_C191( C188 C191 ) C188_=_C192( C188 C192 ) C188_=_C193( C188 C193 ) C188_=_C194( C188 C194 ) C188_=_C195( C188 C195 ) C188_=_C196( C188 C196 ) \nC188_=_C327( C188 C327 ) C188_=_C334( C188 C334 ) C188_=_C376( C188 C376 ) C189_=_C190( C189 C190 ) C189_=_C191( C189 C191 ) C189_=_C192( C189 C192 ) \nC189_=_C193( C189 C193 ) C189_=_C194( C189 C194 ) C189_=_C195( C189 C195 ) C189_=_C196( C189 C196 ) C190_=_C191( C190 C191 ) C190_=_C192( C190 C192 ) \nC190_=_C193( C190 C193 ) C190_=_C194( C190 C194 ) C190_=_C195( C190 C195 ) C190_=_C196( C190 C196 ) C190_=_C335( C190 C335 ) C190_=_C388( C190 C388 ) \nC191_=_C192( C191 C192 ) C191_=_C193( C191 C193 ) C191_=_C194( C191 C194 ) C191_=_C195( C191 C195 ) C191_=_C196( C191 C196 ) C191_=_C243( C191 C243 ) \nC191_=_C258( C191 C258 ) C191_=_C273( C191 C273 ) C191_=_C347( C191 C347 ) C191_=_C376( C191 C376 ) C191_=_C388( C191 C388 ) C191_=_C395( C191 C395 ) \nC191_=_C396( C191 C396 ) C191_=_C398( C191 C398 ) C192_=_C193( C192 C193 ) C192_=_C194( C192 C194 ) C192_=_C195( C192 C195 ) C192_=_C196( C192 C196 ) \nC192_=_C205( C192 C205 ) C192_=_C221( C192 C221 ) C192_=_C321( C192 C321 ) C192_=_C329( C192 C329 ) C192_=_C337( C192 C337 ) C192_=_C395( C192 C395 ) \nC193_=_C194( C193 C194 ) C193_=_C195( C193 C195 ) C193_=_C196( C193 C196 ) C193_=_C206( C193 C206 ) C193_=_C222( C193 C222 ) C193_=_C322( C193 C322 ) \nC193_=_C330( C193 C330 ) C193_=_C338( C193 C338 ) C193_=_C396( C193 C396 ) C194_=_C195( C194 C195 ) C194_=_C196( C194 C196 ) C194_=_C208( C194 C208 ) \nC194_=_C224( C194 C224 ) C194_=_C324( C194 C324 ) C194_=_C332( C194 C332 ) C194_=_C340( C194 C340 ) C194_=_C398( C194 C398 ) C195_=_C196( C195 C196 ) \nC198_=_C202( C198 C202 ) C198_=_C203( C198 C203 ) C198_=_C205( C198 C205 ) C198_=_C206( C198 C206 ) C198_=_C208( C198 C208 ) C198_=_C235( C198 C235 ) \nC198_=_C236( C198 C236 ) C198_=_C243( C198 C243 ) C202_=_C203( C202 C203 ) C202_=_C205( C202 C205 ) C202_=_C206( C202 C206 ) C202_=_C208( C202 C208 ) \nC202_=_C218( C202 C218 ) C202_=_C318( C202 C318 ) C203_=_C205( C203 C205 ) C203_=_C206( C203 C206 ) C203_=_C208( C203 C208 ) C203_=_C219( C203 C219 ) \nC203_=_C319( C203 C319 ) C203_=_C326( C203 C326 ) C203_=_C333( C203 C333 ) C203_=_C347( C203 C347 ) C203_=_C350( C203 C350 ) C205_=_C206( C205 C206 ) \nC205_=_C208( C205 C208 ) C205_=_C221( C205 C221 ) C205_=_C321( C205 C321 ) C205_=_C329( C205 C329 ) C205_=_C337( C205 C337 ) C205_=_C395( C205 C395 ) \nC206_=_C208( C206 C208 ) C206_=_C222( C206 C222 ) C206_=_C322( C206 C322 ) C206_=_C330( C206 C330 ) C206_=_C338( C206 C338 ) C206_=_C396( C206 C396 ) \nC208_=_C224( C208 C224 ) C208_=_C324( C208 C324 ) C208_=_C332( C208 C332 ) C208_=_C340( C208 C340 ) C208_=_C398( C208 C398 ) C218_=_C219( C218 C219 ) \nC218_=_C221( C218 C221 ) C218_=_C222( C218 C222 ) C218_=_C224( C218 C224 ) C218_=_C318( C218 C318 ) C219_=_C221( C219 C221 ) C219_=_C222( C219 C222 ) \nC219_=_C224( C219 C224 ) C219_=_C319( C219 C319 ) C219_=_C326( C219 C326 ) C219_=_C333( C219 C333 ) C219_=_C347( C219 C347 ) C219_=_C350( C219 C350 ) \nC221_=_C222( C221 C222 ) C221_=_C224( C221 C224 ) C221_=_C321( C221 C321 ) C221_=_C329( C221 C329 ) C221_=_C337( C221 C337 ) C221_=_C395( C221 C395 ) \nC222_=_C224( C222 C224 ) C222_=_C322( C222 C322 ) C222_=_C330( C222 C330 ) C222_=_C338( C222 C338 ) C222_=_C396( C222 C396 ) C224_=_C324( C224 C324 ) \nC224_=_C332( C224 C332 ) C224_=_C340( C224 C340 ) C224_=_C398( C224 C398 ) C235_=_C236( C235 C236 ) C235_=_C243( C235 C243 ) C235_=_C266( C235 C266 ) \nC235_=_C326( C235 C326 ) C235_=_C327( C235 C327 ) C235_=_C329( C235 C329 ) C235_=_C330( C235 C330 ) C235_=_C332( C235 C332 ) C236_=_C243( C236 C243 ) \nC236_=_C267( C236 C267 ) C236_=_C333( C236 C333 ) C236_=_C334( C236 C334 ) C236_=_C335( C236 C335 ) C236_=_C337( C236 C337 ) C236_=_C338( C236 C338 ) \nC236_=_C340( C236 C340 ) C243_=_C258( C243 C258 ) C243_=_C273( C243 C273 ) C243_=_C347( C243 C347 ) C243_=_C376( C243 C376 ) C243_=_C388( C243 C388 ) \nC243_=_C395( C243 C395 ) C243_=_C396( C243 C396 ) C243_=_C398( C243 C398 ) C258_=_C273( C258 C273 ) C258_=_C347( C258 C347 ) C258_=_C376( C258 C376 ) \nC258_=_C388( C258 C388 ) C258_=_C395( C258 C395 ) C258_=_C396( C258 C396 ) C258_=_C398( C258 C398 ) C266_=_C267( C266 C267 ) C266_=_C273( C266 C273 ) \nC266_=_C326( C266 C326 ) C266_=_C327( C266 C327 ) C266_=_C329( C266 C329 ) C266_=_C330( C266 C330 ) C266_=_C332( C266 C332 ) C267_=_C273( C267 C273 ) \nC267_=_C333( C267 C333 ) C267_=_C334( C267 C334 ) C267_=_C335( C267 C335 ) C267_=_C337( C267 C337 ) C267_=_C338( C267 C338 ) C267_=_C340( C267 C340 ) \nC273_=_C347( C273 C347 ) C273_=_C376( C273 C376 ) C273_=_C388( C273 C388 ) C273_=_C395( C273 C395 ) C273_=_C396( C273 C396 ) C273_=_C398( C273 C398 ) \nC318_=_C319( C318 C319 ) C318_=_C321( C318 C321 ) C318_=_C322( C318 C322 ) C318_=_C324( C318 C324 ) C319_=_C321( C319 C321 ) C319_=_C322( C319 C322 ) \nC319_=_C324( C319 C324 ) C319_=_C326( C319 C326 ) C319_=_C333( C319 C333 ) C319_=_C347( C319 C347 ) C319_=_C350( C319 C350 ) C321_=_C322( C321 C322 ) \nC321_=_C324( C321 C324 ) C321_=_C329( C321 C329 ) C321_=_C337( C321 C337 ) C321_=_C395( C321 C395 ) C322_=_C324( C322 C324 ) C322_=_C330( C322 C330 ) \nC322_=_C338( C322 C338 ) C322_=_C396( C322 C396 ) C324_=_C332( C324 C332 ) C324_=_C340( C324 C340 ) C324_=_C398( C324 C398 ) C326_=_C327( C326 C327 ) \nC326_=_C329( C326 C329 ) C326_=_C330( C326 C330 ) C326_=_C332( C326 C332 ) C326_=_C333( C326 C333 ) C326_=_C347( C326 C347 ) C326_=_C350( C326 C350 ) \nC327_=_C329( C327 C329 ) C327_=_C330( C327 C330 ) C327_=_C332( C327 C332 ) C327_=_C334( C327 C334 ) C327_=_C376( C327 C376 ) C329_=_C330( C329 C330 ) \nC329_=_C332( C329 C332 ) C329_=_C337(</w:t>
      </w:r>
    </w:p>
    <w:p>
      <w:pPr>
        <w:pStyle w:val="PreformattedText"/>
        <w:bidi w:val="0"/>
        <w:spacing w:before="0" w:after="0"/>
        <w:jc w:val="left"/>
        <w:rPr/>
      </w:pPr>
      <w:r>
        <w:rPr/>
        <w:t xml:space="preserve"> </w:t>
      </w:r>
      <w:r>
        <w:rPr/>
        <w:t>C329 C337 ) C329_=_C395( C329 C395 ) C330_=_C332( C330 C332 ) C330_=_C338( C330 C338 ) C330_=_C396( C330 C396 ) \nC332_=_C340( C332 C340 ) C332_=_C398( C332 C398 ) C333_=_C334( C333 C334 ) C333_=_C335( C333 C335 ) C333_=_C337( C333 C337 ) C333_=_C338( C333 C338 ) \nC333_=_C340( C333 C340 ) C333_=_C347( C333 C347 ) C333_=_C350( C333 C350 ) C334_=_C335( C334 C335 ) C334_=_C337( C334 C337 ) C334_=_C338( C334 C338 ) \nC334_=_C340( C334 C340 ) C334_=_C376( C334 C376 ) C335_=_C337( C335 C337 ) C335_=_C338( C335 C338 ) C335_=_C340( C335 C340 ) C335_=_C388( C335 C388 ) \nC337_=_C338( C337 C338 ) C337_=_C340( C337 C340 ) C337_=_C395( C337 C395 ) C338_=_C340( C338 C340 ) C338_=_C396( C338 C396 ) C340_=_C398( C340 C398 ) \nC347_=_C350( C347 C350 ) C347_=_C376( C347 C376 ) C347_=_C388( C347 C388 ) C347_=_C395( C347 C395 ) C347_=_C396( C347 C396 ) C347_=_C398( C347 C398 ) \nC376_=_C388( C376 C388 ) C376_=_C395( C376 C395 ) C376_=_C396( C376 C396 ) C376_=_C398( C376 C398 ) C388_=_C395( C388 C395 ) C388_=_C396( C388 C396 ) \nC388_=_C398( C388 C398 ) C395_=_C396( C395 C396 ) C395_=_C398( C395 C398 ) C396_=_C398( C396 C398 ) "];38-&gt;48[label="98: C0 C1 C2 C4 C5 \nC8 C9 C10 C11 C12 C15 \nC16 C17 C18 C19 C20 C22 \nC23 C24 C25 C26 C27 C31 \nC45 C68 C69 C70 C74 C75 \nC81 C131 C132 C136 C137 C139 \nC140 C141 C142 C143 C144 C157 \nC178 C179 C180 C181 C182 C185 \nC186 C187 C188 C189 C190 C192 \nC193 C194 C195 C196 C198 C202 \nC203 C205 C206 C208 C218 C219 \nC221 C222 C224 C235 C236 C243 \nC258 C266 C267 C273 C318 C319 \nC321 C322 C324 C326 C327 C329 \nC330 C332 C333 C334 C335 C337 \nC338 C340 C347 C350 C376 C388 \nC395 C396 C398 \n874: C0_=_C1 ,C0_=_C2 ,C0_=_C4 ,C0_=_C5 ,C0_=_C8 ,\nC0_=_C9 ,C0_=_C10 ,C0_=_C11 ,C0_=_C12 ,C0_=_C15 ,C0_=_C16 ,\nC0_=_C17 ,C0_=_C18 ,C0_=_C19 ,C0_=_C20 ,C0_=_C22 ,C0_=_C23 ,\nC0_=_C24 ,C0_=_C25 ,C0_=_C26 ,C0_=_C27 ,C0_=_C31 ,C1_=_C2 ,\nC1_=_C4 ,C1_=_C5 ,C1_=_C8 ,C1_=_C9 ,C1_=_C10 ,C1_=_C11 ,\nC1_=_C12 ,C1_=_C15 ,C1_=_C16 ,C1_=_C17 ,C1_=_C18 ,C1_=_C19 ,\nC1_=_C20 ,C1_=_C22 ,C1_=_C23 ,C1_=_C24 ,C1_=_C25 ,C1_=_C26 ,\nC1_=_C27 ,C1_=_C45 ,C2_=_C4 ,C2_=_C5 ,C2_=_C8 ,C2_=_C9 ,\nC2_=_C10 ,C2_=_C11 ,C2_=_C12 ,C2_=_C15 ,C2_=_C16 ,C2_=_C17 ,\nC2_=_C18 ,C2_=_C19 ,C2_=_C20 ,C2_=_C22 ,C2_=_C23 ,C2_=_C24 ,\nC2_=_C25 ,C2_=_C26 ,C2_=_C27 ,C2_=_C68 ,C2_=_C69 ,C2_=_C70 ,\nC2_=_C74 ,C2_=_C75 ,C2_=_C81 ,C4_=_C5 ,C4_=_C8 ,C4_=_C9 ,\nC4_=_C10 ,C4_=_C11 ,C4_=_C12 ,C4_=_C15 ,C4_=_C16 ,C4_=_C17 ,\nC4_=_C18 ,C4_=_C19 ,C4_=_C20 ,C4_=_C22 ,C4_=_C23 ,C4_=_C24 ,\nC4_=_C25 ,C4_=_C26 ,C4_=_C27 ,C4_=_C144 ,C5_=_C8 ,C5_=_C9 ,\nC5_=_C10 ,C5_=_C11 ,C5_=_C12 ,C5_=_C15 ,C5_=_C16 ,C5_=_C17 ,\nC5_=_C18 ,C5_=_C19 ,C5_=_C20 ,C5_=_C22 ,C5_=_C23 ,C5_=_C24 ,\nC5_=_C25 ,C5_=_C26 ,C5_=_C27 ,C5_=_C157 ,C8_=_C9 ,C8_=_C10 ,\nC8_=_C11 ,C8_=_C12 ,C8_=_C15 ,C8_=_C16 ,C8_=_C17 ,C8_=_C18 ,\nC8_=_C19 ,C8_=_C20 ,C8_=_C22 ,C8_=_C23 ,C8_=_C24 ,C8_=_C25 ,\nC8_=_C26 ,C8_=_C27 ,C8_=_C131 ,C8_=_C178 ,C8_=_C198 ,C8_=_C235 ,\nC8_=_C236 ,C8_=_C243 ,C9_=_C10 ,C9_=_C11 ,C9_=_C12 ,C9_=_C15 ,\nC9_=_C16 ,C9_=_C17 ,C9_=_C18 ,C9_=_C19 ,C9_=_C20 ,C9_=_C22 ,\nC9_=_C23 ,C9_=_C24 ,C9_=_C25 ,C9_=_C26 ,C9_=_C27 ,C9_=_C179 ,\nC9_=_C258 ,C10_=_C11 ,C10_=_C12 ,C10_=_C15 ,C10_=_C16 ,C10_=_C17 ,\nC10_=_C18 ,C10_=_C19 ,C10_=_C20 ,C10_=_C22 ,C10_=_C23 ,C10_=_C24 ,\nC10_=_C25 ,C10_=_C26 ,C10_=_C27 ,C10_=_C180 ,C10_=_C266 ,C10_=_C267 ,\nC10_=_C273 ,C11_=_C12 ,C11_=_C15 ,C11_=_C16 ,C11_=_C17 ,C11_=_C18 ,\nC11_=_C19 ,C11_=_C20 ,C11_=_C22 ,C11_=_C23 ,C11_=_C24 ,C11_=_C25 ,\nC11_=_C26 ,C11_=_C27 ,C11_=_C181 ,C12_=_C15 ,C12_=_C16 ,C12_=_C17 ,\nC12_=_C18 ,C12_=_C19 ,C12_=_C20 ,C12_=_C22 ,C12_=_C23 ,C12_=_C24 ,\nC12_=_C25 ,C12_=_C26 ,C12_=_C27 ,C12_=_C182 ,C15_=_C16 ,C15_=_C17 ,\nC15_=_C18 ,C15_=_C19 ,C15_=_C20 ,C15_=_C22 ,C15_=_C23 ,C15_=_C24 ,\nC15_=_C25 ,C15_=_C26 ,C15_=_C27 ,C15_=_C137 ,C15_=_C185 ,C15_=_C203 ,\nC15_=_C219 ,C15_=_C319 ,C15_=_C326 ,C15_=_C333 ,C15_=_C347 ,C15_=_C350 ,\nC16_=_C17 ,C16_=_C18 ,C16_=_C19 ,C16_=_C20 ,C16_=_C22 ,C16_=_C23 ,\nC16_=_C24 ,C16_=_C25 ,C16_=_C26 ,C16_=_C27 ,C16_=_C186 ,C17_=_C18 ,\nC17_=_C19 ,C17_=_C20 ,C17_=_C22 ,C17_=_C23 ,C17_=_C24 ,C17_=_C25 ,\nC17_=_C26 ,C17_=_C27 ,C17_=_C187 ,C18_=_C19 ,C18_=_C20 ,C18_=_C22 ,\nC18_=_C23 ,C18_=_C24 ,C18_=_C25 ,C18_=_C26 ,C18_=_C27 ,C18_=_C188 ,\nC18_=_C327 ,C18_=_C334 ,C18_=_C376 ,C19_=_C20 ,C19_=_C22 ,C19_=_C23 ,\nC19_=_C24 ,C19_=_C25 ,C19_=_C26 ,C19_=_C27 ,C19_=_C189 ,C20_=_C22 ,\nC20_=_C23 ,C20_=_C24 ,C20_=_C25 ,C20_=_C26 ,C20_=_C27 ,C20_=_C190 ,\nC20_=_C335 ,C20_=_C388 ,C22_=_C23 ,C22_=_C24 ,C22_=_C25 ,C22_=_C26 ,\nC22_=_C27 ,C22_=_C139 ,C22_=_C192 ,C22_=_C205 ,C22_=_C221 ,C22_=_C321 ,\nC22_=_C329 ,C22_=_C337 ,C22_=_C395 ,C23_=_C24 ,C23_=_C25 ,C23_=_C26 ,\nC23_=_C27 ,C23_=_C140 ,C23_=_C193 ,C23_=_C206 ,C23_=_C222 ,C23_=_C322 ,\nC23_=_C330 ,C23_=_C338 ,C23_=_C396 ,C24_=_C25 ,C24_=_C26 ,C24_=_C27 ,\nC24_=_C142 ,C25_=_C26 ,C25_=_C27 ,C25_=_C143 ,C25_=_C194 ,C25_=_C208 ,\nC25_=_C224 ,C25_=_C324 ,C25_=_C332 ,C25_=_C340 ,C25_=_C398 ,C26_=_C27 ,\nC26_=_C195 ,C27_=_C196 ,C31_=_C45 ,C31_=_C68 ,C31_=_C144 ,C31_=_C157 ,\nC31_=_C178 ,C31_=_C179 ,C31_=_C180 ,C31_=_C181 ,C31_=_C182 ,C31_=_C185 ,\nC31_=_C186 ,C31_=_C187 ,C31_=_C188 ,C31_=_C189 ,C31_=_C190 ,C31_=_C192 ,\nC31_=_C193 ,C31_=_C194 ,C31_=_C195 ,C31_=_C196 ,C45_=_C68 ,C45_=_C144 ,\nC45_=_C157 ,C45_=_C178 ,C45_=_C179 ,C45_=_C180 ,C45_=_C181 ,C45_=_C182 ,\nC45_=_C185 ,C45_=_C186 ,C45_=_C187 ,C45_=_C188 ,C45_=_C189 ,C45_=_C190 ,\nC45_=_C192 ,C45_=_C193 ,C45_=_C194 ,C45_=_C195 ,C45_=_C196 ,C68_=_C69 ,\nC68_=_C70 ,C68_=_C74 ,C68_=_C75 ,C68_=_C81 ,C68_=_C144 ,C68_=_C157 ,\nC68_=_C178 ,C68_=_C179 ,C68_=_C180 ,C68_=_C181 ,C68_=_C182 ,C68_=_C185 ,\nC68_=_C186 ,C68_=_C187 ,C68_=_C188 ,C68_=_C189 ,C68_=_C190 ,C68_=_C192 ,\nC68_=_C193 ,C68_=_C194 ,C68_=_C195 ,C68_=_C196 ,C69_=_C70 ,C69_=_C74 ,\nC69_=_C75 ,C69_=_C81 ,C69_=_C198 ,C69_=_C202 ,C69_=_C203 ,C69_=_C205 ,\nC69_=_C206 ,C69_=_C208 ,C70_=_C74 ,C70_=_C75 ,C70_=_C81 ,C70_=_C218 ,\nC70_=_C219 ,C70_=_C221 ,C70_=_C222 ,C70_=_C224 ,C74_=_C75 ,C74_=_C81 ,\nC74_=_C235 ,C74_=_C266 ,C74_=_C326 ,C74_=_C327 ,C74_=_C329 ,C74_=_C330 ,\nC74_=_C332 ,C75_=_C81 ,C75_=_C236 ,C75_=_C267 ,C75_=_C333 ,C75_=_C334 ,\nC75_=_C335 ,C75_=_C337 ,C75_=_C338 ,C75_=_C340 ,C81_=_C243 ,C81_=_C258 ,\nC81_=_C273 ,C81_=_C347 ,C81_=_C376 ,C81_=_C388 ,C81_=_C395 ,C81_=_C396 ,\nC81_=_C398 ,C131_=_C132 ,C131_=_C136 ,C131_=_C137 ,C131_=_C139 ,C131_=_C140 ,\nC131_=_C141 ,C131_=_C142 ,C131_=_C143 ,C131_=_C178 ,C131_=_C198 ,C131_=_C235 ,\nC131_=_C236 ,C131_=_C243 ,C132_=_C136 ,C132_=_C137 ,C132_=_C139 ,C132_=_C140 ,\nC132_=_C141 ,C132_=_C142 ,C132_=_C143 ,C136_=_C137 ,C136_=_C139 ,C136_=_C140 ,\nC136_=_C141 ,C136_=_C142 ,C136_=_C143 ,C136_=_C202 ,C136_=_C218 ,C136_=_C318 ,\nC137_=_C139 ,C137_=_C140 ,C137_=_C141 ,C137_=_C142 ,C137_=_C143 ,C137_=_C185 ,\nC137_=_C203 ,C137_=_C219 ,C137_=_C319 ,C137_=_C326 ,C137_=_C333 ,C137_=_C347 ,\nC137_=_C350 ,C139_=_C140 ,C139_=_C141 ,C139_=_C142 ,C139_=_C143 ,C139_=_C192 ,\nC139_=_C205 ,C139_=_C221 ,C139_=_C321 ,C139_=_C329 ,C139_=_C337 ,C139_=_C395 ,\nC140_=_C141 ,C140_=_C142 ,C140_=_C143 ,C140_=_C193 ,C140_=_C206 ,C140_=_C222 ,\nC140_=_C322 ,C140_=_C330 ,C140_=_C338 ,C140_=_C396 ,C141_=_C142 ,C141_=_C143 ,\nC142_=_C143 ,C143_=_C194 ,C143_=_C208 ,C143_=_C224 ,C143_=_C324 ,C143_=_C332 ,\nC143_=_C340 ,C143_=_C398 ,C144_=_C157 ,C144_=_C178 ,C144_=_C179 ,C144_=_C180 ,\nC144_=_C181 ,C144_=_C182 ,C144_=_C185 ,C144_=_C186 ,C144_=_C187 ,C144_=_C188 ,\nC144_=_C189 ,C144_=_C190 ,C144_=_C192 ,C144_=_C193 ,C144_=_C194 ,C144_=_C195 ,\nC144_=_C196 ,C157_=_C178 ,C157_=_C179 ,C157_=_C180 ,C157_=_C181 ,C157_=_C182 ,\nC157_=_C185 ,C157_=_C186 ,C157_=_C187 ,C157_=_C188 ,C157_=_C189 ,C157_=_C190 ,\nC157_=_C192 ,C157_=_C193 ,C157_=_C194 ,C157_=_C195 ,C157_=_C196 ,C178_=_C179 ,\nC178_=_C180 ,C178_=_C181 ,C178_=_C182 ,C178_=_C185 ,C178_=_C186 ,C178_=_C187 ,\nC178_=_C188 ,C178_=_C189 ,C178_=_C190 ,C178_=_C192 ,C178_=_C193 ,C178_=_C194 ,\nC178_=_C195 ,C178_=_C196 ,C178_=_C198 ,C178_=_C235 ,C178_=_C236 ,C178_=_C243 ,\nC179_=_C180 ,C179_=_C181 ,C179_=_C182 ,C179_=_C185 ,C179_=_C186 ,C179_=_C187 ,\nC179_=_C188 ,C179_=_C189 ,C179_=_C190 ,C179_=_C192 ,C179_=_C193 ,C179_=_C194 ,\nC179_=_C195 ,C179_=_C196 ,C179_=_C258 ,C180_=_C181 ,C180_=_C182 ,C180_=_C185 ,\nC180_=_C186 ,C180_=_C187 ,C180_=_C188 ,C180_=_C189 ,C180_=_C190 ,C180_=_C192 ,\nC180_=_C193 ,C180_=_C194 ,C180_=_C195 ,C180_=_C196 ,C180_=_C266 ,C180_=_C267 ,\nC180_=_C273 ,C181_=_C182 ,C181_=_C185 ,C181_=_C186 ,C181_=_C187 ,C181_=_C188 ,\nC181_=_C189 ,C181_=_C190 ,C181_=_C192 ,C181_=_C193 ,C181_=_C194 ,C181_=_C195 ,\nC181_=_C196 ,C182_=_C185 ,C182_=_C186 ,C182_=_C187 ,C182_=_C188 ,C182_=_C189 ,\nC182_=_C190 ,C182_=_C192 ,C182_=_C193 ,C182_=_C194 ,C182_=_C195 ,C182_=_C196 ,\nC185_=_C186 ,C185_=_C187 ,C185_=_C188 ,C185_=_C189 ,C185_=_C190 ,C185_=_C192 ,\nC185_=_C193 ,C185_=_C194 ,C185_=_C195 ,C185_=_C196 ,C185_=_C203 ,C185_=_C219 ,\nC185_=_C319 ,C185_=_C326 ,C185_=_C333 ,C185_=_C347 ,C185_=_C350 ,C186_=_C187 ,\nC186_=_C188 ,C186_=_C189 ,C186_=_C190 ,C186_=_C192 ,C186_=_C193 ,C186_=_C194 ,\nC186_=_C195 ,C186_=_C196 ,C187_=_C188 ,C187_=_C189 ,C187_=_C190 ,C187_=_C192 ,\nC187_=_C193 ,C187_=_C194 ,C187_=_C195 ,C187_=_C196 ,C188_=_C189 ,C188_=_C190 ,\nC188_=_C192 ,C188_=_C193 ,C188_=_C194 ,C188_=_C195 ,C188_=_C196 ,C188_=_C327 ,\nC188_=_C334 ,C188_=_C376 ,C189_=_C190 ,C189_=_C192 ,C189_=_C193 ,C189_=_C194 ,\nC189_=_C195 ,C189_=_C196 ,C190_=_C192 ,C190_=_C193 ,C190_=_C194 ,C190_=_C195 ,\nC190_=_C196 ,C190_=_C335 ,C190_=_C388 ,C192_=_C193 ,C192_=_C194 ,C192_=_C195 ,\nC192_=_C196 ,C192_=_C205 ,C192_=_C221 ,C192_=_C321 ,C192_=_C329 ,C192_=_C337 ,\nC192_=_C395 ,C193_=_C194 ,C193_=_C195 ,C193_=_C196 ,C193_=_C206 ,C193_=_C222 ,\nC193_=_C322 ,C193_=_C330 ,C193_=_C338 ,C193_=_C396 ,C194_=_C195 ,C194_=_C196 ,\nC194_=_C208 ,C194_=_C224 ,C194_=_C324 ,C194_=_C332 ,C194_=_C340 ,C194_=_C398 ,\nC195_=_C196 ,C198_=_C202 ,C198_=_C203 ,C198_=_C205 ,C198_=_C206 ,C198_=_C208 ,\nC198_=_C235 ,C198_=_C236 ,C198_=_C243 ,C202_=_C203 ,C202_=_C205</w:t>
      </w:r>
    </w:p>
    <w:p>
      <w:pPr>
        <w:pStyle w:val="PreformattedText"/>
        <w:bidi w:val="0"/>
        <w:spacing w:before="0" w:after="0"/>
        <w:jc w:val="left"/>
        <w:rPr/>
      </w:pPr>
      <w:r>
        <w:rPr/>
        <w:t xml:space="preserve"> </w:t>
      </w:r>
      <w:r>
        <w:rPr/>
        <w:t>,C202_=_C206 ,\nC202_=_C208 ,C202_=_C218 ,C202_=_C318 ,C203_=_C205 ,C203_=_C206 ,C203_=_C208 ,\nC203_=_C219 ,C203_=_C319 ,C203_=_C326 ,C203_=_C333 ,C203_=_C347 ,C203_=_C350 ,\nC205_=_C206 ,C205_=_C208 ,C205_=_C221 ,C205_=_C321 ,C205_=_C329 ,C205_=_C337 ,\nC205_=_C395 ,C206_=_C208 ,C206_=_C222 ,C206_=_C322 ,C206_=_C330 ,C206_=_C338 ,\nC206_=_C396 ,C208_=_C224 ,C208_=_C324 ,C208_=_C332 ,C208_=_C340 ,C208_=_C398 ,\nC218_=_C219 ,C218_=_C221 ,C218_=_C222 ,C218_=_C224 ,C218_=_C318 ,C219_=_C221 ,\nC219_=_C222 ,C219_=_C224 ,C219_=_C319 ,C219_=_C326 ,C219_=_C333 ,C219_=_C347 ,\nC219_=_C350 ,C221_=_C222 ,C221_=_C224 ,C221_=_C321 ,C221_=_C329 ,C221_=_C337 ,\nC221_=_C395 ,C222_=_C224 ,C222_=_C322 ,C222_=_C330 ,C222_=_C338 ,C222_=_C396 ,\nC224_=_C324 ,C224_=_C332 ,C224_=_C340 ,C224_=_C398 ,C235_=_C236 ,C235_=_C243 ,\nC235_=_C266 ,C235_=_C326 ,C235_=_C327 ,C235_=_C329 ,C235_=_C330 ,C235_=_C332 ,\nC236_=_C243 ,C236_=_C267 ,C236_=_C333 ,C236_=_C334 ,C236_=_C335 ,C236_=_C337 ,\nC236_=_C338 ,C236_=_C340 ,C243_=_C258 ,C243_=_C273 ,C243_=_C347 ,C243_=_C376 ,\nC243_=_C388 ,C243_=_C395 ,C243_=_C396 ,C243_=_C398 ,C258_=_C273 ,C258_=_C347 ,\nC258_=_C376 ,C258_=_C388 ,C258_=_C395 ,C258_=_C396 ,C258_=_C398 ,C266_=_C267 ,\nC266_=_C273 ,C266_=_C326 ,C266_=_C327 ,C266_=_C329 ,C266_=_C330 ,C266_=_C332 ,\nC267_=_C273 ,C267_=_C333 ,C267_=_C334 ,C267_=_C335 ,C267_=_C337 ,C267_=_C338 ,\nC267_=_C340 ,C273_=_C347 ,C273_=_C376 ,C273_=_C388 ,C273_=_C395 ,C273_=_C396 ,\nC273_=_C398 ,C318_=_C319 ,C318_=_C321 ,C318_=_C322 ,C318_=_C324 ,C319_=_C321 ,\nC319_=_C322 ,C319_=_C324 ,C319_=_C326 ,C319_=_C333 ,C319_=_C347 ,C319_=_C350 ,\nC321_=_C322 ,C321_=_C324 ,C321_=_C329 ,C321_=_C337 ,C321_=_C395 ,C322_=_C324 ,\nC322_=_C330 ,C322_=_C338 ,C322_=_C396 ,C324_=_C332 ,C324_=_C340 ,C324_=_C398 ,\nC326_=_C327 ,C326_=_C329 ,C326_=_C330 ,C326_=_C332 ,C326_=_C333 ,C326_=_C347 ,\nC326_=_C350 ,C327_=_C329 ,C327_=_C330 ,C327_=_C332 ,C327_=_C334 ,C327_=_C376 ,\nC329_=_C330 ,C329_=_C332 ,C329_=_C337 ,C329_=_C395 ,C330_=_C332 ,C330_=_C338 ,\nC330_=_C396 ,C332_=_C340 ,C332_=_C398 ,C333_=_C334 ,C333_=_C335 ,C333_=_C337 ,\nC333_=_C338 ,C333_=_C340 ,C333_=_C347 ,C333_=_C350 ,C334_=_C335 ,C334_=_C337 ,\nC334_=_C338 ,C334_=_C340 ,C334_=_C376 ,C335_=_C337 ,C335_=_C338 ,C335_=_C340 ,\nC335_=_C388 ,C337_=_C338 ,C337_=_C340 ,C337_=_C395 ,C338_=_C340 ,C338_=_C396 ,\nC340_=_C398 ,C347_=_C350 ,C347_=_C376 ,C347_=_C388 ,C347_=_C395 ,C347_=_C396 ,\nC347_=_C398 ,C376_=_C388 ,C376_=_C395 ,C376_=_C396 ,C376_=_C398 ,C388_=_C395 ,\nC388_=_C396 ,C388_=_C398 ,C395_=_C396 ,C395_=_C398 ,C396_=_C398 ,"];49[shape=box, label="id:49 level: 5\n24: C56 C57 C58 C59 C60 \nC61 C62 C63 C64 C65 C66 \nC67 C87 C103 C117 C123 C158 \nC173 C209 C210 C211 C212 C213 \nC214 \n154: C56_=_C57( C56 C57 ) C56_=_C58( C56 C58 ) C56_=_C59( C56 C59 ) C56_=_C60( C56 C60 ) C56_=_C61( C56 C61 ) \nC56_=_C62( C56 C62 ) C56_=_C63( C56 C63 ) C56_=_C64( C56 C64 ) C56_=_C65( C56 C65 ) C56_=_C66( C56 C66 ) C56_=_C67( C56 C67 ) \nC56_=_C87( C56 C87 ) C57_=_C58( C57 C58 ) C57_=_C59( C57 C59 ) C57_=_C60( C57 C60 ) C57_=_C61( C57 C61 ) C57_=_C62( C57 C62 ) \nC57_=_C63( C57 C63 ) C57_=_C64( C57 C64 ) C57_=_C65( C57 C65 ) C57_=_C66( C57 C66 ) C57_=_C67( C57 C67 ) C57_=_C103( C57 C103 ) \nC58_=_C59( C58 C59 ) C58_=_C60( C58 C60 ) C58_=_C61( C58 C61 ) C58_=_C62( C58 C62 ) C58_=_C63( C58 C63 ) C58_=_C64( C58 C64 ) \nC58_=_C65( C58 C65 ) C58_=_C66( C58 C66 ) C58_=_C67( C58 C67 ) C58_=_C117( C58 C117 ) C59_=_C60( C59 C60 ) C59_=_C61( C59 C61 ) \nC59_=_C62( C59 C62 ) C59_=_C63( C59 C63 ) C59_=_C64( C59 C64 ) C59_=_C65( C59 C65 ) C59_=_C66( C59 C66 ) C59_=_C67( C59 C67 ) \nC59_=_C123( C59 C123 ) C60_=_C61( C60 C61 ) C60_=_C62( C60 C62 ) C60_=_C63( C60 C63 ) C60_=_C64( C60 C64 ) C60_=_C65( C60 C65 ) \nC60_=_C66( C60 C66 ) C60_=_C67( C60 C67 ) C60_=_C158( C60 C158 ) C61_=_C62( C61 C62 ) C61_=_C63( C61 C63 ) C61_=_C64( C61 C64 ) \nC61_=_C65( C61 C65 ) C61_=_C66( C61 C66 ) C61_=_C67( C61 C67 ) C61_=_C87( C61 C87 ) C61_=_C103( C61 C103 ) C61_=_C117( C61 C117 ) \nC61_=_C123( C61 C123 ) C61_=_C158( C61 C158 ) C61_=_C173( C61 C173 ) C61_=_C209( C61 C209 ) C61_=_C210( C61 C210 ) C61_=_C211( C61 C211 ) \nC61_=_C212( C61 C212 ) C61_=_C213( C61 C213 ) C61_=_C214( C61 C214 ) C62_=_C63( C62 C63 ) C62_=_C64( C62 C64 ) C62_=_C65( C62 C65 ) \nC62_=_C66( C62 C66 ) C62_=_C67( C62 C67 ) C62_=_C209( C62 C209 ) C63_=_C64( C63 C64 ) C63_=_C65( C63 C65 ) C63_=_C66( C63 C66 ) \nC63_=_C67( C63 C67 ) C63_=_C210( C63 C210 ) C64_=_C65( C64 C65 ) C64_=_C66( C64 C66 ) C64_=_C67( C64 C67 ) C64_=_C212( C64 C212 ) \nC65_=_C66( C65 C66 ) C65_=_C67( C65 C67 ) C66_=_C67( C66 C67 ) C66_=_C213( C66 C213 ) C67_=_C214( C67 C214 ) C87_=_C103( C87 C103 ) \nC87_=_C117( C87 C117 ) C87_=_C123( C87 C123 ) C87_=_C158( C87 C158 ) C87_=_C173( C87 C173 ) C87_=_C209( C87 C209 ) C87_=_C210( C87 C210 ) \nC87_=_C211( C87 C211 ) C87_=_C212( C87 C212 ) C87_=_C213( C87 C213 ) C87_=_C214( C87 C214 ) C103_=_C117( C103 C117 ) C103_=_C123( C103 C123 ) \nC103_=_C158( C103 C158 ) C103_=_C173( C103 C173 ) C103_=_C209( C103 C209 ) C103_=_C210( C103 C210 ) C103_=_C211( C103 C211 ) C103_=_C212( C103 C212 ) \nC103_=_C213( C103 C213 ) C103_=_C214( C103 C214 ) C117_=_C123( C117 C123 ) C117_=_C158( C117 C158 ) C117_=_C173( C117 C173 ) C117_=_C209( C117 C209 ) \nC117_=_C210( C117 C210 ) C117_=_C211( C117 C211 ) C117_=_C212( C117 C212 ) C117_=_C213( C117 C213 ) C117_=_C214( C117 C214 ) C123_=_C158( C123 C158 ) \nC123_=_C173( C123 C173 ) C123_=_C209( C123 C209 ) C123_=_C210( C123 C210 ) C123_=_C211( C123 C211 ) C123_=_C212( C123 C212 ) C123_=_C213( C123 C213 ) \nC123_=_C214( C123 C214 ) C158_=_C173( C158 C173 ) C158_=_C209( C158 C209 ) C158_=_C210( C158 C210 ) C158_=_C211( C158 C211 ) C158_=_C212( C158 C212 ) \nC158_=_C213( C158 C213 ) C158_=_C214( C158 C214 ) C173_=_C209( C173 C209 ) C173_=_C210( C173 C210 ) C173_=_C211( C173 C211 ) C173_=_C212( C173 C212 ) \nC173_=_C213( C173 C213 ) C173_=_C214( C173 C214 ) C209_=_C210( C209 C210 ) C209_=_C211( C209 C211 ) C209_=_C212( C209 C212 ) C209_=_C213( C209 C213 ) \nC209_=_C214( C209 C214 ) C210_=_C211( C210 C211 ) C210_=_C212( C210 C212 ) C210_=_C213( C210 C213 ) C210_=_C214( C210 C214 ) C211_=_C212( C211 C212 ) \nC211_=_C213( C211 C213 ) C211_=_C214( C211 C214 ) C212_=_C213( C212 C213 ) C212_=_C214( C212 C214 ) C213_=_C214( C213 C214 ) "];39-&gt;49[label="23: C56 C57 C58 C59 C60 \nC62 C63 C64 C65 C66 C67 \nC87 C103 C117 C123 C158 C173 \nC209 C210 C211 C212 C213 C214 \n131: C56_=_C57 ,C56_=_C58 ,C56_=_C59 ,C56_=_C60 ,C56_=_C62 ,\nC56_=_C63 ,C56_=_C64 ,C56_=_C65 ,C56_=_C66 ,C56_=_C67 ,C56_=_C87 ,\nC57_=_C58 ,C57_=_C59 ,C57_=_C60 ,C57_=_C62 ,C57_=_C63 ,C57_=_C64 ,\nC57_=_C65 ,C57_=_C66 ,C57_=_C67 ,C57_=_C103 ,C58_=_C59 ,C58_=_C60 ,\nC58_=_C62 ,C58_=_C63 ,C58_=_C64 ,C58_=_C65 ,C58_=_C66 ,C58_=_C67 ,\nC58_=_C117 ,C59_=_C60 ,C59_=_C62 ,C59_=_C63 ,C59_=_C64 ,C59_=_C65 ,\nC59_=_C66 ,C59_=_C67 ,C59_=_C123 ,C60_=_C62 ,C60_=_C63 ,C60_=_C64 ,\nC60_=_C65 ,C60_=_C66 ,C60_=_C67 ,C60_=_C158 ,C62_=_C63 ,C62_=_C64 ,\nC62_=_C65 ,C62_=_C66 ,C62_=_C67 ,C62_=_C209 ,C63_=_C64 ,C63_=_C65 ,\nC63_=_C66 ,C63_=_C67 ,C63_=_C210 ,C64_=_C65 ,C64_=_C66 ,C64_=_C67 ,\nC64_=_C212 ,C65_=_C66 ,C65_=_C67 ,C66_=_C67 ,C66_=_C213 ,C67_=_C214 ,\nC87_=_C103 ,C87_=_C117 ,C87_=_C123 ,C87_=_C158 ,C87_=_C173 ,C87_=_C209 ,\nC87_=_C210 ,C87_=_C211 ,C87_=_C212 ,C87_=_C213 ,C87_=_C214 ,C103_=_C117 ,\nC103_=_C123 ,C103_=_C158 ,C103_=_C173 ,C103_=_C209 ,C103_=_C210 ,C103_=_C211 ,\nC103_=_C212 ,C103_=_C213 ,C103_=_C214 ,C117_=_C123 ,C117_=_C158 ,C117_=_C173 ,\nC117_=_C209 ,C117_=_C210 ,C117_=_C211 ,C117_=_C212 ,C117_=_C213 ,C117_=_C214 ,\nC123_=_C158 ,C123_=_C173 ,C123_=_C209 ,C123_=_C210 ,C123_=_C211 ,C123_=_C212 ,\nC123_=_C213 ,C123_=_C214 ,C158_=_C173 ,C158_=_C209 ,C158_=_C210 ,C158_=_C211 ,\nC158_=_C212 ,C158_=_C213 ,C158_=_C214 ,C173_=_C209 ,C173_=_C210 ,C173_=_C211 ,\nC173_=_C212 ,C173_=_C213 ,C173_=_C214 ,C209_=_C210 ,C209_=_C211 ,C209_=_C212 ,\nC209_=_C213 ,C209_=_C214 ,C210_=_C211 ,C210_=_C212 ,C210_=_C213 ,C210_=_C214 ,\nC211_=_C212 ,C211_=_C213 ,C211_=_C214 ,C212_=_C213 ,C212_=_C214 ,C213_=_C214 ,"];50[shape=box, label="id:50 level: 5\n33: C57 C58 C59 C63 C66 \nC91 C95 C103 C104 C117 C118 \nC123 C124 C132 C136 C141 C163 \nC168 C173 C174 C202 C210 C211 \nC213 C218 C226 C229 C312 C313 \nC314 C315 C318 C411 \n182: C57_=_C58( C57 C58 ) C57_=_C59( C57 C59 ) C57_=_C63( C57 C63 ) C57_=_C66( C57 C66 ) C57_=_C103( C57 C103 ) \nC57_=_C104( C57 C104 ) C58_=_C59( C58 C59 ) C58_=_C63( C58 C63 ) C58_=_C66( C58 C66 ) C58_=_C117( C58 C117 ) C58_=_C118( C58 C118 ) \nC59_=_C63( C59 C63 ) C59_=_C66( C59 C66 ) C59_=_C123( C59 C123 ) C59_=_C124( C59 C124 ) C63_=_C66( C63 C66 ) C63_=_C91( C63 C91 ) \nC63_=_C104( C63 C104 ) C63_=_C118( C63 C118 ) C63_=_C124( C63 C124 ) C63_=_C132( C63 C132 ) C63_=_C163( C63 C163 ) C63_=_C174( C63 C174 ) \nC63_=_C210( C63 C210 ) C63_=_C226( C63 C226 ) C63_=_C312( C63 C312 ) C63_=_C313( C63 C313 ) C63_=_C314( C63 C314 ) C63_=_C315( C63 C315 ) \nC66_=_C95( C66 C95 ) C66_=_C141( C66 C141 ) C66_=_C168( C66 C168 ) C66_=_C213( C66 C213 ) C66_=_C229( C66 C229 ) C66_=_C314( C66 C314 ) \nC66_=_C411( C66 C411 ) C91_=_C95( C91 C95 ) C91_=_C104( C91 C104 ) C91_=_C118( C91 C118 ) C91_=_C124( C91 C124 ) C91_=_C132( C91 C132 ) \nC91_=_C163( C91 C163 ) C91_=_C174( C91 C174 ) C91_=_C210( C91 C210 ) C91_=_C226( C91 C226 ) C91_=_C312( C91 C312 ) C91_=_C313( C91 C313 ) \nC91_=_C314( C91 C314 ) C91_=_C315( C91 C315 ) C95_=_C141( C95 C141 ) C95_=_C168( C95 C168 ) C95_=_C213( C95 C213 ) C95_=_C229( C95 C229 ) \nC95_=_C314( C95 C314 ) C95_=_C411( C95 C411 ) C103_=_C104( C103 C104 ) C103_=_C117( C103 C117 ) C103_=_C123( C103 C123 ) C103_=_C173( C103 C173 ) \nC103_=_C210( C103 C210 ) C103_=_C211( C103 C211 ) C103_=_C213( C103 C213 ) C104_=_C118( C104 C118 ) C104_=_C124( C104 C124 ) C104_=_C132( C104 C132 ) \nC104_=_C163( C104 C163 ) C104_=_C174( C104 C174 ) C104_=_C210( C104 C210 ) C104_=_C226( C104 C226 ) C104_=_C312( C104 C312 ) C104_=_C313(</w:t>
      </w:r>
    </w:p>
    <w:p>
      <w:pPr>
        <w:pStyle w:val="PreformattedText"/>
        <w:bidi w:val="0"/>
        <w:spacing w:before="0" w:after="0"/>
        <w:jc w:val="left"/>
        <w:rPr/>
      </w:pPr>
      <w:r>
        <w:rPr/>
        <w:t xml:space="preserve"> </w:t>
      </w:r>
      <w:r>
        <w:rPr/>
        <w:t>C104 C313 ) \nC104_=_C314( C104 C314 ) C104_=_C315( C104 C315 ) C117_=_C118( C117 C118 ) C117_=_C123( C117 C123 ) C117_=_C173( C117 C173 ) C117_=_C210( C117 C210 ) \nC117_=_C211( C117 C211 ) C117_=_C213( C117 C213 ) C118_=_C124( C118 C124 ) C118_=_C132( C118 C132 ) C118_=_C163( C118 C163 ) C118_=_C174( C118 C174 ) \nC118_=_C210( C118 C210 ) C118_=_C226( C118 C226 ) C118_=_C312( C118 C312 ) C118_=_C313( C118 C313 ) C118_=_C314( C118 C314 ) C118_=_C315( C118 C315 ) \nC123_=_C124( C123 C124 ) C123_=_C173( C123 C173 ) C123_=_C210( C123 C210 ) C123_=_C211( C123 C211 ) C123_=_C213( C123 C213 ) C124_=_C132( C124 C132 ) \nC124_=_C163( C124 C163 ) C124_=_C174( C124 C174 ) C124_=_C210( C124 C210 ) C124_=_C226( C124 C226 ) C124_=_C312( C124 C312 ) C124_=_C313( C124 C313 ) \nC124_=_C314( C124 C314 ) C124_=_C315( C124 C315 ) C132_=_C136( C132 C136 ) C132_=_C141( C132 C141 ) C132_=_C163( C132 C163 ) C132_=_C174( C132 C174 ) \nC132_=_C210( C132 C210 ) C132_=_C226( C132 C226 ) C132_=_C312( C132 C312 ) C132_=_C313( C132 C313 ) C132_=_C314( C132 C314 ) C132_=_C315( C132 C315 ) \nC136_=_C141( C136 C141 ) C136_=_C202( C136 C202 ) C136_=_C211( C136 C211 ) C136_=_C218( C136 C218 ) C136_=_C312( C136 C312 ) C136_=_C318( C136 C318 ) \nC141_=_C168( C141 C168 ) C141_=_C213( C141 C213 ) C141_=_C229( C141 C229 ) C141_=_C314( C141 C314 ) C141_=_C411( C141 C411 ) C163_=_C168( C163 C168 ) \nC163_=_C174( C163 C174 ) C163_=_C210( C163 C210 ) C163_=_C226( C163 C226 ) C163_=_C312( C163 C312 ) C163_=_C313( C163 C313 ) C163_=_C314( C163 C314 ) \nC163_=_C315( C163 C315 ) C168_=_C213( C168 C213 ) C168_=_C229( C168 C229 ) C168_=_C314( C168 C314 ) C168_=_C411( C168 C411 ) C173_=_C174( C173 C174 ) \nC173_=_C210( C173 C210 ) C173_=_C211( C173 C211 ) C173_=_C213( C173 C213 ) C174_=_C210( C174 C210 ) C174_=_C226( C174 C226 ) C174_=_C312( C174 C312 ) \nC174_=_C313( C174 C313 ) C174_=_C314( C174 C314 ) C174_=_C315( C174 C315 ) C202_=_C211( C202 C211 ) C202_=_C218( C202 C218 ) C202_=_C312( C202 C312 ) \nC202_=_C318( C202 C318 ) C210_=_C211( C210 C211 ) C210_=_C213( C210 C213 ) C210_=_C226( C210 C226 ) C210_=_C312( C210 C312 ) C210_=_C313( C210 C313 ) \nC210_=_C314( C210 C314 ) C210_=_C315( C210 C315 ) C211_=_C213( C211 C213 ) C211_=_C218( C211 C218 ) C211_=_C312( C211 C312 ) C211_=_C318( C211 C318 ) \nC213_=_C229( C213 C229 ) C213_=_C314( C213 C314 ) C213_=_C411( C213 C411 ) C218_=_C312( C218 C312 ) C218_=_C318( C218 C318 ) C226_=_C229( C226 C229 ) \nC226_=_C312( C226 C312 ) C226_=_C313( C226 C313 ) C226_=_C314( C226 C314 ) C226_=_C315( C226 C315 ) C229_=_C314( C229 C314 ) C229_=_C411( C229 C411 ) \nC312_=_C313( C312 C313 ) C312_=_C314( C312 C314 ) C312_=_C315( C312 C315 ) C312_=_C318( C312 C318 ) C313_=_C314( C313 C314 ) C313_=_C315( C313 C315 ) \nC314_=_C315( C314 C315 ) C314_=_C411( C314 C411 ) C315_=_C411( C315 C411 ) "];39-&gt;50[label="27: C57 C58 C59 C63 C66 \nC91 C95 C103 C117 C123 C132 \nC136 C141 C163 C168 C173 C202 \nC210 C211 C213 C218 C226 C229 \nC313 C315 C318 C411 \n100: C57_=_C58 ,C57_=_C59 ,C57_=_C63 ,C57_=_C66 ,C57_=_C103 ,\nC58_=_C59 ,C58_=_C63 ,C58_=_C66 ,C58_=_C117 ,C59_=_C63 ,C59_=_C66 ,\nC59_=_C123 ,C63_=_C66 ,C63_=_C91 ,C63_=_C132 ,C63_=_C163 ,C63_=_C210 ,\nC63_=_C226 ,C63_=_C313 ,C63_=_C315 ,C66_=_C95 ,C66_=_C141 ,C66_=_C168 ,\nC66_=_C213 ,C66_=_C229 ,C66_=_C411 ,C91_=_C95 ,C91_=_C132 ,C91_=_C163 ,\nC91_=_C210 ,C91_=_C226 ,C91_=_C313 ,C91_=_C315 ,C95_=_C141 ,C95_=_C168 ,\nC95_=_C213 ,C95_=_C229 ,C95_=_C411 ,C103_=_C117 ,C103_=_C123 ,C103_=_C173 ,\nC103_=_C210 ,C103_=_C211 ,C103_=_C213 ,C117_=_C123 ,C117_=_C173 ,C117_=_C210 ,\nC117_=_C211 ,C117_=_C213 ,C123_=_C173 ,C123_=_C210 ,C123_=_C211 ,C123_=_C213 ,\nC132_=_C136 ,C132_=_C141 ,C132_=_C163 ,C132_=_C210 ,C132_=_C226 ,C132_=_C313 ,\nC132_=_C315 ,C136_=_C141 ,C136_=_C202 ,C136_=_C211 ,C136_=_C218 ,C136_=_C318 ,\nC141_=_C168 ,C141_=_C213 ,C141_=_C229 ,C141_=_C411 ,C163_=_C168 ,C163_=_C210 ,\nC163_=_C226 ,C163_=_C313 ,C163_=_C315 ,C168_=_C213 ,C168_=_C229 ,C168_=_C411 ,\nC173_=_C210 ,C173_=_C211 ,C173_=_C213 ,C202_=_C211 ,C202_=_C218 ,C202_=_C318 ,\nC210_=_C211 ,C210_=_C213 ,C210_=_C226 ,C210_=_C313 ,C210_=_C315 ,C211_=_C213 ,\nC211_=_C218 ,C211_=_C318 ,C213_=_C229 ,C213_=_C411 ,C218_=_C318 ,C226_=_C229 ,\nC226_=_C313 ,C226_=_C315 ,C229_=_C411 ,C313_=_C315 ,C315_=_C411 ,"];51[shape=box, label="id:51 level: 5\n28: C56 C65 C85 C86 C87 \nC88 C89 C90 C91 C92 C93 \nC94 C95 C96 C97 C98 C99 \nC113 C167 C228 C300 C307 C352 \nC369 C407 C408 C409 C410 \n210: C56_=_C65( C56 C65 ) C56_=_C85( C56 C85 ) C56_=_C86( C56 C86 ) C56_=_C87( C56 C87 ) C56_=_C88( C56 C88 ) \nC56_=_C89( C56 C89 ) C56_=_C90( C56 C90 ) C56_=_C91( C56 C91 ) C56_=_C92( C56 C92 ) C56_=_C93( C56 C93 ) C56_=_C94( C56 C94 ) \nC56_=_C95( C56 C95 ) C56_=_C96( C56 C96 ) C56_=_C97( C56 C97 ) C56_=_C98( C56 C98 ) C56_=_C99( C56 C99 ) C65_=_C94( C65 C94 ) \nC65_=_C113( C65 C113 ) C65_=_C167( C65 C167 ) C65_=_C228( C65 C228 ) C65_=_C300( C65 C300 ) C65_=_C307( C65 C307 ) C65_=_C352( C65 C352 ) \nC65_=_C369( C65 C369 ) C65_=_C407( C65 C407 ) C65_=_C408( C65 C408 ) C65_=_C409( C65 C409 ) C65_=_C410( C65 C410 ) C85_=_C86( C85 C86 ) \nC85_=_C87( C85 C87 ) C85_=_C88( C85 C88 ) C85_=_C89( C85 C89 ) C85_=_C90( C85 C90 ) C85_=_C91( C85 C91 ) C85_=_C92( C85 C92 ) \nC85_=_C93( C85 C93 ) C85_=_C94( C85 C94 ) C85_=_C95( C85 C95 ) C85_=_C96( C85 C96 ) C85_=_C97( C85 C97 ) C85_=_C98( C85 C98 ) \nC85_=_C99( C85 C99 ) C85_=_C113( C85 C113 ) C86_=_C87( C86 C87 ) C86_=_C88( C86 C88 ) C86_=_C89( C86 C89 ) C86_=_C90( C86 C90 ) \nC86_=_C91( C86 C91 ) C86_=_C92( C86 C92 ) C86_=_C93( C86 C93 ) C86_=_C94( C86 C94 ) C86_=_C95( C86 C95 ) C86_=_C96( C86 C96 ) \nC86_=_C97( C86 C97 ) C86_=_C98( C86 C98 ) C86_=_C99( C86 C99 ) C86_=_C167( C86 C167 ) C87_=_C88( C87 C88 ) C87_=_C89( C87 C89 ) \nC87_=_C90( C87 C90 ) C87_=_C91( C87 C91 ) C87_=_C92( C87 C92 ) C87_=_C93( C87 C93 ) C87_=_C94( C87 C94 ) C87_=_C95( C87 C95 ) \nC87_=_C96( C87 C96 ) C87_=_C97( C87 C97 ) C87_=_C98( C87 C98 ) C87_=_C99( C87 C99 ) C88_=_C89( C88 C89 ) C88_=_C90( C88 C90 ) \nC88_=_C91( C88 C91 ) C88_=_C92( C88 C92 ) C88_=_C93( C88 C93 ) C88_=_C94( C88 C94 ) C88_=_C95( C88 C95 ) C88_=_C96( C88 C96 ) \nC88_=_C97( C88 C97 ) C88_=_C98( C88 C98 ) C88_=_C99( C88 C99 ) C88_=_C228( C88 C228 ) C89_=_C90( C89 C90 ) C89_=_C91( C89 C91 ) \nC89_=_C92( C89 C92 ) C89_=_C93( C89 C93 ) C89_=_C94( C89 C94 ) C89_=_C95( C89 C95 ) C89_=_C96( C89 C96 ) C89_=_C97( C89 C97 ) \nC89_=_C98( C89 C98 ) C89_=_C99( C89 C99 ) C89_=_C300( C89 C300 ) C90_=_C91( C90 C91 ) C90_=_C92( C90 C92 ) C90_=_C93( C90 C93 ) \nC90_=_C94( C90 C94 ) C90_=_C95( C90 C95 ) C90_=_C96( C90 C96 ) C90_=_C97( C90 C97 ) C90_=_C98( C90 C98 ) C90_=_C99( C90 C99 ) \nC90_=_C307( C90 C307 ) C91_=_C92( C91 C92 ) C91_=_C93( C91 C93 ) C91_=_C94( C91 C94 ) C91_=_C95( C91 C95 ) C91_=_C96( C91 C96 ) \nC91_=_C97( C91 C97 ) C91_=_C98( C91 C98 ) C91_=_C99( C91 C99 ) C92_=_C93( C92 C93 ) C92_=_C94( C92 C94 ) C92_=_C95( C92 C95 ) \nC92_=_C96( C92 C96 ) C92_=_C97( C92 C97 ) C92_=_C98( C92 C98 ) C92_=_C99( C92 C99 ) C92_=_C352( C92 C352 ) C93_=_C94( C93 C94 ) \nC93_=_C95( C93 C95 ) C93_=_C96( C93 C96 ) C93_=_C97( C93 C97 ) C93_=_C98( C93 C98 ) C93_=_C99( C93 C99 ) C93_=_C369( C93 C369 ) \nC94_=_C95( C94 C95 ) C94_=_C96( C94 C96 ) C94_=_C97( C94 C97 ) C94_=_C98( C94 C98 ) C94_=_C99( C94 C99 ) C94_=_C113( C94 C113 ) \nC94_=_C167( C94 C167 ) C94_=_C228( C94 C228 ) C94_=_C300( C94 C300 ) C94_=_C307( C94 C307 ) C94_=_C352( C94 C352 ) C94_=_C369( C94 C369 ) \nC94_=_C407( C94 C407 ) C94_=_C408( C94 C408 ) C94_=_C409( C94 C409 ) C94_=_C410( C94 C410 ) C95_=_C96( C95 C96 ) C95_=_C97( C95 C97 ) \nC95_=_C98( C95 C98 ) C95_=_C99( C95 C99 ) C96_=_C97( C96 C97 ) C96_=_C98( C96 C98 ) C96_=_C99( C96 C99 ) C96_=_C407( C96 C407 ) \nC97_=_C98( C97 C98 ) C97_=_C99( C97 C99 ) C97_=_C408( C97 C408 ) C98_=_C99( C98 C99 ) C98_=_C409( C98 C409 ) C99_=_C410( C99 C410 ) \nC113_=_C167( C113 C167 ) C113_=_C228( C113 C228 ) C113_=_C300( C113 C300 ) C113_=_C307( C113 C307 ) C113_=_C352( C113 C352 ) C113_=_C369( C113 C369 ) \nC113_=_C407( C113 C407 ) C113_=_C408( C113 C408 ) C113_=_C409( C113 C409 ) C113_=_C410( C113 C410 ) C167_=_C228( C167 C228 ) C167_=_C300( C167 C300 ) \nC167_=_C307( C167 C307 ) C167_=_C352( C167 C352 ) C167_=_C369( C167 C369 ) C167_=_C407( C167 C407 ) C167_=_C408( C167 C408 ) C167_=_C409( C167 C409 ) \nC167_=_C410( C167 C410 ) C228_=_C300( C228 C300 ) C228_=_C307( C228 C307 ) C228_=_C352( C228 C352 ) C228_=_C369( C228 C369 ) C228_=_C407( C228 C407 ) \nC228_=_C408( C228 C408 ) C228_=_C409( C228 C409 ) C228_=_C410( C228 C410 ) C300_=_C307( C300 C307 ) C300_=_C352( C300 C352 ) C300_=_C369( C300 C369 ) \nC300_=_C407( C300 C407 ) C300_=_C408( C300 C408 ) C300_=_C409( C300 C409 ) C300_=_C410( C300 C410 ) C307_=_C352( C307 C352 ) C307_=_C369( C307 C369 ) \nC307_=_C407( C307 C407 ) C307_=_C408( C307 C408 ) C307_=_C409( C307 C409 ) C307_=_C410( C307 C410 ) C352_=_C369( C352 C369 ) C352_=_C407( C352 C407 ) \nC352_=_C408( C352 C408 ) C352_=_C409( C352 C409 ) C352_=_C410( C352 C410 ) C369_=_C407( C369 C407 ) C369_=_C408( C369 C408 ) C369_=_C409( C369 C409 ) \nC369_=_C410( C369 C410 ) C407_=_C408( C407 C408 ) C407_=_C409( C407 C409 ) C407_=_C410( C407 C410 ) C408_=_C409( C408 C409 ) C408_=_C410( C408 C410 ) \nC409_=_C410( C409 C410 ) "];40-&gt;51[label="27: C56 C65 C85 C86 C87 \nC88 C89 C90 C91 C92 C93 \nC95 C96 C97 C98 C99 C113 \nC167 C228 C300 C307 C352 C369 \nC407 C408 C409 C410 \n183: C56_=_C65 ,C56_=_C85 ,C56_=_C86 ,C56_=_C87 ,C56_=_C88 ,\nC56_=_C89 ,C56_=_C90 ,C56_=_C91 ,C56_=_C92 ,C56_=_C93 ,C56_=_C95 ,\nC56_=_C96 ,C56_=_C97 ,C56_=_C98 ,C56_=_C99 ,C65_=_C113 ,C65_=_C167 ,\nC65_=_C228 ,C65_=_C300 ,C65_=_C307 ,C65_=_C352 ,C65_=_C369 ,C65_=_C407 ,\nC65_=_C408 ,C65_=_C409 ,C65_=_C410 ,C85_=_C86 ,C85_=_C87 ,C85_=_C88 ,\nC85_=_C89 ,C85_=_C90 ,C85_=_C91 ,C85_=_C92 ,C85_=_C93 ,C85_=_C95 ,\nC85_=_C96 ,C85_=_C97 ,C85_=_C98 ,C85_=_C99 ,C85_=_C113 ,C86_=_C87 ,\nC86_=_C88 ,C86_=_C89 ,C86_=_C90 ,C86_=_C91 ,C86_=_C92</w:t>
      </w:r>
    </w:p>
    <w:p>
      <w:pPr>
        <w:pStyle w:val="PreformattedText"/>
        <w:bidi w:val="0"/>
        <w:spacing w:before="0" w:after="0"/>
        <w:jc w:val="left"/>
        <w:rPr/>
      </w:pPr>
      <w:r>
        <w:rPr/>
        <w:t xml:space="preserve"> </w:t>
      </w:r>
      <w:r>
        <w:rPr/>
        <w:t>,C86_=_C93 ,\nC86_=_C95 ,C86_=_C96 ,C86_=_C97 ,C86_=_C98 ,C86_=_C99 ,C86_=_C167 ,\nC87_=_C88 ,C87_=_C89 ,C87_=_C90 ,C87_=_C91 ,C87_=_C92 ,C87_=_C93 ,\nC87_=_C95 ,C87_=_C96 ,C87_=_C97 ,C87_=_C98 ,C87_=_C99 ,C88_=_C89 ,\nC88_=_C90 ,C88_=_C91 ,C88_=_C92 ,C88_=_C93 ,C88_=_C95 ,C88_=_C96 ,\nC88_=_C97 ,C88_=_C98 ,C88_=_C99 ,C88_=_C228 ,C89_=_C90 ,C89_=_C91 ,\nC89_=_C92 ,C89_=_C93 ,C89_=_C95 ,C89_=_C96 ,C89_=_C97 ,C89_=_C98 ,\nC89_=_C99 ,C89_=_C300 ,C90_=_C91 ,C90_=_C92 ,C90_=_C93 ,C90_=_C95 ,\nC90_=_C96 ,C90_=_C97 ,C90_=_C98 ,C90_=_C99 ,C90_=_C307 ,C91_=_C92 ,\nC91_=_C93 ,C91_=_C95 ,C91_=_C96 ,C91_=_C97 ,C91_=_C98 ,C91_=_C99 ,\nC92_=_C93 ,C92_=_C95 ,C92_=_C96 ,C92_=_C97 ,C92_=_C98 ,C92_=_C99 ,\nC92_=_C352 ,C93_=_C95 ,C93_=_C96 ,C93_=_C97 ,C93_=_C98 ,C93_=_C99 ,\nC93_=_C369 ,C95_=_C96 ,C95_=_C97 ,C95_=_C98 ,C95_=_C99 ,C96_=_C97 ,\nC96_=_C98 ,C96_=_C99 ,C96_=_C407 ,C97_=_C98 ,C97_=_C99 ,C97_=_C408 ,\nC98_=_C99 ,C98_=_C409 ,C99_=_C410 ,C113_=_C167 ,C113_=_C228 ,C113_=_C300 ,\nC113_=_C307 ,C113_=_C352 ,C113_=_C369 ,C113_=_C407 ,C113_=_C408 ,C113_=_C409 ,\nC113_=_C410 ,C167_=_C228 ,C167_=_C300 ,C167_=_C307 ,C167_=_C352 ,C167_=_C369 ,\nC167_=_C407 ,C167_=_C408 ,C167_=_C409 ,C167_=_C410 ,C228_=_C300 ,C228_=_C307 ,\nC228_=_C352 ,C228_=_C369 ,C228_=_C407 ,C228_=_C408 ,C228_=_C409 ,C228_=_C410 ,\nC300_=_C307 ,C300_=_C352 ,C300_=_C369 ,C300_=_C407 ,C300_=_C408 ,C300_=_C409 ,\nC300_=_C410 ,C307_=_C352 ,C307_=_C369 ,C307_=_C407 ,C307_=_C408 ,C307_=_C409 ,\nC307_=_C410 ,C352_=_C369 ,C352_=_C407 ,C352_=_C408 ,C352_=_C409 ,C352_=_C410 ,\nC369_=_C407 ,C369_=_C408 ,C369_=_C409 ,C369_=_C410 ,C407_=_C408 ,C407_=_C409 ,\nC407_=_C410 ,C408_=_C409 ,C408_=_C410 ,C409_=_C410 ,"];52[shape=box, label="id:52 level: 5\n37: C62 C64 C85 C88 C89 \nC92 C99 C108 C110 C111 C112 \nC113 C159 C161 C164 C172 C209 \nC212 C225 C226 C227 C228 C229 \nC230 C297 C299 C300 C301 C302 \nC303 C311 C313 C352 C353 C354 \nC410 C414 \n213: C62_=_C64( C62 C64 ) C62_=_C88( C62 C88 ) C62_=_C159( C62 C159 ) C62_=_C209( C62 C209 ) C62_=_C225( C62 C225 ) \nC62_=_C226( C62 C226 ) C62_=_C227( C62 C227 ) C62_=_C228( C62 C228 ) C62_=_C229( C62 C229 ) C62_=_C230( C62 C230 ) C64_=_C92( C64 C92 ) \nC64_=_C112( C64 C112 ) C64_=_C164( C64 C164 ) C64_=_C212( C64 C212 ) C64_=_C227( C64 C227 ) C64_=_C313( C64 C313 ) C64_=_C352( C64 C352 ) \nC64_=_C353( C64 C353 ) C64_=_C354( C64 C354 ) C85_=_C88( C85 C88 ) C85_=_C89( C85 C89 ) C85_=_C92( C85 C92 ) C85_=_C99( C85 C99 ) \nC85_=_C108( C85 C108 ) C85_=_C110( C85 C110 ) C85_=_C111( C85 C111 ) C85_=_C112( C85 C112 ) C85_=_C113( C85 C113 ) C88_=_C89( C88 C89 ) \nC88_=_C92( C88 C92 ) C88_=_C99( C88 C99 ) C88_=_C159( C88 C159 ) C88_=_C209( C88 C209 ) C88_=_C225( C88 C225 ) C88_=_C226( C88 C226 ) \nC88_=_C227( C88 C227 ) C88_=_C228( C88 C228 ) C88_=_C229( C88 C229 ) C88_=_C230( C88 C230 ) C89_=_C92( C89 C92 ) C89_=_C99( C89 C99 ) \nC89_=_C110( C89 C110 ) C89_=_C161( C89 C161 ) C89_=_C225( C89 C225 ) C89_=_C297( C89 C297 ) C89_=_C299( C89 C299 ) C89_=_C300( C89 C300 ) \nC89_=_C301( C89 C301 ) C89_=_C302( C89 C302 ) C89_=_C303( C89 C303 ) C92_=_C99( C92 C99 ) C92_=_C112( C92 C112 ) C92_=_C164( C92 C164 ) \nC92_=_C212( C92 C212 ) C92_=_C227( C92 C227 ) C92_=_C313( C92 C313 ) C92_=_C352( C92 C352 ) C92_=_C353( C92 C353 ) C92_=_C354( C92 C354 ) \nC99_=_C172( C99 C172 ) C99_=_C303( C99 C303 ) C99_=_C311( C99 C311 ) C99_=_C354( C99 C354 ) C99_=_C410( C99 C410 ) C99_=_C414( C99 C414 ) \nC108_=_C110( C108 C110 ) C108_=_C111( C108 C111 ) C108_=_C112( C108 C112 ) C108_=_C113( C108 C113 ) C108_=_C159( C108 C159 ) C108_=_C161( C108 C161 ) \nC108_=_C164( C108 C164 ) C108_=_C172( C108 C172 ) C110_=_C111( C110 C111 ) C110_=_C112( C110 C112 ) C110_=_C113( C110 C113 ) C110_=_C161( C110 C161 ) \nC110_=_C225( C110 C225 ) C110_=_C297( C110 C297 ) C110_=_C299( C110 C299 ) C110_=_C300( C110 C300 ) C110_=_C301( C110 C301 ) C110_=_C302( C110 C302 ) \nC110_=_C303( C110 C303 ) C111_=_C112( C111 C112 ) C111_=_C113( C111 C113 ) C111_=_C297( C111 C297 ) C111_=_C311( C111 C311 ) C112_=_C113( C112 C113 ) \nC112_=_C164( C112 C164 ) C112_=_C212( C112 C212 ) C112_=_C227( C112 C227 ) C112_=_C313( C112 C313 ) C112_=_C352( C112 C352 ) C112_=_C353( C112 C353 ) \nC112_=_C354( C112 C354 ) C113_=_C228( C113 C228 ) C113_=_C300( C113 C300 ) C113_=_C352( C113 C352 ) C113_=_C410( C113 C410 ) C159_=_C161( C159 C161 ) \nC159_=_C164( C159 C164 ) C159_=_C172( C159 C172 ) C159_=_C209( C159 C209 ) C159_=_C225( C159 C225 ) C159_=_C226( C159 C226 ) C159_=_C227( C159 C227 ) \nC159_=_C228( C159 C228 ) C159_=_C229( C159 C229 ) C159_=_C230( C159 C230 ) C161_=_C164( C161 C164 ) C161_=_C172( C161 C172 ) C161_=_C225( C161 C225 ) \nC161_=_C297( C161 C297 ) C161_=_C299( C161 C299 ) C161_=_C300( C161 C300 ) C161_=_C301( C161 C301 ) C161_=_C302( C161 C302 ) C161_=_C303( C161 C303 ) \nC164_=_C172( C164 C172 ) C164_=_C212( C164 C212 ) C164_=_C227( C164 C227 ) C164_=_C313( C164 C313 ) C164_=_C352( C164 C352 ) C164_=_C353( C164 C353 ) \nC164_=_C354( C164 C354 ) C172_=_C303( C172 C303 ) C172_=_C311( C172 C311 ) C172_=_C354( C172 C354 ) C172_=_C410( C172 C410 ) C172_=_C414( C172 C414 ) \nC209_=_C212( C209 C212 ) C209_=_C225( C209 C225 ) C209_=_C226( C209 C226 ) C209_=_C227( C209 C227 ) C209_=_C228( C209 C228 ) C209_=_C229( C209 C229 ) \nC209_=_C230( C209 C230 ) C212_=_C227( C212 C227 ) C212_=_C313( C212 C313 ) C212_=_C352( C212 C352 ) C212_=_C353( C212 C353 ) C212_=_C354( C212 C354 ) \nC225_=_C226( C225 C226 ) C225_=_C227( C225 C227 ) C225_=_C228( C225 C228 ) C225_=_C229( C225 C229 ) C225_=_C230( C225 C230 ) C225_=_C297( C225 C297 ) \nC225_=_C299( C225 C299 ) C225_=_C300( C225 C300 ) C225_=_C301( C225 C301 ) C225_=_C302( C225 C302 ) C225_=_C303( C225 C303 ) C226_=_C227( C226 C227 ) \nC226_=_C228( C226 C228 ) C226_=_C229( C226 C229 ) C226_=_C230( C226 C230 ) C226_=_C313( C226 C313 ) C227_=_C228( C227 C228 ) C227_=_C229( C227 C229 ) \nC227_=_C230( C227 C230 ) C227_=_C313( C227 C313 ) C227_=_C352( C227 C352 ) C227_=_C353( C227 C353 ) C227_=_C354( C227 C354 ) C228_=_C229( C228 C229 ) \nC228_=_C230( C228 C230 ) C228_=_C300( C228 C300 ) C228_=_C352( C228 C352 ) C228_=_C410( C228 C410 ) C229_=_C230( C229 C230 ) C230_=_C301( C230 C301 ) \nC230_=_C353( C230 C353 ) C230_=_C414( C230 C414 ) C297_=_C299( C297 C299 ) C297_=_C300( C297 C300 ) C297_=_C301( C297 C301 ) C297_=_C302( C297 C302 ) \nC297_=_C303( C297 C303 ) C297_=_C311( C297 C311 ) C299_=_C300( C299 C300 ) C299_=_C301( C299 C301 ) C299_=_C302( C299 C302 ) C299_=_C303( C299 C303 ) \nC300_=_C301( C300 C301 ) C300_=_C302( C300 C302 ) C300_=_C303( C300 C303 ) C300_=_C352( C300 C352 ) C300_=_C410( C300 C410 ) C301_=_C302( C301 C302 ) \nC301_=_C303( C301 C303 ) C301_=_C353( C301 C353 ) C301_=_C414( C301 C414 ) C302_=_C303( C302 C303 ) C303_=_C311( C303 C311 ) C303_=_C354( C303 C354 ) \nC303_=_C410( C303 C410 ) C303_=_C414( C303 C414 ) C311_=_C354( C311 C354 ) C311_=_C410( C311 C410 ) C311_=_C414( C311 C414 ) C313_=_C352( C313 C352 ) \nC313_=_C353( C313 C353 ) C313_=_C354( C313 C354 ) C352_=_C353( C352 C353 ) C352_=_C354( C352 C354 ) C352_=_C410( C352 C410 ) C353_=_C354( C353 C354 ) \nC353_=_C414( C353 C414 ) C354_=_C410( C354 C410 ) C354_=_C414( C354 C414 ) C410_=_C414( C410 C414 ) "];40-&gt;52[label="31: C62 C64 C85 C88 C89 \nC92 C99 C108 C111 C113 C159 \nC161 C164 C172 C209 C212 C226 \nC228 C229 C230 C297 C299 C300 \nC301 C302 C311 C313 C352 C353 \nC410 C414 \n128: C62_=_C64 ,C62_=_C88 ,C62_=_C159 ,C62_=_C209 ,C62_=_C226 ,\nC62_=_C228 ,C62_=_C229 ,C62_=_C230 ,C64_=_C92 ,C64_=_C164 ,C64_=_C212 ,\nC64_=_C313 ,C64_=_C352 ,C64_=_C353 ,C85_=_C88 ,C85_=_C89 ,C85_=_C92 ,\nC85_=_C99 ,C85_=_C108 ,C85_=_C111 ,C85_=_C113 ,C88_=_C89 ,C88_=_C92 ,\nC88_=_C99 ,C88_=_C159 ,C88_=_C209 ,C88_=_C226 ,C88_=_C228 ,C88_=_C229 ,\nC88_=_C230 ,C89_=_C92 ,C89_=_C99 ,C89_=_C161 ,C89_=_C297 ,C89_=_C299 ,\nC89_=_C300 ,C89_=_C301 ,C89_=_C302 ,C92_=_C99 ,C92_=_C164 ,C92_=_C212 ,\nC92_=_C313 ,C92_=_C352 ,C92_=_C353 ,C99_=_C172 ,C99_=_C311 ,C99_=_C410 ,\nC99_=_C414 ,C108_=_C111 ,C108_=_C113 ,C108_=_C159 ,C108_=_C161 ,C108_=_C164 ,\nC108_=_C172 ,C111_=_C113 ,C111_=_C297 ,C111_=_C311 ,C113_=_C228 ,C113_=_C300 ,\nC113_=_C352 ,C113_=_C410 ,C159_=_C161 ,C159_=_C164 ,C159_=_C172 ,C159_=_C209 ,\nC159_=_C226 ,C159_=_C228 ,C159_=_C229 ,C159_=_C230 ,C161_=_C164 ,C161_=_C172 ,\nC161_=_C297 ,C161_=_C299 ,C161_=_C300 ,C161_=_C301 ,C161_=_C302 ,C164_=_C172 ,\nC164_=_C212 ,C164_=_C313 ,C164_=_C352 ,C164_=_C353 ,C172_=_C311 ,C172_=_C410 ,\nC172_=_C414 ,C209_=_C212 ,C209_=_C226 ,C209_=_C228 ,C209_=_C229 ,C209_=_C230 ,\nC212_=_C313 ,C212_=_C352 ,C212_=_C353 ,C226_=_C228 ,C226_=_C229 ,C226_=_C230 ,\nC226_=_C313 ,C228_=_C229 ,C228_=_C230 ,C228_=_C300 ,C228_=_C352 ,C228_=_C410 ,\nC229_=_C230 ,C230_=_C301 ,C230_=_C353 ,C230_=_C414 ,C297_=_C299 ,C297_=_C300 ,\nC297_=_C301 ,C297_=_C302 ,C297_=_C311 ,C299_=_C300 ,C299_=_C301 ,C299_=_C302 ,\nC300_=_C301 ,C300_=_C302 ,C300_=_C352 ,C300_=_C410 ,C301_=_C302 ,C301_=_C353 ,\nC301_=_C414 ,C311_=_C410 ,C311_=_C414 ,C313_=_C352 ,C313_=_C353 ,C352_=_C353 ,\nC352_=_C410 ,C353_=_C414 ,C410_=_C414 ,"];53[shape=box, label="id:53 level: 5\n28: C1 C12 C28 C35 C44 \nC45 C46 C47 C48 C49 C50 \nC51 C52 C53 C54 C55 C148 \nC182 C250 C277 C289 C290 C291 \nC292 C293 C294 C295 C296 \n207: C1_=_C12( C1 C12 ) C1_=_C28( C1 C28 ) C1_=_C44( C1 C44 ) C1_=_C45( C1 C45 ) C1_=_C46( C1 C46 ) \nC1_=_C47( C1 C47 ) C1_=_C48( C1 C48 ) C1_=_C49( C1 C49 ) C1_=_C50( C1 C50 ) C1_=_C51( C1 C51 ) C1_=_C52( C1 C52 ) \nC1_=_C53( C1 C53 ) C1_=_C54( C1 C54 ) C1_=_C55( C1 C55 ) C12_=_C35( C12 C35 ) C12_=_C49( C12 C49 ) C12_=_C148( C12 C148 ) \nC12_=_C182( C12 C182 ) C12_=_C250( C12 C250 ) C12_=_C277( C12 C277 ) C12_=_C289( C12 C289 ) C12_=_C290( C12 C290 ) C12_=_C291( C12 C291 ) \nC12_=_C292( C12 C292 ) C12_=_C293( C12 C293 ) C12_=_C294( C12 C294 ) C12_=_C295( C12 C295 ) C12_=_C296( C12 C296 ) C28_=_C35( C28 C35 ) \nC28_=_C44( C28 C44 ) C28_=_C45( C28 C45 ) C28_=_C46( C28 C46 ) C28_=_C47( C28 C47 ) C28_=_C48( C28 C48 ) C28_=_C49( C28</w:t>
      </w:r>
    </w:p>
    <w:p>
      <w:pPr>
        <w:pStyle w:val="PreformattedText"/>
        <w:bidi w:val="0"/>
        <w:spacing w:before="0" w:after="0"/>
        <w:jc w:val="left"/>
        <w:rPr/>
      </w:pPr>
      <w:r>
        <w:rPr/>
        <w:t xml:space="preserve"> </w:t>
      </w:r>
      <w:r>
        <w:rPr/>
        <w:t>C49 ) \nC28_=_C50( C28 C50 ) C28_=_C51( C28 C51 ) C28_=_C52( C28 C52 ) C28_=_C53( C28 C53 ) C28_=_C54( C28 C54 ) C28_=_C55( C28 C55 ) \nC35_=_C49( C35 C49 ) C35_=_C148( C35 C148 ) C35_=_C182( C35 C182 ) C35_=_C250( C35 C250 ) C35_=_C277( C35 C277 ) C35_=_C289( C35 C289 ) \nC35_=_C290( C35 C290 ) C35_=_C291( C35 C291 ) C35_=_C292( C35 C292 ) C35_=_C293( C35 C293 ) C35_=_C294( C35 C294 ) C35_=_C295( C35 C295 ) \nC35_=_C296( C35 C296 ) C44_=_C45( C44 C45 ) C44_=_C46( C44 C46 ) C44_=_C47( C44 C47 ) C44_=_C48( C44 C48 ) C44_=_C49( C44 C49 ) \nC44_=_C50( C44 C50 ) C44_=_C51( C44 C51 ) C44_=_C52( C44 C52 ) C44_=_C53( C44 C53 ) C44_=_C54( C44 C54 ) C44_=_C55( C44 C55 ) \nC44_=_C148( C44 C148 ) C45_=_C46( C45 C46 ) C45_=_C47( C45 C47 ) C45_=_C48( C45 C48 ) C45_=_C49( C45 C49 ) C45_=_C50( C45 C50 ) \nC45_=_C51( C45 C51 ) C45_=_C52( C45 C52 ) C45_=_C53( C45 C53 ) C45_=_C54( C45 C54 ) C45_=_C55( C45 C55 ) C45_=_C182( C45 C182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7_=_C250( C47 C250 ) \nC48_=_C49( C48 C49 ) C48_=_C50( C48 C50 ) C48_=_C51( C48 C51 ) C48_=_C52( C48 C52 ) C48_=_C53( C48 C53 ) C48_=_C54( C48 C54 ) \nC48_=_C55( C48 C55 ) C48_=_C277( C48 C277 ) C49_=_C50( C49 C50 ) C49_=_C51( C49 C51 ) C49_=_C52( C49 C52 ) C49_=_C53( C49 C53 ) \nC49_=_C54( C49 C54 ) C49_=_C55( C49 C55 ) C49_=_C148( C49 C148 ) C49_=_C182( C49 C182 ) C49_=_C250( C49 C250 ) C49_=_C277( C49 C277 ) \nC49_=_C289( C49 C289 ) C49_=_C290( C49 C290 ) C49_=_C291( C49 C291 ) C49_=_C292( C49 C292 ) C49_=_C293( C49 C293 ) C49_=_C294( C49 C294 ) \nC49_=_C295( C49 C295 ) C49_=_C296( C49 C296 ) C50_=_C51( C50 C51 ) C50_=_C52( C50 C52 ) C50_=_C53( C50 C53 ) C50_=_C54( C50 C54 ) \nC50_=_C55( C50 C55 ) C50_=_C290( C50 C290 ) C51_=_C52( C51 C52 ) C51_=_C53( C51 C53 ) C51_=_C54( C51 C54 ) C51_=_C55( C51 C55 ) \nC51_=_C292( C51 C292 ) C52_=_C53( C52 C53 ) C52_=_C54( C52 C54 ) C52_=_C55( C52 C55 ) C52_=_C293( C52 C293 ) C53_=_C54( C53 C54 ) \nC53_=_C55( C53 C55 ) C53_=_C294( C53 C294 ) C54_=_C55( C54 C55 ) C55_=_C296( C55 C296 ) C148_=_C182( C148 C182 ) C148_=_C250( C148 C250 ) \nC148_=_C277( C148 C277 ) C148_=_C289( C148 C289 ) C148_=_C290( C148 C290 ) C148_=_C291( C148 C291 ) C148_=_C292( C148 C292 ) C148_=_C293( C148 C293 ) \nC148_=_C294( C148 C294 ) C148_=_C295( C148 C295 ) C148_=_C296( C148 C296 ) C182_=_C250( C182 C250 ) C182_=_C277( C182 C277 ) C182_=_C289( C182 C289 ) \nC182_=_C290( C182 C290 ) C182_=_C291( C182 C291 ) C182_=_C292( C182 C292 ) C182_=_C293( C182 C293 ) C182_=_C294( C182 C294 ) C182_=_C295( C182 C295 ) \nC182_=_C296( C182 C296 ) C250_=_C277( C250 C277 ) C250_=_C289( C250 C289 ) C250_=_C290( C250 C290 ) C250_=_C291( C250 C291 ) C250_=_C292( C250 C292 ) \nC250_=_C293( C250 C293 ) C250_=_C294( C250 C294 ) C250_=_C295( C250 C295 ) C250_=_C296( C250 C296 ) C277_=_C289( C277 C289 ) C277_=_C290( C277 C290 ) \nC277_=_C291( C277 C291 ) C277_=_C292( C277 C292 ) C277_=_C293( C277 C293 ) C277_=_C294( C277 C294 ) C277_=_C295( C277 C295 ) C277_=_C296( C277 C296 ) \nC289_=_C290( C289 C290 ) C289_=_C291( C289 C291 ) C289_=_C292( C289 C292 ) C289_=_C293( C289 C293 ) C289_=_C294( C289 C294 ) C289_=_C295( C289 C295 ) \nC289_=_C296( C289 C296 ) C290_=_C291( C290 C291 ) C290_=_C292( C290 C292 ) C290_=_C293( C290 C293 ) C290_=_C294( C290 C294 ) C290_=_C295( C290 C295 ) \nC290_=_C296( C290 C296 ) C291_=_C292( C291 C292 ) C291_=_C293( C291 C293 ) C291_=_C294( C291 C294 ) C291_=_C295( C291 C295 ) C291_=_C296( C291 C296 ) \nC292_=_C293( C292 C293 ) C292_=_C294( C292 C294 ) C292_=_C295( C292 C295 ) C292_=_C296( C292 C296 ) C293_=_C294( C293 C294 ) C293_=_C295( C293 C295 ) \nC293_=_C296( C293 C296 ) C294_=_C295( C294 C295 ) C294_=_C296( C294 C296 ) C295_=_C296( C295 C296 ) "];44-&gt;53[label="27: C1 C12 C28 C35 C44 \nC45 C46 C47 C48 C50 C51 \nC52 C53 C54 C55 C148 C182 \nC250 C277 C289 C290 C291 C292 \nC293 C294 C295 C296 \n180: C1_=_C12 ,C1_=_C28 ,C1_=_C44 ,C1_=_C45 ,C1_=_C46 ,\nC1_=_C47 ,C1_=_C48 ,C1_=_C50 ,C1_=_C51 ,C1_=_C52 ,C1_=_C53 ,\nC1_=_C54 ,C1_=_C55 ,C12_=_C35 ,C12_=_C148 ,C12_=_C182 ,C12_=_C250 ,\nC12_=_C277 ,C12_=_C289 ,C12_=_C290 ,C12_=_C291 ,C12_=_C292 ,C12_=_C293 ,\nC12_=_C294 ,C12_=_C295 ,C12_=_C296 ,C28_=_C35 ,C28_=_C44 ,C28_=_C45 ,\nC28_=_C46 ,C28_=_C47 ,C28_=_C48 ,C28_=_C50 ,C28_=_C51 ,C28_=_C52 ,\nC28_=_C53 ,C28_=_C54 ,C28_=_C55 ,C35_=_C148 ,C35_=_C182 ,C35_=_C250 ,\nC35_=_C277 ,C35_=_C289 ,C35_=_C290 ,C35_=_C291 ,C35_=_C292 ,C35_=_C293 ,\nC35_=_C294 ,C35_=_C295 ,C35_=_C296 ,C44_=_C45 ,C44_=_C46 ,C44_=_C47 ,\nC44_=_C48 ,C44_=_C50 ,C44_=_C51 ,C44_=_C52 ,C44_=_C53 ,C44_=_C54 ,\nC44_=_C55 ,C44_=_C148 ,C45_=_C46 ,C45_=_C47 ,C45_=_C48 ,C45_=_C50 ,\nC45_=_C51 ,C45_=_C52 ,C45_=_C53 ,C45_=_C54 ,C45_=_C55 ,C45_=_C182 ,\nC46_=_C47 ,C46_=_C48 ,C46_=_C50 ,C46_=_C51 ,C46_=_C52 ,C46_=_C53 ,\nC46_=_C54 ,C46_=_C55 ,C47_=_C48 ,C47_=_C50 ,C47_=_C51 ,C47_=_C52 ,\nC47_=_C53 ,C47_=_C54 ,C47_=_C55 ,C47_=_C250 ,C48_=_C50 ,C48_=_C51 ,\nC48_=_C52 ,C48_=_C53 ,C48_=_C54 ,C48_=_C55 ,C48_=_C277 ,C50_=_C51 ,\nC50_=_C52 ,C50_=_C53 ,C50_=_C54 ,C50_=_C55 ,C50_=_C290 ,C51_=_C52 ,\nC51_=_C53 ,C51_=_C54 ,C51_=_C55 ,C51_=_C292 ,C52_=_C53 ,C52_=_C54 ,\nC52_=_C55 ,C52_=_C293 ,C53_=_C54 ,C53_=_C55 ,C53_=_C294 ,C54_=_C55 ,\nC55_=_C296 ,C148_=_C182 ,C148_=_C250 ,C148_=_C277 ,C148_=_C289 ,C148_=_C290 ,\nC148_=_C291 ,C148_=_C292 ,C148_=_C293 ,C148_=_C294 ,C148_=_C295 ,C148_=_C296 ,\nC182_=_C250 ,C182_=_C277 ,C182_=_C289 ,C182_=_C290 ,C182_=_C291 ,C182_=_C292 ,\nC182_=_C293 ,C182_=_C294 ,C182_=_C295 ,C182_=_C296 ,C250_=_C277 ,C250_=_C289 ,\nC250_=_C290 ,C250_=_C291 ,C250_=_C292 ,C250_=_C293 ,C250_=_C294 ,C250_=_C295 ,\nC250_=_C296 ,C277_=_C289 ,C277_=_C290 ,C277_=_C291 ,C277_=_C292 ,C277_=_C293 ,\nC277_=_C294 ,C277_=_C295 ,C277_=_C296 ,C289_=_C290 ,C289_=_C291 ,C289_=_C292 ,\nC289_=_C293 ,C289_=_C294 ,C289_=_C295 ,C289_=_C296 ,C290_=_C291 ,C290_=_C292 ,\nC290_=_C293 ,C290_=_C294 ,C290_=_C295 ,C290_=_C296 ,C291_=_C292 ,C291_=_C293 ,\nC291_=_C294 ,C291_=_C295 ,C291_=_C296 ,C292_=_C293 ,C292_=_C294 ,C292_=_C295 ,\nC292_=_C296 ,C293_=_C294 ,C293_=_C295 ,C293_=_C296 ,C294_=_C295 ,C294_=_C296 ,\nC295_=_C296 ,"];54[shape=box, label="id:54 level: 5\n44: C9 C15 C33 C47 C76 \nC137 C146 C160 C179 C185 C203 \nC219 C232 C237 C249 C250 C251 \nC252 C253 C254 C255 C256 C257 \nC258 C259 C260 C261 C262 C263 \nC264 C268 C278 C319 C326 C333 \nC343 C344 C345 C346 C347 C348 \nC349 C350 C351 \n496: C9_=_C15( C9 C15 ) C9_=_C33( C9 C33 ) C9_=_C47( C9 C47 ) C9_=_C146( C9 C146 ) C9_=_C160( C9 C160 ) \nC9_=_C179( C9 C179 ) C9_=_C232( C9 C232 ) C9_=_C249( C9 C249 ) C9_=_C250( C9 C250 ) C9_=_C251( C9 C251 ) C9_=_C252( C9 C252 ) \nC9_=_C253( C9 C253 ) C9_=_C254( C9 C254 ) C9_=_C255( C9 C255 ) C9_=_C256( C9 C256 ) C9_=_C257( C9 C257 ) C9_=_C258( C9 C258 ) \nC9_=_C259( C9 C259 ) C9_=_C260( C9 C260 ) C9_=_C261( C9 C261 ) C9_=_C262( C9 C262 ) C9_=_C263( C9 C263 ) C9_=_C264( C9 C264 ) \nC15_=_C76( C15 C76 ) C15_=_C137( C15 C137 ) C15_=_C185( C15 C185 ) C15_=_C203( C15 C203 ) C15_=_C219( C15 C219 ) C15_=_C237( C15 C237 ) \nC15_=_C252( C15 C252 ) C15_=_C268( C15 C268 ) C15_=_C278( C15 C278 ) C15_=_C319( C15 C319 ) C15_=_C326( C15 C326 ) C15_=_C333( C15 C333 ) \nC15_=_C343( C15 C343 ) C15_=_C344( C15 C344 ) C15_=_C345( C15 C345 ) C15_=_C346( C15 C346 ) C15_=_C347( C15 C347 ) C15_=_C348( C15 C348 ) \nC15_=_C349( C15 C349 ) C15_=_C350( C15 C350 ) C15_=_C351( C15 C351 ) C33_=_C47( C33 C47 ) C33_=_C146( C33 C146 ) C33_=_C160( C33 C160 ) \nC33_=_C179( C33 C179 ) C33_=_C232( C33 C232 ) C33_=_C249( C33 C249 ) C33_=_C250( C33 C250 ) C33_=_C251( C33 C251 ) C33_=_C252( C33 C252 ) \nC33_=_C253( C33 C253 ) C33_=_C254( C33 C254 ) C33_=_C255( C33 C255 ) C33_=_C256( C33 C256 ) C33_=_C257( C33 C257 ) C33_=_C258( C33 C258 ) \nC33_=_C259( C33 C259 ) C33_=_C260( C33 C260 ) C33_=_C261( C33 C261 ) C33_=_C262( C33 C262 ) C33_=_C263( C33 C263 ) C33_=_C264( C33 C264 ) \nC47_=_C146( C47 C146 ) C47_=_C160( C47 C160 ) C47_=_C179( C47 C179 ) C47_=_C232( C47 C232 ) C47_=_C249( C47 C249 ) C47_=_C250( C47 C250 ) \nC47_=_C251( C47 C251 ) C47_=_C252( C47 C252 ) C47_=_C253( C47 C253 ) C47_=_C254( C47 C254 ) C47_=_C255( C47 C255 ) C47_=_C256( C47 C256 ) \nC47_=_C257( C47 C257 ) C47_=_C258( C47 C258 ) C47_=_C259( C47 C259 ) C47_=_C260( C47 C260 ) C47_=_C261( C47 C261 ) C47_=_C262( C47 C262 ) \nC47_=_C263( C47 C263 ) C47_=_C264( C47 C264 ) C76_=_C137( C76 C137 ) C76_=_C185( C76 C185 ) C76_=_C203( C76 C203 ) C76_=_C219( C76 C219 ) \nC76_=_C237( C76 C237 ) C76_=_C252( C76 C252 ) C76_=_C268( C76 C268 ) C76_=_C278( C76 C278 ) C76_=_C319( C76 C319 ) C76_=_C326( C76 C326 ) \nC76_=_C333( C76 C333 ) C76_=_C343( C76 C343 ) C76_=_C344( C76 C344 ) C76_=_C345( C76 C345 ) C76_=_C346( C76 C346 ) C76_=_C347( C76 C347 ) \nC76_=_C348( C76 C348 ) C76_=_C349( C76 C349 ) C76_=_C350( C76 C350 ) C76_=_C351( C76 C351 ) C137_=_C185( C137 C185 ) C137_=_C203( C137 C203 ) \nC137_=_C219( C137 C219 ) C137_=_C237( C137 C237 ) C137_=_C252( C137 C252 ) C137_=_C268( C137 C268 ) C137_=_C278( C137 C278 ) C137_=_C319( C137 C319 ) \nC137_=_C326( C137 C326 ) C137_=_C333( C137 C333 ) C137_=_C343( C137 C343 ) C137_=_C344( C137 C344 ) C137_=_C345( C137 C345 ) C137_=_C346( C137 C346 ) \nC137_=_C347( C137 C347 ) C137_=_C348( C137 C348 ) C137_=_C349( C137 C349 ) C137_=_C350( C137 C350 ) C137_=_C351( C137 C351 ) C146_=_C160( C146 C160 ) \nC146_=_C179( C146 C179 ) C146_=_C232( C146 C232 ) C146_=_C249( C146 C249 ) C146_=_C250( C146 C250 ) C146_=_C251( C146 C251 ) C146_=_C252( C146 C252 ) \nC146_=_C253( C146 C253 ) C146_=_C254( C146 C254 ) C146_=_C255( C146 C255 ) C146_=_C256( C146 C256 ) C146_=_C257( C146 C257 ) C146_=_C258( C146 C258 ) \nC146_=_C259( C146 C259 ) C146_=_C260( C146 C260 ) C146_=_C261(</w:t>
      </w:r>
    </w:p>
    <w:p>
      <w:pPr>
        <w:pStyle w:val="PreformattedText"/>
        <w:bidi w:val="0"/>
        <w:spacing w:before="0" w:after="0"/>
        <w:jc w:val="left"/>
        <w:rPr/>
      </w:pPr>
      <w:r>
        <w:rPr/>
        <w:t xml:space="preserve"> </w:t>
      </w:r>
      <w:r>
        <w:rPr/>
        <w:t>C146 C261 ) C146_=_C262( C146 C262 ) C146_=_C263( C146 C263 ) C146_=_C264( C146 C264 ) \nC160_=_C179( C160 C179 ) C160_=_C232( C160 C232 ) C160_=_C249( C160 C249 ) C160_=_C250( C160 C250 ) C160_=_C251( C160 C251 ) C160_=_C252( C160 C252 ) \nC160_=_C253( C160 C253 ) C160_=_C254( C160 C254 ) C160_=_C255( C160 C255 ) C160_=_C256( C160 C256 ) C160_=_C257( C160 C257 ) C160_=_C258( C160 C258 ) \nC160_=_C259( C160 C259 ) C160_=_C260( C160 C260 ) C160_=_C261( C160 C261 ) C160_=_C262( C160 C262 ) C160_=_C263( C160 C263 ) C160_=_C264( C160 C264 ) \nC179_=_C185( C179 C185 ) C179_=_C232( C179 C232 ) C179_=_C249( C179 C249 ) C179_=_C250( C179 C250 ) C179_=_C251( C179 C251 ) C179_=_C252( C179 C252 ) \nC179_=_C253( C179 C253 ) C179_=_C254( C179 C254 ) C179_=_C255( C179 C255 ) C179_=_C256( C179 C256 ) C179_=_C257( C179 C257 ) C179_=_C258( C179 C258 ) \nC179_=_C259( C179 C259 ) C179_=_C260( C179 C260 ) C179_=_C261( C179 C261 ) C179_=_C262( C179 C262 ) C179_=_C263( C179 C263 ) C179_=_C264( C179 C264 ) \nC185_=_C203( C185 C203 ) C185_=_C219( C185 C219 ) C185_=_C237( C185 C237 ) C185_=_C252( C185 C252 ) C185_=_C268( C185 C268 ) C185_=_C278( C185 C278 ) \nC185_=_C319( C185 C319 ) C185_=_C326( C185 C326 ) C185_=_C333( C185 C333 ) C185_=_C343( C185 C343 ) C185_=_C344( C185 C344 ) C185_=_C345( C185 C345 ) \nC185_=_C346( C185 C346 ) C185_=_C347( C185 C347 ) C185_=_C348( C185 C348 ) C185_=_C349( C185 C349 ) C185_=_C350( C185 C350 ) C185_=_C351( C185 C351 ) \nC203_=_C219( C203 C219 ) C203_=_C237( C203 C237 ) C203_=_C252( C203 C252 ) C203_=_C268( C203 C268 ) C203_=_C278( C203 C278 ) C203_=_C319( C203 C319 ) \nC203_=_C326( C203 C326 ) C203_=_C333( C203 C333 ) C203_=_C343( C203 C343 ) C203_=_C344( C203 C344 ) C203_=_C345( C203 C345 ) C203_=_C346( C203 C346 ) \nC203_=_C347( C203 C347 ) C203_=_C348( C203 C348 ) C203_=_C349( C203 C349 ) C203_=_C350( C203 C350 ) C203_=_C351( C203 C351 ) C219_=_C237( C219 C237 ) \nC219_=_C252( C219 C252 ) C219_=_C268( C219 C268 ) C219_=_C278( C219 C278 ) C219_=_C319( C219 C319 ) C219_=_C326( C219 C326 ) C219_=_C333( C219 C333 ) \nC219_=_C343( C219 C343 ) C219_=_C344( C219 C344 ) C219_=_C345( C219 C345 ) C219_=_C346( C219 C346 ) C219_=_C347( C219 C347 ) C219_=_C348( C219 C348 ) \nC219_=_C349( C219 C349 ) C219_=_C350( C219 C350 ) C219_=_C351( C219 C351 ) C232_=_C237( C232 C237 ) C232_=_C249( C232 C249 ) C232_=_C250( C232 C250 ) \nC232_=_C251( C232 C251 ) C232_=_C252( C232 C252 ) C232_=_C253( C232 C253 ) C232_=_C254( C232 C254 ) C232_=_C255( C232 C255 ) C232_=_C256( C232 C256 ) \nC232_=_C257( C232 C257 ) C232_=_C258( C232 C258 ) C232_=_C259( C232 C259 ) C232_=_C260( C232 C260 ) C232_=_C261( C232 C261 ) C232_=_C262( C232 C262 ) \nC232_=_C263( C232 C263 ) C232_=_C264( C232 C264 ) C237_=_C252( C237 C252 ) C237_=_C268( C237 C268 ) C237_=_C278( C237 C278 ) C237_=_C319( C237 C319 ) \nC237_=_C326( C237 C326 ) C237_=_C333( C237 C333 ) C237_=_C343( C237 C343 ) C237_=_C344( C237 C344 ) C237_=_C345( C237 C345 ) C237_=_C346( C237 C346 ) \nC237_=_C347( C237 C347 ) C237_=_C348( C237 C348 ) C237_=_C349( C237 C349 ) C237_=_C350( C237 C350 ) C237_=_C351( C237 C351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78( C249 C278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2_=_C253( C252 C253 ) C252_=_C254( C252 C254 ) C252_=_C255( C252 C255 ) C252_=_C256( C252 C256 ) C252_=_C257( C252 C257 ) C252_=_C258( C252 C258 ) \nC252_=_C259( C252 C259 ) C252_=_C260( C252 C260 ) C252_=_C261( C252 C261 ) C252_=_C262( C252 C262 ) C252_=_C263( C252 C263 ) C252_=_C264( C252 C264 ) \nC252_=_C268( C252 C268 ) C252_=_C278( C252 C278 ) C252_=_C319( C252 C319 ) C252_=_C326( C252 C326 ) C252_=_C333( C252 C333 ) C252_=_C343( C252 C343 ) \nC252_=_C344( C252 C344 ) C252_=_C345( C252 C345 ) C252_=_C346( C252 C346 ) C252_=_C347( C252 C347 ) C252_=_C348( C252 C348 ) C252_=_C349( C252 C349 ) \nC252_=_C350( C252 C350 ) C252_=_C351( C252 C351 ) C253_=_C254( C253 C254 ) C253_=_C255( C253 C255 ) C253_=_C256( C253 C256 ) C253_=_C257( C253 C257 ) \nC253_=_C258( C253 C258 ) C253_=_C259( C253 C259 ) C253_=_C260( C253 C260 ) C253_=_C261( C253 C261 ) C253_=_C262( C253 C262 ) C253_=_C263( C253 C263 ) \nC253_=_C264( C253 C264 ) C253_=_C343( C253 C343 ) C254_=_C255( C254 C255 ) C254_=_C256( C254 C256 ) C254_=_C257( C254 C257 ) C254_=_C258( C254 C258 ) \nC254_=_C259( C254 C259 ) C254_=_C260( C254 C260 ) C254_=_C261( C254 C261 ) C254_=_C262( C254 C262 ) C254_=_C263( C254 C263 ) C254_=_C264( C254 C264 ) \nC255_=_C256( C255 C256 ) C255_=_C257( C255 C257 ) C255_=_C258( C255 C258 ) C255_=_C259( C255 C259 ) C255_=_C260( C255 C260 ) C255_=_C261( C255 C261 ) \nC255_=_C262( C255 C262 ) C255_=_C263( C255 C263 ) C255_=_C264( C255 C264 ) C255_=_C344( C255 C344 ) C256_=_C257( C256 C257 ) C256_=_C258( C256 C258 ) \nC256_=_C259( C256 C259 ) C256_=_C260( C256 C260 ) C256_=_C261( C256 C261 ) C256_=_C262( C256 C262 ) C256_=_C263( C256 C263 ) C256_=_C264( C256 C264 ) \nC256_=_C345( C256 C345 ) C257_=_C258( C257 C258 ) C257_=_C259( C257 C259 ) C257_=_C260( C257 C260 ) C257_=_C261( C257 C261 ) C257_=_C262( C257 C262 ) \nC257_=_C263( C257 C263 ) C257_=_C264( C257 C264 ) C257_=_C346( C257 C346 ) C258_=_C259( C258 C259 ) C258_=_C260( C258 C260 ) C258_=_C261( C258 C261 ) \nC258_=_C262( C258 C262 ) C258_=_C263( C258 C263 ) C258_=_C264( C258 C264 ) C258_=_C347( C258 C347 ) C259_=_C260( C259 C260 ) C259_=_C261( C259 C261 ) \nC259_=_C262( C259 C262 ) C259_=_C263( C259 C263 ) C259_=_C264( C259 C264 ) C259_=_C348( C259 C348 ) C260_=_C261( C260 C261 ) C260_=_C262( C260 C262 ) \nC260_=_C263( C260 C263 ) C260_=_C264( C260 C264 ) C260_=_C349( C260 C349 ) C261_=_C262( C261 C262 ) C261_=_C263( C261 C263 ) C261_=_C264( C261 C264 ) \nC262_=_C263( C262 C263 ) C262_=_C264( C262 C264 ) C262_=_C351( C262 C351 ) C263_=_C264( C263 C264 ) C268_=_C278( C268 C278 ) C268_=_C319( C268 C319 ) \nC268_=_C326( C268 C326 ) C268_=_C333( C268 C333 ) C268_=_C343( C268 C343 ) C268_=_C344( C268 C344 ) C268_=_C345( C268 C345 ) C268_=_C346( C268 C346 ) \nC268_=_C347( C268 C347 ) C268_=_C348( C268 C348 ) C268_=_C349( C268 C349 ) C268_=_C350( C268 C350 ) C268_=_C351( C268 C351 ) C278_=_C319( C278 C319 ) \nC278_=_C326( C278 C326 ) C278_=_C333( C278 C333 ) C278_=_C343( C278 C343 ) C278_=_C344( C278 C344 ) C278_=_C345( C278 C345 ) C278_=_C346( C278 C346 ) \nC278_=_C347( C278 C347 ) C278_=_C348( C278 C348 ) C278_=_C349( C278 C349 ) C278_=_C350( C278 C350 ) C278_=_C351( C278 C351 ) C319_=_C326( C319 C326 ) \nC319_=_C333( C319 C333 ) C319_=_C343( C319 C343 ) C319_=_C344( C319 C344 ) C319_=_C345( C319 C345 ) C319_=_C346( C319 C346 ) C319_=_C347( C319 C347 ) \nC319_=_C348( C319 C348 ) C319_=_C349( C319 C349 ) C319_=_C350( C319 C350 ) C319_=_C351( C319 C351 ) C326_=_C333( C326 C333 ) C326_=_C343( C326 C343 ) \nC326_=_C344( C326 C344 ) C326_=_C345( C326 C345 ) C326_=_C346( C326 C346 ) C326_=_C347( C326 C347 ) C326_=_C348( C326 C348 ) C326_=_C349( C326 C349 ) \nC326_=_C350( C326 C350 ) C326_=_C351( C326 C351 ) C333_=_C343( C333 C343 ) C333_=_C344( C333 C344 ) C333_=_C345( C333 C345 ) C333_=_C346( C333 C346 ) \nC333_=_C347( C333 C347 ) C333_=_C348( C333 C348 ) C333_=_C349( C333 C349 ) C333_=_C350( C333 C350 ) C333_=_C351( C333 C351 ) C343_=_C344( C343 C344 ) \nC343_=_C345( C343 C345 ) C343_=_C346( C343 C346 ) C343_=_C347( C343 C347 ) C343_=_C348( C343 C348 ) C343_=_C349( C343 C349 ) C343_=_C350( C343 C350 ) \nC343_=_C351( C343 C351 ) C344_=_C345( C344 C345 ) C344_=_C346( C344 C346 ) C344_=_C347( C344 C347 ) C344_=_C348( C344 C348 ) C344_=_C349( C344 C349 ) \nC344_=_C350( C344 C350 ) C344_=_C351( C344 C351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50_=_C351( C350 C351 ) "];47-&gt;54[label="43: C9 C15 C33 C47 C76 \nC137 C146 C160 C179 C185 C203 \nC219 C232 C237 C249 C250 C251 \nC253 C254 C255 C256 C257 C258 \nC259 C260 C261 C262 C263 C264 \nC268 C278 C319 C326 C333 C343 \nC344 C345 C346 C347 C348 C349 \nC350 C351 \n453: C9_=_C15 ,C9_=_C33 ,C9_=_C47 ,C9_=_C146 ,C9_=_C160 ,\nC9_=_C179 ,C9_=_C232 ,C9_=_C249 ,C9_=_C250 ,C9_=_C251 ,C9_=_C253 ,\nC9_=_C254 ,C9_=_C255 ,C9_=_C256 ,C9_=_C257 ,C9_=_C258 ,C9_=_C259 ,\nC9_=_C260 ,C9_=_C261 ,C9_=_C262 ,C9_=_C263 ,C9_=_C264 ,C15_=_C76 ,\nC15_=_C137 ,C15_=_C185 ,C15_=_C203 ,C15_=_C219 ,C15_=_C237 ,C15_=_C268 ,\nC15_=_C278 ,C15_=_C319 ,C15_=_C326 ,C15_=_C333 ,C15_=_C343 ,C15_=_C344 ,\nC15_=_C345 ,C15_=_C346 ,C15_=_C347 ,C15_=_C348 ,C15_=_C349 ,C15_=_C350 ,\nC15_=_C351 ,C33_=_C47 ,C33_=_C146 ,C33_=_C160 ,C33_=_C179 ,C33_=_C232 ,\nC33_=_C249 ,C33_=_C250 ,C33_=_C251 ,C33_=_C253 ,C33_=_C254 ,C33_=_C255</w:t>
      </w:r>
    </w:p>
    <w:p>
      <w:pPr>
        <w:pStyle w:val="PreformattedText"/>
        <w:bidi w:val="0"/>
        <w:spacing w:before="0" w:after="0"/>
        <w:jc w:val="left"/>
        <w:rPr/>
      </w:pPr>
      <w:r>
        <w:rPr/>
        <w:t xml:space="preserve"> </w:t>
      </w:r>
      <w:r>
        <w:rPr/>
        <w:t>,\nC33_=_C256 ,C33_=_C257 ,C33_=_C258 ,C33_=_C259 ,C33_=_C260 ,C33_=_C261 ,\nC33_=_C262 ,C33_=_C263 ,C33_=_C264 ,C47_=_C146 ,C47_=_C160 ,C47_=_C179 ,\nC47_=_C232 ,C47_=_C249 ,C47_=_C250 ,C47_=_C251 ,C47_=_C253 ,C47_=_C254 ,\nC47_=_C255 ,C47_=_C256 ,C47_=_C257 ,C47_=_C258 ,C47_=_C259 ,C47_=_C260 ,\nC47_=_C261 ,C47_=_C262 ,C47_=_C263 ,C47_=_C264 ,C76_=_C137 ,C76_=_C185 ,\nC76_=_C203 ,C76_=_C219 ,C76_=_C237 ,C76_=_C268 ,C76_=_C278 ,C76_=_C319 ,\nC76_=_C326 ,C76_=_C333 ,C76_=_C343 ,C76_=_C344 ,C76_=_C345 ,C76_=_C346 ,\nC76_=_C347 ,C76_=_C348 ,C76_=_C349 ,C76_=_C350 ,C76_=_C351 ,C137_=_C185 ,\nC137_=_C203 ,C137_=_C219 ,C137_=_C237 ,C137_=_C268 ,C137_=_C278 ,C137_=_C319 ,\nC137_=_C326 ,C137_=_C333 ,C137_=_C343 ,C137_=_C344 ,C137_=_C345 ,C137_=_C346 ,\nC137_=_C347 ,C137_=_C348 ,C137_=_C349 ,C137_=_C350 ,C137_=_C351 ,C146_=_C160 ,\nC146_=_C179 ,C146_=_C232 ,C146_=_C249 ,C146_=_C250 ,C146_=_C251 ,C146_=_C253 ,\nC146_=_C254 ,C146_=_C255 ,C146_=_C256 ,C146_=_C257 ,C146_=_C258 ,C146_=_C259 ,\nC146_=_C260 ,C146_=_C261 ,C146_=_C262 ,C146_=_C263 ,C146_=_C264 ,C160_=_C179 ,\nC160_=_C232 ,C160_=_C249 ,C160_=_C250 ,C160_=_C251 ,C160_=_C253 ,C160_=_C254 ,\nC160_=_C255 ,C160_=_C256 ,C160_=_C257 ,C160_=_C258 ,C160_=_C259 ,C160_=_C260 ,\nC160_=_C261 ,C160_=_C262 ,C160_=_C263 ,C160_=_C264 ,C179_=_C185 ,C179_=_C232 ,\nC179_=_C249 ,C179_=_C250 ,C179_=_C251 ,C179_=_C253 ,C179_=_C254 ,C179_=_C255 ,\nC179_=_C256 ,C179_=_C257 ,C179_=_C258 ,C179_=_C259 ,C179_=_C260 ,C179_=_C261 ,\nC179_=_C262 ,C179_=_C263 ,C179_=_C264 ,C185_=_C203 ,C185_=_C219 ,C185_=_C237 ,\nC185_=_C268 ,C185_=_C278 ,C185_=_C319 ,C185_=_C326 ,C185_=_C333 ,C185_=_C343 ,\nC185_=_C344 ,C185_=_C345 ,C185_=_C346 ,C185_=_C347 ,C185_=_C348 ,C185_=_C349 ,\nC185_=_C350 ,C185_=_C351 ,C203_=_C219 ,C203_=_C237 ,C203_=_C268 ,C203_=_C278 ,\nC203_=_C319 ,C203_=_C326 ,C203_=_C333 ,C203_=_C343 ,C203_=_C344 ,C203_=_C345 ,\nC203_=_C346 ,C203_=_C347 ,C203_=_C348 ,C203_=_C349 ,C203_=_C350 ,C203_=_C351 ,\nC219_=_C237 ,C219_=_C268 ,C219_=_C278 ,C219_=_C319 ,C219_=_C326 ,C219_=_C333 ,\nC219_=_C343 ,C219_=_C344 ,C219_=_C345 ,C219_=_C346 ,C219_=_C347 ,C219_=_C348 ,\nC219_=_C349 ,C219_=_C350 ,C219_=_C351 ,C232_=_C237 ,C232_=_C249 ,C232_=_C250 ,\nC232_=_C251 ,C232_=_C253 ,C232_=_C254 ,C232_=_C255 ,C232_=_C256 ,C232_=_C257 ,\nC232_=_C258 ,C232_=_C259 ,C232_=_C260 ,C232_=_C261 ,C232_=_C262 ,C232_=_C263 ,\nC232_=_C264 ,C237_=_C268 ,C237_=_C278 ,C237_=_C319 ,C237_=_C326 ,C237_=_C333 ,\nC237_=_C343 ,C237_=_C344 ,C237_=_C345 ,C237_=_C346 ,C237_=_C347 ,C237_=_C348 ,\nC237_=_C349 ,C237_=_C350 ,C237_=_C351 ,C249_=_C250 ,C249_=_C251 ,C249_=_C253 ,\nC249_=_C254 ,C249_=_C255 ,C249_=_C256 ,C249_=_C257 ,C249_=_C258 ,C249_=_C259 ,\nC249_=_C260 ,C249_=_C261 ,C249_=_C262 ,C249_=_C263 ,C249_=_C264 ,C249_=_C278 ,\nC250_=_C251 ,C250_=_C253 ,C250_=_C254 ,C250_=_C255 ,C250_=_C256 ,C250_=_C257 ,\nC250_=_C258 ,C250_=_C259 ,C250_=_C260 ,C250_=_C261 ,C250_=_C262 ,C250_=_C263 ,\nC250_=_C264 ,C251_=_C253 ,C251_=_C254 ,C251_=_C255 ,C251_=_C256 ,C251_=_C257 ,\nC251_=_C258 ,C251_=_C259 ,C251_=_C260 ,C251_=_C261 ,C251_=_C262 ,C251_=_C263 ,\nC251_=_C264 ,C253_=_C254 ,C253_=_C255 ,C253_=_C256 ,C253_=_C257 ,C253_=_C258 ,\nC253_=_C259 ,C253_=_C260 ,C253_=_C261 ,C253_=_C262 ,C253_=_C263 ,C253_=_C264 ,\nC253_=_C343 ,C254_=_C255 ,C254_=_C256 ,C254_=_C257 ,C254_=_C258 ,C254_=_C259 ,\nC254_=_C260 ,C254_=_C261 ,C254_=_C262 ,C254_=_C263 ,C254_=_C264 ,C255_=_C256 ,\nC255_=_C257 ,C255_=_C258 ,C255_=_C259 ,C255_=_C260 ,C255_=_C261 ,C255_=_C262 ,\nC255_=_C263 ,C255_=_C264 ,C255_=_C344 ,C256_=_C257 ,C256_=_C258 ,C256_=_C259 ,\nC256_=_C260 ,C256_=_C261 ,C256_=_C262 ,C256_=_C263 ,C256_=_C264 ,C256_=_C345 ,\nC257_=_C258 ,C257_=_C259 ,C257_=_C260 ,C257_=_C261 ,C257_=_C262 ,C257_=_C263 ,\nC257_=_C264 ,C257_=_C346 ,C258_=_C259 ,C258_=_C260 ,C258_=_C261 ,C258_=_C262 ,\nC258_=_C263 ,C258_=_C264 ,C258_=_C347 ,C259_=_C260 ,C259_=_C261 ,C259_=_C262 ,\nC259_=_C263 ,C259_=_C264 ,C259_=_C348 ,C260_=_C261 ,C260_=_C262 ,C260_=_C263 ,\nC260_=_C264 ,C260_=_C349 ,C261_=_C262 ,C261_=_C263 ,C261_=_C264 ,C262_=_C263 ,\nC262_=_C264 ,C262_=_C351 ,C263_=_C264 ,C268_=_C278 ,C268_=_C319 ,C268_=_C326 ,\nC268_=_C333 ,C268_=_C343 ,C268_=_C344 ,C268_=_C345 ,C268_=_C346 ,C268_=_C347 ,\nC268_=_C348 ,C268_=_C349 ,C268_=_C350 ,C268_=_C351 ,C278_=_C319 ,C278_=_C326 ,\nC278_=_C333 ,C278_=_C343 ,C278_=_C344 ,C278_=_C345 ,C278_=_C346 ,C278_=_C347 ,\nC278_=_C348 ,C278_=_C349 ,C278_=_C350 ,C278_=_C351 ,C319_=_C326 ,C319_=_C333 ,\nC319_=_C343 ,C319_=_C344 ,C319_=_C345 ,C319_=_C346 ,C319_=_C347 ,C319_=_C348 ,\nC319_=_C349 ,C319_=_C350 ,C319_=_C351 ,C326_=_C333 ,C326_=_C343 ,C326_=_C344 ,\nC326_=_C345 ,C326_=_C346 ,C326_=_C347 ,C326_=_C348 ,C326_=_C349 ,C326_=_C350 ,\nC326_=_C351 ,C333_=_C343 ,C333_=_C344 ,C333_=_C345 ,C333_=_C346 ,C333_=_C347 ,\nC333_=_C348 ,C333_=_C349 ,C333_=_C350 ,C333_=_C351 ,C343_=_C344 ,C343_=_C345 ,\nC343_=_C346 ,C343_=_C347 ,C343_=_C348 ,C343_=_C349 ,C343_=_C350 ,C343_=_C351 ,\nC344_=_C345 ,C344_=_C346 ,C344_=_C347 ,C344_=_C348 ,C344_=_C349 ,C344_=_C350 ,\nC344_=_C351 ,C345_=_C346 ,C345_=_C347 ,C345_=_C348 ,C345_=_C349 ,C345_=_C350 ,\nC345_=_C351 ,C346_=_C347 ,C346_=_C348 ,C346_=_C349 ,C346_=_C350 ,C346_=_C351 ,\nC347_=_C348 ,C347_=_C349 ,C347_=_C350 ,C347_=_C351 ,C348_=_C349 ,C348_=_C350 ,\nC348_=_C351 ,C349_=_C350 ,C349_=_C351 ,C350_=_C351 ,"];55[shape=box, label="id:55 level: 5\n48: C22 C23 C82 C83 C139 \nC140 C192 C193 C205 C206 C221 \nC222 C244 C245 C259 C260 C274 \nC275 C284 C285 C321 C322 C329 \nC330 C337 C338 C348 C349 C359 \nC360 C367 C368 C377 C378 C383 \nC384 C389 C390 C395 C396 C399 \nC400 C401 C402 C403 C404 C405 \nC406 \n599: C22_=_C23( C22 C23 ) C22_=_C82( C22 C82 ) C22_=_C139( C22 C139 ) C22_=_C192( C22 C192 ) C22_=_C205( C22 C205 ) \nC22_=_C221( C22 C221 ) C22_=_C244( C22 C244 ) C22_=_C259( C22 C259 ) C22_=_C274( C22 C274 ) C22_=_C284( C22 C284 ) C22_=_C321( C22 C321 ) \nC22_=_C329( C22 C329 ) C22_=_C337( C22 C337 ) C22_=_C348( C22 C348 ) C22_=_C359( C22 C359 ) C22_=_C367( C22 C367 ) C22_=_C377( C22 C377 ) \nC22_=_C383( C22 C383 ) C22_=_C389( C22 C389 ) C22_=_C395( C22 C395 ) C22_=_C399( C22 C399 ) C22_=_C400( C22 C400 ) C22_=_C401( C22 C401 ) \nC22_=_C402( C22 C402 ) C23_=_C83( C23 C83 ) C23_=_C140( C23 C140 ) C23_=_C193( C23 C193 ) C23_=_C206( C23 C206 ) C23_=_C222( C23 C222 ) \nC23_=_C245( C23 C245 ) C23_=_C260( C23 C260 ) C23_=_C275( C23 C275 ) C23_=_C285( C23 C285 ) C23_=_C322( C23 C322 ) C23_=_C330( C23 C330 ) \nC23_=_C338( C23 C338 ) C23_=_C349( C23 C349 ) C23_=_C360( C23 C360 ) C23_=_C368( C23 C368 ) C23_=_C378( C23 C378 ) C23_=_C384( C23 C384 ) \nC23_=_C390( C23 C390 ) C23_=_C396( C23 C396 ) C23_=_C399( C23 C399 ) C23_=_C403( C23 C403 ) C23_=_C404( C23 C404 ) C23_=_C405( C23 C405 ) \nC23_=_C406( C23 C406 ) C82_=_C83( C82 C83 ) C82_=_C139( C82 C139 ) C82_=_C192( C82 C192 ) C82_=_C205( C82 C205 ) C82_=_C221( C82 C221 ) \nC82_=_C244( C82 C244 ) C82_=_C259( C82 C259 ) C82_=_C274( C82 C274 ) C82_=_C284( C82 C284 ) C82_=_C321( C82 C321 ) C82_=_C329( C82 C329 ) \nC82_=_C337( C82 C337 ) C82_=_C348( C82 C348 ) C82_=_C359( C82 C359 ) C82_=_C367( C82 C367 ) C82_=_C377( C82 C377 ) C82_=_C383( C82 C383 ) \nC82_=_C389( C82 C389 ) C82_=_C395( C82 C395 ) C82_=_C399( C82 C399 ) C82_=_C400( C82 C400 ) C82_=_C401( C82 C401 ) C82_=_C402( C82 C402 ) \nC83_=_C140( C83 C140 ) C83_=_C193( C83 C193 ) C83_=_C206( C83 C206 ) C83_=_C222( C83 C222 ) C83_=_C245( C83 C245 ) C83_=_C260( C83 C260 ) \nC83_=_C275( C83 C275 ) C83_=_C285( C83 C285 ) C83_=_C322( C83 C322 ) C83_=_C330( C83 C330 ) C83_=_C338( C83 C338 ) C83_=_C349( C83 C349 ) \nC83_=_C360( C83 C360 ) C83_=_C368( C83 C368 ) C83_=_C378( C83 C378 ) C83_=_C384( C83 C384 ) C83_=_C390( C83 C390 ) C83_=_C396( C83 C396 ) \nC83_=_C399( C83 C399 ) C83_=_C403( C83 C403 ) C83_=_C404( C83 C404 ) C83_=_C405( C83 C405 ) C83_=_C406( C83 C406 ) C139_=_C140( C139 C140 ) \nC139_=_C192( C139 C192 ) C139_=_C205( C139 C205 ) C139_=_C221( C139 C221 ) C139_=_C244( C139 C244 ) C139_=_C259( C139 C259 ) C139_=_C274( C139 C274 ) \nC139_=_C284( C139 C284 ) C139_=_C321( C139 C321 ) C139_=_C329( C139 C329 ) C139_=_C337( C139 C337 ) C139_=_C348( C139 C348 ) C139_=_C359( C139 C359 ) \nC139_=_C367( C139 C367 ) C139_=_C377( C139 C377 ) C139_=_C383( C139 C383 ) C139_=_C389( C139 C389 ) C139_=_C395( C139 C395 ) C139_=_C399( C139 C399 ) \nC139_=_C400( C139 C400 ) C139_=_C401( C139 C401 ) C139_=_C402( C139 C402 ) C140_=_C193( C140 C193 ) C140_=_C206( C140 C206 ) C140_=_C222( C140 C222 ) \nC140_=_C245( C140 C245 ) C140_=_C260( C140 C260 ) C140_=_C275( C140 C275 ) C140_=_C285( C140 C285 ) C140_=_C322( C140 C322 ) C140_=_C330( C140 C330 ) \nC140_=_C338( C140 C338 ) C140_=_C349( C140 C349 ) C140_=_C360( C140 C360 ) C140_=_C368( C140 C368 ) C140_=_C378( C140 C378 ) C140_=_C384( C140 C384 ) \nC140_=_C390( C140 C390 ) C140_=_C396( C140 C396 ) C140_=_C399( C140 C399 ) C140_=_C403( C140 C403 ) C140_=_C404( C140 C404 ) C140_=_C405( C140 C405 ) \nC140_=_C406( C140 C406 ) C192_=_C193( C192 C193 ) C192_=_C205( C192 C205 ) C192_=_C221( C192 C221 ) C192_=_C244( C192 C244 ) C192_=_C259( C192 C259 ) \nC192_=_C274( C192 C274 ) C192_=_C284( C192 C284 ) C192_=_C321( C192 C321 ) C192_=_C329( C192 C329 ) C192_=_C337( C192 C337 ) C192_=_C348( C192 C348 ) \nC192_=_C359( C192 C359 ) C192_=_C367( C192 C367 ) C192_=_C377( C192 C377 ) C192_=_C383( C192 C383 ) C192_=_C389( C192 C389 ) C192_=_C395( C192 C395 ) \nC192_=_C399( C192 C399 ) C192_=_C400( C192 C400 ) C192_=_C401( C192 C401 ) C192_=_C402( C192 C402 ) C193_=_C206( C193 C206 ) C193_=_C222( C193 C222 ) \nC193_=_C245( C193 C245 ) C193_=_C260( C193 C260 ) C193_=_C275( C193 C275 ) C193_=_C285( C193 C285 ) C193_=_C322( C193 C322 ) C193_=_C330( C193 C330 ) \nC193_=_C338( C193 C338 ) C193_=_C349( C193 C349 ) C193_=_C360( C193 C360 ) C193_=_C368( C193 C368 ) C193_=_C378( C193 C378 ) C193_=_C384( C193 C384 ) \nC193_=_C390( C193 C390 ) C193_=_C396( C193 C396 ) C193_=_C399( C193 C399 ) C193_=_C403( C193 C403 ) C193_=_C404( C193 C404</w:t>
      </w:r>
    </w:p>
    <w:p>
      <w:pPr>
        <w:pStyle w:val="PreformattedText"/>
        <w:bidi w:val="0"/>
        <w:spacing w:before="0" w:after="0"/>
        <w:jc w:val="left"/>
        <w:rPr/>
      </w:pPr>
      <w:r>
        <w:rPr/>
        <w:t xml:space="preserve"> </w:t>
      </w:r>
      <w:r>
        <w:rPr/>
        <w:t>) C193_=_C405( C193 C405 ) \nC193_=_C406( C193 C406 ) C205_=_C206( C205 C206 ) C205_=_C221( C205 C221 ) C205_=_C244( C205 C244 ) C205_=_C259( C205 C259 ) C205_=_C274( C205 C274 ) \nC205_=_C284( C205 C284 ) C205_=_C321( C205 C321 ) C205_=_C329( C205 C329 ) C205_=_C337( C205 C337 ) C205_=_C348( C205 C348 ) C205_=_C359( C205 C359 ) \nC205_=_C367( C205 C367 ) C205_=_C377( C205 C377 ) C205_=_C383( C205 C383 ) C205_=_C389( C205 C389 ) C205_=_C395( C205 C395 ) C205_=_C399( C205 C399 ) \nC205_=_C400( C205 C400 ) C205_=_C401( C205 C401 ) C205_=_C402( C205 C402 ) C206_=_C222( C206 C222 ) C206_=_C245( C206 C245 ) C206_=_C260( C206 C260 ) \nC206_=_C275( C206 C275 ) C206_=_C285( C206 C285 ) C206_=_C322( C206 C322 ) C206_=_C330( C206 C330 ) C206_=_C338( C206 C338 ) C206_=_C349( C206 C349 ) \nC206_=_C360( C206 C360 ) C206_=_C368( C206 C368 ) C206_=_C378( C206 C378 ) C206_=_C384( C206 C384 ) C206_=_C390( C206 C390 ) C206_=_C396( C206 C396 ) \nC206_=_C399( C206 C399 ) C206_=_C403( C206 C403 ) C206_=_C404( C206 C404 ) C206_=_C405( C206 C405 ) C206_=_C406( C206 C406 ) C221_=_C222( C221 C222 ) \nC221_=_C244( C221 C244 ) C221_=_C259( C221 C259 ) C221_=_C274( C221 C274 ) C221_=_C284( C221 C284 ) C221_=_C321( C221 C321 ) C221_=_C329( C221 C329 ) \nC221_=_C337( C221 C337 ) C221_=_C348( C221 C348 ) C221_=_C359( C221 C359 ) C221_=_C367( C221 C367 ) C221_=_C377( C221 C377 ) C221_=_C383( C221 C383 ) \nC221_=_C389( C221 C389 ) C221_=_C395( C221 C395 ) C221_=_C399( C221 C399 ) C221_=_C400( C221 C400 ) C221_=_C401( C221 C401 ) C221_=_C402( C221 C402 ) \nC222_=_C245( C222 C245 ) C222_=_C260( C222 C260 ) C222_=_C275( C222 C275 ) C222_=_C285( C222 C285 ) C222_=_C322( C222 C322 ) C222_=_C330( C222 C330 ) \nC222_=_C338( C222 C338 ) C222_=_C349( C222 C349 ) C222_=_C360( C222 C360 ) C222_=_C368( C222 C368 ) C222_=_C378( C222 C378 ) C222_=_C384( C222 C384 ) \nC222_=_C390( C222 C390 ) C222_=_C396( C222 C396 ) C222_=_C399( C222 C399 ) C222_=_C403( C222 C403 ) C222_=_C404( C222 C404 ) C222_=_C405( C222 C405 ) \nC222_=_C406( C222 C406 ) C244_=_C245( C244 C245 ) C244_=_C259( C244 C259 ) C244_=_C274( C244 C274 ) C244_=_C284( C244 C284 ) C244_=_C321( C244 C321 ) \nC244_=_C329( C244 C329 ) C244_=_C337( C244 C337 ) C244_=_C348( C244 C348 ) C244_=_C359( C244 C359 ) C244_=_C367( C244 C367 ) C244_=_C377( C244 C377 ) \nC244_=_C383( C244 C383 ) C244_=_C389( C244 C389 ) C244_=_C395( C244 C395 ) C244_=_C399( C244 C399 ) C244_=_C400( C244 C400 ) C244_=_C401( C244 C401 ) \nC244_=_C402( C244 C402 ) C245_=_C260( C245 C260 ) C245_=_C275( C245 C275 ) C245_=_C285( C245 C285 ) C245_=_C322( C245 C322 ) C245_=_C330( C245 C330 ) \nC245_=_C338( C245 C338 ) C245_=_C349( C245 C349 ) C245_=_C360( C245 C360 ) C245_=_C368( C245 C368 ) C245_=_C378( C245 C378 ) C245_=_C384( C245 C384 ) \nC245_=_C390( C245 C390 ) C245_=_C396( C245 C396 ) C245_=_C399( C245 C399 ) C245_=_C403( C245 C403 ) C245_=_C404( C245 C404 ) C245_=_C405( C245 C405 ) \nC245_=_C406( C245 C406 ) C259_=_C260( C259 C260 ) C259_=_C274( C259 C274 ) C259_=_C284( C259 C284 ) C259_=_C321( C259 C321 ) C259_=_C329( C259 C329 ) \nC259_=_C337( C259 C337 ) C259_=_C348( C259 C348 ) C259_=_C359( C259 C359 ) C259_=_C367( C259 C367 ) C259_=_C377( C259 C377 ) C259_=_C383( C259 C383 ) \nC259_=_C389( C259 C389 ) C259_=_C395( C259 C395 ) C259_=_C399( C259 C399 ) C259_=_C400( C259 C400 ) C259_=_C401( C259 C401 ) C259_=_C402( C259 C402 ) \nC260_=_C275( C260 C275 ) C260_=_C285( C260 C285 ) C260_=_C322( C260 C322 ) C260_=_C330( C260 C330 ) C260_=_C338( C260 C338 ) C260_=_C349( C260 C349 ) \nC260_=_C360( C260 C360 ) C260_=_C368( C260 C368 ) C260_=_C378( C260 C378 ) C260_=_C384( C260 C384 ) C260_=_C390( C260 C390 ) C260_=_C396( C260 C396 ) \nC260_=_C399( C260 C399 ) C260_=_C403( C260 C403 ) C260_=_C404( C260 C404 ) C260_=_C405( C260 C405 ) C260_=_C406( C260 C406 ) C274_=_C275( C274 C275 ) \nC274_=_C284( C274 C284 ) C274_=_C321( C274 C321 ) C274_=_C329( C274 C329 ) C274_=_C337( C274 C337 ) C274_=_C348( C274 C348 ) C274_=_C359( C274 C359 ) \nC274_=_C367( C274 C367 ) C274_=_C377( C274 C377 ) C274_=_C383( C274 C383 ) C274_=_C389( C274 C389 ) C274_=_C395( C274 C395 ) C274_=_C399( C274 C399 ) \nC274_=_C400( C274 C400 ) C274_=_C401( C274 C401 ) C274_=_C402( C274 C402 ) C275_=_C285( C275 C285 ) C275_=_C322( C275 C322 ) C275_=_C330( C275 C330 ) \nC275_=_C338( C275 C338 ) C275_=_C349( C275 C349 ) C275_=_C360( C275 C360 ) C275_=_C368( C275 C368 ) C275_=_C378( C275 C378 ) C275_=_C384( C275 C384 ) \nC275_=_C390( C275 C390 ) C275_=_C396( C275 C396 ) C275_=_C399( C275 C399 ) C275_=_C403( C275 C403 ) C275_=_C404( C275 C404 ) C275_=_C405( C275 C405 ) \nC275_=_C406( C275 C406 ) C284_=_C285( C284 C285 ) C284_=_C321( C284 C321 ) C284_=_C329( C284 C329 ) C284_=_C337( C284 C337 ) C284_=_C348( C284 C348 ) \nC284_=_C359( C284 C359 ) C284_=_C367( C284 C367 ) C284_=_C377( C284 C377 ) C284_=_C383( C284 C383 ) C284_=_C389( C284 C389 ) C284_=_C395( C284 C395 ) \nC284_=_C399( C284 C399 ) C284_=_C400( C284 C400 ) C284_=_C401( C284 C401 ) C284_=_C402( C284 C402 ) C285_=_C322( C285 C322 ) C285_=_C330( C285 C330 ) \nC285_=_C338( C285 C338 ) C285_=_C349( C285 C349 ) C285_=_C360( C285 C360 ) C285_=_C368( C285 C368 ) C285_=_C378( C285 C378 ) C285_=_C384( C285 C384 ) \nC285_=_C390( C285 C390 ) C285_=_C396( C285 C396 ) C285_=_C399( C285 C399 ) C285_=_C403( C285 C403 ) C285_=_C404( C285 C404 ) C285_=_C405( C285 C405 ) \nC285_=_C406( C285 C406 ) C321_=_C322( C321 C322 ) C321_=_C329( C321 C329 ) C321_=_C337( C321 C337 ) C321_=_C348( C321 C348 ) C321_=_C359( C321 C359 ) \nC321_=_C367( C321 C367 ) C321_=_C377( C321 C377 ) C321_=_C383( C321 C383 ) C321_=_C389( C321 C389 ) C321_=_C395( C321 C395 ) C321_=_C399( C321 C399 ) \nC321_=_C400( C321 C400 ) C321_=_C401( C321 C401 ) C321_=_C402( C321 C402 ) C322_=_C330( C322 C330 ) C322_=_C338( C322 C338 ) C322_=_C349( C322 C349 ) \nC322_=_C360( C322 C360 ) C322_=_C368( C322 C368 ) C322_=_C378( C322 C378 ) C322_=_C384( C322 C384 ) C322_=_C390( C322 C390 ) C322_=_C396( C322 C396 ) \nC322_=_C399( C322 C399 ) C322_=_C403( C322 C403 ) C322_=_C404( C322 C404 ) C322_=_C405( C322 C405 ) C322_=_C406( C322 C406 ) C329_=_C330( C329 C330 ) \nC329_=_C337( C329 C337 ) C329_=_C348( C329 C348 ) C329_=_C359( C329 C359 ) C329_=_C367( C329 C367 ) C329_=_C377( C329 C377 ) C329_=_C383( C329 C383 ) \nC329_=_C389( C329 C389 ) C329_=_C395( C329 C395 ) C329_=_C399( C329 C399 ) C329_=_C400( C329 C400 ) C329_=_C401( C329 C401 ) C329_=_C402( C329 C402 ) \nC330_=_C338( C330 C338 ) C330_=_C349( C330 C349 ) C330_=_C360( C330 C360 ) C330_=_C368( C330 C368 ) C330_=_C378( C330 C378 ) C330_=_C384( C330 C384 ) \nC330_=_C390( C330 C390 ) C330_=_C396( C330 C396 ) C330_=_C399( C330 C399 ) C330_=_C403( C330 C403 ) C330_=_C404( C330 C404 ) C330_=_C405( C330 C405 ) \nC330_=_C406( C330 C406 ) C337_=_C338( C337 C338 ) C337_=_C348( C337 C348 ) C337_=_C359( C337 C359 ) C337_=_C367( C337 C367 ) C337_=_C377( C337 C377 ) \nC337_=_C383( C337 C383 ) C337_=_C389( C337 C389 ) C337_=_C395( C337 C395 ) C337_=_C399( C337 C399 ) C337_=_C400( C337 C400 ) C337_=_C401( C337 C401 ) \nC337_=_C402( C337 C402 ) C338_=_C349( C338 C349 ) C338_=_C360( C338 C360 ) C338_=_C368( C338 C368 ) C338_=_C378( C338 C378 ) C338_=_C384( C338 C384 ) \nC338_=_C390( C338 C390 ) C338_=_C396( C338 C396 ) C338_=_C399( C338 C399 ) C338_=_C403( C338 C403 ) C338_=_C404( C338 C404 ) C338_=_C405( C338 C405 ) \nC338_=_C406( C338 C406 ) C348_=_C349( C348 C349 ) C348_=_C359( C348 C359 ) C348_=_C367( C348 C367 ) C348_=_C377( C348 C377 ) C348_=_C383( C348 C383 ) \nC348_=_C389( C348 C389 ) C348_=_C395( C348 C395 ) C348_=_C399( C348 C399 ) C348_=_C400( C348 C400 ) C348_=_C401( C348 C401 ) C348_=_C402( C348 C402 ) \nC349_=_C360( C349 C360 ) C349_=_C368( C349 C368 ) C349_=_C378( C349 C378 ) C349_=_C384( C349 C384 ) C349_=_C390( C349 C390 ) C349_=_C396( C349 C396 ) \nC349_=_C399( C349 C399 ) C349_=_C403( C349 C403 ) C349_=_C404( C349 C404 ) C349_=_C405( C349 C405 ) C349_=_C406( C349 C406 ) C359_=_C360( C359 C360 ) \nC359_=_C367( C359 C367 ) C359_=_C377( C359 C377 ) C359_=_C383( C359 C383 ) C359_=_C389( C359 C389 ) C359_=_C395( C359 C395 ) C359_=_C399( C359 C399 ) \nC359_=_C400( C359 C400 ) C359_=_C401( C359 C401 ) C359_=_C402( C359 C402 ) C360_=_C368( C360 C368 ) C360_=_C378( C360 C378 ) C360_=_C384( C360 C384 ) \nC360_=_C390( C360 C390 ) C360_=_C396( C360 C396 ) C360_=_C399( C360 C399 ) C360_=_C403( C360 C403 ) C360_=_C404( C360 C404 ) C360_=_C405( C360 C405 ) \nC360_=_C406( C360 C406 ) C367_=_C368( C367 C368 ) C367_=_C377( C367 C377 ) C367_=_C383( C367 C383 ) C367_=_C389( C367 C389 ) C367_=_C395( C367 C395 ) \nC367_=_C399( C367 C399 ) C367_=_C400( C367 C400 ) C367_=_C401( C367 C401 ) C367_=_C402( C367 C402 ) C368_=_C378( C368 C378 ) C368_=_C384( C368 C384 ) \nC368_=_C390( C368 C390 ) C368_=_C396( C368 C396 ) C368_=_C399( C368 C399 ) C368_=_C403( C368 C403 ) C368_=_C404( C368 C404 ) C368_=_C405( C368 C405 ) \nC368_=_C406( C368 C406 ) C377_=_C378( C377 C378 ) C377_=_C383( C377 C383 ) C377_=_C389( C377 C389 ) C377_=_C395( C377 C395 ) C377_=_C399( C377 C399 ) \nC377_=_C400( C377 C400 ) C377_=_C401( C377 C401 ) C377_=_C402( C377 C402 ) C378_=_C384( C378 C384 ) C378_=_C390( C378 C390 ) C378_=_C396( C378 C396 ) \nC378_=_C399( C378 C399 ) C378_=_C403( C378 C403 ) C378_=_C404( C378 C404 ) C378_=_C405( C378 C405 ) C378_=_C406( C378 C406 ) C383_=_C384( C383 C384 ) \nC383_=_C389( C383 C389 ) C383_=_C395( C383 C395 ) C383_=_C399( C383 C399 ) C383_=_C400( C383 C400 ) C383_=_C401( C383 C401 ) C383_=_C402( C383 C402 ) \nC384_=_C390( C384 C390 ) C384_=_C396( C384 C396 ) C384_=_C399( C384 C399 ) C384_=_C403( C384 C403 ) C384_=_C404( C384 C404 ) C384_=_C405( C384 C405 ) \nC384_=_C406( C384 C406 ) C389_=_C390( C389 C390 ) C389_=_C395( C389 C395 ) C389_=_C399( C389 C399 ) C389_=_C400( C389 C400 ) C389_=_C401( C389 C401 ) \nC389_=_C402( C389 C402 ) C390_=_C396( C390 C396 ) C390_=_C399( C390 C399 ) C390_=_C403( C390 C403 ) C390_=_C404( C390 C404 ) C390_=_C405( C390</w:t>
      </w:r>
    </w:p>
    <w:p>
      <w:pPr>
        <w:pStyle w:val="PreformattedText"/>
        <w:bidi w:val="0"/>
        <w:spacing w:before="0" w:after="0"/>
        <w:jc w:val="left"/>
        <w:rPr/>
      </w:pPr>
      <w:r>
        <w:rPr/>
        <w:t xml:space="preserve"> </w:t>
      </w:r>
      <w:r>
        <w:rPr/>
        <w:t>C405 ) \nC390_=_C406( C390 C406 ) C395_=_C396( C395 C396 ) C395_=_C399( C395 C399 ) C395_=_C400( C395 C400 ) C395_=_C401( C395 C401 ) C395_=_C402( C395 C402 ) \nC396_=_C399( C396 C399 ) C396_=_C403( C396 C403 ) C396_=_C404( C396 C404 ) C396_=_C405( C396 C405 ) C396_=_C406( C396 C406 ) C399_=_C400( C399 C400 ) \nC399_=_C401( C399 C401 ) C399_=_C402( C399 C402 ) C399_=_C403( C399 C403 ) C399_=_C404( C399 C404 ) C399_=_C405( C399 C405 ) C399_=_C406( C399 C406 ) \nC400_=_C401( C400 C401 ) C400_=_C402( C400 C402 ) C400_=_C404( C400 C404 ) C401_=_C402( C401 C402 ) C401_=_C405( C401 C405 ) C402_=_C406( C402 C406 ) \nC403_=_C404( C403 C404 ) C403_=_C405( C403 C405 ) C403_=_C406( C403 C406 ) C404_=_C405( C404 C405 ) C404_=_C406( C404 C406 ) C405_=_C406( C405 C406 ) "];47-&gt;55[label="47: C22 C23 C82 C83 C139 \nC140 C192 C193 C205 C206 C221 \nC222 C244 C245 C259 C260 C274 \nC275 C284 C285 C321 C322 C329 \nC330 C337 C338 C348 C349 C359 \nC360 C367 C368 C377 C378 C383 \nC384 C389 C390 C395 C396 C400 \nC401 C402 C403 C404 C405 C406 \n552: C22_=_C23 ,C22_=_C82 ,C22_=_C139 ,C22_=_C192 ,C22_=_C205 ,\nC22_=_C221 ,C22_=_C244 ,C22_=_C259 ,C22_=_C274 ,C22_=_C284 ,C22_=_C321 ,\nC22_=_C329 ,C22_=_C337 ,C22_=_C348 ,C22_=_C359 ,C22_=_C367 ,C22_=_C377 ,\nC22_=_C383 ,C22_=_C389 ,C22_=_C395 ,C22_=_C400 ,C22_=_C401 ,C22_=_C402 ,\nC23_=_C83 ,C23_=_C140 ,C23_=_C193 ,C23_=_C206 ,C23_=_C222 ,C23_=_C245 ,\nC23_=_C260 ,C23_=_C275 ,C23_=_C285 ,C23_=_C322 ,C23_=_C330 ,C23_=_C338 ,\nC23_=_C349 ,C23_=_C360 ,C23_=_C368 ,C23_=_C378 ,C23_=_C384 ,C23_=_C390 ,\nC23_=_C396 ,C23_=_C403 ,C23_=_C404 ,C23_=_C405 ,C23_=_C406 ,C82_=_C83 ,\nC82_=_C139 ,C82_=_C192 ,C82_=_C205 ,C82_=_C221 ,C82_=_C244 ,C82_=_C259 ,\nC82_=_C274 ,C82_=_C284 ,C82_=_C321 ,C82_=_C329 ,C82_=_C337 ,C82_=_C348 ,\nC82_=_C359 ,C82_=_C367 ,C82_=_C377 ,C82_=_C383 ,C82_=_C389 ,C82_=_C395 ,\nC82_=_C400 ,C82_=_C401 ,C82_=_C402 ,C83_=_C140 ,C83_=_C193 ,C83_=_C206 ,\nC83_=_C222 ,C83_=_C245 ,C83_=_C260 ,C83_=_C275 ,C83_=_C285 ,C83_=_C322 ,\nC83_=_C330 ,C83_=_C338 ,C83_=_C349 ,C83_=_C360 ,C83_=_C368 ,C83_=_C378 ,\nC83_=_C384 ,C83_=_C390 ,C83_=_C396 ,C83_=_C403 ,C83_=_C404 ,C83_=_C405 ,\nC83_=_C406 ,C139_=_C140 ,C139_=_C192 ,C139_=_C205 ,C139_=_C221 ,C139_=_C244 ,\nC139_=_C259 ,C139_=_C274 ,C139_=_C284 ,C139_=_C321 ,C139_=_C329 ,C139_=_C337 ,\nC139_=_C348 ,C139_=_C359 ,C139_=_C367 ,C139_=_C377 ,C139_=_C383 ,C139_=_C389 ,\nC139_=_C395 ,C139_=_C400 ,C139_=_C401 ,C139_=_C402 ,C140_=_C193 ,C140_=_C206 ,\nC140_=_C222 ,C140_=_C245 ,C140_=_C260 ,C140_=_C275 ,C140_=_C285 ,C140_=_C322 ,\nC140_=_C330 ,C140_=_C338 ,C140_=_C349 ,C140_=_C360 ,C140_=_C368 ,C140_=_C378 ,\nC140_=_C384 ,C140_=_C390 ,C140_=_C396 ,C140_=_C403 ,C140_=_C404 ,C140_=_C405 ,\nC140_=_C406 ,C192_=_C193 ,C192_=_C205 ,C192_=_C221 ,C192_=_C244 ,C192_=_C259 ,\nC192_=_C274 ,C192_=_C284 ,C192_=_C321 ,C192_=_C329 ,C192_=_C337 ,C192_=_C348 ,\nC192_=_C359 ,C192_=_C367 ,C192_=_C377 ,C192_=_C383 ,C192_=_C389 ,C192_=_C395 ,\nC192_=_C400 ,C192_=_C401 ,C192_=_C402 ,C193_=_C206 ,C193_=_C222 ,C193_=_C245 ,\nC193_=_C260 ,C193_=_C275 ,C193_=_C285 ,C193_=_C322 ,C193_=_C330 ,C193_=_C338 ,\nC193_=_C349 ,C193_=_C360 ,C193_=_C368 ,C193_=_C378 ,C193_=_C384 ,C193_=_C390 ,\nC193_=_C396 ,C193_=_C403 ,C193_=_C404 ,C193_=_C405 ,C193_=_C406 ,C205_=_C206 ,\nC205_=_C221 ,C205_=_C244 ,C205_=_C259 ,C205_=_C274 ,C205_=_C284 ,C205_=_C321 ,\nC205_=_C329 ,C205_=_C337 ,C205_=_C348 ,C205_=_C359 ,C205_=_C367 ,C205_=_C377 ,\nC205_=_C383 ,C205_=_C389 ,C205_=_C395 ,C205_=_C400 ,C205_=_C401 ,C205_=_C402 ,\nC206_=_C222 ,C206_=_C245 ,C206_=_C260 ,C206_=_C275 ,C206_=_C285 ,C206_=_C322 ,\nC206_=_C330 ,C206_=_C338 ,C206_=_C349 ,C206_=_C360 ,C206_=_C368 ,C206_=_C378 ,\nC206_=_C384 ,C206_=_C390 ,C206_=_C396 ,C206_=_C403 ,C206_=_C404 ,C206_=_C405 ,\nC206_=_C406 ,C221_=_C222 ,C221_=_C244 ,C221_=_C259 ,C221_=_C274 ,C221_=_C284 ,\nC221_=_C321 ,C221_=_C329 ,C221_=_C337 ,C221_=_C348 ,C221_=_C359 ,C221_=_C367 ,\nC221_=_C377 ,C221_=_C383 ,C221_=_C389 ,C221_=_C395 ,C221_=_C400 ,C221_=_C401 ,\nC221_=_C402 ,C222_=_C245 ,C222_=_C260 ,C222_=_C275 ,C222_=_C285 ,C222_=_C322 ,\nC222_=_C330 ,C222_=_C338 ,C222_=_C349 ,C222_=_C360 ,C222_=_C368 ,C222_=_C378 ,\nC222_=_C384 ,C222_=_C390 ,C222_=_C396 ,C222_=_C403 ,C222_=_C404 ,C222_=_C405 ,\nC222_=_C406 ,C244_=_C245 ,C244_=_C259 ,C244_=_C274 ,C244_=_C284 ,C244_=_C321 ,\nC244_=_C329 ,C244_=_C337 ,C244_=_C348 ,C244_=_C359 ,C244_=_C367 ,C244_=_C377 ,\nC244_=_C383 ,C244_=_C389 ,C244_=_C395 ,C244_=_C400 ,C244_=_C401 ,C244_=_C402 ,\nC245_=_C260 ,C245_=_C275 ,C245_=_C285 ,C245_=_C322 ,C245_=_C330 ,C245_=_C338 ,\nC245_=_C349 ,C245_=_C360 ,C245_=_C368 ,C245_=_C378 ,C245_=_C384 ,C245_=_C390 ,\nC245_=_C396 ,C245_=_C403 ,C245_=_C404 ,C245_=_C405 ,C245_=_C406 ,C259_=_C260 ,\nC259_=_C274 ,C259_=_C284 ,C259_=_C321 ,C259_=_C329 ,C259_=_C337 ,C259_=_C348 ,\nC259_=_C359 ,C259_=_C367 ,C259_=_C377 ,C259_=_C383 ,C259_=_C389 ,C259_=_C395 ,\nC259_=_C400 ,C259_=_C401 ,C259_=_C402 ,C260_=_C275 ,C260_=_C285 ,C260_=_C322 ,\nC260_=_C330 ,C260_=_C338 ,C260_=_C349 ,C260_=_C360 ,C260_=_C368 ,C260_=_C378 ,\nC260_=_C384 ,C260_=_C390 ,C260_=_C396 ,C260_=_C403 ,C260_=_C404 ,C260_=_C405 ,\nC260_=_C406 ,C274_=_C275 ,C274_=_C284 ,C274_=_C321 ,C274_=_C329 ,C274_=_C337 ,\nC274_=_C348 ,C274_=_C359 ,C274_=_C367 ,C274_=_C377 ,C274_=_C383 ,C274_=_C389 ,\nC274_=_C395 ,C274_=_C400 ,C274_=_C401 ,C274_=_C402 ,C275_=_C285 ,C275_=_C322 ,\nC275_=_C330 ,C275_=_C338 ,C275_=_C349 ,C275_=_C360 ,C275_=_C368 ,C275_=_C378 ,\nC275_=_C384 ,C275_=_C390 ,C275_=_C396 ,C275_=_C403 ,C275_=_C404 ,C275_=_C405 ,\nC275_=_C406 ,C284_=_C285 ,C284_=_C321 ,C284_=_C329 ,C284_=_C337 ,C284_=_C348 ,\nC284_=_C359 ,C284_=_C367 ,C284_=_C377 ,C284_=_C383 ,C284_=_C389 ,C284_=_C395 ,\nC284_=_C400 ,C284_=_C401 ,C284_=_C402 ,C285_=_C322 ,C285_=_C330 ,C285_=_C338 ,\nC285_=_C349 ,C285_=_C360 ,C285_=_C368 ,C285_=_C378 ,C285_=_C384 ,C285_=_C390 ,\nC285_=_C396 ,C285_=_C403 ,C285_=_C404 ,C285_=_C405 ,C285_=_C406 ,C321_=_C322 ,\nC321_=_C329 ,C321_=_C337 ,C321_=_C348 ,C321_=_C359 ,C321_=_C367 ,C321_=_C377 ,\nC321_=_C383 ,C321_=_C389 ,C321_=_C395 ,C321_=_C400 ,C321_=_C401 ,C321_=_C402 ,\nC322_=_C330 ,C322_=_C338 ,C322_=_C349 ,C322_=_C360 ,C322_=_C368 ,C322_=_C378 ,\nC322_=_C384 ,C322_=_C390 ,C322_=_C396 ,C322_=_C403 ,C322_=_C404 ,C322_=_C405 ,\nC322_=_C406 ,C329_=_C330 ,C329_=_C337 ,C329_=_C348 ,C329_=_C359 ,C329_=_C367 ,\nC329_=_C377 ,C329_=_C383 ,C329_=_C389 ,C329_=_C395 ,C329_=_C400 ,C329_=_C401 ,\nC329_=_C402 ,C330_=_C338 ,C330_=_C349 ,C330_=_C360 ,C330_=_C368 ,C330_=_C378 ,\nC330_=_C384 ,C330_=_C390 ,C330_=_C396 ,C330_=_C403 ,C330_=_C404 ,C330_=_C405 ,\nC330_=_C406 ,C337_=_C338 ,C337_=_C348 ,C337_=_C359 ,C337_=_C367 ,C337_=_C377 ,\nC337_=_C383 ,C337_=_C389 ,C337_=_C395 ,C337_=_C400 ,C337_=_C401 ,C337_=_C402 ,\nC338_=_C349 ,C338_=_C360 ,C338_=_C368 ,C338_=_C378 ,C338_=_C384 ,C338_=_C390 ,\nC338_=_C396 ,C338_=_C403 ,C338_=_C404 ,C338_=_C405 ,C338_=_C406 ,C348_=_C349 ,\nC348_=_C359 ,C348_=_C367 ,C348_=_C377 ,C348_=_C383 ,C348_=_C389 ,C348_=_C395 ,\nC348_=_C400 ,C348_=_C401 ,C348_=_C402 ,C349_=_C360 ,C349_=_C368 ,C349_=_C378 ,\nC349_=_C384 ,C349_=_C390 ,C349_=_C396 ,C349_=_C403 ,C349_=_C404 ,C349_=_C405 ,\nC349_=_C406 ,C359_=_C360 ,C359_=_C367 ,C359_=_C377 ,C359_=_C383 ,C359_=_C389 ,\nC359_=_C395 ,C359_=_C400 ,C359_=_C401 ,C359_=_C402 ,C360_=_C368 ,C360_=_C378 ,\nC360_=_C384 ,C360_=_C390 ,C360_=_C396 ,C360_=_C403 ,C360_=_C404 ,C360_=_C405 ,\nC360_=_C406 ,C367_=_C368 ,C367_=_C377 ,C367_=_C383 ,C367_=_C389 ,C367_=_C395 ,\nC367_=_C400 ,C367_=_C401 ,C367_=_C402 ,C368_=_C378 ,C368_=_C384 ,C368_=_C390 ,\nC368_=_C396 ,C368_=_C403 ,C368_=_C404 ,C368_=_C405 ,C368_=_C406 ,C377_=_C378 ,\nC377_=_C383 ,C377_=_C389 ,C377_=_C395 ,C377_=_C400 ,C377_=_C401 ,C377_=_C402 ,\nC378_=_C384 ,C378_=_C390 ,C378_=_C396 ,C378_=_C403 ,C378_=_C404 ,C378_=_C405 ,\nC378_=_C406 ,C383_=_C384 ,C383_=_C389 ,C383_=_C395 ,C383_=_C400 ,C383_=_C401 ,\nC383_=_C402 ,C384_=_C390 ,C384_=_C396 ,C384_=_C403 ,C384_=_C404 ,C384_=_C405 ,\nC384_=_C406 ,C389_=_C390 ,C389_=_C395 ,C389_=_C400 ,C389_=_C401 ,C389_=_C402 ,\nC390_=_C396 ,C390_=_C403 ,C390_=_C404 ,C390_=_C405 ,C390_=_C406 ,C395_=_C396 ,\nC395_=_C400 ,C395_=_C401 ,C395_=_C402 ,C396_=_C403 ,C396_=_C404 ,C396_=_C405 ,\nC396_=_C406 ,C400_=_C401 ,C400_=_C402 ,C400_=_C404 ,C401_=_C402 ,C401_=_C405 ,\nC402_=_C406 ,C403_=_C404 ,C403_=_C405 ,C403_=_C406 ,C404_=_C405 ,C404_=_C406 ,\nC405_=_C406 ,"];56[shape=box, label="id:56 level: 5\n53: C0 C1 C2 C3 C4 \nC5 C6 C7 C8 C9 C10 \nC11 C12 C13 C14 C15 C16 \nC17 C18 C19 C20 C21 C22 \nC23 C24 C25 C26 C27 C31 \nC45 C68 C128 C144 C157 C178 \nC179 C180 C181 C182 C183 C184 \nC185 C186 C187 C188 C189 C190 \nC191 C192 C193 C194 C195 C196 \n7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31( C0 C31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45( C1 C45 ) C2_=_C3( C2 C3 ) C2_=_C4( C2 C4 ) C2_=_C5( C2 C5 ) C2_=_C6( C2 C6 ) \nC2_=_C7( C2 C7 ) C2_=_C8( C2 C8 ) C2_=_C9( C2 C9 ) C2_=_C10( C2 C10 ) C2_=_C11( C2 C11 ) C2_=_C12( C2 C12 ) \nC2_=_C13( C2 C13 ) C2_=_C14( C2 C14 ) C2_=_C15( C2 C15 ) C2_=_C16( C2 C16 ) C2_=_C17( C2 C17 )</w:t>
      </w:r>
    </w:p>
    <w:p>
      <w:pPr>
        <w:pStyle w:val="PreformattedText"/>
        <w:bidi w:val="0"/>
        <w:spacing w:before="0" w:after="0"/>
        <w:jc w:val="left"/>
        <w:rPr/>
      </w:pPr>
      <w:r>
        <w:rPr/>
        <w:t xml:space="preserve"> </w:t>
      </w:r>
      <w:r>
        <w:rPr/>
        <w:t>C2_=_C18( C2 C18 ) \nC2_=_C19( C2 C19 ) C2_=_C20( C2 C20 ) C2_=_C21( C2 C21 ) C2_=_C22( C2 C22 ) C2_=_C23( C2 C23 ) C2_=_C24( C2 C24 ) \nC2_=_C25( C2 C25 ) C2_=_C26( C2 C26 ) C2_=_C27( C2 C27 ) C2_=_C68( C2 C6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128( C3 C128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144( C4 C14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157( C5 C15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31( C6 C31 ) C6_=_C45( C6 C45 ) C6_=_C68( C6 C68 ) C6_=_C128( C6 C128 ) C6_=_C144( C6 C144 ) \nC6_=_C157( C6 C157 ) C6_=_C178( C6 C178 ) C6_=_C179( C6 C179 ) C6_=_C180( C6 C180 ) C6_=_C181( C6 C181 ) C6_=_C182( C6 C182 ) \nC6_=_C183( C6 C183 ) C6_=_C184( C6 C184 ) C6_=_C185( C6 C185 ) C6_=_C186( C6 C186 ) C6_=_C187( C6 C187 ) C6_=_C188( C6 C188 ) \nC6_=_C189( C6 C189 ) C6_=_C190( C6 C190 ) C6_=_C191( C6 C191 ) C6_=_C192( C6 C192 ) C6_=_C193( C6 C193 ) C6_=_C194( C6 C194 ) \nC6_=_C195( C6 C195 ) C6_=_C196( C6 C196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178( C8 C178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179( C9 C17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180( C10 C180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181( C11 C181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182( C12 C182 ) C13_=_C14( C13 C14 ) C13_=_C15( C13 C15 ) \nC13_=_C16( C13 C16 ) C13_=_C17( C13 C17 ) C13_=_C18( C13 C18 ) C13_=_C19( C13 C19 ) C13_=_C20( C13 C20 ) C13_=_C21( C13 C21 ) \nC13_=_C22( C13 C22 ) C13_=_C23( C13 C23 ) C13_=_C24( C13 C24 ) C13_=_C25( C13 C25 ) C13_=_C26( C13 C26 ) C13_=_C27( C13 C27 ) \nC13_=_C183( C13 C183 ) C14_=_C15( C14 C15 ) C14_=_C16( C14 C16 ) C14_=_C17( C14 C17 ) C14_=_C18( C14 C18 ) C14_=_C19( C14 C19 ) \nC14_=_C20( C14 C20 ) C14_=_C21( C14 C21 ) C14_=_C22( C14 C22 ) C14_=_C23( C14 C23 ) C14_=_C24( C14 C24 ) C14_=_C25( C14 C25 ) \nC14_=_C26( C14 C26 ) C14_=_C27( C14 C27 ) C14_=_C184( C14 C184 ) C15_=_C16( C15 C16 ) C15_=_C17( C15 C17 ) C15_=_C18( C15 C18 ) \nC15_=_C19( C15 C19 ) C15_=_C20( C15 C20 ) C15_=_C21( C15 C21 ) C15_=_C22( C15 C22 ) C15_=_C23( C15 C23 ) C15_=_C24( C15 C24 ) \nC15_=_C25( C15 C25 ) C15_=_C26( C15 C26 ) C15_=_C27( C15 C27 ) C15_=_C185( C15 C185 ) C16_=_C17( C16 C17 ) C16_=_C18( C16 C18 ) \nC16_=_C19( C16 C19 ) C16_=_C20( C16 C20 ) C16_=_C21( C16 C21 ) C16_=_C22( C16 C22 ) C16_=_C23( C16 C23 ) C16_=_C24( C16 C24 ) \nC16_=_C25( C16 C25 ) C16_=_C26( C16 C26 ) C16_=_C27( C16 C27 ) C16_=_C186( C16 C186 ) C17_=_C18( C17 C18 ) C17_=_C19( C17 C19 ) \nC17_=_C20( C17 C20 ) C17_=_C21( C17 C21 ) C17_=_C22( C17 C22 ) C17_=_C23( C17 C23 ) C17_=_C24( C17 C24 ) C17_=_C25( C17 C25 ) \nC17_=_C26( C17 C26 ) C17_=_C27( C17 C27 ) C17_=_C187( C17 C187 ) C18_=_C19( C18 C19 ) C18_=_C20( C18 C20 ) C18_=_C21( C18 C21 ) \nC18_=_C22( C18 C22 ) C18_=_C23( C18 C23 ) C18_=_C24( C18 C24 ) C18_=_C25( C18 C25 ) C18_=_C26( C18 C26 ) C18_=_C27( C18 C27 ) \nC18_=_C188( C18 C188 ) C19_=_C20( C19 C20 ) C19_=_C21( C19 C21 ) C19_=_C22( C19 C22 ) C19_=_C23( C19 C23 ) C19_=_C24( C19 C24 ) \nC19_=_C25( C19 C25 ) C19_=_C26( C19 C26 ) C19_=_C27( C19 C27 ) C19_=_C189( C19 C189 ) C20_=_C21( C20 C21 ) C20_=_C22( C20 C22 ) \nC20_=_C23( C20 C23 ) C20_=_C24( C20 C24 ) C20_=_C25( C20 C25 ) C20_=_C26( C20 C26 ) C20_=_C27( C20 C27 ) C20_=_C190( C20 C190 ) \nC21_=_C22( C21 C22 ) C21_=_C23( C21 C23 ) C21_=_C24( C21 C24 ) C21_=_C25( C21 C25 ) C21_=_C26( C21 C26 ) C21_=_C27( C21 C27 ) \nC21_=_C191( C21 C191 ) C22_=_C23( C22 C23 ) C22_=_C24( C22 C24 ) C22_=_C25( C22 C25 ) C22_=_C26( C22 C26 ) C22_=_C27( C22 C27 ) \nC22_=_C192( C22 C192 ) C23_=_C24( C23 C24 ) C23_=_C25( C23 C25 ) C23_=_C26( C23 C26 ) C23_=_C27( C23 C27 ) C23_=_C193( C23 C193 ) \nC24_=_C25( C24 C25 ) C24_=_C26( C24 C26 ) C24_=_C27( C24 C27 ) C25_=_C26( C25 C26 ) C25_=_C27( C25 C27 ) C25_=_C194( C25 C194 ) \nC26_=_C27( C26 C27 ) C26_=_C195( C26 C195 ) C27_=_C196( C27 C196 ) C31_=_C45( C31 C45 ) C31_=_C68( C31 C68 ) C31_=_C128( C31 C128 ) \nC31_=_C144( C31 C144 ) C31_=_C157( C31 C15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45_=_C68( C45 C68 ) C45_=_C128( C45 C128 ) C45_=_C144( C45 C144 ) \nC45_=_C157( C45 C15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68_=_C128( C68 C128 ) C68_=_C144( C68 C144 ) C68_=_C157( C68 C15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128_=_C144( C128 C144 ) C128_=_C157( C128 C15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44_=_C157( C144 C15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w:t>
      </w:r>
    </w:p>
    <w:p>
      <w:pPr>
        <w:pStyle w:val="PreformattedText"/>
        <w:bidi w:val="0"/>
        <w:spacing w:before="0" w:after="0"/>
        <w:jc w:val="left"/>
        <w:rPr/>
      </w:pPr>
      <w:r>
        <w:rPr/>
        <w:t xml:space="preserve"> </w:t>
      </w:r>
      <w:r>
        <w:rPr/>
        <w:t>C144_=_C195( C144 C195 ) C144_=_C196( C144 C196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4_=_C185( C184 C185 ) C184_=_C186( C184 C186 ) C184_=_C187( C184 C187 ) \nC184_=_C188( C184 C188 ) C184_=_C189( C184 C189 ) C184_=_C190( C184 C190 ) C184_=_C191( C184 C191 ) C184_=_C192( C184 C192 ) C184_=_C193( C184 C193 ) \nC184_=_C194( C184 C194 ) C184_=_C195( C184 C195 ) C184_=_C196( C184 C196 ) C185_=_C186( C185 C186 ) C185_=_C187( C185 C187 ) C185_=_C188( C185 C188 ) \nC185_=_C189( C185 C189 ) C185_=_C190( C185 C190 ) C185_=_C191( C185 C191 ) C185_=_C192( C185 C192 ) C185_=_C193( C185 C193 ) C185_=_C194( C185 C194 ) \nC185_=_C195( C185 C195 ) C185_=_C196( C185 C196 ) C186_=_C187( C186 C187 ) C186_=_C188( C186 C188 ) C186_=_C189( C186 C189 ) C186_=_C190( C186 C190 ) \nC186_=_C191( C186 C191 ) C186_=_C192( C186 C192 ) C186_=_C193( C186 C193 ) C186_=_C194( C186 C194 ) C186_=_C195( C186 C195 ) C186_=_C196( C186 C196 ) \nC187_=_C188( C187 C188 ) C187_=_C189( C187 C189 ) C187_=_C190( C187 C190 ) C187_=_C191( C187 C191 ) C187_=_C192( C187 C192 ) C187_=_C193( C187 C193 ) \nC187_=_C194( C187 C194 ) C187_=_C195( C187 C195 ) C187_=_C196( C187 C196 ) C188_=_C189( C188 C189 ) C188_=_C190( C188 C190 ) C188_=_C191( C188 C191 ) \nC188_=_C192( C188 C192 ) C188_=_C193( C188 C193 ) C188_=_C194( C188 C194 ) C188_=_C195( C188 C195 ) C188_=_C196( C188 C196 ) C189_=_C190( C189 C190 ) \nC189_=_C191( C189 C191 ) C189_=_C192( C189 C192 ) C189_=_C193( C189 C193 ) C189_=_C194( C189 C194 ) C189_=_C195( C189 C195 ) C189_=_C196( C189 C196 ) \nC190_=_C191( C190 C191 ) C190_=_C192( C190 C192 ) C190_=_C193( C190 C193 ) C190_=_C194( C190 C194 ) C190_=_C195( C190 C195 ) C190_=_C196( C190 C196 ) \nC191_=_C192( C191 C192 ) C191_=_C193( C191 C193 ) C191_=_C194( C191 C194 ) C191_=_C195( C191 C195 ) C191_=_C196( C191 C196 ) C192_=_C193( C192 C193 ) \nC192_=_C194( C192 C194 ) C192_=_C195( C192 C195 ) C192_=_C196( C192 C196 ) C193_=_C194( C193 C194 ) C193_=_C195( C193 C195 ) C193_=_C196( C193 C196 ) \nC194_=_C195( C194 C195 ) C194_=_C196( C194 C196 ) C195_=_C196( C195 C196 ) "];48-&gt;56[label="52: C0 C1 C2 C3 C4 \nC5 C7 C8 C9 C10 C11 \nC12 C13 C14 C15 C16 C17 \nC18 C19 C20 C21 C22 C23 \nC24 C25 C26 C27 C31 C45 \nC68 C128 C144 C157 C178 C179 \nC180 C181 C182 C183 C184 C185 \nC186 C187 C188 C189 C190 C191 \nC192 C193 C194 C195 C196 \n676: C0_=_C1 ,C0_=_C2 ,C0_=_C3 ,C0_=_C4 ,C0_=_C5 ,\nC0_=_C7 ,C0_=_C8 ,C0_=_C9 ,C0_=_C10 ,C0_=_C11 ,C0_=_C12 ,\nC0_=_C13 ,C0_=_C14 ,C0_=_C15 ,C0_=_C16 ,C0_=_C17 ,C0_=_C18 ,\nC0_=_C19 ,C0_=_C20 ,C0_=_C21 ,C0_=_C22 ,C0_=_C23 ,C0_=_C24 ,\nC0_=_C25 ,C0_=_C26 ,C0_=_C27 ,C0_=_C31 ,C1_=_C2 ,C1_=_C3 ,\nC1_=_C4 ,C1_=_C5 ,C1_=_C7 ,C1_=_C8 ,C1_=_C9 ,C1_=_C10 ,\nC1_=_C11 ,C1_=_C12 ,C1_=_C13 ,C1_=_C14 ,C1_=_C15 ,C1_=_C16 ,\nC1_=_C17 ,C1_=_C18 ,C1_=_C19 ,C1_=_C20 ,C1_=_C21 ,C1_=_C22 ,\nC1_=_C23 ,C1_=_C24 ,C1_=_C25 ,C1_=_C26 ,C1_=_C27 ,C1_=_C45 ,\nC2_=_C3 ,C2_=_C4 ,C2_=_C5 ,C2_=_C7 ,C2_=_C8 ,C2_=_C9 ,\nC2_=_C10 ,C2_=_C11 ,C2_=_C12 ,C2_=_C13 ,C2_=_C14 ,C2_=_C15 ,\nC2_=_C16 ,C2_=_C17 ,C2_=_C18 ,C2_=_C19 ,C2_=_C20 ,C2_=_C21 ,\nC2_=_C22 ,C2_=_C23 ,C2_=_C24 ,C2_=_C25 ,C2_=_C26 ,C2_=_C27 ,\nC2_=_C68 ,C3_=_C4 ,C3_=_C5 ,C3_=_C7 ,C3_=_C8 ,C3_=_C9 ,\nC3_=_C10 ,C3_=_C11 ,C3_=_C12 ,C3_=_C13 ,C3_=_C14 ,C3_=_C15 ,\nC3_=_C16 ,C3_=_C17 ,C3_=_C18 ,C3_=_C19 ,C3_=_C20 ,C3_=_C21 ,\nC3_=_C22 ,C3_=_C23 ,C3_=_C24 ,C3_=_C25 ,C3_=_C26 ,C3_=_C27 ,\nC3_=_C128 ,C4_=_C5 ,C4_=_C7 ,C4_=_C8 ,C4_=_C9 ,C4_=_C10 ,\nC4_=_C11 ,C4_=_C12 ,C4_=_C13 ,C4_=_C14 ,C4_=_C15 ,C4_=_C16 ,\nC4_=_C17 ,C4_=_C18 ,C4_=_C19 ,C4_=_C20 ,C4_=_C21 ,C4_=_C22 ,\nC4_=_C23 ,C4_=_C24 ,C4_=_C25 ,C4_=_C26 ,C4_=_C27 ,C4_=_C144 ,\nC5_=_C7 ,C5_=_C8 ,C5_=_C9 ,C5_=_C10 ,C5_=_C11 ,C5_=_C12 ,\nC5_=_C13 ,C5_=_C14 ,C5_=_C15 ,C5_=_C16 ,C5_=_C17 ,C5_=_C18 ,\nC5_=_C19 ,C5_=_C20 ,C5_=_C21 ,C5_=_C22 ,C5_=_C23 ,C5_=_C24 ,\nC5_=_C25 ,C5_=_C26 ,C5_=_C27 ,C5_=_C157 ,C7_=_C8 ,C7_=_C9 ,\nC7_=_C10 ,C7_=_C11 ,C7_=_C12 ,C7_=_C13 ,C7_=_C14 ,C7_=_C15 ,\nC7_=_C16 ,C7_=_C17 ,C7_=_C18 ,C7_=_C19 ,C7_=_C20 ,C7_=_C21 ,\nC7_=_C22 ,C7_=_C23 ,C7_=_C24 ,C7_=_C25 ,C7_=_C26 ,C7_=_C27 ,\nC8_=_C9 ,C8_=_C10 ,C8_=_C11 ,C8_=_C12 ,C8_=_C13 ,C8_=_C14 ,\nC8_=_C15 ,C8_=_C16 ,C8_=_C17 ,C8_=_C18 ,C8_=_C19 ,C8_=_C20 ,\nC8_=_C21 ,C8_=_C22 ,C8_=_C23 ,C8_=_C24 ,C8_=_C25 ,C8_=_C26 ,\nC8_=_C27 ,C8_=_C178 ,C9_=_C10 ,C9_=_C11 ,C9_=_C12 ,C9_=_C13 ,\nC9_=_C14 ,C9_=_C15 ,C9_=_C16 ,C9_=_C17 ,C9_=_C18 ,C9_=_C19 ,\nC9_=_C20 ,C9_=_C21 ,C9_=_C22 ,C9_=_C23 ,C9_=_C24 ,C9_=_C25 ,\nC9_=_C26 ,C9_=_C27 ,C9_=_C179 ,C10_=_C11 ,C10_=_C12 ,C10_=_C13 ,\nC10_=_C14 ,C10_=_C15 ,C10_=_C16 ,C10_=_C17 ,C10_=_C18 ,C10_=_C19 ,\nC10_=_C20 ,C10_=_C21 ,C10_=_C22 ,C10_=_C23 ,C10_=_C24 ,C10_=_C25 ,\nC10_=_C26 ,C10_=_C27 ,C10_=_C180 ,C11_=_C12 ,C11_=_C13 ,C11_=_C14 ,\nC11_=_C15 ,C11_=_C16 ,C11_=_C17 ,C11_=_C18 ,C11_=_C19 ,C11_=_C20 ,\nC11_=_C21 ,C11_=_C22 ,C11_=_C23 ,C11_=_C24 ,C11_=_C25 ,C11_=_C26 ,\nC11_=_C27 ,C11_=_C181 ,C12_=_C13 ,C12_=_C14 ,C12_=_C15 ,C12_=_C16 ,\nC12_=_C17 ,C12_=_C18 ,C12_=_C19 ,C12_=_C20 ,C12_=_C21 ,C12_=_C22 ,\nC12_=_C23 ,C12_=_C24 ,C12_=_C25 ,C12_=_C26 ,C12_=_C27 ,C12_=_C182 ,\nC13_=_C14 ,C13_=_C15 ,C13_=_C16 ,C13_=_C17 ,C13_=_C18 ,C13_=_C19 ,\nC13_=_C20 ,C13_=_C21 ,C13_=_C22 ,C13_=_C23 ,C13_=_C24 ,C13_=_C25 ,\nC13_=_C26 ,C13_=_C27 ,C13_=_C183 ,C14_=_C15 ,C14_=_C16 ,C14_=_C17 ,\nC14_=_C18 ,C14_=_C19 ,C14_=_C20 ,C14_=_C21 ,C14_=_C22 ,C14_=_C23 ,\nC14_=_C24 ,C14_=_C25 ,C14_=_C26 ,C14_=_C27 ,C14_=_C184 ,C15_=_C16 ,\nC15_=_C17 ,C15_=_C18 ,C15_=_C19 ,C15_=_C20 ,C15_=_C21 ,C15_=_C22 ,\nC15_=_C23 ,C15_=_C24 ,C15_=_C25 ,C15_=_C26 ,C15_=_C27 ,C15_=_C185 ,\nC16_=_C17 ,C16_=_C18 ,C16_=_C19 ,C16_=_C20 ,C16_=_C21 ,C16_=_C22 ,\nC16_=_C23 ,C16_=_C24 ,C16_=_C25 ,C16_=_C26 ,C16_=_C27 ,C16_=_C186 ,\nC17_=_C18 ,C17_=_C19 ,C17_=_C20 ,C17_=_C21 ,C17_=_C22 ,C17_=_C23 ,\nC17_=_C24 ,C17_=_C25 ,C17_=_C26 ,C17_=_C27 ,C17_=_C187 ,C18_=_C19 ,\nC18_=_C20 ,C18_=_C21 ,C18_=_C22 ,C18_=_C23 ,C18_=_C24 ,C18_=_C25 ,\nC18_=_C26 ,C18_=_C27 ,C18_=_C188 ,C19_=_C20 ,C19_=_C21 ,C19_=_C22 ,\nC19_=_C23 ,C19_=_C24 ,C19_=_C25 ,C19_=_C26 ,C19_=_C27 ,C19_=_C189 ,\nC20_=_C21 ,C20_=_C22 ,C20_=_C23 ,C20_=_C24 ,C20_=_C25 ,C20_=_C26 ,\nC20_=_C27 ,C20_=_C190 ,C21_=_C22 ,C21_=_C23 ,C21_=_C24 ,C21_=_C25 ,\nC21_=_C26 ,C21_=_C27 ,C21_=_C191 ,C22_=_C23 ,C22_=_C24 ,C22_=_C25 ,\nC22_=_C26 ,C22_=_C27 ,C22_=_C192 ,C23_=_C24 ,C23_=_C25 ,C23_=_C26 ,\nC23_=_C27 ,C23_=_C193 ,C24_=_C25 ,C24_=_C26 ,C24_=_C27 ,C25_=_C26 ,\nC25_=_C27 ,C25_=_C194 ,C26_=_C27 ,C26_=_C195 ,C27_=_C196 ,C31_=_C45 ,\nC31_=_C68 ,C31_=_C128 ,C31_=_C144 ,C31_=_C157 ,C31_=_C178 ,C31_=_C179 ,\nC31_=_C180 ,C31_=_C181 ,C31_=_C182 ,C31_=_C183 ,C31_=_C184 ,C31_=_C185 ,\nC31_=_C186 ,C31_=_C187 ,C31_=_C188 ,C31_=_C189 ,C31_=_C190 ,C31_=_C191 ,\nC31_=_C192 ,C31_=_C193 ,C31_=_C194 ,C31_=_C195 ,C31_=_C196 ,C45_=_C68 ,\nC45_=_C128 ,C45_=_C144 ,C45_=_C157 ,C45_=_C178 ,C45_=_C179 ,C45_=_C180 ,\nC45_=_C181 ,C45_=_C182 ,C45_=_C183 ,C45_=_C184 ,C45_=_C185 ,C45_=_C186 ,\nC45_=_C187 ,C45_=_C188 ,C45_=_C189 ,C45_=_C190 ,C45_=_C191 ,C45_=_C192 ,\nC45_=_C193 ,C45_=_C194 ,C45_=_C195 ,C45_=_C196 ,C68_=_C128 ,C68_=_C144 ,\nC68_=_C157 ,C68_=_C178 ,C68_=_C179 ,C68_=_C180 ,C68_=_C181 ,C68_=_C182 ,\nC68_=_C183 ,C68_=_C184 ,C68_=_C185 ,C68_=_C186 ,C68_=_C187</w:t>
      </w:r>
    </w:p>
    <w:p>
      <w:pPr>
        <w:pStyle w:val="PreformattedText"/>
        <w:bidi w:val="0"/>
        <w:spacing w:before="0" w:after="0"/>
        <w:jc w:val="left"/>
        <w:rPr/>
      </w:pPr>
      <w:r>
        <w:rPr/>
        <w:t xml:space="preserve"> </w:t>
      </w:r>
      <w:r>
        <w:rPr/>
        <w:t>,C68_=_C188 ,\nC68_=_C189 ,C68_=_C190 ,C68_=_C191 ,C68_=_C192 ,C68_=_C193 ,C68_=_C194 ,\nC68_=_C195 ,C68_=_C196 ,C128_=_C144 ,C128_=_C157 ,C128_=_C178 ,C128_=_C179 ,\nC128_=_C180 ,C128_=_C181 ,C128_=_C182 ,C128_=_C183 ,C128_=_C184 ,C128_=_C185 ,\nC128_=_C186 ,C128_=_C187 ,C128_=_C188 ,C128_=_C189 ,C128_=_C190 ,C128_=_C191 ,\nC128_=_C192 ,C128_=_C193 ,C128_=_C194 ,C128_=_C195 ,C128_=_C196 ,C144_=_C157 ,\nC144_=_C178 ,C144_=_C179 ,C144_=_C180 ,C144_=_C181 ,C144_=_C182 ,C144_=_C183 ,\nC144_=_C184 ,C144_=_C185 ,C144_=_C186 ,C144_=_C187 ,C144_=_C188 ,C144_=_C189 ,\nC144_=_C190 ,C144_=_C191 ,C144_=_C192 ,C144_=_C193 ,C144_=_C194 ,C144_=_C195 ,\nC144_=_C196 ,C157_=_C178 ,C157_=_C179 ,C157_=_C180 ,C157_=_C181 ,C157_=_C182 ,\nC157_=_C183 ,C157_=_C184 ,C157_=_C185 ,C157_=_C186 ,C157_=_C187 ,C157_=_C188 ,\nC157_=_C189 ,C157_=_C190 ,C157_=_C191 ,C157_=_C192 ,C157_=_C193 ,C157_=_C194 ,\nC157_=_C195 ,C157_=_C196 ,C178_=_C179 ,C178_=_C180 ,C178_=_C181 ,C178_=_C182 ,\nC178_=_C183 ,C178_=_C184 ,C178_=_C185 ,C178_=_C186 ,C178_=_C187 ,C178_=_C188 ,\nC178_=_C189 ,C178_=_C190 ,C178_=_C191 ,C178_=_C192 ,C178_=_C193 ,C178_=_C194 ,\nC178_=_C195 ,C178_=_C196 ,C179_=_C180 ,C179_=_C181 ,C179_=_C182 ,C179_=_C183 ,\nC179_=_C184 ,C179_=_C185 ,C179_=_C186 ,C179_=_C187 ,C179_=_C188 ,C179_=_C189 ,\nC179_=_C190 ,C179_=_C191 ,C179_=_C192 ,C179_=_C193 ,C179_=_C194 ,C179_=_C195 ,\nC179_=_C196 ,C180_=_C181 ,C180_=_C182 ,C180_=_C183 ,C180_=_C184 ,C180_=_C185 ,\nC180_=_C186 ,C180_=_C187 ,C180_=_C188 ,C180_=_C189 ,C180_=_C190 ,C180_=_C191 ,\nC180_=_C192 ,C180_=_C193 ,C180_=_C194 ,C180_=_C195 ,C180_=_C196 ,C181_=_C182 ,\nC181_=_C183 ,C181_=_C184 ,C181_=_C185 ,C181_=_C186 ,C181_=_C187 ,C181_=_C188 ,\nC181_=_C189 ,C181_=_C190 ,C181_=_C191 ,C181_=_C192 ,C181_=_C193 ,C181_=_C194 ,\nC181_=_C195 ,C181_=_C196 ,C182_=_C183 ,C182_=_C184 ,C182_=_C185 ,C182_=_C186 ,\nC182_=_C187 ,C182_=_C188 ,C182_=_C189 ,C182_=_C190 ,C182_=_C191 ,C182_=_C192 ,\nC182_=_C193 ,C182_=_C194 ,C182_=_C195 ,C182_=_C196 ,C183_=_C184 ,C183_=_C185 ,\nC183_=_C186 ,C183_=_C187 ,C183_=_C188 ,C183_=_C189 ,C183_=_C190 ,C183_=_C191 ,\nC183_=_C192 ,C183_=_C193 ,C183_=_C194 ,C183_=_C195 ,C183_=_C196 ,C184_=_C185 ,\nC184_=_C186 ,C184_=_C187 ,C184_=_C188 ,C184_=_C189 ,C184_=_C190 ,C184_=_C191 ,\nC184_=_C192 ,C184_=_C193 ,C184_=_C194 ,C184_=_C195 ,C184_=_C196 ,C185_=_C186 ,\nC185_=_C187 ,C185_=_C188 ,C185_=_C189 ,C185_=_C190 ,C185_=_C191 ,C185_=_C192 ,\nC185_=_C193 ,C185_=_C194 ,C185_=_C195 ,C185_=_C196 ,C186_=_C187 ,C186_=_C188 ,\nC186_=_C189 ,C186_=_C190 ,C186_=_C191 ,C186_=_C192 ,C186_=_C193 ,C186_=_C194 ,\nC186_=_C195 ,C186_=_C196 ,C187_=_C188 ,C187_=_C189 ,C187_=_C190 ,C187_=_C191 ,\nC187_=_C192 ,C187_=_C193 ,C187_=_C194 ,C187_=_C195 ,C187_=_C196 ,C188_=_C189 ,\nC188_=_C190 ,C188_=_C191 ,C188_=_C192 ,C188_=_C193 ,C188_=_C194 ,C188_=_C195 ,\nC188_=_C196 ,C189_=_C190 ,C189_=_C191 ,C189_=_C192 ,C189_=_C193 ,C189_=_C194 ,\nC189_=_C195 ,C189_=_C196 ,C190_=_C191 ,C190_=_C192 ,C190_=_C193 ,C190_=_C194 ,\nC190_=_C195 ,C190_=_C196 ,C191_=_C192 ,C191_=_C193 ,C191_=_C194 ,C191_=_C195 ,\nC191_=_C196 ,C192_=_C193 ,C192_=_C194 ,C192_=_C195 ,C192_=_C196 ,C193_=_C194 ,\nC193_=_C195 ,C193_=_C196 ,C194_=_C195 ,C194_=_C196 ,C195_=_C196 ,"];57[shape=box, label="id:57 level: 5\n75: C3 C7 C13 C14 C21 \nC69 C70 C74 C75 C81 C128 \nC129 C130 C131 C132 C133 C134 \nC136 C137 C138 C139 C140 C141 \nC142 C143 C183 C184 C191 C198 \nC201 C202 C203 C205 C206 C208 \nC217 C218 C219 C221 C222 C224 \nC235 C236 C243 C258 C266 C267 \nC273 C317 C318 C319 C321 C322 \nC324 C325 C326 C327 C329 C330 \nC332 C333 C334 C335 C336 C337 \nC338 C339 C340 C347 C350 C376 \nC388 C395 C396 C398 \n648: C3_=_C7( C3 C7 ) C3_=_C13( C3 C13 ) C3_=_C14( C3 C14 ) C3_=_C21( C3 C21 ) C3_=_C128( C3 C128 ) \nC3_=_C129( C3 C129 ) C3_=_C130( C3 C130 ) C3_=_C131( C3 C131 ) C3_=_C132( C3 C132 ) C3_=_C133( C3 C133 ) C3_=_C134( C3 C134 ) \nC3_=_C136( C3 C136 ) C3_=_C137( C3 C137 ) C3_=_C138( C3 C138 ) C3_=_C139( C3 C139 ) C3_=_C140( C3 C140 ) C3_=_C141( C3 C141 ) \nC3_=_C142( C3 C142 ) C3_=_C143( C3 C143 ) C7_=_C13( C7 C13 ) C7_=_C14( C7 C14 ) C7_=_C21( C7 C21 ) C7_=_C69( C7 C69 ) \nC7_=_C129( C7 C129 ) C7_=_C198( C7 C198 ) C7_=_C201( C7 C201 ) C7_=_C202( C7 C202 ) C7_=_C203( C7 C203 ) C7_=_C205( C7 C205 ) \nC7_=_C206( C7 C206 ) C7_=_C208( C7 C208 ) C13_=_C14( C13 C14 ) C13_=_C21( C13 C21 ) C13_=_C74( C13 C74 ) C13_=_C134( C13 C134 ) \nC13_=_C183( C13 C183 ) C13_=_C235( C13 C235 ) C13_=_C266( C13 C266 ) C13_=_C325( C13 C325 ) C13_=_C326( C13 C326 ) C13_=_C327( C13 C327 ) \nC13_=_C329( C13 C329 ) C13_=_C330( C13 C330 ) C13_=_C332( C13 C332 ) C14_=_C21( C14 C21 ) C14_=_C75( C14 C75 ) C14_=_C184( C14 C184 ) \nC14_=_C201( C14 C201 ) C14_=_C217( C14 C217 ) C14_=_C236( C14 C236 ) C14_=_C267( C14 C267 ) C14_=_C317( C14 C317 ) C14_=_C325( C14 C325 ) \nC14_=_C333( C14 C333 ) C14_=_C334( C14 C334 ) C14_=_C335( C14 C335 ) C14_=_C336( C14 C336 ) C14_=_C337( C14 C337 ) C14_=_C338( C14 C338 ) \nC14_=_C339( C14 C339 ) C14_=_C340( C14 C340 ) C21_=_C81( C21 C81 ) C21_=_C138( C21 C138 ) C21_=_C191( C21 C191 ) C21_=_C243( C21 C243 ) \nC21_=_C258( C21 C258 ) C21_=_C273( C21 C273 ) C21_=_C336( C21 C336 ) C21_=_C347( C21 C347 ) C21_=_C376( C21 C376 ) C21_=_C388( C21 C388 ) \nC21_=_C395( C21 C395 ) C21_=_C396( C21 C396 ) C21_=_C398( C21 C398 ) C69_=_C70( C69 C70 ) C69_=_C74( C69 C74 ) C69_=_C75( C69 C75 ) \nC69_=_C81( C69 C81 ) C69_=_C129( C69 C129 ) C69_=_C198( C69 C198 ) C69_=_C201( C69 C201 ) C69_=_C202( C69 C202 ) C69_=_C203( C69 C203 ) \nC69_=_C205( C69 C205 ) C69_=_C206( C69 C206 ) C69_=_C208( C69 C208 ) C70_=_C74( C70 C74 ) C70_=_C75( C70 C75 ) C70_=_C81( C70 C81 ) \nC70_=_C130( C70 C130 ) C70_=_C217( C70 C217 ) C70_=_C218( C70 C218 ) C70_=_C219( C70 C219 ) C70_=_C221( C70 C221 ) C70_=_C222( C70 C222 ) \nC70_=_C224( C70 C224 ) C74_=_C75( C74 C75 ) C74_=_C81( C74 C81 ) C74_=_C134( C74 C134 ) C74_=_C183( C74 C183 ) C74_=_C235( C74 C235 ) \nC74_=_C266( C74 C266 ) C74_=_C325( C74 C325 ) C74_=_C326( C74 C326 ) C74_=_C327( C74 C327 ) C74_=_C329( C74 C329 ) C74_=_C330( C74 C330 ) \nC74_=_C332( C74 C332 ) C75_=_C81( C75 C81 ) C75_=_C184( C75 C184 ) C75_=_C201( C75 C201 ) C75_=_C217( C75 C217 ) C75_=_C236( C75 C236 ) \nC75_=_C267( C75 C267 ) C75_=_C317( C75 C317 ) C75_=_C325( C75 C325 ) C75_=_C333( C75 C333 ) C75_=_C334( C75 C334 ) C75_=_C335( C75 C335 ) \nC75_=_C336( C75 C336 ) C75_=_C337( C75 C337 ) C75_=_C338( C75 C338 ) C75_=_C339( C75 C339 ) C75_=_C340( C75 C340 ) C81_=_C138( C81 C138 ) \nC81_=_C191( C81 C191 ) C81_=_C243( C81 C243 ) C81_=_C258( C81 C258 ) C81_=_C273( C81 C273 ) C81_=_C336( C81 C336 ) C81_=_C347( C81 C347 ) \nC81_=_C376( C81 C376 ) C81_=_C388( C81 C388 ) C81_=_C395( C81 C395 ) C81_=_C396( C81 C396 ) C81_=_C398( C81 C398 ) C128_=_C129( C128 C129 ) \nC128_=_C130( C128 C130 ) C128_=_C131( C128 C131 ) C128_=_C132( C128 C132 ) C128_=_C133( C128 C133 ) C128_=_C134( C128 C134 ) C128_=_C136( C128 C136 ) \nC128_=_C137( C128 C137 ) C128_=_C138( C128 C138 ) C128_=_C139( C128 C139 ) C128_=_C140( C128 C140 ) C128_=_C141( C128 C141 ) C128_=_C142( C128 C142 ) \nC128_=_C143( C128 C143 ) C128_=_C183( C128 C183 ) C128_=_C184( C128 C184 ) C128_=_C191( C128 C191 ) C129_=_C130( C129 C130 ) C129_=_C131( C129 C131 ) \nC129_=_C132( C129 C132 ) C129_=_C133( C129 C133 ) C129_=_C134( C129 C134 ) C129_=_C136( C129 C136 ) C129_=_C137( C129 C137 ) C129_=_C138( C129 C138 ) \nC129_=_C139( C129 C139 ) C129_=_C140( C129 C140 ) C129_=_C141( C129 C141 ) C129_=_C142( C129 C142 ) C129_=_C143( C129 C143 ) C129_=_C198( C129 C198 ) \nC129_=_C201( C129 C201 ) C129_=_C202( C129 C202 ) C129_=_C203( C129 C203 ) C129_=_C205( C129 C205 ) C129_=_C206( C129 C206 ) C129_=_C208( C129 C208 ) \nC130_=_C131( C130 C131 ) C130_=_C132( C130 C132 ) C130_=_C133( C130 C133 ) C130_=_C134( C130 C134 ) C130_=_C136( C130 C136 ) C130_=_C137( C130 C137 ) \nC130_=_C138( C130 C138 ) C130_=_C139( C130 C139 ) C130_=_C140( C130 C140 ) C130_=_C141( C130 C141 ) C130_=_C142( C130 C142 ) C130_=_C143( C130 C143 ) \nC130_=_C217( C130 C217 ) C130_=_C218( C130 C218 ) C130_=_C219( C130 C219 ) C130_=_C221( C130 C221 ) C130_=_C222( C130 C222 ) C130_=_C224( C130 C224 ) \nC131_=_C132( C131 C132 ) C131_=_C133( C131 C133 ) C131_=_C134( C131 C134 ) C131_=_C136( C131 C136 ) C131_=_C137( C131 C137 ) C131_=_C138( C131 C138 ) \nC131_=_C139( C131 C139 ) C131_=_C140( C131 C140 ) C131_=_C141( C131 C141 ) C131_=_C142( C131 C142 ) C131_=_C143( C131 C143 ) C131_=_C198( C131 C198 ) \nC131_=_C235( C131 C235 ) C131_=_C236( C131 C236 ) C131_=_C243( C131 C243 ) C132_=_C133( C132 C133 ) C132_=_C134( C132 C134 ) C132_=_C136( C132 C136 ) \nC132_=_C137( C132 C137 ) C132_=_C138( C132 C138 ) C132_=_C139( C132 C139 ) C132_=_C140( C132 C140 ) C132_=_C141( C132 C141 ) C132_=_C142( C132 C142 ) \nC132_=_C143( C132 C143 ) C133_=_C134( C133 C134 ) C133_=_C136( C133 C136 ) C133_=_C137( C133 C137 ) C133_=_C138( C133 C138 ) C133_=_C139( C133 C139 ) \nC133_=_C140( C133 C140 ) C133_=_C141( C133 C141 ) C133_=_C142( C133 C142 ) C133_=_C143( C133 C143 ) C133_=_C317( C133 C317 ) C133_=_C318( C133 C318 ) \nC133_=_C319( C133 C319 ) C133_=_C321( C133 C321 ) C133_=_C322( C133 C322 ) C133_=_C324( C133 C324 ) C134_=_C136( C134 C136 ) C134_=_C137( C134 C137 ) \nC134_=_C138( C134 C138 ) C134_=_C139( C134 C139 ) C134_=_C140( C134 C140 ) C134_=_C141( C134 C141 ) C134_=_C142( C134 C142 ) C134_=_C143( C134 C143 ) \nC134_=_C183( C134 C183 ) C134_=_C235( C134 C235 ) C134_=_C266( C134 C266 ) C134_=_C325( C134 C325 ) C134_=_C326( C134 C326 ) C134_=_C327( C134 C327 ) \nC134_=_C329( C134 C329 ) C134_=_C330( C134 C330 ) C134_=_C332( C134 C332 ) C136_=_C137( C136 C137 ) C136_=_C138( C136 C138 ) C136_=_C139( C136 C139 ) \nC136_=_C140( C136 C140 ) C136_=_C141( C136 C141 ) C136_=_C142( C136 C142 ) C136_=_C143( C136 C143 ) C136_=_C202( C136 C202 ) C136_=_C218( C136 C218 ) \nC136_=_C318( C136 C318 ) C137_=_C138( C137 C138 ) C137_=_C139( C137 C139 ) C137_=_C140( C137 C140 ) C137_=_C141( C137 C141 ) C137_=_C142( C137</w:t>
      </w:r>
    </w:p>
    <w:p>
      <w:pPr>
        <w:pStyle w:val="PreformattedText"/>
        <w:bidi w:val="0"/>
        <w:spacing w:before="0" w:after="0"/>
        <w:jc w:val="left"/>
        <w:rPr/>
      </w:pPr>
      <w:r>
        <w:rPr/>
        <w:t xml:space="preserve"> </w:t>
      </w:r>
      <w:r>
        <w:rPr/>
        <w:t>C142 ) \nC137_=_C143( C137 C143 ) C137_=_C203( C137 C203 ) C137_=_C219( C137 C219 ) C137_=_C319( C137 C319 ) C137_=_C326( C137 C326 ) C137_=_C333( C137 C333 ) \nC137_=_C347( C137 C347 ) C137_=_C350( C137 C350 ) C138_=_C139( C138 C139 ) C138_=_C140( C138 C140 ) C138_=_C141( C138 C141 ) C138_=_C142( C138 C142 ) \nC138_=_C143( C138 C143 ) C138_=_C191( C138 C191 ) C138_=_C243( C138 C243 ) C138_=_C258( C138 C258 ) C138_=_C273( C138 C273 ) C138_=_C336( C138 C336 ) \nC138_=_C347( C138 C347 ) C138_=_C376( C138 C376 ) C138_=_C388( C138 C388 ) C138_=_C395( C138 C395 ) C138_=_C396( C138 C396 ) C138_=_C398( C138 C398 ) \nC139_=_C140( C139 C140 ) C139_=_C141( C139 C141 ) C139_=_C142( C139 C142 ) C139_=_C143( C139 C143 ) C139_=_C205( C139 C205 ) C139_=_C221( C139 C221 ) \nC139_=_C321( C139 C321 ) C139_=_C329( C139 C329 ) C139_=_C337( C139 C337 ) C139_=_C395( C139 C395 ) C140_=_C141( C140 C141 ) C140_=_C142( C140 C142 ) \nC140_=_C143( C140 C143 ) C140_=_C206( C140 C206 ) C140_=_C222( C140 C222 ) C140_=_C322( C140 C322 ) C140_=_C330( C140 C330 ) C140_=_C338( C140 C338 ) \nC140_=_C396( C140 C396 ) C141_=_C142( C141 C142 ) C141_=_C143( C141 C143 ) C142_=_C143( C142 C143 ) C143_=_C208( C143 C208 ) C143_=_C224( C143 C224 ) \nC143_=_C324( C143 C324 ) C143_=_C332( C143 C332 ) C143_=_C340( C143 C340 ) C143_=_C398( C143 C398 ) C183_=_C184( C183 C184 ) C183_=_C191( C183 C191 ) \nC183_=_C235( C183 C235 ) C183_=_C266( C183 C266 ) C183_=_C325( C183 C325 ) C183_=_C326( C183 C326 ) C183_=_C327( C183 C327 ) C183_=_C329( C183 C329 ) \nC183_=_C330( C183 C330 ) C183_=_C332( C183 C332 ) C184_=_C191( C184 C191 ) C184_=_C201( C184 C201 ) C184_=_C217( C184 C217 ) C184_=_C236( C184 C236 ) \nC184_=_C267( C184 C267 ) C184_=_C317( C184 C317 ) C184_=_C325( C184 C325 ) C184_=_C333( C184 C333 ) C184_=_C334( C184 C334 ) C184_=_C335( C184 C335 ) \nC184_=_C336( C184 C336 ) C184_=_C337( C184 C337 ) C184_=_C338( C184 C338 ) C184_=_C339( C184 C339 ) C184_=_C340( C184 C340 ) C191_=_C243( C191 C243 ) \nC191_=_C258( C191 C258 ) C191_=_C273( C191 C273 ) C191_=_C336( C191 C336 ) C191_=_C347( C191 C347 ) C191_=_C376( C191 C376 ) C191_=_C388( C191 C388 ) \nC191_=_C395( C191 C395 ) C191_=_C396( C191 C396 ) C191_=_C398( C191 C398 ) C198_=_C201( C198 C201 ) C198_=_C202( C198 C202 ) C198_=_C203( C198 C203 ) \nC198_=_C205( C198 C205 ) C198_=_C206( C198 C206 ) C198_=_C208( C198 C208 ) C198_=_C235( C198 C235 ) C198_=_C236( C198 C236 ) C198_=_C243( C198 C243 ) \nC201_=_C202( C201 C202 ) C201_=_C203( C201 C203 ) C201_=_C205( C201 C205 ) C201_=_C206( C201 C206 ) C201_=_C208( C201 C208 ) C201_=_C217( C201 C217 ) \nC201_=_C236( C201 C236 ) C201_=_C267( C201 C267 ) C201_=_C317( C201 C317 ) C201_=_C325( C201 C325 ) C201_=_C333( C201 C333 ) C201_=_C334( C201 C334 ) \nC201_=_C335( C201 C335 ) C201_=_C336( C201 C336 ) C201_=_C337( C201 C337 ) C201_=_C338( C201 C338 ) C201_=_C339( C201 C339 ) C201_=_C340( C201 C340 ) \nC202_=_C203( C202 C203 ) C202_=_C205( C202 C205 ) C202_=_C206( C202 C206 ) C202_=_C208( C202 C208 ) C202_=_C218( C202 C218 ) C202_=_C318( C202 C318 ) \nC203_=_C205( C203 C205 ) C203_=_C206( C203 C206 ) C203_=_C208( C203 C208 ) C203_=_C219( C203 C219 ) C203_=_C319( C203 C319 ) C203_=_C326( C203 C326 ) \nC203_=_C333( C203 C333 ) C203_=_C347( C203 C347 ) C203_=_C350( C203 C350 ) C205_=_C206( C205 C206 ) C205_=_C208( C205 C208 ) C205_=_C221( C205 C221 ) \nC205_=_C321( C205 C321 ) C205_=_C329( C205 C329 ) C205_=_C337( C205 C337 ) C205_=_C395( C205 C395 ) C206_=_C208( C206 C208 ) C206_=_C222( C206 C222 ) \nC206_=_C322( C206 C322 ) C206_=_C330( C206 C330 ) C206_=_C338( C206 C338 ) C206_=_C396( C206 C396 ) C208_=_C224( C208 C224 ) C208_=_C324( C208 C324 ) \nC208_=_C332( C208 C332 ) C208_=_C340( C208 C340 ) C208_=_C398( C208 C398 ) C217_=_C218( C217 C218 ) C217_=_C219( C217 C219 ) C217_=_C221( C217 C221 ) \nC217_=_C222( C217 C222 ) C217_=_C224( C217 C224 ) C217_=_C236( C217 C236 ) C217_=_C267( C217 C267 ) C217_=_C317( C217 C317 ) C217_=_C325( C217 C325 ) \nC217_=_C333( C217 C333 ) C217_=_C334( C217 C334 ) C217_=_C335( C217 C335 ) C217_=_C336( C217 C336 ) C217_=_C337( C217 C337 ) C217_=_C338( C217 C338 ) \nC217_=_C339( C217 C339 ) C217_=_C340( C217 C340 ) C218_=_C219( C218 C219 ) C218_=_C221( C218 C221 ) C218_=_C222( C218 C222 ) C218_=_C224( C218 C224 ) \nC218_=_C318( C218 C318 ) C219_=_C221( C219 C221 ) C219_=_C222( C219 C222 ) C219_=_C224( C219 C224 ) C219_=_C319( C219 C319 ) C219_=_C326( C219 C326 ) \nC219_=_C333( C219 C333 ) C219_=_C347( C219 C347 ) C219_=_C350( C219 C350 ) C221_=_C222( C221 C222 ) C221_=_C224( C221 C224 ) C221_=_C321( C221 C321 ) \nC221_=_C329( C221 C329 ) C221_=_C337( C221 C337 ) C221_=_C395( C221 C395 ) C222_=_C224( C222 C224 ) C222_=_C322( C222 C322 ) C222_=_C330( C222 C330 ) \nC222_=_C338( C222 C338 ) C222_=_C396( C222 C396 ) C224_=_C324( C224 C324 ) C224_=_C332( C224 C332 ) C224_=_C340( C224 C340 ) C224_=_C398( C224 C398 ) \nC235_=_C236( C235 C236 ) C235_=_C243( C235 C243 ) C235_=_C266( C235 C266 ) C235_=_C325( C235 C325 ) C235_=_C326( C235 C326 ) C235_=_C327( C235 C327 ) \nC235_=_C329( C235 C329 ) C235_=_C330( C235 C330 ) C235_=_C332( C235 C332 ) C236_=_C243( C236 C243 ) C236_=_C267( C236 C267 ) C236_=_C317( C236 C317 ) \nC236_=_C325( C236 C325 ) C236_=_C333( C236 C333 ) C236_=_C334( C236 C334 ) C236_=_C335( C236 C335 ) C236_=_C336( C236 C336 ) C236_=_C337( C236 C337 ) \nC236_=_C338( C236 C338 ) C236_=_C339( C236 C339 ) C236_=_C340( C236 C340 ) C243_=_C258( C243 C258 ) C243_=_C273( C243 C273 ) C243_=_C336( C243 C336 ) \nC243_=_C347( C243 C347 ) C243_=_C376( C243 C376 ) C243_=_C388( C243 C388 ) C243_=_C395( C243 C395 ) C243_=_C396( C243 C396 ) C243_=_C398( C243 C398 ) \nC258_=_C273( C258 C273 ) C258_=_C336( C258 C336 ) C258_=_C347( C258 C347 ) C258_=_C376( C258 C376 ) C258_=_C388( C258 C388 ) C258_=_C395( C258 C395 ) \nC258_=_C396( C258 C396 ) C258_=_C398( C258 C398 ) C266_=_C267( C266 C267 ) C266_=_C273( C266 C273 ) C266_=_C325( C266 C325 ) C266_=_C326( C266 C326 ) \nC266_=_C327( C266 C327 ) C266_=_C329( C266 C329 ) C266_=_C330( C266 C330 ) C266_=_C332( C266 C332 ) C267_=_C273( C267 C273 ) C267_=_C317( C267 C317 ) \nC267_=_C325( C267 C325 ) C267_=_C333( C267 C333 ) C267_=_C334( C267 C334 ) C267_=_C335( C267 C335 ) C267_=_C336( C267 C336 ) C267_=_C337( C267 C337 ) \nC267_=_C338( C267 C338 ) C267_=_C339( C267 C339 ) C267_=_C340( C267 C340 ) C273_=_C336( C273 C336 ) C273_=_C347( C273 C347 ) C273_=_C376( C273 C376 ) \nC273_=_C388( C273 C388 ) C273_=_C395( C273 C395 ) C273_=_C396( C273 C396 ) C273_=_C398( C273 C398 ) C317_=_C318( C317 C318 ) C317_=_C319( C317 C319 ) \nC317_=_C321( C317 C321 ) C317_=_C322( C317 C322 ) C317_=_C324( C317 C324 ) C317_=_C325( C317 C325 ) C317_=_C333( C317 C333 ) C317_=_C334( C317 C334 ) \nC317_=_C335( C317 C335 ) C317_=_C336( C317 C336 ) C317_=_C337( C317 C337 ) C317_=_C338( C317 C338 ) C317_=_C339( C317 C339 ) C317_=_C340( C317 C340 ) \nC318_=_C319( C318 C319 ) C318_=_C321( C318 C321 ) C318_=_C322( C318 C322 ) C318_=_C324( C318 C324 ) C319_=_C321( C319 C321 ) C319_=_C322( C319 C322 ) \nC319_=_C324( C319 C324 ) C319_=_C326( C319 C326 ) C319_=_C333( C319 C333 ) C319_=_C347( C319 C347 ) C319_=_C350( C319 C350 ) C321_=_C322( C321 C322 ) \nC321_=_C324( C321 C324 ) C321_=_C329( C321 C329 ) C321_=_C337( C321 C337 ) C321_=_C395( C321 C395 ) C322_=_C324( C322 C324 ) C322_=_C330( C322 C330 ) \nC322_=_C338( C322 C338 ) C322_=_C396( C322 C396 ) C324_=_C332( C324 C332 ) C324_=_C340( C324 C340 ) C324_=_C398( C324 C398 ) C325_=_C326( C325 C326 ) \nC325_=_C327( C325 C327 ) C325_=_C329( C325 C329 ) C325_=_C330( C325 C330 ) C325_=_C332( C325 C332 ) C325_=_C333( C325 C333 ) C325_=_C334( C325 C334 ) \nC325_=_C335( C325 C335 ) C325_=_C336( C325 C336 ) C325_=_C337( C325 C337 ) C325_=_C338( C325 C338 ) C325_=_C339( C325 C339 ) C325_=_C340( C325 C340 ) \nC326_=_C327( C326 C327 ) C326_=_C329( C326 C329 ) C326_=_C330( C326 C330 ) C326_=_C332( C326 C332 ) C326_=_C333( C326 C333 ) C326_=_C347( C326 C347 ) \nC326_=_C350( C326 C350 ) C327_=_C329( C327 C329 ) C327_=_C330( C327 C330 ) C327_=_C332( C327 C332 ) C327_=_C334( C327 C334 ) C327_=_C376( C327 C376 ) \nC329_=_C330( C329 C330 ) C329_=_C332( C329 C332 ) C329_=_C337( C329 C337 ) C329_=_C395( C329 C395 ) C330_=_C332( C330 C332 ) C330_=_C338( C330 C338 ) \nC330_=_C396( C330 C396 ) C332_=_C340( C332 C340 ) C332_=_C398( C332 C398 ) C333_=_C334( C333 C334 ) C333_=_C335( C333 C335 ) C333_=_C336( C333 C336 ) \nC333_=_C337( C333 C337 ) C333_=_C338( C333 C338 ) C333_=_C339( C333 C339 ) C333_=_C340( C333 C340 ) C333_=_C347( C333 C347 ) C333_=_C350( C333 C350 ) \nC334_=_C335( C334 C335 ) C334_=_C336( C334 C336 ) C334_=_C337( C334 C337 ) C334_=_C338( C334 C338 ) C334_=_C339( C334 C339 ) C334_=_C340( C334 C340 ) \nC334_=_C376( C334 C376 ) C335_=_C336( C335 C336 ) C335_=_C337( C335 C337 ) C335_=_C338( C335 C338 ) C335_=_C339( C335 C339 ) C335_=_C340( C335 C340 ) \nC335_=_C388( C335 C388 ) C336_=_C337( C336 C337 ) C336_=_C338( C336 C338 ) C336_=_C339( C336 C339 ) C336_=_C340( C336 C340 ) C336_=_C347( C336 C347 ) \nC336_=_C376( C336 C376 ) C336_=_C388( C336 C388 ) C336_=_C395( C336 C395 ) C336_=_C396( C336 C396 ) C336_=_C398( C336 C398 ) C337_=_C338( C337 C338 ) \nC337_=_C339( C337 C339 ) C337_=_C340( C337 C340 ) C337_=_C395( C337 C395 ) C338_=_C339( C338 C339 ) C338_=_C340( C338 C340 ) C338_=_C396( C338 C396 ) \nC339_=_C340( C339 C340 ) C339_=_C350( C339 C350 ) C340_=_C398( C340 C398 ) C347_=_C350( C347 C350 ) C347_=_C376( C347 C376 ) C347_=_C388( C347 C388 ) \nC347_=_C395( C347 C395 ) C347_=_C396( C347 C396 ) C347_=_C398( C347 C398 ) C376_=_C388( C376 C388 ) C376_=_C395( C376 C395 ) C376_=_C396( C376 C396 ) \nC376_=_C398( C376 C398 ) C388_=_C395( C388 C395 ) C388_=_C396( C388 C396 ) C388_=_C398( C388 C398 ) C395_=_C396( C395 C396 ) C395_=_C398( C395 C398 ) \nC396_=_C398( C396 C398 ) "];48-&gt;57[label="64: C3 C7 C13 C14 C21 \nC69 C70 C74 C75 C81 C128 \nC131 C132 C136 C137 C139 C140 \nC141 C142 C143 C183 C184 C191 \nC198 C202</w:t>
      </w:r>
    </w:p>
    <w:p>
      <w:pPr>
        <w:pStyle w:val="PreformattedText"/>
        <w:bidi w:val="0"/>
        <w:spacing w:before="0" w:after="0"/>
        <w:jc w:val="left"/>
        <w:rPr/>
      </w:pPr>
      <w:r>
        <w:rPr/>
        <w:t xml:space="preserve"> </w:t>
      </w:r>
      <w:r>
        <w:rPr/>
        <w:t>C203 C205 C206 C208 \nC218 C219 C221 C222 C224 C235 \nC236 C243 C258 C266 C267 C273 \nC318 C319 C321 C322 C324 C326 \nC327 C329 C330 C332 C333 C334 \nC335 C337 C338 C340 C347 C350 \nC376 C388 C395 C396 C398 \n414: C3_=_C7 ,C3_=_C13 ,C3_=_C14 ,C3_=_C21 ,C3_=_C128 ,\nC3_=_C131 ,C3_=_C132 ,C3_=_C136 ,C3_=_C137 ,C3_=_C139 ,C3_=_C140 ,\nC3_=_C141 ,C3_=_C142 ,C3_=_C143 ,C7_=_C13 ,C7_=_C14 ,C7_=_C21 ,\nC7_=_C69 ,C7_=_C198 ,C7_=_C202 ,C7_=_C203 ,C7_=_C205 ,C7_=_C206 ,\nC7_=_C208 ,C13_=_C14 ,C13_=_C21 ,C13_=_C74 ,C13_=_C183 ,C13_=_C235 ,\nC13_=_C266 ,C13_=_C326 ,C13_=_C327 ,C13_=_C329 ,C13_=_C330 ,C13_=_C332 ,\nC14_=_C21 ,C14_=_C75 ,C14_=_C184 ,C14_=_C236 ,C14_=_C267 ,C14_=_C333 ,\nC14_=_C334 ,C14_=_C335 ,C14_=_C337 ,C14_=_C338 ,C14_=_C340 ,C21_=_C81 ,\nC21_=_C191 ,C21_=_C243 ,C21_=_C258 ,C21_=_C273 ,C21_=_C347 ,C21_=_C376 ,\nC21_=_C388 ,C21_=_C395 ,C21_=_C396 ,C21_=_C398 ,C69_=_C70 ,C69_=_C74 ,\nC69_=_C75 ,C69_=_C81 ,C69_=_C198 ,C69_=_C202 ,C69_=_C203 ,C69_=_C205 ,\nC69_=_C206 ,C69_=_C208 ,C70_=_C74 ,C70_=_C75 ,C70_=_C81 ,C70_=_C218 ,\nC70_=_C219 ,C70_=_C221 ,C70_=_C222 ,C70_=_C224 ,C74_=_C75 ,C74_=_C81 ,\nC74_=_C183 ,C74_=_C235 ,C74_=_C266 ,C74_=_C326 ,C74_=_C327 ,C74_=_C329 ,\nC74_=_C330 ,C74_=_C332 ,C75_=_C81 ,C75_=_C184 ,C75_=_C236 ,C75_=_C267 ,\nC75_=_C333 ,C75_=_C334 ,C75_=_C335 ,C75_=_C337 ,C75_=_C338 ,C75_=_C340 ,\nC81_=_C191 ,C81_=_C243 ,C81_=_C258 ,C81_=_C273 ,C81_=_C347 ,C81_=_C376 ,\nC81_=_C388 ,C81_=_C395 ,C81_=_C396 ,C81_=_C398 ,C128_=_C131 ,C128_=_C132 ,\nC128_=_C136 ,C128_=_C137 ,C128_=_C139 ,C128_=_C140 ,C128_=_C141 ,C128_=_C142 ,\nC128_=_C143 ,C128_=_C183 ,C128_=_C184 ,C128_=_C191 ,C131_=_C132 ,C131_=_C136 ,\nC131_=_C137 ,C131_=_C139 ,C131_=_C140 ,C131_=_C141 ,C131_=_C142 ,C131_=_C143 ,\nC131_=_C198 ,C131_=_C235 ,C131_=_C236 ,C131_=_C243 ,C132_=_C136 ,C132_=_C137 ,\nC132_=_C139 ,C132_=_C140 ,C132_=_C141 ,C132_=_C142 ,C132_=_C143 ,C136_=_C137 ,\nC136_=_C139 ,C136_=_C140 ,C136_=_C141 ,C136_=_C142 ,C136_=_C143 ,C136_=_C202 ,\nC136_=_C218 ,C136_=_C318 ,C137_=_C139 ,C137_=_C140 ,C137_=_C141 ,C137_=_C142 ,\nC137_=_C143 ,C137_=_C203 ,C137_=_C219 ,C137_=_C319 ,C137_=_C326 ,C137_=_C333 ,\nC137_=_C347 ,C137_=_C350 ,C139_=_C140 ,C139_=_C141 ,C139_=_C142 ,C139_=_C143 ,\nC139_=_C205 ,C139_=_C221 ,C139_=_C321 ,C139_=_C329 ,C139_=_C337 ,C139_=_C395 ,\nC140_=_C141 ,C140_=_C142 ,C140_=_C143 ,C140_=_C206 ,C140_=_C222 ,C140_=_C322 ,\nC140_=_C330 ,C140_=_C338 ,C140_=_C396 ,C141_=_C142 ,C141_=_C143 ,C142_=_C143 ,\nC143_=_C208 ,C143_=_C224 ,C143_=_C324 ,C143_=_C332 ,C143_=_C340 ,C143_=_C398 ,\nC183_=_C184 ,C183_=_C191 ,C183_=_C235 ,C183_=_C266 ,C183_=_C326 ,C183_=_C327 ,\nC183_=_C329 ,C183_=_C330 ,C183_=_C332 ,C184_=_C191 ,C184_=_C236 ,C184_=_C267 ,\nC184_=_C333 ,C184_=_C334 ,C184_=_C335 ,C184_=_C337 ,C184_=_C338 ,C184_=_C340 ,\nC191_=_C243 ,C191_=_C258 ,C191_=_C273 ,C191_=_C347 ,C191_=_C376 ,C191_=_C388 ,\nC191_=_C395 ,C191_=_C396 ,C191_=_C398 ,C198_=_C202 ,C198_=_C203 ,C198_=_C205 ,\nC198_=_C206 ,C198_=_C208 ,C198_=_C235 ,C198_=_C236 ,C198_=_C243 ,C202_=_C203 ,\nC202_=_C205 ,C202_=_C206 ,C202_=_C208 ,C202_=_C218 ,C202_=_C318 ,C203_=_C205 ,\nC203_=_C206 ,C203_=_C208 ,C203_=_C219 ,C203_=_C319 ,C203_=_C326 ,C203_=_C333 ,\nC203_=_C347 ,C203_=_C350 ,C205_=_C206 ,C205_=_C208 ,C205_=_C221 ,C205_=_C321 ,\nC205_=_C329 ,C205_=_C337 ,C205_=_C395 ,C206_=_C208 ,C206_=_C222 ,C206_=_C322 ,\nC206_=_C330 ,C206_=_C338 ,C206_=_C396 ,C208_=_C224 ,C208_=_C324 ,C208_=_C332 ,\nC208_=_C340 ,C208_=_C398 ,C218_=_C219 ,C218_=_C221 ,C218_=_C222 ,C218_=_C224 ,\nC218_=_C318 ,C219_=_C221 ,C219_=_C222 ,C219_=_C224 ,C219_=_C319 ,C219_=_C326 ,\nC219_=_C333 ,C219_=_C347 ,C219_=_C350 ,C221_=_C222 ,C221_=_C224 ,C221_=_C321 ,\nC221_=_C329 ,C221_=_C337 ,C221_=_C395 ,C222_=_C224 ,C222_=_C322 ,C222_=_C330 ,\nC222_=_C338 ,C222_=_C396 ,C224_=_C324 ,C224_=_C332 ,C224_=_C340 ,C224_=_C398 ,\nC235_=_C236 ,C235_=_C243 ,C235_=_C266 ,C235_=_C326 ,C235_=_C327 ,C235_=_C329 ,\nC235_=_C330 ,C235_=_C332 ,C236_=_C243 ,C236_=_C267 ,C236_=_C333 ,C236_=_C334 ,\nC236_=_C335 ,C236_=_C337 ,C236_=_C338 ,C236_=_C340 ,C243_=_C258 ,C243_=_C273 ,\nC243_=_C347 ,C243_=_C376 ,C243_=_C388 ,C243_=_C395 ,C243_=_C396 ,C243_=_C398 ,\nC258_=_C273 ,C258_=_C347 ,C258_=_C376 ,C258_=_C388 ,C258_=_C395 ,C258_=_C396 ,\nC258_=_C398 ,C266_=_C267 ,C266_=_C273 ,C266_=_C326 ,C266_=_C327 ,C266_=_C329 ,\nC266_=_C330 ,C266_=_C332 ,C267_=_C273 ,C267_=_C333 ,C267_=_C334 ,C267_=_C335 ,\nC267_=_C337 ,C267_=_C338 ,C267_=_C340 ,C273_=_C347 ,C273_=_C376 ,C273_=_C388 ,\nC273_=_C395 ,C273_=_C396 ,C273_=_C398 ,C318_=_C319 ,C318_=_C321 ,C318_=_C322 ,\nC318_=_C324 ,C319_=_C321 ,C319_=_C322 ,C319_=_C324 ,C319_=_C326 ,C319_=_C333 ,\nC319_=_C347 ,C319_=_C350 ,C321_=_C322 ,C321_=_C324 ,C321_=_C329 ,C321_=_C337 ,\nC321_=_C395 ,C322_=_C324 ,C322_=_C330 ,C322_=_C338 ,C322_=_C396 ,C324_=_C332 ,\nC324_=_C340 ,C324_=_C398 ,C326_=_C327 ,C326_=_C329 ,C326_=_C330 ,C326_=_C332 ,\nC326_=_C333 ,C326_=_C347 ,C326_=_C350 ,C327_=_C329 ,C327_=_C330 ,C327_=_C332 ,\nC327_=_C334 ,C327_=_C376 ,C329_=_C330 ,C329_=_C332 ,C329_=_C337 ,C329_=_C395 ,\nC330_=_C332 ,C330_=_C338 ,C330_=_C396 ,C332_=_C340 ,C332_=_C398 ,C333_=_C334 ,\nC333_=_C335 ,C333_=_C337 ,C333_=_C338 ,C333_=_C340 ,C333_=_C347 ,C333_=_C350 ,\nC334_=_C335 ,C334_=_C337 ,C334_=_C338 ,C334_=_C340 ,C334_=_C376 ,C335_=_C337 ,\nC335_=_C338 ,C335_=_C340 ,C335_=_C388 ,C337_=_C338 ,C337_=_C340 ,C337_=_C395 ,\nC338_=_C340 ,C338_=_C396 ,C340_=_C398 ,C347_=_C350 ,C347_=_C376 ,C347_=_C388 ,\nC347_=_C395 ,C347_=_C396 ,C347_=_C398 ,C376_=_C388 ,C376_=_C395 ,C376_=_C396 ,\nC376_=_C398 ,C388_=_C395 ,C388_=_C396 ,C388_=_C398 ,C395_=_C396 ,C395_=_C398 ,\nC396_=_C398 ,"];58[shape=box, label="id:58 level: 6\n30: C57 C58 C59 C66 C95 \nC103 C104 C107 C117 C118 C121 \nC123 C124 C127 C136 C141 C168 \nC173 C174 C177 C202 C211 C213 \nC218 C229 C312 C314 C318 C342 \nC411 \n157: C57_=_C58( C57 C58 ) C57_=_C59( C57 C59 ) C57_=_C66( C57 C66 ) C57_=_C103( C57 C103 ) C57_=_C104( C57 C104 ) \nC57_=_C107( C57 C107 ) C58_=_C59( C58 C59 ) C58_=_C66( C58 C66 ) C58_=_C117( C58 C117 ) C58_=_C118( C58 C118 ) C58_=_C121( C58 C121 ) \nC59_=_C66( C59 C66 ) C59_=_C123( C59 C123 ) C59_=_C124( C59 C124 ) C59_=_C127( C59 C127 ) C66_=_C95( C66 C95 ) C66_=_C107( C66 C107 ) \nC66_=_C121( C66 C121 ) C66_=_C127( C66 C127 ) C66_=_C141( C66 C141 ) C66_=_C168( C66 C168 ) C66_=_C177( C66 C177 ) C66_=_C213( C66 C213 ) \nC66_=_C229( C66 C229 ) C66_=_C314( C66 C314 ) C66_=_C342( C66 C342 ) C66_=_C411( C66 C411 ) C95_=_C107( C95 C107 ) C95_=_C121( C95 C121 ) \nC95_=_C127( C95 C127 ) C95_=_C141( C95 C141 ) C95_=_C168( C95 C168 ) C95_=_C177( C95 C177 ) C95_=_C213( C95 C213 ) C95_=_C229( C95 C229 ) \nC95_=_C314( C95 C314 ) C95_=_C342( C95 C342 ) C95_=_C411( C95 C411 ) C103_=_C104( C103 C104 ) C103_=_C107( C103 C107 ) C103_=_C117( C103 C117 ) \nC103_=_C123( C103 C123 ) C103_=_C173( C103 C173 ) C103_=_C211( C103 C211 ) C103_=_C213( C103 C213 ) C104_=_C107( C104 C107 ) C104_=_C118( C104 C118 ) \nC104_=_C124( C104 C124 ) C104_=_C174( C104 C174 ) C104_=_C312( C104 C312 ) C104_=_C314( C104 C314 ) C107_=_C121( C107 C121 ) C107_=_C127( C107 C127 ) \nC107_=_C141( C107 C141 ) C107_=_C168( C107 C168 ) C107_=_C177( C107 C177 ) C107_=_C213( C107 C213 ) C107_=_C229( C107 C229 ) C107_=_C314( C107 C314 ) \nC107_=_C342( C107 C342 ) C107_=_C411( C107 C411 ) C117_=_C118( C117 C118 ) C117_=_C121( C117 C121 ) C117_=_C123( C117 C123 ) C117_=_C173( C117 C173 ) \nC117_=_C211( C117 C211 ) C117_=_C213( C117 C213 ) C118_=_C121( C118 C121 ) C118_=_C124( C118 C124 ) C118_=_C174( C118 C174 ) C118_=_C312( C118 C312 ) \nC118_=_C314( C118 C314 ) C121_=_C127( C121 C127 ) C121_=_C141( C121 C141 ) C121_=_C168( C121 C168 ) C121_=_C177( C121 C177 ) C121_=_C213( C121 C213 ) \nC121_=_C229( C121 C229 ) C121_=_C314( C121 C314 ) C121_=_C342( C121 C342 ) C121_=_C411( C121 C411 ) C123_=_C124( C123 C124 ) C123_=_C127( C123 C127 ) \nC123_=_C173( C123 C173 ) C123_=_C211( C123 C211 ) C123_=_C213( C123 C213 ) C124_=_C127( C124 C127 ) C124_=_C174( C124 C174 ) C124_=_C312( C124 C312 ) \nC124_=_C314( C124 C314 ) C127_=_C141( C127 C141 ) C127_=_C168( C127 C168 ) C127_=_C177( C127 C177 ) C127_=_C213( C127 C213 ) C127_=_C229( C127 C229 ) \nC127_=_C314( C127 C314 ) C127_=_C342( C127 C342 ) C127_=_C411( C127 C411 ) C136_=_C141( C136 C141 ) C136_=_C202( C136 C202 ) C136_=_C211( C136 C211 ) \nC136_=_C218( C136 C218 ) C136_=_C312( C136 C312 ) C136_=_C318( C136 C318 ) C136_=_C342( C136 C342 ) C141_=_C168( C141 C168 ) C141_=_C177( C141 C177 ) \nC141_=_C213( C141 C213 ) C141_=_C229( C141 C229 ) C141_=_C314( C141 C314 ) C141_=_C342( C141 C342 ) C141_=_C411( C141 C411 ) C168_=_C177( C168 C177 ) \nC168_=_C213( C168 C213 ) C168_=_C229( C168 C229 ) C168_=_C314( C168 C314 ) C168_=_C342( C168 C342 ) C168_=_C411( C168 C411 ) C173_=_C174( C173 C174 ) \nC173_=_C177( C173 C177 ) C173_=_C211( C173 C211 ) C173_=_C213( C173 C213 ) C174_=_C177( C174 C177 ) C174_=_C312( C174 C312 ) C174_=_C314( C174 C314 ) \nC177_=_C213( C177 C213 ) C177_=_C229( C177 C229 ) C177_=_C314( C177 C314 ) C177_=_C342( C177 C342 ) C177_=_C411( C177 C411 ) C202_=_C211( C202 C211 ) \nC202_=_C218( C202 C218 ) C202_=_C312( C202 C312 ) C202_=_C318( C202 C318 ) C202_=_C342( C202 C342 ) C211_=_C213( C211 C213 ) C211_=_C218( C211 C218 ) \nC211_=_C312( C211 C312 ) C211_=_C318( C211 C318 ) C211_=_C342( C211 C342 ) C213_=_C229( C213 C229 ) C213_=_C314( C213 C314 ) C213_=_C342( C213 C342 ) \nC213_=_C411( C213 C411 ) C218_=_C312( C218 C312 ) C218_=_C318( C218 C318 ) C218_=_C342( C218 C342 ) C229_=_C314( C229 C314 ) C229_=_C342( C229 C342 ) \nC229_=_C411( C229 C411 ) C312_=_C314( C312 C314 ) C312_=_C318( C312 C318 ) C312_=_C342( C312 C342 ) C314_=_C342( C314 C342 ) C314_=_C411( C314 C411 ) \nC318_=_C342( C318 C342 ) C342_=_C411( C342 C411 ) "];50-&gt;58[label="25: C57 C58 C59 C66 C95 \nC103 C104 C117 C118 C123 C124 \nC136 C141 C168 C173 C174 C202 \nC211 C213 C218 C229 C312 C314 \nC318 C411 \n90: C57_=_C58 ,C57_=_C59 ,C57_=_C66 ,C57_=_C103 ,C57_=_C104 ,\nC58_=_C59 ,C58_=_C66</w:t>
      </w:r>
    </w:p>
    <w:p>
      <w:pPr>
        <w:pStyle w:val="PreformattedText"/>
        <w:bidi w:val="0"/>
        <w:spacing w:before="0" w:after="0"/>
        <w:jc w:val="left"/>
        <w:rPr/>
      </w:pPr>
      <w:r>
        <w:rPr/>
        <w:t xml:space="preserve"> </w:t>
      </w:r>
      <w:r>
        <w:rPr/>
        <w:t>,C58_=_C117 ,C58_=_C118 ,C59_=_C66 ,C59_=_C123 ,\nC59_=_C124 ,C66_=_C95 ,C66_=_C141 ,C66_=_C168 ,C66_=_C213 ,C66_=_C229 ,\nC66_=_C314 ,C66_=_C411 ,C95_=_C141 ,C95_=_C168 ,C95_=_C213 ,C95_=_C229 ,\nC95_=_C314 ,C95_=_C411 ,C103_=_C104 ,C103_=_C117 ,C103_=_C123 ,C103_=_C173 ,\nC103_=_C211 ,C103_=_C213 ,C104_=_C118 ,C104_=_C124 ,C104_=_C174 ,C104_=_C312 ,\nC104_=_C314 ,C117_=_C118 ,C117_=_C123 ,C117_=_C173 ,C117_=_C211 ,C117_=_C213 ,\nC118_=_C124 ,C118_=_C174 ,C118_=_C312 ,C118_=_C314 ,C123_=_C124 ,C123_=_C173 ,\nC123_=_C211 ,C123_=_C213 ,C124_=_C174 ,C124_=_C312 ,C124_=_C314 ,C136_=_C141 ,\nC136_=_C202 ,C136_=_C211 ,C136_=_C218 ,C136_=_C312 ,C136_=_C318 ,C141_=_C168 ,\nC141_=_C213 ,C141_=_C229 ,C141_=_C314 ,C141_=_C411 ,C168_=_C213 ,C168_=_C229 ,\nC168_=_C314 ,C168_=_C411 ,C173_=_C174 ,C173_=_C211 ,C173_=_C213 ,C174_=_C312 ,\nC174_=_C314 ,C202_=_C211 ,C202_=_C218 ,C202_=_C312 ,C202_=_C318 ,C211_=_C213 ,\nC211_=_C218 ,C211_=_C312 ,C211_=_C318 ,C213_=_C229 ,C213_=_C314 ,C213_=_C411 ,\nC218_=_C312 ,C218_=_C318 ,C229_=_C314 ,C229_=_C411 ,C312_=_C314 ,C312_=_C318 ,\nC314_=_C411 ,"];59[shape=box, label="id:59 level: 6\n21: C64 C89 C92 C110 C112 \nC161 C164 C212 C225 C227 C297 \nC298 C299 C300 C301 C302 C303 \nC313 C352 C353 C354 \n117: C64_=_C92( C64 C92 ) C64_=_C112( C64 C112 ) C64_=_C164( C64 C164 ) C64_=_C212( C64 C212 ) C64_=_C227( C64 C227 ) \nC64_=_C298( C64 C298 ) C64_=_C313( C64 C313 ) C64_=_C352( C64 C352 ) C64_=_C353( C64 C353 ) C64_=_C354( C64 C354 ) C89_=_C92( C89 C92 ) \nC89_=_C110( C89 C110 ) C89_=_C161( C89 C161 ) C89_=_C225( C89 C225 ) C89_=_C297( C89 C297 ) C89_=_C298( C89 C298 ) C89_=_C299( C89 C299 ) \nC89_=_C300( C89 C300 ) C89_=_C301( C89 C301 ) C89_=_C302( C89 C302 ) C89_=_C303( C89 C303 ) C92_=_C112( C92 C112 ) C92_=_C164( C92 C164 ) \nC92_=_C212( C92 C212 ) C92_=_C227( C92 C227 ) C92_=_C298( C92 C298 ) C92_=_C313( C92 C313 ) C92_=_C352( C92 C352 ) C92_=_C353( C92 C353 ) \nC92_=_C354( C92 C354 ) C110_=_C112( C110 C112 ) C110_=_C161( C110 C161 ) C110_=_C225( C110 C225 ) C110_=_C297( C110 C297 ) C110_=_C298( C110 C298 ) \nC110_=_C299( C110 C299 ) C110_=_C300( C110 C300 ) C110_=_C301( C110 C301 ) C110_=_C302( C110 C302 ) C110_=_C303( C110 C303 ) C112_=_C164( C112 C164 ) \nC112_=_C212( C112 C212 ) C112_=_C227( C112 C227 ) C112_=_C298( C112 C298 ) C112_=_C313( C112 C313 ) C112_=_C352( C112 C352 ) C112_=_C353( C112 C353 ) \nC112_=_C354( C112 C354 ) C161_=_C164( C161 C164 ) C161_=_C225( C161 C225 ) C161_=_C297( C161 C297 ) C161_=_C298( C161 C298 ) C161_=_C299( C161 C299 ) \nC161_=_C300( C161 C300 ) C161_=_C301( C161 C301 ) C161_=_C302( C161 C302 ) C161_=_C303( C161 C303 ) C164_=_C212( C164 C212 ) C164_=_C227( C164 C227 ) \nC164_=_C298( C164 C298 ) C164_=_C313( C164 C313 ) C164_=_C352( C164 C352 ) C164_=_C353( C164 C353 ) C164_=_C354( C164 C354 ) C212_=_C227( C212 C227 ) \nC212_=_C298( C212 C298 ) C212_=_C313( C212 C313 ) C212_=_C352( C212 C352 ) C212_=_C353( C212 C353 ) C212_=_C354( C212 C354 ) C225_=_C227( C225 C227 ) \nC225_=_C297( C225 C297 ) C225_=_C298( C225 C298 ) C225_=_C299( C225 C299 ) C225_=_C300( C225 C300 ) C225_=_C301( C225 C301 ) C225_=_C302( C225 C302 ) \nC225_=_C303( C225 C303 ) C227_=_C298( C227 C298 ) C227_=_C313( C227 C313 ) C227_=_C352( C227 C352 ) C227_=_C353( C227 C353 ) C227_=_C354( C227 C354 ) \nC297_=_C298( C297 C298 ) C297_=_C299( C297 C299 ) C297_=_C300( C297 C300 ) C297_=_C301( C297 C301 ) C297_=_C302( C297 C302 ) C297_=_C303( C297 C303 ) \nC298_=_C299( C298 C299 ) C298_=_C300( C298 C300 ) C298_=_C301( C298 C301 ) C298_=_C302( C298 C302 ) C298_=_C303( C298 C303 ) C298_=_C313( C298 C313 ) \nC298_=_C352( C298 C352 ) C298_=_C353( C298 C353 ) C298_=_C354( C298 C354 ) C299_=_C300( C299 C300 ) C299_=_C301( C299 C301 ) C299_=_C302( C299 C302 ) \nC299_=_C303( C299 C303 ) C300_=_C301( C300 C301 ) C300_=_C302( C300 C302 ) C300_=_C303( C300 C303 ) C300_=_C352( C300 C352 ) C301_=_C302( C301 C302 ) \nC301_=_C303( C301 C303 ) C301_=_C353( C301 C353 ) C302_=_C303( C302 C303 ) C303_=_C354( C303 C354 ) C313_=_C352( C313 C352 ) C313_=_C353( C313 C353 ) \nC313_=_C354( C313 C354 ) C352_=_C353( C352 C353 ) C352_=_C354( C352 C354 ) C353_=_C354( C353 C354 ) "];52-&gt;59[label="20: C64 C89 C92 C110 C112 \nC161 C164 C212 C225 C227 C297 \nC299 C300 C301 C302 C303 C313 \nC352 C353 C354 \n97: C64_=_C92 ,C64_=_C112 ,C64_=_C164 ,C64_=_C212 ,C64_=_C227 ,\nC64_=_C313 ,C64_=_C352 ,C64_=_C353 ,C64_=_C354 ,C89_=_C92 ,C89_=_C110 ,\nC89_=_C161 ,C89_=_C225 ,C89_=_C297 ,C89_=_C299 ,C89_=_C300 ,C89_=_C301 ,\nC89_=_C302 ,C89_=_C303 ,C92_=_C112 ,C92_=_C164 ,C92_=_C212 ,C92_=_C227 ,\nC92_=_C313 ,C92_=_C352 ,C92_=_C353 ,C92_=_C354 ,C110_=_C112 ,C110_=_C161 ,\nC110_=_C225 ,C110_=_C297 ,C110_=_C299 ,C110_=_C300 ,C110_=_C301 ,C110_=_C302 ,\nC110_=_C303 ,C112_=_C164 ,C112_=_C212 ,C112_=_C227 ,C112_=_C313 ,C112_=_C352 ,\nC112_=_C353 ,C112_=_C354 ,C161_=_C164 ,C161_=_C225 ,C161_=_C297 ,C161_=_C299 ,\nC161_=_C300 ,C161_=_C301 ,C161_=_C302 ,C161_=_C303 ,C164_=_C212 ,C164_=_C227 ,\nC164_=_C313 ,C164_=_C352 ,C164_=_C353 ,C164_=_C354 ,C212_=_C227 ,C212_=_C313 ,\nC212_=_C352 ,C212_=_C353 ,C212_=_C354 ,C225_=_C227 ,C225_=_C297 ,C225_=_C299 ,\nC225_=_C300 ,C225_=_C301 ,C225_=_C302 ,C225_=_C303 ,C227_=_C313 ,C227_=_C352 ,\nC227_=_C353 ,C227_=_C354 ,C297_=_C299 ,C297_=_C300 ,C297_=_C301 ,C297_=_C302 ,\nC297_=_C303 ,C299_=_C300 ,C299_=_C301 ,C299_=_C302 ,C299_=_C303 ,C300_=_C301 ,\nC300_=_C302 ,C300_=_C303 ,C300_=_C352 ,C301_=_C302 ,C301_=_C303 ,C301_=_C353 ,\nC302_=_C303 ,C303_=_C354 ,C313_=_C352 ,C313_=_C353 ,C313_=_C354 ,C352_=_C353 ,\nC352_=_C354 ,C353_=_C354 ,"];60[shape=box, label="id:60 level: 6\n25: C62 C85 C88 C99 C108 \nC109 C110 C111 C112 C113 C159 \nC172 C209 C225 C226 C227 C228 \nC229 C230 C231 C303 C311 C354 \nC410 C414 \n132: C62_=_C88( C62 C88 ) C62_=_C109( C62 C109 ) C62_=_C159( C62 C159 ) C62_=_C209( C62 C209 ) C62_=_C225( C62 C225 ) \nC62_=_C226( C62 C226 ) C62_=_C227( C62 C227 ) C62_=_C228( C62 C228 ) C62_=_C229( C62 C229 ) C62_=_C230( C62 C230 ) C62_=_C231( C62 C231 ) \nC85_=_C88( C85 C88 ) C85_=_C99( C85 C99 ) C85_=_C108( C85 C108 ) C85_=_C109( C85 C109 ) C85_=_C110( C85 C110 ) C85_=_C111( C85 C111 ) \nC85_=_C112( C85 C112 ) C85_=_C113( C85 C113 ) C88_=_C99( C88 C99 ) C88_=_C109( C88 C109 ) C88_=_C159( C88 C159 ) C88_=_C209( C88 C209 ) \nC88_=_C225( C88 C225 ) C88_=_C226( C88 C226 ) C88_=_C227( C88 C227 ) C88_=_C228( C88 C228 ) C88_=_C229( C88 C229 ) C88_=_C230( C88 C230 ) \nC88_=_C231( C88 C231 ) C99_=_C172( C99 C172 ) C99_=_C231( C99 C231 ) C99_=_C303( C99 C303 ) C99_=_C311( C99 C311 ) C99_=_C354( C99 C354 ) \nC99_=_C410( C99 C410 ) C99_=_C414( C99 C414 ) C108_=_C109( C108 C109 ) C108_=_C110( C108 C110 ) C108_=_C111( C108 C111 ) C108_=_C112( C108 C112 ) \nC108_=_C113( C108 C113 ) C108_=_C159( C108 C159 ) C108_=_C172( C108 C172 ) C109_=_C110( C109 C110 ) C109_=_C111( C109 C111 ) C109_=_C112( C109 C112 ) \nC109_=_C113( C109 C113 ) C109_=_C159( C109 C159 ) C109_=_C209( C109 C209 ) C109_=_C225( C109 C225 ) C109_=_C226( C109 C226 ) C109_=_C227( C109 C227 ) \nC109_=_C228( C109 C228 ) C109_=_C229( C109 C229 ) C109_=_C230( C109 C230 ) C109_=_C231( C109 C231 ) C110_=_C111( C110 C111 ) C110_=_C112( C110 C112 ) \nC110_=_C113( C110 C113 ) C110_=_C225( C110 C225 ) C110_=_C303( C110 C303 ) C111_=_C112( C111 C112 ) C111_=_C113( C111 C113 ) C111_=_C311( C111 C311 ) \nC112_=_C113( C112 C113 ) C112_=_C227( C112 C227 ) C112_=_C354( C112 C354 ) C113_=_C228( C113 C228 ) C113_=_C410( C113 C410 ) C159_=_C172( C159 C172 ) \nC159_=_C209( C159 C209 ) C159_=_C225( C159 C225 ) C159_=_C226( C159 C226 ) C159_=_C227( C159 C227 ) C159_=_C228( C159 C228 ) C159_=_C229( C159 C229 ) \nC159_=_C230( C159 C230 ) C159_=_C231( C159 C231 ) C172_=_C231( C172 C231 ) C172_=_C303( C172 C303 ) C172_=_C311( C172 C311 ) C172_=_C354( C172 C354 ) \nC172_=_C410( C172 C410 ) C172_=_C414( C172 C414 ) C209_=_C225( C209 C225 ) C209_=_C226( C209 C226 ) C209_=_C227( C209 C227 ) C209_=_C228( C209 C228 ) \nC209_=_C229( C209 C229 ) C209_=_C230( C209 C230 ) C209_=_C231( C209 C231 ) C225_=_C226( C225 C226 ) C225_=_C227( C225 C227 ) C225_=_C228( C225 C228 ) \nC225_=_C229( C225 C229 ) C225_=_C230( C225 C230 ) C225_=_C231( C225 C231 ) C225_=_C303( C225 C303 ) C226_=_C227( C226 C227 ) C226_=_C228( C226 C228 ) \nC226_=_C229( C226 C229 ) C226_=_C230( C226 C230 ) C226_=_C231( C226 C231 ) C227_=_C228( C227 C228 ) C227_=_C229( C227 C229 ) C227_=_C230( C227 C230 ) \nC227_=_C231( C227 C231 ) C227_=_C354( C227 C354 ) C228_=_C229( C228 C229 ) C228_=_C230( C228 C230 ) C228_=_C231( C228 C231 ) C228_=_C410( C228 C410 ) \nC229_=_C230( C229 C230 ) C229_=_C231( C229 C231 ) C230_=_C231( C230 C231 ) C230_=_C414( C230 C414 ) C231_=_C303( C231 C303 ) C231_=_C311( C231 C311 ) \nC231_=_C354( C231 C354 ) C231_=_C410( C231 C410 ) C231_=_C414( C231 C414 ) C303_=_C311( C303 C311 ) C303_=_C354( C303 C354 ) C303_=_C410( C303 C410 ) \nC303_=_C414( C303 C414 ) C311_=_C354( C311 C354 ) C311_=_C410( C311 C410 ) C311_=_C414( C311 C414 ) C354_=_C410( C354 C410 ) C354_=_C414( C354 C414 ) \nC410_=_C414( C410 C414 ) "];52-&gt;60[label="23: C62 C85 C88 C99 C108 \nC110 C111 C112 C113 C159 C172 \nC209 C225 C226 C227 C228 C229 \nC230 C303 C311 C354 C410 C414 \n98: C62_=_C88 ,C62_=_C159 ,C62_=_C209 ,C62_=_C225 ,C62_=_C226 ,\nC62_=_C227 ,C62_=_C228 ,C62_=_C229 ,C62_=_C230 ,C85_=_C88 ,C85_=_C99 ,\nC85_=_C108 ,C85_=_C110 ,C85_=_C111 ,C85_=_C112 ,C85_=_C113 ,C88_=_C99 ,\nC88_=_C159 ,C88_=_C209 ,C88_=_C225 ,C88_=_C226 ,C88_=_C227 ,C88_=_C228 ,\nC88_=_C229 ,C88_=_C230 ,C99_=_C172 ,C99_=_C303 ,C99_=_C311 ,C99_=_C354 ,\nC99_=_C410 ,C99_=_C414 ,C108_=_C110 ,C108_=_C111 ,C108_=_C112 ,C108_=_C113 ,\nC108_=_C159 ,C108_=_C172 ,C110_=_C111 ,C110_=_C112 ,C110_=_C113 ,C110_=_C225 ,\nC110_=_C303 ,C111_=_C112 ,C111_=_C113 ,C111_=_C311 ,C112_=_C113 ,C112_=_C227 ,\nC112_=_C354 ,C113_=_C228 ,C113_=_C410 ,C159_=_C172 ,C159_=_C209 ,C159_=_C225 ,\nC159_=_C226 ,C159_=_C227 ,C159_=_C228 ,C159_=_C229 ,C159_=_C230 ,C172_=_C303 ,\nC172_=_C311 ,C172_=_C354</w:t>
      </w:r>
    </w:p>
    <w:p>
      <w:pPr>
        <w:pStyle w:val="PreformattedText"/>
        <w:bidi w:val="0"/>
        <w:spacing w:before="0" w:after="0"/>
        <w:jc w:val="left"/>
        <w:rPr/>
      </w:pPr>
      <w:r>
        <w:rPr/>
        <w:t xml:space="preserve"> </w:t>
      </w:r>
      <w:r>
        <w:rPr/>
        <w:t>,C172_=_C410 ,C172_=_C414 ,C209_=_C225 ,C209_=_C226 ,\nC209_=_C227 ,C209_=_C228 ,C209_=_C229 ,C209_=_C230 ,C225_=_C226 ,C225_=_C227 ,\nC225_=_C228 ,C225_=_C229 ,C225_=_C230 ,C225_=_C303 ,C226_=_C227 ,C226_=_C228 ,\nC226_=_C229 ,C226_=_C230 ,C227_=_C228 ,C227_=_C229 ,C227_=_C230 ,C227_=_C354 ,\nC228_=_C229 ,C228_=_C230 ,C228_=_C410 ,C229_=_C230 ,C230_=_C414 ,C303_=_C311 ,\nC303_=_C354 ,C303_=_C410 ,C303_=_C414 ,C311_=_C354 ,C311_=_C410 ,C311_=_C414 ,\nC354_=_C410 ,C354_=_C414 ,C410_=_C414 ,"];61[shape=box, label="id:61 level: 6\n34: C3 C14 C75 C128 C129 \nC130 C131 C132 C133 C134 C135 \nC136 C137 C138 C139 C140 C141 \nC142 C143 C184 C201 C217 C236 \nC267 C317 C325 C333 C334 C335 \nC336 C337 C338 C339 C340 \n301: C3_=_C14( C3 C14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14_=_C75( C14 C75 ) C14_=_C135( C14 C135 ) C14_=_C184( C14 C184 ) C14_=_C201( C14 C201 ) C14_=_C217( C14 C217 ) C14_=_C236( C14 C236 ) \nC14_=_C267( C14 C267 ) C14_=_C317( C14 C317 ) C14_=_C325( C14 C325 ) C14_=_C333( C14 C333 ) C14_=_C334( C14 C334 ) C14_=_C335( C14 C335 ) \nC14_=_C336( C14 C336 ) C14_=_C337( C14 C337 ) C14_=_C338( C14 C338 ) C14_=_C339( C14 C339 ) C14_=_C340( C14 C340 ) C75_=_C135( C75 C135 ) \nC75_=_C184( C75 C184 ) C75_=_C201( C75 C201 ) C75_=_C217( C75 C217 ) C75_=_C236( C75 C236 ) C75_=_C267( C75 C267 ) C75_=_C317( C75 C317 ) \nC75_=_C325( C75 C325 ) C75_=_C333( C75 C333 ) C75_=_C334( C75 C334 ) C75_=_C335( C75 C335 ) C75_=_C336( C75 C336 ) C75_=_C337( C75 C337 ) \nC75_=_C338( C75 C338 ) C75_=_C339( C75 C339 ) C75_=_C340( C75 C34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84( C128 C18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201( C129 C201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217( C130 C217 ) \nC131_=_C132( C131 C132 ) C131_=_C133( C131 C133 ) C131_=_C134( C131 C134 ) C131_=_C135( C131 C135 ) C131_=_C136( C131 C136 ) C131_=_C137( C131 C137 ) \nC131_=_C138( C131 C138 ) C131_=_C139( C131 C139 ) C131_=_C140( C131 C140 ) C131_=_C141( C131 C141 ) C131_=_C142( C131 C142 ) C131_=_C143( C131 C143 ) \nC131_=_C236( C131 C236 ) C132_=_C133( C132 C133 ) C132_=_C134( C132 C134 ) C132_=_C135( C132 C135 ) C132_=_C136( C132 C136 ) C132_=_C137( C132 C137 ) \nC132_=_C138( C132 C138 ) C132_=_C139( C132 C139 ) C132_=_C140( C132 C140 ) C132_=_C141( C132 C141 ) C132_=_C142( C132 C142 ) C132_=_C143( C132 C143 ) \nC133_=_C134( C133 C134 ) C133_=_C135( C133 C135 ) C133_=_C136( C133 C136 ) C133_=_C137( C133 C137 ) C133_=_C138( C133 C138 ) C133_=_C139( C133 C139 ) \nC133_=_C140( C133 C140 ) C133_=_C141( C133 C141 ) C133_=_C142( C133 C142 ) C133_=_C143( C133 C143 ) C133_=_C317( C133 C317 ) C134_=_C135( C134 C135 ) \nC134_=_C136( C134 C136 ) C134_=_C137( C134 C137 ) C134_=_C138( C134 C138 ) C134_=_C139( C134 C139 ) C134_=_C140( C134 C140 ) C134_=_C141( C134 C141 ) \nC134_=_C142( C134 C142 ) C134_=_C143( C134 C143 ) C134_=_C325( C134 C325 ) C135_=_C136( C135 C136 ) C135_=_C137( C135 C137 ) C135_=_C138( C135 C138 ) \nC135_=_C139( C135 C139 ) C135_=_C140( C135 C140 ) C135_=_C141( C135 C141 ) C135_=_C142( C135 C142 ) C135_=_C143( C135 C143 ) C135_=_C184( C135 C184 ) \nC135_=_C201( C135 C201 ) C135_=_C217( C135 C217 ) C135_=_C236( C135 C236 ) C135_=_C267( C135 C267 ) C135_=_C317( C135 C317 ) C135_=_C325( C135 C325 ) \nC135_=_C333( C135 C333 ) C135_=_C334( C135 C334 ) C135_=_C335( C135 C335 ) C135_=_C336( C135 C336 ) C135_=_C337( C135 C337 ) C135_=_C338( C135 C338 ) \nC135_=_C339( C135 C339 ) C135_=_C340( C135 C340 ) C136_=_C137( C136 C137 ) C136_=_C138( C136 C138 ) C136_=_C139( C136 C139 ) C136_=_C140( C136 C140 ) \nC136_=_C141( C136 C141 ) C136_=_C142( C136 C142 ) C136_=_C143( C136 C143 ) C137_=_C138( C137 C138 ) C137_=_C139( C137 C139 ) C137_=_C140( C137 C140 ) \nC137_=_C141( C137 C141 ) C137_=_C142( C137 C142 ) C137_=_C143( C137 C143 ) C137_=_C333( C137 C333 ) C138_=_C139( C138 C139 ) C138_=_C140( C138 C140 ) \nC138_=_C141( C138 C141 ) C138_=_C142( C138 C142 ) C138_=_C143( C138 C143 ) C138_=_C336( C138 C336 ) C139_=_C140( C139 C140 ) C139_=_C141( C139 C141 ) \nC139_=_C142( C139 C142 ) C139_=_C143( C139 C143 ) C139_=_C337( C139 C337 ) C140_=_C141( C140 C141 ) C140_=_C142( C140 C142 ) C140_=_C143( C140 C143 ) \nC140_=_C338( C140 C338 ) C141_=_C142( C141 C142 ) C141_=_C143( C141 C143 ) C142_=_C143( C142 C143 ) C143_=_C340( C143 C340 ) C184_=_C201( C184 C201 ) \nC184_=_C217( C184 C217 ) C184_=_C236( C184 C236 ) C184_=_C267( C184 C267 ) C184_=_C317( C184 C317 ) C184_=_C325( C184 C325 ) C184_=_C333( C184 C333 ) \nC184_=_C334( C184 C334 ) C184_=_C335( C184 C335 ) C184_=_C336( C184 C336 ) C184_=_C337( C184 C337 ) C184_=_C338( C184 C338 ) C184_=_C339( C184 C339 ) \nC184_=_C340( C184 C340 ) C201_=_C217( C201 C217 ) C201_=_C236( C201 C236 ) C201_=_C267( C201 C267 ) C201_=_C317( C201 C317 ) C201_=_C325( C201 C325 ) \nC201_=_C333( C201 C333 ) C201_=_C334( C201 C334 ) C201_=_C335( C201 C335 ) C201_=_C336( C201 C336 ) C201_=_C337( C201 C337 ) C201_=_C338( C201 C338 ) \nC201_=_C339( C201 C339 ) C201_=_C340( C201 C340 ) C217_=_C236( C217 C236 ) C217_=_C267( C217 C267 ) C217_=_C317( C217 C317 ) C217_=_C325( C217 C325 ) \nC217_=_C333( C217 C333 ) C217_=_C334( C217 C334 ) C217_=_C335( C217 C335 ) C217_=_C336( C217 C336 ) C217_=_C337( C217 C337 ) C217_=_C338( C217 C338 ) \nC217_=_C339( C217 C339 ) C217_=_C340( C217 C340 ) C236_=_C267( C236 C267 ) C236_=_C317( C236 C317 ) C236_=_C325( C236 C325 ) C236_=_C333( C236 C333 ) \nC236_=_C334( C236 C334 ) C236_=_C335( C236 C335 ) C236_=_C336( C236 C336 ) C236_=_C337( C236 C337 ) C236_=_C338( C236 C338 ) C236_=_C339( C236 C339 ) \nC236_=_C340( C236 C340 ) C267_=_C317( C267 C317 ) C267_=_C325( C267 C325 ) C267_=_C333( C267 C333 ) C267_=_C334( C267 C334 ) C267_=_C335( C267 C335 ) \nC267_=_C336( C267 C336 ) C267_=_C337( C267 C337 ) C267_=_C338( C267 C338 ) C267_=_C339( C267 C339 ) C267_=_C340( C267 C340 ) C317_=_C325( C317 C325 ) \nC317_=_C333( C317 C333 ) C317_=_C334( C317 C334 ) C317_=_C335( C317 C335 ) C317_=_C336( C317 C336 ) C317_=_C337( C317 C337 ) C317_=_C338( C317 C338 ) \nC317_=_C339( C317 C339 ) C317_=_C340( C317 C340 ) C325_=_C333( C325 C333 ) C325_=_C334( C325 C334 ) C325_=_C335( C325 C335 ) C325_=_C336( C325 C336 ) \nC325_=_C337( C325 C337 ) C325_=_C338( C325 C338 ) C325_=_C339( C325 C339 ) C325_=_C340( C325 C340 ) C333_=_C334( C333 C334 ) C333_=_C335( C333 C335 ) \nC333_=_C336( C333 C336 ) C333_=_C337( C333 C337 ) C333_=_C338( C333 C338 ) C333_=_C339( C333 C339 ) C333_=_C340( C333 C340 ) C334_=_C335( C334 C335 ) \nC334_=_C336( C334 C336 ) C334_=_C337( C334 C337 ) C334_=_C338( C334 C338 ) C334_=_C339( C334 C339 ) C334_=_C340( C334 C340 ) C335_=_C336( C335 C336 ) \nC335_=_C337( C335 C337 ) C335_=_C338( C335 C338 ) C335_=_C339( C335 C339 ) C335_=_C340( C335 C340 ) C336_=_C337( C336 C337 ) C336_=_C338( C336 C338 ) \nC336_=_C339( C336 C339 ) C336_=_C340( C336 C340 ) C337_=_C338( C337 C338 ) C337_=_C339( C337 C339 ) C337_=_C340( C337 C340 ) C338_=_C339( C338 C339 ) \nC338_=_C340( C338 C340 ) C339_=_C340( C339 C340 ) "];57-&gt;61[label="33: C3 C14 C75 C128 C129 \nC130 C131 C132 C133 C134 C136 \nC137 C138 C139 C140 C141 C142 \nC143 C184 C201 C217 C236 C267 \nC317 C325 C333 C334 C335 C336 \nC337 C338 C339 C340 \n268: C3_=_C14 ,C3_=_C128 ,C3_=_C129 ,C3_=_C130 ,C3_=_C131 ,\nC3_=_C132 ,C3_=_C133 ,C3_=_C134 ,C3_=_C136 ,C3_=_C137 ,C3_=_C138 ,\nC3_=_C139 ,C3_=_C140 ,C3_=_C141 ,C3_=_C142 ,C3_=_C143 ,C14_=_C75 ,\nC14_=_C184 ,C14_=_C201 ,C14_=_C217 ,C14_=_C236 ,C14_=_C267 ,C14_=_C317 ,\nC14_=_C325 ,C14_=_C333 ,C14_=_C334 ,C14_=_C335 ,C14_=_C336 ,C14_=_C337 ,\nC14_=_C338 ,C14_=_C339 ,C14_=_C340 ,C75_=_C184 ,C75_=_C201 ,C75_=_C217 ,\nC75_=_C236 ,C75_=_C267 ,C75_=_C317 ,C75_=_C325 ,C75_=_C333 ,C75_=_C334 ,\nC75_=_C335 ,C75_=_C336 ,C75_=_C337 ,C75_=_C338 ,C75_=_C339 ,C75_=_C340 ,\nC128_=_C129 ,C128_=_C130 ,C128_=_C131 ,C128_=_C132 ,C128_=_C133 ,C128_=_C134 ,\nC128_=_C136 ,C128_=_C137 ,C128_=_C138 ,C128_=_C139 ,C128_=_C140 ,C128_=_C141 ,\nC128_=_C142 ,C128_=_C143 ,C128_=_C184 ,C129_=_C130 ,C129_=_C131 ,C129_=_C132 ,\nC129_=_C133 ,C129_=_C134 ,C129_=_C136 ,C129_=_C137 ,C129_=_C138 ,C129_=_C139 ,\nC129_=_C140 ,C129_=_C141 ,C129_=_C142 ,C129_=_C143 ,C129_=_C201 ,C130_=_C131 ,\nC130_=_C132 ,C130_=_C133 ,C130_=_C134 ,C130_=_C136 ,C130_=_C137 ,C130_=_C138 ,\nC130_=_C139 ,C130_=_C140 ,C130_=_C141 ,C130_=_C142 ,C130_=_C143 ,C130_=_C217 ,\nC131_=_C132 ,C131_=_C133 ,C131_=_C134 ,C131_=_C136 ,C131_=_C137 ,C131_=_C138 ,\nC131_=_C139 ,C131_=_C140 ,C131_=_C141 ,C131_=_C142 ,C131_=_C143 ,C131_=_C236 ,\nC132_=_C133 ,C132_=_C134 ,C132_=_C136 ,C132_=_C137 ,C132_=_C138 ,C132_=_C139 ,\nC132_=_C140 ,C132_=_C141 ,C132_=_C142 ,C132_=_C143 ,C133_=_C134 ,C133_=_C136 ,\nC133_=_C137 ,C133_=_C138 ,C133_=_C139 ,C133_=_C140</w:t>
      </w:r>
    </w:p>
    <w:p>
      <w:pPr>
        <w:pStyle w:val="PreformattedText"/>
        <w:bidi w:val="0"/>
        <w:spacing w:before="0" w:after="0"/>
        <w:jc w:val="left"/>
        <w:rPr/>
      </w:pPr>
      <w:r>
        <w:rPr/>
        <w:t xml:space="preserve"> </w:t>
      </w:r>
      <w:r>
        <w:rPr/>
        <w:t>,C133_=_C141 ,C133_=_C142 ,\nC133_=_C143 ,C133_=_C317 ,C134_=_C136 ,C134_=_C137 ,C134_=_C138 ,C134_=_C139 ,\nC134_=_C140 ,C134_=_C141 ,C134_=_C142 ,C134_=_C143 ,C134_=_C325 ,C136_=_C137 ,\nC136_=_C138 ,C136_=_C139 ,C136_=_C140 ,C136_=_C141 ,C136_=_C142 ,C136_=_C143 ,\nC137_=_C138 ,C137_=_C139 ,C137_=_C140 ,C137_=_C141 ,C137_=_C142 ,C137_=_C143 ,\nC137_=_C333 ,C138_=_C139 ,C138_=_C140 ,C138_=_C141 ,C138_=_C142 ,C138_=_C143 ,\nC138_=_C336 ,C139_=_C140 ,C139_=_C141 ,C139_=_C142 ,C139_=_C143 ,C139_=_C337 ,\nC140_=_C141 ,C140_=_C142 ,C140_=_C143 ,C140_=_C338 ,C141_=_C142 ,C141_=_C143 ,\nC142_=_C143 ,C143_=_C340 ,C184_=_C201 ,C184_=_C217 ,C184_=_C236 ,C184_=_C267 ,\nC184_=_C317 ,C184_=_C325 ,C184_=_C333 ,C184_=_C334 ,C184_=_C335 ,C184_=_C336 ,\nC184_=_C337 ,C184_=_C338 ,C184_=_C339 ,C184_=_C340 ,C201_=_C217 ,C201_=_C236 ,\nC201_=_C267 ,C201_=_C317 ,C201_=_C325 ,C201_=_C333 ,C201_=_C334 ,C201_=_C335 ,\nC201_=_C336 ,C201_=_C337 ,C201_=_C338 ,C201_=_C339 ,C201_=_C340 ,C217_=_C236 ,\nC217_=_C267 ,C217_=_C317 ,C217_=_C325 ,C217_=_C333 ,C217_=_C334 ,C217_=_C335 ,\nC217_=_C336 ,C217_=_C337 ,C217_=_C338 ,C217_=_C339 ,C217_=_C340 ,C236_=_C267 ,\nC236_=_C317 ,C236_=_C325 ,C236_=_C333 ,C236_=_C334 ,C236_=_C335 ,C236_=_C336 ,\nC236_=_C337 ,C236_=_C338 ,C236_=_C339 ,C236_=_C340 ,C267_=_C317 ,C267_=_C325 ,\nC267_=_C333 ,C267_=_C334 ,C267_=_C335 ,C267_=_C336 ,C267_=_C337 ,C267_=_C338 ,\nC267_=_C339 ,C267_=_C340 ,C317_=_C325 ,C317_=_C333 ,C317_=_C334 ,C317_=_C335 ,\nC317_=_C336 ,C317_=_C337 ,C317_=_C338 ,C317_=_C339 ,C317_=_C340 ,C325_=_C333 ,\nC325_=_C334 ,C325_=_C335 ,C325_=_C336 ,C325_=_C337 ,C325_=_C338 ,C325_=_C339 ,\nC325_=_C340 ,C333_=_C334 ,C333_=_C335 ,C333_=_C336 ,C333_=_C337 ,C333_=_C338 ,\nC333_=_C339 ,C333_=_C340 ,C334_=_C335 ,C334_=_C336 ,C334_=_C337 ,C334_=_C338 ,\nC334_=_C339 ,C334_=_C340 ,C335_=_C336 ,C335_=_C337 ,C335_=_C338 ,C335_=_C339 ,\nC335_=_C340 ,C336_=_C337 ,C336_=_C338 ,C336_=_C339 ,C336_=_C340 ,C337_=_C338 ,\nC337_=_C339 ,C337_=_C340 ,C338_=_C339 ,C338_=_C340 ,C339_=_C340 ,"];62[shape=box, label="id:62 level: 6\n61: C7 C13 C21 C69 C70 \nC74 C81 C129 C130 C133 C134 \nC138 C183 C191 C197 C198 C199 \nC201 C202 C203 C204 C205 C206 \nC207 C208 C216 C217 C218 C219 \nC221 C222 C224 C235 C243 C258 \nC266 C273 C316 C317 C318 C319 \nC321 C322 C324 C325 C326 C327 \nC328 C329 C330 C331 C332 C336 \nC339 C347 C350 C376 C388 C395 \nC396 C398 \n506: C7_=_C13( C7 C13 ) C7_=_C21( C7 C21 ) C7_=_C69( C7 C69 ) C7_=_C129( C7 C129 ) C7_=_C197( C7 C197 ) \nC7_=_C198( C7 C198 ) C7_=_C199( C7 C199 ) C7_=_C201( C7 C201 ) C7_=_C202( C7 C202 ) C7_=_C203( C7 C203 ) C7_=_C204( C7 C204 ) \nC7_=_C205( C7 C205 ) C7_=_C206( C7 C206 ) C7_=_C207( C7 C207 ) C7_=_C208( C7 C208 ) C13_=_C21( C13 C21 ) C13_=_C74( C13 C74 ) \nC13_=_C134( C13 C134 ) C13_=_C183( C13 C183 ) C13_=_C216( C13 C216 ) C13_=_C235( C13 C235 ) C13_=_C266( C13 C266 ) C13_=_C316( C13 C316 ) \nC13_=_C325( C13 C325 ) C13_=_C326( C13 C326 ) C13_=_C327( C13 C327 ) C13_=_C328( C13 C328 ) C13_=_C329( C13 C329 ) C13_=_C330( C13 C330 ) \nC13_=_C331( C13 C331 ) C13_=_C332( C13 C332 ) C21_=_C81( C21 C81 ) C21_=_C138( C21 C138 ) C21_=_C191( C21 C191 ) C21_=_C204( C21 C204 ) \nC21_=_C243( C21 C243 ) C21_=_C258( C21 C258 ) C21_=_C273( C21 C273 ) C21_=_C328( C21 C328 ) C21_=_C336( C21 C336 ) C21_=_C347( C21 C347 ) \nC21_=_C376( C21 C376 ) C21_=_C388( C21 C388 ) C21_=_C395( C21 C395 ) C21_=_C396( C21 C396 ) C21_=_C398( C21 C398 ) C69_=_C70( C69 C70 ) \nC69_=_C74( C69 C74 ) C69_=_C81( C69 C81 ) C69_=_C129( C69 C129 ) C69_=_C197( C69 C197 ) C69_=_C198( C69 C198 ) C69_=_C199( C69 C199 ) \nC69_=_C201( C69 C201 ) C69_=_C202( C69 C202 ) C69_=_C203( C69 C203 ) C69_=_C204( C69 C204 ) C69_=_C205( C69 C205 ) C69_=_C206( C69 C206 ) \nC69_=_C207( C69 C207 ) C69_=_C208( C69 C208 ) C70_=_C74( C70 C74 ) C70_=_C81( C70 C81 ) C70_=_C130( C70 C130 ) C70_=_C197( C70 C197 ) \nC70_=_C216( C70 C216 ) C70_=_C217( C70 C217 ) C70_=_C218( C70 C218 ) C70_=_C219( C70 C219 ) C70_=_C221( C70 C221 ) C70_=_C222( C70 C222 ) \nC70_=_C224( C70 C224 ) C74_=_C81( C74 C81 ) C74_=_C134( C74 C134 ) C74_=_C183( C74 C183 ) C74_=_C216( C74 C216 ) C74_=_C235( C74 C235 ) \nC74_=_C266( C74 C266 ) C74_=_C316( C74 C316 ) C74_=_C325( C74 C325 ) C74_=_C326( C74 C326 ) C74_=_C327( C74 C327 ) C74_=_C328( C74 C328 ) \nC74_=_C329( C74 C329 ) C74_=_C330( C74 C330 ) C74_=_C331( C74 C331 ) C74_=_C332( C74 C332 ) C81_=_C138( C81 C138 ) C81_=_C191( C81 C191 ) \nC81_=_C204( C81 C204 ) C81_=_C243( C81 C243 ) C81_=_C258( C81 C258 ) C81_=_C273( C81 C273 ) C81_=_C328( C81 C328 ) C81_=_C336( C81 C336 ) \nC81_=_C347( C81 C347 ) C81_=_C376( C81 C376 ) C81_=_C388( C81 C388 ) C81_=_C395( C81 C395 ) C81_=_C396( C81 C396 ) C81_=_C398( C81 C398 ) \nC129_=_C130( C129 C130 ) C129_=_C133( C129 C133 ) C129_=_C134( C129 C134 ) C129_=_C138( C129 C138 ) C129_=_C197( C129 C197 ) C129_=_C198( C129 C198 ) \nC129_=_C199( C129 C199 ) C129_=_C201( C129 C201 ) C129_=_C202( C129 C202 ) C129_=_C203( C129 C203 ) C129_=_C204( C129 C204 ) C129_=_C205( C129 C205 ) \nC129_=_C206( C129 C206 ) C129_=_C207( C129 C207 ) C129_=_C208( C129 C208 ) C130_=_C133( C130 C133 ) C130_=_C134( C130 C134 ) C130_=_C138( C130 C138 ) \nC130_=_C197( C130 C197 ) C130_=_C216( C130 C216 ) C130_=_C217( C130 C217 ) C130_=_C218( C130 C218 ) C130_=_C219( C130 C219 ) C130_=_C221( C130 C221 ) \nC130_=_C222( C130 C222 ) C130_=_C224( C130 C224 ) C133_=_C134( C133 C134 ) C133_=_C138( C133 C138 ) C133_=_C199( C133 C199 ) C133_=_C316( C133 C316 ) \nC133_=_C317( C133 C317 ) C133_=_C318( C133 C318 ) C133_=_C319( C133 C319 ) C133_=_C321( C133 C321 ) C133_=_C322( C133 C322 ) C133_=_C324( C133 C324 ) \nC134_=_C138( C134 C138 ) C134_=_C183( C134 C183 ) C134_=_C216( C134 C216 ) C134_=_C235( C134 C235 ) C134_=_C266( C134 C266 ) C134_=_C316( C134 C316 ) \nC134_=_C325( C134 C325 ) C134_=_C326( C134 C326 ) C134_=_C327( C134 C327 ) C134_=_C328( C134 C328 ) C134_=_C329( C134 C329 ) C134_=_C330( C134 C330 ) \nC134_=_C331( C134 C331 ) C134_=_C332( C134 C332 ) C138_=_C191( C138 C191 ) C138_=_C204( C138 C204 ) C138_=_C243( C138 C243 ) C138_=_C258( C138 C258 ) \nC138_=_C273( C138 C273 ) C138_=_C328( C138 C328 ) C138_=_C336( C138 C336 ) C138_=_C347( C138 C347 ) C138_=_C376( C138 C376 ) C138_=_C388( C138 C388 ) \nC138_=_C395( C138 C395 ) C138_=_C396( C138 C396 ) C138_=_C398( C138 C398 ) C183_=_C191( C183 C191 ) C183_=_C216( C183 C216 ) C183_=_C235( C183 C235 ) \nC183_=_C266( C183 C266 ) C183_=_C316( C183 C316 ) C183_=_C325( C183 C325 ) C183_=_C326( C183 C326 ) C183_=_C327( C183 C327 ) C183_=_C328( C183 C328 ) \nC183_=_C329( C183 C329 ) C183_=_C330( C183 C330 ) C183_=_C331( C183 C331 ) C183_=_C332( C183 C332 ) C191_=_C204( C191 C204 ) C191_=_C243( C191 C243 ) \nC191_=_C258( C191 C258 ) C191_=_C273( C191 C273 ) C191_=_C328( C191 C328 ) C191_=_C336( C191 C336 ) C191_=_C347( C191 C347 ) C191_=_C376( C191 C376 ) \nC191_=_C388( C191 C388 ) C191_=_C395( C191 C395 ) C191_=_C396( C191 C396 ) C191_=_C398( C191 C398 ) C197_=_C198( C197 C198 ) C197_=_C199( C197 C199 ) \nC197_=_C201( C197 C201 ) C197_=_C202( C197 C202 ) C197_=_C203( C197 C203 ) C197_=_C204( C197 C204 ) C197_=_C205( C197 C205 ) C197_=_C206( C197 C206 ) \nC197_=_C207( C197 C207 ) C197_=_C208( C197 C208 ) C197_=_C216( C197 C216 ) C197_=_C217( C197 C217 ) C197_=_C218( C197 C218 ) C197_=_C219( C197 C219 ) \nC197_=_C221( C197 C221 ) C197_=_C222( C197 C222 ) C197_=_C224( C197 C224 ) C198_=_C199( C198 C199 ) C198_=_C201( C198 C201 ) C198_=_C202( C198 C202 ) \nC198_=_C203( C198 C203 ) C198_=_C204( C198 C204 ) C198_=_C205( C198 C205 ) C198_=_C206( C198 C206 ) C198_=_C207( C198 C207 ) C198_=_C208( C198 C208 ) \nC198_=_C235( C198 C235 ) C198_=_C243( C198 C243 ) C199_=_C201( C199 C201 ) C199_=_C202( C199 C202 ) C199_=_C203( C199 C203 ) C199_=_C204( C199 C204 ) \nC199_=_C205( C199 C205 ) C199_=_C206( C199 C206 ) C199_=_C207( C199 C207 ) C199_=_C208( C199 C208 ) C199_=_C316( C199 C316 ) C199_=_C317( C199 C317 ) \nC199_=_C318( C199 C318 ) C199_=_C319( C199 C319 ) C199_=_C321( C199 C321 ) C199_=_C322( C199 C322 ) C199_=_C324( C199 C324 ) C201_=_C202( C201 C202 ) \nC201_=_C203( C201 C203 ) C201_=_C204( C201 C204 ) C201_=_C205( C201 C205 ) C201_=_C206( C201 C206 ) C201_=_C207( C201 C207 ) C201_=_C208( C201 C208 ) \nC201_=_C217( C201 C217 ) C201_=_C317( C201 C317 ) C201_=_C325( C201 C325 ) C201_=_C336( C201 C336 ) C201_=_C339( C201 C339 ) C202_=_C203( C202 C203 ) \nC202_=_C204( C202 C204 ) C202_=_C205( C202 C205 ) C202_=_C206( C202 C206 ) C202_=_C207( C202 C207 ) C202_=_C208( C202 C208 ) C202_=_C218( C202 C218 ) \nC202_=_C318( C202 C318 ) C203_=_C204( C203 C204 ) C203_=_C205( C203 C205 ) C203_=_C206( C203 C206 ) C203_=_C207( C203 C207 ) C203_=_C208( C203 C208 ) \nC203_=_C219( C203 C219 ) C203_=_C319( C203 C319 ) C203_=_C326( C203 C326 ) C203_=_C347( C203 C347 ) C203_=_C350( C203 C350 ) C204_=_C205( C204 C205 ) \nC204_=_C206( C204 C206 ) C204_=_C207( C204 C207 ) C204_=_C208( C204 C208 ) C204_=_C243( C204 C243 ) C204_=_C258( C204 C258 ) C204_=_C273( C204 C273 ) \nC204_=_C328( C204 C328 ) C204_=_C336( C204 C336 ) C204_=_C347( C204 C347 ) C204_=_C376( C204 C376 ) C204_=_C388( C204 C388 ) C204_=_C395( C204 C395 ) \nC204_=_C396( C204 C396 ) C204_=_C398( C204 C398 ) C205_=_C206( C205 C206 ) C205_=_C207( C205 C207 ) C205_=_C208( C205 C208 ) C205_=_C221( C205 C221 ) \nC205_=_C321( C205 C321 ) C205_=_C329( C205 C329 ) C205_=_C395( C205 C395 ) C206_=_C207( C206 C207 ) C206_=_C208( C206 C208 ) C206_=_C222( C206 C222 ) \nC206_=_C322( C206 C322 ) C206_=_C330( C206 C330 ) C206_=_C396( C206 C396 ) C207_=_C208( C207 C208 ) C207_=_C331( C207 C331 ) C207_=_C339( C207 C339 ) \nC207_=_C350( C207 C350 ) C208_=_C224( C208 C224 ) C208_=_C324( C208 C324 ) C208_=_C332( C208 C332 ) C208_=_C398( C208 C398 ) C216_=_C217( C216 C217 ) \nC216_=_C218( C216 C218 ) C216_=_C219( C216 C219 ) C216_=_C221( C216 C221 ) C216_=_C222( C216 C222 ) C216_=_C224( C216 C224 ) C216_=_C235( C216 C235 ) \nC216_=_C266( C216 C266 ) C216_=_C316( C216 C316</w:t>
      </w:r>
    </w:p>
    <w:p>
      <w:pPr>
        <w:pStyle w:val="PreformattedText"/>
        <w:bidi w:val="0"/>
        <w:spacing w:before="0" w:after="0"/>
        <w:jc w:val="left"/>
        <w:rPr/>
      </w:pPr>
      <w:r>
        <w:rPr/>
        <w:t xml:space="preserve"> </w:t>
      </w:r>
      <w:r>
        <w:rPr/>
        <w:t>) C216_=_C325( C216 C325 ) C216_=_C326( C216 C326 ) C216_=_C327( C216 C327 ) C216_=_C328( C216 C328 ) \nC216_=_C329( C216 C329 ) C216_=_C330( C216 C330 ) C216_=_C331( C216 C331 ) C216_=_C332( C216 C332 ) C217_=_C218( C217 C218 ) C217_=_C219( C217 C219 ) \nC217_=_C221( C217 C221 ) C217_=_C222( C217 C222 ) C217_=_C224( C217 C224 ) C217_=_C317( C217 C317 ) C217_=_C325( C217 C325 ) C217_=_C336( C217 C336 ) \nC217_=_C339( C217 C339 ) C218_=_C219( C218 C219 ) C218_=_C221( C218 C221 ) C218_=_C222( C218 C222 ) C218_=_C224( C218 C224 ) C218_=_C318( C218 C318 ) \nC219_=_C221( C219 C221 ) C219_=_C222( C219 C222 ) C219_=_C224( C219 C224 ) C219_=_C319( C219 C319 ) C219_=_C326( C219 C326 ) C219_=_C347( C219 C347 ) \nC219_=_C350( C219 C350 ) C221_=_C222( C221 C222 ) C221_=_C224( C221 C224 ) C221_=_C321( C221 C321 ) C221_=_C329( C221 C329 ) C221_=_C395( C221 C395 ) \nC222_=_C224( C222 C224 ) C222_=_C322( C222 C322 ) C222_=_C330( C222 C330 ) C222_=_C396( C222 C396 ) C224_=_C324( C224 C324 ) C224_=_C332( C224 C332 ) \nC224_=_C398( C224 C398 ) C235_=_C243( C235 C243 ) C235_=_C266( C235 C266 ) C235_=_C316( C235 C316 ) C235_=_C325( C235 C325 ) C235_=_C326( C235 C326 ) \nC235_=_C327( C235 C327 ) C235_=_C328( C235 C328 ) C235_=_C329( C235 C329 ) C235_=_C330( C235 C330 ) C235_=_C331( C235 C331 ) C235_=_C332( C235 C332 ) \nC243_=_C258( C243 C258 ) C243_=_C273( C243 C273 ) C243_=_C328( C243 C328 ) C243_=_C336( C243 C336 ) C243_=_C347( C243 C347 ) C243_=_C376( C243 C376 ) \nC243_=_C388( C243 C388 ) C243_=_C395( C243 C395 ) C243_=_C396( C243 C396 ) C243_=_C398( C243 C398 ) C258_=_C273( C258 C273 ) C258_=_C328( C258 C328 ) \nC258_=_C336( C258 C336 ) C258_=_C347( C258 C347 ) C258_=_C376( C258 C376 ) C258_=_C388( C258 C388 ) C258_=_C395( C258 C395 ) C258_=_C396( C258 C396 ) \nC258_=_C398( C258 C398 ) C266_=_C273( C266 C273 ) C266_=_C316( C266 C316 ) C266_=_C325( C266 C325 ) C266_=_C326( C266 C326 ) C266_=_C327( C266 C327 ) \nC266_=_C328( C266 C328 ) C266_=_C329( C266 C329 ) C266_=_C330( C266 C330 ) C266_=_C331( C266 C331 ) C266_=_C332( C266 C332 ) C273_=_C328( C273 C328 ) \nC273_=_C336( C273 C336 ) C273_=_C347( C273 C347 ) C273_=_C376( C273 C376 ) C273_=_C388( C273 C388 ) C273_=_C395( C273 C395 ) C273_=_C396( C273 C396 ) \nC273_=_C398( C273 C398 ) C316_=_C317( C316 C317 ) C316_=_C318( C316 C318 ) C316_=_C319( C316 C319 ) C316_=_C321( C316 C321 ) C316_=_C322( C316 C322 ) \nC316_=_C324( C316 C324 ) C316_=_C325( C316 C325 ) C316_=_C326( C316 C326 ) C316_=_C327( C316 C327 ) C316_=_C328( C316 C328 ) C316_=_C329( C316 C329 ) \nC316_=_C330( C316 C330 ) C316_=_C331( C316 C331 ) C316_=_C332( C316 C332 ) C317_=_C318( C317 C318 ) C317_=_C319( C317 C319 ) C317_=_C321( C317 C321 ) \nC317_=_C322( C317 C322 ) C317_=_C324( C317 C324 ) C317_=_C325( C317 C325 ) C317_=_C336( C317 C336 ) C317_=_C339( C317 C339 ) C318_=_C319( C318 C319 ) \nC318_=_C321( C318 C321 ) C318_=_C322( C318 C322 ) C318_=_C324( C318 C324 ) C319_=_C321( C319 C321 ) C319_=_C322( C319 C322 ) C319_=_C324( C319 C324 ) \nC319_=_C326( C319 C326 ) C319_=_C347( C319 C347 ) C319_=_C350( C319 C350 ) C321_=_C322( C321 C322 ) C321_=_C324( C321 C324 ) C321_=_C329( C321 C329 ) \nC321_=_C395( C321 C395 ) C322_=_C324( C322 C324 ) C322_=_C330( C322 C330 ) C322_=_C396( C322 C396 ) C324_=_C332( C324 C332 ) C324_=_C398( C324 C398 ) \nC325_=_C326( C325 C326 ) C325_=_C327( C325 C327 ) C325_=_C328( C325 C328 ) C325_=_C329( C325 C329 ) C325_=_C330( C325 C330 ) C325_=_C331( C325 C331 ) \nC325_=_C332( C325 C332 ) C325_=_C336( C325 C336 ) C325_=_C339( C325 C339 ) C326_=_C327( C326 C327 ) C326_=_C328( C326 C328 ) C326_=_C329( C326 C329 ) \nC326_=_C330( C326 C330 ) C326_=_C331( C326 C331 ) C326_=_C332( C326 C332 ) C326_=_C347( C326 C347 ) C326_=_C350( C326 C350 ) C327_=_C328( C327 C328 ) \nC327_=_C329( C327 C329 ) C327_=_C330( C327 C330 ) C327_=_C331( C327 C331 ) C327_=_C332( C327 C332 ) C327_=_C376( C327 C376 ) C328_=_C329( C328 C329 ) \nC328_=_C330( C328 C330 ) C328_=_C331( C328 C331 ) C328_=_C332( C328 C332 ) C328_=_C336( C328 C336 ) C328_=_C347( C328 C347 ) C328_=_C376( C328 C376 ) \nC328_=_C388( C328 C388 ) C328_=_C395( C328 C395 ) C328_=_C396( C328 C396 ) C328_=_C398( C328 C398 ) C329_=_C330( C329 C330 ) C329_=_C331( C329 C331 ) \nC329_=_C332( C329 C332 ) C329_=_C395( C329 C395 ) C330_=_C331( C330 C331 ) C330_=_C332( C330 C332 ) C330_=_C396( C330 C396 ) C331_=_C332( C331 C332 ) \nC331_=_C339( C331 C339 ) C331_=_C350( C331 C350 ) C332_=_C398( C332 C398 ) C336_=_C339( C336 C339 ) C336_=_C347( C336 C347 ) C336_=_C376( C336 C376 ) \nC336_=_C388( C336 C388 ) C336_=_C395( C336 C395 ) C336_=_C396( C336 C396 ) C336_=_C398( C336 C398 ) C339_=_C350( C339 C350 ) C347_=_C350( C347 C350 ) \nC347_=_C376( C347 C376 ) C347_=_C388( C347 C388 ) C347_=_C395( C347 C395 ) C347_=_C396( C347 C396 ) C347_=_C398( C347 C398 ) C376_=_C388( C376 C388 ) \nC376_=_C395( C376 C395 ) C376_=_C396( C376 C396 ) C376_=_C398( C376 C398 ) C388_=_C395( C388 C395 ) C388_=_C396( C388 C396 ) C388_=_C398( C388 C398 ) \nC395_=_C396( C395 C396 ) C395_=_C398( C395 C398 ) C396_=_C398( C396 C398 ) "];57-&gt;62[label="53: C7 C13 C21 C69 C70 \nC74 C81 C129 C130 C133 C134 \nC138 C183 C191 C198 C201 C202 \nC203 C205 C206 C208 C217 C218 \nC219 C221 C222 C224 C235 C243 \nC258 C266 C273 C317 C318 C319 \nC321 C322 C324 C325 C326 C327 \nC329 C330 C332 C336 C339 C347 \nC350 C376 C388 C395 C396 C398 \n340: C7_=_C13 ,C7_=_C21 ,C7_=_C69 ,C7_=_C129 ,C7_=_C198 ,\nC7_=_C201 ,C7_=_C202 ,C7_=_C203 ,C7_=_C205 ,C7_=_C206 ,C7_=_C208 ,\nC13_=_C21 ,C13_=_C74 ,C13_=_C134 ,C13_=_C183 ,C13_=_C235 ,C13_=_C266 ,\nC13_=_C325 ,C13_=_C326 ,C13_=_C327 ,C13_=_C329 ,C13_=_C330 ,C13_=_C332 ,\nC21_=_C81 ,C21_=_C138 ,C21_=_C191 ,C21_=_C243 ,C21_=_C258 ,C21_=_C273 ,\nC21_=_C336 ,C21_=_C347 ,C21_=_C376 ,C21_=_C388 ,C21_=_C395 ,C21_=_C396 ,\nC21_=_C398 ,C69_=_C70 ,C69_=_C74 ,C69_=_C81 ,C69_=_C129 ,C69_=_C198 ,\nC69_=_C201 ,C69_=_C202 ,C69_=_C203 ,C69_=_C205 ,C69_=_C206 ,C69_=_C208 ,\nC70_=_C74 ,C70_=_C81 ,C70_=_C130 ,C70_=_C217 ,C70_=_C218 ,C70_=_C219 ,\nC70_=_C221 ,C70_=_C222 ,C70_=_C224 ,C74_=_C81 ,C74_=_C134 ,C74_=_C183 ,\nC74_=_C235 ,C74_=_C266 ,C74_=_C325 ,C74_=_C326 ,C74_=_C327 ,C74_=_C329 ,\nC74_=_C330 ,C74_=_C332 ,C81_=_C138 ,C81_=_C191 ,C81_=_C243 ,C81_=_C258 ,\nC81_=_C273 ,C81_=_C336 ,C81_=_C347 ,C81_=_C376 ,C81_=_C388 ,C81_=_C395 ,\nC81_=_C396 ,C81_=_C398 ,C129_=_C130 ,C129_=_C133 ,C129_=_C134 ,C129_=_C138 ,\nC129_=_C198 ,C129_=_C201 ,C129_=_C202 ,C129_=_C203 ,C129_=_C205 ,C129_=_C206 ,\nC129_=_C208 ,C130_=_C133 ,C130_=_C134 ,C130_=_C138 ,C130_=_C217 ,C130_=_C218 ,\nC130_=_C219 ,C130_=_C221 ,C130_=_C222 ,C130_=_C224 ,C133_=_C134 ,C133_=_C138 ,\nC133_=_C317 ,C133_=_C318 ,C133_=_C319 ,C133_=_C321 ,C133_=_C322 ,C133_=_C324 ,\nC134_=_C138 ,C134_=_C183 ,C134_=_C235 ,C134_=_C266 ,C134_=_C325 ,C134_=_C326 ,\nC134_=_C327 ,C134_=_C329 ,C134_=_C330 ,C134_=_C332 ,C138_=_C191 ,C138_=_C243 ,\nC138_=_C258 ,C138_=_C273 ,C138_=_C336 ,C138_=_C347 ,C138_=_C376 ,C138_=_C388 ,\nC138_=_C395 ,C138_=_C396 ,C138_=_C398 ,C183_=_C191 ,C183_=_C235 ,C183_=_C266 ,\nC183_=_C325 ,C183_=_C326 ,C183_=_C327 ,C183_=_C329 ,C183_=_C330 ,C183_=_C332 ,\nC191_=_C243 ,C191_=_C258 ,C191_=_C273 ,C191_=_C336 ,C191_=_C347 ,C191_=_C376 ,\nC191_=_C388 ,C191_=_C395 ,C191_=_C396 ,C191_=_C398 ,C198_=_C201 ,C198_=_C202 ,\nC198_=_C203 ,C198_=_C205 ,C198_=_C206 ,C198_=_C208 ,C198_=_C235 ,C198_=_C243 ,\nC201_=_C202 ,C201_=_C203 ,C201_=_C205 ,C201_=_C206 ,C201_=_C208 ,C201_=_C217 ,\nC201_=_C317 ,C201_=_C325 ,C201_=_C336 ,C201_=_C339 ,C202_=_C203 ,C202_=_C205 ,\nC202_=_C206 ,C202_=_C208 ,C202_=_C218 ,C202_=_C318 ,C203_=_C205 ,C203_=_C206 ,\nC203_=_C208 ,C203_=_C219 ,C203_=_C319 ,C203_=_C326 ,C203_=_C347 ,C203_=_C350 ,\nC205_=_C206 ,C205_=_C208 ,C205_=_C221 ,C205_=_C321 ,C205_=_C329 ,C205_=_C395 ,\nC206_=_C208 ,C206_=_C222 ,C206_=_C322 ,C206_=_C330 ,C206_=_C396 ,C208_=_C224 ,\nC208_=_C324 ,C208_=_C332 ,C208_=_C398 ,C217_=_C218 ,C217_=_C219 ,C217_=_C221 ,\nC217_=_C222 ,C217_=_C224 ,C217_=_C317 ,C217_=_C325 ,C217_=_C336 ,C217_=_C339 ,\nC218_=_C219 ,C218_=_C221 ,C218_=_C222 ,C218_=_C224 ,C218_=_C318 ,C219_=_C221 ,\nC219_=_C222 ,C219_=_C224 ,C219_=_C319 ,C219_=_C326 ,C219_=_C347 ,C219_=_C350 ,\nC221_=_C222 ,C221_=_C224 ,C221_=_C321 ,C221_=_C329 ,C221_=_C395 ,C222_=_C224 ,\nC222_=_C322 ,C222_=_C330 ,C222_=_C396 ,C224_=_C324 ,C224_=_C332 ,C224_=_C398 ,\nC235_=_C243 ,C235_=_C266 ,C235_=_C325 ,C235_=_C326 ,C235_=_C327 ,C235_=_C329 ,\nC235_=_C330 ,C235_=_C332 ,C243_=_C258 ,C243_=_C273 ,C243_=_C336 ,C243_=_C347 ,\nC243_=_C376 ,C243_=_C388 ,C243_=_C395 ,C243_=_C396 ,C243_=_C398 ,C258_=_C273 ,\nC258_=_C336 ,C258_=_C347 ,C258_=_C376 ,C258_=_C388 ,C258_=_C395 ,C258_=_C396 ,\nC258_=_C398 ,C266_=_C273 ,C266_=_C325 ,C266_=_C326 ,C266_=_C327 ,C266_=_C329 ,\nC266_=_C330 ,C266_=_C332 ,C273_=_C336 ,C273_=_C347 ,C273_=_C376 ,C273_=_C388 ,\nC273_=_C395 ,C273_=_C396 ,C273_=_C398 ,C317_=_C318 ,C317_=_C319 ,C317_=_C321 ,\nC317_=_C322 ,C317_=_C324 ,C317_=_C325 ,C317_=_C336 ,C317_=_C339 ,C318_=_C319 ,\nC318_=_C321 ,C318_=_C322 ,C318_=_C324 ,C319_=_C321 ,C319_=_C322 ,C319_=_C324 ,\nC319_=_C326 ,C319_=_C347 ,C319_=_C350 ,C321_=_C322 ,C321_=_C324 ,C321_=_C329 ,\nC321_=_C395 ,C322_=_C324 ,C322_=_C330 ,C322_=_C396 ,C324_=_C332 ,C324_=_C398 ,\nC325_=_C326 ,C325_=_C327 ,C325_=_C329 ,C325_=_C330 ,C325_=_C332 ,C325_=_C336 ,\nC325_=_C339 ,C326_=_C327 ,C326_=_C329 ,C326_=_C330 ,C326_=_C332 ,C326_=_C347 ,\nC326_=_C350 ,C327_=_C329 ,C327_=_C330 ,C327_=_C332 ,C327_=_C376 ,C329_=_C330 ,\nC329_=_C332 ,C329_=_C395 ,C330_=_C332 ,C330_=_C396 ,C332_=_C398 ,C336_=_C339 ,\nC336_=_C347 ,C336_=_C376 ,C336_=_C388 ,C336_=_C395 ,C336_=_C396 ,C336_=_C398 ,\nC339_=_C350 ,C347_=_C350 ,C347_=_C376 ,C347_=_C388 ,C347_=_C395 ,C347_=_C396 ,\nC347_=_C398 ,C376_=_C388 ,C376_=_C395 ,C376_=_C396 ,C376_=_C398 ,C388_=_C395 ,\nC388_=_C396 ,C388_=_C398 ,C395_=_C396 ,C395_=_C398 ,C396_=_C398 ,"];63[shape=box, label="id:63 level: 7\n27: C57 C58 C59 C103 C104 \nC106 C107 C117 C118 C120 C121 \nC123 C124 C126 C127 C136 C173</w:t>
      </w:r>
    </w:p>
    <w:p>
      <w:pPr>
        <w:pStyle w:val="PreformattedText"/>
        <w:bidi w:val="0"/>
        <w:spacing w:before="0" w:after="0"/>
        <w:jc w:val="left"/>
        <w:rPr/>
      </w:pPr>
      <w:r>
        <w:rPr/>
        <w:t xml:space="preserve"> </w:t>
      </w:r>
      <w:r>
        <w:rPr/>
        <w:t>\nC174 C176 C177 C202 C211 C218 \nC312 C318 C341 C342 \n135: C57_=_C58( C57 C58 ) C57_=_C59( C57 C59 ) C57_=_C103( C57 C103 ) C57_=_C104( C57 C104 ) C57_=_C106( C57 C106 ) \nC57_=_C107( C57 C107 ) C58_=_C59( C58 C59 ) C58_=_C117( C58 C117 ) C58_=_C118( C58 C118 ) C58_=_C120( C58 C120 ) C58_=_C121( C58 C121 ) \nC59_=_C123( C59 C123 ) C59_=_C124( C59 C124 ) C59_=_C126( C59 C126 ) C59_=_C127( C59 C127 ) C103_=_C104( C103 C104 ) C103_=_C106( C103 C106 ) \nC103_=_C107( C103 C107 ) C103_=_C117( C103 C117 ) C103_=_C123( C103 C123 ) C103_=_C173( C103 C173 ) C103_=_C211( C103 C211 ) C104_=_C106( C104 C106 ) \nC104_=_C107( C104 C107 ) C104_=_C118( C104 C118 ) C104_=_C124( C104 C124 ) C104_=_C174( C104 C174 ) C104_=_C312( C104 C312 ) C106_=_C107( C106 C107 ) \nC106_=_C120( C106 C120 ) C106_=_C126( C106 C126 ) C106_=_C136( C106 C136 ) C106_=_C176( C106 C176 ) C106_=_C202( C106 C202 ) C106_=_C211( C106 C211 ) \nC106_=_C218( C106 C218 ) C106_=_C312( C106 C312 ) C106_=_C318( C106 C318 ) C106_=_C341( C106 C341 ) C106_=_C342( C106 C342 ) C107_=_C121( C107 C121 ) \nC107_=_C127( C107 C127 ) C107_=_C177( C107 C177 ) C107_=_C342( C107 C342 ) C117_=_C118( C117 C118 ) C117_=_C120( C117 C120 ) C117_=_C121( C117 C121 ) \nC117_=_C123( C117 C123 ) C117_=_C173( C117 C173 ) C117_=_C211( C117 C211 ) C118_=_C120( C118 C120 ) C118_=_C121( C118 C121 ) C118_=_C124( C118 C124 ) \nC118_=_C174( C118 C174 ) C118_=_C312( C118 C312 ) C120_=_C121( C120 C121 ) C120_=_C126( C120 C126 ) C120_=_C136( C120 C136 ) C120_=_C176( C120 C176 ) \nC120_=_C202( C120 C202 ) C120_=_C211( C120 C211 ) C120_=_C218( C120 C218 ) C120_=_C312( C120 C312 ) C120_=_C318( C120 C318 ) C120_=_C341( C120 C341 ) \nC120_=_C342( C120 C342 ) C121_=_C127( C121 C127 ) C121_=_C177( C121 C177 ) C121_=_C342( C121 C342 ) C123_=_C124( C123 C124 ) C123_=_C126( C123 C126 ) \nC123_=_C127( C123 C127 ) C123_=_C173( C123 C173 ) C123_=_C211( C123 C211 ) C124_=_C126( C124 C126 ) C124_=_C127( C124 C127 ) C124_=_C174( C124 C174 ) \nC124_=_C312( C124 C312 ) C126_=_C127( C126 C127 ) C126_=_C136( C126 C136 ) C126_=_C176( C126 C176 ) C126_=_C202( C126 C202 ) C126_=_C211( C126 C211 ) \nC126_=_C218( C126 C218 ) C126_=_C312( C126 C312 ) C126_=_C318( C126 C318 ) C126_=_C341( C126 C341 ) C126_=_C342( C126 C342 ) C127_=_C177( C127 C177 ) \nC127_=_C342( C127 C342 ) C136_=_C176( C136 C176 ) C136_=_C202( C136 C202 ) C136_=_C211( C136 C211 ) C136_=_C218( C136 C218 ) C136_=_C312( C136 C312 ) \nC136_=_C318( C136 C318 ) C136_=_C341( C136 C341 ) C136_=_C342( C136 C342 ) C173_=_C174( C173 C174 ) C173_=_C176( C173 C176 ) C173_=_C177( C173 C177 ) \nC173_=_C211( C173 C211 ) C174_=_C176( C174 C176 ) C174_=_C177( C174 C177 ) C174_=_C312( C174 C312 ) C176_=_C177( C176 C177 ) C176_=_C202( C176 C202 ) \nC176_=_C211( C176 C211 ) C176_=_C218( C176 C218 ) C176_=_C312( C176 C312 ) C176_=_C318( C176 C318 ) C176_=_C341( C176 C341 ) C176_=_C342( C176 C342 ) \nC177_=_C342( C177 C342 ) C202_=_C211( C202 C211 ) C202_=_C218( C202 C218 ) C202_=_C312( C202 C312 ) C202_=_C318( C202 C318 ) C202_=_C341( C202 C341 ) \nC202_=_C342( C202 C342 ) C211_=_C218( C211 C218 ) C211_=_C312( C211 C312 ) C211_=_C318( C211 C318 ) C211_=_C341( C211 C341 ) C211_=_C342( C211 C342 ) \nC218_=_C312( C218 C312 ) C218_=_C318( C218 C318 ) C218_=_C341( C218 C341 ) C218_=_C342( C218 C342 ) C312_=_C318( C312 C318 ) C312_=_C341( C312 C341 ) \nC312_=_C342( C312 C342 ) C318_=_C341( C318 C341 ) C318_=_C342( C318 C342 ) C341_=_C342( C341 C342 ) "];58-&gt;63[label="22: C57 C58 C59 C103 C104 \nC107 C117 C118 C121 C123 C124 \nC127 C136 C173 C174 C177 C202 \nC211 C218 C312 C318 C342 \n75: C57_=_C58 ,C57_=_C59 ,C57_=_C103 ,C57_=_C104 ,C57_=_C107 ,\nC58_=_C59 ,C58_=_C117 ,C58_=_C118 ,C58_=_C121 ,C59_=_C123 ,C59_=_C124 ,\nC59_=_C127 ,C103_=_C104 ,C103_=_C107 ,C103_=_C117 ,C103_=_C123 ,C103_=_C173 ,\nC103_=_C211 ,C104_=_C107 ,C104_=_C118 ,C104_=_C124 ,C104_=_C174 ,C104_=_C312 ,\nC107_=_C121 ,C107_=_C127 ,C107_=_C177 ,C107_=_C342 ,C117_=_C118 ,C117_=_C121 ,\nC117_=_C123 ,C117_=_C173 ,C117_=_C211 ,C118_=_C121 ,C118_=_C124 ,C118_=_C174 ,\nC118_=_C312 ,C121_=_C127 ,C121_=_C177 ,C121_=_C342 ,C123_=_C124 ,C123_=_C127 ,\nC123_=_C173 ,C123_=_C211 ,C124_=_C127 ,C124_=_C174 ,C124_=_C312 ,C127_=_C177 ,\nC127_=_C342 ,C136_=_C202 ,C136_=_C211 ,C136_=_C218 ,C136_=_C312 ,C136_=_C318 ,\nC136_=_C342 ,C173_=_C174 ,C173_=_C177 ,C173_=_C211 ,C174_=_C177 ,C174_=_C312 ,\nC177_=_C342 ,C202_=_C211 ,C202_=_C218 ,C202_=_C312 ,C202_=_C318 ,C202_=_C342 ,\nC211_=_C218 ,C211_=_C312 ,C211_=_C318 ,C211_=_C342 ,C218_=_C312 ,C218_=_C318 ,\nC218_=_C342 ,C312_=_C318 ,C312_=_C342 ,C318_=_C342 ,"];64[shape=box, label="id:64 level: 7\n16: C85 C99 C108 C109 C110 \nC111 C112 C113 C114 C172 C231 \nC303 C311 C354 C410 C414 \n71: C85_=_C99( C85 C99 ) C85_=_C108( C85 C108 ) C85_=_C109( C85 C109 ) C85_=_C110( C85 C110 ) C85_=_C111( C85 C111 ) \nC85_=_C112( C85 C112 ) C85_=_C113( C85 C113 ) C85_=_C114( C85 C114 ) C99_=_C114( C99 C114 ) C99_=_C172( C99 C172 ) C99_=_C231( C99 C231 ) \nC99_=_C303( C99 C303 ) C99_=_C311( C99 C311 ) C99_=_C354( C99 C354 ) C99_=_C410( C99 C410 ) C99_=_C414( C99 C414 ) C108_=_C109( C108 C109 ) \nC108_=_C110( C108 C110 ) C108_=_C111( C108 C111 ) C108_=_C112( C108 C112 ) C108_=_C113( C108 C113 ) C108_=_C114( C108 C114 ) C108_=_C172( C108 C172 ) \nC109_=_C110( C109 C110 ) C109_=_C111( C109 C111 ) C109_=_C112( C109 C112 ) C109_=_C113( C109 C113 ) C109_=_C114( C109 C114 ) C109_=_C231( C109 C231 ) \nC110_=_C111( C110 C111 ) C110_=_C112( C110 C112 ) C110_=_C113( C110 C113 ) C110_=_C114( C110 C114 ) C110_=_C303( C110 C303 ) C111_=_C112( C111 C112 ) \nC111_=_C113( C111 C113 ) C111_=_C114( C111 C114 ) C111_=_C311( C111 C311 ) C112_=_C113( C112 C113 ) C112_=_C114( C112 C114 ) C112_=_C354( C112 C354 ) \nC113_=_C114( C113 C114 ) C113_=_C410( C113 C410 ) C114_=_C172( C114 C172 ) C114_=_C231( C114 C231 ) C114_=_C303( C114 C303 ) C114_=_C311( C114 C311 ) \nC114_=_C354( C114 C354 ) C114_=_C410( C114 C410 ) C114_=_C414( C114 C414 ) C172_=_C231( C172 C231 ) C172_=_C303( C172 C303 ) C172_=_C311( C172 C311 ) \nC172_=_C354( C172 C354 ) C172_=_C410( C172 C410 ) C172_=_C414( C172 C414 ) C231_=_C303( C231 C303 ) C231_=_C311( C231 C311 ) C231_=_C354( C231 C354 ) \nC231_=_C410( C231 C410 ) C231_=_C414( C231 C414 ) C303_=_C311( C303 C311 ) C303_=_C354( C303 C354 ) C303_=_C410( C303 C410 ) C303_=_C414( C303 C414 ) \nC311_=_C354( C311 C354 ) C311_=_C410( C311 C410 ) C311_=_C414( C311 C414 ) C354_=_C410( C354 C410 ) C354_=_C414( C354 C414 ) C410_=_C414( C410 C414 ) "];60-&gt;64[label="15: C85 C99 C108 C109 C110 \nC111 C112 C113 C172 C231 C303 \nC311 C354 C410 C414 \n56: C85_=_C99 ,C85_=_C108 ,C85_=_C109 ,C85_=_C110 ,C85_=_C111 ,\nC85_=_C112 ,C85_=_C113 ,C99_=_C172 ,C99_=_C231 ,C99_=_C303 ,C99_=_C311 ,\nC99_=_C354 ,C99_=_C410 ,C99_=_C414 ,C108_=_C109 ,C108_=_C110 ,C108_=_C111 ,\nC108_=_C112 ,C108_=_C113 ,C108_=_C172 ,C109_=_C110 ,C109_=_C111 ,C109_=_C112 ,\nC109_=_C113 ,C109_=_C231 ,C110_=_C111 ,C110_=_C112 ,C110_=_C113 ,C110_=_C303 ,\nC111_=_C112 ,C111_=_C113 ,C111_=_C311 ,C112_=_C113 ,C112_=_C354 ,C113_=_C410 ,\nC172_=_C231 ,C172_=_C303 ,C172_=_C311 ,C172_=_C354 ,C172_=_C410 ,C172_=_C414 ,\nC231_=_C303 ,C231_=_C311 ,C231_=_C354 ,C231_=_C410 ,C231_=_C414 ,C303_=_C311 ,\nC303_=_C354 ,C303_=_C410 ,C303_=_C414 ,C311_=_C354 ,C311_=_C410 ,C311_=_C414 ,\nC354_=_C410 ,C354_=_C414 ,C410_=_C414 ,"];65[shape=box, label="id:65 level: 7\n31: C7 C13 C69 C74 C129 \nC134 C183 C197 C198 C199 C200 \nC201 C202 C203 C204 C205 C206 \nC207 C208 C216 C235 C266 C316 \nC325 C326 C327 C328 C329 C330 \nC331 C332 \n254: C7_=_C13( C7 C13 ) C7_=_C69( C7 C69 ) C7_=_C129( C7 C129 ) C7_=_C197( C7 C197 ) C7_=_C198( C7 C198 ) \nC7_=_C199( C7 C199 ) C7_=_C200( C7 C200 ) C7_=_C201( C7 C201 ) C7_=_C202( C7 C202 ) C7_=_C203( C7 C203 ) C7_=_C204( C7 C204 ) \nC7_=_C205( C7 C205 ) C7_=_C206( C7 C206 ) C7_=_C207( C7 C207 ) C7_=_C208( C7 C208 ) C13_=_C74( C13 C74 ) C13_=_C134( C13 C134 ) \nC13_=_C183( C13 C183 ) C13_=_C200( C13 C200 ) C13_=_C216( C13 C216 ) C13_=_C235( C13 C235 ) C13_=_C266( C13 C266 ) C13_=_C316( C13 C316 ) \nC13_=_C325( C13 C325 ) C13_=_C326( C13 C326 ) C13_=_C327( C13 C327 ) C13_=_C328( C13 C328 ) C13_=_C329( C13 C329 ) C13_=_C330( C13 C330 ) \nC13_=_C331( C13 C331 ) C13_=_C332( C13 C332 ) C69_=_C74( C69 C74 ) C69_=_C129( C69 C129 ) C69_=_C197( C69 C197 ) C69_=_C198( C69 C198 ) \nC69_=_C199( C69 C199 ) C69_=_C200( C69 C200 ) C69_=_C201( C69 C201 ) C69_=_C202( C69 C202 ) C69_=_C203( C69 C203 ) C69_=_C204( C69 C204 ) \nC69_=_C205( C69 C205 ) C69_=_C206( C69 C206 ) C69_=_C207( C69 C207 ) C69_=_C208( C69 C208 ) C74_=_C134( C74 C134 ) C74_=_C183( C74 C183 ) \nC74_=_C200( C74 C200 ) C74_=_C216( C74 C216 ) C74_=_C235( C74 C235 ) C74_=_C266( C74 C266 ) C74_=_C316( C74 C316 ) C74_=_C325( C74 C325 ) \nC74_=_C326( C74 C326 ) C74_=_C327( C74 C327 ) C74_=_C328( C74 C328 ) C74_=_C329( C74 C329 ) C74_=_C330( C74 C330 ) C74_=_C331( C74 C331 ) \nC74_=_C332( C74 C332 ) C129_=_C134( C129 C134 ) C129_=_C197( C129 C197 ) C129_=_C198( C129 C198 ) C129_=_C199( C129 C199 ) C129_=_C200( C129 C200 ) \nC129_=_C201( C129 C201 ) C129_=_C202( C129 C202 ) C129_=_C203( C129 C203 ) C129_=_C204( C129 C204 ) C129_=_C205( C129 C205 ) C129_=_C206( C129 C206 ) \nC129_=_C207( C129 C207 ) C129_=_C208( C129 C208 ) C134_=_C183( C134 C183 ) C134_=_C200( C134 C200 ) C134_=_C216( C134 C216 ) C134_=_C235( C134 C235 ) \nC134_=_C266( C134 C266 ) C134_=_C316( C134 C316 ) C134_=_C325( C134 C325 ) C134_=_C326( C134 C326 ) C134_=_C327( C134 C327 ) C134_=_C328( C134 C328 ) \nC134_=_C329( C134 C329 ) C134_=_C330( C134 C330 ) C134_=_C331( C134 C331 ) C134_=_C332( C134 C332 ) C183_=_C200( C183 C200 ) C183_=_C216( C183 C216 ) \nC183_=_C235( C183 C235 ) C183_=_C266( C183 C266 ) C183_=_C316( C183 C316 ) C183_=_C325( C183 C325 ) C183_=_C326( C183 C326 ) C183_=_C327( C183 C327 ) \nC183_=_C328( C183 C328 ) C183_=_C329( C183 C329 ) C183_=_C330( C183 C330 ) C183_=_C331( C183 C331 ) C183_=_C332( C183 C332 ) C197_=_C198( C197</w:t>
      </w:r>
    </w:p>
    <w:p>
      <w:pPr>
        <w:pStyle w:val="PreformattedText"/>
        <w:bidi w:val="0"/>
        <w:spacing w:before="0" w:after="0"/>
        <w:jc w:val="left"/>
        <w:rPr/>
      </w:pPr>
      <w:r>
        <w:rPr/>
        <w:t xml:space="preserve"> </w:t>
      </w:r>
      <w:r>
        <w:rPr/>
        <w:t>C198 ) \nC197_=_C199( C197 C199 ) C197_=_C200( C197 C200 ) C197_=_C201( C197 C201 ) C197_=_C202( C197 C202 ) C197_=_C203( C197 C203 ) C197_=_C204( C197 C204 ) \nC197_=_C205( C197 C205 ) C197_=_C206( C197 C206 ) C197_=_C207( C197 C207 ) C197_=_C208( C197 C208 ) C197_=_C216( C197 C216 ) C198_=_C199( C198 C199 ) \nC198_=_C200( C198 C200 ) C198_=_C201( C198 C201 ) C198_=_C202( C198 C202 ) C198_=_C203( C198 C203 ) C198_=_C204( C198 C204 ) C198_=_C205( C198 C205 ) \nC198_=_C206( C198 C206 ) C198_=_C207( C198 C207 ) C198_=_C208( C198 C208 ) C198_=_C235( C198 C235 ) C199_=_C200( C199 C200 ) C199_=_C201( C199 C201 ) \nC199_=_C202( C199 C202 ) C199_=_C203( C199 C203 ) C199_=_C204( C199 C204 ) C199_=_C205( C199 C205 ) C199_=_C206( C199 C206 ) C199_=_C207( C199 C207 ) \nC199_=_C208( C199 C208 ) C199_=_C316( C199 C316 ) C200_=_C201( C200 C201 ) C200_=_C202( C200 C202 ) C200_=_C203( C200 C203 ) C200_=_C204( C200 C204 ) \nC200_=_C205( C200 C205 ) C200_=_C206( C200 C206 ) C200_=_C207( C200 C207 ) C200_=_C208( C200 C208 ) C200_=_C216( C200 C216 ) C200_=_C235( C200 C235 ) \nC200_=_C266( C200 C266 ) C200_=_C316( C200 C316 ) C200_=_C325( C200 C325 ) C200_=_C326( C200 C326 ) C200_=_C327( C200 C327 ) C200_=_C328( C200 C328 ) \nC200_=_C329( C200 C329 ) C200_=_C330( C200 C330 ) C200_=_C331( C200 C331 ) C200_=_C332( C200 C332 ) C201_=_C202( C201 C202 ) C201_=_C203( C201 C203 ) \nC201_=_C204( C201 C204 ) C201_=_C205( C201 C205 ) C201_=_C206( C201 C206 ) C201_=_C207( C201 C207 ) C201_=_C208( C201 C208 ) C201_=_C325( C201 C325 ) \nC202_=_C203( C202 C203 ) C202_=_C204( C202 C204 ) C202_=_C205( C202 C205 ) C202_=_C206( C202 C206 ) C202_=_C207( C202 C207 ) C202_=_C208( C202 C208 ) \nC203_=_C204( C203 C204 ) C203_=_C205( C203 C205 ) C203_=_C206( C203 C206 ) C203_=_C207( C203 C207 ) C203_=_C208( C203 C208 ) C203_=_C326( C203 C326 ) \nC204_=_C205( C204 C205 ) C204_=_C206( C204 C206 ) C204_=_C207( C204 C207 ) C204_=_C208( C204 C208 ) C204_=_C328( C204 C328 ) C205_=_C206( C205 C206 ) \nC205_=_C207( C205 C207 ) C205_=_C208( C205 C208 ) C205_=_C329( C205 C329 ) C206_=_C207( C206 C207 ) C206_=_C208( C206 C208 ) C206_=_C330( C206 C330 ) \nC207_=_C208( C207 C208 ) C207_=_C331( C207 C331 ) C208_=_C332( C208 C332 ) C216_=_C235( C216 C235 ) C216_=_C266( C216 C266 ) C216_=_C316( C216 C316 ) \nC216_=_C325( C216 C325 ) C216_=_C326( C216 C326 ) C216_=_C327( C216 C327 ) C216_=_C328( C216 C328 ) C216_=_C329( C216 C329 ) C216_=_C330( C216 C330 ) \nC216_=_C331( C216 C331 ) C216_=_C332( C216 C332 ) C235_=_C266( C235 C266 ) C235_=_C316( C235 C316 ) C235_=_C325( C235 C325 ) C235_=_C326( C235 C326 ) \nC235_=_C327( C235 C327 ) C235_=_C328( C235 C328 ) C235_=_C329( C235 C329 ) C235_=_C330( C235 C330 ) C235_=_C331( C235 C331 ) C235_=_C332( C235 C332 ) \nC266_=_C316( C266 C316 ) C266_=_C325( C266 C325 ) C266_=_C326( C266 C326 ) C266_=_C327( C266 C327 ) C266_=_C328( C266 C328 ) C266_=_C329( C266 C329 ) \nC266_=_C330( C266 C330 ) C266_=_C331( C266 C331 ) C266_=_C332( C266 C332 ) C316_=_C325( C316 C325 ) C316_=_C326( C316 C326 ) C316_=_C327( C316 C327 ) \nC316_=_C328( C316 C328 ) C316_=_C329( C316 C329 ) C316_=_C330( C316 C330 ) C316_=_C331( C316 C331 ) C316_=_C332( C316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62-&gt;65[label="30: C7 C13 C69 C74 C129 \nC134 C183 C197 C198 C199 C201 \nC202 C203 C204 C205 C206 C207 \nC208 C216 C235 C266 C316 C325 \nC326 C327 C328 C329 C330 C331 \nC332 \n224: C7_=_C13 ,C7_=_C69 ,C7_=_C129 ,C7_=_C197 ,C7_=_C198 ,\nC7_=_C199 ,C7_=_C201 ,C7_=_C202 ,C7_=_C203 ,C7_=_C204 ,C7_=_C205 ,\nC7_=_C206 ,C7_=_C207 ,C7_=_C208 ,C13_=_C74 ,C13_=_C134 ,C13_=_C183 ,\nC13_=_C216 ,C13_=_C235 ,C13_=_C266 ,C13_=_C316 ,C13_=_C325 ,C13_=_C326 ,\nC13_=_C327 ,C13_=_C328 ,C13_=_C329 ,C13_=_C330 ,C13_=_C331 ,C13_=_C332 ,\nC69_=_C74 ,C69_=_C129 ,C69_=_C197 ,C69_=_C198 ,C69_=_C199 ,C69_=_C201 ,\nC69_=_C202 ,C69_=_C203 ,C69_=_C204 ,C69_=_C205 ,C69_=_C206 ,C69_=_C207 ,\nC69_=_C208 ,C74_=_C134 ,C74_=_C183 ,C74_=_C216 ,C74_=_C235 ,C74_=_C266 ,\nC74_=_C316 ,C74_=_C325 ,C74_=_C326 ,C74_=_C327 ,C74_=_C328 ,C74_=_C329 ,\nC74_=_C330 ,C74_=_C331 ,C74_=_C332 ,C129_=_C134 ,C129_=_C197 ,C129_=_C198 ,\nC129_=_C199 ,C129_=_C201 ,C129_=_C202 ,C129_=_C203 ,C129_=_C204 ,C129_=_C205 ,\nC129_=_C206 ,C129_=_C207 ,C129_=_C208 ,C134_=_C183 ,C134_=_C216 ,C134_=_C235 ,\nC134_=_C266 ,C134_=_C316 ,C134_=_C325 ,C134_=_C326 ,C134_=_C327 ,C134_=_C328 ,\nC134_=_C329 ,C134_=_C330 ,C134_=_C331 ,C134_=_C332 ,C183_=_C216 ,C183_=_C235 ,\nC183_=_C266 ,C183_=_C316 ,C183_=_C325 ,C183_=_C326 ,C183_=_C327 ,C183_=_C328 ,\nC183_=_C329 ,C183_=_C330 ,C183_=_C331 ,C183_=_C332 ,C197_=_C198 ,C197_=_C199 ,\nC197_=_C201 ,C197_=_C202 ,C197_=_C203 ,C197_=_C204 ,C197_=_C205 ,C197_=_C206 ,\nC197_=_C207 ,C197_=_C208 ,C197_=_C216 ,C198_=_C199 ,C198_=_C201 ,C198_=_C202 ,\nC198_=_C203 ,C198_=_C204 ,C198_=_C205 ,C198_=_C206 ,C198_=_C207 ,C198_=_C208 ,\nC198_=_C235 ,C199_=_C201 ,C199_=_C202 ,C199_=_C203 ,C199_=_C204 ,C199_=_C205 ,\nC199_=_C206 ,C199_=_C207 ,C199_=_C208 ,C199_=_C316 ,C201_=_C202 ,C201_=_C203 ,\nC201_=_C204 ,C201_=_C205 ,C201_=_C206 ,C201_=_C207 ,C201_=_C208 ,C201_=_C325 ,\nC202_=_C203 ,C202_=_C204 ,C202_=_C205 ,C202_=_C206 ,C202_=_C207 ,C202_=_C208 ,\nC203_=_C204 ,C203_=_C205 ,C203_=_C206 ,C203_=_C207 ,C203_=_C208 ,C203_=_C326 ,\nC204_=_C205 ,C204_=_C206 ,C204_=_C207 ,C204_=_C208 ,C204_=_C328 ,C205_=_C206 ,\nC205_=_C207 ,C205_=_C208 ,C205_=_C329 ,C206_=_C207 ,C206_=_C208 ,C206_=_C330 ,\nC207_=_C208 ,C207_=_C331 ,C208_=_C332 ,C216_=_C235 ,C216_=_C266 ,C216_=_C316 ,\nC216_=_C325 ,C216_=_C326 ,C216_=_C327 ,C216_=_C328 ,C216_=_C329 ,C216_=_C330 ,\nC216_=_C331 ,C216_=_C332 ,C235_=_C266 ,C235_=_C316 ,C235_=_C325 ,C235_=_C326 ,\nC235_=_C327 ,C235_=_C328 ,C235_=_C329 ,C235_=_C330 ,C235_=_C331 ,C235_=_C332 ,\nC266_=_C316 ,C266_=_C325 ,C266_=_C326 ,C266_=_C327 ,C266_=_C328 ,C266_=_C329 ,\nC266_=_C330 ,C266_=_C331 ,C266_=_C332 ,C316_=_C325 ,C316_=_C326 ,C316_=_C327 ,\nC316_=_C328 ,C316_=_C329 ,C316_=_C330 ,C316_=_C331 ,C316_=_C332 ,C325_=_C326 ,\nC325_=_C327 ,C325_=_C328 ,C325_=_C329 ,C325_=_C330 ,C325_=_C331 ,C325_=_C332 ,\nC326_=_C327 ,C326_=_C328 ,C326_=_C329 ,C326_=_C330 ,C326_=_C331 ,C326_=_C332 ,\nC327_=_C328 ,C327_=_C329 ,C327_=_C330 ,C327_=_C331 ,C327_=_C332 ,C328_=_C329 ,\nC328_=_C330 ,C328_=_C331 ,C328_=_C332 ,C329_=_C330 ,C329_=_C331 ,C329_=_C332 ,\nC330_=_C331 ,C330_=_C332 ,C331_=_C332 ,"];66[shape=box, label="id:66 level: 7\n42: C21 C70 C81 C130 C133 \nC138 C191 C197 C199 C204 C207 \nC216 C217 C218 C219 C220 C221 \nC222 C224 C243 C258 C273 C316 \nC317 C318 C319 C320 C321 C322 \nC324 C328 C331 C336 C339 C347 \nC350 C376 C388 C395 C396 C397 \nC398 \n319: C21_=_C81( C21 C81 ) C21_=_C138( C21 C138 ) C21_=_C191( C21 C191 ) C21_=_C204( C21 C204 ) C21_=_C220( C21 C220 ) \nC21_=_C243( C21 C243 ) C21_=_C258( C21 C258 ) C21_=_C273( C21 C273 ) C21_=_C320( C21 C320 ) C21_=_C328( C21 C328 ) C21_=_C336( C21 C336 ) \nC21_=_C347( C21 C347 ) C21_=_C376( C21 C376 ) C21_=_C388( C21 C388 ) C21_=_C395( C21 C395 ) C21_=_C396( C21 C396 ) C21_=_C397( C21 C397 ) \nC21_=_C398( C21 C398 ) C70_=_C81( C70 C81 ) C70_=_C130( C70 C130 ) C70_=_C197( C70 C197 ) C70_=_C216( C70 C216 ) C70_=_C217( C70 C217 ) \nC70_=_C218( C70 C218 ) C70_=_C219( C70 C219 ) C70_=_C220( C70 C220 ) C70_=_C221( C70 C221 ) C70_=_C222( C70 C222 ) C70_=_C224( C70 C224 ) \nC81_=_C138( C81 C138 ) C81_=_C191( C81 C191 ) C81_=_C204( C81 C204 ) C81_=_C220( C81 C220 ) C81_=_C243( C81 C243 ) C81_=_C258( C81 C258 ) \nC81_=_C273( C81 C273 ) C81_=_C320( C81 C320 ) C81_=_C328( C81 C328 ) C81_=_C336( C81 C336 ) C81_=_C347( C81 C347 ) C81_=_C376( C81 C376 ) \nC81_=_C388( C81 C388 ) C81_=_C395( C81 C395 ) C81_=_C396( C81 C396 ) C81_=_C397( C81 C397 ) C81_=_C398( C81 C398 ) C130_=_C133( C130 C133 ) \nC130_=_C138( C130 C138 ) C130_=_C197( C130 C197 ) C130_=_C216( C130 C216 ) C130_=_C217( C130 C217 ) C130_=_C218( C130 C218 ) C130_=_C219( C130 C219 ) \nC130_=_C220( C130 C220 ) C130_=_C221( C130 C221 ) C130_=_C222( C130 C222 ) C130_=_C224( C130 C224 ) C133_=_C138( C133 C138 ) C133_=_C199( C133 C199 ) \nC133_=_C316( C133 C316 ) C133_=_C317( C133 C317 ) C133_=_C318( C133 C318 ) C133_=_C319( C133 C319 ) C133_=_C320( C133 C320 ) C133_=_C321( C133 C321 ) \nC133_=_C322( C133 C322 ) C133_=_C324( C133 C324 ) C138_=_C191( C138 C191 ) C138_=_C204( C138 C204 ) C138_=_C220( C138 C220 ) C138_=_C243( C138 C243 ) \nC138_=_C258( C138 C258 ) C138_=_C273( C138 C273 ) C138_=_C320( C138 C320 ) C138_=_C328( C138 C328 ) C138_=_C336( C138 C336 ) C138_=_C347( C138 C347 ) \nC138_=_C376( C138 C376 ) C138_=_C388( C138 C388 ) C138_=_C395( C138 C395 ) C138_=_C396( C138 C396 ) C138_=_C397( C138 C397 ) C138_=_C398( C138 C398 ) \nC191_=_C204( C191 C204 ) C191_=_C220( C191 C220 ) C191_=_C243( C191 C243 ) C191_=_C258( C191 C258 ) C191_=_C273( C191 C273 ) C191_=_C320( C191 C320 ) \nC191_=_C328( C191 C328 ) C191_=_C336( C191 C336 ) C191_=_C347( C191 C347 ) C191_=_C376( C191 C376 ) C191_=_C388( C191 C388 ) C191_=_C395( C191 C395 ) \nC191_=_C396( C191 C396 ) C191_=_C397( C191 C397 ) C191_=_C398( C191 C398 ) C197_=_C199( C197 C199 ) C197_=_C204( C197 C204 ) C197_=_C207( C197 C207 ) \nC197_=_C216( C197 C216 ) C197_=_C217( C197 C217 ) C197_=_C218( C197 C218 ) C197_=_C219( C197 C219 ) C197_=_C220( C197 C220 ) C197_=_C221( C197 C221 ) \nC197_=_C222( C197 C222 ) C197_=_C224(</w:t>
      </w:r>
    </w:p>
    <w:p>
      <w:pPr>
        <w:pStyle w:val="PreformattedText"/>
        <w:bidi w:val="0"/>
        <w:spacing w:before="0" w:after="0"/>
        <w:jc w:val="left"/>
        <w:rPr/>
      </w:pPr>
      <w:r>
        <w:rPr/>
        <w:t xml:space="preserve"> </w:t>
      </w:r>
      <w:r>
        <w:rPr/>
        <w:t>C197 C224 ) C199_=_C204( C199 C204 ) C199_=_C207( C199 C207 ) C199_=_C316( C199 C316 ) C199_=_C317( C199 C317 ) \nC199_=_C318( C199 C318 ) C199_=_C319( C199 C319 ) C199_=_C320( C199 C320 ) C199_=_C321( C199 C321 ) C199_=_C322( C199 C322 ) C199_=_C324( C199 C324 ) \nC204_=_C207( C204 C207 ) C204_=_C220( C204 C220 ) C204_=_C243( C204 C243 ) C204_=_C258( C204 C258 ) C204_=_C273( C204 C273 ) C204_=_C320( C204 C320 ) \nC204_=_C328( C204 C328 ) C204_=_C336( C204 C336 ) C204_=_C347( C204 C347 ) C204_=_C376( C204 C376 ) C204_=_C388( C204 C388 ) C204_=_C395( C204 C395 ) \nC204_=_C396( C204 C396 ) C204_=_C397( C204 C397 ) C204_=_C398( C204 C398 ) C207_=_C331( C207 C331 ) C207_=_C339( C207 C339 ) C207_=_C350( C207 C350 ) \nC207_=_C397( C207 C397 ) C216_=_C217( C216 C217 ) C216_=_C218( C216 C218 ) C216_=_C219( C216 C219 ) C216_=_C220( C216 C220 ) C216_=_C221( C216 C221 ) \nC216_=_C222( C216 C222 ) C216_=_C224( C216 C224 ) C216_=_C316( C216 C316 ) C216_=_C328( C216 C328 ) C216_=_C331( C216 C331 ) C217_=_C218( C217 C218 ) \nC217_=_C219( C217 C219 ) C217_=_C220( C217 C220 ) C217_=_C221( C217 C221 ) C217_=_C222( C217 C222 ) C217_=_C224( C217 C224 ) C217_=_C317( C217 C317 ) \nC217_=_C336( C217 C336 ) C217_=_C339( C217 C339 ) C218_=_C219( C218 C219 ) C218_=_C220( C218 C220 ) C218_=_C221( C218 C221 ) C218_=_C222( C218 C222 ) \nC218_=_C224( C218 C224 ) C218_=_C318( C218 C318 ) C219_=_C220( C219 C220 ) C219_=_C221( C219 C221 ) C219_=_C222( C219 C222 ) C219_=_C224( C219 C224 ) \nC219_=_C319( C219 C319 ) C219_=_C347( C219 C347 ) C219_=_C350( C219 C350 ) C220_=_C221( C220 C221 ) C220_=_C222( C220 C222 ) C220_=_C224( C220 C224 ) \nC220_=_C243( C220 C243 ) C220_=_C258( C220 C258 ) C220_=_C273( C220 C273 ) C220_=_C320( C220 C320 ) C220_=_C328( C220 C328 ) C220_=_C336( C220 C336 ) \nC220_=_C347( C220 C347 ) C220_=_C376( C220 C376 ) C220_=_C388( C220 C388 ) C220_=_C395( C220 C395 ) C220_=_C396( C220 C396 ) C220_=_C397( C220 C397 ) \nC220_=_C398( C220 C398 ) C221_=_C222( C221 C222 ) C221_=_C224( C221 C224 ) C221_=_C321( C221 C321 ) C221_=_C395( C221 C395 ) C222_=_C224( C222 C224 ) \nC222_=_C322( C222 C322 ) C222_=_C396( C222 C396 ) C224_=_C324( C224 C324 ) C224_=_C398( C224 C398 ) C243_=_C258( C243 C258 ) C243_=_C273( C243 C273 ) \nC243_=_C320( C243 C320 ) C243_=_C328( C243 C328 ) C243_=_C336( C243 C336 ) C243_=_C347( C243 C347 ) C243_=_C376( C243 C376 ) C243_=_C388( C243 C388 ) \nC243_=_C395( C243 C395 ) C243_=_C396( C243 C396 ) C243_=_C397( C243 C397 ) C243_=_C398( C243 C398 ) C258_=_C273( C258 C273 ) C258_=_C320( C258 C320 ) \nC258_=_C328( C258 C328 ) C258_=_C336( C258 C336 ) C258_=_C347( C258 C347 ) C258_=_C376( C258 C376 ) C258_=_C388( C258 C388 ) C258_=_C395( C258 C395 ) \nC258_=_C396( C258 C396 ) C258_=_C397( C258 C397 ) C258_=_C398( C258 C398 ) C273_=_C320( C273 C320 ) C273_=_C328( C273 C328 ) C273_=_C336( C273 C336 ) \nC273_=_C347( C273 C347 ) C273_=_C376( C273 C376 ) C273_=_C388( C273 C388 ) C273_=_C395( C273 C395 ) C273_=_C396( C273 C396 ) C273_=_C397( C273 C397 ) \nC273_=_C398( C273 C398 ) C316_=_C317( C316 C317 ) C316_=_C318( C316 C318 ) C316_=_C319( C316 C319 ) C316_=_C320( C316 C320 ) C316_=_C321( C316 C321 ) \nC316_=_C322( C316 C322 ) C316_=_C324( C316 C324 ) C316_=_C328( C316 C328 ) C316_=_C331( C316 C331 ) C317_=_C318( C317 C318 ) C317_=_C319( C317 C319 ) \nC317_=_C320( C317 C320 ) C317_=_C321( C317 C321 ) C317_=_C322( C317 C322 ) C317_=_C324( C317 C324 ) C317_=_C336( C317 C336 ) C317_=_C339( C317 C339 ) \nC318_=_C319( C318 C319 ) C318_=_C320( C318 C320 ) C318_=_C321( C318 C321 ) C318_=_C322( C318 C322 ) C318_=_C324( C318 C324 ) C319_=_C320( C319 C320 ) \nC319_=_C321( C319 C321 ) C319_=_C322( C319 C322 ) C319_=_C324( C319 C324 ) C319_=_C347( C319 C347 ) C319_=_C350( C319 C350 ) C320_=_C321( C320 C321 ) \nC320_=_C322( C320 C322 ) C320_=_C324( C320 C324 ) C320_=_C328( C320 C328 ) C320_=_C336( C320 C336 ) C320_=_C347( C320 C347 ) C320_=_C376( C320 C376 ) \nC320_=_C388( C320 C388 ) C320_=_C395( C320 C395 ) C320_=_C396( C320 C396 ) C320_=_C397( C320 C397 ) C320_=_C398( C320 C398 ) C321_=_C322( C321 C322 ) \nC321_=_C324( C321 C324 ) C321_=_C395( C321 C395 ) C322_=_C324( C322 C324 ) C322_=_C396( C322 C396 ) C324_=_C398( C324 C398 ) C328_=_C331( C328 C331 ) \nC328_=_C336( C328 C336 ) C328_=_C347( C328 C347 ) C328_=_C376( C328 C376 ) C328_=_C388( C328 C388 ) C328_=_C395( C328 C395 ) C328_=_C396( C328 C396 ) \nC328_=_C397( C328 C397 ) C328_=_C398( C328 C398 ) C331_=_C339( C331 C339 ) C331_=_C350( C331 C350 ) C331_=_C397( C331 C397 ) C336_=_C339( C336 C339 ) \nC336_=_C347( C336 C347 ) C336_=_C376( C336 C376 ) C336_=_C388( C336 C388 ) C336_=_C395( C336 C395 ) C336_=_C396( C336 C396 ) C336_=_C397( C336 C397 ) \nC336_=_C398( C336 C398 ) C339_=_C350( C339 C350 ) C339_=_C397( C339 C397 ) C347_=_C350( C347 C350 ) C347_=_C376( C347 C376 ) C347_=_C388( C347 C388 ) \nC347_=_C395( C347 C395 ) C347_=_C396( C347 C396 ) C347_=_C397( C347 C397 ) C347_=_C398( C347 C398 ) C350_=_C397( C350 C397 ) C376_=_C388( C376 C388 ) \nC376_=_C395( C376 C395 ) C376_=_C396( C376 C396 ) C376_=_C397( C376 C397 ) C376_=_C398( C376 C398 ) C388_=_C395( C388 C395 ) C388_=_C396( C388 C396 ) \nC388_=_C397( C388 C397 ) C388_=_C398( C388 C398 ) C395_=_C396( C395 C396 ) C395_=_C397( C395 C397 ) C395_=_C398( C395 C398 ) C396_=_C397( C396 C397 ) \nC396_=_C398( C396 C398 ) C397_=_C398( C397 C398 ) "];62-&gt;66[label="39: C21 C70 C81 C130 C133 \nC138 C191 C197 C199 C204 C207 \nC216 C217 C218 C219 C221 C222 \nC224 C243 C258 C273 C316 C317 \nC318 C319 C321 C322 C324 C328 \nC331 C336 C339 C347 C350 C376 \nC388 C395 C396 C398 \n245: C21_=_C81 ,C21_=_C138 ,C21_=_C191 ,C21_=_C204 ,C21_=_C243 ,\nC21_=_C258 ,C21_=_C273 ,C21_=_C328 ,C21_=_C336 ,C21_=_C347 ,C21_=_C376 ,\nC21_=_C388 ,C21_=_C395 ,C21_=_C396 ,C21_=_C398 ,C70_=_C81 ,C70_=_C130 ,\nC70_=_C197 ,C70_=_C216 ,C70_=_C217 ,C70_=_C218 ,C70_=_C219 ,C70_=_C221 ,\nC70_=_C222 ,C70_=_C224 ,C81_=_C138 ,C81_=_C191 ,C81_=_C204 ,C81_=_C243 ,\nC81_=_C258 ,C81_=_C273 ,C81_=_C328 ,C81_=_C336 ,C81_=_C347 ,C81_=_C376 ,\nC81_=_C388 ,C81_=_C395 ,C81_=_C396 ,C81_=_C398 ,C130_=_C133 ,C130_=_C138 ,\nC130_=_C197 ,C130_=_C216 ,C130_=_C217 ,C130_=_C218 ,C130_=_C219 ,C130_=_C221 ,\nC130_=_C222 ,C130_=_C224 ,C133_=_C138 ,C133_=_C199 ,C133_=_C316 ,C133_=_C317 ,\nC133_=_C318 ,C133_=_C319 ,C133_=_C321 ,C133_=_C322 ,C133_=_C324 ,C138_=_C191 ,\nC138_=_C204 ,C138_=_C243 ,C138_=_C258 ,C138_=_C273 ,C138_=_C328 ,C138_=_C336 ,\nC138_=_C347 ,C138_=_C376 ,C138_=_C388 ,C138_=_C395 ,C138_=_C396 ,C138_=_C398 ,\nC191_=_C204 ,C191_=_C243 ,C191_=_C258 ,C191_=_C273 ,C191_=_C328 ,C191_=_C336 ,\nC191_=_C347 ,C191_=_C376 ,C191_=_C388 ,C191_=_C395 ,C191_=_C396 ,C191_=_C398 ,\nC197_=_C199 ,C197_=_C204 ,C197_=_C207 ,C197_=_C216 ,C197_=_C217 ,C197_=_C218 ,\nC197_=_C219 ,C197_=_C221 ,C197_=_C222 ,C197_=_C224 ,C199_=_C204 ,C199_=_C207 ,\nC199_=_C316 ,C199_=_C317 ,C199_=_C318 ,C199_=_C319 ,C199_=_C321 ,C199_=_C322 ,\nC199_=_C324 ,C204_=_C207 ,C204_=_C243 ,C204_=_C258 ,C204_=_C273 ,C204_=_C328 ,\nC204_=_C336 ,C204_=_C347 ,C204_=_C376 ,C204_=_C388 ,C204_=_C395 ,C204_=_C396 ,\nC204_=_C398 ,C207_=_C331 ,C207_=_C339 ,C207_=_C350 ,C216_=_C217 ,C216_=_C218 ,\nC216_=_C219 ,C216_=_C221 ,C216_=_C222 ,C216_=_C224 ,C216_=_C316 ,C216_=_C328 ,\nC216_=_C331 ,C217_=_C218 ,C217_=_C219 ,C217_=_C221 ,C217_=_C222 ,C217_=_C224 ,\nC217_=_C317 ,C217_=_C336 ,C217_=_C339 ,C218_=_C219 ,C218_=_C221 ,C218_=_C222 ,\nC218_=_C224 ,C218_=_C318 ,C219_=_C221 ,C219_=_C222 ,C219_=_C224 ,C219_=_C319 ,\nC219_=_C347 ,C219_=_C350 ,C221_=_C222 ,C221_=_C224 ,C221_=_C321 ,C221_=_C395 ,\nC222_=_C224 ,C222_=_C322 ,C222_=_C396 ,C224_=_C324 ,C224_=_C398 ,C243_=_C258 ,\nC243_=_C273 ,C243_=_C328 ,C243_=_C336 ,C243_=_C347 ,C243_=_C376 ,C243_=_C388 ,\nC243_=_C395 ,C243_=_C396 ,C243_=_C398 ,C258_=_C273 ,C258_=_C328 ,C258_=_C336 ,\nC258_=_C347 ,C258_=_C376 ,C258_=_C388 ,C258_=_C395 ,C258_=_C396 ,C258_=_C398 ,\nC273_=_C328 ,C273_=_C336 ,C273_=_C347 ,C273_=_C376 ,C273_=_C388 ,C273_=_C395 ,\nC273_=_C396 ,C273_=_C398 ,C316_=_C317 ,C316_=_C318 ,C316_=_C319 ,C316_=_C321 ,\nC316_=_C322 ,C316_=_C324 ,C316_=_C328 ,C316_=_C331 ,C317_=_C318 ,C317_=_C319 ,\nC317_=_C321 ,C317_=_C322 ,C317_=_C324 ,C317_=_C336 ,C317_=_C339 ,C318_=_C319 ,\nC318_=_C321 ,C318_=_C322 ,C318_=_C324 ,C319_=_C321 ,C319_=_C322 ,C319_=_C324 ,\nC319_=_C347 ,C319_=_C350 ,C321_=_C322 ,C321_=_C324 ,C321_=_C395 ,C322_=_C324 ,\nC322_=_C396 ,C324_=_C398 ,C328_=_C331 ,C328_=_C336 ,C328_=_C347 ,C328_=_C376 ,\nC328_=_C388 ,C328_=_C395 ,C328_=_C396 ,C328_=_C398 ,C331_=_C339 ,C331_=_C350 ,\nC336_=_C339 ,C336_=_C347 ,C336_=_C376 ,C336_=_C388 ,C336_=_C395 ,C336_=_C396 ,\nC336_=_C398 ,C339_=_C350 ,C347_=_C350 ,C347_=_C376 ,C347_=_C388 ,C347_=_C395 ,\nC347_=_C396 ,C347_=_C398 ,C376_=_C388 ,C376_=_C395 ,C376_=_C396 ,C376_=_C398 ,\nC388_=_C395 ,C388_=_C396 ,C388_=_C398 ,C395_=_C396 ,C395_=_C398 ,C396_=_C398 ,"];67[shape=box, label="id:67 level: 8\n26: C57 C58 C59 C101 C102 \nC103 C104 C105 C106 C107 C115 \nC116 C117 C118 C119 C120 C121 \nC123 C124 C126 C127 C173 C174 \nC176 C177 C341 \n126: C57_=_C58( C57 C58 ) C57_=_C59( C57 C59 ) C57_=_C101( C57 C101 ) C57_=_C102( C57 C102 ) C57_=_C103( C57 C103 ) \nC57_=_C104( C57 C104 ) C57_=_C105( C57 C105 ) C57_=_C106( C57 C106 ) C57_=_C107( C57 C107 ) C58_=_C59( C58 C59 ) C58_=_C115( C58 C115 ) \nC58_=_C116( C58 C116 ) C58_=_C117( C58 C117 ) C58_=_C118( C58 C118 ) C58_=_C119( C58 C119 ) C58_=_C120( C58 C120 ) C58_=_C121( C58 C121 ) \nC59_=_C101( C59 C101 ) C59_=_C115( C59 C115 ) C59_=_C123( C59 C123 ) C59_=_C124( C59 C124 ) C59_=_C126( C59 C126 ) C59_=_C127( C59 C127 ) \nC101_=_C102( C101 C102 ) C101_=_C103( C101 C103 ) C101_=_C104( C101 C104 ) C101_=_C105( C101 C105 ) C101_=_C106( C101 C106 ) C101_=_C107( C101 C107 ) \nC101_=_C115( C101 C115 ) C101_=_C123( C101 C123 ) C101_=_C124( C101 C124 ) C101_=_C126( C101 C126 ) C101_=_C127( C101 C127 ) C102_=_C103( C102 C103 ) \nC102_=_C104( C102 C104 ) C102_=_C105( C102 C105 ) C102_=_C106( C102 C106 ) C102_=_C107( C102</w:t>
      </w:r>
    </w:p>
    <w:p>
      <w:pPr>
        <w:pStyle w:val="PreformattedText"/>
        <w:bidi w:val="0"/>
        <w:spacing w:before="0" w:after="0"/>
        <w:jc w:val="left"/>
        <w:rPr/>
      </w:pPr>
      <w:r>
        <w:rPr/>
        <w:t xml:space="preserve"> </w:t>
      </w:r>
      <w:r>
        <w:rPr/>
        <w:t>C107 ) C102_=_C116( C102 C116 ) C102_=_C173( C102 C173 ) \nC102_=_C174( C102 C174 ) C102_=_C176( C102 C176 ) C102_=_C177( C102 C177 ) C103_=_C104( C103 C104 ) C103_=_C105( C103 C105 ) C103_=_C106( C103 C106 ) \nC103_=_C107( C103 C107 ) C103_=_C117( C103 C117 ) C103_=_C123( C103 C123 ) C103_=_C173( C103 C173 ) C104_=_C105( C104 C105 ) C104_=_C106( C104 C106 ) \nC104_=_C107( C104 C107 ) C104_=_C118( C104 C118 ) C104_=_C124( C104 C124 ) C104_=_C174( C104 C174 ) C105_=_C106( C105 C106 ) C105_=_C107( C105 C107 ) \nC105_=_C119( C105 C119 ) C105_=_C341( C105 C341 ) C106_=_C107( C106 C107 ) C106_=_C120( C106 C120 ) C106_=_C126( C106 C126 ) C106_=_C176( C106 C176 ) \nC106_=_C341( C106 C341 ) C107_=_C121( C107 C121 ) C107_=_C127( C107 C127 ) C107_=_C177( C107 C177 ) C115_=_C116( C115 C116 ) C115_=_C117( C115 C117 ) \nC115_=_C118( C115 C118 ) C115_=_C119( C115 C119 ) C115_=_C120( C115 C120 ) C115_=_C121( C115 C121 ) C115_=_C123( C115 C123 ) C115_=_C124( C115 C124 ) \nC115_=_C126( C115 C126 ) C115_=_C127( C115 C127 ) C116_=_C117( C116 C117 ) C116_=_C118( C116 C118 ) C116_=_C119( C116 C119 ) C116_=_C120( C116 C120 ) \nC116_=_C121( C116 C121 ) C116_=_C173( C116 C173 ) C116_=_C174( C116 C174 ) C116_=_C176( C116 C176 ) C116_=_C177( C116 C177 ) C117_=_C118( C117 C118 ) \nC117_=_C119( C117 C119 ) C117_=_C120( C117 C120 ) C117_=_C121( C117 C121 ) C117_=_C123( C117 C123 ) C117_=_C173( C117 C173 ) C118_=_C119( C118 C119 ) \nC118_=_C120( C118 C120 ) C118_=_C121( C118 C121 ) C118_=_C124( C118 C124 ) C118_=_C174( C118 C174 ) C119_=_C120( C119 C120 ) C119_=_C121( C119 C121 ) \nC119_=_C341( C119 C341 ) C120_=_C121( C120 C121 ) C120_=_C126( C120 C126 ) C120_=_C176( C120 C176 ) C120_=_C341( C120 C341 ) C121_=_C127( C121 C127 ) \nC121_=_C177( C121 C177 ) C123_=_C124( C123 C124 ) C123_=_C126( C123 C126 ) C123_=_C127( C123 C127 ) C123_=_C173( C123 C173 ) C124_=_C126( C124 C126 ) \nC124_=_C127( C124 C127 ) C124_=_C174( C124 C174 ) C126_=_C127( C126 C127 ) C126_=_C176( C126 C176 ) C126_=_C341( C126 C341 ) C127_=_C177( C127 C177 ) \nC173_=_C174( C173 C174 ) C173_=_C176( C173 C176 ) C173_=_C177( C173 C177 ) C174_=_C176( C174 C176 ) C174_=_C177( C174 C177 ) C176_=_C177( C176 C177 ) \nC176_=_C341( C176 C341 ) "];63-&gt;67[label="20: C57 C58 C59 C103 C104 \nC106 C107 C117 C118 C120 C121 \nC123 C124 C126 C127 C173 C174 \nC176 C177 C341 \n67: C57_=_C58 ,C57_=_C59 ,C57_=_C103 ,C57_=_C104 ,C57_=_C106 ,\nC57_=_C107 ,C58_=_C59 ,C58_=_C117 ,C58_=_C118 ,C58_=_C120 ,C58_=_C121 ,\nC59_=_C123 ,C59_=_C124 ,C59_=_C126 ,C59_=_C127 ,C103_=_C104 ,C103_=_C106 ,\nC103_=_C107 ,C103_=_C117 ,C103_=_C123 ,C103_=_C173 ,C104_=_C106 ,C104_=_C107 ,\nC104_=_C118 ,C104_=_C124 ,C104_=_C174 ,C106_=_C107 ,C106_=_C120 ,C106_=_C126 ,\nC106_=_C176 ,C106_=_C341 ,C107_=_C121 ,C107_=_C127 ,C107_=_C177 ,C117_=_C118 ,\nC117_=_C120 ,C117_=_C121 ,C117_=_C123 ,C117_=_C173 ,C118_=_C120 ,C118_=_C121 ,\nC118_=_C124 ,C118_=_C174 ,C120_=_C121 ,C120_=_C126 ,C120_=_C176 ,C120_=_C341 ,\nC121_=_C127 ,C121_=_C177 ,C123_=_C124 ,C123_=_C126 ,C123_=_C127 ,C123_=_C173 ,\nC124_=_C126 ,C124_=_C127 ,C124_=_C174 ,C126_=_C127 ,C126_=_C176 ,C126_=_C341 ,\nC127_=_C177 ,C173_=_C174 ,C173_=_C176 ,C173_=_C177 ,C174_=_C176 ,C174_=_C177 ,\nC176_=_C177 ,C176_=_C341 ,"];68[shape=box, label="id:68 level: 8\n28: C70 C130 C133 C197 C199 \nC207 C215 C216 C217 C218 C219 \nC220 C221 C222 C223 C224 C316 \nC317 C318 C319 C320 C321 C322 \nC324 C331 C339 C350 C397 \n168: C70_=_C130( C70 C130 ) C70_=_C197( C70 C197 ) C70_=_C215( C70 C215 ) C70_=_C216( C70 C216 ) C70_=_C217( C70 C217 ) \nC70_=_C218( C70 C218 ) C70_=_C219( C70 C219 ) C70_=_C220( C70 C220 ) C70_=_C221( C70 C221 ) C70_=_C222( C70 C222 ) C70_=_C223( C70 C223 ) \nC70_=_C224( C70 C224 ) C130_=_C133( C130 C133 ) C130_=_C197( C130 C197 ) C130_=_C215( C130 C215 ) C130_=_C216( C130 C216 ) C130_=_C217( C130 C217 ) \nC130_=_C218( C130 C218 ) C130_=_C219( C130 C219 ) C130_=_C220( C130 C220 ) C130_=_C221( C130 C221 ) C130_=_C222( C130 C222 ) C130_=_C223( C130 C223 ) \nC130_=_C224( C130 C224 ) C133_=_C199( C133 C199 ) C133_=_C215( C133 C215 ) C133_=_C316( C133 C316 ) C133_=_C317( C133 C317 ) C133_=_C318( C133 C318 ) \nC133_=_C319( C133 C319 ) C133_=_C320( C133 C320 ) C133_=_C321( C133 C321 ) C133_=_C322( C133 C322 ) C133_=_C324( C133 C324 ) C197_=_C199( C197 C199 ) \nC197_=_C207( C197 C207 ) C197_=_C215( C197 C215 ) C197_=_C216( C197 C216 ) C197_=_C217( C197 C217 ) C197_=_C218( C197 C218 ) C197_=_C219( C197 C219 ) \nC197_=_C220( C197 C220 ) C197_=_C221( C197 C221 ) C197_=_C222( C197 C222 ) C197_=_C223( C197 C223 ) C197_=_C224( C197 C224 ) C199_=_C207( C199 C207 ) \nC199_=_C215( C199 C215 ) C199_=_C316( C199 C316 ) C199_=_C317( C199 C317 ) C199_=_C318( C199 C318 ) C199_=_C319( C199 C319 ) C199_=_C320( C199 C320 ) \nC199_=_C321( C199 C321 ) C199_=_C322( C199 C322 ) C199_=_C324( C199 C324 ) C207_=_C223( C207 C223 ) C207_=_C331( C207 C331 ) C207_=_C339( C207 C339 ) \nC207_=_C350( C207 C350 ) C207_=_C397( C207 C397 ) C215_=_C216( C215 C216 ) C215_=_C217( C215 C217 ) C215_=_C218( C215 C218 ) C215_=_C219( C215 C219 ) \nC215_=_C220( C215 C220 ) C215_=_C221( C215 C221 ) C215_=_C222( C215 C222 ) C215_=_C223( C215 C223 ) C215_=_C224( C215 C224 ) C215_=_C316( C215 C316 ) \nC215_=_C317( C215 C317 ) C215_=_C318( C215 C318 ) C215_=_C319( C215 C319 ) C215_=_C320( C215 C320 ) C215_=_C321( C215 C321 ) C215_=_C322( C215 C322 ) \nC215_=_C324( C215 C324 ) C216_=_C217( C216 C217 ) C216_=_C218( C216 C218 ) C216_=_C219( C216 C219 ) C216_=_C220( C216 C220 ) C216_=_C221( C216 C221 ) \nC216_=_C222( C216 C222 ) C216_=_C223( C216 C223 ) C216_=_C224( C216 C224 ) C216_=_C316( C216 C316 ) C216_=_C331( C216 C331 ) C217_=_C218( C217 C218 ) \nC217_=_C219( C217 C219 ) C217_=_C220( C217 C220 ) C217_=_C221( C217 C221 ) C217_=_C222( C217 C222 ) C217_=_C223( C217 C223 ) C217_=_C224( C217 C224 ) \nC217_=_C317( C217 C317 ) C217_=_C339( C217 C339 ) C218_=_C219( C218 C219 ) C218_=_C220( C218 C220 ) C218_=_C221( C218 C221 ) C218_=_C222( C218 C222 ) \nC218_=_C223( C218 C223 ) C218_=_C224( C218 C224 ) C218_=_C318( C218 C318 ) C219_=_C220( C219 C220 ) C219_=_C221( C219 C221 ) C219_=_C222( C219 C222 ) \nC219_=_C223( C219 C223 ) C219_=_C224( C219 C224 ) C219_=_C319( C219 C319 ) C219_=_C350( C219 C350 ) C220_=_C221( C220 C221 ) C220_=_C222( C220 C222 ) \nC220_=_C223( C220 C223 ) C220_=_C224( C220 C224 ) C220_=_C320( C220 C320 ) C220_=_C397( C220 C397 ) C221_=_C222( C221 C222 ) C221_=_C223( C221 C223 ) \nC221_=_C224( C221 C224 ) C221_=_C321( C221 C321 ) C222_=_C223( C222 C223 ) C222_=_C224( C222 C224 ) C222_=_C322( C222 C322 ) C223_=_C224( C223 C224 ) \nC223_=_C331( C223 C331 ) C223_=_C339( C223 C339 ) C223_=_C350( C223 C350 ) C223_=_C397( C223 C397 ) C224_=_C324( C224 C324 ) C316_=_C317( C316 C317 ) \nC316_=_C318( C316 C318 ) C316_=_C319( C316 C319 ) C316_=_C320( C316 C320 ) C316_=_C321( C316 C321 ) C316_=_C322( C316 C322 ) C316_=_C324( C316 C324 ) \nC316_=_C331( C316 C331 ) C317_=_C318( C317 C318 ) C317_=_C319( C317 C319 ) C317_=_C320( C317 C320 ) C317_=_C321( C317 C321 ) C317_=_C322( C317 C322 ) \nC317_=_C324( C317 C324 ) C317_=_C339( C317 C339 ) C318_=_C319( C318 C319 ) C318_=_C320( C318 C320 ) C318_=_C321( C318 C321 ) C318_=_C322( C318 C322 ) \nC318_=_C324( C318 C324 ) C319_=_C320( C319 C320 ) C319_=_C321( C319 C321 ) C319_=_C322( C319 C322 ) C319_=_C324( C319 C324 ) C319_=_C350( C319 C350 ) \nC320_=_C321( C320 C321 ) C320_=_C322( C320 C322 ) C320_=_C324( C320 C324 ) C320_=_C397( C320 C397 ) C321_=_C322( C321 C322 ) C321_=_C324( C321 C324 ) \nC322_=_C324( C322 C324 ) C331_=_C339( C331 C339 ) C331_=_C350( C331 C350 ) C331_=_C397( C331 C397 ) C339_=_C350( C339 C350 ) C339_=_C397( C339 C397 ) \nC350_=_C397( C350 C397 ) "];66-&gt;68[label="26: C70 C130 C133 C197 C199 \nC207 C216 C217 C218 C219 C220 \nC221 C222 C224 C316 C317 C318 \nC319 C320 C321 C322 C324 C331 \nC339 C350 C397 \n130: C70_=_C130 ,C70_=_C197 ,C70_=_C216 ,C70_=_C217 ,C70_=_C218 ,\nC70_=_C219 ,C70_=_C220 ,C70_=_C221 ,C70_=_C222 ,C70_=_C224 ,C130_=_C133 ,\nC130_=_C197 ,C130_=_C216 ,C130_=_C217 ,C130_=_C218 ,C130_=_C219 ,C130_=_C220 ,\nC130_=_C221 ,C130_=_C222 ,C130_=_C224 ,C133_=_C199 ,C133_=_C316 ,C133_=_C317 ,\nC133_=_C318 ,C133_=_C319 ,C133_=_C320 ,C133_=_C321 ,C133_=_C322 ,C133_=_C324 ,\nC197_=_C199 ,C197_=_C207 ,C197_=_C216 ,C197_=_C217 ,C197_=_C218 ,C197_=_C219 ,\nC197_=_C220 ,C197_=_C221 ,C197_=_C222 ,C197_=_C224 ,C199_=_C207 ,C199_=_C316 ,\nC199_=_C317 ,C199_=_C318 ,C199_=_C319 ,C199_=_C320 ,C199_=_C321 ,C199_=_C322 ,\nC199_=_C324 ,C207_=_C331 ,C207_=_C339 ,C207_=_C350 ,C207_=_C397 ,C216_=_C217 ,\nC216_=_C218 ,C216_=_C219 ,C216_=_C220 ,C216_=_C221 ,C216_=_C222 ,C216_=_C224 ,\nC216_=_C316 ,C216_=_C331 ,C217_=_C218 ,C217_=_C219 ,C217_=_C220 ,C217_=_C221 ,\nC217_=_C222 ,C217_=_C224 ,C217_=_C317 ,C217_=_C339 ,C218_=_C219 ,C218_=_C220 ,\nC218_=_C221 ,C218_=_C222 ,C218_=_C224 ,C218_=_C318 ,C219_=_C220 ,C219_=_C221 ,\nC219_=_C222 ,C219_=_C224 ,C219_=_C319 ,C219_=_C350 ,C220_=_C221 ,C220_=_C222 ,\nC220_=_C224 ,C220_=_C320 ,C220_=_C397 ,C221_=_C222 ,C221_=_C224 ,C221_=_C321 ,\nC222_=_C224 ,C222_=_C322 ,C224_=_C324 ,C316_=_C317 ,C316_=_C318 ,C316_=_C319 ,\nC316_=_C320 ,C316_=_C321 ,C316_=_C322 ,C316_=_C324 ,C316_=_C331 ,C317_=_C318 ,\nC317_=_C319 ,C317_=_C320 ,C317_=_C321 ,C317_=_C322 ,C317_=_C324 ,C317_=_C339 ,\nC318_=_C319 ,C318_=_C320 ,C318_=_C321 ,C318_=_C322 ,C318_=_C324 ,C319_=_C320 ,\nC319_=_C321 ,C319_=_C322 ,C319_=_C324 ,C319_=_C350 ,C320_=_C321 ,C320_=_C322 ,\nC320_=_C324 ,C320_=_C397 ,C321_=_C322 ,C321_=_C324 ,C322_=_C324 ,C331_=_C339 ,\nC331_=_C350 ,C331_=_C397 ,C339_=_C350 ,C339_=_C397 ,C350_=_C397 ,"];69[shape=box, label="id:69 level: 9\n18: C59 C101 C102 C105 C115 \nC116 C119 C122 C123 C124 C125 \nC126 C127 C173 C174 C176 C177 \nC341 \n75: C59_=_C101( C59 C101 ) C59_=_C115( C59 C115 ) C59_=_C122( C59 C122 ) C59_=_C123( C59 C123 ) C59_=_C124( C59 C124 ) \nC59_=_C125( C59 C125 ) C59_=_C126( C59 C126 ) C59_=_C127( C59 C127 ) C101_=_C102( C101 C102 ) C101_=_C105(</w:t>
      </w:r>
    </w:p>
    <w:p>
      <w:pPr>
        <w:pStyle w:val="PreformattedText"/>
        <w:bidi w:val="0"/>
        <w:spacing w:before="0" w:after="0"/>
        <w:jc w:val="left"/>
        <w:rPr/>
      </w:pPr>
      <w:r>
        <w:rPr/>
        <w:t xml:space="preserve"> </w:t>
      </w:r>
      <w:r>
        <w:rPr/>
        <w:t>C101 C105 ) C101_=_C115( C101 C115 ) \nC101_=_C122( C101 C122 ) C101_=_C123( C101 C123 ) C101_=_C124( C101 C124 ) C101_=_C125( C101 C125 ) C101_=_C126( C101 C126 ) C101_=_C127( C101 C127 ) \nC102_=_C105( C102 C105 ) C102_=_C116( C102 C116 ) C102_=_C122( C102 C122 ) C102_=_C173( C102 C173 ) C102_=_C174( C102 C174 ) C102_=_C176( C102 C176 ) \nC102_=_C177( C102 C177 ) C105_=_C119( C105 C119 ) C105_=_C125( C105 C125 ) C105_=_C341( C105 C341 ) C115_=_C116( C115 C116 ) C115_=_C119( C115 C119 ) \nC115_=_C122( C115 C122 ) C115_=_C123( C115 C123 ) C115_=_C124( C115 C124 ) C115_=_C125( C115 C125 ) C115_=_C126( C115 C126 ) C115_=_C127( C115 C127 ) \nC116_=_C119( C116 C119 ) C116_=_C122( C116 C122 ) C116_=_C173( C116 C173 ) C116_=_C174( C116 C174 ) C116_=_C176( C116 C176 ) C116_=_C177( C116 C177 ) \nC119_=_C125( C119 C125 ) C119_=_C341( C119 C341 ) C122_=_C123( C122 C123 ) C122_=_C124( C122 C124 ) C122_=_C125( C122 C125 ) C122_=_C126( C122 C126 ) \nC122_=_C127( C122 C127 ) C122_=_C173( C122 C173 ) C122_=_C174( C122 C174 ) C122_=_C176( C122 C176 ) C122_=_C177( C122 C177 ) C123_=_C124( C123 C124 ) \nC123_=_C125( C123 C125 ) C123_=_C126( C123 C126 ) C123_=_C127( C123 C127 ) C123_=_C173( C123 C173 ) C124_=_C125( C124 C125 ) C124_=_C126( C124 C126 ) \nC124_=_C127( C124 C127 ) C124_=_C174( C124 C174 ) C125_=_C126( C125 C126 ) C125_=_C127( C125 C127 ) C125_=_C341( C125 C341 ) C126_=_C127( C126 C127 ) \nC126_=_C176( C126 C176 ) C126_=_C341( C126 C341 ) C127_=_C177( C127 C177 ) C173_=_C174( C173 C174 ) C173_=_C176( C173 C176 ) C173_=_C177( C173 C177 ) \nC174_=_C176( C174 C176 ) C174_=_C177( C174 C177 ) C176_=_C177( C176 C177 ) C176_=_C341( C176 C341 ) "];67-&gt;69[label="16: C59 C101 C102 C105 C115 \nC116 C119 C123 C124 C126 C127 \nC173 C174 C176 C177 C341 \n51: C59_=_C101 ,C59_=_C115 ,C59_=_C123 ,C59_=_C124 ,C59_=_C126 ,\nC59_=_C127 ,C101_=_C102 ,C101_=_C105 ,C101_=_C115 ,C101_=_C123 ,C101_=_C124 ,\nC101_=_C126 ,C101_=_C127 ,C102_=_C105 ,C102_=_C116 ,C102_=_C173 ,C102_=_C174 ,\nC102_=_C176 ,C102_=_C177 ,C105_=_C119 ,C105_=_C341 ,C115_=_C116 ,C115_=_C119 ,\nC115_=_C123 ,C115_=_C124 ,C115_=_C126 ,C115_=_C127 ,C116_=_C119 ,C116_=_C173 ,\nC116_=_C174 ,C116_=_C176 ,C116_=_C177 ,C119_=_C341 ,C123_=_C124 ,C123_=_C126 ,\nC123_=_C127 ,C123_=_C173 ,C124_=_C126 ,C124_=_C127 ,C124_=_C174 ,C126_=_C127 ,\nC126_=_C176 ,C126_=_C341 ,C127_=_C177 ,C173_=_C174 ,C173_=_C176 ,C173_=_C177 ,\nC174_=_C176 ,C174_=_C177 ,C176_=_C177 ,C176_=_C341 ,"];70[shape=box, label="id:70 level: 9\n17: C57 C58 C100 C101 C102 \nC103 C104 C105 C106 C107 C115 \nC116 C117 C118 C119 C120 C121 \n80: C57_=_C58( C57 C58 ) C57_=_C100( C57 C100 ) C57_=_C101( C57 C101 ) C57_=_C102( C57 C102 ) C57_=_C103( C57 C103 ) \nC57_=_C104( C57 C104 ) C57_=_C105( C57 C105 ) C57_=_C106( C57 C106 ) C57_=_C107( C57 C107 ) C58_=_C100( C58 C100 ) C58_=_C115( C58 C115 ) \nC58_=_C116( C58 C116 ) C58_=_C117( C58 C117 ) C58_=_C118( C58 C118 ) C58_=_C119( C58 C119 ) C58_=_C120( C58 C120 ) C58_=_C121( C58 C121 ) \nC100_=_C101( C100 C101 ) C100_=_C102( C100 C102 ) C100_=_C103( C100 C103 ) C100_=_C104( C100 C104 ) C100_=_C105( C100 C105 ) C100_=_C106( C100 C106 ) \nC100_=_C107( C100 C107 ) C100_=_C115( C100 C115 ) C100_=_C116( C100 C116 ) C100_=_C117( C100 C117 ) C100_=_C118( C100 C118 ) C100_=_C119( C100 C119 ) \nC100_=_C120( C100 C120 ) C100_=_C121( C100 C121 ) C101_=_C102( C101 C102 ) C101_=_C103( C101 C103 ) C101_=_C104( C101 C104 ) C101_=_C105( C101 C105 ) \nC101_=_C106( C101 C106 ) C101_=_C107( C101 C107 ) C101_=_C115( C101 C115 ) C102_=_C103( C102 C103 ) C102_=_C104( C102 C104 ) C102_=_C105( C102 C105 ) \nC102_=_C106( C102 C106 ) C102_=_C107( C102 C107 ) C102_=_C116( C102 C116 ) C103_=_C104( C103 C104 ) C103_=_C105( C103 C105 ) C103_=_C106( C103 C106 ) \nC103_=_C107( C103 C107 ) C103_=_C117( C103 C117 ) C104_=_C105( C104 C105 ) C104_=_C106( C104 C106 ) C104_=_C107( C104 C107 ) C104_=_C118( C104 C118 ) \nC105_=_C106( C105 C106 ) C105_=_C107( C105 C107 ) C105_=_C119( C105 C119 ) C106_=_C107( C106 C107 ) C106_=_C120( C106 C120 ) C107_=_C121( C107 C121 ) \nC115_=_C116( C115 C116 ) C115_=_C117( C115 C117 ) C115_=_C118( C115 C118 ) C115_=_C119( C115 C119 ) C115_=_C120( C115 C120 ) C115_=_C121( C115 C121 ) \nC116_=_C117( C116 C117 ) C116_=_C118( C116 C118 ) C116_=_C119( C116 C119 ) C116_=_C120( C116 C120 ) C116_=_C121( C116 C121 ) C117_=_C118( C117 C118 ) \nC117_=_C119( C117 C119 ) C117_=_C120( C117 C120 ) C117_=_C121( C117 C121 ) C118_=_C119( C118 C119 ) C118_=_C120( C118 C120 ) C118_=_C121( C118 C121 ) \nC119_=_C120( C119 C120 ) C119_=_C121( C119 C121 ) C120_=_C121( C120 C121 ) "];67-&gt;70[label="16: C57 C58 C101 C102 C103 \nC104 C105 C106 C107 C115 C116 \nC117 C118 C119 C120 C121 \n64: C57_=_C58 ,C57_=_C101 ,C57_=_C102 ,C57_=_C103 ,C57_=_C104 ,\nC57_=_C105 ,C57_=_C106 ,C57_=_C107 ,C58_=_C115 ,C58_=_C116 ,C58_=_C117 ,\nC58_=_C118 ,C58_=_C119 ,C58_=_C120 ,C58_=_C121 ,C101_=_C102 ,C101_=_C103 ,\nC101_=_C104 ,C101_=_C105 ,C101_=_C106 ,C101_=_C107 ,C101_=_C115 ,C102_=_C103 ,\nC102_=_C104 ,C102_=_C105 ,C102_=_C106 ,C102_=_C107 ,C102_=_C116 ,C103_=_C104 ,\nC103_=_C105 ,C103_=_C106 ,C103_=_C107 ,C103_=_C117 ,C104_=_C105 ,C104_=_C106 ,\nC104_=_C107 ,C104_=_C118 ,C105_=_C106 ,C105_=_C107 ,C105_=_C119 ,C106_=_C107 ,\nC106_=_C120 ,C107_=_C121 ,C115_=_C116 ,C115_=_C117 ,C115_=_C118 ,C115_=_C119 ,\nC115_=_C120 ,C115_=_C121 ,C116_=_C117 ,C116_=_C118 ,C116_=_C119 ,C116_=_C120 ,\nC116_=_C121 ,C117_=_C118 ,C117_=_C119 ,C117_=_C120 ,C117_=_C121 ,C118_=_C119 ,\nC118_=_C120 ,C118_=_C121 ,C119_=_C120 ,C119_=_C121 ,C120_=_C121 ,"];71[shape=box, label="id:71 level: 9\n18: C133 C199 C207 C215 C223 \nC316 C317 C318 C319 C320 C321 \nC322 C323 C324 C331 C339 C350 \nC397 \n93: C133_=_C199( C133 C199 ) C133_=_C215( C133 C215 ) C133_=_C316( C133 C316 ) C133_=_C317( C133 C317 ) C133_=_C318( C133 C318 ) \nC133_=_C319( C133 C319 ) C133_=_C320( C133 C320 ) C133_=_C321( C133 C321 ) C133_=_C322( C133 C322 ) C133_=_C323( C133 C323 ) C133_=_C324( C133 C324 ) \nC199_=_C207( C199 C207 ) C199_=_C215( C199 C215 ) C199_=_C316( C199 C316 ) C199_=_C317( C199 C317 ) C199_=_C318( C199 C318 ) C199_=_C319( C199 C319 ) \nC199_=_C320( C199 C320 ) C199_=_C321( C199 C321 ) C199_=_C322( C199 C322 ) C199_=_C323( C199 C323 ) C199_=_C324( C199 C324 ) C207_=_C223( C207 C223 ) \nC207_=_C323( C207 C323 ) C207_=_C331( C207 C331 ) C207_=_C339( C207 C339 ) C207_=_C350( C207 C350 ) C207_=_C397( C207 C397 ) C215_=_C223( C215 C223 ) \nC215_=_C316( C215 C316 ) C215_=_C317( C215 C317 ) C215_=_C318( C215 C318 ) C215_=_C319( C215 C319 ) C215_=_C320( C215 C320 ) C215_=_C321( C215 C321 ) \nC215_=_C322( C215 C322 ) C215_=_C323( C215 C323 ) C215_=_C324( C215 C324 ) C223_=_C323( C223 C323 ) C223_=_C331( C223 C331 ) C223_=_C339( C223 C339 ) \nC223_=_C350( C223 C350 ) C223_=_C397( C223 C397 ) C316_=_C317( C316 C317 ) C316_=_C318( C316 C318 ) C316_=_C319( C316 C319 ) C316_=_C320( C316 C320 ) \nC316_=_C321( C316 C321 ) C316_=_C322( C316 C322 ) C316_=_C323( C316 C323 ) C316_=_C324( C316 C324 ) C316_=_C331( C316 C331 ) C317_=_C318( C317 C318 ) \nC317_=_C319( C317 C319 ) C317_=_C320( C317 C320 ) C317_=_C321( C317 C321 ) C317_=_C322( C317 C322 ) C317_=_C323( C317 C323 ) C317_=_C324( C317 C324 ) \nC317_=_C339( C317 C339 ) C318_=_C319( C318 C319 ) C318_=_C320( C318 C320 ) C318_=_C321( C318 C321 ) C318_=_C322( C318 C322 ) C318_=_C323( C318 C323 ) \nC318_=_C324( C318 C324 ) C319_=_C320( C319 C320 ) C319_=_C321( C319 C321 ) C319_=_C322( C319 C322 ) C319_=_C323( C319 C323 ) C319_=_C324( C319 C324 ) \nC319_=_C350( C319 C350 ) C320_=_C321( C320 C321 ) C320_=_C322( C320 C322 ) C320_=_C323( C320 C323 ) C320_=_C324( C320 C324 ) C320_=_C397( C320 C397 ) \nC321_=_C322( C321 C322 ) C321_=_C323( C321 C323 ) C321_=_C324( C321 C324 ) C322_=_C323( C322 C323 ) C322_=_C324( C322 C324 ) C323_=_C324( C323 C324 ) \nC323_=_C331( C323 C331 ) C323_=_C339( C323 C339 ) C323_=_C350( C323 C350 ) C323_=_C397( C323 C397 ) C331_=_C339( C331 C339 ) C331_=_C350( C331 C350 ) \nC331_=_C397( C331 C397 ) C339_=_C350( C339 C350 ) C339_=_C397( C339 C397 ) C350_=_C397( C350 C397 ) "];68-&gt;71[label="17: C133 C199 C207 C215 C223 \nC316 C317 C318 C319 C320 C321 \nC322 C324 C331 C339 C350 C397 \n76: C133_=_C199 ,C133_=_C215 ,C133_=_C316 ,C133_=_C317 ,C133_=_C318 ,\nC133_=_C319 ,C133_=_C320 ,C133_=_C321 ,C133_=_C322 ,C133_=_C324 ,C199_=_C207 ,\nC199_=_C215 ,C199_=_C316 ,C199_=_C317 ,C199_=_C318 ,C199_=_C319 ,C199_=_C320 ,\nC199_=_C321 ,C199_=_C322 ,C199_=_C324 ,C207_=_C223 ,C207_=_C331 ,C207_=_C339 ,\nC207_=_C350 ,C207_=_C397 ,C215_=_C223 ,C215_=_C316 ,C215_=_C317 ,C215_=_C318 ,\nC215_=_C319 ,C215_=_C320 ,C215_=_C321 ,C215_=_C322 ,C215_=_C324 ,C223_=_C331 ,\nC223_=_C339 ,C223_=_C350 ,C223_=_C397 ,C316_=_C317 ,C316_=_C318 ,C316_=_C319 ,\nC316_=_C320 ,C316_=_C321 ,C316_=_C322 ,C316_=_C324 ,C316_=_C331 ,C317_=_C318 ,\nC317_=_C319 ,C317_=_C320 ,C317_=_C321 ,C317_=_C322 ,C317_=_C324 ,C317_=_C339 ,\nC318_=_C319 ,C318_=_C320 ,C318_=_C321 ,C318_=_C322 ,C318_=_C324 ,C319_=_C320 ,\nC319_=_C321 ,C319_=_C322 ,C319_=_C324 ,C319_=_C350 ,C320_=_C321 ,C320_=_C322 ,\nC320_=_C324 ,C320_=_C397 ,C321_=_C322 ,C321_=_C324 ,C322_=_C324 ,C331_=_C339 ,\nC331_=_C350 ,C331_=_C397 ,C339_=_C350 ,C339_=_C397 ,C350_=_C397 ,"];72[shape=box, label="id:72 level: 10\n12: C102 C105 C116 C119 C122 \nC125 C173 C174 C175 C176 C177 \nC341 \n42: C102_=_C105( C102 C105 ) C102_=_C116( C102 C116 ) C102_=_C122( C102 C122 ) C102_=_C173( C102 C173 ) C102_=_C174( C102 C174 ) \nC102_=_C175( C102 C175 ) C102_=_C176( C102 C176 ) C102_=_C177( C102 C177 ) C105_=_C119( C105 C119 ) C105_=_C125( C105 C125 ) C105_=_C175( C105 C175 ) \nC105_=_C341( C105 C341 ) C116_=_C119( C116 C119 ) C116_=_C122( C116 C122 ) C116_=_C173( C116 C173 ) C116_=_C174( C116 C174 ) C116_=_C175( C116 C175 ) \nC116_=_C176( C116 C176 ) C116_=_C177( C116 C177 ) C119_=_C125( C119 C125 ) C119_=_C175( C119 C175 ) C119_=_C341( C119 C341 ) C122_=_C125( C122 C125 ) \nC122_=_C173( C122 C173 ) C122_=_C174( C122 C174 ) C122_=_C175(</w:t>
      </w:r>
    </w:p>
    <w:p>
      <w:pPr>
        <w:pStyle w:val="PreformattedText"/>
        <w:bidi w:val="0"/>
        <w:spacing w:before="0" w:after="0"/>
        <w:jc w:val="left"/>
        <w:rPr/>
      </w:pPr>
      <w:r>
        <w:rPr/>
        <w:t xml:space="preserve"> </w:t>
      </w:r>
      <w:r>
        <w:rPr/>
        <w:t>C122 C175 ) C122_=_C176( C122 C176 ) C122_=_C177( C122 C177 ) C125_=_C175( C125 C175 ) \nC125_=_C341( C125 C341 ) C173_=_C174( C173 C174 ) C173_=_C175( C173 C175 ) C173_=_C176( C173 C176 ) C173_=_C177( C173 C177 ) C174_=_C175( C174 C175 ) \nC174_=_C176( C174 C176 ) C174_=_C177( C174 C177 ) C175_=_C176( C175 C176 ) C175_=_C177( C175 C177 ) C175_=_C341( C175 C341 ) C176_=_C177( C176 C177 ) \nC176_=_C341( C176 C341 ) "];69-&gt;72[label="11: C102 C105 C116 C119 C122 \nC125 C173 C174 C176 C177 C341 \n31: C102_=_C105 ,C102_=_C116 ,C102_=_C122 ,C102_=_C173 ,C102_=_C174 ,\nC102_=_C176 ,C102_=_C177 ,C105_=_C119 ,C105_=_C125 ,C105_=_C341 ,C116_=_C119 ,\nC116_=_C122 ,C116_=_C173 ,C116_=_C174 ,C116_=_C176 ,C116_=_C177 ,C119_=_C125 ,\nC119_=_C341 ,C122_=_C125 ,C122_=_C173 ,C122_=_C174 ,C122_=_C176 ,C122_=_C177 ,\nC125_=_C341 ,C173_=_C174 ,C173_=_C176 ,C173_=_C177 ,C174_=_C176 ,C174_=_C177 ,\nC176_=_C177 ,C176_=_C3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