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83: C0 C7 C14 C15 C17 \nC22 C25 C26 C28 C33 C48 \nC55 C56 C58 C60 C62 C85 \nC92 C99 C100 C111 C114 C118 \nC122 C123 C129 C197 C200 C204 \nC214 C215 C217 C218 C220 C222 \nC238 C245 C248 C255 C257 C262 \nC263 C266 C278 C280 C281 C282 \nC284 C285 C287 C288 C291 C298 \nC299 C301 C304 C306 C307 C308 \nC311 C313 C314 C315 C316 C317 \nC318 C319 C321 C322 C325 C326 \nC332 C337 C346 C347 C348 C350 \nC351 C352 C353 C356 C357 C361 \n698: C0_=_C7( C0 C7 ) C0_=_C14( C0 C14 ) C0_=_C15( C0 C15 ) C0_=_C17( C0 C17 ) C0_=_C22( C0 C22 ) \nC0_=_C25( C0 C25 ) C0_=_C26( C0 C26 ) C0_=_C28( C0 C28 ) C0_=_C33( C0 C33 ) C7_=_C14( C7 C14 ) C7_=_C15( C7 C15 ) \nC7_=_C92( C7 C92 ) C7_=_C114( C7 C114 ) C7_=_C129( C7 C129 ) C7_=_C248( C7 C248 ) C7_=_C280( C7 C280 ) C7_=_C281( C7 C281 ) \nC7_=_C282( C7 C282 ) C7_=_C284( C7 C284 ) C7_=_C285( C7 C285 ) C7_=_C287( C7 C287 ) C7_=_C288( C7 C288 ) C7_=_C291( C7 C291 ) \nC14_=_C15( C14 C15 ) C14_=_C28( C14 C28 ) C14_=_C60( C14 C60 ) C14_=_C99( C14 C99 ) C14_=_C122( C14 C122 ) C14_=_C200( C14 C200 ) \nC14_=_C220( C14 C220 ) C14_=_C255( C14 C255 ) C14_=_C266( C14 C266 ) C14_=_C288( C14 C288 ) C14_=_C298( C14 C298 ) C14_=_C306( C14 C306 ) \nC14_=_C313( C14 C313 ) C14_=_C321( C14 C321 ) C14_=_C325( C14 C325 ) C14_=_C346( C14 C346 ) C14_=_C348( C14 C348 ) C14_=_C351( C14 C351 ) \nC14_=_C353( C14 C353 ) C15_=_C33( C15 C33 ) C15_=_C62( C15 C62 ) C15_=_C100( C15 C100 ) C15_=_C123( C15 C123 ) C15_=_C204( C15 C204 ) \nC15_=_C222( C15 C222 ) C15_=_C257( C15 C257 ) C15_=_C291( C15 C291 ) C15_=_C299( C15 C299 ) C15_=_C307( C15 C307 ) C15_=_C316( C15 C316 ) \nC15_=_C322( C15 C322 ) C15_=_C326( C15 C326 ) C15_=_C347( C15 C347 ) C15_=_C350( C15 C350 ) C15_=_C352( C15 C352 ) C15_=_C361( C15 C361 ) \nC17_=_C22( C17 C22 ) C17_=_C25( C17 C25 ) C17_=_C26( C17 C26 ) C17_=_C28( C17 C28 ) C17_=_C33( C17 C33 ) C17_=_C92( C17 C92 ) \nC17_=_C99( C17 C99 ) C17_=_C100( C17 C100 ) C22_=_C25( C22 C25 ) C22_=_C26( C22 C26 ) C22_=_C28( C22 C28 ) C22_=_C33( C22 C33 ) \nC22_=_C248( C22 C248 ) C22_=_C255( C22 C255 ) C22_=_C257( C22 C257 ) C25_=_C26( C25 C26 ) C25_=_C28( C25 C28 ) C25_=_C33( C25 C33 ) \nC25_=_C280( C25 C280 ) C25_=_C298( C25 C298 ) C25_=_C299( C25 C299 ) C26_=_C28( C26 C28 ) C26_=_C33( C26 C33 ) C26_=_C56( C26 C56 ) \nC26_=_C197( C26 C197 ) C26_=_C215( C26 C215 ) C26_=_C238( C26 C238 ) C26_=_C263( C26 C263 ) C26_=_C282( C26 C282 ) C26_=_C308( C26 C308 ) \nC26_=_C311( C26 C311 ) C26_=_C313( C26 C313 ) C26_=_C314( C26 C314 ) C26_=_C315( C26 C315 ) C26_=_C316( C26 C316 ) C26_=_C317( C26 C317 ) \nC28_=_C33( C28 C33 ) C28_=_C60( C28 C60 ) C28_=_C99( C28 C99 ) C28_=_C122( C28 C122 ) C28_=_C200( C28 C200 ) C28_=_C220( C28 C220 ) \nC28_=_C255( C28 C255 ) C28_=_C266( C28 C266 ) C28_=_C288( C28 C288 ) C28_=_C298( C28 C298 ) C28_=_C306( C28 C306 ) C28_=_C313( C28 C313 ) \nC28_=_C321( C28 C321 ) C28_=_C325( C28 C325 ) C28_=_C346( C28 C346 ) C28_=_C348( C28 C348 ) C28_=_C351( C28 C351 ) C28_=_C353( C28 C353 ) \nC33_=_C62( C33 C62 ) C33_=_C100( C33 C100 ) C33_=_C123( C33 C123 ) C33_=_C204( C33 C204 ) C33_=_C222( C33 C222 ) C33_=_C257( C33 C257 ) \nC33_=_C291( C33 C291 ) C33_=_C299( C33 C299 ) C33_=_C307( C33 C307 ) C33_=_C316( C33 C316 ) C33_=_C322( C33 C322 ) C33_=_C326( C33 C326 ) \nC33_=_C347( C33 C347 ) C33_=_C350( C33 C350 ) C33_=_C352( C33 C352 ) C33_=_C361( C33 C361 ) C48_=_C55( C48 C55 ) C48_=_C56( C48 C56 ) \nC48_=_C58( C48 C58 ) C48_=_C60( C48 C60 ) C48_=_C62( C48 C62 ) C48_=_C111( C48 C111 ) C48_=_C114( C48 C114 ) C48_=_C118( C48 C118 ) \nC48_=_C122( C48 C122 ) C48_=_C123( C48 C123 ) C55_=_C56( C55 C56 ) C55_=_C58( C55 C58 ) C55_=_C60( C55 C60 ) C55_=_C62( C55 C62 ) \nC55_=_C214( C55 C214 ) C55_=_C262( C55 C262 ) C55_=_C281( C55 C281 ) C55_=_C301( C55 C301 ) C55_=_C304( C55 C304 ) C55_=_C306( C55 C306 ) \nC55_=_C307( C55 C307 ) C56_=_C58( C56 C58 ) C56_=_C60( C56 C60 ) C56_=_C62( C56 C62 ) C56_=_C197( C56 C197 ) C56_=_C215( C56 C215 ) \nC56_=_C238( C56 C238 ) C56_=_C263( C56 C263 ) C56_=_C282( C56 C282 ) C56_=_C308( C56 C308 ) C56_=_C311( C56 C311 ) C56_=_C313( C56 C313 ) \nC56_=_C314( C56 C314 ) C56_=_C315( C56 C315 ) C56_=_C316( C56 C316 ) C56_=_C317( C56 C317 ) C58_=_C60( C58 C60 ) C58_=_C62( C58 C62 ) \nC58_=_C217( C58 C217 ) C58_=_C284( C58 C284 ) C58_=_C318( C58 C318 ) C58_=_C325( C58 C325 ) C58_=_C326( C58 C326 ) C60_=_C62( C60 C62 ) \nC60_=_C99( C60 C99 ) C60_=_C122( C60 C122 ) C60_=_C200( C60 C200 ) C60_=_C220( C60 C220 ) C60_=_C255( C60 C255 ) C60_=_C266( C60 C266 ) \nC60_=_C288( C60 C288 ) C60_=_C298( C60 C298 ) C60_=_C306( C60 C306 ) C60_=_C313( C60 C313 ) C60_=_C321( C60 C321 ) C60_=_C325( C60 C325 ) \nC60_=_C346( C60 C346 ) C60_=_C348( C60 C348 ) C60_=_C351( C60 C351 ) C60_=_C353( C60 C353 ) C62_=_C100( C62 C100 ) C62_=_C123( C62 C123 ) \nC62_=_C204( C62 C204 ) C62_=_C222( C62 C222 ) C62_=_C257( C62 C257 ) C62_=_C291( C62 C291 ) C62_=_C299( C62 C299 ) C62_=_C307( C62 C307 ) \nC62_=_C316( C62 C316 ) C62_=_C322( C62 C322 ) C62_=_C326( C62 C326 ) C62_=_C347( C62 C347 ) C62_=_C350( C62 C350 ) C62_=_C352( C62 C352 ) \nC62_=_C361( C62 C361 ) C85_=_C245( C85 C245 ) C85_=_C278( C85 C278 ) C85_=_C332( C85 C332 ) C85_=_C337( C85 C337 ) C85_=_C357( C85 C357 ) \nC92_=_C99( C92 C99 ) C92_=_C100( C92 C100 ) C92_=_C114( C92 C114 ) C92_=_C129( C92 C129 ) C92_=_C248( C92 C248 ) C92_=_C280( C92 C280 ) \nC92_=_C281( C92 C281 ) C92_=_C282( C92 C282 ) C92_=_C284( C92 C284 ) C92_=_C285( C92 C285 ) C92_=_C287( C92 C287 ) C92_=_C288( C92 C288 ) \nC92_=_C291( C92 C291 ) C99_=_C100( C99 C100 ) C99_=_C122( C99 C122 ) C99_=_C200( C99 C200 ) C99_=_C220( C99 C220 ) C99_=_C255( C99 C255 ) \nC99_=_C266( C99 C266 ) C99_=_C288( C99 C288 ) C99_=_C298( C99 C298 ) C99_=_C306( C99 C306 ) C99_=_C313( C99 C313 ) C99_=_C321( C99 C321 ) \nC99_=_C325( C99 C325 ) C99_=_C346( C99 C346 ) C99_=_C348( C99 C348 ) C99_=_C351( C99 C351 ) C99_=_C353( C99 C353 ) C100_=_C123( C100 C123 ) \nC100_=_C204( C100 C204 ) C100_=_C222( C100 C222 ) C100_=_C257( C100 C257 ) C100_=_C291( C100 C291 ) C100_=_C299( C100 C299 ) C100_=_C307( C100 C307 ) \nC100_=_C316( C100 C316 ) C100_=_C322( C100 C322 ) C100_=_C326( C100 C326 ) C100_=_C347( C100 C347 ) C100_=_C350( C100 C350 ) C100_=_C352( C100 C352 ) \nC100_=_C361( C100 C361 ) C111_=_C114( C111 C114 ) C111_=_C118( C111 C118 ) C111_=_C122( C111 C122 ) C111_=_C123( C111 C123 ) C111_=_C214( C111 C214 ) \nC111_=_C215( C111 C215 ) C111_=_C217( C111 C217 ) C111_=_C218( C111 C218 ) C111_=_C220( C111 C220 ) C111_=_C222( C111 C222 ) C114_=_C118( C114 C118 ) \nC114_=_C122( C114 C122 ) C114_=_C123( C114 C123 ) C114_=_C129( C114 C129 ) C114_=_C248( C114 C248 ) C114_=_C280( C114 C280 ) C114_=_C281( C114 C281 ) \nC114_=_C282( C114 C282 ) C114_=_C284( C114 C284 ) C114_=_C285( C114 C285 ) C114_=_C287( C114 C287 ) C114_=_C288( C114 C288 ) C114_=_C291( C114 C291 ) \nC118_=_C122( C118 C122 ) C118_=_C123( C118 C123 ) C118_=_C301( C118 C301 ) C118_=_C308( C118 C308 ) C118_=_C318( C118 C318 ) C118_=_C319( C118 C319 ) \nC118_=_C321( C118 C321 ) C118_=_C322( C118 C322 ) C122_=_C123( C122 C123 ) C122_=_C200( C122 C200 ) C122_=_C220( C122 C220 ) C122_=_C255( C122 C255 ) \nC122_=_C266( C122 C266 ) C122_=_C288( C122 C288 ) C122_=_C298( C122 C298 ) C122_=_C306( C122 C306 ) C122_=_C313( C122 C313 ) C122_=_C321( C122 C321 ) \nC122_=_C325( C122 C325 ) C122_=_C346( C122 C346 ) C122_=_C348( C122 C348 ) C122_=_C351( C122 C351 ) C122_=_C353( C122 C353 ) C123_=_C204( C123 C204 ) \nC123_=_C222( C123 C222 ) C123_=_C257( C123 C257 ) C123_=_C291( C123 C291 ) C123_=_C299( C123 C299 ) C123_=_C307( C123 C307 ) C123_=_C316( C123 C316 ) \nC123_=_C322( C123 C322 ) C123_=_C326( C123 C326 ) C123_=_C347( C123 C347 ) C123_=_C350( C123 C350 ) C123_=_C352( C123 C352 ) C123_=_C361( C123 C361 ) \nC129_=_C248( C129 C248 ) C129_=_C280( C129 C280 ) C129_=_C281( C129 C281 ) C129_=_C282( C129 C282 ) C129_=_C284( C129 C284 ) C129_=_C285( C129 C285 ) \nC129_=_C287( C129 C287 ) C129_=_C288( C129 C288 ) C129_=_C291( C129 C291 ) C197_=_C200( C197 C200 ) C197_=_C204( C197 C204 ) C197_=_C215( C197 C215 ) \nC197_=_C238( C197 C238 ) C197_=_C263( C197 C263 ) C197_=_C282( C197 C282 ) C197_=_C308( C197 C308 ) C197_=_C311( C197 C311 ) C197_=_C313( C197 C313 ) \nC197_=_C314( C197 C314 ) C197_=_C315( C197 C315 ) C197_=_C316( C197 C316 ) C197_=_C317( C197 C317 ) C200_=_C204( C200 C204 ) C200_=_C220( C200 C220 ) \nC200_=_C255( C200 C255 ) C200_=_C266( C200 C266 ) C200_=_C288( C200 C288 ) C200_=_C298( C200 C298 ) C200_=_C306( C200 C306 ) C200_=_C313( C200 C313 ) \nC200_=_C321( C200 C321 ) C200_=_C325( C200 C325 ) C200_=_C346( C200 C346 ) C200_=_C348( C200 C348 ) C200_=_C351( C200 C351 ) C200_=_C353( C200 C353 ) \nC204_=_C222( C204 C222 ) C204_=_C257( C204 C257 ) C204_=_C291( C204 C291 ) C204_=_C299( C204 C299 ) C204_=_C307( C204 C307 ) C204_=_C316( C204 C316 ) \nC204_=_C322( C204 C322 ) C204_=_C326( C204 C326 ) C204_=_C347( C204 C347 ) C204_=_C350( C204 C350 ) C204_=_C352( C204 C352 ) C204_=_C361( C204 C361 ) \nC214_=_C215( C214 C215 ) C214_=_C217( C214 C217 ) C214_=_C218( C214 C218 ) C214_=_C220( C214 C220 ) C214_=_C222( C214 C222 ) C214_=_C262( C214 C262 ) \nC214_=_C281( C214 C281 ) C214_=_C301( C214 C301 ) C214_=_C304( C214 C304 ) C214_=_C306( C214 C306 ) C214_=_C307( C214 C307 ) C215_=_C217( C215 C217 ) \nC215_=_C218( C215 C218 ) C215_=_C220( C215 C220 ) C215_=_C222( C215 C222 ) C215_=_C238( C215 C238 ) C215_=_C263( C215 C263 ) C215_=_C282( C215 C282 ) \nC215_=_C308( C215 C308 ) C215_=_C311( C215 C311 ) C215_=_C313( C215 C313 ) C215_=_C314( C215 C314 ) C215_=_C315( C215 C315 ) C215_=_C316( C215 C316 ) \nC215_=_C317( C215 C317 ) C217_=_C218( C217 C218 ) C217_=_C220( C217 C220 ) C217_=_C222( C217 C222 ) C217_=_C284( C217 C284 ) C217_=_C318( C217 C318 ) \nC217_=_C325( C217 C325 ) C217_=_C326( C217 C326 ) C218_=_C220( C218 C220 ) C218_=_C222( C218 C222 ) C218_=_C285( C218 C285 ) C218_=_C319( C218 C319 ) \nC218_=_C346( C218 C346 ) C218_=_C347(</w:t>
      </w:r>
    </w:p>
    <w:p>
      <w:pPr>
        <w:pStyle w:val="PreformattedText"/>
        <w:bidi w:val="0"/>
        <w:spacing w:before="0" w:after="0"/>
        <w:jc w:val="left"/>
        <w:rPr/>
      </w:pPr>
      <w:r>
        <w:rPr/>
        <w:t xml:space="preserve"> </w:t>
      </w:r>
      <w:r>
        <w:rPr/>
        <w:t>C218 C347 ) C220_=_C222( C220 C222 ) C220_=_C255( C220 C255 ) C220_=_C266( C220 C266 ) C220_=_C288( C220 C288 ) \nC220_=_C298( C220 C298 ) C220_=_C306( C220 C306 ) C220_=_C313( C220 C313 ) C220_=_C321( C220 C321 ) C220_=_C325( C220 C325 ) C220_=_C346( C220 C346 ) \nC220_=_C348( C220 C348 ) C220_=_C351( C220 C351 ) C220_=_C353( C220 C353 ) C222_=_C257( C222 C257 ) C222_=_C291( C222 C291 ) C222_=_C299( C222 C299 ) \nC222_=_C307( C222 C307 ) C222_=_C316( C222 C316 ) C222_=_C322( C222 C322 ) C222_=_C326( C222 C326 ) C222_=_C347( C222 C347 ) C222_=_C350( C222 C350 ) \nC222_=_C352( C222 C352 ) C222_=_C361( C222 C361 ) C238_=_C245( C238 C245 ) C238_=_C263( C238 C263 ) C238_=_C282( C238 C282 ) C238_=_C308( C238 C308 ) \nC238_=_C311( C238 C311 ) C238_=_C313( C238 C313 ) C238_=_C314( C238 C314 ) C238_=_C315( C238 C315 ) C238_=_C316( C238 C316 ) C238_=_C317( C238 C317 ) \nC245_=_C278( C245 C278 ) C245_=_C332( C245 C332 ) C245_=_C337( C245 C337 ) C245_=_C357( C245 C357 ) C248_=_C255( C248 C255 ) C248_=_C257( C248 C257 ) \nC248_=_C280( C248 C280 ) C248_=_C281( C248 C281 ) C248_=_C282( C248 C282 ) C248_=_C284( C248 C284 ) C248_=_C285( C248 C285 ) C248_=_C287( C248 C287 ) \nC248_=_C288( C248 C288 ) C248_=_C291( C248 C291 ) C255_=_C257( C255 C257 ) C255_=_C266( C255 C266 ) C255_=_C288( C255 C288 ) C255_=_C298( C255 C298 ) \nC255_=_C306( C255 C306 ) C255_=_C313( C255 C313 ) C255_=_C321( C255 C321 ) C255_=_C325( C255 C325 ) C255_=_C346( C255 C346 ) C255_=_C348( C255 C348 ) \nC255_=_C351( C255 C351 ) C255_=_C353( C255 C353 ) C257_=_C291( C257 C291 ) C257_=_C299( C257 C299 ) C257_=_C307( C257 C307 ) C257_=_C316( C257 C316 ) \nC257_=_C322( C257 C322 ) C257_=_C326( C257 C326 ) C257_=_C347( C257 C347 ) C257_=_C350( C257 C350 ) C257_=_C352( C257 C352 ) C257_=_C361( C257 C361 ) \nC262_=_C263( C262 C263 ) C262_=_C266( C262 C266 ) C262_=_C281( C262 C281 ) C262_=_C301( C262 C301 ) C262_=_C304( C262 C304 ) C262_=_C306( C262 C306 ) \nC262_=_C307( C262 C307 ) C263_=_C266( C263 C266 ) C263_=_C282( C263 C282 ) C263_=_C308( C263 C308 ) C263_=_C311( C263 C311 ) C263_=_C313( C263 C313 ) \nC263_=_C314( C263 C314 ) C263_=_C315( C263 C315 ) C263_=_C316( C263 C316 ) C263_=_C317( C263 C317 ) C266_=_C288( C266 C288 ) C266_=_C298( C266 C298 ) \nC266_=_C306( C266 C306 ) C266_=_C313( C266 C313 ) C266_=_C321( C266 C321 ) C266_=_C325( C266 C325 ) C266_=_C346( C266 C346 ) C266_=_C348( C266 C348 ) \nC266_=_C351( C266 C351 ) C266_=_C353( C266 C353 ) C278_=_C332( C278 C332 ) C278_=_C337( C278 C337 ) C278_=_C357( C278 C357 ) C280_=_C281( C280 C281 ) \nC280_=_C282( C280 C282 ) C280_=_C284( C280 C284 ) C280_=_C285( C280 C285 ) C280_=_C287( C280 C287 ) C280_=_C288( C280 C288 ) C280_=_C291( C280 C291 ) \nC280_=_C298( C280 C298 ) C280_=_C299( C280 C299 ) C281_=_C282( C281 C282 ) C281_=_C284( C281 C284 ) C281_=_C285( C281 C285 ) C281_=_C287( C281 C287 ) \nC281_=_C288( C281 C288 ) C281_=_C291( C281 C291 ) C281_=_C301( C281 C301 ) C281_=_C304( C281 C304 ) C281_=_C306( C281 C306 ) C281_=_C307( C281 C307 ) \nC282_=_C284( C282 C284 ) C282_=_C285( C282 C285 ) C282_=_C287( C282 C287 ) C282_=_C288( C282 C288 ) C282_=_C291( C282 C291 ) C282_=_C308( C282 C308 ) \nC282_=_C311( C282 C311 ) C282_=_C313( C282 C313 ) C282_=_C314( C282 C314 ) C282_=_C315( C282 C315 ) C282_=_C316( C282 C316 ) C282_=_C317( C282 C317 ) \nC284_=_C285( C284 C285 ) C284_=_C287( C284 C287 ) C284_=_C288( C284 C288 ) C284_=_C291( C284 C291 ) C284_=_C318( C284 C318 ) C284_=_C325( C284 C325 ) \nC284_=_C326( C284 C326 ) C285_=_C287( C285 C287 ) C285_=_C288( C285 C288 ) C285_=_C291( C285 C291 ) C285_=_C319( C285 C319 ) C285_=_C346( C285 C346 ) \nC285_=_C347( C285 C347 ) C287_=_C288( C287 C288 ) C287_=_C291( C287 C291 ) C287_=_C351( C287 C351 ) C287_=_C352( C287 C352 ) C288_=_C291( C288 C291 ) \nC288_=_C298( C288 C298 ) C288_=_C306( C288 C306 ) C288_=_C313( C288 C313 ) C288_=_C321( C288 C321 ) C288_=_C325( C288 C325 ) C288_=_C346( C288 C346 ) \nC288_=_C348( C288 C348 ) C288_=_C351( C288 C351 ) C288_=_C353( C288 C353 ) C291_=_C299( C291 C299 ) C291_=_C307( C291 C307 ) C291_=_C316( C291 C316 ) \nC291_=_C322( C291 C322 ) C291_=_C326( C291 C326 ) C291_=_C347( C291 C347 ) C291_=_C350( C291 C350 ) C291_=_C352( C291 C352 ) C291_=_C361( C291 C361 ) \nC298_=_C299( C298 C299 ) C298_=_C306( C298 C306 ) C298_=_C313( C298 C313 ) C298_=_C321( C298 C321 ) C298_=_C325( C298 C325 ) C298_=_C346( C298 C346 ) \nC298_=_C348( C298 C348 ) C298_=_C351( C298 C351 ) C298_=_C353( C298 C353 ) C299_=_C307( C299 C307 ) C299_=_C316( C299 C316 ) C299_=_C322( C299 C322 ) \nC299_=_C326( C299 C326 ) C299_=_C347( C299 C347 ) C299_=_C350( C299 C350 ) C299_=_C352( C299 C352 ) C299_=_C361( C299 C361 ) C301_=_C304( C301 C304 ) \nC301_=_C306( C301 C306 ) C301_=_C307( C301 C307 ) C301_=_C308( C301 C308 ) C301_=_C318( C301 C318 ) C301_=_C319( C301 C319 ) C301_=_C321( C301 C321 ) \nC301_=_C322( C301 C322 ) C304_=_C306( C304 C306 ) C304_=_C307( C304 C307 ) C304_=_C311( C304 C311 ) C304_=_C348( C304 C348 ) C304_=_C350( C304 C350 ) \nC306_=_C307( C306 C307 ) C306_=_C313( C306 C313 ) C306_=_C321( C306 C321 ) C306_=_C325( C306 C325 ) C306_=_C346( C306 C346 ) C306_=_C348( C306 C348 ) \nC306_=_C351( C306 C351 ) C306_=_C353( C306 C353 ) C307_=_C316( C307 C316 ) C307_=_C322( C307 C322 ) C307_=_C326( C307 C326 ) C307_=_C347( C307 C347 ) \nC307_=_C350( C307 C350 ) C307_=_C352( C307 C352 ) C307_=_C361( C307 C361 ) C308_=_C311( C308 C311 ) C308_=_C313( C308 C313 ) C308_=_C314( C308 C314 ) \nC308_=_C315( C308 C315 ) C308_=_C316( C308 C316 ) C308_=_C317( C308 C317 ) C308_=_C318( C308 C318 ) C308_=_C319( C308 C319 ) C308_=_C321( C308 C321 ) \nC308_=_C322( C308 C322 ) C311_=_C313( C311 C313 ) C311_=_C314( C311 C314 ) C311_=_C315( C311 C315 ) C311_=_C316( C311 C316 ) C311_=_C317( C311 C317 ) \nC311_=_C348( C311 C348 ) C311_=_C350( C311 C350 ) C313_=_C314( C313 C314 ) C313_=_C315( C313 C315 ) C313_=_C316( C313 C316 ) C313_=_C317( C313 C317 ) \nC313_=_C321( C313 C321 ) C313_=_C325( C313 C325 ) C313_=_C346( C313 C346 ) C313_=_C348( C313 C348 ) C313_=_C351( C313 C351 ) C313_=_C353( C313 C353 ) \nC314_=_C315( C314 C315 ) C314_=_C316( C314 C316 ) C314_=_C317( C314 C317 ) C314_=_C353( C314 C353 ) C314_=_C361( C314 C361 ) C315_=_C316( C315 C316 ) \nC315_=_C317( C315 C317 ) C316_=_C317( C316 C317 ) C316_=_C322( C316 C322 ) C316_=_C326( C316 C326 ) C316_=_C347( C316 C347 ) C316_=_C350( C316 C350 ) \nC316_=_C352( C316 C352 ) C316_=_C361( C316 C361 ) C318_=_C319( C318 C319 ) C318_=_C321( C318 C321 ) C318_=_C322( C318 C322 ) C318_=_C325( C318 C325 ) \nC318_=_C326( C318 C326 ) C319_=_C321( C319 C321 ) C319_=_C322( C319 C322 ) C319_=_C346( C319 C346 ) C319_=_C347( C319 C347 ) C321_=_C322( C321 C322 ) \nC321_=_C325( C321 C325 ) C321_=_C346( C321 C346 ) C321_=_C348( C321 C348 ) C321_=_C351( C321 C351 ) C321_=_C353( C321 C353 ) C322_=_C326( C322 C326 ) \nC322_=_C347( C322 C347 ) C322_=_C350( C322 C350 ) C322_=_C352( C322 C352 ) C322_=_C361( C322 C361 ) C325_=_C326( C325 C326 ) C325_=_C346( C325 C346 ) \nC325_=_C348( C325 C348 ) C325_=_C351( C325 C351 ) C325_=_C353( C325 C353 ) C326_=_C347( C326 C347 ) C326_=_C350( C326 C350 ) C326_=_C352( C326 C352 ) \nC326_=_C361( C326 C361 ) C332_=_C337( C332 C337 ) C332_=_C357( C332 C357 ) C337_=_C357( C337 C357 ) C346_=_C347( C346 C347 ) C346_=_C348( C346 C348 ) \nC346_=_C351( C346 C351 ) C346_=_C353( C346 C353 ) C347_=_C350( C347 C350 ) C347_=_C352( C347 C352 ) C347_=_C361( C347 C361 ) C348_=_C350( C348 C350 ) \nC348_=_C351( C348 C351 ) C348_=_C353( C348 C353 ) C350_=_C352( C350 C352 ) C350_=_C361( C350 C361 ) C351_=_C352( C351 C352 ) C351_=_C353( C351 C353 ) \nC352_=_C361( C352 C361 ) C353_=_C361( C353 C361 ) C356_=_C357( C356 C357 ) "]26[shape=box, label="id:26 level: 1\n38: C14 C15 C28 C33 C60 \nC62 C99 C100 C122 C123 C200 \nC204 C220 C222 C255 C257 C266 \nC288 C291 C298 C299 C306 C307 \nC313 C316 C321 C322 C325 C326 \nC346 C347 C348 C350 C351 C352 \nC353 C354 C361 \n379: C14_=_C15( C14 C15 ) C14_=_C28( C14 C28 ) C14_=_C60( C14 C60 ) C14_=_C99( C14 C99 ) C14_=_C122( C14 C122 ) \nC14_=_C200( C14 C200 ) C14_=_C220( C14 C220 ) C14_=_C255( C14 C255 ) C14_=_C266( C14 C266 ) C14_=_C288( C14 C288 ) C14_=_C298( C14 C298 ) \nC14_=_C306( C14 C306 ) C14_=_C313( C14 C313 ) C14_=_C321( C14 C321 ) C14_=_C325( C14 C325 ) C14_=_C346( C14 C346 ) C14_=_C348( C14 C348 ) \nC14_=_C351( C14 C351 ) C14_=_C353( C14 C353 ) C14_=_C354( C14 C354 ) C15_=_C33( C15 C33 ) C15_=_C62( C15 C62 ) C15_=_C100( C15 C100 ) \nC15_=_C123( C15 C123 ) C15_=_C204( C15 C204 ) C15_=_C222( C15 C222 ) C15_=_C257( C15 C257 ) C15_=_C291( C15 C291 ) C15_=_C299( C15 C299 ) \nC15_=_C307( C15 C307 ) C15_=_C316( C15 C316 ) C15_=_C322( C15 C322 ) C15_=_C326( C15 C326 ) C15_=_C347( C15 C347 ) C15_=_C350( C15 C350 ) \nC15_=_C352( C15 C352 ) C15_=_C354( C15 C354 ) C15_=_C361( C15 C361 ) C28_=_C33( C28 C33 ) C28_=_C60( C28 C60 ) C28_=_C99( C28 C99 ) \nC28_=_C122( C28 C122 ) C28_=_C200( C28 C200 ) C28_=_C220( C28 C220 ) C28_=_C255( C28 C255 ) C28_=_C266( C28 C266 ) C28_=_C288( C28 C288 ) \nC28_=_C298( C28 C298 ) C28_=_C306( C28 C306 ) C28_=_C313( C28 C313 ) C28_=_C321( C28 C321 ) C28_=_C325( C28 C325 ) C28_=_C346( C28 C346 ) \nC28_=_C348( C28 C348 ) C28_=_C351( C28 C351 ) C28_=_C353( C28 C353 ) C28_=_C354( C28 C354 ) C33_=_C62( C33 C62 ) C33_=_C100( C33 C100 ) \nC33_=_C123( C33 C123 ) C33_=_C204( C33 C204 ) C33_=_C222( C33 C222 ) C33_=_C257( C33 C257 ) C33_=_C291( C33 C291 ) C33_=_C299( C33 C299 ) \nC33_=_C307( C33 C307 ) C33_=_C316( C33 C316 ) C33_=_C322( C33 C322 ) C33_=_C326( C33 C326 ) C33_=_C347( C33 C347 ) C33_=_C350( C33 C350 ) \nC33_=_C352( C33 C352 ) C33_=_C354( C33 C354 ) C33_=_C361( C33 C361 ) C60_=_C62( C60 C62 ) C60_=_C99( C60 C99 ) C60_=_C122( C60 C122 ) \nC60_=_C200( C60 C200 ) C60_=_C220( C60 C220 ) C60_=_C255( C60 C255 ) C60_=_C266( C60 C266 ) C60_=_C288( C60 C288 ) C60_=_C298( C60 C298 ) \nC60_=_C306( C60 C306 ) C60_=_C313( C60 C313 ) C60_=_C321( C60 C321 ) C60_=_C325( C60 C325 ) C60_=_C346( C60</w:t>
      </w:r>
    </w:p>
    <w:p>
      <w:pPr>
        <w:pStyle w:val="PreformattedText"/>
        <w:bidi w:val="0"/>
        <w:spacing w:before="0" w:after="0"/>
        <w:jc w:val="left"/>
        <w:rPr/>
      </w:pPr>
      <w:r>
        <w:rPr/>
        <w:t xml:space="preserve"> </w:t>
      </w:r>
      <w:r>
        <w:rPr/>
        <w:t>C346 ) C60_=_C348( C60 C348 ) \nC60_=_C351( C60 C351 ) C60_=_C353( C60 C353 ) C60_=_C354( C60 C354 ) C62_=_C100( C62 C100 ) C62_=_C123( C62 C123 ) C62_=_C204( C62 C204 ) \nC62_=_C222( C62 C222 ) C62_=_C257( C62 C257 ) C62_=_C291( C62 C291 ) C62_=_C299( C62 C299 ) C62_=_C307( C62 C307 ) C62_=_C316( C62 C316 ) \nC62_=_C322( C62 C322 ) C62_=_C326( C62 C326 ) C62_=_C347( C62 C347 ) C62_=_C350( C62 C350 ) C62_=_C352( C62 C352 ) C62_=_C354( C62 C354 ) \nC62_=_C361( C62 C361 ) C99_=_C100( C99 C100 ) C99_=_C122( C99 C122 ) C99_=_C200( C99 C200 ) C99_=_C220( C99 C220 ) C99_=_C255( C99 C255 ) \nC99_=_C266( C99 C266 ) C99_=_C288( C99 C288 ) C99_=_C298( C99 C298 ) C99_=_C306( C99 C306 ) C99_=_C313( C99 C313 ) C99_=_C321( C99 C321 ) \nC99_=_C325( C99 C325 ) C99_=_C346( C99 C346 ) C99_=_C348( C99 C348 ) C99_=_C351( C99 C351 ) C99_=_C353( C99 C353 ) C99_=_C354( C99 C354 ) \nC100_=_C123( C100 C123 ) C100_=_C204( C100 C204 ) C100_=_C222( C100 C222 ) C100_=_C257( C100 C257 ) C100_=_C291( C100 C291 ) C100_=_C299( C100 C299 ) \nC100_=_C307( C100 C307 ) C100_=_C316( C100 C316 ) C100_=_C322( C100 C322 ) C100_=_C326( C100 C326 ) C100_=_C347( C100 C347 ) C100_=_C350( C100 C350 ) \nC100_=_C352( C100 C352 ) C100_=_C354( C100 C354 ) C100_=_C361( C100 C361 ) C122_=_C123( C122 C123 ) C122_=_C200( C122 C200 ) C122_=_C220( C122 C220 ) \nC122_=_C255( C122 C255 ) C122_=_C266( C122 C266 ) C122_=_C288( C122 C288 ) C122_=_C298( C122 C298 ) C122_=_C306( C122 C306 ) C122_=_C313( C122 C313 ) \nC122_=_C321( C122 C321 ) C122_=_C325( C122 C325 ) C122_=_C346( C122 C346 ) C122_=_C348( C122 C348 ) C122_=_C351( C122 C351 ) C122_=_C353( C122 C353 ) \nC122_=_C354( C122 C354 ) C123_=_C204( C123 C204 ) C123_=_C222( C123 C222 ) C123_=_C257( C123 C257 ) C123_=_C291( C123 C291 ) C123_=_C299( C123 C299 ) \nC123_=_C307( C123 C307 ) C123_=_C316( C123 C316 ) C123_=_C322( C123 C322 ) C123_=_C326( C123 C326 ) C123_=_C347( C123 C347 ) C123_=_C350( C123 C350 ) \nC123_=_C352( C123 C352 ) C123_=_C354( C123 C354 ) C123_=_C361( C123 C361 ) C200_=_C204( C200 C204 ) C200_=_C220( C200 C220 ) C200_=_C255( C200 C255 ) \nC200_=_C266( C200 C266 ) C200_=_C288( C200 C288 ) C200_=_C298( C200 C298 ) C200_=_C306( C200 C306 ) C200_=_C313( C200 C313 ) C200_=_C321( C200 C321 ) \nC200_=_C325( C200 C325 ) C200_=_C346( C200 C346 ) C200_=_C348( C200 C348 ) C200_=_C351( C200 C351 ) C200_=_C353( C200 C353 ) C200_=_C354( C200 C354 ) \nC204_=_C222( C204 C222 ) C204_=_C257( C204 C257 ) C204_=_C291( C204 C291 ) C204_=_C299( C204 C299 ) C204_=_C307( C204 C307 ) C204_=_C316( C204 C316 ) \nC204_=_C322( C204 C322 ) C204_=_C326( C204 C326 ) C204_=_C347( C204 C347 ) C204_=_C350( C204 C350 ) C204_=_C352( C204 C352 ) C204_=_C354( C204 C354 ) \nC204_=_C361( C204 C361 ) C220_=_C222( C220 C222 ) C220_=_C255( C220 C255 ) C220_=_C266( C220 C266 ) C220_=_C288( C220 C288 ) C220_=_C298( C220 C298 ) \nC220_=_C306( C220 C306 ) C220_=_C313( C220 C313 ) C220_=_C321( C220 C321 ) C220_=_C325( C220 C325 ) C220_=_C346( C220 C346 ) C220_=_C348( C220 C348 ) \nC220_=_C351( C220 C351 ) C220_=_C353( C220 C353 ) C220_=_C354( C220 C354 ) C222_=_C257( C222 C257 ) C222_=_C291( C222 C291 ) C222_=_C299( C222 C299 ) \nC222_=_C307( C222 C307 ) C222_=_C316( C222 C316 ) C222_=_C322( C222 C322 ) C222_=_C326( C222 C326 ) C222_=_C347( C222 C347 ) C222_=_C350( C222 C350 ) \nC222_=_C352( C222 C352 ) C222_=_C354( C222 C354 ) C222_=_C361( C222 C361 ) C255_=_C257( C255 C257 ) C255_=_C266( C255 C266 ) C255_=_C288( C255 C288 ) \nC255_=_C298( C255 C298 ) C255_=_C306( C255 C306 ) C255_=_C313( C255 C313 ) C255_=_C321( C255 C321 ) C255_=_C325( C255 C325 ) C255_=_C346( C255 C346 ) \nC255_=_C348( C255 C348 ) C255_=_C351( C255 C351 ) C255_=_C353( C255 C353 ) C255_=_C354( C255 C354 ) C257_=_C291( C257 C291 ) C257_=_C299( C257 C299 ) \nC257_=_C307( C257 C307 ) C257_=_C316( C257 C316 ) C257_=_C322( C257 C322 ) C257_=_C326( C257 C326 ) C257_=_C347( C257 C347 ) C257_=_C350( C257 C350 ) \nC257_=_C352( C257 C352 ) C257_=_C354( C257 C354 ) C257_=_C361( C257 C361 ) C266_=_C288( C266 C288 ) C266_=_C298( C266 C298 ) C266_=_C306( C266 C306 ) \nC266_=_C313( C266 C313 ) C266_=_C321( C266 C321 ) C266_=_C325( C266 C325 ) C266_=_C346( C266 C346 ) C266_=_C348( C266 C348 ) C266_=_C351( C266 C351 ) \nC266_=_C353( C266 C353 ) C266_=_C354( C266 C354 ) C288_=_C291( C288 C291 ) C288_=_C298( C288 C298 ) C288_=_C306( C288 C306 ) C288_=_C313( C288 C313 ) \nC288_=_C321( C288 C321 ) C288_=_C325( C288 C325 ) C288_=_C346( C288 C346 ) C288_=_C348( C288 C348 ) C288_=_C351( C288 C351 ) C288_=_C353( C288 C353 ) \nC288_=_C354( C288 C354 ) C291_=_C299( C291 C299 ) C291_=_C307( C291 C307 ) C291_=_C316( C291 C316 ) C291_=_C322( C291 C322 ) C291_=_C326( C291 C326 ) \nC291_=_C347( C291 C347 ) C291_=_C350( C291 C350 ) C291_=_C352( C291 C352 ) C291_=_C354( C291 C354 ) C291_=_C361( C291 C361 ) C298_=_C299( C298 C299 ) \nC298_=_C306( C298 C306 ) C298_=_C313( C298 C313 ) C298_=_C321( C298 C321 ) C298_=_C325( C298 C325 ) C298_=_C346( C298 C346 ) C298_=_C348( C298 C348 ) \nC298_=_C351( C298 C351 ) C298_=_C353( C298 C353 ) C298_=_C354( C298 C354 ) C299_=_C307( C299 C307 ) C299_=_C316( C299 C316 ) C299_=_C322( C299 C322 ) \nC299_=_C326( C299 C326 ) C299_=_C347( C299 C347 ) C299_=_C350( C299 C350 ) C299_=_C352( C299 C352 ) C299_=_C354( C299 C354 ) C299_=_C361( C299 C361 ) \nC306_=_C307( C306 C307 ) C306_=_C313( C306 C313 ) C306_=_C321( C306 C321 ) C306_=_C325( C306 C325 ) C306_=_C346( C306 C346 ) C306_=_C348( C306 C348 ) \nC306_=_C351( C306 C351 ) C306_=_C353( C306 C353 ) C306_=_C354( C306 C354 ) C307_=_C316( C307 C316 ) C307_=_C322( C307 C322 ) C307_=_C326( C307 C326 ) \nC307_=_C347( C307 C347 ) C307_=_C350( C307 C350 ) C307_=_C352( C307 C352 ) C307_=_C354( C307 C354 ) C307_=_C361( C307 C361 ) C313_=_C316( C313 C316 ) \nC313_=_C321( C313 C321 ) C313_=_C325( C313 C325 ) C313_=_C346( C313 C346 ) C313_=_C348( C313 C348 ) C313_=_C351( C313 C351 ) C313_=_C353( C313 C353 ) \nC313_=_C354( C313 C354 ) C316_=_C322( C316 C322 ) C316_=_C326( C316 C326 ) C316_=_C347( C316 C347 ) C316_=_C350( C316 C350 ) C316_=_C352( C316 C352 ) \nC316_=_C354( C316 C354 ) C316_=_C361( C316 C361 ) C321_=_C322( C321 C322 ) C321_=_C325( C321 C325 ) C321_=_C346( C321 C346 ) C321_=_C348( C321 C348 ) \nC321_=_C351( C321 C351 ) C321_=_C353( C321 C353 ) C321_=_C354( C321 C354 ) C322_=_C326( C322 C326 ) C322_=_C347( C322 C347 ) C322_=_C350( C322 C350 ) \nC322_=_C352( C322 C352 ) C322_=_C354( C322 C354 ) C322_=_C361( C322 C361 ) C325_=_C326( C325 C326 ) C325_=_C346( C325 C346 ) C325_=_C348( C325 C348 ) \nC325_=_C351( C325 C351 ) C325_=_C353( C325 C353 ) C325_=_C354( C325 C354 ) C326_=_C347( C326 C347 ) C326_=_C350( C326 C350 ) C326_=_C352( C326 C352 ) \nC326_=_C354( C326 C354 ) C326_=_C361( C326 C361 ) C346_=_C347( C346 C347 ) C346_=_C348( C346 C348 ) C346_=_C351( C346 C351 ) C346_=_C353( C346 C353 ) \nC346_=_C354( C346 C354 ) C347_=_C350( C347 C350 ) C347_=_C352( C347 C352 ) C347_=_C354( C347 C354 ) C347_=_C361( C347 C361 ) C348_=_C350( C348 C350 ) \nC348_=_C351( C348 C351 ) C348_=_C353( C348 C353 ) C348_=_C354( C348 C354 ) C350_=_C352( C350 C352 ) C350_=_C354( C350 C354 ) C350_=_C361( C350 C361 ) \nC351_=_C352( C351 C352 ) C351_=_C353( C351 C353 ) C351_=_C354( C351 C354 ) C352_=_C354( C352 C354 ) C352_=_C361( C352 C361 ) C353_=_C354( C353 C354 ) \nC353_=_C361( C353 C361 ) C354_=_C361( C354 C361 ) "];25-&gt;26[label="37: C14 C15 C28 C33 C60 \nC62 C99 C100 C122 C123 C200 \nC204 C220 C222 C255 C257 C266 \nC288 C291 C298 C299 C306 C307 \nC313 C316 C321 C322 C325 C326 \nC346 C347 C348 C350 C351 C352 \nC353 C361 \n342: C14_=_C15 ,C14_=_C28 ,C14_=_C60 ,C14_=_C99 ,C14_=_C122 ,\nC14_=_C200 ,C14_=_C220 ,C14_=_C255 ,C14_=_C266 ,C14_=_C288 ,C14_=_C298 ,\nC14_=_C306 ,C14_=_C313 ,C14_=_C321 ,C14_=_C325 ,C14_=_C346 ,C14_=_C348 ,\nC14_=_C351 ,C14_=_C353 ,C15_=_C33 ,C15_=_C62 ,C15_=_C100 ,C15_=_C123 ,\nC15_=_C204 ,C15_=_C222 ,C15_=_C257 ,C15_=_C291 ,C15_=_C299 ,C15_=_C307 ,\nC15_=_C316 ,C15_=_C322 ,C15_=_C326 ,C15_=_C347 ,C15_=_C350 ,C15_=_C352 ,\nC15_=_C361 ,C28_=_C33 ,C28_=_C60 ,C28_=_C99 ,C28_=_C122 ,C28_=_C200 ,\nC28_=_C220 ,C28_=_C255 ,C28_=_C266 ,C28_=_C288 ,C28_=_C298 ,C28_=_C306 ,\nC28_=_C313 ,C28_=_C321 ,C28_=_C325 ,C28_=_C346 ,C28_=_C348 ,C28_=_C351 ,\nC28_=_C353 ,C33_=_C62 ,C33_=_C100 ,C33_=_C123 ,C33_=_C204 ,C33_=_C222 ,\nC33_=_C257 ,C33_=_C291 ,C33_=_C299 ,C33_=_C307 ,C33_=_C316 ,C33_=_C322 ,\nC33_=_C326 ,C33_=_C347 ,C33_=_C350 ,C33_=_C352 ,C33_=_C361 ,C60_=_C62 ,\nC60_=_C99 ,C60_=_C122 ,C60_=_C200 ,C60_=_C220 ,C60_=_C255 ,C60_=_C266 ,\nC60_=_C288 ,C60_=_C298 ,C60_=_C306 ,C60_=_C313 ,C60_=_C321 ,C60_=_C325 ,\nC60_=_C346 ,C60_=_C348 ,C60_=_C351 ,C60_=_C353 ,C62_=_C100 ,C62_=_C123 ,\nC62_=_C204 ,C62_=_C222 ,C62_=_C257 ,C62_=_C291 ,C62_=_C299 ,C62_=_C307 ,\nC62_=_C316 ,C62_=_C322 ,C62_=_C326 ,C62_=_C347 ,C62_=_C350 ,C62_=_C352 ,\nC62_=_C361 ,C99_=_C100 ,C99_=_C122 ,C99_=_C200 ,C99_=_C220 ,C99_=_C255 ,\nC99_=_C266 ,C99_=_C288 ,C99_=_C298 ,C99_=_C306 ,C99_=_C313 ,C99_=_C321 ,\nC99_=_C325 ,C99_=_C346 ,C99_=_C348 ,C99_=_C351 ,C99_=_C353 ,C100_=_C123 ,\nC100_=_C204 ,C100_=_C222 ,C100_=_C257 ,C100_=_C291 ,C100_=_C299 ,C100_=_C307 ,\nC100_=_C316 ,C100_=_C322 ,C100_=_C326 ,C100_=_C347 ,C100_=_C350 ,C100_=_C352 ,\nC100_=_C361 ,C122_=_C123 ,C122_=_C200 ,C122_=_C220 ,C122_=_C255 ,C122_=_C266 ,\nC122_=_C288 ,C122_=_C298 ,C122_=_C306 ,C122_=_C313 ,C122_=_C321 ,C122_=_C325 ,\nC122_=_C346 ,C122_=_C348 ,C122_=_C351 ,C122_=_C353 ,C123_=_C204 ,C123_=_C222 ,\nC123_=_C257 ,C123_=_C291 ,C123_=_C299 ,C123_=_C307 ,C123_=_C316 ,C123_=_C322 ,\nC123_=_C326 ,C123_=_C347 ,C123_=_C350 ,C123_=_C352 ,C123_=_C361 ,C200_=_C204 ,\nC200_=_C220 ,C200_=_C255 ,C200_=_C266 ,C200_=_C288 ,C200_=_C298 ,C200_=_C306 ,\nC200_=_C313 ,C200_=_C321 ,C200_=_C325 ,C200_=_C346 ,C200_=_C348 ,C200_=_C351 ,\nC200_=_C353 ,C204_=_C222 ,C204_=_C257 ,C204_=_C291 ,C204_=_C299 ,C204_=_C307 ,\nC204_=_C316 ,C204_=_C322 ,C204_=_C326 ,C204_=_C347 ,C204_=_C350 ,C204_=_C352 ,\nC204_=_C361 ,C220_=_C222 ,C220_=_C255 ,C220_=_C266</w:t>
      </w:r>
    </w:p>
    <w:p>
      <w:pPr>
        <w:pStyle w:val="PreformattedText"/>
        <w:bidi w:val="0"/>
        <w:spacing w:before="0" w:after="0"/>
        <w:jc w:val="left"/>
        <w:rPr/>
      </w:pPr>
      <w:r>
        <w:rPr/>
        <w:t xml:space="preserve"> </w:t>
      </w:r>
      <w:r>
        <w:rPr/>
        <w:t>,C220_=_C288 ,C220_=_C298 ,\nC220_=_C306 ,C220_=_C313 ,C220_=_C321 ,C220_=_C325 ,C220_=_C346 ,C220_=_C348 ,\nC220_=_C351 ,C220_=_C353 ,C222_=_C257 ,C222_=_C291 ,C222_=_C299 ,C222_=_C307 ,\nC222_=_C316 ,C222_=_C322 ,C222_=_C326 ,C222_=_C347 ,C222_=_C350 ,C222_=_C352 ,\nC222_=_C361 ,C255_=_C257 ,C255_=_C266 ,C255_=_C288 ,C255_=_C298 ,C255_=_C306 ,\nC255_=_C313 ,C255_=_C321 ,C255_=_C325 ,C255_=_C346 ,C255_=_C348 ,C255_=_C351 ,\nC255_=_C353 ,C257_=_C291 ,C257_=_C299 ,C257_=_C307 ,C257_=_C316 ,C257_=_C322 ,\nC257_=_C326 ,C257_=_C347 ,C257_=_C350 ,C257_=_C352 ,C257_=_C361 ,C266_=_C288 ,\nC266_=_C298 ,C266_=_C306 ,C266_=_C313 ,C266_=_C321 ,C266_=_C325 ,C266_=_C346 ,\nC266_=_C348 ,C266_=_C351 ,C266_=_C353 ,C288_=_C291 ,C288_=_C298 ,C288_=_C306 ,\nC288_=_C313 ,C288_=_C321 ,C288_=_C325 ,C288_=_C346 ,C288_=_C348 ,C288_=_C351 ,\nC288_=_C353 ,C291_=_C299 ,C291_=_C307 ,C291_=_C316 ,C291_=_C322 ,C291_=_C326 ,\nC291_=_C347 ,C291_=_C350 ,C291_=_C352 ,C291_=_C361 ,C298_=_C299 ,C298_=_C306 ,\nC298_=_C313 ,C298_=_C321 ,C298_=_C325 ,C298_=_C346 ,C298_=_C348 ,C298_=_C351 ,\nC298_=_C353 ,C299_=_C307 ,C299_=_C316 ,C299_=_C322 ,C299_=_C326 ,C299_=_C347 ,\nC299_=_C350 ,C299_=_C352 ,C299_=_C361 ,C306_=_C307 ,C306_=_C313 ,C306_=_C321 ,\nC306_=_C325 ,C306_=_C346 ,C306_=_C348 ,C306_=_C351 ,C306_=_C353 ,C307_=_C316 ,\nC307_=_C322 ,C307_=_C326 ,C307_=_C347 ,C307_=_C350 ,C307_=_C352 ,C307_=_C361 ,\nC313_=_C316 ,C313_=_C321 ,C313_=_C325 ,C313_=_C346 ,C313_=_C348 ,C313_=_C351 ,\nC313_=_C353 ,C316_=_C322 ,C316_=_C326 ,C316_=_C347 ,C316_=_C350 ,C316_=_C352 ,\nC316_=_C361 ,C321_=_C322 ,C321_=_C325 ,C321_=_C346 ,C321_=_C348 ,C321_=_C351 ,\nC321_=_C353 ,C322_=_C326 ,C322_=_C347 ,C322_=_C350 ,C322_=_C352 ,C322_=_C361 ,\nC325_=_C326 ,C325_=_C346 ,C325_=_C348 ,C325_=_C351 ,C325_=_C353 ,C326_=_C347 ,\nC326_=_C350 ,C326_=_C352 ,C326_=_C361 ,C346_=_C347 ,C346_=_C348 ,C346_=_C351 ,\nC346_=_C353 ,C347_=_C350 ,C347_=_C352 ,C347_=_C361 ,C348_=_C350 ,C348_=_C351 ,\nC348_=_C353 ,C350_=_C352 ,C350_=_C361 ,C351_=_C352 ,C351_=_C353 ,C352_=_C361 ,\nC353_=_C361 ,"];27[shape=box, label="id:27 level: 1\n81: C0 C7 C17 C22 C25 \nC26 C28 C33 C48 C50 C54 \nC55 C56 C58 C60 C61 C62 \nC64 C66 C70 C71 C85 C92 \nC111 C114 C118 C129 C182 C192 \nC195 C197 C199 C200 C204 C213 \nC214 C215 C217 C218 C220 C221 \nC222 C232 C238 C245 C248 C262 \nC263 C266 C267 C278 C280 C281 \nC282 C283 C284 C285 C286 C287 \nC288 C291 C301 C304 C308 C311 \nC314 C315 C317 C318 C319 C321 \nC322 C332 C337 C348 C349 C350 \nC353 C356 C357 C361 \n557: C0_=_C7( C0 C7 ) C0_=_C17( C0 C17 ) C0_=_C22( C0 C22 ) C0_=_C25( C0 C25 ) C0_=_C26( C0 C26 ) \nC0_=_C28( C0 C28 ) C0_=_C33( C0 C33 ) C7_=_C54( C7 C54 ) C7_=_C92( C7 C92 ) C7_=_C114( C7 C114 ) C7_=_C129( C7 C129 ) \nC7_=_C213( C7 C213 ) C7_=_C248( C7 C248 ) C7_=_C280( C7 C280 ) C7_=_C281( C7 C281 ) C7_=_C282( C7 C282 ) C7_=_C283( C7 C283 ) \nC7_=_C284( C7 C284 ) C7_=_C285( C7 C285 ) C7_=_C286( C7 C286 ) C7_=_C287( C7 C287 ) C7_=_C288( C7 C288 ) C7_=_C291( C7 C291 ) \nC17_=_C22( C17 C22 ) C17_=_C25( C17 C25 ) C17_=_C26( C17 C26 ) C17_=_C28( C17 C28 ) C17_=_C33( C17 C33 ) C17_=_C92( C17 C92 ) \nC22_=_C25( C22 C25 ) C22_=_C26( C22 C26 ) C22_=_C28( C22 C28 ) C22_=_C33( C22 C33 ) C22_=_C248( C22 C248 ) C25_=_C26( C25 C26 ) \nC25_=_C28( C25 C28 ) C25_=_C33( C25 C33 ) C25_=_C280( C25 C280 ) C26_=_C28( C26 C28 ) C26_=_C33( C26 C33 ) C26_=_C56( C26 C56 ) \nC26_=_C197( C26 C197 ) C26_=_C215( C26 C215 ) C26_=_C238( C26 C238 ) C26_=_C263( C26 C263 ) C26_=_C282( C26 C282 ) C26_=_C308( C26 C308 ) \nC26_=_C311( C26 C311 ) C26_=_C314( C26 C314 ) C26_=_C315( C26 C315 ) C26_=_C317( C26 C317 ) C28_=_C33( C28 C33 ) C28_=_C60( C28 C60 ) \nC28_=_C200( C28 C200 ) C28_=_C220( C28 C220 ) C28_=_C266( C28 C266 ) C28_=_C288( C28 C288 ) C28_=_C321( C28 C321 ) C28_=_C348( C28 C348 ) \nC28_=_C353( C28 C353 ) C33_=_C62( C33 C62 ) C33_=_C204( C33 C204 ) C33_=_C222( C33 C222 ) C33_=_C291( C33 C291 ) C33_=_C322( C33 C322 ) \nC33_=_C350( C33 C350 ) C33_=_C361( C33 C361 ) C48_=_C50( C48 C50 ) C48_=_C54( C48 C54 ) C48_=_C55( C48 C55 ) C48_=_C56( C48 C56 ) \nC48_=_C58( C48 C58 ) C48_=_C60( C48 C60 ) C48_=_C61( C48 C61 ) C48_=_C62( C48 C62 ) C48_=_C111( C48 C111 ) C48_=_C114( C48 C114 ) \nC48_=_C118( C48 C118 ) C50_=_C54( C50 C54 ) C50_=_C55( C50 C55 ) C50_=_C56( C50 C56 ) C50_=_C58( C50 C58 ) C50_=_C60( C50 C60 ) \nC50_=_C61( C50 C61 ) C50_=_C62( C50 C62 ) C50_=_C64( C50 C64 ) C50_=_C192( C50 C192 ) C50_=_C195( C50 C195 ) C50_=_C197( C50 C197 ) \nC50_=_C199( C50 C199 ) C50_=_C200( C50 C200 ) C50_=_C204( C50 C204 ) C54_=_C55( C54 C55 ) C54_=_C56( C54 C56 ) C54_=_C58( C54 C58 ) \nC54_=_C60( C54 C60 ) C54_=_C61( C54 C61 ) C54_=_C62( C54 C62 ) C54_=_C92( C54 C92 ) C54_=_C114( C54 C114 ) C54_=_C129( C54 C129 ) \nC54_=_C213( C54 C213 ) C54_=_C248( C54 C248 ) C54_=_C280( C54 C280 ) C54_=_C281( C54 C281 ) C54_=_C282( C54 C282 ) C54_=_C283( C54 C283 ) \nC54_=_C284( C54 C284 ) C54_=_C285( C54 C285 ) C54_=_C286( C54 C286 ) C54_=_C287( C54 C287 ) C54_=_C288( C54 C288 ) C54_=_C291( C54 C291 ) \nC55_=_C56( C55 C56 ) C55_=_C58( C55 C58 ) C55_=_C60( C55 C60 ) C55_=_C61( C55 C61 ) C55_=_C62( C55 C62 ) C55_=_C214( C55 C214 ) \nC55_=_C262( C55 C262 ) C55_=_C281( C55 C281 ) C55_=_C301( C55 C301 ) C55_=_C304( C55 C304 ) C56_=_C58( C56 C58 ) C56_=_C60( C56 C60 ) \nC56_=_C61( C56 C61 ) C56_=_C62( C56 C62 ) C56_=_C197( C56 C197 ) C56_=_C215( C56 C215 ) C56_=_C238( C56 C238 ) C56_=_C263( C56 C263 ) \nC56_=_C282( C56 C282 ) C56_=_C308( C56 C308 ) C56_=_C311( C56 C311 ) C56_=_C314( C56 C314 ) C56_=_C315( C56 C315 ) C56_=_C317( C56 C317 ) \nC58_=_C60( C58 C60 ) C58_=_C61( C58 C61 ) C58_=_C62( C58 C62 ) C58_=_C217( C58 C217 ) C58_=_C284( C58 C284 ) C58_=_C318( C58 C318 ) \nC60_=_C61( C60 C61 ) C60_=_C62( C60 C62 ) C60_=_C200( C60 C200 ) C60_=_C220( C60 C220 ) C60_=_C266( C60 C266 ) C60_=_C288( C60 C288 ) \nC60_=_C321( C60 C321 ) C60_=_C348( C60 C348 ) C60_=_C353( C60 C353 ) C61_=_C62( C61 C62 ) C61_=_C70( C61 C70 ) C61_=_C182( C61 C182 ) \nC61_=_C221( C61 C221 ) C61_=_C232( C61 C232 ) C61_=_C267( C61 C267 ) C61_=_C314( C61 C314 ) C61_=_C349( C61 C349 ) C61_=_C353( C61 C353 ) \nC61_=_C361( C61 C361 ) C62_=_C204( C62 C204 ) C62_=_C222( C62 C222 ) C62_=_C291( C62 C291 ) C62_=_C322( C62 C322 ) C62_=_C350( C62 C350 ) \nC62_=_C361( C62 C361 ) C64_=_C66( C64 C66 ) C64_=_C70( C64 C70 ) C64_=_C71( C64 C71 ) C64_=_C192( C64 C192 ) C64_=_C195( C64 C195 ) \nC64_=_C197( C64 C197 ) C64_=_C199( C64 C199 ) C64_=_C200( C64 C200 ) C64_=_C204( C64 C204 ) C66_=_C70( C66 C70 ) C66_=_C71( C66 C71 ) \nC70_=_C71( C70 C71 ) C70_=_C182( C70 C182 ) C70_=_C221( C70 C221 ) C70_=_C232( C70 C232 ) C70_=_C267( C70 C267 ) C70_=_C314( C70 C314 ) \nC70_=_C349( C70 C349 ) C70_=_C353( C70 C353 ) C70_=_C361( C70 C361 ) C85_=_C245( C85 C245 ) C85_=_C278( C85 C278 ) C85_=_C332( C85 C332 ) \nC85_=_C337( C85 C337 ) C85_=_C357( C85 C357 ) C92_=_C114( C92 C114 ) C92_=_C129( C92 C129 ) C92_=_C213( C92 C213 ) C92_=_C248( C92 C248 ) \nC92_=_C280( C92 C280 ) C92_=_C281( C92 C281 ) C92_=_C282( C92 C282 ) C92_=_C283( C92 C283 ) C92_=_C284( C92 C284 ) C92_=_C285( C92 C285 ) \nC92_=_C286( C92 C286 ) C92_=_C287( C92 C287 ) C92_=_C288( C92 C288 ) C92_=_C291( C92 C291 ) C111_=_C114( C111 C114 ) C111_=_C118( C111 C118 ) \nC111_=_C192( C111 C192 ) C111_=_C213( C111 C213 ) C111_=_C214( C111 C214 ) C111_=_C215( C111 C215 ) C111_=_C217( C111 C217 ) C111_=_C218( C111 C218 ) \nC111_=_C220( C111 C220 ) C111_=_C221( C111 C221 ) C111_=_C222( C111 C222 ) C114_=_C118( C114 C118 ) C114_=_C129( C114 C129 ) C114_=_C213( C114 C213 ) \nC114_=_C248( C114 C248 ) C114_=_C280( C114 C280 ) C114_=_C281( C114 C281 ) C114_=_C282( C114 C282 ) C114_=_C283( C114 C283 ) C114_=_C284( C114 C284 ) \nC114_=_C285( C114 C285 ) C114_=_C286( C114 C286 ) C114_=_C287( C114 C287 ) C114_=_C288( C114 C288 ) C114_=_C291( C114 C291 ) C118_=_C283( C118 C283 ) \nC118_=_C301( C118 C301 ) C118_=_C308( C118 C308 ) C118_=_C318( C118 C318 ) C118_=_C319( C118 C319 ) C118_=_C321( C118 C321 ) C118_=_C322( C118 C322 ) \nC129_=_C213( C129 C213 ) C129_=_C248( C129 C248 ) C129_=_C280( C129 C280 ) C129_=_C281( C129 C281 ) C129_=_C282( C129 C282 ) C129_=_C283( C129 C283 ) \nC129_=_C284( C129 C284 ) C129_=_C285( C129 C285 ) C129_=_C286( C129 C286 ) C129_=_C287( C129 C287 ) C129_=_C288( C129 C288 ) C129_=_C291( C129 C291 ) \nC182_=_C221( C182 C221 ) C182_=_C232( C182 C232 ) C182_=_C267( C182 C267 ) C182_=_C314( C182 C314 ) C182_=_C349( C182 C349 ) C182_=_C353( C182 C353 ) \nC182_=_C361( C182 C361 ) C192_=_C195( C192 C195 ) C192_=_C197( C192 C197 ) C192_=_C199( C192 C199 ) C192_=_C200( C192 C200 ) C192_=_C204( C192 C204 ) \nC192_=_C213( C192 C213 ) C192_=_C214( C192 C214 ) C192_=_C215( C192 C215 ) C192_=_C217( C192 C217 ) C192_=_C218( C192 C218 ) C192_=_C220( C192 C220 ) \nC192_=_C221( C192 C221 ) C192_=_C222( C192 C222 ) C195_=_C197( C195 C197 ) C195_=_C199( C195 C199 ) C195_=_C200( C195 C200 ) C195_=_C204( C195 C204 ) \nC195_=_C262( C195 C262 ) C195_=_C263( C195 C263 ) C195_=_C266( C195 C266 ) C195_=_C267( C195 C267 ) C197_=_C199( C197 C199 ) C197_=_C200( C197 C200 ) \nC197_=_C204( C197 C204 ) C197_=_C215( C197 C215 ) C197_=_C238( C197 C238 ) C197_=_C263( C197 C263 ) C197_=_C282( C197 C282 ) C197_=_C308( C197 C308 ) \nC197_=_C311( C197 C311 ) C197_=_C314( C197 C314 ) C197_=_C315( C197 C315 ) C197_=_C317( C197 C317 ) C199_=_C200( C199 C200 ) C199_=_C204( C199 C204 ) \nC199_=_C286( C199 C286 ) C199_=_C304( C199 C304 ) C199_=_C311( C199 C311 ) C199_=_C348( C199 C348 ) C199_=_C349( C199 C349 ) C199_=_C350( C199 C350 ) \nC200_=_C204( C200 C204 ) C200_=_C220( C200 C220 ) C200_=_C266( C200 C266 ) C200_=_C288( C200 C288 ) C200_=_C321( C200 C321 ) C200_=_C348( C200 C348 ) \nC200_=_C353( C200 C353 ) C204_=_C222( C204 C222 ) C204_=_C291( C204 C291 ) C204_=_C322( C204 C322 ) C204_=_C350( C204 C350 ) C204_=_C361( C204 C361 ) \nC213_=_C214( C213 C214 ) C213_=_C215( C213 C215 ) C213_=_C217( C213 C217 ) C213_=_C218( C213 C218 ) C213_=_C220( C213 C220 ) C213_=_C221(</w:t>
      </w:r>
    </w:p>
    <w:p>
      <w:pPr>
        <w:pStyle w:val="PreformattedText"/>
        <w:bidi w:val="0"/>
        <w:spacing w:before="0" w:after="0"/>
        <w:jc w:val="left"/>
        <w:rPr/>
      </w:pPr>
      <w:r>
        <w:rPr/>
        <w:t xml:space="preserve"> </w:t>
      </w:r>
      <w:r>
        <w:rPr/>
        <w:t>C213 C221 ) \nC213_=_C222( C213 C222 ) C213_=_C248( C213 C248 ) C213_=_C280( C213 C280 ) C213_=_C281( C213 C281 ) C213_=_C282( C213 C282 ) C213_=_C283( C213 C283 ) \nC213_=_C284( C213 C284 ) C213_=_C285( C213 C285 ) C213_=_C286( C213 C286 ) C213_=_C287( C213 C287 ) C213_=_C288( C213 C288 ) C213_=_C291( C213 C291 ) \nC214_=_C215( C214 C215 ) C214_=_C217( C214 C217 ) C214_=_C218( C214 C218 ) C214_=_C220( C214 C220 ) C214_=_C221( C214 C221 ) C214_=_C222( C214 C222 ) \nC214_=_C262( C214 C262 ) C214_=_C281( C214 C281 ) C214_=_C301( C214 C301 ) C214_=_C304( C214 C304 ) C215_=_C217( C215 C217 ) C215_=_C218( C215 C218 ) \nC215_=_C220( C215 C220 ) C215_=_C221( C215 C221 ) C215_=_C222( C215 C222 ) C215_=_C238( C215 C238 ) C215_=_C263( C215 C263 ) C215_=_C282( C215 C282 ) \nC215_=_C308( C215 C308 ) C215_=_C311( C215 C311 ) C215_=_C314( C215 C314 ) C215_=_C315( C215 C315 ) C215_=_C317( C215 C317 ) C217_=_C218( C217 C218 ) \nC217_=_C220( C217 C220 ) C217_=_C221( C217 C221 ) C217_=_C222( C217 C222 ) C217_=_C284( C217 C284 ) C217_=_C318( C217 C318 ) C218_=_C220( C218 C220 ) \nC218_=_C221( C218 C221 ) C218_=_C222( C218 C222 ) C218_=_C285( C218 C285 ) C218_=_C319( C218 C319 ) C220_=_C221( C220 C221 ) C220_=_C222( C220 C222 ) \nC220_=_C266( C220 C266 ) C220_=_C288( C220 C288 ) C220_=_C321( C220 C321 ) C220_=_C348( C220 C348 ) C220_=_C353( C220 C353 ) C221_=_C222( C221 C222 ) \nC221_=_C232( C221 C232 ) C221_=_C267( C221 C267 ) C221_=_C314( C221 C314 ) C221_=_C349( C221 C349 ) C221_=_C353( C221 C353 ) C221_=_C361( C221 C361 ) \nC222_=_C291( C222 C291 ) C222_=_C322( C222 C322 ) C222_=_C350( C222 C350 ) C222_=_C361( C222 C361 ) C232_=_C267( C232 C267 ) C232_=_C314( C232 C314 ) \nC232_=_C349( C232 C349 ) C232_=_C353( C232 C353 ) C232_=_C361( C232 C361 ) C238_=_C245( C238 C245 ) C238_=_C263( C238 C263 ) C238_=_C282( C238 C282 ) \nC238_=_C308( C238 C308 ) C238_=_C311( C238 C311 ) C238_=_C314( C238 C314 ) C238_=_C315( C238 C315 ) C238_=_C317( C238 C317 ) C245_=_C278( C245 C278 ) \nC245_=_C332( C245 C332 ) C245_=_C337( C245 C337 ) C245_=_C357( C245 C357 ) C248_=_C280( C248 C280 ) C248_=_C281( C248 C281 ) C248_=_C282( C248 C282 ) \nC248_=_C283( C248 C283 ) C248_=_C284( C248 C284 ) C248_=_C285( C248 C285 ) C248_=_C286( C248 C286 ) C248_=_C287( C248 C287 ) C248_=_C288( C248 C288 ) \nC248_=_C291( C248 C291 ) C262_=_C263( C262 C263 ) C262_=_C266( C262 C266 ) C262_=_C267( C262 C267 ) C262_=_C281( C262 C281 ) C262_=_C301( C262 C301 ) \nC262_=_C304( C262 C304 ) C263_=_C266( C263 C266 ) C263_=_C267( C263 C267 ) C263_=_C282( C263 C282 ) C263_=_C308( C263 C308 ) C263_=_C311( C263 C311 ) \nC263_=_C314( C263 C314 ) C263_=_C315( C263 C315 ) C263_=_C317( C263 C317 ) C266_=_C267( C266 C267 ) C266_=_C288( C266 C288 ) C266_=_C321( C266 C321 ) \nC266_=_C348( C266 C348 ) C266_=_C353( C266 C353 ) C267_=_C314( C267 C314 ) C267_=_C349( C267 C349 ) C267_=_C353( C267 C353 ) C267_=_C361( C267 C361 ) \nC278_=_C332( C278 C332 ) C278_=_C337( C278 C337 ) C278_=_C357( C278 C357 ) C280_=_C281( C280 C281 ) C280_=_C282( C280 C282 ) C280_=_C283( C280 C283 ) \nC280_=_C284( C280 C284 ) C280_=_C285( C280 C285 ) C280_=_C286( C280 C286 ) C280_=_C287( C280 C287 ) C280_=_C288( C280 C288 ) C280_=_C291( C280 C291 ) \nC281_=_C282( C281 C282 ) C281_=_C283( C281 C283 ) C281_=_C284( C281 C284 ) C281_=_C285( C281 C285 ) C281_=_C286( C281 C286 ) C281_=_C287( C281 C287 ) \nC281_=_C288( C281 C288 ) C281_=_C291( C281 C291 ) C281_=_C301( C281 C301 ) C281_=_C304( C281 C304 ) C282_=_C283( C282 C283 ) C282_=_C284( C282 C284 ) \nC282_=_C285( C282 C285 ) C282_=_C286( C282 C286 ) C282_=_C287( C282 C287 ) C282_=_C288( C282 C288 ) C282_=_C291( C282 C291 ) C282_=_C308( C282 C308 ) \nC282_=_C311( C282 C311 ) C282_=_C314( C282 C314 ) C282_=_C315( C282 C315 ) C282_=_C317( C282 C317 ) C283_=_C284( C283 C284 ) C283_=_C285( C283 C285 ) \nC283_=_C286( C283 C286 ) C283_=_C287( C283 C287 ) C283_=_C288( C283 C288 ) C283_=_C291( C283 C291 ) C283_=_C301( C283 C301 ) C283_=_C308( C283 C308 ) \nC283_=_C318( C283 C318 ) C283_=_C319( C283 C319 ) C283_=_C321( C283 C321 ) C283_=_C322( C283 C322 ) C284_=_C285( C284 C285 ) C284_=_C286( C284 C286 ) \nC284_=_C287( C284 C287 ) C284_=_C288( C284 C288 ) C284_=_C291( C284 C291 ) C284_=_C318( C284 C318 ) C285_=_C286( C285 C286 ) C285_=_C287( C285 C287 ) \nC285_=_C288( C285 C288 ) C285_=_C291( C285 C291 ) C285_=_C319( C285 C319 ) C286_=_C287( C286 C287 ) C286_=_C288( C286 C288 ) C286_=_C291( C286 C291 ) \nC286_=_C304( C286 C304 ) C286_=_C311( C286 C311 ) C286_=_C348( C286 C348 ) C286_=_C349( C286 C349 ) C286_=_C350( C286 C350 ) C287_=_C288( C287 C288 ) \nC287_=_C291( C287 C291 ) C288_=_C291( C288 C291 ) C288_=_C321( C288 C321 ) C288_=_C348( C288 C348 ) C288_=_C353( C288 C353 ) C291_=_C322( C291 C322 ) \nC291_=_C350( C291 C350 ) C291_=_C361( C291 C361 ) C301_=_C304( C301 C304 ) C301_=_C308( C301 C308 ) C301_=_C318( C301 C318 ) C301_=_C319( C301 C319 ) \nC301_=_C321( C301 C321 ) C301_=_C322( C301 C322 ) C304_=_C311( C304 C311 ) C304_=_C348( C304 C348 ) C304_=_C349( C304 C349 ) C304_=_C350( C304 C350 ) \nC308_=_C311( C308 C311 ) C308_=_C314( C308 C314 ) C308_=_C315( C308 C315 ) C308_=_C317( C308 C317 ) C308_=_C318( C308 C318 ) C308_=_C319( C308 C319 ) \nC308_=_C321( C308 C321 ) C308_=_C322( C308 C322 ) C311_=_C314( C311 C314 ) C311_=_C315( C311 C315 ) C311_=_C317( C311 C317 ) C311_=_C348( C311 C348 ) \nC311_=_C349( C311 C349 ) C311_=_C350( C311 C350 ) C314_=_C315( C314 C315 ) C314_=_C317( C314 C317 ) C314_=_C349( C314 C349 ) C314_=_C353( C314 C353 ) \nC314_=_C361( C314 C361 ) C315_=_C317( C315 C317 ) C318_=_C319( C318 C319 ) C318_=_C321( C318 C321 ) C318_=_C322( C318 C322 ) C319_=_C321( C319 C321 ) \nC319_=_C322( C319 C322 ) C321_=_C322( C321 C322 ) C321_=_C348( C321 C348 ) C321_=_C353( C321 C353 ) C322_=_C350( C322 C350 ) C322_=_C361( C322 C361 ) \nC332_=_C337( C332 C337 ) C332_=_C357( C332 C357 ) C337_=_C357( C337 C357 ) C348_=_C349( C348 C349 ) C348_=_C350( C348 C350 ) C348_=_C353( C348 C353 ) \nC349_=_C350( C349 C350 ) C349_=_C353( C349 C353 ) C349_=_C361( C349 C361 ) C350_=_C361( C350 C361 ) C353_=_C361( C353 C361 ) C356_=_C357( C356 C357 ) "];25-&gt;27[label="63: C0 C7 C17 C22 C25 \nC26 C28 C33 C48 C55 C56 \nC58 C60 C62 C85 C92 C111 \nC114 C118 C129 C197 C200 C204 \nC214 C215 C217 C218 C220 C222 \nC238 C245 C248 C262 C263 C266 \nC278 C280 C281 C282 C284 C285 \nC287 C288 C291 C301 C304 C308 \nC311 C314 C315 C317 C318 C319 \nC321 C322 C332 C337 C348 C350 \nC353 C356 C357 C361 \n352: C0_=_C7 ,C0_=_C17 ,C0_=_C22 ,C0_=_C25 ,C0_=_C26 ,\nC0_=_C28 ,C0_=_C33 ,C7_=_C92 ,C7_=_C114 ,C7_=_C129 ,C7_=_C248 ,\nC7_=_C280 ,C7_=_C281 ,C7_=_C282 ,C7_=_C284 ,C7_=_C285 ,C7_=_C287 ,\nC7_=_C288 ,C7_=_C291 ,C17_=_C22 ,C17_=_C25 ,C17_=_C26 ,C17_=_C28 ,\nC17_=_C33 ,C17_=_C92 ,C22_=_C25 ,C22_=_C26 ,C22_=_C28 ,C22_=_C33 ,\nC22_=_C248 ,C25_=_C26 ,C25_=_C28 ,C25_=_C33 ,C25_=_C280 ,C26_=_C28 ,\nC26_=_C33 ,C26_=_C56 ,C26_=_C197 ,C26_=_C215 ,C26_=_C238 ,C26_=_C263 ,\nC26_=_C282 ,C26_=_C308 ,C26_=_C311 ,C26_=_C314 ,C26_=_C315 ,C26_=_C317 ,\nC28_=_C33 ,C28_=_C60 ,C28_=_C200 ,C28_=_C220 ,C28_=_C266 ,C28_=_C288 ,\nC28_=_C321 ,C28_=_C348 ,C28_=_C353 ,C33_=_C62 ,C33_=_C204 ,C33_=_C222 ,\nC33_=_C291 ,C33_=_C322 ,C33_=_C350 ,C33_=_C361 ,C48_=_C55 ,C48_=_C56 ,\nC48_=_C58 ,C48_=_C60 ,C48_=_C62 ,C48_=_C111 ,C48_=_C114 ,C48_=_C118 ,\nC55_=_C56 ,C55_=_C58 ,C55_=_C60 ,C55_=_C62 ,C55_=_C214 ,C55_=_C262 ,\nC55_=_C281 ,C55_=_C301 ,C55_=_C304 ,C56_=_C58 ,C56_=_C60 ,C56_=_C62 ,\nC56_=_C197 ,C56_=_C215 ,C56_=_C238 ,C56_=_C263 ,C56_=_C282 ,C56_=_C308 ,\nC56_=_C311 ,C56_=_C314 ,C56_=_C315 ,C56_=_C317 ,C58_=_C60 ,C58_=_C62 ,\nC58_=_C217 ,C58_=_C284 ,C58_=_C318 ,C60_=_C62 ,C60_=_C200 ,C60_=_C220 ,\nC60_=_C266 ,C60_=_C288 ,C60_=_C321 ,C60_=_C348 ,C60_=_C353 ,C62_=_C204 ,\nC62_=_C222 ,C62_=_C291 ,C62_=_C322 ,C62_=_C350 ,C62_=_C361 ,C85_=_C245 ,\nC85_=_C278 ,C85_=_C332 ,C85_=_C337 ,C85_=_C357 ,C92_=_C114 ,C92_=_C129 ,\nC92_=_C248 ,C92_=_C280 ,C92_=_C281 ,C92_=_C282 ,C92_=_C284 ,C92_=_C285 ,\nC92_=_C287 ,C92_=_C288 ,C92_=_C291 ,C111_=_C114 ,C111_=_C118 ,C111_=_C214 ,\nC111_=_C215 ,C111_=_C217 ,C111_=_C218 ,C111_=_C220 ,C111_=_C222 ,C114_=_C118 ,\nC114_=_C129 ,C114_=_C248 ,C114_=_C280 ,C114_=_C281 ,C114_=_C282 ,C114_=_C284 ,\nC114_=_C285 ,C114_=_C287 ,C114_=_C288 ,C114_=_C291 ,C118_=_C301 ,C118_=_C308 ,\nC118_=_C318 ,C118_=_C319 ,C118_=_C321 ,C118_=_C322 ,C129_=_C248 ,C129_=_C280 ,\nC129_=_C281 ,C129_=_C282 ,C129_=_C284 ,C129_=_C285 ,C129_=_C287 ,C129_=_C288 ,\nC129_=_C291 ,C197_=_C200 ,C197_=_C204 ,C197_=_C215 ,C197_=_C238 ,C197_=_C263 ,\nC197_=_C282 ,C197_=_C308 ,C197_=_C311 ,C197_=_C314 ,C197_=_C315 ,C197_=_C317 ,\nC200_=_C204 ,C200_=_C220 ,C200_=_C266 ,C200_=_C288 ,C200_=_C321 ,C200_=_C348 ,\nC200_=_C353 ,C204_=_C222 ,C204_=_C291 ,C204_=_C322 ,C204_=_C350 ,C204_=_C361 ,\nC214_=_C215 ,C214_=_C217 ,C214_=_C218 ,C214_=_C220 ,C214_=_C222 ,C214_=_C262 ,\nC214_=_C281 ,C214_=_C301 ,C214_=_C304 ,C215_=_C217 ,C215_=_C218 ,C215_=_C220 ,\nC215_=_C222 ,C215_=_C238 ,C215_=_C263 ,C215_=_C282 ,C215_=_C308 ,C215_=_C311 ,\nC215_=_C314 ,C215_=_C315 ,C215_=_C317 ,C217_=_C218 ,C217_=_C220 ,C217_=_C222 ,\nC217_=_C284 ,C217_=_C318 ,C218_=_C220 ,C218_=_C222 ,C218_=_C285 ,C218_=_C319 ,\nC220_=_C222 ,C220_=_C266 ,C220_=_C288 ,C220_=_C321 ,C220_=_C348 ,C220_=_C353 ,\nC222_=_C291 ,C222_=_C322 ,C222_=_C350 ,C222_=_C361 ,C238_=_C245 ,C238_=_C263 ,\nC238_=_C282 ,C238_=_C308 ,C238_=_C311 ,C238_=_C314 ,C238_=_C315 ,C238_=_C317 ,\nC245_=_C278 ,C245_=_C332 ,C245_=_C337 ,C245_=_C357 ,C248_=_C280 ,C248_=_C281 ,\nC248_=_C282 ,C248_=_C284 ,C248_=_C285 ,C248_=_C287 ,C248_=_C288 ,C248_=_C291 ,\nC262_=_C263 ,C262_=_C266 ,C262_=_C281 ,C262_=_C301 ,C262_=_C304 ,C263_=_C266 ,\nC263_=_C282 ,C263_=_C308 ,C263_=_C311 ,C263_=_C314 ,C263_=_C315 ,C263_=_C317 ,\nC266_=_C288 ,C266_=_C321 ,C266_=_C348 ,C266_=_C353 ,C278_=_C332 ,C278_=_C337 ,\nC278_=_C357 ,C280_=_C281 ,C280_=_C282 ,C280_=_C284 ,C280_=_C285 ,C280_=_C287 ,\nC280_=_C288 ,C280_=_C291 ,C281_=_C282 ,C281_=_C284 ,C281_=_C285 ,C281_=_C287</w:t>
      </w:r>
    </w:p>
    <w:p>
      <w:pPr>
        <w:pStyle w:val="PreformattedText"/>
        <w:bidi w:val="0"/>
        <w:spacing w:before="0" w:after="0"/>
        <w:jc w:val="left"/>
        <w:rPr/>
      </w:pPr>
      <w:r>
        <w:rPr/>
        <w:t xml:space="preserve"> </w:t>
      </w:r>
      <w:r>
        <w:rPr/>
        <w:t>,\nC281_=_C288 ,C281_=_C291 ,C281_=_C301 ,C281_=_C304 ,C282_=_C284 ,C282_=_C285 ,\nC282_=_C287 ,C282_=_C288 ,C282_=_C291 ,C282_=_C308 ,C282_=_C311 ,C282_=_C314 ,\nC282_=_C315 ,C282_=_C317 ,C284_=_C285 ,C284_=_C287 ,C284_=_C288 ,C284_=_C291 ,\nC284_=_C318 ,C285_=_C287 ,C285_=_C288 ,C285_=_C291 ,C285_=_C319 ,C287_=_C288 ,\nC287_=_C291 ,C288_=_C291 ,C288_=_C321 ,C288_=_C348 ,C288_=_C353 ,C291_=_C322 ,\nC291_=_C350 ,C291_=_C361 ,C301_=_C304 ,C301_=_C308 ,C301_=_C318 ,C301_=_C319 ,\nC301_=_C321 ,C301_=_C322 ,C304_=_C311 ,C304_=_C348 ,C304_=_C350 ,C308_=_C311 ,\nC308_=_C314 ,C308_=_C315 ,C308_=_C317 ,C308_=_C318 ,C308_=_C319 ,C308_=_C321 ,\nC308_=_C322 ,C311_=_C314 ,C311_=_C315 ,C311_=_C317 ,C311_=_C348 ,C311_=_C350 ,\nC314_=_C315 ,C314_=_C317 ,C314_=_C353 ,C314_=_C361 ,C315_=_C317 ,C318_=_C319 ,\nC318_=_C321 ,C318_=_C322 ,C319_=_C321 ,C319_=_C322 ,C321_=_C322 ,C321_=_C348 ,\nC321_=_C353 ,C322_=_C350 ,C322_=_C361 ,C332_=_C337 ,C332_=_C357 ,C337_=_C357 ,\nC348_=_C350 ,C348_=_C353 ,C350_=_C361 ,C353_=_C361 ,C356_=_C357 ,"];28[shape=box, label="id:28 level: 1\n89: C0 C3 C7 C10 C11 \nC14 C15 C17 C22 C25 C26 \nC48 C55 C56 C58 C85 C87 \nC92 C95 C96 C99 C100 C111 \nC112 C113 C114 C115 C116 C118 \nC120 C121 C122 C123 C129 C197 \nC214 C215 C217 C218 C238 C245 \nC248 C251 C252 C255 C257 C260 \nC262 C263 C278 C280 C281 C282 \nC284 C285 C287 C294 C295 C298 \nC299 C300 C301 C302 C304 C306 \nC307 C308 C310 C311 C312 C313 \nC314 C315 C316 C317 C318 C319 \nC323 C324 C325 C326 C332 C337 \nC346 C347 C351 C352 C356 C357 \n775: C0_=_C3( C0 C3 ) C0_=_C7( C0 C7 ) C0_=_C10( C0 C10 ) C0_=_C11( C0 C11 ) C0_=_C14( C0 C14 ) \nC0_=_C15( C0 C15 ) C0_=_C17( C0 C17 ) C0_=_C22( C0 C22 ) C0_=_C25( C0 C25 ) C0_=_C26( C0 C26 ) C3_=_C7( C3 C7 ) \nC3_=_C10( C3 C10 ) C3_=_C11( C3 C11 ) C3_=_C14( C3 C14 ) C3_=_C15( C3 C15 ) C3_=_C48( C3 C48 ) C3_=_C87( C3 C87 ) \nC3_=_C111( C3 C111 ) C3_=_C112( C3 C112 ) C3_=_C113( C3 C113 ) C3_=_C114( C3 C114 ) C3_=_C115( C3 C115 ) C3_=_C116( C3 C116 ) \nC3_=_C118( C3 C118 ) C3_=_C120( C3 C120 ) C3_=_C121( C3 C121 ) C3_=_C122( C3 C122 ) C3_=_C123( C3 C123 ) C7_=_C10( C7 C10 ) \nC7_=_C11( C7 C11 ) C7_=_C14( C7 C14 ) C7_=_C15( C7 C15 ) C7_=_C92( C7 C92 ) C7_=_C114( C7 C114 ) C7_=_C129( C7 C129 ) \nC7_=_C248( C7 C248 ) C7_=_C280( C7 C280 ) C7_=_C281( C7 C281 ) C7_=_C282( C7 C282 ) C7_=_C284( C7 C284 ) C7_=_C285( C7 C285 ) \nC7_=_C287( C7 C287 ) C10_=_C11( C10 C11 ) C10_=_C14( C10 C14 ) C10_=_C15( C10 C15 ) C10_=_C26( C10 C26 ) C10_=_C56( C10 C56 ) \nC10_=_C95( C10 C95 ) C10_=_C197( C10 C197 ) C10_=_C215( C10 C215 ) C10_=_C238( C10 C238 ) C10_=_C251( C10 C251 ) C10_=_C263( C10 C263 ) \nC10_=_C282( C10 C282 ) C10_=_C294( C10 C294 ) C10_=_C300( C10 C300 ) C10_=_C308( C10 C308 ) C10_=_C310( C10 C310 ) C10_=_C311( C10 C311 ) \nC10_=_C312( C10 C312 ) C10_=_C313( C10 C313 ) C10_=_C314( C10 C314 ) C10_=_C315( C10 C315 ) C10_=_C316( C10 C316 ) C10_=_C317( C10 C317 ) \nC11_=_C14( C11 C14 ) C11_=_C15( C11 C15 ) C11_=_C58( C11 C58 ) C11_=_C96( C11 C96 ) C11_=_C217( C11 C217 ) C11_=_C252( C11 C252 ) \nC11_=_C260( C11 C260 ) C11_=_C284( C11 C284 ) C11_=_C295( C11 C295 ) C11_=_C302( C11 C302 ) C11_=_C318( C11 C318 ) C11_=_C323( C11 C323 ) \nC11_=_C324( C11 C324 ) C11_=_C325( C11 C325 ) C11_=_C326( C11 C326 ) C14_=_C15( C14 C15 ) C14_=_C99( C14 C99 ) C14_=_C122( C14 C122 ) \nC14_=_C255( C14 C255 ) C14_=_C298( C14 C298 ) C14_=_C306( C14 C306 ) C14_=_C313( C14 C313 ) C14_=_C325( C14 C325 ) C14_=_C346( C14 C346 ) \nC14_=_C351( C14 C351 ) C15_=_C100( C15 C100 ) C15_=_C123( C15 C123 ) C15_=_C257( C15 C257 ) C15_=_C299( C15 C299 ) C15_=_C307( C15 C307 ) \nC15_=_C316( C15 C316 ) C15_=_C326( C15 C326 ) C15_=_C347( C15 C347 ) C15_=_C352( C15 C352 ) C17_=_C22( C17 C22 ) C17_=_C25( C17 C25 ) \nC17_=_C26( C17 C26 ) C17_=_C87( C17 C87 ) C17_=_C92( C17 C92 ) C17_=_C95( C17 C95 ) C17_=_C96( C17 C96 ) C17_=_C99( C17 C99 ) \nC17_=_C100( C17 C100 ) C22_=_C25( C22 C25 ) C22_=_C26( C22 C26 ) C22_=_C112( C22 C112 ) C22_=_C248( C22 C248 ) C22_=_C251( C22 C251 ) \nC22_=_C252( C22 C252 ) C22_=_C255( C22 C255 ) C22_=_C257( C22 C257 ) C25_=_C26( C25 C26 ) C25_=_C115( C25 C115 ) C25_=_C280( C25 C280 ) \nC25_=_C294( C25 C294 ) C25_=_C295( C25 C295 ) C25_=_C298( C25 C298 ) C25_=_C299( C25 C299 ) C26_=_C56( C26 C56 ) C26_=_C95( C26 C95 ) \nC26_=_C197( C26 C197 ) C26_=_C215( C26 C215 ) C26_=_C238( C26 C238 ) C26_=_C251( C26 C251 ) C26_=_C263( C26 C263 ) C26_=_C282( C26 C282 ) \nC26_=_C294( C26 C294 ) C26_=_C300( C26 C300 ) C26_=_C308( C26 C308 ) C26_=_C310( C26 C310 ) C26_=_C311( C26 C311 ) C26_=_C312( C26 C312 ) \nC26_=_C313( C26 C313 ) C26_=_C314( C26 C314 ) C26_=_C315( C26 C315 ) C26_=_C316( C26 C316 ) C26_=_C317( C26 C317 ) C48_=_C55( C48 C55 ) \nC48_=_C56( C48 C56 ) C48_=_C58( C48 C58 ) C48_=_C87( C48 C87 ) C48_=_C111( C48 C111 ) C48_=_C112( C48 C112 ) C48_=_C113( C48 C113 ) \nC48_=_C114( C48 C114 ) C48_=_C115( C48 C115 ) C48_=_C116( C48 C116 ) C48_=_C118( C48 C118 ) C48_=_C120( C48 C120 ) C48_=_C121( C48 C121 ) \nC48_=_C122( C48 C122 ) C48_=_C123( C48 C123 ) C55_=_C56( C55 C56 ) C55_=_C58( C55 C58 ) C55_=_C116( C55 C116 ) C55_=_C214( C55 C214 ) \nC55_=_C262( C55 C262 ) C55_=_C281( C55 C281 ) C55_=_C300( C55 C300 ) C55_=_C301( C55 C301 ) C55_=_C302( C55 C302 ) C55_=_C304( C55 C304 ) \nC55_=_C306( C55 C306 ) C55_=_C307( C55 C307 ) C56_=_C58( C56 C58 ) C56_=_C95( C56 C95 ) C56_=_C197( C56 C197 ) C56_=_C215( C56 C215 ) \nC56_=_C238( C56 C238 ) C56_=_C251( C56 C251 ) C56_=_C263( C56 C263 ) C56_=_C282( C56 C282 ) C56_=_C294( C56 C294 ) C56_=_C300( C56 C300 ) \nC56_=_C308( C56 C308 ) C56_=_C310( C56 C310 ) C56_=_C311( C56 C311 ) C56_=_C312( C56 C312 ) C56_=_C313( C56 C313 ) C56_=_C314( C56 C314 ) \nC56_=_C315( C56 C315 ) C56_=_C316( C56 C316 ) C56_=_C317( C56 C317 ) C58_=_C96( C58 C96 ) C58_=_C217( C58 C217 ) C58_=_C252( C58 C252 ) \nC58_=_C260( C58 C260 ) C58_=_C284( C58 C284 ) C58_=_C295( C58 C295 ) C58_=_C302( C58 C302 ) C58_=_C318( C58 C318 ) C58_=_C323( C58 C323 ) \nC58_=_C324( C58 C324 ) C58_=_C325( C58 C325 ) C58_=_C326( C58 C326 ) C85_=_C245( C85 C245 ) C85_=_C278( C85 C278 ) C85_=_C332( C85 C332 ) \nC85_=_C337( C85 C337 ) C85_=_C357( C85 C357 ) C87_=_C92( C87 C92 ) C87_=_C95( C87 C95 ) C87_=_C96( C87 C96 ) C87_=_C99( C87 C99 ) \nC87_=_C100( C87 C100 ) C87_=_C111( C87 C111 ) C87_=_C112( C87 C112 ) C87_=_C113( C87 C113 ) C87_=_C114( C87 C114 ) C87_=_C115( C87 C115 ) \nC87_=_C116( C87 C116 ) C87_=_C118( C87 C118 ) C87_=_C120( C87 C120 ) C87_=_C121( C87 C121 ) C87_=_C122( C87 C122 ) C87_=_C123( C87 C123 ) \nC92_=_C95( C92 C95 ) C92_=_C96( C92 C96 ) C92_=_C99( C92 C99 ) C92_=_C100( C92 C100 ) C92_=_C114( C92 C114 ) C92_=_C129( C92 C129 ) \nC92_=_C248( C92 C248 ) C92_=_C280( C92 C280 ) C92_=_C281( C92 C281 ) C92_=_C282( C92 C282 ) C92_=_C284( C92 C284 ) C92_=_C285( C92 C285 ) \nC92_=_C287( C92 C287 ) C95_=_C96( C95 C96 ) C95_=_C99( C95 C99 ) C95_=_C100( C95 C100 ) C95_=_C197( C95 C197 ) C95_=_C215( C95 C215 ) \nC95_=_C238( C95 C238 ) C95_=_C251( C95 C251 ) C95_=_C263( C95 C263 ) C95_=_C282( C95 C282 ) C95_=_C294( C95 C294 ) C95_=_C300( C95 C300 ) \nC95_=_C308( C95 C308 ) C95_=_C310( C95 C310 ) C95_=_C311( C95 C311 ) C95_=_C312( C95 C312 ) C95_=_C313( C95 C313 ) C95_=_C314( C95 C314 ) \nC95_=_C315( C95 C315 ) C95_=_C316( C95 C316 ) C95_=_C317( C95 C317 ) C96_=_C99( C96 C99 ) C96_=_C100( C96 C100 ) C96_=_C217( C96 C217 ) \nC96_=_C252( C96 C252 ) C96_=_C260( C96 C260 ) C96_=_C284( C96 C284 ) C96_=_C295( C96 C295 ) C96_=_C302( C96 C302 ) C96_=_C318( C96 C318 ) \nC96_=_C323( C96 C323 ) C96_=_C324( C96 C324 ) C96_=_C325( C96 C325 ) C96_=_C326( C96 C326 ) C99_=_C100( C99 C100 ) C99_=_C122( C99 C122 ) \nC99_=_C255( C99 C255 ) C99_=_C298( C99 C298 ) C99_=_C306( C99 C306 ) C99_=_C313( C99 C313 ) C99_=_C325( C99 C325 ) C99_=_C346( C99 C346 ) \nC99_=_C351( C99 C351 ) C100_=_C123( C100 C123 ) C100_=_C257( C100 C257 ) C100_=_C299( C100 C299 ) C100_=_C307( C100 C307 ) C100_=_C316( C100 C316 ) \nC100_=_C326( C100 C326 ) C100_=_C347( C100 C347 ) C100_=_C352( C100 C352 ) C111_=_C112( C111 C112 ) C111_=_C113( C111 C113 ) C111_=_C114( C111 C114 ) \nC111_=_C115( C111 C115 ) C111_=_C116( C111 C116 ) C111_=_C118( C111 C118 ) C111_=_C120( C111 C120 ) C111_=_C121( C111 C121 ) C111_=_C122( C111 C122 ) \nC111_=_C123( C111 C123 ) C111_=_C214( C111 C214 ) C111_=_C215( C111 C215 ) C111_=_C217( C111 C217 ) C111_=_C218( C111 C218 ) C112_=_C113( C112 C113 ) \nC112_=_C114( C112 C114 ) C112_=_C115( C112 C115 ) C112_=_C116( C112 C116 ) C112_=_C118( C112 C118 ) C112_=_C120( C112 C120 ) C112_=_C121( C112 C121 ) \nC112_=_C122( C112 C122 ) C112_=_C123( C112 C123 ) C112_=_C248( C112 C248 ) C112_=_C251( C112 C251 ) C112_=_C252( C112 C252 ) C112_=_C255( C112 C255 ) \nC112_=_C257( C112 C257 ) C113_=_C114( C113 C114 ) C113_=_C115( C113 C115 ) C113_=_C116( C113 C116 ) C113_=_C118( C113 C118 ) C113_=_C120( C113 C120 ) \nC113_=_C121( C113 C121 ) C113_=_C122( C113 C122 ) C113_=_C123( C113 C123 ) C113_=_C260( C113 C260 ) C114_=_C115( C114 C115 ) C114_=_C116( C114 C116 ) \nC114_=_C118( C114 C118 ) C114_=_C120( C114 C120 ) C114_=_C121( C114 C121 ) C114_=_C122( C114 C122 ) C114_=_C123( C114 C123 ) C114_=_C129( C114 C129 ) \nC114_=_C248( C114 C248 ) C114_=_C280( C114 C280 ) C114_=_C281( C114 C281 ) C114_=_C282( C114 C282 ) C114_=_C284( C114 C284 ) C114_=_C285( C114 C285 ) \nC114_=_C287( C114 C287 ) C115_=_C116( C115 C116 ) C115_=_C118( C115 C118 ) C115_=_C120( C115 C120 ) C115_=_C121( C115 C121 ) C115_=_C122( C115 C122 ) \nC115_=_C123( C115 C123 ) C115_=_C280( C115 C280 ) C115_=_C294( C115 C294 ) C115_=_C295( C115 C295 ) C115_=_C298( C115 C298 ) C115_=_C299( C115 C299 ) \nC116_=_C118( C116 C118 ) C116_=_C120( C116 C120 ) C116_=_C121( C116 C121 ) C116_=_C122( C116 C122 ) C116_=_C123( C116 C123 ) C116_=_C214( C116 C214 ) \nC116_=_C262( C116 C262 ) C116_=_C281( C116 C281 ) C116_=_C300( C116 C300 ) C116_=_C301( C116 C301 ) C116_=_C302( C116 C302 ) C116_=_C304( C116 C304 ) \nC116_=_C306( C116 C306 ) C116_=_C307( C116 C307 ) C118_=_C120(</w:t>
      </w:r>
    </w:p>
    <w:p>
      <w:pPr>
        <w:pStyle w:val="PreformattedText"/>
        <w:bidi w:val="0"/>
        <w:spacing w:before="0" w:after="0"/>
        <w:jc w:val="left"/>
        <w:rPr/>
      </w:pPr>
      <w:r>
        <w:rPr/>
        <w:t xml:space="preserve"> </w:t>
      </w:r>
      <w:r>
        <w:rPr/>
        <w:t>C118 C120 ) C118_=_C121( C118 C121 ) C118_=_C122( C118 C122 ) C118_=_C123( C118 C123 ) \nC118_=_C301( C118 C301 ) C118_=_C308( C118 C308 ) C118_=_C318( C118 C318 ) C118_=_C319( C118 C319 ) C120_=_C121( C120 C121 ) C120_=_C122( C120 C122 ) \nC120_=_C123( C120 C123 ) C120_=_C218( C120 C218 ) C120_=_C285( C120 C285 ) C120_=_C310( C120 C310 ) C120_=_C319( C120 C319 ) C120_=_C323( C120 C323 ) \nC120_=_C346( C120 C346 ) C120_=_C347( C120 C347 ) C121_=_C122( C121 C122 ) C121_=_C123( C121 C123 ) C121_=_C287( C121 C287 ) C121_=_C312( C121 C312 ) \nC121_=_C324( C121 C324 ) C121_=_C351( C121 C351 ) C121_=_C352( C121 C352 ) C122_=_C123( C122 C123 ) C122_=_C255( C122 C255 ) C122_=_C298( C122 C298 ) \nC122_=_C306( C122 C306 ) C122_=_C313( C122 C313 ) C122_=_C325( C122 C325 ) C122_=_C346( C122 C346 ) C122_=_C351( C122 C351 ) C123_=_C257( C123 C257 ) \nC123_=_C299( C123 C299 ) C123_=_C307( C123 C307 ) C123_=_C316( C123 C316 ) C123_=_C326( C123 C326 ) C123_=_C347( C123 C347 ) C123_=_C352( C123 C352 ) \nC129_=_C248( C129 C248 ) C129_=_C280( C129 C280 ) C129_=_C281( C129 C281 ) C129_=_C282( C129 C282 ) C129_=_C284( C129 C284 ) C129_=_C285( C129 C285 ) \nC129_=_C287( C129 C287 ) C197_=_C215( C197 C215 ) C197_=_C238( C197 C238 ) C197_=_C251( C197 C251 ) C197_=_C263( C197 C263 ) C197_=_C282( C197 C282 ) \nC197_=_C294( C197 C294 ) C197_=_C300( C197 C300 ) C197_=_C308( C197 C308 ) C197_=_C310( C197 C310 ) C197_=_C311( C197 C311 ) C197_=_C312( C197 C312 ) \nC197_=_C313( C197 C313 ) C197_=_C314( C197 C314 ) C197_=_C315( C197 C315 ) C197_=_C316( C197 C316 ) C197_=_C317( C197 C317 ) C214_=_C215( C214 C215 ) \nC214_=_C217( C214 C217 ) C214_=_C218( C214 C218 ) C214_=_C262( C214 C262 ) C214_=_C281( C214 C281 ) C214_=_C300( C214 C300 ) C214_=_C301( C214 C301 ) \nC214_=_C302( C214 C302 ) C214_=_C304( C214 C304 ) C214_=_C306( C214 C306 ) C214_=_C307( C214 C307 ) C215_=_C217( C215 C217 ) C215_=_C218( C215 C218 ) \nC215_=_C238( C215 C238 ) C215_=_C251( C215 C251 ) C215_=_C263( C215 C263 ) C215_=_C282( C215 C282 ) C215_=_C294( C215 C294 ) C215_=_C300( C215 C300 ) \nC215_=_C308( C215 C308 ) C215_=_C310( C215 C310 ) C215_=_C311( C215 C311 ) C215_=_C312( C215 C312 ) C215_=_C313( C215 C313 ) C215_=_C314( C215 C314 ) \nC215_=_C315( C215 C315 ) C215_=_C316( C215 C316 ) C215_=_C317( C215 C317 ) C217_=_C218( C217 C218 ) C217_=_C252( C217 C252 ) C217_=_C260( C217 C260 ) \nC217_=_C284( C217 C284 ) C217_=_C295( C217 C295 ) C217_=_C302( C217 C302 ) C217_=_C318( C217 C318 ) C217_=_C323( C217 C323 ) C217_=_C324( C217 C324 ) \nC217_=_C325( C217 C325 ) C217_=_C326( C217 C326 ) C218_=_C285( C218 C285 ) C218_=_C310( C218 C310 ) C218_=_C319( C218 C319 ) C218_=_C323( C218 C323 ) \nC218_=_C346( C218 C346 ) C218_=_C347( C218 C347 ) C238_=_C245( C238 C245 ) C238_=_C251( C238 C251 ) C238_=_C263( C238 C263 ) C238_=_C282( C238 C282 ) \nC238_=_C294( C238 C294 ) C238_=_C300( C238 C300 ) C238_=_C308( C238 C308 ) C238_=_C310( C238 C310 ) C238_=_C311( C238 C311 ) C238_=_C312( C238 C312 ) \nC238_=_C313( C238 C313 ) C238_=_C314( C238 C314 ) C238_=_C315( C238 C315 ) C238_=_C316( C238 C316 ) C238_=_C317( C238 C317 ) C245_=_C278( C245 C278 ) \nC245_=_C332( C245 C332 ) C245_=_C337( C245 C337 ) C245_=_C357( C245 C357 ) C248_=_C251( C248 C251 ) C248_=_C252( C248 C252 ) C248_=_C255( C248 C255 ) \nC248_=_C257( C248 C257 ) C248_=_C280( C248 C280 ) C248_=_C281( C248 C281 ) C248_=_C282( C248 C282 ) C248_=_C284( C248 C284 ) C248_=_C285( C248 C285 ) \nC248_=_C287( C248 C287 ) C251_=_C252( C251 C252 ) C251_=_C255( C251 C255 ) C251_=_C257( C251 C257 ) C251_=_C263( C251 C263 ) C251_=_C282( C251 C282 ) \nC251_=_C294( C251 C294 ) C251_=_C300( C251 C300 ) C251_=_C308( C251 C308 ) C251_=_C310( C251 C310 ) C251_=_C311( C251 C311 ) C251_=_C312( C251 C312 ) \nC251_=_C313( C251 C313 ) C251_=_C314( C251 C314 ) C251_=_C315( C251 C315 ) C251_=_C316( C251 C316 ) C251_=_C317( C251 C317 ) C252_=_C255( C252 C255 ) \nC252_=_C257( C252 C257 ) C252_=_C260( C252 C260 ) C252_=_C284( C252 C284 ) C252_=_C295( C252 C295 ) C252_=_C302( C252 C302 ) C252_=_C318( C252 C318 ) \nC252_=_C323( C252 C323 ) C252_=_C324( C252 C324 ) C252_=_C325( C252 C325 ) C252_=_C326( C252 C326 ) C255_=_C257( C255 C257 ) C255_=_C298( C255 C298 ) \nC255_=_C306( C255 C306 ) C255_=_C313( C255 C313 ) C255_=_C325( C255 C325 ) C255_=_C346( C255 C346 ) C255_=_C351( C255 C351 ) C257_=_C299( C257 C299 ) \nC257_=_C307( C257 C307 ) C257_=_C316( C257 C316 ) C257_=_C326( C257 C326 ) C257_=_C347( C257 C347 ) C257_=_C352( C257 C352 ) C260_=_C284( C260 C284 ) \nC260_=_C295( C260 C295 ) C260_=_C302( C260 C302 ) C260_=_C318( C260 C318 ) C260_=_C323( C260 C323 ) C260_=_C324( C260 C324 ) C260_=_C325( C260 C325 ) \nC260_=_C326( C260 C326 ) C262_=_C263( C262 C263 ) C262_=_C281( C262 C281 ) C262_=_C300( C262 C300 ) C262_=_C301( C262 C301 ) C262_=_C302( C262 C302 ) \nC262_=_C304( C262 C304 ) C262_=_C306( C262 C306 ) C262_=_C307( C262 C307 ) C263_=_C282( C263 C282 ) C263_=_C294( C263 C294 ) C263_=_C300( C263 C300 ) \nC263_=_C308( C263 C308 ) C263_=_C310( C263 C310 ) C263_=_C311( C263 C311 ) C263_=_C312( C263 C312 ) C263_=_C313( C263 C313 ) C263_=_C314( C263 C314 ) \nC263_=_C315( C263 C315 ) C263_=_C316( C263 C316 ) C263_=_C317( C263 C317 ) C278_=_C332( C278 C332 ) C278_=_C337( C278 C337 ) C278_=_C357( C278 C357 ) \nC280_=_C281( C280 C281 ) C280_=_C282( C280 C282 ) C280_=_C284( C280 C284 ) C280_=_C285( C280 C285 ) C280_=_C287( C280 C287 ) C280_=_C294( C280 C294 ) \nC280_=_C295( C280 C295 ) C280_=_C298( C280 C298 ) C280_=_C299( C280 C299 ) C281_=_C282( C281 C282 ) C281_=_C284( C281 C284 ) C281_=_C285( C281 C285 ) \nC281_=_C287( C281 C287 ) C281_=_C300( C281 C300 ) C281_=_C301( C281 C301 ) C281_=_C302( C281 C302 ) C281_=_C304( C281 C304 ) C281_=_C306( C281 C306 ) \nC281_=_C307( C281 C307 ) C282_=_C284( C282 C284 ) C282_=_C285( C282 C285 ) C282_=_C287( C282 C287 ) C282_=_C294( C282 C294 ) C282_=_C300( C282 C300 ) \nC282_=_C308( C282 C308 ) C282_=_C310( C282 C310 ) C282_=_C311( C282 C311 ) C282_=_C312( C282 C312 ) C282_=_C313( C282 C313 ) C282_=_C314( C282 C314 ) \nC282_=_C315( C282 C315 ) C282_=_C316( C282 C316 ) C282_=_C317( C282 C317 ) C284_=_C285( C284 C285 ) C284_=_C287( C284 C287 ) C284_=_C295( C284 C295 ) \nC284_=_C302( C284 C302 ) C284_=_C318( C284 C318 ) C284_=_C323( C284 C323 ) C284_=_C324( C284 C324 ) C284_=_C325( C284 C325 ) C284_=_C326( C284 C326 ) \nC285_=_C287( C285 C287 ) C285_=_C310( C285 C310 ) C285_=_C319( C285 C319 ) C285_=_C323( C285 C323 ) C285_=_C346( C285 C346 ) C285_=_C347( C285 C347 ) \nC287_=_C312( C287 C312 ) C287_=_C324( C287 C324 ) C287_=_C351( C287 C351 ) C287_=_C352( C287 C352 ) C294_=_C295( C294 C295 ) C294_=_C298( C294 C298 ) \nC294_=_C299( C294 C299 ) C294_=_C300( C294 C300 ) C294_=_C308( C294 C308 ) C294_=_C310( C294 C310 ) C294_=_C311( C294 C311 ) C294_=_C312( C294 C312 ) \nC294_=_C313( C294 C313 ) C294_=_C314( C294 C314 ) C294_=_C315( C294 C315 ) C294_=_C316( C294 C316 ) C294_=_C317( C294 C317 ) C295_=_C298( C295 C298 ) \nC295_=_C299( C295 C299 ) C295_=_C302( C295 C302 ) C295_=_C318( C295 C318 ) C295_=_C323( C295 C323 ) C295_=_C324( C295 C324 ) C295_=_C325( C295 C325 ) \nC295_=_C326( C295 C326 ) C298_=_C299( C298 C299 ) C298_=_C306( C298 C306 ) C298_=_C313( C298 C313 ) C298_=_C325( C298 C325 ) C298_=_C346( C298 C346 ) \nC298_=_C351( C298 C351 ) C299_=_C307( C299 C307 ) C299_=_C316( C299 C316 ) C299_=_C326( C299 C326 ) C299_=_C347( C299 C347 ) C299_=_C352( C299 C352 ) \nC300_=_C301( C300 C301 ) C300_=_C302( C300 C302 ) C300_=_C304( C300 C304 ) C300_=_C306( C300 C306 ) C300_=_C307( C300 C307 ) C300_=_C308( C300 C308 ) \nC300_=_C310( C300 C310 ) C300_=_C311( C300 C311 ) C300_=_C312( C300 C312 ) C300_=_C313( C300 C313 ) C300_=_C314( C300 C314 ) C300_=_C315( C300 C315 ) \nC300_=_C316( C300 C316 ) C300_=_C317( C300 C317 ) C301_=_C302( C301 C302 ) C301_=_C304( C301 C304 ) C301_=_C306( C301 C306 ) C301_=_C307( C301 C307 ) \nC301_=_C308( C301 C308 ) C301_=_C318( C301 C318 ) C301_=_C319( C301 C319 ) C302_=_C304( C302 C304 ) C302_=_C306( C302 C306 ) C302_=_C307( C302 C307 ) \nC302_=_C318( C302 C318 ) C302_=_C323( C302 C323 ) C302_=_C324( C302 C324 ) C302_=_C325( C302 C325 ) C302_=_C326( C302 C326 ) C304_=_C306( C304 C306 ) \nC304_=_C307( C304 C307 ) C304_=_C311( C304 C311 ) C306_=_C307( C306 C307 ) C306_=_C313( C306 C313 ) C306_=_C325( C306 C325 ) C306_=_C346( C306 C346 ) \nC306_=_C351( C306 C351 ) C307_=_C316( C307 C316 ) C307_=_C326( C307 C326 ) C307_=_C347( C307 C347 ) C307_=_C352( C307 C352 ) C308_=_C310( C308 C310 ) \nC308_=_C311( C308 C311 ) C308_=_C312( C308 C312 ) C308_=_C313( C308 C313 ) C308_=_C314( C308 C314 ) C308_=_C315( C308 C315 ) C308_=_C316( C308 C316 ) \nC308_=_C317( C308 C317 ) C308_=_C318( C308 C318 ) C308_=_C319( C308 C319 ) C310_=_C311( C310 C311 ) C310_=_C312( C310 C312 ) C310_=_C313( C310 C313 ) \nC310_=_C314( C310 C314 ) C310_=_C315( C310 C315 ) C310_=_C316( C310 C316 ) C310_=_C317( C310 C317 ) C310_=_C319( C310 C319 ) C310_=_C323( C310 C323 ) \nC310_=_C346( C310 C346 ) C310_=_C347( C310 C347 ) C311_=_C312( C311 C312 ) C311_=_C313( C311 C313 ) C311_=_C314( C311 C314 ) C311_=_C315( C311 C315 ) \nC311_=_C316( C311 C316 ) C311_=_C317( C311 C317 ) C312_=_C313( C312 C313 ) C312_=_C314( C312 C314 ) C312_=_C315( C312 C315 ) C312_=_C316( C312 C316 ) \nC312_=_C317( C312 C317 ) C312_=_C324( C312 C324 ) C312_=_C351( C312 C351 ) C312_=_C352( C312 C352 ) C313_=_C314( C313 C314 ) C313_=_C315( C313 C315 ) \nC313_=_C316( C313 C316 ) C313_=_C317( C313 C317 ) C313_=_C325( C313 C325 ) C313_=_C346( C313 C346 ) C313_=_C351( C313 C351 ) C314_=_C315( C314 C315 ) \nC314_=_C316( C314 C316 ) C314_=_C317( C314 C317 ) C315_=_C316( C315 C316 ) C315_=_C317( C315 C317 ) C316_=_C317( C316 C317 ) C316_=_C326( C316 C326 ) \nC316_=_C347( C316 C347 ) C316_=_C352( C316 C352 ) C318_=_C319( C318 C319 ) C318_=_C323( C318 C323 ) C318_=_C324( C318 C324 ) C318_=_C325( C318 C325 ) \nC318_=_C326( C318 C326 ) C319_=_C323( C319 C323 ) C319_=_C346( C319 C346 ) C319_=_C347(</w:t>
      </w:r>
    </w:p>
    <w:p>
      <w:pPr>
        <w:pStyle w:val="PreformattedText"/>
        <w:bidi w:val="0"/>
        <w:spacing w:before="0" w:after="0"/>
        <w:jc w:val="left"/>
        <w:rPr/>
      </w:pPr>
      <w:r>
        <w:rPr/>
        <w:t xml:space="preserve"> </w:t>
      </w:r>
      <w:r>
        <w:rPr/>
        <w:t>C319 C347 ) C323_=_C324( C323 C324 ) C323_=_C325( C323 C325 ) \nC323_=_C326( C323 C326 ) C323_=_C346( C323 C346 ) C323_=_C347( C323 C347 ) C324_=_C325( C324 C325 ) C324_=_C326( C324 C326 ) C324_=_C351( C324 C351 ) \nC324_=_C352( C324 C352 ) C325_=_C326( C325 C326 ) C325_=_C346( C325 C346 ) C325_=_C351( C325 C351 ) C326_=_C347( C326 C347 ) C326_=_C352( C326 C352 ) \nC332_=_C337( C332 C337 ) C332_=_C357( C332 C357 ) C337_=_C357( C337 C357 ) C346_=_C347( C346 C347 ) C346_=_C351( C346 C351 ) C347_=_C352( C347 C352 ) \nC351_=_C352( C351 C352 ) C356_=_C357( C356 C357 ) "];25-&gt;28[label="66: C0 C7 C14 C15 C17 \nC22 C25 C26 C48 C55 C56 \nC58 C85 C92 C99 C100 C111 \nC114 C118 C122 C123 C129 C197 \nC214 C215 C217 C218 C238 C245 \nC248 C255 C257 C262 C263 C278 \nC280 C281 C282 C284 C285 C287 \nC298 C299 C301 C304 C306 C307 \nC308 C311 C313 C314 C315 C316 \nC317 C318 C319 C325 C326 C332 \nC337 C346 C347 C351 C352 C356 \nC357 \n386: C0_=_C7 ,C0_=_C14 ,C0_=_C15 ,C0_=_C17 ,C0_=_C22 ,\nC0_=_C25 ,C0_=_C26 ,C7_=_C14 ,C7_=_C15 ,C7_=_C92 ,C7_=_C114 ,\nC7_=_C129 ,C7_=_C248 ,C7_=_C280 ,C7_=_C281 ,C7_=_C282 ,C7_=_C284 ,\nC7_=_C285 ,C7_=_C287 ,C14_=_C15 ,C14_=_C99 ,C14_=_C122 ,C14_=_C255 ,\nC14_=_C298 ,C14_=_C306 ,C14_=_C313 ,C14_=_C325 ,C14_=_C346 ,C14_=_C351 ,\nC15_=_C100 ,C15_=_C123 ,C15_=_C257 ,C15_=_C299 ,C15_=_C307 ,C15_=_C316 ,\nC15_=_C326 ,C15_=_C347 ,C15_=_C352 ,C17_=_C22 ,C17_=_C25 ,C17_=_C26 ,\nC17_=_C92 ,C17_=_C99 ,C17_=_C100 ,C22_=_C25 ,C22_=_C26 ,C22_=_C248 ,\nC22_=_C255 ,C22_=_C257 ,C25_=_C26 ,C25_=_C280 ,C25_=_C298 ,C25_=_C299 ,\nC26_=_C56 ,C26_=_C197 ,C26_=_C215 ,C26_=_C238 ,C26_=_C263 ,C26_=_C282 ,\nC26_=_C308 ,C26_=_C311 ,C26_=_C313 ,C26_=_C314 ,C26_=_C315 ,C26_=_C316 ,\nC26_=_C317 ,C48_=_C55 ,C48_=_C56 ,C48_=_C58 ,C48_=_C111 ,C48_=_C114 ,\nC48_=_C118 ,C48_=_C122 ,C48_=_C123 ,C55_=_C56 ,C55_=_C58 ,C55_=_C214 ,\nC55_=_C262 ,C55_=_C281 ,C55_=_C301 ,C55_=_C304 ,C55_=_C306 ,C55_=_C307 ,\nC56_=_C58 ,C56_=_C197 ,C56_=_C215 ,C56_=_C238 ,C56_=_C263 ,C56_=_C282 ,\nC56_=_C308 ,C56_=_C311 ,C56_=_C313 ,C56_=_C314 ,C56_=_C315 ,C56_=_C316 ,\nC56_=_C317 ,C58_=_C217 ,C58_=_C284 ,C58_=_C318 ,C58_=_C325 ,C58_=_C326 ,\nC85_=_C245 ,C85_=_C278 ,C85_=_C332 ,C85_=_C337 ,C85_=_C357 ,C92_=_C99 ,\nC92_=_C100 ,C92_=_C114 ,C92_=_C129 ,C92_=_C248 ,C92_=_C280 ,C92_=_C281 ,\nC92_=_C282 ,C92_=_C284 ,C92_=_C285 ,C92_=_C287 ,C99_=_C100 ,C99_=_C122 ,\nC99_=_C255 ,C99_=_C298 ,C99_=_C306 ,C99_=_C313 ,C99_=_C325 ,C99_=_C346 ,\nC99_=_C351 ,C100_=_C123 ,C100_=_C257 ,C100_=_C299 ,C100_=_C307 ,C100_=_C316 ,\nC100_=_C326 ,C100_=_C347 ,C100_=_C352 ,C111_=_C114 ,C111_=_C118 ,C111_=_C122 ,\nC111_=_C123 ,C111_=_C214 ,C111_=_C215 ,C111_=_C217 ,C111_=_C218 ,C114_=_C118 ,\nC114_=_C122 ,C114_=_C123 ,C114_=_C129 ,C114_=_C248 ,C114_=_C280 ,C114_=_C281 ,\nC114_=_C282 ,C114_=_C284 ,C114_=_C285 ,C114_=_C287 ,C118_=_C122 ,C118_=_C123 ,\nC118_=_C301 ,C118_=_C308 ,C118_=_C318 ,C118_=_C319 ,C122_=_C123 ,C122_=_C255 ,\nC122_=_C298 ,C122_=_C306 ,C122_=_C313 ,C122_=_C325 ,C122_=_C346 ,C122_=_C351 ,\nC123_=_C257 ,C123_=_C299 ,C123_=_C307 ,C123_=_C316 ,C123_=_C326 ,C123_=_C347 ,\nC123_=_C352 ,C129_=_C248 ,C129_=_C280 ,C129_=_C281 ,C129_=_C282 ,C129_=_C284 ,\nC129_=_C285 ,C129_=_C287 ,C197_=_C215 ,C197_=_C238 ,C197_=_C263 ,C197_=_C282 ,\nC197_=_C308 ,C197_=_C311 ,C197_=_C313 ,C197_=_C314 ,C197_=_C315 ,C197_=_C316 ,\nC197_=_C317 ,C214_=_C215 ,C214_=_C217 ,C214_=_C218 ,C214_=_C262 ,C214_=_C281 ,\nC214_=_C301 ,C214_=_C304 ,C214_=_C306 ,C214_=_C307 ,C215_=_C217 ,C215_=_C218 ,\nC215_=_C238 ,C215_=_C263 ,C215_=_C282 ,C215_=_C308 ,C215_=_C311 ,C215_=_C313 ,\nC215_=_C314 ,C215_=_C315 ,C215_=_C316 ,C215_=_C317 ,C217_=_C218 ,C217_=_C284 ,\nC217_=_C318 ,C217_=_C325 ,C217_=_C326 ,C218_=_C285 ,C218_=_C319 ,C218_=_C346 ,\nC218_=_C347 ,C238_=_C245 ,C238_=_C263 ,C238_=_C282 ,C238_=_C308 ,C238_=_C311 ,\nC238_=_C313 ,C238_=_C314 ,C238_=_C315 ,C238_=_C316 ,C238_=_C317 ,C245_=_C278 ,\nC245_=_C332 ,C245_=_C337 ,C245_=_C357 ,C248_=_C255 ,C248_=_C257 ,C248_=_C280 ,\nC248_=_C281 ,C248_=_C282 ,C248_=_C284 ,C248_=_C285 ,C248_=_C287 ,C255_=_C257 ,\nC255_=_C298 ,C255_=_C306 ,C255_=_C313 ,C255_=_C325 ,C255_=_C346 ,C255_=_C351 ,\nC257_=_C299 ,C257_=_C307 ,C257_=_C316 ,C257_=_C326 ,C257_=_C347 ,C257_=_C352 ,\nC262_=_C263 ,C262_=_C281 ,C262_=_C301 ,C262_=_C304 ,C262_=_C306 ,C262_=_C307 ,\nC263_=_C282 ,C263_=_C308 ,C263_=_C311 ,C263_=_C313 ,C263_=_C314 ,C263_=_C315 ,\nC263_=_C316 ,C263_=_C317 ,C278_=_C332 ,C278_=_C337 ,C278_=_C357 ,C280_=_C281 ,\nC280_=_C282 ,C280_=_C284 ,C280_=_C285 ,C280_=_C287 ,C280_=_C298 ,C280_=_C299 ,\nC281_=_C282 ,C281_=_C284 ,C281_=_C285 ,C281_=_C287 ,C281_=_C301 ,C281_=_C304 ,\nC281_=_C306 ,C281_=_C307 ,C282_=_C284 ,C282_=_C285 ,C282_=_C287 ,C282_=_C308 ,\nC282_=_C311 ,C282_=_C313 ,C282_=_C314 ,C282_=_C315 ,C282_=_C316 ,C282_=_C317 ,\nC284_=_C285 ,C284_=_C287 ,C284_=_C318 ,C284_=_C325 ,C284_=_C326 ,C285_=_C287 ,\nC285_=_C319 ,C285_=_C346 ,C285_=_C347 ,C287_=_C351 ,C287_=_C352 ,C298_=_C299 ,\nC298_=_C306 ,C298_=_C313 ,C298_=_C325 ,C298_=_C346 ,C298_=_C351 ,C299_=_C307 ,\nC299_=_C316 ,C299_=_C326 ,C299_=_C347 ,C299_=_C352 ,C301_=_C304 ,C301_=_C306 ,\nC301_=_C307 ,C301_=_C308 ,C301_=_C318 ,C301_=_C319 ,C304_=_C306 ,C304_=_C307 ,\nC304_=_C311 ,C306_=_C307 ,C306_=_C313 ,C306_=_C325 ,C306_=_C346 ,C306_=_C351 ,\nC307_=_C316 ,C307_=_C326 ,C307_=_C347 ,C307_=_C352 ,C308_=_C311 ,C308_=_C313 ,\nC308_=_C314 ,C308_=_C315 ,C308_=_C316 ,C308_=_C317 ,C308_=_C318 ,C308_=_C319 ,\nC311_=_C313 ,C311_=_C314 ,C311_=_C315 ,C311_=_C316 ,C311_=_C317 ,C313_=_C314 ,\nC313_=_C315 ,C313_=_C316 ,C313_=_C317 ,C313_=_C325 ,C313_=_C346 ,C313_=_C351 ,\nC314_=_C315 ,C314_=_C316 ,C314_=_C317 ,C315_=_C316 ,C315_=_C317 ,C316_=_C317 ,\nC316_=_C326 ,C316_=_C347 ,C316_=_C352 ,C318_=_C319 ,C318_=_C325 ,C318_=_C326 ,\nC319_=_C346 ,C319_=_C347 ,C325_=_C326 ,C325_=_C346 ,C325_=_C351 ,C326_=_C347 ,\nC326_=_C352 ,C332_=_C337 ,C332_=_C357 ,C337_=_C357 ,C346_=_C347 ,C346_=_C351 ,\nC347_=_C352 ,C351_=_C352 ,C356_=_C357 ,"];29[shape=box, label="id:29 level: 2\n57: C47 C48 C49 C50 C52 \nC53 C54 C55 C56 C57 C58 \nC59 C60 C61 C62 C64 C65 \nC66 C70 C71 C111 C118 C177 \nC182 C192 C195 C199 C211 C212 \nC213 C214 C215 C216 C217 C218 \nC219 C220 C221 C222 C232 C262 \nC263 C266 C267 C283 C286 C301 \nC304 C308 C311 C318 C319 C321 \nC322 C348 C349 C350 \n428: C47_=_C48( C47 C48 ) C47_=_C49( C47 C49 ) C47_=_C50( C47 C50 ) C47_=_C52( C47 C52 ) C47_=_C53( C47 C53 ) \nC47_=_C54( C47 C54 ) C47_=_C55( C47 C55 ) C47_=_C56( C47 C56 ) C47_=_C57( C47 C57 ) C47_=_C58( C47 C58 ) C47_=_C59( C47 C59 ) \nC47_=_C60( C47 C60 ) C47_=_C61( C47 C61 ) C47_=_C62( C47 C62 ) C47_=_C64( C47 C64 ) C47_=_C65( C47 C65 ) C47_=_C66( C47 C66 ) \nC47_=_C70( C47 C70 ) C47_=_C71( C47 C71 ) C48_=_C49( C48 C49 ) C48_=_C50( C48 C50 ) C48_=_C52( C48 C52 ) C48_=_C53( C48 C53 ) \nC48_=_C54( C48 C54 ) C48_=_C55( C48 C55 ) C48_=_C56( C48 C56 ) C48_=_C57( C48 C57 ) C48_=_C58( C48 C58 ) C48_=_C59( C48 C59 ) \nC48_=_C60( C48 C60 ) C48_=_C61( C48 C61 ) C48_=_C62( C48 C62 ) C48_=_C111( C48 C111 ) C48_=_C118( C48 C118 ) C49_=_C50( C49 C50 ) \nC49_=_C52( C49 C52 ) C49_=_C53( C49 C53 ) C49_=_C54( C49 C54 ) C49_=_C55( C49 C55 ) C49_=_C56( C49 C56 ) C49_=_C57( C49 C57 ) \nC49_=_C58( C49 C58 ) C49_=_C59( C49 C59 ) C49_=_C60( C49 C60 ) C49_=_C61( C49 C61 ) C49_=_C62( C49 C62 ) C49_=_C177( C49 C177 ) \nC49_=_C182( C49 C182 ) C50_=_C52( C50 C52 ) C50_=_C53( C50 C53 ) C50_=_C54( C50 C54 ) C50_=_C55( C50 C55 ) C50_=_C56( C50 C56 ) \nC50_=_C57( C50 C57 ) C50_=_C58( C50 C58 ) C50_=_C59( C50 C59 ) C50_=_C60( C50 C60 ) C50_=_C61( C50 C61 ) C50_=_C62( C50 C62 ) \nC50_=_C64( C50 C64 ) C50_=_C192( C50 C192 ) C50_=_C195( C50 C195 ) C50_=_C199( C50 C199 ) C52_=_C53( C52 C53 ) C52_=_C54( C52 C54 ) \nC52_=_C55( C52 C55 ) C52_=_C56( C52 C56 ) C52_=_C57( C52 C57 ) C52_=_C58( C52 C58 ) C52_=_C59( C52 C59 ) C52_=_C60( C52 C60 ) \nC52_=_C61( C52 C61 ) C52_=_C62( C52 C62 ) C52_=_C211( C52 C211 ) C52_=_C232( C52 C232 ) C53_=_C54( C53 C54 ) C53_=_C55( C53 C55 ) \nC53_=_C56( C53 C56 ) C53_=_C57( C53 C57 ) C53_=_C58( C53 C58 ) C53_=_C59( C53 C59 ) C53_=_C60( C53 C60 ) C53_=_C61( C53 C61 ) \nC53_=_C62( C53 C62 ) C53_=_C195( C53 C195 ) C53_=_C212( C53 C212 ) C53_=_C262( C53 C262 ) C53_=_C263( C53 C263 ) C53_=_C266( C53 C266 ) \nC53_=_C267( C53 C267 ) C54_=_C55( C54 C55 ) C54_=_C56( C54 C56 ) C54_=_C57( C54 C57 ) C54_=_C58( C54 C58 ) C54_=_C59( C54 C59 ) \nC54_=_C60( C54 C60 ) C54_=_C61( C54 C61 ) C54_=_C62( C54 C62 ) C54_=_C213( C54 C213 ) C54_=_C283( C54 C283 ) C54_=_C286( C54 C286 ) \nC55_=_C56( C55 C56 ) C55_=_C57( C55 C57 ) C55_=_C58( C55 C58 ) C55_=_C59( C55 C59 ) C55_=_C60( C55 C60 ) C55_=_C61( C55 C61 ) \nC55_=_C62( C55 C62 ) C55_=_C214( C55 C214 ) C55_=_C262( C55 C262 ) C55_=_C301( C55 C301 ) C55_=_C304( C55 C304 ) C56_=_C57( C56 C57 ) \nC56_=_C58( C56 C58 ) C56_=_C59( C56 C59 ) C56_=_C60( C56 C60 ) C56_=_C61( C56 C61 ) C56_=_C62( C56 C62 ) C56_=_C215( C56 C215 ) \nC56_=_C263( C56 C263 ) C56_=_C308( C56 C308 ) C56_=_C311( C56 C311 ) C57_=_C58( C57 C58 ) C57_=_C59( C57 C59 ) C57_=_C60( C57 C60 ) \nC57_=_C61( C57 C61 ) C57_=_C62( C57 C62 ) C57_=_C118( C57 C118 ) C57_=_C216( C57 C216 ) C57_=_C283( C57 C283 ) C57_=_C301( C57 C301 ) \nC57_=_C308( C57 C308 ) C57_=_C318( C57 C318 ) C57_=_C319( C57 C319 ) C57_=_C321( C57 C321 ) C57_=_C322( C57 C322 ) C58_=_C59( C58 C59 ) \nC58_=_C60( C58 C60 ) C58_=_C61( C58 C61 ) C58_=_C62( C58 C62 ) C58_=_C217( C58 C217 ) C58_=_C318( C58 C318 ) C59_=_C60( C59 C60 ) \nC59_=_C61( C59 C61 ) C59_=_C62( C59 C62 ) C59_=_C199( C59 C199 ) C59_=_C219( C59 C219 ) C59_=_C286( C59 C286 ) C59_=_C304( C59 C304 ) \nC59_=_C311( C59 C311 ) C59_=_C348( C59 C348 ) C59_=_C349( C59 C349 ) C59_=_C350( C59 C350 ) C60_=_C61( C60 C61 ) C60_=_C62( C60 C62 ) \nC60_=_C220( C60 C220 ) C60_=_C266( C60 C266 ) C60_=_C321( C60 C321 ) C60_=_C348( C60 C348 ) C61_=_C62( C61 C62 ) C61_=_C70( C61 C70 ) \nC61_=_C182( C61 C182 ) C61_=_C221( C61 C221 ) C61_=_C232( C61 C232 ) C61_=_C267( C61 C267 ) C61_=_C349( C61 C349 ) C62_=_C222( C62</w:t>
      </w:r>
    </w:p>
    <w:p>
      <w:pPr>
        <w:pStyle w:val="PreformattedText"/>
        <w:bidi w:val="0"/>
        <w:spacing w:before="0" w:after="0"/>
        <w:jc w:val="left"/>
        <w:rPr/>
      </w:pPr>
      <w:r>
        <w:rPr/>
        <w:t xml:space="preserve"> </w:t>
      </w:r>
      <w:r>
        <w:rPr/>
        <w:t>C222 ) \nC62_=_C322( C62 C322 ) C62_=_C350( C62 C350 ) C64_=_C65( C64 C65 ) C64_=_C66( C64 C66 ) C64_=_C70( C64 C70 ) C64_=_C71( C64 C71 ) \nC64_=_C192( C64 C192 ) C64_=_C195( C64 C195 ) C64_=_C199( C64 C199 ) C65_=_C66( C65 C66 ) C65_=_C70( C65 C70 ) C65_=_C71( C65 C71 ) \nC65_=_C111( C65 C111 ) C65_=_C177( C65 C177 ) C65_=_C192( C65 C192 ) C65_=_C211( C65 C211 ) C65_=_C212( C65 C212 ) C65_=_C213( C65 C213 ) \nC65_=_C214( C65 C214 ) C65_=_C215( C65 C215 ) C65_=_C216( C65 C216 ) C65_=_C217( C65 C217 ) C65_=_C218( C65 C218 ) C65_=_C219( C65 C219 ) \nC65_=_C220( C65 C220 ) C65_=_C221( C65 C221 ) C65_=_C222( C65 C222 ) C66_=_C70( C66 C70 ) C66_=_C71( C66 C71 ) C70_=_C71( C70 C71 ) \nC70_=_C182( C70 C182 ) C70_=_C221( C70 C221 ) C70_=_C232( C70 C232 ) C70_=_C267( C70 C267 ) C70_=_C349( C70 C349 ) C111_=_C118( C111 C118 ) \nC111_=_C177( C111 C177 ) C111_=_C192( C111 C192 ) C111_=_C211( C111 C211 ) C111_=_C212( C111 C212 ) C111_=_C213( C111 C213 ) C111_=_C214( C111 C214 ) \nC111_=_C215( C111 C215 ) C111_=_C216( C111 C216 ) C111_=_C217( C111 C217 ) C111_=_C218( C111 C218 ) C111_=_C219( C111 C219 ) C111_=_C220( C111 C220 ) \nC111_=_C221( C111 C221 ) C111_=_C222( C111 C222 ) C118_=_C216( C118 C216 ) C118_=_C283( C118 C283 ) C118_=_C301( C118 C301 ) C118_=_C308( C118 C308 ) \nC118_=_C318( C118 C318 ) C118_=_C319( C118 C319 ) C118_=_C321( C118 C321 ) C118_=_C322( C118 C322 ) C177_=_C182( C177 C182 ) C177_=_C192( C177 C192 ) \nC177_=_C211( C177 C211 ) C177_=_C212( C177 C212 ) C177_=_C213( C177 C213 ) C177_=_C214( C177 C214 ) C177_=_C215( C177 C215 ) C177_=_C216( C177 C216 ) \nC177_=_C217( C177 C217 ) C177_=_C218( C177 C218 ) C177_=_C219( C177 C219 ) C177_=_C220( C177 C220 ) C177_=_C221( C177 C221 ) C177_=_C222( C177 C222 ) \nC182_=_C221( C182 C221 ) C182_=_C232( C182 C232 ) C182_=_C267( C182 C267 ) C182_=_C349( C182 C349 ) C192_=_C195( C192 C195 ) C192_=_C199( C192 C199 ) \nC192_=_C211( C192 C211 ) C192_=_C212( C192 C212 ) C192_=_C213( C192 C213 ) C192_=_C214( C192 C214 ) C192_=_C215( C192 C215 ) C192_=_C216( C192 C216 ) \nC192_=_C217( C192 C217 ) C192_=_C218( C192 C218 ) C192_=_C219( C192 C219 ) C192_=_C220( C192 C220 ) C192_=_C221( C192 C221 ) C192_=_C222( C192 C222 ) \nC195_=_C199( C195 C199 ) C195_=_C212( C195 C212 ) C195_=_C262( C195 C262 ) C195_=_C263( C195 C263 ) C195_=_C266( C195 C266 ) C195_=_C267( C195 C267 ) \nC199_=_C219( C199 C219 ) C199_=_C286( C199 C286 ) C199_=_C304( C199 C304 ) C199_=_C311( C199 C311 ) C199_=_C348( C199 C348 ) C199_=_C349( C199 C349 ) \nC199_=_C350( C199 C350 ) C211_=_C212( C211 C212 ) C211_=_C213( C211 C213 ) C211_=_C214( C211 C214 ) C211_=_C215( C211 C215 ) C211_=_C216( C211 C216 ) \nC211_=_C217( C211 C217 ) C211_=_C218( C211 C218 ) C211_=_C219( C211 C219 ) C211_=_C220( C211 C220 ) C211_=_C221( C211 C221 ) C211_=_C222( C211 C222 ) \nC211_=_C232( C211 C232 ) C212_=_C213( C212 C213 ) C212_=_C214( C212 C214 ) C212_=_C215( C212 C215 ) C212_=_C216( C212 C216 ) C212_=_C217( C212 C217 ) \nC212_=_C218( C212 C218 ) C212_=_C219( C212 C219 ) C212_=_C220( C212 C220 ) C212_=_C221( C212 C221 ) C212_=_C222( C212 C222 ) C212_=_C262( C212 C262 ) \nC212_=_C263( C212 C263 ) C212_=_C266( C212 C266 ) C212_=_C267( C212 C267 ) C213_=_C214( C213 C214 ) C213_=_C215( C213 C215 ) C213_=_C216( C213 C216 ) \nC213_=_C217( C213 C217 ) C213_=_C218( C213 C218 ) C213_=_C219( C213 C219 ) C213_=_C220( C213 C220 ) C213_=_C221( C213 C221 ) C213_=_C222( C213 C222 ) \nC213_=_C283( C213 C283 ) C213_=_C286( C213 C286 ) C214_=_C215( C214 C215 ) C214_=_C216( C214 C216 ) C214_=_C217( C214 C217 ) C214_=_C218( C214 C218 ) \nC214_=_C219( C214 C219 ) C214_=_C220( C214 C220 ) C214_=_C221( C214 C221 ) C214_=_C222( C214 C222 ) C214_=_C262( C214 C262 ) C214_=_C301( C214 C301 ) \nC214_=_C304( C214 C304 ) C215_=_C216( C215 C216 ) C215_=_C217( C215 C217 ) C215_=_C218( C215 C218 ) C215_=_C219( C215 C219 ) C215_=_C220( C215 C220 ) \nC215_=_C221( C215 C221 ) C215_=_C222( C215 C222 ) C215_=_C263( C215 C263 ) C215_=_C308( C215 C308 ) C215_=_C311( C215 C311 ) C216_=_C217( C216 C217 ) \nC216_=_C218( C216 C218 ) C216_=_C219( C216 C219 ) C216_=_C220( C216 C220 ) C216_=_C221( C216 C221 ) C216_=_C222( C216 C222 ) C216_=_C283( C216 C283 ) \nC216_=_C301( C216 C301 ) C216_=_C308( C216 C308 ) C216_=_C318( C216 C318 ) C216_=_C319( C216 C319 ) C216_=_C321( C216 C321 ) C216_=_C322( C216 C322 ) \nC217_=_C218( C217 C218 ) C217_=_C219( C217 C219 ) C217_=_C220( C217 C220 ) C217_=_C221( C217 C221 ) C217_=_C222( C217 C222 ) C217_=_C318( C217 C318 ) \nC218_=_C219( C218 C219 ) C218_=_C220( C218 C220 ) C218_=_C221( C218 C221 ) C218_=_C222( C218 C222 ) C218_=_C319( C218 C319 ) C219_=_C220( C219 C220 ) \nC219_=_C221( C219 C221 ) C219_=_C222( C219 C222 ) C219_=_C286( C219 C286 ) C219_=_C304( C219 C304 ) C219_=_C311( C219 C311 ) C219_=_C348( C219 C348 ) \nC219_=_C349( C219 C349 ) C219_=_C350( C219 C350 ) C220_=_C221( C220 C221 ) C220_=_C222( C220 C222 ) C220_=_C266( C220 C266 ) C220_=_C321( C220 C321 ) \nC220_=_C348( C220 C348 ) C221_=_C222( C221 C222 ) C221_=_C232( C221 C232 ) C221_=_C267( C221 C267 ) C221_=_C349( C221 C349 ) C222_=_C322( C222 C322 ) \nC222_=_C350( C222 C350 ) C232_=_C267( C232 C267 ) C232_=_C349( C232 C349 ) C262_=_C263( C262 C263 ) C262_=_C266( C262 C266 ) C262_=_C267( C262 C267 ) \nC262_=_C301( C262 C301 ) C262_=_C304( C262 C304 ) C263_=_C266( C263 C266 ) C263_=_C267( C263 C267 ) C263_=_C308( C263 C308 ) C263_=_C311( C263 C311 ) \nC266_=_C267( C266 C267 ) C266_=_C321( C266 C321 ) C266_=_C348( C266 C348 ) C267_=_C349( C267 C349 ) C283_=_C286( C283 C286 ) C283_=_C301( C283 C301 ) \nC283_=_C308( C283 C308 ) C283_=_C318( C283 C318 ) C283_=_C319( C283 C319 ) C283_=_C321( C283 C321 ) C283_=_C322( C283 C322 ) C286_=_C304( C286 C304 ) \nC286_=_C311( C286 C311 ) C286_=_C348( C286 C348 ) C286_=_C349( C286 C349 ) C286_=_C350( C286 C350 ) C301_=_C304( C301 C304 ) C301_=_C308( C301 C308 ) \nC301_=_C318( C301 C318 ) C301_=_C319( C301 C319 ) C301_=_C321( C301 C321 ) C301_=_C322( C301 C322 ) C304_=_C311( C304 C311 ) C304_=_C348( C304 C348 ) \nC304_=_C349( C304 C349 ) C304_=_C350( C304 C350 ) C308_=_C311( C308 C311 ) C308_=_C318( C308 C318 ) C308_=_C319( C308 C319 ) C308_=_C321( C308 C321 ) \nC308_=_C322( C308 C322 ) C311_=_C348( C311 C348 ) C311_=_C349( C311 C349 ) C311_=_C350( C311 C350 ) C318_=_C319( C318 C319 ) C318_=_C321( C318 C321 ) \nC318_=_C322( C318 C322 ) C319_=_C321( C319 C321 ) C319_=_C322( C319 C322 ) C321_=_C322( C321 C322 ) C321_=_C348( C321 C348 ) C322_=_C350( C322 C350 ) \nC348_=_C349( C348 C349 ) C348_=_C350( C348 C350 ) C349_=_C350( C349 C350 ) "];27-&gt;29[label="45: C48 C50 C54 C55 C56 \nC58 C60 C61 C62 C64 C66 \nC70 C71 C111 C118 C182 C192 \nC195 C199 C213 C214 C215 C217 \nC218 C220 C221 C222 C232 C262 \nC263 C266 C267 C283 C286 C301 \nC304 C308 C311 C318 C319 C321 \nC322 C348 C349 C350 \n226: C48_=_C50 ,C48_=_C54 ,C48_=_C55 ,C48_=_C56 ,C48_=_C58 ,\nC48_=_C60 ,C48_=_C61 ,C48_=_C62 ,C48_=_C111 ,C48_=_C118 ,C50_=_C54 ,\nC50_=_C55 ,C50_=_C56 ,C50_=_C58 ,C50_=_C60 ,C50_=_C61 ,C50_=_C62 ,\nC50_=_C64 ,C50_=_C192 ,C50_=_C195 ,C50_=_C199 ,C54_=_C55 ,C54_=_C56 ,\nC54_=_C58 ,C54_=_C60 ,C54_=_C61 ,C54_=_C62 ,C54_=_C213 ,C54_=_C283 ,\nC54_=_C286 ,C55_=_C56 ,C55_=_C58 ,C55_=_C60 ,C55_=_C61 ,C55_=_C62 ,\nC55_=_C214 ,C55_=_C262 ,C55_=_C301 ,C55_=_C304 ,C56_=_C58 ,C56_=_C60 ,\nC56_=_C61 ,C56_=_C62 ,C56_=_C215 ,C56_=_C263 ,C56_=_C308 ,C56_=_C311 ,\nC58_=_C60 ,C58_=_C61 ,C58_=_C62 ,C58_=_C217 ,C58_=_C318 ,C60_=_C61 ,\nC60_=_C62 ,C60_=_C220 ,C60_=_C266 ,C60_=_C321 ,C60_=_C348 ,C61_=_C62 ,\nC61_=_C70 ,C61_=_C182 ,C61_=_C221 ,C61_=_C232 ,C61_=_C267 ,C61_=_C349 ,\nC62_=_C222 ,C62_=_C322 ,C62_=_C350 ,C64_=_C66 ,C64_=_C70 ,C64_=_C71 ,\nC64_=_C192 ,C64_=_C195 ,C64_=_C199 ,C66_=_C70 ,C66_=_C71 ,C70_=_C71 ,\nC70_=_C182 ,C70_=_C221 ,C70_=_C232 ,C70_=_C267 ,C70_=_C349 ,C111_=_C118 ,\nC111_=_C192 ,C111_=_C213 ,C111_=_C214 ,C111_=_C215 ,C111_=_C217 ,C111_=_C218 ,\nC111_=_C220 ,C111_=_C221 ,C111_=_C222 ,C118_=_C283 ,C118_=_C301 ,C118_=_C308 ,\nC118_=_C318 ,C118_=_C319 ,C118_=_C321 ,C118_=_C322 ,C182_=_C221 ,C182_=_C232 ,\nC182_=_C267 ,C182_=_C349 ,C192_=_C195 ,C192_=_C199 ,C192_=_C213 ,C192_=_C214 ,\nC192_=_C215 ,C192_=_C217 ,C192_=_C218 ,C192_=_C220 ,C192_=_C221 ,C192_=_C222 ,\nC195_=_C199 ,C195_=_C262 ,C195_=_C263 ,C195_=_C266 ,C195_=_C267 ,C199_=_C286 ,\nC199_=_C304 ,C199_=_C311 ,C199_=_C348 ,C199_=_C349 ,C199_=_C350 ,C213_=_C214 ,\nC213_=_C215 ,C213_=_C217 ,C213_=_C218 ,C213_=_C220 ,C213_=_C221 ,C213_=_C222 ,\nC213_=_C283 ,C213_=_C286 ,C214_=_C215 ,C214_=_C217 ,C214_=_C218 ,C214_=_C220 ,\nC214_=_C221 ,C214_=_C222 ,C214_=_C262 ,C214_=_C301 ,C214_=_C304 ,C215_=_C217 ,\nC215_=_C218 ,C215_=_C220 ,C215_=_C221 ,C215_=_C222 ,C215_=_C263 ,C215_=_C308 ,\nC215_=_C311 ,C217_=_C218 ,C217_=_C220 ,C217_=_C221 ,C217_=_C222 ,C217_=_C318 ,\nC218_=_C220 ,C218_=_C221 ,C218_=_C222 ,C218_=_C319 ,C220_=_C221 ,C220_=_C222 ,\nC220_=_C266 ,C220_=_C321 ,C220_=_C348 ,C221_=_C222 ,C221_=_C232 ,C221_=_C267 ,\nC221_=_C349 ,C222_=_C322 ,C222_=_C350 ,C232_=_C267 ,C232_=_C349 ,C262_=_C263 ,\nC262_=_C266 ,C262_=_C267 ,C262_=_C301 ,C262_=_C304 ,C263_=_C266 ,C263_=_C267 ,\nC263_=_C308 ,C263_=_C311 ,C266_=_C267 ,C266_=_C321 ,C266_=_C348 ,C267_=_C349 ,\nC283_=_C286 ,C283_=_C301 ,C283_=_C308 ,C283_=_C318 ,C283_=_C319 ,C283_=_C321 ,\nC283_=_C322 ,C286_=_C304 ,C286_=_C311 ,C286_=_C348 ,C286_=_C349 ,C286_=_C350 ,\nC301_=_C304 ,C301_=_C308 ,C301_=_C318 ,C301_=_C319 ,C301_=_C321 ,C301_=_C322 ,\nC304_=_C311 ,C304_=_C348 ,C304_=_C349 ,C304_=_C350 ,C308_=_C311 ,C308_=_C318 ,\nC308_=_C319 ,C308_=_C321 ,C308_=_C322 ,C311_=_C348 ,C311_=_C349 ,C311_=_C350 ,\nC318_=_C319 ,C318_=_C321 ,C318_=_C322 ,C319_=_C321 ,C319_=_C322 ,C321_=_C322 ,\nC321_=_C348 ,C322_=_C350 ,C348_=_C349 ,C348_=_C350 ,C349_=_C350 ,"];30[shape=box, label="id:30 level: 2\n70: C0 C7 C16 C17 C18 \nC19 C20 C21 C22 C23 C25 \nC26 C27 C28 C29 C30 C31 \nC32 C33 C34 C50 C54 C61 \nC64 C66 C70 C71 C85 C92 \nC114 C129 C182 C192 C195 C196 \nC197 C199 C200 C204 C213 C221</w:t>
      </w:r>
    </w:p>
    <w:p>
      <w:pPr>
        <w:pStyle w:val="PreformattedText"/>
        <w:bidi w:val="0"/>
        <w:spacing w:before="0" w:after="0"/>
        <w:jc w:val="left"/>
        <w:rPr/>
      </w:pPr>
      <w:r>
        <w:rPr/>
        <w:t xml:space="preserve"> </w:t>
      </w:r>
      <w:r>
        <w:rPr/>
        <w:t>\nC232 C238 C245 C248 C267 C278 \nC280 C281 C282 C283 C284 C285 \nC286 C287 C288 C289 C290 C291 \nC292 C314 C315 C317 C332 C337 \nC349 C353 C356 C357 C361 \n577: C0_=_C7( C0 C7 ) C0_=_C16( C0 C16 ) C0_=_C17( C0 C17 ) C0_=_C18( C0 C18 ) C0_=_C19( C0 C19 ) \nC0_=_C20( C0 C20 ) C0_=_C21( C0 C21 ) C0_=_C22( C0 C22 ) C0_=_C23( C0 C23 ) C0_=_C25( C0 C25 ) C0_=_C26( C0 C26 ) \nC0_=_C27( C0 C27 ) C0_=_C28( C0 C28 ) C0_=_C29( C0 C29 ) C0_=_C30( C0 C30 ) C0_=_C31( C0 C31 ) C0_=_C32( C0 C32 ) \nC0_=_C33( C0 C33 ) C0_=_C34( C0 C34 ) C7_=_C54( C7 C54 ) C7_=_C92( C7 C92 ) C7_=_C114( C7 C114 ) C7_=_C129( C7 C129 ) \nC7_=_C196( C7 C196 ) C7_=_C213( C7 C213 ) C7_=_C248( C7 C248 ) C7_=_C280( C7 C280 ) C7_=_C281( C7 C281 ) C7_=_C282( C7 C282 ) \nC7_=_C283( C7 C283 ) C7_=_C284( C7 C284 ) C7_=_C285( C7 C285 ) C7_=_C286( C7 C286 ) C7_=_C287( C7 C287 ) C7_=_C288( C7 C288 ) \nC7_=_C289( C7 C289 ) C7_=_C290( C7 C290 ) C7_=_C291( C7 C291 ) C7_=_C292( C7 C292 ) C16_=_C17( C16 C17 ) C16_=_C18( C16 C18 ) \nC16_=_C19( C16 C19 ) C16_=_C20( C16 C20 ) C16_=_C21( C16 C21 ) C16_=_C22( C16 C22 ) C16_=_C23( C16 C23 ) C16_=_C25( C16 C25 ) \nC16_=_C26( C16 C26 ) C16_=_C27( C16 C27 ) C16_=_C28( C16 C28 ) C16_=_C29( C16 C29 ) C16_=_C30( C16 C30 ) C16_=_C31( C16 C31 ) \nC16_=_C32( C16 C32 ) C16_=_C33( C16 C33 ) C16_=_C34( C16 C34 ) C16_=_C85( C16 C85 ) C17_=_C18( C17 C18 ) C17_=_C19( C17 C19 ) \nC17_=_C20( C17 C20 ) C17_=_C21( C17 C21 ) C17_=_C22( C17 C22 ) C17_=_C23( C17 C23 ) C17_=_C25( C17 C25 ) C17_=_C26( C17 C26 ) \nC17_=_C27( C17 C27 ) C17_=_C28( C17 C28 ) C17_=_C29( C17 C29 ) C17_=_C30( C17 C30 ) C17_=_C31( C17 C31 ) C17_=_C32( C17 C32 ) \nC17_=_C33( C17 C33 ) C17_=_C34( C17 C34 ) C17_=_C92( C17 C92 ) C18_=_C19( C18 C19 ) C18_=_C20( C18 C20 ) C18_=_C21( C18 C21 ) \nC18_=_C22( C18 C22 ) C18_=_C23( C18 C23 ) C18_=_C25( C18 C25 ) C18_=_C26( C18 C26 ) C18_=_C27( C18 C27 ) C18_=_C28( C18 C28 ) \nC18_=_C29( C18 C29 ) C18_=_C30( C18 C30 ) C18_=_C31( C18 C31 ) C18_=_C32( C18 C32 ) C18_=_C33( C18 C33 ) C18_=_C34( C18 C34 ) \nC19_=_C20( C19 C20 ) C19_=_C21( C19 C21 ) C19_=_C22( C19 C22 ) C19_=_C23( C19 C23 ) C19_=_C25( C19 C25 ) C19_=_C26( C19 C26 ) \nC19_=_C27( C19 C27 ) C19_=_C28( C19 C28 ) C19_=_C29( C19 C29 ) C19_=_C30( C19 C30 ) C19_=_C31( C19 C31 ) C19_=_C32( C19 C32 ) \nC19_=_C33( C19 C33 ) C19_=_C34( C19 C34 ) C19_=_C50( C19 C50 ) C19_=_C64( C19 C64 ) C19_=_C192( C19 C192 ) C19_=_C195( C19 C195 ) \nC19_=_C196( C19 C196 ) C19_=_C197( C19 C197 ) C19_=_C199( C19 C199 ) C19_=_C200( C19 C200 ) C19_=_C204( C19 C204 ) C20_=_C21( C20 C21 ) \nC20_=_C22( C20 C22 ) C20_=_C23( C20 C23 ) C20_=_C25( C20 C25 ) C20_=_C26( C20 C26 ) C20_=_C27( C20 C27 ) C20_=_C28( C20 C28 ) \nC20_=_C29( C20 C29 ) C20_=_C30( C20 C30 ) C20_=_C31( C20 C31 ) C20_=_C32( C20 C32 ) C20_=_C33( C20 C33 ) C20_=_C34( C20 C34 ) \nC20_=_C66( C20 C66 ) C21_=_C22( C21 C22 ) C21_=_C23( C21 C23 ) C21_=_C25( C21 C25 ) C21_=_C26( C21 C26 ) C21_=_C27( C21 C27 ) \nC21_=_C28( C21 C28 ) C21_=_C29( C21 C29 ) C21_=_C30( C21 C30 ) C21_=_C31( C21 C31 ) C21_=_C32( C21 C32 ) C21_=_C33( C21 C33 ) \nC21_=_C34( C21 C34 ) C21_=_C238( C21 C238 ) C21_=_C245( C21 C245 ) C22_=_C23( C22 C23 ) C22_=_C25( C22 C25 ) C22_=_C26( C22 C26 ) \nC22_=_C27( C22 C27 ) C22_=_C28( C22 C28 ) C22_=_C29( C22 C29 ) C22_=_C30( C22 C30 ) C22_=_C31( C22 C31 ) C22_=_C32( C22 C32 ) \nC22_=_C33( C22 C33 ) C22_=_C34( C22 C34 ) C22_=_C248( C22 C248 ) C23_=_C25( C23 C25 ) C23_=_C26( C23 C26 ) C23_=_C27( C23 C27 ) \nC23_=_C28( C23 C28 ) C23_=_C29( C23 C29 ) C23_=_C30( C23 C30 ) C23_=_C31( C23 C31 ) C23_=_C32( C23 C32 ) C23_=_C33( C23 C33 ) \nC23_=_C34( C23 C34 ) C23_=_C278( C23 C278 ) C25_=_C26( C25 C26 ) C25_=_C27( C25 C27 ) C25_=_C28( C25 C28 ) C25_=_C29( C25 C29 ) \nC25_=_C30( C25 C30 ) C25_=_C31( C25 C31 ) C25_=_C32( C25 C32 ) C25_=_C33( C25 C33 ) C25_=_C34( C25 C34 ) C25_=_C280( C25 C280 ) \nC26_=_C27( C26 C27 ) C26_=_C28( C26 C28 ) C26_=_C29( C26 C29 ) C26_=_C30( C26 C30 ) C26_=_C31( C26 C31 ) C26_=_C32( C26 C32 ) \nC26_=_C33( C26 C33 ) C26_=_C34( C26 C34 ) C26_=_C197( C26 C197 ) C26_=_C238( C26 C238 ) C26_=_C282( C26 C282 ) C26_=_C314( C26 C314 ) \nC26_=_C315( C26 C315 ) C26_=_C317( C26 C317 ) C27_=_C28( C27 C28 ) C27_=_C29( C27 C29 ) C27_=_C30( C27 C30 ) C27_=_C31( C27 C31 ) \nC27_=_C32( C27 C32 ) C27_=_C33( C27 C33 ) C27_=_C34( C27 C34 ) C27_=_C332( C27 C332 ) C28_=_C29( C28 C29 ) C28_=_C30( C28 C30 ) \nC28_=_C31( C28 C31 ) C28_=_C32( C28 C32 ) C28_=_C33( C28 C33 ) C28_=_C34( C28 C34 ) C28_=_C200( C28 C200 ) C28_=_C288( C28 C288 ) \nC28_=_C353( C28 C353 ) C29_=_C30( C29 C30 ) C29_=_C31( C29 C31 ) C29_=_C32( C29 C32 ) C29_=_C33( C29 C33 ) C29_=_C34( C29 C34 ) \nC29_=_C356( C29 C356 ) C29_=_C357( C29 C357 ) C30_=_C31( C30 C31 ) C30_=_C32( C30 C32 ) C30_=_C33( C30 C33 ) C30_=_C34( C30 C34 ) \nC30_=_C61( C30 C61 ) C30_=_C70( C30 C70 ) C30_=_C182( C30 C182 ) C30_=_C221( C30 C221 ) C30_=_C232( C30 C232 ) C30_=_C267( C30 C267 ) \nC30_=_C289( C30 C289 ) C30_=_C314( C30 C314 ) C30_=_C349( C30 C349 ) C30_=_C353( C30 C353 ) C30_=_C361( C30 C361 ) C31_=_C32( C31 C32 ) \nC31_=_C33( C31 C33 ) C31_=_C34( C31 C34 ) C31_=_C290( C31 C290 ) C31_=_C315( C31 C315 ) C32_=_C33( C32 C33 ) C32_=_C34( C32 C34 ) \nC32_=_C71( C32 C71 ) C33_=_C34( C33 C34 ) C33_=_C204( C33 C204 ) C33_=_C291( C33 C291 ) C33_=_C361( C33 C361 ) C34_=_C292( C34 C292 ) \nC34_=_C317( C34 C317 ) C50_=_C54( C50 C54 ) C50_=_C61( C50 C61 ) C50_=_C64( C50 C64 ) C50_=_C192( C50 C192 ) C50_=_C195( C50 C195 ) \nC50_=_C196( C50 C196 ) C50_=_C197( C50 C197 ) C50_=_C199( C50 C199 ) C50_=_C200( C50 C200 ) C50_=_C204( C50 C204 ) C54_=_C61( C54 C61 ) \nC54_=_C92( C54 C92 ) C54_=_C114( C54 C114 ) C54_=_C129( C54 C129 ) C54_=_C196( C54 C196 ) C54_=_C213( C54 C213 ) C54_=_C248( C54 C248 ) \nC54_=_C280( C54 C280 ) C54_=_C281( C54 C281 ) C54_=_C282( C54 C282 ) C54_=_C283( C54 C283 ) C54_=_C284( C54 C284 ) C54_=_C285( C54 C285 ) \nC54_=_C286( C54 C286 ) C54_=_C287( C54 C287 ) C54_=_C288( C54 C288 ) C54_=_C289( C54 C289 ) C54_=_C290( C54 C290 ) C54_=_C291( C54 C291 ) \nC54_=_C292( C54 C292 ) C61_=_C70( C61 C70 ) C61_=_C182( C61 C182 ) C61_=_C221( C61 C221 ) C61_=_C232( C61 C232 ) C61_=_C267( C61 C267 ) \nC61_=_C289( C61 C289 ) C61_=_C314( C61 C314 ) C61_=_C349( C61 C349 ) C61_=_C353( C61 C353 ) C61_=_C361( C61 C361 ) C64_=_C66( C64 C66 ) \nC64_=_C70( C64 C70 ) C64_=_C71( C64 C71 ) C64_=_C192( C64 C192 ) C64_=_C195( C64 C195 ) C64_=_C196( C64 C196 ) C64_=_C197( C64 C197 ) \nC64_=_C199( C64 C199 ) C64_=_C200( C64 C200 ) C64_=_C204( C64 C204 ) C66_=_C70( C66 C70 ) C66_=_C71( C66 C71 ) C70_=_C71( C70 C71 ) \nC70_=_C182( C70 C182 ) C70_=_C221( C70 C221 ) C70_=_C232( C70 C232 ) C70_=_C267( C70 C267 ) C70_=_C289( C70 C289 ) C70_=_C314( C70 C314 ) \nC70_=_C349( C70 C349 ) C70_=_C353( C70 C353 ) C70_=_C361( C70 C361 ) C85_=_C245( C85 C245 ) C85_=_C278( C85 C278 ) C85_=_C332( C85 C332 ) \nC85_=_C337( C85 C337 ) C85_=_C357( C85 C357 ) C92_=_C114( C92 C114 ) C92_=_C129( C92 C129 ) C92_=_C196( C92 C196 ) C92_=_C213( C92 C213 ) \nC92_=_C248( C92 C248 ) C92_=_C280( C92 C280 ) C92_=_C281( C92 C281 ) C92_=_C282( C92 C282 ) C92_=_C283( C92 C283 ) C92_=_C284( C92 C284 ) \nC92_=_C285( C92 C285 ) C92_=_C286( C92 C286 ) C92_=_C287( C92 C287 ) C92_=_C288( C92 C288 ) C92_=_C289( C92 C289 ) C92_=_C290( C92 C290 ) \nC92_=_C291( C92 C291 ) C92_=_C292( C92 C292 ) C114_=_C129( C114 C129 ) C114_=_C196( C114 C196 ) C114_=_C213( C114 C213 ) C114_=_C248( C114 C248 ) \nC114_=_C280( C114 C280 ) C114_=_C281( C114 C281 ) C114_=_C282( C114 C282 ) C114_=_C283( C114 C283 ) C114_=_C284( C114 C284 ) C114_=_C285( C114 C285 ) \nC114_=_C286( C114 C286 ) C114_=_C287( C114 C287 ) C114_=_C288( C114 C288 ) C114_=_C289( C114 C289 ) C114_=_C290( C114 C290 ) C114_=_C291( C114 C291 ) \nC114_=_C292( C114 C292 ) C129_=_C196( C129 C196 ) C129_=_C213( C129 C213 ) C129_=_C248( C129 C248 ) C129_=_C280( C129 C280 ) C129_=_C281( C129 C281 ) \nC129_=_C282( C129 C282 ) C129_=_C283( C129 C283 ) C129_=_C284( C129 C284 ) C129_=_C285( C129 C285 ) C129_=_C286( C129 C286 ) C129_=_C287( C129 C287 ) \nC129_=_C288( C129 C288 ) C129_=_C289( C129 C289 ) C129_=_C290( C129 C290 ) C129_=_C291( C129 C291 ) C129_=_C292( C129 C292 ) C182_=_C221( C182 C221 ) \nC182_=_C232( C182 C232 ) C182_=_C267( C182 C267 ) C182_=_C289( C182 C289 ) C182_=_C314( C182 C314 ) C182_=_C349( C182 C349 ) C182_=_C353( C182 C353 ) \nC182_=_C361( C182 C361 ) C192_=_C195( C192 C195 ) C192_=_C196( C192 C196 ) C192_=_C197( C192 C197 ) C192_=_C199( C192 C199 ) C192_=_C200( C192 C200 ) \nC192_=_C204( C192 C204 ) C192_=_C213( C192 C213 ) C192_=_C221( C192 C221 ) C195_=_C196( C195 C196 ) C195_=_C197( C195 C197 ) C195_=_C199( C195 C199 ) \nC195_=_C200( C195 C200 ) C195_=_C204( C195 C204 ) C195_=_C267( C195 C267 ) C196_=_C197( C196 C197 ) C196_=_C199( C196 C199 ) C196_=_C200( C196 C200 ) \nC196_=_C204( C196 C204 ) C196_=_C213( C196 C213 ) C196_=_C248( C196 C248 ) C196_=_C280( C196 C280 ) C196_=_C281( C196 C281 ) C196_=_C282( C196 C282 ) \nC196_=_C283( C196 C283 ) C196_=_C284( C196 C284 ) C196_=_C285( C196 C285 ) C196_=_C286( C196 C286 ) C196_=_C287( C196 C287 ) C196_=_C288( C196 C288 ) \nC196_=_C289( C196 C289 ) C196_=_C290( C196 C290 ) C196_=_C291( C196 C291 ) C196_=_C292( C196 C292 ) C197_=_C199( C197 C199 ) C197_=_C200( C197 C200 ) \nC197_=_C204( C197 C204 ) C197_=_C238( C197 C238 ) C197_=_C282( C197 C282 ) C197_=_C314( C197 C314 ) C197_=_C315( C197 C315 ) C197_=_C317( C197 C317 ) \nC199_=_C200( C199 C200 ) C199_=_C204( C199 C204 ) C199_=_C286( C199 C286 ) C199_=_C349( C199 C349 ) C200_=_C204( C200 C204 ) C200_=_C288( C200 C288 ) \nC200_=_C353( C200 C353 ) C204_=_C291( C204 C291 ) C204_=_C361( C204 C361 ) C213_=_C221( C213 C221 ) C213_=_C248( C213 C248 ) C213_=_C280( C213 C280 ) \nC213_=_C281( C213 C281 ) C213_=_C282( C213 C282 ) C213_=_C283( C213 C283 ) C213_=_C284( C213 C284 ) C213_=_C285( C213 C285 ) C213_=_C286( C213 C286 ) \nC213_=_C287( C213 C287 ) C213_=_C288( C213 C288 ) C213_=_C289( C213 C289 ) C213_=_C290( C213</w:t>
      </w:r>
    </w:p>
    <w:p>
      <w:pPr>
        <w:pStyle w:val="PreformattedText"/>
        <w:bidi w:val="0"/>
        <w:spacing w:before="0" w:after="0"/>
        <w:jc w:val="left"/>
        <w:rPr/>
      </w:pPr>
      <w:r>
        <w:rPr/>
        <w:t xml:space="preserve"> </w:t>
      </w:r>
      <w:r>
        <w:rPr/>
        <w:t>C290 ) C213_=_C291( C213 C291 ) C213_=_C292( C213 C292 ) \nC221_=_C232( C221 C232 ) C221_=_C267( C221 C267 ) C221_=_C289( C221 C289 ) C221_=_C314( C221 C314 ) C221_=_C349( C221 C349 ) C221_=_C353( C221 C353 ) \nC221_=_C361( C221 C361 ) C232_=_C267( C232 C267 ) C232_=_C289( C232 C289 ) C232_=_C314( C232 C314 ) C232_=_C349( C232 C349 ) C232_=_C353( C232 C353 ) \nC232_=_C361( C232 C361 ) C238_=_C245( C238 C245 ) C238_=_C282( C238 C282 ) C238_=_C314( C238 C314 ) C238_=_C315( C238 C315 ) C238_=_C317( C238 C317 ) \nC245_=_C278( C245 C278 ) C245_=_C332( C245 C332 ) C245_=_C337( C245 C337 ) C245_=_C357( C245 C357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67_=_C289( C267 C289 ) \nC267_=_C314( C267 C314 ) C267_=_C349( C267 C349 ) C267_=_C353( C267 C353 ) C267_=_C361( C267 C361 ) C278_=_C332( C278 C332 ) C278_=_C337( C278 C337 ) \nC278_=_C357( C278 C357 ) C280_=_C281( C280 C281 ) C280_=_C282( C280 C282 ) C280_=_C283( C280 C283 ) C280_=_C284( C280 C284 ) C280_=_C285( C280 C285 ) \nC280_=_C286( C280 C286 ) C280_=_C287( C280 C287 ) C280_=_C288( C280 C288 ) C280_=_C289( C280 C289 ) C280_=_C290( C280 C290 ) C280_=_C291( C280 C291 ) \nC280_=_C292( C280 C292 ) C281_=_C282( C281 C282 ) C281_=_C283( C281 C283 ) C281_=_C284( C281 C284 ) C281_=_C285( C281 C285 ) C281_=_C286( C281 C286 ) \nC281_=_C287( C281 C287 ) C281_=_C288( C281 C288 ) C281_=_C289( C281 C289 ) C281_=_C290( C281 C290 ) C281_=_C291( C281 C291 ) C281_=_C292( C281 C292 ) \nC282_=_C283( C282 C283 ) C282_=_C284( C282 C284 ) C282_=_C285( C282 C285 ) C282_=_C286( C282 C286 ) C282_=_C287( C282 C287 ) C282_=_C288( C282 C288 ) \nC282_=_C289( C282 C289 ) C282_=_C290( C282 C290 ) C282_=_C291( C282 C291 ) C282_=_C292( C282 C292 ) C282_=_C314( C282 C314 ) C282_=_C315( C282 C315 ) \nC282_=_C317( C282 C317 ) C283_=_C284( C283 C284 ) C283_=_C285( C283 C285 ) C283_=_C286( C283 C286 ) C283_=_C287( C283 C287 ) C283_=_C288( C283 C288 ) \nC283_=_C289( C283 C289 ) C283_=_C290( C283 C290 ) C283_=_C291( C283 C291 ) C283_=_C292( C283 C292 ) C284_=_C285( C284 C285 ) C284_=_C286( C284 C286 ) \nC284_=_C287( C284 C287 ) C284_=_C288( C284 C288 ) C284_=_C289( C284 C289 ) C284_=_C290( C284 C290 ) C284_=_C291( C284 C291 ) C284_=_C292( C284 C292 ) \nC285_=_C286( C285 C286 ) C285_=_C287( C285 C287 ) C285_=_C288( C285 C288 ) C285_=_C289( C285 C289 ) C285_=_C290( C285 C290 ) C285_=_C291( C285 C291 ) \nC285_=_C292( C285 C292 ) C286_=_C287( C286 C287 ) C286_=_C288( C286 C288 ) C286_=_C289( C286 C289 ) C286_=_C290( C286 C290 ) C286_=_C291( C286 C291 ) \nC286_=_C292( C286 C292 ) C286_=_C349( C286 C349 ) C287_=_C288( C287 C288 ) C287_=_C289( C287 C289 ) C287_=_C290( C287 C290 ) C287_=_C291( C287 C291 ) \nC287_=_C292( C287 C292 ) C288_=_C289( C288 C289 ) C288_=_C290( C288 C290 ) C288_=_C291( C288 C291 ) C288_=_C292( C288 C292 ) C288_=_C353( C288 C353 ) \nC289_=_C290( C289 C290 ) C289_=_C291( C289 C291 ) C289_=_C292( C289 C292 ) C289_=_C314( C289 C314 ) C289_=_C349( C289 C349 ) C289_=_C353( C289 C353 ) \nC289_=_C361( C289 C361 ) C290_=_C291( C290 C291 ) C290_=_C292( C290 C292 ) C290_=_C315( C290 C315 ) C291_=_C292( C291 C292 ) C291_=_C361( C291 C361 ) \nC292_=_C317( C292 C317 ) C314_=_C315( C314 C315 ) C314_=_C317( C314 C317 ) C314_=_C349( C314 C349 ) C314_=_C353( C314 C353 ) C314_=_C361( C314 C361 ) \nC315_=_C317( C315 C317 ) C332_=_C337( C332 C337 ) C332_=_C357( C332 C357 ) C337_=_C357( C337 C357 ) C349_=_C353( C349 C353 ) C349_=_C361( C349 C361 ) \nC353_=_C361( C353 C361 ) C356_=_C357( C356 C357 ) "];27-&gt;30[label="54: C0 C7 C17 C22 C25 \nC26 C28 C33 C50 C54 C61 \nC64 C66 C70 C71 C85 C92 \nC114 C129 C182 C192 C195 C197 \nC199 C200 C204 C213 C221 C232 \nC238 C245 C248 C267 C278 C280 \nC281 C282 C283 C284 C285 C286 \nC287 C288 C291 C314 C315 C317 \nC332 C337 C349 C353 C356 C357 \nC361 \n300: C0_=_C7 ,C0_=_C17 ,C0_=_C22 ,C0_=_C25 ,C0_=_C26 ,\nC0_=_C28 ,C0_=_C33 ,C7_=_C54 ,C7_=_C92 ,C7_=_C114 ,C7_=_C129 ,\nC7_=_C213 ,C7_=_C248 ,C7_=_C280 ,C7_=_C281 ,C7_=_C282 ,C7_=_C283 ,\nC7_=_C284 ,C7_=_C285 ,C7_=_C286 ,C7_=_C287 ,C7_=_C288 ,C7_=_C291 ,\nC17_=_C22 ,C17_=_C25 ,C17_=_C26 ,C17_=_C28 ,C17_=_C33 ,C17_=_C92 ,\nC22_=_C25 ,C22_=_C26 ,C22_=_C28 ,C22_=_C33 ,C22_=_C248 ,C25_=_C26 ,\nC25_=_C28 ,C25_=_C33 ,C25_=_C280 ,C26_=_C28 ,C26_=_C33 ,C26_=_C197 ,\nC26_=_C238 ,C26_=_C282 ,C26_=_C314 ,C26_=_C315 ,C26_=_C317 ,C28_=_C33 ,\nC28_=_C200 ,C28_=_C288 ,C28_=_C353 ,C33_=_C204 ,C33_=_C291 ,C33_=_C361 ,\nC50_=_C54 ,C50_=_C61 ,C50_=_C64 ,C50_=_C192 ,C50_=_C195 ,C50_=_C197 ,\nC50_=_C199 ,C50_=_C200 ,C50_=_C204 ,C54_=_C61 ,C54_=_C92 ,C54_=_C114 ,\nC54_=_C129 ,C54_=_C213 ,C54_=_C248 ,C54_=_C280 ,C54_=_C281 ,C54_=_C282 ,\nC54_=_C283 ,C54_=_C284 ,C54_=_C285 ,C54_=_C286 ,C54_=_C287 ,C54_=_C288 ,\nC54_=_C291 ,C61_=_C70 ,C61_=_C182 ,C61_=_C221 ,C61_=_C232 ,C61_=_C267 ,\nC61_=_C314 ,C61_=_C349 ,C61_=_C353 ,C61_=_C361 ,C64_=_C66 ,C64_=_C70 ,\nC64_=_C71 ,C64_=_C192 ,C64_=_C195 ,C64_=_C197 ,C64_=_C199 ,C64_=_C200 ,\nC64_=_C204 ,C66_=_C70 ,C66_=_C71 ,C70_=_C71 ,C70_=_C182 ,C70_=_C221 ,\nC70_=_C232 ,C70_=_C267 ,C70_=_C314 ,C70_=_C349 ,C70_=_C353 ,C70_=_C361 ,\nC85_=_C245 ,C85_=_C278 ,C85_=_C332 ,C85_=_C337 ,C85_=_C357 ,C92_=_C114 ,\nC92_=_C129 ,C92_=_C213 ,C92_=_C248 ,C92_=_C280 ,C92_=_C281 ,C92_=_C282 ,\nC92_=_C283 ,C92_=_C284 ,C92_=_C285 ,C92_=_C286 ,C92_=_C287 ,C92_=_C288 ,\nC92_=_C291 ,C114_=_C129 ,C114_=_C213 ,C114_=_C248 ,C114_=_C280 ,C114_=_C281 ,\nC114_=_C282 ,C114_=_C283 ,C114_=_C284 ,C114_=_C285 ,C114_=_C286 ,C114_=_C287 ,\nC114_=_C288 ,C114_=_C291 ,C129_=_C213 ,C129_=_C248 ,C129_=_C280 ,C129_=_C281 ,\nC129_=_C282 ,C129_=_C283 ,C129_=_C284 ,C129_=_C285 ,C129_=_C286 ,C129_=_C287 ,\nC129_=_C288 ,C129_=_C291 ,C182_=_C221 ,C182_=_C232 ,C182_=_C267 ,C182_=_C314 ,\nC182_=_C349 ,C182_=_C353 ,C182_=_C361 ,C192_=_C195 ,C192_=_C197 ,C192_=_C199 ,\nC192_=_C200 ,C192_=_C204 ,C192_=_C213 ,C192_=_C221 ,C195_=_C197 ,C195_=_C199 ,\nC195_=_C200 ,C195_=_C204 ,C195_=_C267 ,C197_=_C199 ,C197_=_C200 ,C197_=_C204 ,\nC197_=_C238 ,C197_=_C282 ,C197_=_C314 ,C197_=_C315 ,C197_=_C317 ,C199_=_C200 ,\nC199_=_C204 ,C199_=_C286 ,C199_=_C349 ,C200_=_C204 ,C200_=_C288 ,C200_=_C353 ,\nC204_=_C291 ,C204_=_C361 ,C213_=_C221 ,C213_=_C248 ,C213_=_C280 ,C213_=_C281 ,\nC213_=_C282 ,C213_=_C283 ,C213_=_C284 ,C213_=_C285 ,C213_=_C286 ,C213_=_C287 ,\nC213_=_C288 ,C213_=_C291 ,C221_=_C232 ,C221_=_C267 ,C221_=_C314 ,C221_=_C349 ,\nC221_=_C353 ,C221_=_C361 ,C232_=_C267 ,C232_=_C314 ,C232_=_C349 ,C232_=_C353 ,\nC232_=_C361 ,C238_=_C245 ,C238_=_C282 ,C238_=_C314 ,C238_=_C315 ,C238_=_C317 ,\nC245_=_C278 ,C245_=_C332 ,C245_=_C337 ,C245_=_C357 ,C248_=_C280 ,C248_=_C281 ,\nC248_=_C282 ,C248_=_C283 ,C248_=_C284 ,C248_=_C285 ,C248_=_C286 ,C248_=_C287 ,\nC248_=_C288 ,C248_=_C291 ,C267_=_C314 ,C267_=_C349 ,C267_=_C353 ,C267_=_C361 ,\nC278_=_C332 ,C278_=_C337 ,C278_=_C357 ,C280_=_C281 ,C280_=_C282 ,C280_=_C283 ,\nC280_=_C284 ,C280_=_C285 ,C280_=_C286 ,C280_=_C287 ,C280_=_C288 ,C280_=_C291 ,\nC281_=_C282 ,C281_=_C283 ,C281_=_C284 ,C281_=_C285 ,C281_=_C286 ,C281_=_C287 ,\nC281_=_C288 ,C281_=_C291 ,C282_=_C283 ,C282_=_C284 ,C282_=_C285 ,C282_=_C286 ,\nC282_=_C287 ,C282_=_C288 ,C282_=_C291 ,C282_=_C314 ,C282_=_C315 ,C282_=_C317 ,\nC283_=_C284 ,C283_=_C285 ,C283_=_C286 ,C283_=_C287 ,C283_=_C288 ,C283_=_C291 ,\nC284_=_C285 ,C284_=_C286 ,C284_=_C287 ,C284_=_C288 ,C284_=_C291 ,C285_=_C286 ,\nC285_=_C287 ,C285_=_C288 ,C285_=_C291 ,C286_=_C287 ,C286_=_C288 ,C286_=_C291 ,\nC286_=_C349 ,C287_=_C288 ,C287_=_C291 ,C288_=_C291 ,C288_=_C353 ,C291_=_C361 ,\nC314_=_C315 ,C314_=_C317 ,C314_=_C349 ,C314_=_C353 ,C314_=_C361 ,C315_=_C317 ,\nC332_=_C337 ,C332_=_C357 ,C337_=_C357 ,C349_=_C353 ,C349_=_C361 ,C353_=_C361 ,\nC356_=_C357 ,"];31[shape=box, label="id:31 level: 2\n51: C3 C10 C11 C26 C48 \nC56 C58 C87 C95 C96 C111 \nC112 C113 C114 C115 C116 C117 \nC118 C120 C121 C122 C123 C197 \nC215 C217 C238 C251 C252 C260 \nC263 C282 C284 C294 C295 C300 \nC302 C308 C309 C310 C311 C312 \nC313 C314 C315 C316 C317 C318 \nC323 C324 C325 C326 \n503: C3_=_C10( C3 C10 ) C3_=_C11( C3 C11 ) C3_=_C48( C3 C48 ) C3_=_C87( C3 C87 ) C3_=_C111( C3 C111 ) \nC3_=_C112( C3 C112 ) C3_=_C113( C3 C113 ) C3_=_C114( C3 C114 ) C3_=_C115( C3 C115 ) C3_=_C116( C3 C116 ) C3_=_C117( C3 C117 ) \nC3_=_C118( C3 C118 ) C3_=_C120( C3 C120 ) C3_=_C121( C3 C121 ) C3_=_C122( C3 C122 ) C3_=_C123( C3 C123 ) C10_=_C11( C10 C11 ) \nC10_=_C26( C10 C26 ) C10_=_C56( C10 C56 ) C10_=_C95( C10 C95 ) C10_=_C117( C10 C117 ) C10_=_C197( C10 C197 ) C10_=_C215( C10 C215 ) \nC10_=_C238( C10 C238 ) C10_=_C251( C10 C251 ) C10_=_C263( C10 C263 ) C10_=_C282( C10 C282 ) C10_=_C294( C10 C294 ) C10_=_C300( C10 C300 ) \nC10_=_C308( C10 C308 ) C10_=_C309( C10 C309 ) C10_=_C310( C10 C310 ) C10_=_C311( C10 C311 ) C10_=_C312( C10 C312 ) C10_=_C313( C10 C313 ) \nC10_=_C314( C10 C314 ) C10_=_C315( C10 C315 ) C10_=_C316( C10 C316 ) C10_=_C317( C10 C317 ) C11_=_C58( C11 C58 ) C11_=_C96( C11 C96 ) \nC11_=_C217( C11 C217 ) C11_=_C252( C11 C252 ) C11_=_C260( C11 C260 ) C11_=_C284( C11 C284 ) C11_=_C295( C11 C295 ) C11_=_C302( C11 C302 ) \nC11_=_C309( C11 C309 ) C11_=_C318( C11 C318 ) C11_=_C323( C11 C323 ) C11_=_C324( C11 C324 ) C11_=_C325( C11 C325 ) C11_=_C326( C11 C326 ) \nC26_=_C56( C26 C56 ) C26_=_C95( C26 C95 ) C26_=_C117( C26 C117 ) C26_=_C197( C26 C197 ) C26_=_C215( C26 C215 ) C26_=_C238( C26 C238 ) \nC26_=_C251( C26 C251 ) C26_=_C263( C26 C263 ) C26_=_C282( C26 C282 ) C26_=_C294( C26 C294 ) C26_=_C300( C26 C300 ) C26_=_C308( C26 C308 ) \nC26_=_C309( C26 C309 ) C26_=_C310( C26 C310 ) C26_=_C311( C26 C311 ) C26_=_C312( C26 C312 ) C26_=_C313( C26 C313 ) C26_=_C314( C26 C314 ) \nC26_=_C315( C26 C315 ) C26_=_C316( C26 C316 ) C26_=_C317( C26 C317 ) C48_=_C56( C48 C56 ) C48_=_C58( C48 C58 ) C48_=_C87(</w:t>
      </w:r>
    </w:p>
    <w:p>
      <w:pPr>
        <w:pStyle w:val="PreformattedText"/>
        <w:bidi w:val="0"/>
        <w:spacing w:before="0" w:after="0"/>
        <w:jc w:val="left"/>
        <w:rPr/>
      </w:pPr>
      <w:r>
        <w:rPr/>
        <w:t xml:space="preserve"> </w:t>
      </w:r>
      <w:r>
        <w:rPr/>
        <w:t>C48 C87 ) \nC48_=_C111( C48 C111 ) C48_=_C112( C48 C112 ) C48_=_C113( C48 C113 ) C48_=_C114( C48 C114 ) C48_=_C115( C48 C115 ) C48_=_C116( C48 C116 ) \nC48_=_C117( C48 C117 ) C48_=_C118( C48 C118 ) C48_=_C120( C48 C120 ) C48_=_C121( C48 C121 ) C48_=_C122( C48 C122 ) C48_=_C123( C48 C123 ) \nC56_=_C58( C56 C58 ) C56_=_C95( C56 C95 ) C56_=_C117( C56 C117 ) C56_=_C197( C56 C197 ) C56_=_C215( C56 C215 ) C56_=_C238( C56 C238 ) \nC56_=_C251( C56 C251 ) C56_=_C263( C56 C263 ) C56_=_C282( C56 C282 ) C56_=_C294( C56 C294 ) C56_=_C300( C56 C300 ) C56_=_C308( C56 C308 ) \nC56_=_C309( C56 C309 ) C56_=_C310( C56 C310 ) C56_=_C311( C56 C311 ) C56_=_C312( C56 C312 ) C56_=_C313( C56 C313 ) C56_=_C314( C56 C314 ) \nC56_=_C315( C56 C315 ) C56_=_C316( C56 C316 ) C56_=_C317( C56 C317 ) C58_=_C96( C58 C96 ) C58_=_C217( C58 C217 ) C58_=_C252( C58 C252 ) \nC58_=_C260( C58 C260 ) C58_=_C284( C58 C284 ) C58_=_C295( C58 C295 ) C58_=_C302( C58 C302 ) C58_=_C309( C58 C309 ) C58_=_C318( C58 C318 ) \nC58_=_C323( C58 C323 ) C58_=_C324( C58 C324 ) C58_=_C325( C58 C325 ) C58_=_C326( C58 C326 ) C87_=_C95( C87 C95 ) C87_=_C96( C87 C96 ) \nC87_=_C111( C87 C111 ) C87_=_C112( C87 C112 ) C87_=_C113( C87 C113 ) C87_=_C114( C87 C114 ) C87_=_C115( C87 C115 ) C87_=_C116( C87 C116 ) \nC87_=_C117( C87 C117 ) C87_=_C118( C87 C118 ) C87_=_C120( C87 C120 ) C87_=_C121( C87 C121 ) C87_=_C122( C87 C122 ) C87_=_C123( C87 C123 ) \nC95_=_C96( C95 C96 ) C95_=_C117( C95 C117 ) C95_=_C197( C95 C197 ) C95_=_C215( C95 C215 ) C95_=_C238( C95 C238 ) C95_=_C251( C95 C251 ) \nC95_=_C263( C95 C263 ) C95_=_C282( C95 C282 ) C95_=_C294( C95 C294 ) C95_=_C300( C95 C300 ) C95_=_C308( C95 C308 ) C95_=_C309( C95 C309 ) \nC95_=_C310( C95 C310 ) C95_=_C311( C95 C311 ) C95_=_C312( C95 C312 ) C95_=_C313( C95 C313 ) C95_=_C314( C95 C314 ) C95_=_C315( C95 C315 ) \nC95_=_C316( C95 C316 ) C95_=_C317( C95 C317 ) C96_=_C217( C96 C217 ) C96_=_C252( C96 C252 ) C96_=_C260( C96 C260 ) C96_=_C284( C96 C284 ) \nC96_=_C295( C96 C295 ) C96_=_C302( C96 C302 ) C96_=_C309( C96 C309 ) C96_=_C318( C96 C318 ) C96_=_C323( C96 C323 ) C96_=_C324( C96 C324 ) \nC96_=_C325( C96 C325 ) C96_=_C326( C96 C326 ) C111_=_C112( C111 C112 ) C111_=_C113( C111 C113 ) C111_=_C114( C111 C114 ) C111_=_C115( C111 C115 ) \nC111_=_C116( C111 C116 ) C111_=_C117( C111 C117 ) C111_=_C118( C111 C118 ) C111_=_C120( C111 C120 ) C111_=_C121( C111 C121 ) C111_=_C122( C111 C122 ) \nC111_=_C123( C111 C123 ) C111_=_C215( C111 C215 ) C111_=_C217( C111 C217 ) C112_=_C113( C112 C113 ) C112_=_C114( C112 C114 ) C112_=_C115( C112 C115 ) \nC112_=_C116( C112 C116 ) C112_=_C117( C112 C117 ) C112_=_C118( C112 C118 ) C112_=_C120( C112 C120 ) C112_=_C121( C112 C121 ) C112_=_C122( C112 C122 ) \nC112_=_C123( C112 C123 ) C112_=_C251( C112 C251 ) C112_=_C252( C112 C252 ) C113_=_C114( C113 C114 ) C113_=_C115( C113 C115 ) C113_=_C116( C113 C116 ) \nC113_=_C117( C113 C117 ) C113_=_C118( C113 C118 ) C113_=_C120( C113 C120 ) C113_=_C121( C113 C121 ) C113_=_C122( C113 C122 ) C113_=_C123( C113 C123 ) \nC113_=_C260( C113 C260 ) C114_=_C115( C114 C115 ) C114_=_C116( C114 C116 ) C114_=_C117( C114 C117 ) C114_=_C118( C114 C118 ) C114_=_C120( C114 C120 ) \nC114_=_C121( C114 C121 ) C114_=_C122( C114 C122 ) C114_=_C123( C114 C123 ) C114_=_C282( C114 C282 ) C114_=_C284( C114 C284 ) C115_=_C116( C115 C116 ) \nC115_=_C117( C115 C117 ) C115_=_C118( C115 C118 ) C115_=_C120( C115 C120 ) C115_=_C121( C115 C121 ) C115_=_C122( C115 C122 ) C115_=_C123( C115 C123 ) \nC115_=_C294( C115 C294 ) C115_=_C295( C115 C295 ) C116_=_C117( C116 C117 ) C116_=_C118( C116 C118 ) C116_=_C120( C116 C120 ) C116_=_C121( C116 C121 ) \nC116_=_C122( C116 C122 ) C116_=_C123( C116 C123 ) C116_=_C300( C116 C300 ) C116_=_C302( C116 C302 ) C117_=_C118( C117 C118 ) C117_=_C120( C117 C120 ) \nC117_=_C121( C117 C121 ) C117_=_C122( C117 C122 ) C117_=_C123( C117 C123 ) C117_=_C197( C117 C197 ) C117_=_C215( C117 C215 ) C117_=_C238( C117 C238 ) \nC117_=_C251( C117 C251 ) C117_=_C263( C117 C263 ) C117_=_C282( C117 C282 ) C117_=_C294( C117 C294 ) C117_=_C300( C117 C300 ) C117_=_C308( C117 C308 ) \nC117_=_C309( C117 C309 ) C117_=_C310( C117 C310 ) C117_=_C311( C117 C311 ) C117_=_C312( C117 C312 ) C117_=_C313( C117 C313 ) C117_=_C314( C117 C314 ) \nC117_=_C315( C117 C315 ) C117_=_C316( C117 C316 ) C117_=_C317( C117 C317 ) C118_=_C120( C118 C120 ) C118_=_C121( C118 C121 ) C118_=_C122( C118 C122 ) \nC118_=_C123( C118 C123 ) C118_=_C308( C118 C308 ) C118_=_C318( C118 C318 ) C120_=_C121( C120 C121 ) C120_=_C122( C120 C122 ) C120_=_C123( C120 C123 ) \nC120_=_C310( C120 C310 ) C120_=_C323( C120 C323 ) C121_=_C122( C121 C122 ) C121_=_C123( C121 C123 ) C121_=_C312( C121 C312 ) C121_=_C324( C121 C324 ) \nC122_=_C123( C122 C123 ) C122_=_C313( C122 C313 ) C122_=_C325( C122 C325 ) C123_=_C316( C123 C316 ) C123_=_C326( C123 C326 ) C197_=_C215( C197 C215 ) \nC197_=_C238( C197 C238 ) C197_=_C251( C197 C251 ) C197_=_C263( C197 C263 ) C197_=_C282( C197 C282 ) C197_=_C294( C197 C294 ) C197_=_C300( C197 C300 ) \nC197_=_C308( C197 C308 ) C197_=_C309( C197 C309 ) C197_=_C310( C197 C310 ) C197_=_C311( C197 C311 ) C197_=_C312( C197 C312 ) C197_=_C313( C197 C313 ) \nC197_=_C314( C197 C314 ) C197_=_C315( C197 C315 ) C197_=_C316( C197 C316 ) C197_=_C317( C197 C317 ) C215_=_C217( C215 C217 ) C215_=_C238( C215 C238 ) \nC215_=_C251( C215 C251 ) C215_=_C263( C215 C263 ) C215_=_C282( C215 C282 ) C215_=_C294( C215 C294 ) C215_=_C300( C215 C300 ) C215_=_C308( C215 C308 ) \nC215_=_C309( C215 C309 ) C215_=_C310( C215 C310 ) C215_=_C311( C215 C311 ) C215_=_C312( C215 C312 ) C215_=_C313( C215 C313 ) C215_=_C314( C215 C314 ) \nC215_=_C315( C215 C315 ) C215_=_C316( C215 C316 ) C215_=_C317( C215 C317 ) C217_=_C252( C217 C252 ) C217_=_C260( C217 C260 ) C217_=_C284( C217 C284 ) \nC217_=_C295( C217 C295 ) C217_=_C302( C217 C302 ) C217_=_C309( C217 C309 ) C217_=_C318( C217 C318 ) C217_=_C323( C217 C323 ) C217_=_C324( C217 C324 ) \nC217_=_C325( C217 C325 ) C217_=_C326( C217 C326 ) C238_=_C251( C238 C251 ) C238_=_C263( C238 C263 ) C238_=_C282( C238 C282 ) C238_=_C294( C238 C294 ) \nC238_=_C300( C238 C300 ) C238_=_C308( C238 C308 ) C238_=_C309( C238 C309 ) C238_=_C310( C238 C310 ) C238_=_C311( C238 C311 ) C238_=_C312( C238 C312 ) \nC238_=_C313( C238 C313 ) C238_=_C314( C238 C314 ) C238_=_C315( C238 C315 ) C238_=_C316( C238 C316 ) C238_=_C317( C238 C317 ) C251_=_C252( C251 C252 ) \nC251_=_C263( C251 C263 ) C251_=_C282( C251 C282 ) C251_=_C294( C251 C294 ) C251_=_C300( C251 C300 ) C251_=_C308( C251 C308 ) C251_=_C309( C251 C309 ) \nC251_=_C310( C251 C310 ) C251_=_C311( C251 C311 ) C251_=_C312( C251 C312 ) C251_=_C313( C251 C313 ) C251_=_C314( C251 C314 ) C251_=_C315( C251 C315 ) \nC251_=_C316( C251 C316 ) C251_=_C317( C251 C317 ) C252_=_C260( C252 C260 ) C252_=_C284( C252 C284 ) C252_=_C295( C252 C295 ) C252_=_C302( C252 C302 ) \nC252_=_C309( C252 C309 ) C252_=_C318( C252 C318 ) C252_=_C323( C252 C323 ) C252_=_C324( C252 C324 ) C252_=_C325( C252 C325 ) C252_=_C326( C252 C326 ) \nC260_=_C284( C260 C284 ) C260_=_C295( C260 C295 ) C260_=_C302( C260 C302 ) C260_=_C309( C260 C309 ) C260_=_C318( C260 C318 ) C260_=_C323( C260 C323 ) \nC260_=_C324( C260 C324 ) C260_=_C325( C260 C325 ) C260_=_C326( C260 C326 ) C263_=_C282( C263 C282 ) C263_=_C294( C263 C294 ) C263_=_C300( C263 C300 ) \nC263_=_C308( C263 C308 ) C263_=_C309( C263 C309 ) C263_=_C310( C263 C310 ) C263_=_C311( C263 C311 ) C263_=_C312( C263 C312 ) C263_=_C313( C263 C313 ) \nC263_=_C314( C263 C314 ) C263_=_C315( C263 C315 ) C263_=_C316( C263 C316 ) C263_=_C317( C263 C317 ) C282_=_C284( C282 C284 ) C282_=_C294( C282 C294 ) \nC282_=_C300( C282 C300 ) C282_=_C308( C282 C308 ) C282_=_C309( C282 C309 ) C282_=_C310( C282 C310 ) C282_=_C311( C282 C311 ) C282_=_C312( C282 C312 ) \nC282_=_C313( C282 C313 ) C282_=_C314( C282 C314 ) C282_=_C315( C282 C315 ) C282_=_C316( C282 C316 ) C282_=_C317( C282 C317 ) C284_=_C295( C284 C295 ) \nC284_=_C302( C284 C302 ) C284_=_C309( C284 C309 ) C284_=_C318( C284 C318 ) C284_=_C323( C284 C323 ) C284_=_C324( C284 C324 ) C284_=_C325( C284 C325 ) \nC284_=_C326( C284 C326 ) C294_=_C295( C294 C295 ) C294_=_C300( C294 C300 ) C294_=_C308( C294 C308 ) C294_=_C309( C294 C309 ) C294_=_C310( C294 C310 ) \nC294_=_C311( C294 C311 ) C294_=_C312( C294 C312 ) C294_=_C313( C294 C313 ) C294_=_C314( C294 C314 ) C294_=_C315( C294 C315 ) C294_=_C316( C294 C316 ) \nC294_=_C317( C294 C317 ) C295_=_C302( C295 C302 ) C295_=_C309( C295 C309 ) C295_=_C318( C295 C318 ) C295_=_C323( C295 C323 ) C295_=_C324( C295 C324 ) \nC295_=_C325( C295 C325 ) C295_=_C326( C295 C326 ) C300_=_C302( C300 C302 ) C300_=_C308( C300 C308 ) C300_=_C309( C300 C309 ) C300_=_C310( C300 C310 ) \nC300_=_C311( C300 C311 ) C300_=_C312( C300 C312 ) C300_=_C313( C300 C313 ) C300_=_C314( C300 C314 ) C300_=_C315( C300 C315 ) C300_=_C316( C300 C316 ) \nC300_=_C317( C300 C317 ) C302_=_C309( C302 C309 ) C302_=_C318( C302 C318 ) C302_=_C323( C302 C323 ) C302_=_C324( C302 C324 ) C302_=_C325( C302 C325 ) \nC302_=_C326( C302 C326 ) C308_=_C309( C308 C309 ) C308_=_C310( C308 C310 ) C308_=_C311( C308 C311 ) C308_=_C312( C308 C312 ) C308_=_C313( C308 C313 ) \nC308_=_C314( C308 C314 ) C308_=_C315( C308 C315 ) C308_=_C316( C308 C316 ) C308_=_C317( C308 C317 ) C308_=_C318( C308 C318 ) C309_=_C310( C309 C310 ) \nC309_=_C311( C309 C311 ) C309_=_C312( C309 C312 ) C309_=_C313( C309 C313 ) C309_=_C314( C309 C314 ) C309_=_C315( C309 C315 ) C309_=_C316( C309 C316 ) \nC309_=_C317( C309 C317 ) C309_=_C318( C309 C318 ) C309_=_C323( C309 C323 ) C309_=_C324( C309 C324 ) C309_=_C325( C309 C325 ) C309_=_C326( C309 C326 ) \nC310_=_C311( C310 C311 ) C310_=_C312( C310 C312 ) C310_=_C313( C310 C313 ) C310_=_C314( C310 C314 ) C310_=_C315( C310 C315 ) C310_=_C316( C310 C316 ) \nC310_=_C317( C310 C317 ) C310_=_C323( C310 C323 ) C311_=_C312( C311 C312 ) C311_=_C313( C311 C313 ) C311_=_C314( C311 C314 ) C311_=_C315( C311 C315 ) \nC311_=_C316( C311 C316 ) C311_=_C317( C311 C317 ) C312_=_C313(</w:t>
      </w:r>
    </w:p>
    <w:p>
      <w:pPr>
        <w:pStyle w:val="PreformattedText"/>
        <w:bidi w:val="0"/>
        <w:spacing w:before="0" w:after="0"/>
        <w:jc w:val="left"/>
        <w:rPr/>
      </w:pPr>
      <w:r>
        <w:rPr/>
        <w:t xml:space="preserve"> </w:t>
      </w:r>
      <w:r>
        <w:rPr/>
        <w:t>C312 C313 ) C312_=_C314( C312 C314 ) C312_=_C315( C312 C315 ) C312_=_C316( C312 C316 ) \nC312_=_C317( C312 C317 ) C312_=_C324( C312 C324 ) C313_=_C314( C313 C314 ) C313_=_C315( C313 C315 ) C313_=_C316( C313 C316 ) C313_=_C317( C313 C317 ) \nC313_=_C325( C313 C325 ) C314_=_C315( C314 C315 ) C314_=_C316( C314 C316 ) C314_=_C317( C314 C317 ) C315_=_C316( C315 C316 ) C315_=_C317( C315 C317 ) \nC316_=_C317( C316 C317 ) C316_=_C326( C316 C326 ) C318_=_C323( C318 C323 ) C318_=_C324( C318 C324 ) C318_=_C325( C318 C325 ) C318_=_C326( C318 C326 ) \nC323_=_C324( C323 C324 ) C323_=_C325( C323 C325 ) C323_=_C326( C323 C326 ) C324_=_C325( C324 C325 ) C324_=_C326( C324 C326 ) C325_=_C326( C325 C326 ) "];28-&gt;31[label="49: C3 C10 C11 C26 C48 \nC56 C58 C87 C95 C96 C111 \nC112 C113 C114 C115 C116 C118 \nC120 C121 C122 C123 C197 C215 \nC217 C238 C251 C252 C260 C263 \nC282 C284 C294 C295 C300 C302 \nC308 C310 C311 C312 C313 C314 \nC315 C316 C317 C318 C323 C324 \nC325 C326 \n432: C3_=_C10 ,C3_=_C11 ,C3_=_C48 ,C3_=_C87 ,C3_=_C111 ,\nC3_=_C112 ,C3_=_C113 ,C3_=_C114 ,C3_=_C115 ,C3_=_C116 ,C3_=_C118 ,\nC3_=_C120 ,C3_=_C121 ,C3_=_C122 ,C3_=_C123 ,C10_=_C11 ,C10_=_C26 ,\nC10_=_C56 ,C10_=_C95 ,C10_=_C197 ,C10_=_C215 ,C10_=_C238 ,C10_=_C251 ,\nC10_=_C263 ,C10_=_C282 ,C10_=_C294 ,C10_=_C300 ,C10_=_C308 ,C10_=_C310 ,\nC10_=_C311 ,C10_=_C312 ,C10_=_C313 ,C10_=_C314 ,C10_=_C315 ,C10_=_C316 ,\nC10_=_C317 ,C11_=_C58 ,C11_=_C96 ,C11_=_C217 ,C11_=_C252 ,C11_=_C260 ,\nC11_=_C284 ,C11_=_C295 ,C11_=_C302 ,C11_=_C318 ,C11_=_C323 ,C11_=_C324 ,\nC11_=_C325 ,C11_=_C326 ,C26_=_C56 ,C26_=_C95 ,C26_=_C197 ,C26_=_C215 ,\nC26_=_C238 ,C26_=_C251 ,C26_=_C263 ,C26_=_C282 ,C26_=_C294 ,C26_=_C300 ,\nC26_=_C308 ,C26_=_C310 ,C26_=_C311 ,C26_=_C312 ,C26_=_C313 ,C26_=_C314 ,\nC26_=_C315 ,C26_=_C316 ,C26_=_C317 ,C48_=_C56 ,C48_=_C58 ,C48_=_C87 ,\nC48_=_C111 ,C48_=_C112 ,C48_=_C113 ,C48_=_C114 ,C48_=_C115 ,C48_=_C116 ,\nC48_=_C118 ,C48_=_C120 ,C48_=_C121 ,C48_=_C122 ,C48_=_C123 ,C56_=_C58 ,\nC56_=_C95 ,C56_=_C197 ,C56_=_C215 ,C56_=_C238 ,C56_=_C251 ,C56_=_C263 ,\nC56_=_C282 ,C56_=_C294 ,C56_=_C300 ,C56_=_C308 ,C56_=_C310 ,C56_=_C311 ,\nC56_=_C312 ,C56_=_C313 ,C56_=_C314 ,C56_=_C315 ,C56_=_C316 ,C56_=_C317 ,\nC58_=_C96 ,C58_=_C217 ,C58_=_C252 ,C58_=_C260 ,C58_=_C284 ,C58_=_C295 ,\nC58_=_C302 ,C58_=_C318 ,C58_=_C323 ,C58_=_C324 ,C58_=_C325 ,C58_=_C326 ,\nC87_=_C95 ,C87_=_C96 ,C87_=_C111 ,C87_=_C112 ,C87_=_C113 ,C87_=_C114 ,\nC87_=_C115 ,C87_=_C116 ,C87_=_C118 ,C87_=_C120 ,C87_=_C121 ,C87_=_C122 ,\nC87_=_C123 ,C95_=_C96 ,C95_=_C197 ,C95_=_C215 ,C95_=_C238 ,C95_=_C251 ,\nC95_=_C263 ,C95_=_C282 ,C95_=_C294 ,C95_=_C300 ,C95_=_C308 ,C95_=_C310 ,\nC95_=_C311 ,C95_=_C312 ,C95_=_C313 ,C95_=_C314 ,C95_=_C315 ,C95_=_C316 ,\nC95_=_C317 ,C96_=_C217 ,C96_=_C252 ,C96_=_C260 ,C96_=_C284 ,C96_=_C295 ,\nC96_=_C302 ,C96_=_C318 ,C96_=_C323 ,C96_=_C324 ,C96_=_C325 ,C96_=_C326 ,\nC111_=_C112 ,C111_=_C113 ,C111_=_C114 ,C111_=_C115 ,C111_=_C116 ,C111_=_C118 ,\nC111_=_C120 ,C111_=_C121 ,C111_=_C122 ,C111_=_C123 ,C111_=_C215 ,C111_=_C217 ,\nC112_=_C113 ,C112_=_C114 ,C112_=_C115 ,C112_=_C116 ,C112_=_C118 ,C112_=_C120 ,\nC112_=_C121 ,C112_=_C122 ,C112_=_C123 ,C112_=_C251 ,C112_=_C252 ,C113_=_C114 ,\nC113_=_C115 ,C113_=_C116 ,C113_=_C118 ,C113_=_C120 ,C113_=_C121 ,C113_=_C122 ,\nC113_=_C123 ,C113_=_C260 ,C114_=_C115 ,C114_=_C116 ,C114_=_C118 ,C114_=_C120 ,\nC114_=_C121 ,C114_=_C122 ,C114_=_C123 ,C114_=_C282 ,C114_=_C284 ,C115_=_C116 ,\nC115_=_C118 ,C115_=_C120 ,C115_=_C121 ,C115_=_C122 ,C115_=_C123 ,C115_=_C294 ,\nC115_=_C295 ,C116_=_C118 ,C116_=_C120 ,C116_=_C121 ,C116_=_C122 ,C116_=_C123 ,\nC116_=_C300 ,C116_=_C302 ,C118_=_C120 ,C118_=_C121 ,C118_=_C122 ,C118_=_C123 ,\nC118_=_C308 ,C118_=_C318 ,C120_=_C121 ,C120_=_C122 ,C120_=_C123 ,C120_=_C310 ,\nC120_=_C323 ,C121_=_C122 ,C121_=_C123 ,C121_=_C312 ,C121_=_C324 ,C122_=_C123 ,\nC122_=_C313 ,C122_=_C325 ,C123_=_C316 ,C123_=_C326 ,C197_=_C215 ,C197_=_C238 ,\nC197_=_C251 ,C197_=_C263 ,C197_=_C282 ,C197_=_C294 ,C197_=_C300 ,C197_=_C308 ,\nC197_=_C310 ,C197_=_C311 ,C197_=_C312 ,C197_=_C313 ,C197_=_C314 ,C197_=_C315 ,\nC197_=_C316 ,C197_=_C317 ,C215_=_C217 ,C215_=_C238 ,C215_=_C251 ,C215_=_C263 ,\nC215_=_C282 ,C215_=_C294 ,C215_=_C300 ,C215_=_C308 ,C215_=_C310 ,C215_=_C311 ,\nC215_=_C312 ,C215_=_C313 ,C215_=_C314 ,C215_=_C315 ,C215_=_C316 ,C215_=_C317 ,\nC217_=_C252 ,C217_=_C260 ,C217_=_C284 ,C217_=_C295 ,C217_=_C302 ,C217_=_C318 ,\nC217_=_C323 ,C217_=_C324 ,C217_=_C325 ,C217_=_C326 ,C238_=_C251 ,C238_=_C263 ,\nC238_=_C282 ,C238_=_C294 ,C238_=_C300 ,C238_=_C308 ,C238_=_C310 ,C238_=_C311 ,\nC238_=_C312 ,C238_=_C313 ,C238_=_C314 ,C238_=_C315 ,C238_=_C316 ,C238_=_C317 ,\nC251_=_C252 ,C251_=_C263 ,C251_=_C282 ,C251_=_C294 ,C251_=_C300 ,C251_=_C308 ,\nC251_=_C310 ,C251_=_C311 ,C251_=_C312 ,C251_=_C313 ,C251_=_C314 ,C251_=_C315 ,\nC251_=_C316 ,C251_=_C317 ,C252_=_C260 ,C252_=_C284 ,C252_=_C295 ,C252_=_C302 ,\nC252_=_C318 ,C252_=_C323 ,C252_=_C324 ,C252_=_C325 ,C252_=_C326 ,C260_=_C284 ,\nC260_=_C295 ,C260_=_C302 ,C260_=_C318 ,C260_=_C323 ,C260_=_C324 ,C260_=_C325 ,\nC260_=_C326 ,C263_=_C282 ,C263_=_C294 ,C263_=_C300 ,C263_=_C308 ,C263_=_C310 ,\nC263_=_C311 ,C263_=_C312 ,C263_=_C313 ,C263_=_C314 ,C263_=_C315 ,C263_=_C316 ,\nC263_=_C317 ,C282_=_C284 ,C282_=_C294 ,C282_=_C300 ,C282_=_C308 ,C282_=_C310 ,\nC282_=_C311 ,C282_=_C312 ,C282_=_C313 ,C282_=_C314 ,C282_=_C315 ,C282_=_C316 ,\nC282_=_C317 ,C284_=_C295 ,C284_=_C302 ,C284_=_C318 ,C284_=_C323 ,C284_=_C324 ,\nC284_=_C325 ,C284_=_C326 ,C294_=_C295 ,C294_=_C300 ,C294_=_C308 ,C294_=_C310 ,\nC294_=_C311 ,C294_=_C312 ,C294_=_C313 ,C294_=_C314 ,C294_=_C315 ,C294_=_C316 ,\nC294_=_C317 ,C295_=_C302 ,C295_=_C318 ,C295_=_C323 ,C295_=_C324 ,C295_=_C325 ,\nC295_=_C326 ,C300_=_C302 ,C300_=_C308 ,C300_=_C310 ,C300_=_C311 ,C300_=_C312 ,\nC300_=_C313 ,C300_=_C314 ,C300_=_C315 ,C300_=_C316 ,C300_=_C317 ,C302_=_C318 ,\nC302_=_C323 ,C302_=_C324 ,C302_=_C325 ,C302_=_C326 ,C308_=_C310 ,C308_=_C311 ,\nC308_=_C312 ,C308_=_C313 ,C308_=_C314 ,C308_=_C315 ,C308_=_C316 ,C308_=_C317 ,\nC308_=_C318 ,C310_=_C311 ,C310_=_C312 ,C310_=_C313 ,C310_=_C314 ,C310_=_C315 ,\nC310_=_C316 ,C310_=_C317 ,C310_=_C323 ,C311_=_C312 ,C311_=_C313 ,C311_=_C314 ,\nC311_=_C315 ,C311_=_C316 ,C311_=_C317 ,C312_=_C313 ,C312_=_C314 ,C312_=_C315 ,\nC312_=_C316 ,C312_=_C317 ,C312_=_C324 ,C313_=_C314 ,C313_=_C315 ,C313_=_C316 ,\nC313_=_C317 ,C313_=_C325 ,C314_=_C315 ,C314_=_C316 ,C314_=_C317 ,C315_=_C316 ,\nC315_=_C317 ,C316_=_C317 ,C316_=_C326 ,C318_=_C323 ,C318_=_C324 ,C318_=_C325 ,\nC318_=_C326 ,C323_=_C324 ,C323_=_C325 ,C323_=_C326 ,C324_=_C325 ,C324_=_C326 ,\nC325_=_C326 ,"];32[shape=box, label="id:32 level: 2\n75: C0 C3 C7 C9 C10 \nC11 C12 C14 C15 C17 C22 \nC25 C55 C85 C87 C90 C92 \nC94 C95 C96 C97 C99 C100 \nC112 C113 C115 C116 C120 C121 \nC129 C214 C218 C245 C248 C250 \nC251 C252 C253 C255 C257 C258 \nC260 C262 C278 C280 C281 C285 \nC287 C293 C294 C295 C296 C298 \nC299 C300 C301 C302 C304 C305 \nC306 C307 C310 C312 C319 C323 \nC324 C332 C337 C345 C346 C347 \nC351 C352 C356 C357 \n565: C0_=_C3( C0 C3 ) C0_=_C7( C0 C7 ) C0_=_C9( C0 C9 ) C0_=_C10( C0 C10 ) C0_=_C11( C0 C11 ) \nC0_=_C12( C0 C12 ) C0_=_C14( C0 C14 ) C0_=_C15( C0 C15 ) C0_=_C17( C0 C17 ) C0_=_C22( C0 C22 ) C0_=_C25( C0 C25 ) \nC3_=_C7( C3 C7 ) C3_=_C9( C3 C9 ) C3_=_C10( C3 C10 ) C3_=_C11( C3 C11 ) C3_=_C12( C3 C12 ) C3_=_C14( C3 C14 ) \nC3_=_C15( C3 C15 ) C3_=_C87( C3 C87 ) C3_=_C112( C3 C112 ) C3_=_C113( C3 C113 ) C3_=_C115( C3 C115 ) C3_=_C116( C3 C116 ) \nC3_=_C120( C3 C120 ) C3_=_C121( C3 C121 ) C7_=_C9( C7 C9 ) C7_=_C10( C7 C10 ) C7_=_C11( C7 C11 ) C7_=_C12( C7 C12 ) \nC7_=_C14( C7 C14 ) C7_=_C15( C7 C15 ) C7_=_C92( C7 C92 ) C7_=_C129( C7 C129 ) C7_=_C248( C7 C248 ) C7_=_C280( C7 C280 ) \nC7_=_C281( C7 C281 ) C7_=_C285( C7 C285 ) C7_=_C287( C7 C287 ) C9_=_C10( C9 C10 ) C9_=_C11( C9 C11 ) C9_=_C12( C9 C12 ) \nC9_=_C14( C9 C14 ) C9_=_C15( C9 C15 ) C9_=_C55( C9 C55 ) C9_=_C94( C9 C94 ) C9_=_C116( C9 C116 ) C9_=_C214( C9 C214 ) \nC9_=_C250( C9 C250 ) C9_=_C262( C9 C262 ) C9_=_C281( C9 C281 ) C9_=_C293( C9 C293 ) C9_=_C300( C9 C300 ) C9_=_C301( C9 C301 ) \nC9_=_C302( C9 C302 ) C9_=_C304( C9 C304 ) C9_=_C305( C9 C305 ) C9_=_C306( C9 C306 ) C9_=_C307( C9 C307 ) C10_=_C11( C10 C11 ) \nC10_=_C12( C10 C12 ) C10_=_C14( C10 C14 ) C10_=_C15( C10 C15 ) C10_=_C95( C10 C95 ) C10_=_C251( C10 C251 ) C10_=_C294( C10 C294 ) \nC10_=_C300( C10 C300 ) C10_=_C310( C10 C310 ) C10_=_C312( C10 C312 ) C11_=_C12( C11 C12 ) C11_=_C14( C11 C14 ) C11_=_C15( C11 C15 ) \nC11_=_C96( C11 C96 ) C11_=_C252( C11 C252 ) C11_=_C260( C11 C260 ) C11_=_C295( C11 C295 ) C11_=_C302( C11 C302 ) C11_=_C323( C11 C323 ) \nC11_=_C324( C11 C324 ) C12_=_C14( C12 C14 ) C12_=_C15( C12 C15 ) C12_=_C97( C12 C97 ) C12_=_C120( C12 C120 ) C12_=_C218( C12 C218 ) \nC12_=_C253( C12 C253 ) C12_=_C285( C12 C285 ) C12_=_C296( C12 C296 ) C12_=_C310( C12 C310 ) C12_=_C319( C12 C319 ) C12_=_C323( C12 C323 ) \nC12_=_C345( C12 C345 ) C12_=_C346( C12 C346 ) C12_=_C347( C12 C347 ) C14_=_C15( C14 C15 ) C14_=_C99( C14 C99 ) C14_=_C255( C14 C255 ) \nC14_=_C298( C14 C298 ) C14_=_C306( C14 C306 ) C14_=_C346( C14 C346 ) C14_=_C351( C14 C351 ) C15_=_C100( C15 C100 ) C15_=_C257( C15 C257 ) \nC15_=_C299( C15 C299 ) C15_=_C307( C15 C307 ) C15_=_C347( C15 C347 ) C15_=_C352( C15 C352 ) C17_=_C22( C17 C22 ) C17_=_C25( C17 C25 ) \nC17_=_C87( C17 C87 ) C17_=_C90( C17 C90 ) C17_=_C92( C17 C92 ) C17_=_C94( C17 C94 ) C17_=_C95( C17 C95 ) C17_=_C96( C17 C96 ) \nC17_=_C97( C17 C97 ) C17_=_C99( C17 C99 ) C17_=_C100( C17 C100 ) C22_=_C25( C22 C25 ) C22_=_C112( C22 C112 ) C22_=_C248( C22 C248 ) \nC22_=_C250( C22 C250 ) C22_=_C251( C22 C251 ) C22_=_C252( C22 C252 ) C22_=_C253( C22 C253 ) C22_=_C255( C22 C255 ) C22_=_C257( C22 C257 ) \nC25_=_C115( C25 C115 ) C25_=_C258( C25 C258 ) C25_=_C280( C25 C280 ) C25_=_C293( C25 C293 ) C25_=_C294( C25 C294 ) C25_=_C295( C25 C295 ) \nC25_=_C296( C25 C296 ) C25_=_C298( C25 C298 ) C25_=_C299( C25 C299 ) C55_=_C94( C55 C94 ) C55_=_C116( C55 C116 ) C55_=_C214(</w:t>
      </w:r>
    </w:p>
    <w:p>
      <w:pPr>
        <w:pStyle w:val="PreformattedText"/>
        <w:bidi w:val="0"/>
        <w:spacing w:before="0" w:after="0"/>
        <w:jc w:val="left"/>
        <w:rPr/>
      </w:pPr>
      <w:r>
        <w:rPr/>
        <w:t xml:space="preserve"> </w:t>
      </w:r>
      <w:r>
        <w:rPr/>
        <w:t>C55 C214 ) \nC55_=_C250( C55 C250 ) C55_=_C262( C55 C262 ) C55_=_C281( C55 C281 ) C55_=_C293( C55 C293 ) C55_=_C300( C55 C300 ) C55_=_C301( C55 C301 ) \nC55_=_C302( C55 C302 ) C55_=_C304( C55 C304 ) C55_=_C305( C55 C305 ) C55_=_C306( C55 C306 ) C55_=_C307( C55 C307 ) C85_=_C245( C85 C245 ) \nC85_=_C278( C85 C278 ) C85_=_C332( C85 C332 ) C85_=_C337( C85 C337 ) C85_=_C357( C85 C357 ) C87_=_C90( C87 C90 ) C87_=_C92( C87 C92 ) \nC87_=_C94( C87 C94 ) C87_=_C95( C87 C95 ) C87_=_C96( C87 C96 ) C87_=_C97( C87 C97 ) C87_=_C99( C87 C99 ) C87_=_C100( C87 C100 ) \nC87_=_C112( C87 C112 ) C87_=_C113( C87 C113 ) C87_=_C115( C87 C115 ) C87_=_C116( C87 C116 ) C87_=_C120( C87 C120 ) C87_=_C121( C87 C121 ) \nC90_=_C92( C90 C92 ) C90_=_C94( C90 C94 ) C90_=_C95( C90 C95 ) C90_=_C96( C90 C96 ) C90_=_C97( C90 C97 ) C90_=_C99( C90 C99 ) \nC90_=_C100( C90 C100 ) C90_=_C113( C90 C113 ) C90_=_C258( C90 C258 ) C90_=_C260( C90 C260 ) C92_=_C94( C92 C94 ) C92_=_C95( C92 C95 ) \nC92_=_C96( C92 C96 ) C92_=_C97( C92 C97 ) C92_=_C99( C92 C99 ) C92_=_C100( C92 C100 ) C92_=_C129( C92 C129 ) C92_=_C248( C92 C248 ) \nC92_=_C280( C92 C280 ) C92_=_C281( C92 C281 ) C92_=_C285( C92 C285 ) C92_=_C287( C92 C287 ) C94_=_C95( C94 C95 ) C94_=_C96( C94 C96 ) \nC94_=_C97( C94 C97 ) C94_=_C99( C94 C99 ) C94_=_C100( C94 C100 ) C94_=_C116( C94 C116 ) C94_=_C214( C94 C214 ) C94_=_C250( C94 C250 ) \nC94_=_C262( C94 C262 ) C94_=_C281( C94 C281 ) C94_=_C293( C94 C293 ) C94_=_C300( C94 C300 ) C94_=_C301( C94 C301 ) C94_=_C302( C94 C302 ) \nC94_=_C304( C94 C304 ) C94_=_C305( C94 C305 ) C94_=_C306( C94 C306 ) C94_=_C307( C94 C307 ) C95_=_C96( C95 C96 ) C95_=_C97( C95 C97 ) \nC95_=_C99( C95 C99 ) C95_=_C100( C95 C100 ) C95_=_C251( C95 C251 ) C95_=_C294( C95 C294 ) C95_=_C300( C95 C300 ) C95_=_C310( C95 C310 ) \nC95_=_C312( C95 C312 ) C96_=_C97( C96 C97 ) C96_=_C99( C96 C99 ) C96_=_C100( C96 C100 ) C96_=_C252( C96 C252 ) C96_=_C260( C96 C260 ) \nC96_=_C295( C96 C295 ) C96_=_C302( C96 C302 ) C96_=_C323( C96 C323 ) C96_=_C324( C96 C324 ) C97_=_C99( C97 C99 ) C97_=_C100( C97 C100 ) \nC97_=_C120( C97 C120 ) C97_=_C218( C97 C218 ) C97_=_C253( C97 C253 ) C97_=_C285( C97 C285 ) C97_=_C296( C97 C296 ) C97_=_C310( C97 C310 ) \nC97_=_C319( C97 C319 ) C97_=_C323( C97 C323 ) C97_=_C345( C97 C345 ) C97_=_C346( C97 C346 ) C97_=_C347( C97 C347 ) C99_=_C100( C99 C100 ) \nC99_=_C255( C99 C255 ) C99_=_C298( C99 C298 ) C99_=_C306( C99 C306 ) C99_=_C346( C99 C346 ) C99_=_C351( C99 C351 ) C100_=_C257( C100 C257 ) \nC100_=_C299( C100 C299 ) C100_=_C307( C100 C307 ) C100_=_C347( C100 C347 ) C100_=_C352( C100 C352 ) C112_=_C113( C112 C113 ) C112_=_C115( C112 C115 ) \nC112_=_C116( C112 C116 ) C112_=_C120( C112 C120 ) C112_=_C121( C112 C121 ) C112_=_C248( C112 C248 ) C112_=_C250( C112 C250 ) C112_=_C251( C112 C251 ) \nC112_=_C252( C112 C252 ) C112_=_C253( C112 C253 ) C112_=_C255( C112 C255 ) C112_=_C257( C112 C257 ) C113_=_C115( C113 C115 ) C113_=_C116( C113 C116 ) \nC113_=_C120( C113 C120 ) C113_=_C121( C113 C121 ) C113_=_C258( C113 C258 ) C113_=_C260( C113 C260 ) C115_=_C116( C115 C116 ) C115_=_C120( C115 C120 ) \nC115_=_C121( C115 C121 ) C115_=_C258( C115 C258 ) C115_=_C280( C115 C280 ) C115_=_C293( C115 C293 ) C115_=_C294( C115 C294 ) C115_=_C295( C115 C295 ) \nC115_=_C296( C115 C296 ) C115_=_C298( C115 C298 ) C115_=_C299( C115 C299 ) C116_=_C120( C116 C120 ) C116_=_C121( C116 C121 ) C116_=_C214( C116 C214 ) \nC116_=_C250( C116 C250 ) C116_=_C262( C116 C262 ) C116_=_C281( C116 C281 ) C116_=_C293( C116 C293 ) C116_=_C300( C116 C300 ) C116_=_C301( C116 C301 ) \nC116_=_C302( C116 C302 ) C116_=_C304( C116 C304 ) C116_=_C305( C116 C305 ) C116_=_C306( C116 C306 ) C116_=_C307( C116 C307 ) C120_=_C121( C120 C121 ) \nC120_=_C218( C120 C218 ) C120_=_C253( C120 C253 ) C120_=_C285( C120 C285 ) C120_=_C296( C120 C296 ) C120_=_C310( C120 C310 ) C120_=_C319( C120 C319 ) \nC120_=_C323( C120 C323 ) C120_=_C345( C120 C345 ) C120_=_C346( C120 C346 ) C120_=_C347( C120 C347 ) C121_=_C287( C121 C287 ) C121_=_C305( C121 C305 ) \nC121_=_C312( C121 C312 ) C121_=_C324( C121 C324 ) C121_=_C345( C121 C345 ) C121_=_C351( C121 C351 ) C121_=_C352( C121 C352 ) C129_=_C248( C129 C248 ) \nC129_=_C280( C129 C280 ) C129_=_C281( C129 C281 ) C129_=_C285( C129 C285 ) C129_=_C287( C129 C287 ) C214_=_C218( C214 C218 ) C214_=_C250( C214 C250 ) \nC214_=_C262( C214 C262 ) C214_=_C281( C214 C281 ) C214_=_C293( C214 C293 ) C214_=_C300( C214 C300 ) C214_=_C301( C214 C301 ) C214_=_C302( C214 C302 ) \nC214_=_C304( C214 C304 ) C214_=_C305( C214 C305 ) C214_=_C306( C214 C306 ) C214_=_C307( C214 C307 ) C218_=_C253( C218 C253 ) C218_=_C285( C218 C285 ) \nC218_=_C296( C218 C296 ) C218_=_C310( C218 C310 ) C218_=_C319( C218 C319 ) C218_=_C323( C218 C323 ) C218_=_C345( C218 C345 ) C218_=_C346( C218 C346 ) \nC218_=_C347( C218 C347 ) C245_=_C278( C245 C278 ) C245_=_C332( C245 C332 ) C245_=_C337( C245 C337 ) C245_=_C357( C245 C357 ) C248_=_C250( C248 C250 ) \nC248_=_C251( C248 C251 ) C248_=_C252( C248 C252 ) C248_=_C253( C248 C253 ) C248_=_C255( C248 C255 ) C248_=_C257( C248 C257 ) C248_=_C280( C248 C280 ) \nC248_=_C281( C248 C281 ) C248_=_C285( C248 C285 ) C248_=_C287( C248 C287 ) C250_=_C251( C250 C251 ) C250_=_C252( C250 C252 ) C250_=_C253( C250 C253 ) \nC250_=_C255( C250 C255 ) C250_=_C257( C250 C257 ) C250_=_C262( C250 C262 ) C250_=_C281( C250 C281 ) C250_=_C293( C250 C293 ) C250_=_C300( C250 C300 ) \nC250_=_C301( C250 C301 ) C250_=_C302( C250 C302 ) C250_=_C304( C250 C304 ) C250_=_C305( C250 C305 ) C250_=_C306( C250 C306 ) C250_=_C307( C250 C307 ) \nC251_=_C252( C251 C252 ) C251_=_C253( C251 C253 ) C251_=_C255( C251 C255 ) C251_=_C257( C251 C257 ) C251_=_C294( C251 C294 ) C251_=_C300( C251 C300 ) \nC251_=_C310( C251 C310 ) C251_=_C312( C251 C312 ) C252_=_C253( C252 C253 ) C252_=_C255( C252 C255 ) C252_=_C257( C252 C257 ) C252_=_C260( C252 C260 ) \nC252_=_C295( C252 C295 ) C252_=_C302( C252 C302 ) C252_=_C323( C252 C323 ) C252_=_C324( C252 C324 ) C253_=_C255( C253 C255 ) C253_=_C257( C253 C257 ) \nC253_=_C285( C253 C285 ) C253_=_C296( C253 C296 ) C253_=_C310( C253 C310 ) C253_=_C319( C253 C319 ) C253_=_C323( C253 C323 ) C253_=_C345( C253 C345 ) \nC253_=_C346( C253 C346 ) C253_=_C347( C253 C347 ) C255_=_C257( C255 C257 ) C255_=_C298( C255 C298 ) C255_=_C306( C255 C306 ) C255_=_C346( C255 C346 ) \nC255_=_C351( C255 C351 ) C257_=_C299( C257 C299 ) C257_=_C307( C257 C307 ) C257_=_C347( C257 C347 ) C257_=_C352( C257 C352 ) C258_=_C260( C258 C260 ) \nC258_=_C280( C258 C280 ) C258_=_C293( C258 C293 ) C258_=_C294( C258 C294 ) C258_=_C295( C258 C295 ) C258_=_C296( C258 C296 ) C258_=_C298( C258 C298 ) \nC258_=_C299( C258 C299 ) C260_=_C295( C260 C295 ) C260_=_C302( C260 C302 ) C260_=_C323( C260 C323 ) C260_=_C324( C260 C324 ) C262_=_C281( C262 C281 ) \nC262_=_C293( C262 C293 ) C262_=_C300( C262 C300 ) C262_=_C301( C262 C301 ) C262_=_C302( C262 C302 ) C262_=_C304( C262 C304 ) C262_=_C305( C262 C305 ) \nC262_=_C306( C262 C306 ) C262_=_C307( C262 C307 ) C278_=_C332( C278 C332 ) C278_=_C337( C278 C337 ) C278_=_C357( C278 C357 ) C280_=_C281( C280 C281 ) \nC280_=_C285( C280 C285 ) C280_=_C287( C280 C287 ) C280_=_C293( C280 C293 ) C280_=_C294( C280 C294 ) C280_=_C295( C280 C295 ) C280_=_C296( C280 C296 ) \nC280_=_C298( C280 C298 ) C280_=_C299( C280 C299 ) C281_=_C285( C281 C285 ) C281_=_C287( C281 C287 ) C281_=_C293( C281 C293 ) C281_=_C300( C281 C300 ) \nC281_=_C301( C281 C301 ) C281_=_C302( C281 C302 ) C281_=_C304( C281 C304 ) C281_=_C305( C281 C305 ) C281_=_C306( C281 C306 ) C281_=_C307( C281 C307 ) \nC285_=_C287( C285 C287 ) C285_=_C296( C285 C296 ) C285_=_C310( C285 C310 ) C285_=_C319( C285 C319 ) C285_=_C323( C285 C323 ) C285_=_C345( C285 C345 ) \nC285_=_C346( C285 C346 ) C285_=_C347( C285 C347 ) C287_=_C305( C287 C305 ) C287_=_C312( C287 C312 ) C287_=_C324( C287 C324 ) C287_=_C345( C287 C345 ) \nC287_=_C351( C287 C351 ) C287_=_C352( C287 C352 ) C293_=_C294( C293 C294 ) C293_=_C295( C293 C295 ) C293_=_C296( C293 C296 ) C293_=_C298( C293 C298 ) \nC293_=_C299( C293 C299 ) C293_=_C300( C293 C300 ) C293_=_C301( C293 C301 ) C293_=_C302( C293 C302 ) C293_=_C304( C293 C304 ) C293_=_C305( C293 C305 ) \nC293_=_C306( C293 C306 ) C293_=_C307( C293 C307 ) C294_=_C295( C294 C295 ) C294_=_C296( C294 C296 ) C294_=_C298( C294 C298 ) C294_=_C299( C294 C299 ) \nC294_=_C300( C294 C300 ) C294_=_C310( C294 C310 ) C294_=_C312( C294 C312 ) C295_=_C296( C295 C296 ) C295_=_C298( C295 C298 ) C295_=_C299( C295 C299 ) \nC295_=_C302( C295 C302 ) C295_=_C323( C295 C323 ) C295_=_C324( C295 C324 ) C296_=_C298( C296 C298 ) C296_=_C299( C296 C299 ) C296_=_C310( C296 C310 ) \nC296_=_C319( C296 C319 ) C296_=_C323( C296 C323 ) C296_=_C345( C296 C345 ) C296_=_C346( C296 C346 ) C296_=_C347( C296 C347 ) C298_=_C299( C298 C299 ) \nC298_=_C306( C298 C306 ) C298_=_C346( C298 C346 ) C298_=_C351( C298 C351 ) C299_=_C307( C299 C307 ) C299_=_C347( C299 C347 ) C299_=_C352( C299 C352 ) \nC300_=_C301( C300 C301 ) C300_=_C302( C300 C302 ) C300_=_C304( C300 C304 ) C300_=_C305( C300 C305 ) C300_=_C306( C300 C306 ) C300_=_C307( C300 C307 ) \nC300_=_C310( C300 C310 ) C300_=_C312( C300 C312 ) C301_=_C302( C301 C302 ) C301_=_C304( C301 C304 ) C301_=_C305( C301 C305 ) C301_=_C306( C301 C306 ) \nC301_=_C307( C301 C307 ) C301_=_C319( C301 C319 ) C302_=_C304( C302 C304 ) C302_=_C305( C302 C305 ) C302_=_C306( C302 C306 ) C302_=_C307( C302 C307 ) \nC302_=_C323( C302 C323 ) C302_=_C324( C302 C324 ) C304_=_C305( C304 C305 ) C304_=_C306( C304 C306 ) C304_=_C307( C304 C307 ) C305_=_C306( C305 C306 ) \nC305_=_C307( C305 C307 ) C305_=_C312( C305 C312 ) C305_=_C324( C305 C324 ) C305_=_C345( C305 C345 ) C305_=_C351( C305 C351 ) C305_=_C352( C305 C352 ) \nC306_=_C307( C306 C307 ) C306_=_C346( C306 C346 ) C306_=_C351( C306 C351 ) C307_=_C347( C307 C347 ) C307_=_C352( C307 C352 ) C310_=_C312( C310 C312 ) \nC310_=_C319( C310 C319 ) C310_=_C323( C310 C323 ) C310_=_C345( C310 C345 ) C310_=_C346( C310 C346 ) C310_=_C347( C310 C347 )</w:t>
      </w:r>
    </w:p>
    <w:p>
      <w:pPr>
        <w:pStyle w:val="PreformattedText"/>
        <w:bidi w:val="0"/>
        <w:spacing w:before="0" w:after="0"/>
        <w:jc w:val="left"/>
        <w:rPr/>
      </w:pPr>
      <w:r>
        <w:rPr/>
        <w:t xml:space="preserve"> </w:t>
      </w:r>
      <w:r>
        <w:rPr/>
        <w:t>C312_=_C324( C312 C324 ) \nC312_=_C345( C312 C345 ) C312_=_C351( C312 C351 ) C312_=_C352( C312 C352 ) C319_=_C323( C319 C323 ) C319_=_C345( C319 C345 ) C319_=_C346( C319 C346 ) \nC319_=_C347( C319 C347 ) C323_=_C324( C323 C324 ) C323_=_C345( C323 C345 ) C323_=_C346( C323 C346 ) C323_=_C347( C323 C347 ) C324_=_C345( C324 C345 ) \nC324_=_C351( C324 C351 ) C324_=_C352( C324 C352 ) C332_=_C337( C332 C337 ) C332_=_C357( C332 C357 ) C337_=_C357( C337 C357 ) C345_=_C346( C345 C346 ) \nC345_=_C347( C345 C347 ) C345_=_C351( C345 C351 ) C345_=_C352( C345 C352 ) C346_=_C347( C346 C347 ) C346_=_C351( C346 C351 ) C347_=_C352( C347 C352 ) \nC351_=_C352( C351 C352 ) C356_=_C357( C356 C357 ) "];28-&gt;32[label="63: C0 C3 C7 C10 C11 \nC14 C15 C17 C22 C25 C55 \nC85 C87 C92 C95 C96 C99 \nC100 C112 C113 C115 C116 C120 \nC121 C129 C214 C218 C245 C248 \nC251 C252 C255 C257 C260 C262 \nC278 C280 C281 C285 C287 C294 \nC295 C298 C299 C300 C301 C302 \nC304 C306 C307 C310 C312 C319 \nC323 C324 C332 C337 C346 C347 \nC351 C352 C356 C357 \n354: C0_=_C3 ,C0_=_C7 ,C0_=_C10 ,C0_=_C11 ,C0_=_C14 ,\nC0_=_C15 ,C0_=_C17 ,C0_=_C22 ,C0_=_C25 ,C3_=_C7 ,C3_=_C10 ,\nC3_=_C11 ,C3_=_C14 ,C3_=_C15 ,C3_=_C87 ,C3_=_C112 ,C3_=_C113 ,\nC3_=_C115 ,C3_=_C116 ,C3_=_C120 ,C3_=_C121 ,C7_=_C10 ,C7_=_C11 ,\nC7_=_C14 ,C7_=_C15 ,C7_=_C92 ,C7_=_C129 ,C7_=_C248 ,C7_=_C280 ,\nC7_=_C281 ,C7_=_C285 ,C7_=_C287 ,C10_=_C11 ,C10_=_C14 ,C10_=_C15 ,\nC10_=_C95 ,C10_=_C251 ,C10_=_C294 ,C10_=_C300 ,C10_=_C310 ,C10_=_C312 ,\nC11_=_C14 ,C11_=_C15 ,C11_=_C96 ,C11_=_C252 ,C11_=_C260 ,C11_=_C295 ,\nC11_=_C302 ,C11_=_C323 ,C11_=_C324 ,C14_=_C15 ,C14_=_C99 ,C14_=_C255 ,\nC14_=_C298 ,C14_=_C306 ,C14_=_C346 ,C14_=_C351 ,C15_=_C100 ,C15_=_C257 ,\nC15_=_C299 ,C15_=_C307 ,C15_=_C347 ,C15_=_C352 ,C17_=_C22 ,C17_=_C25 ,\nC17_=_C87 ,C17_=_C92 ,C17_=_C95 ,C17_=_C96 ,C17_=_C99 ,C17_=_C100 ,\nC22_=_C25 ,C22_=_C112 ,C22_=_C248 ,C22_=_C251 ,C22_=_C252 ,C22_=_C255 ,\nC22_=_C257 ,C25_=_C115 ,C25_=_C280 ,C25_=_C294 ,C25_=_C295 ,C25_=_C298 ,\nC25_=_C299 ,C55_=_C116 ,C55_=_C214 ,C55_=_C262 ,C55_=_C281 ,C55_=_C300 ,\nC55_=_C301 ,C55_=_C302 ,C55_=_C304 ,C55_=_C306 ,C55_=_C307 ,C85_=_C245 ,\nC85_=_C278 ,C85_=_C332 ,C85_=_C337 ,C85_=_C357 ,C87_=_C92 ,C87_=_C95 ,\nC87_=_C96 ,C87_=_C99 ,C87_=_C100 ,C87_=_C112 ,C87_=_C113 ,C87_=_C115 ,\nC87_=_C116 ,C87_=_C120 ,C87_=_C121 ,C92_=_C95 ,C92_=_C96 ,C92_=_C99 ,\nC92_=_C100 ,C92_=_C129 ,C92_=_C248 ,C92_=_C280 ,C92_=_C281 ,C92_=_C285 ,\nC92_=_C287 ,C95_=_C96 ,C95_=_C99 ,C95_=_C100 ,C95_=_C251 ,C95_=_C294 ,\nC95_=_C300 ,C95_=_C310 ,C95_=_C312 ,C96_=_C99 ,C96_=_C100 ,C96_=_C252 ,\nC96_=_C260 ,C96_=_C295 ,C96_=_C302 ,C96_=_C323 ,C96_=_C324 ,C99_=_C100 ,\nC99_=_C255 ,C99_=_C298 ,C99_=_C306 ,C99_=_C346 ,C99_=_C351 ,C100_=_C257 ,\nC100_=_C299 ,C100_=_C307 ,C100_=_C347 ,C100_=_C352 ,C112_=_C113 ,C112_=_C115 ,\nC112_=_C116 ,C112_=_C120 ,C112_=_C121 ,C112_=_C248 ,C112_=_C251 ,C112_=_C252 ,\nC112_=_C255 ,C112_=_C257 ,C113_=_C115 ,C113_=_C116 ,C113_=_C120 ,C113_=_C121 ,\nC113_=_C260 ,C115_=_C116 ,C115_=_C120 ,C115_=_C121 ,C115_=_C280 ,C115_=_C294 ,\nC115_=_C295 ,C115_=_C298 ,C115_=_C299 ,C116_=_C120 ,C116_=_C121 ,C116_=_C214 ,\nC116_=_C262 ,C116_=_C281 ,C116_=_C300 ,C116_=_C301 ,C116_=_C302 ,C116_=_C304 ,\nC116_=_C306 ,C116_=_C307 ,C120_=_C121 ,C120_=_C218 ,C120_=_C285 ,C120_=_C310 ,\nC120_=_C319 ,C120_=_C323 ,C120_=_C346 ,C120_=_C347 ,C121_=_C287 ,C121_=_C312 ,\nC121_=_C324 ,C121_=_C351 ,C121_=_C352 ,C129_=_C248 ,C129_=_C280 ,C129_=_C281 ,\nC129_=_C285 ,C129_=_C287 ,C214_=_C218 ,C214_=_C262 ,C214_=_C281 ,C214_=_C300 ,\nC214_=_C301 ,C214_=_C302 ,C214_=_C304 ,C214_=_C306 ,C214_=_C307 ,C218_=_C285 ,\nC218_=_C310 ,C218_=_C319 ,C218_=_C323 ,C218_=_C346 ,C218_=_C347 ,C245_=_C278 ,\nC245_=_C332 ,C245_=_C337 ,C245_=_C357 ,C248_=_C251 ,C248_=_C252 ,C248_=_C255 ,\nC248_=_C257 ,C248_=_C280 ,C248_=_C281 ,C248_=_C285 ,C248_=_C287 ,C251_=_C252 ,\nC251_=_C255 ,C251_=_C257 ,C251_=_C294 ,C251_=_C300 ,C251_=_C310 ,C251_=_C312 ,\nC252_=_C255 ,C252_=_C257 ,C252_=_C260 ,C252_=_C295 ,C252_=_C302 ,C252_=_C323 ,\nC252_=_C324 ,C255_=_C257 ,C255_=_C298 ,C255_=_C306 ,C255_=_C346 ,C255_=_C351 ,\nC257_=_C299 ,C257_=_C307 ,C257_=_C347 ,C257_=_C352 ,C260_=_C295 ,C260_=_C302 ,\nC260_=_C323 ,C260_=_C324 ,C262_=_C281 ,C262_=_C300 ,C262_=_C301 ,C262_=_C302 ,\nC262_=_C304 ,C262_=_C306 ,C262_=_C307 ,C278_=_C332 ,C278_=_C337 ,C278_=_C357 ,\nC280_=_C281 ,C280_=_C285 ,C280_=_C287 ,C280_=_C294 ,C280_=_C295 ,C280_=_C298 ,\nC280_=_C299 ,C281_=_C285 ,C281_=_C287 ,C281_=_C300 ,C281_=_C301 ,C281_=_C302 ,\nC281_=_C304 ,C281_=_C306 ,C281_=_C307 ,C285_=_C287 ,C285_=_C310 ,C285_=_C319 ,\nC285_=_C323 ,C285_=_C346 ,C285_=_C347 ,C287_=_C312 ,C287_=_C324 ,C287_=_C351 ,\nC287_=_C352 ,C294_=_C295 ,C294_=_C298 ,C294_=_C299 ,C294_=_C300 ,C294_=_C310 ,\nC294_=_C312 ,C295_=_C298 ,C295_=_C299 ,C295_=_C302 ,C295_=_C323 ,C295_=_C324 ,\nC298_=_C299 ,C298_=_C306 ,C298_=_C346 ,C298_=_C351 ,C299_=_C307 ,C299_=_C347 ,\nC299_=_C352 ,C300_=_C301 ,C300_=_C302 ,C300_=_C304 ,C300_=_C306 ,C300_=_C307 ,\nC300_=_C310 ,C300_=_C312 ,C301_=_C302 ,C301_=_C304 ,C301_=_C306 ,C301_=_C307 ,\nC301_=_C319 ,C302_=_C304 ,C302_=_C306 ,C302_=_C307 ,C302_=_C323 ,C302_=_C324 ,\nC304_=_C306 ,C304_=_C307 ,C306_=_C307 ,C306_=_C346 ,C306_=_C351 ,C307_=_C347 ,\nC307_=_C352 ,C310_=_C312 ,C310_=_C319 ,C310_=_C323 ,C310_=_C346 ,C310_=_C347 ,\nC312_=_C324 ,C312_=_C351 ,C312_=_C352 ,C319_=_C323 ,C319_=_C346 ,C319_=_C347 ,\nC323_=_C324 ,C323_=_C346 ,C323_=_C347 ,C324_=_C351 ,C324_=_C352 ,C332_=_C337 ,\nC332_=_C357 ,C337_=_C357 ,C346_=_C347 ,C346_=_C351 ,C347_=_C352 ,C351_=_C352 ,\nC356_=_C357 ,"];33[shape=box, label="id:33 level: 3\n32: C47 C48 C49 C50 C51 \nC52 C53 C54 C55 C56 C57 \nC58 C59 C60 C61 C62 C65 \nC111 C177 C192 C211 C212 C213 \nC214 C215 C216 C217 C218 C219 \nC220 C221 C222 \n271: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5( C47 C65 ) C48_=_C49( C48 C49 ) \nC48_=_C50( C48 C50 ) C48_=_C51( C48 C51 ) C48_=_C52( C48 C52 ) C48_=_C53( C48 C53 ) C48_=_C54( C48 C54 ) C48_=_C55( C48 C55 ) \nC48_=_C56( C48 C56 ) C48_=_C57( C48 C57 ) C48_=_C58( C48 C58 ) C48_=_C59( C48 C59 ) C48_=_C60( C48 C60 ) C48_=_C61( C48 C61 ) \nC48_=_C62( C48 C62 ) C48_=_C111( C48 C111 ) C49_=_C50( C49 C50 ) C49_=_C51( C49 C51 ) C49_=_C52( C49 C52 ) C49_=_C53( C49 C53 ) \nC49_=_C54( C49 C54 ) C49_=_C55( C49 C55 ) C49_=_C56( C49 C56 ) C49_=_C57( C49 C57 ) C49_=_C58( C49 C58 ) C49_=_C59( C49 C59 ) \nC49_=_C60( C49 C60 ) C49_=_C61( C49 C61 ) C49_=_C62( C49 C62 ) C49_=_C177( C49 C177 ) C50_=_C51( C50 C51 ) C50_=_C52( C50 C52 ) \nC50_=_C53( C50 C53 ) C50_=_C54( C50 C54 ) C50_=_C55( C50 C55 ) C50_=_C56( C50 C56 ) C50_=_C57( C50 C57 ) C50_=_C58( C50 C58 ) \nC50_=_C59( C50 C59 ) C50_=_C60( C50 C60 ) C50_=_C61( C50 C61 ) C50_=_C62( C50 C62 ) C50_=_C192( C50 C192 ) C51_=_C52( C51 C52 ) \nC51_=_C53( C51 C53 ) C51_=_C54( C51 C54 ) C51_=_C55( C51 C55 ) C51_=_C56( C51 C56 ) C51_=_C57( C51 C57 ) C51_=_C58( C51 C58 ) \nC51_=_C59( C51 C59 ) C51_=_C60( C51 C60 ) C51_=_C61( C51 C61 ) C51_=_C62( C51 C62 ) C51_=_C65( C51 C65 ) C51_=_C111( C51 C111 ) \nC51_=_C177( C51 C177 ) C51_=_C192( C51 C192 ) C51_=_C211( C51 C211 ) C51_=_C212( C51 C212 ) C51_=_C213( C51 C213 ) C51_=_C214( C51 C214 ) \nC51_=_C215( C51 C215 ) C51_=_C216( C51 C216 ) C51_=_C217( C51 C217 ) C51_=_C218( C51 C218 ) C51_=_C219( C51 C219 ) C51_=_C220( C51 C220 ) \nC51_=_C221( C51 C221 ) C51_=_C222( C51 C222 ) C52_=_C53( C52 C53 ) C52_=_C54( C52 C54 ) C52_=_C55( C52 C55 ) C52_=_C56( C52 C56 ) \nC52_=_C57( C52 C57 ) C52_=_C58( C52 C58 ) C52_=_C59( C52 C59 ) C52_=_C60( C52 C60 ) C52_=_C61( C52 C61 ) C52_=_C62( C52 C62 ) \nC52_=_C211( C52 C211 ) C53_=_C54( C53 C54 ) C53_=_C55( C53 C55 ) C53_=_C56( C53 C56 ) C53_=_C57( C53 C57 ) C53_=_C58( C53 C58 ) \nC53_=_C59( C53 C59 ) C53_=_C60( C53 C60 ) C53_=_C61( C53 C61 ) C53_=_C62( C53 C62 ) C53_=_C212( C53 C212 ) C54_=_C55( C54 C55 ) \nC54_=_C56( C54 C56 ) C54_=_C57( C54 C57 ) C54_=_C58( C54 C58 ) C54_=_C59( C54 C59 ) C54_=_C60( C54 C60 ) C54_=_C61( C54 C61 ) \nC54_=_C62( C54 C62 ) C54_=_C213( C54 C213 ) C55_=_C56( C55 C56 ) C55_=_C57( C55 C57 ) C55_=_C58( C55 C58 ) C55_=_C59( C55 C59 ) \nC55_=_C60( C55 C60 ) C55_=_C61( C55 C61 ) C55_=_C62( C55 C62 ) C55_=_C214( C55 C214 ) C56_=_C57( C56 C57 ) C56_=_C58( C56 C58 ) \nC56_=_C59( C56 C59 ) C56_=_C60( C56 C60 ) C56_=_C61( C56 C61 ) C56_=_C62( C56 C62 ) C56_=_C215( C56 C215 ) C57_=_C58( C57 C58 ) \nC57_=_C59( C57 C59 ) C57_=_C60( C57 C60 ) C57_=_C61( C57 C61 ) C57_=_C62( C57 C62 ) C57_=_C216( C57 C216 ) C58_=_C59( C58 C59 ) \nC58_=_C60( C58 C60 ) C58_=_C61( C58 C61 ) C58_=_C62( C58 C62 ) C58_=_C217( C58 C217 ) C59_=_C60( C59 C60 ) C59_=_C61( C59 C61 ) \nC59_=_C62( C59 C62 ) C59_=_C219( C59 C219 ) C60_=_C61( C60 C61 ) C60_=_C62( C60 C62 ) C60_=_C220( C60 C220 ) C61_=_C62( C61 C62 ) \nC61_=_C221( C61 C221 ) C62_=_C222( C62 C222 ) C65_=_C111( C65 C111 ) C65_=_C177( C65 C177 ) C65_=_C192( C65 C192 ) C65_=_C211( C65 C211 ) \nC65_=_C212( C65 C212 ) C65_=_C213( C65 C213 ) C65_=_C214( C65 C214 ) C65_=_C215( C65 C215 ) C65_=_C216( C65 C216 ) C65_=_C217( C65 C217 ) \nC65_=_C218( C65 C218 ) C65_=_C219( C65 C219 ) C65_=_C220( C65 C220 ) C65_=_C221( C65 C221 ) C65_=_C222( C65 C222 ) C111_=_C177( C111 C177 ) \nC111_=_C192( C111 C192 ) C111_=_C211( C111 C211 ) C111_=_C212( C111 C212 ) C111_=_C213( C111 C213 ) C111_=_C214( C111 C214 ) C111_=_C215( C111 C215 ) \nC111_=_C216( C111 C216 ) C111_=_C217( C111 C217 ) C111_=_C218( C111 C218 ) C111_=_C219( C111 C219 ) C111_=_C220( C111 C220 ) C111_=_C221( C111 C221 ) \nC111_=_C222( C111 C222 ) C177_=_C192( C177 C192 ) C177_=_C211( C177 C211 ) C177_=_C212( C177 C212 ) C177_=_C213( C177 C213 ) C177_=_C214( C177 C214 ) \nC177_=_C215( C177 C215 ) C177_=_C216( C177 C216 ) C177_=_C217(</w:t>
      </w:r>
    </w:p>
    <w:p>
      <w:pPr>
        <w:pStyle w:val="PreformattedText"/>
        <w:bidi w:val="0"/>
        <w:spacing w:before="0" w:after="0"/>
        <w:jc w:val="left"/>
        <w:rPr/>
      </w:pPr>
      <w:r>
        <w:rPr/>
        <w:t xml:space="preserve"> </w:t>
      </w:r>
      <w:r>
        <w:rPr/>
        <w:t>C177 C217 ) C177_=_C218( C177 C218 ) C177_=_C219( C177 C219 ) C177_=_C220( C177 C220 ) \nC177_=_C221( C177 C221 ) C177_=_C222( C177 C222 ) C192_=_C211( C192 C211 ) C192_=_C212( C192 C212 ) C192_=_C213( C192 C213 ) C192_=_C214( C192 C214 ) \nC192_=_C215( C192 C215 ) C192_=_C216( C192 C216 ) C192_=_C217( C192 C217 ) C192_=_C218( C192 C218 ) C192_=_C219( C192 C219 ) C192_=_C220( C192 C220 ) \nC192_=_C221( C192 C221 ) C192_=_C222( C192 C222 ) C211_=_C212( C211 C212 ) C211_=_C213( C211 C213 ) C211_=_C214( C211 C214 ) C211_=_C215( C211 C215 ) \nC211_=_C216( C211 C216 ) C211_=_C217( C211 C217 ) C211_=_C218( C211 C218 ) C211_=_C219( C211 C219 ) C211_=_C220( C211 C220 ) C211_=_C221( C211 C221 ) \nC211_=_C222( C211 C222 ) C212_=_C213( C212 C213 ) C212_=_C214( C212 C214 ) C212_=_C215( C212 C215 ) C212_=_C216( C212 C216 ) C212_=_C217( C212 C217 ) \nC212_=_C218( C212 C218 ) C212_=_C219( C212 C219 ) C212_=_C220( C212 C220 ) C212_=_C221( C212 C221 ) C212_=_C222( C212 C222 ) C213_=_C214( C213 C214 ) \nC213_=_C215( C213 C215 ) C213_=_C216( C213 C216 ) C213_=_C217( C213 C217 ) C213_=_C218( C213 C218 ) C213_=_C219( C213 C219 ) C213_=_C220( C213 C220 ) \nC213_=_C221( C213 C221 ) C213_=_C222( C213 C222 ) C214_=_C215( C214 C215 ) C214_=_C216( C214 C216 ) C214_=_C217( C214 C217 ) C214_=_C218( C214 C218 ) \nC214_=_C219( C214 C219 ) C214_=_C220( C214 C220 ) C214_=_C221( C214 C221 ) C214_=_C222( C214 C222 ) C215_=_C216( C215 C216 ) C215_=_C217( C215 C217 ) \nC215_=_C218( C215 C218 ) C215_=_C219( C215 C219 ) C215_=_C220( C215 C220 ) C215_=_C221( C215 C221 ) C215_=_C222( C215 C222 ) C216_=_C217( C216 C217 ) \nC216_=_C218( C216 C218 ) C216_=_C219( C216 C219 ) C216_=_C220( C216 C220 ) C216_=_C221( C216 C221 ) C216_=_C222( C216 C222 ) C217_=_C218( C217 C218 ) \nC217_=_C219( C217 C219 ) C217_=_C220( C217 C220 ) C217_=_C221( C217 C221 ) C217_=_C222( C217 C222 ) C218_=_C219( C218 C219 ) C218_=_C220( C218 C220 ) \nC218_=_C221( C218 C221 ) C218_=_C222( C218 C222 ) C219_=_C220( C219 C220 ) C219_=_C221( C219 C221 ) C219_=_C222( C219 C222 ) C220_=_C221( C220 C221 ) \nC220_=_C222( C220 C222 ) C221_=_C222( C221 C222 ) "];29-&gt;33[label="31: C47 C48 C49 C50 C52 \nC53 C54 C55 C56 C57 C58 \nC59 C60 C61 C62 C65 C111 \nC177 C192 C211 C212 C213 C214 \nC215 C216 C217 C218 C219 C220 \nC221 C222 \n240: C47_=_C48 ,C47_=_C49 ,C47_=_C50 ,C47_=_C52 ,C47_=_C53 ,\nC47_=_C54 ,C47_=_C55 ,C47_=_C56 ,C47_=_C57 ,C47_=_C58 ,C47_=_C59 ,\nC47_=_C60 ,C47_=_C61 ,C47_=_C62 ,C47_=_C65 ,C48_=_C49 ,C48_=_C50 ,\nC48_=_C52 ,C48_=_C53 ,C48_=_C54 ,C48_=_C55 ,C48_=_C56 ,C48_=_C57 ,\nC48_=_C58 ,C48_=_C59 ,C48_=_C60 ,C48_=_C61 ,C48_=_C62 ,C48_=_C111 ,\nC49_=_C50 ,C49_=_C52 ,C49_=_C53 ,C49_=_C54 ,C49_=_C55 ,C49_=_C56 ,\nC49_=_C57 ,C49_=_C58 ,C49_=_C59 ,C49_=_C60 ,C49_=_C61 ,C49_=_C62 ,\nC49_=_C177 ,C50_=_C52 ,C50_=_C53 ,C50_=_C54 ,C50_=_C55 ,C50_=_C56 ,\nC50_=_C57 ,C50_=_C58 ,C50_=_C59 ,C50_=_C60 ,C50_=_C61 ,C50_=_C62 ,\nC50_=_C192 ,C52_=_C53 ,C52_=_C54 ,C52_=_C55 ,C52_=_C56 ,C52_=_C57 ,\nC52_=_C58 ,C52_=_C59 ,C52_=_C60 ,C52_=_C61 ,C52_=_C62 ,C52_=_C211 ,\nC53_=_C54 ,C53_=_C55 ,C53_=_C56 ,C53_=_C57 ,C53_=_C58 ,C53_=_C59 ,\nC53_=_C60 ,C53_=_C61 ,C53_=_C62 ,C53_=_C212 ,C54_=_C55 ,C54_=_C56 ,\nC54_=_C57 ,C54_=_C58 ,C54_=_C59 ,C54_=_C60 ,C54_=_C61 ,C54_=_C62 ,\nC54_=_C213 ,C55_=_C56 ,C55_=_C57 ,C55_=_C58 ,C55_=_C59 ,C55_=_C60 ,\nC55_=_C61 ,C55_=_C62 ,C55_=_C214 ,C56_=_C57 ,C56_=_C58 ,C56_=_C59 ,\nC56_=_C60 ,C56_=_C61 ,C56_=_C62 ,C56_=_C215 ,C57_=_C58 ,C57_=_C59 ,\nC57_=_C60 ,C57_=_C61 ,C57_=_C62 ,C57_=_C216 ,C58_=_C59 ,C58_=_C60 ,\nC58_=_C61 ,C58_=_C62 ,C58_=_C217 ,C59_=_C60 ,C59_=_C61 ,C59_=_C62 ,\nC59_=_C219 ,C60_=_C61 ,C60_=_C62 ,C60_=_C220 ,C61_=_C62 ,C61_=_C221 ,\nC62_=_C222 ,C65_=_C111 ,C65_=_C177 ,C65_=_C192 ,C65_=_C211 ,C65_=_C212 ,\nC65_=_C213 ,C65_=_C214 ,C65_=_C215 ,C65_=_C216 ,C65_=_C217 ,C65_=_C218 ,\nC65_=_C219 ,C65_=_C220 ,C65_=_C221 ,C65_=_C222 ,C111_=_C177 ,C111_=_C192 ,\nC111_=_C211 ,C111_=_C212 ,C111_=_C213 ,C111_=_C214 ,C111_=_C215 ,C111_=_C216 ,\nC111_=_C217 ,C111_=_C218 ,C111_=_C219 ,C111_=_C220 ,C111_=_C221 ,C111_=_C222 ,\nC177_=_C192 ,C177_=_C211 ,C177_=_C212 ,C177_=_C213 ,C177_=_C214 ,C177_=_C215 ,\nC177_=_C216 ,C177_=_C217 ,C177_=_C218 ,C177_=_C219 ,C177_=_C220 ,C177_=_C221 ,\nC177_=_C222 ,C192_=_C211 ,C192_=_C212 ,C192_=_C213 ,C192_=_C214 ,C192_=_C215 ,\nC192_=_C216 ,C192_=_C217 ,C192_=_C218 ,C192_=_C219 ,C192_=_C220 ,C192_=_C221 ,\nC192_=_C222 ,C211_=_C212 ,C211_=_C213 ,C211_=_C214 ,C211_=_C215 ,C211_=_C216 ,\nC211_=_C217 ,C211_=_C218 ,C211_=_C219 ,C211_=_C220 ,C211_=_C221 ,C211_=_C222 ,\nC212_=_C213 ,C212_=_C214 ,C212_=_C215 ,C212_=_C216 ,C212_=_C217 ,C212_=_C218 ,\nC212_=_C219 ,C212_=_C220 ,C212_=_C221 ,C212_=_C222 ,C213_=_C214 ,C213_=_C215 ,\nC213_=_C216 ,C213_=_C217 ,C213_=_C218 ,C213_=_C219 ,C213_=_C220 ,C213_=_C221 ,\nC213_=_C222 ,C214_=_C215 ,C214_=_C216 ,C214_=_C217 ,C214_=_C218 ,C214_=_C219 ,\nC214_=_C220 ,C214_=_C221 ,C214_=_C222 ,C215_=_C216 ,C215_=_C217 ,C215_=_C218 ,\nC215_=_C219 ,C215_=_C220 ,C215_=_C221 ,C215_=_C222 ,C216_=_C217 ,C216_=_C218 ,\nC216_=_C219 ,C216_=_C220 ,C216_=_C221 ,C216_=_C222 ,C217_=_C218 ,C217_=_C219 ,\nC217_=_C220 ,C217_=_C221 ,C217_=_C222 ,C218_=_C219 ,C218_=_C220 ,C218_=_C221 ,\nC218_=_C222 ,C219_=_C220 ,C219_=_C221 ,C219_=_C222 ,C220_=_C221 ,C220_=_C222 ,\nC221_=_C222 ,"];34[shape=box, label="id:34 level: 3\n44: C47 C49 C52 C53 C57 \nC59 C64 C65 C66 C68 C70 \nC71 C118 C177 C179 C180 C182 \nC195 C199 C211 C212 C216 C219 \nC230 C232 C262 C263 C265 C266 \nC267 C283 C286 C301 C304 C308 \nC311 C318 C319 C320 C321 C322 \nC348 C349 C350 \n267: C47_=_C49( C47 C49 ) C47_=_C52( C47 C52 ) C47_=_C53( C47 C53 ) C47_=_C57( C47 C57 ) C47_=_C59( C47 C59 ) \nC47_=_C64( C47 C64 ) C47_=_C65( C47 C65 ) C47_=_C66( C47 C66 ) C47_=_C68( C47 C68 ) C47_=_C70( C47 C70 ) C47_=_C71( C47 C71 ) \nC49_=_C52( C49 C52 ) C49_=_C53( C49 C53 ) C49_=_C57( C49 C57 ) C49_=_C59( C49 C59 ) C49_=_C177( C49 C177 ) C49_=_C179( C49 C179 ) \nC49_=_C180( C49 C180 ) C49_=_C182( C49 C182 ) C52_=_C53( C52 C53 ) C52_=_C57( C52 C57 ) C52_=_C59( C52 C59 ) C52_=_C211( C52 C211 ) \nC52_=_C230( C52 C230 ) C52_=_C232( C52 C232 ) C53_=_C57( C53 C57 ) C53_=_C59( C53 C59 ) C53_=_C68( C53 C68 ) C53_=_C179( C53 C179 ) \nC53_=_C195( C53 C195 ) C53_=_C212( C53 C212 ) C53_=_C230( C53 C230 ) C53_=_C262( C53 C262 ) C53_=_C263( C53 C263 ) C53_=_C265( C53 C265 ) \nC53_=_C266( C53 C266 ) C53_=_C267( C53 C267 ) C57_=_C59( C57 C59 ) C57_=_C118( C57 C118 ) C57_=_C180( C57 C180 ) C57_=_C216( C57 C216 ) \nC57_=_C283( C57 C283 ) C57_=_C301( C57 C301 ) C57_=_C308( C57 C308 ) C57_=_C318( C57 C318 ) C57_=_C319( C57 C319 ) C57_=_C320( C57 C320 ) \nC57_=_C321( C57 C321 ) C57_=_C322( C57 C322 ) C59_=_C199( C59 C199 ) C59_=_C219( C59 C219 ) C59_=_C265( C59 C265 ) C59_=_C286( C59 C286 ) \nC59_=_C304( C59 C304 ) C59_=_C311( C59 C311 ) C59_=_C320( C59 C320 ) C59_=_C348( C59 C348 ) C59_=_C349( C59 C349 ) C59_=_C350( C59 C350 ) \nC64_=_C65( C64 C65 ) C64_=_C66( C64 C66 ) C64_=_C68( C64 C68 ) C64_=_C70( C64 C70 ) C64_=_C71( C64 C71 ) C64_=_C195( C64 C195 ) \nC64_=_C199( C64 C199 ) C65_=_C66( C65 C66 ) C65_=_C68( C65 C68 ) C65_=_C70( C65 C70 ) C65_=_C71( C65 C71 ) C65_=_C177( C65 C177 ) \nC65_=_C211( C65 C211 ) C65_=_C212( C65 C212 ) C65_=_C216( C65 C216 ) C65_=_C219( C65 C219 ) C66_=_C68( C66 C68 ) C66_=_C70( C66 C70 ) \nC66_=_C71( C66 C71 ) C68_=_C70( C68 C70 ) C68_=_C71( C68 C71 ) C68_=_C179( C68 C179 ) C68_=_C195( C68 C195 ) C68_=_C212( C68 C212 ) \nC68_=_C230( C68 C230 ) C68_=_C262( C68 C262 ) C68_=_C263( C68 C263 ) C68_=_C265( C68 C265 ) C68_=_C266( C68 C266 ) C68_=_C267( C68 C267 ) \nC70_=_C71( C70 C71 ) C70_=_C182( C70 C182 ) C70_=_C232( C70 C232 ) C70_=_C267( C70 C267 ) C70_=_C349( C70 C349 ) C118_=_C180( C118 C180 ) \nC118_=_C216( C118 C216 ) C118_=_C283( C118 C283 ) C118_=_C301( C118 C301 ) C118_=_C308( C118 C308 ) C118_=_C318( C118 C318 ) C118_=_C319( C118 C319 ) \nC118_=_C320( C118 C320 ) C118_=_C321( C118 C321 ) C118_=_C322( C118 C322 ) C177_=_C179( C177 C179 ) C177_=_C180( C177 C180 ) C177_=_C182( C177 C182 ) \nC177_=_C211( C177 C211 ) C177_=_C212( C177 C212 ) C177_=_C216( C177 C216 ) C177_=_C219( C177 C219 ) C179_=_C180( C179 C180 ) C179_=_C182( C179 C182 ) \nC179_=_C195( C179 C195 ) C179_=_C212( C179 C212 ) C179_=_C230( C179 C230 ) C179_=_C262( C179 C262 ) C179_=_C263( C179 C263 ) C179_=_C265( C179 C265 ) \nC179_=_C266( C179 C266 ) C179_=_C267( C179 C267 ) C180_=_C182( C180 C182 ) C180_=_C216( C180 C216 ) C180_=_C283( C180 C283 ) C180_=_C301( C180 C301 ) \nC180_=_C308( C180 C308 ) C180_=_C318( C180 C318 ) C180_=_C319( C180 C319 ) C180_=_C320( C180 C320 ) C180_=_C321( C180 C321 ) C180_=_C322( C180 C322 ) \nC182_=_C232( C182 C232 ) C182_=_C267( C182 C267 ) C182_=_C349( C182 C349 ) C195_=_C199( C195 C199 ) C195_=_C212( C195 C212 ) C195_=_C230( C195 C230 ) \nC195_=_C262( C195 C262 ) C195_=_C263( C195 C263 ) C195_=_C265( C195 C265 ) C195_=_C266( C195 C266 ) C195_=_C267( C195 C267 ) C199_=_C219( C199 C219 ) \nC199_=_C265( C199 C265 ) C199_=_C286( C199 C286 ) C199_=_C304( C199 C304 ) C199_=_C311( C199 C311 ) C199_=_C320( C199 C320 ) C199_=_C348( C199 C348 ) \nC199_=_C349( C199 C349 ) C199_=_C350( C199 C350 ) C211_=_C212( C211 C212 ) C211_=_C216( C211 C216 ) C211_=_C219( C211 C219 ) C211_=_C230( C211 C230 ) \nC211_=_C232( C211 C232 ) C212_=_C216( C212 C216 ) C212_=_C219( C212 C219 ) C212_=_C230( C212 C230 ) C212_=_C262( C212 C262 ) C212_=_C263( C212 C263 ) \nC212_=_C265( C212 C265 ) C212_=_C266( C212 C266 ) C212_=_C267( C212 C267 ) C216_=_C219( C216 C219 ) C216_=_C283( C216 C283 ) C216_=_C301( C216 C301 ) \nC216_=_C308( C216 C308 ) C216_=_C318( C216 C318 ) C216_=_C319( C216 C319 ) C216_=_C320( C216 C320 ) C216_=_C321( C216 C321 ) C216_=_C322( C216 C322 ) \nC219_=_C265( C219 C265 ) C219_=_C286( C219 C286 ) C219_=_C304( C219 C304 ) C219_=_C311( C219 C311 ) C219_=_C320( C219 C320 ) C219_=_C348( C219 C348 ) \nC219_=_C349( C219 C349 ) C219_=_C350( C219 C350 ) C230_=_C232( C230 C232 ) C230_=_C262( C230 C262 ) C230_=_C263(</w:t>
      </w:r>
    </w:p>
    <w:p>
      <w:pPr>
        <w:pStyle w:val="PreformattedText"/>
        <w:bidi w:val="0"/>
        <w:spacing w:before="0" w:after="0"/>
        <w:jc w:val="left"/>
        <w:rPr/>
      </w:pPr>
      <w:r>
        <w:rPr/>
        <w:t xml:space="preserve"> </w:t>
      </w:r>
      <w:r>
        <w:rPr/>
        <w:t>C230 C263 ) C230_=_C265( C230 C265 ) \nC230_=_C266( C230 C266 ) C230_=_C267( C230 C267 ) C232_=_C267( C232 C267 ) C232_=_C349( C232 C349 ) C262_=_C263( C262 C263 ) C262_=_C265( C262 C265 ) \nC262_=_C266( C262 C266 ) C262_=_C267( C262 C267 ) C262_=_C301( C262 C301 ) C262_=_C304( C262 C304 ) C263_=_C265( C263 C265 ) C263_=_C266( C263 C266 ) \nC263_=_C267( C263 C267 ) C263_=_C308( C263 C308 ) C263_=_C311( C263 C311 ) C265_=_C266( C265 C266 ) C265_=_C267( C265 C267 ) C265_=_C286( C265 C286 ) \nC265_=_C304( C265 C304 ) C265_=_C311( C265 C311 ) C265_=_C320( C265 C320 ) C265_=_C348( C265 C348 ) C265_=_C349( C265 C349 ) C265_=_C350( C265 C350 ) \nC266_=_C267( C266 C267 ) C266_=_C321( C266 C321 ) C266_=_C348( C266 C348 ) C267_=_C349( C267 C349 ) C283_=_C286( C283 C286 ) C283_=_C301( C283 C301 ) \nC283_=_C308( C283 C308 ) C283_=_C318( C283 C318 ) C283_=_C319( C283 C319 ) C283_=_C320( C283 C320 ) C283_=_C321( C283 C321 ) C283_=_C322( C283 C322 ) \nC286_=_C304( C286 C304 ) C286_=_C311( C286 C311 ) C286_=_C320( C286 C320 ) C286_=_C348( C286 C348 ) C286_=_C349( C286 C349 ) C286_=_C350( C286 C350 ) \nC301_=_C304( C301 C304 ) C301_=_C308( C301 C308 ) C301_=_C318( C301 C318 ) C301_=_C319( C301 C319 ) C301_=_C320( C301 C320 ) C301_=_C321( C301 C321 ) \nC301_=_C322( C301 C322 ) C304_=_C311( C304 C311 ) C304_=_C320( C304 C320 ) C304_=_C348( C304 C348 ) C304_=_C349( C304 C349 ) C304_=_C350( C304 C350 ) \nC308_=_C311( C308 C311 ) C308_=_C318( C308 C318 ) C308_=_C319( C308 C319 ) C308_=_C320( C308 C320 ) C308_=_C321( C308 C321 ) C308_=_C322( C308 C322 ) \nC311_=_C320( C311 C320 ) C311_=_C348( C311 C348 ) C311_=_C349( C311 C349 ) C311_=_C350( C311 C350 ) C318_=_C319( C318 C319 ) C318_=_C320( C318 C320 ) \nC318_=_C321( C318 C321 ) C318_=_C322( C318 C322 ) C319_=_C320( C319 C320 ) C319_=_C321( C319 C321 ) C319_=_C322( C319 C322 ) C320_=_C321( C320 C321 ) \nC320_=_C322( C320 C322 ) C320_=_C348( C320 C348 ) C320_=_C349( C320 C349 ) C320_=_C350( C320 C350 ) C321_=_C322( C321 C322 ) C321_=_C348( C321 C348 ) \nC322_=_C350( C322 C350 ) C348_=_C349( C348 C349 ) C348_=_C350( C348 C350 ) C349_=_C350( C349 C350 ) "];29-&gt;34[label="38: C47 C49 C52 C53 C57 \nC59 C64 C65 C66 C70 C71 \nC118 C177 C182 C195 C199 C211 \nC212 C216 C219 C232 C262 C263 \nC266 C267 C283 C286 C301 C304 \nC308 C311 C318 C319 C321 C322 \nC348 C349 C350 \n177: C47_=_C49 ,C47_=_C52 ,C47_=_C53 ,C47_=_C57 ,C47_=_C59 ,\nC47_=_C64 ,C47_=_C65 ,C47_=_C66 ,C47_=_C70 ,C47_=_C71 ,C49_=_C52 ,\nC49_=_C53 ,C49_=_C57 ,C49_=_C59 ,C49_=_C177 ,C49_=_C182 ,C52_=_C53 ,\nC52_=_C57 ,C52_=_C59 ,C52_=_C211 ,C52_=_C232 ,C53_=_C57 ,C53_=_C59 ,\nC53_=_C195 ,C53_=_C212 ,C53_=_C262 ,C53_=_C263 ,C53_=_C266 ,C53_=_C267 ,\nC57_=_C59 ,C57_=_C118 ,C57_=_C216 ,C57_=_C283 ,C57_=_C301 ,C57_=_C308 ,\nC57_=_C318 ,C57_=_C319 ,C57_=_C321 ,C57_=_C322 ,C59_=_C199 ,C59_=_C219 ,\nC59_=_C286 ,C59_=_C304 ,C59_=_C311 ,C59_=_C348 ,C59_=_C349 ,C59_=_C350 ,\nC64_=_C65 ,C64_=_C66 ,C64_=_C70 ,C64_=_C71 ,C64_=_C195 ,C64_=_C199 ,\nC65_=_C66 ,C65_=_C70 ,C65_=_C71 ,C65_=_C177 ,C65_=_C211 ,C65_=_C212 ,\nC65_=_C216 ,C65_=_C219 ,C66_=_C70 ,C66_=_C71 ,C70_=_C71 ,C70_=_C182 ,\nC70_=_C232 ,C70_=_C267 ,C70_=_C349 ,C118_=_C216 ,C118_=_C283 ,C118_=_C301 ,\nC118_=_C308 ,C118_=_C318 ,C118_=_C319 ,C118_=_C321 ,C118_=_C322 ,C177_=_C182 ,\nC177_=_C211 ,C177_=_C212 ,C177_=_C216 ,C177_=_C219 ,C182_=_C232 ,C182_=_C267 ,\nC182_=_C349 ,C195_=_C199 ,C195_=_C212 ,C195_=_C262 ,C195_=_C263 ,C195_=_C266 ,\nC195_=_C267 ,C199_=_C219 ,C199_=_C286 ,C199_=_C304 ,C199_=_C311 ,C199_=_C348 ,\nC199_=_C349 ,C199_=_C350 ,C211_=_C212 ,C211_=_C216 ,C211_=_C219 ,C211_=_C232 ,\nC212_=_C216 ,C212_=_C219 ,C212_=_C262 ,C212_=_C263 ,C212_=_C266 ,C212_=_C267 ,\nC216_=_C219 ,C216_=_C283 ,C216_=_C301 ,C216_=_C308 ,C216_=_C318 ,C216_=_C319 ,\nC216_=_C321 ,C216_=_C322 ,C219_=_C286 ,C219_=_C304 ,C219_=_C311 ,C219_=_C348 ,\nC219_=_C349 ,C219_=_C350 ,C232_=_C267 ,C232_=_C349 ,C262_=_C263 ,C262_=_C266 ,\nC262_=_C267 ,C262_=_C301 ,C262_=_C304 ,C263_=_C266 ,C263_=_C267 ,C263_=_C308 ,\nC263_=_C311 ,C266_=_C267 ,C266_=_C321 ,C266_=_C348 ,C267_=_C349 ,C283_=_C286 ,\nC283_=_C301 ,C283_=_C308 ,C283_=_C318 ,C283_=_C319 ,C283_=_C321 ,C283_=_C322 ,\nC286_=_C304 ,C286_=_C311 ,C286_=_C348 ,C286_=_C349 ,C286_=_C350 ,C301_=_C304 ,\nC301_=_C308 ,C301_=_C318 ,C301_=_C319 ,C301_=_C321 ,C301_=_C322 ,C304_=_C311 ,\nC304_=_C348 ,C304_=_C349 ,C304_=_C350 ,C308_=_C311 ,C308_=_C318 ,C308_=_C319 ,\nC308_=_C321 ,C308_=_C322 ,C311_=_C348 ,C311_=_C349 ,C311_=_C350 ,C318_=_C319 ,\nC318_=_C321 ,C318_=_C322 ,C319_=_C321 ,C319_=_C322 ,C321_=_C322 ,C321_=_C348 ,\nC322_=_C350 ,C348_=_C349 ,C348_=_C350 ,C349_=_C350 ,"];35[shape=box, label="id:35 level: 3\n41: C0 C7 C16 C17 C18 \nC19 C20 C21 C22 C23 C24 \nC25 C26 C27 C28 C29 C30 \nC31 C32 C33 C34 C54 C92 \nC114 C129 C196 C213 C248 C280 \nC281 C282 C283 C284 C285 C286 \nC287 C288 C289 C290 C291 C292 \n432: C0_=_C7( C0 C7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7_=_C24( C7 C24 ) C7_=_C54( C7 C54 ) C7_=_C92( C7 C92 ) \nC7_=_C114( C7 C114 ) C7_=_C129( C7 C129 ) C7_=_C196( C7 C196 ) C7_=_C213( C7 C213 ) C7_=_C248( C7 C248 ) C7_=_C280( C7 C280 ) \nC7_=_C281( C7 C281 ) C7_=_C282( C7 C282 ) C7_=_C283( C7 C283 ) C7_=_C284( C7 C284 ) C7_=_C285( C7 C285 ) C7_=_C286( C7 C286 ) \nC7_=_C287( C7 C287 ) C7_=_C288( C7 C288 ) C7_=_C289( C7 C289 ) C7_=_C290( C7 C290 ) C7_=_C291( C7 C291 ) C7_=_C292( C7 C292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92( C17 C92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196( C19 C196 ) C20_=_C21( C20 C21 ) C20_=_C22( C20 C22 ) C20_=_C23( C20 C23 ) C20_=_C24( C20 C24 ) \nC20_=_C25( C20 C25 ) C20_=_C26( C20 C26 ) C20_=_C27( C20 C27 ) C20_=_C28( C20 C28 ) C20_=_C29( C20 C29 ) C20_=_C30( C20 C30 ) \nC20_=_C31( C20 C31 ) C20_=_C32( C20 C32 ) C20_=_C33( C20 C33 ) C20_=_C34( C20 C34 ) C21_=_C22( C21 C22 ) C21_=_C23( C21 C23 ) \nC21_=_C24( C21 C24 ) C21_=_C25( C21 C25 ) C21_=_C26( C21 C26 ) C21_=_C27( C21 C27 ) C21_=_C28( C21 C28 ) C21_=_C29( C21 C29 ) \nC21_=_C30( C21 C30 ) C21_=_C31( C21 C31 ) C21_=_C32( C21 C32 ) C21_=_C33( C21 C33 ) C21_=_C34( C21 C34 ) C22_=_C23( C22 C23 ) \nC22_=_C24( C22 C24 ) C22_=_C25( C22 C25 ) C22_=_C26( C22 C26 ) C22_=_C27( C22 C27 ) C22_=_C28( C22 C28 ) C22_=_C29( C22 C29 ) \nC22_=_C30( C22 C30 ) C22_=_C31( C22 C31 ) C22_=_C32( C22 C32 ) C22_=_C33( C22 C33 ) C22_=_C34( C22 C34 ) C22_=_C248( C22 C248 ) \nC23_=_C24( C23 C24 ) C23_=_C25( C23 C25 ) C23_=_C26( C23 C26 ) C23_=_C27( C23 C27 ) C23_=_C28( C23 C28 ) C23_=_C29( C23 C29 ) \nC23_=_C30( C23 C30 ) C23_=_C31( C23 C31 ) C23_=_C32( C23 C32 ) C23_=_C33( C23 C33 ) C23_=_C34( C23 C34 ) C24_=_C25( C24 C25 ) \nC24_=_C26( C24 C26 ) C24_=_C27( C24 C27 ) C24_=_C28( C24 C28 ) C24_=_C29( C24 C29 ) C24_=_C30( C24 C30 ) C24_=_C31( C24 C31 ) \nC24_=_C32( C24 C32 ) C24_=_C33( C24 C33 ) C24_=_C34( C24 C34 ) C24_=_C54( C24 C54 ) C24_=_C92( C24 C92 ) C24_=_C114( C24 C114 ) \nC24_=_C129( C24 C129 ) C24_=_C196( C24 C196 ) C24_=_C213( C24 C213 ) C24_=_C248( C24 C248 ) C24_=_C280( C24 C280 ) C24_=_C281( C24 C281 ) \nC24_=_C282( C24 C282 ) C24_=_C283( C24 C283 ) C24_=_C284( C24 C284 ) C24_=_C285( C24 C285 ) C24_=_C286( C24 C286 ) C24_=_C287( C24 C287 ) \nC24_=_C288( C24 C288 ) C24_=_C289( C24 C289 ) C24_=_C290( C24 C290 ) C24_=_C291( C24 C291 ) C24_=_C292( C24 C292 ) C25_=_C26( C25 C26 ) \nC25_=_C27( C25 C27 ) C25_=_C28( C25 C28 ) C25_=_C29( C25 C29 ) C25_=_C30( C25 C30 ) C25_=_C31( C25 C31 ) C25_=_C32( C25 C32 ) \nC25_=_C33( C25 C33 ) C25_=_C34( C25 C34 ) C25_=_C280( C25 C280 ) C26_=_C27( C26 C27 ) C26_=_C28( C26 C28 ) C26_=_C29( C26 C29 ) \nC26_=_C30( C26 C30 ) C26_=_C31( C26 C31 ) C26_=_C32( C26 C32 ) C26_=_C33( C26 C33 ) C26_=_C34( C26 C34 ) C26_=_C282( C26 C282 ) \nC27_=_C28( C27 C28 ) C27_=_C29( C27 C29 ) C27_=_C30( C27 C30 ) C27_=_C31( C27 C31 ) C27_=_C32( C27 C32 ) C27_=_C33( C27 C33 ) \nC27_=_C34( C27 C34 ) C28_=_C29( C28 C29 ) C28_=_C30( C28 C30 ) C28_=_C31( C28 C31 ) C28_=_C32( C28 C32 ) C28_=_C33( C28 C33 ) \nC28_=_C34( C28 C34 ) C28_=_C288( C28 C288 ) C29_=_C30( C29 C30 ) C29_=_C31( C29 C31 ) C29_=_C32( C29 C32 ) C29_=_C33( C29 C33 ) \nC29_=_C34( C29 C34 ) C30_=_C31( C30 C31 ) C30_=_C32( C30 C32 ) C30_=_C33( C30 C33 ) C30_=_C34( C30 C34 ) C30_=_C289( C30 C289 ) \nC31_=_C32( C31 C32 ) C31_=_C33( C31 C33 ) C31_=_C34( C31 C34 ) C31_=_C290( C31 C290 ) C32_=_C33(</w:t>
      </w:r>
    </w:p>
    <w:p>
      <w:pPr>
        <w:pStyle w:val="PreformattedText"/>
        <w:bidi w:val="0"/>
        <w:spacing w:before="0" w:after="0"/>
        <w:jc w:val="left"/>
        <w:rPr/>
      </w:pPr>
      <w:r>
        <w:rPr/>
        <w:t xml:space="preserve"> </w:t>
      </w:r>
      <w:r>
        <w:rPr/>
        <w:t>C32 C33 ) C32_=_C34( C32 C34 ) \nC33_=_C34( C33 C34 ) C33_=_C291( C33 C291 ) C34_=_C292( C34 C292 ) C54_=_C92( C54 C92 ) C54_=_C114( C54 C114 ) C54_=_C129( C54 C129 ) \nC54_=_C196( C54 C196 ) C54_=_C213( C54 C213 ) C54_=_C248( C54 C248 ) C54_=_C280( C54 C280 ) C54_=_C281( C54 C281 ) C54_=_C282( C54 C282 ) \nC54_=_C283( C54 C283 ) C54_=_C284( C54 C284 ) C54_=_C285( C54 C285 ) C54_=_C286( C54 C286 ) C54_=_C287( C54 C287 ) C54_=_C288( C54 C288 ) \nC54_=_C289( C54 C289 ) C54_=_C290( C54 C290 ) C54_=_C291( C54 C291 ) C54_=_C292( C54 C292 ) C92_=_C114( C92 C114 ) C92_=_C129( C92 C129 ) \nC92_=_C196( C92 C196 ) C92_=_C213( C92 C213 ) C92_=_C248( C92 C248 ) C92_=_C280( C92 C280 ) C92_=_C281( C92 C281 ) C92_=_C282( C92 C282 ) \nC92_=_C283( C92 C283 ) C92_=_C284( C92 C284 ) C92_=_C285( C92 C285 ) C92_=_C286( C92 C286 ) C92_=_C287( C92 C287 ) C92_=_C288( C92 C288 ) \nC92_=_C289( C92 C289 ) C92_=_C290( C92 C290 ) C92_=_C291( C92 C291 ) C92_=_C292( C92 C292 ) C114_=_C129( C114 C129 ) C114_=_C196( C114 C196 ) \nC114_=_C213( C114 C213 ) C114_=_C248( C114 C248 ) C114_=_C280( C114 C280 ) C114_=_C281( C114 C281 ) C114_=_C282( C114 C282 ) C114_=_C283( C114 C283 ) \nC114_=_C284( C114 C284 ) C114_=_C285( C114 C285 ) C114_=_C286( C114 C286 ) C114_=_C287( C114 C287 ) C114_=_C288( C114 C288 ) C114_=_C289( C114 C289 ) \nC114_=_C290( C114 C290 ) C114_=_C291( C114 C291 ) C114_=_C292( C114 C292 ) C129_=_C196( C129 C196 ) C129_=_C213( C129 C213 ) C129_=_C248( C129 C248 ) \nC129_=_C280( C129 C280 ) C129_=_C281( C129 C281 ) C129_=_C282( C129 C282 ) C129_=_C283( C129 C283 ) C129_=_C284( C129 C284 ) C129_=_C285( C129 C285 ) \nC129_=_C286( C129 C286 ) C129_=_C287( C129 C287 ) C129_=_C288( C129 C288 ) C129_=_C289( C129 C289 ) C129_=_C290( C129 C290 ) C129_=_C291( C129 C291 ) \nC129_=_C292( C129 C292 ) C196_=_C213( C196 C213 ) C196_=_C248( C196 C248 ) C196_=_C280( C196 C280 ) C196_=_C281( C196 C281 ) C196_=_C282( C196 C282 ) \nC196_=_C283( C196 C283 ) C196_=_C284( C196 C284 ) C196_=_C285( C196 C285 ) C196_=_C286( C196 C286 ) C196_=_C287( C196 C287 ) C196_=_C288( C196 C288 ) \nC196_=_C289( C196 C289 ) C196_=_C290( C196 C290 ) C196_=_C291( C196 C291 ) C196_=_C292( C196 C292 ) C213_=_C248( C213 C248 ) C213_=_C280( C213 C280 ) \nC213_=_C281( C213 C281 ) C213_=_C282( C213 C282 ) C213_=_C283( C213 C283 ) C213_=_C284( C213 C284 ) C213_=_C285( C213 C285 ) C213_=_C286( C213 C286 ) \nC213_=_C287( C213 C287 ) C213_=_C288( C213 C288 ) C213_=_C289( C213 C289 ) C213_=_C290( C213 C290 ) C213_=_C291( C213 C291 ) C213_=_C292( C213 C292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80_=_C281( C280 C281 ) C280_=_C282( C280 C282 ) C280_=_C283( C280 C283 ) C280_=_C284( C280 C284 ) C280_=_C285( C280 C285 ) \nC280_=_C286( C280 C286 ) C280_=_C287( C280 C287 ) C280_=_C288( C280 C288 ) C280_=_C289( C280 C289 ) C280_=_C290( C280 C290 ) C280_=_C291( C280 C291 ) \nC280_=_C292( C280 C292 ) C281_=_C282( C281 C282 ) C281_=_C283( C281 C283 ) C281_=_C284( C281 C284 ) C281_=_C285( C281 C285 ) C281_=_C286( C281 C286 ) \nC281_=_C287( C281 C287 ) C281_=_C288( C281 C288 ) C281_=_C289( C281 C289 ) C281_=_C290( C281 C290 ) C281_=_C291( C281 C291 ) C281_=_C292( C281 C292 ) \nC282_=_C283( C282 C283 ) C282_=_C284( C282 C284 ) C282_=_C285( C282 C285 ) C282_=_C286( C282 C286 ) C282_=_C287( C282 C287 ) C282_=_C288( C282 C288 ) \nC282_=_C289( C282 C289 ) C282_=_C290( C282 C290 ) C282_=_C291( C282 C291 ) C282_=_C292( C282 C292 ) C283_=_C284( C283 C284 ) C283_=_C285( C283 C285 ) \nC283_=_C286( C283 C286 ) C283_=_C287( C283 C287 ) C283_=_C288( C283 C288 ) C283_=_C289( C283 C289 ) C283_=_C290( C283 C290 ) C283_=_C291( C283 C291 ) \nC283_=_C292( C283 C292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30-&gt;35[label="40: C0 C7 C16 C17 C18 \nC19 C20 C21 C22 C23 C25 \nC26 C27 C28 C29 C30 C31 \nC32 C33 C34 C54 C92 C114 \nC129 C196 C213 C248 C280 C281 \nC282 C283 C284 C285 C286 C287 \nC288 C289 C290 C291 C292 \n392: C0_=_C7 ,C0_=_C16 ,C0_=_C17 ,C0_=_C18 ,C0_=_C19 ,\nC0_=_C20 ,C0_=_C21 ,C0_=_C22 ,C0_=_C23 ,C0_=_C25 ,C0_=_C26 ,\nC0_=_C27 ,C0_=_C28 ,C0_=_C29 ,C0_=_C30 ,C0_=_C31 ,C0_=_C32 ,\nC0_=_C33 ,C0_=_C34 ,C7_=_C54 ,C7_=_C92 ,C7_=_C114 ,C7_=_C129 ,\nC7_=_C196 ,C7_=_C213 ,C7_=_C248 ,C7_=_C280 ,C7_=_C281 ,C7_=_C282 ,\nC7_=_C283 ,C7_=_C284 ,C7_=_C285 ,C7_=_C286 ,C7_=_C287 ,C7_=_C288 ,\nC7_=_C289 ,C7_=_C290 ,C7_=_C291 ,C7_=_C292 ,C16_=_C17 ,C16_=_C18 ,\nC16_=_C19 ,C16_=_C20 ,C16_=_C21 ,C16_=_C22 ,C16_=_C23 ,C16_=_C25 ,\nC16_=_C26 ,C16_=_C27 ,C16_=_C28 ,C16_=_C29 ,C16_=_C30 ,C16_=_C31 ,\nC16_=_C32 ,C16_=_C33 ,C16_=_C34 ,C17_=_C18 ,C17_=_C19 ,C17_=_C20 ,\nC17_=_C21 ,C17_=_C22 ,C17_=_C23 ,C17_=_C25 ,C17_=_C26 ,C17_=_C27 ,\nC17_=_C28 ,C17_=_C29 ,C17_=_C30 ,C17_=_C31 ,C17_=_C32 ,C17_=_C33 ,\nC17_=_C34 ,C17_=_C92 ,C18_=_C19 ,C18_=_C20 ,C18_=_C21 ,C18_=_C22 ,\nC18_=_C23 ,C18_=_C25 ,C18_=_C26 ,C18_=_C27 ,C18_=_C28 ,C18_=_C29 ,\nC18_=_C30 ,C18_=_C31 ,C18_=_C32 ,C18_=_C33 ,C18_=_C34 ,C19_=_C20 ,\nC19_=_C21 ,C19_=_C22 ,C19_=_C23 ,C19_=_C25 ,C19_=_C26 ,C19_=_C27 ,\nC19_=_C28 ,C19_=_C29 ,C19_=_C30 ,C19_=_C31 ,C19_=_C32 ,C19_=_C33 ,\nC19_=_C34 ,C19_=_C196 ,C20_=_C21 ,C20_=_C22 ,C20_=_C23 ,C20_=_C25 ,\nC20_=_C26 ,C20_=_C27 ,C20_=_C28 ,C20_=_C29 ,C20_=_C30 ,C20_=_C31 ,\nC20_=_C32 ,C20_=_C33 ,C20_=_C34 ,C21_=_C22 ,C21_=_C23 ,C21_=_C25 ,\nC21_=_C26 ,C21_=_C27 ,C21_=_C28 ,C21_=_C29 ,C21_=_C30 ,C21_=_C31 ,\nC21_=_C32 ,C21_=_C33 ,C21_=_C34 ,C22_=_C23 ,C22_=_C25 ,C22_=_C26 ,\nC22_=_C27 ,C22_=_C28 ,C22_=_C29 ,C22_=_C30 ,C22_=_C31 ,C22_=_C32 ,\nC22_=_C33 ,C22_=_C34 ,C22_=_C248 ,C23_=_C25 ,C23_=_C26 ,C23_=_C27 ,\nC23_=_C28 ,C23_=_C29 ,C23_=_C30 ,C23_=_C31 ,C23_=_C32 ,C23_=_C33 ,\nC23_=_C34 ,C25_=_C26 ,C25_=_C27 ,C25_=_C28 ,C25_=_C29 ,C25_=_C30 ,\nC25_=_C31 ,C25_=_C32 ,C25_=_C33 ,C25_=_C34 ,C25_=_C280 ,C26_=_C27 ,\nC26_=_C28 ,C26_=_C29 ,C26_=_C30 ,C26_=_C31 ,C26_=_C32 ,C26_=_C33 ,\nC26_=_C34 ,C26_=_C282 ,C27_=_C28 ,C27_=_C29 ,C27_=_C30 ,C27_=_C31 ,\nC27_=_C32 ,C27_=_C33 ,C27_=_C34 ,C28_=_C29 ,C28_=_C30 ,C28_=_C31 ,\nC28_=_C32 ,C28_=_C33 ,C28_=_C34 ,C28_=_C288 ,C29_=_C30 ,C29_=_C31 ,\nC29_=_C32 ,C29_=_C33 ,C29_=_C34 ,C30_=_C31 ,C30_=_C32 ,C30_=_C33 ,\nC30_=_C34 ,C30_=_C289 ,C31_=_C32 ,C31_=_C33 ,C31_=_C34 ,C31_=_C290 ,\nC32_=_C33 ,C32_=_C34 ,C33_=_C34 ,C33_=_C291 ,C34_=_C292 ,C54_=_C92 ,\nC54_=_C114 ,C54_=_C129 ,C54_=_C196 ,C54_=_C213 ,C54_=_C248 ,C54_=_C280 ,\nC54_=_C281 ,C54_=_C282 ,C54_=_C283 ,C54_=_C284 ,C54_=_C285 ,C54_=_C286 ,\nC54_=_C287 ,C54_=_C288 ,C54_=_C289 ,C54_=_C290 ,C54_=_C291 ,C54_=_C292 ,\nC92_=_C114 ,C92_=_C129 ,C92_=_C196 ,C92_=_C213 ,C92_=_C248 ,C92_=_C280 ,\nC92_=_C281 ,C92_=_C282 ,C92_=_C283 ,C92_=_C284 ,C92_=_C285 ,C92_=_C286 ,\nC92_=_C287 ,C92_=_C288 ,C92_=_C289 ,C92_=_C290 ,C92_=_C291 ,C92_=_C292 ,\nC114_=_C129 ,C114_=_C196 ,C114_=_C213 ,C114_=_C248 ,C114_=_C280 ,C114_=_C281 ,\nC114_=_C282 ,C114_=_C283 ,C114_=_C284 ,C114_=_C285 ,C114_=_C286 ,C114_=_C287 ,\nC114_=_C288 ,C114_=_C289 ,C114_=_C290 ,C114_=_C291 ,C114_=_C292 ,C129_=_C196 ,\nC129_=_C213 ,C129_=_C248 ,C129_=_C280 ,C129_=_C281 ,C129_=_C282 ,C129_=_C283 ,\nC129_=_C284 ,C129_=_C285 ,C129_=_C286 ,C129_=_C287 ,C129_=_C288 ,C129_=_C289 ,\nC129_=_C290 ,C129_=_C291 ,C129_=_C292 ,C196_=_C213 ,C196_=_C248 ,C196_=_C280 ,\nC196_=_C281 ,C196_=_C282 ,C196_=_C283 ,C196_=_C284 ,C196_=_C285 ,C196_=_C286 ,\nC196_=_C287 ,C196_=_C288 ,C196_=_C289 ,C196_=_C290 ,C196_=_C291 ,C196_=_C292 ,\nC213_=_C248 ,C213_=_C280 ,C213_=_C281 ,C213_=_C282 ,C213_=_C283 ,C213_=_C284 ,\nC213_=_C285 ,C213_=_C286 ,C213_=_C287 ,C213_=_C288 ,C213_=_C289 ,C213_=_C290 ,\nC213_=_C291 ,C213_=_C292 ,C248_=_C280 ,C248_=_C281 ,C248_=_C282 ,C248_=_C283 ,\nC248_=_C284 ,C248_=_C285 ,C248_=_C286 ,C248_=_C287 ,C248_=_C288 ,C248_=_C289 ,\nC248_=_C290 ,C248_=_C291 ,C248_=_C292 ,C280_=_C281 ,C280_=_C282 ,C280_=_C283 ,\nC280_=_C284 ,C280_=_C285 ,C280_=_C286 ,C280_=_C287 ,C280_=_C288 ,C280_=_C289 ,\nC280_=_C290 ,C280_=_C291 ,C280_=_C292 ,C281_=_C282 ,C281_=_C283 ,C281_=_C284 ,\nC281_=_C285 ,C281_=_C286 ,C281_=_C287 ,C281_=_C288 ,C281_=_C289 ,C281_=_C290 ,\nC281_=_C291 ,C281_=_C292 ,C282_=_C283 ,C282_=_C284 ,C282_=_C285 ,C282_=_C286 ,\nC282_=_C287 ,C282_=_C288 ,C282_=_C289 ,C282_=_C290 ,C282_=_C291 ,C282_=_C292 ,\nC283_=_C284 ,C283_=_C285 ,C283_=_C286 ,C283_=_C287 ,C283_=_C288 ,C283_=_C289 ,\nC283_=_C290 ,C283_=_C291 ,C283_=_C292 ,C284_=_C285 ,C284_=_C286 ,C284_=_C287 ,\nC284_=_C288 ,C284_=_C289 ,C284_=_C290 ,C284_=_C291 ,C284_=_C292 ,C285_=_C286 ,\nC285_=_C287 ,C285_=_C288 ,C285_=_C289 ,C285_=_C290 ,C285_=_C291 ,C285_=_C292 ,\nC286_=_C287 ,C286_=_C288 ,C286_=_C289 ,C286_=_C290 ,C286_=_C291 ,C286_=_C292 ,\nC287_=_C288 ,C287_=_C289 ,C287_=_C290 ,C287_=_C291 ,C287_=_C292 ,C288_=_C289 ,\nC288_=_C290 ,C288_=_C291 ,C288_=_C292 ,C289_=_C290 ,C289_=_C291 ,C289_=_C292 ,\nC290_=_C291 ,C290_=_C292 ,C291_=_C292 ,"];36[shape=box, label="id:36 level: 3\n59: C16 C18 C19 C20 C21 \nC23 C27 C29</w:t>
      </w:r>
    </w:p>
    <w:p>
      <w:pPr>
        <w:pStyle w:val="PreformattedText"/>
        <w:bidi w:val="0"/>
        <w:spacing w:before="0" w:after="0"/>
        <w:jc w:val="left"/>
        <w:rPr/>
      </w:pPr>
      <w:r>
        <w:rPr/>
        <w:t xml:space="preserve"> </w:t>
      </w:r>
      <w:r>
        <w:rPr/>
        <w:t>C30 C31 C32 \nC34 C50 C61 C64 C66 C70 \nC71 C76 C85 C146 C154 C182 \nC192 C193 C194 C195 C196 C197 \nC198 C199 C200 C202 C203 C204 \nC205 C221 C226 C232 C238 C245 \nC267 C278 C289 C290 C292 C314 \nC315 C317 C332 C337 C349 C353 \nC356 C357 C359 C360 C361 C362 \n449: C16_=_C18( C16 C18 ) C16_=_C19( C16 C19 ) C16_=_C20( C16 C20 ) C16_=_C21( C16 C21 ) C16_=_C23( C16 C23 ) \nC16_=_C27( C16 C27 ) C16_=_C29( C16 C29 ) C16_=_C30( C16 C30 ) C16_=_C31( C16 C31 ) C16_=_C32( C16 C32 ) C16_=_C34( C16 C34 ) \nC16_=_C76( C16 C76 ) C16_=_C85( C16 C85 ) C18_=_C19( C18 C19 ) C18_=_C20( C18 C20 ) C18_=_C21( C18 C21 ) C18_=_C23( C18 C23 ) \nC18_=_C27( C18 C27 ) C18_=_C29( C18 C29 ) C18_=_C30( C18 C30 ) C18_=_C31( C18 C31 ) C18_=_C32( C18 C32 ) C18_=_C34( C18 C34 ) \nC18_=_C146( C18 C146 ) C18_=_C154( C18 C154 ) C19_=_C20( C19 C20 ) C19_=_C21( C19 C21 ) C19_=_C23( C19 C23 ) C19_=_C27( C19 C27 ) \nC19_=_C29( C19 C29 ) C19_=_C30( C19 C30 ) C19_=_C31( C19 C31 ) C19_=_C32( C19 C32 ) C19_=_C34( C19 C34 ) C19_=_C50( C19 C50 ) \nC19_=_C64( C19 C64 ) C19_=_C76( C19 C76 ) C19_=_C146( C19 C146 ) C19_=_C192( C19 C192 ) C19_=_C193( C19 C193 ) C19_=_C194( C19 C194 ) \nC19_=_C195( C19 C195 ) C19_=_C196( C19 C196 ) C19_=_C197( C19 C197 ) C19_=_C198( C19 C198 ) C19_=_C199( C19 C199 ) C19_=_C200( C19 C200 ) \nC19_=_C202( C19 C202 ) C19_=_C203( C19 C203 ) C19_=_C204( C19 C204 ) C19_=_C205( C19 C205 ) C20_=_C21( C20 C21 ) C20_=_C23( C20 C23 ) \nC20_=_C27( C20 C27 ) C20_=_C29( C20 C29 ) C20_=_C30( C20 C30 ) C20_=_C31( C20 C31 ) C20_=_C32( C20 C32 ) C20_=_C34( C20 C34 ) \nC20_=_C66( C20 C66 ) C20_=_C193( C20 C193 ) C20_=_C226( C20 C226 ) C21_=_C23( C21 C23 ) C21_=_C27( C21 C27 ) C21_=_C29( C21 C29 ) \nC21_=_C30( C21 C30 ) C21_=_C31( C21 C31 ) C21_=_C32( C21 C32 ) C21_=_C34( C21 C34 ) C21_=_C194( C21 C194 ) C21_=_C238( C21 C238 ) \nC21_=_C245( C21 C245 ) C23_=_C27( C23 C27 ) C23_=_C29( C23 C29 ) C23_=_C30( C23 C30 ) C23_=_C31( C23 C31 ) C23_=_C32( C23 C32 ) \nC23_=_C34( C23 C34 ) C23_=_C278( C23 C278 ) C27_=_C29( C27 C29 ) C27_=_C30( C27 C30 ) C27_=_C31( C27 C31 ) C27_=_C32( C27 C32 ) \nC27_=_C34( C27 C34 ) C27_=_C198( C27 C198 ) C27_=_C332( C27 C332 ) C29_=_C30( C29 C30 ) C29_=_C31( C29 C31 ) C29_=_C32( C29 C32 ) \nC29_=_C34( C29 C34 ) C29_=_C356( C29 C356 ) C29_=_C357( C29 C357 ) C30_=_C31( C30 C31 ) C30_=_C32( C30 C32 ) C30_=_C34( C30 C34 ) \nC30_=_C61( C30 C61 ) C30_=_C70( C30 C70 ) C30_=_C154( C30 C154 ) C30_=_C182( C30 C182 ) C30_=_C221( C30 C221 ) C30_=_C226( C30 C226 ) \nC30_=_C232( C30 C232 ) C30_=_C267( C30 C267 ) C30_=_C289( C30 C289 ) C30_=_C314( C30 C314 ) C30_=_C349( C30 C349 ) C30_=_C353( C30 C353 ) \nC30_=_C359( C30 C359 ) C30_=_C360( C30 C360 ) C30_=_C361( C30 C361 ) C30_=_C362( C30 C362 ) C31_=_C32( C31 C32 ) C31_=_C34( C31 C34 ) \nC31_=_C202( C31 C202 ) C31_=_C290( C31 C290 ) C31_=_C315( C31 C315 ) C31_=_C359( C31 C359 ) C32_=_C34( C32 C34 ) C32_=_C71( C32 C71 ) \nC32_=_C203( C32 C203 ) C32_=_C360( C32 C360 ) C34_=_C205( C34 C205 ) C34_=_C292( C34 C292 ) C34_=_C317( C34 C317 ) C34_=_C362( C34 C362 ) \nC50_=_C61( C50 C61 ) C50_=_C64( C50 C64 ) C50_=_C76( C50 C76 ) C50_=_C146( C50 C146 ) C50_=_C192( C50 C192 ) C50_=_C193( C50 C193 ) \nC50_=_C194( C50 C194 ) C50_=_C195( C50 C195 ) C50_=_C196( C50 C196 ) C50_=_C197( C50 C197 ) C50_=_C198( C50 C198 ) C50_=_C199( C50 C199 ) \nC50_=_C200( C50 C200 ) C50_=_C202( C50 C202 ) C50_=_C203( C50 C203 ) C50_=_C204( C50 C204 ) C50_=_C205( C50 C205 ) C61_=_C70( C61 C70 ) \nC61_=_C154( C61 C154 ) C61_=_C182( C61 C182 ) C61_=_C221( C61 C221 ) C61_=_C226( C61 C226 ) C61_=_C232( C61 C232 ) C61_=_C267( C61 C267 ) \nC61_=_C289( C61 C289 ) C61_=_C314( C61 C314 ) C61_=_C349( C61 C349 ) C61_=_C353( C61 C353 ) C61_=_C359( C61 C359 ) C61_=_C360( C61 C360 ) \nC61_=_C361( C61 C361 ) C61_=_C362( C61 C362 ) C64_=_C66( C64 C66 ) C64_=_C70( C64 C70 ) C64_=_C71( C64 C71 ) C64_=_C76( C64 C76 ) \nC64_=_C146( C64 C146 ) C64_=_C192( C64 C192 ) C64_=_C193( C64 C193 ) C64_=_C194( C64 C194 ) C64_=_C195( C64 C195 ) C64_=_C196( C64 C196 ) \nC64_=_C197( C64 C197 ) C64_=_C198( C64 C198 ) C64_=_C199( C64 C199 ) C64_=_C200( C64 C200 ) C64_=_C202( C64 C202 ) C64_=_C203( C64 C203 ) \nC64_=_C204( C64 C204 ) C64_=_C205( C64 C205 ) C66_=_C70( C66 C70 ) C66_=_C71( C66 C71 ) C66_=_C193( C66 C193 ) C66_=_C226( C66 C226 ) \nC70_=_C71( C70 C71 ) C70_=_C154( C70 C154 ) C70_=_C182( C70 C182 ) C70_=_C221( C70 C221 ) C70_=_C226( C70 C226 ) C70_=_C232( C70 C232 ) \nC70_=_C267( C70 C267 ) C70_=_C289( C70 C289 ) C70_=_C314( C70 C314 ) C70_=_C349( C70 C349 ) C70_=_C353( C70 C353 ) C70_=_C359( C70 C359 ) \nC70_=_C360( C70 C360 ) C70_=_C361( C70 C361 ) C70_=_C362( C70 C362 ) C71_=_C203( C71 C203 ) C71_=_C360( C71 C360 ) C76_=_C85( C76 C85 ) \nC76_=_C146( C76 C146 ) C76_=_C192( C76 C192 ) C76_=_C193( C76 C193 ) C76_=_C194( C76 C194 ) C76_=_C195( C76 C195 ) C76_=_C196( C76 C196 ) \nC76_=_C197( C76 C197 ) C76_=_C198( C76 C198 ) C76_=_C199( C76 C199 ) C76_=_C200( C76 C200 ) C76_=_C202( C76 C202 ) C76_=_C203( C76 C203 ) \nC76_=_C204( C76 C204 ) C76_=_C205( C76 C205 ) C85_=_C245( C85 C245 ) C85_=_C278( C85 C278 ) C85_=_C332( C85 C332 ) C85_=_C337( C85 C337 ) \nC85_=_C357( C85 C357 ) C146_=_C154( C146 C154 ) C146_=_C192( C146 C192 ) C146_=_C193( C146 C193 ) C146_=_C194( C146 C194 ) C146_=_C195( C146 C195 ) \nC146_=_C196( C146 C196 ) C146_=_C197( C146 C197 ) C146_=_C198( C146 C198 ) C146_=_C199( C146 C199 ) C146_=_C200( C146 C200 ) C146_=_C202( C146 C202 ) \nC146_=_C203( C146 C203 ) C146_=_C204( C146 C204 ) C146_=_C205( C146 C205 ) C154_=_C182( C154 C182 ) C154_=_C221( C154 C221 ) C154_=_C226( C154 C226 ) \nC154_=_C232( C154 C232 ) C154_=_C267( C154 C267 ) C154_=_C289( C154 C289 ) C154_=_C314( C154 C314 ) C154_=_C349( C154 C349 ) C154_=_C353( C154 C353 ) \nC154_=_C359( C154 C359 ) C154_=_C360( C154 C360 ) C154_=_C361( C154 C361 ) C154_=_C362( C154 C362 ) C182_=_C221( C182 C221 ) C182_=_C226( C182 C226 ) \nC182_=_C232( C182 C232 ) C182_=_C267( C182 C267 ) C182_=_C289( C182 C289 ) C182_=_C314( C182 C314 ) C182_=_C349( C182 C349 ) C182_=_C353( C182 C353 ) \nC182_=_C359( C182 C359 ) C182_=_C360( C182 C360 ) C182_=_C361( C182 C361 ) C182_=_C362( C182 C362 ) C192_=_C193( C192 C193 ) C192_=_C194( C192 C194 ) \nC192_=_C195( C192 C195 ) C192_=_C196( C192 C196 ) C192_=_C197( C192 C197 ) C192_=_C198( C192 C198 ) C192_=_C199( C192 C199 ) C192_=_C200( C192 C200 ) \nC192_=_C202( C192 C202 ) C192_=_C203( C192 C203 ) C192_=_C204( C192 C204 ) C192_=_C205( C192 C205 ) C192_=_C221( C192 C221 ) C193_=_C194( C193 C194 ) \nC193_=_C195( C193 C195 ) C193_=_C196( C193 C196 ) C193_=_C197( C193 C197 ) C193_=_C198( C193 C198 ) C193_=_C199( C193 C199 ) C193_=_C200( C193 C200 ) \nC193_=_C202( C193 C202 ) C193_=_C203( C193 C203 ) C193_=_C204( C193 C204 ) C193_=_C205( C193 C205 ) C193_=_C226( C193 C226 ) C194_=_C195( C194 C195 ) \nC194_=_C196( C194 C196 ) C194_=_C197( C194 C197 ) C194_=_C198( C194 C198 ) C194_=_C199( C194 C199 ) C194_=_C200( C194 C200 ) C194_=_C202( C194 C202 ) \nC194_=_C203( C194 C203 ) C194_=_C204( C194 C204 ) C194_=_C205( C194 C205 ) C194_=_C238( C194 C238 ) C194_=_C245( C194 C245 ) C195_=_C196( C195 C196 ) \nC195_=_C197( C195 C197 ) C195_=_C198( C195 C198 ) C195_=_C199( C195 C199 ) C195_=_C200( C195 C200 ) C195_=_C202( C195 C202 ) C195_=_C203( C195 C203 ) \nC195_=_C204( C195 C204 ) C195_=_C205( C195 C205 ) C195_=_C267( C195 C267 ) C196_=_C197( C196 C197 ) C196_=_C198( C196 C198 ) C196_=_C199( C196 C199 ) \nC196_=_C200( C196 C200 ) C196_=_C202( C196 C202 ) C196_=_C203( C196 C203 ) C196_=_C204( C196 C204 ) C196_=_C205( C196 C205 ) C196_=_C289( C196 C289 ) \nC196_=_C290( C196 C290 ) C196_=_C292( C196 C292 ) C197_=_C198( C197 C198 ) C197_=_C199( C197 C199 ) C197_=_C200( C197 C200 ) C197_=_C202( C197 C202 ) \nC197_=_C203( C197 C203 ) C197_=_C204( C197 C204 ) C197_=_C205( C197 C205 ) C197_=_C238( C197 C238 ) C197_=_C314( C197 C314 ) C197_=_C315( C197 C315 ) \nC197_=_C317( C197 C317 ) C198_=_C199( C198 C199 ) C198_=_C200( C198 C200 ) C198_=_C202( C198 C202 ) C198_=_C203( C198 C203 ) C198_=_C204( C198 C204 ) \nC198_=_C205( C198 C205 ) C198_=_C332( C198 C332 ) C199_=_C200( C199 C200 ) C199_=_C202( C199 C202 ) C199_=_C203( C199 C203 ) C199_=_C204( C199 C204 ) \nC199_=_C205( C199 C205 ) C199_=_C349( C199 C349 ) C200_=_C202( C200 C202 ) C200_=_C203( C200 C203 ) C200_=_C204( C200 C204 ) C200_=_C205( C200 C205 ) \nC200_=_C353( C200 C353 ) C202_=_C203( C202 C203 ) C202_=_C204( C202 C204 ) C202_=_C205( C202 C205 ) C202_=_C290( C202 C290 ) C202_=_C315( C202 C315 ) \nC202_=_C359( C202 C359 ) C203_=_C204( C203 C204 ) C203_=_C205( C203 C205 ) C203_=_C360( C203 C360 ) C204_=_C205( C204 C205 ) C204_=_C361( C204 C361 ) \nC205_=_C292( C205 C292 ) C205_=_C317( C205 C317 ) C205_=_C362( C205 C362 ) C221_=_C226( C221 C226 ) C221_=_C232( C221 C232 ) C221_=_C267( C221 C267 ) \nC221_=_C289( C221 C289 ) C221_=_C314( C221 C314 ) C221_=_C349( C221 C349 ) C221_=_C353( C221 C353 ) C221_=_C359( C221 C359 ) C221_=_C360( C221 C360 ) \nC221_=_C361( C221 C361 ) C221_=_C362( C221 C362 ) C226_=_C232( C226 C232 ) C226_=_C267( C226 C267 ) C226_=_C289( C226 C289 ) C226_=_C314( C226 C314 ) \nC226_=_C349( C226 C349 ) C226_=_C353( C226 C353 ) C226_=_C359( C226 C359 ) C226_=_C360( C226 C360 ) C226_=_C361( C226 C361 ) C226_=_C362( C226 C362 ) \nC232_=_C267( C232 C267 ) C232_=_C289( C232 C289 ) C232_=_C314( C232 C314 ) C232_=_C349( C232 C349 ) C232_=_C353( C232 C353 ) C232_=_C359( C232 C359 ) \nC232_=_C360( C232 C360 ) C232_=_C361( C232 C361 ) C232_=_C362( C232 C362 ) C238_=_C245( C238 C245 ) C238_=_C314( C238 C314 ) C238_=_C315( C238 C315 ) \nC238_=_C317( C238 C317 ) C245_=_C278( C245 C278 ) C245_=_C332( C245 C332 ) C245_=_C337( C245 C337 ) C245_=_C357( C245 C357 ) C267_=_C289( C267 C289 ) \nC267_=_C314( C267 C314 ) C267_=_C349( C267 C349 ) C267_=_C353( C267 C353 ) C267_=_C359( C267 C359 ) C267_=_C360( C267 C360 ) C267_=_C361( C267 C361 ) \nC267_=_C362( C267 C362 ) C278_=_C332( C278 C332 ) C278_=_C337( C278 C337 ) C278_=_C357(</w:t>
      </w:r>
    </w:p>
    <w:p>
      <w:pPr>
        <w:pStyle w:val="PreformattedText"/>
        <w:bidi w:val="0"/>
        <w:spacing w:before="0" w:after="0"/>
        <w:jc w:val="left"/>
        <w:rPr/>
      </w:pPr>
      <w:r>
        <w:rPr/>
        <w:t xml:space="preserve"> </w:t>
      </w:r>
      <w:r>
        <w:rPr/>
        <w:t>C278 C357 ) C289_=_C290( C289 C290 ) C289_=_C292( C289 C292 ) \nC289_=_C314( C289 C314 ) C289_=_C349( C289 C349 ) C289_=_C353( C289 C353 ) C289_=_C359( C289 C359 ) C289_=_C360( C289 C360 ) C289_=_C361( C289 C361 ) \nC289_=_C362( C289 C362 ) C290_=_C292( C290 C292 ) C290_=_C315( C290 C315 ) C290_=_C359( C290 C359 ) C292_=_C317( C292 C317 ) C292_=_C362( C292 C362 ) \nC314_=_C315( C314 C315 ) C314_=_C317( C314 C317 ) C314_=_C349( C314 C349 ) C314_=_C353( C314 C353 ) C314_=_C359( C314 C359 ) C314_=_C360( C314 C360 ) \nC314_=_C361( C314 C361 ) C314_=_C362( C314 C362 ) C315_=_C317( C315 C317 ) C315_=_C359( C315 C359 ) C317_=_C362( C317 C362 ) C332_=_C337( C332 C337 ) \nC332_=_C357( C332 C357 ) C337_=_C357( C337 C357 ) C349_=_C353( C349 C353 ) C349_=_C359( C349 C359 ) C349_=_C360( C349 C360 ) C349_=_C361( C349 C361 ) \nC349_=_C362( C349 C362 ) C353_=_C359( C353 C359 ) C353_=_C360( C353 C360 ) C353_=_C361( C353 C361 ) C353_=_C362( C353 C362 ) C356_=_C357( C356 C357 ) \nC359_=_C360( C359 C360 ) C359_=_C361( C359 C361 ) C359_=_C362( C359 C362 ) C360_=_C361( C360 C361 ) C360_=_C362( C360 C362 ) C361_=_C362( C361 C362 ) "];30-&gt;36[label="46: C16 C18 C19 C20 C21 \nC23 C27 C29 C30 C31 C32 \nC34 C50 C61 C64 C66 C70 \nC71 C85 C182 C192 C195 C196 \nC197 C199 C200 C204 C221 C232 \nC238 C245 C267 C278 C289 C290 \nC292 C314 C315 C317 C332 C337 \nC349 C353 C356 C357 C361 \n237: C16_=_C18 ,C16_=_C19 ,C16_=_C20 ,C16_=_C21 ,C16_=_C23 ,\nC16_=_C27 ,C16_=_C29 ,C16_=_C30 ,C16_=_C31 ,C16_=_C32 ,C16_=_C34 ,\nC16_=_C85 ,C18_=_C19 ,C18_=_C20 ,C18_=_C21 ,C18_=_C23 ,C18_=_C27 ,\nC18_=_C29 ,C18_=_C30 ,C18_=_C31 ,C18_=_C32 ,C18_=_C34 ,C19_=_C20 ,\nC19_=_C21 ,C19_=_C23 ,C19_=_C27 ,C19_=_C29 ,C19_=_C30 ,C19_=_C31 ,\nC19_=_C32 ,C19_=_C34 ,C19_=_C50 ,C19_=_C64 ,C19_=_C192 ,C19_=_C195 ,\nC19_=_C196 ,C19_=_C197 ,C19_=_C199 ,C19_=_C200 ,C19_=_C204 ,C20_=_C21 ,\nC20_=_C23 ,C20_=_C27 ,C20_=_C29 ,C20_=_C30 ,C20_=_C31 ,C20_=_C32 ,\nC20_=_C34 ,C20_=_C66 ,C21_=_C23 ,C21_=_C27 ,C21_=_C29 ,C21_=_C30 ,\nC21_=_C31 ,C21_=_C32 ,C21_=_C34 ,C21_=_C238 ,C21_=_C245 ,C23_=_C27 ,\nC23_=_C29 ,C23_=_C30 ,C23_=_C31 ,C23_=_C32 ,C23_=_C34 ,C23_=_C278 ,\nC27_=_C29 ,C27_=_C30 ,C27_=_C31 ,C27_=_C32 ,C27_=_C34 ,C27_=_C332 ,\nC29_=_C30 ,C29_=_C31 ,C29_=_C32 ,C29_=_C34 ,C29_=_C356 ,C29_=_C357 ,\nC30_=_C31 ,C30_=_C32 ,C30_=_C34 ,C30_=_C61 ,C30_=_C70 ,C30_=_C182 ,\nC30_=_C221 ,C30_=_C232 ,C30_=_C267 ,C30_=_C289 ,C30_=_C314 ,C30_=_C349 ,\nC30_=_C353 ,C30_=_C361 ,C31_=_C32 ,C31_=_C34 ,C31_=_C290 ,C31_=_C315 ,\nC32_=_C34 ,C32_=_C71 ,C34_=_C292 ,C34_=_C317 ,C50_=_C61 ,C50_=_C64 ,\nC50_=_C192 ,C50_=_C195 ,C50_=_C196 ,C50_=_C197 ,C50_=_C199 ,C50_=_C200 ,\nC50_=_C204 ,C61_=_C70 ,C61_=_C182 ,C61_=_C221 ,C61_=_C232 ,C61_=_C267 ,\nC61_=_C289 ,C61_=_C314 ,C61_=_C349 ,C61_=_C353 ,C61_=_C361 ,C64_=_C66 ,\nC64_=_C70 ,C64_=_C71 ,C64_=_C192 ,C64_=_C195 ,C64_=_C196 ,C64_=_C197 ,\nC64_=_C199 ,C64_=_C200 ,C64_=_C204 ,C66_=_C70 ,C66_=_C71 ,C70_=_C71 ,\nC70_=_C182 ,C70_=_C221 ,C70_=_C232 ,C70_=_C267 ,C70_=_C289 ,C70_=_C314 ,\nC70_=_C349 ,C70_=_C353 ,C70_=_C361 ,C85_=_C245 ,C85_=_C278 ,C85_=_C332 ,\nC85_=_C337 ,C85_=_C357 ,C182_=_C221 ,C182_=_C232 ,C182_=_C267 ,C182_=_C289 ,\nC182_=_C314 ,C182_=_C349 ,C182_=_C353 ,C182_=_C361 ,C192_=_C195 ,C192_=_C196 ,\nC192_=_C197 ,C192_=_C199 ,C192_=_C200 ,C192_=_C204 ,C192_=_C221 ,C195_=_C196 ,\nC195_=_C197 ,C195_=_C199 ,C195_=_C200 ,C195_=_C204 ,C195_=_C267 ,C196_=_C197 ,\nC196_=_C199 ,C196_=_C200 ,C196_=_C204 ,C196_=_C289 ,C196_=_C290 ,C196_=_C292 ,\nC197_=_C199 ,C197_=_C200 ,C197_=_C204 ,C197_=_C238 ,C197_=_C314 ,C197_=_C315 ,\nC197_=_C317 ,C199_=_C200 ,C199_=_C204 ,C199_=_C349 ,C200_=_C204 ,C200_=_C353 ,\nC204_=_C361 ,C221_=_C232 ,C221_=_C267 ,C221_=_C289 ,C221_=_C314 ,C221_=_C349 ,\nC221_=_C353 ,C221_=_C361 ,C232_=_C267 ,C232_=_C289 ,C232_=_C314 ,C232_=_C349 ,\nC232_=_C353 ,C232_=_C361 ,C238_=_C245 ,C238_=_C314 ,C238_=_C315 ,C238_=_C317 ,\nC245_=_C278 ,C245_=_C332 ,C245_=_C337 ,C245_=_C357 ,C267_=_C289 ,C267_=_C314 ,\nC267_=_C349 ,C267_=_C353 ,C267_=_C361 ,C278_=_C332 ,C278_=_C337 ,C278_=_C357 ,\nC289_=_C290 ,C289_=_C292 ,C289_=_C314 ,C289_=_C349 ,C289_=_C353 ,C289_=_C361 ,\nC290_=_C292 ,C290_=_C315 ,C292_=_C317 ,C314_=_C315 ,C314_=_C317 ,C314_=_C349 ,\nC314_=_C353 ,C314_=_C361 ,C315_=_C317 ,C332_=_C337 ,C332_=_C357 ,C337_=_C357 ,\nC349_=_C353 ,C349_=_C361 ,C353_=_C361 ,C356_=_C357 ,"];37[shape=box, label="id:37 level: 3\n31: C3 C11 C48 C58 C87 \nC96 C111 C112 C113 C114 C115 \nC116 C117 C118 C119 C120 C121 \nC122 C123 C217 C252 C260 C284 \nC295 C302 C309 C318 C323 C324 \nC325 C326 \n255: C3_=_C11( C3 C11 ) C3_=_C48( C3 C48 ) C3_=_C87( C3 C87 ) C3_=_C111( C3 C111 ) C3_=_C112( C3 C112 ) \nC3_=_C113( C3 C113 ) C3_=_C114( C3 C114 ) C3_=_C115( C3 C115 ) C3_=_C116( C3 C116 ) C3_=_C117( C3 C117 ) C3_=_C118( C3 C118 ) \nC3_=_C119( C3 C119 ) C3_=_C120( C3 C120 ) C3_=_C121( C3 C121 ) C3_=_C122( C3 C122 ) C3_=_C123( C3 C123 ) C11_=_C58( C11 C58 ) \nC11_=_C96( C11 C96 ) C11_=_C119( C11 C119 ) C11_=_C217( C11 C217 ) C11_=_C252( C11 C252 ) C11_=_C260( C11 C260 ) C11_=_C284( C11 C284 ) \nC11_=_C295( C11 C295 ) C11_=_C302( C11 C302 ) C11_=_C309( C11 C309 ) C11_=_C318( C11 C318 ) C11_=_C323( C11 C323 ) C11_=_C324( C11 C324 ) \nC11_=_C325( C11 C325 ) C11_=_C326( C11 C326 ) C48_=_C58( C48 C58 ) C48_=_C87( C48 C87 ) C48_=_C111( C48 C111 ) C48_=_C112( C48 C112 ) \nC48_=_C113( C48 C113 ) C48_=_C114( C48 C114 ) C48_=_C115( C48 C115 ) C48_=_C116( C48 C116 ) C48_=_C117( C48 C117 ) C48_=_C118( C48 C118 ) \nC48_=_C119( C48 C119 ) C48_=_C120( C48 C120 ) C48_=_C121( C48 C121 ) C48_=_C122( C48 C122 ) C48_=_C123( C48 C123 ) C58_=_C96( C58 C96 ) \nC58_=_C119( C58 C119 ) C58_=_C217( C58 C217 ) C58_=_C252( C58 C252 ) C58_=_C260( C58 C260 ) C58_=_C284( C58 C284 ) C58_=_C295( C58 C295 ) \nC58_=_C302( C58 C302 ) C58_=_C309( C58 C309 ) C58_=_C318( C58 C318 ) C58_=_C323( C58 C323 ) C58_=_C324( C58 C324 ) C58_=_C325( C58 C325 ) \nC58_=_C326( C58 C326 ) C87_=_C96( C87 C96 ) C87_=_C111( C87 C111 ) C87_=_C112( C87 C112 ) C87_=_C113( C87 C113 ) C87_=_C114( C87 C114 ) \nC87_=_C115( C87 C115 ) C87_=_C116( C87 C116 ) C87_=_C117( C87 C117 ) C87_=_C118( C87 C118 ) C87_=_C119( C87 C119 ) C87_=_C120( C87 C120 ) \nC87_=_C121( C87 C121 ) C87_=_C122( C87 C122 ) C87_=_C123( C87 C123 ) C96_=_C119( C96 C119 ) C96_=_C217( C96 C217 ) C96_=_C252( C96 C252 ) \nC96_=_C260( C96 C260 ) C96_=_C284( C96 C284 ) C96_=_C295( C96 C295 ) C96_=_C302( C96 C302 ) C96_=_C309( C96 C309 ) C96_=_C318( C96 C318 ) \nC96_=_C323( C96 C323 ) C96_=_C324( C96 C324 ) C96_=_C325( C96 C325 ) C96_=_C326( C96 C326 ) C111_=_C112( C111 C112 ) C111_=_C113( C111 C113 ) \nC111_=_C114( C111 C114 ) C111_=_C115( C111 C115 ) C111_=_C116( C111 C116 ) C111_=_C117( C111 C117 ) C111_=_C118( C111 C118 ) C111_=_C119( C111 C119 ) \nC111_=_C120( C111 C120 ) C111_=_C121( C111 C121 ) C111_=_C122( C111 C122 ) C111_=_C123( C111 C123 ) C111_=_C217( C111 C217 ) C112_=_C113( C112 C113 ) \nC112_=_C114( C112 C114 ) C112_=_C115( C112 C115 ) C112_=_C116( C112 C116 ) C112_=_C117( C112 C117 ) C112_=_C118( C112 C118 ) C112_=_C119( C112 C119 ) \nC112_=_C120( C112 C120 ) C112_=_C121( C112 C121 ) C112_=_C122( C112 C122 ) C112_=_C123( C112 C123 ) C112_=_C252( C112 C252 ) C113_=_C114( C113 C114 ) \nC113_=_C115( C113 C115 ) C113_=_C116( C113 C116 ) C113_=_C117( C113 C117 ) C113_=_C118( C113 C118 ) C113_=_C119( C113 C119 ) C113_=_C120( C113 C120 ) \nC113_=_C121( C113 C121 ) C113_=_C122( C113 C122 ) C113_=_C123( C113 C123 ) C113_=_C260( C113 C260 ) C114_=_C115( C114 C115 ) C114_=_C116( C114 C116 ) \nC114_=_C117( C114 C117 ) C114_=_C118( C114 C118 ) C114_=_C119( C114 C119 ) C114_=_C120( C114 C120 ) C114_=_C121( C114 C121 ) C114_=_C122( C114 C122 ) \nC114_=_C123( C114 C123 ) C114_=_C284( C114 C284 ) C115_=_C116( C115 C116 ) C115_=_C117( C115 C117 ) C115_=_C118( C115 C118 ) C115_=_C119( C115 C119 ) \nC115_=_C120( C115 C120 ) C115_=_C121( C115 C121 ) C115_=_C122( C115 C122 ) C115_=_C123( C115 C123 ) C115_=_C295( C115 C295 ) C116_=_C117( C116 C117 ) \nC116_=_C118( C116 C118 ) C116_=_C119( C116 C119 ) C116_=_C120( C116 C120 ) C116_=_C121( C116 C121 ) C116_=_C122( C116 C122 ) C116_=_C123( C116 C123 ) \nC116_=_C302( C116 C302 ) C117_=_C118( C117 C118 ) C117_=_C119( C117 C119 ) C117_=_C120( C117 C120 ) C117_=_C121( C117 C121 ) C117_=_C122( C117 C122 ) \nC117_=_C123( C117 C123 ) C117_=_C309( C117 C309 ) C118_=_C119( C118 C119 ) C118_=_C120( C118 C120 ) C118_=_C121( C118 C121 ) C118_=_C122( C118 C122 ) \nC118_=_C123( C118 C123 ) C118_=_C318( C118 C318 ) C119_=_C120( C119 C120 ) C119_=_C121( C119 C121 ) C119_=_C122( C119 C122 ) C119_=_C123( C119 C123 ) \nC119_=_C217( C119 C217 ) C119_=_C252( C119 C252 ) C119_=_C260( C119 C260 ) C119_=_C284( C119 C284 ) C119_=_C295( C119 C295 ) C119_=_C302( C119 C302 ) \nC119_=_C309( C119 C309 ) C119_=_C318( C119 C318 ) C119_=_C323( C119 C323 ) C119_=_C324( C119 C324 ) C119_=_C325( C119 C325 ) C119_=_C326( C119 C326 ) \nC120_=_C121( C120 C121 ) C120_=_C122( C120 C122 ) C120_=_C123( C120 C123 ) C120_=_C323( C120 C323 ) C121_=_C122( C121 C122 ) C121_=_C123( C121 C123 ) \nC121_=_C324( C121 C324 ) C122_=_C123( C122 C123 ) C122_=_C325( C122 C325 ) C123_=_C326( C123 C326 ) C217_=_C252( C217 C252 ) C217_=_C260( C217 C260 ) \nC217_=_C284( C217 C284 ) C217_=_C295( C217 C295 ) C217_=_C302( C217 C302 ) C217_=_C309( C217 C309 ) C217_=_C318( C217 C318 ) C217_=_C323( C217 C323 ) \nC217_=_C324( C217 C324 ) C217_=_C325( C217 C325 ) C217_=_C326( C217 C326 ) C252_=_C260( C252 C260 ) C252_=_C284( C252 C284 ) C252_=_C295( C252 C295 ) \nC252_=_C302( C252 C302 ) C252_=_C309( C252 C309 ) C252_=_C318( C252 C318 ) C252_=_C323( C252 C323 ) C252_=_C324( C252 C324 ) C252_=_C325( C252 C325 ) \nC252_=_C326( C252 C326 ) C260_=_C284( C260 C284 ) C260_=_C295( C260 C295 ) C260_=_C302( C260 C302 ) C260_=_C309( C260 C309 ) C260_=_C318( C260 C318 ) \nC260_=_C323( C260 C323 ) C260_=_C324( C260 C324 ) C260_=_C325( C260 C325 ) C260_=_C326( C260 C326 ) C284_=_C295( C284 C295 ) C284_=_C302( C284 C302 ) \nC284_=_C309(</w:t>
      </w:r>
    </w:p>
    <w:p>
      <w:pPr>
        <w:pStyle w:val="PreformattedText"/>
        <w:bidi w:val="0"/>
        <w:spacing w:before="0" w:after="0"/>
        <w:jc w:val="left"/>
        <w:rPr/>
      </w:pPr>
      <w:r>
        <w:rPr/>
        <w:t xml:space="preserve"> </w:t>
      </w:r>
      <w:r>
        <w:rPr/>
        <w:t>C284 C309 ) C284_=_C318( C284 C318 ) C284_=_C323( C284 C323 ) C284_=_C324( C284 C324 ) C284_=_C325( C284 C325 ) C284_=_C326( C284 C326 ) \nC295_=_C302( C295 C302 ) C295_=_C309( C295 C309 ) C295_=_C318( C295 C318 ) C295_=_C323( C295 C323 ) C295_=_C324( C295 C324 ) C295_=_C325( C295 C325 ) \nC295_=_C326( C295 C326 ) C302_=_C309( C302 C309 ) C302_=_C318( C302 C318 ) C302_=_C323( C302 C323 ) C302_=_C324( C302 C324 ) C302_=_C325( C302 C325 ) \nC302_=_C326( C302 C326 ) C309_=_C318( C309 C318 ) C309_=_C323( C309 C323 ) C309_=_C324( C309 C324 ) C309_=_C325( C309 C325 ) C309_=_C326( C309 C326 ) \nC318_=_C323( C318 C323 ) C318_=_C324( C318 C324 ) C318_=_C325( C318 C325 ) C318_=_C326( C318 C326 ) C323_=_C324( C323 C324 ) C323_=_C325( C323 C325 ) \nC323_=_C326( C323 C326 ) C324_=_C325( C324 C325 ) C324_=_C326( C324 C326 ) C325_=_C326( C325 C326 ) "];31-&gt;37[label="30: C3 C11 C48 C58 C87 \nC96 C111 C112 C113 C114 C115 \nC116 C117 C118 C120 C121 C122 \nC123 C217 C252 C260 C284 C295 \nC302 C309 C318 C323 C324 C325 \nC326 \n225: C3_=_C11 ,C3_=_C48 ,C3_=_C87 ,C3_=_C111 ,C3_=_C112 ,\nC3_=_C113 ,C3_=_C114 ,C3_=_C115 ,C3_=_C116 ,C3_=_C117 ,C3_=_C118 ,\nC3_=_C120 ,C3_=_C121 ,C3_=_C122 ,C3_=_C123 ,C11_=_C58 ,C11_=_C96 ,\nC11_=_C217 ,C11_=_C252 ,C11_=_C260 ,C11_=_C284 ,C11_=_C295 ,C11_=_C302 ,\nC11_=_C309 ,C11_=_C318 ,C11_=_C323 ,C11_=_C324 ,C11_=_C325 ,C11_=_C326 ,\nC48_=_C58 ,C48_=_C87 ,C48_=_C111 ,C48_=_C112 ,C48_=_C113 ,C48_=_C114 ,\nC48_=_C115 ,C48_=_C116 ,C48_=_C117 ,C48_=_C118 ,C48_=_C120 ,C48_=_C121 ,\nC48_=_C122 ,C48_=_C123 ,C58_=_C96 ,C58_=_C217 ,C58_=_C252 ,C58_=_C260 ,\nC58_=_C284 ,C58_=_C295 ,C58_=_C302 ,C58_=_C309 ,C58_=_C318 ,C58_=_C323 ,\nC58_=_C324 ,C58_=_C325 ,C58_=_C326 ,C87_=_C96 ,C87_=_C111 ,C87_=_C112 ,\nC87_=_C113 ,C87_=_C114 ,C87_=_C115 ,C87_=_C116 ,C87_=_C117 ,C87_=_C118 ,\nC87_=_C120 ,C87_=_C121 ,C87_=_C122 ,C87_=_C123 ,C96_=_C217 ,C96_=_C252 ,\nC96_=_C260 ,C96_=_C284 ,C96_=_C295 ,C96_=_C302 ,C96_=_C309 ,C96_=_C318 ,\nC96_=_C323 ,C96_=_C324 ,C96_=_C325 ,C96_=_C326 ,C111_=_C112 ,C111_=_C113 ,\nC111_=_C114 ,C111_=_C115 ,C111_=_C116 ,C111_=_C117 ,C111_=_C118 ,C111_=_C120 ,\nC111_=_C121 ,C111_=_C122 ,C111_=_C123 ,C111_=_C217 ,C112_=_C113 ,C112_=_C114 ,\nC112_=_C115 ,C112_=_C116 ,C112_=_C117 ,C112_=_C118 ,C112_=_C120 ,C112_=_C121 ,\nC112_=_C122 ,C112_=_C123 ,C112_=_C252 ,C113_=_C114 ,C113_=_C115 ,C113_=_C116 ,\nC113_=_C117 ,C113_=_C118 ,C113_=_C120 ,C113_=_C121 ,C113_=_C122 ,C113_=_C123 ,\nC113_=_C260 ,C114_=_C115 ,C114_=_C116 ,C114_=_C117 ,C114_=_C118 ,C114_=_C120 ,\nC114_=_C121 ,C114_=_C122 ,C114_=_C123 ,C114_=_C284 ,C115_=_C116 ,C115_=_C117 ,\nC115_=_C118 ,C115_=_C120 ,C115_=_C121 ,C115_=_C122 ,C115_=_C123 ,C115_=_C295 ,\nC116_=_C117 ,C116_=_C118 ,C116_=_C120 ,C116_=_C121 ,C116_=_C122 ,C116_=_C123 ,\nC116_=_C302 ,C117_=_C118 ,C117_=_C120 ,C117_=_C121 ,C117_=_C122 ,C117_=_C123 ,\nC117_=_C309 ,C118_=_C120 ,C118_=_C121 ,C118_=_C122 ,C118_=_C123 ,C118_=_C318 ,\nC120_=_C121 ,C120_=_C122 ,C120_=_C123 ,C120_=_C323 ,C121_=_C122 ,C121_=_C123 ,\nC121_=_C324 ,C122_=_C123 ,C122_=_C325 ,C123_=_C326 ,C217_=_C252 ,C217_=_C260 ,\nC217_=_C284 ,C217_=_C295 ,C217_=_C302 ,C217_=_C309 ,C217_=_C318 ,C217_=_C323 ,\nC217_=_C324 ,C217_=_C325 ,C217_=_C326 ,C252_=_C260 ,C252_=_C284 ,C252_=_C295 ,\nC252_=_C302 ,C252_=_C309 ,C252_=_C318 ,C252_=_C323 ,C252_=_C324 ,C252_=_C325 ,\nC252_=_C326 ,C260_=_C284 ,C260_=_C295 ,C260_=_C302 ,C260_=_C309 ,C260_=_C318 ,\nC260_=_C323 ,C260_=_C324 ,C260_=_C325 ,C260_=_C326 ,C284_=_C295 ,C284_=_C302 ,\nC284_=_C309 ,C284_=_C318 ,C284_=_C323 ,C284_=_C324 ,C284_=_C325 ,C284_=_C326 ,\nC295_=_C302 ,C295_=_C309 ,C295_=_C318 ,C295_=_C323 ,C295_=_C324 ,C295_=_C325 ,\nC295_=_C326 ,C302_=_C309 ,C302_=_C318 ,C302_=_C323 ,C302_=_C324 ,C302_=_C325 ,\nC302_=_C326 ,C309_=_C318 ,C309_=_C323 ,C309_=_C324 ,C309_=_C325 ,C309_=_C326 ,\nC318_=_C323 ,C318_=_C324 ,C318_=_C325 ,C318_=_C326 ,C323_=_C324 ,C323_=_C325 ,\nC323_=_C326 ,C324_=_C325 ,C324_=_C326 ,C325_=_C326 ,"];38[shape=box, label="id:38 level: 3\n35: C9 C12 C55 C90 C94 \nC97 C113 C116 C120 C214 C218 \nC250 C253 C258 C259 C260 C262 \nC281 C285 C293 C296 C300 C301 \nC302 C303 C304 C305 C306 C307 \nC310 C319 C323 C345 C346 C347 \n275: C9_=_C12( C9 C12 ) C9_=_C55( C9 C55 ) C9_=_C94( C9 C94 ) C9_=_C116( C9 C116 ) C9_=_C214( C9 C214 ) \nC9_=_C250( C9 C250 ) C9_=_C259( C9 C259 ) C9_=_C262( C9 C262 ) C9_=_C281( C9 C281 ) C9_=_C293( C9 C293 ) C9_=_C300( C9 C300 ) \nC9_=_C301( C9 C301 ) C9_=_C302( C9 C302 ) C9_=_C303( C9 C303 ) C9_=_C304( C9 C304 ) C9_=_C305( C9 C305 ) C9_=_C306( C9 C306 ) \nC9_=_C307( C9 C307 ) C12_=_C97( C12 C97 ) C12_=_C120( C12 C120 ) C12_=_C218( C12 C218 ) C12_=_C253( C12 C253 ) C12_=_C285( C12 C285 ) \nC12_=_C296( C12 C296 ) C12_=_C303( C12 C303 ) C12_=_C310( C12 C310 ) C12_=_C319( C12 C319 ) C12_=_C323( C12 C323 ) C12_=_C345( C12 C345 ) \nC12_=_C346( C12 C346 ) C12_=_C347( C12 C347 ) C55_=_C94( C55 C94 ) C55_=_C116( C55 C116 ) C55_=_C214( C55 C214 ) C55_=_C250( C55 C250 ) \nC55_=_C259( C55 C259 ) C55_=_C262( C55 C262 ) C55_=_C281( C55 C281 ) C55_=_C293( C55 C293 ) C55_=_C300( C55 C300 ) C55_=_C301( C55 C301 ) \nC55_=_C302( C55 C302 ) C55_=_C303( C55 C303 ) C55_=_C304( C55 C304 ) C55_=_C305( C55 C305 ) C55_=_C306( C55 C306 ) C55_=_C307( C55 C307 ) \nC90_=_C94( C90 C94 ) C90_=_C97( C90 C97 ) C90_=_C113( C90 C113 ) C90_=_C258( C90 C258 ) C90_=_C259( C90 C259 ) C90_=_C260( C90 C260 ) \nC94_=_C97( C94 C97 ) C94_=_C116( C94 C116 ) C94_=_C214( C94 C214 ) C94_=_C250( C94 C250 ) C94_=_C259( C94 C259 ) C94_=_C262( C94 C262 ) \nC94_=_C281( C94 C281 ) C94_=_C293( C94 C293 ) C94_=_C300( C94 C300 ) C94_=_C301( C94 C301 ) C94_=_C302( C94 C302 ) C94_=_C303( C94 C303 ) \nC94_=_C304( C94 C304 ) C94_=_C305( C94 C305 ) C94_=_C306( C94 C306 ) C94_=_C307( C94 C307 ) C97_=_C120( C97 C120 ) C97_=_C218( C97 C218 ) \nC97_=_C253( C97 C253 ) C97_=_C285( C97 C285 ) C97_=_C296( C97 C296 ) C97_=_C303( C97 C303 ) C97_=_C310( C97 C310 ) C97_=_C319( C97 C319 ) \nC97_=_C323( C97 C323 ) C97_=_C345( C97 C345 ) C97_=_C346( C97 C346 ) C97_=_C347( C97 C347 ) C113_=_C116( C113 C116 ) C113_=_C120( C113 C120 ) \nC113_=_C258( C113 C258 ) C113_=_C259( C113 C259 ) C113_=_C260( C113 C260 ) C116_=_C120( C116 C120 ) C116_=_C214( C116 C214 ) C116_=_C250( C116 C250 ) \nC116_=_C259( C116 C259 ) C116_=_C262( C116 C262 ) C116_=_C281( C116 C281 ) C116_=_C293( C116 C293 ) C116_=_C300( C116 C300 ) C116_=_C301( C116 C301 ) \nC116_=_C302( C116 C302 ) C116_=_C303( C116 C303 ) C116_=_C304( C116 C304 ) C116_=_C305( C116 C305 ) C116_=_C306( C116 C306 ) C116_=_C307( C116 C307 ) \nC120_=_C218( C120 C218 ) C120_=_C253( C120 C253 ) C120_=_C285( C120 C285 ) C120_=_C296( C120 C296 ) C120_=_C303( C120 C303 ) C120_=_C310( C120 C310 ) \nC120_=_C319( C120 C319 ) C120_=_C323( C120 C323 ) C120_=_C345( C120 C345 ) C120_=_C346( C120 C346 ) C120_=_C347( C120 C347 ) C214_=_C218( C214 C218 ) \nC214_=_C250( C214 C250 ) C214_=_C259( C214 C259 ) C214_=_C262( C214 C262 ) C214_=_C281( C214 C281 ) C214_=_C293( C214 C293 ) C214_=_C300( C214 C300 ) \nC214_=_C301( C214 C301 ) C214_=_C302( C214 C302 ) C214_=_C303( C214 C303 ) C214_=_C304( C214 C304 ) C214_=_C305( C214 C305 ) C214_=_C306( C214 C306 ) \nC214_=_C307( C214 C307 ) C218_=_C253( C218 C253 ) C218_=_C285( C218 C285 ) C218_=_C296( C218 C296 ) C218_=_C303( C218 C303 ) C218_=_C310( C218 C310 ) \nC218_=_C319( C218 C319 ) C218_=_C323( C218 C323 ) C218_=_C345( C218 C345 ) C218_=_C346( C218 C346 ) C218_=_C347( C218 C347 ) C250_=_C253( C250 C253 ) \nC250_=_C259( C250 C259 ) C250_=_C262( C250 C262 ) C250_=_C281( C250 C281 ) C250_=_C293( C250 C293 ) C250_=_C300( C250 C300 ) C250_=_C301( C250 C301 ) \nC250_=_C302( C250 C302 ) C250_=_C303( C250 C303 ) C250_=_C304( C250 C304 ) C250_=_C305( C250 C305 ) C250_=_C306( C250 C306 ) C250_=_C307( C250 C307 ) \nC253_=_C285( C253 C285 ) C253_=_C296( C253 C296 ) C253_=_C303( C253 C303 ) C253_=_C310( C253 C310 ) C253_=_C319( C253 C319 ) C253_=_C323( C253 C323 ) \nC253_=_C345( C253 C345 ) C253_=_C346( C253 C346 ) C253_=_C347( C253 C347 ) C258_=_C259( C258 C259 ) C258_=_C260( C258 C260 ) C258_=_C293( C258 C293 ) \nC258_=_C296( C258 C296 ) C259_=_C260( C259 C260 ) C259_=_C262( C259 C262 ) C259_=_C281( C259 C281 ) C259_=_C293( C259 C293 ) C259_=_C300( C259 C300 ) \nC259_=_C301( C259 C301 ) C259_=_C302( C259 C302 ) C259_=_C303( C259 C303 ) C259_=_C304( C259 C304 ) C259_=_C305( C259 C305 ) C259_=_C306( C259 C306 ) \nC259_=_C307( C259 C307 ) C260_=_C302( C260 C302 ) C260_=_C323( C260 C323 ) C262_=_C281( C262 C281 ) C262_=_C293( C262 C293 ) C262_=_C300( C262 C300 ) \nC262_=_C301( C262 C301 ) C262_=_C302( C262 C302 ) C262_=_C303( C262 C303 ) C262_=_C304( C262 C304 ) C262_=_C305( C262 C305 ) C262_=_C306( C262 C306 ) \nC262_=_C307( C262 C307 ) C281_=_C285( C281 C285 ) C281_=_C293( C281 C293 ) C281_=_C300( C281 C300 ) C281_=_C301( C281 C301 ) C281_=_C302( C281 C302 ) \nC281_=_C303( C281 C303 ) C281_=_C304( C281 C304 ) C281_=_C305( C281 C305 ) C281_=_C306( C281 C306 ) C281_=_C307( C281 C307 ) C285_=_C296( C285 C296 ) \nC285_=_C303( C285 C303 ) C285_=_C310( C285 C310 ) C285_=_C319( C285 C319 ) C285_=_C323( C285 C323 ) C285_=_C345( C285 C345 ) C285_=_C346( C285 C346 ) \nC285_=_C347( C285 C347 ) C293_=_C296( C293 C296 ) C293_=_C300( C293 C300 ) C293_=_C301( C293 C301 ) C293_=_C302( C293 C302 ) C293_=_C303( C293 C303 ) \nC293_=_C304( C293 C304 ) C293_=_C305( C293 C305 ) C293_=_C306( C293 C306 ) C293_=_C307( C293 C307 ) C296_=_C303( C296 C303 ) C296_=_C310( C296 C310 ) \nC296_=_C319( C296 C319 ) C296_=_C323( C296 C323 ) C296_=_C345( C296 C345 ) C296_=_C346( C296 C346 ) C296_=_C347( C296 C347 ) C300_=_C301( C300 C301 ) \nC300_=_C302( C300 C302 ) C300_=_C303( C300 C303 ) C300_=_C304( C300 C304 ) C300_=_C305( C300 C305 ) C300_=_C306( C300 C306 ) C300_=_C307( C300 C307 ) \nC300_=_C310( C300 C310 ) C301_=_C302( C301 C302 ) C301_=_C303( C301 C303 ) C301_=_C304( C301 C304 ) C301_=_C305( C301 C305 ) C301_=_C306( C301 C306 ) \nC301_=_C307( C301 C307 ) C301_=_C319( C301 C319 ) C302_=_C303(</w:t>
      </w:r>
    </w:p>
    <w:p>
      <w:pPr>
        <w:pStyle w:val="PreformattedText"/>
        <w:bidi w:val="0"/>
        <w:spacing w:before="0" w:after="0"/>
        <w:jc w:val="left"/>
        <w:rPr/>
      </w:pPr>
      <w:r>
        <w:rPr/>
        <w:t xml:space="preserve"> </w:t>
      </w:r>
      <w:r>
        <w:rPr/>
        <w:t>C302 C303 ) C302_=_C304( C302 C304 ) C302_=_C305( C302 C305 ) C302_=_C306( C302 C306 ) \nC302_=_C307( C302 C307 ) C302_=_C323( C302 C323 ) C303_=_C304( C303 C304 ) C303_=_C305( C303 C305 ) C303_=_C306( C303 C306 ) C303_=_C307( C303 C307 ) \nC303_=_C310( C303 C310 ) C303_=_C319( C303 C319 ) C303_=_C323( C303 C323 ) C303_=_C345( C303 C345 ) C303_=_C346( C303 C346 ) C303_=_C347( C303 C347 ) \nC304_=_C305( C304 C305 ) C304_=_C306( C304 C306 ) C304_=_C307( C304 C307 ) C305_=_C306( C305 C306 ) C305_=_C307( C305 C307 ) C305_=_C345( C305 C345 ) \nC306_=_C307( C306 C307 ) C306_=_C346( C306 C346 ) C307_=_C347( C307 C347 ) C310_=_C319( C310 C319 ) C310_=_C323( C310 C323 ) C310_=_C345( C310 C345 ) \nC310_=_C346( C310 C346 ) C310_=_C347( C310 C347 ) C319_=_C323( C319 C323 ) C319_=_C345( C319 C345 ) C319_=_C346( C319 C346 ) C319_=_C347( C319 C347 ) \nC323_=_C345( C323 C345 ) C323_=_C346( C323 C346 ) C323_=_C347( C323 C347 ) C345_=_C346( C345 C346 ) C345_=_C347( C345 C347 ) C346_=_C347( C346 C347 ) "];32-&gt;38[label="33: C9 C12 C55 C90 C94 \nC97 C113 C116 C120 C214 C218 \nC250 C253 C258 C260 C262 C281 \nC285 C293 C296 C300 C301 C302 \nC304 C305 C306 C307 C310 C319 \nC323 C345 C346 C347 \n225: C9_=_C12 ,C9_=_C55 ,C9_=_C94 ,C9_=_C116 ,C9_=_C214 ,\nC9_=_C250 ,C9_=_C262 ,C9_=_C281 ,C9_=_C293 ,C9_=_C300 ,C9_=_C301 ,\nC9_=_C302 ,C9_=_C304 ,C9_=_C305 ,C9_=_C306 ,C9_=_C307 ,C12_=_C97 ,\nC12_=_C120 ,C12_=_C218 ,C12_=_C253 ,C12_=_C285 ,C12_=_C296 ,C12_=_C310 ,\nC12_=_C319 ,C12_=_C323 ,C12_=_C345 ,C12_=_C346 ,C12_=_C347 ,C55_=_C94 ,\nC55_=_C116 ,C55_=_C214 ,C55_=_C250 ,C55_=_C262 ,C55_=_C281 ,C55_=_C293 ,\nC55_=_C300 ,C55_=_C301 ,C55_=_C302 ,C55_=_C304 ,C55_=_C305 ,C55_=_C306 ,\nC55_=_C307 ,C90_=_C94 ,C90_=_C97 ,C90_=_C113 ,C90_=_C258 ,C90_=_C260 ,\nC94_=_C97 ,C94_=_C116 ,C94_=_C214 ,C94_=_C250 ,C94_=_C262 ,C94_=_C281 ,\nC94_=_C293 ,C94_=_C300 ,C94_=_C301 ,C94_=_C302 ,C94_=_C304 ,C94_=_C305 ,\nC94_=_C306 ,C94_=_C307 ,C97_=_C120 ,C97_=_C218 ,C97_=_C253 ,C97_=_C285 ,\nC97_=_C296 ,C97_=_C310 ,C97_=_C319 ,C97_=_C323 ,C97_=_C345 ,C97_=_C346 ,\nC97_=_C347 ,C113_=_C116 ,C113_=_C120 ,C113_=_C258 ,C113_=_C260 ,C116_=_C120 ,\nC116_=_C214 ,C116_=_C250 ,C116_=_C262 ,C116_=_C281 ,C116_=_C293 ,C116_=_C300 ,\nC116_=_C301 ,C116_=_C302 ,C116_=_C304 ,C116_=_C305 ,C116_=_C306 ,C116_=_C307 ,\nC120_=_C218 ,C120_=_C253 ,C120_=_C285 ,C120_=_C296 ,C120_=_C310 ,C120_=_C319 ,\nC120_=_C323 ,C120_=_C345 ,C120_=_C346 ,C120_=_C347 ,C214_=_C218 ,C214_=_C250 ,\nC214_=_C262 ,C214_=_C281 ,C214_=_C293 ,C214_=_C300 ,C214_=_C301 ,C214_=_C302 ,\nC214_=_C304 ,C214_=_C305 ,C214_=_C306 ,C214_=_C307 ,C218_=_C253 ,C218_=_C285 ,\nC218_=_C296 ,C218_=_C310 ,C218_=_C319 ,C218_=_C323 ,C218_=_C345 ,C218_=_C346 ,\nC218_=_C347 ,C250_=_C253 ,C250_=_C262 ,C250_=_C281 ,C250_=_C293 ,C250_=_C300 ,\nC250_=_C301 ,C250_=_C302 ,C250_=_C304 ,C250_=_C305 ,C250_=_C306 ,C250_=_C307 ,\nC253_=_C285 ,C253_=_C296 ,C253_=_C310 ,C253_=_C319 ,C253_=_C323 ,C253_=_C345 ,\nC253_=_C346 ,C253_=_C347 ,C258_=_C260 ,C258_=_C293 ,C258_=_C296 ,C260_=_C302 ,\nC260_=_C323 ,C262_=_C281 ,C262_=_C293 ,C262_=_C300 ,C262_=_C301 ,C262_=_C302 ,\nC262_=_C304 ,C262_=_C305 ,C262_=_C306 ,C262_=_C307 ,C281_=_C285 ,C281_=_C293 ,\nC281_=_C300 ,C281_=_C301 ,C281_=_C302 ,C281_=_C304 ,C281_=_C305 ,C281_=_C306 ,\nC281_=_C307 ,C285_=_C296 ,C285_=_C310 ,C285_=_C319 ,C285_=_C323 ,C285_=_C345 ,\nC285_=_C346 ,C285_=_C347 ,C293_=_C296 ,C293_=_C300 ,C293_=_C301 ,C293_=_C302 ,\nC293_=_C304 ,C293_=_C305 ,C293_=_C306 ,C293_=_C307 ,C296_=_C310 ,C296_=_C319 ,\nC296_=_C323 ,C296_=_C345 ,C296_=_C346 ,C296_=_C347 ,C300_=_C301 ,C300_=_C302 ,\nC300_=_C304 ,C300_=_C305 ,C300_=_C306 ,C300_=_C307 ,C300_=_C310 ,C301_=_C302 ,\nC301_=_C304 ,C301_=_C305 ,C301_=_C306 ,C301_=_C307 ,C301_=_C319 ,C302_=_C304 ,\nC302_=_C305 ,C302_=_C306 ,C302_=_C307 ,C302_=_C323 ,C304_=_C305 ,C304_=_C306 ,\nC304_=_C307 ,C305_=_C306 ,C305_=_C307 ,C305_=_C345 ,C306_=_C307 ,C306_=_C346 ,\nC307_=_C347 ,C310_=_C319 ,C310_=_C323 ,C310_=_C345 ,C310_=_C346 ,C310_=_C347 ,\nC319_=_C323 ,C319_=_C345 ,C319_=_C346 ,C319_=_C347 ,C323_=_C345 ,C323_=_C346 ,\nC323_=_C347 ,C345_=_C346 ,C345_=_C347 ,C346_=_C347 ,"];39[shape=box, label="id:39 level: 3\n66: C0 C2 C3 C7 C8 \nC9 C10 C11 C12 C14 C15 \nC17 C22 C25 C35 C43 C85 \nC87 C88 C89 C90 C91 C92 \nC94 C95 C96 C97 C98 C99 \nC100 C112 C115 C121 C129 C130 \nC245 C248 C249 C250 C251 C252 \nC253 C255 C257 C258 C268 C278 \nC280 C287 C293 C294 C295 C296 \nC297 C298 C299 C305 C312 C324 \nC332 C337 C345 C351 C352 C356 \nC357 \n508: C0_=_C2( C0 C2 ) C0_=_C3( C0 C3 ) C0_=_C7( C0 C7 ) C0_=_C8( C0 C8 ) C0_=_C9( C0 C9 ) \nC0_=_C10( C0 C10 ) C0_=_C11( C0 C11 ) C0_=_C12( C0 C12 ) C0_=_C14( C0 C14 ) C0_=_C15( C0 C15 ) C0_=_C17( C0 C17 ) \nC0_=_C22( C0 C22 ) C0_=_C25( C0 C25 ) C2_=_C3( C2 C3 ) C2_=_C7( C2 C7 ) C2_=_C8( C2 C8 ) C2_=_C9( C2 C9 ) \nC2_=_C10( C2 C10 ) C2_=_C11( C2 C11 ) C2_=_C12( C2 C12 ) C2_=_C14( C2 C14 ) C2_=_C15( C2 C15 ) C2_=_C17( C2 C17 ) \nC2_=_C35( C2 C35 ) C2_=_C87( C2 C87 ) C2_=_C88( C2 C88 ) C2_=_C89( C2 C89 ) C2_=_C90( C2 C90 ) C2_=_C91( C2 C91 ) \nC2_=_C92( C2 C92 ) C2_=_C94( C2 C94 ) C2_=_C95( C2 C95 ) C2_=_C96( C2 C96 ) C2_=_C97( C2 C97 ) C2_=_C98( C2 C98 ) \nC2_=_C99( C2 C99 ) C2_=_C100( C2 C100 ) C3_=_C7( C3 C7 ) C3_=_C8( C3 C8 ) C3_=_C9( C3 C9 ) C3_=_C10( C3 C10 ) \nC3_=_C11( C3 C11 ) C3_=_C12( C3 C12 ) C3_=_C14( C3 C14 ) C3_=_C15( C3 C15 ) C3_=_C87( C3 C87 ) C3_=_C112( C3 C112 ) \nC3_=_C115( C3 C115 ) C3_=_C121( C3 C121 ) C7_=_C8( C7 C8 ) C7_=_C9( C7 C9 ) C7_=_C10( C7 C10 ) C7_=_C11( C7 C11 ) \nC7_=_C12( C7 C12 ) C7_=_C14( C7 C14 ) C7_=_C15( C7 C15 ) C7_=_C92( C7 C92 ) C7_=_C129( C7 C129 ) C7_=_C248( C7 C248 ) \nC7_=_C280( C7 C280 ) C7_=_C287( C7 C287 ) C8_=_C9( C8 C9 ) C8_=_C10( C8 C10 ) C8_=_C11( C8 C11 ) C8_=_C12( C8 C12 ) \nC8_=_C14( C8 C14 ) C8_=_C15( C8 C15 ) C8_=_C25( C8 C25 ) C8_=_C43( C8 C43 ) C8_=_C115( C8 C115 ) C8_=_C130( C8 C130 ) \nC8_=_C249( C8 C249 ) C8_=_C258( C8 C258 ) C8_=_C268( C8 C268 ) C8_=_C280( C8 C280 ) C8_=_C293( C8 C293 ) C8_=_C294( C8 C294 ) \nC8_=_C295( C8 C295 ) C8_=_C296( C8 C296 ) C8_=_C297( C8 C297 ) C8_=_C298( C8 C298 ) C8_=_C299( C8 C299 ) C9_=_C10( C9 C10 ) \nC9_=_C11( C9 C11 ) C9_=_C12( C9 C12 ) C9_=_C14( C9 C14 ) C9_=_C15( C9 C15 ) C9_=_C94( C9 C94 ) C9_=_C250( C9 C250 ) \nC9_=_C293( C9 C293 ) C9_=_C305( C9 C305 ) C10_=_C11( C10 C11 ) C10_=_C12( C10 C12 ) C10_=_C14( C10 C14 ) C10_=_C15( C10 C15 ) \nC10_=_C95( C10 C95 ) C10_=_C251( C10 C251 ) C10_=_C294( C10 C294 ) C10_=_C312( C10 C312 ) C11_=_C12( C11 C12 ) C11_=_C14( C11 C14 ) \nC11_=_C15( C11 C15 ) C11_=_C96( C11 C96 ) C11_=_C252( C11 C252 ) C11_=_C295( C11 C295 ) C11_=_C324( C11 C324 ) C12_=_C14( C12 C14 ) \nC12_=_C15( C12 C15 ) C12_=_C97( C12 C97 ) C12_=_C253( C12 C253 ) C12_=_C296( C12 C296 ) C12_=_C345( C12 C345 ) C14_=_C15( C14 C15 ) \nC14_=_C99( C14 C99 ) C14_=_C255( C14 C255 ) C14_=_C298( C14 C298 ) C14_=_C351( C14 C351 ) C15_=_C100( C15 C100 ) C15_=_C257( C15 C257 ) \nC15_=_C299( C15 C299 ) C15_=_C352( C15 C352 ) C17_=_C22( C17 C22 ) C17_=_C25( C17 C25 ) C17_=_C35( C17 C35 ) C17_=_C87( C17 C87 ) \nC17_=_C88( C17 C88 ) C17_=_C89( C17 C89 ) C17_=_C90( C17 C90 ) C17_=_C91( C17 C91 ) C17_=_C92( C17 C92 ) C17_=_C94( C17 C94 ) \nC17_=_C95( C17 C95 ) C17_=_C96( C17 C96 ) C17_=_C97( C17 C97 ) C17_=_C98( C17 C98 ) C17_=_C99( C17 C99 ) C17_=_C100( C17 C100 ) \nC22_=_C25( C22 C25 ) C22_=_C89( C22 C89 ) C22_=_C112( C22 C112 ) C22_=_C248( C22 C248 ) C22_=_C249( C22 C249 ) C22_=_C250( C22 C250 ) \nC22_=_C251( C22 C251 ) C22_=_C252( C22 C252 ) C22_=_C253( C22 C253 ) C22_=_C255( C22 C255 ) C22_=_C257( C22 C257 ) C25_=_C43( C25 C43 ) \nC25_=_C115( C25 C115 ) C25_=_C130( C25 C130 ) C25_=_C249( C25 C249 ) C25_=_C258( C25 C258 ) C25_=_C268( C25 C268 ) C25_=_C280( C25 C280 ) \nC25_=_C293( C25 C293 ) C25_=_C294( C25 C294 ) C25_=_C295( C25 C295 ) C25_=_C296( C25 C296 ) C25_=_C297( C25 C297 ) C25_=_C298( C25 C298 ) \nC25_=_C299( C25 C299 ) C35_=_C43( C35 C43 ) C35_=_C87( C35 C87 ) C35_=_C88( C35 C88 ) C35_=_C89( C35 C89 ) C35_=_C90( C35 C90 ) \nC35_=_C91( C35 C91 ) C35_=_C92( C35 C92 ) C35_=_C94( C35 C94 ) C35_=_C95( C35 C95 ) C35_=_C96( C35 C96 ) C35_=_C97( C35 C97 ) \nC35_=_C98( C35 C98 ) C35_=_C99( C35 C99 ) C35_=_C100( C35 C100 ) C43_=_C115( C43 C115 ) C43_=_C130( C43 C130 ) C43_=_C249( C43 C249 ) \nC43_=_C258( C43 C258 ) C43_=_C268( C43 C268 ) C43_=_C280( C43 C280 ) C43_=_C293( C43 C293 ) C43_=_C294( C43 C294 ) C43_=_C295( C43 C295 ) \nC43_=_C296( C43 C296 ) C43_=_C297( C43 C297 ) C43_=_C298( C43 C298 ) C43_=_C299( C43 C299 ) C85_=_C245( C85 C245 ) C85_=_C278( C85 C278 ) \nC85_=_C332( C85 C332 ) C85_=_C337( C85 C337 ) C85_=_C357( C85 C357 ) C87_=_C88( C87 C88 ) C87_=_C89( C87 C89 ) C87_=_C90( C87 C90 ) \nC87_=_C91( C87 C91 ) C87_=_C92( C87 C92 ) C87_=_C94( C87 C94 ) C87_=_C95( C87 C95 ) C87_=_C96( C87 C96 ) C87_=_C97( C87 C97 ) \nC87_=_C98( C87 C98 ) C87_=_C99( C87 C99 ) C87_=_C100( C87 C100 ) C87_=_C112( C87 C112 ) C87_=_C115( C87 C115 ) C87_=_C121( C87 C121 ) \nC88_=_C89( C88 C89 ) C88_=_C90( C88 C90 ) C88_=_C91( C88 C91 ) C88_=_C92( C88 C92 ) C88_=_C94( C88 C94 ) C88_=_C95( C88 C95 ) \nC88_=_C96( C88 C96 ) C88_=_C97( C88 C97 ) C88_=_C98( C88 C98 ) C88_=_C99( C88 C99 ) C88_=_C100( C88 C100 ) C88_=_C129( C88 C129 ) \nC88_=_C130( C88 C130 ) C89_=_C90( C89 C90 ) C89_=_C91( C89 C91 ) C89_=_C92( C89 C92 ) C89_=_C94( C89 C94 ) C89_=_C95( C89 C95 ) \nC89_=_C96( C89 C96 ) C89_=_C97( C89 C97 ) C89_=_C98( C89 C98 ) C89_=_C99( C89 C99 ) C89_=_C100( C89 C100 ) C89_=_C112( C89 C112 ) \nC89_=_C248( C89 C248 ) C89_=_C249( C89 C249 ) C89_=_C250( C89 C250 ) C89_=_C251( C89 C251 ) C89_=_C252( C89 C252 ) C89_=_C253( C89 C253 ) \nC89_=_C255( C89 C255 ) C89_=_C257( C89 C257 ) C90_=_C91( C90 C91 ) C90_=_C92( C90 C92 ) C90_=_C94( C90 C94 ) C90_=_C95( C90 C95 ) \nC90_=_C96( C90 C96 ) C90_=_C97( C90 C97 ) C90_=_C98( C90 C98 ) C90_=_C99( C90 C99 ) C90_=_C100( C90 C100 ) C90_=_C258( C90 C258 ) \nC91_=_C92( C91 C92 ) C91_=_C94( C91 C94 ) C91_=_C95( C91 C95 ) C91_=_C96( C91 C96 ) C91_=_C97(</w:t>
      </w:r>
    </w:p>
    <w:p>
      <w:pPr>
        <w:pStyle w:val="PreformattedText"/>
        <w:bidi w:val="0"/>
        <w:spacing w:before="0" w:after="0"/>
        <w:jc w:val="left"/>
        <w:rPr/>
      </w:pPr>
      <w:r>
        <w:rPr/>
        <w:t xml:space="preserve"> </w:t>
      </w:r>
      <w:r>
        <w:rPr/>
        <w:t>C91 C97 ) C91_=_C98( C91 C98 ) \nC91_=_C99( C91 C99 ) C91_=_C100( C91 C100 ) C91_=_C268( C91 C268 ) C92_=_C94( C92 C94 ) C92_=_C95( C92 C95 ) C92_=_C96( C92 C96 ) \nC92_=_C97( C92 C97 ) C92_=_C98( C92 C98 ) C92_=_C99( C92 C99 ) C92_=_C100( C92 C100 ) C92_=_C129( C92 C129 ) C92_=_C248( C92 C248 ) \nC92_=_C280( C92 C280 ) C92_=_C287( C92 C287 ) C94_=_C95( C94 C95 ) C94_=_C96( C94 C96 ) C94_=_C97( C94 C97 ) C94_=_C98( C94 C98 ) \nC94_=_C99( C94 C99 ) C94_=_C100( C94 C100 ) C94_=_C250( C94 C250 ) C94_=_C293( C94 C293 ) C94_=_C305( C94 C305 ) C95_=_C96( C95 C96 ) \nC95_=_C97( C95 C97 ) C95_=_C98( C95 C98 ) C95_=_C99( C95 C99 ) C95_=_C100( C95 C100 ) C95_=_C251( C95 C251 ) C95_=_C294( C95 C294 ) \nC95_=_C312( C95 C312 ) C96_=_C97( C96 C97 ) C96_=_C98( C96 C98 ) C96_=_C99( C96 C99 ) C96_=_C100( C96 C100 ) C96_=_C252( C96 C252 ) \nC96_=_C295( C96 C295 ) C96_=_C324( C96 C324 ) C97_=_C98( C97 C98 ) C97_=_C99( C97 C99 ) C97_=_C100( C97 C100 ) C97_=_C253( C97 C253 ) \nC97_=_C296( C97 C296 ) C97_=_C345( C97 C345 ) C98_=_C99( C98 C99 ) C98_=_C100( C98 C100 ) C98_=_C121( C98 C121 ) C98_=_C287( C98 C287 ) \nC98_=_C297( C98 C297 ) C98_=_C305( C98 C305 ) C98_=_C312( C98 C312 ) C98_=_C324( C98 C324 ) C98_=_C345( C98 C345 ) C98_=_C351( C98 C351 ) \nC98_=_C352( C98 C352 ) C99_=_C100( C99 C100 ) C99_=_C255( C99 C255 ) C99_=_C298( C99 C298 ) C99_=_C351( C99 C351 ) C100_=_C257( C100 C257 ) \nC100_=_C299( C100 C299 ) C100_=_C352( C100 C352 ) C112_=_C115( C112 C115 ) C112_=_C121( C112 C121 ) C112_=_C248( C112 C248 ) C112_=_C249( C112 C249 ) \nC112_=_C250( C112 C250 ) C112_=_C251( C112 C251 ) C112_=_C252( C112 C252 ) C112_=_C253( C112 C253 ) C112_=_C255( C112 C255 ) C112_=_C257( C112 C257 ) \nC115_=_C121( C115 C121 ) C115_=_C130( C115 C130 ) C115_=_C249( C115 C249 ) C115_=_C258( C115 C258 ) C115_=_C268( C115 C268 ) C115_=_C280( C115 C280 ) \nC115_=_C293( C115 C293 ) C115_=_C294( C115 C294 ) C115_=_C295( C115 C295 ) C115_=_C296( C115 C296 ) C115_=_C297( C115 C297 ) C115_=_C298( C115 C298 ) \nC115_=_C299( C115 C299 ) C121_=_C287( C121 C287 ) C121_=_C297( C121 C297 ) C121_=_C305( C121 C305 ) C121_=_C312( C121 C312 ) C121_=_C324( C121 C324 ) \nC121_=_C345( C121 C345 ) C121_=_C351( C121 C351 ) C121_=_C352( C121 C352 ) C129_=_C130( C129 C130 ) C129_=_C248( C129 C248 ) C129_=_C280( C129 C280 ) \nC129_=_C287( C129 C287 ) C130_=_C249( C130 C249 ) C130_=_C258( C130 C258 ) C130_=_C268( C130 C268 ) C130_=_C280( C130 C280 ) C130_=_C293( C130 C293 ) \nC130_=_C294( C130 C294 ) C130_=_C295( C130 C295 ) C130_=_C296( C130 C296 ) C130_=_C297( C130 C297 ) C130_=_C298( C130 C298 ) C130_=_C299( C130 C299 ) \nC245_=_C278( C245 C278 ) C245_=_C332( C245 C332 ) C245_=_C337( C245 C337 ) C245_=_C357( C245 C357 ) C248_=_C249( C248 C249 ) C248_=_C250( C248 C250 ) \nC248_=_C251( C248 C251 ) C248_=_C252( C248 C252 ) C248_=_C253( C248 C253 ) C248_=_C255( C248 C255 ) C248_=_C257( C248 C257 ) C248_=_C280( C248 C280 ) \nC248_=_C287( C248 C287 ) C249_=_C250( C249 C250 ) C249_=_C251( C249 C251 ) C249_=_C252( C249 C252 ) C249_=_C253( C249 C253 ) C249_=_C255( C249 C255 ) \nC249_=_C257( C249 C257 ) C249_=_C258( C249 C258 ) C249_=_C268( C249 C268 ) C249_=_C280( C249 C280 ) C249_=_C293( C249 C293 ) C249_=_C294( C249 C294 ) \nC249_=_C295( C249 C295 ) C249_=_C296( C249 C296 ) C249_=_C297( C249 C297 ) C249_=_C298( C249 C298 ) C249_=_C299( C249 C299 ) C250_=_C251( C250 C251 ) \nC250_=_C252( C250 C252 ) C250_=_C253( C250 C253 ) C250_=_C255( C250 C255 ) C250_=_C257( C250 C257 ) C250_=_C293( C250 C293 ) C250_=_C305( C250 C305 ) \nC251_=_C252( C251 C252 ) C251_=_C253( C251 C253 ) C251_=_C255( C251 C255 ) C251_=_C257( C251 C257 ) C251_=_C294( C251 C294 ) C251_=_C312( C251 C312 ) \nC252_=_C253( C252 C253 ) C252_=_C255( C252 C255 ) C252_=_C257( C252 C257 ) C252_=_C295( C252 C295 ) C252_=_C324( C252 C324 ) C253_=_C255( C253 C255 ) \nC253_=_C257( C253 C257 ) C253_=_C296( C253 C296 ) C253_=_C345( C253 C345 ) C255_=_C257( C255 C257 ) C255_=_C298( C255 C298 ) C255_=_C351( C255 C351 ) \nC257_=_C299( C257 C299 ) C257_=_C352( C257 C352 ) C258_=_C268( C258 C268 ) C258_=_C280( C258 C280 ) C258_=_C293( C258 C293 ) C258_=_C294( C258 C294 ) \nC258_=_C295( C258 C295 ) C258_=_C296( C258 C296 ) C258_=_C297( C258 C297 ) C258_=_C298( C258 C298 ) C258_=_C299( C258 C299 ) C268_=_C280( C268 C280 ) \nC268_=_C293( C268 C293 ) C268_=_C294( C268 C294 ) C268_=_C295( C268 C295 ) C268_=_C296( C268 C296 ) C268_=_C297( C268 C297 ) C268_=_C298( C268 C298 ) \nC268_=_C299( C268 C299 ) C278_=_C332( C278 C332 ) C278_=_C337( C278 C337 ) C278_=_C357( C278 C357 ) C280_=_C287( C280 C287 ) C280_=_C293( C280 C293 ) \nC280_=_C294( C280 C294 ) C280_=_C295( C280 C295 ) C280_=_C296( C280 C296 ) C280_=_C297( C280 C297 ) C280_=_C298( C280 C298 ) C280_=_C299( C280 C299 ) \nC287_=_C297( C287 C297 ) C287_=_C305( C287 C305 ) C287_=_C312( C287 C312 ) C287_=_C324( C287 C324 ) C287_=_C345( C287 C345 ) C287_=_C351( C287 C351 ) \nC287_=_C352( C287 C352 ) C293_=_C294( C293 C294 ) C293_=_C295( C293 C295 ) C293_=_C296( C293 C296 ) C293_=_C297( C293 C297 ) C293_=_C298( C293 C298 ) \nC293_=_C299( C293 C299 ) C293_=_C305( C293 C305 ) C294_=_C295( C294 C295 ) C294_=_C296( C294 C296 ) C294_=_C297( C294 C297 ) C294_=_C298( C294 C298 ) \nC294_=_C299( C294 C299 ) C294_=_C312( C294 C312 ) C295_=_C296( C295 C296 ) C295_=_C297( C295 C297 ) C295_=_C298( C295 C298 ) C295_=_C299( C295 C299 ) \nC295_=_C324( C295 C324 ) C296_=_C297( C296 C297 ) C296_=_C298( C296 C298 ) C296_=_C299( C296 C299 ) C296_=_C345( C296 C345 ) C297_=_C298( C297 C298 ) \nC297_=_C299( C297 C299 ) C297_=_C305( C297 C305 ) C297_=_C312( C297 C312 ) C297_=_C324( C297 C324 ) C297_=_C345( C297 C345 ) C297_=_C351( C297 C351 ) \nC297_=_C352( C297 C352 ) C298_=_C299( C298 C299 ) C298_=_C351( C298 C351 ) C299_=_C352( C299 C352 ) C305_=_C312( C305 C312 ) C305_=_C324( C305 C324 ) \nC305_=_C345( C305 C345 ) C305_=_C351( C305 C351 ) C305_=_C352( C305 C352 ) C312_=_C324( C312 C324 ) C312_=_C345( C312 C345 ) C312_=_C351( C312 C351 ) \nC312_=_C352( C312 C352 ) C324_=_C345( C324 C345 ) C324_=_C351( C324 C351 ) C324_=_C352( C324 C352 ) C332_=_C337( C332 C337 ) C332_=_C357( C332 C357 ) \nC337_=_C357( C337 C357 ) C345_=_C351( C345 C351 ) C345_=_C352( C345 C352 ) C351_=_C352( C351 C352 ) C356_=_C357( C356 C357 ) "];32-&gt;39[label="54: C0 C3 C7 C9 C10 \nC11 C12 C14 C15 C17 C22 \nC25 C85 C87 C90 C92 C94 \nC95 C96 C97 C99 C100 C112 \nC115 C121 C129 C245 C248 C250 \nC251 C252 C253 C255 C257 C258 \nC278 C280 C287 C293 C294 C295 \nC296 C298 C299 C305 C312 C324 \nC332 C337 C345 C351 C352 C356 \nC357 \n298: C0_=_C3 ,C0_=_C7 ,C0_=_C9 ,C0_=_C10 ,C0_=_C11 ,\nC0_=_C12 ,C0_=_C14 ,C0_=_C15 ,C0_=_C17 ,C0_=_C22 ,C0_=_C25 ,\nC3_=_C7 ,C3_=_C9 ,C3_=_C10 ,C3_=_C11 ,C3_=_C12 ,C3_=_C14 ,\nC3_=_C15 ,C3_=_C87 ,C3_=_C112 ,C3_=_C115 ,C3_=_C121 ,C7_=_C9 ,\nC7_=_C10 ,C7_=_C11 ,C7_=_C12 ,C7_=_C14 ,C7_=_C15 ,C7_=_C92 ,\nC7_=_C129 ,C7_=_C248 ,C7_=_C280 ,C7_=_C287 ,C9_=_C10 ,C9_=_C11 ,\nC9_=_C12 ,C9_=_C14 ,C9_=_C15 ,C9_=_C94 ,C9_=_C250 ,C9_=_C293 ,\nC9_=_C305 ,C10_=_C11 ,C10_=_C12 ,C10_=_C14 ,C10_=_C15 ,C10_=_C95 ,\nC10_=_C251 ,C10_=_C294 ,C10_=_C312 ,C11_=_C12 ,C11_=_C14 ,C11_=_C15 ,\nC11_=_C96 ,C11_=_C252 ,C11_=_C295 ,C11_=_C324 ,C12_=_C14 ,C12_=_C15 ,\nC12_=_C97 ,C12_=_C253 ,C12_=_C296 ,C12_=_C345 ,C14_=_C15 ,C14_=_C99 ,\nC14_=_C255 ,C14_=_C298 ,C14_=_C351 ,C15_=_C100 ,C15_=_C257 ,C15_=_C299 ,\nC15_=_C352 ,C17_=_C22 ,C17_=_C25 ,C17_=_C87 ,C17_=_C90 ,C17_=_C92 ,\nC17_=_C94 ,C17_=_C95 ,C17_=_C96 ,C17_=_C97 ,C17_=_C99 ,C17_=_C100 ,\nC22_=_C25 ,C22_=_C112 ,C22_=_C248 ,C22_=_C250 ,C22_=_C251 ,C22_=_C252 ,\nC22_=_C253 ,C22_=_C255 ,C22_=_C257 ,C25_=_C115 ,C25_=_C258 ,C25_=_C280 ,\nC25_=_C293 ,C25_=_C294 ,C25_=_C295 ,C25_=_C296 ,C25_=_C298 ,C25_=_C299 ,\nC85_=_C245 ,C85_=_C278 ,C85_=_C332 ,C85_=_C337 ,C85_=_C357 ,C87_=_C90 ,\nC87_=_C92 ,C87_=_C94 ,C87_=_C95 ,C87_=_C96 ,C87_=_C97 ,C87_=_C99 ,\nC87_=_C100 ,C87_=_C112 ,C87_=_C115 ,C87_=_C121 ,C90_=_C92 ,C90_=_C94 ,\nC90_=_C95 ,C90_=_C96 ,C90_=_C97 ,C90_=_C99 ,C90_=_C100 ,C90_=_C258 ,\nC92_=_C94 ,C92_=_C95 ,C92_=_C96 ,C92_=_C97 ,C92_=_C99 ,C92_=_C100 ,\nC92_=_C129 ,C92_=_C248 ,C92_=_C280 ,C92_=_C287 ,C94_=_C95 ,C94_=_C96 ,\nC94_=_C97 ,C94_=_C99 ,C94_=_C100 ,C94_=_C250 ,C94_=_C293 ,C94_=_C305 ,\nC95_=_C96 ,C95_=_C97 ,C95_=_C99 ,C95_=_C100 ,C95_=_C251 ,C95_=_C294 ,\nC95_=_C312 ,C96_=_C97 ,C96_=_C99 ,C96_=_C100 ,C96_=_C252 ,C96_=_C295 ,\nC96_=_C324 ,C97_=_C99 ,C97_=_C100 ,C97_=_C253 ,C97_=_C296 ,C97_=_C345 ,\nC99_=_C100 ,C99_=_C255 ,C99_=_C298 ,C99_=_C351 ,C100_=_C257 ,C100_=_C299 ,\nC100_=_C352 ,C112_=_C115 ,C112_=_C121 ,C112_=_C248 ,C112_=_C250 ,C112_=_C251 ,\nC112_=_C252 ,C112_=_C253 ,C112_=_C255 ,C112_=_C257 ,C115_=_C121 ,C115_=_C258 ,\nC115_=_C280 ,C115_=_C293 ,C115_=_C294 ,C115_=_C295 ,C115_=_C296 ,C115_=_C298 ,\nC115_=_C299 ,C121_=_C287 ,C121_=_C305 ,C121_=_C312 ,C121_=_C324 ,C121_=_C345 ,\nC121_=_C351 ,C121_=_C352 ,C129_=_C248 ,C129_=_C280 ,C129_=_C287 ,C245_=_C278 ,\nC245_=_C332 ,C245_=_C337 ,C245_=_C357 ,C248_=_C250 ,C248_=_C251 ,C248_=_C252 ,\nC248_=_C253 ,C248_=_C255 ,C248_=_C257 ,C248_=_C280 ,C248_=_C287 ,C250_=_C251 ,\nC250_=_C252 ,C250_=_C253 ,C250_=_C255 ,C250_=_C257 ,C250_=_C293 ,C250_=_C305 ,\nC251_=_C252 ,C251_=_C253 ,C251_=_C255 ,C251_=_C257 ,C251_=_C294 ,C251_=_C312 ,\nC252_=_C253 ,C252_=_C255 ,C252_=_C257 ,C252_=_C295 ,C252_=_C324 ,C253_=_C255 ,\nC253_=_C257 ,C253_=_C296 ,C253_=_C345 ,C255_=_C257 ,C255_=_C298 ,C255_=_C351 ,\nC257_=_C299 ,C257_=_C352 ,C258_=_C280 ,C258_=_C293 ,C258_=_C294 ,C258_=_C295 ,\nC258_=_C296 ,C258_=_C298 ,C258_=_C299 ,C278_=_C332 ,C278_=_C337 ,C278_=_C357 ,\nC280_=_C287 ,C280_=_C293 ,C280_=_C294 ,C280_=_C295 ,C280_=_C296 ,C280_=_C298 ,\nC280_=_C299 ,C287_=_C305 ,C287_=_C312 ,C287_=_C324 ,C287_=_C345 ,C287_=_C351 ,\nC287_=_C352 ,C293_=_C294 ,C293_=_C295 ,C293_=_C296 ,C293_=_C298 ,C293_=_C299 ,\nC293_=_C305 ,C294_=_C295 ,C294_=_C296 ,C294_=_C298 ,C294_=_C299 ,C294_=_C312 ,\nC295_=_C296 ,C295_=_C298 ,C295_=_C299 ,C295_=_C324 ,C296_=_C298 ,C296_=_C299 ,\nC296_=_C345</w:t>
      </w:r>
    </w:p>
    <w:p>
      <w:pPr>
        <w:pStyle w:val="PreformattedText"/>
        <w:bidi w:val="0"/>
        <w:spacing w:before="0" w:after="0"/>
        <w:jc w:val="left"/>
        <w:rPr/>
      </w:pPr>
      <w:r>
        <w:rPr/>
        <w:t xml:space="preserve"> </w:t>
      </w:r>
      <w:r>
        <w:rPr/>
        <w:t>,C298_=_C299 ,C298_=_C351 ,C299_=_C352 ,C305_=_C312 ,C305_=_C324 ,\nC305_=_C345 ,C305_=_C351 ,C305_=_C352 ,C312_=_C324 ,C312_=_C345 ,C312_=_C351 ,\nC312_=_C352 ,C324_=_C345 ,C324_=_C351 ,C324_=_C352 ,C332_=_C337 ,C332_=_C357 ,\nC337_=_C357 ,C345_=_C351 ,C345_=_C352 ,C351_=_C352 ,C356_=_C357 ,"];40[shape=box, label="id:40 level: 4\n24: C53 C57 C68 C118 C179 \nC180 C195 C212 C216 C230 C262 \nC263 C264 C265 C266 C267 C283 \nC301 C308 C318 C319 C320 C321 \nC322 \n151: C53_=_C57( C53 C57 ) C53_=_C68( C53 C68 ) C53_=_C179( C53 C179 ) C53_=_C195( C53 C195 ) C53_=_C212( C53 C212 ) \nC53_=_C230( C53 C230 ) C53_=_C262( C53 C262 ) C53_=_C263( C53 C263 ) C53_=_C264( C53 C264 ) C53_=_C265( C53 C265 ) C53_=_C266( C53 C266 ) \nC53_=_C267( C53 C267 ) C57_=_C118( C57 C118 ) C57_=_C180( C57 C180 ) C57_=_C216( C57 C216 ) C57_=_C264( C57 C264 ) C57_=_C283( C57 C283 ) \nC57_=_C301( C57 C301 ) C57_=_C308( C57 C308 ) C57_=_C318( C57 C318 ) C57_=_C319( C57 C319 ) C57_=_C320( C57 C320 ) C57_=_C321( C57 C321 ) \nC57_=_C322( C57 C322 ) C68_=_C179( C68 C179 ) C68_=_C195( C68 C195 ) C68_=_C212( C68 C212 ) C68_=_C230( C68 C230 ) C68_=_C262( C68 C262 ) \nC68_=_C263( C68 C263 ) C68_=_C264( C68 C264 ) C68_=_C265( C68 C265 ) C68_=_C266( C68 C266 ) C68_=_C267( C68 C267 ) C118_=_C180( C118 C180 ) \nC118_=_C216( C118 C216 ) C118_=_C264( C118 C264 ) C118_=_C283( C118 C283 ) C118_=_C301( C118 C301 ) C118_=_C308( C118 C308 ) C118_=_C318( C118 C318 ) \nC118_=_C319( C118 C319 ) C118_=_C320( C118 C320 ) C118_=_C321( C118 C321 ) C118_=_C322( C118 C322 ) C179_=_C180( C179 C180 ) C179_=_C195( C179 C195 ) \nC179_=_C212( C179 C212 ) C179_=_C230( C179 C230 ) C179_=_C262( C179 C262 ) C179_=_C263( C179 C263 ) C179_=_C264( C179 C264 ) C179_=_C265( C179 C265 ) \nC179_=_C266( C179 C266 ) C179_=_C267( C179 C267 ) C180_=_C216( C180 C216 ) C180_=_C264( C180 C264 ) C180_=_C283( C180 C283 ) C180_=_C301( C180 C301 ) \nC180_=_C308( C180 C308 ) C180_=_C318( C180 C318 ) C180_=_C319( C180 C319 ) C180_=_C320( C180 C320 ) C180_=_C321( C180 C321 ) C180_=_C322( C180 C322 ) \nC195_=_C212( C195 C212 ) C195_=_C230( C195 C230 ) C195_=_C262( C195 C262 ) C195_=_C263( C195 C263 ) C195_=_C264( C195 C264 ) C195_=_C265( C195 C265 ) \nC195_=_C266( C195 C266 ) C195_=_C267( C195 C267 ) C212_=_C216( C212 C216 ) C212_=_C230( C212 C230 ) C212_=_C262( C212 C262 ) C212_=_C263( C212 C263 ) \nC212_=_C264( C212 C264 ) C212_=_C265( C212 C265 ) C212_=_C266( C212 C266 ) C212_=_C267( C212 C267 ) C216_=_C264( C216 C264 ) C216_=_C283( C216 C283 ) \nC216_=_C301( C216 C301 ) C216_=_C308( C216 C308 ) C216_=_C318( C216 C318 ) C216_=_C319( C216 C319 ) C216_=_C320( C216 C320 ) C216_=_C321( C216 C321 ) \nC216_=_C322( C216 C322 ) C230_=_C262( C230 C262 ) C230_=_C263( C230 C263 ) C230_=_C264( C230 C264 ) C230_=_C265( C230 C265 ) C230_=_C266( C230 C266 ) \nC230_=_C267( C230 C267 ) C262_=_C263( C262 C263 ) C262_=_C264( C262 C264 ) C262_=_C265( C262 C265 ) C262_=_C266( C262 C266 ) C262_=_C267( C262 C267 ) \nC262_=_C301( C262 C301 ) C263_=_C264( C263 C264 ) C263_=_C265( C263 C265 ) C263_=_C266( C263 C266 ) C263_=_C267( C263 C267 ) C263_=_C308( C263 C308 ) \nC264_=_C265( C264 C265 ) C264_=_C266( C264 C266 ) C264_=_C267( C264 C267 ) C264_=_C283( C264 C283 ) C264_=_C301( C264 C301 ) C264_=_C308( C264 C308 ) \nC264_=_C318( C264 C318 ) C264_=_C319( C264 C319 ) C264_=_C320( C264 C320 ) C264_=_C321( C264 C321 ) C264_=_C322( C264 C322 ) C265_=_C266( C265 C266 ) \nC265_=_C267( C265 C267 ) C265_=_C320( C265 C320 ) C266_=_C267( C266 C267 ) C266_=_C321( C266 C321 ) C283_=_C301( C283 C301 ) C283_=_C308( C283 C308 ) \nC283_=_C318( C283 C318 ) C283_=_C319( C283 C319 ) C283_=_C320( C283 C320 ) C283_=_C321( C283 C321 ) C283_=_C322( C283 C322 ) C301_=_C308( C301 C308 ) \nC301_=_C318( C301 C318 ) C301_=_C319( C301 C319 ) C301_=_C320( C301 C320 ) C301_=_C321( C301 C321 ) C301_=_C322( C301 C322 ) C308_=_C318( C308 C318 ) \nC308_=_C319( C308 C319 ) C308_=_C320( C308 C320 ) C308_=_C321( C308 C321 ) C308_=_C322( C308 C322 ) C318_=_C319( C318 C319 ) C318_=_C320( C318 C320 ) \nC318_=_C321( C318 C321 ) C318_=_C322( C318 C322 ) C319_=_C320( C319 C320 ) C319_=_C321( C319 C321 ) C319_=_C322( C319 C322 ) C320_=_C321( C320 C321 ) \nC320_=_C322( C320 C322 ) C321_=_C322( C321 C322 ) "];34-&gt;40[label="23: C53 C57 C68 C118 C179 \nC180 C195 C212 C216 C230 C262 \nC263 C265 C266 C267 C283 C301 \nC308 C318 C319 C320 C321 C322 \n128: C53_=_C57 ,C53_=_C68 ,C53_=_C179 ,C53_=_C195 ,C53_=_C212 ,\nC53_=_C230 ,C53_=_C262 ,C53_=_C263 ,C53_=_C265 ,C53_=_C266 ,C53_=_C267 ,\nC57_=_C118 ,C57_=_C180 ,C57_=_C216 ,C57_=_C283 ,C57_=_C301 ,C57_=_C308 ,\nC57_=_C318 ,C57_=_C319 ,C57_=_C320 ,C57_=_C321 ,C57_=_C322 ,C68_=_C179 ,\nC68_=_C195 ,C68_=_C212 ,C68_=_C230 ,C68_=_C262 ,C68_=_C263 ,C68_=_C265 ,\nC68_=_C266 ,C68_=_C267 ,C118_=_C180 ,C118_=_C216 ,C118_=_C283 ,C118_=_C301 ,\nC118_=_C308 ,C118_=_C318 ,C118_=_C319 ,C118_=_C320 ,C118_=_C321 ,C118_=_C322 ,\nC179_=_C180 ,C179_=_C195 ,C179_=_C212 ,C179_=_C230 ,C179_=_C262 ,C179_=_C263 ,\nC179_=_C265 ,C179_=_C266 ,C179_=_C267 ,C180_=_C216 ,C180_=_C283 ,C180_=_C301 ,\nC180_=_C308 ,C180_=_C318 ,C180_=_C319 ,C180_=_C320 ,C180_=_C321 ,C180_=_C322 ,\nC195_=_C212 ,C195_=_C230 ,C195_=_C262 ,C195_=_C263 ,C195_=_C265 ,C195_=_C266 ,\nC195_=_C267 ,C212_=_C216 ,C212_=_C230 ,C212_=_C262 ,C212_=_C263 ,C212_=_C265 ,\nC212_=_C266 ,C212_=_C267 ,C216_=_C283 ,C216_=_C301 ,C216_=_C308 ,C216_=_C318 ,\nC216_=_C319 ,C216_=_C320 ,C216_=_C321 ,C216_=_C322 ,C230_=_C262 ,C230_=_C263 ,\nC230_=_C265 ,C230_=_C266 ,C230_=_C267 ,C262_=_C263 ,C262_=_C265 ,C262_=_C266 ,\nC262_=_C267 ,C262_=_C301 ,C263_=_C265 ,C263_=_C266 ,C263_=_C267 ,C263_=_C308 ,\nC265_=_C266 ,C265_=_C267 ,C265_=_C320 ,C266_=_C267 ,C266_=_C321 ,C283_=_C301 ,\nC283_=_C308 ,C283_=_C318 ,C283_=_C319 ,C283_=_C320 ,C283_=_C321 ,C283_=_C322 ,\nC301_=_C308 ,C301_=_C318 ,C301_=_C319 ,C301_=_C320 ,C301_=_C321 ,C301_=_C322 ,\nC308_=_C318 ,C308_=_C319 ,C308_=_C320 ,C308_=_C321 ,C308_=_C322 ,C318_=_C319 ,\nC318_=_C320 ,C318_=_C321 ,C318_=_C322 ,C319_=_C320 ,C319_=_C321 ,C319_=_C322 ,\nC320_=_C321 ,C320_=_C322 ,C321_=_C322 ,"];41[shape=box, label="id:41 level: 4\n30: C47 C49 C52 C59 C64 \nC65 C66 C68 C69 C70 C71 \nC177 C179 C180 C181 C182 C199 \nC211 C219 C230 C231 C232 C265 \nC286 C304 C311 C320 C348 C349 \nC350 \n170: C47_=_C49( C47 C49 ) C47_=_C52( C47 C52 ) C47_=_C59( C47 C59 ) C47_=_C64( C47 C64 ) C47_=_C65( C47 C65 ) \nC47_=_C66( C47 C66 ) C47_=_C68( C47 C68 ) C47_=_C69( C47 C69 ) C47_=_C70( C47 C70 ) C47_=_C71( C47 C71 ) C49_=_C52( C49 C52 ) \nC49_=_C59( C49 C59 ) C49_=_C177( C49 C177 ) C49_=_C179( C49 C179 ) C49_=_C180( C49 C180 ) C49_=_C181( C49 C181 ) C49_=_C182( C49 C182 ) \nC52_=_C59( C52 C59 ) C52_=_C211( C52 C211 ) C52_=_C230( C52 C230 ) C52_=_C231( C52 C231 ) C52_=_C232( C52 C232 ) C59_=_C69( C59 C69 ) \nC59_=_C181( C59 C181 ) C59_=_C199( C59 C199 ) C59_=_C219( C59 C219 ) C59_=_C231( C59 C231 ) C59_=_C265( C59 C265 ) C59_=_C286( C59 C286 ) \nC59_=_C304( C59 C304 ) C59_=_C311( C59 C311 ) C59_=_C320( C59 C320 ) C59_=_C348( C59 C348 ) C59_=_C349( C59 C349 ) C59_=_C350( C59 C350 ) \nC64_=_C65( C64 C65 ) C64_=_C66( C64 C66 ) C64_=_C68( C64 C68 ) C64_=_C69( C64 C69 ) C64_=_C70( C64 C70 ) C64_=_C71( C64 C71 ) \nC64_=_C199( C64 C199 ) C65_=_C66( C65 C66 ) C65_=_C68( C65 C68 ) C65_=_C69( C65 C69 ) C65_=_C70( C65 C70 ) C65_=_C71( C65 C71 ) \nC65_=_C177( C65 C177 ) C65_=_C211( C65 C211 ) C65_=_C219( C65 C219 ) C66_=_C68( C66 C68 ) C66_=_C69( C66 C69 ) C66_=_C70( C66 C70 ) \nC66_=_C71( C66 C71 ) C68_=_C69( C68 C69 ) C68_=_C70( C68 C70 ) C68_=_C71( C68 C71 ) C68_=_C179( C68 C179 ) C68_=_C230( C68 C230 ) \nC68_=_C265( C68 C265 ) C69_=_C70( C69 C70 ) C69_=_C71( C69 C71 ) C69_=_C181( C69 C181 ) C69_=_C199( C69 C199 ) C69_=_C219( C69 C219 ) \nC69_=_C231( C69 C231 ) C69_=_C265( C69 C265 ) C69_=_C286( C69 C286 ) C69_=_C304( C69 C304 ) C69_=_C311( C69 C311 ) C69_=_C320( C69 C320 ) \nC69_=_C348( C69 C348 ) C69_=_C349( C69 C349 ) C69_=_C350( C69 C350 ) C70_=_C71( C70 C71 ) C70_=_C182( C70 C182 ) C70_=_C232( C70 C232 ) \nC70_=_C349( C70 C349 ) C177_=_C179( C177 C179 ) C177_=_C180( C177 C180 ) C177_=_C181( C177 C181 ) C177_=_C182( C177 C182 ) C177_=_C211( C177 C211 ) \nC177_=_C219( C177 C219 ) C179_=_C180( C179 C180 ) C179_=_C181( C179 C181 ) C179_=_C182( C179 C182 ) C179_=_C230( C179 C230 ) C179_=_C265( C179 C265 ) \nC180_=_C181( C180 C181 ) C180_=_C182( C180 C182 ) C180_=_C320( C180 C320 ) C181_=_C182( C181 C182 ) C181_=_C199( C181 C199 ) C181_=_C219( C181 C219 ) \nC181_=_C231( C181 C231 ) C181_=_C265( C181 C265 ) C181_=_C286( C181 C286 ) C181_=_C304( C181 C304 ) C181_=_C311( C181 C311 ) C181_=_C320( C181 C320 ) \nC181_=_C348( C181 C348 ) C181_=_C349( C181 C349 ) C181_=_C350( C181 C350 ) C182_=_C232( C182 C232 ) C182_=_C349( C182 C349 ) C199_=_C219( C199 C219 ) \nC199_=_C231( C199 C231 ) C199_=_C265( C199 C265 ) C199_=_C286( C199 C286 ) C199_=_C304( C199 C304 ) C199_=_C311( C199 C311 ) C199_=_C320( C199 C320 ) \nC199_=_C348( C199 C348 ) C199_=_C349( C199 C349 ) C199_=_C350( C199 C350 ) C211_=_C219( C211 C219 ) C211_=_C230( C211 C230 ) C211_=_C231( C211 C231 ) \nC211_=_C232( C211 C232 ) C219_=_C231( C219 C231 ) C219_=_C265( C219 C265 ) C219_=_C286( C219 C286 ) C219_=_C304( C219 C304 ) C219_=_C311( C219 C311 ) \nC219_=_C320( C219 C320 ) C219_=_C348( C219 C348 ) C219_=_C349( C219 C349 ) C219_=_C350( C219 C350 ) C230_=_C231( C230 C231 ) C230_=_C232( C230 C232 ) \nC230_=_C265( C230 C265 ) C231_=_C232( C231 C232 ) C231_=_C265( C231 C265 ) C231_=_C286( C231 C286 ) C231_=_C304( C231 C304 ) C231_=_C311( C231 C311 ) \nC231_=_C320( C231 C320 ) C231_=_C348( C231 C348 ) C231_=_C349( C231 C349 ) C231_=_C350( C231 C350 ) C232_=_C349( C232 C349 ) C265_=_C286( C265 C286 ) \nC265_=_C304( C265 C304 ) C265_=_C311( C265 C311 ) C265_=_C320( C265 C320 ) C265_=_C348( C265 C348 ) C265_=_C349( C265 C349 ) C265_=_C350( C265 C350 ) \nC286_=_C304( C286 C304 ) C286_=_C311( C286 C311 ) C286_=_C320( C286 C320 ) C286_=_C348( C286 C348 ) C286_=_C349(</w:t>
      </w:r>
    </w:p>
    <w:p>
      <w:pPr>
        <w:pStyle w:val="PreformattedText"/>
        <w:bidi w:val="0"/>
        <w:spacing w:before="0" w:after="0"/>
        <w:jc w:val="left"/>
        <w:rPr/>
      </w:pPr>
      <w:r>
        <w:rPr/>
        <w:t xml:space="preserve"> </w:t>
      </w:r>
      <w:r>
        <w:rPr/>
        <w:t>C286 C349 ) C286_=_C350( C286 C350 ) \nC304_=_C311( C304 C311 ) C304_=_C320( C304 C320 ) C304_=_C348( C304 C348 ) C304_=_C349( C304 C349 ) C304_=_C350( C304 C350 ) C311_=_C320( C311 C320 ) \nC311_=_C348( C311 C348 ) C311_=_C349( C311 C349 ) C311_=_C350( C311 C350 ) C320_=_C348( C320 C348 ) C320_=_C349( C320 C349 ) C320_=_C350( C320 C350 ) \nC348_=_C349( C348 C349 ) C348_=_C350( C348 C350 ) C349_=_C350( C349 C350 ) "];34-&gt;41[label="27: C47 C49 C52 C59 C64 \nC65 C66 C68 C70 C71 C177 \nC179 C180 C182 C199 C211 C219 \nC230 C232 C265 C286 C304 C311 \nC320 C348 C349 C350 \n118: C47_=_C49 ,C47_=_C52 ,C47_=_C59 ,C47_=_C64 ,C47_=_C65 ,\nC47_=_C66 ,C47_=_C68 ,C47_=_C70 ,C47_=_C71 ,C49_=_C52 ,C49_=_C59 ,\nC49_=_C177 ,C49_=_C179 ,C49_=_C180 ,C49_=_C182 ,C52_=_C59 ,C52_=_C211 ,\nC52_=_C230 ,C52_=_C232 ,C59_=_C199 ,C59_=_C219 ,C59_=_C265 ,C59_=_C286 ,\nC59_=_C304 ,C59_=_C311 ,C59_=_C320 ,C59_=_C348 ,C59_=_C349 ,C59_=_C350 ,\nC64_=_C65 ,C64_=_C66 ,C64_=_C68 ,C64_=_C70 ,C64_=_C71 ,C64_=_C199 ,\nC65_=_C66 ,C65_=_C68 ,C65_=_C70 ,C65_=_C71 ,C65_=_C177 ,C65_=_C211 ,\nC65_=_C219 ,C66_=_C68 ,C66_=_C70 ,C66_=_C71 ,C68_=_C70 ,C68_=_C71 ,\nC68_=_C179 ,C68_=_C230 ,C68_=_C265 ,C70_=_C71 ,C70_=_C182 ,C70_=_C232 ,\nC70_=_C349 ,C177_=_C179 ,C177_=_C180 ,C177_=_C182 ,C177_=_C211 ,C177_=_C219 ,\nC179_=_C180 ,C179_=_C182 ,C179_=_C230 ,C179_=_C265 ,C180_=_C182 ,C180_=_C320 ,\nC182_=_C232 ,C182_=_C349 ,C199_=_C219 ,C199_=_C265 ,C199_=_C286 ,C199_=_C304 ,\nC199_=_C311 ,C199_=_C320 ,C199_=_C348 ,C199_=_C349 ,C199_=_C350 ,C211_=_C219 ,\nC211_=_C230 ,C211_=_C232 ,C219_=_C265 ,C219_=_C286 ,C219_=_C304 ,C219_=_C311 ,\nC219_=_C320 ,C219_=_C348 ,C219_=_C349 ,C219_=_C350 ,C230_=_C232 ,C230_=_C265 ,\nC232_=_C349 ,C265_=_C286 ,C265_=_C304 ,C265_=_C311 ,C265_=_C320 ,C265_=_C348 ,\nC265_=_C349 ,C265_=_C350 ,C286_=_C304 ,C286_=_C311 ,C286_=_C320 ,C286_=_C348 ,\nC286_=_C349 ,C286_=_C350 ,C304_=_C311 ,C304_=_C320 ,C304_=_C348 ,C304_=_C349 ,\nC304_=_C350 ,C311_=_C320 ,C311_=_C348 ,C311_=_C349 ,C311_=_C350 ,C320_=_C348 ,\nC320_=_C349 ,C320_=_C350 ,C348_=_C349 ,C348_=_C350 ,C349_=_C350 ,"];42[shape=box, label="id:42 level: 4\n36: C19 C30 C50 C61 C64 \nC70 C76 C146 C154 C182 C192 \nC193 C194 C195 C196 C197 C198 \nC199 C200 C201 C202 C203 C204 \nC205 C221 C226 C232 C267 C289 \nC314 C349 C353 C359 C360 C361 \nC362 \n339: C19_=_C30( C19 C30 ) C19_=_C50( C19 C50 ) C19_=_C64( C19 C64 ) C19_=_C76( C19 C76 ) C19_=_C146( C19 C146 ) \nC19_=_C192( C19 C192 ) C19_=_C193( C19 C193 ) C19_=_C194( C19 C194 ) C19_=_C195( C19 C195 ) C19_=_C196( C19 C196 ) C19_=_C197( C19 C197 ) \nC19_=_C198( C19 C198 ) C19_=_C199( C19 C199 ) C19_=_C200( C19 C200 ) C19_=_C201( C19 C201 ) C19_=_C202( C19 C202 ) C19_=_C203( C19 C203 ) \nC19_=_C204( C19 C204 ) C19_=_C205( C19 C205 ) C30_=_C61( C30 C61 ) C30_=_C70( C30 C70 ) C30_=_C154( C30 C154 ) C30_=_C182( C30 C182 ) \nC30_=_C201( C30 C201 ) C30_=_C221( C30 C221 ) C30_=_C226( C30 C226 ) C30_=_C232( C30 C232 ) C30_=_C267( C30 C267 ) C30_=_C289( C30 C289 ) \nC30_=_C314( C30 C314 ) C30_=_C349( C30 C349 ) C30_=_C353( C30 C353 ) C30_=_C359( C30 C359 ) C30_=_C360( C30 C360 ) C30_=_C361( C30 C361 ) \nC30_=_C362( C30 C362 ) C50_=_C61( C50 C61 ) C50_=_C64( C50 C64 ) C50_=_C76( C50 C76 ) C50_=_C146( C50 C146 ) C50_=_C192( C50 C192 ) \nC50_=_C193( C50 C193 ) C50_=_C194( C50 C194 ) C50_=_C195( C50 C195 ) C50_=_C196( C50 C196 ) C50_=_C197( C50 C197 ) C50_=_C198( C50 C198 ) \nC50_=_C199( C50 C199 ) C50_=_C200( C50 C200 ) C50_=_C201( C50 C201 ) C50_=_C202( C50 C202 ) C50_=_C203( C50 C203 ) C50_=_C204( C50 C204 ) \nC50_=_C205( C50 C205 ) C61_=_C70( C61 C70 ) C61_=_C154( C61 C154 ) C61_=_C182( C61 C182 ) C61_=_C201( C61 C201 ) C61_=_C221( C61 C221 ) \nC61_=_C226( C61 C226 ) C61_=_C232( C61 C232 ) C61_=_C267( C61 C267 ) C61_=_C289( C61 C289 ) C61_=_C314( C61 C314 ) C61_=_C349( C61 C349 ) \nC61_=_C353( C61 C353 ) C61_=_C359( C61 C359 ) C61_=_C360( C61 C360 ) C61_=_C361( C61 C361 ) C61_=_C362( C61 C362 ) C64_=_C70( C64 C70 ) \nC64_=_C76( C64 C76 ) C64_=_C146( C64 C146 ) C64_=_C192( C64 C192 ) C64_=_C193( C64 C193 ) C64_=_C194( C64 C194 ) C64_=_C195( C64 C195 ) \nC64_=_C196( C64 C196 ) C64_=_C197( C64 C197 ) C64_=_C198( C64 C198 ) C64_=_C199( C64 C199 ) C64_=_C200( C64 C200 ) C64_=_C201( C64 C201 ) \nC64_=_C202( C64 C202 ) C64_=_C203( C64 C203 ) C64_=_C204( C64 C204 ) C64_=_C205( C64 C205 ) C70_=_C154( C70 C154 ) C70_=_C182( C70 C182 ) \nC70_=_C201( C70 C201 ) C70_=_C221( C70 C221 ) C70_=_C226( C70 C226 ) C70_=_C232( C70 C232 ) C70_=_C267( C70 C267 ) C70_=_C289( C70 C289 ) \nC70_=_C314( C70 C314 ) C70_=_C349( C70 C349 ) C70_=_C353( C70 C353 ) C70_=_C359( C70 C359 ) C70_=_C360( C70 C360 ) C70_=_C361( C70 C361 ) \nC70_=_C362( C70 C362 ) C76_=_C146( C76 C146 ) C76_=_C192( C76 C192 ) C76_=_C193( C76 C193 ) C76_=_C194( C76 C194 ) C76_=_C195( C76 C195 ) \nC76_=_C196( C76 C196 ) C76_=_C197( C76 C197 ) C76_=_C198( C76 C198 ) C76_=_C199( C76 C199 ) C76_=_C200( C76 C200 ) C76_=_C201( C76 C201 ) \nC76_=_C202( C76 C202 ) C76_=_C203( C76 C203 ) C76_=_C204( C76 C204 ) C76_=_C205( C76 C205 ) C146_=_C154( C146 C154 ) C146_=_C192( C146 C192 ) \nC146_=_C193( C146 C193 ) C146_=_C194( C146 C194 ) C146_=_C195( C146 C195 ) C146_=_C196( C146 C196 ) C146_=_C197( C146 C197 ) C146_=_C198( C146 C198 ) \nC146_=_C199( C146 C199 ) C146_=_C200( C146 C200 ) C146_=_C201( C146 C201 ) C146_=_C202( C146 C202 ) C146_=_C203( C146 C203 ) C146_=_C204( C146 C204 ) \nC146_=_C205( C146 C205 ) C154_=_C182( C154 C182 ) C154_=_C201( C154 C201 ) C154_=_C221( C154 C221 ) C154_=_C226( C154 C226 ) C154_=_C232( C154 C232 ) \nC154_=_C267( C154 C267 ) C154_=_C289( C154 C289 ) C154_=_C314( C154 C314 ) C154_=_C349( C154 C349 ) C154_=_C353( C154 C353 ) C154_=_C359( C154 C359 ) \nC154_=_C360( C154 C360 ) C154_=_C361( C154 C361 ) C154_=_C362( C154 C362 ) C182_=_C201( C182 C201 ) C182_=_C221( C182 C221 ) C182_=_C226( C182 C226 ) \nC182_=_C232( C182 C232 ) C182_=_C267( C182 C267 ) C182_=_C289( C182 C289 ) C182_=_C314( C182 C314 ) C182_=_C349( C182 C349 ) C182_=_C353( C182 C353 ) \nC182_=_C359( C182 C359 ) C182_=_C360( C182 C360 ) C182_=_C361( C182 C361 ) C182_=_C362( C182 C362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21( C192 C221 ) \nC193_=_C194( C193 C194 ) C193_=_C195( C193 C195 ) C193_=_C196( C193 C196 ) C193_=_C197( C193 C197 ) C193_=_C198( C193 C198 ) C193_=_C199( C193 C199 ) \nC193_=_C200( C193 C200 ) C193_=_C201( C193 C201 ) C193_=_C202( C193 C202 ) C193_=_C203( C193 C203 ) C193_=_C204( C193 C204 ) C193_=_C205( C193 C205 ) \nC193_=_C226( C193 C226 ) C194_=_C195( C194 C195 ) C194_=_C196( C194 C196 ) C194_=_C197( C194 C197 ) C194_=_C198( C194 C198 ) C194_=_C199( C194 C199 ) \nC194_=_C200( C194 C200 ) C194_=_C201( C194 C201 ) C194_=_C202( C194 C202 ) C194_=_C203( C194 C203 ) C194_=_C204( C194 C204 ) C194_=_C205( C194 C205 ) \nC195_=_C196( C195 C196 ) C195_=_C197( C195 C197 ) C195_=_C198( C195 C198 ) C195_=_C199( C195 C199 ) C195_=_C200( C195 C200 ) C195_=_C201( C195 C201 ) \nC195_=_C202( C195 C202 ) C195_=_C203( C195 C203 ) C195_=_C204( C195 C204 ) C195_=_C205( C195 C205 ) C195_=_C267( C195 C267 ) C196_=_C197( C196 C197 ) \nC196_=_C198( C196 C198 ) C196_=_C199( C196 C199 ) C196_=_C200( C196 C200 ) C196_=_C201( C196 C201 ) C196_=_C202( C196 C202 ) C196_=_C203( C196 C203 ) \nC196_=_C204( C196 C204 ) C196_=_C205( C196 C205 ) C196_=_C289( C196 C289 ) C197_=_C198( C197 C198 ) C197_=_C199( C197 C199 ) C197_=_C200( C197 C200 ) \nC197_=_C201( C197 C201 ) C197_=_C202( C197 C202 ) C197_=_C203( C197 C203 ) C197_=_C204( C197 C204 ) C197_=_C205( C197 C205 ) C197_=_C314( C197 C314 ) \nC198_=_C199( C198 C199 ) C198_=_C200( C198 C200 ) C198_=_C201( C198 C201 ) C198_=_C202( C198 C202 ) C198_=_C203( C198 C203 ) C198_=_C204( C198 C204 ) \nC198_=_C205( C198 C205 ) C199_=_C200( C199 C200 ) C199_=_C201( C199 C201 ) C199_=_C202( C199 C202 ) C199_=_C203( C199 C203 ) C199_=_C204( C199 C204 ) \nC199_=_C205( C199 C205 ) C199_=_C349( C199 C349 ) C200_=_C201( C200 C201 ) C200_=_C202( C200 C202 ) C200_=_C203( C200 C203 ) C200_=_C204( C200 C204 ) \nC200_=_C205( C200 C205 ) C200_=_C353( C200 C353 ) C201_=_C202( C201 C202 ) C201_=_C203( C201 C203 ) C201_=_C204( C201 C204 ) C201_=_C205( C201 C205 ) \nC201_=_C221( C201 C221 ) C201_=_C226( C201 C226 ) C201_=_C232( C201 C232 ) C201_=_C267( C201 C267 ) C201_=_C289( C201 C289 ) C201_=_C314( C201 C314 ) \nC201_=_C349( C201 C349 ) C201_=_C353( C201 C353 ) C201_=_C359( C201 C359 ) C201_=_C360( C201 C360 ) C201_=_C361( C201 C361 ) C201_=_C362( C201 C362 ) \nC202_=_C203( C202 C203 ) C202_=_C204( C202 C204 ) C202_=_C205( C202 C205 ) C202_=_C359( C202 C359 ) C203_=_C204( C203 C204 ) C203_=_C205( C203 C205 ) \nC203_=_C360( C203 C360 ) C204_=_C205( C204 C205 ) C204_=_C361( C204 C361 ) C205_=_C362( C205 C362 ) C221_=_C226( C221 C226 ) C221_=_C232( C221 C232 ) \nC221_=_C267( C221 C267 ) C221_=_C289( C221 C289 ) C221_=_C314( C221 C314 ) C221_=_C349( C221 C349 ) C221_=_C353( C221 C353 ) C221_=_C359( C221 C359 ) \nC221_=_C360( C221 C360 ) C221_=_C361( C221 C361 ) C221_=_C362( C221 C362 ) C226_=_C232( C226 C232 ) C226_=_C267( C226 C267 ) C226_=_C289( C226 C289 ) \nC226_=_C314( C226 C314 ) C226_=_C349( C226 C349 ) C226_=_C353( C226 C353 ) C226_=_C359( C226 C359 ) C226_=_C360( C226 C360 ) C226_=_C361( C226 C361 ) \nC226_=_C362( C226 C362 ) C232_=_C267( C232 C267 ) C232_=_C289( C232 C289 ) C232_=_C314( C232 C314 ) C232_=_C349( C232 C349 ) C232_=_C353( C232 C353 ) \nC232_=_C359( C232 C359 ) C232_=_C360( C232 C360 ) C232_=_C361( C232 C361 ) C232_=_C362( C232 C362 ) C267_=_C289( C267 C289 ) C267_=_C314( C267 C314 ) \nC267_=_C349( C267 C349 ) C267_=_C353( C267 C353 ) C267_=_C359( C267 C359 ) C267_=_C360( C267 C360 ) C267_=_C361( C267 C361 )</w:t>
      </w:r>
    </w:p>
    <w:p>
      <w:pPr>
        <w:pStyle w:val="PreformattedText"/>
        <w:bidi w:val="0"/>
        <w:spacing w:before="0" w:after="0"/>
        <w:jc w:val="left"/>
        <w:rPr/>
      </w:pPr>
      <w:r>
        <w:rPr/>
        <w:t xml:space="preserve"> </w:t>
      </w:r>
      <w:r>
        <w:rPr/>
        <w:t>C267_=_C362( C267 C362 ) \nC289_=_C314( C289 C314 ) C289_=_C349( C289 C349 ) C289_=_C353( C289 C353 ) C289_=_C359( C289 C359 ) C289_=_C360( C289 C360 ) C289_=_C361( C289 C361 ) \nC289_=_C362( C289 C362 ) C314_=_C349( C314 C349 ) C314_=_C353( C314 C353 ) C314_=_C359( C314 C359 ) C314_=_C360( C314 C360 ) C314_=_C361( C314 C361 ) \nC314_=_C362( C314 C362 ) C349_=_C353( C349 C353 ) C349_=_C359( C349 C359 ) C349_=_C360( C349 C360 ) C349_=_C361( C349 C361 ) C349_=_C362( C349 C362 ) \nC353_=_C359( C353 C359 ) C353_=_C360( C353 C360 ) C353_=_C361( C353 C361 ) C353_=_C362( C353 C362 ) C359_=_C360( C359 C360 ) C359_=_C361( C359 C361 ) \nC359_=_C362( C359 C362 ) C360_=_C361( C360 C361 ) C360_=_C362( C360 C362 ) C361_=_C362( C361 C362 ) "];36-&gt;42[label="35: C19 C30 C50 C61 C64 \nC70 C76 C146 C154 C182 C192 \nC193 C194 C195 C196 C197 C198 \nC199 C200 C202 C203 C204 C205 \nC221 C226 C232 C267 C289 C314 \nC349 C353 C359 C360 C361 C362 \n304: C19_=_C30 ,C19_=_C50 ,C19_=_C64 ,C19_=_C76 ,C19_=_C146 ,\nC19_=_C192 ,C19_=_C193 ,C19_=_C194 ,C19_=_C195 ,C19_=_C196 ,C19_=_C197 ,\nC19_=_C198 ,C19_=_C199 ,C19_=_C200 ,C19_=_C202 ,C19_=_C203 ,C19_=_C204 ,\nC19_=_C205 ,C30_=_C61 ,C30_=_C70 ,C30_=_C154 ,C30_=_C182 ,C30_=_C221 ,\nC30_=_C226 ,C30_=_C232 ,C30_=_C267 ,C30_=_C289 ,C30_=_C314 ,C30_=_C349 ,\nC30_=_C353 ,C30_=_C359 ,C30_=_C360 ,C30_=_C361 ,C30_=_C362 ,C50_=_C61 ,\nC50_=_C64 ,C50_=_C76 ,C50_=_C146 ,C50_=_C192 ,C50_=_C193 ,C50_=_C194 ,\nC50_=_C195 ,C50_=_C196 ,C50_=_C197 ,C50_=_C198 ,C50_=_C199 ,C50_=_C200 ,\nC50_=_C202 ,C50_=_C203 ,C50_=_C204 ,C50_=_C205 ,C61_=_C70 ,C61_=_C154 ,\nC61_=_C182 ,C61_=_C221 ,C61_=_C226 ,C61_=_C232 ,C61_=_C267 ,C61_=_C289 ,\nC61_=_C314 ,C61_=_C349 ,C61_=_C353 ,C61_=_C359 ,C61_=_C360 ,C61_=_C361 ,\nC61_=_C362 ,C64_=_C70 ,C64_=_C76 ,C64_=_C146 ,C64_=_C192 ,C64_=_C193 ,\nC64_=_C194 ,C64_=_C195 ,C64_=_C196 ,C64_=_C197 ,C64_=_C198 ,C64_=_C199 ,\nC64_=_C200 ,C64_=_C202 ,C64_=_C203 ,C64_=_C204 ,C64_=_C205 ,C70_=_C154 ,\nC70_=_C182 ,C70_=_C221 ,C70_=_C226 ,C70_=_C232 ,C70_=_C267 ,C70_=_C289 ,\nC70_=_C314 ,C70_=_C349 ,C70_=_C353 ,C70_=_C359 ,C70_=_C360 ,C70_=_C361 ,\nC70_=_C362 ,C76_=_C146 ,C76_=_C192 ,C76_=_C193 ,C76_=_C194 ,C76_=_C195 ,\nC76_=_C196 ,C76_=_C197 ,C76_=_C198 ,C76_=_C199 ,C76_=_C200 ,C76_=_C202 ,\nC76_=_C203 ,C76_=_C204 ,C76_=_C205 ,C146_=_C154 ,C146_=_C192 ,C146_=_C193 ,\nC146_=_C194 ,C146_=_C195 ,C146_=_C196 ,C146_=_C197 ,C146_=_C198 ,C146_=_C199 ,\nC146_=_C200 ,C146_=_C202 ,C146_=_C203 ,C146_=_C204 ,C146_=_C205 ,C154_=_C182 ,\nC154_=_C221 ,C154_=_C226 ,C154_=_C232 ,C154_=_C267 ,C154_=_C289 ,C154_=_C314 ,\nC154_=_C349 ,C154_=_C353 ,C154_=_C359 ,C154_=_C360 ,C154_=_C361 ,C154_=_C362 ,\nC182_=_C221 ,C182_=_C226 ,C182_=_C232 ,C182_=_C267 ,C182_=_C289 ,C182_=_C314 ,\nC182_=_C349 ,C182_=_C353 ,C182_=_C359 ,C182_=_C360 ,C182_=_C361 ,C182_=_C362 ,\nC192_=_C193 ,C192_=_C194 ,C192_=_C195 ,C192_=_C196 ,C192_=_C197 ,C192_=_C198 ,\nC192_=_C199 ,C192_=_C200 ,C192_=_C202 ,C192_=_C203 ,C192_=_C204 ,C192_=_C205 ,\nC192_=_C221 ,C193_=_C194 ,C193_=_C195 ,C193_=_C196 ,C193_=_C197 ,C193_=_C198 ,\nC193_=_C199 ,C193_=_C200 ,C193_=_C202 ,C193_=_C203 ,C193_=_C204 ,C193_=_C205 ,\nC193_=_C226 ,C194_=_C195 ,C194_=_C196 ,C194_=_C197 ,C194_=_C198 ,C194_=_C199 ,\nC194_=_C200 ,C194_=_C202 ,C194_=_C203 ,C194_=_C204 ,C194_=_C205 ,C195_=_C196 ,\nC195_=_C197 ,C195_=_C198 ,C195_=_C199 ,C195_=_C200 ,C195_=_C202 ,C195_=_C203 ,\nC195_=_C204 ,C195_=_C205 ,C195_=_C267 ,C196_=_C197 ,C196_=_C198 ,C196_=_C199 ,\nC196_=_C200 ,C196_=_C202 ,C196_=_C203 ,C196_=_C204 ,C196_=_C205 ,C196_=_C289 ,\nC197_=_C198 ,C197_=_C199 ,C197_=_C200 ,C197_=_C202 ,C197_=_C203 ,C197_=_C204 ,\nC197_=_C205 ,C197_=_C314 ,C198_=_C199 ,C198_=_C200 ,C198_=_C202 ,C198_=_C203 ,\nC198_=_C204 ,C198_=_C205 ,C199_=_C200 ,C199_=_C202 ,C199_=_C203 ,C199_=_C204 ,\nC199_=_C205 ,C199_=_C349 ,C200_=_C202 ,C200_=_C203 ,C200_=_C204 ,C200_=_C205 ,\nC200_=_C353 ,C202_=_C203 ,C202_=_C204 ,C202_=_C205 ,C202_=_C359 ,C203_=_C204 ,\nC203_=_C205 ,C203_=_C360 ,C204_=_C205 ,C204_=_C361 ,C205_=_C362 ,C221_=_C226 ,\nC221_=_C232 ,C221_=_C267 ,C221_=_C289 ,C221_=_C314 ,C221_=_C349 ,C221_=_C353 ,\nC221_=_C359 ,C221_=_C360 ,C221_=_C361 ,C221_=_C362 ,C226_=_C232 ,C226_=_C267 ,\nC226_=_C289 ,C226_=_C314 ,C226_=_C349 ,C226_=_C353 ,C226_=_C359 ,C226_=_C360 ,\nC226_=_C361 ,C226_=_C362 ,C232_=_C267 ,C232_=_C289 ,C232_=_C314 ,C232_=_C349 ,\nC232_=_C353 ,C232_=_C359 ,C232_=_C360 ,C232_=_C361 ,C232_=_C362 ,C267_=_C289 ,\nC267_=_C314 ,C267_=_C349 ,C267_=_C353 ,C267_=_C359 ,C267_=_C360 ,C267_=_C361 ,\nC267_=_C362 ,C289_=_C314 ,C289_=_C349 ,C289_=_C353 ,C289_=_C359 ,C289_=_C360 ,\nC289_=_C361 ,C289_=_C362 ,C314_=_C349 ,C314_=_C353 ,C314_=_C359 ,C314_=_C360 ,\nC314_=_C361 ,C314_=_C362 ,C349_=_C353 ,C349_=_C359 ,C349_=_C360 ,C349_=_C361 ,\nC349_=_C362 ,C353_=_C359 ,C353_=_C360 ,C353_=_C361 ,C353_=_C362 ,C359_=_C360 ,\nC359_=_C361 ,C359_=_C362 ,C360_=_C361 ,C360_=_C362 ,C361_=_C362 ,"];43[shape=box, label="id:43 level: 4\n61: C16 C18 C20 C21 C23 \nC27 C29 C31 C32 C34 C66 \nC71 C76 C84 C85 C86 C146 \nC147 C154 C156 C157 C167 C176 \nC190 C191 C193 C194 C198 C202 \nC203 C205 C223 C224 C225 C226 \nC227 C238 C244 C245 C246 C278 \nC279 C290 C292 C315 C317 C331 \nC332 C333 C337 C338 C343 C344 \nC356 C357 C358 C359 C360 C362 \nC363 C364 \n433: C16_=_C18( C16 C18 ) C16_=_C20( C16 C20 ) C16_=_C21( C16 C21 ) C16_=_C23( C16 C23 ) C16_=_C27( C16 C27 ) \nC16_=_C29( C16 C29 ) C16_=_C31( C16 C31 ) C16_=_C32( C16 C32 ) C16_=_C34( C16 C34 ) C16_=_C76( C16 C76 ) C16_=_C84( C16 C84 ) \nC16_=_C85( C16 C85 ) C16_=_C86( C16 C86 ) C18_=_C20( C18 C20 ) C18_=_C21( C18 C21 ) C18_=_C23( C18 C23 ) C18_=_C27( C18 C27 ) \nC18_=_C29( C18 C29 ) C18_=_C31( C18 C31 ) C18_=_C32( C18 C32 ) C18_=_C34( C18 C34 ) C18_=_C146( C18 C146 ) C18_=_C147( C18 C147 ) \nC18_=_C154( C18 C154 ) C18_=_C156( C18 C156 ) C18_=_C157( C18 C157 ) C20_=_C21( C20 C21 ) C20_=_C23( C20 C23 ) C20_=_C27( C20 C27 ) \nC20_=_C29( C20 C29 ) C20_=_C31( C20 C31 ) C20_=_C32( C20 C32 ) C20_=_C34( C20 C34 ) C20_=_C66( C20 C66 ) C20_=_C147( C20 C147 ) \nC20_=_C193( C20 C193 ) C20_=_C223( C20 C223 ) C20_=_C224( C20 C224 ) C20_=_C225( C20 C225 ) C20_=_C226( C20 C226 ) C20_=_C227( C20 C227 ) \nC21_=_C23( C21 C23 ) C21_=_C27( C21 C27 ) C21_=_C29( C21 C29 ) C21_=_C31( C21 C31 ) C21_=_C32( C21 C32 ) C21_=_C34( C21 C34 ) \nC21_=_C194( C21 C194 ) C21_=_C223( C21 C223 ) C21_=_C238( C21 C238 ) C21_=_C244( C21 C244 ) C21_=_C245( C21 C245 ) C21_=_C246( C21 C246 ) \nC23_=_C27( C23 C27 ) C23_=_C29( C23 C29 ) C23_=_C31( C23 C31 ) C23_=_C32( C23 C32 ) C23_=_C34( C23 C34 ) C23_=_C278( C23 C278 ) \nC23_=_C279( C23 C279 ) C27_=_C29( C27 C29 ) C27_=_C31( C27 C31 ) C27_=_C32( C27 C32 ) C27_=_C34( C27 C34 ) C27_=_C198( C27 C198 ) \nC27_=_C224( C27 C224 ) C27_=_C331( C27 C331 ) C27_=_C332( C27 C332 ) C27_=_C333( C27 C333 ) C29_=_C31( C29 C31 ) C29_=_C32( C29 C32 ) \nC29_=_C34( C29 C34 ) C29_=_C356( C29 C356 ) C29_=_C357( C29 C357 ) C29_=_C358( C29 C358 ) C31_=_C32( C31 C32 ) C31_=_C34( C31 C34 ) \nC31_=_C202( C31 C202 ) C31_=_C227( C31 C227 ) C31_=_C290( C31 C290 ) C31_=_C315( C31 C315 ) C31_=_C359( C31 C359 ) C31_=_C363( C31 C363 ) \nC31_=_C364( C31 C364 ) C32_=_C34( C32 C34 ) C32_=_C71( C32 C71 ) C32_=_C84( C32 C84 ) C32_=_C156( C32 C156 ) C32_=_C190( C32 C190 ) \nC32_=_C203( C32 C203 ) C32_=_C244( C32 C244 ) C32_=_C331( C32 C331 ) C32_=_C343( C32 C343 ) C32_=_C360( C32 C360 ) C32_=_C363( C32 C363 ) \nC34_=_C86( C34 C86 ) C34_=_C157( C34 C157 ) C34_=_C167( C34 C167 ) C34_=_C176( C34 C176 ) C34_=_C191( C34 C191 ) C34_=_C205( C34 C205 ) \nC34_=_C246( C34 C246 ) C34_=_C279( C34 C279 ) C34_=_C292( C34 C292 ) C34_=_C317( C34 C317 ) C34_=_C333( C34 C333 ) C34_=_C338( C34 C338 ) \nC34_=_C344( C34 C344 ) C34_=_C358( C34 C358 ) C34_=_C362( C34 C362 ) C34_=_C364( C34 C364 ) C66_=_C71( C66 C71 ) C66_=_C147( C66 C147 ) \nC66_=_C193( C66 C193 ) C66_=_C223( C66 C223 ) C66_=_C224( C66 C224 ) C66_=_C225( C66 C225 ) C66_=_C226( C66 C226 ) C66_=_C227( C66 C227 ) \nC71_=_C84( C71 C84 ) C71_=_C156( C71 C156 ) C71_=_C190( C71 C190 ) C71_=_C203( C71 C203 ) C71_=_C244( C71 C244 ) C71_=_C331( C71 C331 ) \nC71_=_C343( C71 C343 ) C71_=_C360( C71 C360 ) C71_=_C363( C71 C363 ) C76_=_C84( C76 C84 ) C76_=_C85( C76 C85 ) C76_=_C86( C76 C86 ) \nC76_=_C146( C76 C146 ) C76_=_C193( C76 C193 ) C76_=_C194( C76 C194 ) C76_=_C198( C76 C198 ) C76_=_C202( C76 C202 ) C76_=_C203( C76 C203 ) \nC76_=_C205( C76 C205 ) C84_=_C85( C84 C85 ) C84_=_C86( C84 C86 ) C84_=_C156( C84 C156 ) C84_=_C190( C84 C190 ) C84_=_C203( C84 C203 ) \nC84_=_C244( C84 C244 ) C84_=_C331( C84 C331 ) C84_=_C343( C84 C343 ) C84_=_C360( C84 C360 ) C84_=_C363( C84 C363 ) C85_=_C86( C85 C86 ) \nC85_=_C245( C85 C245 ) C85_=_C278( C85 C278 ) C85_=_C332( C85 C332 ) C85_=_C337( C85 C337 ) C85_=_C357( C85 C357 ) C86_=_C157( C86 C157 ) \nC86_=_C167( C86 C167 ) C86_=_C176( C86 C176 ) C86_=_C191( C86 C191 ) C86_=_C205( C86 C205 ) C86_=_C246( C86 C246 ) C86_=_C279( C86 C279 ) \nC86_=_C292( C86 C292 ) C86_=_C317( C86 C317 ) C86_=_C333( C86 C333 ) C86_=_C338( C86 C338 ) C86_=_C344( C86 C344 ) C86_=_C358( C86 C358 ) \nC86_=_C362( C86 C362 ) C86_=_C364( C86 C364 ) C146_=_C147( C146 C147 ) C146_=_C154( C146 C154 ) C146_=_C156( C146 C156 ) C146_=_C157( C146 C157 ) \nC146_=_C193( C146 C193 ) C146_=_C194( C146 C194 ) C146_=_C198( C146 C198 ) C146_=_C202( C146 C202 ) C146_=_C203( C146 C203 ) C146_=_C205( C146 C205 ) \nC147_=_C154( C147 C154 ) C147_=_C156( C147 C156 ) C147_=_C157( C147 C157 ) C147_=_C193( C147 C193 ) C147_=_C223( C147 C223 ) C147_=_C224( C147 C224 ) \nC147_=_C225( C147 C225 ) C147_=_C226( C147 C226 ) C147_=_C227( C147 C227 ) C154_=_C156( C154 C156 ) C154_=_C157( C154 C157 ) C154_=_C226( C154 C226 ) \nC154_=_C359( C154 C359 ) C154_=_C360( C154 C360 ) C154_=_C362( C154 C362 ) C156_=_C157( C156 C157 ) C156_=_C190( C156 C190 ) C156_=_C203( C156 C203 ) \nC156_=_C244( C156 C244 ) C156_=_C331( C156 C331 ) C156_=_C343( C156 C343 ) C156_=_C360( C156 C360 ) C156_=_C363( C156 C363 ) C157_=_C167(</w:t>
      </w:r>
    </w:p>
    <w:p>
      <w:pPr>
        <w:pStyle w:val="PreformattedText"/>
        <w:bidi w:val="0"/>
        <w:spacing w:before="0" w:after="0"/>
        <w:jc w:val="left"/>
        <w:rPr/>
      </w:pPr>
      <w:r>
        <w:rPr/>
        <w:t xml:space="preserve"> </w:t>
      </w:r>
      <w:r>
        <w:rPr/>
        <w:t>C157 C167 ) \nC157_=_C176( C157 C176 ) C157_=_C191( C157 C191 ) C157_=_C205( C157 C205 ) C157_=_C246( C157 C246 ) C157_=_C279( C157 C279 ) C157_=_C292( C157 C292 ) \nC157_=_C317( C157 C317 ) C157_=_C333( C157 C333 ) C157_=_C338( C157 C338 ) C157_=_C344( C157 C344 ) C157_=_C358( C157 C358 ) C157_=_C362( C157 C362 ) \nC157_=_C364( C157 C364 ) C167_=_C176( C167 C176 ) C167_=_C191( C167 C191 ) C167_=_C205( C167 C205 ) C167_=_C246( C167 C246 ) C167_=_C279( C167 C279 ) \nC167_=_C292( C167 C292 ) C167_=_C317( C167 C317 ) C167_=_C333( C167 C333 ) C167_=_C338( C167 C338 ) C167_=_C344( C167 C344 ) C167_=_C358( C167 C358 ) \nC167_=_C362( C167 C362 ) C167_=_C364( C167 C364 ) C176_=_C191( C176 C191 ) C176_=_C205( C176 C205 ) C176_=_C246( C176 C246 ) C176_=_C279( C176 C279 ) \nC176_=_C292( C176 C292 ) C176_=_C317( C176 C317 ) C176_=_C333( C176 C333 ) C176_=_C338( C176 C338 ) C176_=_C344( C176 C344 ) C176_=_C358( C176 C358 ) \nC176_=_C362( C176 C362 ) C176_=_C364( C176 C364 ) C190_=_C191( C190 C191 ) C190_=_C203( C190 C203 ) C190_=_C244( C190 C244 ) C190_=_C331( C190 C331 ) \nC190_=_C343( C190 C343 ) C190_=_C360( C190 C360 ) C190_=_C363( C190 C363 ) C191_=_C205( C191 C205 ) C191_=_C246( C191 C246 ) C191_=_C279( C191 C279 ) \nC191_=_C292( C191 C292 ) C191_=_C317( C191 C317 ) C191_=_C333( C191 C333 ) C191_=_C338( C191 C338 ) C191_=_C344( C191 C344 ) C191_=_C358( C191 C358 ) \nC191_=_C362( C191 C362 ) C191_=_C364( C191 C364 ) C193_=_C194( C193 C194 ) C193_=_C198( C193 C198 ) C193_=_C202( C193 C202 ) C193_=_C203( C193 C203 ) \nC193_=_C205( C193 C205 ) C193_=_C223( C193 C223 ) C193_=_C224( C193 C224 ) C193_=_C225( C193 C225 ) C193_=_C226( C193 C226 ) C193_=_C227( C193 C227 ) \nC194_=_C198( C194 C198 ) C194_=_C202( C194 C202 ) C194_=_C203( C194 C203 ) C194_=_C205( C194 C205 ) C194_=_C223( C194 C223 ) C194_=_C238( C194 C238 ) \nC194_=_C244( C194 C244 ) C194_=_C245( C194 C245 ) C194_=_C246( C194 C246 ) C198_=_C202( C198 C202 ) C198_=_C203( C198 C203 ) C198_=_C205( C198 C205 ) \nC198_=_C224( C198 C224 ) C198_=_C331( C198 C331 ) C198_=_C332( C198 C332 ) C198_=_C333( C198 C333 ) C202_=_C203( C202 C203 ) C202_=_C205( C202 C205 ) \nC202_=_C227( C202 C227 ) C202_=_C290( C202 C290 ) C202_=_C315( C202 C315 ) C202_=_C359( C202 C359 ) C202_=_C363( C202 C363 ) C202_=_C364( C202 C364 ) \nC203_=_C205( C203 C205 ) C203_=_C244( C203 C244 ) C203_=_C331( C203 C331 ) C203_=_C343( C203 C343 ) C203_=_C360( C203 C360 ) C203_=_C363( C203 C363 ) \nC205_=_C246( C205 C246 ) C205_=_C279( C205 C279 ) C205_=_C292( C205 C292 ) C205_=_C317( C205 C317 ) C205_=_C333( C205 C333 ) C205_=_C338( C205 C338 ) \nC205_=_C344( C205 C344 ) C205_=_C358( C205 C358 ) C205_=_C362( C205 C362 ) C205_=_C364( C205 C364 ) C223_=_C224( C223 C224 ) C223_=_C225( C223 C225 ) \nC223_=_C226( C223 C226 ) C223_=_C227( C223 C227 ) C223_=_C238( C223 C238 ) C223_=_C244( C223 C244 ) C223_=_C245( C223 C245 ) C223_=_C246( C223 C246 ) \nC224_=_C225( C224 C225 ) C224_=_C226( C224 C226 ) C224_=_C227( C224 C227 ) C224_=_C331( C224 C331 ) C224_=_C332( C224 C332 ) C224_=_C333( C224 C333 ) \nC225_=_C226( C225 C226 ) C225_=_C227( C225 C227 ) C225_=_C343( C225 C343 ) C225_=_C344( C225 C344 ) C226_=_C227( C226 C227 ) C226_=_C359( C226 C359 ) \nC226_=_C360( C226 C360 ) C226_=_C362( C226 C362 ) C227_=_C290( C227 C290 ) C227_=_C315( C227 C315 ) C227_=_C359( C227 C359 ) C227_=_C363( C227 C363 ) \nC227_=_C364( C227 C364 ) C238_=_C244( C238 C244 ) C238_=_C245( C238 C245 ) C238_=_C246( C238 C246 ) C238_=_C315( C238 C315 ) C238_=_C317( C238 C317 ) \nC244_=_C245( C244 C245 ) C244_=_C246( C244 C246 ) C244_=_C331( C244 C331 ) C244_=_C343( C244 C343 ) C244_=_C360( C244 C360 ) C244_=_C363( C244 C363 ) \nC245_=_C246( C245 C246 ) C245_=_C278( C245 C278 ) C245_=_C332( C245 C332 ) C245_=_C337( C245 C337 ) C245_=_C357( C245 C357 ) C246_=_C279( C246 C279 ) \nC246_=_C292( C246 C292 ) C246_=_C317( C246 C317 ) C246_=_C333( C246 C333 ) C246_=_C338( C246 C338 ) C246_=_C344( C246 C344 ) C246_=_C358( C246 C358 ) \nC246_=_C362( C246 C362 ) C246_=_C364( C246 C364 ) C278_=_C279( C278 C279 ) C278_=_C332( C278 C332 ) C278_=_C337( C278 C337 ) C278_=_C357( C278 C357 ) \nC279_=_C292( C279 C292 ) C279_=_C317( C279 C317 ) C279_=_C333( C279 C333 ) C279_=_C338( C279 C338 ) C279_=_C344( C279 C344 ) C279_=_C358( C279 C358 ) \nC279_=_C362( C279 C362 ) C279_=_C364( C279 C364 ) C290_=_C292( C290 C292 ) C290_=_C315( C290 C315 ) C290_=_C359( C290 C359 ) C290_=_C363( C290 C363 ) \nC290_=_C364( C290 C364 ) C292_=_C317( C292 C317 ) C292_=_C333( C292 C333 ) C292_=_C338( C292 C338 ) C292_=_C344( C292 C344 ) C292_=_C358( C292 C358 ) \nC292_=_C362( C292 C362 ) C292_=_C364( C292 C364 ) C315_=_C317( C315 C317 ) C315_=_C359( C315 C359 ) C315_=_C363( C315 C363 ) C315_=_C364( C315 C364 ) \nC317_=_C333( C317 C333 ) C317_=_C338( C317 C338 ) C317_=_C344( C317 C344 ) C317_=_C358( C317 C358 ) C317_=_C362( C317 C362 ) C317_=_C364( C317 C364 ) \nC331_=_C332( C331 C332 ) C331_=_C333( C331 C333 ) C331_=_C343( C331 C343 ) C331_=_C360( C331 C360 ) C331_=_C363( C331 C363 ) C332_=_C333( C332 C333 ) \nC332_=_C337( C332 C337 ) C332_=_C357( C332 C357 ) C333_=_C338( C333 C338 ) C333_=_C344( C333 C344 ) C333_=_C358( C333 C358 ) C333_=_C362( C333 C362 ) \nC333_=_C364( C333 C364 ) C337_=_C338( C337 C338 ) C337_=_C357( C337 C357 ) C338_=_C344( C338 C344 ) C338_=_C358( C338 C358 ) C338_=_C362( C338 C362 ) \nC338_=_C364( C338 C364 ) C343_=_C344( C343 C344 ) C343_=_C360( C343 C360 ) C343_=_C363( C343 C363 ) C344_=_C358( C344 C358 ) C344_=_C362( C344 C362 ) \nC344_=_C364( C344 C364 ) C356_=_C357( C356 C357 ) C356_=_C358( C356 C358 ) C357_=_C358( C357 C358 ) C358_=_C362( C358 C362 ) C358_=_C364( C358 C364 ) \nC359_=_C360( C359 C360 ) C359_=_C362( C359 C362 ) C359_=_C363( C359 C363 ) C359_=_C364( C359 C364 ) C360_=_C362( C360 C362 ) C360_=_C363( C360 C363 ) \nC362_=_C364( C362 C364 ) C363_=_C364( C363 C364 ) "];36-&gt;43[label="37: C16 C18 C20 C21 C23 \nC27 C29 C31 C32 C34 C66 \nC71 C76 C85 C146 C154 C193 \nC194 C198 C202 C203 C205 C226 \nC238 C245 C278 C290 C292 C315 \nC317 C332 C337 C356 C357 C359 \nC360 C362 \n154: C16_=_C18 ,C16_=_C20 ,C16_=_C21 ,C16_=_C23 ,C16_=_C27 ,\nC16_=_C29 ,C16_=_C31 ,C16_=_C32 ,C16_=_C34 ,C16_=_C76 ,C16_=_C85 ,\nC18_=_C20 ,C18_=_C21 ,C18_=_C23 ,C18_=_C27 ,C18_=_C29 ,C18_=_C31 ,\nC18_=_C32 ,C18_=_C34 ,C18_=_C146 ,C18_=_C154 ,C20_=_C21 ,C20_=_C23 ,\nC20_=_C27 ,C20_=_C29 ,C20_=_C31 ,C20_=_C32 ,C20_=_C34 ,C20_=_C66 ,\nC20_=_C193 ,C20_=_C226 ,C21_=_C23 ,C21_=_C27 ,C21_=_C29 ,C21_=_C31 ,\nC21_=_C32 ,C21_=_C34 ,C21_=_C194 ,C21_=_C238 ,C21_=_C245 ,C23_=_C27 ,\nC23_=_C29 ,C23_=_C31 ,C23_=_C32 ,C23_=_C34 ,C23_=_C278 ,C27_=_C29 ,\nC27_=_C31 ,C27_=_C32 ,C27_=_C34 ,C27_=_C198 ,C27_=_C332 ,C29_=_C31 ,\nC29_=_C32 ,C29_=_C34 ,C29_=_C356 ,C29_=_C357 ,C31_=_C32 ,C31_=_C34 ,\nC31_=_C202 ,C31_=_C290 ,C31_=_C315 ,C31_=_C359 ,C32_=_C34 ,C32_=_C71 ,\nC32_=_C203 ,C32_=_C360 ,C34_=_C205 ,C34_=_C292 ,C34_=_C317 ,C34_=_C362 ,\nC66_=_C71 ,C66_=_C193 ,C66_=_C226 ,C71_=_C203 ,C71_=_C360 ,C76_=_C85 ,\nC76_=_C146 ,C76_=_C193 ,C76_=_C194 ,C76_=_C198 ,C76_=_C202 ,C76_=_C203 ,\nC76_=_C205 ,C85_=_C245 ,C85_=_C278 ,C85_=_C332 ,C85_=_C337 ,C85_=_C357 ,\nC146_=_C154 ,C146_=_C193 ,C146_=_C194 ,C146_=_C198 ,C146_=_C202 ,C146_=_C203 ,\nC146_=_C205 ,C154_=_C226 ,C154_=_C359 ,C154_=_C360 ,C154_=_C362 ,C193_=_C194 ,\nC193_=_C198 ,C193_=_C202 ,C193_=_C203 ,C193_=_C205 ,C193_=_C226 ,C194_=_C198 ,\nC194_=_C202 ,C194_=_C203 ,C194_=_C205 ,C194_=_C238 ,C194_=_C245 ,C198_=_C202 ,\nC198_=_C203 ,C198_=_C205 ,C198_=_C332 ,C202_=_C203 ,C202_=_C205 ,C202_=_C290 ,\nC202_=_C315 ,C202_=_C359 ,C203_=_C205 ,C203_=_C360 ,C205_=_C292 ,C205_=_C317 ,\nC205_=_C362 ,C226_=_C359 ,C226_=_C360 ,C226_=_C362 ,C238_=_C245 ,C238_=_C315 ,\nC238_=_C317 ,C245_=_C278 ,C245_=_C332 ,C245_=_C337 ,C245_=_C357 ,C278_=_C332 ,\nC278_=_C337 ,C278_=_C357 ,C290_=_C292 ,C290_=_C315 ,C290_=_C359 ,C292_=_C317 ,\nC292_=_C362 ,C315_=_C317 ,C315_=_C359 ,C317_=_C362 ,C332_=_C337 ,C332_=_C357 ,\nC337_=_C357 ,C356_=_C357 ,C359_=_C360 ,C359_=_C362 ,C360_=_C362 ,"];44[shape=box, label="id:44 level: 4\n20: C12 C90 C97 C113 C120 \nC218 C253 C258 C259 C260 C261 \nC285 C296 C303 C310 C319 C323 \nC345 C346 C347 \n125: C12_=_C97( C12 C97 ) C12_=_C120( C12 C120 ) C12_=_C218( C12 C218 ) C12_=_C253( C12 C253 ) C12_=_C261( C12 C261 ) \nC12_=_C285( C12 C285 ) C12_=_C296( C12 C296 ) C12_=_C303( C12 C303 ) C12_=_C310( C12 C310 ) C12_=_C319( C12 C319 ) C12_=_C323( C12 C323 ) \nC12_=_C345( C12 C345 ) C12_=_C346( C12 C346 ) C12_=_C347( C12 C347 ) C90_=_C97( C90 C97 ) C90_=_C113( C90 C113 ) C90_=_C258( C90 C258 ) \nC90_=_C259( C90 C259 ) C90_=_C260( C90 C260 ) C90_=_C261( C90 C261 ) C97_=_C120( C97 C120 ) C97_=_C218( C97 C218 ) C97_=_C253( C97 C253 ) \nC97_=_C261( C97 C261 ) C97_=_C285( C97 C285 ) C97_=_C296( C97 C296 ) C97_=_C303( C97 C303 ) C97_=_C310( C97 C310 ) C97_=_C319( C97 C319 ) \nC97_=_C323( C97 C323 ) C97_=_C345( C97 C345 ) C97_=_C346( C97 C346 ) C97_=_C347( C97 C347 ) C113_=_C120( C113 C120 ) C113_=_C258( C113 C258 ) \nC113_=_C259( C113 C259 ) C113_=_C260( C113 C260 ) C113_=_C261( C113 C261 ) C120_=_C218( C120 C218 ) C120_=_C253( C120 C253 ) C120_=_C261( C120 C261 ) \nC120_=_C285( C120 C285 ) C120_=_C296( C120 C296 ) C120_=_C303( C120 C303 ) C120_=_C310( C120 C310 ) C120_=_C319( C120 C319 ) C120_=_C323( C120 C323 ) \nC120_=_C345( C120 C345 ) C120_=_C346( C120 C346 ) C120_=_C347( C120 C347 ) C218_=_C253( C218 C253 ) C218_=_C261( C218 C261 ) C218_=_C285( C218 C285 ) \nC218_=_C296( C218 C296 ) C218_=_C303( C218 C303 ) C218_=_C310( C218 C310 ) C218_=_C319( C218 C319 ) C218_=_C323( C218 C323 ) C218_=_C345( C218 C345 ) \nC218_=_C346( C218 C346 ) C218_=_C347( C218 C347 ) C253_=_C261( C253 C261 ) C253_=_C285( C253 C285 ) C253_=_C296( C253 C296 ) C253_=_C303( C253 C303 ) \nC253_=_C310( C253 C310 ) C253_=_C319( C253 C319 ) C253_=_C323( C253 C323 ) C253_=_C345( C253 C345 ) C253_=_C346( C253 C346 ) C253_=_C347( C253 C347 ) \nC258_=_C259( C258 C259 ) C258_=_C260( C258 C260 ) C258_=_C261(</w:t>
      </w:r>
    </w:p>
    <w:p>
      <w:pPr>
        <w:pStyle w:val="PreformattedText"/>
        <w:bidi w:val="0"/>
        <w:spacing w:before="0" w:after="0"/>
        <w:jc w:val="left"/>
        <w:rPr/>
      </w:pPr>
      <w:r>
        <w:rPr/>
        <w:t xml:space="preserve"> </w:t>
      </w:r>
      <w:r>
        <w:rPr/>
        <w:t>C258 C261 ) C258_=_C296( C258 C296 ) C259_=_C260( C259 C260 ) C259_=_C261( C259 C261 ) \nC259_=_C303( C259 C303 ) C260_=_C261( C260 C261 ) C260_=_C323( C260 C323 ) C261_=_C285( C261 C285 ) C261_=_C296( C261 C296 ) C261_=_C303( C261 C303 ) \nC261_=_C310( C261 C310 ) C261_=_C319( C261 C319 ) C261_=_C323( C261 C323 ) C261_=_C345( C261 C345 ) C261_=_C346( C261 C346 ) C261_=_C347( C261 C347 ) \nC285_=_C296( C285 C296 ) C285_=_C303( C285 C303 ) C285_=_C310( C285 C310 ) C285_=_C319( C285 C319 ) C285_=_C323( C285 C323 ) C285_=_C345( C285 C345 ) \nC285_=_C346( C285 C346 ) C285_=_C347( C285 C347 ) C296_=_C303( C296 C303 ) C296_=_C310( C296 C310 ) C296_=_C319( C296 C319 ) C296_=_C323( C296 C323 ) \nC296_=_C345( C296 C345 ) C296_=_C346( C296 C346 ) C296_=_C347( C296 C347 ) C303_=_C310( C303 C310 ) C303_=_C319( C303 C319 ) C303_=_C323( C303 C323 ) \nC303_=_C345( C303 C345 ) C303_=_C346( C303 C346 ) C303_=_C347( C303 C347 ) C310_=_C319( C310 C319 ) C310_=_C323( C310 C323 ) C310_=_C345( C310 C345 ) \nC310_=_C346( C310 C346 ) C310_=_C347( C310 C347 ) C319_=_C323( C319 C323 ) C319_=_C345( C319 C345 ) C319_=_C346( C319 C346 ) C319_=_C347( C319 C347 ) \nC323_=_C345( C323 C345 ) C323_=_C346( C323 C346 ) C323_=_C347( C323 C347 ) C345_=_C346( C345 C346 ) C345_=_C347( C345 C347 ) C346_=_C347( C346 C347 ) "];38-&gt;44[label="19: C12 C90 C97 C113 C120 \nC218 C253 C258 C259 C260 C285 \nC296 C303 C310 C319 C323 C345 \nC346 C347 \n106: C12_=_C97 ,C12_=_C120 ,C12_=_C218 ,C12_=_C253 ,C12_=_C285 ,\nC12_=_C296 ,C12_=_C303 ,C12_=_C310 ,C12_=_C319 ,C12_=_C323 ,C12_=_C345 ,\nC12_=_C346 ,C12_=_C347 ,C90_=_C97 ,C90_=_C113 ,C90_=_C258 ,C90_=_C259 ,\nC90_=_C260 ,C97_=_C120 ,C97_=_C218 ,C97_=_C253 ,C97_=_C285 ,C97_=_C296 ,\nC97_=_C303 ,C97_=_C310 ,C97_=_C319 ,C97_=_C323 ,C97_=_C345 ,C97_=_C346 ,\nC97_=_C347 ,C113_=_C120 ,C113_=_C258 ,C113_=_C259 ,C113_=_C260 ,C120_=_C218 ,\nC120_=_C253 ,C120_=_C285 ,C120_=_C296 ,C120_=_C303 ,C120_=_C310 ,C120_=_C319 ,\nC120_=_C323 ,C120_=_C345 ,C120_=_C346 ,C120_=_C347 ,C218_=_C253 ,C218_=_C285 ,\nC218_=_C296 ,C218_=_C303 ,C218_=_C310 ,C218_=_C319 ,C218_=_C323 ,C218_=_C345 ,\nC218_=_C346 ,C218_=_C347 ,C253_=_C285 ,C253_=_C296 ,C253_=_C303 ,C253_=_C310 ,\nC253_=_C319 ,C253_=_C323 ,C253_=_C345 ,C253_=_C346 ,C253_=_C347 ,C258_=_C259 ,\nC258_=_C260 ,C258_=_C296 ,C259_=_C260 ,C259_=_C303 ,C260_=_C323 ,C285_=_C296 ,\nC285_=_C303 ,C285_=_C310 ,C285_=_C319 ,C285_=_C323 ,C285_=_C345 ,C285_=_C346 ,\nC285_=_C347 ,C296_=_C303 ,C296_=_C310 ,C296_=_C319 ,C296_=_C323 ,C296_=_C345 ,\nC296_=_C346 ,C296_=_C347 ,C303_=_C310 ,C303_=_C319 ,C303_=_C323 ,C303_=_C345 ,\nC303_=_C346 ,C303_=_C347 ,C310_=_C319 ,C310_=_C323 ,C310_=_C345 ,C310_=_C346 ,\nC310_=_C347 ,C319_=_C323 ,C319_=_C345 ,C319_=_C346 ,C319_=_C347 ,C323_=_C345 ,\nC323_=_C346 ,C323_=_C347 ,C345_=_C346 ,C345_=_C347 ,C346_=_C347 ,"];45[shape=box, label="id:45 level: 4\n33: C2 C8 C17 C25 C35 \nC43 C87 C88 C89 C90 C91 \nC92 C93 C94 C95 C96 C97 \nC98 C99 C100 C115 C130 C249 \nC258 C268 C280 C293 C294 C295 \nC296 C297 C298 C299 \n288: C2_=_C8( C2 C8 ) C2_=_C17( C2 C17 ) C2_=_C35( C2 C35 ) C2_=_C87( C2 C87 ) C2_=_C88( C2 C88 ) \nC2_=_C89( C2 C89 ) C2_=_C90( C2 C90 ) C2_=_C91( C2 C91 ) C2_=_C92( C2 C92 ) C2_=_C93( C2 C93 ) C2_=_C94( C2 C94 ) \nC2_=_C95( C2 C95 ) C2_=_C96( C2 C96 ) C2_=_C97( C2 C97 ) C2_=_C98( C2 C98 ) C2_=_C99( C2 C99 ) C2_=_C100( C2 C100 ) \nC8_=_C25( C8 C25 ) C8_=_C43( C8 C43 ) C8_=_C93( C8 C93 ) C8_=_C115( C8 C115 ) C8_=_C130( C8 C130 ) C8_=_C249( C8 C249 ) \nC8_=_C258( C8 C258 ) C8_=_C268( C8 C268 ) C8_=_C280( C8 C280 ) C8_=_C293( C8 C293 ) C8_=_C294( C8 C294 ) C8_=_C295( C8 C295 ) \nC8_=_C296( C8 C296 ) C8_=_C297( C8 C297 ) C8_=_C298( C8 C298 ) C8_=_C299( C8 C299 ) C17_=_C25( C17 C25 ) C17_=_C35( C17 C35 ) \nC17_=_C87( C17 C87 ) C17_=_C88( C17 C88 ) C17_=_C89( C17 C89 ) C17_=_C90( C17 C90 ) C17_=_C91( C17 C91 ) C17_=_C92( C17 C92 ) \nC17_=_C93( C17 C93 ) C17_=_C94( C17 C94 ) C17_=_C95( C17 C95 ) C17_=_C96( C17 C96 ) C17_=_C97( C17 C97 ) C17_=_C98( C17 C98 ) \nC17_=_C99( C17 C99 ) C17_=_C100( C17 C100 ) C25_=_C43( C25 C43 ) C25_=_C93( C25 C93 ) C25_=_C115( C25 C115 ) C25_=_C130( C25 C130 ) \nC25_=_C249( C25 C249 ) C25_=_C258( C25 C258 ) C25_=_C268( C25 C268 ) C25_=_C280( C25 C280 ) C25_=_C293( C25 C293 ) C25_=_C294( C25 C294 ) \nC25_=_C295( C25 C295 ) C25_=_C296( C25 C296 ) C25_=_C297( C25 C297 ) C25_=_C298( C25 C298 ) C25_=_C299( C25 C299 ) C35_=_C43( C35 C43 ) \nC35_=_C87( C35 C87 ) C35_=_C88( C35 C88 ) C35_=_C89( C35 C89 ) C35_=_C90( C35 C90 ) C35_=_C91( C35 C91 ) C35_=_C92( C35 C92 ) \nC35_=_C93( C35 C93 ) C35_=_C94( C35 C94 ) C35_=_C95( C35 C95 ) C35_=_C96( C35 C96 ) C35_=_C97( C35 C97 ) C35_=_C98( C35 C98 ) \nC35_=_C99( C35 C99 ) C35_=_C100( C35 C100 ) C43_=_C93( C43 C93 ) C43_=_C115( C43 C115 ) C43_=_C130( C43 C130 ) C43_=_C249( C43 C249 ) \nC43_=_C258( C43 C258 ) C43_=_C268( C43 C268 ) C43_=_C280( C43 C280 ) C43_=_C293( C43 C293 ) C43_=_C294( C43 C294 ) C43_=_C295( C43 C295 ) \nC43_=_C296( C43 C296 ) C43_=_C297( C43 C297 ) C43_=_C298( C43 C298 ) C43_=_C299( C43 C299 ) C87_=_C88( C87 C88 ) C87_=_C89( C87 C89 ) \nC87_=_C90( C87 C90 ) C87_=_C91( C87 C91 ) C87_=_C92( C87 C92 ) C87_=_C93( C87 C93 ) C87_=_C94( C87 C94 ) C87_=_C95( C87 C95 ) \nC87_=_C96( C87 C96 ) C87_=_C97( C87 C97 ) C87_=_C98( C87 C98 ) C87_=_C99( C87 C99 ) C87_=_C100( C87 C100 ) C87_=_C115( C87 C115 ) \nC88_=_C89( C88 C89 ) C88_=_C90( C88 C90 ) C88_=_C91( C88 C91 ) C88_=_C92( C88 C92 ) C88_=_C93( C88 C93 ) C88_=_C94( C88 C94 ) \nC88_=_C95( C88 C95 ) C88_=_C96( C88 C96 ) C88_=_C97( C88 C97 ) C88_=_C98( C88 C98 ) C88_=_C99( C88 C99 ) C88_=_C100( C88 C100 ) \nC88_=_C130( C88 C130 ) C89_=_C90( C89 C90 ) C89_=_C91( C89 C91 ) C89_=_C92( C89 C92 ) C89_=_C93( C89 C93 ) C89_=_C94( C89 C94 ) \nC89_=_C95( C89 C95 ) C89_=_C96( C89 C96 ) C89_=_C97( C89 C97 ) C89_=_C98( C89 C98 ) C89_=_C99( C89 C99 ) C89_=_C100( C89 C100 ) \nC89_=_C249( C89 C249 ) C90_=_C91( C90 C91 ) C90_=_C92( C90 C92 ) C90_=_C93( C90 C93 ) C90_=_C94( C90 C94 ) C90_=_C95( C90 C95 ) \nC90_=_C96( C90 C96 ) C90_=_C97( C90 C97 ) C90_=_C98( C90 C98 ) C90_=_C99( C90 C99 ) C90_=_C100( C90 C100 ) C90_=_C258( C90 C258 ) \nC91_=_C92( C91 C92 ) C91_=_C93( C91 C93 ) C91_=_C94( C91 C94 ) C91_=_C95( C91 C95 ) C91_=_C96( C91 C96 ) C91_=_C97( C91 C97 ) \nC91_=_C98( C91 C98 ) C91_=_C99( C91 C99 ) C91_=_C100( C91 C100 ) C91_=_C268( C91 C268 ) C92_=_C93( C92 C93 ) C92_=_C94( C92 C94 ) \nC92_=_C95( C92 C95 ) C92_=_C96( C92 C96 ) C92_=_C97( C92 C97 ) C92_=_C98( C92 C98 ) C92_=_C99( C92 C99 ) C92_=_C100( C92 C100 ) \nC92_=_C280( C92 C280 ) C93_=_C94( C93 C94 ) C93_=_C95( C93 C95 ) C93_=_C96( C93 C96 ) C93_=_C97( C93 C97 ) C93_=_C98( C93 C98 ) \nC93_=_C99( C93 C99 ) C93_=_C100( C93 C100 ) C93_=_C115( C93 C115 ) C93_=_C130( C93 C130 ) C93_=_C249( C93 C249 ) C93_=_C258( C93 C258 ) \nC93_=_C268( C93 C268 ) C93_=_C280( C93 C280 ) C93_=_C293( C93 C293 ) C93_=_C294( C93 C294 ) C93_=_C295( C93 C295 ) C93_=_C296( C93 C296 ) \nC93_=_C297( C93 C297 ) C93_=_C298( C93 C298 ) C93_=_C299( C93 C299 ) C94_=_C95( C94 C95 ) C94_=_C96( C94 C96 ) C94_=_C97( C94 C97 ) \nC94_=_C98( C94 C98 ) C94_=_C99( C94 C99 ) C94_=_C100( C94 C100 ) C94_=_C293( C94 C293 ) C95_=_C96( C95 C96 ) C95_=_C97( C95 C97 ) \nC95_=_C98( C95 C98 ) C95_=_C99( C95 C99 ) C95_=_C100( C95 C100 ) C95_=_C294( C95 C294 ) C96_=_C97( C96 C97 ) C96_=_C98( C96 C98 ) \nC96_=_C99( C96 C99 ) C96_=_C100( C96 C100 ) C96_=_C295( C96 C295 ) C97_=_C98( C97 C98 ) C97_=_C99( C97 C99 ) C97_=_C100( C97 C100 ) \nC97_=_C296( C97 C296 ) C98_=_C99( C98 C99 ) C98_=_C100( C98 C100 ) C98_=_C297( C98 C297 ) C99_=_C100( C99 C100 ) C99_=_C298( C99 C298 ) \nC100_=_C299( C100 C299 ) C115_=_C130( C115 C130 ) C115_=_C249( C115 C249 ) C115_=_C258( C115 C258 ) C115_=_C268( C115 C268 ) C115_=_C280( C115 C280 ) \nC115_=_C293( C115 C293 ) C115_=_C294( C115 C294 ) C115_=_C295( C115 C295 ) C115_=_C296( C115 C296 ) C115_=_C297( C115 C297 ) C115_=_C298( C115 C298 ) \nC115_=_C299( C115 C299 ) C130_=_C249( C130 C249 ) C130_=_C258( C130 C258 ) C130_=_C268( C130 C268 ) C130_=_C280( C130 C280 ) C130_=_C293( C130 C293 ) \nC130_=_C294( C130 C294 ) C130_=_C295( C130 C295 ) C130_=_C296( C130 C296 ) C130_=_C297( C130 C297 ) C130_=_C298( C130 C298 ) C130_=_C299( C130 C299 ) \nC249_=_C258( C249 C258 ) C249_=_C268( C249 C268 ) C249_=_C280( C249 C280 ) C249_=_C293( C249 C293 ) C249_=_C294( C249 C294 ) C249_=_C295( C249 C295 ) \nC249_=_C296( C249 C296 ) C249_=_C297( C249 C297 ) C249_=_C298( C249 C298 ) C249_=_C299( C249 C299 ) C258_=_C268( C258 C268 ) C258_=_C280( C258 C280 ) \nC258_=_C293( C258 C293 ) C258_=_C294( C258 C294 ) C258_=_C295( C258 C295 ) C258_=_C296( C258 C296 ) C258_=_C297( C258 C297 ) C258_=_C298( C258 C298 ) \nC258_=_C299( C258 C299 ) C268_=_C280( C268 C280 ) C268_=_C293( C268 C293 ) C268_=_C294( C268 C294 ) C268_=_C295( C268 C295 ) C268_=_C296( C268 C296 ) \nC268_=_C297( C268 C297 ) C268_=_C298( C268 C298 ) C268_=_C299( C268 C299 ) C280_=_C293( C280 C293 ) C280_=_C294( C280 C294 ) C280_=_C295( C280 C295 ) \nC280_=_C296( C280 C296 ) C280_=_C297( C280 C297 ) C280_=_C298( C280 C298 ) C280_=_C299( C280 C299 ) C293_=_C294( C293 C294 ) C293_=_C295( C293 C295 ) \nC293_=_C296( C293 C296 ) C293_=_C297( C293 C297 ) C293_=_C298( C293 C298 ) C293_=_C299( C293 C299 ) C294_=_C295( C294 C295 ) C294_=_C296( C294 C296 ) \nC294_=_C297( C294 C297 ) C294_=_C298( C294 C298 ) C294_=_C299( C294 C299 ) C295_=_C296( C295 C296 ) C295_=_C297( C295 C297 ) C295_=_C298( C295 C298 ) \nC295_=_C299( C295 C299 ) C296_=_C297( C296 C297 ) C296_=_C298( C296 C298 ) C296_=_C299( C296 C299 ) C297_=_C298( C297 C298 ) C297_=_C299( C297 C299 ) \nC298_=_C299( C298 C299 ) "];39-&gt;45[label="32: C2 C8 C17 C25 C35 \nC43 C87 C88 C89 C90 C91 \nC92 C94 C95 C96 C97 C98 \nC99 C100 C115 C130 C249 C258 \nC268 C280 C293 C294 C295 C296 \nC297 C298 C299 \n256: C2_=_C8 ,C2_=_C17 ,C2_=_C35 ,C2_=_C87 ,C2_=_C88 ,\nC2_=_C89 ,C2_=_C90 ,C2_=_C91 ,C2_=_C92 ,C2_=_C94 ,C2_=_C95 ,\nC2_=_C96 ,C2_=_C97 ,C2_=_C98 ,C2_=_C99 ,C2_=_C100</w:t>
      </w:r>
    </w:p>
    <w:p>
      <w:pPr>
        <w:pStyle w:val="PreformattedText"/>
        <w:bidi w:val="0"/>
        <w:spacing w:before="0" w:after="0"/>
        <w:jc w:val="left"/>
        <w:rPr/>
      </w:pPr>
      <w:r>
        <w:rPr/>
        <w:t xml:space="preserve"> </w:t>
      </w:r>
      <w:r>
        <w:rPr/>
        <w:t>,C8_=_C25 ,\nC8_=_C43 ,C8_=_C115 ,C8_=_C130 ,C8_=_C249 ,C8_=_C258 ,C8_=_C268 ,\nC8_=_C280 ,C8_=_C293 ,C8_=_C294 ,C8_=_C295 ,C8_=_C296 ,C8_=_C297 ,\nC8_=_C298 ,C8_=_C299 ,C17_=_C25 ,C17_=_C35 ,C17_=_C87 ,C17_=_C88 ,\nC17_=_C89 ,C17_=_C90 ,C17_=_C91 ,C17_=_C92 ,C17_=_C94 ,C17_=_C95 ,\nC17_=_C96 ,C17_=_C97 ,C17_=_C98 ,C17_=_C99 ,C17_=_C100 ,C25_=_C43 ,\nC25_=_C115 ,C25_=_C130 ,C25_=_C249 ,C25_=_C258 ,C25_=_C268 ,C25_=_C280 ,\nC25_=_C293 ,C25_=_C294 ,C25_=_C295 ,C25_=_C296 ,C25_=_C297 ,C25_=_C298 ,\nC25_=_C299 ,C35_=_C43 ,C35_=_C87 ,C35_=_C88 ,C35_=_C89 ,C35_=_C90 ,\nC35_=_C91 ,C35_=_C92 ,C35_=_C94 ,C35_=_C95 ,C35_=_C96 ,C35_=_C97 ,\nC35_=_C98 ,C35_=_C99 ,C35_=_C100 ,C43_=_C115 ,C43_=_C130 ,C43_=_C249 ,\nC43_=_C258 ,C43_=_C268 ,C43_=_C280 ,C43_=_C293 ,C43_=_C294 ,C43_=_C295 ,\nC43_=_C296 ,C43_=_C297 ,C43_=_C298 ,C43_=_C299 ,C87_=_C88 ,C87_=_C89 ,\nC87_=_C90 ,C87_=_C91 ,C87_=_C92 ,C87_=_C94 ,C87_=_C95 ,C87_=_C96 ,\nC87_=_C97 ,C87_=_C98 ,C87_=_C99 ,C87_=_C100 ,C87_=_C115 ,C88_=_C89 ,\nC88_=_C90 ,C88_=_C91 ,C88_=_C92 ,C88_=_C94 ,C88_=_C95 ,C88_=_C96 ,\nC88_=_C97 ,C88_=_C98 ,C88_=_C99 ,C88_=_C100 ,C88_=_C130 ,C89_=_C90 ,\nC89_=_C91 ,C89_=_C92 ,C89_=_C94 ,C89_=_C95 ,C89_=_C96 ,C89_=_C97 ,\nC89_=_C98 ,C89_=_C99 ,C89_=_C100 ,C89_=_C249 ,C90_=_C91 ,C90_=_C92 ,\nC90_=_C94 ,C90_=_C95 ,C90_=_C96 ,C90_=_C97 ,C90_=_C98 ,C90_=_C99 ,\nC90_=_C100 ,C90_=_C258 ,C91_=_C92 ,C91_=_C94 ,C91_=_C95 ,C91_=_C96 ,\nC91_=_C97 ,C91_=_C98 ,C91_=_C99 ,C91_=_C100 ,C91_=_C268 ,C92_=_C94 ,\nC92_=_C95 ,C92_=_C96 ,C92_=_C97 ,C92_=_C98 ,C92_=_C99 ,C92_=_C100 ,\nC92_=_C280 ,C94_=_C95 ,C94_=_C96 ,C94_=_C97 ,C94_=_C98 ,C94_=_C99 ,\nC94_=_C100 ,C94_=_C293 ,C95_=_C96 ,C95_=_C97 ,C95_=_C98 ,C95_=_C99 ,\nC95_=_C100 ,C95_=_C294 ,C96_=_C97 ,C96_=_C98 ,C96_=_C99 ,C96_=_C100 ,\nC96_=_C295 ,C97_=_C98 ,C97_=_C99 ,C97_=_C100 ,C97_=_C296 ,C98_=_C99 ,\nC98_=_C100 ,C98_=_C297 ,C99_=_C100 ,C99_=_C298 ,C100_=_C299 ,C115_=_C130 ,\nC115_=_C249 ,C115_=_C258 ,C115_=_C268 ,C115_=_C280 ,C115_=_C293 ,C115_=_C294 ,\nC115_=_C295 ,C115_=_C296 ,C115_=_C297 ,C115_=_C298 ,C115_=_C299 ,C130_=_C249 ,\nC130_=_C258 ,C130_=_C268 ,C130_=_C280 ,C130_=_C293 ,C130_=_C294 ,C130_=_C295 ,\nC130_=_C296 ,C130_=_C297 ,C130_=_C298 ,C130_=_C299 ,C249_=_C258 ,C249_=_C268 ,\nC249_=_C280 ,C249_=_C293 ,C249_=_C294 ,C249_=_C295 ,C249_=_C296 ,C249_=_C297 ,\nC249_=_C298 ,C249_=_C299 ,C258_=_C268 ,C258_=_C280 ,C258_=_C293 ,C258_=_C294 ,\nC258_=_C295 ,C258_=_C296 ,C258_=_C297 ,C258_=_C298 ,C258_=_C299 ,C268_=_C280 ,\nC268_=_C293 ,C268_=_C294 ,C268_=_C295 ,C268_=_C296 ,C268_=_C297 ,C268_=_C298 ,\nC268_=_C299 ,C280_=_C293 ,C280_=_C294 ,C280_=_C295 ,C280_=_C296 ,C280_=_C297 ,\nC280_=_C298 ,C280_=_C299 ,C293_=_C294 ,C293_=_C295 ,C293_=_C296 ,C293_=_C297 ,\nC293_=_C298 ,C293_=_C299 ,C294_=_C295 ,C294_=_C296 ,C294_=_C297 ,C294_=_C298 ,\nC294_=_C299 ,C295_=_C296 ,C295_=_C297 ,C295_=_C298 ,C295_=_C299 ,C296_=_C297 ,\nC296_=_C298 ,C296_=_C299 ,C297_=_C298 ,C297_=_C299 ,C298_=_C299 ,"];46[shape=box, label="id:46 level: 4\n56: C0 C1 C2 C3 C4 \nC5 C6 C7 C8 C9 C10 \nC11 C12 C14 C15 C22 C35 \nC43 C45 C85 C88 C89 C91 \nC98 C108 C112 C121 C129 C130 \nC132 C140 C245 C248 C249 C250 \nC251 C252 C253 C254 C255 C257 \nC268 C270 C278 C287 C297 C305 \nC312 C324 C332 C337 C345 C351 \nC352 C356 C357 \n399: C0_=_C1( C0 C1 ) C0_=_C2( C0 C2 ) C0_=_C3( C0 C3 ) C0_=_C4( C0 C4 ) C0_=_C5( C0 C5 ) \nC0_=_C6( C0 C6 ) C0_=_C7( C0 C7 ) C0_=_C8( C0 C8 ) C0_=_C9( C0 C9 ) C0_=_C10( C0 C10 ) C0_=_C11( C0 C11 ) \nC0_=_C12( C0 C12 ) C0_=_C14( C0 C14 ) C0_=_C15( C0 C15 ) C0_=_C22( C0 C22 ) C1_=_C2( C1 C2 ) C1_=_C3( C1 C3 ) \nC1_=_C4( C1 C4 ) C1_=_C5( C1 C5 ) C1_=_C6( C1 C6 ) C1_=_C7( C1 C7 ) C1_=_C8( C1 C8 ) C1_=_C9( C1 C9 ) \nC1_=_C10( C1 C10 ) C1_=_C11( C1 C11 ) C1_=_C12( C1 C12 ) C1_=_C14( C1 C14 ) C1_=_C15( C1 C15 ) C1_=_C35( C1 C35 ) \nC1_=_C43( C1 C43 ) C1_=_C45( C1 C45 ) C2_=_C3( C2 C3 ) C2_=_C4( C2 C4 ) C2_=_C5( C2 C5 ) C2_=_C6( C2 C6 ) \nC2_=_C7( C2 C7 ) C2_=_C8( C2 C8 ) C2_=_C9( C2 C9 ) C2_=_C10( C2 C10 ) C2_=_C11( C2 C11 ) C2_=_C12( C2 C12 ) \nC2_=_C14( C2 C14 ) C2_=_C15( C2 C15 ) C2_=_C35( C2 C35 ) C2_=_C88( C2 C88 ) C2_=_C89( C2 C89 ) C2_=_C91( C2 C91 ) \nC2_=_C98( C2 C98 ) C3_=_C4( C3 C4 ) C3_=_C5( C3 C5 ) C3_=_C6( C3 C6 ) C3_=_C7( C3 C7 ) C3_=_C8( C3 C8 ) \nC3_=_C9( C3 C9 ) C3_=_C10( C3 C10 ) C3_=_C11( C3 C11 ) C3_=_C12( C3 C12 ) C3_=_C14( C3 C14 ) C3_=_C15( C3 C15 ) \nC3_=_C112( C3 C112 ) C3_=_C121( C3 C121 ) C4_=_C5( C4 C5 ) C4_=_C6( C4 C6 ) C4_=_C7( C4 C7 ) C4_=_C8( C4 C8 ) \nC4_=_C9( C4 C9 ) C4_=_C10( C4 C10 ) C4_=_C11( C4 C11 ) C4_=_C12( C4 C12 ) C4_=_C14( C4 C14 ) C4_=_C15( C4 C15 ) \nC4_=_C88( C4 C88 ) C4_=_C129( C4 C129 ) C4_=_C130( C4 C130 ) C4_=_C132( C4 C132 ) C5_=_C6( C5 C6 ) C5_=_C7( C5 C7 ) \nC5_=_C8( C5 C8 ) C5_=_C9( C5 C9 ) C5_=_C10( C5 C10 ) C5_=_C11( C5 C11 ) C5_=_C12( C5 C12 ) C5_=_C14( C5 C14 ) \nC5_=_C15( C5 C15 ) C5_=_C22( C5 C22 ) C5_=_C89( C5 C89 ) C5_=_C112( C5 C112 ) C5_=_C248( C5 C248 ) C5_=_C249( C5 C249 ) \nC5_=_C250( C5 C250 ) C5_=_C251( C5 C251 ) C5_=_C252( C5 C252 ) C5_=_C253( C5 C253 ) C5_=_C254( C5 C254 ) C5_=_C255( C5 C255 ) \nC5_=_C257( C5 C257 ) C6_=_C7( C6 C7 ) C6_=_C8( C6 C8 ) C6_=_C9( C6 C9 ) C6_=_C10( C6 C10 ) C6_=_C11( C6 C11 ) \nC6_=_C12( C6 C12 ) C6_=_C14( C6 C14 ) C6_=_C15( C6 C15 ) C6_=_C91( C6 C91 ) C6_=_C268( C6 C268 ) C6_=_C270( C6 C270 ) \nC7_=_C8( C7 C8 ) C7_=_C9( C7 C9 ) C7_=_C10( C7 C10 ) C7_=_C11( C7 C11 ) C7_=_C12( C7 C12 ) C7_=_C14( C7 C14 ) \nC7_=_C15( C7 C15 ) C7_=_C129( C7 C129 ) C7_=_C248( C7 C248 ) C7_=_C287( C7 C287 ) C8_=_C9( C8 C9 ) C8_=_C10( C8 C10 ) \nC8_=_C11( C8 C11 ) C8_=_C12( C8 C12 ) C8_=_C14( C8 C14 ) C8_=_C15( C8 C15 ) C8_=_C43( C8 C43 ) C8_=_C130( C8 C130 ) \nC8_=_C249( C8 C249 ) C8_=_C268( C8 C268 ) C8_=_C297( C8 C297 ) C9_=_C10( C9 C10 ) C9_=_C11( C9 C11 ) C9_=_C12( C9 C12 ) \nC9_=_C14( C9 C14 ) C9_=_C15( C9 C15 ) C9_=_C250( C9 C250 ) C9_=_C305( C9 C305 ) C10_=_C11( C10 C11 ) C10_=_C12( C10 C12 ) \nC10_=_C14( C10 C14 ) C10_=_C15( C10 C15 ) C10_=_C251( C10 C251 ) C10_=_C312( C10 C312 ) C11_=_C12( C11 C12 ) C11_=_C14( C11 C14 ) \nC11_=_C15( C11 C15 ) C11_=_C252( C11 C252 ) C11_=_C324( C11 C324 ) C12_=_C14( C12 C14 ) C12_=_C15( C12 C15 ) C12_=_C253( C12 C253 ) \nC12_=_C345( C12 C345 ) C14_=_C15( C14 C15 ) C14_=_C255( C14 C255 ) C14_=_C351( C14 C351 ) C15_=_C257( C15 C257 ) C15_=_C352( C15 C352 ) \nC22_=_C89( C22 C89 ) C22_=_C112( C22 C112 ) C22_=_C248( C22 C248 ) C22_=_C249( C22 C249 ) C22_=_C250( C22 C250 ) C22_=_C251( C22 C251 ) \nC22_=_C252( C22 C252 ) C22_=_C253( C22 C253 ) C22_=_C254( C22 C254 ) C22_=_C255( C22 C255 ) C22_=_C257( C22 C257 ) C35_=_C43( C35 C43 ) \nC35_=_C45( C35 C45 ) C35_=_C88( C35 C88 ) C35_=_C89( C35 C89 ) C35_=_C91( C35 C91 ) C35_=_C98( C35 C98 ) C43_=_C45( C43 C45 ) \nC43_=_C130( C43 C130 ) C43_=_C249( C43 C249 ) C43_=_C268( C43 C268 ) C43_=_C297( C43 C297 ) C45_=_C98( C45 C98 ) C45_=_C108( C45 C108 ) \nC45_=_C121( C45 C121 ) C45_=_C132( C45 C132 ) C45_=_C140( C45 C140 ) C45_=_C254( C45 C254 ) C45_=_C270( C45 C270 ) C45_=_C287( C45 C287 ) \nC45_=_C297( C45 C297 ) C45_=_C305( C45 C305 ) C45_=_C312( C45 C312 ) C45_=_C324( C45 C324 ) C45_=_C345( C45 C345 ) C45_=_C351( C45 C351 ) \nC45_=_C352( C45 C352 ) C85_=_C245( C85 C245 ) C85_=_C278( C85 C278 ) C85_=_C332( C85 C332 ) C85_=_C337( C85 C337 ) C85_=_C357( C85 C357 ) \nC88_=_C89( C88 C89 ) C88_=_C91( C88 C91 ) C88_=_C98( C88 C98 ) C88_=_C129( C88 C129 ) C88_=_C130( C88 C130 ) C88_=_C132( C88 C132 ) \nC89_=_C91( C89 C91 ) C89_=_C98( C89 C98 ) C89_=_C112( C89 C112 ) C89_=_C248( C89 C248 ) C89_=_C249( C89 C249 ) C89_=_C250( C89 C250 ) \nC89_=_C251( C89 C251 ) C89_=_C252( C89 C252 ) C89_=_C253( C89 C253 ) C89_=_C254( C89 C254 ) C89_=_C255( C89 C255 ) C89_=_C257( C89 C257 ) \nC91_=_C98( C91 C98 ) C91_=_C268( C91 C268 ) C91_=_C270( C91 C270 ) C98_=_C108( C98 C108 ) C98_=_C121( C98 C121 ) C98_=_C132( C98 C132 ) \nC98_=_C140( C98 C140 ) C98_=_C254( C98 C254 ) C98_=_C270( C98 C270 ) C98_=_C287( C98 C287 ) C98_=_C297( C98 C297 ) C98_=_C305( C98 C305 ) \nC98_=_C312( C98 C312 ) C98_=_C324( C98 C324 ) C98_=_C345( C98 C345 ) C98_=_C351( C98 C351 ) C98_=_C352( C98 C352 ) C108_=_C121( C108 C121 ) \nC108_=_C132( C108 C132 ) C108_=_C140( C108 C140 ) C108_=_C254( C108 C254 ) C108_=_C270( C108 C270 ) C108_=_C287( C108 C287 ) C108_=_C297( C108 C297 ) \nC108_=_C305( C108 C305 ) C108_=_C312( C108 C312 ) C108_=_C324( C108 C324 ) C108_=_C345( C108 C345 ) C108_=_C351( C108 C351 ) C108_=_C352( C108 C352 ) \nC112_=_C121( C112 C121 ) C112_=_C248( C112 C248 ) C112_=_C249( C112 C249 ) C112_=_C250( C112 C250 ) C112_=_C251( C112 C251 ) C112_=_C252( C112 C252 ) \nC112_=_C253( C112 C253 ) C112_=_C254( C112 C254 ) C112_=_C255( C112 C255 ) C112_=_C257( C112 C257 ) C121_=_C132( C121 C132 ) C121_=_C140( C121 C140 ) \nC121_=_C254( C121 C254 ) C121_=_C270( C121 C270 ) C121_=_C287( C121 C287 ) C121_=_C297( C121 C297 ) C121_=_C305( C121 C305 ) C121_=_C312( C121 C312 ) \nC121_=_C324( C121 C324 ) C121_=_C345( C121 C345 ) C121_=_C351( C121 C351 ) C121_=_C352( C121 C352 ) C129_=_C130( C129 C130 ) C129_=_C132( C129 C132 ) \nC129_=_C248( C129 C248 ) C129_=_C287( C129 C287 ) C130_=_C132( C130 C132 ) C130_=_C249( C130 C249 ) C130_=_C268( C130 C268 ) C130_=_C297( C130 C297 ) \nC132_=_C140( C132 C140 ) C132_=_C254( C132 C254 ) C132_=_C270( C132 C270 ) C132_=_C287( C132 C287 ) C132_=_C297( C132 C297 ) C132_=_C305( C132 C305 ) \nC132_=_C312( C132 C312 ) C132_=_C324( C132 C324 ) C132_=_C345( C132 C345 ) C132_=_C351( C132 C351 ) C132_=_C352( C132 C352 ) C140_=_C254( C140 C254 ) \nC140_=_C270( C140 C270 ) C140_=_C287( C140 C287 ) C140_=_C297( C140 C297 ) C140_=_C305( C140 C305 ) C140_=_C312( C140 C312 ) C140_=_C324( C140 C324 ) \nC140_=_C345( C140 C345 ) C140_=_C351( C140 C351 ) C140_=_C352( C140 C352 ) C245_=_C278( C245 C278 ) C245_=_C332( C245 C332 ) C245_=_C337( C245 C337 ) \nC245_=_C357( C245 C357 ) C248_=_C249( C248 C249 ) C248_=_C250( C248 C250 ) C248_=_C251( C248 C251 ) C248_=_C252( C248 C252 ) C248_=_C253( C248 C253 ) \nC248_=_C254( C248 C254</w:t>
      </w:r>
    </w:p>
    <w:p>
      <w:pPr>
        <w:pStyle w:val="PreformattedText"/>
        <w:bidi w:val="0"/>
        <w:spacing w:before="0" w:after="0"/>
        <w:jc w:val="left"/>
        <w:rPr/>
      </w:pPr>
      <w:r>
        <w:rPr/>
        <w:t xml:space="preserve"> </w:t>
      </w:r>
      <w:r>
        <w:rPr/>
        <w:t>) C248_=_C255( C248 C255 ) C248_=_C257( C248 C257 ) C248_=_C287( C248 C287 ) C249_=_C250( C249 C250 ) C249_=_C251( C249 C251 ) \nC249_=_C252( C249 C252 ) C249_=_C253( C249 C253 ) C249_=_C254( C249 C254 ) C249_=_C255( C249 C255 ) C249_=_C257( C249 C257 ) C249_=_C268( C249 C268 ) \nC249_=_C297( C249 C297 ) C250_=_C251( C250 C251 ) C250_=_C252( C250 C252 ) C250_=_C253( C250 C253 ) C250_=_C254( C250 C254 ) C250_=_C255( C250 C255 ) \nC250_=_C257( C250 C257 ) C250_=_C305( C250 C305 ) C251_=_C252( C251 C252 ) C251_=_C253( C251 C253 ) C251_=_C254( C251 C254 ) C251_=_C255( C251 C255 ) \nC251_=_C257( C251 C257 ) C251_=_C312( C251 C312 ) C252_=_C253( C252 C253 ) C252_=_C254( C252 C254 ) C252_=_C255( C252 C255 ) C252_=_C257( C252 C257 ) \nC252_=_C324( C252 C324 ) C253_=_C254( C253 C254 ) C253_=_C255( C253 C255 ) C253_=_C257( C253 C257 ) C253_=_C345( C253 C345 ) C254_=_C255( C254 C255 ) \nC254_=_C257( C254 C257 ) C254_=_C270( C254 C270 ) C254_=_C287( C254 C287 ) C254_=_C297( C254 C297 ) C254_=_C305( C254 C305 ) C254_=_C312( C254 C312 ) \nC254_=_C324( C254 C324 ) C254_=_C345( C254 C345 ) C254_=_C351( C254 C351 ) C254_=_C352( C254 C352 ) C255_=_C257( C255 C257 ) C255_=_C351( C255 C351 ) \nC257_=_C352( C257 C352 ) C268_=_C270( C268 C270 ) C268_=_C297( C268 C297 ) C270_=_C287( C270 C287 ) C270_=_C297( C270 C297 ) C270_=_C305( C270 C305 ) \nC270_=_C312( C270 C312 ) C270_=_C324( C270 C324 ) C270_=_C345( C270 C345 ) C270_=_C351( C270 C351 ) C270_=_C352( C270 C352 ) C278_=_C332( C278 C332 ) \nC278_=_C337( C278 C337 ) C278_=_C357( C278 C357 ) C287_=_C297( C287 C297 ) C287_=_C305( C287 C305 ) C287_=_C312( C287 C312 ) C287_=_C324( C287 C324 ) \nC287_=_C345( C287 C345 ) C287_=_C351( C287 C351 ) C287_=_C352( C287 C352 ) C297_=_C305( C297 C305 ) C297_=_C312( C297 C312 ) C297_=_C324( C297 C324 ) \nC297_=_C345( C297 C345 ) C297_=_C351( C297 C351 ) C297_=_C352( C297 C352 ) C305_=_C312( C305 C312 ) C305_=_C324( C305 C324 ) C305_=_C345( C305 C345 ) \nC305_=_C351( C305 C351 ) C305_=_C352( C305 C352 ) C312_=_C324( C312 C324 ) C312_=_C345( C312 C345 ) C312_=_C351( C312 C351 ) C312_=_C352( C312 C352 ) \nC324_=_C345( C324 C345 ) C324_=_C351( C324 C351 ) C324_=_C352( C324 C352 ) C332_=_C337( C332 C337 ) C332_=_C357( C332 C357 ) C337_=_C357( C337 C357 ) \nC345_=_C351( C345 C351 ) C345_=_C352( C345 C352 ) C351_=_C352( C351 C352 ) C356_=_C357( C356 C357 ) "];39-&gt;46[label="46: C0 C2 C3 C7 C8 \nC9 C10 C11 C12 C14 C15 \nC22 C35 C43 C85 C88 C89 \nC91 C98 C112 C121 C129 C130 \nC245 C248 C249 C250 C251 C252 \nC253 C255 C257 C268 C278 C287 \nC297 C305 C312 C324 C332 C337 \nC345 C351 C352 C356 C357 \n234: C0_=_C2 ,C0_=_C3 ,C0_=_C7 ,C0_=_C8 ,C0_=_C9 ,\nC0_=_C10 ,C0_=_C11 ,C0_=_C12 ,C0_=_C14 ,C0_=_C15 ,C0_=_C22 ,\nC2_=_C3 ,C2_=_C7 ,C2_=_C8 ,C2_=_C9 ,C2_=_C10 ,C2_=_C11 ,\nC2_=_C12 ,C2_=_C14 ,C2_=_C15 ,C2_=_C35 ,C2_=_C88 ,C2_=_C89 ,\nC2_=_C91 ,C2_=_C98 ,C3_=_C7 ,C3_=_C8 ,C3_=_C9 ,C3_=_C10 ,\nC3_=_C11 ,C3_=_C12 ,C3_=_C14 ,C3_=_C15 ,C3_=_C112 ,C3_=_C121 ,\nC7_=_C8 ,C7_=_C9 ,C7_=_C10 ,C7_=_C11 ,C7_=_C12 ,C7_=_C14 ,\nC7_=_C15 ,C7_=_C129 ,C7_=_C248 ,C7_=_C287 ,C8_=_C9 ,C8_=_C10 ,\nC8_=_C11 ,C8_=_C12 ,C8_=_C14 ,C8_=_C15 ,C8_=_C43 ,C8_=_C130 ,\nC8_=_C249 ,C8_=_C268 ,C8_=_C297 ,C9_=_C10 ,C9_=_C11 ,C9_=_C12 ,\nC9_=_C14 ,C9_=_C15 ,C9_=_C250 ,C9_=_C305 ,C10_=_C11 ,C10_=_C12 ,\nC10_=_C14 ,C10_=_C15 ,C10_=_C251 ,C10_=_C312 ,C11_=_C12 ,C11_=_C14 ,\nC11_=_C15 ,C11_=_C252 ,C11_=_C324 ,C12_=_C14 ,C12_=_C15 ,C12_=_C253 ,\nC12_=_C345 ,C14_=_C15 ,C14_=_C255 ,C14_=_C351 ,C15_=_C257 ,C15_=_C352 ,\nC22_=_C89 ,C22_=_C112 ,C22_=_C248 ,C22_=_C249 ,C22_=_C250 ,C22_=_C251 ,\nC22_=_C252 ,C22_=_C253 ,C22_=_C255 ,C22_=_C257 ,C35_=_C43 ,C35_=_C88 ,\nC35_=_C89 ,C35_=_C91 ,C35_=_C98 ,C43_=_C130 ,C43_=_C249 ,C43_=_C268 ,\nC43_=_C297 ,C85_=_C245 ,C85_=_C278 ,C85_=_C332 ,C85_=_C337 ,C85_=_C357 ,\nC88_=_C89 ,C88_=_C91 ,C88_=_C98 ,C88_=_C129 ,C88_=_C130 ,C89_=_C91 ,\nC89_=_C98 ,C89_=_C112 ,C89_=_C248 ,C89_=_C249 ,C89_=_C250 ,C89_=_C251 ,\nC89_=_C252 ,C89_=_C253 ,C89_=_C255 ,C89_=_C257 ,C91_=_C98 ,C91_=_C268 ,\nC98_=_C121 ,C98_=_C287 ,C98_=_C297 ,C98_=_C305 ,C98_=_C312 ,C98_=_C324 ,\nC98_=_C345 ,C98_=_C351 ,C98_=_C352 ,C112_=_C121 ,C112_=_C248 ,C112_=_C249 ,\nC112_=_C250 ,C112_=_C251 ,C112_=_C252 ,C112_=_C253 ,C112_=_C255 ,C112_=_C257 ,\nC121_=_C287 ,C121_=_C297 ,C121_=_C305 ,C121_=_C312 ,C121_=_C324 ,C121_=_C345 ,\nC121_=_C351 ,C121_=_C352 ,C129_=_C130 ,C129_=_C248 ,C129_=_C287 ,C130_=_C249 ,\nC130_=_C268 ,C130_=_C297 ,C245_=_C278 ,C245_=_C332 ,C245_=_C337 ,C245_=_C357 ,\nC248_=_C249 ,C248_=_C250 ,C248_=_C251 ,C248_=_C252 ,C248_=_C253 ,C248_=_C255 ,\nC248_=_C257 ,C248_=_C287 ,C249_=_C250 ,C249_=_C251 ,C249_=_C252 ,C249_=_C253 ,\nC249_=_C255 ,C249_=_C257 ,C249_=_C268 ,C249_=_C297 ,C250_=_C251 ,C250_=_C252 ,\nC250_=_C253 ,C250_=_C255 ,C250_=_C257 ,C250_=_C305 ,C251_=_C252 ,C251_=_C253 ,\nC251_=_C255 ,C251_=_C257 ,C251_=_C312 ,C252_=_C253 ,C252_=_C255 ,C252_=_C257 ,\nC252_=_C324 ,C253_=_C255 ,C253_=_C257 ,C253_=_C345 ,C255_=_C257 ,C255_=_C351 ,\nC257_=_C352 ,C268_=_C297 ,C278_=_C332 ,C278_=_C337 ,C278_=_C357 ,C287_=_C297 ,\nC287_=_C305 ,C287_=_C312 ,C287_=_C324 ,C287_=_C345 ,C287_=_C351 ,C287_=_C352 ,\nC297_=_C305 ,C297_=_C312 ,C297_=_C324 ,C297_=_C345 ,C297_=_C351 ,C297_=_C352 ,\nC305_=_C312 ,C305_=_C324 ,C305_=_C345 ,C305_=_C351 ,C305_=_C352 ,C312_=_C324 ,\nC312_=_C345 ,C312_=_C351 ,C312_=_C352 ,C324_=_C345 ,C324_=_C351 ,C324_=_C352 ,\nC332_=_C337 ,C332_=_C357 ,C337_=_C357 ,C345_=_C351 ,C345_=_C352 ,C351_=_C352 ,\nC356_=_C357 ,"];47[shape=box, label="id:47 level: 5\n21: C47 C49 C52 C63 C64 \nC65 C66 C67 C68 C69 C70 \nC71 C177 C179 C180 C181 C182 \nC211 C230 C231 C232 \n96: C47_=_C49( C47 C49 ) C47_=_C52( C47 C52 ) C47_=_C63( C47 C63 ) C47_=_C64( C47 C64 ) C47_=_C65( C47 C65 ) \nC47_=_C66( C47 C66 ) C47_=_C67( C47 C67 ) C47_=_C68( C47 C68 ) C47_=_C69( C47 C69 ) C47_=_C70( C47 C70 ) C47_=_C71( C47 C71 ) \nC49_=_C52( C49 C52 ) C49_=_C63( C49 C63 ) C49_=_C177( C49 C177 ) C49_=_C179( C49 C179 ) C49_=_C180( C49 C180 ) C49_=_C181( C49 C181 ) \nC49_=_C182( C49 C182 ) C52_=_C67( C52 C67 ) C52_=_C211( C52 C211 ) C52_=_C230( C52 C230 ) C52_=_C231( C52 C231 ) C52_=_C232( C52 C232 ) \nC63_=_C64( C63 C64 ) C63_=_C65( C63 C65 ) C63_=_C66( C63 C66 ) C63_=_C67( C63 C67 ) C63_=_C68( C63 C68 ) C63_=_C69( C63 C69 ) \nC63_=_C70( C63 C70 ) C63_=_C71( C63 C71 ) C63_=_C177( C63 C177 ) C63_=_C179( C63 C179 ) C63_=_C180( C63 C180 ) C63_=_C181( C63 C181 ) \nC63_=_C182( C63 C182 ) C64_=_C65( C64 C65 ) C64_=_C66( C64 C66 ) C64_=_C67( C64 C67 ) C64_=_C68( C64 C68 ) C64_=_C69( C64 C69 ) \nC64_=_C70( C64 C70 ) C64_=_C71( C64 C71 ) C65_=_C66( C65 C66 ) C65_=_C67( C65 C67 ) C65_=_C68( C65 C68 ) C65_=_C69( C65 C69 ) \nC65_=_C70( C65 C70 ) C65_=_C71( C65 C71 ) C65_=_C177( C65 C177 ) C65_=_C211( C65 C211 ) C66_=_C67( C66 C67 ) C66_=_C68( C66 C68 ) \nC66_=_C69( C66 C69 ) C66_=_C70( C66 C70 ) C66_=_C71( C66 C71 ) C67_=_C68( C67 C68 ) C67_=_C69( C67 C69 ) C67_=_C70( C67 C70 ) \nC67_=_C71( C67 C71 ) C67_=_C211( C67 C211 ) C67_=_C230( C67 C230 ) C67_=_C231( C67 C231 ) C67_=_C232( C67 C232 ) C68_=_C69( C68 C69 ) \nC68_=_C70( C68 C70 ) C68_=_C71( C68 C71 ) C68_=_C179( C68 C179 ) C68_=_C230( C68 C230 ) C69_=_C70( C69 C70 ) C69_=_C71( C69 C71 ) \nC69_=_C181( C69 C181 ) C69_=_C231( C69 C231 ) C70_=_C71( C70 C71 ) C70_=_C182( C70 C182 ) C70_=_C232( C70 C232 ) C177_=_C179( C177 C179 ) \nC177_=_C180( C177 C180 ) C177_=_C181( C177 C181 ) C177_=_C182( C177 C182 ) C177_=_C211( C177 C211 ) C179_=_C180( C179 C180 ) C179_=_C181( C179 C181 ) \nC179_=_C182( C179 C182 ) C179_=_C230( C179 C230 ) C180_=_C181( C180 C181 ) C180_=_C182( C180 C182 ) C181_=_C182( C181 C182 ) C181_=_C231( C181 C231 ) \nC182_=_C232( C182 C232 ) C211_=_C230( C211 C230 ) C211_=_C231( C211 C231 ) C211_=_C232( C211 C232 ) C230_=_C231( C230 C231 ) C230_=_C232( C230 C232 ) \nC231_=_C232( C231 C232 ) "];41-&gt;47[label="19: C47 C49 C52 C64 C65 \nC66 C68 C69 C70 C71 C177 \nC179 C180 C181 C182 C211 C230 \nC231 C232 \n68: C47_=_C49 ,C47_=_C52 ,C47_=_C64 ,C47_=_C65 ,C47_=_C66 ,\nC47_=_C68 ,C47_=_C69 ,C47_=_C70 ,C47_=_C71 ,C49_=_C52 ,C49_=_C177 ,\nC49_=_C179 ,C49_=_C180 ,C49_=_C181 ,C49_=_C182 ,C52_=_C211 ,C52_=_C230 ,\nC52_=_C231 ,C52_=_C232 ,C64_=_C65 ,C64_=_C66 ,C64_=_C68 ,C64_=_C69 ,\nC64_=_C70 ,C64_=_C71 ,C65_=_C66 ,C65_=_C68 ,C65_=_C69 ,C65_=_C70 ,\nC65_=_C71 ,C65_=_C177 ,C65_=_C211 ,C66_=_C68 ,C66_=_C69 ,C66_=_C70 ,\nC66_=_C71 ,C68_=_C69 ,C68_=_C70 ,C68_=_C71 ,C68_=_C179 ,C68_=_C230 ,\nC69_=_C70 ,C69_=_C71 ,C69_=_C181 ,C69_=_C231 ,C70_=_C71 ,C70_=_C182 ,\nC70_=_C232 ,C177_=_C179 ,C177_=_C180 ,C177_=_C181 ,C177_=_C182 ,C177_=_C211 ,\nC179_=_C180 ,C179_=_C181 ,C179_=_C182 ,C179_=_C230 ,C180_=_C181 ,C180_=_C182 ,\nC181_=_C182 ,C181_=_C231 ,C182_=_C232 ,C211_=_C230 ,C211_=_C231 ,C211_=_C232 ,\nC230_=_C231 ,C230_=_C232 ,C231_=_C232 ,"];48[shape=box, label="id:48 level: 5\n39: C20 C32 C34 C66 C71 \nC84 C86 C147 C156 C157 C167 \nC176 C190 C191 C193 C203 C205 \nC223 C224 C225 C226 C227 C229 \nC244 C246 C279 C292 C317 C331 \nC333 C338 C343 C344 C358 C360 \nC362 C363 C364 C366 \n309: C20_=_C32( C20 C32 ) C20_=_C34( C20 C34 ) C20_=_C66( C20 C66 ) C20_=_C147( C20 C147 ) C20_=_C193( C20 C193 ) \nC20_=_C223( C20 C223 ) C20_=_C224( C20 C224 ) C20_=_C225( C20 C225 ) C20_=_C226( C20 C226 ) C20_=_C227( C20 C227 ) C20_=_C229( C20 C229 ) \nC32_=_C34( C32 C34 ) C32_=_C71( C32 C71 ) C32_=_C84( C32 C84 ) C32_=_C156( C32 C156 ) C32_=_C190( C32 C190 ) C32_=_C203( C32 C203 ) \nC32_=_C244( C32 C244 ) C32_=_C331( C32 C331 ) C32_=_C343( C32 C343 ) C32_=_C360( C32 C360 ) C32_=_C363( C32 C363 ) C32_=_C366( C32 C366 ) \nC34_=_C86( C34 C86 ) C34_=_C157( C34 C157 ) C34_=_C167( C34 C167 ) C34_=_C176( C34 C176 ) C34_=_C191( C34 C191 ) C34_=_C205( C34 C205 ) \nC34_=_C229( C34 C229 ) C34_=_C246( C34 C246 ) C34_=_C279( C34 C279 ) C34_=_C292( C34 C292 ) C34_=_C317( C34 C317 ) C34_=_C333( C34 C333 ) \nC34_=_C338( C34 C338 ) C34_=_C344( C34 C344 ) C34_=_C358( C34 C358 ) C34_=_C362( C34 C362 ) C34_=_C364( C34 C364 ) C34_=_C366( C34 C366</w:t>
      </w:r>
    </w:p>
    <w:p>
      <w:pPr>
        <w:pStyle w:val="PreformattedText"/>
        <w:bidi w:val="0"/>
        <w:spacing w:before="0" w:after="0"/>
        <w:jc w:val="left"/>
        <w:rPr/>
      </w:pPr>
      <w:r>
        <w:rPr/>
        <w:t xml:space="preserve"> </w:t>
      </w:r>
      <w:r>
        <w:rPr/>
        <w:t>) \nC66_=_C71( C66 C71 ) C66_=_C147( C66 C147 ) C66_=_C193( C66 C193 ) C66_=_C223( C66 C223 ) C66_=_C224( C66 C224 ) C66_=_C225( C66 C225 ) \nC66_=_C226( C66 C226 ) C66_=_C227( C66 C227 ) C66_=_C229( C66 C229 ) C71_=_C84( C71 C84 ) C71_=_C156( C71 C156 ) C71_=_C190( C71 C190 ) \nC71_=_C203( C71 C203 ) C71_=_C244( C71 C244 ) C71_=_C331( C71 C331 ) C71_=_C343( C71 C343 ) C71_=_C360( C71 C360 ) C71_=_C363( C71 C363 ) \nC71_=_C366( C71 C366 ) C84_=_C86( C84 C86 ) C84_=_C156( C84 C156 ) C84_=_C190( C84 C190 ) C84_=_C203( C84 C203 ) C84_=_C244( C84 C244 ) \nC84_=_C331( C84 C331 ) C84_=_C343( C84 C343 ) C84_=_C360( C84 C360 ) C84_=_C363( C84 C363 ) C84_=_C366( C84 C366 ) C86_=_C157( C86 C157 ) \nC86_=_C167( C86 C167 ) C86_=_C176( C86 C176 ) C86_=_C191( C86 C191 ) C86_=_C205( C86 C205 ) C86_=_C229( C86 C229 ) C86_=_C246( C86 C246 ) \nC86_=_C279( C86 C279 ) C86_=_C292( C86 C292 ) C86_=_C317( C86 C317 ) C86_=_C333( C86 C333 ) C86_=_C338( C86 C338 ) C86_=_C344( C86 C344 ) \nC86_=_C358( C86 C358 ) C86_=_C362( C86 C362 ) C86_=_C364( C86 C364 ) C86_=_C366( C86 C366 ) C147_=_C156( C147 C156 ) C147_=_C157( C147 C157 ) \nC147_=_C193( C147 C193 ) C147_=_C223( C147 C223 ) C147_=_C224( C147 C224 ) C147_=_C225( C147 C225 ) C147_=_C226( C147 C226 ) C147_=_C227( C147 C227 ) \nC147_=_C229( C147 C229 ) C156_=_C157( C156 C157 ) C156_=_C190( C156 C190 ) C156_=_C203( C156 C203 ) C156_=_C244( C156 C244 ) C156_=_C331( C156 C331 ) \nC156_=_C343( C156 C343 ) C156_=_C360( C156 C360 ) C156_=_C363( C156 C363 ) C156_=_C366( C156 C366 ) C157_=_C167( C157 C167 ) C157_=_C176( C157 C176 ) \nC157_=_C191( C157 C191 ) C157_=_C205( C157 C205 ) C157_=_C229( C157 C229 ) C157_=_C246( C157 C246 ) C157_=_C279( C157 C279 ) C157_=_C292( C157 C292 ) \nC157_=_C317( C157 C317 ) C157_=_C333( C157 C333 ) C157_=_C338( C157 C338 ) C157_=_C344( C157 C344 ) C157_=_C358( C157 C358 ) C157_=_C362( C157 C362 ) \nC157_=_C364( C157 C364 ) C157_=_C366( C157 C366 ) C167_=_C176( C167 C176 ) C167_=_C191( C167 C191 ) C167_=_C205( C167 C205 ) C167_=_C229( C167 C229 ) \nC167_=_C246( C167 C246 ) C167_=_C279( C167 C279 ) C167_=_C292( C167 C292 ) C167_=_C317( C167 C317 ) C167_=_C333( C167 C333 ) C167_=_C338( C167 C338 ) \nC167_=_C344( C167 C344 ) C167_=_C358( C167 C358 ) C167_=_C362( C167 C362 ) C167_=_C364( C167 C364 ) C167_=_C366( C167 C366 ) C176_=_C191( C176 C191 ) \nC176_=_C205( C176 C205 ) C176_=_C229( C176 C229 ) C176_=_C246( C176 C246 ) C176_=_C279( C176 C279 ) C176_=_C292( C176 C292 ) C176_=_C317( C176 C317 ) \nC176_=_C333( C176 C333 ) C176_=_C338( C176 C338 ) C176_=_C344( C176 C344 ) C176_=_C358( C176 C358 ) C176_=_C362( C176 C362 ) C176_=_C364( C176 C364 ) \nC176_=_C366( C176 C366 ) C190_=_C191( C190 C191 ) C190_=_C203( C190 C203 ) C190_=_C244( C190 C244 ) C190_=_C331( C190 C331 ) C190_=_C343( C190 C343 ) \nC190_=_C360( C190 C360 ) C190_=_C363( C190 C363 ) C190_=_C366( C190 C366 ) C191_=_C205( C191 C205 ) C191_=_C229( C191 C229 ) C191_=_C246( C191 C246 ) \nC191_=_C279( C191 C279 ) C191_=_C292( C191 C292 ) C191_=_C317( C191 C317 ) C191_=_C333( C191 C333 ) C191_=_C338( C191 C338 ) C191_=_C344( C191 C344 ) \nC191_=_C358( C191 C358 ) C191_=_C362( C191 C362 ) C191_=_C364( C191 C364 ) C191_=_C366( C191 C366 ) C193_=_C203( C193 C203 ) C193_=_C205( C193 C205 ) \nC193_=_C223( C193 C223 ) C193_=_C224( C193 C224 ) C193_=_C225( C193 C225 ) C193_=_C226( C193 C226 ) C193_=_C227( C193 C227 ) C193_=_C229( C193 C229 ) \nC203_=_C205( C203 C205 ) C203_=_C244( C203 C244 ) C203_=_C331( C203 C331 ) C203_=_C343( C203 C343 ) C203_=_C360( C203 C360 ) C203_=_C363( C203 C363 ) \nC203_=_C366( C203 C366 ) C205_=_C229( C205 C229 ) C205_=_C246( C205 C246 ) C205_=_C279( C205 C279 ) C205_=_C292( C205 C292 ) C205_=_C317( C205 C317 ) \nC205_=_C333( C205 C333 ) C205_=_C338( C205 C338 ) C205_=_C344( C205 C344 ) C205_=_C358( C205 C358 ) C205_=_C362( C205 C362 ) C205_=_C364( C205 C364 ) \nC205_=_C366( C205 C366 ) C223_=_C224( C223 C224 ) C223_=_C225( C223 C225 ) C223_=_C226( C223 C226 ) C223_=_C227( C223 C227 ) C223_=_C229( C223 C229 ) \nC223_=_C244( C223 C244 ) C223_=_C246( C223 C246 ) C224_=_C225( C224 C225 ) C224_=_C226( C224 C226 ) C224_=_C227( C224 C227 ) C224_=_C229( C224 C229 ) \nC224_=_C331( C224 C331 ) C224_=_C333( C224 C333 ) C225_=_C226( C225 C226 ) C225_=_C227( C225 C227 ) C225_=_C229( C225 C229 ) C225_=_C343( C225 C343 ) \nC225_=_C344( C225 C344 ) C226_=_C227( C226 C227 ) C226_=_C229( C226 C229 ) C226_=_C360( C226 C360 ) C226_=_C362( C226 C362 ) C227_=_C229( C227 C229 ) \nC227_=_C363( C227 C363 ) C227_=_C364( C227 C364 ) C229_=_C246( C229 C246 ) C229_=_C279( C229 C279 ) C229_=_C292( C229 C292 ) C229_=_C317( C229 C317 ) \nC229_=_C333( C229 C333 ) C229_=_C338( C229 C338 ) C229_=_C344( C229 C344 ) C229_=_C358( C229 C358 ) C229_=_C362( C229 C362 ) C229_=_C364( C229 C364 ) \nC229_=_C366( C229 C366 ) C244_=_C246( C244 C246 ) C244_=_C331( C244 C331 ) C244_=_C343( C244 C343 ) C244_=_C360( C244 C360 ) C244_=_C363( C244 C363 ) \nC244_=_C366( C244 C366 ) C246_=_C279( C246 C279 ) C246_=_C292( C246 C292 ) C246_=_C317( C246 C317 ) C246_=_C333( C246 C333 ) C246_=_C338( C246 C338 ) \nC246_=_C344( C246 C344 ) C246_=_C358( C246 C358 ) C246_=_C362( C246 C362 ) C246_=_C364( C246 C364 ) C246_=_C366( C246 C366 ) C279_=_C292( C279 C292 ) \nC279_=_C317( C279 C317 ) C279_=_C333( C279 C333 ) C279_=_C338( C279 C338 ) C279_=_C344( C279 C344 ) C279_=_C358( C279 C358 ) C279_=_C362( C279 C362 ) \nC279_=_C364( C279 C364 ) C279_=_C366( C279 C366 ) C292_=_C317( C292 C317 ) C292_=_C333( C292 C333 ) C292_=_C338( C292 C338 ) C292_=_C344( C292 C344 ) \nC292_=_C358( C292 C358 ) C292_=_C362( C292 C362 ) C292_=_C364( C292 C364 ) C292_=_C366( C292 C366 ) C317_=_C333( C317 C333 ) C317_=_C338( C317 C338 ) \nC317_=_C344( C317 C344 ) C317_=_C358( C317 C358 ) C317_=_C362( C317 C362 ) C317_=_C364( C317 C364 ) C317_=_C366( C317 C366 ) C331_=_C333( C331 C333 ) \nC331_=_C343( C331 C343 ) C331_=_C360( C331 C360 ) C331_=_C363( C331 C363 ) C331_=_C366( C331 C366 ) C333_=_C338( C333 C338 ) C333_=_C344( C333 C344 ) \nC333_=_C358( C333 C358 ) C333_=_C362( C333 C362 ) C333_=_C364( C333 C364 ) C333_=_C366( C333 C366 ) C338_=_C344( C338 C344 ) C338_=_C358( C338 C358 ) \nC338_=_C362( C338 C362 ) C338_=_C364( C338 C364 ) C338_=_C366( C338 C366 ) C343_=_C344( C343 C344 ) C343_=_C360( C343 C360 ) C343_=_C363( C343 C363 ) \nC343_=_C366( C343 C366 ) C344_=_C358( C344 C358 ) C344_=_C362( C344 C362 ) C344_=_C364( C344 C364 ) C344_=_C366( C344 C366 ) C358_=_C362( C358 C362 ) \nC358_=_C364( C358 C364 ) C358_=_C366( C358 C366 ) C360_=_C362( C360 C362 ) C360_=_C363( C360 C363 ) C360_=_C366( C360 C366 ) C362_=_C364( C362 C364 ) \nC362_=_C366( C362 C366 ) C363_=_C364( C363 C364 ) C363_=_C366( C363 C366 ) C364_=_C366( C364 C366 ) "];43-&gt;48[label="37: C20 C32 C34 C66 C71 \nC84 C86 C147 C156 C157 C167 \nC176 C190 C191 C193 C203 C205 \nC223 C224 C225 C226 C227 C244 \nC246 C279 C292 C317 C331 C333 \nC338 C343 C344 C358 C360 C362 \nC363 C364 \n254: C20_=_C32 ,C20_=_C34 ,C20_=_C66 ,C20_=_C147 ,C20_=_C193 ,\nC20_=_C223 ,C20_=_C224 ,C20_=_C225 ,C20_=_C226 ,C20_=_C227 ,C32_=_C34 ,\nC32_=_C71 ,C32_=_C84 ,C32_=_C156 ,C32_=_C190 ,C32_=_C203 ,C32_=_C244 ,\nC32_=_C331 ,C32_=_C343 ,C32_=_C360 ,C32_=_C363 ,C34_=_C86 ,C34_=_C157 ,\nC34_=_C167 ,C34_=_C176 ,C34_=_C191 ,C34_=_C205 ,C34_=_C246 ,C34_=_C279 ,\nC34_=_C292 ,C34_=_C317 ,C34_=_C333 ,C34_=_C338 ,C34_=_C344 ,C34_=_C358 ,\nC34_=_C362 ,C34_=_C364 ,C66_=_C71 ,C66_=_C147 ,C66_=_C193 ,C66_=_C223 ,\nC66_=_C224 ,C66_=_C225 ,C66_=_C226 ,C66_=_C227 ,C71_=_C84 ,C71_=_C156 ,\nC71_=_C190 ,C71_=_C203 ,C71_=_C244 ,C71_=_C331 ,C71_=_C343 ,C71_=_C360 ,\nC71_=_C363 ,C84_=_C86 ,C84_=_C156 ,C84_=_C190 ,C84_=_C203 ,C84_=_C244 ,\nC84_=_C331 ,C84_=_C343 ,C84_=_C360 ,C84_=_C363 ,C86_=_C157 ,C86_=_C167 ,\nC86_=_C176 ,C86_=_C191 ,C86_=_C205 ,C86_=_C246 ,C86_=_C279 ,C86_=_C292 ,\nC86_=_C317 ,C86_=_C333 ,C86_=_C338 ,C86_=_C344 ,C86_=_C358 ,C86_=_C362 ,\nC86_=_C364 ,C147_=_C156 ,C147_=_C157 ,C147_=_C193 ,C147_=_C223 ,C147_=_C224 ,\nC147_=_C225 ,C147_=_C226 ,C147_=_C227 ,C156_=_C157 ,C156_=_C190 ,C156_=_C203 ,\nC156_=_C244 ,C156_=_C331 ,C156_=_C343 ,C156_=_C360 ,C156_=_C363 ,C157_=_C167 ,\nC157_=_C176 ,C157_=_C191 ,C157_=_C205 ,C157_=_C246 ,C157_=_C279 ,C157_=_C292 ,\nC157_=_C317 ,C157_=_C333 ,C157_=_C338 ,C157_=_C344 ,C157_=_C358 ,C157_=_C362 ,\nC157_=_C364 ,C167_=_C176 ,C167_=_C191 ,C167_=_C205 ,C167_=_C246 ,C167_=_C279 ,\nC167_=_C292 ,C167_=_C317 ,C167_=_C333 ,C167_=_C338 ,C167_=_C344 ,C167_=_C358 ,\nC167_=_C362 ,C167_=_C364 ,C176_=_C191 ,C176_=_C205 ,C176_=_C246 ,C176_=_C279 ,\nC176_=_C292 ,C176_=_C317 ,C176_=_C333 ,C176_=_C338 ,C176_=_C344 ,C176_=_C358 ,\nC176_=_C362 ,C176_=_C364 ,C190_=_C191 ,C190_=_C203 ,C190_=_C244 ,C190_=_C331 ,\nC190_=_C343 ,C190_=_C360 ,C190_=_C363 ,C191_=_C205 ,C191_=_C246 ,C191_=_C279 ,\nC191_=_C292 ,C191_=_C317 ,C191_=_C333 ,C191_=_C338 ,C191_=_C344 ,C191_=_C358 ,\nC191_=_C362 ,C191_=_C364 ,C193_=_C203 ,C193_=_C205 ,C193_=_C223 ,C193_=_C224 ,\nC193_=_C225 ,C193_=_C226 ,C193_=_C227 ,C203_=_C205 ,C203_=_C244 ,C203_=_C331 ,\nC203_=_C343 ,C203_=_C360 ,C203_=_C363 ,C205_=_C246 ,C205_=_C279 ,C205_=_C292 ,\nC205_=_C317 ,C205_=_C333 ,C205_=_C338 ,C205_=_C344 ,C205_=_C358 ,C205_=_C362 ,\nC205_=_C364 ,C223_=_C224 ,C223_=_C225 ,C223_=_C226 ,C223_=_C227 ,C223_=_C244 ,\nC223_=_C246 ,C224_=_C225 ,C224_=_C226 ,C224_=_C227 ,C224_=_C331 ,C224_=_C333 ,\nC225_=_C226 ,C225_=_C227 ,C225_=_C343 ,C225_=_C344 ,C226_=_C227 ,C226_=_C360 ,\nC226_=_C362 ,C227_=_C363 ,C227_=_C364 ,C244_=_C246 ,C244_=_C331 ,C244_=_C343 ,\nC244_=_C360 ,C244_=_C363 ,C246_=_C279 ,C246_=_C292 ,C246_=_C317 ,C246_=_C333 ,\nC246_=_C338 ,C246_=_C344 ,C246_=_C358 ,C246_=_C362 ,C246_=_C364 ,C279_=_C292 ,\nC279_=_C317 ,C279_=_C333 ,C279_=_C338 ,C279_=_C344 ,C279_=_C358 ,C279_=_C362 ,\nC279_=_C364 ,C292_=_C317 ,C292_=_C333 ,C292_=_C338 ,C292_=_C344 ,C292_=_C358 ,\nC292_=_C362 ,C292_=_C364 ,C317_=_C333 ,C317_=_C338 ,C317_=_C344 ,C317_=_C358 ,\nC317_=_C362 ,C317_=_C364 ,C331_=_C333 ,C331_=_C343</w:t>
      </w:r>
    </w:p>
    <w:p>
      <w:pPr>
        <w:pStyle w:val="PreformattedText"/>
        <w:bidi w:val="0"/>
        <w:spacing w:before="0" w:after="0"/>
        <w:jc w:val="left"/>
        <w:rPr/>
      </w:pPr>
      <w:r>
        <w:rPr/>
        <w:t xml:space="preserve"> </w:t>
      </w:r>
      <w:r>
        <w:rPr/>
        <w:t>,C331_=_C360 ,C331_=_C363 ,\nC333_=_C338 ,C333_=_C344 ,C333_=_C358 ,C333_=_C362 ,C333_=_C364 ,C338_=_C344 ,\nC338_=_C358 ,C338_=_C362 ,C338_=_C364 ,C343_=_C344 ,C343_=_C360 ,C343_=_C363 ,\nC344_=_C358 ,C344_=_C362 ,C344_=_C364 ,C358_=_C362 ,C358_=_C364 ,C360_=_C362 ,\nC360_=_C363 ,C362_=_C364 ,C363_=_C364 ,"];49[shape=box, label="id:49 level: 5\n68: C16 C18 C21 C23 C27 \nC29 C31 C76 C77 C83 C84 \nC85 C86 C146 C147 C148 C154 \nC155 C156 C157 C160 C166 C167 \nC169 C175 C176 C183 C189 C190 \nC191 C194 C198 C202 C223 C224 \nC225 C227 C237 C238 C239 C240 \nC241 C242 C244 C245 C246 C277 \nC278 C279 C290 C315 C330 C331 \nC332 C333 C336 C337 C338 C342 \nC343 C344 C355 C356 C357 C358 \nC359 C363 C364 \n564: C16_=_C18( C16 C18 ) C16_=_C21( C16 C21 ) C16_=_C23( C16 C23 ) C16_=_C27( C16 C27 ) C16_=_C29( C16 C29 ) \nC16_=_C31( C16 C31 ) C16_=_C76( C16 C76 ) C16_=_C77( C16 C77 ) C16_=_C83( C16 C83 ) C16_=_C84( C16 C84 ) C16_=_C85( C16 C85 ) \nC16_=_C86( C16 C86 ) C18_=_C21( C18 C21 ) C18_=_C23( C18 C23 ) C18_=_C27( C18 C27 ) C18_=_C29( C18 C29 ) C18_=_C31( C18 C31 ) \nC18_=_C146( C18 C146 ) C18_=_C147( C18 C147 ) C18_=_C148( C18 C148 ) C18_=_C154( C18 C154 ) C18_=_C155( C18 C155 ) C18_=_C156( C18 C156 ) \nC18_=_C157( C18 C157 ) C21_=_C23( C21 C23 ) C21_=_C27( C21 C27 ) C21_=_C29( C21 C29 ) C21_=_C31( C21 C31 ) C21_=_C77( C21 C77 ) \nC21_=_C148( C21 C148 ) C21_=_C160( C21 C160 ) C21_=_C169( C21 C169 ) C21_=_C183( C21 C183 ) C21_=_C194( C21 C194 ) C21_=_C223( C21 C223 ) \nC21_=_C237( C21 C237 ) C21_=_C238( C21 C238 ) C21_=_C239( C21 C239 ) C21_=_C240( C21 C240 ) C21_=_C241( C21 C241 ) C21_=_C242( C21 C242 ) \nC21_=_C244( C21 C244 ) C21_=_C245( C21 C245 ) C21_=_C246( C21 C246 ) C23_=_C27( C23 C27 ) C23_=_C29( C23 C29 ) C23_=_C31( C23 C31 ) \nC23_=_C237( C23 C237 ) C23_=_C277( C23 C277 ) C23_=_C278( C23 C278 ) C23_=_C279( C23 C279 ) C27_=_C29( C27 C29 ) C27_=_C31( C27 C31 ) \nC27_=_C198( C27 C198 ) C27_=_C224( C27 C224 ) C27_=_C239( C27 C239 ) C27_=_C330( C27 C330 ) C27_=_C331( C27 C331 ) C27_=_C332( C27 C332 ) \nC27_=_C333( C27 C333 ) C29_=_C31( C29 C31 ) C29_=_C242( C29 C242 ) C29_=_C355( C29 C355 ) C29_=_C356( C29 C356 ) C29_=_C357( C29 C357 ) \nC29_=_C358( C29 C358 ) C31_=_C83( C31 C83 ) C31_=_C155( C31 C155 ) C31_=_C166( C31 C166 ) C31_=_C175( C31 C175 ) C31_=_C189( C31 C189 ) \nC31_=_C202( C31 C202 ) C31_=_C227( C31 C227 ) C31_=_C277( C31 C277 ) C31_=_C290( C31 C290 ) C31_=_C315( C31 C315 ) C31_=_C330( C31 C330 ) \nC31_=_C336( C31 C336 ) C31_=_C342( C31 C342 ) C31_=_C355( C31 C355 ) C31_=_C359( C31 C359 ) C31_=_C363( C31 C363 ) C31_=_C364( C31 C364 ) \nC76_=_C77( C76 C77 ) C76_=_C83( C76 C83 ) C76_=_C84( C76 C84 ) C76_=_C85( C76 C85 ) C76_=_C86( C76 C86 ) C76_=_C146( C76 C146 ) \nC76_=_C194( C76 C194 ) C76_=_C198( C76 C198 ) C76_=_C202( C76 C202 ) C77_=_C83( C77 C83 ) C77_=_C84( C77 C84 ) C77_=_C85( C77 C85 ) \nC77_=_C86( C77 C86 ) C77_=_C148( C77 C148 ) C77_=_C160( C77 C160 ) C77_=_C169( C77 C169 ) C77_=_C183( C77 C183 ) C77_=_C194( C77 C194 ) \nC77_=_C223( C77 C223 ) C77_=_C237( C77 C237 ) C77_=_C238( C77 C238 ) C77_=_C239( C77 C239 ) C77_=_C240( C77 C240 ) C77_=_C241( C77 C241 ) \nC77_=_C242( C77 C242 ) C77_=_C244( C77 C244 ) C77_=_C245( C77 C245 ) C77_=_C246( C77 C246 ) C83_=_C84( C83 C84 ) C83_=_C85( C83 C85 ) \nC83_=_C86( C83 C86 ) C83_=_C155( C83 C155 ) C83_=_C166( C83 C166 ) C83_=_C175( C83 C175 ) C83_=_C189( C83 C189 ) C83_=_C202( C83 C202 ) \nC83_=_C227( C83 C227 ) C83_=_C277( C83 C277 ) C83_=_C290( C83 C290 ) C83_=_C315( C83 C315 ) C83_=_C330( C83 C330 ) C83_=_C336( C83 C336 ) \nC83_=_C342( C83 C342 ) C83_=_C355( C83 C355 ) C83_=_C359( C83 C359 ) C83_=_C363( C83 C363 ) C83_=_C364( C83 C364 ) C84_=_C85( C84 C85 ) \nC84_=_C86( C84 C86 ) C84_=_C156( C84 C156 ) C84_=_C190( C84 C190 ) C84_=_C244( C84 C244 ) C84_=_C331( C84 C331 ) C84_=_C343( C84 C343 ) \nC84_=_C363( C84 C363 ) C85_=_C86( C85 C86 ) C85_=_C245( C85 C245 ) C85_=_C278( C85 C278 ) C85_=_C332( C85 C332 ) C85_=_C337( C85 C337 ) \nC85_=_C357( C85 C357 ) C86_=_C157( C86 C157 ) C86_=_C167( C86 C167 ) C86_=_C176( C86 C176 ) C86_=_C191( C86 C191 ) C86_=_C246( C86 C246 ) \nC86_=_C279( C86 C279 ) C86_=_C333( C86 C333 ) C86_=_C338( C86 C338 ) C86_=_C344( C86 C344 ) C86_=_C358( C86 C358 ) C86_=_C364( C86 C364 ) \nC146_=_C147( C146 C147 ) C146_=_C148( C146 C148 ) C146_=_C154( C146 C154 ) C146_=_C155( C146 C155 ) C146_=_C156( C146 C156 ) C146_=_C157( C146 C157 ) \nC146_=_C194( C146 C194 ) C146_=_C198( C146 C198 ) C146_=_C202( C146 C202 ) C147_=_C148( C147 C148 ) C147_=_C154( C147 C154 ) C147_=_C155( C147 C155 ) \nC147_=_C156( C147 C156 ) C147_=_C157( C147 C157 ) C147_=_C223( C147 C223 ) C147_=_C224( C147 C224 ) C147_=_C225( C147 C225 ) C147_=_C227( C147 C227 ) \nC148_=_C154( C148 C154 ) C148_=_C155( C148 C155 ) C148_=_C156( C148 C156 ) C148_=_C157( C148 C157 ) C148_=_C160( C148 C160 ) C148_=_C169( C148 C169 ) \nC148_=_C183( C148 C183 ) C148_=_C194( C148 C194 ) C148_=_C223( C148 C223 ) C148_=_C237( C148 C237 ) C148_=_C238( C148 C238 ) C148_=_C239( C148 C239 ) \nC148_=_C240( C148 C240 ) C148_=_C241( C148 C241 ) C148_=_C242( C148 C242 ) C148_=_C244( C148 C244 ) C148_=_C245( C148 C245 ) C148_=_C246( C148 C246 ) \nC154_=_C155( C154 C155 ) C154_=_C156( C154 C156 ) C154_=_C157( C154 C157 ) C154_=_C359( C154 C359 ) C155_=_C156( C155 C156 ) C155_=_C157( C155 C157 ) \nC155_=_C166( C155 C166 ) C155_=_C175( C155 C175 ) C155_=_C189( C155 C189 ) C155_=_C202( C155 C202 ) C155_=_C227( C155 C227 ) C155_=_C277( C155 C277 ) \nC155_=_C290( C155 C290 ) C155_=_C315( C155 C315 ) C155_=_C330( C155 C330 ) C155_=_C336( C155 C336 ) C155_=_C342( C155 C342 ) C155_=_C355( C155 C355 ) \nC155_=_C359( C155 C359 ) C155_=_C363( C155 C363 ) C155_=_C364( C155 C364 ) C156_=_C157( C156 C157 ) C156_=_C190( C156 C190 ) C156_=_C244( C156 C244 ) \nC156_=_C331( C156 C331 ) C156_=_C343( C156 C343 ) C156_=_C363( C156 C363 ) C157_=_C167( C157 C167 ) C157_=_C176( C157 C176 ) C157_=_C191( C157 C191 ) \nC157_=_C246( C157 C246 ) C157_=_C279( C157 C279 ) C157_=_C333( C157 C333 ) C157_=_C338( C157 C338 ) C157_=_C344( C157 C344 ) C157_=_C358( C157 C358 ) \nC157_=_C364( C157 C364 ) C160_=_C166( C160 C166 ) C160_=_C167( C160 C167 ) C160_=_C169( C160 C169 ) C160_=_C183( C160 C183 ) C160_=_C194( C160 C194 ) \nC160_=_C223( C160 C223 ) C160_=_C237( C160 C237 ) C160_=_C238( C160 C238 ) C160_=_C239( C160 C239 ) C160_=_C240( C160 C240 ) C160_=_C241( C160 C241 ) \nC160_=_C242( C160 C242 ) C160_=_C244( C160 C244 ) C160_=_C245( C160 C245 ) C160_=_C246( C160 C246 ) C166_=_C167( C166 C167 ) C166_=_C175( C166 C175 ) \nC166_=_C189( C166 C189 ) C166_=_C202( C166 C202 ) C166_=_C227( C166 C227 ) C166_=_C277( C166 C277 ) C166_=_C290( C166 C290 ) C166_=_C315( C166 C315 ) \nC166_=_C330( C166 C330 ) C166_=_C336( C166 C336 ) C166_=_C342( C166 C342 ) C166_=_C355( C166 C355 ) C166_=_C359( C166 C359 ) C166_=_C363( C166 C363 ) \nC166_=_C364( C166 C364 ) C167_=_C176( C167 C176 ) C167_=_C191( C167 C191 ) C167_=_C246( C167 C246 ) C167_=_C279( C167 C279 ) C167_=_C333( C167 C333 ) \nC167_=_C338( C167 C338 ) C167_=_C344( C167 C344 ) C167_=_C358( C167 C358 ) C167_=_C364( C167 C364 ) C169_=_C175( C169 C175 ) C169_=_C176( C169 C176 ) \nC169_=_C183( C169 C183 ) C169_=_C194( C169 C194 ) C169_=_C223( C169 C223 ) C169_=_C237( C169 C237 ) C169_=_C238( C169 C238 ) C169_=_C239( C169 C239 ) \nC169_=_C240( C169 C240 ) C169_=_C241( C169 C241 ) C169_=_C242( C169 C242 ) C169_=_C244( C169 C244 ) C169_=_C245( C169 C245 ) C169_=_C246( C169 C246 ) \nC175_=_C176( C175 C176 ) C175_=_C189( C175 C189 ) C175_=_C202( C175 C202 ) C175_=_C227( C175 C227 ) C175_=_C277( C175 C277 ) C175_=_C290( C175 C290 ) \nC175_=_C315( C175 C315 ) C175_=_C330( C175 C330 ) C175_=_C336( C175 C336 ) C175_=_C342( C175 C342 ) C175_=_C355( C175 C355 ) C175_=_C359( C175 C359 ) \nC175_=_C363( C175 C363 ) C175_=_C364( C175 C364 ) C176_=_C191( C176 C191 ) C176_=_C246( C176 C246 ) C176_=_C279( C176 C279 ) C176_=_C333( C176 C333 ) \nC176_=_C338( C176 C338 ) C176_=_C344( C176 C344 ) C176_=_C358( C176 C358 ) C176_=_C364( C176 C364 ) C183_=_C189( C183 C189 ) C183_=_C190( C183 C190 ) \nC183_=_C191( C183 C191 ) C183_=_C194( C183 C194 ) C183_=_C223( C183 C223 ) C183_=_C237( C183 C237 ) C183_=_C238( C183 C238 ) C183_=_C239( C183 C239 ) \nC183_=_C240( C183 C240 ) C183_=_C241( C183 C241 ) C183_=_C242( C183 C242 ) C183_=_C244( C183 C244 ) C183_=_C245( C183 C245 ) C183_=_C246( C183 C246 ) \nC189_=_C190( C189 C190 ) C189_=_C191( C189 C191 ) C189_=_C202( C189 C202 ) C189_=_C227( C189 C227 ) C189_=_C277( C189 C277 ) C189_=_C290( C189 C290 ) \nC189_=_C315( C189 C315 ) C189_=_C330( C189 C330 ) C189_=_C336( C189 C336 ) C189_=_C342( C189 C342 ) C189_=_C355( C189 C355 ) C189_=_C359( C189 C359 ) \nC189_=_C363( C189 C363 ) C189_=_C364( C189 C364 ) C190_=_C191( C190 C191 ) C190_=_C244( C190 C244 ) C190_=_C331( C190 C331 ) C190_=_C343( C190 C343 ) \nC190_=_C363( C190 C363 ) C191_=_C246( C191 C246 ) C191_=_C279( C191 C279 ) C191_=_C333( C191 C333 ) C191_=_C338( C191 C338 ) C191_=_C344( C191 C344 ) \nC191_=_C358( C191 C358 ) C191_=_C364( C191 C364 ) C194_=_C198( C194 C198 ) C194_=_C202( C194 C202 ) C194_=_C223( C194 C223 ) C194_=_C237( C194 C237 ) \nC194_=_C238( C194 C238 ) C194_=_C239( C194 C239 ) C194_=_C240( C194 C240 ) C194_=_C241( C194 C241 ) C194_=_C242( C194 C242 ) C194_=_C244( C194 C244 ) \nC194_=_C245( C194 C245 ) C194_=_C246( C194 C246 ) C198_=_C202( C198 C202 ) C198_=_C224( C198 C224 ) C198_=_C239( C198 C239 ) C198_=_C330( C198 C330 ) \nC198_=_C331( C198 C331 ) C198_=_C332( C198 C332 ) C198_=_C333( C198 C333 ) C202_=_C227( C202 C227 ) C202_=_C277( C202 C277 ) C202_=_C290( C202 C290 ) \nC202_=_C315( C202 C315 ) C202_=_C330( C202 C330 ) C202_=_C336( C202 C336 ) C202_=_C342( C202 C342 ) C202_=_C355( C202 C355 ) C202_=_C359( C202 C359 ) \nC202_=_C363( C202 C363 ) C202_=_C364( C202 C364 ) C223_=_C224( C223 C224 ) C223_=_C225( C223 C225 ) C223_=_C227( C223 C227 ) C223_=_C237( C223 C237 ) \nC223_=_C238( C223 C238 ) C223_=_C239( C223</w:t>
      </w:r>
    </w:p>
    <w:p>
      <w:pPr>
        <w:pStyle w:val="PreformattedText"/>
        <w:bidi w:val="0"/>
        <w:spacing w:before="0" w:after="0"/>
        <w:jc w:val="left"/>
        <w:rPr/>
      </w:pPr>
      <w:r>
        <w:rPr/>
        <w:t xml:space="preserve"> </w:t>
      </w:r>
      <w:r>
        <w:rPr/>
        <w:t>C239 ) C223_=_C240( C223 C240 ) C223_=_C241( C223 C241 ) C223_=_C242( C223 C242 ) C223_=_C244( C223 C244 ) \nC223_=_C245( C223 C245 ) C223_=_C246( C223 C246 ) C224_=_C225( C224 C225 ) C224_=_C227( C224 C227 ) C224_=_C239( C224 C239 ) C224_=_C330( C224 C330 ) \nC224_=_C331( C224 C331 ) C224_=_C332( C224 C332 ) C224_=_C333( C224 C333 ) C225_=_C227( C225 C227 ) C225_=_C241( C225 C241 ) C225_=_C342( C225 C342 ) \nC225_=_C343( C225 C343 ) C225_=_C344( C225 C344 ) C227_=_C277( C227 C277 ) C227_=_C290( C227 C290 ) C227_=_C315( C227 C315 ) C227_=_C330( C227 C330 ) \nC227_=_C336( C227 C336 ) C227_=_C342( C227 C342 ) C227_=_C355( C227 C355 ) C227_=_C359( C227 C359 ) C227_=_C363( C227 C363 ) C227_=_C364( C227 C364 ) \nC237_=_C238( C237 C238 ) C237_=_C239( C237 C239 ) C237_=_C240( C237 C240 ) C237_=_C241( C237 C241 ) C237_=_C242( C237 C242 ) C237_=_C244( C237 C244 ) \nC237_=_C245( C237 C245 ) C237_=_C246( C237 C246 ) C237_=_C277( C237 C277 ) C237_=_C278( C237 C278 ) C237_=_C279( C237 C279 ) C238_=_C239( C238 C239 ) \nC238_=_C240( C238 C240 ) C238_=_C241( C238 C241 ) C238_=_C242( C238 C242 ) C238_=_C244( C238 C244 ) C238_=_C245( C238 C245 ) C238_=_C246( C238 C246 ) \nC238_=_C315( C238 C315 ) C239_=_C240( C239 C240 ) C239_=_C241( C239 C241 ) C239_=_C242( C239 C242 ) C239_=_C244( C239 C244 ) C239_=_C245( C239 C245 ) \nC239_=_C246( C239 C246 ) C239_=_C330( C239 C330 ) C239_=_C331( C239 C331 ) C239_=_C332( C239 C332 ) C239_=_C333( C239 C333 ) C240_=_C241( C240 C241 ) \nC240_=_C242( C240 C242 ) C240_=_C244( C240 C244 ) C240_=_C245( C240 C245 ) C240_=_C246( C240 C246 ) C240_=_C336( C240 C336 ) C240_=_C337( C240 C337 ) \nC240_=_C338( C240 C338 ) C241_=_C242( C241 C242 ) C241_=_C244( C241 C244 ) C241_=_C245( C241 C245 ) C241_=_C246( C241 C246 ) C241_=_C342( C241 C342 ) \nC241_=_C343( C241 C343 ) C241_=_C344( C241 C344 ) C242_=_C244( C242 C244 ) C242_=_C245( C242 C245 ) C242_=_C246( C242 C246 ) C242_=_C355( C242 C355 ) \nC242_=_C356( C242 C356 ) C242_=_C357( C242 C357 ) C242_=_C358( C242 C358 ) C244_=_C245( C244 C245 ) C244_=_C246( C244 C246 ) C244_=_C331( C244 C331 ) \nC244_=_C343( C244 C343 ) C244_=_C363( C244 C363 ) C245_=_C246( C245 C246 ) C245_=_C278( C245 C278 ) C245_=_C332( C245 C332 ) C245_=_C337( C245 C337 ) \nC245_=_C357( C245 C357 ) C246_=_C279( C246 C279 ) C246_=_C333( C246 C333 ) C246_=_C338( C246 C338 ) C246_=_C344( C246 C344 ) C246_=_C358( C246 C358 ) \nC246_=_C364( C246 C364 ) C277_=_C278( C277 C278 ) C277_=_C279( C277 C279 ) C277_=_C290( C277 C290 ) C277_=_C315( C277 C315 ) C277_=_C330( C277 C330 ) \nC277_=_C336( C277 C336 ) C277_=_C342( C277 C342 ) C277_=_C355( C277 C355 ) C277_=_C359( C277 C359 ) C277_=_C363( C277 C363 ) C277_=_C364( C277 C364 ) \nC278_=_C279( C278 C279 ) C278_=_C332( C278 C332 ) C278_=_C337( C278 C337 ) C278_=_C357( C278 C357 ) C279_=_C333( C279 C333 ) C279_=_C338( C279 C338 ) \nC279_=_C344( C279 C344 ) C279_=_C358( C279 C358 ) C279_=_C364( C279 C364 ) C290_=_C315( C290 C315 ) C290_=_C330( C290 C330 ) C290_=_C336( C290 C336 ) \nC290_=_C342( C290 C342 ) C290_=_C355( C290 C355 ) C290_=_C359( C290 C359 ) C290_=_C363( C290 C363 ) C290_=_C364( C290 C364 ) C315_=_C330( C315 C330 ) \nC315_=_C336( C315 C336 ) C315_=_C342( C315 C342 ) C315_=_C355( C315 C355 ) C315_=_C359( C315 C359 ) C315_=_C363( C315 C363 ) C315_=_C364( C315 C364 ) \nC330_=_C331( C330 C331 ) C330_=_C332( C330 C332 ) C330_=_C333( C330 C333 ) C330_=_C336( C330 C336 ) C330_=_C342( C330 C342 ) C330_=_C355( C330 C355 ) \nC330_=_C359( C330 C359 ) C330_=_C363( C330 C363 ) C330_=_C364( C330 C364 ) C331_=_C332( C331 C332 ) C331_=_C333( C331 C333 ) C331_=_C343( C331 C343 ) \nC331_=_C363( C331 C363 ) C332_=_C333( C332 C333 ) C332_=_C337( C332 C337 ) C332_=_C357( C332 C357 ) C333_=_C338( C333 C338 ) C333_=_C344( C333 C344 ) \nC333_=_C358( C333 C358 ) C333_=_C364( C333 C364 ) C336_=_C337( C336 C337 ) C336_=_C338( C336 C338 ) C336_=_C342( C336 C342 ) C336_=_C355( C336 C355 ) \nC336_=_C359( C336 C359 ) C336_=_C363( C336 C363 ) C336_=_C364( C336 C364 ) C337_=_C338( C337 C338 ) C337_=_C357( C337 C357 ) C338_=_C344( C338 C344 ) \nC338_=_C358( C338 C358 ) C338_=_C364( C338 C364 ) C342_=_C343( C342 C343 ) C342_=_C344( C342 C344 ) C342_=_C355( C342 C355 ) C342_=_C359( C342 C359 ) \nC342_=_C363( C342 C363 ) C342_=_C364( C342 C364 ) C343_=_C344( C343 C344 ) C343_=_C363( C343 C363 ) C344_=_C358( C344 C358 ) C344_=_C364( C344 C364 ) \nC355_=_C356( C355 C356 ) C355_=_C357( C355 C357 ) C355_=_C358( C355 C358 ) C355_=_C359( C355 C359 ) C355_=_C363( C355 C363 ) C355_=_C364( C355 C364 ) \nC356_=_C357( C356 C357 ) C356_=_C358( C356 C358 ) C357_=_C358( C357 C358 ) C358_=_C364( C358 C364 ) C359_=_C363( C359 C363 ) C359_=_C364( C359 C364 ) \nC363_=_C364( C363 C364 ) "];43-&gt;49[label="48: C16 C18 C21 C23 C27 \nC29 C31 C76 C84 C85 C86 \nC146 C147 C154 C156 C157 C167 \nC176 C190 C191 C194 C198 C202 \nC223 C224 C225 C227 C238 C244 \nC245 C246 C278 C279 C290 C315 \nC331 C332 C333 C337 C338 C343 \nC344 C356 C357 C358 C359 C363 \nC364 \n248: C16_=_C18 ,C16_=_C21 ,C16_=_C23 ,C16_=_C27 ,C16_=_C29 ,\nC16_=_C31 ,C16_=_C76 ,C16_=_C84 ,C16_=_C85 ,C16_=_C86 ,C18_=_C21 ,\nC18_=_C23 ,C18_=_C27 ,C18_=_C29 ,C18_=_C31 ,C18_=_C146 ,C18_=_C147 ,\nC18_=_C154 ,C18_=_C156 ,C18_=_C157 ,C21_=_C23 ,C21_=_C27 ,C21_=_C29 ,\nC21_=_C31 ,C21_=_C194 ,C21_=_C223 ,C21_=_C238 ,C21_=_C244 ,C21_=_C245 ,\nC21_=_C246 ,C23_=_C27 ,C23_=_C29 ,C23_=_C31 ,C23_=_C278 ,C23_=_C279 ,\nC27_=_C29 ,C27_=_C31 ,C27_=_C198 ,C27_=_C224 ,C27_=_C331 ,C27_=_C332 ,\nC27_=_C333 ,C29_=_C31 ,C29_=_C356 ,C29_=_C357 ,C29_=_C358 ,C31_=_C202 ,\nC31_=_C227 ,C31_=_C290 ,C31_=_C315 ,C31_=_C359 ,C31_=_C363 ,C31_=_C364 ,\nC76_=_C84 ,C76_=_C85 ,C76_=_C86 ,C76_=_C146 ,C76_=_C194 ,C76_=_C198 ,\nC76_=_C202 ,C84_=_C85 ,C84_=_C86 ,C84_=_C156 ,C84_=_C190 ,C84_=_C244 ,\nC84_=_C331 ,C84_=_C343 ,C84_=_C363 ,C85_=_C86 ,C85_=_C245 ,C85_=_C278 ,\nC85_=_C332 ,C85_=_C337 ,C85_=_C357 ,C86_=_C157 ,C86_=_C167 ,C86_=_C176 ,\nC86_=_C191 ,C86_=_C246 ,C86_=_C279 ,C86_=_C333 ,C86_=_C338 ,C86_=_C344 ,\nC86_=_C358 ,C86_=_C364 ,C146_=_C147 ,C146_=_C154 ,C146_=_C156 ,C146_=_C157 ,\nC146_=_C194 ,C146_=_C198 ,C146_=_C202 ,C147_=_C154 ,C147_=_C156 ,C147_=_C157 ,\nC147_=_C223 ,C147_=_C224 ,C147_=_C225 ,C147_=_C227 ,C154_=_C156 ,C154_=_C157 ,\nC154_=_C359 ,C156_=_C157 ,C156_=_C190 ,C156_=_C244 ,C156_=_C331 ,C156_=_C343 ,\nC156_=_C363 ,C157_=_C167 ,C157_=_C176 ,C157_=_C191 ,C157_=_C246 ,C157_=_C279 ,\nC157_=_C333 ,C157_=_C338 ,C157_=_C344 ,C157_=_C358 ,C157_=_C364 ,C167_=_C176 ,\nC167_=_C191 ,C167_=_C246 ,C167_=_C279 ,C167_=_C333 ,C167_=_C338 ,C167_=_C344 ,\nC167_=_C358 ,C167_=_C364 ,C176_=_C191 ,C176_=_C246 ,C176_=_C279 ,C176_=_C333 ,\nC176_=_C338 ,C176_=_C344 ,C176_=_C358 ,C176_=_C364 ,C190_=_C191 ,C190_=_C244 ,\nC190_=_C331 ,C190_=_C343 ,C190_=_C363 ,C191_=_C246 ,C191_=_C279 ,C191_=_C333 ,\nC191_=_C338 ,C191_=_C344 ,C191_=_C358 ,C191_=_C364 ,C194_=_C198 ,C194_=_C202 ,\nC194_=_C223 ,C194_=_C238 ,C194_=_C244 ,C194_=_C245 ,C194_=_C246 ,C198_=_C202 ,\nC198_=_C224 ,C198_=_C331 ,C198_=_C332 ,C198_=_C333 ,C202_=_C227 ,C202_=_C290 ,\nC202_=_C315 ,C202_=_C359 ,C202_=_C363 ,C202_=_C364 ,C223_=_C224 ,C223_=_C225 ,\nC223_=_C227 ,C223_=_C238 ,C223_=_C244 ,C223_=_C245 ,C223_=_C246 ,C224_=_C225 ,\nC224_=_C227 ,C224_=_C331 ,C224_=_C332 ,C224_=_C333 ,C225_=_C227 ,C225_=_C343 ,\nC225_=_C344 ,C227_=_C290 ,C227_=_C315 ,C227_=_C359 ,C227_=_C363 ,C227_=_C364 ,\nC238_=_C244 ,C238_=_C245 ,C238_=_C246 ,C238_=_C315 ,C244_=_C245 ,C244_=_C246 ,\nC244_=_C331 ,C244_=_C343 ,C244_=_C363 ,C245_=_C246 ,C245_=_C278 ,C245_=_C332 ,\nC245_=_C337 ,C245_=_C357 ,C246_=_C279 ,C246_=_C333 ,C246_=_C338 ,C246_=_C344 ,\nC246_=_C358 ,C246_=_C364 ,C278_=_C279 ,C278_=_C332 ,C278_=_C337 ,C278_=_C357 ,\nC279_=_C333 ,C279_=_C338 ,C279_=_C344 ,C279_=_C358 ,C279_=_C364 ,C290_=_C315 ,\nC290_=_C359 ,C290_=_C363 ,C290_=_C364 ,C315_=_C359 ,C315_=_C363 ,C315_=_C364 ,\nC331_=_C332 ,C331_=_C333 ,C331_=_C343 ,C331_=_C363 ,C332_=_C333 ,C332_=_C337 ,\nC332_=_C357 ,C333_=_C338 ,C333_=_C344 ,C333_=_C358 ,C333_=_C364 ,C337_=_C338 ,\nC337_=_C357 ,C338_=_C344 ,C338_=_C358 ,C338_=_C364 ,C343_=_C344 ,C343_=_C363 ,\nC344_=_C358 ,C344_=_C364 ,C356_=_C357 ,C356_=_C358 ,C357_=_C358 ,C358_=_C364 ,\nC359_=_C363 ,C359_=_C364 ,C363_=_C364 ,"];50[shape=box, label="id:50 level: 5\n32: C0 C1 C2 C3 C4 \nC5 C6 C7 C8 C9 C10 \nC11 C12 C13 C14 C15 C45 \nC98 C108 C121 C132 C140 C254 \nC270 C287 C297 C305 C312 C324 \nC345 C351 C352 \n270: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1_=_C45( C1 C45 ) C2_=_C3( C2 C3 ) C2_=_C4( C2 C4 ) C2_=_C5( C2 C5 ) C2_=_C6( C2 C6 ) C2_=_C7( C2 C7 ) \nC2_=_C8( C2 C8 ) C2_=_C9( C2 C9 ) C2_=_C10( C2 C10 ) C2_=_C11( C2 C11 ) C2_=_C12( C2 C12 ) C2_=_C13( C2 C13 ) \nC2_=_C14( C2 C14 ) C2_=_C15( C2 C15 ) C2_=_C98( C2 C98 ) C3_=_C4( C3 C4 ) C3_=_C5( C3 C5 ) C3_=_C6( C3 C6 ) \nC3_=_C7( C3 C7 ) C3_=_C8( C3 C8 ) C3_=_C9( C3 C9 ) C3_=_C10( C3 C10 ) C3_=_C11( C3 C11 ) C3_=_C12( C3 C12 ) \nC3_=_C13( C3 C13 ) C3_=_C14( C3 C14 ) C3_=_C15( C3 C15 ) C3_=_C121( C3 C121 ) C4_=_C5( C4 C5 ) C4_=_C6( C4 C6 ) \nC4_=_C7( C4 C7 ) C4_=_C8( C4 C8 ) C4_=_C9( C4 C9 ) C4_=_C10( C4 C10 ) C4_=_C11( C4 C11 ) C4_=_C12( C4 C12 ) \nC4_=_C13( C4 C13 ) C4_=_C14( C4 C14 ) C4_=_C15( C4 C15 ) C4_=_C132( C4 C132 ) C5_=_C6( C5 C6 ) C5_=_C7( C5 C7 ) \nC5_=_C8( C5 C8 ) C5_=_C9( C5 C9 ) C5_=_C10( C5 C10 ) C5_=_C11( C5 C11 ) C5_=_C12( C5 C12 ) C5_=_C13( C5 C13 ) \nC5_=_C14( C5 C14 ) C5_=_C15( C5 C15 ) C5_=_C254( C5 C254 ) C6_=_C7( C6 C7 ) C6_=_C8( C6 C8 ) C6_=_C9( C6 C9 ) \nC6_=_C10( C6 C10 ) C6_=_C11(</w:t>
      </w:r>
    </w:p>
    <w:p>
      <w:pPr>
        <w:pStyle w:val="PreformattedText"/>
        <w:bidi w:val="0"/>
        <w:spacing w:before="0" w:after="0"/>
        <w:jc w:val="left"/>
        <w:rPr/>
      </w:pPr>
      <w:r>
        <w:rPr/>
        <w:t xml:space="preserve"> </w:t>
      </w:r>
      <w:r>
        <w:rPr/>
        <w:t>C6 C11 ) C6_=_C12( C6 C12 ) C6_=_C13( C6 C13 ) C6_=_C14( C6 C14 ) C6_=_C15( C6 C15 ) \nC6_=_C270( C6 C270 ) C7_=_C8( C7 C8 ) C7_=_C9( C7 C9 ) C7_=_C10( C7 C10 ) C7_=_C11( C7 C11 ) C7_=_C12( C7 C12 ) \nC7_=_C13( C7 C13 ) C7_=_C14( C7 C14 ) C7_=_C15( C7 C15 ) C7_=_C287( C7 C287 ) C8_=_C9( C8 C9 ) C8_=_C10( C8 C10 ) \nC8_=_C11( C8 C11 ) C8_=_C12( C8 C12 ) C8_=_C13( C8 C13 ) C8_=_C14( C8 C14 ) C8_=_C15( C8 C15 ) C8_=_C297( C8 C297 ) \nC9_=_C10( C9 C10 ) C9_=_C11( C9 C11 ) C9_=_C12( C9 C12 ) C9_=_C13( C9 C13 ) C9_=_C14( C9 C14 ) C9_=_C15( C9 C15 ) \nC9_=_C305( C9 C305 ) C10_=_C11( C10 C11 ) C10_=_C12( C10 C12 ) C10_=_C13( C10 C13 ) C10_=_C14( C10 C14 ) C10_=_C15( C10 C15 ) \nC10_=_C312( C10 C312 ) C11_=_C12( C11 C12 ) C11_=_C13( C11 C13 ) C11_=_C14( C11 C14 ) C11_=_C15( C11 C15 ) C11_=_C324( C11 C324 ) \nC12_=_C13( C12 C13 ) C12_=_C14( C12 C14 ) C12_=_C15( C12 C15 ) C12_=_C345( C12 C345 ) C13_=_C14( C13 C14 ) C13_=_C15( C13 C15 ) \nC13_=_C45( C13 C45 ) C13_=_C98( C13 C98 ) C13_=_C108( C13 C108 ) C13_=_C121( C13 C121 ) C13_=_C132( C13 C132 ) C13_=_C140( C13 C140 ) \nC13_=_C254( C13 C254 ) C13_=_C270( C13 C270 ) C13_=_C287( C13 C287 ) C13_=_C297( C13 C297 ) C13_=_C305( C13 C305 ) C13_=_C312( C13 C312 ) \nC13_=_C324( C13 C324 ) C13_=_C345( C13 C345 ) C13_=_C351( C13 C351 ) C13_=_C352( C13 C352 ) C14_=_C15( C14 C15 ) C14_=_C351( C14 C351 ) \nC15_=_C352( C15 C352 ) C45_=_C98( C45 C98 ) C45_=_C108( C45 C108 ) C45_=_C121( C45 C121 ) C45_=_C132( C45 C132 ) C45_=_C140( C45 C140 ) \nC45_=_C254( C45 C254 ) C45_=_C270( C45 C270 ) C45_=_C287( C45 C287 ) C45_=_C297( C45 C297 ) C45_=_C305( C45 C305 ) C45_=_C312( C45 C312 ) \nC45_=_C324( C45 C324 ) C45_=_C345( C45 C345 ) C45_=_C351( C45 C351 ) C45_=_C352( C45 C352 ) C98_=_C108( C98 C108 ) C98_=_C121( C98 C121 ) \nC98_=_C132( C98 C132 ) C98_=_C140( C98 C140 ) C98_=_C254( C98 C254 ) C98_=_C270( C98 C270 ) C98_=_C287( C98 C287 ) C98_=_C297( C98 C297 ) \nC98_=_C305( C98 C305 ) C98_=_C312( C98 C312 ) C98_=_C324( C98 C324 ) C98_=_C345( C98 C345 ) C98_=_C351( C98 C351 ) C98_=_C352( C98 C352 ) \nC108_=_C121( C108 C121 ) C108_=_C132( C108 C132 ) C108_=_C140( C108 C140 ) C108_=_C254( C108 C254 ) C108_=_C270( C108 C270 ) C108_=_C287( C108 C287 ) \nC108_=_C297( C108 C297 ) C108_=_C305( C108 C305 ) C108_=_C312( C108 C312 ) C108_=_C324( C108 C324 ) C108_=_C345( C108 C345 ) C108_=_C351( C108 C351 ) \nC108_=_C352( C108 C352 ) C121_=_C132( C121 C132 ) C121_=_C140( C121 C140 ) C121_=_C254( C121 C254 ) C121_=_C270( C121 C270 ) C121_=_C287( C121 C287 ) \nC121_=_C297( C121 C297 ) C121_=_C305( C121 C305 ) C121_=_C312( C121 C312 ) C121_=_C324( C121 C324 ) C121_=_C345( C121 C345 ) C121_=_C351( C121 C351 ) \nC121_=_C352( C121 C352 ) C132_=_C140( C132 C140 ) C132_=_C254( C132 C254 ) C132_=_C270( C132 C270 ) C132_=_C287( C132 C287 ) C132_=_C297( C132 C297 ) \nC132_=_C305( C132 C305 ) C132_=_C312( C132 C312 ) C132_=_C324( C132 C324 ) C132_=_C345( C132 C345 ) C132_=_C351( C132 C351 ) C132_=_C352( C132 C352 ) \nC140_=_C254( C140 C254 ) C140_=_C270( C140 C270 ) C140_=_C287( C140 C287 ) C140_=_C297( C140 C297 ) C140_=_C305( C140 C305 ) C140_=_C312( C140 C312 ) \nC140_=_C324( C140 C324 ) C140_=_C345( C140 C345 ) C140_=_C351( C140 C351 ) C140_=_C352( C140 C352 ) C254_=_C270( C254 C270 ) C254_=_C287( C254 C287 ) \nC254_=_C297( C254 C297 ) C254_=_C305( C254 C305 ) C254_=_C312( C254 C312 ) C254_=_C324( C254 C324 ) C254_=_C345( C254 C345 ) C254_=_C351( C254 C351 ) \nC254_=_C352( C254 C352 ) C270_=_C287( C270 C287 ) C270_=_C297( C270 C297 ) C270_=_C305( C270 C305 ) C270_=_C312( C270 C312 ) C270_=_C324( C270 C324 ) \nC270_=_C345( C270 C345 ) C270_=_C351( C270 C351 ) C270_=_C352( C270 C352 ) C287_=_C297( C287 C297 ) C287_=_C305( C287 C305 ) C287_=_C312( C287 C312 ) \nC287_=_C324( C287 C324 ) C287_=_C345( C287 C345 ) C287_=_C351( C287 C351 ) C287_=_C352( C287 C352 ) C297_=_C305( C297 C305 ) C297_=_C312( C297 C312 ) \nC297_=_C324( C297 C324 ) C297_=_C345( C297 C345 ) C297_=_C351( C297 C351 ) C297_=_C352( C297 C352 ) C305_=_C312( C305 C312 ) C305_=_C324( C305 C324 ) \nC305_=_C345( C305 C345 ) C305_=_C351( C305 C351 ) C305_=_C352( C305 C352 ) C312_=_C324( C312 C324 ) C312_=_C345( C312 C345 ) C312_=_C351( C312 C351 ) \nC312_=_C352( C312 C352 ) C324_=_C345( C324 C345 ) C324_=_C351( C324 C351 ) C324_=_C352( C324 C352 ) C345_=_C351( C345 C351 ) C345_=_C352( C345 C352 ) \nC351_=_C352( C351 C352 ) "];46-&gt;50[label="31: C0 C1 C2 C3 C4 \nC5 C6 C7 C8 C9 C10 \nC11 C12 C14 C15 C45 C98 \nC108 C121 C132 C140 C254 C270 \nC287 C297 C305 C312 C324 C345 \nC351 C352 \n239: C0_=_C1 ,C0_=_C2 ,C0_=_C3 ,C0_=_C4 ,C0_=_C5 ,\nC0_=_C6 ,C0_=_C7 ,C0_=_C8 ,C0_=_C9 ,C0_=_C10 ,C0_=_C11 ,\nC0_=_C12 ,C0_=_C14 ,C0_=_C15 ,C1_=_C2 ,C1_=_C3 ,C1_=_C4 ,\nC1_=_C5 ,C1_=_C6 ,C1_=_C7 ,C1_=_C8 ,C1_=_C9 ,C1_=_C10 ,\nC1_=_C11 ,C1_=_C12 ,C1_=_C14 ,C1_=_C15 ,C1_=_C45 ,C2_=_C3 ,\nC2_=_C4 ,C2_=_C5 ,C2_=_C6 ,C2_=_C7 ,C2_=_C8 ,C2_=_C9 ,\nC2_=_C10 ,C2_=_C11 ,C2_=_C12 ,C2_=_C14 ,C2_=_C15 ,C2_=_C98 ,\nC3_=_C4 ,C3_=_C5 ,C3_=_C6 ,C3_=_C7 ,C3_=_C8 ,C3_=_C9 ,\nC3_=_C10 ,C3_=_C11 ,C3_=_C12 ,C3_=_C14 ,C3_=_C15 ,C3_=_C121 ,\nC4_=_C5 ,C4_=_C6 ,C4_=_C7 ,C4_=_C8 ,C4_=_C9 ,C4_=_C10 ,\nC4_=_C11 ,C4_=_C12 ,C4_=_C14 ,C4_=_C15 ,C4_=_C132 ,C5_=_C6 ,\nC5_=_C7 ,C5_=_C8 ,C5_=_C9 ,C5_=_C10 ,C5_=_C11 ,C5_=_C12 ,\nC5_=_C14 ,C5_=_C15 ,C5_=_C254 ,C6_=_C7 ,C6_=_C8 ,C6_=_C9 ,\nC6_=_C10 ,C6_=_C11 ,C6_=_C12 ,C6_=_C14 ,C6_=_C15 ,C6_=_C270 ,\nC7_=_C8 ,C7_=_C9 ,C7_=_C10 ,C7_=_C11 ,C7_=_C12 ,C7_=_C14 ,\nC7_=_C15 ,C7_=_C287 ,C8_=_C9 ,C8_=_C10 ,C8_=_C11 ,C8_=_C12 ,\nC8_=_C14 ,C8_=_C15 ,C8_=_C297 ,C9_=_C10 ,C9_=_C11 ,C9_=_C12 ,\nC9_=_C14 ,C9_=_C15 ,C9_=_C305 ,C10_=_C11 ,C10_=_C12 ,C10_=_C14 ,\nC10_=_C15 ,C10_=_C312 ,C11_=_C12 ,C11_=_C14 ,C11_=_C15 ,C11_=_C324 ,\nC12_=_C14 ,C12_=_C15 ,C12_=_C345 ,C14_=_C15 ,C14_=_C351 ,C15_=_C352 ,\nC45_=_C98 ,C45_=_C108 ,C45_=_C121 ,C45_=_C132 ,C45_=_C140 ,C45_=_C254 ,\nC45_=_C270 ,C45_=_C287 ,C45_=_C297 ,C45_=_C305 ,C45_=_C312 ,C45_=_C324 ,\nC45_=_C345 ,C45_=_C351 ,C45_=_C352 ,C98_=_C108 ,C98_=_C121 ,C98_=_C132 ,\nC98_=_C140 ,C98_=_C254 ,C98_=_C270 ,C98_=_C287 ,C98_=_C297 ,C98_=_C305 ,\nC98_=_C312 ,C98_=_C324 ,C98_=_C345 ,C98_=_C351 ,C98_=_C352 ,C108_=_C121 ,\nC108_=_C132 ,C108_=_C140 ,C108_=_C254 ,C108_=_C270 ,C108_=_C287 ,C108_=_C297 ,\nC108_=_C305 ,C108_=_C312 ,C108_=_C324 ,C108_=_C345 ,C108_=_C351 ,C108_=_C352 ,\nC121_=_C132 ,C121_=_C140 ,C121_=_C254 ,C121_=_C270 ,C121_=_C287 ,C121_=_C297 ,\nC121_=_C305 ,C121_=_C312 ,C121_=_C324 ,C121_=_C345 ,C121_=_C351 ,C121_=_C352 ,\nC132_=_C140 ,C132_=_C254 ,C132_=_C270 ,C132_=_C287 ,C132_=_C297 ,C132_=_C305 ,\nC132_=_C312 ,C132_=_C324 ,C132_=_C345 ,C132_=_C351 ,C132_=_C352 ,C140_=_C254 ,\nC140_=_C270 ,C140_=_C287 ,C140_=_C297 ,C140_=_C305 ,C140_=_C312 ,C140_=_C324 ,\nC140_=_C345 ,C140_=_C351 ,C140_=_C352 ,C254_=_C270 ,C254_=_C287 ,C254_=_C297 ,\nC254_=_C305 ,C254_=_C312 ,C254_=_C324 ,C254_=_C345 ,C254_=_C351 ,C254_=_C352 ,\nC270_=_C287 ,C270_=_C297 ,C270_=_C305 ,C270_=_C312 ,C270_=_C324 ,C270_=_C345 ,\nC270_=_C351 ,C270_=_C352 ,C287_=_C297 ,C287_=_C305 ,C287_=_C312 ,C287_=_C324 ,\nC287_=_C345 ,C287_=_C351 ,C287_=_C352 ,C297_=_C305 ,C297_=_C312 ,C297_=_C324 ,\nC297_=_C345 ,C297_=_C351 ,C297_=_C352 ,C305_=_C312 ,C305_=_C324 ,C305_=_C345 ,\nC305_=_C351 ,C305_=_C352 ,C312_=_C324 ,C312_=_C345 ,C312_=_C351 ,C312_=_C352 ,\nC324_=_C345 ,C324_=_C351 ,C324_=_C352 ,C345_=_C351 ,C345_=_C352 ,C351_=_C352 ,"];51[shape=box, label="id:51 level: 5\n41: C1 C4 C5 C6 C22 \nC35 C41 C43 C45 C85 C88 \nC89 C91 C105 C108 C112 C127 \nC129 C130 C132 C137 C140 C245 \nC247 C248 C249 C250 C251 C252 \nC253 C254 C255 C256 C257 C268 \nC270 C278 C332 C337 C356 C357 \n259: C1_=_C4( C1 C4 ) C1_=_C5( C1 C5 ) C1_=_C6( C1 C6 ) C1_=_C35( C1 C35 ) C1_=_C41( C1 C41 ) \nC1_=_C43( C1 C43 ) C1_=_C45( C1 C45 ) C4_=_C5( C4 C5 ) C4_=_C6( C4 C6 ) C4_=_C88( C4 C88 ) C4_=_C127( C4 C127 ) \nC4_=_C129( C4 C129 ) C4_=_C130( C4 C130 ) C4_=_C132( C4 C132 ) C5_=_C6( C5 C6 ) C5_=_C22( C5 C22 ) C5_=_C41( C5 C41 ) \nC5_=_C89( C5 C89 ) C5_=_C105( C5 C105 ) C5_=_C112( C5 C112 ) C5_=_C127( C5 C127 ) C5_=_C137( C5 C137 ) C5_=_C247( C5 C247 ) \nC5_=_C248( C5 C248 ) C5_=_C249( C5 C249 ) C5_=_C250( C5 C250 ) C5_=_C251( C5 C251 ) C5_=_C252( C5 C252 ) C5_=_C253( C5 C253 ) \nC5_=_C254( C5 C254 ) C5_=_C255( C5 C255 ) C5_=_C256( C5 C256 ) C5_=_C257( C5 C257 ) C6_=_C91( C6 C91 ) C6_=_C247( C6 C247 ) \nC6_=_C268( C6 C268 ) C6_=_C270( C6 C270 ) C22_=_C41( C22 C41 ) C22_=_C89( C22 C89 ) C22_=_C105( C22 C105 ) C22_=_C112( C22 C112 ) \nC22_=_C127( C22 C127 ) C22_=_C137( C22 C137 ) C22_=_C247( C22 C247 ) C22_=_C248( C22 C248 ) C22_=_C249( C22 C249 ) C22_=_C250( C22 C250 ) \nC22_=_C251( C22 C251 ) C22_=_C252( C22 C252 ) C22_=_C253( C22 C253 ) C22_=_C254( C22 C254 ) C22_=_C255( C22 C255 ) C22_=_C256( C22 C256 ) \nC22_=_C257( C22 C257 ) C35_=_C41( C35 C41 ) C35_=_C43( C35 C43 ) C35_=_C45( C35 C45 ) C35_=_C88( C35 C88 ) C35_=_C89( C35 C89 ) \nC35_=_C91( C35 C91 ) C41_=_C43( C41 C43 ) C41_=_C45( C41 C45 ) C41_=_C89( C41 C89 ) C41_=_C105( C41 C105 ) C41_=_C112( C41 C112 ) \nC41_=_C127( C41 C127 ) C41_=_C137( C41 C137 ) C41_=_C247( C41 C247 ) C41_=_C248( C41 C248 ) C41_=_C249( C41 C249 ) C41_=_C250( C41 C250 ) \nC41_=_C251( C41 C251 ) C41_=_C252( C41 C252 ) C41_=_C253( C41 C253 ) C41_=_C254( C41 C254 ) C41_=_C255( C41 C255 ) C41_=_C256( C41 C256 ) \nC41_=_C257( C41 C257 ) C43_=_C45( C43 C45 ) C43_=_C130( C43 C130 ) C43_=_C249( C43 C249 ) C43_=_C268( C43 C268 ) C45_=_C108( C45 C108 ) \nC45_=_C132( C45 C132 ) C45_=_C140( C45 C140 ) C45_=_C254( C45 C254 ) C45_=_C270( C45 C270 ) C85_=_C245( C85 C245 ) C85_=_C278( C85 C278 ) \nC85_=_C332( C85 C332 ) C85_=_C337( C85 C337 ) C85_=_C357( C85 C357 ) C88_=_C89( C88 C89 ) C88_=_C91( C88 C91 ) C88_=_C127( C88 C127 ) \nC88_=_C129( C88 C129 ) C88_=_C130( C88 C130 ) C88_=_C132( C88 C132 ) C89_=_C91( C89 C91 ) C89_=_C105( C89 C105 ) C89_=_C112( C89 C112 ) \nC89_=_C127( C89 C127 ) C89_=_C137( C89 C137 ) C89_=_C247( C89 C247 ) C89_=_C248( C89 C248 ) C89_=_C249( C89 C249 ) C89_=_C250( C89 C250</w:t>
      </w:r>
    </w:p>
    <w:p>
      <w:pPr>
        <w:pStyle w:val="PreformattedText"/>
        <w:bidi w:val="0"/>
        <w:spacing w:before="0" w:after="0"/>
        <w:jc w:val="left"/>
        <w:rPr/>
      </w:pPr>
      <w:r>
        <w:rPr/>
        <w:t xml:space="preserve"> </w:t>
      </w:r>
      <w:r>
        <w:rPr/>
        <w:t>) \nC89_=_C251( C89 C251 ) C89_=_C252( C89 C252 ) C89_=_C253( C89 C253 ) C89_=_C254( C89 C254 ) C89_=_C255( C89 C255 ) C89_=_C256( C89 C256 ) \nC89_=_C257( C89 C257 ) C91_=_C247( C91 C247 ) C91_=_C268( C91 C268 ) C91_=_C270( C91 C270 ) C105_=_C108( C105 C108 ) C105_=_C112( C105 C112 ) \nC105_=_C127( C105 C127 ) C105_=_C137( C105 C137 ) C105_=_C247( C105 C247 ) C105_=_C248( C105 C248 ) C105_=_C249( C105 C249 ) C105_=_C250( C105 C250 ) \nC105_=_C251( C105 C251 ) C105_=_C252( C105 C252 ) C105_=_C253( C105 C253 ) C105_=_C254( C105 C254 ) C105_=_C255( C105 C255 ) C105_=_C256( C105 C256 ) \nC105_=_C257( C105 C257 ) C108_=_C132( C108 C132 ) C108_=_C140( C108 C140 ) C108_=_C254( C108 C254 ) C108_=_C270( C108 C270 ) C112_=_C127( C112 C127 ) \nC112_=_C137( C112 C137 ) C112_=_C247( C112 C247 ) C112_=_C248( C112 C248 ) C112_=_C249( C112 C249 ) C112_=_C250( C112 C250 ) C112_=_C251( C112 C251 ) \nC112_=_C252( C112 C252 ) C112_=_C253( C112 C253 ) C112_=_C254( C112 C254 ) C112_=_C255( C112 C255 ) C112_=_C256( C112 C256 ) C112_=_C257( C112 C257 ) \nC127_=_C129( C127 C129 ) C127_=_C130( C127 C130 ) C127_=_C132( C127 C132 ) C127_=_C137( C127 C137 ) C127_=_C247( C127 C247 ) C127_=_C248( C127 C248 ) \nC127_=_C249( C127 C249 ) C127_=_C250( C127 C250 ) C127_=_C251( C127 C251 ) C127_=_C252( C127 C252 ) C127_=_C253( C127 C253 ) C127_=_C254( C127 C254 ) \nC127_=_C255( C127 C255 ) C127_=_C256( C127 C256 ) C127_=_C257( C127 C257 ) C129_=_C130( C129 C130 ) C129_=_C132( C129 C132 ) C129_=_C248( C129 C248 ) \nC130_=_C132( C130 C132 ) C130_=_C249( C130 C249 ) C130_=_C268( C130 C268 ) C132_=_C140( C132 C140 ) C132_=_C254( C132 C254 ) C132_=_C270( C132 C270 ) \nC137_=_C140( C137 C140 ) C137_=_C247( C137 C247 ) C137_=_C248( C137 C248 ) C137_=_C249( C137 C249 ) C137_=_C250( C137 C250 ) C137_=_C251( C137 C251 ) \nC137_=_C252( C137 C252 ) C137_=_C253( C137 C253 ) C137_=_C254( C137 C254 ) C137_=_C255( C137 C255 ) C137_=_C256( C137 C256 ) C137_=_C257( C137 C257 ) \nC140_=_C254( C140 C254 ) C140_=_C270( C140 C270 ) C245_=_C278( C245 C278 ) C245_=_C332( C245 C332 ) C245_=_C337( C245 C337 ) C245_=_C357( C245 C357 ) \nC247_=_C248( C247 C248 ) C247_=_C249( C247 C249 ) C247_=_C250( C247 C250 ) C247_=_C251( C247 C251 ) C247_=_C252( C247 C252 ) C247_=_C253( C247 C253 ) \nC247_=_C254( C247 C254 ) C247_=_C255( C247 C255 ) C247_=_C256( C247 C256 ) C247_=_C257( C247 C257 ) C247_=_C268( C247 C268 ) C247_=_C270( C247 C270 ) \nC248_=_C249( C248 C249 ) C248_=_C250( C248 C250 ) C248_=_C251( C248 C251 ) C248_=_C252( C248 C252 ) C248_=_C253( C248 C253 ) C248_=_C254( C248 C254 ) \nC248_=_C255( C248 C255 ) C248_=_C256( C248 C256 ) C248_=_C257( C248 C257 ) C249_=_C250( C249 C250 ) C249_=_C251( C249 C251 ) C249_=_C252( C249 C252 ) \nC249_=_C253( C249 C253 ) C249_=_C254( C249 C254 ) C249_=_C255( C249 C255 ) C249_=_C256( C249 C256 ) C249_=_C257( C249 C257 ) C249_=_C268( C249 C268 ) \nC250_=_C251( C250 C251 ) C250_=_C252( C250 C252 ) C250_=_C253( C250 C253 ) C250_=_C254( C250 C254 ) C250_=_C255( C250 C255 ) C250_=_C256( C250 C256 ) \nC250_=_C257( C250 C257 ) C251_=_C252( C251 C252 ) C251_=_C253( C251 C253 ) C251_=_C254( C251 C254 ) C251_=_C255( C251 C255 ) C251_=_C256( C251 C256 ) \nC251_=_C257( C251 C257 ) C252_=_C253( C252 C253 ) C252_=_C254( C252 C254 ) C252_=_C255( C252 C255 ) C252_=_C256( C252 C256 ) C252_=_C257( C252 C257 ) \nC253_=_C254( C253 C254 ) C253_=_C255( C253 C255 ) C253_=_C256( C253 C256 ) C253_=_C257( C253 C257 ) C254_=_C255( C254 C255 ) C254_=_C256( C254 C256 ) \nC254_=_C257( C254 C257 ) C254_=_C270( C254 C270 ) C255_=_C256( C255 C256 ) C255_=_C257( C255 C257 ) C256_=_C257( C256 C257 ) C256_=_C356( C256 C356 ) \nC268_=_C270( C268 C270 ) C278_=_C332( C278 C332 ) C278_=_C337( C278 C337 ) C278_=_C357( C278 C357 ) C332_=_C337( C332 C337 ) C332_=_C357( C332 C357 ) \nC337_=_C357( C337 C357 ) C356_=_C357( C356 C357 ) "];46-&gt;51[label="35: C1 C4 C5 C6 C22 \nC35 C43 C45 C85 C88 C89 \nC91 C108 C112 C129 C130 C132 \nC140 C245 C248 C249 C250 C251 \nC252 C253 C254 C255 C257 C268 \nC270 C278 C332 C337 C356 C357 \n150: C1_=_C4 ,C1_=_C5 ,C1_=_C6 ,C1_=_C35 ,C1_=_C43 ,\nC1_=_C45 ,C4_=_C5 ,C4_=_C6 ,C4_=_C88 ,C4_=_C129 ,C4_=_C130 ,\nC4_=_C132 ,C5_=_C6 ,C5_=_C22 ,C5_=_C89 ,C5_=_C112 ,C5_=_C248 ,\nC5_=_C249 ,C5_=_C250 ,C5_=_C251 ,C5_=_C252 ,C5_=_C253 ,C5_=_C254 ,\nC5_=_C255 ,C5_=_C257 ,C6_=_C91 ,C6_=_C268 ,C6_=_C270 ,C22_=_C89 ,\nC22_=_C112 ,C22_=_C248 ,C22_=_C249 ,C22_=_C250 ,C22_=_C251 ,C22_=_C252 ,\nC22_=_C253 ,C22_=_C254 ,C22_=_C255 ,C22_=_C257 ,C35_=_C43 ,C35_=_C45 ,\nC35_=_C88 ,C35_=_C89 ,C35_=_C91 ,C43_=_C45 ,C43_=_C130 ,C43_=_C249 ,\nC43_=_C268 ,C45_=_C108 ,C45_=_C132 ,C45_=_C140 ,C45_=_C254 ,C45_=_C270 ,\nC85_=_C245 ,C85_=_C278 ,C85_=_C332 ,C85_=_C337 ,C85_=_C357 ,C88_=_C89 ,\nC88_=_C91 ,C88_=_C129 ,C88_=_C130 ,C88_=_C132 ,C89_=_C91 ,C89_=_C112 ,\nC89_=_C248 ,C89_=_C249 ,C89_=_C250 ,C89_=_C251 ,C89_=_C252 ,C89_=_C253 ,\nC89_=_C254 ,C89_=_C255 ,C89_=_C257 ,C91_=_C268 ,C91_=_C270 ,C108_=_C132 ,\nC108_=_C140 ,C108_=_C254 ,C108_=_C270 ,C112_=_C248 ,C112_=_C249 ,C112_=_C250 ,\nC112_=_C251 ,C112_=_C252 ,C112_=_C253 ,C112_=_C254 ,C112_=_C255 ,C112_=_C257 ,\nC129_=_C130 ,C129_=_C132 ,C129_=_C248 ,C130_=_C132 ,C130_=_C249 ,C130_=_C268 ,\nC132_=_C140 ,C132_=_C254 ,C132_=_C270 ,C140_=_C254 ,C140_=_C270 ,C245_=_C278 ,\nC245_=_C332 ,C245_=_C337 ,C245_=_C357 ,C248_=_C249 ,C248_=_C250 ,C248_=_C251 ,\nC248_=_C252 ,C248_=_C253 ,C248_=_C254 ,C248_=_C255 ,C248_=_C257 ,C249_=_C250 ,\nC249_=_C251 ,C249_=_C252 ,C249_=_C253 ,C249_=_C254 ,C249_=_C255 ,C249_=_C257 ,\nC249_=_C268 ,C250_=_C251 ,C250_=_C252 ,C250_=_C253 ,C250_=_C254 ,C250_=_C255 ,\nC250_=_C257 ,C251_=_C252 ,C251_=_C253 ,C251_=_C254 ,C251_=_C255 ,C251_=_C257 ,\nC252_=_C253 ,C252_=_C254 ,C252_=_C255 ,C252_=_C257 ,C253_=_C254 ,C253_=_C255 ,\nC253_=_C257 ,C254_=_C255 ,C254_=_C257 ,C254_=_C270 ,C255_=_C257 ,C268_=_C270 ,\nC278_=_C332 ,C278_=_C337 ,C278_=_C357 ,C332_=_C337 ,C332_=_C357 ,C337_=_C357 ,\nC356_=_C357 ,"];52[shape=box, label="id:52 level: 6\n14: C49 C52 C63 C67 C177 \nC178 C179 C180 C181 C182 C211 \nC230 C231 C232 \n55: C49_=_C52( C49 C52 ) C49_=_C63( C49 C63 ) C49_=_C177( C49 C177 ) C49_=_C178( C49 C178 ) C49_=_C179( C49 C179 ) \nC49_=_C180( C49 C180 ) C49_=_C181( C49 C181 ) C49_=_C182( C49 C182 ) C52_=_C67( C52 C67 ) C52_=_C178( C52 C178 ) C52_=_C211( C52 C211 ) \nC52_=_C230( C52 C230 ) C52_=_C231( C52 C231 ) C52_=_C232( C52 C232 ) C63_=_C67( C63 C67 ) C63_=_C177( C63 C177 ) C63_=_C178( C63 C178 ) \nC63_=_C179( C63 C179 ) C63_=_C180( C63 C180 ) C63_=_C181( C63 C181 ) C63_=_C182( C63 C182 ) C67_=_C178( C67 C178 ) C67_=_C211( C67 C211 ) \nC67_=_C230( C67 C230 ) C67_=_C231( C67 C231 ) C67_=_C232( C67 C232 ) C177_=_C178( C177 C178 ) C177_=_C179( C177 C179 ) C177_=_C180( C177 C180 ) \nC177_=_C181( C177 C181 ) C177_=_C182( C177 C182 ) C177_=_C211( C177 C211 ) C178_=_C179( C178 C179 ) C178_=_C180( C178 C180 ) C178_=_C181( C178 C181 ) \nC178_=_C182( C178 C182 ) C178_=_C211( C178 C211 ) C178_=_C230( C178 C230 ) C178_=_C231( C178 C231 ) C178_=_C232( C178 C232 ) C179_=_C180( C179 C180 ) \nC179_=_C181( C179 C181 ) C179_=_C182( C179 C182 ) C179_=_C230( C179 C230 ) C180_=_C181( C180 C181 ) C180_=_C182( C180 C182 ) C181_=_C182( C181 C182 ) \nC181_=_C231( C181 C231 ) C182_=_C232( C182 C232 ) C211_=_C230( C211 C230 ) C211_=_C231( C211 C231 ) C211_=_C232( C211 C232 ) C230_=_C231( C230 C231 ) \nC230_=_C232( C230 C232 ) C231_=_C232( C231 C232 ) "];47-&gt;52[label="13: C49 C52 C63 C67 C177 \nC179 C180 C181 C182 C211 C230 \nC231 C232 \n42: C49_=_C52 ,C49_=_C63 ,C49_=_C177 ,C49_=_C179 ,C49_=_C180 ,\nC49_=_C181 ,C49_=_C182 ,C52_=_C67 ,C52_=_C211 ,C52_=_C230 ,C52_=_C231 ,\nC52_=_C232 ,C63_=_C67 ,C63_=_C177 ,C63_=_C179 ,C63_=_C180 ,C63_=_C181 ,\nC63_=_C182 ,C67_=_C211 ,C67_=_C230 ,C67_=_C231 ,C67_=_C232 ,C177_=_C179 ,\nC177_=_C180 ,C177_=_C181 ,C177_=_C182 ,C177_=_C211 ,C179_=_C180 ,C179_=_C181 ,\nC179_=_C182 ,C179_=_C230 ,C180_=_C181 ,C180_=_C182 ,C181_=_C182 ,C181_=_C231 ,\nC182_=_C232 ,C211_=_C230 ,C211_=_C231 ,C211_=_C232 ,C230_=_C231 ,C230_=_C232 ,\nC231_=_C232 ,"];53[shape=box, label="id:53 level: 6\n23: C20 C32 C66 C71 C84 \nC147 C156 C190 C193 C203 C223 \nC224 C225 C226 C227 C228 C229 \nC244 C331 C343 C360 C363 C366 \n143: C20_=_C32( C20 C32 ) C20_=_C66( C20 C66 ) C20_=_C147( C20 C147 ) C20_=_C193( C20 C193 ) C20_=_C223( C20 C223 ) \nC20_=_C224( C20 C224 ) C20_=_C225( C20 C225 ) C20_=_C226( C20 C226 ) C20_=_C227( C20 C227 ) C20_=_C228( C20 C228 ) C20_=_C229( C20 C229 ) \nC32_=_C71( C32 C71 ) C32_=_C84( C32 C84 ) C32_=_C156( C32 C156 ) C32_=_C190( C32 C190 ) C32_=_C203( C32 C203 ) C32_=_C228( C32 C228 ) \nC32_=_C244( C32 C244 ) C32_=_C331( C32 C331 ) C32_=_C343( C32 C343 ) C32_=_C360( C32 C360 ) C32_=_C363( C32 C363 ) C32_=_C366( C32 C366 ) \nC66_=_C71( C66 C71 ) C66_=_C147( C66 C147 ) C66_=_C193( C66 C193 ) C66_=_C223( C66 C223 ) C66_=_C224( C66 C224 ) C66_=_C225( C66 C225 ) \nC66_=_C226( C66 C226 ) C66_=_C227( C66 C227 ) C66_=_C228( C66 C228 ) C66_=_C229( C66 C229 ) C71_=_C84( C71 C84 ) C71_=_C156( C71 C156 ) \nC71_=_C190( C71 C190 ) C71_=_C203( C71 C203 ) C71_=_C228( C71 C228 ) C71_=_C244( C71 C244 ) C71_=_C331( C71 C331 ) C71_=_C343( C71 C343 ) \nC71_=_C360( C71 C360 ) C71_=_C363( C71 C363 ) C71_=_C366( C71 C366 ) C84_=_C156( C84 C156 ) C84_=_C190( C84 C190 ) C84_=_C203( C84 C203 ) \nC84_=_C228( C84 C228 ) C84_=_C244( C84 C244 ) C84_=_C331( C84 C331 ) C84_=_C343( C84 C343 ) C84_=_C360( C84 C360 ) C84_=_C363( C84 C363 ) \nC84_=_C366( C84 C366 ) C147_=_C156( C147 C156 ) C147_=_C193( C147 C193 ) C147_=_C223( C147 C223 ) C147_=_C224( C147 C224 ) C147_=_C225( C147 C225 ) \nC147_=_C226( C147 C226 ) C147_=_C227( C147 C227 ) C147_=_C228( C147 C228 ) C147_=_C229( C147 C229 ) C156_=_C190( C156 C190 ) C156_=_C203( C156 C203 ) \nC156_=_C228( C156 C228 ) C156_=_C244( C156 C244 ) C156_=_C331( C156 C331 ) C156_=_C343( C156 C343 ) C156_=_C360( C156 C360 ) C156_=_C363( C156 C363 ) \nC156_=_C366( C156 C366 ) C190_=_C203( C190 C203 ) C190_=_C228( C190 C228 ) C190_=_C244(</w:t>
      </w:r>
    </w:p>
    <w:p>
      <w:pPr>
        <w:pStyle w:val="PreformattedText"/>
        <w:bidi w:val="0"/>
        <w:spacing w:before="0" w:after="0"/>
        <w:jc w:val="left"/>
        <w:rPr/>
      </w:pPr>
      <w:r>
        <w:rPr/>
        <w:t xml:space="preserve"> </w:t>
      </w:r>
      <w:r>
        <w:rPr/>
        <w:t>C190 C244 ) C190_=_C331( C190 C331 ) C190_=_C343( C190 C343 ) \nC190_=_C360( C190 C360 ) C190_=_C363( C190 C363 ) C190_=_C366( C190 C366 ) C193_=_C203( C193 C203 ) C193_=_C223( C193 C223 ) C193_=_C224( C193 C224 ) \nC193_=_C225( C193 C225 ) C193_=_C226( C193 C226 ) C193_=_C227( C193 C227 ) C193_=_C228( C193 C228 ) C193_=_C229( C193 C229 ) C203_=_C228( C203 C228 ) \nC203_=_C244( C203 C244 ) C203_=_C331( C203 C331 ) C203_=_C343( C203 C343 ) C203_=_C360( C203 C360 ) C203_=_C363( C203 C363 ) C203_=_C366( C203 C366 ) \nC223_=_C224( C223 C224 ) C223_=_C225( C223 C225 ) C223_=_C226( C223 C226 ) C223_=_C227( C223 C227 ) C223_=_C228( C223 C228 ) C223_=_C229( C223 C229 ) \nC223_=_C244( C223 C244 ) C224_=_C225( C224 C225 ) C224_=_C226( C224 C226 ) C224_=_C227( C224 C227 ) C224_=_C228( C224 C228 ) C224_=_C229( C224 C229 ) \nC224_=_C331( C224 C331 ) C225_=_C226( C225 C226 ) C225_=_C227( C225 C227 ) C225_=_C228( C225 C228 ) C225_=_C229( C225 C229 ) C225_=_C343( C225 C343 ) \nC226_=_C227( C226 C227 ) C226_=_C228( C226 C228 ) C226_=_C229( C226 C229 ) C226_=_C360( C226 C360 ) C227_=_C228( C227 C228 ) C227_=_C229( C227 C229 ) \nC227_=_C363( C227 C363 ) C228_=_C229( C228 C229 ) C228_=_C244( C228 C244 ) C228_=_C331( C228 C331 ) C228_=_C343( C228 C343 ) C228_=_C360( C228 C360 ) \nC228_=_C363( C228 C363 ) C228_=_C366( C228 C366 ) C229_=_C366( C229 C366 ) C244_=_C331( C244 C331 ) C244_=_C343( C244 C343 ) C244_=_C360( C244 C360 ) \nC244_=_C363( C244 C363 ) C244_=_C366( C244 C366 ) C331_=_C343( C331 C343 ) C331_=_C360( C331 C360 ) C331_=_C363( C331 C363 ) C331_=_C366( C331 C366 ) \nC343_=_C360( C343 C360 ) C343_=_C363( C343 C363 ) C343_=_C366( C343 C366 ) C360_=_C363( C360 C363 ) C360_=_C366( C360 C366 ) C363_=_C366( C363 C366 ) "];48-&gt;53[label="22: C20 C32 C66 C71 C84 \nC147 C156 C190 C193 C203 C223 \nC224 C225 C226 C227 C229 C244 \nC331 C343 C360 C363 C366 \n121: C20_=_C32 ,C20_=_C66 ,C20_=_C147 ,C20_=_C193 ,C20_=_C223 ,\nC20_=_C224 ,C20_=_C225 ,C20_=_C226 ,C20_=_C227 ,C20_=_C229 ,C32_=_C71 ,\nC32_=_C84 ,C32_=_C156 ,C32_=_C190 ,C32_=_C203 ,C32_=_C244 ,C32_=_C331 ,\nC32_=_C343 ,C32_=_C360 ,C32_=_C363 ,C32_=_C366 ,C66_=_C71 ,C66_=_C147 ,\nC66_=_C193 ,C66_=_C223 ,C66_=_C224 ,C66_=_C225 ,C66_=_C226 ,C66_=_C227 ,\nC66_=_C229 ,C71_=_C84 ,C71_=_C156 ,C71_=_C190 ,C71_=_C203 ,C71_=_C244 ,\nC71_=_C331 ,C71_=_C343 ,C71_=_C360 ,C71_=_C363 ,C71_=_C366 ,C84_=_C156 ,\nC84_=_C190 ,C84_=_C203 ,C84_=_C244 ,C84_=_C331 ,C84_=_C343 ,C84_=_C360 ,\nC84_=_C363 ,C84_=_C366 ,C147_=_C156 ,C147_=_C193 ,C147_=_C223 ,C147_=_C224 ,\nC147_=_C225 ,C147_=_C226 ,C147_=_C227 ,C147_=_C229 ,C156_=_C190 ,C156_=_C203 ,\nC156_=_C244 ,C156_=_C331 ,C156_=_C343 ,C156_=_C360 ,C156_=_C363 ,C156_=_C366 ,\nC190_=_C203 ,C190_=_C244 ,C190_=_C331 ,C190_=_C343 ,C190_=_C360 ,C190_=_C363 ,\nC190_=_C366 ,C193_=_C203 ,C193_=_C223 ,C193_=_C224 ,C193_=_C225 ,C193_=_C226 ,\nC193_=_C227 ,C193_=_C229 ,C203_=_C244 ,C203_=_C331 ,C203_=_C343 ,C203_=_C360 ,\nC203_=_C363 ,C203_=_C366 ,C223_=_C224 ,C223_=_C225 ,C223_=_C226 ,C223_=_C227 ,\nC223_=_C229 ,C223_=_C244 ,C224_=_C225 ,C224_=_C226 ,C224_=_C227 ,C224_=_C229 ,\nC224_=_C331 ,C225_=_C226 ,C225_=_C227 ,C225_=_C229 ,C225_=_C343 ,C226_=_C227 ,\nC226_=_C229 ,C226_=_C360 ,C227_=_C229 ,C227_=_C363 ,C229_=_C366 ,C244_=_C331 ,\nC244_=_C343 ,C244_=_C360 ,C244_=_C363 ,C244_=_C366 ,C331_=_C343 ,C331_=_C360 ,\nC331_=_C363 ,C331_=_C366 ,C343_=_C360 ,C343_=_C363 ,C343_=_C366 ,C360_=_C363 ,\nC360_=_C366 ,C363_=_C366 ,"];54[shape=box, label="id:54 level: 6\n36: C21 C31 C77 C83 C148 \nC155 C160 C166 C169 C175 C183 \nC189 C194 C202 C223 C227 C237 \nC238 C239 C240 C241 C242 C243 \nC244 C245 C246 C277 C290 C315 \nC330 C336 C342 C355 C359 C363 \nC364 \n340: C21_=_C31( C21 C31 ) C21_=_C77( C21 C77 ) C21_=_C148( C21 C148 ) C21_=_C160( C21 C160 ) C21_=_C169( C21 C169 ) \nC21_=_C183( C21 C183 ) C21_=_C194( C21 C194 ) C21_=_C223( C21 C223 ) C21_=_C237( C21 C237 ) C21_=_C238( C21 C238 ) C21_=_C239( C21 C239 ) \nC21_=_C240( C21 C240 ) C21_=_C241( C21 C241 ) C21_=_C242( C21 C242 ) C21_=_C243( C21 C243 ) C21_=_C244( C21 C244 ) C21_=_C245( C21 C245 ) \nC21_=_C246( C21 C246 ) C31_=_C83( C31 C83 ) C31_=_C155( C31 C155 ) C31_=_C166( C31 C166 ) C31_=_C175( C31 C175 ) C31_=_C189( C31 C189 ) \nC31_=_C202( C31 C202 ) C31_=_C227( C31 C227 ) C31_=_C243( C31 C243 ) C31_=_C277( C31 C277 ) C31_=_C290( C31 C290 ) C31_=_C315( C31 C315 ) \nC31_=_C330( C31 C330 ) C31_=_C336( C31 C336 ) C31_=_C342( C31 C342 ) C31_=_C355( C31 C355 ) C31_=_C359( C31 C359 ) C31_=_C363( C31 C363 ) \nC31_=_C364( C31 C364 ) C77_=_C83( C77 C83 ) C77_=_C148( C77 C148 ) C77_=_C160( C77 C160 ) C77_=_C169( C77 C169 ) C77_=_C183( C77 C183 ) \nC77_=_C194( C77 C194 ) C77_=_C223( C77 C223 ) C77_=_C237( C77 C237 ) C77_=_C238( C77 C238 ) C77_=_C239( C77 C239 ) C77_=_C240( C77 C240 ) \nC77_=_C241( C77 C241 ) C77_=_C242( C77 C242 ) C77_=_C243( C77 C243 ) C77_=_C244( C77 C244 ) C77_=_C245( C77 C245 ) C77_=_C246( C77 C246 ) \nC83_=_C155( C83 C155 ) C83_=_C166( C83 C166 ) C83_=_C175( C83 C175 ) C83_=_C189( C83 C189 ) C83_=_C202( C83 C202 ) C83_=_C227( C83 C227 ) \nC83_=_C243( C83 C243 ) C83_=_C277( C83 C277 ) C83_=_C290( C83 C290 ) C83_=_C315( C83 C315 ) C83_=_C330( C83 C330 ) C83_=_C336( C83 C336 ) \nC83_=_C342( C83 C342 ) C83_=_C355( C83 C355 ) C83_=_C359( C83 C359 ) C83_=_C363( C83 C363 ) C83_=_C364( C83 C364 ) C148_=_C155( C148 C155 ) \nC148_=_C160( C148 C160 ) C148_=_C169( C148 C169 ) C148_=_C183( C148 C183 ) C148_=_C194( C148 C194 ) C148_=_C223( C148 C223 ) C148_=_C237( C148 C237 ) \nC148_=_C238( C148 C238 ) C148_=_C239( C148 C239 ) C148_=_C240( C148 C240 ) C148_=_C241( C148 C241 ) C148_=_C242( C148 C242 ) C148_=_C243( C148 C243 ) \nC148_=_C244( C148 C244 ) C148_=_C245( C148 C245 ) C148_=_C246( C148 C246 ) C155_=_C166( C155 C166 ) C155_=_C175( C155 C175 ) C155_=_C189( C155 C189 ) \nC155_=_C202( C155 C202 ) C155_=_C227( C155 C227 ) C155_=_C243( C155 C243 ) C155_=_C277( C155 C277 ) C155_=_C290( C155 C290 ) C155_=_C315( C155 C315 ) \nC155_=_C330( C155 C330 ) C155_=_C336( C155 C336 ) C155_=_C342( C155 C342 ) C155_=_C355( C155 C355 ) C155_=_C359( C155 C359 ) C155_=_C363( C155 C363 ) \nC155_=_C364( C155 C364 ) C160_=_C166( C160 C166 ) C160_=_C169( C160 C169 ) C160_=_C183( C160 C183 ) C160_=_C194( C160 C194 ) C160_=_C223( C160 C223 ) \nC160_=_C237( C160 C237 ) C160_=_C238( C160 C238 ) C160_=_C239( C160 C239 ) C160_=_C240( C160 C240 ) C160_=_C241( C160 C241 ) C160_=_C242( C160 C242 ) \nC160_=_C243( C160 C243 ) C160_=_C244( C160 C244 ) C160_=_C245( C160 C245 ) C160_=_C246( C160 C246 ) C166_=_C175( C166 C175 ) C166_=_C189( C166 C189 ) \nC166_=_C202( C166 C202 ) C166_=_C227( C166 C227 ) C166_=_C243( C166 C243 ) C166_=_C277( C166 C277 ) C166_=_C290( C166 C290 ) C166_=_C315( C166 C315 ) \nC166_=_C330( C166 C330 ) C166_=_C336( C166 C336 ) C166_=_C342( C166 C342 ) C166_=_C355( C166 C355 ) C166_=_C359( C166 C359 ) C166_=_C363( C166 C363 ) \nC166_=_C364( C166 C364 ) C169_=_C175( C169 C175 ) C169_=_C183( C169 C183 ) C169_=_C194( C169 C194 ) C169_=_C223( C169 C223 ) C169_=_C237( C169 C237 ) \nC169_=_C238( C169 C238 ) C169_=_C239( C169 C239 ) C169_=_C240( C169 C240 ) C169_=_C241( C169 C241 ) C169_=_C242( C169 C242 ) C169_=_C243( C169 C243 ) \nC169_=_C244( C169 C244 ) C169_=_C245( C169 C245 ) C169_=_C246( C169 C246 ) C175_=_C189( C175 C189 ) C175_=_C202( C175 C202 ) C175_=_C227( C175 C227 ) \nC175_=_C243( C175 C243 ) C175_=_C277( C175 C277 ) C175_=_C290( C175 C290 ) C175_=_C315( C175 C315 ) C175_=_C330( C175 C330 ) C175_=_C336( C175 C336 ) \nC175_=_C342( C175 C342 ) C175_=_C355( C175 C355 ) C175_=_C359( C175 C359 ) C175_=_C363( C175 C363 ) C175_=_C364( C175 C364 ) C183_=_C189( C183 C189 ) \nC183_=_C194( C183 C194 ) C183_=_C223( C183 C223 ) C183_=_C237( C183 C237 ) C183_=_C238( C183 C238 ) C183_=_C239( C183 C239 ) C183_=_C240( C183 C240 ) \nC183_=_C241( C183 C241 ) C183_=_C242( C183 C242 ) C183_=_C243( C183 C243 ) C183_=_C244( C183 C244 ) C183_=_C245( C183 C245 ) C183_=_C246( C183 C246 ) \nC189_=_C202( C189 C202 ) C189_=_C227( C189 C227 ) C189_=_C243( C189 C243 ) C189_=_C277( C189 C277 ) C189_=_C290( C189 C290 ) C189_=_C315( C189 C315 ) \nC189_=_C330( C189 C330 ) C189_=_C336( C189 C336 ) C189_=_C342( C189 C342 ) C189_=_C355( C189 C355 ) C189_=_C359( C189 C359 ) C189_=_C363( C189 C363 ) \nC189_=_C364( C189 C364 ) C194_=_C202( C194 C202 ) C194_=_C223( C194 C223 ) C194_=_C237( C194 C237 ) C194_=_C238( C194 C238 ) C194_=_C239( C194 C239 ) \nC194_=_C240( C194 C240 ) C194_=_C241( C194 C241 ) C194_=_C242( C194 C242 ) C194_=_C243( C194 C243 ) C194_=_C244( C194 C244 ) C194_=_C245( C194 C245 ) \nC194_=_C246( C194 C246 ) C202_=_C227( C202 C227 ) C202_=_C243( C202 C243 ) C202_=_C277( C202 C277 ) C202_=_C290( C202 C290 ) C202_=_C315( C202 C315 ) \nC202_=_C330( C202 C330 ) C202_=_C336( C202 C336 ) C202_=_C342( C202 C342 ) C202_=_C355( C202 C355 ) C202_=_C359( C202 C359 ) C202_=_C363( C202 C363 ) \nC202_=_C364( C202 C364 ) C223_=_C227( C223 C227 ) C223_=_C237( C223 C237 ) C223_=_C238( C223 C238 ) C223_=_C239( C223 C239 ) C223_=_C240( C223 C240 ) \nC223_=_C241( C223 C241 ) C223_=_C242( C223 C242 ) C223_=_C243( C223 C243 ) C223_=_C244( C223 C244 ) C223_=_C245( C223 C245 ) C223_=_C246( C223 C246 ) \nC227_=_C243( C227 C243 ) C227_=_C277( C227 C277 ) C227_=_C290( C227 C290 ) C227_=_C315( C227 C315 ) C227_=_C330( C227 C330 ) C227_=_C336( C227 C336 ) \nC227_=_C342( C227 C342 ) C227_=_C355( C227 C355 ) C227_=_C359( C227 C359 ) C227_=_C363( C227 C363 ) C227_=_C364( C227 C364 ) C237_=_C238( C237 C238 ) \nC237_=_C239( C237 C239 ) C237_=_C240( C237 C240 ) C237_=_C241( C237 C241 ) C237_=_C242( C237 C242 ) C237_=_C243( C237 C243 ) C237_=_C244( C237 C244 ) \nC237_=_C245( C237 C245 ) C237_=_C246( C237 C246 ) C237_=_C277( C237 C277 ) C238_=_C239( C238 C239 ) C238_=_C240( C238 C240 ) C238_=_C241( C238 C241 ) \nC238_=_C242( C238 C242 ) C238_=_C243( C238 C243 ) C238_=_C244( C238 C244 ) C238_=_C245( C238 C245 ) C238_=_C246( C238 C246 ) C238_=_C315( C238 C315 ) \nC239_=_C240( C239 C240</w:t>
      </w:r>
    </w:p>
    <w:p>
      <w:pPr>
        <w:pStyle w:val="PreformattedText"/>
        <w:bidi w:val="0"/>
        <w:spacing w:before="0" w:after="0"/>
        <w:jc w:val="left"/>
        <w:rPr/>
      </w:pPr>
      <w:r>
        <w:rPr/>
        <w:t xml:space="preserve"> </w:t>
      </w:r>
      <w:r>
        <w:rPr/>
        <w:t>) C239_=_C241( C239 C241 ) C239_=_C242( C239 C242 ) C239_=_C243( C239 C243 ) C239_=_C244( C239 C244 ) C239_=_C245( C239 C245 ) \nC239_=_C246( C239 C246 ) C239_=_C330( C239 C330 ) C240_=_C241( C240 C241 ) C240_=_C242( C240 C242 ) C240_=_C243( C240 C243 ) C240_=_C244( C240 C244 ) \nC240_=_C245( C240 C245 ) C240_=_C246( C240 C246 ) C240_=_C336( C240 C336 ) C241_=_C242( C241 C242 ) C241_=_C243( C241 C243 ) C241_=_C244( C241 C244 ) \nC241_=_C245( C241 C245 ) C241_=_C246( C241 C246 ) C241_=_C342( C241 C342 ) C242_=_C243( C242 C243 ) C242_=_C244( C242 C244 ) C242_=_C245( C242 C245 ) \nC242_=_C246( C242 C246 ) C242_=_C355( C242 C355 ) C243_=_C244( C243 C244 ) C243_=_C245( C243 C245 ) C243_=_C246( C243 C246 ) C243_=_C277( C243 C277 ) \nC243_=_C290( C243 C290 ) C243_=_C315( C243 C315 ) C243_=_C330( C243 C330 ) C243_=_C336( C243 C336 ) C243_=_C342( C243 C342 ) C243_=_C355( C243 C355 ) \nC243_=_C359( C243 C359 ) C243_=_C363( C243 C363 ) C243_=_C364( C243 C364 ) C244_=_C245( C244 C245 ) C244_=_C246( C244 C246 ) C244_=_C363( C244 C363 ) \nC245_=_C246( C245 C246 ) C246_=_C364( C246 C364 ) C277_=_C290( C277 C290 ) C277_=_C315( C277 C315 ) C277_=_C330( C277 C330 ) C277_=_C336( C277 C336 ) \nC277_=_C342( C277 C342 ) C277_=_C355( C277 C355 ) C277_=_C359( C277 C359 ) C277_=_C363( C277 C363 ) C277_=_C364( C277 C364 ) C290_=_C315( C290 C315 ) \nC290_=_C330( C290 C330 ) C290_=_C336( C290 C336 ) C290_=_C342( C290 C342 ) C290_=_C355( C290 C355 ) C290_=_C359( C290 C359 ) C290_=_C363( C290 C363 ) \nC290_=_C364( C290 C364 ) C315_=_C330( C315 C330 ) C315_=_C336( C315 C336 ) C315_=_C342( C315 C342 ) C315_=_C355( C315 C355 ) C315_=_C359( C315 C359 ) \nC315_=_C363( C315 C363 ) C315_=_C364( C315 C364 ) C330_=_C336( C330 C336 ) C330_=_C342( C330 C342 ) C330_=_C355( C330 C355 ) C330_=_C359( C330 C359 ) \nC330_=_C363( C330 C363 ) C330_=_C364( C330 C364 ) C336_=_C342( C336 C342 ) C336_=_C355( C336 C355 ) C336_=_C359( C336 C359 ) C336_=_C363( C336 C363 ) \nC336_=_C364( C336 C364 ) C342_=_C355( C342 C355 ) C342_=_C359( C342 C359 ) C342_=_C363( C342 C363 ) C342_=_C364( C342 C364 ) C355_=_C359( C355 C359 ) \nC355_=_C363( C355 C363 ) C355_=_C364( C355 C364 ) C359_=_C363( C359 C363 ) C359_=_C364( C359 C364 ) C363_=_C364( C363 C364 ) "];49-&gt;54[label="35: C21 C31 C77 C83 C148 \nC155 C160 C166 C169 C175 C183 \nC189 C194 C202 C223 C227 C237 \nC238 C239 C240 C241 C242 C244 \nC245 C246 C277 C290 C315 C330 \nC336 C342 C355 C359 C363 C364 \n305: C21_=_C31 ,C21_=_C77 ,C21_=_C148 ,C21_=_C160 ,C21_=_C169 ,\nC21_=_C183 ,C21_=_C194 ,C21_=_C223 ,C21_=_C237 ,C21_=_C238 ,C21_=_C239 ,\nC21_=_C240 ,C21_=_C241 ,C21_=_C242 ,C21_=_C244 ,C21_=_C245 ,C21_=_C246 ,\nC31_=_C83 ,C31_=_C155 ,C31_=_C166 ,C31_=_C175 ,C31_=_C189 ,C31_=_C202 ,\nC31_=_C227 ,C31_=_C277 ,C31_=_C290 ,C31_=_C315 ,C31_=_C330 ,C31_=_C336 ,\nC31_=_C342 ,C31_=_C355 ,C31_=_C359 ,C31_=_C363 ,C31_=_C364 ,C77_=_C83 ,\nC77_=_C148 ,C77_=_C160 ,C77_=_C169 ,C77_=_C183 ,C77_=_C194 ,C77_=_C223 ,\nC77_=_C237 ,C77_=_C238 ,C77_=_C239 ,C77_=_C240 ,C77_=_C241 ,C77_=_C242 ,\nC77_=_C244 ,C77_=_C245 ,C77_=_C246 ,C83_=_C155 ,C83_=_C166 ,C83_=_C175 ,\nC83_=_C189 ,C83_=_C202 ,C83_=_C227 ,C83_=_C277 ,C83_=_C290 ,C83_=_C315 ,\nC83_=_C330 ,C83_=_C336 ,C83_=_C342 ,C83_=_C355 ,C83_=_C359 ,C83_=_C363 ,\nC83_=_C364 ,C148_=_C155 ,C148_=_C160 ,C148_=_C169 ,C148_=_C183 ,C148_=_C194 ,\nC148_=_C223 ,C148_=_C237 ,C148_=_C238 ,C148_=_C239 ,C148_=_C240 ,C148_=_C241 ,\nC148_=_C242 ,C148_=_C244 ,C148_=_C245 ,C148_=_C246 ,C155_=_C166 ,C155_=_C175 ,\nC155_=_C189 ,C155_=_C202 ,C155_=_C227 ,C155_=_C277 ,C155_=_C290 ,C155_=_C315 ,\nC155_=_C330 ,C155_=_C336 ,C155_=_C342 ,C155_=_C355 ,C155_=_C359 ,C155_=_C363 ,\nC155_=_C364 ,C160_=_C166 ,C160_=_C169 ,C160_=_C183 ,C160_=_C194 ,C160_=_C223 ,\nC160_=_C237 ,C160_=_C238 ,C160_=_C239 ,C160_=_C240 ,C160_=_C241 ,C160_=_C242 ,\nC160_=_C244 ,C160_=_C245 ,C160_=_C246 ,C166_=_C175 ,C166_=_C189 ,C166_=_C202 ,\nC166_=_C227 ,C166_=_C277 ,C166_=_C290 ,C166_=_C315 ,C166_=_C330 ,C166_=_C336 ,\nC166_=_C342 ,C166_=_C355 ,C166_=_C359 ,C166_=_C363 ,C166_=_C364 ,C169_=_C175 ,\nC169_=_C183 ,C169_=_C194 ,C169_=_C223 ,C169_=_C237 ,C169_=_C238 ,C169_=_C239 ,\nC169_=_C240 ,C169_=_C241 ,C169_=_C242 ,C169_=_C244 ,C169_=_C245 ,C169_=_C246 ,\nC175_=_C189 ,C175_=_C202 ,C175_=_C227 ,C175_=_C277 ,C175_=_C290 ,C175_=_C315 ,\nC175_=_C330 ,C175_=_C336 ,C175_=_C342 ,C175_=_C355 ,C175_=_C359 ,C175_=_C363 ,\nC175_=_C364 ,C183_=_C189 ,C183_=_C194 ,C183_=_C223 ,C183_=_C237 ,C183_=_C238 ,\nC183_=_C239 ,C183_=_C240 ,C183_=_C241 ,C183_=_C242 ,C183_=_C244 ,C183_=_C245 ,\nC183_=_C246 ,C189_=_C202 ,C189_=_C227 ,C189_=_C277 ,C189_=_C290 ,C189_=_C315 ,\nC189_=_C330 ,C189_=_C336 ,C189_=_C342 ,C189_=_C355 ,C189_=_C359 ,C189_=_C363 ,\nC189_=_C364 ,C194_=_C202 ,C194_=_C223 ,C194_=_C237 ,C194_=_C238 ,C194_=_C239 ,\nC194_=_C240 ,C194_=_C241 ,C194_=_C242 ,C194_=_C244 ,C194_=_C245 ,C194_=_C246 ,\nC202_=_C227 ,C202_=_C277 ,C202_=_C290 ,C202_=_C315 ,C202_=_C330 ,C202_=_C336 ,\nC202_=_C342 ,C202_=_C355 ,C202_=_C359 ,C202_=_C363 ,C202_=_C364 ,C223_=_C227 ,\nC223_=_C237 ,C223_=_C238 ,C223_=_C239 ,C223_=_C240 ,C223_=_C241 ,C223_=_C242 ,\nC223_=_C244 ,C223_=_C245 ,C223_=_C246 ,C227_=_C277 ,C227_=_C290 ,C227_=_C315 ,\nC227_=_C330 ,C227_=_C336 ,C227_=_C342 ,C227_=_C355 ,C227_=_C359 ,C227_=_C363 ,\nC227_=_C364 ,C237_=_C238 ,C237_=_C239 ,C237_=_C240 ,C237_=_C241 ,C237_=_C242 ,\nC237_=_C244 ,C237_=_C245 ,C237_=_C246 ,C237_=_C277 ,C238_=_C239 ,C238_=_C240 ,\nC238_=_C241 ,C238_=_C242 ,C238_=_C244 ,C238_=_C245 ,C238_=_C246 ,C238_=_C315 ,\nC239_=_C240 ,C239_=_C241 ,C239_=_C242 ,C239_=_C244 ,C239_=_C245 ,C239_=_C246 ,\nC239_=_C330 ,C240_=_C241 ,C240_=_C242 ,C240_=_C244 ,C240_=_C245 ,C240_=_C246 ,\nC240_=_C336 ,C241_=_C242 ,C241_=_C244 ,C241_=_C245 ,C241_=_C246 ,C241_=_C342 ,\nC242_=_C244 ,C242_=_C245 ,C242_=_C246 ,C242_=_C355 ,C244_=_C245 ,C244_=_C246 ,\nC244_=_C363 ,C245_=_C246 ,C246_=_C364 ,C277_=_C290 ,C277_=_C315 ,C277_=_C330 ,\nC277_=_C336 ,C277_=_C342 ,C277_=_C355 ,C277_=_C359 ,C277_=_C363 ,C277_=_C364 ,\nC290_=_C315 ,C290_=_C330 ,C290_=_C336 ,C290_=_C342 ,C290_=_C355 ,C290_=_C359 ,\nC290_=_C363 ,C290_=_C364 ,C315_=_C330 ,C315_=_C336 ,C315_=_C342 ,C315_=_C355 ,\nC315_=_C359 ,C315_=_C363 ,C315_=_C364 ,C330_=_C336 ,C330_=_C342 ,C330_=_C355 ,\nC330_=_C359 ,C330_=_C363 ,C330_=_C364 ,C336_=_C342 ,C336_=_C355 ,C336_=_C359 ,\nC336_=_C363 ,C336_=_C364 ,C342_=_C355 ,C342_=_C359 ,C342_=_C363 ,C342_=_C364 ,\nC355_=_C359 ,C355_=_C363 ,C355_=_C364 ,C359_=_C363 ,C359_=_C364 ,C363_=_C364 ,"];55[shape=box, label="id:55 level: 6\n69: C16 C18 C23 C27 C29 \nC72 C76 C77 C79 C83 C84 \nC85 C86 C143 C144 C145 C146 \nC147 C148 C149 C151 C152 C153 \nC154 C155 C156 C157 C160 C162 \nC166 C167 C169 C171 C175 C176 \nC183 C185 C189 C190 C191 C198 \nC224 C225 C237 C239 C240 C241 \nC242 C273 C277 C278 C279 C327 \nC328 C329 C330 C331 C332 C333 \nC336 C337 C338 C342 C343 C344 \nC355 C356 C357 C358 \n567: C16_=_C18( C16 C18 ) C16_=_C23( C16 C23 ) C16_=_C27( C16 C27 ) C16_=_C29( C16 C29 ) C16_=_C72( C16 C72 ) \nC16_=_C76( C16 C76 ) C16_=_C77( C16 C77 ) C16_=_C79( C16 C79 ) C16_=_C83( C16 C83 ) C16_=_C84( C16 C84 ) C16_=_C85( C16 C85 ) \nC16_=_C86( C16 C86 ) C18_=_C23( C18 C23 ) C18_=_C27( C18 C27 ) C18_=_C29( C18 C29 ) C18_=_C72( C18 C72 ) C18_=_C143( C18 C143 ) \nC18_=_C144( C18 C144 ) C18_=_C145( C18 C145 ) C18_=_C146( C18 C146 ) C18_=_C147( C18 C147 ) C18_=_C148( C18 C148 ) C18_=_C149( C18 C149 ) \nC18_=_C151( C18 C151 ) C18_=_C152( C18 C152 ) C18_=_C153( C18 C153 ) C18_=_C154( C18 C154 ) C18_=_C155( C18 C155 ) C18_=_C156( C18 C156 ) \nC18_=_C157( C18 C157 ) C23_=_C27( C23 C27 ) C23_=_C29( C23 C29 ) C23_=_C149( C23 C149 ) C23_=_C237( C23 C237 ) C23_=_C273( C23 C273 ) \nC23_=_C277( C23 C277 ) C23_=_C278( C23 C278 ) C23_=_C279( C23 C279 ) C27_=_C29( C27 C29 ) C27_=_C79( C27 C79 ) C27_=_C162( C27 C162 ) \nC27_=_C171( C27 C171 ) C27_=_C185( C27 C185 ) C27_=_C198( C27 C198 ) C27_=_C224( C27 C224 ) C27_=_C239( C27 C239 ) C27_=_C273( C27 C273 ) \nC27_=_C327( C27 C327 ) C27_=_C328( C27 C328 ) C27_=_C329( C27 C329 ) C27_=_C330( C27 C330 ) C27_=_C331( C27 C331 ) C27_=_C332( C27 C332 ) \nC27_=_C333( C27 C333 ) C29_=_C153( C29 C153 ) C29_=_C242( C29 C242 ) C29_=_C329( C29 C329 ) C29_=_C355( C29 C355 ) C29_=_C356( C29 C356 ) \nC29_=_C357( C29 C357 ) C29_=_C358( C29 C358 ) C72_=_C76( C72 C76 ) C72_=_C77( C72 C77 ) C72_=_C79( C72 C79 ) C72_=_C83( C72 C83 ) \nC72_=_C84( C72 C84 ) C72_=_C85( C72 C85 ) C72_=_C86( C72 C86 ) C72_=_C143( C72 C143 ) C72_=_C144( C72 C144 ) C72_=_C145( C72 C145 ) \nC72_=_C146( C72 C146 ) C72_=_C147( C72 C147 ) C72_=_C148( C72 C148 ) C72_=_C149( C72 C149 ) C72_=_C151( C72 C151 ) C72_=_C152( C72 C152 ) \nC72_=_C153( C72 C153 ) C72_=_C154( C72 C154 ) C72_=_C155( C72 C155 ) C72_=_C156( C72 C156 ) C72_=_C157( C72 C157 ) C76_=_C77( C76 C77 ) \nC76_=_C79( C76 C79 ) C76_=_C83( C76 C83 ) C76_=_C84( C76 C84 ) C76_=_C85( C76 C85 ) C76_=_C86( C76 C86 ) C76_=_C146( C76 C146 ) \nC76_=_C198( C76 C198 ) C77_=_C79( C77 C79 ) C77_=_C83( C77 C83 ) C77_=_C84( C77 C84 ) C77_=_C85( C77 C85 ) C77_=_C86( C77 C86 ) \nC77_=_C148( C77 C148 ) C77_=_C160( C77 C160 ) C77_=_C169( C77 C169 ) C77_=_C183( C77 C183 ) C77_=_C237( C77 C237 ) C77_=_C239( C77 C239 ) \nC77_=_C240( C77 C240 ) C77_=_C241( C77 C241 ) C77_=_C242( C77 C242 ) C79_=_C83( C79 C83 ) C79_=_C84( C79 C84 ) C79_=_C85( C79 C85 ) \nC79_=_C86( C79 C86 ) C79_=_C162( C79 C162 ) C79_=_C171( C79 C171 ) C79_=_C185( C79 C185 ) C79_=_C198( C79 C198 ) C79_=_C224( C79 C224 ) \nC79_=_C239( C79 C239 ) C79_=_C273( C79 C273 ) C79_=_C327( C79 C327 ) C79_=_C328( C79 C328 ) C79_=_C329( C79 C329 ) C79_=_C330( C79 C330 ) \nC79_=_C331( C79 C331 ) C79_=_C332( C79 C332 ) C79_=_C333( C79 C333 ) C83_=_C84( C83 C84 ) C83_=_C85( C83 C85 ) C83_=_C86( C83 C86 ) \nC83_=_C155( C83 C155 ) C83_=_C166( C83 C166 ) C83_=_C175( C83 C175 ) C83_=_C189( C83 C189 ) C83_=_C277( C83 C277 ) C83_=_C330( C83 C330 ) \nC83_=_C336( C83 C336 ) C83_=_C342( C83 C342 ) C83_=_C355( C83 C355 ) C84_=_C85( C84 C85 ) C84_=_C86(</w:t>
      </w:r>
    </w:p>
    <w:p>
      <w:pPr>
        <w:pStyle w:val="PreformattedText"/>
        <w:bidi w:val="0"/>
        <w:spacing w:before="0" w:after="0"/>
        <w:jc w:val="left"/>
        <w:rPr/>
      </w:pPr>
      <w:r>
        <w:rPr/>
        <w:t xml:space="preserve"> </w:t>
      </w:r>
      <w:r>
        <w:rPr/>
        <w:t>C84 C86 ) C84_=_C156( C84 C156 ) \nC84_=_C190( C84 C190 ) C84_=_C331( C84 C331 ) C84_=_C343( C84 C343 ) C85_=_C86( C85 C86 ) C85_=_C278( C85 C278 ) C85_=_C332( C85 C332 ) \nC85_=_C337( C85 C337 ) C85_=_C357( C85 C357 ) C86_=_C157( C86 C157 ) C86_=_C167( C86 C167 ) C86_=_C176( C86 C176 ) C86_=_C191( C86 C191 ) \nC86_=_C279( C86 C279 ) C86_=_C333( C86 C333 ) C86_=_C338( C86 C338 ) C86_=_C344( C86 C344 ) C86_=_C358( C86 C358 ) C143_=_C144( C143 C144 ) \nC143_=_C145( C143 C145 ) C143_=_C146( C143 C146 ) C143_=_C147( C143 C147 ) C143_=_C148( C143 C148 ) C143_=_C149( C143 C149 ) C143_=_C151( C143 C151 ) \nC143_=_C152( C143 C152 ) C143_=_C153( C143 C153 ) C143_=_C154( C143 C154 ) C143_=_C155( C143 C155 ) C143_=_C156( C143 C156 ) C143_=_C157( C143 C157 ) \nC143_=_C160( C143 C160 ) C143_=_C162( C143 C162 ) C143_=_C166( C143 C166 ) C143_=_C167( C143 C167 ) C144_=_C145( C144 C145 ) C144_=_C146( C144 C146 ) \nC144_=_C147( C144 C147 ) C144_=_C148( C144 C148 ) C144_=_C149( C144 C149 ) C144_=_C151( C144 C151 ) C144_=_C152( C144 C152 ) C144_=_C153( C144 C153 ) \nC144_=_C154( C144 C154 ) C144_=_C155( C144 C155 ) C144_=_C156( C144 C156 ) C144_=_C157( C144 C157 ) C144_=_C169( C144 C169 ) C144_=_C171( C144 C171 ) \nC144_=_C175( C144 C175 ) C144_=_C176( C144 C176 ) C145_=_C146( C145 C146 ) C145_=_C147( C145 C147 ) C145_=_C148( C145 C148 ) C145_=_C149( C145 C149 ) \nC145_=_C151( C145 C151 ) C145_=_C152( C145 C152 ) C145_=_C153( C145 C153 ) C145_=_C154( C145 C154 ) C145_=_C155( C145 C155 ) C145_=_C156( C145 C156 ) \nC145_=_C157( C145 C157 ) C145_=_C183( C145 C183 ) C145_=_C185( C145 C185 ) C145_=_C189( C145 C189 ) C145_=_C190( C145 C190 ) C145_=_C191( C145 C191 ) \nC146_=_C147( C146 C147 ) C146_=_C148( C146 C148 ) C146_=_C149( C146 C149 ) C146_=_C151( C146 C151 ) C146_=_C152( C146 C152 ) C146_=_C153( C146 C153 ) \nC146_=_C154( C146 C154 ) C146_=_C155( C146 C155 ) C146_=_C156( C146 C156 ) C146_=_C157( C146 C157 ) C146_=_C198( C146 C198 ) C147_=_C148( C147 C148 ) \nC147_=_C149( C147 C149 ) C147_=_C151( C147 C151 ) C147_=_C152( C147 C152 ) C147_=_C153( C147 C153 ) C147_=_C154( C147 C154 ) C147_=_C155( C147 C155 ) \nC147_=_C156( C147 C156 ) C147_=_C157( C147 C157 ) C147_=_C224( C147 C224 ) C147_=_C225( C147 C225 ) C148_=_C149( C148 C149 ) C148_=_C151( C148 C151 ) \nC148_=_C152( C148 C152 ) C148_=_C153( C148 C153 ) C148_=_C154( C148 C154 ) C148_=_C155( C148 C155 ) C148_=_C156( C148 C156 ) C148_=_C157( C148 C157 ) \nC148_=_C160( C148 C160 ) C148_=_C169( C148 C169 ) C148_=_C183( C148 C183 ) C148_=_C237( C148 C237 ) C148_=_C239( C148 C239 ) C148_=_C240( C148 C240 ) \nC148_=_C241( C148 C241 ) C148_=_C242( C148 C242 ) C149_=_C151( C149 C151 ) C149_=_C152( C149 C152 ) C149_=_C153( C149 C153 ) C149_=_C154( C149 C154 ) \nC149_=_C155( C149 C155 ) C149_=_C156( C149 C156 ) C149_=_C157( C149 C157 ) C149_=_C237( C149 C237 ) C149_=_C273( C149 C273 ) C149_=_C277( C149 C277 ) \nC149_=_C278( C149 C278 ) C149_=_C279( C149 C279 ) C151_=_C152( C151 C152 ) C151_=_C153( C151 C153 ) C151_=_C154( C151 C154 ) C151_=_C155( C151 C155 ) \nC151_=_C156( C151 C156 ) C151_=_C157( C151 C157 ) C151_=_C240( C151 C240 ) C151_=_C327( C151 C327 ) C151_=_C336( C151 C336 ) C151_=_C337( C151 C337 ) \nC151_=_C338( C151 C338 ) C152_=_C153( C152 C153 ) C152_=_C154( C152 C154 ) C152_=_C155( C152 C155 ) C152_=_C156( C152 C156 ) C152_=_C157( C152 C157 ) \nC152_=_C225( C152 C225 ) C152_=_C241( C152 C241 ) C152_=_C328( C152 C328 ) C152_=_C342( C152 C342 ) C152_=_C343( C152 C343 ) C152_=_C344( C152 C344 ) \nC153_=_C154( C153 C154 ) C153_=_C155( C153 C155 ) C153_=_C156( C153 C156 ) C153_=_C157( C153 C157 ) C153_=_C242( C153 C242 ) C153_=_C329( C153 C329 ) \nC153_=_C355( C153 C355 ) C153_=_C356( C153 C356 ) C153_=_C357( C153 C357 ) C153_=_C358( C153 C358 ) C154_=_C155( C154 C155 ) C154_=_C156( C154 C156 ) \nC154_=_C157( C154 C157 ) C155_=_C156( C155 C156 ) C155_=_C157( C155 C157 ) C155_=_C166( C155 C166 ) C155_=_C175( C155 C175 ) C155_=_C189( C155 C189 ) \nC155_=_C277( C155 C277 ) C155_=_C330( C155 C330 ) C155_=_C336( C155 C336 ) C155_=_C342( C155 C342 ) C155_=_C355( C155 C355 ) C156_=_C157( C156 C157 ) \nC156_=_C190( C156 C190 ) C156_=_C331( C156 C331 ) C156_=_C343( C156 C343 ) C157_=_C167( C157 C167 ) C157_=_C176( C157 C176 ) C157_=_C191( C157 C191 ) \nC157_=_C279( C157 C279 ) C157_=_C333( C157 C333 ) C157_=_C338( C157 C338 ) C157_=_C344( C157 C344 ) C157_=_C358( C157 C358 ) C160_=_C162( C160 C162 ) \nC160_=_C166( C160 C166 ) C160_=_C167( C160 C167 ) C160_=_C169( C160 C169 ) C160_=_C183( C160 C183 ) C160_=_C237( C160 C237 ) C160_=_C239( C160 C239 ) \nC160_=_C240( C160 C240 ) C160_=_C241( C160 C241 ) C160_=_C242( C160 C242 ) C162_=_C166( C162 C166 ) C162_=_C167( C162 C167 ) C162_=_C171( C162 C171 ) \nC162_=_C185( C162 C185 ) C162_=_C198( C162 C198 ) C162_=_C224( C162 C224 ) C162_=_C239( C162 C239 ) C162_=_C273( C162 C273 ) C162_=_C327( C162 C327 ) \nC162_=_C328( C162 C328 ) C162_=_C329( C162 C329 ) C162_=_C330( C162 C330 ) C162_=_C331( C162 C331 ) C162_=_C332( C162 C332 ) C162_=_C333( C162 C333 ) \nC166_=_C167( C166 C167 ) C166_=_C175( C166 C175 ) C166_=_C189( C166 C189 ) C166_=_C277( C166 C277 ) C166_=_C330( C166 C330 ) C166_=_C336( C166 C336 ) \nC166_=_C342( C166 C342 ) C166_=_C355( C166 C355 ) C167_=_C176( C167 C176 ) C167_=_C191( C167 C191 ) C167_=_C279( C167 C279 ) C167_=_C333( C167 C333 ) \nC167_=_C338( C167 C338 ) C167_=_C344( C167 C344 ) C167_=_C358( C167 C358 ) C169_=_C171( C169 C171 ) C169_=_C175( C169 C175 ) C169_=_C176( C169 C176 ) \nC169_=_C183( C169 C183 ) C169_=_C237( C169 C237 ) C169_=_C239( C169 C239 ) C169_=_C240( C169 C240 ) C169_=_C241( C169 C241 ) C169_=_C242( C169 C242 ) \nC171_=_C175( C171 C175 ) C171_=_C176( C171 C176 ) C171_=_C185( C171 C185 ) C171_=_C198( C171 C198 ) C171_=_C224( C171 C224 ) C171_=_C239( C171 C239 ) \nC171_=_C273( C171 C273 ) C171_=_C327( C171 C327 ) C171_=_C328( C171 C328 ) C171_=_C329( C171 C329 ) C171_=_C330( C171 C330 ) C171_=_C331( C171 C331 ) \nC171_=_C332( C171 C332 ) C171_=_C333( C171 C333 ) C175_=_C176( C175 C176 ) C175_=_C189( C175 C189 ) C175_=_C277( C175 C277 ) C175_=_C330( C175 C330 ) \nC175_=_C336( C175 C336 ) C175_=_C342( C175 C342 ) C175_=_C355( C175 C355 ) C176_=_C191( C176 C191 ) C176_=_C279( C176 C279 ) C176_=_C333( C176 C333 ) \nC176_=_C338( C176 C338 ) C176_=_C344( C176 C344 ) C176_=_C358( C176 C358 ) C183_=_C185( C183 C185 ) C183_=_C189( C183 C189 ) C183_=_C190( C183 C190 ) \nC183_=_C191( C183 C191 ) C183_=_C237( C183 C237 ) C183_=_C239( C183 C239 ) C183_=_C240( C183 C240 ) C183_=_C241( C183 C241 ) C183_=_C242( C183 C242 ) \nC185_=_C189( C185 C189 ) C185_=_C190( C185 C190 ) C185_=_C191( C185 C191 ) C185_=_C198( C185 C198 ) C185_=_C224( C185 C224 ) C185_=_C239( C185 C239 ) \nC185_=_C273( C185 C273 ) C185_=_C327( C185 C327 ) C185_=_C328( C185 C328 ) C185_=_C329( C185 C329 ) C185_=_C330( C185 C330 ) C185_=_C331( C185 C331 ) \nC185_=_C332( C185 C332 ) C185_=_C333( C185 C333 ) C189_=_C190( C189 C190 ) C189_=_C191( C189 C191 ) C189_=_C277( C189 C277 ) C189_=_C330( C189 C330 ) \nC189_=_C336( C189 C336 ) C189_=_C342( C189 C342 ) C189_=_C355( C189 C355 ) C190_=_C191( C190 C191 ) C190_=_C331( C190 C331 ) C190_=_C343( C190 C343 ) \nC191_=_C279( C191 C279 ) C191_=_C333( C191 C333 ) C191_=_C338( C191 C338 ) C191_=_C344( C191 C344 ) C191_=_C358( C191 C358 ) C198_=_C224( C198 C224 ) \nC198_=_C239( C198 C239 ) C198_=_C273( C198 C273 ) C198_=_C327( C198 C327 ) C198_=_C328( C198 C328 ) C198_=_C329( C198 C329 ) C198_=_C330( C198 C330 ) \nC198_=_C331( C198 C331 ) C198_=_C332( C198 C332 ) C198_=_C333( C198 C333 ) C224_=_C225( C224 C225 ) C224_=_C239( C224 C239 ) C224_=_C273( C224 C273 ) \nC224_=_C327( C224 C327 ) C224_=_C328( C224 C328 ) C224_=_C329( C224 C329 ) C224_=_C330( C224 C330 ) C224_=_C331( C224 C331 ) C224_=_C332( C224 C332 ) \nC224_=_C333( C224 C333 ) C225_=_C241( C225 C241 ) C225_=_C328( C225 C328 ) C225_=_C342( C225 C342 ) C225_=_C343( C225 C343 ) C225_=_C344( C225 C344 ) \nC237_=_C239( C237 C239 ) C237_=_C240( C237 C240 ) C237_=_C241( C237 C241 ) C237_=_C242( C237 C242 ) C237_=_C273( C237 C273 ) C237_=_C277( C237 C277 ) \nC237_=_C278( C237 C278 ) C237_=_C279( C237 C279 ) C239_=_C240( C239 C240 ) C239_=_C241( C239 C241 ) C239_=_C242( C239 C242 ) C239_=_C273( C239 C273 ) \nC239_=_C327( C239 C327 ) C239_=_C328( C239 C328 ) C239_=_C329( C239 C329 ) C239_=_C330( C239 C330 ) C239_=_C331( C239 C331 ) C239_=_C332( C239 C332 ) \nC239_=_C333( C239 C333 ) C240_=_C241( C240 C241 ) C240_=_C242( C240 C242 ) C240_=_C327( C240 C327 ) C240_=_C336( C240 C336 ) C240_=_C337( C240 C337 ) \nC240_=_C338( C240 C338 ) C241_=_C242( C241 C242 ) C241_=_C328( C241 C328 ) C241_=_C342( C241 C342 ) C241_=_C343( C241 C343 ) C241_=_C344( C241 C344 ) \nC242_=_C329( C242 C329 ) C242_=_C355( C242 C355 ) C242_=_C356( C242 C356 ) C242_=_C357( C242 C357 ) C242_=_C358( C242 C358 ) C273_=_C277( C273 C277 ) \nC273_=_C278( C273 C278 ) C273_=_C279( C273 C279 ) C273_=_C327( C273 C327 ) C273_=_C328( C273 C328 ) C273_=_C329( C273 C329 ) C273_=_C330( C273 C330 ) \nC273_=_C331( C273 C331 ) C273_=_C332( C273 C332 ) C273_=_C333( C273 C333 ) C277_=_C278( C277 C278 ) C277_=_C279( C277 C279 ) C277_=_C330( C277 C330 ) \nC277_=_C336( C277 C336 ) C277_=_C342( C277 C342 ) C277_=_C355( C277 C355 ) C278_=_C279( C278 C279 ) C278_=_C332( C278 C332 ) C278_=_C337( C278 C337 ) \nC278_=_C357( C278 C357 ) C279_=_C333( C279 C333 ) C279_=_C338( C279 C338 ) C279_=_C344( C279 C344 ) C279_=_C358( C279 C358 ) C327_=_C328( C327 C328 ) \nC327_=_C329( C327 C329 ) C327_=_C330( C327 C330 ) C327_=_C331( C327 C331 ) C327_=_C332( C327 C332 ) C327_=_C333( C327 C333 ) C327_=_C336( C327 C336 ) \nC327_=_C337( C327 C337 ) C327_=_C338( C327 C338 ) C328_=_C329( C328 C329 ) C328_=_C330( C328 C330 ) C328_=_C331( C328 C331 ) C328_=_C332( C328 C332 ) \nC328_=_C333( C328 C333 ) C328_=_C342( C328 C342 ) C328_=_C343( C328 C343 ) C328_=_C344( C328 C344 ) C329_=_C330( C329 C330 ) C329_=_C331( C329 C331 ) \nC329_=_C332( C329 C332</w:t>
      </w:r>
    </w:p>
    <w:p>
      <w:pPr>
        <w:pStyle w:val="PreformattedText"/>
        <w:bidi w:val="0"/>
        <w:spacing w:before="0" w:after="0"/>
        <w:jc w:val="left"/>
        <w:rPr/>
      </w:pPr>
      <w:r>
        <w:rPr/>
        <w:t xml:space="preserve"> </w:t>
      </w:r>
      <w:r>
        <w:rPr/>
        <w:t>) C329_=_C333( C329 C333 ) C329_=_C355( C329 C355 ) C329_=_C356( C329 C356 ) C329_=_C357( C329 C357 ) C329_=_C358( C329 C358 ) \nC330_=_C331( C330 C331 ) C330_=_C332( C330 C332 ) C330_=_C333( C330 C333 ) C330_=_C336( C330 C336 ) C330_=_C342( C330 C342 ) C330_=_C355( C330 C355 ) \nC331_=_C332( C331 C332 ) C331_=_C333( C331 C333 ) C331_=_C343( C331 C343 ) C332_=_C333( C332 C333 ) C332_=_C337( C332 C337 ) C332_=_C357( C332 C357 ) \nC333_=_C338( C333 C338 ) C333_=_C344( C333 C344 ) C333_=_C358( C333 C358 ) C336_=_C337( C336 C337 ) C336_=_C338( C336 C338 ) C336_=_C342( C336 C342 ) \nC336_=_C355( C336 C355 ) C337_=_C338( C337 C338 ) C337_=_C357( C337 C357 ) C338_=_C344( C338 C344 ) C338_=_C358( C338 C358 ) C342_=_C343( C342 C343 ) \nC342_=_C344( C342 C344 ) C342_=_C355( C342 C355 ) C343_=_C344( C343 C344 ) C344_=_C358( C344 C358 ) C355_=_C356( C355 C356 ) C355_=_C357( C355 C357 ) \nC355_=_C358( C355 C358 ) C356_=_C357( C356 C357 ) C356_=_C358( C356 C358 ) C357_=_C358( C357 C358 ) "];49-&gt;55[label="53: C16 C18 C23 C27 C29 \nC76 C77 C83 C84 C85 C86 \nC146 C147 C148 C154 C155 C156 \nC157 C160 C166 C167 C169 C175 \nC176 C183 C189 C190 C191 C198 \nC224 C225 C237 C239 C240 C241 \nC242 C277 C278 C279 C330 C331 \nC332 C333 C336 C337 C338 C342 \nC343 C344 C355 C356 C357 C358 \n301: C16_=_C18 ,C16_=_C23 ,C16_=_C27 ,C16_=_C29 ,C16_=_C76 ,\nC16_=_C77 ,C16_=_C83 ,C16_=_C84 ,C16_=_C85 ,C16_=_C86 ,C18_=_C23 ,\nC18_=_C27 ,C18_=_C29 ,C18_=_C146 ,C18_=_C147 ,C18_=_C148 ,C18_=_C154 ,\nC18_=_C155 ,C18_=_C156 ,C18_=_C157 ,C23_=_C27 ,C23_=_C29 ,C23_=_C237 ,\nC23_=_C277 ,C23_=_C278 ,C23_=_C279 ,C27_=_C29 ,C27_=_C198 ,C27_=_C224 ,\nC27_=_C239 ,C27_=_C330 ,C27_=_C331 ,C27_=_C332 ,C27_=_C333 ,C29_=_C242 ,\nC29_=_C355 ,C29_=_C356 ,C29_=_C357 ,C29_=_C358 ,C76_=_C77 ,C76_=_C83 ,\nC76_=_C84 ,C76_=_C85 ,C76_=_C86 ,C76_=_C146 ,C76_=_C198 ,C77_=_C83 ,\nC77_=_C84 ,C77_=_C85 ,C77_=_C86 ,C77_=_C148 ,C77_=_C160 ,C77_=_C169 ,\nC77_=_C183 ,C77_=_C237 ,C77_=_C239 ,C77_=_C240 ,C77_=_C241 ,C77_=_C242 ,\nC83_=_C84 ,C83_=_C85 ,C83_=_C86 ,C83_=_C155 ,C83_=_C166 ,C83_=_C175 ,\nC83_=_C189 ,C83_=_C277 ,C83_=_C330 ,C83_=_C336 ,C83_=_C342 ,C83_=_C355 ,\nC84_=_C85 ,C84_=_C86 ,C84_=_C156 ,C84_=_C190 ,C84_=_C331 ,C84_=_C343 ,\nC85_=_C86 ,C85_=_C278 ,C85_=_C332 ,C85_=_C337 ,C85_=_C357 ,C86_=_C157 ,\nC86_=_C167 ,C86_=_C176 ,C86_=_C191 ,C86_=_C279 ,C86_=_C333 ,C86_=_C338 ,\nC86_=_C344 ,C86_=_C358 ,C146_=_C147 ,C146_=_C148 ,C146_=_C154 ,C146_=_C155 ,\nC146_=_C156 ,C146_=_C157 ,C146_=_C198 ,C147_=_C148 ,C147_=_C154 ,C147_=_C155 ,\nC147_=_C156 ,C147_=_C157 ,C147_=_C224 ,C147_=_C225 ,C148_=_C154 ,C148_=_C155 ,\nC148_=_C156 ,C148_=_C157 ,C148_=_C160 ,C148_=_C169 ,C148_=_C183 ,C148_=_C237 ,\nC148_=_C239 ,C148_=_C240 ,C148_=_C241 ,C148_=_C242 ,C154_=_C155 ,C154_=_C156 ,\nC154_=_C157 ,C155_=_C156 ,C155_=_C157 ,C155_=_C166 ,C155_=_C175 ,C155_=_C189 ,\nC155_=_C277 ,C155_=_C330 ,C155_=_C336 ,C155_=_C342 ,C155_=_C355 ,C156_=_C157 ,\nC156_=_C190 ,C156_=_C331 ,C156_=_C343 ,C157_=_C167 ,C157_=_C176 ,C157_=_C191 ,\nC157_=_C279 ,C157_=_C333 ,C157_=_C338 ,C157_=_C344 ,C157_=_C358 ,C160_=_C166 ,\nC160_=_C167 ,C160_=_C169 ,C160_=_C183 ,C160_=_C237 ,C160_=_C239 ,C160_=_C240 ,\nC160_=_C241 ,C160_=_C242 ,C166_=_C167 ,C166_=_C175 ,C166_=_C189 ,C166_=_C277 ,\nC166_=_C330 ,C166_=_C336 ,C166_=_C342 ,C166_=_C355 ,C167_=_C176 ,C167_=_C191 ,\nC167_=_C279 ,C167_=_C333 ,C167_=_C338 ,C167_=_C344 ,C167_=_C358 ,C169_=_C175 ,\nC169_=_C176 ,C169_=_C183 ,C169_=_C237 ,C169_=_C239 ,C169_=_C240 ,C169_=_C241 ,\nC169_=_C242 ,C175_=_C176 ,C175_=_C189 ,C175_=_C277 ,C175_=_C330 ,C175_=_C336 ,\nC175_=_C342 ,C175_=_C355 ,C176_=_C191 ,C176_=_C279 ,C176_=_C333 ,C176_=_C338 ,\nC176_=_C344 ,C176_=_C358 ,C183_=_C189 ,C183_=_C190 ,C183_=_C191 ,C183_=_C237 ,\nC183_=_C239 ,C183_=_C240 ,C183_=_C241 ,C183_=_C242 ,C189_=_C190 ,C189_=_C191 ,\nC189_=_C277 ,C189_=_C330 ,C189_=_C336 ,C189_=_C342 ,C189_=_C355 ,C190_=_C191 ,\nC190_=_C331 ,C190_=_C343 ,C191_=_C279 ,C191_=_C333 ,C191_=_C338 ,C191_=_C344 ,\nC191_=_C358 ,C198_=_C224 ,C198_=_C239 ,C198_=_C330 ,C198_=_C331 ,C198_=_C332 ,\nC198_=_C333 ,C224_=_C225 ,C224_=_C239 ,C224_=_C330 ,C224_=_C331 ,C224_=_C332 ,\nC224_=_C333 ,C225_=_C241 ,C225_=_C342 ,C225_=_C343 ,C225_=_C344 ,C237_=_C239 ,\nC237_=_C240 ,C237_=_C241 ,C237_=_C242 ,C237_=_C277 ,C237_=_C278 ,C237_=_C279 ,\nC239_=_C240 ,C239_=_C241 ,C239_=_C242 ,C239_=_C330 ,C239_=_C331 ,C239_=_C332 ,\nC239_=_C333 ,C240_=_C241 ,C240_=_C242 ,C240_=_C336 ,C240_=_C337 ,C240_=_C338 ,\nC241_=_C242 ,C241_=_C342 ,C241_=_C343 ,C241_=_C344 ,C242_=_C355 ,C242_=_C356 ,\nC242_=_C357 ,C242_=_C358 ,C277_=_C278 ,C277_=_C279 ,C277_=_C330 ,C277_=_C336 ,\nC277_=_C342 ,C277_=_C355 ,C278_=_C279 ,C278_=_C332 ,C278_=_C337 ,C278_=_C357 ,\nC279_=_C333 ,C279_=_C338 ,C279_=_C344 ,C279_=_C358 ,C330_=_C331 ,C330_=_C332 ,\nC330_=_C333 ,C330_=_C336 ,C330_=_C342 ,C330_=_C355 ,C331_=_C332 ,C331_=_C333 ,\nC331_=_C343 ,C332_=_C333 ,C332_=_C337 ,C332_=_C357 ,C333_=_C338 ,C333_=_C344 ,\nC333_=_C358 ,C336_=_C337 ,C336_=_C338 ,C336_=_C342 ,C336_=_C355 ,C337_=_C338 ,\nC337_=_C357 ,C338_=_C344 ,C338_=_C358 ,C342_=_C343 ,C342_=_C344 ,C342_=_C355 ,\nC343_=_C344 ,C344_=_C358 ,C355_=_C356 ,C355_=_C357 ,C355_=_C358 ,C356_=_C357 ,\nC356_=_C358 ,C357_=_C358 ,"];56[shape=box, label="id:56 level: 6\n43: C1 C4 C6 C35 C41 \nC42 C43 C45 C85 C88 C91 \nC105 C106 C108 C110 C127 C128 \nC129 C130 C132 C134 C137 C138 \nC140 C142 C207 C210 C233 C236 \nC245 C247 C256 C268 C269 C270 \nC271 C278 C332 C337 C340 C356 \nC357 C365 \n255: C1_=_C4( C1 C4 ) C1_=_C6( C1 C6 ) C1_=_C35( C1 C35 ) C1_=_C41( C1 C41 ) C1_=_C42( C1 C42 ) \nC1_=_C43( C1 C43 ) C1_=_C45( C1 C45 ) C4_=_C6( C4 C6 ) C4_=_C88( C4 C88 ) C4_=_C127( C4 C127 ) C4_=_C128( C4 C128 ) \nC4_=_C129( C4 C129 ) C4_=_C130( C4 C130 ) C4_=_C132( C4 C132 ) C4_=_C134( C4 C134 ) C6_=_C42( C6 C42 ) C6_=_C91( C6 C91 ) \nC6_=_C106( C6 C106 ) C6_=_C128( C6 C128 ) C6_=_C138( C6 C138 ) C6_=_C207( C6 C207 ) C6_=_C233( C6 C233 ) C6_=_C247( C6 C247 ) \nC6_=_C268( C6 C268 ) C6_=_C269( C6 C269 ) C6_=_C270( C6 C270 ) C6_=_C271( C6 C271 ) C35_=_C41( C35 C41 ) C35_=_C42( C35 C42 ) \nC35_=_C43( C35 C43 ) C35_=_C45( C35 C45 ) C35_=_C88( C35 C88 ) C35_=_C91( C35 C91 ) C41_=_C42( C41 C42 ) C41_=_C43( C41 C43 ) \nC41_=_C45( C41 C45 ) C41_=_C105( C41 C105 ) C41_=_C127( C41 C127 ) C41_=_C137( C41 C137 ) C41_=_C247( C41 C247 ) C41_=_C256( C41 C256 ) \nC42_=_C43( C42 C43 ) C42_=_C45( C42 C45 ) C42_=_C91( C42 C91 ) C42_=_C106( C42 C106 ) C42_=_C128( C42 C128 ) C42_=_C138( C42 C138 ) \nC42_=_C207( C42 C207 ) C42_=_C233( C42 C233 ) C42_=_C247( C42 C247 ) C42_=_C268( C42 C268 ) C42_=_C269( C42 C269 ) C42_=_C270( C42 C270 ) \nC42_=_C271( C42 C271 ) C43_=_C45( C43 C45 ) C43_=_C130( C43 C130 ) C43_=_C268( C43 C268 ) C45_=_C108( C45 C108 ) C45_=_C132( C45 C132 ) \nC45_=_C140( C45 C140 ) C45_=_C270( C45 C270 ) C85_=_C110( C85 C110 ) C85_=_C134( C85 C134 ) C85_=_C142( C85 C142 ) C85_=_C210( C85 C210 ) \nC85_=_C236( C85 C236 ) C85_=_C245( C85 C245 ) C85_=_C278( C85 C278 ) C85_=_C332( C85 C332 ) C85_=_C337( C85 C337 ) C85_=_C340( C85 C340 ) \nC85_=_C357( C85 C357 ) C85_=_C365( C85 C365 ) C88_=_C91( C88 C91 ) C88_=_C127( C88 C127 ) C88_=_C128( C88 C128 ) C88_=_C129( C88 C129 ) \nC88_=_C130( C88 C130 ) C88_=_C132( C88 C132 ) C88_=_C134( C88 C134 ) C91_=_C106( C91 C106 ) C91_=_C128( C91 C128 ) C91_=_C138( C91 C138 ) \nC91_=_C207( C91 C207 ) C91_=_C233( C91 C233 ) C91_=_C247( C91 C247 ) C91_=_C268( C91 C268 ) C91_=_C269( C91 C269 ) C91_=_C270( C91 C270 ) \nC91_=_C271( C91 C271 ) C105_=_C106( C105 C106 ) C105_=_C108( C105 C108 ) C105_=_C110( C105 C110 ) C105_=_C127( C105 C127 ) C105_=_C137( C105 C137 ) \nC105_=_C247( C105 C247 ) C105_=_C256( C105 C256 ) C106_=_C108( C106 C108 ) C106_=_C110( C106 C110 ) C106_=_C128( C106 C128 ) C106_=_C138( C106 C138 ) \nC106_=_C207( C106 C207 ) C106_=_C233( C106 C233 ) C106_=_C247( C106 C247 ) C106_=_C268( C106 C268 ) C106_=_C269( C106 C269 ) C106_=_C270( C106 C270 ) \nC106_=_C271( C106 C271 ) C108_=_C110( C108 C110 ) C108_=_C132( C108 C132 ) C108_=_C140( C108 C140 ) C108_=_C270( C108 C270 ) C110_=_C134( C110 C134 ) \nC110_=_C142( C110 C142 ) C110_=_C210( C110 C210 ) C110_=_C236( C110 C236 ) C110_=_C245( C110 C245 ) C110_=_C278( C110 C278 ) C110_=_C332( C110 C332 ) \nC110_=_C337( C110 C337 ) C110_=_C340( C110 C340 ) C110_=_C357( C110 C357 ) C110_=_C365( C110 C365 ) C127_=_C128( C127 C128 ) C127_=_C129( C127 C129 ) \nC127_=_C130( C127 C130 ) C127_=_C132( C127 C132 ) C127_=_C134( C127 C134 ) C127_=_C137( C127 C137 ) C127_=_C247( C127 C247 ) C127_=_C256( C127 C256 ) \nC128_=_C129( C128 C129 ) C128_=_C130( C128 C130 ) C128_=_C132( C128 C132 ) C128_=_C134( C128 C134 ) C128_=_C138( C128 C138 ) C128_=_C207( C128 C207 ) \nC128_=_C233( C128 C233 ) C128_=_C247( C128 C247 ) C128_=_C268( C128 C268 ) C128_=_C269( C128 C269 ) C128_=_C270( C128 C270 ) C128_=_C271( C128 C271 ) \nC129_=_C130( C129 C130 ) C129_=_C132( C129 C132 ) C129_=_C134( C129 C134 ) C130_=_C132( C130 C132 ) C130_=_C134( C130 C134 ) C130_=_C268( C130 C268 ) \nC132_=_C134( C132 C134 ) C132_=_C140( C132 C140 ) C132_=_C270( C132 C270 ) C134_=_C142( C134 C142 ) C134_=_C210( C134 C210 ) C134_=_C236( C134 C236 ) \nC134_=_C245( C134 C245 ) C134_=_C278( C134 C278 ) C134_=_C332( C134 C332 ) C134_=_C337( C134 C337 ) C134_=_C340( C134 C340 ) C134_=_C357( C134 C357 ) \nC134_=_C365( C134 C365 ) C137_=_C138( C137 C138 ) C137_=_C140( C137 C140 ) C137_=_C142( C137 C142 ) C137_=_C247( C137 C247 ) C137_=_C256( C137 C256 ) \nC138_=_C140( C138 C140 ) C138_=_C142( C138 C142 ) C138_=_C207( C138 C207 ) C138_=_C233( C138 C233 ) C138_=_C247( C138 C247 ) C138_=_C268( C138 C268 ) \nC138_=_C269( C138 C269 ) C138_=_C270( C138 C270 ) C138_=_C271( C138 C271 ) C140_=_C142( C140 C142 ) C140_=_C270( C140 C270 ) C142_=_C210( C142 C210 ) \nC142_=_C236( C142 C236 ) C142_=_C245( C142 C245 ) C142_=_C278( C142 C278 ) C142_=_C332( C142 C332 ) C142_=_C337( C142 C337 ) C142_=_C340( C142 C340 ) \nC142_=_C357( C142 C357 ) C142_=_C365( C142 C365 ) C207_=_C210(</w:t>
      </w:r>
    </w:p>
    <w:p>
      <w:pPr>
        <w:pStyle w:val="PreformattedText"/>
        <w:bidi w:val="0"/>
        <w:spacing w:before="0" w:after="0"/>
        <w:jc w:val="left"/>
        <w:rPr/>
      </w:pPr>
      <w:r>
        <w:rPr/>
        <w:t xml:space="preserve"> </w:t>
      </w:r>
      <w:r>
        <w:rPr/>
        <w:t>C207 C210 ) C207_=_C233( C207 C233 ) C207_=_C247( C207 C247 ) C207_=_C268( C207 C268 ) \nC207_=_C269( C207 C269 ) C207_=_C270( C207 C270 ) C207_=_C271( C207 C271 ) C210_=_C236( C210 C236 ) C210_=_C245( C210 C245 ) C210_=_C278( C210 C278 ) \nC210_=_C332( C210 C332 ) C210_=_C337( C210 C337 ) C210_=_C340( C210 C340 ) C210_=_C357( C210 C357 ) C210_=_C365( C210 C365 ) C233_=_C236( C233 C236 ) \nC233_=_C247( C233 C247 ) C233_=_C268( C233 C268 ) C233_=_C269( C233 C269 ) C233_=_C270( C233 C270 ) C233_=_C271( C233 C271 ) C236_=_C245( C236 C245 ) \nC236_=_C278( C236 C278 ) C236_=_C332( C236 C332 ) C236_=_C337( C236 C337 ) C236_=_C340( C236 C340 ) C236_=_C357( C236 C357 ) C236_=_C365( C236 C365 ) \nC245_=_C278( C245 C278 ) C245_=_C332( C245 C332 ) C245_=_C337( C245 C337 ) C245_=_C340( C245 C340 ) C245_=_C357( C245 C357 ) C245_=_C365( C245 C365 ) \nC247_=_C256( C247 C256 ) C247_=_C268( C247 C268 ) C247_=_C269( C247 C269 ) C247_=_C270( C247 C270 ) C247_=_C271( C247 C271 ) C256_=_C271( C256 C271 ) \nC256_=_C356( C256 C356 ) C256_=_C365( C256 C365 ) C268_=_C269( C268 C269 ) C268_=_C270( C268 C270 ) C268_=_C271( C268 C271 ) C269_=_C270( C269 C270 ) \nC269_=_C271( C269 C271 ) C269_=_C340( C269 C340 ) C270_=_C271( C270 C271 ) C271_=_C356( C271 C356 ) C271_=_C365( C271 C365 ) C278_=_C332( C278 C332 ) \nC278_=_C337( C278 C337 ) C278_=_C340( C278 C340 ) C278_=_C357( C278 C357 ) C278_=_C365( C278 C365 ) C332_=_C337( C332 C337 ) C332_=_C340( C332 C340 ) \nC332_=_C357( C332 C357 ) C332_=_C365( C332 C365 ) C337_=_C340( C337 C340 ) C337_=_C357( C337 C357 ) C337_=_C365( C337 C365 ) C340_=_C357( C340 C357 ) \nC340_=_C365( C340 C365 ) C356_=_C357( C356 C357 ) C356_=_C365( C356 C365 ) C357_=_C365( C357 C365 ) "];51-&gt;56[label="28: C1 C4 C6 C35 C41 \nC43 C45 C85 C88 C91 C105 \nC108 C127 C129 C130 C132 C137 \nC140 C245 C247 C256 C268 C270 \nC278 C332 C337 C356 C357 \n88: C1_=_C4 ,C1_=_C6 ,C1_=_C35 ,C1_=_C41 ,C1_=_C43 ,\nC1_=_C45 ,C4_=_C6 ,C4_=_C88 ,C4_=_C127 ,C4_=_C129 ,C4_=_C130 ,\nC4_=_C132 ,C6_=_C91 ,C6_=_C247 ,C6_=_C268 ,C6_=_C270 ,C35_=_C41 ,\nC35_=_C43 ,C35_=_C45 ,C35_=_C88 ,C35_=_C91 ,C41_=_C43 ,C41_=_C45 ,\nC41_=_C105 ,C41_=_C127 ,C41_=_C137 ,C41_=_C247 ,C41_=_C256 ,C43_=_C45 ,\nC43_=_C130 ,C43_=_C268 ,C45_=_C108 ,C45_=_C132 ,C45_=_C140 ,C45_=_C270 ,\nC85_=_C245 ,C85_=_C278 ,C85_=_C332 ,C85_=_C337 ,C85_=_C357 ,C88_=_C91 ,\nC88_=_C127 ,C88_=_C129 ,C88_=_C130 ,C88_=_C132 ,C91_=_C247 ,C91_=_C268 ,\nC91_=_C270 ,C105_=_C108 ,C105_=_C127 ,C105_=_C137 ,C105_=_C247 ,C105_=_C256 ,\nC108_=_C132 ,C108_=_C140 ,C108_=_C270 ,C127_=_C129 ,C127_=_C130 ,C127_=_C132 ,\nC127_=_C137 ,C127_=_C247 ,C127_=_C256 ,C129_=_C130 ,C129_=_C132 ,C130_=_C132 ,\nC130_=_C268 ,C132_=_C140 ,C132_=_C270 ,C137_=_C140 ,C137_=_C247 ,C137_=_C256 ,\nC140_=_C270 ,C245_=_C278 ,C245_=_C332 ,C245_=_C337 ,C245_=_C357 ,C247_=_C256 ,\nC247_=_C268 ,C247_=_C270 ,C256_=_C356 ,C268_=_C270 ,C278_=_C332 ,C278_=_C337 ,\nC278_=_C357 ,C332_=_C337 ,C332_=_C357 ,C337_=_C357 ,C356_=_C357 ,"];57[shape=box, label="id:57 level: 7\n33: C18 C27 C72 C79 C143 \nC144 C145 C146 C147 C148 C149 \nC150 C151 C152 C153 C154 C155 \nC156 C157 C162 C171 C185 C198 \nC224 C239 C273 C327 C328 C329 \nC330 C331 C332 C333 \n287: C18_=_C27( C18 C27 ) C18_=_C72( C18 C72 ) C18_=_C143( C18 C143 ) C18_=_C144( C18 C144 ) C18_=_C145( C18 C145 ) \nC18_=_C146( C18 C146 ) C18_=_C147( C18 C147 ) C18_=_C148( C18 C148 ) C18_=_C149( C18 C149 ) C18_=_C150( C18 C150 ) C18_=_C151( C18 C151 ) \nC18_=_C152( C18 C152 ) C18_=_C153( C18 C153 ) C18_=_C154( C18 C154 ) C18_=_C155( C18 C155 ) C18_=_C156( C18 C156 ) C18_=_C157( C18 C157 ) \nC27_=_C79( C27 C79 ) C27_=_C150( C27 C150 ) C27_=_C162( C27 C162 ) C27_=_C171( C27 C171 ) C27_=_C185( C27 C185 ) C27_=_C198( C27 C198 ) \nC27_=_C224( C27 C224 ) C27_=_C239( C27 C239 ) C27_=_C273( C27 C273 ) C27_=_C327( C27 C327 ) C27_=_C328( C27 C328 ) C27_=_C329( C27 C329 ) \nC27_=_C330( C27 C330 ) C27_=_C331( C27 C331 ) C27_=_C332( C27 C332 ) C27_=_C333( C27 C333 ) C72_=_C79( C72 C79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9_=_C150( C79 C150 ) C79_=_C162( C79 C162 ) C79_=_C171( C79 C171 ) C79_=_C185( C79 C185 ) \nC79_=_C198( C79 C198 ) C79_=_C224( C79 C224 ) C79_=_C239( C79 C239 ) C79_=_C273( C79 C273 ) C79_=_C327( C79 C327 ) C79_=_C328( C79 C328 ) \nC79_=_C329( C79 C329 ) C79_=_C330( C79 C330 ) C79_=_C331( C79 C331 ) C79_=_C332( C79 C332 ) C79_=_C333( C79 C333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62( C143 C162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71( C144 C171 ) C145_=_C146( C145 C146 ) C145_=_C147( C145 C147 ) \nC145_=_C148( C145 C148 ) C145_=_C149( C145 C149 ) C145_=_C150( C145 C150 ) C145_=_C151( C145 C151 ) C145_=_C152( C145 C152 ) C145_=_C153( C145 C153 ) \nC145_=_C154( C145 C154 ) C145_=_C155( C145 C155 ) C145_=_C156( C145 C156 ) C145_=_C157( C145 C157 ) C145_=_C185( C145 C185 ) C146_=_C147( C146 C147 ) \nC146_=_C148( C146 C148 ) C146_=_C149( C146 C149 ) C146_=_C150( C146 C150 ) C146_=_C151( C146 C151 ) C146_=_C152( C146 C152 ) C146_=_C153( C146 C153 ) \nC146_=_C154( C146 C154 ) C146_=_C155( C146 C155 ) C146_=_C156( C146 C156 ) C146_=_C157( C146 C157 ) C146_=_C198( C146 C198 ) C147_=_C148( C147 C148 ) \nC147_=_C149( C147 C149 ) C147_=_C150( C147 C150 ) C147_=_C151( C147 C151 ) C147_=_C152( C147 C152 ) C147_=_C153( C147 C153 ) C147_=_C154( C147 C154 ) \nC147_=_C155( C147 C155 ) C147_=_C156( C147 C156 ) C147_=_C157( C147 C157 ) C147_=_C224( C147 C224 ) C148_=_C149( C148 C149 ) C148_=_C150( C148 C150 ) \nC148_=_C151( C148 C151 ) C148_=_C152( C148 C152 ) C148_=_C153( C148 C153 ) C148_=_C154( C148 C154 ) C148_=_C155( C148 C155 ) C148_=_C156( C148 C156 ) \nC148_=_C157( C148 C157 ) C148_=_C239( C148 C239 ) C149_=_C150( C149 C150 ) C149_=_C151( C149 C151 ) C149_=_C152( C149 C152 ) C149_=_C153( C149 C153 ) \nC149_=_C154( C149 C154 ) C149_=_C155( C149 C155 ) C149_=_C156( C149 C156 ) C149_=_C157( C149 C157 ) C149_=_C273( C149 C273 ) C150_=_C151( C150 C151 ) \nC150_=_C152( C150 C152 ) C150_=_C153( C150 C153 ) C150_=_C154( C150 C154 ) C150_=_C155( C150 C155 ) C150_=_C156( C150 C156 ) C150_=_C157( C150 C157 ) \nC150_=_C162( C150 C162 ) C150_=_C171( C150 C171 ) C150_=_C185( C150 C185 ) C150_=_C198( C150 C198 ) C150_=_C224( C150 C224 ) C150_=_C239( C150 C239 ) \nC150_=_C273( C150 C273 ) C150_=_C327( C150 C327 ) C150_=_C328( C150 C328 ) C150_=_C329( C150 C329 ) C150_=_C330( C150 C330 ) C150_=_C331( C150 C331 ) \nC150_=_C332( C150 C332 ) C150_=_C333( C150 C333 ) C151_=_C152( C151 C152 ) C151_=_C153( C151 C153 ) C151_=_C154( C151 C154 ) C151_=_C155( C151 C155 ) \nC151_=_C156( C151 C156 ) C151_=_C157( C151 C157 ) C151_=_C327( C151 C327 ) C152_=_C153( C152 C153 ) C152_=_C154( C152 C154 ) C152_=_C155( C152 C155 ) \nC152_=_C156( C152 C156 ) C152_=_C157( C152 C157 ) C152_=_C328( C152 C328 ) C153_=_C154( C153 C154 ) C153_=_C155( C153 C155 ) C153_=_C156( C153 C156 ) \nC153_=_C157( C153 C157 ) C153_=_C329( C153 C329 ) C154_=_C155( C154 C155 ) C154_=_C156( C154 C156 ) C154_=_C157( C154 C157 ) C155_=_C156( C155 C156 ) \nC155_=_C157( C155 C157 ) C155_=_C330( C155 C330 ) C156_=_C157( C156 C157 ) C156_=_C331( C156 C331 ) C157_=_C333( C157 C333 ) C162_=_C171( C162 C171 ) \nC162_=_C185( C162 C185 ) C162_=_C198( C162 C198 ) C162_=_C224( C162 C224 ) C162_=_C239( C162 C239 ) C162_=_C273( C162 C273 ) C162_=_C327( C162 C327 ) \nC162_=_C328( C162 C328 ) C162_=_C329( C162 C329 ) C162_=_C330( C162 C330 ) C162_=_C331( C162 C331 ) C162_=_C332( C162 C332 ) C162_=_C333( C162 C333 ) \nC171_=_C185( C171 C185 ) C171_=_C198( C171 C198 ) C171_=_C224( C171 C224 ) C171_=_C239( C171 C239 ) C171_=_C273( C171 C273 ) C171_=_C327( C171 C327 ) \nC171_=_C328( C171 C328 ) C171_=_C329( C171 C329 ) C171_=_C330( C171 C330 ) C171_=_C331( C171 C331 ) C171_=_C332( C171 C332 ) C171_=_C333( C171 C333 ) \nC185_=_C198( C185 C198 ) C185_=_C224( C185 C224 ) C185_=_C239( C185 C239 ) C185_=_C273( C185 C273 ) C185_=_C327( C185 C327 ) C185_=_C328( C185 C328 ) \nC185_=_C329( C185 C329 ) C185_=_C330( C185 C330 ) C185_=_C331( C185 C331 ) C185_=_C332( C185 C332 ) C185_=_C333( C185 C333 ) C198_=_C224( C198 C224 ) \nC198_=_C239( C198 C239 ) C198_=_C273( C198 C273 ) C198_=_C327( C198 C327 ) C198_=_C328( C198 C328 ) C198_=_C329( C198 C329 ) C198_=_C330( C198 C330 ) \nC198_=_C331( C198 C331 ) C198_=_C332( C198 C332 ) C198_=_C333( C198 C333 ) C224_=_C239( C224 C239 ) C224_=_C273( C224 C273 ) C224_=_C327( C224 C327 ) \nC224_=_C328( C224 C328 ) C224_=_C329( C224 C329 ) C224_=_C330( C224 C330 ) C224_=_C331( C224 C331 ) C224_=_C332( C224 C332 ) C224_=_C333( C224 C333 ) \nC239_=_C273( C239 C273 ) C239_=_C327( C239 C327 ) C239_=_C328( C239 C328 ) C239_=_C329( C239 C329 ) C239_=_C330( C239 C330 ) C239_=_C331( C239 C331 ) \nC239_=_C332( C239 C332 ) C239_=_C333( C239 C333 ) C273_=_C327( C273 C327 ) C273_=_C328( C273 C328 ) C273_=_C329( C273 C329 ) C273_=_C330( C273 C330 ) \nC273_=_C331( C273 C331 ) C273_=_C332( C273 C332 ) C273_=_C333( C273 C333 ) C327_=_C328( C327 C328 ) C327_=_C329( C327 C329 ) C327_=_C330( C327 C330 ) \nC327_=_C331( C327 C331 ) C327_=_C332( C327</w:t>
      </w:r>
    </w:p>
    <w:p>
      <w:pPr>
        <w:pStyle w:val="PreformattedText"/>
        <w:bidi w:val="0"/>
        <w:spacing w:before="0" w:after="0"/>
        <w:jc w:val="left"/>
        <w:rPr/>
      </w:pPr>
      <w:r>
        <w:rPr/>
        <w:t xml:space="preserve"> </w:t>
      </w:r>
      <w:r>
        <w:rPr/>
        <w:t>C332 ) C327_=_C333( C327 C333 ) C328_=_C329( C328 C329 ) C328_=_C330( C328 C330 ) C328_=_C331( C328 C331 ) \nC328_=_C332( C328 C332 ) C328_=_C333( C328 C333 ) C329_=_C330( C329 C330 ) C329_=_C331( C329 C331 ) C329_=_C332( C329 C332 ) C329_=_C333( C329 C333 ) \nC330_=_C331( C330 C331 ) C330_=_C332( C330 C332 ) C330_=_C333( C330 C333 ) C331_=_C332( C331 C332 ) C331_=_C333( C331 C333 ) C332_=_C333( C332 C333 ) "];55-&gt;57[label="32: C18 C27 C72 C79 C143 \nC144 C145 C146 C147 C148 C149 \nC151 C152 C153 C154 C155 C156 \nC157 C162 C171 C185 C198 C224 \nC239 C273 C327 C328 C329 C330 \nC331 C332 C333 \n255: C18_=_C27 ,C18_=_C72 ,C18_=_C143 ,C18_=_C144 ,C18_=_C145 ,\nC18_=_C146 ,C18_=_C147 ,C18_=_C148 ,C18_=_C149 ,C18_=_C151 ,C18_=_C152 ,\nC18_=_C153 ,C18_=_C154 ,C18_=_C155 ,C18_=_C156 ,C18_=_C157 ,C27_=_C79 ,\nC27_=_C162 ,C27_=_C171 ,C27_=_C185 ,C27_=_C198 ,C27_=_C224 ,C27_=_C239 ,\nC27_=_C273 ,C27_=_C327 ,C27_=_C328 ,C27_=_C329 ,C27_=_C330 ,C27_=_C331 ,\nC27_=_C332 ,C27_=_C333 ,C72_=_C79 ,C72_=_C143 ,C72_=_C144 ,C72_=_C145 ,\nC72_=_C146 ,C72_=_C147 ,C72_=_C148 ,C72_=_C149 ,C72_=_C151 ,C72_=_C152 ,\nC72_=_C153 ,C72_=_C154 ,C72_=_C155 ,C72_=_C156 ,C72_=_C157 ,C79_=_C162 ,\nC79_=_C171 ,C79_=_C185 ,C79_=_C198 ,C79_=_C224 ,C79_=_C239 ,C79_=_C273 ,\nC79_=_C327 ,C79_=_C328 ,C79_=_C329 ,C79_=_C330 ,C79_=_C331 ,C79_=_C332 ,\nC79_=_C333 ,C143_=_C144 ,C143_=_C145 ,C143_=_C146 ,C143_=_C147 ,C143_=_C148 ,\nC143_=_C149 ,C143_=_C151 ,C143_=_C152 ,C143_=_C153 ,C143_=_C154 ,C143_=_C155 ,\nC143_=_C156 ,C143_=_C157 ,C143_=_C162 ,C144_=_C145 ,C144_=_C146 ,C144_=_C147 ,\nC144_=_C148 ,C144_=_C149 ,C144_=_C151 ,C144_=_C152 ,C144_=_C153 ,C144_=_C154 ,\nC144_=_C155 ,C144_=_C156 ,C144_=_C157 ,C144_=_C171 ,C145_=_C146 ,C145_=_C147 ,\nC145_=_C148 ,C145_=_C149 ,C145_=_C151 ,C145_=_C152 ,C145_=_C153 ,C145_=_C154 ,\nC145_=_C155 ,C145_=_C156 ,C145_=_C157 ,C145_=_C185 ,C146_=_C147 ,C146_=_C148 ,\nC146_=_C149 ,C146_=_C151 ,C146_=_C152 ,C146_=_C153 ,C146_=_C154 ,C146_=_C155 ,\nC146_=_C156 ,C146_=_C157 ,C146_=_C198 ,C147_=_C148 ,C147_=_C149 ,C147_=_C151 ,\nC147_=_C152 ,C147_=_C153 ,C147_=_C154 ,C147_=_C155 ,C147_=_C156 ,C147_=_C157 ,\nC147_=_C224 ,C148_=_C149 ,C148_=_C151 ,C148_=_C152 ,C148_=_C153 ,C148_=_C154 ,\nC148_=_C155 ,C148_=_C156 ,C148_=_C157 ,C148_=_C239 ,C149_=_C151 ,C149_=_C152 ,\nC149_=_C153 ,C149_=_C154 ,C149_=_C155 ,C149_=_C156 ,C149_=_C157 ,C149_=_C273 ,\nC151_=_C152 ,C151_=_C153 ,C151_=_C154 ,C151_=_C155 ,C151_=_C156 ,C151_=_C157 ,\nC151_=_C327 ,C152_=_C153 ,C152_=_C154 ,C152_=_C155 ,C152_=_C156 ,C152_=_C157 ,\nC152_=_C328 ,C153_=_C154 ,C153_=_C155 ,C153_=_C156 ,C153_=_C157 ,C153_=_C329 ,\nC154_=_C155 ,C154_=_C156 ,C154_=_C157 ,C155_=_C156 ,C155_=_C157 ,C155_=_C330 ,\nC156_=_C157 ,C156_=_C331 ,C157_=_C333 ,C162_=_C171 ,C162_=_C185 ,C162_=_C198 ,\nC162_=_C224 ,C162_=_C239 ,C162_=_C273 ,C162_=_C327 ,C162_=_C328 ,C162_=_C329 ,\nC162_=_C330 ,C162_=_C331 ,C162_=_C332 ,C162_=_C333 ,C171_=_C185 ,C171_=_C198 ,\nC171_=_C224 ,C171_=_C239 ,C171_=_C273 ,C171_=_C327 ,C171_=_C328 ,C171_=_C329 ,\nC171_=_C330 ,C171_=_C331 ,C171_=_C332 ,C171_=_C333 ,C185_=_C198 ,C185_=_C224 ,\nC185_=_C239 ,C185_=_C273 ,C185_=_C327 ,C185_=_C328 ,C185_=_C329 ,C185_=_C330 ,\nC185_=_C331 ,C185_=_C332 ,C185_=_C333 ,C198_=_C224 ,C198_=_C239 ,C198_=_C273 ,\nC198_=_C327 ,C198_=_C328 ,C198_=_C329 ,C198_=_C330 ,C198_=_C331 ,C198_=_C332 ,\nC198_=_C333 ,C224_=_C239 ,C224_=_C273 ,C224_=_C327 ,C224_=_C328 ,C224_=_C329 ,\nC224_=_C330 ,C224_=_C331 ,C224_=_C332 ,C224_=_C333 ,C239_=_C273 ,C239_=_C327 ,\nC239_=_C328 ,C239_=_C329 ,C239_=_C330 ,C239_=_C331 ,C239_=_C332 ,C239_=_C333 ,\nC273_=_C327 ,C273_=_C328 ,C273_=_C329 ,C273_=_C330 ,C273_=_C331 ,C273_=_C332 ,\nC273_=_C333 ,C327_=_C328 ,C327_=_C329 ,C327_=_C330 ,C327_=_C331 ,C327_=_C332 ,\nC327_=_C333 ,C328_=_C329 ,C328_=_C330 ,C328_=_C331 ,C328_=_C332 ,C328_=_C333 ,\nC329_=_C330 ,C329_=_C331 ,C329_=_C332 ,C329_=_C333 ,C330_=_C331 ,C330_=_C332 ,\nC330_=_C333 ,C331_=_C332 ,C331_=_C333 ,C332_=_C333 ,"];58[shape=box, label="id:58 level: 7\n65: C16 C23 C29 C72 C73 \nC74 C75 C76 C77 C78 C79 \nC80 C81 C83 C84 C85 C86 \nC143 C144 C145 C149 C151 C152 \nC153 C160 C162 C165 C166 C167 \nC169 C171 C174 C175 C176 C183 \nC185 C188 C189 C190 C191 C225 \nC237 C240 C241 C242 C273 C276 \nC277 C278 C279 C327 C328 C329 \nC335 C336 C337 C338 C341 C342 \nC343 C344 C355 C356 C357 C358 \n518: C16_=_C23( C16 C23 ) C16_=_C29( C16 C29 ) C16_=_C72( C16 C72 ) C16_=_C73( C16 C73 ) C16_=_C74( C16 C74 ) \nC16_=_C75( C16 C75 ) C16_=_C76( C16 C76 ) C16_=_C77( C16 C77 ) C16_=_C78( C16 C78 ) C16_=_C79( C16 C79 ) C16_=_C80( C16 C80 ) \nC16_=_C81( C16 C81 ) C16_=_C83( C16 C83 ) C16_=_C84( C16 C84 ) C16_=_C85( C16 C85 ) C16_=_C86( C16 C86 ) C23_=_C29( C23 C29 ) \nC23_=_C78( C23 C78 ) C23_=_C149( C23 C149 ) C23_=_C237( C23 C237 ) C23_=_C273( C23 C273 ) C23_=_C276( C23 C276 ) C23_=_C277( C23 C277 ) \nC23_=_C278( C23 C278 ) C23_=_C279( C23 C279 ) C29_=_C153( C29 C153 ) C29_=_C165( C29 C165 ) C29_=_C174( C29 C174 ) C29_=_C188( C29 C188 ) \nC29_=_C242( C29 C242 ) C29_=_C276( C29 C276 ) C29_=_C329( C29 C329 ) C29_=_C335( C29 C335 ) C29_=_C341( C29 C341 ) C29_=_C355( C29 C355 ) \nC29_=_C356( C29 C356 ) C29_=_C357( C29 C357 ) C29_=_C358( C29 C358 ) C72_=_C73( C72 C73 ) C72_=_C74( C72 C74 ) C72_=_C75( C72 C75 ) \nC72_=_C76( C72 C76 ) C72_=_C77( C72 C77 ) C72_=_C78( C72 C78 ) C72_=_C79( C72 C79 ) C72_=_C80( C72 C80 ) C72_=_C81( C72 C81 ) \nC72_=_C83( C72 C83 ) C72_=_C84( C72 C84 ) C72_=_C85( C72 C85 ) C72_=_C86( C72 C86 ) C72_=_C143( C72 C143 ) C72_=_C144( C72 C144 ) \nC72_=_C145( C72 C145 ) C72_=_C149( C72 C149 ) C72_=_C151( C72 C151 ) C72_=_C152( C72 C152 ) C72_=_C153( C72 C153 ) C73_=_C74( C73 C74 ) \nC73_=_C75( C73 C75 ) C73_=_C76( C73 C76 ) C73_=_C77( C73 C77 ) C73_=_C78( C73 C78 ) C73_=_C79( C73 C79 ) C73_=_C80( C73 C80 ) \nC73_=_C81( C73 C81 ) C73_=_C83( C73 C83 ) C73_=_C84( C73 C84 ) C73_=_C85( C73 C85 ) C73_=_C86( C73 C86 ) C73_=_C143( C73 C143 ) \nC73_=_C160( C73 C160 ) C73_=_C162( C73 C162 ) C73_=_C165( C73 C165 ) C73_=_C166( C73 C166 ) C73_=_C167( C73 C167 ) C74_=_C75( C74 C75 ) \nC74_=_C76( C74 C76 ) C74_=_C77( C74 C77 ) C74_=_C78( C74 C78 ) C74_=_C79( C74 C79 ) C74_=_C80( C74 C80 ) C74_=_C81( C74 C81 ) \nC74_=_C83( C74 C83 ) C74_=_C84( C74 C84 ) C74_=_C85( C74 C85 ) C74_=_C86( C74 C86 ) C74_=_C144( C74 C144 ) C74_=_C169( C74 C169 ) \nC74_=_C171( C74 C171 ) C74_=_C174( C74 C174 ) C74_=_C175( C74 C175 ) C74_=_C176( C74 C176 ) C75_=_C76( C75 C76 ) C75_=_C77( C75 C77 ) \nC75_=_C78( C75 C78 ) C75_=_C79( C75 C79 ) C75_=_C80( C75 C80 ) C75_=_C81( C75 C81 ) C75_=_C83( C75 C83 ) C75_=_C84( C75 C84 ) \nC75_=_C85( C75 C85 ) C75_=_C86( C75 C86 ) C75_=_C145( C75 C145 ) C75_=_C183( C75 C183 ) C75_=_C185( C75 C185 ) C75_=_C188( C75 C188 ) \nC75_=_C189( C75 C189 ) C75_=_C190( C75 C190 ) C75_=_C191( C75 C191 ) C76_=_C77( C76 C77 ) C76_=_C78( C76 C78 ) C76_=_C79( C76 C79 ) \nC76_=_C80( C76 C80 ) C76_=_C81( C76 C81 ) C76_=_C83( C76 C83 ) C76_=_C84( C76 C84 ) C76_=_C85( C76 C85 ) C76_=_C86( C76 C86 ) \nC77_=_C78( C77 C78 ) C77_=_C79( C77 C79 ) C77_=_C80( C77 C80 ) C77_=_C81( C77 C81 ) C77_=_C83( C77 C83 ) C77_=_C84( C77 C84 ) \nC77_=_C85( C77 C85 ) C77_=_C86( C77 C86 ) C77_=_C160( C77 C160 ) C77_=_C169( C77 C169 ) C77_=_C183( C77 C183 ) C77_=_C237( C77 C237 ) \nC77_=_C240( C77 C240 ) C77_=_C241( C77 C241 ) C77_=_C242( C77 C242 ) C78_=_C79( C78 C79 ) C78_=_C80( C78 C80 ) C78_=_C81( C78 C81 ) \nC78_=_C83( C78 C83 ) C78_=_C84( C78 C84 ) C78_=_C85( C78 C85 ) C78_=_C86( C78 C86 ) C78_=_C149( C78 C149 ) C78_=_C237( C78 C237 ) \nC78_=_C273( C78 C273 ) C78_=_C276( C78 C276 ) C78_=_C277( C78 C277 ) C78_=_C278( C78 C278 ) C78_=_C279( C78 C279 ) C79_=_C80( C79 C80 ) \nC79_=_C81( C79 C81 ) C79_=_C83( C79 C83 ) C79_=_C84( C79 C84 ) C79_=_C85( C79 C85 ) C79_=_C86( C79 C86 ) C79_=_C162( C79 C162 ) \nC79_=_C171( C79 C171 ) C79_=_C185( C79 C185 ) C79_=_C273( C79 C273 ) C79_=_C327( C79 C327 ) C79_=_C328( C79 C328 ) C79_=_C329( C79 C329 ) \nC80_=_C81( C80 C81 ) C80_=_C83( C80 C83 ) C80_=_C84( C80 C84 ) C80_=_C85( C80 C85 ) C80_=_C86( C80 C86 ) C80_=_C151( C80 C151 ) \nC80_=_C240( C80 C240 ) C80_=_C327( C80 C327 ) C80_=_C335( C80 C335 ) C80_=_C336( C80 C336 ) C80_=_C337( C80 C337 ) C80_=_C338( C80 C338 ) \nC81_=_C83( C81 C83 ) C81_=_C84( C81 C84 ) C81_=_C85( C81 C85 ) C81_=_C86( C81 C86 ) C81_=_C152( C81 C152 ) C81_=_C225( C81 C225 ) \nC81_=_C241( C81 C241 ) C81_=_C328( C81 C328 ) C81_=_C341( C81 C341 ) C81_=_C342( C81 C342 ) C81_=_C343( C81 C343 ) C81_=_C344( C81 C344 ) \nC83_=_C84( C83 C84 ) C83_=_C85( C83 C85 ) C83_=_C86( C83 C86 ) C83_=_C166( C83 C166 ) C83_=_C175( C83 C175 ) C83_=_C189( C83 C189 ) \nC83_=_C277( C83 C277 ) C83_=_C336( C83 C336 ) C83_=_C342( C83 C342 ) C83_=_C355( C83 C355 ) C84_=_C85( C84 C85 ) C84_=_C86( C84 C86 ) \nC84_=_C190( C84 C190 ) C84_=_C343( C84 C343 ) C85_=_C86( C85 C86 ) C85_=_C278( C85 C278 ) C85_=_C337( C85 C337 ) C85_=_C357( C85 C357 ) \nC86_=_C167( C86 C167 ) C86_=_C176( C86 C176 ) C86_=_C191( C86 C191 ) C86_=_C279( C86 C279 ) C86_=_C338( C86 C338 ) C86_=_C344( C86 C344 ) \nC86_=_C358( C86 C358 ) C143_=_C144( C143 C144 ) C143_=_C145( C143 C145 ) C143_=_C149( C143 C149 ) C143_=_C151( C143 C151 ) C143_=_C152( C143 C152 ) \nC143_=_C153( C143 C153 ) C143_=_C160( C143 C160 ) C143_=_C162( C143 C162 ) C143_=_C165( C143 C165 ) C143_=_C166( C143 C166 ) C143_=_C167( C143 C167 ) \nC144_=_C145( C144 C145 ) C144_=_C149( C144 C149 ) C144_=_C151( C144 C151 ) C144_=_C152( C144 C152 ) C144_=_C153( C144 C153 ) C144_=_C169( C144 C169 ) \nC144_=_C171( C144 C171 ) C144_=_C174( C144 C174 ) C144_=_C175( C144 C175 ) C144_=_C176( C144 C176 ) C145_=_C149( C145 C149 ) C145_=_C151( C145 C151 ) \nC145_=_C152( C145 C152 ) C145_=_C153( C145 C153 ) C145_=_C183( C145 C183 ) C145_=_C185( C145 C185 ) C145_=_C188( C145 C188 ) C145_=_C189( C145 C189 ) \nC145_=_C190( C145 C190 ) C145_=_C191( C145 C191 ) C149_=_C151( C149 C151 ) C149_=_C152( C149 C152 ) C149_=_C153( C149 C153 ) C149_=_C237( C149 C237 ) \nC149_=_C273(</w:t>
      </w:r>
    </w:p>
    <w:p>
      <w:pPr>
        <w:pStyle w:val="PreformattedText"/>
        <w:bidi w:val="0"/>
        <w:spacing w:before="0" w:after="0"/>
        <w:jc w:val="left"/>
        <w:rPr/>
      </w:pPr>
      <w:r>
        <w:rPr/>
        <w:t xml:space="preserve"> </w:t>
      </w:r>
      <w:r>
        <w:rPr/>
        <w:t>C149 C273 ) C149_=_C276( C149 C276 ) C149_=_C277( C149 C277 ) C149_=_C278( C149 C278 ) C149_=_C279( C149 C279 ) C151_=_C152( C151 C152 ) \nC151_=_C153( C151 C153 ) C151_=_C240( C151 C240 ) C151_=_C327( C151 C327 ) C151_=_C335( C151 C335 ) C151_=_C336( C151 C336 ) C151_=_C337( C151 C337 ) \nC151_=_C338( C151 C338 ) C152_=_C153( C152 C153 ) C152_=_C225( C152 C225 ) C152_=_C241( C152 C241 ) C152_=_C328( C152 C328 ) C152_=_C341( C152 C341 ) \nC152_=_C342( C152 C342 ) C152_=_C343( C152 C343 ) C152_=_C344( C152 C344 ) C153_=_C165( C153 C165 ) C153_=_C174( C153 C174 ) C153_=_C188( C153 C188 ) \nC153_=_C242( C153 C242 ) C153_=_C276( C153 C276 ) C153_=_C329( C153 C329 ) C153_=_C335( C153 C335 ) C153_=_C341( C153 C341 ) C153_=_C355( C153 C355 ) \nC153_=_C356( C153 C356 ) C153_=_C357( C153 C357 ) C153_=_C358( C153 C358 ) C160_=_C162( C160 C162 ) C160_=_C165( C160 C165 ) C160_=_C166( C160 C166 ) \nC160_=_C167( C160 C167 ) C160_=_C169( C160 C169 ) C160_=_C183( C160 C183 ) C160_=_C237( C160 C237 ) C160_=_C240( C160 C240 ) C160_=_C241( C160 C241 ) \nC160_=_C242( C160 C242 ) C162_=_C165( C162 C165 ) C162_=_C166( C162 C166 ) C162_=_C167( C162 C167 ) C162_=_C171( C162 C171 ) C162_=_C185( C162 C185 ) \nC162_=_C273( C162 C273 ) C162_=_C327( C162 C327 ) C162_=_C328( C162 C328 ) C162_=_C329( C162 C329 ) C165_=_C166( C165 C166 ) C165_=_C167( C165 C167 ) \nC165_=_C174( C165 C174 ) C165_=_C188( C165 C188 ) C165_=_C242( C165 C242 ) C165_=_C276( C165 C276 ) C165_=_C329( C165 C329 ) C165_=_C335( C165 C335 ) \nC165_=_C341( C165 C341 ) C165_=_C355( C165 C355 ) C165_=_C356( C165 C356 ) C165_=_C357( C165 C357 ) C165_=_C358( C165 C358 ) C166_=_C167( C166 C167 ) \nC166_=_C175( C166 C175 ) C166_=_C189( C166 C189 ) C166_=_C277( C166 C277 ) C166_=_C336( C166 C336 ) C166_=_C342( C166 C342 ) C166_=_C355( C166 C355 ) \nC167_=_C176( C167 C176 ) C167_=_C191( C167 C191 ) C167_=_C279( C167 C279 ) C167_=_C338( C167 C338 ) C167_=_C344( C167 C344 ) C167_=_C358( C167 C358 ) \nC169_=_C171( C169 C171 ) C169_=_C174( C169 C174 ) C169_=_C175( C169 C175 ) C169_=_C176( C169 C176 ) C169_=_C183( C169 C183 ) C169_=_C237( C169 C237 ) \nC169_=_C240( C169 C240 ) C169_=_C241( C169 C241 ) C169_=_C242( C169 C242 ) C171_=_C174( C171 C174 ) C171_=_C175( C171 C175 ) C171_=_C176( C171 C176 ) \nC171_=_C185( C171 C185 ) C171_=_C273( C171 C273 ) C171_=_C327( C171 C327 ) C171_=_C328( C171 C328 ) C171_=_C329( C171 C329 ) C174_=_C175( C174 C175 ) \nC174_=_C176( C174 C176 ) C174_=_C188( C174 C188 ) C174_=_C242( C174 C242 ) C174_=_C276( C174 C276 ) C174_=_C329( C174 C329 ) C174_=_C335( C174 C335 ) \nC174_=_C341( C174 C341 ) C174_=_C355( C174 C355 ) C174_=_C356( C174 C356 ) C174_=_C357( C174 C357 ) C174_=_C358( C174 C358 ) C175_=_C176( C175 C176 ) \nC175_=_C189( C175 C189 ) C175_=_C277( C175 C277 ) C175_=_C336( C175 C336 ) C175_=_C342( C175 C342 ) C175_=_C355( C175 C355 ) C176_=_C191( C176 C191 ) \nC176_=_C279( C176 C279 ) C176_=_C338( C176 C338 ) C176_=_C344( C176 C344 ) C176_=_C358( C176 C358 ) C183_=_C185( C183 C185 ) C183_=_C188( C183 C188 ) \nC183_=_C189( C183 C189 ) C183_=_C190( C183 C190 ) C183_=_C191( C183 C191 ) C183_=_C237( C183 C237 ) C183_=_C240( C183 C240 ) C183_=_C241( C183 C241 ) \nC183_=_C242( C183 C242 ) C185_=_C188( C185 C188 ) C185_=_C189( C185 C189 ) C185_=_C190( C185 C190 ) C185_=_C191( C185 C191 ) C185_=_C273( C185 C273 ) \nC185_=_C327( C185 C327 ) C185_=_C328( C185 C328 ) C185_=_C329( C185 C329 ) C188_=_C189( C188 C189 ) C188_=_C190( C188 C190 ) C188_=_C191( C188 C191 ) \nC188_=_C242( C188 C242 ) C188_=_C276( C188 C276 ) C188_=_C329( C188 C329 ) C188_=_C335( C188 C335 ) C188_=_C341( C188 C341 ) C188_=_C355( C188 C355 ) \nC188_=_C356( C188 C356 ) C188_=_C357( C188 C357 ) C188_=_C358( C188 C358 ) C189_=_C190( C189 C190 ) C189_=_C191( C189 C191 ) C189_=_C277( C189 C277 ) \nC189_=_C336( C189 C336 ) C189_=_C342( C189 C342 ) C189_=_C355( C189 C355 ) C190_=_C191( C190 C191 ) C190_=_C343( C190 C343 ) C191_=_C279( C191 C279 ) \nC191_=_C338( C191 C338 ) C191_=_C344( C191 C344 ) C191_=_C358( C191 C358 ) C225_=_C241( C225 C241 ) C225_=_C328( C225 C328 ) C225_=_C341( C225 C341 ) \nC225_=_C342( C225 C342 ) C225_=_C343( C225 C343 ) C225_=_C344( C225 C344 ) C237_=_C240( C237 C240 ) C237_=_C241( C237 C241 ) C237_=_C242( C237 C242 ) \nC237_=_C273( C237 C273 ) C237_=_C276( C237 C276 ) C237_=_C277( C237 C277 ) C237_=_C278( C237 C278 ) C237_=_C279( C237 C279 ) C240_=_C241( C240 C241 ) \nC240_=_C242( C240 C242 ) C240_=_C327( C240 C327 ) C240_=_C335( C240 C335 ) C240_=_C336( C240 C336 ) C240_=_C337( C240 C337 ) C240_=_C338( C240 C338 ) \nC241_=_C242( C241 C242 ) C241_=_C328( C241 C328 ) C241_=_C341( C241 C341 ) C241_=_C342( C241 C342 ) C241_=_C343( C241 C343 ) C241_=_C344( C241 C344 ) \nC242_=_C276( C242 C276 ) C242_=_C329( C242 C329 ) C242_=_C335( C242 C335 ) C242_=_C341( C242 C341 ) C242_=_C355( C242 C355 ) C242_=_C356( C242 C356 ) \nC242_=_C357( C242 C357 ) C242_=_C358( C242 C358 ) C273_=_C276( C273 C276 ) C273_=_C277( C273 C277 ) C273_=_C278( C273 C278 ) C273_=_C279( C273 C279 ) \nC273_=_C327( C273 C327 ) C273_=_C328( C273 C328 ) C273_=_C329( C273 C329 ) C276_=_C277( C276 C277 ) C276_=_C278( C276 C278 ) C276_=_C279( C276 C279 ) \nC276_=_C329( C276 C329 ) C276_=_C335( C276 C335 ) C276_=_C341( C276 C341 ) C276_=_C355( C276 C355 ) C276_=_C356( C276 C356 ) C276_=_C357( C276 C357 ) \nC276_=_C358( C276 C358 ) C277_=_C278( C277 C278 ) C277_=_C279( C277 C279 ) C277_=_C336( C277 C336 ) C277_=_C342( C277 C342 ) C277_=_C355( C277 C355 ) \nC278_=_C279( C278 C279 ) C278_=_C337( C278 C337 ) C278_=_C357( C278 C357 ) C279_=_C338( C279 C338 ) C279_=_C344( C279 C344 ) C279_=_C358( C279 C358 ) \nC327_=_C328( C327 C328 ) C327_=_C329( C327 C329 ) C327_=_C335( C327 C335 ) C327_=_C336( C327 C336 ) C327_=_C337( C327 C337 ) C327_=_C338( C327 C338 ) \nC328_=_C329( C328 C329 ) C328_=_C341( C328 C341 ) C328_=_C342( C328 C342 ) C328_=_C343( C328 C343 ) C328_=_C344( C328 C344 ) C329_=_C335( C329 C335 ) \nC329_=_C341( C329 C341 ) C329_=_C355( C329 C355 ) C329_=_C356( C329 C356 ) C329_=_C357( C329 C357 ) C329_=_C358( C329 C358 ) C335_=_C336( C335 C336 ) \nC335_=_C337( C335 C337 ) C335_=_C338( C335 C338 ) C335_=_C341( C335 C341 ) C335_=_C355( C335 C355 ) C335_=_C356( C335 C356 ) C335_=_C357( C335 C357 ) \nC335_=_C358( C335 C358 ) C336_=_C337( C336 C337 ) C336_=_C338( C336 C338 ) C336_=_C342( C336 C342 ) C336_=_C355( C336 C355 ) C337_=_C338( C337 C338 ) \nC337_=_C357( C337 C357 ) C338_=_C344( C338 C344 ) C338_=_C358( C338 C358 ) C341_=_C342( C341 C342 ) C341_=_C343( C341 C343 ) C341_=_C344( C341 C344 ) \nC341_=_C355( C341 C355 ) C341_=_C356( C341 C356 ) C341_=_C357( C341 C357 ) C341_=_C358( C341 C358 ) C342_=_C343( C342 C343 ) C342_=_C344( C342 C344 ) \nC342_=_C355( C342 C355 ) C343_=_C344( C343 C344 ) C344_=_C358( C344 C358 ) C355_=_C356( C355 C356 ) C355_=_C357( C355 C357 ) C355_=_C358( C355 C358 ) \nC356_=_C357( C356 C357 ) C356_=_C358( C356 C358 ) C357_=_C358( C357 C358 ) "];55-&gt;58[label="53: C16 C23 C29 C72 C76 \nC77 C79 C83 C84 C85 C86 \nC143 C144 C145 C149 C151 C152 \nC153 C160 C162 C166 C167 C169 \nC171 C175 C176 C183 C185 C189 \nC190 C191 C225 C237 C240 C241 \nC242 C273 C277 C278 C279 C327 \nC328 C329 C336 C337 C338 C342 \nC343 C344 C355 C356 C357 C358 \n308: C16_=_C23 ,C16_=_C29 ,C16_=_C72 ,C16_=_C76 ,C16_=_C77 ,\nC16_=_C79 ,C16_=_C83 ,C16_=_C84 ,C16_=_C85 ,C16_=_C86 ,C23_=_C29 ,\nC23_=_C149 ,C23_=_C237 ,C23_=_C273 ,C23_=_C277 ,C23_=_C278 ,C23_=_C279 ,\nC29_=_C153 ,C29_=_C242 ,C29_=_C329 ,C29_=_C355 ,C29_=_C356 ,C29_=_C357 ,\nC29_=_C358 ,C72_=_C76 ,C72_=_C77 ,C72_=_C79 ,C72_=_C83 ,C72_=_C84 ,\nC72_=_C85 ,C72_=_C86 ,C72_=_C143 ,C72_=_C144 ,C72_=_C145 ,C72_=_C149 ,\nC72_=_C151 ,C72_=_C152 ,C72_=_C153 ,C76_=_C77 ,C76_=_C79 ,C76_=_C83 ,\nC76_=_C84 ,C76_=_C85 ,C76_=_C86 ,C77_=_C79 ,C77_=_C83 ,C77_=_C84 ,\nC77_=_C85 ,C77_=_C86 ,C77_=_C160 ,C77_=_C169 ,C77_=_C183 ,C77_=_C237 ,\nC77_=_C240 ,C77_=_C241 ,C77_=_C242 ,C79_=_C83 ,C79_=_C84 ,C79_=_C85 ,\nC79_=_C86 ,C79_=_C162 ,C79_=_C171 ,C79_=_C185 ,C79_=_C273 ,C79_=_C327 ,\nC79_=_C328 ,C79_=_C329 ,C83_=_C84 ,C83_=_C85 ,C83_=_C86 ,C83_=_C166 ,\nC83_=_C175 ,C83_=_C189 ,C83_=_C277 ,C83_=_C336 ,C83_=_C342 ,C83_=_C355 ,\nC84_=_C85 ,C84_=_C86 ,C84_=_C190 ,C84_=_C343 ,C85_=_C86 ,C85_=_C278 ,\nC85_=_C337 ,C85_=_C357 ,C86_=_C167 ,C86_=_C176 ,C86_=_C191 ,C86_=_C279 ,\nC86_=_C338 ,C86_=_C344 ,C86_=_C358 ,C143_=_C144 ,C143_=_C145 ,C143_=_C149 ,\nC143_=_C151 ,C143_=_C152 ,C143_=_C153 ,C143_=_C160 ,C143_=_C162 ,C143_=_C166 ,\nC143_=_C167 ,C144_=_C145 ,C144_=_C149 ,C144_=_C151 ,C144_=_C152 ,C144_=_C153 ,\nC144_=_C169 ,C144_=_C171 ,C144_=_C175 ,C144_=_C176 ,C145_=_C149 ,C145_=_C151 ,\nC145_=_C152 ,C145_=_C153 ,C145_=_C183 ,C145_=_C185 ,C145_=_C189 ,C145_=_C190 ,\nC145_=_C191 ,C149_=_C151 ,C149_=_C152 ,C149_=_C153 ,C149_=_C237 ,C149_=_C273 ,\nC149_=_C277 ,C149_=_C278 ,C149_=_C279 ,C151_=_C152 ,C151_=_C153 ,C151_=_C240 ,\nC151_=_C327 ,C151_=_C336 ,C151_=_C337 ,C151_=_C338 ,C152_=_C153 ,C152_=_C225 ,\nC152_=_C241 ,C152_=_C328 ,C152_=_C342 ,C152_=_C343 ,C152_=_C344 ,C153_=_C242 ,\nC153_=_C329 ,C153_=_C355 ,C153_=_C356 ,C153_=_C357 ,C153_=_C358 ,C160_=_C162 ,\nC160_=_C166 ,C160_=_C167 ,C160_=_C169 ,C160_=_C183 ,C160_=_C237 ,C160_=_C240 ,\nC160_=_C241 ,C160_=_C242 ,C162_=_C166 ,C162_=_C167 ,C162_=_C171 ,C162_=_C185 ,\nC162_=_C273 ,C162_=_C327 ,C162_=_C328 ,C162_=_C329 ,C166_=_C167 ,C166_=_C175 ,\nC166_=_C189 ,C166_=_C277 ,C166_=_C336 ,C166_=_C342 ,C166_=_C355 ,C167_=_C176 ,\nC167_=_C191 ,C167_=_C279 ,C167_=_C338 ,C167_=_C344 ,C167_=_C358 ,C169_=_C171 ,\nC169_=_C175 ,C169_=_C176 ,C169_=_C183 ,C169_=_C237 ,C169_=_C240 ,C169_=_C241 ,\nC169_=_C242 ,C171_=_C175 ,C171_=_C176 ,C171_=_C185 ,C171_=_C273 ,C171_=_C327 ,\nC171_=_C328 ,C171_=_C329 ,C175_=_C176 ,C175_=_C189 ,C175_=_C277 ,C175_=_C336 ,\nC175_=_C342 ,C175_=_C355 ,C176_=_C191 ,C176_=_C279 ,C176_=_C338 ,C176_=_C344 ,\nC176_=_C358 ,C183_=_C185 ,C183_=_C189 ,C183_=_C190 ,C183_=_C191 ,C183_=_C237 ,\nC183_=_C240 ,C183_=_C241 ,C183_=_C242 ,C185_=_C189</w:t>
      </w:r>
    </w:p>
    <w:p>
      <w:pPr>
        <w:pStyle w:val="PreformattedText"/>
        <w:bidi w:val="0"/>
        <w:spacing w:before="0" w:after="0"/>
        <w:jc w:val="left"/>
        <w:rPr/>
      </w:pPr>
      <w:r>
        <w:rPr/>
        <w:t xml:space="preserve"> </w:t>
      </w:r>
      <w:r>
        <w:rPr/>
        <w:t>,C185_=_C190 ,C185_=_C191 ,\nC185_=_C273 ,C185_=_C327 ,C185_=_C328 ,C185_=_C329 ,C189_=_C190 ,C189_=_C191 ,\nC189_=_C277 ,C189_=_C336 ,C189_=_C342 ,C189_=_C355 ,C190_=_C191 ,C190_=_C343 ,\nC191_=_C279 ,C191_=_C338 ,C191_=_C344 ,C191_=_C358 ,C225_=_C241 ,C225_=_C328 ,\nC225_=_C342 ,C225_=_C343 ,C225_=_C344 ,C237_=_C240 ,C237_=_C241 ,C237_=_C242 ,\nC237_=_C273 ,C237_=_C277 ,C237_=_C278 ,C237_=_C279 ,C240_=_C241 ,C240_=_C242 ,\nC240_=_C327 ,C240_=_C336 ,C240_=_C337 ,C240_=_C338 ,C241_=_C242 ,C241_=_C328 ,\nC241_=_C342 ,C241_=_C343 ,C241_=_C344 ,C242_=_C329 ,C242_=_C355 ,C242_=_C356 ,\nC242_=_C357 ,C242_=_C358 ,C273_=_C277 ,C273_=_C278 ,C273_=_C279 ,C273_=_C327 ,\nC273_=_C328 ,C273_=_C329 ,C277_=_C278 ,C277_=_C279 ,C277_=_C336 ,C277_=_C342 ,\nC277_=_C355 ,C278_=_C279 ,C278_=_C337 ,C278_=_C357 ,C279_=_C338 ,C279_=_C344 ,\nC279_=_C358 ,C327_=_C328 ,C327_=_C329 ,C327_=_C336 ,C327_=_C337 ,C327_=_C338 ,\nC328_=_C329 ,C328_=_C342 ,C328_=_C343 ,C328_=_C344 ,C329_=_C355 ,C329_=_C356 ,\nC329_=_C357 ,C329_=_C358 ,C336_=_C337 ,C336_=_C338 ,C336_=_C342 ,C336_=_C355 ,\nC337_=_C338 ,C337_=_C357 ,C338_=_C344 ,C338_=_C358 ,C342_=_C343 ,C342_=_C344 ,\nC342_=_C355 ,C343_=_C344 ,C344_=_C358 ,C355_=_C356 ,C355_=_C357 ,C355_=_C358 ,\nC356_=_C357 ,C356_=_C358 ,C357_=_C358 ,"];59[shape=box, label="id:59 level: 7\n27: C6 C42 C85 C91 C106 \nC110 C128 C134 C138 C142 C207 \nC210 C233 C236 C245 C247 C268 \nC269 C270 C271 C272 C278 C332 \nC337 C340 C357 C365 \n189: C6_=_C42( C6 C42 ) C6_=_C91( C6 C91 ) C6_=_C106( C6 C106 ) C6_=_C128( C6 C128 ) C6_=_C138( C6 C138 ) \nC6_=_C207( C6 C207 ) C6_=_C233( C6 C233 ) C6_=_C247( C6 C247 ) C6_=_C268( C6 C268 ) C6_=_C269( C6 C269 ) C6_=_C270( C6 C270 ) \nC6_=_C271( C6 C271 ) C6_=_C272( C6 C272 ) C42_=_C91( C42 C91 ) C42_=_C106( C42 C106 ) C42_=_C128( C42 C128 ) C42_=_C138( C42 C138 ) \nC42_=_C207( C42 C207 ) C42_=_C233( C42 C233 ) C42_=_C247( C42 C247 ) C42_=_C268( C42 C268 ) C42_=_C269( C42 C269 ) C42_=_C270( C42 C270 ) \nC42_=_C271( C42 C271 ) C42_=_C272( C42 C272 ) C85_=_C110( C85 C110 ) C85_=_C134( C85 C134 ) C85_=_C142( C85 C142 ) C85_=_C210( C85 C210 ) \nC85_=_C236( C85 C236 ) C85_=_C245( C85 C245 ) C85_=_C272( C85 C272 ) C85_=_C278( C85 C278 ) C85_=_C332( C85 C332 ) C85_=_C337( C85 C337 ) \nC85_=_C340( C85 C340 ) C85_=_C357( C85 C357 ) C85_=_C365( C85 C365 ) C91_=_C106( C91 C106 ) C91_=_C128( C91 C128 ) C91_=_C138( C91 C138 ) \nC91_=_C207( C91 C207 ) C91_=_C233( C91 C233 ) C91_=_C247( C91 C247 ) C91_=_C268( C91 C268 ) C91_=_C269( C91 C269 ) C91_=_C270( C91 C270 ) \nC91_=_C271( C91 C271 ) C91_=_C272( C91 C272 ) C106_=_C110( C106 C110 ) C106_=_C128( C106 C128 ) C106_=_C138( C106 C138 ) C106_=_C207( C106 C207 ) \nC106_=_C233( C106 C233 ) C106_=_C247( C106 C247 ) C106_=_C268( C106 C268 ) C106_=_C269( C106 C269 ) C106_=_C270( C106 C270 ) C106_=_C271( C106 C271 ) \nC106_=_C272( C106 C272 ) C110_=_C134( C110 C134 ) C110_=_C142( C110 C142 ) C110_=_C210( C110 C210 ) C110_=_C236( C110 C236 ) C110_=_C245( C110 C245 ) \nC110_=_C272( C110 C272 ) C110_=_C278( C110 C278 ) C110_=_C332( C110 C332 ) C110_=_C337( C110 C337 ) C110_=_C340( C110 C340 ) C110_=_C357( C110 C357 ) \nC110_=_C365( C110 C365 ) C128_=_C134( C128 C134 ) C128_=_C138( C128 C138 ) C128_=_C207( C128 C207 ) C128_=_C233( C128 C233 ) C128_=_C247( C128 C247 ) \nC128_=_C268( C128 C268 ) C128_=_C269( C128 C269 ) C128_=_C270( C128 C270 ) C128_=_C271( C128 C271 ) C128_=_C272( C128 C272 ) C134_=_C142( C134 C142 ) \nC134_=_C210( C134 C210 ) C134_=_C236( C134 C236 ) C134_=_C245( C134 C245 ) C134_=_C272( C134 C272 ) C134_=_C278( C134 C278 ) C134_=_C332( C134 C332 ) \nC134_=_C337( C134 C337 ) C134_=_C340( C134 C340 ) C134_=_C357( C134 C357 ) C134_=_C365( C134 C365 ) C138_=_C142( C138 C142 ) C138_=_C207( C138 C207 ) \nC138_=_C233( C138 C233 ) C138_=_C247( C138 C247 ) C138_=_C268( C138 C268 ) C138_=_C269( C138 C269 ) C138_=_C270( C138 C270 ) C138_=_C271( C138 C271 ) \nC138_=_C272( C138 C272 ) C142_=_C210( C142 C210 ) C142_=_C236( C142 C236 ) C142_=_C245( C142 C245 ) C142_=_C272( C142 C272 ) C142_=_C278( C142 C278 ) \nC142_=_C332( C142 C332 ) C142_=_C337( C142 C337 ) C142_=_C340( C142 C340 ) C142_=_C357( C142 C357 ) C142_=_C365( C142 C365 ) C207_=_C210( C207 C210 ) \nC207_=_C233( C207 C233 ) C207_=_C247( C207 C247 ) C207_=_C268( C207 C268 ) C207_=_C269( C207 C269 ) C207_=_C270( C207 C270 ) C207_=_C271( C207 C271 ) \nC207_=_C272( C207 C272 ) C210_=_C236( C210 C236 ) C210_=_C245( C210 C245 ) C210_=_C272( C210 C272 ) C210_=_C278( C210 C278 ) C210_=_C332( C210 C332 ) \nC210_=_C337( C210 C337 ) C210_=_C340( C210 C340 ) C210_=_C357( C210 C357 ) C210_=_C365( C210 C365 ) C233_=_C236( C233 C236 ) C233_=_C247( C233 C247 ) \nC233_=_C268( C233 C268 ) C233_=_C269( C233 C269 ) C233_=_C270( C233 C270 ) C233_=_C271( C233 C271 ) C233_=_C272( C233 C272 ) C236_=_C245( C236 C245 ) \nC236_=_C272( C236 C272 ) C236_=_C278( C236 C278 ) C236_=_C332( C236 C332 ) C236_=_C337( C236 C337 ) C236_=_C340( C236 C340 ) C236_=_C357( C236 C357 ) \nC236_=_C365( C236 C365 ) C245_=_C272( C245 C272 ) C245_=_C278( C245 C278 ) C245_=_C332( C245 C332 ) C245_=_C337( C245 C337 ) C245_=_C340( C245 C340 ) \nC245_=_C357( C245 C357 ) C245_=_C365( C245 C365 ) C247_=_C268( C247 C268 ) C247_=_C269( C247 C269 ) C247_=_C270( C247 C270 ) C247_=_C271( C247 C271 ) \nC247_=_C272( C247 C272 ) C268_=_C269( C268 C269 ) C268_=_C270( C268 C270 ) C268_=_C271( C268 C271 ) C268_=_C272( C268 C272 ) C269_=_C270( C269 C270 ) \nC269_=_C271( C269 C271 ) C269_=_C272( C269 C272 ) C269_=_C340( C269 C340 ) C270_=_C271( C270 C271 ) C270_=_C272( C270 C272 ) C271_=_C272( C271 C272 ) \nC271_=_C365( C271 C365 ) C272_=_C278( C272 C278 ) C272_=_C332( C272 C332 ) C272_=_C337( C272 C337 ) C272_=_C340( C272 C340 ) C272_=_C357( C272 C357 ) \nC272_=_C365( C272 C365 ) C278_=_C332( C278 C332 ) C278_=_C337( C278 C337 ) C278_=_C340( C278 C340 ) C278_=_C357( C278 C357 ) C278_=_C365( C278 C365 ) \nC332_=_C337( C332 C337 ) C332_=_C340( C332 C340 ) C332_=_C357( C332 C357 ) C332_=_C365( C332 C365 ) C337_=_C340( C337 C340 ) C337_=_C357( C337 C357 ) \nC337_=_C365( C337 C365 ) C340_=_C357( C340 C357 ) C340_=_C365( C340 C365 ) C357_=_C365( C357 C365 ) "];56-&gt;59[label="26: C6 C42 C85 C91 C106 \nC110 C128 C134 C138 C142 C207 \nC210 C233 C236 C245 C247 C268 \nC269 C270 C271 C278 C332 C337 \nC340 C357 C365 \n163: C6_=_C42 ,C6_=_C91 ,C6_=_C106 ,C6_=_C128 ,C6_=_C138 ,\nC6_=_C207 ,C6_=_C233 ,C6_=_C247 ,C6_=_C268 ,C6_=_C269 ,C6_=_C270 ,\nC6_=_C271 ,C42_=_C91 ,C42_=_C106 ,C42_=_C128 ,C42_=_C138 ,C42_=_C207 ,\nC42_=_C233 ,C42_=_C247 ,C42_=_C268 ,C42_=_C269 ,C42_=_C270 ,C42_=_C271 ,\nC85_=_C110 ,C85_=_C134 ,C85_=_C142 ,C85_=_C210 ,C85_=_C236 ,C85_=_C245 ,\nC85_=_C278 ,C85_=_C332 ,C85_=_C337 ,C85_=_C340 ,C85_=_C357 ,C85_=_C365 ,\nC91_=_C106 ,C91_=_C128 ,C91_=_C138 ,C91_=_C207 ,C91_=_C233 ,C91_=_C247 ,\nC91_=_C268 ,C91_=_C269 ,C91_=_C270 ,C91_=_C271 ,C106_=_C110 ,C106_=_C128 ,\nC106_=_C138 ,C106_=_C207 ,C106_=_C233 ,C106_=_C247 ,C106_=_C268 ,C106_=_C269 ,\nC106_=_C270 ,C106_=_C271 ,C110_=_C134 ,C110_=_C142 ,C110_=_C210 ,C110_=_C236 ,\nC110_=_C245 ,C110_=_C278 ,C110_=_C332 ,C110_=_C337 ,C110_=_C340 ,C110_=_C357 ,\nC110_=_C365 ,C128_=_C134 ,C128_=_C138 ,C128_=_C207 ,C128_=_C233 ,C128_=_C247 ,\nC128_=_C268 ,C128_=_C269 ,C128_=_C270 ,C128_=_C271 ,C134_=_C142 ,C134_=_C210 ,\nC134_=_C236 ,C134_=_C245 ,C134_=_C278 ,C134_=_C332 ,C134_=_C337 ,C134_=_C340 ,\nC134_=_C357 ,C134_=_C365 ,C138_=_C142 ,C138_=_C207 ,C138_=_C233 ,C138_=_C247 ,\nC138_=_C268 ,C138_=_C269 ,C138_=_C270 ,C138_=_C271 ,C142_=_C210 ,C142_=_C236 ,\nC142_=_C245 ,C142_=_C278 ,C142_=_C332 ,C142_=_C337 ,C142_=_C340 ,C142_=_C357 ,\nC142_=_C365 ,C207_=_C210 ,C207_=_C233 ,C207_=_C247 ,C207_=_C268 ,C207_=_C269 ,\nC207_=_C270 ,C207_=_C271 ,C210_=_C236 ,C210_=_C245 ,C210_=_C278 ,C210_=_C332 ,\nC210_=_C337 ,C210_=_C340 ,C210_=_C357 ,C210_=_C365 ,C233_=_C236 ,C233_=_C247 ,\nC233_=_C268 ,C233_=_C269 ,C233_=_C270 ,C233_=_C271 ,C236_=_C245 ,C236_=_C278 ,\nC236_=_C332 ,C236_=_C337 ,C236_=_C340 ,C236_=_C357 ,C236_=_C365 ,C245_=_C278 ,\nC245_=_C332 ,C245_=_C337 ,C245_=_C340 ,C245_=_C357 ,C245_=_C365 ,C247_=_C268 ,\nC247_=_C269 ,C247_=_C270 ,C247_=_C271 ,C268_=_C269 ,C268_=_C270 ,C268_=_C271 ,\nC269_=_C270 ,C269_=_C271 ,C269_=_C340 ,C270_=_C271 ,C271_=_C365 ,C278_=_C332 ,\nC278_=_C337 ,C278_=_C340 ,C278_=_C357 ,C278_=_C365 ,C332_=_C337 ,C332_=_C340 ,\nC332_=_C357 ,C332_=_C365 ,C337_=_C340 ,C337_=_C357 ,C337_=_C365 ,C340_=_C357 ,\nC340_=_C365 ,C357_=_C365 ,"];60[shape=box, label="id:60 level: 7\n39: C1 C4 C35 C37 C41 \nC42 C43 C45 C88 C101 C105 \nC106 C108 C110 C124 C125 C126 \nC127 C128 C129 C130 C131 C132 \nC133 C134 C137 C138 C140 C142 \nC207 C210 C233 C236 C256 C269 \nC271 C340 C356 C365 \n233: C1_=_C4( C1 C4 ) C1_=_C35( C1 C35 ) C1_=_C37( C1 C37 ) C1_=_C41( C1 C41 ) C1_=_C42( C1 C42 ) \nC1_=_C43( C1 C43 ) C1_=_C45( C1 C45 ) C4_=_C37( C4 C37 ) C4_=_C88( C4 C88 ) C4_=_C101( C4 C101 ) C4_=_C124( C4 C124 ) \nC4_=_C125( C4 C125 ) C4_=_C126( C4 C126 ) C4_=_C127( C4 C127 ) C4_=_C128( C4 C128 ) C4_=_C129( C4 C129 ) C4_=_C130( C4 C130 ) \nC4_=_C131( C4 C131 ) C4_=_C132( C4 C132 ) C4_=_C133( C4 C133 ) C4_=_C134( C4 C134 ) C35_=_C37( C35 C37 ) C35_=_C41( C35 C41 ) \nC35_=_C42( C35 C42 ) C35_=_C43( C35 C43 ) C35_=_C45( C35 C45 ) C35_=_C88( C35 C88 ) C37_=_C41( C37 C41 ) C37_=_C42( C37 C42 ) \nC37_=_C43( C37 C43 ) C37_=_C45( C37 C45 ) C37_=_C88( C37 C88 ) C37_=_C101( C37 C101 ) C37_=_C124( C37 C124 ) C37_=_C125( C37 C125 ) \nC37_=_C126( C37 C126 ) C37_=_C127( C37 C127 ) C37_=_C128( C37 C128 ) C37_=_C129( C37 C129 ) C37_=_C130( C37 C130 ) C37_=_C131( C37 C131 ) \nC37_=_C132( C37 C132 ) C37_=_C133( C37 C133 ) C37_=_C134( C37 C134 ) C41_=_C42( C41 C42 ) C41_=_C43( C41 C43 ) C41_=_C45( C41 C45 ) \nC41_=_C105( C41 C105 ) C41_=_C127( C41 C127 ) C41_=_C137( C41 C137 ) C41_=_C256( C41 C256 ) C42_=_C43( C42 C43 ) C42_=_C45( C42 C45 ) \nC42_=_C106( C42 C106 ) C42_=_C128( C42 C128 ) C42_=_C138( C42 C138 ) C42_=_C207( C42 C207 ) C42_=_C233( C42 C233 ) C42_=_C269(</w:t>
      </w:r>
    </w:p>
    <w:p>
      <w:pPr>
        <w:pStyle w:val="PreformattedText"/>
        <w:bidi w:val="0"/>
        <w:spacing w:before="0" w:after="0"/>
        <w:jc w:val="left"/>
        <w:rPr/>
      </w:pPr>
      <w:r>
        <w:rPr/>
        <w:t xml:space="preserve"> </w:t>
      </w:r>
      <w:r>
        <w:rPr/>
        <w:t>C42 C269 ) \nC42_=_C271( C42 C271 ) C43_=_C45( C43 C45 ) C43_=_C130( C43 C130 ) C45_=_C108( C45 C108 ) C45_=_C132( C45 C132 ) C45_=_C140( C45 C140 ) \nC88_=_C101( C88 C101 ) C88_=_C124( C88 C124 ) C88_=_C125( C88 C125 ) C88_=_C126( C88 C126 ) C88_=_C127( C88 C127 ) C88_=_C128( C88 C128 ) \nC88_=_C129( C88 C129 ) C88_=_C130( C88 C130 ) C88_=_C131( C88 C131 ) C88_=_C132( C88 C132 ) C88_=_C133( C88 C133 ) C88_=_C134( C88 C134 ) \nC101_=_C105( C101 C105 ) C101_=_C106( C101 C106 ) C101_=_C108( C101 C108 ) C101_=_C110( C101 C110 ) C101_=_C124( C101 C124 ) C101_=_C125( C101 C125 ) \nC101_=_C126( C101 C126 ) C101_=_C127( C101 C127 ) C101_=_C128( C101 C128 ) C101_=_C129( C101 C129 ) C101_=_C130( C101 C130 ) C101_=_C131( C101 C131 ) \nC101_=_C132( C101 C132 ) C101_=_C133( C101 C133 ) C101_=_C134( C101 C134 ) C105_=_C106( C105 C106 ) C105_=_C108( C105 C108 ) C105_=_C110( C105 C110 ) \nC105_=_C127( C105 C127 ) C105_=_C137( C105 C137 ) C105_=_C256( C105 C256 ) C106_=_C108( C106 C108 ) C106_=_C110( C106 C110 ) C106_=_C128( C106 C128 ) \nC106_=_C138( C106 C138 ) C106_=_C207( C106 C207 ) C106_=_C233( C106 C233 ) C106_=_C269( C106 C269 ) C106_=_C271( C106 C271 ) C108_=_C110( C108 C110 ) \nC108_=_C132( C108 C132 ) C108_=_C140( C108 C140 ) C110_=_C134( C110 C134 ) C110_=_C142( C110 C142 ) C110_=_C210( C110 C210 ) C110_=_C236( C110 C236 ) \nC110_=_C340( C110 C340 ) C110_=_C365( C110 C365 ) C124_=_C125( C124 C125 ) C124_=_C126( C124 C126 ) C124_=_C127( C124 C127 ) C124_=_C128( C124 C128 ) \nC124_=_C129( C124 C129 ) C124_=_C130( C124 C130 ) C124_=_C131( C124 C131 ) C124_=_C132( C124 C132 ) C124_=_C133( C124 C133 ) C124_=_C134( C124 C134 ) \nC124_=_C137( C124 C137 ) C124_=_C138( C124 C138 ) C124_=_C140( C124 C140 ) C124_=_C142( C124 C142 ) C125_=_C126( C125 C126 ) C125_=_C127( C125 C127 ) \nC125_=_C128( C125 C128 ) C125_=_C129( C125 C129 ) C125_=_C130( C125 C130 ) C125_=_C131( C125 C131 ) C125_=_C132( C125 C132 ) C125_=_C133( C125 C133 ) \nC125_=_C134( C125 C134 ) C125_=_C207( C125 C207 ) C125_=_C210( C125 C210 ) C126_=_C127( C126 C127 ) C126_=_C128( C126 C128 ) C126_=_C129( C126 C129 ) \nC126_=_C130( C126 C130 ) C126_=_C131( C126 C131 ) C126_=_C132( C126 C132 ) C126_=_C133( C126 C133 ) C126_=_C134( C126 C134 ) C126_=_C233( C126 C233 ) \nC126_=_C236( C126 C236 ) C127_=_C128( C127 C128 ) C127_=_C129( C127 C129 ) C127_=_C130( C127 C130 ) C127_=_C131( C127 C131 ) C127_=_C132( C127 C132 ) \nC127_=_C133( C127 C133 ) C127_=_C134( C127 C134 ) C127_=_C137( C127 C137 ) C127_=_C256( C127 C256 ) C128_=_C129( C128 C129 ) C128_=_C130( C128 C130 ) \nC128_=_C131( C128 C131 ) C128_=_C132( C128 C132 ) C128_=_C133( C128 C133 ) C128_=_C134( C128 C134 ) C128_=_C138( C128 C138 ) C128_=_C207( C128 C207 ) \nC128_=_C233( C128 C233 ) C128_=_C269( C128 C269 ) C128_=_C271( C128 C271 ) C129_=_C130( C129 C130 ) C129_=_C131( C129 C131 ) C129_=_C132( C129 C132 ) \nC129_=_C133( C129 C133 ) C129_=_C134( C129 C134 ) C130_=_C131( C130 C131 ) C130_=_C132( C130 C132 ) C130_=_C133( C130 C133 ) C130_=_C134( C130 C134 ) \nC131_=_C132( C131 C132 ) C131_=_C133( C131 C133 ) C131_=_C134( C131 C134 ) C131_=_C269( C131 C269 ) C131_=_C340( C131 C340 ) C132_=_C133( C132 C133 ) \nC132_=_C134( C132 C134 ) C132_=_C140( C132 C140 ) C133_=_C134( C133 C134 ) C133_=_C256( C133 C256 ) C133_=_C271( C133 C271 ) C133_=_C356( C133 C356 ) \nC133_=_C365( C133 C365 ) C134_=_C142( C134 C142 ) C134_=_C210( C134 C210 ) C134_=_C236( C134 C236 ) C134_=_C340( C134 C340 ) C134_=_C365( C134 C365 ) \nC137_=_C138( C137 C138 ) C137_=_C140( C137 C140 ) C137_=_C142( C137 C142 ) C137_=_C256( C137 C256 ) C138_=_C140( C138 C140 ) C138_=_C142( C138 C142 ) \nC138_=_C207( C138 C207 ) C138_=_C233( C138 C233 ) C138_=_C269( C138 C269 ) C138_=_C271( C138 C271 ) C140_=_C142( C140 C142 ) C142_=_C210( C142 C210 ) \nC142_=_C236( C142 C236 ) C142_=_C340( C142 C340 ) C142_=_C365( C142 C365 ) C207_=_C210( C207 C210 ) C207_=_C233( C207 C233 ) C207_=_C269( C207 C269 ) \nC207_=_C271( C207 C271 ) C210_=_C236( C210 C236 ) C210_=_C340( C210 C340 ) C210_=_C365( C210 C365 ) C233_=_C236( C233 C236 ) C233_=_C269( C233 C269 ) \nC233_=_C271( C233 C271 ) C236_=_C340( C236 C340 ) C236_=_C365( C236 C365 ) C256_=_C271( C256 C271 ) C256_=_C356( C256 C356 ) C256_=_C365( C256 C365 ) \nC269_=_C271( C269 C271 ) C269_=_C340( C269 C340 ) C271_=_C356( C271 C356 ) C271_=_C365( C271 C365 ) C340_=_C365( C340 C365 ) C356_=_C365( C356 C365 ) "];56-&gt;60[label="32: C1 C4 C35 C41 C42 \nC43 C45 C88 C105 C106 C108 \nC110 C127 C128 C129 C130 C132 \nC134 C137 C138 C140 C142 C207 \nC210 C233 C236 C256 C269 C271 \nC340 C356 C365 \n132: C1_=_C4 ,C1_=_C35 ,C1_=_C41 ,C1_=_C42 ,C1_=_C43 ,\nC1_=_C45 ,C4_=_C88 ,C4_=_C127 ,C4_=_C128 ,C4_=_C129 ,C4_=_C130 ,\nC4_=_C132 ,C4_=_C134 ,C35_=_C41 ,C35_=_C42 ,C35_=_C43 ,C35_=_C45 ,\nC35_=_C88 ,C41_=_C42 ,C41_=_C43 ,C41_=_C45 ,C41_=_C105 ,C41_=_C127 ,\nC41_=_C137 ,C41_=_C256 ,C42_=_C43 ,C42_=_C45 ,C42_=_C106 ,C42_=_C128 ,\nC42_=_C138 ,C42_=_C207 ,C42_=_C233 ,C42_=_C269 ,C42_=_C271 ,C43_=_C45 ,\nC43_=_C130 ,C45_=_C108 ,C45_=_C132 ,C45_=_C140 ,C88_=_C127 ,C88_=_C128 ,\nC88_=_C129 ,C88_=_C130 ,C88_=_C132 ,C88_=_C134 ,C105_=_C106 ,C105_=_C108 ,\nC105_=_C110 ,C105_=_C127 ,C105_=_C137 ,C105_=_C256 ,C106_=_C108 ,C106_=_C110 ,\nC106_=_C128 ,C106_=_C138 ,C106_=_C207 ,C106_=_C233 ,C106_=_C269 ,C106_=_C271 ,\nC108_=_C110 ,C108_=_C132 ,C108_=_C140 ,C110_=_C134 ,C110_=_C142 ,C110_=_C210 ,\nC110_=_C236 ,C110_=_C340 ,C110_=_C365 ,C127_=_C128 ,C127_=_C129 ,C127_=_C130 ,\nC127_=_C132 ,C127_=_C134 ,C127_=_C137 ,C127_=_C256 ,C128_=_C129 ,C128_=_C130 ,\nC128_=_C132 ,C128_=_C134 ,C128_=_C138 ,C128_=_C207 ,C128_=_C233 ,C128_=_C269 ,\nC128_=_C271 ,C129_=_C130 ,C129_=_C132 ,C129_=_C134 ,C130_=_C132 ,C130_=_C134 ,\nC132_=_C134 ,C132_=_C140 ,C134_=_C142 ,C134_=_C210 ,C134_=_C236 ,C134_=_C340 ,\nC134_=_C365 ,C137_=_C138 ,C137_=_C140 ,C137_=_C142 ,C137_=_C256 ,C138_=_C140 ,\nC138_=_C142 ,C138_=_C207 ,C138_=_C233 ,C138_=_C269 ,C138_=_C271 ,C140_=_C142 ,\nC142_=_C210 ,C142_=_C236 ,C142_=_C340 ,C142_=_C365 ,C207_=_C210 ,C207_=_C233 ,\nC207_=_C269 ,C207_=_C271 ,C210_=_C236 ,C210_=_C340 ,C210_=_C365 ,C233_=_C236 ,\nC233_=_C269 ,C233_=_C271 ,C236_=_C340 ,C236_=_C365 ,C256_=_C271 ,C256_=_C356 ,\nC256_=_C365 ,C269_=_C271 ,C269_=_C340 ,C271_=_C356 ,C271_=_C365 ,C340_=_C365 ,\nC356_=_C365 ,"];61[shape=box, label="id:61 level: 8\n30: C16 C29 C72 C73 C74 \nC75 C76 C77 C78 C79 C80 \nC81 C82 C83 C84 C85 C86 \nC153 C165 C174 C188 C242 C276 \nC329 C335 C341 C355 C356 C357 \nC358 \n238: C16_=_C29( C16 C29 ) C16_=_C72( C16 C72 ) C16_=_C73( C16 C73 ) C16_=_C74( C16 C74 ) C16_=_C75( C16 C75 ) \nC16_=_C76( C16 C76 ) C16_=_C77( C16 C77 ) C16_=_C78( C16 C78 ) C16_=_C79( C16 C79 ) C16_=_C80( C16 C80 ) C16_=_C81( C16 C81 ) \nC16_=_C82( C16 C82 ) C16_=_C83( C16 C83 ) C16_=_C84( C16 C84 ) C16_=_C85( C16 C85 ) C16_=_C86( C16 C86 ) C29_=_C82( C29 C82 ) \nC29_=_C153( C29 C153 ) C29_=_C165( C29 C165 ) C29_=_C174( C29 C174 ) C29_=_C188( C29 C188 ) C29_=_C242( C29 C242 ) C29_=_C276( C29 C276 ) \nC29_=_C329( C29 C329 ) C29_=_C335( C29 C335 ) C29_=_C341( C29 C341 ) C29_=_C355( C29 C355 ) C29_=_C356( C29 C356 ) C29_=_C357( C29 C357 ) \nC29_=_C358( C29 C358 ) C72_=_C73( C72 C73 ) C72_=_C74( C72 C74 ) C72_=_C75( C72 C75 ) C72_=_C76( C72 C76 ) C72_=_C77( C72 C77 ) \nC72_=_C78( C72 C78 ) C72_=_C79( C72 C79 ) C72_=_C80( C72 C80 ) C72_=_C81( C72 C81 ) C72_=_C82( C72 C82 ) C72_=_C83( C72 C83 ) \nC72_=_C84( C72 C84 ) C72_=_C85( C72 C85 ) C72_=_C86( C72 C86 ) C72_=_C153( C72 C153 ) C73_=_C74( C73 C74 ) C73_=_C75( C73 C75 ) \nC73_=_C76( C73 C76 ) C73_=_C77( C73 C77 ) C73_=_C78( C73 C78 ) C73_=_C79( C73 C79 ) C73_=_C80( C73 C80 ) C73_=_C81( C73 C81 ) \nC73_=_C82( C73 C82 ) C73_=_C83( C73 C83 ) C73_=_C84( C73 C84 ) C73_=_C85( C73 C85 ) C73_=_C86( C73 C86 ) C73_=_C165( C73 C165 ) \nC74_=_C75( C74 C75 ) C74_=_C76( C74 C76 ) C74_=_C77( C74 C77 ) C74_=_C78( C74 C78 ) C74_=_C79( C74 C79 ) C74_=_C80( C74 C80 ) \nC74_=_C81( C74 C81 ) C74_=_C82( C74 C82 ) C74_=_C83( C74 C83 ) C74_=_C84( C74 C84 ) C74_=_C85( C74 C85 ) C74_=_C86( C74 C86 ) \nC74_=_C174( C74 C174 ) C75_=_C76( C75 C76 ) C75_=_C77( C75 C77 ) C75_=_C78( C75 C78 ) C75_=_C79( C75 C79 ) C75_=_C80( C75 C80 ) \nC75_=_C81( C75 C81 ) C75_=_C82( C75 C82 ) C75_=_C83( C75 C83 ) C75_=_C84( C75 C84 ) C75_=_C85( C75 C85 ) C75_=_C86( C75 C86 ) \nC75_=_C188( C75 C188 ) C76_=_C77( C76 C77 ) C76_=_C78( C76 C78 ) C76_=_C79( C76 C79 ) C76_=_C80( C76 C80 ) C76_=_C81( C76 C81 ) \nC76_=_C82( C76 C82 ) C76_=_C83( C76 C83 ) C76_=_C84( C76 C84 ) C76_=_C85( C76 C85 ) C76_=_C86( C76 C86 ) C77_=_C78( C77 C78 ) \nC77_=_C79( C77 C79 ) C77_=_C80( C77 C80 ) C77_=_C81( C77 C81 ) C77_=_C82( C77 C82 ) C77_=_C83( C77 C83 ) C77_=_C84( C77 C84 ) \nC77_=_C85( C77 C85 ) C77_=_C86( C77 C86 ) C77_=_C242( C77 C242 ) C78_=_C79( C78 C79 ) C78_=_C80( C78 C80 ) C78_=_C81( C78 C81 ) \nC78_=_C82( C78 C82 ) C78_=_C83( C78 C83 ) C78_=_C84( C78 C84 ) C78_=_C85( C78 C85 ) C78_=_C86( C78 C86 ) C78_=_C276( C78 C276 ) \nC79_=_C80( C79 C80 ) C79_=_C81( C79 C81 ) C79_=_C82( C79 C82 ) C79_=_C83( C79 C83 ) C79_=_C84( C79 C84 ) C79_=_C85( C79 C85 ) \nC79_=_C86( C79 C86 ) C79_=_C329( C79 C329 ) C80_=_C81( C80 C81 ) C80_=_C82( C80 C82 ) C80_=_C83( C80 C83 ) C80_=_C84( C80 C84 ) \nC80_=_C85( C80 C85 ) C80_=_C86( C80 C86 ) C80_=_C335( C80 C335 ) C81_=_C82( C81 C82 ) C81_=_C83( C81 C83 ) C81_=_C84( C81 C84 ) \nC81_=_C85( C81 C85 ) C81_=_C86( C81 C86 ) C81_=_C341( C81 C341 ) C82_=_C83( C82 C83 ) C82_=_C84( C82 C84 ) C82_=_C85( C82 C85 ) \nC82_=_C86( C82 C86 ) C82_=_C153( C82 C153 ) C82_=_C165( C82 C165 ) C82_=_C174( C82 C174 ) C82_=_C188( C82 C188 ) C82_=_C242( C82 C242 ) \nC82_=_C276( C82 C276 ) C82_=_C329( C82 C329 ) C82_=_C335( C82 C335 ) C82_=_C341( C82 C341 ) C82_=_C355( C82 C355 ) C82_=_C356( C82 C356 ) \nC82_=_C357( C82 C357 ) C82_=_C358( C82 C358 ) C83_=_C84( C83 C84 ) C83_=_C85( C83 C85 ) C83_=_C86( C83 C86 ) C83_=_C355( C83 C355 ) \nC84_=_C85( C84 C85 ) C84_=_C86( C84 C86 ) C85_=_C86( C85 C86 ) C85_=_C357(</w:t>
      </w:r>
    </w:p>
    <w:p>
      <w:pPr>
        <w:pStyle w:val="PreformattedText"/>
        <w:bidi w:val="0"/>
        <w:spacing w:before="0" w:after="0"/>
        <w:jc w:val="left"/>
        <w:rPr/>
      </w:pPr>
      <w:r>
        <w:rPr/>
        <w:t xml:space="preserve"> </w:t>
      </w:r>
      <w:r>
        <w:rPr/>
        <w:t>C85 C357 ) C86_=_C358( C86 C358 ) C153_=_C165( C153 C165 ) \nC153_=_C174( C153 C174 ) C153_=_C188( C153 C188 ) C153_=_C242( C153 C242 ) C153_=_C276( C153 C276 ) C153_=_C329( C153 C329 ) C153_=_C335( C153 C335 ) \nC153_=_C341( C153 C341 ) C153_=_C355( C153 C355 ) C153_=_C356( C153 C356 ) C153_=_C357( C153 C357 ) C153_=_C358( C153 C358 ) C165_=_C174( C165 C174 ) \nC165_=_C188( C165 C188 ) C165_=_C242( C165 C242 ) C165_=_C276( C165 C276 ) C165_=_C329( C165 C329 ) C165_=_C335( C165 C335 ) C165_=_C341( C165 C341 ) \nC165_=_C355( C165 C355 ) C165_=_C356( C165 C356 ) C165_=_C357( C165 C357 ) C165_=_C358( C165 C358 ) C174_=_C188( C174 C188 ) C174_=_C242( C174 C242 ) \nC174_=_C276( C174 C276 ) C174_=_C329( C174 C329 ) C174_=_C335( C174 C335 ) C174_=_C341( C174 C341 ) C174_=_C355( C174 C355 ) C174_=_C356( C174 C356 ) \nC174_=_C357( C174 C357 ) C174_=_C358( C174 C358 ) C188_=_C242( C188 C242 ) C188_=_C276( C188 C276 ) C188_=_C329( C188 C329 ) C188_=_C335( C188 C335 ) \nC188_=_C341( C188 C341 ) C188_=_C355( C188 C355 ) C188_=_C356( C188 C356 ) C188_=_C357( C188 C357 ) C188_=_C358( C188 C358 ) C242_=_C276( C242 C276 ) \nC242_=_C329( C242 C329 ) C242_=_C335( C242 C335 ) C242_=_C341( C242 C341 ) C242_=_C355( C242 C355 ) C242_=_C356( C242 C356 ) C242_=_C357( C242 C357 ) \nC242_=_C358( C242 C358 ) C276_=_C329( C276 C329 ) C276_=_C335( C276 C335 ) C276_=_C341( C276 C341 ) C276_=_C355( C276 C355 ) C276_=_C356( C276 C356 ) \nC276_=_C357( C276 C357 ) C276_=_C358( C276 C358 ) C329_=_C335( C329 C335 ) C329_=_C341( C329 C341 ) C329_=_C355( C329 C355 ) C329_=_C356( C329 C356 ) \nC329_=_C357( C329 C357 ) C329_=_C358( C329 C358 ) C335_=_C341( C335 C341 ) C335_=_C355( C335 C355 ) C335_=_C356( C335 C356 ) C335_=_C357( C335 C357 ) \nC335_=_C358( C335 C358 ) C341_=_C355( C341 C355 ) C341_=_C356( C341 C356 ) C341_=_C357( C341 C357 ) C341_=_C358( C341 C358 ) C355_=_C356( C355 C356 ) \nC355_=_C357( C355 C357 ) C355_=_C358( C355 C358 ) C356_=_C357( C356 C357 ) C356_=_C358( C356 C358 ) C357_=_C358( C357 C358 ) "];58-&gt;61[label="29: C16 C29 C72 C73 C74 \nC75 C76 C77 C78 C79 C80 \nC81 C83 C84 C85 C86 C153 \nC165 C174 C188 C242 C276 C329 \nC335 C341 C355 C356 C357 C358 \n209: C16_=_C29 ,C16_=_C72 ,C16_=_C73 ,C16_=_C74 ,C16_=_C75 ,\nC16_=_C76 ,C16_=_C77 ,C16_=_C78 ,C16_=_C79 ,C16_=_C80 ,C16_=_C81 ,\nC16_=_C83 ,C16_=_C84 ,C16_=_C85 ,C16_=_C86 ,C29_=_C153 ,C29_=_C165 ,\nC29_=_C174 ,C29_=_C188 ,C29_=_C242 ,C29_=_C276 ,C29_=_C329 ,C29_=_C335 ,\nC29_=_C341 ,C29_=_C355 ,C29_=_C356 ,C29_=_C357 ,C29_=_C358 ,C72_=_C73 ,\nC72_=_C74 ,C72_=_C75 ,C72_=_C76 ,C72_=_C77 ,C72_=_C78 ,C72_=_C79 ,\nC72_=_C80 ,C72_=_C81 ,C72_=_C83 ,C72_=_C84 ,C72_=_C85 ,C72_=_C86 ,\nC72_=_C153 ,C73_=_C74 ,C73_=_C75 ,C73_=_C76 ,C73_=_C77 ,C73_=_C78 ,\nC73_=_C79 ,C73_=_C80 ,C73_=_C81 ,C73_=_C83 ,C73_=_C84 ,C73_=_C85 ,\nC73_=_C86 ,C73_=_C165 ,C74_=_C75 ,C74_=_C76 ,C74_=_C77 ,C74_=_C78 ,\nC74_=_C79 ,C74_=_C80 ,C74_=_C81 ,C74_=_C83 ,C74_=_C84 ,C74_=_C85 ,\nC74_=_C86 ,C74_=_C174 ,C75_=_C76 ,C75_=_C77 ,C75_=_C78 ,C75_=_C79 ,\nC75_=_C80 ,C75_=_C81 ,C75_=_C83 ,C75_=_C84 ,C75_=_C85 ,C75_=_C86 ,\nC75_=_C188 ,C76_=_C77 ,C76_=_C78 ,C76_=_C79 ,C76_=_C80 ,C76_=_C81 ,\nC76_=_C83 ,C76_=_C84 ,C76_=_C85 ,C76_=_C86 ,C77_=_C78 ,C77_=_C79 ,\nC77_=_C80 ,C77_=_C81 ,C77_=_C83 ,C77_=_C84 ,C77_=_C85 ,C77_=_C86 ,\nC77_=_C242 ,C78_=_C79 ,C78_=_C80 ,C78_=_C81 ,C78_=_C83 ,C78_=_C84 ,\nC78_=_C85 ,C78_=_C86 ,C78_=_C276 ,C79_=_C80 ,C79_=_C81 ,C79_=_C83 ,\nC79_=_C84 ,C79_=_C85 ,C79_=_C86 ,C79_=_C329 ,C80_=_C81 ,C80_=_C83 ,\nC80_=_C84 ,C80_=_C85 ,C80_=_C86 ,C80_=_C335 ,C81_=_C83 ,C81_=_C84 ,\nC81_=_C85 ,C81_=_C86 ,C81_=_C341 ,C83_=_C84 ,C83_=_C85 ,C83_=_C86 ,\nC83_=_C355 ,C84_=_C85 ,C84_=_C86 ,C85_=_C86 ,C85_=_C357 ,C86_=_C358 ,\nC153_=_C165 ,C153_=_C174 ,C153_=_C188 ,C153_=_C242 ,C153_=_C276 ,C153_=_C329 ,\nC153_=_C335 ,C153_=_C341 ,C153_=_C355 ,C153_=_C356 ,C153_=_C357 ,C153_=_C358 ,\nC165_=_C174 ,C165_=_C188 ,C165_=_C242 ,C165_=_C276 ,C165_=_C329 ,C165_=_C335 ,\nC165_=_C341 ,C165_=_C355 ,C165_=_C356 ,C165_=_C357 ,C165_=_C358 ,C174_=_C188 ,\nC174_=_C242 ,C174_=_C276 ,C174_=_C329 ,C174_=_C335 ,C174_=_C341 ,C174_=_C355 ,\nC174_=_C356 ,C174_=_C357 ,C174_=_C358 ,C188_=_C242 ,C188_=_C276 ,C188_=_C329 ,\nC188_=_C335 ,C188_=_C341 ,C188_=_C355 ,C188_=_C356 ,C188_=_C357 ,C188_=_C358 ,\nC242_=_C276 ,C242_=_C329 ,C242_=_C335 ,C242_=_C341 ,C242_=_C355 ,C242_=_C356 ,\nC242_=_C357 ,C242_=_C358 ,C276_=_C329 ,C276_=_C335 ,C276_=_C341 ,C276_=_C355 ,\nC276_=_C356 ,C276_=_C357 ,C276_=_C358 ,C329_=_C335 ,C329_=_C341 ,C329_=_C355 ,\nC329_=_C356 ,C329_=_C357 ,C329_=_C358 ,C335_=_C341 ,C335_=_C355 ,C335_=_C356 ,\nC335_=_C357 ,C335_=_C358 ,C341_=_C355 ,C341_=_C356 ,C341_=_C357 ,C341_=_C358 ,\nC355_=_C356 ,C355_=_C357 ,C355_=_C358 ,C356_=_C357 ,C356_=_C358 ,C357_=_C358 ,"];62[shape=box, label="id:62 level: 8\n56: C23 C73 C74 C75 C78 \nC80 C81 C143 C144 C145 C149 \nC151 C152 C160 C161 C162 C164 \nC165 C166 C167 C169 C170 C171 \nC173 C174 C175 C176 C183 C184 \nC185 C187 C188 C189 C190 C191 \nC225 C237 C240 C241 C273 C274 \nC276 C277 C278 C279 C327 C328 \nC334 C335 C336 C337 C338 C341 \nC342 C343 C344 \n425: C23_=_C78( C23 C78 ) C23_=_C149( C23 C149 ) C23_=_C161( C23 C161 ) C23_=_C170( C23 C170 ) C23_=_C184( C23 C184 ) \nC23_=_C237( C23 C237 ) C23_=_C273( C23 C273 ) C23_=_C274( C23 C274 ) C23_=_C276( C23 C276 ) C23_=_C277( C23 C277 ) C23_=_C278( C23 C278 ) \nC23_=_C279( C23 C279 ) C73_=_C74( C73 C74 ) C73_=_C75( C73 C75 ) C73_=_C78( C73 C78 ) C73_=_C80( C73 C80 ) C73_=_C81( C73 C81 ) \nC73_=_C143( C73 C143 ) C73_=_C160( C73 C160 ) C73_=_C161( C73 C161 ) C73_=_C162( C73 C162 ) C73_=_C164( C73 C164 ) C73_=_C165( C73 C165 ) \nC73_=_C166( C73 C166 ) C73_=_C167( C73 C167 ) C74_=_C75( C74 C75 ) C74_=_C78( C74 C78 ) C74_=_C80( C74 C80 ) C74_=_C81( C74 C81 ) \nC74_=_C144( C74 C144 ) C74_=_C169( C74 C169 ) C74_=_C170( C74 C170 ) C74_=_C171( C74 C171 ) C74_=_C173( C74 C173 ) C74_=_C174( C74 C174 ) \nC74_=_C175( C74 C175 ) C74_=_C176( C74 C176 ) C75_=_C78( C75 C78 ) C75_=_C80( C75 C80 ) C75_=_C81( C75 C81 ) C75_=_C145( C75 C145 ) \nC75_=_C183( C75 C183 ) C75_=_C184( C75 C184 ) C75_=_C185( C75 C185 ) C75_=_C187( C75 C187 ) C75_=_C188( C75 C188 ) C75_=_C189( C75 C189 ) \nC75_=_C190( C75 C190 ) C75_=_C191( C75 C191 ) C78_=_C80( C78 C80 ) C78_=_C81( C78 C81 ) C78_=_C149( C78 C149 ) C78_=_C161( C78 C161 ) \nC78_=_C170( C78 C170 ) C78_=_C184( C78 C184 ) C78_=_C237( C78 C237 ) C78_=_C273( C78 C273 ) C78_=_C274( C78 C274 ) C78_=_C276( C78 C276 ) \nC78_=_C277( C78 C277 ) C78_=_C278( C78 C278 ) C78_=_C279( C78 C279 ) C80_=_C81( C80 C81 ) C80_=_C151( C80 C151 ) C80_=_C240( C80 C240 ) \nC80_=_C274( C80 C274 ) C80_=_C327( C80 C327 ) C80_=_C334( C80 C334 ) C80_=_C335( C80 C335 ) C80_=_C336( C80 C336 ) C80_=_C337( C80 C337 ) \nC80_=_C338( C80 C338 ) C81_=_C152( C81 C152 ) C81_=_C164( C81 C164 ) C81_=_C173( C81 C173 ) C81_=_C187( C81 C187 ) C81_=_C225( C81 C225 ) \nC81_=_C241( C81 C241 ) C81_=_C328( C81 C328 ) C81_=_C334( C81 C334 ) C81_=_C341( C81 C341 ) C81_=_C342( C81 C342 ) C81_=_C343( C81 C343 ) \nC81_=_C344( C81 C344 ) C143_=_C144( C143 C144 ) C143_=_C145( C143 C145 ) C143_=_C149( C143 C149 ) C143_=_C151( C143 C151 ) C143_=_C152( C143 C152 ) \nC143_=_C160( C143 C160 ) C143_=_C161( C143 C161 ) C143_=_C162( C143 C162 ) C143_=_C164( C143 C164 ) C143_=_C165( C143 C165 ) C143_=_C166( C143 C166 ) \nC143_=_C167( C143 C167 ) C144_=_C145( C144 C145 ) C144_=_C149( C144 C149 ) C144_=_C151( C144 C151 ) C144_=_C152( C144 C152 ) C144_=_C169( C144 C169 ) \nC144_=_C170( C144 C170 ) C144_=_C171( C144 C171 ) C144_=_C173( C144 C173 ) C144_=_C174( C144 C174 ) C144_=_C175( C144 C175 ) C144_=_C176( C144 C176 ) \nC145_=_C149( C145 C149 ) C145_=_C151( C145 C151 ) C145_=_C152( C145 C152 ) C145_=_C183( C145 C183 ) C145_=_C184( C145 C184 ) C145_=_C185( C145 C185 ) \nC145_=_C187( C145 C187 ) C145_=_C188( C145 C188 ) C145_=_C189( C145 C189 ) C145_=_C190( C145 C190 ) C145_=_C191( C145 C191 ) C149_=_C151( C149 C151 ) \nC149_=_C152( C149 C152 ) C149_=_C161( C149 C161 ) C149_=_C170( C149 C170 ) C149_=_C184( C149 C184 ) C149_=_C237( C149 C237 ) C149_=_C273( C149 C273 ) \nC149_=_C274( C149 C274 ) C149_=_C276( C149 C276 ) C149_=_C277( C149 C277 ) C149_=_C278( C149 C278 ) C149_=_C279( C149 C279 ) C151_=_C152( C151 C152 ) \nC151_=_C240( C151 C240 ) C151_=_C274( C151 C274 ) C151_=_C327( C151 C327 ) C151_=_C334( C151 C334 ) C151_=_C335( C151 C335 ) C151_=_C336( C151 C336 ) \nC151_=_C337( C151 C337 ) C151_=_C338( C151 C338 ) C152_=_C164( C152 C164 ) C152_=_C173( C152 C173 ) C152_=_C187( C152 C187 ) C152_=_C225( C152 C225 ) \nC152_=_C241( C152 C241 ) C152_=_C328( C152 C328 ) C152_=_C334( C152 C334 ) C152_=_C341( C152 C341 ) C152_=_C342( C152 C342 ) C152_=_C343( C152 C343 ) \nC152_=_C344( C152 C344 ) C160_=_C161( C160 C161 ) C160_=_C162( C160 C162 ) C160_=_C164( C160 C164 ) C160_=_C165( C160 C165 ) C160_=_C166( C160 C166 ) \nC160_=_C167( C160 C167 ) C160_=_C169( C160 C169 ) C160_=_C183( C160 C183 ) C160_=_C237( C160 C237 ) C160_=_C240( C160 C240 ) C160_=_C241( C160 C241 ) \nC161_=_C162( C161 C162 ) C161_=_C164( C161 C164 ) C161_=_C165( C161 C165 ) C161_=_C166( C161 C166 ) C161_=_C167( C161 C167 ) C161_=_C170( C161 C170 ) \nC161_=_C184( C161 C184 ) C161_=_C237( C161 C237 ) C161_=_C273( C161 C273 ) C161_=_C274( C161 C274 ) C161_=_C276( C161 C276 ) C161_=_C277( C161 C277 ) \nC161_=_C278( C161 C278 ) C161_=_C279( C161 C279 ) C162_=_C164( C162 C164 ) C162_=_C165( C162 C165 ) C162_=_C166( C162 C166 ) C162_=_C167( C162 C167 ) \nC162_=_C171( C162 C171 ) C162_=_C185( C162 C185 ) C162_=_C273( C162 C273 ) C162_=_C327( C162 C327 ) C162_=_C328( C162 C328 ) C164_=_C165( C164 C165 ) \nC164_=_C166( C164 C166 ) C164_=_C167( C164 C167 ) C164_=_C173( C164 C173 ) C164_=_C187( C164 C187 ) C164_=_C225( C164 C225 ) C164_=_C241( C164 C241 ) \nC164_=_C328( C164 C328 ) C164_=_C334( C164 C334 ) C164_=_C341( C164 C341 ) C164_=_C342( C164 C342 ) C164_=_C343( C164 C343 ) C164_=_C344( C164 C344 ) \nC165_=_C166( C165 C166 ) C165_=_C167( C165 C167</w:t>
      </w:r>
    </w:p>
    <w:p>
      <w:pPr>
        <w:pStyle w:val="PreformattedText"/>
        <w:bidi w:val="0"/>
        <w:spacing w:before="0" w:after="0"/>
        <w:jc w:val="left"/>
        <w:rPr/>
      </w:pPr>
      <w:r>
        <w:rPr/>
        <w:t xml:space="preserve"> </w:t>
      </w:r>
      <w:r>
        <w:rPr/>
        <w:t>) C165_=_C174( C165 C174 ) C165_=_C188( C165 C188 ) C165_=_C276( C165 C276 ) C165_=_C335( C165 C335 ) \nC165_=_C341( C165 C341 ) C166_=_C167( C166 C167 ) C166_=_C175( C166 C175 ) C166_=_C189( C166 C189 ) C166_=_C277( C166 C277 ) C166_=_C336( C166 C336 ) \nC166_=_C342( C166 C342 ) C167_=_C176( C167 C176 ) C167_=_C191( C167 C191 ) C167_=_C279( C167 C279 ) C167_=_C338( C167 C338 ) C167_=_C344( C167 C344 ) \nC169_=_C170( C169 C170 ) C169_=_C171( C169 C171 ) C169_=_C173( C169 C173 ) C169_=_C174( C169 C174 ) C169_=_C175( C169 C175 ) C169_=_C176( C169 C176 ) \nC169_=_C183( C169 C183 ) C169_=_C237( C169 C237 ) C169_=_C240( C169 C240 ) C169_=_C241( C169 C241 ) C170_=_C171( C170 C171 ) C170_=_C173( C170 C173 ) \nC170_=_C174( C170 C174 ) C170_=_C175( C170 C175 ) C170_=_C176( C170 C176 ) C170_=_C184( C170 C184 ) C170_=_C237( C170 C237 ) C170_=_C273( C170 C273 ) \nC170_=_C274( C170 C274 ) C170_=_C276( C170 C276 ) C170_=_C277( C170 C277 ) C170_=_C278( C170 C278 ) C170_=_C279( C170 C279 ) C171_=_C173( C171 C173 ) \nC171_=_C174( C171 C174 ) C171_=_C175( C171 C175 ) C171_=_C176( C171 C176 ) C171_=_C185( C171 C185 ) C171_=_C273( C171 C273 ) C171_=_C327( C171 C327 ) \nC171_=_C328( C171 C328 ) C173_=_C174( C173 C174 ) C173_=_C175( C173 C175 ) C173_=_C176( C173 C176 ) C173_=_C187( C173 C187 ) C173_=_C225( C173 C225 ) \nC173_=_C241( C173 C241 ) C173_=_C328( C173 C328 ) C173_=_C334( C173 C334 ) C173_=_C341( C173 C341 ) C173_=_C342( C173 C342 ) C173_=_C343( C173 C343 ) \nC173_=_C344( C173 C344 ) C174_=_C175( C174 C175 ) C174_=_C176( C174 C176 ) C174_=_C188( C174 C188 ) C174_=_C276( C174 C276 ) C174_=_C335( C174 C335 ) \nC174_=_C341( C174 C341 ) C175_=_C176( C175 C176 ) C175_=_C189( C175 C189 ) C175_=_C277( C175 C277 ) C175_=_C336( C175 C336 ) C175_=_C342( C175 C342 ) \nC176_=_C191( C176 C191 ) C176_=_C279( C176 C279 ) C176_=_C338( C176 C338 ) C176_=_C344( C176 C344 ) C183_=_C184( C183 C184 ) C183_=_C185( C183 C185 ) \nC183_=_C187( C183 C187 ) C183_=_C188( C183 C188 ) C183_=_C189( C183 C189 ) C183_=_C190( C183 C190 ) C183_=_C191( C183 C191 ) C183_=_C237( C183 C237 ) \nC183_=_C240( C183 C240 ) C183_=_C241( C183 C241 ) C184_=_C185( C184 C185 ) C184_=_C187( C184 C187 ) C184_=_C188( C184 C188 ) C184_=_C189( C184 C189 ) \nC184_=_C190( C184 C190 ) C184_=_C191( C184 C191 ) C184_=_C237( C184 C237 ) C184_=_C273( C184 C273 ) C184_=_C274( C184 C274 ) C184_=_C276( C184 C276 ) \nC184_=_C277( C184 C277 ) C184_=_C278( C184 C278 ) C184_=_C279( C184 C279 ) C185_=_C187( C185 C187 ) C185_=_C188( C185 C188 ) C185_=_C189( C185 C189 ) \nC185_=_C190( C185 C190 ) C185_=_C191( C185 C191 ) C185_=_C273( C185 C273 ) C185_=_C327( C185 C327 ) C185_=_C328( C185 C328 ) C187_=_C188( C187 C188 ) \nC187_=_C189( C187 C189 ) C187_=_C190( C187 C190 ) C187_=_C191( C187 C191 ) C187_=_C225( C187 C225 ) C187_=_C241( C187 C241 ) C187_=_C328( C187 C328 ) \nC187_=_C334( C187 C334 ) C187_=_C341( C187 C341 ) C187_=_C342( C187 C342 ) C187_=_C343( C187 C343 ) C187_=_C344( C187 C344 ) C188_=_C189( C188 C189 ) \nC188_=_C190( C188 C190 ) C188_=_C191( C188 C191 ) C188_=_C276( C188 C276 ) C188_=_C335( C188 C335 ) C188_=_C341( C188 C341 ) C189_=_C190( C189 C190 ) \nC189_=_C191( C189 C191 ) C189_=_C277( C189 C277 ) C189_=_C336( C189 C336 ) C189_=_C342( C189 C342 ) C190_=_C191( C190 C191 ) C190_=_C343( C190 C343 ) \nC191_=_C279( C191 C279 ) C191_=_C338( C191 C338 ) C191_=_C344( C191 C344 ) C225_=_C241( C225 C241 ) C225_=_C328( C225 C328 ) C225_=_C334( C225 C334 ) \nC225_=_C341( C225 C341 ) C225_=_C342( C225 C342 ) C225_=_C343( C225 C343 ) C225_=_C344( C225 C344 ) C237_=_C240( C237 C240 ) C237_=_C241( C237 C241 ) \nC237_=_C273( C237 C273 ) C237_=_C274( C237 C274 ) C237_=_C276( C237 C276 ) C237_=_C277( C237 C277 ) C237_=_C278( C237 C278 ) C237_=_C279( C237 C279 ) \nC240_=_C241( C240 C241 ) C240_=_C274( C240 C274 ) C240_=_C327( C240 C327 ) C240_=_C334( C240 C334 ) C240_=_C335( C240 C335 ) C240_=_C336( C240 C336 ) \nC240_=_C337( C240 C337 ) C240_=_C338( C240 C338 ) C241_=_C328( C241 C328 ) C241_=_C334( C241 C334 ) C241_=_C341( C241 C341 ) C241_=_C342( C241 C342 ) \nC241_=_C343( C241 C343 ) C241_=_C344( C241 C344 ) C273_=_C274( C273 C274 ) C273_=_C276( C273 C276 ) C273_=_C277( C273 C277 ) C273_=_C278( C273 C278 ) \nC273_=_C279( C273 C279 ) C273_=_C327( C273 C327 ) C273_=_C328( C273 C328 ) C274_=_C276( C274 C276 ) C274_=_C277( C274 C277 ) C274_=_C278( C274 C278 ) \nC274_=_C279( C274 C279 ) C274_=_C327( C274 C327 ) C274_=_C334( C274 C334 ) C274_=_C335( C274 C335 ) C274_=_C336( C274 C336 ) C274_=_C337( C274 C337 ) \nC274_=_C338( C274 C338 ) C276_=_C277( C276 C277 ) C276_=_C278( C276 C278 ) C276_=_C279( C276 C279 ) C276_=_C335( C276 C335 ) C276_=_C341( C276 C341 ) \nC277_=_C278( C277 C278 ) C277_=_C279( C277 C279 ) C277_=_C336( C277 C336 ) C277_=_C342( C277 C342 ) C278_=_C279( C278 C279 ) C278_=_C337( C278 C337 ) \nC279_=_C338( C279 C338 ) C279_=_C344( C279 C344 ) C327_=_C328( C327 C328 ) C327_=_C334( C327 C334 ) C327_=_C335( C327 C335 ) C327_=_C336( C327 C336 ) \nC327_=_C337( C327 C337 ) C327_=_C338( C327 C338 ) C328_=_C334( C328 C334 ) C328_=_C341( C328 C341 ) C328_=_C342( C328 C342 ) C328_=_C343( C328 C343 ) \nC328_=_C344( C328 C344 ) C334_=_C335( C334 C335 ) C334_=_C336( C334 C336 ) C334_=_C337( C334 C337 ) C334_=_C338( C334 C338 ) C334_=_C341( C334 C341 ) \nC334_=_C342( C334 C342 ) C334_=_C343( C334 C343 ) C334_=_C344( C334 C344 ) C335_=_C336( C335 C336 ) C335_=_C337( C335 C337 ) C335_=_C338( C335 C338 ) \nC335_=_C341( C335 C341 ) C336_=_C337( C336 C337 ) C336_=_C338( C336 C338 ) C336_=_C342( C336 C342 ) C337_=_C338( C337 C338 ) C338_=_C344( C338 C344 ) \nC341_=_C342( C341 C342 ) C341_=_C343( C341 C343 ) C341_=_C344( C341 C344 ) C342_=_C343( C342 C343 ) C342_=_C344( C342 C344 ) C343_=_C344( C343 C344 ) "];58-&gt;62[label="48: C23 C73 C74 C75 C78 \nC80 C81 C143 C144 C145 C149 \nC151 C152 C160 C162 C165 C166 \nC167 C169 C171 C174 C175 C176 \nC183 C185 C188 C189 C190 C191 \nC225 C237 C240 C241 C273 C276 \nC277 C278 C279 C327 C328 C335 \nC336 C337 C338 C341 C342 C343 \nC344 \n277: C23_=_C78 ,C23_=_C149 ,C23_=_C237 ,C23_=_C273 ,C23_=_C276 ,\nC23_=_C277 ,C23_=_C278 ,C23_=_C279 ,C73_=_C74 ,C73_=_C75 ,C73_=_C78 ,\nC73_=_C80 ,C73_=_C81 ,C73_=_C143 ,C73_=_C160 ,C73_=_C162 ,C73_=_C165 ,\nC73_=_C166 ,C73_=_C167 ,C74_=_C75 ,C74_=_C78 ,C74_=_C80 ,C74_=_C81 ,\nC74_=_C144 ,C74_=_C169 ,C74_=_C171 ,C74_=_C174 ,C74_=_C175 ,C74_=_C176 ,\nC75_=_C78 ,C75_=_C80 ,C75_=_C81 ,C75_=_C145 ,C75_=_C183 ,C75_=_C185 ,\nC75_=_C188 ,C75_=_C189 ,C75_=_C190 ,C75_=_C191 ,C78_=_C80 ,C78_=_C81 ,\nC78_=_C149 ,C78_=_C237 ,C78_=_C273 ,C78_=_C276 ,C78_=_C277 ,C78_=_C278 ,\nC78_=_C279 ,C80_=_C81 ,C80_=_C151 ,C80_=_C240 ,C80_=_C327 ,C80_=_C335 ,\nC80_=_C336 ,C80_=_C337 ,C80_=_C338 ,C81_=_C152 ,C81_=_C225 ,C81_=_C241 ,\nC81_=_C328 ,C81_=_C341 ,C81_=_C342 ,C81_=_C343 ,C81_=_C344 ,C143_=_C144 ,\nC143_=_C145 ,C143_=_C149 ,C143_=_C151 ,C143_=_C152 ,C143_=_C160 ,C143_=_C162 ,\nC143_=_C165 ,C143_=_C166 ,C143_=_C167 ,C144_=_C145 ,C144_=_C149 ,C144_=_C151 ,\nC144_=_C152 ,C144_=_C169 ,C144_=_C171 ,C144_=_C174 ,C144_=_C175 ,C144_=_C176 ,\nC145_=_C149 ,C145_=_C151 ,C145_=_C152 ,C145_=_C183 ,C145_=_C185 ,C145_=_C188 ,\nC145_=_C189 ,C145_=_C190 ,C145_=_C191 ,C149_=_C151 ,C149_=_C152 ,C149_=_C237 ,\nC149_=_C273 ,C149_=_C276 ,C149_=_C277 ,C149_=_C278 ,C149_=_C279 ,C151_=_C152 ,\nC151_=_C240 ,C151_=_C327 ,C151_=_C335 ,C151_=_C336 ,C151_=_C337 ,C151_=_C338 ,\nC152_=_C225 ,C152_=_C241 ,C152_=_C328 ,C152_=_C341 ,C152_=_C342 ,C152_=_C343 ,\nC152_=_C344 ,C160_=_C162 ,C160_=_C165 ,C160_=_C166 ,C160_=_C167 ,C160_=_C169 ,\nC160_=_C183 ,C160_=_C237 ,C160_=_C240 ,C160_=_C241 ,C162_=_C165 ,C162_=_C166 ,\nC162_=_C167 ,C162_=_C171 ,C162_=_C185 ,C162_=_C273 ,C162_=_C327 ,C162_=_C328 ,\nC165_=_C166 ,C165_=_C167 ,C165_=_C174 ,C165_=_C188 ,C165_=_C276 ,C165_=_C335 ,\nC165_=_C341 ,C166_=_C167 ,C166_=_C175 ,C166_=_C189 ,C166_=_C277 ,C166_=_C336 ,\nC166_=_C342 ,C167_=_C176 ,C167_=_C191 ,C167_=_C279 ,C167_=_C338 ,C167_=_C344 ,\nC169_=_C171 ,C169_=_C174 ,C169_=_C175 ,C169_=_C176 ,C169_=_C183 ,C169_=_C237 ,\nC169_=_C240 ,C169_=_C241 ,C171_=_C174 ,C171_=_C175 ,C171_=_C176 ,C171_=_C185 ,\nC171_=_C273 ,C171_=_C327 ,C171_=_C328 ,C174_=_C175 ,C174_=_C176 ,C174_=_C188 ,\nC174_=_C276 ,C174_=_C335 ,C174_=_C341 ,C175_=_C176 ,C175_=_C189 ,C175_=_C277 ,\nC175_=_C336 ,C175_=_C342 ,C176_=_C191 ,C176_=_C279 ,C176_=_C338 ,C176_=_C344 ,\nC183_=_C185 ,C183_=_C188 ,C183_=_C189 ,C183_=_C190 ,C183_=_C191 ,C183_=_C237 ,\nC183_=_C240 ,C183_=_C241 ,C185_=_C188 ,C185_=_C189 ,C185_=_C190 ,C185_=_C191 ,\nC185_=_C273 ,C185_=_C327 ,C185_=_C328 ,C188_=_C189 ,C188_=_C190 ,C188_=_C191 ,\nC188_=_C276 ,C188_=_C335 ,C188_=_C341 ,C189_=_C190 ,C189_=_C191 ,C189_=_C277 ,\nC189_=_C336 ,C189_=_C342 ,C190_=_C191 ,C190_=_C343 ,C191_=_C279 ,C191_=_C338 ,\nC191_=_C344 ,C225_=_C241 ,C225_=_C328 ,C225_=_C341 ,C225_=_C342 ,C225_=_C343 ,\nC225_=_C344 ,C237_=_C240 ,C237_=_C241 ,C237_=_C273 ,C237_=_C276 ,C237_=_C277 ,\nC237_=_C278 ,C237_=_C279 ,C240_=_C241 ,C240_=_C327 ,C240_=_C335 ,C240_=_C336 ,\nC240_=_C337 ,C240_=_C338 ,C241_=_C328 ,C241_=_C341 ,C241_=_C342 ,C241_=_C343 ,\nC241_=_C344 ,C273_=_C276 ,C273_=_C277 ,C273_=_C278 ,C273_=_C279 ,C273_=_C327 ,\nC273_=_C328 ,C276_=_C277 ,C276_=_C278 ,C276_=_C279 ,C276_=_C335 ,C276_=_C341 ,\nC277_=_C278 ,C277_=_C279 ,C277_=_C336 ,C277_=_C342 ,C278_=_C279 ,C278_=_C337 ,\nC279_=_C338 ,C279_=_C344 ,C327_=_C328 ,C327_=_C335 ,C327_=_C336 ,C327_=_C337 ,\nC327_=_C338 ,C328_=_C341 ,C328_=_C342 ,C328_=_C343 ,C328_=_C344 ,C335_=_C336 ,\nC335_=_C337 ,C335_=_C338 ,C335_=_C341 ,C336_=_C337 ,C336_=_C338 ,C336_=_C342 ,\nC337_=_C338 ,C338_=_C344 ,C341_=_C342 ,C341_=_C343 ,C341_=_C344 ,C342_=_C343 ,\nC342_=_C344 ,C343_=_C344 ,"];63[shape=box, label="id:63 level: 8\n43: C1 C35 C36 C37 C38 \nC41 C42 C43 C44 C45 C46 \nC101 C103 C104 C105 C106 C108 \nC110 C124 C125 C126 C131 C133 \nC135 C136 C137 C138 C140 C142 \nC207 C208 C209 C210 C233 C234 \nC235 C236 C256 C269 C271 C340 \nC356 C365 \n262: C1_=_C35( C1 C35</w:t>
      </w:r>
    </w:p>
    <w:p>
      <w:pPr>
        <w:pStyle w:val="PreformattedText"/>
        <w:bidi w:val="0"/>
        <w:spacing w:before="0" w:after="0"/>
        <w:jc w:val="left"/>
        <w:rPr/>
      </w:pPr>
      <w:r>
        <w:rPr/>
        <w:t xml:space="preserve"> </w:t>
      </w:r>
      <w:r>
        <w:rPr/>
        <w:t>) C1_=_C36( C1 C36 ) C1_=_C37( C1 C37 ) C1_=_C38( C1 C38 ) C1_=_C41( C1 C41 ) \nC1_=_C42( C1 C42 ) C1_=_C43( C1 C43 ) C1_=_C44( C1 C44 ) C1_=_C45( C1 C45 ) C1_=_C46( C1 C46 ) C35_=_C36( C35 C36 ) \nC35_=_C37( C35 C37 ) C35_=_C38( C35 C38 ) C35_=_C41( C35 C41 ) C35_=_C42( C35 C42 ) C35_=_C43( C35 C43 ) C35_=_C44( C35 C44 ) \nC35_=_C45( C35 C45 ) C35_=_C46( C35 C46 ) C36_=_C37( C36 C37 ) C36_=_C38( C36 C38 ) C36_=_C41( C36 C41 ) C36_=_C42( C36 C42 ) \nC36_=_C43( C36 C43 ) C36_=_C44( C36 C44 ) C36_=_C45( C36 C45 ) C36_=_C46( C36 C46 ) C36_=_C101( C36 C101 ) C36_=_C103( C36 C103 ) \nC36_=_C104( C36 C104 ) C36_=_C105( C36 C105 ) C36_=_C106( C36 C106 ) C36_=_C108( C36 C108 ) C36_=_C110( C36 C110 ) C37_=_C38( C37 C38 ) \nC37_=_C41( C37 C41 ) C37_=_C42( C37 C42 ) C37_=_C43( C37 C43 ) C37_=_C44( C37 C44 ) C37_=_C45( C37 C45 ) C37_=_C46( C37 C46 ) \nC37_=_C101( C37 C101 ) C37_=_C124( C37 C124 ) C37_=_C125( C37 C125 ) C37_=_C126( C37 C126 ) C37_=_C131( C37 C131 ) C37_=_C133( C37 C133 ) \nC38_=_C41( C38 C41 ) C38_=_C42( C38 C42 ) C38_=_C43( C38 C43 ) C38_=_C44( C38 C44 ) C38_=_C45( C38 C45 ) C38_=_C46( C38 C46 ) \nC38_=_C124( C38 C124 ) C38_=_C135( C38 C135 ) C38_=_C136( C38 C136 ) C38_=_C137( C38 C137 ) C38_=_C138( C38 C138 ) C38_=_C140( C38 C140 ) \nC38_=_C142( C38 C142 ) C41_=_C42( C41 C42 ) C41_=_C43( C41 C43 ) C41_=_C44( C41 C44 ) C41_=_C45( C41 C45 ) C41_=_C46( C41 C46 ) \nC41_=_C105( C41 C105 ) C41_=_C137( C41 C137 ) C41_=_C256( C41 C256 ) C42_=_C43( C42 C43 ) C42_=_C44( C42 C44 ) C42_=_C45( C42 C45 ) \nC42_=_C46( C42 C46 ) C42_=_C106( C42 C106 ) C42_=_C138( C42 C138 ) C42_=_C207( C42 C207 ) C42_=_C233( C42 C233 ) C42_=_C269( C42 C269 ) \nC42_=_C271( C42 C271 ) C43_=_C44( C43 C44 ) C43_=_C45( C43 C45 ) C43_=_C46( C43 C46 ) C44_=_C45( C44 C45 ) C44_=_C46( C44 C46 ) \nC44_=_C131( C44 C131 ) C44_=_C208( C44 C208 ) C44_=_C234( C44 C234 ) C44_=_C269( C44 C269 ) C44_=_C340( C44 C340 ) C45_=_C46( C45 C46 ) \nC45_=_C108( C45 C108 ) C45_=_C140( C45 C140 ) C46_=_C133( C46 C133 ) C46_=_C209( C46 C209 ) C46_=_C235( C46 C235 ) C46_=_C256( C46 C256 ) \nC46_=_C271( C46 C271 ) C46_=_C356( C46 C356 ) C46_=_C365( C46 C365 ) C101_=_C103( C101 C103 ) C101_=_C104( C101 C104 ) C101_=_C105( C101 C105 ) \nC101_=_C106( C101 C106 ) C101_=_C108( C101 C108 ) C101_=_C110( C101 C110 ) C101_=_C124( C101 C124 ) C101_=_C125( C101 C125 ) C101_=_C126( C101 C126 ) \nC101_=_C131( C101 C131 ) C101_=_C133( C101 C133 ) C103_=_C104( C103 C104 ) C103_=_C105( C103 C105 ) C103_=_C106( C103 C106 ) C103_=_C108( C103 C108 ) \nC103_=_C110( C103 C110 ) C103_=_C125( C103 C125 ) C103_=_C135( C103 C135 ) C103_=_C207( C103 C207 ) C103_=_C208( C103 C208 ) C103_=_C209( C103 C209 ) \nC103_=_C210( C103 C210 ) C104_=_C105( C104 C105 ) C104_=_C106( C104 C106 ) C104_=_C108( C104 C108 ) C104_=_C110( C104 C110 ) C104_=_C126( C104 C126 ) \nC104_=_C136( C104 C136 ) C104_=_C233( C104 C233 ) C104_=_C234( C104 C234 ) C104_=_C235( C104 C235 ) C104_=_C236( C104 C236 ) C105_=_C106( C105 C106 ) \nC105_=_C108( C105 C108 ) C105_=_C110( C105 C110 ) C105_=_C137( C105 C137 ) C105_=_C256( C105 C256 ) C106_=_C108( C106 C108 ) C106_=_C110( C106 C110 ) \nC106_=_C138( C106 C138 ) C106_=_C207( C106 C207 ) C106_=_C233( C106 C233 ) C106_=_C269( C106 C269 ) C106_=_C271( C106 C271 ) C108_=_C110( C108 C110 ) \nC108_=_C140( C108 C140 ) C110_=_C142( C110 C142 ) C110_=_C210( C110 C210 ) C110_=_C236( C110 C236 ) C110_=_C340( C110 C340 ) C110_=_C365( C110 C365 ) \nC124_=_C125( C124 C125 ) C124_=_C126( C124 C126 ) C124_=_C131( C124 C131 ) C124_=_C133( C124 C133 ) C124_=_C135( C124 C135 ) C124_=_C136( C124 C136 ) \nC124_=_C137( C124 C137 ) C124_=_C138( C124 C138 ) C124_=_C140( C124 C140 ) C124_=_C142( C124 C142 ) C125_=_C126( C125 C126 ) C125_=_C131( C125 C131 ) \nC125_=_C133( C125 C133 ) C125_=_C135( C125 C135 ) C125_=_C207( C125 C207 ) C125_=_C208( C125 C208 ) C125_=_C209( C125 C209 ) C125_=_C210( C125 C210 ) \nC126_=_C131( C126 C131 ) C126_=_C133( C126 C133 ) C126_=_C136( C126 C136 ) C126_=_C233( C126 C233 ) C126_=_C234( C126 C234 ) C126_=_C235( C126 C235 ) \nC126_=_C236( C126 C236 ) C131_=_C133( C131 C133 ) C131_=_C208( C131 C208 ) C131_=_C234( C131 C234 ) C131_=_C269( C131 C269 ) C131_=_C340( C131 C340 ) \nC133_=_C209( C133 C209 ) C133_=_C235( C133 C235 ) C133_=_C256( C133 C256 ) C133_=_C271( C133 C271 ) C133_=_C356( C133 C356 ) C133_=_C365( C133 C365 ) \nC135_=_C136( C135 C136 ) C135_=_C137( C135 C137 ) C135_=_C138( C135 C138 ) C135_=_C140( C135 C140 ) C135_=_C142( C135 C142 ) C135_=_C207( C135 C207 ) \nC135_=_C208( C135 C208 ) C135_=_C209( C135 C209 ) C135_=_C210( C135 C210 ) C136_=_C137( C136 C137 ) C136_=_C138( C136 C138 ) C136_=_C140( C136 C140 ) \nC136_=_C142( C136 C142 ) C136_=_C233( C136 C233 ) C136_=_C234( C136 C234 ) C136_=_C235( C136 C235 ) C136_=_C236( C136 C236 ) C137_=_C138( C137 C138 ) \nC137_=_C140( C137 C140 ) C137_=_C142( C137 C142 ) C137_=_C256( C137 C256 ) C138_=_C140( C138 C140 ) C138_=_C142( C138 C142 ) C138_=_C207( C138 C207 ) \nC138_=_C233( C138 C233 ) C138_=_C269( C138 C269 ) C138_=_C271( C138 C271 ) C140_=_C142( C140 C142 ) C142_=_C210( C142 C210 ) C142_=_C236( C142 C236 ) \nC142_=_C340( C142 C340 ) C142_=_C365( C142 C365 ) C207_=_C208( C207 C208 ) C207_=_C209( C207 C209 ) C207_=_C210( C207 C210 ) C207_=_C233( C207 C233 ) \nC207_=_C269( C207 C269 ) C207_=_C271( C207 C271 ) C208_=_C209( C208 C209 ) C208_=_C210( C208 C210 ) C208_=_C234( C208 C234 ) C208_=_C269( C208 C269 ) \nC208_=_C340( C208 C340 ) C209_=_C210( C209 C210 ) C209_=_C235( C209 C235 ) C209_=_C256( C209 C256 ) C209_=_C271( C209 C271 ) C209_=_C356( C209 C356 ) \nC209_=_C365( C209 C365 ) C210_=_C236( C210 C236 ) C210_=_C340( C210 C340 ) C210_=_C365( C210 C365 ) C233_=_C234( C233 C234 ) C233_=_C235( C233 C235 ) \nC233_=_C236( C233 C236 ) C233_=_C269( C233 C269 ) C233_=_C271( C233 C271 ) C234_=_C235( C234 C235 ) C234_=_C236( C234 C236 ) C234_=_C269( C234 C269 ) \nC234_=_C340( C234 C340 ) C235_=_C236( C235 C236 ) C235_=_C256( C235 C256 ) C235_=_C271( C235 C271 ) C235_=_C356( C235 C356 ) C235_=_C365( C235 C365 ) \nC236_=_C340( C236 C340 ) C236_=_C365( C236 C365 ) C256_=_C271( C256 C271 ) C256_=_C356( C256 C356 ) C256_=_C365( C256 C365 ) C269_=_C271( C269 C271 ) \nC269_=_C340( C269 C340 ) C271_=_C356( C271 C356 ) C271_=_C365( C271 C365 ) C340_=_C365( C340 C365 ) C356_=_C365( C356 C365 ) "];60-&gt;63[label="31: C1 C35 C37 C41 C42 \nC43 C45 C101 C105 C106 C108 \nC110 C124 C125 C126 C131 C133 \nC137 C138 C140 C142 C207 C210 \nC233 C236 C256 C269 C271 C340 \nC356 C365 \n126: C1_=_C35 ,C1_=_C37 ,C1_=_C41 ,C1_=_C42 ,C1_=_C43 ,\nC1_=_C45 ,C35_=_C37 ,C35_=_C41 ,C35_=_C42 ,C35_=_C43 ,C35_=_C45 ,\nC37_=_C41 ,C37_=_C42 ,C37_=_C43 ,C37_=_C45 ,C37_=_C101 ,C37_=_C124 ,\nC37_=_C125 ,C37_=_C126 ,C37_=_C131 ,C37_=_C133 ,C41_=_C42 ,C41_=_C43 ,\nC41_=_C45 ,C41_=_C105 ,C41_=_C137 ,C41_=_C256 ,C42_=_C43 ,C42_=_C45 ,\nC42_=_C106 ,C42_=_C138 ,C42_=_C207 ,C42_=_C233 ,C42_=_C269 ,C42_=_C271 ,\nC43_=_C45 ,C45_=_C108 ,C45_=_C140 ,C101_=_C105 ,C101_=_C106 ,C101_=_C108 ,\nC101_=_C110 ,C101_=_C124 ,C101_=_C125 ,C101_=_C126 ,C101_=_C131 ,C101_=_C133 ,\nC105_=_C106 ,C105_=_C108 ,C105_=_C110 ,C105_=_C137 ,C105_=_C256 ,C106_=_C108 ,\nC106_=_C110 ,C106_=_C138 ,C106_=_C207 ,C106_=_C233 ,C106_=_C269 ,C106_=_C271 ,\nC108_=_C110 ,C108_=_C140 ,C110_=_C142 ,C110_=_C210 ,C110_=_C236 ,C110_=_C340 ,\nC110_=_C365 ,C124_=_C125 ,C124_=_C126 ,C124_=_C131 ,C124_=_C133 ,C124_=_C137 ,\nC124_=_C138 ,C124_=_C140 ,C124_=_C142 ,C125_=_C126 ,C125_=_C131 ,C125_=_C133 ,\nC125_=_C207 ,C125_=_C210 ,C126_=_C131 ,C126_=_C133 ,C126_=_C233 ,C126_=_C236 ,\nC131_=_C133 ,C131_=_C269 ,C131_=_C340 ,C133_=_C256 ,C133_=_C271 ,C133_=_C356 ,\nC133_=_C365 ,C137_=_C138 ,C137_=_C140 ,C137_=_C142 ,C137_=_C256 ,C138_=_C140 ,\nC138_=_C142 ,C138_=_C207 ,C138_=_C233 ,C138_=_C269 ,C138_=_C271 ,C140_=_C142 ,\nC142_=_C210 ,C142_=_C236 ,C142_=_C340 ,C142_=_C365 ,C207_=_C210 ,C207_=_C233 ,\nC207_=_C269 ,C207_=_C271 ,C210_=_C236 ,C210_=_C340 ,C210_=_C365 ,C233_=_C236 ,\nC233_=_C269 ,C233_=_C271 ,C236_=_C340 ,C236_=_C365 ,C256_=_C271 ,C256_=_C356 ,\nC256_=_C365 ,C269_=_C271 ,C269_=_C340 ,C271_=_C356 ,C271_=_C365 ,C340_=_C365 ,\nC356_=_C365 ,"];64[shape=box, label="id:64 level: 9\n27: C23 C78 C81 C149 C152 \nC161 C164 C170 C173 C184 C187 \nC225 C237 C241 C273 C274 C275 \nC276 C277 C278 C279 C328 C334 \nC341 C342 C343 C344 \n193: C23_=_C78( C23 C78 ) C23_=_C149( C23 C149 ) C23_=_C161( C23 C161 ) C23_=_C170( C23 C170 ) C23_=_C184( C23 C184 ) \nC23_=_C237( C23 C237 ) C23_=_C273( C23 C273 ) C23_=_C274( C23 C274 ) C23_=_C275( C23 C275 ) C23_=_C276( C23 C276 ) C23_=_C277( C23 C277 ) \nC23_=_C278( C23 C278 ) C23_=_C279( C23 C279 ) C78_=_C81( C78 C81 ) C78_=_C149( C78 C149 ) C78_=_C161( C78 C161 ) C78_=_C170( C78 C170 ) \nC78_=_C184( C78 C184 ) C78_=_C237( C78 C237 ) C78_=_C273( C78 C273 ) C78_=_C274( C78 C274 ) C78_=_C275( C78 C275 ) C78_=_C276( C78 C276 ) \nC78_=_C277( C78 C277 ) C78_=_C278( C78 C278 ) C78_=_C279( C78 C279 ) C81_=_C152( C81 C152 ) C81_=_C164( C81 C164 ) C81_=_C173( C81 C173 ) \nC81_=_C187( C81 C187 ) C81_=_C225( C81 C225 ) C81_=_C241( C81 C241 ) C81_=_C275( C81 C275 ) C81_=_C328( C81 C328 ) C81_=_C334( C81 C334 ) \nC81_=_C341( C81 C341 ) C81_=_C342( C81 C342 ) C81_=_C343( C81 C343 ) C81_=_C344( C81 C344 ) C149_=_C152( C149 C152 ) C149_=_C161( C149 C161 ) \nC149_=_C170( C149 C170 ) C149_=_C184( C149 C184 ) C149_=_C237( C149 C237 ) C149_=_C273( C149 C273 ) C149_=_C274( C149 C274 ) C149_=_C275( C149 C275 ) \nC149_=_C276( C149 C276 ) C149_=_C277( C149 C277 ) C149_=_C278( C149 C278 ) C149_=_C279( C149 C279 ) C152_=_C164( C152 C164 ) C152_=_C173( C152 C173 ) \nC152_=_C187( C152 C187 ) C152_=_C225( C152 C225 ) C152_=_C241( C152 C241 ) C152_=_C275( C152 C275 ) C152_=_C328( C152 C328 ) C152_=_C334( C152 C334 ) \nC152_=_C341( C152 C341 ) C152_=_C342( C152 C342 ) C152_=_C343( C152 C343 ) C152_=_C344( C152 C344 ) C161_=_C164( C161 C164 ) C161_=_C170( C161 C170 ) \nC161_=_C184( C161 C184 ) C161_=_C237( C161 C237 ) C161_=_C273(</w:t>
      </w:r>
    </w:p>
    <w:p>
      <w:pPr>
        <w:pStyle w:val="PreformattedText"/>
        <w:bidi w:val="0"/>
        <w:spacing w:before="0" w:after="0"/>
        <w:jc w:val="left"/>
        <w:rPr/>
      </w:pPr>
      <w:r>
        <w:rPr/>
        <w:t xml:space="preserve"> </w:t>
      </w:r>
      <w:r>
        <w:rPr/>
        <w:t>C161 C273 ) C161_=_C274( C161 C274 ) C161_=_C275( C161 C275 ) C161_=_C276( C161 C276 ) \nC161_=_C277( C161 C277 ) C161_=_C278( C161 C278 ) C161_=_C279( C161 C279 ) C164_=_C173( C164 C173 ) C164_=_C187( C164 C187 ) C164_=_C225( C164 C225 ) \nC164_=_C241( C164 C241 ) C164_=_C275( C164 C275 ) C164_=_C328( C164 C328 ) C164_=_C334( C164 C334 ) C164_=_C341( C164 C341 ) C164_=_C342( C164 C342 ) \nC164_=_C343( C164 C343 ) C164_=_C344( C164 C344 ) C170_=_C173( C170 C173 ) C170_=_C184( C170 C184 ) C170_=_C237( C170 C237 ) C170_=_C273( C170 C273 ) \nC170_=_C274( C170 C274 ) C170_=_C275( C170 C275 ) C170_=_C276( C170 C276 ) C170_=_C277( C170 C277 ) C170_=_C278( C170 C278 ) C170_=_C279( C170 C279 ) \nC173_=_C187( C173 C187 ) C173_=_C225( C173 C225 ) C173_=_C241( C173 C241 ) C173_=_C275( C173 C275 ) C173_=_C328( C173 C328 ) C173_=_C334( C173 C334 ) \nC173_=_C341( C173 C341 ) C173_=_C342( C173 C342 ) C173_=_C343( C173 C343 ) C173_=_C344( C173 C344 ) C184_=_C187( C184 C187 ) C184_=_C237( C184 C237 ) \nC184_=_C273( C184 C273 ) C184_=_C274( C184 C274 ) C184_=_C275( C184 C275 ) C184_=_C276( C184 C276 ) C184_=_C277( C184 C277 ) C184_=_C278( C184 C278 ) \nC184_=_C279( C184 C279 ) C187_=_C225( C187 C225 ) C187_=_C241( C187 C241 ) C187_=_C275( C187 C275 ) C187_=_C328( C187 C328 ) C187_=_C334( C187 C334 ) \nC187_=_C341( C187 C341 ) C187_=_C342( C187 C342 ) C187_=_C343( C187 C343 ) C187_=_C344( C187 C344 ) C225_=_C241( C225 C241 ) C225_=_C275( C225 C275 ) \nC225_=_C328( C225 C328 ) C225_=_C334( C225 C334 ) C225_=_C341( C225 C341 ) C225_=_C342( C225 C342 ) C225_=_C343( C225 C343 ) C225_=_C344( C225 C344 ) \nC237_=_C241( C237 C241 ) C237_=_C273( C237 C273 ) C237_=_C274( C237 C274 ) C237_=_C275( C237 C275 ) C237_=_C276( C237 C276 ) C237_=_C277( C237 C277 ) \nC237_=_C278( C237 C278 ) C237_=_C279( C237 C279 ) C241_=_C275( C241 C275 ) C241_=_C328( C241 C328 ) C241_=_C334( C241 C334 ) C241_=_C341( C241 C341 ) \nC241_=_C342( C241 C342 ) C241_=_C343( C241 C343 ) C241_=_C344( C241 C344 ) C273_=_C274( C273 C274 ) C273_=_C275( C273 C275 ) C273_=_C276( C273 C276 ) \nC273_=_C277( C273 C277 ) C273_=_C278( C273 C278 ) C273_=_C279( C273 C279 ) C273_=_C328( C273 C328 ) C274_=_C275( C274 C275 ) C274_=_C276( C274 C276 ) \nC274_=_C277( C274 C277 ) C274_=_C278( C274 C278 ) C274_=_C279( C274 C279 ) C274_=_C334( C274 C334 ) C275_=_C276( C275 C276 ) C275_=_C277( C275 C277 ) \nC275_=_C278( C275 C278 ) C275_=_C279( C275 C279 ) C275_=_C328( C275 C328 ) C275_=_C334( C275 C334 ) C275_=_C341( C275 C341 ) C275_=_C342( C275 C342 ) \nC275_=_C343( C275 C343 ) C275_=_C344( C275 C344 ) C276_=_C277( C276 C277 ) C276_=_C278( C276 C278 ) C276_=_C279( C276 C279 ) C276_=_C341( C276 C341 ) \nC277_=_C278( C277 C278 ) C277_=_C279( C277 C279 ) C277_=_C342( C277 C342 ) C278_=_C279( C278 C279 ) C279_=_C344( C279 C344 ) C328_=_C334( C328 C334 ) \nC328_=_C341( C328 C341 ) C328_=_C342( C328 C342 ) C328_=_C343( C328 C343 ) C328_=_C344( C328 C344 ) C334_=_C341( C334 C341 ) C334_=_C342( C334 C342 ) \nC334_=_C343( C334 C343 ) C334_=_C344( C334 C344 ) C341_=_C342( C341 C342 ) C341_=_C343( C341 C343 ) C341_=_C344( C341 C344 ) C342_=_C343( C342 C343 ) \nC342_=_C344( C342 C344 ) C343_=_C344( C343 C344 ) "];62-&gt;64[label="26: C23 C78 C81 C149 C152 \nC161 C164 C170 C173 C184 C187 \nC225 C237 C241 C273 C274 C276 \nC277 C278 C279 C328 C334 C341 \nC342 C343 C344 \n167: C23_=_C78 ,C23_=_C149 ,C23_=_C161 ,C23_=_C170 ,C23_=_C184 ,\nC23_=_C237 ,C23_=_C273 ,C23_=_C274 ,C23_=_C276 ,C23_=_C277 ,C23_=_C278 ,\nC23_=_C279 ,C78_=_C81 ,C78_=_C149 ,C78_=_C161 ,C78_=_C170 ,C78_=_C184 ,\nC78_=_C237 ,C78_=_C273 ,C78_=_C274 ,C78_=_C276 ,C78_=_C277 ,C78_=_C278 ,\nC78_=_C279 ,C81_=_C152 ,C81_=_C164 ,C81_=_C173 ,C81_=_C187 ,C81_=_C225 ,\nC81_=_C241 ,C81_=_C328 ,C81_=_C334 ,C81_=_C341 ,C81_=_C342 ,C81_=_C343 ,\nC81_=_C344 ,C149_=_C152 ,C149_=_C161 ,C149_=_C170 ,C149_=_C184 ,C149_=_C237 ,\nC149_=_C273 ,C149_=_C274 ,C149_=_C276 ,C149_=_C277 ,C149_=_C278 ,C149_=_C279 ,\nC152_=_C164 ,C152_=_C173 ,C152_=_C187 ,C152_=_C225 ,C152_=_C241 ,C152_=_C328 ,\nC152_=_C334 ,C152_=_C341 ,C152_=_C342 ,C152_=_C343 ,C152_=_C344 ,C161_=_C164 ,\nC161_=_C170 ,C161_=_C184 ,C161_=_C237 ,C161_=_C273 ,C161_=_C274 ,C161_=_C276 ,\nC161_=_C277 ,C161_=_C278 ,C161_=_C279 ,C164_=_C173 ,C164_=_C187 ,C164_=_C225 ,\nC164_=_C241 ,C164_=_C328 ,C164_=_C334 ,C164_=_C341 ,C164_=_C342 ,C164_=_C343 ,\nC164_=_C344 ,C170_=_C173 ,C170_=_C184 ,C170_=_C237 ,C170_=_C273 ,C170_=_C274 ,\nC170_=_C276 ,C170_=_C277 ,C170_=_C278 ,C170_=_C279 ,C173_=_C187 ,C173_=_C225 ,\nC173_=_C241 ,C173_=_C328 ,C173_=_C334 ,C173_=_C341 ,C173_=_C342 ,C173_=_C343 ,\nC173_=_C344 ,C184_=_C187 ,C184_=_C237 ,C184_=_C273 ,C184_=_C274 ,C184_=_C276 ,\nC184_=_C277 ,C184_=_C278 ,C184_=_C279 ,C187_=_C225 ,C187_=_C241 ,C187_=_C328 ,\nC187_=_C334 ,C187_=_C341 ,C187_=_C342 ,C187_=_C343 ,C187_=_C344 ,C225_=_C241 ,\nC225_=_C328 ,C225_=_C334 ,C225_=_C341 ,C225_=_C342 ,C225_=_C343 ,C225_=_C344 ,\nC237_=_C241 ,C237_=_C273 ,C237_=_C274 ,C237_=_C276 ,C237_=_C277 ,C237_=_C278 ,\nC237_=_C279 ,C241_=_C328 ,C241_=_C334 ,C241_=_C341 ,C241_=_C342 ,C241_=_C343 ,\nC241_=_C344 ,C273_=_C274 ,C273_=_C276 ,C273_=_C277 ,C273_=_C278 ,C273_=_C279 ,\nC273_=_C328 ,C274_=_C276 ,C274_=_C277 ,C274_=_C278 ,C274_=_C279 ,C274_=_C334 ,\nC276_=_C277 ,C276_=_C278 ,C276_=_C279 ,C276_=_C341 ,C277_=_C278 ,C277_=_C279 ,\nC277_=_C342 ,C278_=_C279 ,C279_=_C344 ,C328_=_C334 ,C328_=_C341 ,C328_=_C342 ,\nC328_=_C343 ,C328_=_C344 ,C334_=_C341 ,C334_=_C342 ,C334_=_C343 ,C334_=_C344 ,\nC341_=_C342 ,C341_=_C343 ,C341_=_C344 ,C342_=_C343 ,C342_=_C344 ,C343_=_C344 ,"];65[shape=box, label="id:65 level: 9\n42: C73 C74 C75 C80 C143 \nC144 C145 C151 C159 C160 C161 \nC162 C163 C164 C165 C166 C167 \nC168 C169 C170 C171 C172 C173 \nC174 C175 C176 C183 C184 C185 \nC187 C188 C189 C190 C191 C240 \nC274 C327 C334 C335 C336 C337 \nC338 \n296: C73_=_C74( C73 C74 ) C73_=_C75( C73 C75 ) C73_=_C80( C73 C80 ) C73_=_C143( C73 C143 ) C73_=_C159( C73 C159 ) \nC73_=_C160( C73 C160 ) C73_=_C161( C73 C161 ) C73_=_C162( C73 C162 ) C73_=_C163( C73 C163 ) C73_=_C164( C73 C164 ) C73_=_C165( C73 C165 ) \nC73_=_C166( C73 C166 ) C73_=_C167( C73 C167 ) C74_=_C75( C74 C75 ) C74_=_C80( C74 C80 ) C74_=_C144( C74 C144 ) C74_=_C168( C74 C168 ) \nC74_=_C169( C74 C169 ) C74_=_C170( C74 C170 ) C74_=_C171( C74 C171 ) C74_=_C172( C74 C172 ) C74_=_C173( C74 C173 ) C74_=_C174( C74 C174 ) \nC74_=_C175( C74 C175 ) C74_=_C176( C74 C176 ) C75_=_C80( C75 C80 ) C75_=_C145( C75 C145 ) C75_=_C159( C75 C159 ) C75_=_C168( C75 C168 ) \nC75_=_C183( C75 C183 ) C75_=_C184( C75 C184 ) C75_=_C185( C75 C185 ) C75_=_C187( C75 C187 ) C75_=_C188( C75 C188 ) C75_=_C189( C75 C189 ) \nC75_=_C190( C75 C190 ) C75_=_C191( C75 C191 ) C80_=_C151( C80 C151 ) C80_=_C163( C80 C163 ) C80_=_C172( C80 C172 ) C80_=_C240( C80 C240 ) \nC80_=_C274( C80 C274 ) C80_=_C327( C80 C327 ) C80_=_C334( C80 C334 ) C80_=_C335( C80 C335 ) C80_=_C336( C80 C336 ) C80_=_C337( C80 C337 ) \nC80_=_C338( C80 C338 ) C143_=_C144( C143 C144 ) C143_=_C145( C143 C145 ) C143_=_C151( C143 C151 ) C143_=_C159( C143 C159 ) C143_=_C160( C143 C160 ) \nC143_=_C161( C143 C161 ) C143_=_C162( C143 C162 ) C143_=_C163( C143 C163 ) C143_=_C164( C143 C164 ) C143_=_C165( C143 C165 ) C143_=_C166( C143 C166 ) \nC143_=_C167( C143 C167 ) C144_=_C145( C144 C145 ) C144_=_C151( C144 C151 ) C144_=_C168( C144 C168 ) C144_=_C169( C144 C169 ) C144_=_C170( C144 C170 ) \nC144_=_C171( C144 C171 ) C144_=_C172( C144 C172 ) C144_=_C173( C144 C173 ) C144_=_C174( C144 C174 ) C144_=_C175( C144 C175 ) C144_=_C176( C144 C176 ) \nC145_=_C151( C145 C151 ) C145_=_C159( C145 C159 ) C145_=_C168( C145 C168 ) C145_=_C183( C145 C183 ) C145_=_C184( C145 C184 ) C145_=_C185( C145 C185 ) \nC145_=_C187( C145 C187 ) C145_=_C188( C145 C188 ) C145_=_C189( C145 C189 ) C145_=_C190( C145 C190 ) C145_=_C191( C145 C191 ) C151_=_C163( C151 C163 ) \nC151_=_C172( C151 C172 ) C151_=_C240( C151 C240 ) C151_=_C274( C151 C274 ) C151_=_C327( C151 C327 ) C151_=_C334( C151 C334 ) C151_=_C335( C151 C335 ) \nC151_=_C336( C151 C336 ) C151_=_C337( C151 C337 ) C151_=_C338( C151 C338 ) C159_=_C160( C159 C160 ) C159_=_C161( C159 C161 ) C159_=_C162( C159 C162 ) \nC159_=_C163( C159 C163 ) C159_=_C164( C159 C164 ) C159_=_C165( C159 C165 ) C159_=_C166( C159 C166 ) C159_=_C167( C159 C167 ) C159_=_C168( C159 C168 ) \nC159_=_C183( C159 C183 ) C159_=_C184( C159 C184 ) C159_=_C185( C159 C185 ) C159_=_C187( C159 C187 ) C159_=_C188( C159 C188 ) C159_=_C189( C159 C189 ) \nC159_=_C190( C159 C190 ) C159_=_C191( C159 C191 ) C160_=_C161( C160 C161 ) C160_=_C162( C160 C162 ) C160_=_C163( C160 C163 ) C160_=_C164( C160 C164 ) \nC160_=_C165( C160 C165 ) C160_=_C166( C160 C166 ) C160_=_C167( C160 C167 ) C160_=_C169( C160 C169 ) C160_=_C183( C160 C183 ) C160_=_C240( C160 C240 ) \nC161_=_C162( C161 C162 ) C161_=_C163( C161 C163 ) C161_=_C164( C161 C164 ) C161_=_C165( C161 C165 ) C161_=_C166( C161 C166 ) C161_=_C167( C161 C167 ) \nC161_=_C170( C161 C170 ) C161_=_C184( C161 C184 ) C161_=_C274( C161 C274 ) C162_=_C163( C162 C163 ) C162_=_C164( C162 C164 ) C162_=_C165( C162 C165 ) \nC162_=_C166( C162 C166 ) C162_=_C167( C162 C167 ) C162_=_C171( C162 C171 ) C162_=_C185( C162 C185 ) C162_=_C327( C162 C327 ) C163_=_C164( C163 C164 ) \nC163_=_C165( C163 C165 ) C163_=_C166( C163 C166 ) C163_=_C167( C163 C167 ) C163_=_C172( C163 C172 ) C163_=_C240( C163 C240 ) C163_=_C274( C163 C274 ) \nC163_=_C327( C163 C327 ) C163_=_C334( C163 C334 ) C163_=_C335( C163 C335 ) C163_=_C336( C163 C336 ) C163_=_C337( C163 C337 ) C163_=_C338( C163 C338 ) \nC164_=_C165( C164 C165 ) C164_=_C166( C164 C166 ) C164_=_C167( C164 C167 ) C164_=_C173( C164 C173 ) C164_=_C187( C164 C187 ) C164_=_C334( C164 C334 ) \nC165_=_C166( C165 C166 ) C165_=_C167( C165 C167 ) C165_=_C174( C165 C174 ) C165_=_C188( C165 C188 ) C165_=_C335( C165 C335 ) C166_=_C167( C166 C167 ) \nC166_=_C175( C166 C175 ) C166_=_C189( C166 C189 ) C166_=_C336( C166 C336 ) C167_=_C176( C167 C176 ) C167_=_C191( C167 C191 ) C167_=_C338(</w:t>
      </w:r>
    </w:p>
    <w:p>
      <w:pPr>
        <w:pStyle w:val="PreformattedText"/>
        <w:bidi w:val="0"/>
        <w:spacing w:before="0" w:after="0"/>
        <w:jc w:val="left"/>
        <w:rPr/>
      </w:pPr>
      <w:r>
        <w:rPr/>
        <w:t xml:space="preserve"> </w:t>
      </w:r>
      <w:r>
        <w:rPr/>
        <w:t>C167 C338 ) \nC168_=_C169( C168 C169 ) C168_=_C170( C168 C170 ) C168_=_C171( C168 C171 ) C168_=_C172( C168 C172 ) C168_=_C173( C168 C173 ) C168_=_C174( C168 C174 ) \nC168_=_C175( C168 C175 ) C168_=_C176( C168 C176 ) C168_=_C183( C168 C183 ) C168_=_C184( C168 C184 ) C168_=_C185( C168 C185 ) C168_=_C187( C168 C187 ) \nC168_=_C188( C168 C188 ) C168_=_C189( C168 C189 ) C168_=_C190( C168 C190 ) C168_=_C191( C168 C191 ) C169_=_C170( C169 C170 ) C169_=_C171( C169 C171 ) \nC169_=_C172( C169 C172 ) C169_=_C173( C169 C173 ) C169_=_C174( C169 C174 ) C169_=_C175( C169 C175 ) C169_=_C176( C169 C176 ) C169_=_C183( C169 C183 ) \nC169_=_C240( C169 C240 ) C170_=_C171( C170 C171 ) C170_=_C172( C170 C172 ) C170_=_C173( C170 C173 ) C170_=_C174( C170 C174 ) C170_=_C175( C170 C175 ) \nC170_=_C176( C170 C176 ) C170_=_C184( C170 C184 ) C170_=_C274( C170 C274 ) C171_=_C172( C171 C172 ) C171_=_C173( C171 C173 ) C171_=_C174( C171 C174 ) \nC171_=_C175( C171 C175 ) C171_=_C176( C171 C176 ) C171_=_C185( C171 C185 ) C171_=_C327( C171 C327 ) C172_=_C173( C172 C173 ) C172_=_C174( C172 C174 ) \nC172_=_C175( C172 C175 ) C172_=_C176( C172 C176 ) C172_=_C240( C172 C240 ) C172_=_C274( C172 C274 ) C172_=_C327( C172 C327 ) C172_=_C334( C172 C334 ) \nC172_=_C335( C172 C335 ) C172_=_C336( C172 C336 ) C172_=_C337( C172 C337 ) C172_=_C338( C172 C338 ) C173_=_C174( C173 C174 ) C173_=_C175( C173 C175 ) \nC173_=_C176( C173 C176 ) C173_=_C187( C173 C187 ) C173_=_C334( C173 C334 ) C174_=_C175( C174 C175 ) C174_=_C176( C174 C176 ) C174_=_C188( C174 C188 ) \nC174_=_C335( C174 C335 ) C175_=_C176( C175 C176 ) C175_=_C189( C175 C189 ) C175_=_C336( C175 C336 ) C176_=_C191( C176 C191 ) C176_=_C338( C176 C338 ) \nC183_=_C184( C183 C184 ) C183_=_C185( C183 C185 ) C183_=_C187( C183 C187 ) C183_=_C188( C183 C188 ) C183_=_C189( C183 C189 ) C183_=_C190( C183 C190 ) \nC183_=_C191( C183 C191 ) C183_=_C240( C183 C240 ) C184_=_C185( C184 C185 ) C184_=_C187( C184 C187 ) C184_=_C188( C184 C188 ) C184_=_C189( C184 C189 ) \nC184_=_C190( C184 C190 ) C184_=_C191( C184 C191 ) C184_=_C274( C184 C274 ) C185_=_C187( C185 C187 ) C185_=_C188( C185 C188 ) C185_=_C189( C185 C189 ) \nC185_=_C190( C185 C190 ) C185_=_C191( C185 C191 ) C185_=_C327( C185 C327 ) C187_=_C188( C187 C188 ) C187_=_C189( C187 C189 ) C187_=_C190( C187 C190 ) \nC187_=_C191( C187 C191 ) C187_=_C334( C187 C334 ) C188_=_C189( C188 C189 ) C188_=_C190( C188 C190 ) C188_=_C191( C188 C191 ) C188_=_C335( C188 C335 ) \nC189_=_C190( C189 C190 ) C189_=_C191( C189 C191 ) C189_=_C336( C189 C336 ) C190_=_C191( C190 C191 ) C191_=_C338( C191 C338 ) C240_=_C274( C240 C274 ) \nC240_=_C327( C240 C327 ) C240_=_C334( C240 C334 ) C240_=_C335( C240 C335 ) C240_=_C336( C240 C336 ) C240_=_C337( C240 C337 ) C240_=_C338( C240 C338 ) \nC274_=_C327( C274 C327 ) C274_=_C334( C274 C334 ) C274_=_C335( C274 C335 ) C274_=_C336( C274 C336 ) C274_=_C337( C274 C337 ) C274_=_C338( C274 C338 ) \nC327_=_C334( C327 C334 ) C327_=_C335( C327 C335 ) C327_=_C336( C327 C336 ) C327_=_C337( C327 C337 ) C327_=_C338( C327 C338 ) C334_=_C335( C334 C335 ) \nC334_=_C336( C334 C336 ) C334_=_C337( C334 C337 ) C334_=_C338( C334 C338 ) C335_=_C336( C335 C336 ) C335_=_C337( C335 C337 ) C335_=_C338( C335 C338 ) \nC336_=_C337( C336 C337 ) C336_=_C338( C336 C338 ) C337_=_C338( C337 C338 ) "];62-&gt;65[label="38: C73 C74 C75 C80 C143 \nC144 C145 C151 C160 C161 C162 \nC164 C165 C166 C167 C169 C170 \nC171 C173 C174 C175 C176 C183 \nC184 C185 C187 C188 C189 C190 \nC191 C240 C274 C327 C334 C335 \nC336 C337 C338 \n216: C73_=_C74 ,C73_=_C75 ,C73_=_C80 ,C73_=_C143 ,C73_=_C160 ,\nC73_=_C161 ,C73_=_C162 ,C73_=_C164 ,C73_=_C165 ,C73_=_C166 ,C73_=_C167 ,\nC74_=_C75 ,C74_=_C80 ,C74_=_C144 ,C74_=_C169 ,C74_=_C170 ,C74_=_C171 ,\nC74_=_C173 ,C74_=_C174 ,C74_=_C175 ,C74_=_C176 ,C75_=_C80 ,C75_=_C145 ,\nC75_=_C183 ,C75_=_C184 ,C75_=_C185 ,C75_=_C187 ,C75_=_C188 ,C75_=_C189 ,\nC75_=_C190 ,C75_=_C191 ,C80_=_C151 ,C80_=_C240 ,C80_=_C274 ,C80_=_C327 ,\nC80_=_C334 ,C80_=_C335 ,C80_=_C336 ,C80_=_C337 ,C80_=_C338 ,C143_=_C144 ,\nC143_=_C145 ,C143_=_C151 ,C143_=_C160 ,C143_=_C161 ,C143_=_C162 ,C143_=_C164 ,\nC143_=_C165 ,C143_=_C166 ,C143_=_C167 ,C144_=_C145 ,C144_=_C151 ,C144_=_C169 ,\nC144_=_C170 ,C144_=_C171 ,C144_=_C173 ,C144_=_C174 ,C144_=_C175 ,C144_=_C176 ,\nC145_=_C151 ,C145_=_C183 ,C145_=_C184 ,C145_=_C185 ,C145_=_C187 ,C145_=_C188 ,\nC145_=_C189 ,C145_=_C190 ,C145_=_C191 ,C151_=_C240 ,C151_=_C274 ,C151_=_C327 ,\nC151_=_C334 ,C151_=_C335 ,C151_=_C336 ,C151_=_C337 ,C151_=_C338 ,C160_=_C161 ,\nC160_=_C162 ,C160_=_C164 ,C160_=_C165 ,C160_=_C166 ,C160_=_C167 ,C160_=_C169 ,\nC160_=_C183 ,C160_=_C240 ,C161_=_C162 ,C161_=_C164 ,C161_=_C165 ,C161_=_C166 ,\nC161_=_C167 ,C161_=_C170 ,C161_=_C184 ,C161_=_C274 ,C162_=_C164 ,C162_=_C165 ,\nC162_=_C166 ,C162_=_C167 ,C162_=_C171 ,C162_=_C185 ,C162_=_C327 ,C164_=_C165 ,\nC164_=_C166 ,C164_=_C167 ,C164_=_C173 ,C164_=_C187 ,C164_=_C334 ,C165_=_C166 ,\nC165_=_C167 ,C165_=_C174 ,C165_=_C188 ,C165_=_C335 ,C166_=_C167 ,C166_=_C175 ,\nC166_=_C189 ,C166_=_C336 ,C167_=_C176 ,C167_=_C191 ,C167_=_C338 ,C169_=_C170 ,\nC169_=_C171 ,C169_=_C173 ,C169_=_C174 ,C169_=_C175 ,C169_=_C176 ,C169_=_C183 ,\nC169_=_C240 ,C170_=_C171 ,C170_=_C173 ,C170_=_C174 ,C170_=_C175 ,C170_=_C176 ,\nC170_=_C184 ,C170_=_C274 ,C171_=_C173 ,C171_=_C174 ,C171_=_C175 ,C171_=_C176 ,\nC171_=_C185 ,C171_=_C327 ,C173_=_C174 ,C173_=_C175 ,C173_=_C176 ,C173_=_C187 ,\nC173_=_C334 ,C174_=_C175 ,C174_=_C176 ,C174_=_C188 ,C174_=_C335 ,C175_=_C176 ,\nC175_=_C189 ,C175_=_C336 ,C176_=_C191 ,C176_=_C338 ,C183_=_C184 ,C183_=_C185 ,\nC183_=_C187 ,C183_=_C188 ,C183_=_C189 ,C183_=_C190 ,C183_=_C191 ,C183_=_C240 ,\nC184_=_C185 ,C184_=_C187 ,C184_=_C188 ,C184_=_C189 ,C184_=_C190 ,C184_=_C191 ,\nC184_=_C274 ,C185_=_C187 ,C185_=_C188 ,C185_=_C189 ,C185_=_C190 ,C185_=_C191 ,\nC185_=_C327 ,C187_=_C188 ,C187_=_C189 ,C187_=_C190 ,C187_=_C191 ,C187_=_C334 ,\nC188_=_C189 ,C188_=_C190 ,C188_=_C191 ,C188_=_C335 ,C189_=_C190 ,C189_=_C191 ,\nC189_=_C336 ,C190_=_C191 ,C191_=_C338 ,C240_=_C274 ,C240_=_C327 ,C240_=_C334 ,\nC240_=_C335 ,C240_=_C336 ,C240_=_C337 ,C240_=_C338 ,C274_=_C327 ,C274_=_C334 ,\nC274_=_C335 ,C274_=_C336 ,C274_=_C337 ,C274_=_C338 ,C327_=_C334 ,C327_=_C335 ,\nC327_=_C336 ,C327_=_C337 ,C327_=_C338 ,C334_=_C335 ,C334_=_C336 ,C334_=_C337 ,\nC334_=_C338 ,C335_=_C336 ,C335_=_C337 ,C335_=_C338 ,C336_=_C337 ,C336_=_C338 ,\nC337_=_C338 ,"];66[shape=box, label="id:66 level: 9\n27: C1 C35 C36 C37 C38 \nC39 C40 C41 C42 C43 C44 \nC45 C46 C103 C104 C125 C126 \nC135 C136 C207 C208 C209 C210 \nC233 C234 C235 C236 \n153: C1_=_C35( C1 C35 ) C1_=_C36( C1 C36 ) C1_=_C37( C1 C37 ) C1_=_C38( C1 C38 ) C1_=_C39( C1 C39 ) \nC1_=_C40( C1 C40 ) C1_=_C41( C1 C41 ) C1_=_C42( C1 C42 ) C1_=_C43( C1 C43 ) C1_=_C44( C1 C44 ) C1_=_C45( C1 C45 ) \nC1_=_C46( C1 C46 ) C35_=_C36( C35 C36 ) C35_=_C37( C35 C37 ) C35_=_C38( C35 C38 ) C35_=_C39( C35 C39 ) C35_=_C40( C35 C40 ) \nC35_=_C41( C35 C41 ) C35_=_C42( C35 C42 ) C35_=_C43( C35 C43 ) C35_=_C44( C35 C44 ) C35_=_C45( C35 C45 ) C35_=_C46( C35 C46 ) \nC36_=_C37( C36 C37 ) C36_=_C38( C36 C38 ) C36_=_C39( C36 C39 ) C36_=_C40( C36 C40 ) C36_=_C41( C36 C41 ) C36_=_C42( C36 C42 ) \nC36_=_C43( C36 C43 ) C36_=_C44( C36 C44 ) C36_=_C45( C36 C45 ) C36_=_C46( C36 C46 ) C36_=_C103( C36 C103 ) C36_=_C104( C36 C104 ) \nC37_=_C38( C37 C38 ) C37_=_C39( C37 C39 ) C37_=_C40( C37 C40 ) C37_=_C41( C37 C41 ) C37_=_C42( C37 C42 ) C37_=_C43( C37 C43 ) \nC37_=_C44( C37 C44 ) C37_=_C45( C37 C45 ) C37_=_C46( C37 C46 ) C37_=_C125( C37 C125 ) C37_=_C126( C37 C126 ) C38_=_C39( C38 C39 ) \nC38_=_C40( C38 C40 ) C38_=_C41( C38 C41 ) C38_=_C42( C38 C42 ) C38_=_C43( C38 C43 ) C38_=_C44( C38 C44 ) C38_=_C45( C38 C45 ) \nC38_=_C46( C38 C46 ) C38_=_C135( C38 C135 ) C38_=_C136( C38 C136 ) C39_=_C40( C39 C40 ) C39_=_C41( C39 C41 ) C39_=_C42( C39 C42 ) \nC39_=_C43( C39 C43 ) C39_=_C44( C39 C44 ) C39_=_C45( C39 C45 ) C39_=_C46( C39 C46 ) C39_=_C103( C39 C103 ) C39_=_C125( C39 C125 ) \nC39_=_C135( C39 C135 ) C39_=_C207( C39 C207 ) C39_=_C208( C39 C208 ) C39_=_C209( C39 C209 ) C39_=_C210( C39 C210 ) C40_=_C41( C40 C41 ) \nC40_=_C42( C40 C42 ) C40_=_C43( C40 C43 ) C40_=_C44( C40 C44 ) C40_=_C45( C40 C45 ) C40_=_C46( C40 C46 ) C40_=_C104( C40 C104 ) \nC40_=_C126( C40 C126 ) C40_=_C136( C40 C136 ) C40_=_C233( C40 C233 ) C40_=_C234( C40 C234 ) C40_=_C235( C40 C235 ) C40_=_C236( C40 C236 ) \nC41_=_C42( C41 C42 ) C41_=_C43( C41 C43 ) C41_=_C44( C41 C44 ) C41_=_C45( C41 C45 ) C41_=_C46( C41 C46 ) C42_=_C43( C42 C43 ) \nC42_=_C44( C42 C44 ) C42_=_C45( C42 C45 ) C42_=_C46( C42 C46 ) C42_=_C207( C42 C207 ) C42_=_C233( C42 C233 ) C43_=_C44( C43 C44 ) \nC43_=_C45( C43 C45 ) C43_=_C46( C43 C46 ) C44_=_C45( C44 C45 ) C44_=_C46( C44 C46 ) C44_=_C208( C44 C208 ) C44_=_C234( C44 C234 ) \nC45_=_C46( C45 C46 ) C46_=_C209( C46 C209 ) C46_=_C235( C46 C235 ) C103_=_C104( C103 C104 ) C103_=_C125( C103 C125 ) C103_=_C135( C103 C135 ) \nC103_=_C207( C103 C207 ) C103_=_C208( C103 C208 ) C103_=_C209( C103 C209 ) C103_=_C210( C103 C210 ) C104_=_C126( C104 C126 ) C104_=_C136( C104 C136 ) \nC104_=_C233( C104 C233 ) C104_=_C234( C104 C234 ) C104_=_C235( C104 C235 ) C104_=_C236( C104 C236 ) C125_=_C126( C125 C126 ) C125_=_C135( C125 C135 ) \nC125_=_C207( C125 C207 ) C125_=_C208( C125 C208 ) C125_=_C209( C125 C209 ) C125_=_C210( C125 C210 ) C126_=_C136( C126 C136 ) C126_=_C233( C126 C233 ) \nC126_=_C234( C126 C234 ) C126_=_C235( C126 C235 ) C126_=_C236( C126 C236 ) C135_=_C136( C135 C136 ) C135_=_C207( C135 C207 ) C135_=_C208( C135 C208 ) \nC135_=_C209( C135 C209 ) C135_=_C210( C135 C210 ) C136_=_C233( C136 C233 ) C136_=_C234( C136 C234 ) C136_=_C235( C136 C235 ) C136_=_C236( C136 C236 ) \nC207_=_C208( C207 C208 ) C207_=_C209( C207 C209 ) C207_=_C210( C207 C210 ) C207_=_C233( C207 C233 ) C208_=_C209( C208 C209 ) C208_=_C210( C208 C210 ) \nC208_=_C234( C208 C234 ) C209_=_C210( C209 C210 ) C209_=_C235( C209 C235 ) C210_=_C236( C210 C236 ) C233_=_C234( C233 C234 ) C233_=_C235( C233 C235</w:t>
      </w:r>
    </w:p>
    <w:p>
      <w:pPr>
        <w:pStyle w:val="PreformattedText"/>
        <w:bidi w:val="0"/>
        <w:spacing w:before="0" w:after="0"/>
        <w:jc w:val="left"/>
        <w:rPr/>
      </w:pPr>
      <w:r>
        <w:rPr/>
        <w:t xml:space="preserve"> </w:t>
      </w:r>
      <w:r>
        <w:rPr/>
        <w:t>) \nC233_=_C236( C233 C236 ) C234_=_C235( C234 C235 ) C234_=_C236( C234 C236 ) C235_=_C236( C235 C236 ) "];63-&gt;66[label="25: C1 C35 C36 C37 C38 \nC41 C42 C43 C44 C45 C46 \nC103 C104 C125 C126 C135 C136 \nC207 C208 C209 C210 C233 C234 \nC235 C236 \n116: C1_=_C35 ,C1_=_C36 ,C1_=_C37 ,C1_=_C38 ,C1_=_C41 ,\nC1_=_C42 ,C1_=_C43 ,C1_=_C44 ,C1_=_C45 ,C1_=_C46 ,C35_=_C36 ,\nC35_=_C37 ,C35_=_C38 ,C35_=_C41 ,C35_=_C42 ,C35_=_C43 ,C35_=_C44 ,\nC35_=_C45 ,C35_=_C46 ,C36_=_C37 ,C36_=_C38 ,C36_=_C41 ,C36_=_C42 ,\nC36_=_C43 ,C36_=_C44 ,C36_=_C45 ,C36_=_C46 ,C36_=_C103 ,C36_=_C104 ,\nC37_=_C38 ,C37_=_C41 ,C37_=_C42 ,C37_=_C43 ,C37_=_C44 ,C37_=_C45 ,\nC37_=_C46 ,C37_=_C125 ,C37_=_C126 ,C38_=_C41 ,C38_=_C42 ,C38_=_C43 ,\nC38_=_C44 ,C38_=_C45 ,C38_=_C46 ,C38_=_C135 ,C38_=_C136 ,C41_=_C42 ,\nC41_=_C43 ,C41_=_C44 ,C41_=_C45 ,C41_=_C46 ,C42_=_C43 ,C42_=_C44 ,\nC42_=_C45 ,C42_=_C46 ,C42_=_C207 ,C42_=_C233 ,C43_=_C44 ,C43_=_C45 ,\nC43_=_C46 ,C44_=_C45 ,C44_=_C46 ,C44_=_C208 ,C44_=_C234 ,C45_=_C46 ,\nC46_=_C209 ,C46_=_C235 ,C103_=_C104 ,C103_=_C125 ,C103_=_C135 ,C103_=_C207 ,\nC103_=_C208 ,C103_=_C209 ,C103_=_C210 ,C104_=_C126 ,C104_=_C136 ,C104_=_C233 ,\nC104_=_C234 ,C104_=_C235 ,C104_=_C236 ,C125_=_C126 ,C125_=_C135 ,C125_=_C207 ,\nC125_=_C208 ,C125_=_C209 ,C125_=_C210 ,C126_=_C136 ,C126_=_C233 ,C126_=_C234 ,\nC126_=_C235 ,C126_=_C236 ,C135_=_C136 ,C135_=_C207 ,C135_=_C208 ,C135_=_C209 ,\nC135_=_C210 ,C136_=_C233 ,C136_=_C234 ,C136_=_C235 ,C136_=_C236 ,C207_=_C208 ,\nC207_=_C209 ,C207_=_C210 ,C207_=_C233 ,C208_=_C209 ,C208_=_C210 ,C208_=_C234 ,\nC209_=_C210 ,C209_=_C235 ,C210_=_C236 ,C233_=_C234 ,C233_=_C235 ,C233_=_C236 ,\nC234_=_C235 ,C234_=_C236 ,C235_=_C236 ,"];67[shape=box, label="id:67 level: 9\n34: C36 C38 C44 C46 C101 \nC102 C103 C104 C105 C106 C108 \nC109 C110 C124 C131 C133 C135 \nC136 C137 C138 C139 C140 C142 \nC208 C209 C234 C235 C256 C269 \nC271 C339 C340 C356 C365 \n203: C36_=_C38( C36 C38 ) C36_=_C44( C36 C44 ) C36_=_C46( C36 C46 ) C36_=_C101( C36 C101 ) C36_=_C102( C36 C102 ) \nC36_=_C103( C36 C103 ) C36_=_C104( C36 C104 ) C36_=_C105( C36 C105 ) C36_=_C106( C36 C106 ) C36_=_C108( C36 C108 ) C36_=_C109( C36 C109 ) \nC36_=_C110( C36 C110 ) C38_=_C44( C38 C44 ) C38_=_C46( C38 C46 ) C38_=_C102( C38 C102 ) C38_=_C124( C38 C124 ) C38_=_C135( C38 C135 ) \nC38_=_C136( C38 C136 ) C38_=_C137( C38 C137 ) C38_=_C138( C38 C138 ) C38_=_C139( C38 C139 ) C38_=_C140( C38 C140 ) C38_=_C142( C38 C142 ) \nC44_=_C46( C44 C46 ) C44_=_C131( C44 C131 ) C44_=_C139( C44 C139 ) C44_=_C208( C44 C208 ) C44_=_C234( C44 C234 ) C44_=_C269( C44 C269 ) \nC44_=_C339( C44 C339 ) C44_=_C340( C44 C340 ) C46_=_C109( C46 C109 ) C46_=_C133( C46 C133 ) C46_=_C209( C46 C209 ) C46_=_C235( C46 C235 ) \nC46_=_C256( C46 C256 ) C46_=_C271( C46 C271 ) C46_=_C339( C46 C339 ) C46_=_C356( C46 C356 ) C46_=_C365( C46 C365 ) C101_=_C102( C101 C102 ) \nC101_=_C103( C101 C103 ) C101_=_C104( C101 C104 ) C101_=_C105( C101 C105 ) C101_=_C106( C101 C106 ) C101_=_C108( C101 C108 ) C101_=_C109( C101 C109 ) \nC101_=_C110( C101 C110 ) C101_=_C124( C101 C124 ) C101_=_C131( C101 C131 ) C101_=_C133( C101 C133 ) C102_=_C103( C102 C103 ) C102_=_C104( C102 C104 ) \nC102_=_C105( C102 C105 ) C102_=_C106( C102 C106 ) C102_=_C108( C102 C108 ) C102_=_C109( C102 C109 ) C102_=_C110( C102 C110 ) C102_=_C124( C102 C124 ) \nC102_=_C135( C102 C135 ) C102_=_C136( C102 C136 ) C102_=_C137( C102 C137 ) C102_=_C138( C102 C138 ) C102_=_C139( C102 C139 ) C102_=_C140( C102 C140 ) \nC102_=_C142( C102 C142 ) C103_=_C104( C103 C104 ) C103_=_C105( C103 C105 ) C103_=_C106( C103 C106 ) C103_=_C108( C103 C108 ) C103_=_C109( C103 C109 ) \nC103_=_C110( C103 C110 ) C103_=_C135( C103 C135 ) C103_=_C208( C103 C208 ) C103_=_C209( C103 C209 ) C104_=_C105( C104 C105 ) C104_=_C106( C104 C106 ) \nC104_=_C108( C104 C108 ) C104_=_C109( C104 C109 ) C104_=_C110( C104 C110 ) C104_=_C136( C104 C136 ) C104_=_C234( C104 C234 ) C104_=_C235( C104 C235 ) \nC105_=_C106( C105 C106 ) C105_=_C108( C105 C108 ) C105_=_C109( C105 C109 ) C105_=_C110( C105 C110 ) C105_=_C137( C105 C137 ) C105_=_C256( C105 C256 ) \nC106_=_C108( C106 C108 ) C106_=_C109( C106 C109 ) C106_=_C110( C106 C110 ) C106_=_C138( C106 C138 ) C106_=_C269( C106 C269 ) C106_=_C271( C106 C271 ) \nC108_=_C109( C108 C109 ) C108_=_C110( C108 C110 ) C108_=_C140( C108 C140 ) C109_=_C110( C109 C110 ) C109_=_C133( C109 C133 ) C109_=_C209( C109 C209 ) \nC109_=_C235( C109 C235 ) C109_=_C256( C109 C256 ) C109_=_C271( C109 C271 ) C109_=_C339( C109 C339 ) C109_=_C356( C109 C356 ) C109_=_C365( C109 C365 ) \nC110_=_C142( C110 C142 ) C110_=_C340( C110 C340 ) C110_=_C365( C110 C365 ) C124_=_C131( C124 C131 ) C124_=_C133( C124 C133 ) C124_=_C135( C124 C135 ) \nC124_=_C136( C124 C136 ) C124_=_C137( C124 C137 ) C124_=_C138( C124 C138 ) C124_=_C139( C124 C139 ) C124_=_C140( C124 C140 ) C124_=_C142( C124 C142 ) \nC131_=_C133( C131 C133 ) C131_=_C139( C131 C139 ) C131_=_C208( C131 C208 ) C131_=_C234( C131 C234 ) C131_=_C269( C131 C269 ) C131_=_C339( C131 C339 ) \nC131_=_C340( C131 C340 ) C133_=_C209( C133 C209 ) C133_=_C235( C133 C235 ) C133_=_C256( C133 C256 ) C133_=_C271( C133 C271 ) C133_=_C339( C133 C339 ) \nC133_=_C356( C133 C356 ) C133_=_C365( C133 C365 ) C135_=_C136( C135 C136 ) C135_=_C137( C135 C137 ) C135_=_C138( C135 C138 ) C135_=_C139( C135 C139 ) \nC135_=_C140( C135 C140 ) C135_=_C142( C135 C142 ) C135_=_C208( C135 C208 ) C135_=_C209( C135 C209 ) C136_=_C137( C136 C137 ) C136_=_C138( C136 C138 ) \nC136_=_C139( C136 C139 ) C136_=_C140( C136 C140 ) C136_=_C142( C136 C142 ) C136_=_C234( C136 C234 ) C136_=_C235( C136 C235 ) C137_=_C138( C137 C138 ) \nC137_=_C139( C137 C139 ) C137_=_C140( C137 C140 ) C137_=_C142( C137 C142 ) C137_=_C256( C137 C256 ) C138_=_C139( C138 C139 ) C138_=_C140( C138 C140 ) \nC138_=_C142( C138 C142 ) C138_=_C269( C138 C269 ) C138_=_C271( C138 C271 ) C139_=_C140( C139 C140 ) C139_=_C142( C139 C142 ) C139_=_C208( C139 C208 ) \nC139_=_C234( C139 C234 ) C139_=_C269( C139 C269 ) C139_=_C339( C139 C339 ) C139_=_C340( C139 C340 ) C140_=_C142( C140 C142 ) C142_=_C340( C142 C340 ) \nC142_=_C365( C142 C365 ) C208_=_C209( C208 C209 ) C208_=_C234( C208 C234 ) C208_=_C269( C208 C269 ) C208_=_C339( C208 C339 ) C208_=_C340( C208 C340 ) \nC209_=_C235( C209 C235 ) C209_=_C256( C209 C256 ) C209_=_C271( C209 C271 ) C209_=_C339( C209 C339 ) C209_=_C356( C209 C356 ) C209_=_C365( C209 C365 ) \nC234_=_C235( C234 C235 ) C234_=_C269( C234 C269 ) C234_=_C339( C234 C339 ) C234_=_C340( C234 C340 ) C235_=_C256( C235 C256 ) C235_=_C271( C235 C271 ) \nC235_=_C339( C235 C339 ) C235_=_C356( C235 C356 ) C235_=_C365( C235 C365 ) C256_=_C271( C256 C271 ) C256_=_C339( C256 C339 ) C256_=_C356( C256 C356 ) \nC256_=_C365( C256 C365 ) C269_=_C271( C269 C271 ) C269_=_C339( C269 C339 ) C269_=_C340( C269 C340 ) C271_=_C339( C271 C339 ) C271_=_C356( C271 C356 ) \nC271_=_C365( C271 C365 ) C339_=_C340( C339 C340 ) C339_=_C356( C339 C356 ) C339_=_C365( C339 C365 ) C340_=_C365( C340 C365 ) C356_=_C365( C356 C365 ) "];63-&gt;67[label="30: C36 C38 C44 C46 C101 \nC103 C104 C105 C106 C108 C110 \nC124 C131 C133 C135 C136 C137 \nC138 C140 C142 C208 C209 C234 \nC235 C256 C269 C271 C340 C356 \nC365 \n139: C36_=_C38 ,C36_=_C44 ,C36_=_C46 ,C36_=_C101 ,C36_=_C103 ,\nC36_=_C104 ,C36_=_C105 ,C36_=_C106 ,C36_=_C108 ,C36_=_C110 ,C38_=_C44 ,\nC38_=_C46 ,C38_=_C124 ,C38_=_C135 ,C38_=_C136 ,C38_=_C137 ,C38_=_C138 ,\nC38_=_C140 ,C38_=_C142 ,C44_=_C46 ,C44_=_C131 ,C44_=_C208 ,C44_=_C234 ,\nC44_=_C269 ,C44_=_C340 ,C46_=_C133 ,C46_=_C209 ,C46_=_C235 ,C46_=_C256 ,\nC46_=_C271 ,C46_=_C356 ,C46_=_C365 ,C101_=_C103 ,C101_=_C104 ,C101_=_C105 ,\nC101_=_C106 ,C101_=_C108 ,C101_=_C110 ,C101_=_C124 ,C101_=_C131 ,C101_=_C133 ,\nC103_=_C104 ,C103_=_C105 ,C103_=_C106 ,C103_=_C108 ,C103_=_C110 ,C103_=_C135 ,\nC103_=_C208 ,C103_=_C209 ,C104_=_C105 ,C104_=_C106 ,C104_=_C108 ,C104_=_C110 ,\nC104_=_C136 ,C104_=_C234 ,C104_=_C235 ,C105_=_C106 ,C105_=_C108 ,C105_=_C110 ,\nC105_=_C137 ,C105_=_C256 ,C106_=_C108 ,C106_=_C110 ,C106_=_C138 ,C106_=_C269 ,\nC106_=_C271 ,C108_=_C110 ,C108_=_C140 ,C110_=_C142 ,C110_=_C340 ,C110_=_C365 ,\nC124_=_C131 ,C124_=_C133 ,C124_=_C135 ,C124_=_C136 ,C124_=_C137 ,C124_=_C138 ,\nC124_=_C140 ,C124_=_C142 ,C131_=_C133 ,C131_=_C208 ,C131_=_C234 ,C131_=_C269 ,\nC131_=_C340 ,C133_=_C209 ,C133_=_C235 ,C133_=_C256 ,C133_=_C271 ,C133_=_C356 ,\nC133_=_C365 ,C135_=_C136 ,C135_=_C137 ,C135_=_C138 ,C135_=_C140 ,C135_=_C142 ,\nC135_=_C208 ,C135_=_C209 ,C136_=_C137 ,C136_=_C138 ,C136_=_C140 ,C136_=_C142 ,\nC136_=_C234 ,C136_=_C235 ,C137_=_C138 ,C137_=_C140 ,C137_=_C142 ,C137_=_C256 ,\nC138_=_C140 ,C138_=_C142 ,C138_=_C269 ,C138_=_C271 ,C140_=_C142 ,C142_=_C340 ,\nC142_=_C365 ,C208_=_C209 ,C208_=_C234 ,C208_=_C269 ,C208_=_C340 ,C209_=_C235 ,\nC209_=_C256 ,C209_=_C271 ,C209_=_C356 ,C209_=_C365 ,C234_=_C235 ,C234_=_C269 ,\nC234_=_C340 ,C235_=_C256 ,C235_=_C271 ,C235_=_C356 ,C235_=_C365 ,C256_=_C271 ,\nC256_=_C356 ,C256_=_C365 ,C269_=_C271 ,C269_=_C340 ,C271_=_C356 ,C271_=_C365 ,\nC340_=_C365 ,C356_=_C365 ,"];68[shape=box, label="id:68 level: 10\n23: C73 C74 C143 C144 C158 \nC159 C160 C161 C162 C163 C164 \nC165 C166 C167 C168 C169 C170 \nC171 C172 C173 C174 C175 C176 \n143: C73_=_C74( C73 C74 ) C73_=_C143( C73 C143 ) C73_=_C158( C73 C158 ) C73_=_C159( C73 C159 ) C73_=_C160( C73 C160 ) \nC73_=_C161( C73 C161 ) C73_=_C162( C73 C162 ) C73_=_C163( C73 C163 ) C73_=_C164( C73 C164 ) C73_=_C165( C73 C165 ) C73_=_C166( C73 C166 ) \nC73_=_C167( C73 C167 ) C74_=_C144( C74 C144 ) C74_=_C158( C74 C158 ) C74_=_C168( C74 C168 ) C74_=_C169( C74 C169 ) C74_=_C170( C74 C170 ) \nC74_=_C171( C74 C171 ) C74_=_C172( C74 C172 ) C74_=_C173( C74 C173 ) C74_=_C174( C74 C174 ) C74_=_C175( C74 C175 ) C74_=_C176( C74 C176 ) \nC143_=_C144( C143 C144 ) C143_=_C158( C143 C158 ) C143_=_C159( C143 C159 ) C143_=_C160( C143 C160 ) C143_=_C161( C143 C161 ) C143_=_C162( C143 C162 ) \nC143_=_C163( C143 C163 ) C143_=_C164( C143 C164 ) C143_=_C165( C143 C165 ) C143_=_C166( C143 C166 )</w:t>
      </w:r>
    </w:p>
    <w:p>
      <w:pPr>
        <w:pStyle w:val="PreformattedText"/>
        <w:bidi w:val="0"/>
        <w:spacing w:before="0" w:after="0"/>
        <w:jc w:val="left"/>
        <w:rPr/>
      </w:pPr>
      <w:r>
        <w:rPr/>
        <w:t xml:space="preserve"> </w:t>
      </w:r>
      <w:r>
        <w:rPr/>
        <w:t>C143_=_C167( C143 C167 ) C144_=_C158( C144 C158 ) \nC144_=_C168( C144 C168 ) C144_=_C169( C144 C169 ) C144_=_C170( C144 C170 ) C144_=_C171( C144 C171 ) C144_=_C172( C144 C172 ) C144_=_C173( C144 C173 ) \nC144_=_C174( C144 C174 ) C144_=_C175( C144 C175 ) C144_=_C176( C144 C176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9_=_C160( C159 C160 ) C159_=_C161( C159 C161 ) C159_=_C162( C159 C162 ) \nC159_=_C163( C159 C163 ) C159_=_C164( C159 C164 ) C159_=_C165( C159 C165 ) C159_=_C166( C159 C166 ) C159_=_C167( C159 C167 ) C159_=_C168( C159 C168 ) \nC160_=_C161( C160 C161 ) C160_=_C162( C160 C162 ) C160_=_C163( C160 C163 ) C160_=_C164( C160 C164 ) C160_=_C165( C160 C165 ) C160_=_C166( C160 C166 ) \nC160_=_C167( C160 C167 ) C160_=_C169( C160 C169 ) C161_=_C162( C161 C162 ) C161_=_C163( C161 C163 ) C161_=_C164( C161 C164 ) C161_=_C165( C161 C165 ) \nC161_=_C166( C161 C166 ) C161_=_C167( C161 C167 ) C161_=_C170( C161 C170 ) C162_=_C163( C162 C163 ) C162_=_C164( C162 C164 ) C162_=_C165( C162 C165 ) \nC162_=_C166( C162 C166 ) C162_=_C167( C162 C167 ) C162_=_C171( C162 C171 ) C163_=_C164( C163 C164 ) C163_=_C165( C163 C165 ) C163_=_C166( C163 C166 ) \nC163_=_C167( C163 C167 ) C163_=_C172( C163 C172 ) C164_=_C165( C164 C165 ) C164_=_C166( C164 C166 ) C164_=_C167( C164 C167 ) C164_=_C173( C164 C173 ) \nC165_=_C166( C165 C166 ) C165_=_C167( C165 C167 ) C165_=_C174( C165 C174 ) C166_=_C167( C166 C167 ) C166_=_C175( C166 C175 ) C167_=_C176( C167 C176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5_=_C176( C175 C176 ) "];65-&gt;68[label="22: C73 C74 C143 C144 C159 \nC160 C161 C162 C163 C164 C165 \nC166 C167 C168 C169 C170 C171 \nC172 C173 C174 C175 C176 \n121: C73_=_C74 ,C73_=_C143 ,C73_=_C159 ,C73_=_C160 ,C73_=_C161 ,\nC73_=_C162 ,C73_=_C163 ,C73_=_C164 ,C73_=_C165 ,C73_=_C166 ,C73_=_C167 ,\nC74_=_C144 ,C74_=_C168 ,C74_=_C169 ,C74_=_C170 ,C74_=_C171 ,C74_=_C172 ,\nC74_=_C173 ,C74_=_C174 ,C74_=_C175 ,C74_=_C176 ,C143_=_C144 ,C143_=_C159 ,\nC143_=_C160 ,C143_=_C161 ,C143_=_C162 ,C143_=_C163 ,C143_=_C164 ,C143_=_C165 ,\nC143_=_C166 ,C143_=_C167 ,C144_=_C168 ,C144_=_C169 ,C144_=_C170 ,C144_=_C171 ,\nC144_=_C172 ,C144_=_C173 ,C144_=_C174 ,C144_=_C175 ,C144_=_C176 ,C159_=_C160 ,\nC159_=_C161 ,C159_=_C162 ,C159_=_C163 ,C159_=_C164 ,C159_=_C165 ,C159_=_C166 ,\nC159_=_C167 ,C159_=_C168 ,C160_=_C161 ,C160_=_C162 ,C160_=_C163 ,C160_=_C164 ,\nC160_=_C165 ,C160_=_C166 ,C160_=_C167 ,C160_=_C169 ,C161_=_C162 ,C161_=_C163 ,\nC161_=_C164 ,C161_=_C165 ,C161_=_C166 ,C161_=_C167 ,C161_=_C170 ,C162_=_C163 ,\nC162_=_C164 ,C162_=_C165 ,C162_=_C166 ,C162_=_C167 ,C162_=_C171 ,C163_=_C164 ,\nC163_=_C165 ,C163_=_C166 ,C163_=_C167 ,C163_=_C172 ,C164_=_C165 ,C164_=_C166 ,\nC164_=_C167 ,C164_=_C173 ,C165_=_C166 ,C165_=_C167 ,C165_=_C174 ,C166_=_C167 ,\nC166_=_C175 ,C167_=_C176 ,C168_=_C169 ,C168_=_C170 ,C168_=_C171 ,C168_=_C172 ,\nC168_=_C173 ,C168_=_C174 ,C168_=_C175 ,C168_=_C176 ,C169_=_C170 ,C169_=_C171 ,\nC169_=_C172 ,C169_=_C173 ,C169_=_C174 ,C169_=_C175 ,C169_=_C176 ,C170_=_C171 ,\nC170_=_C172 ,C170_=_C173 ,C170_=_C174 ,C170_=_C175 ,C170_=_C176 ,C171_=_C172 ,\nC171_=_C173 ,C171_=_C174 ,C171_=_C175 ,C171_=_C176 ,C172_=_C173 ,C172_=_C174 ,\nC172_=_C175 ,C172_=_C176 ,C173_=_C174 ,C173_=_C175 ,C173_=_C176 ,C174_=_C175 ,\nC174_=_C176 ,C175_=_C176 ,"];69[shape=box, label="id:69 level: 10\n25: C75 C80 C145 C151 C159 \nC163 C168 C172 C183 C184 C185 \nC186 C187 C188 C189 C190 C191 \nC240 C274 C327 C334 C335 C336 \nC337 C338 \n167: C75_=_C80( C75 C80 ) C75_=_C145( C75 C145 ) C75_=_C159( C75 C159 ) C75_=_C168( C75 C168 ) C75_=_C183( C75 C183 ) \nC75_=_C184( C75 C184 ) C75_=_C185( C75 C185 ) C75_=_C186( C75 C186 ) C75_=_C187( C75 C187 ) C75_=_C188( C75 C188 ) C75_=_C189( C75 C189 ) \nC75_=_C190( C75 C190 ) C75_=_C191( C75 C191 ) C80_=_C151( C80 C151 ) C80_=_C163( C80 C163 ) C80_=_C172( C80 C172 ) C80_=_C186( C80 C186 ) \nC80_=_C240( C80 C240 ) C80_=_C274( C80 C274 ) C80_=_C327( C80 C327 ) C80_=_C334( C80 C334 ) C80_=_C335( C80 C335 ) C80_=_C336( C80 C336 ) \nC80_=_C337( C80 C337 ) C80_=_C338( C80 C338 ) C145_=_C151( C145 C151 ) C145_=_C159( C145 C159 ) C145_=_C168( C145 C168 ) C145_=_C183( C145 C183 ) \nC145_=_C184( C145 C184 ) C145_=_C185( C145 C185 ) C145_=_C186( C145 C186 ) C145_=_C187( C145 C187 ) C145_=_C188( C145 C188 ) C145_=_C189( C145 C189 ) \nC145_=_C190( C145 C190 ) C145_=_C191( C145 C191 ) C151_=_C163( C151 C163 ) C151_=_C172( C151 C172 ) C151_=_C186( C151 C186 ) C151_=_C240( C151 C240 ) \nC151_=_C274( C151 C274 ) C151_=_C327( C151 C327 ) C151_=_C334( C151 C334 ) C151_=_C335( C151 C335 ) C151_=_C336( C151 C336 ) C151_=_C337( C151 C337 ) \nC151_=_C338( C151 C338 ) C159_=_C163( C159 C163 ) C159_=_C168( C159 C168 ) C159_=_C183( C159 C183 ) C159_=_C184( C159 C184 ) C159_=_C185( C159 C185 ) \nC159_=_C186( C159 C186 ) C159_=_C187( C159 C187 ) C159_=_C188( C159 C188 ) C159_=_C189( C159 C189 ) C159_=_C190( C159 C190 ) C159_=_C191( C159 C191 ) \nC163_=_C172( C163 C172 ) C163_=_C186( C163 C186 ) C163_=_C240( C163 C240 ) C163_=_C274( C163 C274 ) C163_=_C327( C163 C327 ) C163_=_C334( C163 C334 ) \nC163_=_C335( C163 C335 ) C163_=_C336( C163 C336 ) C163_=_C337( C163 C337 ) C163_=_C338( C163 C338 ) C168_=_C172( C168 C172 ) C168_=_C183( C168 C183 ) \nC168_=_C184( C168 C184 ) C168_=_C185( C168 C185 ) C168_=_C186( C168 C186 ) C168_=_C187( C168 C187 ) C168_=_C188( C168 C188 ) C168_=_C189( C168 C189 ) \nC168_=_C190( C168 C190 ) C168_=_C191( C168 C191 ) C172_=_C186( C172 C186 ) C172_=_C240( C172 C240 ) C172_=_C274( C172 C274 ) C172_=_C327( C172 C327 ) \nC172_=_C334( C172 C334 ) C172_=_C335( C172 C335 ) C172_=_C336( C172 C336 ) C172_=_C337( C172 C337 ) C172_=_C338( C172 C338 ) C183_=_C184( C183 C184 ) \nC183_=_C185( C183 C185 ) C183_=_C186( C183 C186 ) C183_=_C187( C183 C187 ) C183_=_C188( C183 C188 ) C183_=_C189( C183 C189 ) C183_=_C190( C183 C190 ) \nC183_=_C191( C183 C191 ) C183_=_C240( C183 C240 ) C184_=_C185( C184 C185 ) C184_=_C186( C184 C186 ) C184_=_C187( C184 C187 ) C184_=_C188( C184 C188 ) \nC184_=_C189( C184 C189 ) C184_=_C190( C184 C190 ) C184_=_C191( C184 C191 ) C184_=_C274( C184 C274 ) C185_=_C186( C185 C186 ) C185_=_C187( C185 C187 ) \nC185_=_C188( C185 C188 ) C185_=_C189( C185 C189 ) C185_=_C190( C185 C190 ) C185_=_C191( C185 C191 ) C185_=_C327( C185 C327 ) C186_=_C187( C186 C187 ) \nC186_=_C188( C186 C188 ) C186_=_C189( C186 C189 ) C186_=_C190( C186 C190 ) C186_=_C191( C186 C191 ) C186_=_C240( C186 C240 ) C186_=_C274( C186 C274 ) \nC186_=_C327( C186 C327 ) C186_=_C334( C186 C334 ) C186_=_C335( C186 C335 ) C186_=_C336( C186 C336 ) C186_=_C337( C186 C337 ) C186_=_C338( C186 C338 ) \nC187_=_C188( C187 C188 ) C187_=_C189( C187 C189 ) C187_=_C190( C187 C190 ) C187_=_C191( C187 C191 ) C187_=_C334( C187 C334 ) C188_=_C189( C188 C189 ) \nC188_=_C190( C188 C190 ) C188_=_C191( C188 C191 ) C188_=_C335( C188 C335 ) C189_=_C190( C189 C190 ) C189_=_C191( C189 C191 ) C189_=_C336( C189 C336 ) \nC190_=_C191( C190 C191 ) C191_=_C338( C191 C338 ) C240_=_C274( C240 C274 ) C240_=_C327( C240 C327 ) C240_=_C334( C240 C334 ) C240_=_C335( C240 C335 ) \nC240_=_C336( C240 C336 ) C240_=_C337( C240 C337 ) C240_=_C338( C240 C338 ) C274_=_C327( C274 C327 ) C274_=_C334( C274 C334 ) C274_=_C335( C274 C335 ) \nC274_=_C336( C274 C336 ) C274_=_C337( C274 C337 ) C274_=_C338( C274 C338 ) C327_=_C334( C327 C334 ) C327_=_C335( C327 C335 ) C327_=_C336( C327 C336 ) \nC327_=_C337( C327 C337 ) C327_=_C338( C327 C338 ) C334_=_C335( C334 C335 ) C334_=_C336( C334 C336 ) C334_=_C337( C334 C337 ) C334_=_C338( C334 C338 ) \nC335_=_C336( C335 C336 ) C335_=_C337( C335 C337 ) C335_=_C338( C335 C338 ) C336_=_C337( C336 C337 ) C336_=_C338( C336 C338 ) C337_=_C338( C337 C338 ) "];65-&gt;69[label="24: C75 C80 C145 C151 C159 \nC163 C168 C172 C183 C184 C185 \nC187 C188 C189 C190 C191 C240 \nC274 C327 C334 C335 C336 C337 \nC338 \n143: C75_=_C80 ,C75_=_C145 ,C75_=_C159 ,C75_=_C168 ,C75_=_C183 ,\nC75_=_C184 ,C75_=_C185 ,C75_=_C187 ,C75_=_C188 ,C75_=_C189 ,C75_=_C190 ,\nC75_=_C191 ,C80_=_C151 ,C80_=_C163 ,C80_=_C172 ,C80_=_C240 ,C80_=_C274 ,\nC80_=_C327 ,C80_=_C334 ,C80_=_C335 ,C80_=_C336 ,C80_=_C337 ,C80_=_C338 ,\nC145_=_C151 ,C145_=_C159 ,C145_=_C168 ,C145_=_C183 ,C145_=_C184 ,C145_=_C185 ,\nC145_=_C187 ,C145_=_C188 ,C145_=_C189 ,C145_=_C190 ,C145_=_C191 ,C151_=_C163 ,\nC151_=_C172 ,C151_=_C240 ,C151_=_C274 ,C151_=_C327 ,C151_=_C334 ,C151_=_C335 ,\nC151_=_C336 ,C151_=_C337 ,C151_=_C338 ,C159_=_C163 ,C159_=_C168 ,C159_=_C183 ,\nC159_=_C184 ,C159_=_C185 ,C159_=_C187 ,C159_=_C188 ,C159_=_C189 ,C159_=_C190 ,\nC159_=_C191 ,C163_=_C172 ,C163_=_C240 ,C163_=_C274 ,C163_=_C327 ,C163_=_C334 ,\nC163_=_C335 ,C163_=_C336 ,C163_=_C337 ,C163_=_C338 ,C168_=_C172 ,C168_=_C183 ,\nC168_=_C184 ,C168_=_C185</w:t>
      </w:r>
    </w:p>
    <w:p>
      <w:pPr>
        <w:pStyle w:val="PreformattedText"/>
        <w:bidi w:val="0"/>
        <w:spacing w:before="0" w:after="0"/>
        <w:jc w:val="left"/>
        <w:rPr/>
      </w:pPr>
      <w:r>
        <w:rPr/>
        <w:t xml:space="preserve"> </w:t>
      </w:r>
      <w:r>
        <w:rPr/>
        <w:t>,C168_=_C187 ,C168_=_C188 ,C168_=_C189 ,C168_=_C190 ,\nC168_=_C191 ,C172_=_C240 ,C172_=_C274 ,C172_=_C327 ,C172_=_C334 ,C172_=_C335 ,\nC172_=_C336 ,C172_=_C337 ,C172_=_C338 ,C183_=_C184 ,C183_=_C185 ,C183_=_C187 ,\nC183_=_C188 ,C183_=_C189 ,C183_=_C190 ,C183_=_C191 ,C183_=_C240 ,C184_=_C185 ,\nC184_=_C187 ,C184_=_C188 ,C184_=_C189 ,C184_=_C190 ,C184_=_C191 ,C184_=_C274 ,\nC185_=_C187 ,C185_=_C188 ,C185_=_C189 ,C185_=_C190 ,C185_=_C191 ,C185_=_C327 ,\nC187_=_C188 ,C187_=_C189 ,C187_=_C190 ,C187_=_C191 ,C187_=_C334 ,C188_=_C189 ,\nC188_=_C190 ,C188_=_C191 ,C188_=_C335 ,C189_=_C190 ,C189_=_C191 ,C189_=_C336 ,\nC190_=_C191 ,C191_=_C338 ,C240_=_C274 ,C240_=_C327 ,C240_=_C334 ,C240_=_C335 ,\nC240_=_C336 ,C240_=_C337 ,C240_=_C338 ,C274_=_C327 ,C274_=_C334 ,C274_=_C335 ,\nC274_=_C336 ,C274_=_C337 ,C274_=_C338 ,C327_=_C334 ,C327_=_C335 ,C327_=_C336 ,\nC327_=_C337 ,C327_=_C338 ,C334_=_C335 ,C334_=_C336 ,C334_=_C337 ,C334_=_C338 ,\nC335_=_C336 ,C335_=_C337 ,C335_=_C338 ,C336_=_C337 ,C336_=_C338 ,C337_=_C338 ,"];70[shape=box, label="id:70 level: 10\n17: C39 C40 C103 C104 C125 \nC126 C135 C136 C206 C207 C208 \nC209 C210 C233 C234 C235 C236 \n80: C39_=_C40( C39 C40 ) C39_=_C103( C39 C103 ) C39_=_C125( C39 C125 ) C39_=_C135( C39 C135 ) C39_=_C206( C39 C206 ) \nC39_=_C207( C39 C207 ) C39_=_C208( C39 C208 ) C39_=_C209( C39 C209 ) C39_=_C210( C39 C210 ) C40_=_C104( C40 C104 ) C40_=_C126( C40 C126 ) \nC40_=_C136( C40 C136 ) C40_=_C206( C40 C206 ) C40_=_C233( C40 C233 ) C40_=_C234( C40 C234 ) C40_=_C235( C40 C235 ) C40_=_C236( C40 C236 ) \nC103_=_C104( C103 C104 ) C103_=_C125( C103 C125 ) C103_=_C135( C103 C135 ) C103_=_C206( C103 C206 ) C103_=_C207( C103 C207 ) C103_=_C208( C103 C208 ) \nC103_=_C209( C103 C209 ) C103_=_C210( C103 C210 ) C104_=_C126( C104 C126 ) C104_=_C136( C104 C136 ) C104_=_C206( C104 C206 ) C104_=_C233( C104 C233 ) \nC104_=_C234( C104 C234 ) C104_=_C235( C104 C235 ) C104_=_C236( C104 C236 ) C125_=_C126( C125 C126 ) C125_=_C135( C125 C135 ) C125_=_C206( C125 C206 ) \nC125_=_C207( C125 C207 ) C125_=_C208( C125 C208 ) C125_=_C209( C125 C209 ) C125_=_C210( C125 C210 ) C126_=_C136( C126 C136 ) C126_=_C206( C126 C206 ) \nC126_=_C233( C126 C233 ) C126_=_C234( C126 C234 ) C126_=_C235( C126 C235 ) C126_=_C236( C126 C236 ) C135_=_C136( C135 C136 ) C135_=_C206( C135 C206 ) \nC135_=_C207( C135 C207 ) C135_=_C208( C135 C208 ) C135_=_C209( C135 C209 ) C135_=_C210( C135 C210 ) C136_=_C206( C136 C206 ) C136_=_C233( C136 C233 ) \nC136_=_C234( C136 C234 ) C136_=_C235( C136 C235 ) C136_=_C236( C136 C236 ) C206_=_C207( C206 C207 ) C206_=_C208( C206 C208 ) C206_=_C209( C206 C209 ) \nC206_=_C210( C206 C210 ) C206_=_C233( C206 C233 ) C206_=_C234( C206 C234 ) C206_=_C235( C206 C235 ) C206_=_C236( C206 C236 ) C207_=_C208( C207 C208 ) \nC207_=_C209( C207 C209 ) C207_=_C210( C207 C210 ) C207_=_C233( C207 C233 ) C208_=_C209( C208 C209 ) C208_=_C210( C208 C210 ) C208_=_C234( C208 C234 ) \nC209_=_C210( C209 C210 ) C209_=_C235( C209 C235 ) C210_=_C236( C210 C236 ) C233_=_C234( C233 C234 ) C233_=_C235( C233 C235 ) C233_=_C236( C233 C236 ) \nC234_=_C235( C234 C235 ) C234_=_C236( C234 C236 ) C235_=_C236( C235 C236 ) "];66-&gt;70[label="16: C39 C40 C103 C104 C125 \nC126 C135 C136 C207 C208 C209 \nC210 C233 C234 C235 C236 \n64: C39_=_C40 ,C39_=_C103 ,C39_=_C125 ,C39_=_C135 ,C39_=_C207 ,\nC39_=_C208 ,C39_=_C209 ,C39_=_C210 ,C40_=_C104 ,C40_=_C126 ,C40_=_C136 ,\nC40_=_C233 ,C40_=_C234 ,C40_=_C235 ,C40_=_C236 ,C103_=_C104 ,C103_=_C125 ,\nC103_=_C135 ,C103_=_C207 ,C103_=_C208 ,C103_=_C209 ,C103_=_C210 ,C104_=_C126 ,\nC104_=_C136 ,C104_=_C233 ,C104_=_C234 ,C104_=_C235 ,C104_=_C236 ,C125_=_C126 ,\nC125_=_C135 ,C125_=_C207 ,C125_=_C208 ,C125_=_C209 ,C125_=_C210 ,C126_=_C136 ,\nC126_=_C233 ,C126_=_C234 ,C126_=_C235 ,C126_=_C236 ,C135_=_C136 ,C135_=_C207 ,\nC135_=_C208 ,C135_=_C209 ,C135_=_C210 ,C136_=_C233 ,C136_=_C234 ,C136_=_C235 ,\nC136_=_C236 ,C207_=_C208 ,C207_=_C209 ,C207_=_C210 ,C207_=_C233 ,C208_=_C209 ,\nC208_=_C210 ,C208_=_C234 ,C209_=_C210 ,C209_=_C235 ,C210_=_C236 ,C233_=_C234 ,\nC233_=_C235 ,C233_=_C236 ,C234_=_C235 ,C234_=_C236 ,C235_=_C236 ,"];71[shape=box, label="id:71 level: 10\n19: C36 C44 C101 C102 C103 \nC104 C105 C106 C107 C108 C109 \nC110 C131 C139 C208 C234 C269 \nC339 C340 \n99: C36_=_C44( C36 C44 ) C36_=_C101( C36 C101 ) C36_=_C102( C36 C102 ) C36_=_C103( C36 C103 ) C36_=_C104( C36 C104 ) \nC36_=_C105( C36 C105 ) C36_=_C106( C36 C106 ) C36_=_C107( C36 C107 ) C36_=_C108( C36 C108 ) C36_=_C109( C36 C109 ) C36_=_C110( C36 C110 ) \nC44_=_C107( C44 C107 ) C44_=_C131( C44 C131 ) C44_=_C139( C44 C139 ) C44_=_C208( C44 C208 ) C44_=_C234( C44 C234 ) C44_=_C269( C44 C269 ) \nC44_=_C339( C44 C339 ) C44_=_C340( C44 C340 ) C101_=_C102( C101 C102 ) C101_=_C103( C101 C103 ) C101_=_C104( C101 C104 ) C101_=_C105( C101 C105 ) \nC101_=_C106( C101 C106 ) C101_=_C107( C101 C107 ) C101_=_C108( C101 C108 ) C101_=_C109( C101 C109 ) C101_=_C110( C101 C110 ) C101_=_C131( C101 C131 ) \nC102_=_C103( C102 C103 ) C102_=_C104( C102 C104 ) C102_=_C105( C102 C105 ) C102_=_C106( C102 C106 ) C102_=_C107( C102 C107 ) C102_=_C108( C102 C108 ) \nC102_=_C109( C102 C109 ) C102_=_C110( C102 C110 ) C102_=_C139( C102 C139 ) C103_=_C104( C103 C104 ) C103_=_C105( C103 C105 ) C103_=_C106( C103 C106 ) \nC103_=_C107( C103 C107 ) C103_=_C108( C103 C108 ) C103_=_C109( C103 C109 ) C103_=_C110( C103 C110 ) C103_=_C208( C103 C208 ) C104_=_C105( C104 C105 ) \nC104_=_C106( C104 C106 ) C104_=_C107( C104 C107 ) C104_=_C108( C104 C108 ) C104_=_C109( C104 C109 ) C104_=_C110( C104 C110 ) C104_=_C234( C104 C234 ) \nC105_=_C106( C105 C106 ) C105_=_C107( C105 C107 ) C105_=_C108( C105 C108 ) C105_=_C109( C105 C109 ) C105_=_C110( C105 C110 ) C106_=_C107( C106 C107 ) \nC106_=_C108( C106 C108 ) C106_=_C109( C106 C109 ) C106_=_C110( C106 C110 ) C106_=_C269( C106 C269 ) C107_=_C108( C107 C108 ) C107_=_C109( C107 C109 ) \nC107_=_C110( C107 C110 ) C107_=_C131( C107 C131 ) C107_=_C139( C107 C139 ) C107_=_C208( C107 C208 ) C107_=_C234( C107 C234 ) C107_=_C269( C107 C269 ) \nC107_=_C339( C107 C339 ) C107_=_C340( C107 C340 ) C108_=_C109( C108 C109 ) C108_=_C110( C108 C110 ) C109_=_C110( C109 C110 ) C109_=_C339( C109 C339 ) \nC110_=_C340( C110 C340 ) C131_=_C139( C131 C139 ) C131_=_C208( C131 C208 ) C131_=_C234( C131 C234 ) C131_=_C269( C131 C269 ) C131_=_C339( C131 C339 ) \nC131_=_C340( C131 C340 ) C139_=_C208( C139 C208 ) C139_=_C234( C139 C234 ) C139_=_C269( C139 C269 ) C139_=_C339( C139 C339 ) C139_=_C340( C139 C340 ) \nC208_=_C234( C208 C234 ) C208_=_C269( C208 C269 ) C208_=_C339( C208 C339 ) C208_=_C340( C208 C340 ) C234_=_C269( C234 C269 ) C234_=_C339( C234 C339 ) \nC234_=_C340( C234 C340 ) C269_=_C339( C269 C339 ) C269_=_C340( C269 C340 ) C339_=_C340( C339 C340 ) "];67-&gt;71[label="18: C36 C44 C101 C102 C103 \nC104 C105 C106 C108 C109 C110 \nC131 C139 C208 C234 C269 C339 \nC340 \n81: C36_=_C44 ,C36_=_C101 ,C36_=_C102 ,C36_=_C103 ,C36_=_C104 ,\nC36_=_C105 ,C36_=_C106 ,C36_=_C108 ,C36_=_C109 ,C36_=_C110 ,C44_=_C131 ,\nC44_=_C139 ,C44_=_C208 ,C44_=_C234 ,C44_=_C269 ,C44_=_C339 ,C44_=_C340 ,\nC101_=_C102 ,C101_=_C103 ,C101_=_C104 ,C101_=_C105 ,C101_=_C106 ,C101_=_C108 ,\nC101_=_C109 ,C101_=_C110 ,C101_=_C131 ,C102_=_C103 ,C102_=_C104 ,C102_=_C105 ,\nC102_=_C106 ,C102_=_C108 ,C102_=_C109 ,C102_=_C110 ,C102_=_C139 ,C103_=_C104 ,\nC103_=_C105 ,C103_=_C106 ,C103_=_C108 ,C103_=_C109 ,C103_=_C110 ,C103_=_C208 ,\nC104_=_C105 ,C104_=_C106 ,C104_=_C108 ,C104_=_C109 ,C104_=_C110 ,C104_=_C234 ,\nC105_=_C106 ,C105_=_C108 ,C105_=_C109 ,C105_=_C110 ,C106_=_C108 ,C106_=_C109 ,\nC106_=_C110 ,C106_=_C269 ,C108_=_C109 ,C108_=_C110 ,C109_=_C110 ,C109_=_C339 ,\nC110_=_C340 ,C131_=_C139 ,C131_=_C208 ,C131_=_C234 ,C131_=_C269 ,C131_=_C339 ,\nC131_=_C340 ,C139_=_C208 ,C139_=_C234 ,C139_=_C269 ,C139_=_C339 ,C139_=_C340 ,\nC208_=_C234 ,C208_=_C269 ,C208_=_C339 ,C208_=_C340 ,C234_=_C269 ,C234_=_C339 ,\nC234_=_C340 ,C269_=_C339 ,C269_=_C340 ,C339_=_C340 ,"];72[shape=box, label="id:72 level: 10\n21: C38 C46 C102 C109 C124 \nC133 C135 C136 C137 C138 C139 \nC140 C141 C142 C209 C235 C256 \nC271 C339 C356 C365 \n119: C38_=_C46( C38 C46 ) C38_=_C102( C38 C102 ) C38_=_C124( C38 C124 ) C38_=_C135( C38 C135 ) C38_=_C136( C38 C136 ) \nC38_=_C137( C38 C137 ) C38_=_C138( C38 C138 ) C38_=_C139( C38 C139 ) C38_=_C140( C38 C140 ) C38_=_C141( C38 C141 ) C38_=_C142( C38 C142 ) \nC46_=_C109( C46 C109 ) C46_=_C133( C46 C133 ) C46_=_C141( C46 C141 ) C46_=_C209( C46 C209 ) C46_=_C235( C46 C235 ) C46_=_C256( C46 C256 ) \nC46_=_C271( C46 C271 ) C46_=_C339( C46 C339 ) C46_=_C356( C46 C356 ) C46_=_C365( C46 C365 ) C102_=_C109( C102 C109 ) C102_=_C124( C102 C124 ) \nC102_=_C135( C102 C135 ) C102_=_C136( C102 C136 ) C102_=_C137( C102 C137 ) C102_=_C138( C102 C138 ) C102_=_C139( C102 C139 ) C102_=_C140( C102 C140 ) \nC102_=_C141( C102 C141 ) C102_=_C142( C102 C142 ) C109_=_C133( C109 C133 ) C109_=_C141( C109 C141 ) C109_=_C209( C109 C209 ) C109_=_C235( C109 C235 ) \nC109_=_C256( C109 C256 ) C109_=_C271( C109 C271 ) C109_=_C339( C109 C339 ) C109_=_C356( C109 C356 ) C109_=_C365( C109 C365 ) C124_=_C133( C124 C133 ) \nC124_=_C135( C124 C135 ) C124_=_C136( C124 C136 ) C124_=_C137( C124 C137 ) C124_=_C138( C124 C138 ) C124_=_C139( C124 C139 ) C124_=_C140( C124 C140 ) \nC124_=_C141( C124 C141 ) C124_=_C142( C124 C142 ) C133_=_C141( C133 C141 ) C133_=_C209( C133 C209 ) C133_=_C235( C133 C235 ) C133_=_C256( C133 C256 ) \nC133_=_C271( C133 C271 ) C133_=_C339( C133 C339 ) C133_=_C356( C133 C356 ) C133_=_C365( C133 C365 ) C135_=_C136( C135 C136 ) C135_=_C137( C135 C137 ) \nC135_=_C138( C135 C138 ) C135_=_C139( C135 C139 ) C135_=_C140( C135 C140 ) C135_=_C141( C135 C141 ) C135_=_C142( C135 C142 ) C135_=_C209( C135 C209 ) \nC136_=_C137( C136 C137 ) C136_=_C138( C136 C138 ) C136_=_C139( C136 C139 ) C136_=_C140( C136 C140 ) C136_=_C141( C136 C141 ) C136_=_C142( C136 C142 ) \nC136_=_C235( C136 C235 ) C137_=_C138( C137 C138 ) C137_=_C139( C137 C139 ) C137_=_C140( C137 C140 )</w:t>
      </w:r>
    </w:p>
    <w:p>
      <w:pPr>
        <w:pStyle w:val="PreformattedText"/>
        <w:bidi w:val="0"/>
        <w:spacing w:before="0" w:after="0"/>
        <w:jc w:val="left"/>
        <w:rPr/>
      </w:pPr>
      <w:r>
        <w:rPr/>
        <w:t xml:space="preserve"> </w:t>
      </w:r>
      <w:r>
        <w:rPr/>
        <w:t>C137_=_C141( C137 C141 ) C137_=_C142( C137 C142 ) \nC137_=_C256( C137 C256 ) C138_=_C139( C138 C139 ) C138_=_C140( C138 C140 ) C138_=_C141( C138 C141 ) C138_=_C142( C138 C142 ) C138_=_C271( C138 C271 ) \nC139_=_C140( C139 C140 ) C139_=_C141( C139 C141 ) C139_=_C142( C139 C142 ) C139_=_C339( C139 C339 ) C140_=_C141( C140 C141 ) C140_=_C142( C140 C142 ) \nC141_=_C142( C141 C142 ) C141_=_C209( C141 C209 ) C141_=_C235( C141 C235 ) C141_=_C256( C141 C256 ) C141_=_C271( C141 C271 ) C141_=_C339( C141 C339 ) \nC141_=_C356( C141 C356 ) C141_=_C365( C141 C365 ) C142_=_C365( C142 C365 ) C209_=_C235( C209 C235 ) C209_=_C256( C209 C256 ) C209_=_C271( C209 C271 ) \nC209_=_C339( C209 C339 ) C209_=_C356( C209 C356 ) C209_=_C365( C209 C365 ) C235_=_C256( C235 C256 ) C235_=_C271( C235 C271 ) C235_=_C339( C235 C339 ) \nC235_=_C356( C235 C356 ) C235_=_C365( C235 C365 ) C256_=_C271( C256 C271 ) C256_=_C339( C256 C339 ) C256_=_C356( C256 C356 ) C256_=_C365( C256 C365 ) \nC271_=_C339( C271 C339 ) C271_=_C356( C271 C356 ) C271_=_C365( C271 C365 ) C339_=_C356( C339 C356 ) C339_=_C365( C339 C365 ) C356_=_C365( C356 C365 ) "];67-&gt;72[label="20: C38 C46 C102 C109 C124 \nC133 C135 C136 C137 C138 C139 \nC140 C142 C209 C235 C256 C271 \nC339 C356 C365 \n99: C38_=_C46 ,C38_=_C102 ,C38_=_C124 ,C38_=_C135 ,C38_=_C136 ,\nC38_=_C137 ,C38_=_C138 ,C38_=_C139 ,C38_=_C140 ,C38_=_C142 ,C46_=_C109 ,\nC46_=_C133 ,C46_=_C209 ,C46_=_C235 ,C46_=_C256 ,C46_=_C271 ,C46_=_C339 ,\nC46_=_C356 ,C46_=_C365 ,C102_=_C109 ,C102_=_C124 ,C102_=_C135 ,C102_=_C136 ,\nC102_=_C137 ,C102_=_C138 ,C102_=_C139 ,C102_=_C140 ,C102_=_C142 ,C109_=_C133 ,\nC109_=_C209 ,C109_=_C235 ,C109_=_C256 ,C109_=_C271 ,C109_=_C339 ,C109_=_C356 ,\nC109_=_C365 ,C124_=_C133 ,C124_=_C135 ,C124_=_C136 ,C124_=_C137 ,C124_=_C138 ,\nC124_=_C139 ,C124_=_C140 ,C124_=_C142 ,C133_=_C209 ,C133_=_C235 ,C133_=_C256 ,\nC133_=_C271 ,C133_=_C339 ,C133_=_C356 ,C133_=_C365 ,C135_=_C136 ,C135_=_C137 ,\nC135_=_C138 ,C135_=_C139 ,C135_=_C140 ,C135_=_C142 ,C135_=_C209 ,C136_=_C137 ,\nC136_=_C138 ,C136_=_C139 ,C136_=_C140 ,C136_=_C142 ,C136_=_C235 ,C137_=_C138 ,\nC137_=_C139 ,C137_=_C140 ,C137_=_C142 ,C137_=_C256 ,C138_=_C139 ,C138_=_C140 ,\nC138_=_C142 ,C138_=_C271 ,C139_=_C140 ,C139_=_C142 ,C139_=_C339 ,C140_=_C142 ,\nC142_=_C365 ,C209_=_C235 ,C209_=_C256 ,C209_=_C271 ,C209_=_C339 ,C209_=_C356 ,\nC209_=_C365 ,C235_=_C256 ,C235_=_C271 ,C235_=_C339 ,C235_=_C356 ,C235_=_C365 ,\nC256_=_C271 ,C256_=_C339 ,C256_=_C356 ,C256_=_C365 ,C271_=_C339 ,C271_=_C356 ,\nC271_=_C365 ,C339_=_C356 ,C339_=_C365 ,C356_=_C3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