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3 V4 V9 V10 \nV11 V15 V16 V17 V19 V25 \nV26 V30 V36 V39 V40 V42 \nV45 V46 \n124: C2( V0 V9 ) C3( V0 V11 ) C6( V0 V15 ) C7( V0 V16 ) C8( V0 V19 ) \nC11( V0 V25 ) C12( V0 V26 ) C14( V0 V30 ) C17( V0 V36 ) C18( V0 V39 ) C19( V0 V40 ) \nC20( V0 V42 ) C22( V0 V45 ) C23( V0 V46 ) C48( V3 V4 ) C50( V3 V9 ) C51( V3 V10 ) \nC52( V3 V11 ) C54( V3 V15 ) C55( V3 V16 ) C56( V3 V17 ) C67( V4 V11 ) C68( V4 V15 ) \nC69( V4 V16 ) C70( V4 V19 ) C73( V4 V26 ) C75( V4 V30 ) C78( V4 V36 ) C80( V4 V39 ) \nC81( V4 V40 ) C83( V4 V46 ) C135( V9 V10 ) C136( V9 V11 ) C138( V9 V15 ) C139( V9 V16 ) \nC140( V9 V17 ) C141( V9 V25 ) C142( V9 V26 ) C145( V9 V30 ) C149( V9 V36 ) C150( V9 V40 ) \nC151( V9 V42 ) C153( V9 V45 ) C154( V9 V46 ) C156( V10 V11 ) C158( V10 V15 ) C159( V10 V17 ) \nC166( V11 V15 ) C167( V11 V16 ) C168( V11 V17 ) C169( V11 V19 ) C170( V11 V25 ) C171( V11 V26 ) \nC173( V11 V30 ) C175( V11 V36 ) C177( V11 V39 ) C178( V11 V40 ) C179( V11 V42 ) C181( V11 V45 ) \nC182( V11 V46 ) C218( V15 V16 ) C219( V15 V17 ) C220( V15 V19 ) C222( V15 V25 ) C223( V15 V26 ) \nC225( V15 V30 ) C228( V15 V36 ) C229( V15 V39 ) C230( V15 V40 ) C231( V15 V42 ) C233( V15 V45 ) \nC234( V15 V46 ) C235( V16 V19 ) C238( V16 V25 ) C239( V16 V26 ) C241( V16 V30 ) C243( V16 V36 ) \nC245( V16 V39 ) C246( V16 V40 ) C247( V16 V42 ) C249( V16 V45 ) C250( V16 V46 ) C270( V19 V26 ) \nC272( V19 V30 ) C275( V19 V36 ) C276( V19 V39 ) C277( V19 V40 ) C280( V19 V46 ) C328( V25 V26 ) \nC330( V25 V30 ) C332( V25 V36 ) C333( V25 V39 ) C334( V25 V40 ) C335( V25 V42 ) C337( V25 V45 ) \nC338( V25 V46 ) C341( V26 V30 ) C344( V26 V36 ) C346( V26 V39 ) C347( V26 V40 ) C348( V26 V42 ) \nC351( V26 V45 ) C352( V26 V46 ) C371( V30 V36 ) C372( V30 V39 ) C373( V30 V40 ) C374( V30 V42 ) \nC376( V30 V45 ) C377( V30 V46 ) C398( V36 V39 ) C399( V36 V40 ) C401( V36 V42 ) C403( V36 V45 ) \nC404( V36 V46 ) C408( V39 V40 ) C410( V39 V42 ) C412( V39 V45 ) C413( V39 V46 ) C415( V40 V42 ) \nC417( V40 V45 ) C418( V40 V46 ) C420( V42 V45 ) C421( V42 V46 ) C426( V45 V46 ) "]1[shape=box, label="id:1 level: 1\n17: V0 V3 V4 V9 V10 \nV11 V15 V16 V17 V19 V26 \nV30 V34 V36 V39 V40 V46 \n104: C2( V0 V9 ) C3( V0 V11 ) C6( V0 V15 ) C7( V0 V16 ) C8( V0 V19 ) \nC12( V0 V26 ) C14( V0 V30 ) C16( V0 V34 ) C17( V0 V36 ) C18( V0 V39 ) C19( V0 V40 ) \nC23( V0 V46 ) C48( V3 V4 ) C50( V3 V9 ) C51( V3 V10 ) C52( V3 V11 ) C54( V3 V15 ) \nC55( V3 V16 ) C56( V3 V17 ) C60( V3 V34 ) C67( V4 V11 ) C68( V4 V15 ) C69( V4 V16 ) \nC70( V4 V19 ) C73( V4 V26 ) C75( V4 V30 ) C77( V4 V34 ) C78( V4 V36 ) C80( V4 V39 ) \nC81( V4 V40 ) C83( V4 V46 ) C135( V9 V10 ) C136( V9 V11 ) C138( V9 V15 ) C139( V9 V16 ) \nC140( V9 V17 ) C142( V9 V26 ) C145( V9 V30 ) C148( V9 V34 ) C149( V9 V36 ) C150( V9 V40 ) \nC154( V9 V46 ) C156( V10 V11 ) C158( V10 V15 ) C159( V10 V17 ) C163( V10 V34 ) C166( V11 V15 ) \nC167( V11 V16 ) C168( V11 V17 ) C169( V11 V19 ) C171( V11 V26 ) C173( V11 V30 ) C174( V11 V34 ) \nC175( V11 V36 ) C177( V11 V39 ) C178( V11 V40 ) C182( V11 V46 ) C218( V15 V16 ) C219( V15 V17 ) \nC220( V15 V19 ) C223( V15 V26 ) C225( V15 V30 ) C227( V15 V34 ) C228( V15 V36 ) C229( V15 V39 ) \nC230( V15 V40 ) C234( V15 V46 ) C235( V16 V19 ) C239( V16 V26 ) C241( V16 V30 ) C242( V16 V34 ) \nC243( V16 V36 ) C245( V16 V39 ) C246( V16 V40 ) C250( V16 V46 ) C253( V17 V34 ) C270( V19 V26 ) \nC272( V19 V30 ) C274( V19 V34 ) C275( V19 V36 ) C276( V19 V39 ) C277( V19 V40 ) C280( V19 V46 ) \nC341( V26 V30 ) C343( V26 V34 ) C344( V26 V36 ) C346( V26 V39 ) C347( V26 V40 ) C352( V26 V46 ) \nC370( V30 V34 ) C371( V30 V36 ) C372( V30 V39 ) C373( V30 V40 ) C377( V30 V46 ) C388( V34 V36 ) \nC390( V34 V39 ) C391( V34 V40 ) C393( V34 V46 ) C398( V36 V39 ) C399( V36 V40 ) C404( V36 V46 ) \nC408( V39 V40 ) C413( V39 V46 ) C418( V40 V46 ) "];0-&gt;1[label="16: V0 V3 V4 V9 V10 \nV11 V15 V16 V17 V19 V26 \nV30 V36 V39 V40 V46 \n88: C2 ,C3 ,C6 ,C7 ,C8 ,\nC12 ,C14 ,C17 ,C18 ,C19 ,C23 ,\nC48 ,C50 ,C51 ,C52 ,C54 ,C55 ,\nC56 ,C67 ,C68 ,C69 ,C70 ,C73 ,\nC75 ,C78 ,C80 ,C81 ,C83 ,C135 ,\nC136 ,C138 ,C139 ,C140 ,C142 ,C145 ,\nC149 ,C150 ,C154 ,C156 ,C158 ,C159 ,\nC166 ,C167 ,C168 ,C169 ,C171 ,C173 ,\nC175 ,C177 ,C178 ,C182 ,C218 ,C219 ,\nC220 ,C223 ,C225 ,C228 ,C229 ,C230 ,\nC234 ,C235 ,C239 ,C241 ,C243 ,C245 ,\nC246 ,C250 ,C270 ,C272 ,C275 ,C276 ,\nC277 ,C280 ,C341 ,C344 ,C346 ,C347 ,\nC352 ,C371 ,C372 ,C373 ,C377 ,C398 ,\nC399 ,C404 ,C408 ,C413 ,C418 ,"];2[shape=box, label="id:2 level: 1\n20: V0 V2 V3 V4 V9 \nV10 V15 V16 V17 V19 V25 \nV26 V30 V36 V39 V40 V42 \nV43 V45 V46 \n124: C0( V0 V2 ) C2( V0 V9 ) C6( V0 V15 ) C7( V0 V16 ) C8( V0 V19 ) \nC11( V0 V25 ) C12( V0 V26 ) C14( V0 V30 ) C17( V0 V36 ) C18( V0 V39 ) C19( V0 V40 ) \nC20( V0 V42 ) C21( V0 V43 ) C22( V0 V45 ) C23( V0 V46 ) C38( V2 V9 ) C40( V2 V25 ) \nC44( V2 V42 ) C45( V2 V43 ) C46( V2 V45 ) C48( V3 V4 ) C50( V3 V9 ) C51( V3 V10 ) \nC54( V3 V15 ) C55( V3 V16 ) C56( V3 V17 ) C68( V4 V15 ) C69( V4 V16 ) C70( V4 V19 ) \nC73( V4 V26 ) C75( V4 V30 ) C78( V4 V36 ) C80( V4 V39 ) C81( V4 V40 ) C83( V4 V46 ) \nC135( V9 V10 ) C138( V9 V15 ) C139( V9 V16 ) C140( V9 V17 ) C141( V9 V25 ) C142( V9 V26 ) \nC145( V9 V30 ) C149( V9 V36 ) C150( V9 V40 ) C151( V9 V42 ) C152( V9 V43 ) C153( V9 V45 ) \nC154( V9 V46 ) C158( V10 V15 ) C159( V10 V17 ) C218( V15 V16 ) C219( V15 V17 ) C220( V15 V19 ) \nC222( V15 V25 ) C223( V15 V26 ) C225( V15 V30 ) C228( V15 V36 ) C229( V15 V39 ) C230( V15 V40 ) \nC231( V15 V42 ) C232( V15 V43 ) C233( V15 V45 ) C234( V15 V46 ) C235( V16 V19 ) C238( V16 V25 ) \nC239( V16 V26 ) C241( V16 V30 ) C243( V16 V36 ) C245( V16 V39 ) C246( V16 V40 ) C247( V16 V42 ) \nC249( V16 V45 ) C250( V16 V46 ) C270( V19 V26 ) C272( V19 V30 ) C275( V19 V36 ) C276( V19 V39 ) \nC277( V19 V40 ) C280( V19 V46 ) C328( V25 V26 ) C330( V25 V30 ) C332( V25 V36 ) C333( V25 V39 ) \nC334( V25 V40 ) C335( V25 V42 ) C336( V25 V43 ) C337( V25 V45 ) C338( V25 V46 ) C341( V26 V30 ) \nC344( V26 V36 ) C346( V26 V39 ) C347( V26 V40 ) C348( V26 V42 ) C349( V26 V43 ) C351( V26 V45 ) \nC352( V26 V46 ) C371( V30 V36 ) C372( V30 V39 ) C373( V30 V40 ) C374( V30 V42 ) C375( V30 V43 ) \nC376( V30 V45 ) C377( V30 V46 ) C398( V36 V39 ) C399( V36 V40 ) C401( V36 V42 ) C402( V36 V43 ) \nC403( V36 V45 ) C404( V36 V46 ) C408( V39 V40 ) C410( V39 V42 ) C411( V39 V43 ) C412( V39 V45 ) \nC413( V39 V46 ) C415( V40 V42 ) C416( V40 V43 ) C417( V40 V45 ) C418( V40 V46 ) C419( V42 V43 ) \nC420( V42 V45 ) C421( V42 V46 ) C422( V43 V45 ) C423( V43 V46 ) C426( V45 V46 ) "];0-&gt;2[label="18: V0 V3 V4 V9 V10 \nV15 V16 V17 V19 V25 V26 \nV30 V36 V39 V40 V42 V45 \nV46 \n106: C2 ,C6 ,C7 ,C8 ,C11 ,\nC12 ,C14 ,C17 ,C18 ,C19 ,C20 ,\nC22 ,C23 ,C48 ,C50 ,C51 ,C54 ,\nC55 ,C56 ,C68 ,C69 ,C70 ,C73 ,\nC75 ,C78 ,C80 ,C81 ,C83 ,C135 ,\nC138 ,C139 ,C140 ,C141 ,C142 ,C145 ,\nC149 ,C150 ,C151 ,C153 ,C154 ,C158 ,\nC159 ,C218 ,C219 ,C220 ,C222 ,C223 ,\nC225 ,C228 ,C229 ,C230 ,C231 ,C233 ,\nC234 ,C235 ,C238 ,C239 ,C241 ,C243 ,\nC245 ,C246 ,C247 ,C249 ,C250 ,C270 ,\nC272 ,C275 ,C276 ,C277 ,C280 ,C328 ,\nC330 ,C332 ,C333 ,C334 ,C335 ,C337 ,\nC338 ,C341 ,C344 ,C346 ,C347 ,C348 ,\nC351 ,C352 ,C371 ,C372 ,C373 ,C374 ,\nC376 ,C377 ,C398 ,C399 ,C401 ,C403 ,\nC404 ,C408 ,C410 ,C412 ,C413 ,C415 ,\nC417 ,C418 ,C420 ,C421 ,C426 ,"];3[shape=box, label="id:3 level: 2\n15: V3 V4 V10 V11 V15 \nV16 V17 V19 V26 V28 V34 \nV36 V39 V40 V46 \n82: C48( V3 V4 ) C51( V3 V10 ) C52( V3 V11 ) C54( V3 V15 ) C55( V3 V16 ) \nC56( V3 V17 ) C58( V3 V28 ) C60( V3 V34 ) C67( V4 V11 ) C68( V4 V15 ) C69( V4 V16 ) \nC70( V4 V19 ) C73( V4 V26 ) C74( V4 V28 ) C77( V4 V34 ) C78( V4 V36 ) C80( V4 V39 ) \nC81( V4 V40 ) C83( V4 V46 ) C156( V10 V11 ) C158( V10 V15 ) C159( V10 V17 ) C161( V10 V28 ) \nC163( V10 V34 ) C166( V11 V15 ) C167( V11 V16 ) C168( V11 V17 ) C169( V11 V19 ) C171( V11 V26 ) \nC172( V11 V28 ) C174( V11 V34 ) C175( V11 V36 ) C177( V11 V39 ) C178( V11 V40 ) C182( V11 V46 ) \nC218( V15 V16 ) C219( V15 V17 ) C220( V15 V19 ) C223( V15 V26 ) C224( V15 V28 ) C227( V15 V34 ) \nC228( V15 V36 ) C229( V15 V39 ) C230( V15 V40 ) C234( V15 V46 ) C235( V16 V19 ) C239( V16 V26 ) \nC240( V16 V28 ) C242( V16 V34 ) C243( V16 V36 ) C245( V16 V39 ) C246( V16 V40 ) C250( V16 V46 ) \nC253( V17 V34 ) C270( V19 V26 ) C271( V19 V28 ) C274( V19 V34 ) C275( V19 V36 ) C276( V19 V39 ) \nC277( V19 V40 ) C280( V19 V46 ) C340( V26 V28 ) C343( V26 V34 ) C344( V26 V36 ) C346( V26 V39 ) \nC347( V26 V40 ) C352( V26 V46 ) C357( V28 V34 ) C358( V28 V36 ) C361( V28 V39 ) C362( V28 V40 ) \nC364( V28 V46 ) C388( V34 V36 ) C390( V34 V39 ) C391( V34 V40 ) C393( V34 V46 ) C398( V36 V39 ) \nC399( V36 V40 ) C404( V36 V46 ) C408( V39 V40 ) C413( V39 V46 ) C418( V40 V46 ) "];1-&gt;3[label="14: V3 V4 V10 V11 V15 \nV16 V17 V19 V26 V34 V36 \nV39 V40 V46 \n69: C48 ,C51 ,C52 ,C54 ,C55 ,\nC56 ,C60 ,C67 ,C68 ,C69 ,C70 ,\nC73 ,C77 ,C78 ,C80 ,C81 ,C83 ,\nC156 ,C158 ,C159 ,C163 ,C166 ,C167 ,\nC168 ,C169 ,C171 ,C174 ,C175 ,C177 ,\nC178 ,C182 ,C218 ,C219 ,C220 ,C223 ,\nC227 ,C228 ,C229 ,C230 ,C234 ,C235 ,\nC239 ,C242 ,C243 ,C245 ,C246 ,C250 ,\nC253 ,C270 ,C274 ,C275 ,C276 ,C277 ,\nC280 ,C343 ,C344 ,C346 ,C347 ,C352 ,\nC388 ,C390 ,C391 ,C393 ,C398 ,C399 ,\nC404 ,C408 ,C413 ,C418 ,"];4[shape=box, label="id:4 level: 2\n13: V0 V2 V3 V9 V10 \nV15 V17 V25 V31 V42 V43 \nV45 V48 \n45: C0( V0 V2 ) C2( V0 V9 ) C6( V0 V15 ) C11( V0 V25 ) C20( V0 V42 ) \nC21( V0 V43 ) C22( V0 V45 ) C38( V2 V9 ) C40( V2 V25 ) C44( V2 V42 ) C45( V2 V43 ) \nC46( V2 V45 ) C50( V3 V9 ) C51( V3 V10 ) C54( V3 V15 ) C56( V3 V17 ) C59( V3 V31 ) \nC64( V3 V48 ) C135( V9 V10 ) C138( V9 V15 ) C140( V9 V17 ) C141( V9 V25 ) C146( V9 V31 ) \nC151( V9 V42 ) C152( V9 V43 ) C153( V9 V45 ) C155( V9 V48 ) C158( V10 V15 ) C159( V10 V17 ) \nC162( V10 V31 ) C165( V10 V48 ) C219( V15 V17 ) C222( V15 V25 ) C231( V15 V42 ) C232( V15 V43 ) \nC233( V15 V45 ) C252( V17 V31 ) C254( V17 V48 ) C335( V25 V42 ) C336( V25 V43 ) C337( V25 V45 ) \nC379( V31 V48 ) C419( V42 V43 ) C420(</w:t>
      </w:r>
    </w:p>
    <w:p>
      <w:pPr>
        <w:pStyle w:val="PreformattedText"/>
        <w:bidi w:val="0"/>
        <w:spacing w:before="0" w:after="0"/>
        <w:jc w:val="left"/>
        <w:rPr/>
      </w:pPr>
      <w:r>
        <w:rPr/>
        <w:t xml:space="preserve"> </w:t>
      </w:r>
      <w:r>
        <w:rPr/>
        <w:t>V42 V45 ) C422( V43 V45 ) "];2-&gt;4[label="11: V0 V2 V3 V9 V10 \nV15 V17 V25 V42 V43 V45 \n36: C0 ,C2 ,C6 ,C11 ,C20 ,\nC21 ,C22 ,C38 ,C40 ,C44 ,C45 ,\nC46 ,C50 ,C51 ,C54 ,C56 ,C135 ,\nC138 ,C140 ,C141 ,C151 ,C152 ,C153 ,\nC158 ,C159 ,C219 ,C222 ,C231 ,C232 ,\nC233 ,C335 ,C336 ,C337 ,C419 ,C420 ,\nC422 ,"];5[shape=box, label="id:5 level: 2\n17: V0 V2 V4 V15 V16 \nV19 V23 V25 V26 V30 V36 \nV39 V40 V42 V43 V45 V46 \n114: C0( V0 V2 ) C6( V0 V15 ) C7( V0 V16 ) C8( V0 V19 ) C9( V0 V23 ) \nC11( V0 V25 ) C12( V0 V26 ) C14( V0 V30 ) C17( V0 V36 ) C18( V0 V39 ) C19( V0 V40 ) \nC20( V0 V42 ) C21( V0 V43 ) C22( V0 V45 ) C23( V0 V46 ) C40( V2 V25 ) C44( V2 V42 ) \nC45( V2 V43 ) C46( V2 V45 ) C68( V4 V15 ) C69( V4 V16 ) C70( V4 V19 ) C73( V4 V26 ) \nC75( V4 V30 ) C78( V4 V36 ) C80( V4 V39 ) C81( V4 V40 ) C83( V4 V46 ) C218( V15 V16 ) \nC220( V15 V19 ) C221( V15 V23 ) C222( V15 V25 ) C223( V15 V26 ) C225( V15 V30 ) C228( V15 V36 ) \nC229( V15 V39 ) C230( V15 V40 ) C231( V15 V42 ) C232( V15 V43 ) C233( V15 V45 ) C234( V15 V46 ) \nC235( V16 V19 ) C237( V16 V23 ) C238( V16 V25 ) C239( V16 V26 ) C241( V16 V30 ) C243( V16 V36 ) \nC245( V16 V39 ) C246( V16 V40 ) C247( V16 V42 ) C249( V16 V45 ) C250( V16 V46 ) C269( V19 V23 ) \nC270( V19 V26 ) C272( V19 V30 ) C275( V19 V36 ) C276( V19 V39 ) C277( V19 V40 ) C280( V19 V46 ) \nC303( V23 V25 ) C304( V23 V26 ) C305( V23 V30 ) C306( V23 V36 ) C307( V23 V39 ) C308( V23 V40 ) \nC310( V23 V42 ) C311( V23 V43 ) C312( V23 V45 ) C313( V23 V46 ) C328( V25 V26 ) C330( V25 V30 ) \nC332( V25 V36 ) C333( V25 V39 ) C334( V25 V40 ) C335( V25 V42 ) C336( V25 V43 ) C337( V25 V45 ) \nC338( V25 V46 ) C341( V26 V30 ) C344( V26 V36 ) C346( V26 V39 ) C347( V26 V40 ) C348( V26 V42 ) \nC349( V26 V43 ) C351( V26 V45 ) C352( V26 V46 ) C371( V30 V36 ) C372( V30 V39 ) C373( V30 V40 ) \nC374( V30 V42 ) C375( V30 V43 ) C376( V30 V45 ) C377( V30 V46 ) C398( V36 V39 ) C399( V36 V40 ) \nC401( V36 V42 ) C402( V36 V43 ) C403( V36 V45 ) C404( V36 V46 ) C408( V39 V40 ) C410( V39 V42 ) \nC411( V39 V43 ) C412( V39 V45 ) C413( V39 V46 ) C415( V40 V42 ) C416( V40 V43 ) C417( V40 V45 ) \nC418( V40 V46 ) C419( V42 V43 ) C420( V42 V45 ) C421( V42 V46 ) C422( V43 V45 ) C423( V43 V46 ) \nC426( V45 V46 ) "];2-&gt;5[label="16: V0 V2 V4 V15 V16 \nV19 V25 V26 V30 V36 V39 \nV40 V42 V43 V45 V46 \n100: C0 ,C6 ,C7 ,C8 ,C11 ,\nC12 ,C14 ,C17 ,C18 ,C19 ,C20 ,\nC21 ,C22 ,C23 ,C40 ,C44 ,C45 ,\nC46 ,C68 ,C69 ,C70 ,C73 ,C75 ,\nC78 ,C80 ,C81 ,C83 ,C218 ,C220 ,\nC222 ,C223 ,C225 ,C228 ,C229 ,C230 ,\nC231 ,C232 ,C233 ,C234 ,C235 ,C238 ,\nC239 ,C241 ,C243 ,C245 ,C246 ,C247 ,\nC249 ,C250 ,C270 ,C272 ,C275 ,C276 ,\nC277 ,C280 ,C328 ,C330 ,C332 ,C333 ,\nC334 ,C335 ,C336 ,C337 ,C338 ,C341 ,\nC344 ,C346 ,C347 ,C348 ,C349 ,C351 ,\nC352 ,C371 ,C372 ,C373 ,C374 ,C375 ,\nC376 ,C377 ,C398 ,C399 ,C401 ,C402 ,\nC403 ,C404 ,C408 ,C410 ,C411 ,C412 ,\nC413 ,C415 ,C416 ,C417 ,C418 ,C419 ,\nC420 ,C421 ,C422 ,C423 ,C426 ,"];6[shape=box, label="id:6 level: 3\n13: V3 V4 V7 V10 V11 \nV15 V16 V17 V19 V26 V28 \nV34 V46 \n63: C48( V3 V4 ) C49( V3 V7 ) C51( V3 V10 ) C52( V3 V11 ) C54( V3 V15 ) \nC55( V3 V16 ) C56( V3 V17 ) C58( V3 V28 ) C60( V3 V34 ) C65( V4 V7 ) C67( V4 V11 ) \nC68( V4 V15 ) C69( V4 V16 ) C70( V4 V19 ) C73( V4 V26 ) C74( V4 V28 ) C77( V4 V34 ) \nC83( V4 V46 ) C111( V7 V10 ) C112( V7 V11 ) C114( V7 V15 ) C115( V7 V16 ) C116( V7 V17 ) \nC118( V7 V26 ) C119( V7 V28 ) C120( V7 V34 ) C124( V7 V46 ) C156( V10 V11 ) C158( V10 V15 ) \nC159( V10 V17 ) C161( V10 V28 ) C163( V10 V34 ) C166( V11 V15 ) C167( V11 V16 ) C168( V11 V17 ) \nC169( V11 V19 ) C171( V11 V26 ) C172( V11 V28 ) C174( V11 V34 ) C182( V11 V46 ) C218( V15 V16 ) \nC219( V15 V17 ) C220( V15 V19 ) C223( V15 V26 ) C224( V15 V28 ) C227( V15 V34 ) C234( V15 V46 ) \nC235( V16 V19 ) C239( V16 V26 ) C240( V16 V28 ) C242( V16 V34 ) C250( V16 V46 ) C253( V17 V34 ) \nC270( V19 V26 ) C271( V19 V28 ) C274( V19 V34 ) C280( V19 V46 ) C340( V26 V28 ) C343( V26 V34 ) \nC352( V26 V46 ) C357( V28 V34 ) C364( V28 V46 ) C393( V34 V46 ) "];3-&gt;6[label="12: V3 V4 V10 V11 V15 \nV16 V17 V19 V26 V28 V34 \nV46 \n52: C48 ,C51 ,C52 ,C54 ,C55 ,\nC56 ,C58 ,C60 ,C67 ,C68 ,C69 ,\nC70 ,C73 ,C74 ,C77 ,C83 ,C156 ,\nC158 ,C159 ,C161 ,C163 ,C166 ,C167 ,\nC168 ,C169 ,C171 ,C172 ,C174 ,C182 ,\nC218 ,C219 ,C220 ,C223 ,C224 ,C227 ,\nC234 ,C235 ,C239 ,C240 ,C242 ,C250 ,\nC253 ,C270 ,C271 ,C274 ,C280 ,C340 ,\nC343 ,C352 ,C357 ,C364 ,C393 ,"];7[shape=box, label="id:7 level: 3\n12: V0 V2 V9 V13 V15 \nV25 V31 V33 V42 V43 V45 \nV48 \n51: C0( V0 V2 ) C2( V0 V9 ) C5( V0 V13 ) C6( V0 V15 ) C11( V0 V25 ) \nC15( V0 V33 ) C20( V0 V42 ) C21( V0 V43 ) C22( V0 V45 ) C38( V2 V9 ) C39( V2 V13 ) \nC40( V2 V25 ) C42( V2 V33 ) C44( V2 V42 ) C45( V2 V43 ) C46( V2 V45 ) C137( V9 V13 ) \nC138( V9 V15 ) C141( V9 V25 ) C146( V9 V31 ) C147( V9 V33 ) C151( V9 V42 ) C152( V9 V43 ) \nC153( V9 V45 ) C155( V9 V48 ) C201( V13 V15 ) C202( V13 V25 ) C205( V13 V31 ) C206( V13 V33 ) \nC207( V13 V42 ) C208( V13 V43 ) C209( V13 V45 ) C210( V13 V48 ) C222( V15 V25 ) C226( V15 V33 ) \nC231( V15 V42 ) C232( V15 V43 ) C233( V15 V45 ) C331( V25 V33 ) C335( V25 V42 ) C336( V25 V43 ) \nC337( V25 V45 ) C378( V31 V33 ) C379( V31 V48 ) C384( V33 V42 ) C385( V33 V43 ) C386( V33 V45 ) \nC387( V33 V48 ) C419( V42 V43 ) C420( V42 V45 ) C422( V43 V45 ) "];4-&gt;7[label="10: V0 V2 V9 V15 V25 \nV31 V42 V43 V45 V48 \n30: C0 ,C2 ,C6 ,C11 ,C20 ,\nC21 ,C22 ,C38 ,C40 ,C44 ,C45 ,\nC46 ,C138 ,C141 ,C146 ,C151 ,C152 ,\nC153 ,C155 ,C222 ,C231 ,C232 ,C233 ,\nC335 ,C336 ,C337 ,C379 ,C419 ,C420 ,\nC422 ,"];8[shape=box, label="id:8 level: 3\n18: V0 V2 V4 V12 V16 \nV19 V23 V24 V25 V26 V30 \nV36 V39 V40 V42 V43 V45 \nV46 \n123: C0( V0 V2 ) C4( V0 V12 ) C7( V0 V16 ) C8( V0 V19 ) C9( V0 V23 ) \nC10( V0 V24 ) C11( V0 V25 ) C12( V0 V26 ) C14( V0 V30 ) C17( V0 V36 ) C18( V0 V39 ) \nC19( V0 V40 ) C20( V0 V42 ) C21( V0 V43 ) C22( V0 V45 ) C23( V0 V46 ) C40( V2 V25 ) \nC44( V2 V42 ) C45( V2 V43 ) C46( V2 V45 ) C69( V4 V16 ) C70( V4 V19 ) C73( V4 V26 ) \nC75( V4 V30 ) C78( V4 V36 ) C80( V4 V39 ) C81( V4 V40 ) C83( V4 V46 ) C184( V12 V19 ) \nC186( V12 V23 ) C187( V12 V24 ) C188( V12 V25 ) C189( V12 V26 ) C190( V12 V30 ) C191( V12 V36 ) \nC192( V12 V39 ) C193( V12 V40 ) C195( V12 V42 ) C196( V12 V43 ) C197( V12 V45 ) C198( V12 V46 ) \nC235( V16 V19 ) C237( V16 V23 ) C238( V16 V25 ) C239( V16 V26 ) C241( V16 V30 ) C243( V16 V36 ) \nC245( V16 V39 ) C246( V16 V40 ) C247( V16 V42 ) C249( V16 V45 ) C250( V16 V46 ) C269( V19 V23 ) \nC270( V19 V26 ) C272( V19 V30 ) C275( V19 V36 ) C276( V19 V39 ) C277( V19 V40 ) C280( V19 V46 ) \nC302( V23 V24 ) C303( V23 V25 ) C304( V23 V26 ) C305( V23 V30 ) C306( V23 V36 ) C307( V23 V39 ) \nC308( V23 V40 ) C310( V23 V42 ) C311( V23 V43 ) C312( V23 V45 ) C313( V23 V46 ) C316( V24 V25 ) \nC317( V24 V30 ) C319( V24 V36 ) C320( V24 V39 ) C321( V24 V40 ) C323( V24 V42 ) C324( V24 V43 ) \nC325( V24 V45 ) C328( V25 V26 ) C330( V25 V30 ) C332( V25 V36 ) C333( V25 V39 ) C334( V25 V40 ) \nC335( V25 V42 ) C336( V25 V43 ) C337( V25 V45 ) C338( V25 V46 ) C341( V26 V30 ) C344( V26 V36 ) \nC346( V26 V39 ) C347( V26 V40 ) C348( V26 V42 ) C349( V26 V43 ) C351( V26 V45 ) C352( V26 V46 ) \nC371( V30 V36 ) C372( V30 V39 ) C373( V30 V40 ) C374( V30 V42 ) C375( V30 V43 ) C376( V30 V45 ) \nC377( V30 V46 ) C398( V36 V39 ) C399( V36 V40 ) C401( V36 V42 ) C402( V36 V43 ) C403( V36 V45 ) \nC404( V36 V46 ) C408( V39 V40 ) C410( V39 V42 ) C411( V39 V43 ) C412( V39 V45 ) C413( V39 V46 ) \nC415( V40 V42 ) C416( V40 V43 ) C417( V40 V45 ) C418( V40 V46 ) C419( V42 V43 ) C420( V42 V45 ) \nC421( V42 V46 ) C422( V43 V45 ) C423( V43 V46 ) C426( V45 V46 ) "];5-&gt;8[label="16: V0 V2 V4 V16 V19 \nV23 V25 V26 V30 V36 V39 \nV40 V42 V43 V45 V46 \n99: C0 ,C7 ,C8 ,C9 ,C11 ,\nC12 ,C14 ,C17 ,C18 ,C19 ,C20 ,\nC21 ,C22 ,C23 ,C40 ,C44 ,C45 ,\nC46 ,C69 ,C70 ,C73 ,C75 ,C78 ,\nC80 ,C81 ,C83 ,C235 ,C237 ,C238 ,\nC239 ,C241 ,C243 ,C245 ,C246 ,C247 ,\nC249 ,C250 ,C269 ,C270 ,C272 ,C275 ,\nC276 ,C277 ,C280 ,C303 ,C304 ,C305 ,\nC306 ,C307 ,C308 ,C310 ,C311 ,C312 ,\nC313 ,C328 ,C330 ,C332 ,C333 ,C334 ,\nC335 ,C336 ,C337 ,C338 ,C341 ,C344 ,\nC346 ,C347 ,C348 ,C349 ,C351 ,C352 ,\nC371 ,C372 ,C373 ,C374 ,C375 ,C376 ,\nC377 ,C398 ,C399 ,C401 ,C402 ,C403 ,\nC404 ,C408 ,C410 ,C411 ,C412 ,C413 ,\nC415 ,C416 ,C417 ,C418 ,C419 ,C420 ,\nC421 ,C422 ,C423 ,C426 ,"];9[shape=box, label="id:9 level: 4\n12: V3 V4 V7 V10 V11 \nV16 V17 V19 V26 V28 V34 \nV44 \n52: C48( V3 V4 ) C49( V3 V7 ) C51( V3 V10 ) C52( V3 V11 ) C55( V3 V16 ) \nC56( V3 V17 ) C58( V3 V28 ) C60( V3 V34 ) C63( V3 V44 ) C65( V4 V7 ) C67( V4 V11 ) \nC69( V4 V16 ) C70( V4 V19 ) C73( V4 V26 ) C74( V4 V28 ) C77( V4 V34 ) C82( V4 V44 ) \nC111( V7 V10 ) C112( V7 V11 ) C115( V7 V16 ) C116( V7 V17 ) C118( V7 V26 ) C119( V7 V28 ) \nC120( V7 V34 ) C123( V7 V44 ) C156( V10 V11 ) C159( V10 V17 ) C161( V10 V28 ) C163( V10 V34 ) \nC167( V11 V16 ) C168( V11 V17 ) C169( V11 V19 ) C171( V11 V26 ) C172( V11 V28 ) C174( V11 V34 ) \nC180( V11 V44 ) C235( V16 V19 ) C239( V16 V26 ) C240( V16 V28 ) C242( V16 V34 ) C248( V16 V44 ) \nC253( V17 V34 ) C270( V19 V26 ) C271( V19 V28 ) C274( V19 V34 ) C279( V19 V44 ) C340( V26 V28 ) \nC343( V26 V34 ) C350( V26 V44 ) C357( V28 V34 ) C363( V28 V44 ) C392( V34 V44 ) "];6-&gt;9[label="11: V3 V4 V7 V10 V11 \nV16 V17 V19 V26 V28 V34 \n43: C48 ,C49 ,C51 ,C52 ,C55 ,\nC56 ,C58 ,C60 ,C65 ,C67 ,C69 ,\nC70 ,C73 ,C74 ,C77 ,C111 ,C112 ,\nC115 ,C116 ,C118 ,C119 ,C120 ,C156 ,\nC159 ,C161 ,C163 ,C167 ,C168 ,C169 ,\nC171 ,C172 ,C174 ,C235 ,C239 ,C240 ,\nC242 ,C253 ,C270 ,C271 ,C274 ,C340 ,\nC343 ,C357 ,"];10[shape=box, label="id:10 level: 4\n12: V0 V2 V9 V13 V25 \nV29 V31 V33 V42 V43 V45 \nV48 \n53: C0( V0 V2 ) C2( V0 V9 ) C5( V0 V13 ) C11( V0 V25 ) C13( V0 V29 ) \nC15( V0 V33 ) C20( V0 V42 ) C21( V0 V43 ) C22( V0 V45 ) C38( V2 V9 ) C39( V2 V13 ) \nC40( V2 V25 ) C41( V2 V29 ) C42( V2 V33 ) C44( V2 V42 ) C45( V2 V43 ) C46( V2 V45 ) \nC137( V9 V13 ) C141( V9 V25 ) C144( V9 V29 ) C146( V9 V31 ) C147( V9 V33 ) C151( V9</w:t>
      </w:r>
    </w:p>
    <w:p>
      <w:pPr>
        <w:pStyle w:val="PreformattedText"/>
        <w:bidi w:val="0"/>
        <w:spacing w:before="0" w:after="0"/>
        <w:jc w:val="left"/>
        <w:rPr/>
      </w:pPr>
      <w:r>
        <w:rPr/>
        <w:t xml:space="preserve"> </w:t>
      </w:r>
      <w:r>
        <w:rPr/>
        <w:t>V42 ) \nC152( V9 V43 ) C153( V9 V45 ) C155( V9 V48 ) C202( V13 V25 ) C204( V13 V29 ) C205( V13 V31 ) \nC206( V13 V33 ) C207( V13 V42 ) C208( V13 V43 ) C209( V13 V45 ) C210( V13 V48 ) C329( V25 V29 ) \nC331( V25 V33 ) C335( V25 V42 ) C336( V25 V43 ) C337( V25 V45 ) C365( V29 V31 ) C366( V29 V33 ) \nC367( V29 V42 ) C368( V29 V43 ) C369( V29 V45 ) C378( V31 V33 ) C379( V31 V48 ) C384( V33 V42 ) \nC385( V33 V43 ) C386( V33 V45 ) C387( V33 V48 ) C419( V42 V43 ) C420( V42 V45 ) C422( V43 V45 ) "];7-&gt;10[label="11: V0 V2 V9 V13 V25 \nV31 V33 V42 V43 V45 V48 \n43: C0 ,C2 ,C5 ,C11 ,C15 ,\nC20 ,C21 ,C22 ,C38 ,C39 ,C40 ,\nC42 ,C44 ,C45 ,C46 ,C137 ,C141 ,\nC146 ,C147 ,C151 ,C152 ,C153 ,C155 ,\nC202 ,C205 ,C206 ,C207 ,C208 ,C209 ,\nC210 ,C331 ,C335 ,C336 ,C337 ,C378 ,\nC379 ,C384 ,C385 ,C386 ,C387 ,C419 ,\nC420 ,C422 ,"];11[shape=box, label="id:11 level: 4\n18: V0 V2 V4 V5 V12 \nV16 V19 V23 V24 V25 V26 \nV30 V36 V39 V40 V43 V45 \nV46 \n122: C0( V0 V2 ) C1( V0 V5 ) C4( V0 V12 ) C7( V0 V16 ) C8( V0 V19 ) \nC9( V0 V23 ) C10( V0 V24 ) C11( V0 V25 ) C12( V0 V26 ) C14( V0 V30 ) C17( V0 V36 ) \nC18( V0 V39 ) C19( V0 V40 ) C21( V0 V43 ) C22( V0 V45 ) C23( V0 V46 ) C40( V2 V25 ) \nC45( V2 V43 ) C46( V2 V45 ) C69( V4 V16 ) C70( V4 V19 ) C73( V4 V26 ) C75( V4 V30 ) \nC78( V4 V36 ) C80( V4 V39 ) C81( V4 V40 ) C83( V4 V46 ) C84( V5 V12 ) C86( V5 V19 ) \nC88( V5 V23 ) C89( V5 V24 ) C90( V5 V25 ) C91( V5 V26 ) C92( V5 V30 ) C94( V5 V36 ) \nC95( V5 V39 ) C96( V5 V40 ) C98( V5 V43 ) C99( V5 V45 ) C100( V5 V46 ) C184( V12 V19 ) \nC186( V12 V23 ) C187( V12 V24 ) C188( V12 V25 ) C189( V12 V26 ) C190( V12 V30 ) C191( V12 V36 ) \nC192( V12 V39 ) C193( V12 V40 ) C196( V12 V43 ) C197( V12 V45 ) C198( V12 V46 ) C235( V16 V19 ) \nC237( V16 V23 ) C238( V16 V25 ) C239( V16 V26 ) C241( V16 V30 ) C243( V16 V36 ) C245( V16 V39 ) \nC246( V16 V40 ) C249( V16 V45 ) C250( V16 V46 ) C269( V19 V23 ) C270( V19 V26 ) C272( V19 V30 ) \nC275( V19 V36 ) C276( V19 V39 ) C277( V19 V40 ) C280( V19 V46 ) C302( V23 V24 ) C303( V23 V25 ) \nC304( V23 V26 ) C305( V23 V30 ) C306( V23 V36 ) C307( V23 V39 ) C308( V23 V40 ) C311( V23 V43 ) \nC312( V23 V45 ) C313( V23 V46 ) C316( V24 V25 ) C317( V24 V30 ) C319( V24 V36 ) C320( V24 V39 ) \nC321( V24 V40 ) C324( V24 V43 ) C325( V24 V45 ) C328( V25 V26 ) C330( V25 V30 ) C332( V25 V36 ) \nC333( V25 V39 ) C334( V25 V40 ) C336( V25 V43 ) C337( V25 V45 ) C338( V25 V46 ) C341( V26 V30 ) \nC344( V26 V36 ) C346( V26 V39 ) C347( V26 V40 ) C349( V26 V43 ) C351( V26 V45 ) C352( V26 V46 ) \nC371( V30 V36 ) C372( V30 V39 ) C373( V30 V40 ) C375( V30 V43 ) C376( V30 V45 ) C377( V30 V46 ) \nC398( V36 V39 ) C399( V36 V40 ) C402( V36 V43 ) C403( V36 V45 ) C404( V36 V46 ) C408( V39 V40 ) \nC411( V39 V43 ) C412( V39 V45 ) C413( V39 V46 ) C416( V40 V43 ) C417( V40 V45 ) C418( V40 V46 ) \nC422( V43 V45 ) C423( V43 V46 ) C426( V45 V46 ) "];8-&gt;11[label="17: V0 V2 V4 V12 V16 \nV19 V23 V24 V25 V26 V30 \nV36 V39 V40 V43 V45 V46 \n108: C0 ,C4 ,C7 ,C8 ,C9 ,\nC10 ,C11 ,C12 ,C14 ,C17 ,C18 ,\nC19 ,C21 ,C22 ,C23 ,C40 ,C45 ,\nC46 ,C69 ,C70 ,C73 ,C75 ,C78 ,\nC80 ,C81 ,C83 ,C184 ,C186 ,C187 ,\nC188 ,C189 ,C190 ,C191 ,C192 ,C193 ,\nC196 ,C197 ,C198 ,C235 ,C237 ,C238 ,\nC239 ,C241 ,C243 ,C245 ,C246 ,C249 ,\nC250 ,C269 ,C270 ,C272 ,C275 ,C276 ,\nC277 ,C280 ,C302 ,C303 ,C304 ,C305 ,\nC306 ,C307 ,C308 ,C311 ,C312 ,C313 ,\nC316 ,C317 ,C319 ,C320 ,C321 ,C324 ,\nC325 ,C328 ,C330 ,C332 ,C333 ,C334 ,\nC336 ,C337 ,C338 ,C341 ,C344 ,C346 ,\nC347 ,C349 ,C351 ,C352 ,C371 ,C372 ,\nC373 ,C375 ,C376 ,C377 ,C398 ,C399 ,\nC402 ,C403 ,C404 ,C408 ,C411 ,C412 ,\nC413 ,C416 ,C417 ,C418 ,C422 ,C423 ,\nC426 ,"];12[shape=box, label="id:12 level: 5\n12: V3 V4 V7 V10 V11 \nV16 V17 V26 V28 V34 V37 \nV44 \n54: C48( V3 V4 ) C49( V3 V7 ) C51( V3 V10 ) C52( V3 V11 ) C55( V3 V16 ) \nC56( V3 V17 ) C58( V3 V28 ) C60( V3 V34 ) C61( V3 V37 ) C63( V3 V44 ) C65( V4 V7 ) \nC67( V4 V11 ) C69( V4 V16 ) C73( V4 V26 ) C74( V4 V28 ) C77( V4 V34 ) C79( V4 V37 ) \nC82( V4 V44 ) C111( V7 V10 ) C112( V7 V11 ) C115( V7 V16 ) C116( V7 V17 ) C118( V7 V26 ) \nC119( V7 V28 ) C120( V7 V34 ) C121( V7 V37 ) C123( V7 V44 ) C156( V10 V11 ) C159( V10 V17 ) \nC161( V10 V28 ) C163( V10 V34 ) C167( V11 V16 ) C168( V11 V17 ) C171( V11 V26 ) C172( V11 V28 ) \nC174( V11 V34 ) C176( V11 V37 ) C180( V11 V44 ) C239( V16 V26 ) C240( V16 V28 ) C242( V16 V34 ) \nC244( V16 V37 ) C248( V16 V44 ) C253( V17 V34 ) C340( V26 V28 ) C343( V26 V34 ) C345( V26 V37 ) \nC350( V26 V44 ) C357( V28 V34 ) C359( V28 V37 ) C363( V28 V44 ) C389( V34 V37 ) C392( V34 V44 ) \nC406( V37 V44 ) "];9-&gt;12[label="11: V3 V4 V7 V10 V11 \nV16 V17 V26 V28 V34 V44 \n45: C48 ,C49 ,C51 ,C52 ,C55 ,\nC56 ,C58 ,C60 ,C63 ,C65 ,C67 ,\nC69 ,C73 ,C74 ,C77 ,C82 ,C111 ,\nC112 ,C115 ,C116 ,C118 ,C119 ,C120 ,\nC123 ,C156 ,C159 ,C161 ,C163 ,C167 ,\nC168 ,C171 ,C172 ,C174 ,C180 ,C239 ,\nC240 ,C242 ,C248 ,C253 ,C340 ,C343 ,\nC350 ,C357 ,C363 ,C392 ,"];13[shape=box, label="id:13 level: 5\n10: V2 V6 V9 V13 V25 \nV29 V31 V33 V42 V48 \n38: C37( V2 V6 ) C38( V2 V9 ) C39( V2 V13 ) C40( V2 V25 ) C41( V2 V29 ) \nC42( V2 V33 ) C44( V2 V42 ) C102( V6 V9 ) C103( V6 V13 ) C104( V6 V25 ) C106( V6 V29 ) \nC107( V6 V31 ) C108( V6 V33 ) C109( V6 V42 ) C110( V6 V48 ) C137( V9 V13 ) C141( V9 V25 ) \nC144( V9 V29 ) C146( V9 V31 ) C147( V9 V33 ) C151( V9 V42 ) C155( V9 V48 ) C202( V13 V25 ) \nC204( V13 V29 ) C205( V13 V31 ) C206( V13 V33 ) C207( V13 V42 ) C210( V13 V48 ) C329( V25 V29 ) \nC331( V25 V33 ) C335( V25 V42 ) C365( V29 V31 ) C366( V29 V33 ) C367( V29 V42 ) C378( V31 V33 ) \nC379( V31 V48 ) C384( V33 V42 ) C387( V33 V48 ) "];10-&gt;13[label="9: V2 V9 V13 V25 V29 \nV31 V33 V42 V48 \n29: C38 ,C39 ,C40 ,C41 ,C42 ,\nC44 ,C137 ,C141 ,C144 ,C146 ,C147 ,\nC151 ,C155 ,C202 ,C204 ,C205 ,C206 ,\nC207 ,C210 ,C329 ,C331 ,C335 ,C365 ,\nC366 ,C367 ,C378 ,C379 ,C384 ,C387 ,"];14[shape=box, label="id:14 level: 5\n9: V2 V5 V12 V23 V24 \nV25 V43 V45 V47 \n30: C40( V2 V25 ) C45( V2 V43 ) C46( V2 V45 ) C84( V5 V12 ) C88( V5 V23 ) \nC89( V5 V24 ) C90( V5 V25 ) C98( V5 V43 ) C99( V5 V45 ) C101( V5 V47 ) C186( V12 V23 ) \nC187( V12 V24 ) C188( V12 V25 ) C196( V12 V43 ) C197( V12 V45 ) C199( V12 V47 ) C302( V23 V24 ) \nC303( V23 V25 ) C311( V23 V43 ) C312( V23 V45 ) C314( V23 V47 ) C316( V24 V25 ) C324( V24 V43 ) \nC325( V24 V45 ) C326( V24 V47 ) C336( V25 V43 ) C337( V25 V45 ) C422( V43 V45 ) C424( V43 V47 ) \nC427( V45 V47 ) "];11-&gt;14[label="8: V2 V5 V12 V23 V24 \nV25 V43 V45 \n24: C40 ,C45 ,C46 ,C84 ,C88 ,\nC89 ,C90 ,C98 ,C99 ,C186 ,C187 ,\nC188 ,C196 ,C197 ,C302 ,C303 ,C311 ,\nC312 ,C316 ,C324 ,C325 ,C336 ,C337 ,\nC422 ,"];15[shape=box, label="id:15 level: 5\n14: V4 V5 V12 V16 V19 \nV21 V23 V24 V26 V30 V36 \nV39 V40 V46 \n80: C69( V4 V16 ) C70( V4 V19 ) C71( V4 V21 ) C73( V4 V26 ) C75( V4 V30 ) \nC78( V4 V36 ) C80( V4 V39 ) C81( V4 V40 ) C83( V4 V46 ) C84( V5 V12 ) C86( V5 V19 ) \nC87( V5 V21 ) C88( V5 V23 ) C89( V5 V24 ) C91( V5 V26 ) C92( V5 V30 ) C94( V5 V36 ) \nC95( V5 V39 ) C96( V5 V40 ) C100( V5 V46 ) C184( V12 V19 ) C185( V12 V21 ) C186( V12 V23 ) \nC187( V12 V24 ) C189( V12 V26 ) C190( V12 V30 ) C191( V12 V36 ) C192( V12 V39 ) C193( V12 V40 ) \nC198( V12 V46 ) C235( V16 V19 ) C236( V16 V21 ) C237( V16 V23 ) C239( V16 V26 ) C241( V16 V30 ) \nC243( V16 V36 ) C245( V16 V39 ) C246( V16 V40 ) C250( V16 V46 ) C267( V19 V21 ) C269( V19 V23 ) \nC270( V19 V26 ) C272( V19 V30 ) C275( V19 V36 ) C276( V19 V39 ) C277( V19 V40 ) C280( V19 V46 ) \nC287( V21 V23 ) C288( V21 V26 ) C289( V21 V30 ) C291( V21 V36 ) C292( V21 V39 ) C293( V21 V40 ) \nC295( V21 V46 ) C302( V23 V24 ) C304( V23 V26 ) C305( V23 V30 ) C306( V23 V36 ) C307( V23 V39 ) \nC308( V23 V40 ) C313( V23 V46 ) C317( V24 V30 ) C319( V24 V36 ) C320( V24 V39 ) C321( V24 V40 ) \nC341( V26 V30 ) C344( V26 V36 ) C346( V26 V39 ) C347( V26 V40 ) C352( V26 V46 ) C371( V30 V36 ) \nC372( V30 V39 ) C373( V30 V40 ) C377( V30 V46 ) C398( V36 V39 ) C399( V36 V40 ) C404( V36 V46 ) \nC408( V39 V40 ) C413( V39 V46 ) C418( V40 V46 ) "];11-&gt;15[label="13: V4 V5 V12 V16 V19 \nV23 V24 V26 V30 V36 V39 \nV40 V46 \n68: C69 ,C70 ,C73 ,C75 ,C78 ,\nC80 ,C81 ,C83 ,C84 ,C86 ,C88 ,\nC89 ,C91 ,C92 ,C94 ,C95 ,C96 ,\nC100 ,C184 ,C186 ,C187 ,C189 ,C190 ,\nC191 ,C192 ,C193 ,C198 ,C235 ,C237 ,\nC239 ,C241 ,C243 ,C245 ,C246 ,C250 ,\nC269 ,C270 ,C272 ,C275 ,C276 ,C277 ,\nC280 ,C302 ,C304 ,C305 ,C306 ,C307 ,\nC308 ,C313 ,C317 ,C319 ,C320 ,C321 ,\nC341 ,C344 ,C346 ,C347 ,C352 ,C371 ,\nC372 ,C373 ,C377 ,C398 ,C399 ,C404 ,\nC408 ,C413 ,C418 ,"];16[shape=box, label="id:16 level: 6\n11: V1 V3 V4 V7 V10 \nV11 V17 V28 V34 V37 V44 \n48: C24( V1 V3 ) C25( V1 V4 ) C26( V1 V7 ) C27( V1 V10 ) C28( V1 V11 ) \nC30( V1 V17 ) C32( V1 V28 ) C33( V1 V34 ) C34( V1 V37 ) C36( V1 V44 ) C48( V3 V4 ) \nC49( V3 V7 ) C51( V3 V10 ) C52( V3 V11 ) C56( V3 V17 ) C58( V3 V28 ) C60( V3 V34 ) \nC61( V3 V37 ) C63( V3 V44 ) C65( V4 V7 ) C67( V4 V11 ) C74( V4 V28 ) C77( V4 V34 ) \nC79( V4 V37 ) C82( V4 V44 ) C111( V7 V10 ) C112( V7 V11 ) C116( V7 V17 ) C119( V7 V28 ) \nC120( V7 V34 ) C121( V7 V37 ) C123( V7 V44 ) C156( V10 V11 ) C159( V10 V17 ) C161( V10 V28 ) \nC163( V10 V34 ) C168( V11 V17 ) C172( V11 V28 ) C174( V11 V34 ) C176( V11 V37 ) C180( V11 V44 ) \nC253( V17 V34 ) C357( V28 V34 ) C359( V28 V37 ) C363( V28 V44 ) C389( V34 V37 ) C392( V34 V44 ) \nC406( V37 V44 ) "];12-&gt;16[label="10: V3 V4 V7 V10 V11 \nV17 V28 V34 V37 V44 \n38: C48 ,C49 ,C51 ,C52 ,C56 ,\nC58 ,C60 ,C61 ,C63 ,C65 ,C67 ,\nC74 ,C77 ,C79 ,C82 ,C111 ,C112 ,\nC116 ,C119 ,C120 ,C121 ,C123 ,C156 ,\nC159 ,C161 ,C163 ,C168 ,C172 ,C174 ,\nC176 ,C180 ,C253 ,C357 ,C359 ,C363 ,\nC389 ,C392 ,C406 ,"];17[shape=box, label="id:17 level: 6\n8: V6 V9 V13 V27 V29 \nV31 V33 V48 \n27: C102( V6 V9 ) C103( V6 V13 ) C105( V6 V27 ) C106( V6 V29 ) C107( V6 V31 ) \nC108( V6 V33 ) C110( V6 V48 ) C137( V9 V13 ) C143( V9 V27 ) C144( V9 V29 ) C146( V9 V31 ) \nC147( V9 V33 ) C155( V9 V48 ) C203( V13 V27 ) C204( V13 V29 ) C205( V13 V31 ) C206( V13 V33 ) \nC210( V13 V48 ) C353( V27 V29 ) C354( V27 V31</w:t>
      </w:r>
    </w:p>
    <w:p>
      <w:pPr>
        <w:pStyle w:val="PreformattedText"/>
        <w:bidi w:val="0"/>
        <w:spacing w:before="0" w:after="0"/>
        <w:jc w:val="left"/>
        <w:rPr/>
      </w:pPr>
      <w:r>
        <w:rPr/>
        <w:t xml:space="preserve"> </w:t>
      </w:r>
      <w:r>
        <w:rPr/>
        <w:t>) C355( V27 V33 ) C356( V27 V48 ) C365( V29 V31 ) \nC366( V29 V33 ) C378( V31 V33 ) C379( V31 V48 ) C387( V33 V48 ) "];13-&gt;17[label="7: V6 V9 V13 V29 V31 \nV33 V48 \n20: C102 ,C103 ,C106 ,C107 ,C108 ,\nC110 ,C137 ,C144 ,C146 ,C147 ,C155 ,\nC204 ,C205 ,C206 ,C210 ,C365 ,C366 ,\nC378 ,C379 ,C387 ,"];18[shape=box, label="id:18 level: 6\n9: V2 V12 V23 V24 V25 \nV43 V45 V47 V49 \n31: C40( V2 V25 ) C45( V2 V43 ) C46( V2 V45 ) C47( V2 V49 ) C186( V12 V23 ) \nC187( V12 V24 ) C188( V12 V25 ) C196( V12 V43 ) C197( V12 V45 ) C199( V12 V47 ) C200( V12 V49 ) \nC302( V23 V24 ) C303( V23 V25 ) C311( V23 V43 ) C312( V23 V45 ) C314( V23 V47 ) C315( V23 V49 ) \nC316( V24 V25 ) C324( V24 V43 ) C325( V24 V45 ) C326( V24 V47 ) C327( V24 V49 ) C336( V25 V43 ) \nC337( V25 V45 ) C339( V25 V49 ) C422( V43 V45 ) C424( V43 V47 ) C425( V43 V49 ) C427( V45 V47 ) \nC428( V45 V49 ) C429( V47 V49 ) "];14-&gt;18[label="8: V2 V12 V23 V24 V25 \nV43 V45 V47 \n23: C40 ,C45 ,C46 ,C186 ,C187 ,\nC188 ,C196 ,C197 ,C199 ,C302 ,C303 ,\nC311 ,C312 ,C314 ,C316 ,C324 ,C325 ,\nC326 ,C336 ,C337 ,C422 ,C424 ,C427 ,"];19[shape=box, label="id:19 level: 6\n13: V4 V5 V12 V18 V19 \nV21 V23 V24 V26 V30 V36 \nV39 V40 \n70: C70( V4 V19 ) C71( V4 V21 ) C73( V4 V26 ) C75( V4 V30 ) C78( V4 V36 ) \nC80( V4 V39 ) C81( V4 V40 ) C84( V5 V12 ) C85( V5 V18 ) C86( V5 V19 ) C87( V5 V21 ) \nC88( V5 V23 ) C89( V5 V24 ) C91( V5 V26 ) C92( V5 V30 ) C94( V5 V36 ) C95( V5 V39 ) \nC96( V5 V40 ) C183( V12 V18 ) C184( V12 V19 ) C185( V12 V21 ) C186( V12 V23 ) C187( V12 V24 ) \nC189( V12 V26 ) C190( V12 V30 ) C191( V12 V36 ) C192( V12 V39 ) C193( V12 V40 ) C255( V18 V19 ) \nC256( V18 V21 ) C258( V18 V23 ) C259( V18 V24 ) C260( V18 V26 ) C261( V18 V30 ) C263( V18 V36 ) \nC264( V18 V39 ) C265( V18 V40 ) C267( V19 V21 ) C269( V19 V23 ) C270( V19 V26 ) C272( V19 V30 ) \nC275( V19 V36 ) C276( V19 V39 ) C277( V19 V40 ) C287( V21 V23 ) C288( V21 V26 ) C289( V21 V30 ) \nC291( V21 V36 ) C292( V21 V39 ) C293( V21 V40 ) C302( V23 V24 ) C304( V23 V26 ) C305( V23 V30 ) \nC306( V23 V36 ) C307( V23 V39 ) C308( V23 V40 ) C317( V24 V30 ) C319( V24 V36 ) C320( V24 V39 ) \nC321( V24 V40 ) C341( V26 V30 ) C344( V26 V36 ) C346( V26 V39 ) C347( V26 V40 ) C371( V30 V36 ) \nC372( V30 V39 ) C373( V30 V40 ) C398( V36 V39 ) C399( V36 V40 ) C408( V39 V40 ) "];15-&gt;19[label="12: V4 V5 V12 V19 V21 \nV23 V24 V26 V30 V36 V39 \nV40 \n59: C70 ,C71 ,C73 ,C75 ,C78 ,\nC80 ,C81 ,C84 ,C86 ,C87 ,C88 ,\nC89 ,C91 ,C92 ,C94 ,C95 ,C96 ,\nC184 ,C185 ,C186 ,C187 ,C189 ,C190 ,\nC191 ,C192 ,C193 ,C267 ,C269 ,C270 ,\nC272 ,C275 ,C276 ,C277 ,C287 ,C288 ,\nC289 ,C291 ,C292 ,C293 ,C302 ,C304 ,\nC305 ,C306 ,C307 ,C308 ,C317 ,C319 ,\nC320 ,C321 ,C341 ,C344 ,C346 ,C347 ,\nC371 ,C372 ,C373 ,C398 ,C399 ,C408 ,"];20[shape=box, label="id:20 level: 7\n11: V1 V3 V7 V10 V14 \nV17 V20 V28 V34 V37 V44 \n50: C24( V1 V3 ) C26( V1 V7 ) C27( V1 V10 ) C29( V1 V14 ) C30( V1 V17 ) \nC31( V1 V20 ) C32( V1 V28 ) C33( V1 V34 ) C34( V1 V37 ) C36( V1 V44 ) C49( V3 V7 ) \nC51( V3 V10 ) C53( V3 V14 ) C56( V3 V17 ) C57( V3 V20 ) C58( V3 V28 ) C60( V3 V34 ) \nC61( V3 V37 ) C63( V3 V44 ) C111( V7 V10 ) C113( V7 V14 ) C116( V7 V17 ) C117( V7 V20 ) \nC119( V7 V28 ) C120( V7 V34 ) C121( V7 V37 ) C123( V7 V44 ) C157( V10 V14 ) C159( V10 V17 ) \nC160( V10 V20 ) C161( V10 V28 ) C163( V10 V34 ) C211( V14 V17 ) C212( V14 V20 ) C213( V14 V28 ) \nC214( V14 V34 ) C215( V14 V37 ) C217( V14 V44 ) C251( V17 V20 ) C253( V17 V34 ) C281( V20 V28 ) \nC282( V20 V34 ) C283( V20 V37 ) C285( V20 V44 ) C357( V28 V34 ) C359( V28 V37 ) C363( V28 V44 ) \nC389( V34 V37 ) C392( V34 V44 ) C406( V37 V44 ) "];16-&gt;20[label="9: V1 V3 V7 V10 V17 \nV28 V34 V37 V44 \n31: C24 ,C26 ,C27 ,C30 ,C32 ,\nC33 ,C34 ,C36 ,C49 ,C51 ,C56 ,\nC58 ,C60 ,C61 ,C63 ,C111 ,C116 ,\nC119 ,C120 ,C121 ,C123 ,C159 ,C161 ,\nC163 ,C253 ,C357 ,C359 ,C363 ,C389 ,\nC392 ,C406 ,"];21[shape=box, label="id:21 level: 7\n7: V2 V24 V35 V43 V45 \nV47 V49 \n19: C43( V2 V35 ) C45( V2 V43 ) C46( V2 V45 ) C47( V2 V49 ) C318( V24 V35 ) \nC324( V24 V43 ) C325( V24 V45 ) C326( V24 V47 ) C327( V24 V49 ) C394( V35 V43 ) C395( V35 V45 ) \nC396( V35 V47 ) C397( V35 V49 ) C422( V43 V45 ) C424( V43 V47 ) C425( V43 V49 ) C427( V45 V47 ) \nC428( V45 V49 ) C429( V47 V49 ) "];18-&gt;21[label="6: V2 V24 V43 V45 V47 \nV49 \n13: C45 ,C46 ,C47 ,C324 ,C325 ,\nC326 ,C327 ,C422 ,C424 ,C425 ,C427 ,\nC428 ,C429 ,"];22[shape=box, label="id:22 level: 7\n13: V4 V5 V12 V18 V19 \nV21 V23 V24 V26 V36 V39 \nV40 V41 \n68: C70( V4 V19 ) C71( V4 V21 ) C73( V4 V26 ) C78( V4 V36 ) C80( V4 V39 ) \nC81( V4 V40 ) C84( V5 V12 ) C85( V5 V18 ) C86( V5 V19 ) C87( V5 V21 ) C88( V5 V23 ) \nC89( V5 V24 ) C91( V5 V26 ) C94( V5 V36 ) C95( V5 V39 ) C96( V5 V40 ) C97( V5 V41 ) \nC183( V12 V18 ) C184( V12 V19 ) C185( V12 V21 ) C186( V12 V23 ) C187( V12 V24 ) C189( V12 V26 ) \nC191( V12 V36 ) C192( V12 V39 ) C193( V12 V40 ) C194( V12 V41 ) C255( V18 V19 ) C256( V18 V21 ) \nC258( V18 V23 ) C259( V18 V24 ) C260( V18 V26 ) C263( V18 V36 ) C264( V18 V39 ) C265( V18 V40 ) \nC266( V18 V41 ) C267( V19 V21 ) C269( V19 V23 ) C270( V19 V26 ) C275( V19 V36 ) C276( V19 V39 ) \nC277( V19 V40 ) C278( V19 V41 ) C287( V21 V23 ) C288( V21 V26 ) C291( V21 V36 ) C292( V21 V39 ) \nC293( V21 V40 ) C294( V21 V41 ) C302( V23 V24 ) C304( V23 V26 ) C306( V23 V36 ) C307( V23 V39 ) \nC308( V23 V40 ) C309( V23 V41 ) C319( V24 V36 ) C320( V24 V39 ) C321( V24 V40 ) C322( V24 V41 ) \nC344( V26 V36 ) C346( V26 V39 ) C347( V26 V40 ) C398( V36 V39 ) C399( V36 V40 ) C400( V36 V41 ) \nC408( V39 V40 ) C409( V39 V41 ) C414( V40 V41 ) "];19-&gt;22[label="12: V4 V5 V12 V18 V19 \nV21 V23 V24 V26 V36 V39 \nV40 \n58: C70 ,C71 ,C73 ,C78 ,C80 ,\nC81 ,C84 ,C85 ,C86 ,C87 ,C88 ,\nC89 ,C91 ,C94 ,C95 ,C96 ,C183 ,\nC184 ,C185 ,C186 ,C187 ,C189 ,C191 ,\nC192 ,C193 ,C255 ,C256 ,C258 ,C259 ,\nC260 ,C263 ,C264 ,C265 ,C267 ,C269 ,\nC270 ,C275 ,C276 ,C277 ,C287 ,C288 ,\nC291 ,C292 ,C293 ,C302 ,C304 ,C306 ,\nC307 ,C308 ,C319 ,C320 ,C321 ,C344 ,\nC346 ,C347 ,C398 ,C399 ,C408 ,"];23[shape=box, label="id:23 level: 8\n10: V1 V3 V7 V10 V14 \nV20 V28 V37 V38 V44 \n43: C24( V1 V3 ) C26( V1 V7 ) C27( V1 V10 ) C29( V1 V14 ) C31( V1 V20 ) \nC32( V1 V28 ) C34( V1 V37 ) C35( V1 V38 ) C36( V1 V44 ) C49( V3 V7 ) C51( V3 V10 ) \nC53( V3 V14 ) C57( V3 V20 ) C58( V3 V28 ) C61( V3 V37 ) C62( V3 V38 ) C63( V3 V44 ) \nC111( V7 V10 ) C113( V7 V14 ) C117( V7 V20 ) C119( V7 V28 ) C121( V7 V37 ) C122( V7 V38 ) \nC123( V7 V44 ) C157( V10 V14 ) C160( V10 V20 ) C161( V10 V28 ) C164( V10 V38 ) C212( V14 V20 ) \nC213( V14 V28 ) C215( V14 V37 ) C216( V14 V38 ) C217( V14 V44 ) C281( V20 V28 ) C283( V20 V37 ) \nC284( V20 V38 ) C285( V20 V44 ) C359( V28 V37 ) C360( V28 V38 ) C363( V28 V44 ) C405( V37 V38 ) \nC406( V37 V44 ) C407( V38 V44 ) "];20-&gt;23[label="9: V1 V3 V7 V10 V14 \nV20 V28 V37 V44 \n34: C24 ,C26 ,C27 ,C29 ,C31 ,\nC32 ,C34 ,C36 ,C49 ,C51 ,C53 ,\nC57 ,C58 ,C61 ,C63 ,C111 ,C113 ,\nC117 ,C119 ,C121 ,C123 ,C157 ,C160 ,\nC161 ,C212 ,C213 ,C215 ,C217 ,C281 ,\nC283 ,C285 ,C359 ,C363 ,C406 ,"];24[shape=box, label="id:24 level: 8\n11: V4 V5 V18 V19 V21 \nV26 V32 V36 V39 V40 V41 \n51: C70( V4 V19 ) C71( V4 V21 ) C73( V4 V26 ) C76( V4 V32 ) C78( V4 V36 ) \nC80( V4 V39 ) C81( V4 V40 ) C85( V5 V18 ) C86( V5 V19 ) C87( V5 V21 ) C91( V5 V26 ) \nC93( V5 V32 ) C94( V5 V36 ) C95( V5 V39 ) C96( V5 V40 ) C97( V5 V41 ) C255( V18 V19 ) \nC256( V18 V21 ) C260( V18 V26 ) C262( V18 V32 ) C263( V18 V36 ) C264( V18 V39 ) C265( V18 V40 ) \nC266( V18 V41 ) C267( V19 V21 ) C270( V19 V26 ) C273( V19 V32 ) C275( V19 V36 ) C276( V19 V39 ) \nC277( V19 V40 ) C278( V19 V41 ) C288( V21 V26 ) C290( V21 V32 ) C291( V21 V36 ) C292( V21 V39 ) \nC293( V21 V40 ) C294( V21 V41 ) C342( V26 V32 ) C344( V26 V36 ) C346( V26 V39 ) C347( V26 V40 ) \nC380( V32 V36 ) C381( V32 V39 ) C382( V32 V40 ) C383( V32 V41 ) C398( V36 V39 ) C399( V36 V40 ) \nC400( V36 V41 ) C408( V39 V40 ) C409( V39 V41 ) C414( V40 V41 ) "];22-&gt;24[label="10: V4 V5 V18 V19 V21 \nV26 V36 V39 V40 V41 \n41: C70 ,C71 ,C73 ,C78 ,C80 ,\nC81 ,C85 ,C86 ,C87 ,C91 ,C94 ,\nC95 ,C96 ,C97 ,C255 ,C256 ,C260 ,\nC263 ,C264 ,C265 ,C266 ,C267 ,C270 ,\nC275 ,C276 ,C277 ,C278 ,C288 ,C291 ,\nC292 ,C293 ,C294 ,C344 ,C346 ,C347 ,\nC398 ,C399 ,C400 ,C408 ,C409 ,C414 ,"];25[shape=box, label="id:25 level: 9\n12: V4 V8 V18 V19 V21 \nV22 V26 V32 V36 V39 V40 \nV41 \n63: C66( V4 V8 ) C70( V4 V19 ) C71( V4 V21 ) C72( V4 V22 ) C73( V4 V26 ) \nC76( V4 V32 ) C78( V4 V36 ) C80( V4 V39 ) C81( V4 V40 ) C125( V8 V18 ) C126( V8 V19 ) \nC127( V8 V21 ) C128( V8 V22 ) C129( V8 V26 ) C130( V8 V32 ) C131( V8 V36 ) C132( V8 V39 ) \nC133( V8 V40 ) C134( V8 V41 ) C255( V18 V19 ) C256( V18 V21 ) C257( V18 V22 ) C260( V18 V26 ) \nC262( V18 V32 ) C263( V18 V36 ) C264( V18 V39 ) C265( V18 V40 ) C266( V18 V41 ) C267( V19 V21 ) \nC268( V19 V22 ) C270( V19 V26 ) C273( V19 V32 ) C275( V19 V36 ) C276( V19 V39 ) C277( V19 V40 ) \nC278( V19 V41 ) C286( V21 V22 ) C288( V21 V26 ) C290( V21 V32 ) C291( V21 V36 ) C292( V21 V39 ) \nC293( V21 V40 ) C294( V21 V41 ) C296( V22 V26 ) C297( V22 V32 ) C298( V22 V36 ) C299( V22 V39 ) \nC300( V22 V40 ) C301( V22 V41 ) C342( V26 V32 ) C344( V26 V36 ) C346( V26 V39 ) C347( V26 V40 ) \nC380( V32 V36 ) C381( V32 V39 ) C382( V32 V40 ) C383( V32 V41 ) C398( V36 V39 ) C399( V36 V40 ) \nC400( V36 V41 ) C408( V39 V40 ) C409( V39 V41 ) C414( V40 V41 ) "];24-&gt;25[label="10: V4 V18 V19 V21 V26 \nV32 V36 V39 V40 V41 \n42: C70 ,C71 ,C73 ,C76 ,C78 ,\nC80 ,C81 ,C255 ,C256 ,C260 ,C262 ,\nC263 ,C264 ,C265 ,C266 ,C267 ,C270 ,\nC273 ,C275 ,C276 ,C277 ,C278 ,C288 ,\nC290 ,C291 ,C292 ,C293 ,C294 ,C342 ,\nC344 ,C346 ,C347 ,C380 ,C381 ,C382 ,\nC383 ,C398 ,C399 ,C400 ,C408 ,C409 ,\nC4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