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51: C3 C7 C8 C12 C16 \nC17 C18 C19 C50 C54 C59 \nC64 C66 C68 C71 C72 C73 \nC75 C76 C78 C80 C81 C83 \nC85 C86 C87 C91 C93 C94 \nC95 C96 C97 C114 C118 C124 \nC126 C135 C136 C139 C140 C142 \nC148 C149 C150 C158 C162 C165 \nC166 C170 C171 C173 C175 C177 \nC178 C179 C181 C182 C183 C184 \nC185 C189 C191 C192 C193 C194 \nC218 C219 C220 C223 C224 C227 \nC228 C229 C230 C236 C237 C238 \nC239 C241 C243 C245 C246 C247 \nC249 C250 C252 C254 C255 C258 \nC259 C261 C267 C268 C269 C270 \nC272 C273 C275 C276 C277 C278 \nC280 C287 C289 C295 C304 C306 \nC307 C308 C309 C319 C320 C321 \nC322 C328 C332 C333 C334 C340 \nC341 C343 C345 C348 C349 C350 \nC351 C352 C358 C361 C362 C364 \nC370 C371 C372 C373 C388 C390 \nC391 C393 C401 C402 C403 C404 \nC410 C411 C412 C413 C415 C416 \nC417 C418 \n1626: C3_=_C7( C3 C7 ) C3_=_C8( C3 C8 ) C3_=_C12( C3 C12 ) C3_=_C16( C3 C16 ) C3_=_C17( C3 C17 ) \nC3_=_C18( C3 C18 ) C3_=_C19( C3 C19 ) C3_=_C136( C3 C136 ) C3_=_C166( C3 C166 ) C3_=_C170( C3 C170 ) C3_=_C171( C3 C171 ) \nC3_=_C173( C3 C173 ) C3_=_C175( C3 C175 ) C3_=_C177( C3 C177 ) C3_=_C178( C3 C178 ) C3_=_C179( C3 C179 ) C3_=_C181( C3 C181 ) \nC3_=_C182( C3 C182 ) C7_=_C8( C7 C8 ) C7_=_C12( C7 C12 ) C7_=_C16( C7 C16 ) C7_=_C17( C7 C17 ) C7_=_C18( C7 C18 ) \nC7_=_C19( C7 C19 ) C7_=_C139( C7 C139 ) C7_=_C218( C7 C218 ) C7_=_C236( C7 C236 ) C7_=_C237( C7 C237 ) C7_=_C238( C7 C238 ) \nC7_=_C239( C7 C239 ) C7_=_C241( C7 C241 ) C7_=_C243( C7 C243 ) C7_=_C245( C7 C245 ) C7_=_C246( C7 C246 ) C7_=_C247( C7 C247 ) \nC7_=_C249( C7 C249 ) C7_=_C250( C7 C250 ) C8_=_C12( C8 C12 ) C8_=_C16( C8 C16 ) C8_=_C17( C8 C17 ) C8_=_C18( C8 C18 ) \nC8_=_C19( C8 C19 ) C8_=_C86( C8 C86 ) C8_=_C126( C8 C126 ) C8_=_C184( C8 C184 ) C8_=_C220( C8 C220 ) C8_=_C255( C8 C255 ) \nC8_=_C267( C8 C267 ) C8_=_C268( C8 C268 ) C8_=_C269( C8 C269 ) C8_=_C270( C8 C270 ) C8_=_C272( C8 C272 ) C8_=_C273( C8 C273 ) \nC8_=_C275( C8 C275 ) C8_=_C276( C8 C276 ) C8_=_C277( C8 C277 ) C8_=_C278( C8 C278 ) C8_=_C280( C8 C280 ) C12_=_C16( C12 C16 ) \nC12_=_C17( C12 C17 ) C12_=_C18( C12 C18 ) C12_=_C19( C12 C19 ) C12_=_C73( C12 C73 ) C12_=_C91( C12 C91 ) C12_=_C118( C12 C118 ) \nC12_=_C142( C12 C142 ) C12_=_C171( C12 C171 ) C12_=_C189( C12 C189 ) C12_=_C223( C12 C223 ) C12_=_C239( C12 C239 ) C12_=_C270( C12 C270 ) \nC12_=_C304( C12 C304 ) C12_=_C328( C12 C328 ) C12_=_C340( C12 C340 ) C12_=_C341( C12 C341 ) C12_=_C343( C12 C343 ) C12_=_C345( C12 C345 ) \nC12_=_C348( C12 C348 ) C12_=_C349( C12 C349 ) C12_=_C350( C12 C350 ) C12_=_C351( C12 C351 ) C12_=_C352( C12 C352 ) C16_=_C17( C16 C17 ) \nC16_=_C18( C16 C18 ) C16_=_C19( C16 C19 ) C16_=_C148( C16 C148 ) C16_=_C227( C16 C227 ) C16_=_C343( C16 C343 ) C16_=_C370( C16 C370 ) \nC16_=_C388( C16 C388 ) C16_=_C390( C16 C390 ) C16_=_C391( C16 C391 ) C16_=_C393( C16 C393 ) C17_=_C18( C17 C18 ) C17_=_C19( C17 C19 ) \nC17_=_C78( C17 C78 ) C17_=_C94( C17 C94 ) C17_=_C149( C17 C149 ) C17_=_C175( C17 C175 ) C17_=_C191( C17 C191 ) C17_=_C228( C17 C228 ) \nC17_=_C243( C17 C243 ) C17_=_C275( C17 C275 ) C17_=_C306( C17 C306 ) C17_=_C319( C17 C319 ) C17_=_C332( C17 C332 ) C17_=_C358( C17 C358 ) \nC17_=_C371( C17 C371 ) C17_=_C388( C17 C388 ) C17_=_C401( C17 C401 ) C17_=_C402( C17 C402 ) C17_=_C403( C17 C403 ) C17_=_C404( C17 C404 ) \nC18_=_C19( C18 C19 ) C18_=_C80( C18 C80 ) C18_=_C95( C18 C95 ) C18_=_C177( C18 C177 ) C18_=_C192( C18 C192 ) C18_=_C229( C18 C229 ) \nC18_=_C245( C18 C245 ) C18_=_C276( C18 C276 ) C18_=_C307( C18 C307 ) C18_=_C320( C18 C320 ) C18_=_C333( C18 C333 ) C18_=_C361( C18 C361 ) \nC18_=_C372( C18 C372 ) C18_=_C390( C18 C390 ) C18_=_C410( C18 C410 ) C18_=_C411( C18 C411 ) C18_=_C412( C18 C412 ) C18_=_C413( C18 C413 ) \nC19_=_C81( C19 C81 ) C19_=_C96( C19 C96 ) C19_=_C150( C19 C150 ) C19_=_C178( C19 C178 ) C19_=_C193( C19 C193 ) C19_=_C230( C19 C230 ) \nC19_=_C246( C19 C246 ) C19_=_C277( C19 C277 ) C19_=_C308( C19 C308 ) C19_=_C321( C19 C321 ) C19_=_C334( C19 C334 ) C19_=_C362( C19 C362 ) \nC19_=_C373( C19 C373 ) C19_=_C391( C19 C391 ) C19_=_C415( C19 C415 ) C19_=_C416( C19 C416 ) C19_=_C417( C19 C417 ) C19_=_C418( C19 C418 ) \nC50_=_C54( C50 C54 ) C50_=_C59( C50 C59 ) C50_=_C64( C50 C64 ) C50_=_C135( C50 C135 ) C50_=_C136( C50 C136 ) C50_=_C139( C50 C139 ) \nC50_=_C140( C50 C140 ) C50_=_C142( C50 C142 ) C50_=_C148( C50 C148 ) C50_=_C149( C50 C149 ) C50_=_C150( C50 C150 ) C54_=_C59( C54 C59 ) \nC54_=_C64( C54 C64 ) C54_=_C68( C54 C68 ) C54_=_C114( C54 C114 ) C54_=_C158( C54 C158 ) C54_=_C166( C54 C166 ) C54_=_C218( C54 C218 ) \nC54_=_C219( C54 C219 ) C54_=_C220( C54 C220 ) C54_=_C223( C54 C223 ) C54_=_C224( C54 C224 ) C54_=_C227( C54 C227 ) C54_=_C228( C54 C228 ) \nC54_=_C229( C54 C229 ) C54_=_C230( C54 C230 ) C59_=_C64( C59 C64 ) C59_=_C162( C59 C162 ) C59_=_C252( C59 C252 ) C64_=_C165( C64 C165 ) \nC64_=_C254( C64 C254 ) C66_=_C68( C66 C68 ) C66_=_C71( C66 C71 ) C66_=_C72( C66 C72 ) C66_=_C73( C66 C73 ) C66_=_C75( C66 C75 ) \nC66_=_C76( C66 C76 ) C66_=_C78( C66 C78 ) C66_=_C80( C66 C80 ) C66_=_C81( C66 C81 ) C66_=_C83( C66 C83 ) C66_=_C126( C66 C126 ) \nC68_=_C71( C68 C71 ) C68_=_C72( C68 C72 ) C68_=_C73( C68 C73 ) C68_=_C75( C68 C75 ) C68_=_C76( C68 C76 ) C68_=_C78( C68 C78 ) \nC68_=_C80( C68 C80 ) C68_=_C81( C68 C81 ) C68_=_C83( C68 C83 ) C68_=_C114( C68 C114 ) C68_=_C158( C68 C158 ) C68_=_C166( C68 C166 ) \nC68_=_C218( C68 C218 ) C68_=_C219( C68 C219 ) C68_=_C220( C68 C220 ) C68_=_C223( C68 C223 ) C68_=_C224( C68 C224 ) C68_=_C227( C68 C227 ) \nC68_=_C228( C68 C228 ) C68_=_C229( C68 C229 ) C68_=_C230( C68 C230 ) C71_=_C72( C71 C72 ) C71_=_C73( C71 C73 ) C71_=_C75( C71 C75 ) \nC71_=_C76( C71 C76 ) C71_=_C78( C71 C78 ) C71_=_C80( C71 C80 ) C71_=_C81( C71 C81 ) C71_=_C83( C71 C83 ) C71_=_C87( C71 C87 ) \nC71_=_C185( C71 C185 ) C71_=_C236( C71 C236 ) C71_=_C267( C71 C267 ) C71_=_C287( C71 C287 ) C71_=_C289( C71 C289 ) C71_=_C295( C71 C295 ) \nC72_=_C73( C72 C73 ) C72_=_C75( C72 C75 ) C72_=_C76( C72 C76 ) C72_=_C78( C72 C78 ) C72_=_C80( C72 C80 ) C72_=_C81( C72 C81 ) \nC72_=_C83( C72 C83 ) C72_=_C268( C72 C268 ) C73_=_C75( C73 C75 ) C73_=_C76( C73 C76 ) C73_=_C78( C73 C78 ) C73_=_C80( C73 C80 ) \nC73_=_C81( C73 C81 ) C73_=_C83( C73 C83 ) C73_=_C91( C73 C91 ) C73_=_C118( C73 C118 ) C73_=_C142( C73 C142 ) C73_=_C171( C73 C171 ) \nC73_=_C189( C73 C189 ) C73_=_C223( C73 C223 ) C73_=_C239( C73 C239 ) C73_=_C270( C73 C270 ) C73_=_C304( C73 C304 ) C73_=_C328( C73 C328 ) \nC73_=_C340( C73 C340 ) C73_=_C341( C73 C341 ) C73_=_C343( C73 C343 ) C73_=_C345( C73 C345 ) C73_=_C348( C73 C348 ) C73_=_C349( C73 C349 ) \nC73_=_C350( C73 C350 ) C73_=_C351( C73 C351 ) C73_=_C352( C73 C352 ) C75_=_C76( C75 C76 ) C75_=_C78( C75 C78 ) C75_=_C80( C75 C80 ) \nC75_=_C81( C75 C81 ) C75_=_C83( C75 C83 ) C75_=_C173( C75 C173 ) C75_=_C241( C75 C241 ) C75_=_C261( C75 C261 ) C75_=_C272( C75 C272 ) \nC75_=_C289( C75 C289 ) C75_=_C341( C75 C341 ) C75_=_C370( C75 C370 ) C75_=_C371( C75 C371 ) C75_=_C372( C75 C372 ) C75_=_C373( C75 C373 ) \nC76_=_C78( C76 C78 ) C76_=_C80( C76 C80 ) C76_=_C81( C76 C81 ) C76_=_C83( C76 C83 ) C76_=_C93( C76 C93 ) C76_=_C273( C76 C273 ) \nC78_=_C80( C78 C80 ) C78_=_C81( C78 C81 ) C78_=_C83( C78 C83 ) C78_=_C94( C78 C94 ) C78_=_C149( C78 C149 ) C78_=_C175( C78 C175 ) \nC78_=_C191( C78 C191 ) C78_=_C228( C78 C228 ) C78_=_C243( C78 C243 ) C78_=_C275( C78 C275 ) C78_=_C306( C78 C306 ) C78_=_C319( C78 C319 ) \nC78_=_C332( C78 C332 ) C78_=_C358( C78 C358 ) C78_=_C371( C78 C371 ) C78_=_C388( C78 C388 ) C78_=_C401( C78 C401 ) C78_=_C402( C78 C402 ) \nC78_=_C403( C78 C403 ) C78_=_C404( C78 C404 ) C80_=_C81( C80 C81 ) C80_=_C83( C80 C83 ) C80_=_C95( C80 C95 ) C80_=_C177( C80 C177 ) \nC80_=_C192( C80 C192 ) C80_=_C229( C80 C229 ) C80_=_C245( C80 C245 ) C80_=_C276( C80 C276 ) C80_=_C307( C80 C307 ) C80_=_C320( C80 C320 ) \nC80_=_C333( C80 C333 ) C80_=_C361( C80 C361 ) C80_=_C372( C80 C372 ) C80_=_C390( C80 C390 ) C80_=_C410( C80 C410 ) C80_=_C411( C80 C411 ) \nC80_=_C412( C80 C412 ) C80_=_C413( C80 C413 ) C81_=_C83( C81 C83 ) C81_=_C96( C81 C96 ) C81_=_C150( C81 C150 ) C81_=_C178( C81 C178 ) \nC81_=_C193( C81 C193 ) C81_=_C230( C81 C230 ) C81_=_C246( C81 C246 ) C81_=_C277( C81 C277 ) C81_=_C308( C81 C308 ) C81_=_C321( C81 C321 ) \nC81_=_C334( C81 C334 ) C81_=_C362( C81 C362 ) C81_=_C373( C81 C373 ) C81_=_C391( C81 C391 ) C81_=_C415( C81 C415 ) C81_=_C416( C81 C416 ) \nC81_=_C417( C81 C417 ) C81_=_C418( C81 C418 ) C83_=_C124( C83 C124 ) C83_=_C182( C83 C182 ) C83_=_C250( C83 C250 ) C83_=_C280( C83 C280 ) \nC83_=_C295( C83 C295 ) C83_=_C352( C83 C352 ) C83_=_C364( C83 C364 ) C83_=_C393( C83 C393 ) C83_=_C404( C83 C404 ) C83_=_C413( C83 C413 ) \nC83_=_C418( C83 C418 ) C85_=_C86( C85 C86 ) C85_=_C87( C85 C87 ) C85_=_C91( C85 C91 ) C85_=_C93( C85 C93 ) C85_=_C94( C85 C94 ) \nC85_=_C95( C85 C95 ) C85_=_C96( C85 C96 ) C85_=_C97( C85 C97 ) C85_=_C183( C85 C183 ) C85_=_C255( C85 C255 ) C85_=_C258( C85 C258 ) \nC85_=_C259( C85 C259 ) C85_=_C261( C85 C261 ) C86_=_C87( C86 C87 ) C86_=_C91( C86 C91 ) C86_=_C93( C86 C93 ) C86_=_C94( C86 C94 ) \nC86_=_C95( C86 C95 ) C86_=_C96( C86 C96 ) C86_=_C97( C86 C97 ) C86_=_C126( C86 C126 ) C86_=_C184( C86 C184 ) C86_=_C220( C86 C220 ) \nC86_=_C255( C86 C255 ) C86_=_C267( C86 C267 ) C86_=_C268( C86 C268 ) C86_=_C269( C86 C269 ) C86_=_C270( C86 C270 ) C86_=_C272( C86 C272 ) \nC86_=_C273( C86 C273 ) C86_=_C275( C86 C275 ) C86_=_C276( C86 C276 ) C86_=_C277( C86 C277 ) C86_=_C278( C86 C278 ) C86_=_C280( C86 C280 ) \nC87_=_C91( C87 C91 ) C87_=_C93( C87 C93 ) C87_=_C94( C87 C94 ) C87_=_C95( C87 C95 ) C87_=_C96( C87 C96 ) C87_=_C97( C87 C97 ) \nC87_=_C185( C87 C185 ) C87_=_C236( C87 C236 ) C87_=_C267( C87 C267 ) C87_=_C287( C87 C287 ) C87_=_C289( C87 C289 ) C87_=_C295( C87 C295 ) \nC91_=_C93( C91 C93 ) C91_=_C94( C91 C94 ) C91_=_C95( C91 C95 ) C91_=_C96( C91 C96 ) C91_=_C97( C91 C97 ) C91_=_C118( C91 C118 ) \nC91_=_C142( C91 C142 ) C91_=_C171( C91 C171 ) C91_=_C189( C91 C189 ) C91_=_C223(</w:t>
      </w:r>
    </w:p>
    <w:p>
      <w:pPr>
        <w:pStyle w:val="PreformattedText"/>
        <w:bidi w:val="0"/>
        <w:spacing w:before="0" w:after="0"/>
        <w:jc w:val="left"/>
        <w:rPr/>
      </w:pPr>
      <w:r>
        <w:rPr/>
        <w:t xml:space="preserve"> </w:t>
      </w:r>
      <w:r>
        <w:rPr/>
        <w:t>C91 C223 ) C91_=_C239( C91 C239 ) C91_=_C270( C91 C270 ) \nC91_=_C304( C91 C304 ) C91_=_C328( C91 C328 ) C91_=_C340( C91 C340 ) C91_=_C341( C91 C341 ) C91_=_C343( C91 C343 ) C91_=_C345( C91 C345 ) \nC91_=_C348( C91 C348 ) C91_=_C349( C91 C349 ) C91_=_C350( C91 C350 ) C91_=_C351( C91 C351 ) C91_=_C352( C91 C352 ) C93_=_C94( C93 C94 ) \nC93_=_C95( C93 C95 ) C93_=_C96( C93 C96 ) C93_=_C97( C93 C97 ) C93_=_C273( C93 C273 ) C94_=_C95( C94 C95 ) C94_=_C96( C94 C96 ) \nC94_=_C97( C94 C97 ) C94_=_C149( C94 C149 ) C94_=_C175( C94 C175 ) C94_=_C191( C94 C191 ) C94_=_C228( C94 C228 ) C94_=_C243( C94 C243 ) \nC94_=_C275( C94 C275 ) C94_=_C306( C94 C306 ) C94_=_C319( C94 C319 ) C94_=_C332( C94 C332 ) C94_=_C358( C94 C358 ) C94_=_C371( C94 C371 ) \nC94_=_C388( C94 C388 ) C94_=_C401( C94 C401 ) C94_=_C402( C94 C402 ) C94_=_C403( C94 C403 ) C94_=_C404( C94 C404 ) C95_=_C96( C95 C96 ) \nC95_=_C97( C95 C97 ) C95_=_C177( C95 C177 ) C95_=_C192( C95 C192 ) C95_=_C229( C95 C229 ) C95_=_C245( C95 C245 ) C95_=_C276( C95 C276 ) \nC95_=_C307( C95 C307 ) C95_=_C320( C95 C320 ) C95_=_C333( C95 C333 ) C95_=_C361( C95 C361 ) C95_=_C372( C95 C372 ) C95_=_C390( C95 C390 ) \nC95_=_C410( C95 C410 ) C95_=_C411( C95 C411 ) C95_=_C412( C95 C412 ) C95_=_C413( C95 C413 ) C96_=_C97( C96 C97 ) C96_=_C150( C96 C150 ) \nC96_=_C178( C96 C178 ) C96_=_C193( C96 C193 ) C96_=_C230( C96 C230 ) C96_=_C246( C96 C246 ) C96_=_C277( C96 C277 ) C96_=_C308( C96 C308 ) \nC96_=_C321( C96 C321 ) C96_=_C334( C96 C334 ) C96_=_C362( C96 C362 ) C96_=_C373( C96 C373 ) C96_=_C391( C96 C391 ) C96_=_C415( C96 C415 ) \nC96_=_C416( C96 C416 ) C96_=_C417( C96 C417 ) C96_=_C418( C96 C418 ) C97_=_C194( C97 C194 ) C97_=_C278( C97 C278 ) C97_=_C309( C97 C309 ) \nC97_=_C322( C97 C322 ) C114_=_C118( C114 C118 ) C114_=_C124( C114 C124 ) C114_=_C158( C114 C158 ) C114_=_C166( C114 C166 ) C114_=_C218( C114 C218 ) \nC114_=_C219( C114 C219 ) C114_=_C220( C114 C220 ) C114_=_C223( C114 C223 ) C114_=_C224( C114 C224 ) C114_=_C227( C114 C227 ) C114_=_C228( C114 C228 ) \nC114_=_C229( C114 C229 ) C114_=_C230( C114 C230 ) C118_=_C124( C118 C124 ) C118_=_C142( C118 C142 ) C118_=_C171( C118 C171 ) C118_=_C189( C118 C189 ) \nC118_=_C223( C118 C223 ) C118_=_C239( C118 C239 ) C118_=_C270( C118 C270 ) C118_=_C304( C118 C304 ) C118_=_C328( C118 C328 ) C118_=_C340( C118 C340 ) \nC118_=_C341( C118 C341 ) C118_=_C343( C118 C343 ) C118_=_C345( C118 C345 ) C118_=_C348( C118 C348 ) C118_=_C349( C118 C349 ) C118_=_C350( C118 C350 ) \nC118_=_C351( C118 C351 ) C118_=_C352( C118 C352 ) C124_=_C182( C124 C182 ) C124_=_C250( C124 C250 ) C124_=_C280( C124 C280 ) C124_=_C295( C124 C295 ) \nC124_=_C352( C124 C352 ) C124_=_C364( C124 C364 ) C124_=_C393( C124 C393 ) C124_=_C404( C124 C404 ) C124_=_C413( C124 C413 ) C124_=_C418( C124 C418 ) \nC126_=_C184( C126 C184 ) C126_=_C220( C126 C220 ) C126_=_C255( C126 C255 ) C126_=_C267( C126 C267 ) C126_=_C268( C126 C268 ) C126_=_C269( C126 C269 ) \nC126_=_C270( C126 C270 ) C126_=_C272( C126 C272 ) C126_=_C273( C126 C273 ) C126_=_C275( C126 C275 ) C126_=_C276( C126 C276 ) C126_=_C277( C126 C277 ) \nC126_=_C278( C126 C278 ) C126_=_C280( C126 C280 ) C135_=_C136( C135 C136 ) C135_=_C139( C135 C139 ) C135_=_C140( C135 C140 ) C135_=_C142( C135 C142 ) \nC135_=_C148( C135 C148 ) C135_=_C149( C135 C149 ) C135_=_C150( C135 C150 ) C135_=_C158( C135 C158 ) C135_=_C162( C135 C162 ) C135_=_C165( C135 C165 ) \nC136_=_C139( C136 C139 ) C136_=_C140( C136 C140 ) C136_=_C142( C136 C142 ) C136_=_C148( C136 C148 ) C136_=_C149( C136 C149 ) C136_=_C150( C136 C150 ) \nC136_=_C166( C136 C166 ) C136_=_C170( C136 C170 ) C136_=_C171( C136 C171 ) C136_=_C173( C136 C173 ) C136_=_C175( C136 C175 ) C136_=_C177( C136 C177 ) \nC136_=_C178( C136 C178 ) C136_=_C179( C136 C179 ) C136_=_C181( C136 C181 ) C136_=_C182( C136 C182 ) C139_=_C140( C139 C140 ) C139_=_C142( C139 C142 ) \nC139_=_C148( C139 C148 ) C139_=_C149( C139 C149 ) C139_=_C150( C139 C150 ) C139_=_C218( C139 C218 ) C139_=_C236( C139 C236 ) C139_=_C237( C139 C237 ) \nC139_=_C238( C139 C238 ) C139_=_C239( C139 C239 ) C139_=_C241( C139 C241 ) C139_=_C243( C139 C243 ) C139_=_C245( C139 C245 ) C139_=_C246( C139 C246 ) \nC139_=_C247( C139 C247 ) C139_=_C249( C139 C249 ) C139_=_C250( C139 C250 ) C140_=_C142( C140 C142 ) C140_=_C148( C140 C148 ) C140_=_C149( C140 C149 ) \nC140_=_C150( C140 C150 ) C140_=_C219( C140 C219 ) C140_=_C252( C140 C252 ) C140_=_C254( C140 C254 ) C142_=_C148( C142 C148 ) C142_=_C149( C142 C149 ) \nC142_=_C150( C142 C150 ) C142_=_C171( C142 C171 ) C142_=_C189( C142 C189 ) C142_=_C223( C142 C223 ) C142_=_C239( C142 C239 ) C142_=_C270( C142 C270 ) \nC142_=_C304( C142 C304 ) C142_=_C328( C142 C328 ) C142_=_C340( C142 C340 ) C142_=_C341( C142 C341 ) C142_=_C343( C142 C343 ) C142_=_C345( C142 C345 ) \nC142_=_C348( C142 C348 ) C142_=_C349( C142 C349 ) C142_=_C350( C142 C350 ) C142_=_C351( C142 C351 ) C142_=_C352( C142 C352 ) C148_=_C149( C148 C149 ) \nC148_=_C150( C148 C150 ) C148_=_C227( C148 C227 ) C148_=_C343( C148 C343 ) C148_=_C370( C148 C370 ) C148_=_C388( C148 C388 ) C148_=_C390( C148 C390 ) \nC148_=_C391( C148 C391 ) C148_=_C393( C148 C393 ) C149_=_C150( C149 C150 ) C149_=_C175( C149 C175 ) C149_=_C191( C149 C191 ) C149_=_C228( C149 C228 ) \nC149_=_C243( C149 C243 ) C149_=_C275( C149 C275 ) C149_=_C306( C149 C306 ) C149_=_C319( C149 C319 ) C149_=_C332( C149 C332 ) C149_=_C358( C149 C358 ) \nC149_=_C371( C149 C371 ) C149_=_C388( C149 C388 ) C149_=_C401( C149 C401 ) C149_=_C402( C149 C402 ) C149_=_C403( C149 C403 ) C149_=_C404( C149 C404 ) \nC150_=_C178( C150 C178 ) C150_=_C193( C150 C193 ) C150_=_C230( C150 C230 ) C150_=_C246( C150 C246 ) C150_=_C277( C150 C277 ) C150_=_C308( C150 C308 ) \nC150_=_C321( C150 C321 ) C150_=_C334( C150 C334 ) C150_=_C362( C150 C362 ) C150_=_C373( C150 C373 ) C150_=_C391( C150 C391 ) C150_=_C415( C150 C415 ) \nC150_=_C416( C150 C416 ) C150_=_C417( C150 C417 ) C150_=_C418( C150 C418 ) C158_=_C162( C158 C162 ) C158_=_C165( C158 C165 ) C158_=_C166( C158 C166 ) \nC158_=_C218( C158 C218 ) C158_=_C219( C158 C219 ) C158_=_C220( C158 C220 ) C158_=_C223( C158 C223 ) C158_=_C224( C158 C224 ) C158_=_C227( C158 C227 ) \nC158_=_C228( C158 C228 ) C158_=_C229( C158 C229 ) C158_=_C230( C158 C230 ) C162_=_C165( C162 C165 ) C162_=_C252( C162 C252 ) C165_=_C254( C165 C254 ) \nC166_=_C170( C166 C170 ) C166_=_C171( C166 C171 ) C166_=_C173( C166 C173 ) C166_=_C175( C166 C175 ) C166_=_C177( C166 C177 ) C166_=_C178( C166 C178 ) \nC166_=_C179( C166 C179 ) C166_=_C181( C166 C181 ) C166_=_C182( C166 C182 ) C166_=_C218( C166 C218 ) C166_=_C219( C166 C219 ) C166_=_C220( C166 C220 ) \nC166_=_C223( C166 C223 ) C166_=_C224( C166 C224 ) C166_=_C227( C166 C227 ) C166_=_C228( C166 C228 ) C166_=_C229( C166 C229 ) C166_=_C230( C166 C230 ) \nC170_=_C171( C170 C171 ) C170_=_C173( C170 C173 ) C170_=_C175( C170 C175 ) C170_=_C177( C170 C177 ) C170_=_C178( C170 C178 ) C170_=_C179( C170 C179 ) \nC170_=_C181( C170 C181 ) C170_=_C182( C170 C182 ) C170_=_C238( C170 C238 ) C170_=_C328( C170 C328 ) C170_=_C332( C170 C332 ) C170_=_C333( C170 C333 ) \nC170_=_C334( C170 C334 ) C171_=_C173( C171 C173 ) C171_=_C175( C171 C175 ) C171_=_C177( C171 C177 ) C171_=_C178( C171 C178 ) C171_=_C179( C171 C179 ) \nC171_=_C181( C171 C181 ) C171_=_C182( C171 C182 ) C171_=_C189( C171 C189 ) C171_=_C223( C171 C223 ) C171_=_C239( C171 C239 ) C171_=_C270( C171 C270 ) \nC171_=_C304( C171 C304 ) C171_=_C328( C171 C328 ) C171_=_C340( C171 C340 ) C171_=_C341( C171 C341 ) C171_=_C343( C171 C343 ) C171_=_C345( C171 C345 ) \nC171_=_C348( C171 C348 ) C171_=_C349( C171 C349 ) C171_=_C350( C171 C350 ) C171_=_C351( C171 C351 ) C171_=_C352( C171 C352 ) C173_=_C175( C173 C175 ) \nC173_=_C177( C173 C177 ) C173_=_C178( C173 C178 ) C173_=_C179( C173 C179 ) C173_=_C181( C173 C181 ) C173_=_C182( C173 C182 ) C173_=_C241( C173 C241 ) \nC173_=_C261( C173 C261 ) C173_=_C272( C173 C272 ) C173_=_C289( C173 C289 ) C173_=_C341( C173 C341 ) C173_=_C370( C173 C370 ) C173_=_C371( C173 C371 ) \nC173_=_C372( C173 C372 ) C173_=_C373( C173 C373 ) C175_=_C177( C175 C177 ) C175_=_C178( C175 C178 ) C175_=_C179( C175 C179 ) C175_=_C181( C175 C181 ) \nC175_=_C182( C175 C182 ) C175_=_C191( C175 C191 ) C175_=_C228( C175 C228 ) C175_=_C243( C175 C243 ) C175_=_C275( C175 C275 ) C175_=_C306( C175 C306 ) \nC175_=_C319( C175 C319 ) C175_=_C332( C175 C332 ) C175_=_C358( C175 C358 ) C175_=_C371( C175 C371 ) C175_=_C388( C175 C388 ) C175_=_C401( C175 C401 ) \nC175_=_C402( C175 C402 ) C175_=_C403( C175 C403 ) C175_=_C404( C175 C404 ) C177_=_C178( C177 C178 ) C177_=_C179( C177 C179 ) C177_=_C181( C177 C181 ) \nC177_=_C182( C177 C182 ) C177_=_C192( C177 C192 ) C177_=_C229( C177 C229 ) C177_=_C245( C177 C245 ) C177_=_C276( C177 C276 ) C177_=_C307( C177 C307 ) \nC177_=_C320( C177 C320 ) C177_=_C333( C177 C333 ) C177_=_C361( C177 C361 ) C177_=_C372( C177 C372 ) C177_=_C390( C177 C390 ) C177_=_C410( C177 C410 ) \nC177_=_C411( C177 C411 ) C177_=_C412( C177 C412 ) C177_=_C413( C177 C413 ) C178_=_C179( C178 C179 ) C178_=_C181( C178 C181 ) C178_=_C182( C178 C182 ) \nC178_=_C193( C178 C193 ) C178_=_C230( C178 C230 ) C178_=_C246( C178 C246 ) C178_=_C277( C178 C277 ) C178_=_C308( C178 C308 ) C178_=_C321( C178 C321 ) \nC178_=_C334( C178 C334 ) C178_=_C362( C178 C362 ) C178_=_C373( C178 C373 ) C178_=_C391( C178 C391 ) C178_=_C415( C178 C415 ) C178_=_C416( C178 C416 ) \nC178_=_C417( C178 C417 ) C178_=_C418( C178 C418 ) C179_=_C181( C179 C181 ) C179_=_C182( C179 C182 ) C179_=_C247( C179 C247 ) C179_=_C348( C179 C348 ) \nC179_=_C401( C179 C401 ) C179_=_C410( C179 C410 ) C179_=_C415( C179 C415 ) C181_=_C182( C181 C182 ) C181_=_C249( C181 C249 ) C181_=_C351( C181 C351 ) \nC181_=_C403( C181 C403 ) C181_=_C412( C181 C412 ) C181_=_C417( C181 C417 ) C182_=_C250( C182 C250 ) C182_=_C280( C182 C280 ) C182_=_C295( C182 C295 ) \nC182_=_C352( C182 C352 ) C182_=_C364( C182 C364 ) C182_=_C393( C182 C393 ) C182_=_C404( C182 C404 ) C182_=_C413( C182 C413 ) C182_=_C418(</w:t>
      </w:r>
    </w:p>
    <w:p>
      <w:pPr>
        <w:pStyle w:val="PreformattedText"/>
        <w:bidi w:val="0"/>
        <w:spacing w:before="0" w:after="0"/>
        <w:jc w:val="left"/>
        <w:rPr/>
      </w:pPr>
      <w:r>
        <w:rPr/>
        <w:t xml:space="preserve"> </w:t>
      </w:r>
      <w:r>
        <w:rPr/>
        <w:t>C182 C418 ) \nC183_=_C184( C183 C184 ) C183_=_C185( C183 C185 ) C183_=_C189( C183 C189 ) C183_=_C191( C183 C191 ) C183_=_C192( C183 C192 ) C183_=_C193( C183 C193 ) \nC183_=_C194( C183 C194 ) C183_=_C255( C183 C255 ) C183_=_C258( C183 C258 ) C183_=_C259( C183 C259 ) C183_=_C261( C183 C261 ) C184_=_C185( C184 C185 ) \nC184_=_C189( C184 C189 ) C184_=_C191( C184 C191 ) C184_=_C192( C184 C192 ) C184_=_C193( C184 C193 ) C184_=_C194( C184 C194 ) C184_=_C220( C184 C220 ) \nC184_=_C255( C184 C255 ) C184_=_C267( C184 C267 ) C184_=_C268( C184 C268 ) C184_=_C269( C184 C269 ) C184_=_C270( C184 C270 ) C184_=_C272( C184 C272 ) \nC184_=_C273( C184 C273 ) C184_=_C275( C184 C275 ) C184_=_C276( C184 C276 ) C184_=_C277( C184 C277 ) C184_=_C278( C184 C278 ) C184_=_C280( C184 C280 ) \nC185_=_C189( C185 C189 ) C185_=_C191( C185 C191 ) C185_=_C192( C185 C192 ) C185_=_C193( C185 C193 ) C185_=_C194( C185 C194 ) C185_=_C236( C185 C236 ) \nC185_=_C267( C185 C267 ) C185_=_C287( C185 C287 ) C185_=_C289( C185 C289 ) C185_=_C295( C185 C295 ) C189_=_C191( C189 C191 ) C189_=_C192( C189 C192 ) \nC189_=_C193( C189 C193 ) C189_=_C194( C189 C194 ) C189_=_C223( C189 C223 ) C189_=_C239( C189 C239 ) C189_=_C270( C189 C270 ) C189_=_C304( C189 C304 ) \nC189_=_C328( C189 C328 ) C189_=_C340( C189 C340 ) C189_=_C341( C189 C341 ) C189_=_C343( C189 C343 ) C189_=_C345( C189 C345 ) C189_=_C348( C189 C348 ) \nC189_=_C349( C189 C349 ) C189_=_C350( C189 C350 ) C189_=_C351( C189 C351 ) C189_=_C352( C189 C352 ) C191_=_C192( C191 C192 ) C191_=_C193( C191 C193 ) \nC191_=_C194( C191 C194 ) C191_=_C228( C191 C228 ) C191_=_C243( C191 C243 ) C191_=_C275( C191 C275 ) C191_=_C306( C191 C306 ) C191_=_C319( C191 C319 ) \nC191_=_C332( C191 C332 ) C191_=_C358( C191 C358 ) C191_=_C371( C191 C371 ) C191_=_C388( C191 C388 ) C191_=_C401( C191 C401 ) C191_=_C402( C191 C402 ) \nC191_=_C403( C191 C403 ) C191_=_C404( C191 C404 ) C192_=_C193( C192 C193 ) C192_=_C194( C192 C194 ) C192_=_C229( C192 C229 ) C192_=_C245( C192 C245 ) \nC192_=_C276( C192 C276 ) C192_=_C307( C192 C307 ) C192_=_C320( C192 C320 ) C192_=_C333( C192 C333 ) C192_=_C361( C192 C361 ) C192_=_C372( C192 C372 ) \nC192_=_C390( C192 C390 ) C192_=_C410( C192 C410 ) C192_=_C411( C192 C411 ) C192_=_C412( C192 C412 ) C192_=_C413( C192 C413 ) C193_=_C194( C193 C194 ) \nC193_=_C230( C193 C230 ) C193_=_C246( C193 C246 ) C193_=_C277( C193 C277 ) C193_=_C308( C193 C308 ) C193_=_C321( C193 C321 ) C193_=_C334( C193 C334 ) \nC193_=_C362( C193 C362 ) C193_=_C373( C193 C373 ) C193_=_C391( C193 C391 ) C193_=_C415( C193 C415 ) C193_=_C416( C193 C416 ) C193_=_C417( C193 C417 ) \nC193_=_C418( C193 C418 ) C194_=_C278( C194 C278 ) C194_=_C309( C194 C309 ) C194_=_C322( C194 C322 ) C218_=_C219( C218 C219 ) C218_=_C220( C218 C220 ) \nC218_=_C223( C218 C223 ) C218_=_C224( C218 C224 ) C218_=_C227( C218 C227 ) C218_=_C228( C218 C228 ) C218_=_C229( C218 C229 ) C218_=_C230( C218 C230 ) \nC218_=_C236( C218 C236 ) C218_=_C237( C218 C237 ) C218_=_C238( C218 C238 ) C218_=_C239( C218 C239 ) C218_=_C241( C218 C241 ) C218_=_C243( C218 C243 ) \nC218_=_C245( C218 C245 ) C218_=_C246( C218 C246 ) C218_=_C247( C218 C247 ) C218_=_C249( C218 C249 ) C218_=_C250( C218 C250 ) C219_=_C220( C219 C220 ) \nC219_=_C223( C219 C223 ) C219_=_C224( C219 C224 ) C219_=_C227( C219 C227 ) C219_=_C228( C219 C228 ) C219_=_C229( C219 C229 ) C219_=_C230( C219 C230 ) \nC219_=_C252( C219 C252 ) C219_=_C254( C219 C254 ) C220_=_C223( C220 C223 ) C220_=_C224( C220 C224 ) C220_=_C227( C220 C227 ) C220_=_C228( C220 C228 ) \nC220_=_C229( C220 C229 ) C220_=_C230( C220 C230 ) C220_=_C255( C220 C255 ) C220_=_C267( C220 C267 ) C220_=_C268( C220 C268 ) C220_=_C269( C220 C269 ) \nC220_=_C270( C220 C270 ) C220_=_C272( C220 C272 ) C220_=_C273( C220 C273 ) C220_=_C275( C220 C275 ) C220_=_C276( C220 C276 ) C220_=_C277( C220 C277 ) \nC220_=_C278( C220 C278 ) C220_=_C280( C220 C280 ) C223_=_C224( C223 C224 ) C223_=_C227( C223 C227 ) C223_=_C228( C223 C228 ) C223_=_C229( C223 C229 ) \nC223_=_C230( C223 C230 ) C223_=_C239( C223 C239 ) C223_=_C270( C223 C270 ) C223_=_C304( C223 C304 ) C223_=_C328( C223 C328 ) C223_=_C340( C223 C340 ) \nC223_=_C341( C223 C341 ) C223_=_C343( C223 C343 ) C223_=_C345( C223 C345 ) C223_=_C348( C223 C348 ) C223_=_C349( C223 C349 ) C223_=_C350( C223 C350 ) \nC223_=_C351( C223 C351 ) C223_=_C352( C223 C352 ) C224_=_C227( C224 C227 ) C224_=_C228( C224 C228 ) C224_=_C229( C224 C229 ) C224_=_C230( C224 C230 ) \nC224_=_C340( C224 C340 ) C224_=_C358( C224 C358 ) C224_=_C361( C224 C361 ) C224_=_C362( C224 C362 ) C224_=_C364( C224 C364 ) C227_=_C228( C227 C228 ) \nC227_=_C229( C227 C229 ) C227_=_C230( C227 C230 ) C227_=_C343( C227 C343 ) C227_=_C370( C227 C370 ) C227_=_C388( C227 C388 ) C227_=_C390( C227 C390 ) \nC227_=_C391( C227 C391 ) C227_=_C393( C227 C393 ) C228_=_C229( C228 C229 ) C228_=_C230( C228 C230 ) C228_=_C243( C228 C243 ) C228_=_C275( C228 C275 ) \nC228_=_C306( C228 C306 ) C228_=_C319( C228 C319 ) C228_=_C332( C228 C332 ) C228_=_C358( C228 C358 ) C228_=_C371( C228 C371 ) C228_=_C388( C228 C388 ) \nC228_=_C401( C228 C401 ) C228_=_C402( C228 C402 ) C228_=_C403( C228 C403 ) C228_=_C404( C228 C404 ) C229_=_C230( C229 C230 ) C229_=_C245( C229 C245 ) \nC229_=_C276( C229 C276 ) C229_=_C307( C229 C307 ) C229_=_C320( C229 C320 ) C229_=_C333( C229 C333 ) C229_=_C361( C229 C361 ) C229_=_C372( C229 C372 ) \nC229_=_C390( C229 C390 ) C229_=_C410( C229 C410 ) C229_=_C411( C229 C411 ) C229_=_C412( C229 C412 ) C229_=_C413( C229 C413 ) C230_=_C246( C230 C246 ) \nC230_=_C277( C230 C277 ) C230_=_C308( C230 C308 ) C230_=_C321( C230 C321 ) C230_=_C334( C230 C334 ) C230_=_C362( C230 C362 ) C230_=_C373( C230 C373 ) \nC230_=_C391( C230 C391 ) C230_=_C415( C230 C415 ) C230_=_C416( C230 C416 ) C230_=_C417( C230 C417 ) C230_=_C418( C230 C418 ) C236_=_C237( C236 C237 ) \nC236_=_C238( C236 C238 ) C236_=_C239( C236 C239 ) C236_=_C241( C236 C241 ) C236_=_C243( C236 C243 ) C236_=_C245( C236 C245 ) C236_=_C246( C236 C246 ) \nC236_=_C247( C236 C247 ) C236_=_C249( C236 C249 ) C236_=_C250( C236 C250 ) C236_=_C267( C236 C267 ) C236_=_C287( C236 C287 ) C236_=_C289( C236 C289 ) \nC236_=_C295( C236 C295 ) C237_=_C238( C237 C238 ) C237_=_C239( C237 C239 ) C237_=_C241( C237 C241 ) C237_=_C243( C237 C243 ) C237_=_C245( C237 C245 ) \nC237_=_C246( C237 C246 ) C237_=_C247( C237 C247 ) C237_=_C249( C237 C249 ) C237_=_C250( C237 C250 ) C237_=_C258( C237 C258 ) C237_=_C269( C237 C269 ) \nC237_=_C287( C237 C287 ) C237_=_C304( C237 C304 ) C237_=_C306( C237 C306 ) C237_=_C307( C237 C307 ) C237_=_C308( C237 C308 ) C237_=_C309( C237 C309 ) \nC238_=_C239( C238 C239 ) C238_=_C241( C238 C241 ) C238_=_C243( C238 C243 ) C238_=_C245( C238 C245 ) C238_=_C246( C238 C246 ) C238_=_C247( C238 C247 ) \nC238_=_C249( C238 C249 ) C238_=_C250( C238 C250 ) C238_=_C328( C238 C328 ) C238_=_C332( C238 C332 ) C238_=_C333( C238 C333 ) C238_=_C334( C238 C334 ) \nC239_=_C241( C239 C241 ) C239_=_C243( C239 C243 ) C239_=_C245( C239 C245 ) C239_=_C246( C239 C246 ) C239_=_C247( C239 C247 ) C239_=_C249( C239 C249 ) \nC239_=_C250( C239 C250 ) C239_=_C270( C239 C270 ) C239_=_C304( C239 C304 ) C239_=_C328( C239 C328 ) C239_=_C340( C239 C340 ) C239_=_C341( C239 C341 ) \nC239_=_C343( C239 C343 ) C239_=_C345( C239 C345 ) C239_=_C348( C239 C348 ) C239_=_C349( C239 C349 ) C239_=_C350( C239 C350 ) C239_=_C351( C239 C351 ) \nC239_=_C352( C239 C352 ) C241_=_C243( C241 C243 ) C241_=_C245( C241 C245 ) C241_=_C246( C241 C246 ) C241_=_C247( C241 C247 ) C241_=_C249( C241 C249 ) \nC241_=_C250( C241 C250 ) C241_=_C261( C241 C261 ) C241_=_C272( C241 C272 ) C241_=_C289( C241 C289 ) C241_=_C341( C241 C341 ) C241_=_C370( C241 C370 ) \nC241_=_C371( C241 C371 ) C241_=_C372( C241 C372 ) C241_=_C373( C241 C373 ) C243_=_C245( C243 C245 ) C243_=_C246( C243 C246 ) C243_=_C247( C243 C247 ) \nC243_=_C249( C243 C249 ) C243_=_C250( C243 C250 ) C243_=_C275( C243 C275 ) C243_=_C306( C243 C306 ) C243_=_C319( C243 C319 ) C243_=_C332( C243 C332 ) \nC243_=_C358( C243 C358 ) C243_=_C371( C243 C371 ) C243_=_C388( C243 C388 ) C243_=_C401( C243 C401 ) C243_=_C402( C243 C402 ) C243_=_C403( C243 C403 ) \nC243_=_C404( C243 C404 ) C245_=_C246( C245 C246 ) C245_=_C247( C245 C247 ) C245_=_C249( C245 C249 ) C245_=_C250( C245 C250 ) C245_=_C276( C245 C276 ) \nC245_=_C307( C245 C307 ) C245_=_C320( C245 C320 ) C245_=_C333( C245 C333 ) C245_=_C361( C245 C361 ) C245_=_C372( C245 C372 ) C245_=_C390( C245 C390 ) \nC245_=_C410( C245 C410 ) C245_=_C411( C245 C411 ) C245_=_C412( C245 C412 ) C245_=_C413( C245 C413 ) C246_=_C247( C246 C247 ) C246_=_C249( C246 C249 ) \nC246_=_C250( C246 C250 ) C246_=_C277( C246 C277 ) C246_=_C308( C246 C308 ) C246_=_C321( C246 C321 ) C246_=_C334( C246 C334 ) C246_=_C362( C246 C362 ) \nC246_=_C373( C246 C373 ) C246_=_C391( C246 C391 ) C246_=_C415( C246 C415 ) C246_=_C416( C246 C416 ) C246_=_C417( C246 C417 ) C246_=_C418( C246 C418 ) \nC247_=_C249( C247 C249 ) C247_=_C250( C247 C250 ) C247_=_C348( C247 C348 ) C247_=_C401( C247 C401 ) C247_=_C410( C247 C410 ) C247_=_C415( C247 C415 ) \nC249_=_C250( C249 C250 ) C249_=_C351( C249 C351 ) C249_=_C403( C249 C403 ) C249_=_C412( C249 C412 ) C249_=_C417( C249 C417 ) C250_=_C280( C250 C280 ) \nC250_=_C295( C250 C295 ) C250_=_C352( C250 C352 ) C250_=_C364( C250 C364 ) C250_=_C393( C250 C393 ) C250_=_C404( C250 C404 ) C250_=_C413( C250 C413 ) \nC250_=_C418( C250 C418 ) C252_=_C254( C252 C254 ) C255_=_C258( C255 C258 ) C255_=_C259( C255 C259 ) C255_=_C261( C255 C261 ) C255_=_C267( C255 C267 ) \nC255_=_C268( C255 C268 ) C255_=_C269( C255 C269 ) C255_=_C270( C255 C270 ) C255_=_C272( C255 C272 ) C255_=_C273( C255 C273 ) C255_=_C275( C255 C275 ) \nC255_=_C276( C255 C276 ) C255_=_C277( C255 C277 ) C255_=_C278( C255 C278 ) C255_=_C280( C255 C280 ) C258_=_C259( C258 C259 ) C258_=_C261( C258 C261 ) \nC258_=_C269( C258 C269 ) C258_=_C287( C258 C287 ) C258_=_C304( C258 C304 ) C258_=_C306( C258 C306 ) C258_=_C307( C258 C307 ) C258_=_C308( C258 C308 ) \nC258_=_C309(</w:t>
      </w:r>
    </w:p>
    <w:p>
      <w:pPr>
        <w:pStyle w:val="PreformattedText"/>
        <w:bidi w:val="0"/>
        <w:spacing w:before="0" w:after="0"/>
        <w:jc w:val="left"/>
        <w:rPr/>
      </w:pPr>
      <w:r>
        <w:rPr/>
        <w:t xml:space="preserve"> </w:t>
      </w:r>
      <w:r>
        <w:rPr/>
        <w:t>C258 C309 ) C259_=_C261( C259 C261 ) C259_=_C319( C259 C319 ) C259_=_C320( C259 C320 ) C259_=_C321( C259 C321 ) C259_=_C322( C259 C322 ) \nC261_=_C272( C261 C272 ) C261_=_C289( C261 C289 ) C261_=_C341( C261 C341 ) C261_=_C370( C261 C370 ) C261_=_C371( C261 C371 ) C261_=_C372( C261 C372 ) \nC261_=_C373( C261 C373 ) C267_=_C268( C267 C268 ) C267_=_C269( C267 C269 ) C267_=_C270( C267 C270 ) C267_=_C272( C267 C272 ) C267_=_C273( C267 C273 ) \nC267_=_C275( C267 C275 ) C267_=_C276( C267 C276 ) C267_=_C277( C267 C277 ) C267_=_C278( C267 C278 ) C267_=_C280( C267 C280 ) C267_=_C287( C267 C287 ) \nC267_=_C289( C267 C289 ) C267_=_C295( C267 C295 ) C268_=_C269( C268 C269 ) C268_=_C270( C268 C270 ) C268_=_C272( C268 C272 ) C268_=_C273( C268 C273 ) \nC268_=_C275( C268 C275 ) C268_=_C276( C268 C276 ) C268_=_C277( C268 C277 ) C268_=_C278( C268 C278 ) C268_=_C280( C268 C280 ) C269_=_C270( C269 C270 ) \nC269_=_C272( C269 C272 ) C269_=_C273( C269 C273 ) C269_=_C275( C269 C275 ) C269_=_C276( C269 C276 ) C269_=_C277( C269 C277 ) C269_=_C278( C269 C278 ) \nC269_=_C280( C269 C280 ) C269_=_C287( C269 C287 ) C269_=_C304( C269 C304 ) C269_=_C306( C269 C306 ) C269_=_C307( C269 C307 ) C269_=_C308( C269 C308 ) \nC269_=_C309( C269 C309 ) C270_=_C272( C270 C272 ) C270_=_C273( C270 C273 ) C270_=_C275( C270 C275 ) C270_=_C276( C270 C276 ) C270_=_C277( C270 C277 ) \nC270_=_C278( C270 C278 ) C270_=_C280( C270 C280 ) C270_=_C304( C270 C304 ) C270_=_C328( C270 C328 ) C270_=_C340( C270 C340 ) C270_=_C341( C270 C341 ) \nC270_=_C343( C270 C343 ) C270_=_C345( C270 C345 ) C270_=_C348( C270 C348 ) C270_=_C349( C270 C349 ) C270_=_C350( C270 C350 ) C270_=_C351( C270 C351 ) \nC270_=_C352( C270 C352 ) C272_=_C273( C272 C273 ) C272_=_C275( C272 C275 ) C272_=_C276( C272 C276 ) C272_=_C277( C272 C277 ) C272_=_C278( C272 C278 ) \nC272_=_C280( C272 C280 ) C272_=_C289( C272 C289 ) C272_=_C341( C272 C341 ) C272_=_C370( C272 C370 ) C272_=_C371( C272 C371 ) C272_=_C372( C272 C372 ) \nC272_=_C373( C272 C373 ) C273_=_C275( C273 C275 ) C273_=_C276( C273 C276 ) C273_=_C277( C273 C277 ) C273_=_C278( C273 C278 ) C273_=_C280( C273 C280 ) \nC275_=_C276( C275 C276 ) C275_=_C277( C275 C277 ) C275_=_C278( C275 C278 ) C275_=_C280( C275 C280 ) C275_=_C306( C275 C306 ) C275_=_C319( C275 C319 ) \nC275_=_C332( C275 C332 ) C275_=_C358( C275 C358 ) C275_=_C371( C275 C371 ) C275_=_C388( C275 C388 ) C275_=_C401( C275 C401 ) C275_=_C402( C275 C402 ) \nC275_=_C403( C275 C403 ) C275_=_C404( C275 C404 ) C276_=_C277( C276 C277 ) C276_=_C278( C276 C278 ) C276_=_C280( C276 C280 ) C276_=_C307( C276 C307 ) \nC276_=_C320( C276 C320 ) C276_=_C333( C276 C333 ) C276_=_C361( C276 C361 ) C276_=_C372( C276 C372 ) C276_=_C390( C276 C390 ) C276_=_C410( C276 C410 ) \nC276_=_C411( C276 C411 ) C276_=_C412( C276 C412 ) C276_=_C413( C276 C413 ) C277_=_C278( C277 C278 ) C277_=_C280( C277 C280 ) C277_=_C308( C277 C308 ) \nC277_=_C321( C277 C321 ) C277_=_C334( C277 C334 ) C277_=_C362( C277 C362 ) C277_=_C373( C277 C373 ) C277_=_C391( C277 C391 ) C277_=_C415( C277 C415 ) \nC277_=_C416( C277 C416 ) C277_=_C417( C277 C417 ) C277_=_C418( C277 C418 ) C278_=_C280( C278 C280 ) C278_=_C309( C278 C309 ) C278_=_C322( C278 C322 ) \nC280_=_C295( C280 C295 ) C280_=_C352( C280 C352 ) C280_=_C364( C280 C364 ) C280_=_C393( C280 C393 ) C280_=_C404( C280 C404 ) C280_=_C413( C280 C413 ) \nC280_=_C418( C280 C418 ) C287_=_C289( C287 C289 ) C287_=_C295( C287 C295 ) C287_=_C304( C287 C304 ) C287_=_C306( C287 C306 ) C287_=_C307( C287 C307 ) \nC287_=_C308( C287 C308 ) C287_=_C309( C287 C309 ) C289_=_C295( C289 C295 ) C289_=_C341( C289 C341 ) C289_=_C370( C289 C370 ) C289_=_C371( C289 C371 ) \nC289_=_C372( C289 C372 ) C289_=_C373( C289 C373 ) C295_=_C352( C295 C352 ) C295_=_C364( C295 C364 ) C295_=_C393( C295 C393 ) C295_=_C404( C295 C404 ) \nC295_=_C413( C295 C413 ) C295_=_C418( C295 C418 ) C304_=_C306( C304 C306 ) C304_=_C307( C304 C307 ) C304_=_C308( C304 C308 ) C304_=_C309( C304 C309 ) \nC304_=_C328( C304 C328 ) C304_=_C340( C304 C340 ) C304_=_C341( C304 C341 ) C304_=_C343( C304 C343 ) C304_=_C345( C304 C345 ) C304_=_C348( C304 C348 ) \nC304_=_C349( C304 C349 ) C304_=_C350( C304 C350 ) C304_=_C351( C304 C351 ) C304_=_C352( C304 C352 ) C306_=_C307( C306 C307 ) C306_=_C308( C306 C308 ) \nC306_=_C309( C306 C309 ) C306_=_C319( C306 C319 ) C306_=_C332( C306 C332 ) C306_=_C358( C306 C358 ) C306_=_C371( C306 C371 ) C306_=_C388( C306 C388 ) \nC306_=_C401( C306 C401 ) C306_=_C402( C306 C402 ) C306_=_C403( C306 C403 ) C306_=_C404( C306 C404 ) C307_=_C308( C307 C308 ) C307_=_C309( C307 C309 ) \nC307_=_C320( C307 C320 ) C307_=_C333( C307 C333 ) C307_=_C361( C307 C361 ) C307_=_C372( C307 C372 ) C307_=_C390( C307 C390 ) C307_=_C410( C307 C410 ) \nC307_=_C411( C307 C411 ) C307_=_C412( C307 C412 ) C307_=_C413( C307 C413 ) C308_=_C309( C308 C309 ) C308_=_C321( C308 C321 ) C308_=_C334( C308 C334 ) \nC308_=_C362( C308 C362 ) C308_=_C373( C308 C373 ) C308_=_C391( C308 C391 ) C308_=_C415( C308 C415 ) C308_=_C416( C308 C416 ) C308_=_C417( C308 C417 ) \nC308_=_C418( C308 C418 ) C309_=_C322( C309 C322 ) C319_=_C320( C319 C320 ) C319_=_C321( C319 C321 ) C319_=_C322( C319 C322 ) C319_=_C332( C319 C332 ) \nC319_=_C358( C319 C358 ) C319_=_C371( C319 C371 ) C319_=_C388( C319 C388 ) C319_=_C401( C319 C401 ) C319_=_C402( C319 C402 ) C319_=_C403( C319 C403 ) \nC319_=_C404( C319 C404 ) C320_=_C321( C320 C321 ) C320_=_C322( C320 C322 ) C320_=_C333( C320 C333 ) C320_=_C361( C320 C361 ) C320_=_C372( C320 C372 ) \nC320_=_C390( C320 C390 ) C320_=_C410( C320 C410 ) C320_=_C411( C320 C411 ) C320_=_C412( C320 C412 ) C320_=_C413( C320 C413 ) C321_=_C322( C321 C322 ) \nC321_=_C334( C321 C334 ) C321_=_C362( C321 C362 ) C321_=_C373( C321 C373 ) C321_=_C391( C321 C391 ) C321_=_C415( C321 C415 ) C321_=_C416( C321 C416 ) \nC321_=_C417( C321 C417 ) C321_=_C418( C321 C418 ) C328_=_C332( C328 C332 ) C328_=_C333( C328 C333 ) C328_=_C334( C328 C334 ) C328_=_C340( C328 C340 ) \nC328_=_C341( C328 C341 ) C328_=_C343( C328 C343 ) C328_=_C345( C328 C345 ) C328_=_C348( C328 C348 ) C328_=_C349( C328 C349 ) C328_=_C350( C328 C350 ) \nC328_=_C351( C328 C351 ) C328_=_C352( C328 C352 ) C332_=_C333( C332 C333 ) C332_=_C334( C332 C334 ) C332_=_C358( C332 C358 ) C332_=_C371( C332 C371 ) \nC332_=_C388( C332 C388 ) C332_=_C401( C332 C401 ) C332_=_C402( C332 C402 ) C332_=_C403( C332 C403 ) C332_=_C404( C332 C404 ) C333_=_C334( C333 C334 ) \nC333_=_C361( C333 C361 ) C333_=_C372( C333 C372 ) C333_=_C390( C333 C390 ) C333_=_C410( C333 C410 ) C333_=_C411( C333 C411 ) C333_=_C412( C333 C412 ) \nC333_=_C413( C333 C413 ) C334_=_C362( C334 C362 ) C334_=_C373( C334 C373 ) C334_=_C391( C334 C391 ) C334_=_C415( C334 C415 ) C334_=_C416( C334 C416 ) \nC334_=_C417( C334 C417 ) C334_=_C418( C334 C418 ) C340_=_C341( C340 C341 ) C340_=_C343( C340 C343 ) C340_=_C345( C340 C345 ) C340_=_C348( C340 C348 ) \nC340_=_C349( C340 C349 ) C340_=_C350( C340 C350 ) C340_=_C351( C340 C351 ) C340_=_C352( C340 C352 ) C340_=_C358( C340 C358 ) C340_=_C361( C340 C361 ) \nC340_=_C362( C340 C362 ) C340_=_C364( C340 C364 ) C341_=_C343( C341 C343 ) C341_=_C345( C341 C345 ) C341_=_C348( C341 C348 ) C341_=_C349( C341 C349 ) \nC341_=_C350( C341 C350 ) C341_=_C351( C341 C351 ) C341_=_C352( C341 C352 ) C341_=_C370( C341 C370 ) C341_=_C371( C341 C371 ) C341_=_C372( C341 C372 ) \nC341_=_C373( C341 C373 ) C343_=_C345( C343 C345 ) C343_=_C348( C343 C348 ) C343_=_C349( C343 C349 ) C343_=_C350( C343 C350 ) C343_=_C351( C343 C351 ) \nC343_=_C352( C343 C352 ) C343_=_C370( C343 C370 ) C343_=_C388( C343 C388 ) C343_=_C390( C343 C390 ) C343_=_C391( C343 C391 ) C343_=_C393( C343 C393 ) \nC345_=_C348( C345 C348 ) C345_=_C349( C345 C349 ) C345_=_C350( C345 C350 ) C345_=_C351( C345 C351 ) C345_=_C352( C345 C352 ) C348_=_C349( C348 C349 ) \nC348_=_C350( C348 C350 ) C348_=_C351( C348 C351 ) C348_=_C352( C348 C352 ) C348_=_C401( C348 C401 ) C348_=_C410( C348 C410 ) C348_=_C415( C348 C415 ) \nC349_=_C350( C349 C350 ) C349_=_C351( C349 C351 ) C349_=_C352( C349 C352 ) C349_=_C402( C349 C402 ) C349_=_C411( C349 C411 ) C349_=_C416( C349 C416 ) \nC350_=_C351( C350 C351 ) C350_=_C352( C350 C352 ) C351_=_C352( C351 C352 ) C351_=_C403( C351 C403 ) C351_=_C412( C351 C412 ) C351_=_C417( C351 C417 ) \nC352_=_C364( C352 C364 ) C352_=_C393( C352 C393 ) C352_=_C404( C352 C404 ) C352_=_C413( C352 C413 ) C352_=_C418( C352 C418 ) C358_=_C361( C358 C361 ) \nC358_=_C362( C358 C362 ) C358_=_C364( C358 C364 ) C358_=_C371( C358 C371 ) C358_=_C388( C358 C388 ) C358_=_C401( C358 C401 ) C358_=_C402( C358 C402 ) \nC358_=_C403( C358 C403 ) C358_=_C404( C358 C404 ) C361_=_C362( C361 C362 ) C361_=_C364( C361 C364 ) C361_=_C372( C361 C372 ) C361_=_C390( C361 C390 ) \nC361_=_C410( C361 C410 ) C361_=_C411( C361 C411 ) C361_=_C412( C361 C412 ) C361_=_C413( C361 C413 ) C362_=_C364( C362 C364 ) C362_=_C373( C362 C373 ) \nC362_=_C391( C362 C391 ) C362_=_C415( C362 C415 ) C362_=_C416( C362 C416 ) C362_=_C417( C362 C417 ) C362_=_C418( C362 C418 ) C364_=_C393( C364 C393 ) \nC364_=_C404( C364 C404 ) C364_=_C413( C364 C413 ) C364_=_C418( C364 C418 ) C370_=_C371( C370 C371 ) C370_=_C372( C370 C372 ) C370_=_C373( C370 C373 ) \nC370_=_C388( C370 C388 ) C370_=_C390( C370 C390 ) C370_=_C391( C370 C391 ) C370_=_C393( C370 C393 ) C371_=_C372( C371 C372 ) C371_=_C373( C371 C373 ) \nC371_=_C388( C371 C388 ) C371_=_C401( C371 C401 ) C371_=_C402( C371 C402 ) C371_=_C403( C371 C403 ) C371_=_C404( C371 C404 ) C372_=_C373( C372 C373 ) \nC372_=_C390( C372 C390 ) C372_=_C410( C372 C410 ) C372_=_C411( C372 C411 ) C372_=_C412( C372 C412 ) C372_=_C413( C372 C413 ) C373_=_C391( C373 C391 ) \nC373_=_C415( C373 C415 ) C373_=_C416( C373 C416 ) C373_=_C417( C373 C417 ) C373_=_C418( C373 C418 ) C388_=_C390( C388 C390 ) C388_=_C391( C388 C391 ) \nC388_=_C393( C388 C393 ) C388_=_C401( C388 C401 ) C388_=_C402( C388 C402 ) C388_=_C403( C388 C403 ) C388_=_C404( C388 C404 ) C390_=_C391( C390 C391 ) \nC390_=_C393( C390 C393 ) C390_=_C410(</w:t>
      </w:r>
    </w:p>
    <w:p>
      <w:pPr>
        <w:pStyle w:val="PreformattedText"/>
        <w:bidi w:val="0"/>
        <w:spacing w:before="0" w:after="0"/>
        <w:jc w:val="left"/>
        <w:rPr/>
      </w:pPr>
      <w:r>
        <w:rPr/>
        <w:t xml:space="preserve"> </w:t>
      </w:r>
      <w:r>
        <w:rPr/>
        <w:t>C390 C410 ) C390_=_C411( C390 C411 ) C390_=_C412( C390 C412 ) C390_=_C413( C390 C413 ) C391_=_C393( C391 C393 ) \nC391_=_C415( C391 C415 ) C391_=_C416( C391 C416 ) C391_=_C417( C391 C417 ) C391_=_C418( C391 C418 ) C393_=_C404( C393 C404 ) C393_=_C413( C393 C413 ) \nC393_=_C418( C393 C418 ) C401_=_C402( C401 C402 ) C401_=_C403( C401 C403 ) C401_=_C404( C401 C404 ) C401_=_C410( C401 C410 ) C401_=_C415( C401 C415 ) \nC402_=_C403( C402 C403 ) C402_=_C404( C402 C404 ) C402_=_C411( C402 C411 ) C402_=_C416( C402 C416 ) C403_=_C404( C403 C404 ) C403_=_C412( C403 C412 ) \nC403_=_C417( C403 C417 ) C404_=_C413( C404 C413 ) C404_=_C418( C404 C418 ) C410_=_C411( C410 C411 ) C410_=_C412( C410 C412 ) C410_=_C413( C410 C413 ) \nC410_=_C415( C410 C415 ) C411_=_C412( C411 C412 ) C411_=_C413( C411 C413 ) C411_=_C416( C411 C416 ) C412_=_C413( C412 C413 ) C412_=_C417( C412 C417 ) \nC413_=_C418( C413 C418 ) C415_=_C416( C415 C416 ) C415_=_C417( C415 C417 ) C415_=_C418( C415 C418 ) C416_=_C417( C416 C417 ) C416_=_C418( C416 C418 ) \nC417_=_C418( C417 C418 ) "]27[shape=box, label="id:27 level: 1\n102: C3 C7 C8 C16 C28 \nC50 C52 C54 C59 C64 C66 \nC67 C68 C70 C71 C72 C73 \nC75 C76 C78 C80 C81 C83 \nC86 C112 C114 C118 C124 C126 \nC135 C136 C139 C140 C148 C156 \nC158 C162 C165 C166 C167 C168 \nC170 C171 C172 C173 C174 C175 \nC176 C177 C178 C179 C180 C181 \nC182 C184 C218 C219 C220 C224 \nC227 C235 C236 C237 C238 C239 \nC241 C243 C245 C246 C247 C249 \nC250 C252 C254 C255 C267 C268 \nC269 C270 C271 C272 C273 C274 \nC275 C276 C277 C278 C279 C280 \nC340 C343 C345 C350 C358 C361 \nC362 C364 C370 C388 C390 C391 \nC393 \n999: C3_=_C7( C3 C7 ) C3_=_C8( C3 C8 ) C3_=_C16( C3 C16 ) C3_=_C28( C3 C28 ) C3_=_C52( C3 C52 ) \nC3_=_C67( C3 C67 ) C3_=_C112( C3 C112 ) C3_=_C136( C3 C136 ) C3_=_C156( C3 C156 ) C3_=_C166( C3 C166 ) C3_=_C167( C3 C167 ) \nC3_=_C168( C3 C168 ) C3_=_C170( C3 C170 ) C3_=_C171( C3 C171 ) C3_=_C172( C3 C172 ) C3_=_C173( C3 C173 ) C3_=_C174( C3 C174 ) \nC3_=_C175( C3 C175 ) C3_=_C176( C3 C176 ) C3_=_C177( C3 C177 ) C3_=_C178( C3 C178 ) C3_=_C179( C3 C179 ) C3_=_C180( C3 C180 ) \nC3_=_C181( C3 C181 ) C3_=_C182( C3 C182 ) C7_=_C8( C7 C8 ) C7_=_C16( C7 C16 ) C7_=_C139( C7 C139 ) C7_=_C167( C7 C167 ) \nC7_=_C218( C7 C218 ) C7_=_C235( C7 C235 ) C7_=_C236( C7 C236 ) C7_=_C237( C7 C237 ) C7_=_C238( C7 C238 ) C7_=_C239( C7 C239 ) \nC7_=_C241( C7 C241 ) C7_=_C243( C7 C243 ) C7_=_C245( C7 C245 ) C7_=_C246( C7 C246 ) C7_=_C247( C7 C247 ) C7_=_C249( C7 C249 ) \nC7_=_C250( C7 C250 ) C8_=_C16( C8 C16 ) C8_=_C70( C8 C70 ) C8_=_C86( C8 C86 ) C8_=_C126( C8 C126 ) C8_=_C184( C8 C184 ) \nC8_=_C220( C8 C220 ) C8_=_C235( C8 C235 ) C8_=_C255( C8 C255 ) C8_=_C267( C8 C267 ) C8_=_C268( C8 C268 ) C8_=_C269( C8 C269 ) \nC8_=_C270( C8 C270 ) C8_=_C271( C8 C271 ) C8_=_C272( C8 C272 ) C8_=_C273( C8 C273 ) C8_=_C274( C8 C274 ) C8_=_C275( C8 C275 ) \nC8_=_C276( C8 C276 ) C8_=_C277( C8 C277 ) C8_=_C278( C8 C278 ) C8_=_C279( C8 C279 ) C8_=_C280( C8 C280 ) C16_=_C148( C16 C148 ) \nC16_=_C174( C16 C174 ) C16_=_C227( C16 C227 ) C16_=_C274( C16 C274 ) C16_=_C343( C16 C343 ) C16_=_C370( C16 C370 ) C16_=_C388( C16 C388 ) \nC16_=_C390( C16 C390 ) C16_=_C391( C16 C391 ) C16_=_C393( C16 C393 ) C28_=_C52( C28 C52 ) C28_=_C67( C28 C67 ) C28_=_C112( C28 C112 ) \nC28_=_C136( C28 C136 ) C28_=_C156( C28 C156 ) C28_=_C166( C28 C166 ) C28_=_C167( C28 C167 ) C28_=_C168( C28 C168 ) C28_=_C170( C28 C170 ) \nC28_=_C171( C28 C171 ) C28_=_C172( C28 C172 ) C28_=_C173( C28 C173 ) C28_=_C174( C28 C174 ) C28_=_C175( C28 C175 ) C28_=_C176( C28 C176 ) \nC28_=_C177( C28 C177 ) C28_=_C178( C28 C178 ) C28_=_C179( C28 C179 ) C28_=_C180( C28 C180 ) C28_=_C181( C28 C181 ) C28_=_C182( C28 C182 ) \nC50_=_C52( C50 C52 ) C50_=_C54( C50 C54 ) C50_=_C59( C50 C59 ) C50_=_C64( C50 C64 ) C50_=_C135( C50 C135 ) C50_=_C136( C50 C136 ) \nC50_=_C139( C50 C139 ) C50_=_C140( C50 C140 ) C50_=_C148( C50 C148 ) C52_=_C54( C52 C54 ) C52_=_C59( C52 C59 ) C52_=_C64( C52 C64 ) \nC52_=_C67( C52 C67 ) C52_=_C112( C52 C112 ) C52_=_C136( C52 C136 ) C52_=_C156( C52 C156 ) C52_=_C166( C52 C166 ) C52_=_C167( C52 C167 ) \nC52_=_C168( C52 C168 ) C52_=_C170( C52 C170 ) C52_=_C171( C52 C171 ) C52_=_C172( C52 C172 ) C52_=_C173( C52 C173 ) C52_=_C174( C52 C174 ) \nC52_=_C175( C52 C175 ) C52_=_C176( C52 C176 ) C52_=_C177( C52 C177 ) C52_=_C178( C52 C178 ) C52_=_C179( C52 C179 ) C52_=_C180( C52 C180 ) \nC52_=_C181( C52 C181 ) C52_=_C182( C52 C182 ) C54_=_C59( C54 C59 ) C54_=_C64( C54 C64 ) C54_=_C68( C54 C68 ) C54_=_C114( C54 C114 ) \nC54_=_C158( C54 C158 ) C54_=_C166( C54 C166 ) C54_=_C218( C54 C218 ) C54_=_C219( C54 C219 ) C54_=_C220( C54 C220 ) C54_=_C224( C54 C224 ) \nC54_=_C227( C54 C227 ) C59_=_C64( C59 C64 ) C59_=_C162( C59 C162 ) C59_=_C252( C59 C252 ) C64_=_C165( C64 C165 ) C64_=_C254( C64 C254 ) \nC66_=_C67( C66 C67 ) C66_=_C68( C66 C68 ) C66_=_C70( C66 C70 ) C66_=_C71( C66 C71 ) C66_=_C72( C66 C72 ) C66_=_C73( C66 C73 ) \nC66_=_C75( C66 C75 ) C66_=_C76( C66 C76 ) C66_=_C78( C66 C78 ) C66_=_C80( C66 C80 ) C66_=_C81( C66 C81 ) C66_=_C83( C66 C83 ) \nC66_=_C126( C66 C126 ) C67_=_C68( C67 C68 ) C67_=_C70( C67 C70 ) C67_=_C71( C67 C71 ) C67_=_C72( C67 C72 ) C67_=_C73( C67 C73 ) \nC67_=_C75( C67 C75 ) C67_=_C76( C67 C76 ) C67_=_C78( C67 C78 ) C67_=_C80( C67 C80 ) C67_=_C81( C67 C81 ) C67_=_C83( C67 C83 ) \nC67_=_C112( C67 C112 ) C67_=_C136( C67 C136 ) C67_=_C156( C67 C156 ) C67_=_C166( C67 C166 ) C67_=_C167( C67 C167 ) C67_=_C168( C67 C168 ) \nC67_=_C170( C67 C170 ) C67_=_C171( C67 C171 ) C67_=_C172( C67 C172 ) C67_=_C173( C67 C173 ) C67_=_C174( C67 C174 ) C67_=_C175( C67 C175 ) \nC67_=_C176( C67 C176 ) C67_=_C177( C67 C177 ) C67_=_C178( C67 C178 ) C67_=_C179( C67 C179 ) C67_=_C180( C67 C180 ) C67_=_C181( C67 C181 ) \nC67_=_C182( C67 C182 ) C68_=_C70( C68 C70 ) C68_=_C71( C68 C71 ) C68_=_C72( C68 C72 ) C68_=_C73( C68 C73 ) C68_=_C75( C68 C75 ) \nC68_=_C76( C68 C76 ) C68_=_C78( C68 C78 ) C68_=_C80( C68 C80 ) C68_=_C81( C68 C81 ) C68_=_C83( C68 C83 ) C68_=_C114( C68 C114 ) \nC68_=_C158( C68 C158 ) C68_=_C166( C68 C166 ) C68_=_C218( C68 C218 ) C68_=_C219( C68 C219 ) C68_=_C220( C68 C220 ) C68_=_C224( C68 C224 ) \nC68_=_C227( C68 C227 ) C70_=_C71( C70 C71 ) C70_=_C72( C70 C72 ) C70_=_C73( C70 C73 ) C70_=_C75( C70 C75 ) C70_=_C76( C70 C76 ) \nC70_=_C78( C70 C78 ) C70_=_C80( C70 C80 ) C70_=_C81( C70 C81 ) C70_=_C83( C70 C83 ) C70_=_C86( C70 C86 ) C70_=_C126( C70 C126 ) \nC70_=_C184( C70 C184 ) C70_=_C220( C70 C220 ) C70_=_C235( C70 C235 ) C70_=_C255( C70 C255 ) C70_=_C267( C70 C267 ) C70_=_C268( C70 C268 ) \nC70_=_C269( C70 C269 ) C70_=_C270( C70 C270 ) C70_=_C271( C70 C271 ) C70_=_C272( C70 C272 ) C70_=_C273( C70 C273 ) C70_=_C274( C70 C274 ) \nC70_=_C275( C70 C275 ) C70_=_C276( C70 C276 ) C70_=_C277( C70 C277 ) C70_=_C278( C70 C278 ) C70_=_C279( C70 C279 ) C70_=_C280( C70 C280 ) \nC71_=_C72( C71 C72 ) C71_=_C73( C71 C73 ) C71_=_C75( C71 C75 ) C71_=_C76( C71 C76 ) C71_=_C78( C71 C78 ) C71_=_C80( C71 C80 ) \nC71_=_C81( C71 C81 ) C71_=_C83( C71 C83 ) C71_=_C236( C71 C236 ) C71_=_C267( C71 C267 ) C72_=_C73( C72 C73 ) C72_=_C75( C72 C75 ) \nC72_=_C76( C72 C76 ) C72_=_C78( C72 C78 ) C72_=_C80( C72 C80 ) C72_=_C81( C72 C81 ) C72_=_C83( C72 C83 ) C72_=_C268( C72 C268 ) \nC73_=_C75( C73 C75 ) C73_=_C76( C73 C76 ) C73_=_C78( C73 C78 ) C73_=_C80( C73 C80 ) C73_=_C81( C73 C81 ) C73_=_C83( C73 C83 ) \nC73_=_C118( C73 C118 ) C73_=_C171( C73 C171 ) C73_=_C239( C73 C239 ) C73_=_C270( C73 C270 ) C73_=_C340( C73 C340 ) C73_=_C343( C73 C343 ) \nC73_=_C345( C73 C345 ) C73_=_C350( C73 C350 ) C75_=_C76( C75 C76 ) C75_=_C78( C75 C78 ) C75_=_C80( C75 C80 ) C75_=_C81( C75 C81 ) \nC75_=_C83( C75 C83 ) C75_=_C173( C75 C173 ) C75_=_C241( C75 C241 ) C75_=_C272( C75 C272 ) C75_=_C370( C75 C370 ) C76_=_C78( C76 C78 ) \nC76_=_C80( C76 C80 ) C76_=_C81( C76 C81 ) C76_=_C83( C76 C83 ) C76_=_C273( C76 C273 ) C78_=_C80( C78 C80 ) C78_=_C81( C78 C81 ) \nC78_=_C83( C78 C83 ) C78_=_C175( C78 C175 ) C78_=_C243( C78 C243 ) C78_=_C275( C78 C275 ) C78_=_C358( C78 C358 ) C78_=_C388( C78 C388 ) \nC80_=_C81( C80 C81 ) C80_=_C83( C80 C83 ) C80_=_C177( C80 C177 ) C80_=_C245( C80 C245 ) C80_=_C276( C80 C276 ) C80_=_C361( C80 C361 ) \nC80_=_C390( C80 C390 ) C81_=_C83( C81 C83 ) C81_=_C178( C81 C178 ) C81_=_C246( C81 C246 ) C81_=_C277( C81 C277 ) C81_=_C362( C81 C362 ) \nC81_=_C391( C81 C391 ) C83_=_C124( C83 C124 ) C83_=_C182( C83 C182 ) C83_=_C250( C83 C250 ) C83_=_C280( C83 C280 ) C83_=_C364( C83 C364 ) \nC83_=_C393( C83 C393 ) C86_=_C126( C86 C126 ) C86_=_C184( C86 C184 ) C86_=_C220( C86 C220 ) C86_=_C235( C86 C235 ) C86_=_C255( C86 C255 ) \nC86_=_C267( C86 C267 ) C86_=_C268( C86 C268 ) C86_=_C269( C86 C269 ) C86_=_C270( C86 C270 ) C86_=_C271( C86 C271 ) C86_=_C272( C86 C272 ) \nC86_=_C273( C86 C273 ) C86_=_C274( C86 C274 ) C86_=_C275( C86 C275 ) C86_=_C276( C86 C276 ) C86_=_C277( C86 C277 ) C86_=_C278( C86 C278 ) \nC86_=_C279( C86 C279 ) C86_=_C280( C86 C280 ) C112_=_C114( C112 C114 ) C112_=_C118( C112 C118 ) C112_=_C124( C112 C124 ) C112_=_C136( C112 C136 ) \nC112_=_C156( C112 C156 ) C112_=_C166( C112 C166 ) C112_=_C167( C112 C167 ) C112_=_C168( C112 C168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4_=_C118( C114 C118 ) \nC114_=_C124( C114 C124 ) C114_=_C158( C114 C158 ) C114_=_C166( C114 C166 ) C114_=_C218( C114 C218 ) C114_=_C219( C114 C219 ) C114_=_C220( C114 C220 ) \nC114_=_C224( C114 C224 ) C114_=_C227( C114 C227 ) C118_=_C124( C118 C124 ) C118_=_C171( C118 C171 ) C118_=_C239( C118 C239 ) C118_=_C270( C118 C270 ) \nC118_=_C340( C118 C340 ) C118_=_C343( C118 C343 ) C118_=_C345( C118 C345 ) C118_=_C350( C118 C350 ) C124_=_C182( C124 C182 ) C124_=_C250( C124 C250 ) \nC124_=_C280( C124 C280 ) C124_=_C364(</w:t>
      </w:r>
    </w:p>
    <w:p>
      <w:pPr>
        <w:pStyle w:val="PreformattedText"/>
        <w:bidi w:val="0"/>
        <w:spacing w:before="0" w:after="0"/>
        <w:jc w:val="left"/>
        <w:rPr/>
      </w:pPr>
      <w:r>
        <w:rPr/>
        <w:t xml:space="preserve"> </w:t>
      </w:r>
      <w:r>
        <w:rPr/>
        <w:t>C124 C364 ) C124_=_C393( C124 C393 ) C126_=_C184( C126 C184 ) C126_=_C220( C126 C220 ) C126_=_C235( C126 C235 ) \nC126_=_C255( C126 C255 ) C126_=_C267( C126 C267 ) C126_=_C268( C126 C268 ) C126_=_C269( C126 C269 ) C126_=_C270( C126 C270 ) C126_=_C271( C126 C271 ) \nC126_=_C272( C126 C272 ) C126_=_C273( C126 C273 ) C126_=_C274( C126 C274 ) C126_=_C275( C126 C275 ) C126_=_C276( C126 C276 ) C126_=_C277( C126 C277 ) \nC126_=_C278( C126 C278 ) C126_=_C279( C126 C279 ) C126_=_C280( C126 C280 ) C135_=_C136( C135 C136 ) C135_=_C139( C135 C139 ) C135_=_C140( C135 C140 ) \nC135_=_C148( C135 C148 ) C135_=_C156( C135 C156 ) C135_=_C158( C135 C158 ) C135_=_C162( C135 C162 ) C135_=_C165( C135 C165 ) C136_=_C139( C136 C139 ) \nC136_=_C140( C136 C140 ) C136_=_C148( C136 C148 ) C136_=_C156( C136 C156 ) C136_=_C166( C136 C166 ) C136_=_C167( C136 C167 ) C136_=_C168( C136 C168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9_=_C140( C139 C140 ) C139_=_C148( C139 C148 ) C139_=_C167( C139 C167 ) C139_=_C218( C139 C218 ) C139_=_C235( C139 C235 ) \nC139_=_C236( C139 C236 ) C139_=_C237( C139 C237 ) C139_=_C238( C139 C238 ) C139_=_C239( C139 C239 ) C139_=_C241( C139 C241 ) C139_=_C243( C139 C243 ) \nC139_=_C245( C139 C245 ) C139_=_C246( C139 C246 ) C139_=_C247( C139 C247 ) C139_=_C249( C139 C249 ) C139_=_C250( C139 C250 ) C140_=_C148( C140 C148 ) \nC140_=_C168( C140 C168 ) C140_=_C219( C140 C219 ) C140_=_C252( C140 C252 ) C140_=_C254( C140 C254 ) C148_=_C174( C148 C174 ) C148_=_C227( C148 C227 ) \nC148_=_C274( C148 C274 ) C148_=_C343( C148 C343 ) C148_=_C370( C148 C370 ) C148_=_C388( C148 C388 ) C148_=_C390( C148 C390 ) C148_=_C391( C148 C391 ) \nC148_=_C393( C148 C393 ) C156_=_C158( C156 C158 ) C156_=_C162( C156 C162 ) C156_=_C165( C156 C165 ) C156_=_C166( C156 C166 ) C156_=_C167( C156 C167 ) \nC156_=_C168( C156 C168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8_=_C162( C158 C162 ) C158_=_C165( C158 C165 ) C158_=_C166( C158 C166 ) C158_=_C218( C158 C218 ) \nC158_=_C219( C158 C219 ) C158_=_C220( C158 C220 ) C158_=_C224( C158 C224 ) C158_=_C227( C158 C227 ) C162_=_C165( C162 C165 ) C162_=_C252( C162 C252 ) \nC165_=_C254( C165 C254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218( C166 C218 ) C166_=_C219( C166 C219 ) \nC166_=_C220( C166 C220 ) C166_=_C224( C166 C224 ) C166_=_C227( C166 C227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218( C167 C218 ) \nC167_=_C235( C167 C235 ) C167_=_C236( C167 C236 ) C167_=_C237( C167 C237 ) C167_=_C238( C167 C238 ) C167_=_C239( C167 C239 ) C167_=_C241( C167 C241 ) \nC167_=_C243( C167 C243 ) C167_=_C245( C167 C245 ) C167_=_C246( C167 C246 ) C167_=_C247( C167 C247 ) C167_=_C249( C167 C249 ) C167_=_C250( C167 C250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219( C168 C219 ) C168_=_C252( C168 C252 ) C168_=_C254( C168 C254 ) C170_=_C171( C170 C171 ) C170_=_C172( C170 C172 ) \nC170_=_C173( C170 C173 ) C170_=_C174( C170 C174 ) C170_=_C175( C170 C175 ) C170_=_C176( C170 C176 ) C170_=_C177( C170 C177 ) C170_=_C178( C170 C178 ) \nC170_=_C179( C170 C179 ) C170_=_C180( C170 C180 ) C170_=_C181( C170 C181 ) C170_=_C182( C170 C182 ) C170_=_C238( C170 C238 ) C171_=_C172( C171 C172 ) \nC171_=_C173( C171 C173 ) C171_=_C174( C171 C174 ) C171_=_C175( C171 C175 ) C171_=_C176( C171 C176 ) C171_=_C177( C171 C177 ) C171_=_C178( C171 C178 ) \nC171_=_C179( C171 C179 ) C171_=_C180( C171 C180 ) C171_=_C181( C171 C181 ) C171_=_C182( C171 C182 ) C171_=_C239( C171 C239 ) C171_=_C270( C171 C270 ) \nC171_=_C340( C171 C340 ) C171_=_C343( C171 C343 ) C171_=_C345( C171 C345 ) C171_=_C350( C171 C350 ) C172_=_C173( C172 C173 ) C172_=_C174( C172 C174 ) \nC172_=_C175( C172 C175 ) C172_=_C176( C172 C176 ) C172_=_C177( C172 C177 ) C172_=_C178( C172 C178 ) C172_=_C179( C172 C179 ) C172_=_C180( C172 C180 ) \nC172_=_C181( C172 C181 ) C172_=_C182( C172 C182 ) C172_=_C224( C172 C224 ) C172_=_C271( C172 C271 ) C172_=_C340( C172 C340 ) C172_=_C358( C172 C358 ) \nC172_=_C361( C172 C361 ) C172_=_C362( C172 C362 ) C172_=_C364( C172 C364 ) C173_=_C174( C173 C174 ) C173_=_C175( C173 C175 ) C173_=_C176( C173 C176 ) \nC173_=_C177( C173 C177 ) C173_=_C178( C173 C178 ) C173_=_C179( C173 C179 ) C173_=_C180( C173 C180 ) C173_=_C181( C173 C181 ) C173_=_C182( C173 C182 ) \nC173_=_C241( C173 C241 ) C173_=_C272( C173 C272 ) C173_=_C370( C173 C370 ) C174_=_C175( C174 C175 ) C174_=_C176( C174 C176 ) C174_=_C177( C174 C177 ) \nC174_=_C178( C174 C178 ) C174_=_C179( C174 C179 ) C174_=_C180( C174 C180 ) C174_=_C181( C174 C181 ) C174_=_C182( C174 C182 ) C174_=_C227( C174 C227 ) \nC174_=_C274( C174 C274 ) C174_=_C343( C174 C343 ) C174_=_C370( C174 C370 ) C174_=_C388( C174 C388 ) C174_=_C390( C174 C390 ) C174_=_C391( C174 C391 ) \nC174_=_C393( C174 C393 ) C175_=_C176( C175 C176 ) C175_=_C177( C175 C177 ) C175_=_C178( C175 C178 ) C175_=_C179( C175 C179 ) C175_=_C180( C175 C180 ) \nC175_=_C181( C175 C181 ) C175_=_C182( C175 C182 ) C175_=_C243( C175 C243 ) C175_=_C275( C175 C275 ) C175_=_C358( C175 C358 ) C175_=_C388( C175 C388 ) \nC176_=_C177( C176 C177 ) C176_=_C178( C176 C178 ) C176_=_C179( C176 C179 ) C176_=_C180( C176 C180 ) C176_=_C181( C176 C181 ) C176_=_C182( C176 C182 ) \nC176_=_C345( C176 C345 ) C177_=_C178( C177 C178 ) C177_=_C179( C177 C179 ) C177_=_C180( C177 C180 ) C177_=_C181( C177 C181 ) C177_=_C182( C177 C182 ) \nC177_=_C245( C177 C245 ) C177_=_C276( C177 C276 ) C177_=_C361( C177 C361 ) C177_=_C390( C177 C390 ) C178_=_C179( C178 C179 ) C178_=_C180( C178 C180 ) \nC178_=_C181( C178 C181 ) C178_=_C182( C178 C182 ) C178_=_C246( C178 C246 ) C178_=_C277( C178 C277 ) C178_=_C362( C178 C362 ) C178_=_C391( C178 C391 ) \nC179_=_C180( C179 C180 ) C179_=_C181( C179 C181 ) C179_=_C182( C179 C182 ) C179_=_C247( C179 C247 ) C180_=_C181( C180 C181 ) C180_=_C182( C180 C182 ) \nC180_=_C279( C180 C279 ) C180_=_C350( C180 C350 ) C181_=_C182( C181 C182 ) C181_=_C249( C181 C249 ) C182_=_C250( C182 C250 ) C182_=_C280( C182 C280 ) \nC182_=_C364( C182 C364 ) C182_=_C393( C182 C393 ) C184_=_C220( C184 C220 ) C184_=_C235( C184 C235 ) C184_=_C255( C184 C255 ) C184_=_C267( C184 C267 ) \nC184_=_C268( C184 C268 ) C184_=_C269( C184 C269 ) C184_=_C270( C184 C270 ) C184_=_C271( C184 C271 ) C184_=_C272( C184 C272 ) C184_=_C273( C184 C273 ) \nC184_=_C274( C184 C274 ) C184_=_C275( C184 C275 ) C184_=_C276( C184 C276 ) C184_=_C277( C184 C277 ) C184_=_C278( C184 C278 ) C184_=_C279( C184 C279 ) \nC184_=_C280( C184 C280 ) C218_=_C219( C218 C219 ) C218_=_C220( C218 C220 ) C218_=_C224( C218 C224 ) C218_=_C227( C218 C227 ) C218_=_C235( C218 C235 ) \nC218_=_C236( C218 C236 ) C218_=_C237( C218 C237 ) C218_=_C238( C218 C238 ) C218_=_C239( C218 C239 ) C218_=_C241( C218 C241 ) C218_=_C243( C218 C243 ) \nC218_=_C245( C218 C245 ) C218_=_C246( C218 C246 ) C218_=_C247( C218 C247 ) C218_=_C249( C218 C249 ) C218_=_C250( C218 C250 ) C219_=_C220( C219 C220 ) \nC219_=_C224( C219 C224 ) C219_=_C227( C219 C227 ) C219_=_C252( C219 C252 ) C219_=_C254( C219 C254 ) C220_=_C224( C220 C224 ) C220_=_C227( C220 C227 ) \nC220_=_C235( C220 C235 ) C220_=_C255( C220 C255 ) C220_=_C267( C220 C267 ) C220_=_C268( C220 C268 ) C220_=_C269( C220 C269 ) C220_=_C270( C220 C270 ) \nC220_=_C271( C220 C271 ) C220_=_C272( C220 C272 ) C220_=_C273( C220 C273 ) C220_=_C274( C220 C274 ) C220_=_C275( C220 C275 ) C220_=_C276( C220 C276 ) \nC220_=_C277( C220 C277 ) C220_=_C278( C220 C278 ) C220_=_C279( C220 C279 ) C220_=_C280( C220 C280 ) C224_=_C227( C224 C227 ) C224_=_C271( C224 C271 ) \nC224_=_C340( C224 C340 ) C224_=_C358( C224 C358 ) C224_=_C361( C224 C361 ) C224_=_C362( C224 C362 ) C224_=_C364( C224 C364 ) C227_=_C274( C227 C274 ) \nC227_=_C343( C227 C343 ) C227_=_C370( C227 C370 ) C227_=_C388( C227 C388 ) C227_=_C390( C227 C390 ) C227_=_C391( C227 C391 ) C227_=_C393( C227 C393 ) \nC235_=_C236( C235 C236 ) C235_=_C237( C235 C237 ) C235_=_C238( C235 C238 ) C235_=_C239( C235 C239 ) C235_=_C241( C235 C241 ) C235_=_C243( C235 C243 ) \nC235_=_C245( C235 C245 ) C235_=_C246( C235 C246 ) C235_=_C247( C235 C247 ) C235_=_C249( C235 C249 ) C235_=_C250( C235 C250 ) C235_=_C255( C235 C255 ) \nC235_=_C267( C235 C267 ) C235_=_C268( C235 C268 ) C235_=_C269( C235 C269 ) C235_=_C270( C235 C270 ) C235_=_C271( C235 C271 ) C235_=_C272( C235 C272 ) \nC235_=_C273( C235 C273 ) C235_=_C274( C235 C274 ) C235_=_C275( C235 C275 ) C235_=_C276( C235 C276 ) C235_=_C277( C235 C277 ) C235_=_C278( C235 C278 ) \nC235_=_C279( C235 C279 ) C235_=_C280( C235 C280 ) C236_=_C237(</w:t>
      </w:r>
    </w:p>
    <w:p>
      <w:pPr>
        <w:pStyle w:val="PreformattedText"/>
        <w:bidi w:val="0"/>
        <w:spacing w:before="0" w:after="0"/>
        <w:jc w:val="left"/>
        <w:rPr/>
      </w:pPr>
      <w:r>
        <w:rPr/>
        <w:t xml:space="preserve"> </w:t>
      </w:r>
      <w:r>
        <w:rPr/>
        <w:t>C236 C237 ) C236_=_C238( C236 C238 ) C236_=_C239( C236 C239 ) C236_=_C241( C236 C241 ) \nC236_=_C243( C236 C243 ) C236_=_C245( C236 C245 ) C236_=_C246( C236 C246 ) C236_=_C247( C236 C247 ) C236_=_C249( C236 C249 ) C236_=_C250( C236 C250 ) \nC236_=_C267( C236 C267 ) C237_=_C238( C237 C238 ) C237_=_C239( C237 C239 ) C237_=_C241( C237 C241 ) C237_=_C243( C237 C243 ) C237_=_C245( C237 C245 ) \nC237_=_C246( C237 C246 ) C237_=_C247( C237 C247 ) C237_=_C249( C237 C249 ) C237_=_C250( C237 C250 ) C237_=_C269( C237 C269 ) C238_=_C239( C238 C239 ) \nC238_=_C241( C238 C241 ) C238_=_C243( C238 C243 ) C238_=_C245( C238 C245 ) C238_=_C246( C238 C246 ) C238_=_C247( C238 C247 ) C238_=_C249( C238 C249 ) \nC238_=_C250( C238 C250 ) C239_=_C241( C239 C241 ) C239_=_C243( C239 C243 ) C239_=_C245( C239 C245 ) C239_=_C246( C239 C246 ) C239_=_C247( C239 C247 ) \nC239_=_C249( C239 C249 ) C239_=_C250( C239 C250 ) C239_=_C270( C239 C270 ) C239_=_C340( C239 C340 ) C239_=_C343( C239 C343 ) C239_=_C345( C239 C345 ) \nC239_=_C350( C239 C350 ) C241_=_C243( C241 C243 ) C241_=_C245( C241 C245 ) C241_=_C246( C241 C246 ) C241_=_C247( C241 C247 ) C241_=_C249( C241 C249 ) \nC241_=_C250( C241 C250 ) C241_=_C272( C241 C272 ) C241_=_C370( C241 C370 ) C243_=_C245( C243 C245 ) C243_=_C246( C243 C246 ) C243_=_C247( C243 C247 ) \nC243_=_C249( C243 C249 ) C243_=_C250( C243 C250 ) C243_=_C275( C243 C275 ) C243_=_C358( C243 C358 ) C243_=_C388( C243 C388 ) C245_=_C246( C245 C246 ) \nC245_=_C247( C245 C247 ) C245_=_C249( C245 C249 ) C245_=_C250( C245 C250 ) C245_=_C276( C245 C276 ) C245_=_C361( C245 C361 ) C245_=_C390( C245 C390 ) \nC246_=_C247( C246 C247 ) C246_=_C249( C246 C249 ) C246_=_C250( C246 C250 ) C246_=_C277( C246 C277 ) C246_=_C362( C246 C362 ) C246_=_C391( C246 C391 ) \nC247_=_C249( C247 C249 ) C247_=_C250( C247 C250 ) C249_=_C250( C249 C250 ) C250_=_C280( C250 C280 ) C250_=_C364( C250 C364 ) C250_=_C393( C250 C393 ) \nC252_=_C254( C252 C254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8_=_C269( C268 C269 ) C268_=_C270( C268 C270 ) \nC268_=_C271( C268 C271 ) C268_=_C272( C268 C272 ) C268_=_C273( C268 C273 ) C268_=_C274( C268 C274 ) C268_=_C275( C268 C275 ) C268_=_C276( C268 C276 ) \nC268_=_C277( C268 C277 ) C268_=_C278( C268 C278 ) C268_=_C279( C268 C279 ) C268_=_C280( C268 C280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0_=_C340( C270 C340 ) C270_=_C343( C270 C343 ) C270_=_C345( C270 C345 ) C270_=_C350( C270 C350 ) C271_=_C272( C271 C272 ) \nC271_=_C273( C271 C273 ) C271_=_C274( C271 C274 ) C271_=_C275( C271 C275 ) C271_=_C276( C271 C276 ) C271_=_C277( C271 C277 ) C271_=_C278( C271 C278 ) \nC271_=_C279( C271 C279 ) C271_=_C280( C271 C280 ) C271_=_C340( C271 C340 ) C271_=_C358( C271 C358 ) C271_=_C361( C271 C361 ) C271_=_C362( C271 C362 ) \nC271_=_C364( C271 C364 ) C272_=_C273( C272 C273 ) C272_=_C274( C272 C274 ) C272_=_C275( C272 C275 ) C272_=_C276( C272 C276 ) C272_=_C277( C272 C277 ) \nC272_=_C278( C272 C278 ) C272_=_C279( C272 C279 ) C272_=_C280( C272 C280 ) C272_=_C370( C272 C37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4_=_C343( C274 C343 ) \nC274_=_C370( C274 C370 ) C274_=_C388( C274 C388 ) C274_=_C390( C274 C390 ) C274_=_C391( C274 C391 ) C274_=_C393( C274 C393 ) C275_=_C276( C275 C276 ) \nC275_=_C277( C275 C277 ) C275_=_C278( C275 C278 ) C275_=_C279( C275 C279 ) C275_=_C280( C275 C280 ) C275_=_C358( C275 C358 ) C275_=_C388( C275 C388 ) \nC276_=_C277( C276 C277 ) C276_=_C278( C276 C278 ) C276_=_C279( C276 C279 ) C276_=_C280( C276 C280 ) C276_=_C361( C276 C361 ) C276_=_C390( C276 C390 ) \nC277_=_C278( C277 C278 ) C277_=_C279( C277 C279 ) C277_=_C280( C277 C280 ) C277_=_C362( C277 C362 ) C277_=_C391( C277 C391 ) C278_=_C279( C278 C279 ) \nC278_=_C280( C278 C280 ) C279_=_C280( C279 C280 ) C279_=_C350( C279 C350 ) C280_=_C364( C280 C364 ) C280_=_C393( C280 C393 ) C340_=_C343( C340 C343 ) \nC340_=_C345( C340 C345 ) C340_=_C350( C340 C350 ) C340_=_C358( C340 C358 ) C340_=_C361( C340 C361 ) C340_=_C362( C340 C362 ) C340_=_C364( C340 C364 ) \nC343_=_C345( C343 C345 ) C343_=_C350( C343 C350 ) C343_=_C370( C343 C370 ) C343_=_C388( C343 C388 ) C343_=_C390( C343 C390 ) C343_=_C391( C343 C391 ) \nC343_=_C393( C343 C393 ) C345_=_C350( C345 C350 ) C358_=_C361( C358 C361 ) C358_=_C362( C358 C362 ) C358_=_C364( C358 C364 ) C358_=_C388( C358 C388 ) \nC361_=_C362( C361 C362 ) C361_=_C364( C361 C364 ) C361_=_C390( C361 C390 ) C362_=_C364( C362 C364 ) C362_=_C391( C362 C391 ) C364_=_C393( C364 C393 ) \nC370_=_C388( C370 C388 ) C370_=_C390( C370 C390 ) C370_=_C391( C370 C391 ) C370_=_C393( C370 C393 ) C388_=_C390( C388 C390 ) C388_=_C391( C388 C391 ) \nC388_=_C393( C388 C393 ) C390_=_C391( C390 C391 ) C390_=_C393( C390 C393 ) C391_=_C393( C391 C393 ) "];26-&gt;27[label="86: C3 C7 C8 C16 C50 \nC54 C59 C64 C66 C68 C71 \nC72 C73 C75 C76 C78 C80 \nC81 C83 C86 C114 C118 C124 \nC126 C135 C136 C139 C140 C148 \nC158 C162 C165 C166 C170 C171 \nC173 C175 C177 C178 C179 C181 \nC182 C184 C218 C219 C220 C224 \nC227 C236 C237 C238 C239 C241 \nC243 C245 C246 C247 C249 C250 \nC252 C254 C255 C267 C268 C269 \nC270 C272 C273 C275 C276 C277 \nC278 C280 C340 C343 C345 C350 \nC358 C361 C362 C364 C370 C388 \nC390 C391 C393 \n614: C3_=_C7 ,C3_=_C8 ,C3_=_C16 ,C3_=_C136 ,C3_=_C166 ,\nC3_=_C170 ,C3_=_C171 ,C3_=_C173 ,C3_=_C175 ,C3_=_C177 ,C3_=_C178 ,\nC3_=_C179 ,C3_=_C181 ,C3_=_C182 ,C7_=_C8 ,C7_=_C16 ,C7_=_C139 ,\nC7_=_C218 ,C7_=_C236 ,C7_=_C237 ,C7_=_C238 ,C7_=_C239 ,C7_=_C241 ,\nC7_=_C243 ,C7_=_C245 ,C7_=_C246 ,C7_=_C247 ,C7_=_C249 ,C7_=_C250 ,\nC8_=_C16 ,C8_=_C86 ,C8_=_C126 ,C8_=_C184 ,C8_=_C220 ,C8_=_C255 ,\nC8_=_C267 ,C8_=_C268 ,C8_=_C269 ,C8_=_C270 ,C8_=_C272 ,C8_=_C273 ,\nC8_=_C275 ,C8_=_C276 ,C8_=_C277 ,C8_=_C278 ,C8_=_C280 ,C16_=_C148 ,\nC16_=_C227 ,C16_=_C343 ,C16_=_C370 ,C16_=_C388 ,C16_=_C390 ,C16_=_C391 ,\nC16_=_C393 ,C50_=_C54 ,C50_=_C59 ,C50_=_C64 ,C50_=_C135 ,C50_=_C136 ,\nC50_=_C139 ,C50_=_C140 ,C50_=_C148 ,C54_=_C59 ,C54_=_C64 ,C54_=_C68 ,\nC54_=_C114 ,C54_=_C158 ,C54_=_C166 ,C54_=_C218 ,C54_=_C219 ,C54_=_C220 ,\nC54_=_C224 ,C54_=_C227 ,C59_=_C64 ,C59_=_C162 ,C59_=_C252 ,C64_=_C165 ,\nC64_=_C254 ,C66_=_C68 ,C66_=_C71 ,C66_=_C72 ,C66_=_C73 ,C66_=_C75 ,\nC66_=_C76 ,C66_=_C78 ,C66_=_C80 ,C66_=_C81 ,C66_=_C83 ,C66_=_C126 ,\nC68_=_C71 ,C68_=_C72 ,C68_=_C73 ,C68_=_C75 ,C68_=_C76 ,C68_=_C78 ,\nC68_=_C80 ,C68_=_C81 ,C68_=_C83 ,C68_=_C114 ,C68_=_C158 ,C68_=_C166 ,\nC68_=_C218 ,C68_=_C219 ,C68_=_C220 ,C68_=_C224 ,C68_=_C227 ,C71_=_C72 ,\nC71_=_C73 ,C71_=_C75 ,C71_=_C76 ,C71_=_C78 ,C71_=_C80 ,C71_=_C81 ,\nC71_=_C83 ,C71_=_C236 ,C71_=_C267 ,C72_=_C73 ,C72_=_C75 ,C72_=_C76 ,\nC72_=_C78 ,C72_=_C80 ,C72_=_C81 ,C72_=_C83 ,C72_=_C268 ,C73_=_C75 ,\nC73_=_C76 ,C73_=_C78 ,C73_=_C80 ,C73_=_C81 ,C73_=_C83 ,C73_=_C118 ,\nC73_=_C171 ,C73_=_C239 ,C73_=_C270 ,C73_=_C340 ,C73_=_C343 ,C73_=_C345 ,\nC73_=_C350 ,C75_=_C76 ,C75_=_C78 ,C75_=_C80 ,C75_=_C81 ,C75_=_C83 ,\nC75_=_C173 ,C75_=_C241 ,C75_=_C272 ,C75_=_C370 ,C76_=_C78 ,C76_=_C80 ,\nC76_=_C81 ,C76_=_C83 ,C76_=_C273 ,C78_=_C80 ,C78_=_C81 ,C78_=_C83 ,\nC78_=_C175 ,C78_=_C243 ,C78_=_C275 ,C78_=_C358 ,C78_=_C388 ,C80_=_C81 ,\nC80_=_C83 ,C80_=_C177 ,C80_=_C245 ,C80_=_C276 ,C80_=_C361 ,C80_=_C390 ,\nC81_=_C83 ,C81_=_C178 ,C81_=_C246 ,C81_=_C277 ,C81_=_C362 ,C81_=_C391 ,\nC83_=_C124 ,C83_=_C182 ,C83_=_C250 ,C83_=_C280 ,C83_=_C364 ,C83_=_C393 ,\nC86_=_C126 ,C86_=_C184 ,C86_=_C220 ,C86_=_C255 ,C86_=_C267 ,C86_=_C268 ,\nC86_=_C269 ,C86_=_C270 ,C86_=_C272 ,C86_=_C273 ,C86_=_C275 ,C86_=_C276 ,\nC86_=_C277 ,C86_=_C278 ,C86_=_C280 ,C114_=_C118 ,C114_=_C124 ,C114_=_C158 ,\nC114_=_C166 ,C114_=_C218 ,C114_=_C219 ,C114_=_C220 ,C114_=_C224 ,C114_=_C227 ,\nC118_=_C124 ,C118_=_C171 ,C118_=_C239 ,C118_=_C270 ,C118_=_C340 ,C118_=_C343 ,\nC118_=_C345 ,C118_=_C350 ,C124_=_C182 ,C124_=_C250 ,C124_=_C280 ,C124_=_C364 ,\nC124_=_C393 ,C126_=_C184 ,C126_=_C220 ,C126_=_C255 ,C126_=_C267 ,C126_=_C268 ,\nC126_=_C269 ,C126_=_C270 ,C126_=_C272 ,C126_=_C273 ,C126_=_C275 ,C126_=_C276 ,\nC126_=_C277 ,C126_=_C278 ,C126_=_C280 ,C135_=_C136 ,C135_=_C139 ,C135_=_C140 ,\nC135_=_C148 ,C135_=_C158 ,C135_=_C162 ,C135_=_C165 ,C136_=_C139 ,C136_=_C140 ,\nC136_=_C148 ,C136_=_C166 ,C136_=_C170 ,C136_=_C171 ,C136_=_C173 ,C136_=_C175 ,\nC136_=_C177 ,C136_=_C178 ,C136_=_C179 ,C136_=_C181 ,C136_=_C182 ,C139_=_C140 ,\nC139_=_C148 ,C139_=_C218 ,C139_=_C236 ,C139_=_C237 ,C139_=_C238 ,C139_=_C239 ,\nC139_=_C241 ,C139_=_C243 ,C139_=_C245 ,C139_=_C246 ,C139_=_C247 ,C139_=_C249 ,\nC139_=_C250 ,C140_=_C148 ,C140_=_C219 ,C140_=_C252 ,C140_=_C254 ,C148_=_C227 ,\nC148_=_C343 ,C148_=_C370 ,C148_=_C388 ,C148_=_C390</w:t>
      </w:r>
    </w:p>
    <w:p>
      <w:pPr>
        <w:pStyle w:val="PreformattedText"/>
        <w:bidi w:val="0"/>
        <w:spacing w:before="0" w:after="0"/>
        <w:jc w:val="left"/>
        <w:rPr/>
      </w:pPr>
      <w:r>
        <w:rPr/>
        <w:t xml:space="preserve"> </w:t>
      </w:r>
      <w:r>
        <w:rPr/>
        <w:t>,C148_=_C391 ,C148_=_C393 ,\nC158_=_C162 ,C158_=_C165 ,C158_=_C166 ,C158_=_C218 ,C158_=_C219 ,C158_=_C220 ,\nC158_=_C224 ,C158_=_C227 ,C162_=_C165 ,C162_=_C252 ,C165_=_C254 ,C166_=_C170 ,\nC166_=_C171 ,C166_=_C173 ,C166_=_C175 ,C166_=_C177 ,C166_=_C178 ,C166_=_C179 ,\nC166_=_C181 ,C166_=_C182 ,C166_=_C218 ,C166_=_C219 ,C166_=_C220 ,C166_=_C224 ,\nC166_=_C227 ,C170_=_C171 ,C170_=_C173 ,C170_=_C175 ,C170_=_C177 ,C170_=_C178 ,\nC170_=_C179 ,C170_=_C181 ,C170_=_C182 ,C170_=_C238 ,C171_=_C173 ,C171_=_C175 ,\nC171_=_C177 ,C171_=_C178 ,C171_=_C179 ,C171_=_C181 ,C171_=_C182 ,C171_=_C239 ,\nC171_=_C270 ,C171_=_C340 ,C171_=_C343 ,C171_=_C345 ,C171_=_C350 ,C173_=_C175 ,\nC173_=_C177 ,C173_=_C178 ,C173_=_C179 ,C173_=_C181 ,C173_=_C182 ,C173_=_C241 ,\nC173_=_C272 ,C173_=_C370 ,C175_=_C177 ,C175_=_C178 ,C175_=_C179 ,C175_=_C181 ,\nC175_=_C182 ,C175_=_C243 ,C175_=_C275 ,C175_=_C358 ,C175_=_C388 ,C177_=_C178 ,\nC177_=_C179 ,C177_=_C181 ,C177_=_C182 ,C177_=_C245 ,C177_=_C276 ,C177_=_C361 ,\nC177_=_C390 ,C178_=_C179 ,C178_=_C181 ,C178_=_C182 ,C178_=_C246 ,C178_=_C277 ,\nC178_=_C362 ,C178_=_C391 ,C179_=_C181 ,C179_=_C182 ,C179_=_C247 ,C181_=_C182 ,\nC181_=_C249 ,C182_=_C250 ,C182_=_C280 ,C182_=_C364 ,C182_=_C393 ,C184_=_C220 ,\nC184_=_C255 ,C184_=_C267 ,C184_=_C268 ,C184_=_C269 ,C184_=_C270 ,C184_=_C272 ,\nC184_=_C273 ,C184_=_C275 ,C184_=_C276 ,C184_=_C277 ,C184_=_C278 ,C184_=_C280 ,\nC218_=_C219 ,C218_=_C220 ,C218_=_C224 ,C218_=_C227 ,C218_=_C236 ,C218_=_C237 ,\nC218_=_C238 ,C218_=_C239 ,C218_=_C241 ,C218_=_C243 ,C218_=_C245 ,C218_=_C246 ,\nC218_=_C247 ,C218_=_C249 ,C218_=_C250 ,C219_=_C220 ,C219_=_C224 ,C219_=_C227 ,\nC219_=_C252 ,C219_=_C254 ,C220_=_C224 ,C220_=_C227 ,C220_=_C255 ,C220_=_C267 ,\nC220_=_C268 ,C220_=_C269 ,C220_=_C270 ,C220_=_C272 ,C220_=_C273 ,C220_=_C275 ,\nC220_=_C276 ,C220_=_C277 ,C220_=_C278 ,C220_=_C280 ,C224_=_C227 ,C224_=_C340 ,\nC224_=_C358 ,C224_=_C361 ,C224_=_C362 ,C224_=_C364 ,C227_=_C343 ,C227_=_C370 ,\nC227_=_C388 ,C227_=_C390 ,C227_=_C391 ,C227_=_C393 ,C236_=_C237 ,C236_=_C238 ,\nC236_=_C239 ,C236_=_C241 ,C236_=_C243 ,C236_=_C245 ,C236_=_C246 ,C236_=_C247 ,\nC236_=_C249 ,C236_=_C250 ,C236_=_C267 ,C237_=_C238 ,C237_=_C239 ,C237_=_C241 ,\nC237_=_C243 ,C237_=_C245 ,C237_=_C246 ,C237_=_C247 ,C237_=_C249 ,C237_=_C250 ,\nC237_=_C269 ,C238_=_C239 ,C238_=_C241 ,C238_=_C243 ,C238_=_C245 ,C238_=_C246 ,\nC238_=_C247 ,C238_=_C249 ,C238_=_C250 ,C239_=_C241 ,C239_=_C243 ,C239_=_C245 ,\nC239_=_C246 ,C239_=_C247 ,C239_=_C249 ,C239_=_C250 ,C239_=_C270 ,C239_=_C340 ,\nC239_=_C343 ,C239_=_C345 ,C239_=_C350 ,C241_=_C243 ,C241_=_C245 ,C241_=_C246 ,\nC241_=_C247 ,C241_=_C249 ,C241_=_C250 ,C241_=_C272 ,C241_=_C370 ,C243_=_C245 ,\nC243_=_C246 ,C243_=_C247 ,C243_=_C249 ,C243_=_C250 ,C243_=_C275 ,C243_=_C358 ,\nC243_=_C388 ,C245_=_C246 ,C245_=_C247 ,C245_=_C249 ,C245_=_C250 ,C245_=_C276 ,\nC245_=_C361 ,C245_=_C390 ,C246_=_C247 ,C246_=_C249 ,C246_=_C250 ,C246_=_C277 ,\nC246_=_C362 ,C246_=_C391 ,C247_=_C249 ,C247_=_C250 ,C249_=_C250 ,C250_=_C280 ,\nC250_=_C364 ,C250_=_C393 ,C252_=_C254 ,C255_=_C267 ,C255_=_C268 ,C255_=_C269 ,\nC255_=_C270 ,C255_=_C272 ,C255_=_C273 ,C255_=_C275 ,C255_=_C276 ,C255_=_C277 ,\nC255_=_C278 ,C255_=_C280 ,C267_=_C268 ,C267_=_C269 ,C267_=_C270 ,C267_=_C272 ,\nC267_=_C273 ,C267_=_C275 ,C267_=_C276 ,C267_=_C277 ,C267_=_C278 ,C267_=_C280 ,\nC268_=_C269 ,C268_=_C270 ,C268_=_C272 ,C268_=_C273 ,C268_=_C275 ,C268_=_C276 ,\nC268_=_C277 ,C268_=_C278 ,C268_=_C280 ,C269_=_C270 ,C269_=_C272 ,C269_=_C273 ,\nC269_=_C275 ,C269_=_C276 ,C269_=_C277 ,C269_=_C278 ,C269_=_C280 ,C270_=_C272 ,\nC270_=_C273 ,C270_=_C275 ,C270_=_C276 ,C270_=_C277 ,C270_=_C278 ,C270_=_C280 ,\nC270_=_C340 ,C270_=_C343 ,C270_=_C345 ,C270_=_C350 ,C272_=_C273 ,C272_=_C275 ,\nC272_=_C276 ,C272_=_C277 ,C272_=_C278 ,C272_=_C280 ,C272_=_C370 ,C273_=_C275 ,\nC273_=_C276 ,C273_=_C277 ,C273_=_C278 ,C273_=_C280 ,C275_=_C276 ,C275_=_C277 ,\nC275_=_C278 ,C275_=_C280 ,C275_=_C358 ,C275_=_C388 ,C276_=_C277 ,C276_=_C278 ,\nC276_=_C280 ,C276_=_C361 ,C276_=_C390 ,C277_=_C278 ,C277_=_C280 ,C277_=_C362 ,\nC277_=_C391 ,C278_=_C280 ,C280_=_C364 ,C280_=_C393 ,C340_=_C343 ,C340_=_C345 ,\nC340_=_C350 ,C340_=_C358 ,C340_=_C361 ,C340_=_C362 ,C340_=_C364 ,C343_=_C345 ,\nC343_=_C350 ,C343_=_C370 ,C343_=_C388 ,C343_=_C390 ,C343_=_C391 ,C343_=_C393 ,\nC345_=_C350 ,C358_=_C361 ,C358_=_C362 ,C358_=_C364 ,C358_=_C388 ,C361_=_C362 ,\nC361_=_C364 ,C361_=_C390 ,C362_=_C364 ,C362_=_C391 ,C364_=_C393 ,C370_=_C388 ,\nC370_=_C390 ,C370_=_C391 ,C370_=_C393 ,C388_=_C390 ,C388_=_C391 ,C388_=_C393 ,\nC390_=_C391 ,C390_=_C393 ,C391_=_C393 ,"];28[shape=box, label="id:28 level: 1\n118: C12 C17 C18 C19 C66 \nC71 C72 C73 C76 C78 C80 \nC81 C85 C87 C91 C93 C94 \nC95 C96 C97 C118 C126 C129 \nC133 C142 C149 C150 C171 C175 \nC177 C178 C183 C185 C189 C191 \nC192 C193 C194 C223 C228 C229 \nC230 C236 C239 C243 C245 C246 \nC255 C258 C259 C260 C261 C265 \nC267 C268 C270 C273 C275 C276 \nC277 C278 C287 C288 C289 C293 \nC295 C296 C300 C304 C306 C307 \nC308 C309 C319 C320 C321 C322 \nC328 C332 C333 C334 C340 C341 \nC342 C343 C344 C345 C346 C348 \nC349 C350 C351 C352 C358 C361 \nC362 C371 C372 C373 C382 C388 \nC390 C391 C399 C401 C402 C403 \nC404 C408 C410 C411 C412 C413 \nC414 C415 C416 C417 C418 \n1484: C12_=_C17( C12 C17 ) C12_=_C18( C12 C18 ) C12_=_C19( C12 C19 ) C12_=_C73( C12 C73 ) C12_=_C91( C12 C91 ) \nC12_=_C118( C12 C118 ) C12_=_C129( C12 C129 ) C12_=_C142( C12 C142 ) C12_=_C171( C12 C171 ) C12_=_C189( C12 C189 ) C12_=_C223( C12 C223 ) \nC12_=_C239( C12 C239 ) C12_=_C260( C12 C260 ) C12_=_C270( C12 C270 ) C12_=_C288( C12 C288 ) C12_=_C296( C12 C296 ) C12_=_C304( C12 C304 ) \nC12_=_C328( C12 C328 ) C12_=_C340( C12 C340 ) C12_=_C341( C12 C341 ) C12_=_C342( C12 C342 ) C12_=_C343( C12 C343 ) C12_=_C344( C12 C344 ) \nC12_=_C345( C12 C345 ) C12_=_C346( C12 C346 ) C12_=_C348( C12 C348 ) C12_=_C349( C12 C349 ) C12_=_C350( C12 C350 ) C12_=_C351( C12 C351 ) \nC12_=_C352( C12 C352 ) C17_=_C18( C17 C18 ) C17_=_C19( C17 C19 ) C17_=_C78( C17 C78 ) C17_=_C94( C17 C94 ) C17_=_C149( C17 C149 ) \nC17_=_C175( C17 C175 ) C17_=_C191( C17 C191 ) C17_=_C228( C17 C228 ) C17_=_C243( C17 C243 ) C17_=_C275( C17 C275 ) C17_=_C306( C17 C306 ) \nC17_=_C319( C17 C319 ) C17_=_C332( C17 C332 ) C17_=_C344( C17 C344 ) C17_=_C358( C17 C358 ) C17_=_C371( C17 C371 ) C17_=_C388( C17 C388 ) \nC17_=_C399( C17 C399 ) C17_=_C401( C17 C401 ) C17_=_C402( C17 C402 ) C17_=_C403( C17 C403 ) C17_=_C404( C17 C404 ) C18_=_C19( C18 C19 ) \nC18_=_C80( C18 C80 ) C18_=_C95( C18 C95 ) C18_=_C177( C18 C177 ) C18_=_C192( C18 C192 ) C18_=_C229( C18 C229 ) C18_=_C245( C18 C245 ) \nC18_=_C276( C18 C276 ) C18_=_C307( C18 C307 ) C18_=_C320( C18 C320 ) C18_=_C333( C18 C333 ) C18_=_C346( C18 C346 ) C18_=_C361( C18 C361 ) \nC18_=_C372( C18 C372 ) C18_=_C390( C18 C390 ) C18_=_C408( C18 C408 ) C18_=_C410( C18 C410 ) C18_=_C411( C18 C411 ) C18_=_C412( C18 C412 ) \nC18_=_C413( C18 C413 ) C19_=_C81( C19 C81 ) C19_=_C96( C19 C96 ) C19_=_C133( C19 C133 ) C19_=_C150( C19 C150 ) C19_=_C178( C19 C178 ) \nC19_=_C193( C19 C193 ) C19_=_C230( C19 C230 ) C19_=_C246( C19 C246 ) C19_=_C265( C19 C265 ) C19_=_C277( C19 C277 ) C19_=_C293( C19 C293 ) \nC19_=_C300( C19 C300 ) C19_=_C308( C19 C308 ) C19_=_C321( C19 C321 ) C19_=_C334( C19 C334 ) C19_=_C362( C19 C362 ) C19_=_C373( C19 C373 ) \nC19_=_C382( C19 C382 ) C19_=_C391( C19 C391 ) C19_=_C399( C19 C399 ) C19_=_C408( C19 C408 ) C19_=_C414( C19 C414 ) C19_=_C415( C19 C415 ) \nC19_=_C416( C19 C416 ) C19_=_C417( C19 C417 ) C19_=_C418( C19 C418 ) C66_=_C71( C66 C71 ) C66_=_C72( C66 C72 ) C66_=_C73( C66 C73 ) \nC66_=_C76( C66 C76 ) C66_=_C78( C66 C78 ) C66_=_C80( C66 C80 ) C66_=_C81( C66 C81 ) C66_=_C126( C66 C126 ) C66_=_C129( C66 C129 ) \nC66_=_C133( C66 C133 ) C71_=_C72( C71 C72 ) C71_=_C73( C71 C73 ) C71_=_C76( C71 C76 ) C71_=_C78( C71 C78 ) C71_=_C80( C71 C80 ) \nC71_=_C81( C71 C81 ) C71_=_C87( C71 C87 ) C71_=_C185( C71 C185 ) C71_=_C236( C71 C236 ) C71_=_C267( C71 C267 ) C71_=_C287( C71 C287 ) \nC71_=_C288( C71 C288 ) C71_=_C289( C71 C289 ) C71_=_C293( C71 C293 ) C71_=_C295( C71 C295 ) C72_=_C73( C72 C73 ) C72_=_C76( C72 C76 ) \nC72_=_C78( C72 C78 ) C72_=_C80( C72 C80 ) C72_=_C81( C72 C81 ) C72_=_C268( C72 C268 ) C72_=_C296( C72 C296 ) C72_=_C300( C72 C300 ) \nC73_=_C76( C73 C76 ) C73_=_C78( C73 C78 ) C73_=_C80( C73 C80 ) C73_=_C81( C73 C81 ) C73_=_C91( C73 C91 ) C73_=_C118( C73 C118 ) \nC73_=_C129( C73 C129 ) C73_=_C142( C73 C142 ) C73_=_C171( C73 C171 ) C73_=_C189( C73 C189 ) C73_=_C223( C73 C223 ) C73_=_C239( C73 C239 ) \nC73_=_C260( C73 C260 ) C73_=_C270( C73 C270 ) C73_=_C288( C73 C288 ) C73_=_C296( C73 C296 ) C73_=_C304( C73 C304 ) C73_=_C328( C73 C328 ) \nC73_=_C340( C73 C340 ) C73_=_C341( C73 C341 ) C73_=_C342( C73 C342 ) C73_=_C343( C73 C343 ) C73_=_C344( C73 C344 ) C73_=_C345( C73 C345 ) \nC73_=_C346( C73 C346 ) C73_=_C348( C73 C348 ) C73_=_C349( C73 C349 ) C73_=_C350( C73 C350 ) C73_=_C351( C73 C351 ) C73_=_C352( C73 C352 ) \nC76_=_C78( C76 C78 ) C76_=_C80( C76 C80 ) C76_=_C81( C76 C81 ) C76_=_C93( C76 C93 ) C76_=_C273( C76 C273 ) C76_=_C342( C76 C342 ) \nC76_=_C382( C76 C382 ) C78_=_C80( C78 C80 ) C78_=_C81( C78 C81 ) C78_=_C94( C78 C94 ) C78_=_C149( C78 C149 ) C78_=_C175( C78 C175 ) \nC78_=_C191( C78 C191 ) C78_=_C228( C78 C228 ) C78_=_C243( C78 C243 ) C78_=_C275( C78 C275 ) C78_=_C306( C78 C306 ) C78_=_C319( C78 C319 ) \nC78_=_C332( C78 C332 ) C78_=_C344( C78 C344 ) C78_=_C358( C78 C358 ) C78_=_C371( C78 C371 ) C78_=_C388( C78 C388 ) C78_=_C399( C78 C399 ) \nC78_=_C401( C78 C401 ) C78_=_C402( C78 C402 ) C78_=_C403( C78 C403 ) C78_=_C404( C78 C404 ) C80_=_C81( C80 C81 ) C80_=_C95( C80 C95 ) \nC80_=_C177( C80 C177 ) C80_=_C192( C80 C192 ) C80_=_C229( C80 C229 ) C80_=_C245( C80 C245 ) C80_=_C276( C80 C276 ) C80_=_C307( C80 C307 ) \nC80_=_C320( C80 C320 ) C80_=_C333( C80 C333 ) C80_=_C346( C80 C346 ) C80_=_C361( C80 C361 ) C80_=_C372( C80 C372 ) C80_=_C390( C80 C390 ) \nC80_=_C408( C80 C408 ) C80_=_C410( C80 C410 ) C80_=_C411(</w:t>
      </w:r>
    </w:p>
    <w:p>
      <w:pPr>
        <w:pStyle w:val="PreformattedText"/>
        <w:bidi w:val="0"/>
        <w:spacing w:before="0" w:after="0"/>
        <w:jc w:val="left"/>
        <w:rPr/>
      </w:pPr>
      <w:r>
        <w:rPr/>
        <w:t xml:space="preserve"> </w:t>
      </w:r>
      <w:r>
        <w:rPr/>
        <w:t>C80 C411 ) C80_=_C412( C80 C412 ) C80_=_C413( C80 C413 ) C81_=_C96( C81 C96 ) \nC81_=_C133( C81 C133 ) C81_=_C150( C81 C150 ) C81_=_C178( C81 C178 ) C81_=_C193( C81 C193 ) C81_=_C230( C81 C230 ) C81_=_C246( C81 C246 ) \nC81_=_C265( C81 C265 ) C81_=_C277( C81 C277 ) C81_=_C293( C81 C293 ) C81_=_C300( C81 C300 ) C81_=_C308( C81 C308 ) C81_=_C321( C81 C321 ) \nC81_=_C334( C81 C334 ) C81_=_C362( C81 C362 ) C81_=_C373( C81 C373 ) C81_=_C382( C81 C382 ) C81_=_C391( C81 C391 ) C81_=_C399( C81 C399 ) \nC81_=_C408( C81 C408 ) C81_=_C414( C81 C414 ) C81_=_C415( C81 C415 ) C81_=_C416( C81 C416 ) C81_=_C417( C81 C417 ) C81_=_C418( C81 C418 ) \nC85_=_C87( C85 C87 ) C85_=_C91( C85 C91 ) C85_=_C93( C85 C93 ) C85_=_C94( C85 C94 ) C85_=_C95( C85 C95 ) C85_=_C96( C85 C96 ) \nC85_=_C97( C85 C97 ) C85_=_C183( C85 C183 ) C85_=_C255( C85 C255 ) C85_=_C258( C85 C258 ) C85_=_C259( C85 C259 ) C85_=_C260( C85 C260 ) \nC85_=_C261( C85 C261 ) C85_=_C265( C85 C265 ) C87_=_C91( C87 C91 ) C87_=_C93( C87 C93 ) C87_=_C94( C87 C94 ) C87_=_C95( C87 C95 ) \nC87_=_C96( C87 C96 ) C87_=_C97( C87 C97 ) C87_=_C185( C87 C185 ) C87_=_C236( C87 C236 ) C87_=_C267( C87 C267 ) C87_=_C287( C87 C287 ) \nC87_=_C288( C87 C288 ) C87_=_C289( C87 C289 ) C87_=_C293( C87 C293 ) C87_=_C295( C87 C295 ) C91_=_C93( C91 C93 ) C91_=_C94( C91 C94 ) \nC91_=_C95( C91 C95 ) C91_=_C96( C91 C96 ) C91_=_C97( C91 C97 ) C91_=_C118( C91 C118 ) C91_=_C129( C91 C129 ) C91_=_C142( C91 C142 ) \nC91_=_C171( C91 C171 ) C91_=_C189( C91 C189 ) C91_=_C223( C91 C223 ) C91_=_C239( C91 C239 ) C91_=_C260( C91 C260 ) C91_=_C270( C91 C270 ) \nC91_=_C288( C91 C288 ) C91_=_C296( C91 C296 ) C91_=_C304( C91 C304 ) C91_=_C328( C91 C328 ) C91_=_C340( C91 C340 ) C91_=_C341( C91 C341 ) \nC91_=_C342( C91 C342 ) C91_=_C343( C91 C343 ) C91_=_C344( C91 C344 ) C91_=_C345( C91 C345 ) C91_=_C346( C91 C346 ) C91_=_C348( C91 C348 ) \nC91_=_C349( C91 C349 ) C91_=_C350( C91 C350 ) C91_=_C351( C91 C351 ) C91_=_C352( C91 C352 ) C93_=_C94( C93 C94 ) C93_=_C95( C93 C95 ) \nC93_=_C96( C93 C96 ) C93_=_C97( C93 C97 ) C93_=_C273( C93 C273 ) C93_=_C342( C93 C342 ) C93_=_C382( C93 C382 ) C94_=_C95( C94 C95 ) \nC94_=_C96( C94 C96 ) C94_=_C97( C94 C97 ) C94_=_C149( C94 C149 ) C94_=_C175( C94 C175 ) C94_=_C191( C94 C191 ) C94_=_C228( C94 C228 ) \nC94_=_C243( C94 C243 ) C94_=_C275( C94 C275 ) C94_=_C306( C94 C306 ) C94_=_C319( C94 C319 ) C94_=_C332( C94 C332 ) C94_=_C344( C94 C344 ) \nC94_=_C358( C94 C358 ) C94_=_C371( C94 C371 ) C94_=_C388( C94 C388 ) C94_=_C399( C94 C399 ) C94_=_C401( C94 C401 ) C94_=_C402( C94 C402 ) \nC94_=_C403( C94 C403 ) C94_=_C404( C94 C404 ) C95_=_C96( C95 C96 ) C95_=_C97( C95 C97 ) C95_=_C177( C95 C177 ) C95_=_C192( C95 C192 ) \nC95_=_C229( C95 C229 ) C95_=_C245( C95 C245 ) C95_=_C276( C95 C276 ) C95_=_C307( C95 C307 ) C95_=_C320( C95 C320 ) C95_=_C333( C95 C333 ) \nC95_=_C346( C95 C346 ) C95_=_C361( C95 C361 ) C95_=_C372( C95 C372 ) C95_=_C390( C95 C390 ) C95_=_C408( C95 C408 ) C95_=_C410( C95 C410 ) \nC95_=_C411( C95 C411 ) C95_=_C412( C95 C412 ) C95_=_C413( C95 C413 ) C96_=_C97( C96 C97 ) C96_=_C133( C96 C133 ) C96_=_C150( C96 C150 ) \nC96_=_C178( C96 C178 ) C96_=_C193( C96 C193 ) C96_=_C230( C96 C230 ) C96_=_C246( C96 C246 ) C96_=_C265( C96 C265 ) C96_=_C277( C96 C277 ) \nC96_=_C293( C96 C293 ) C96_=_C300( C96 C300 ) C96_=_C308( C96 C308 ) C96_=_C321( C96 C321 ) C96_=_C334( C96 C334 ) C96_=_C362( C96 C362 ) \nC96_=_C373( C96 C373 ) C96_=_C382( C96 C382 ) C96_=_C391( C96 C391 ) C96_=_C399( C96 C399 ) C96_=_C408( C96 C408 ) C96_=_C414( C96 C414 ) \nC96_=_C415( C96 C415 ) C96_=_C416( C96 C416 ) C96_=_C417( C96 C417 ) C96_=_C418( C96 C418 ) C97_=_C194( C97 C194 ) C97_=_C278( C97 C278 ) \nC97_=_C309( C97 C309 ) C97_=_C322( C97 C322 ) C97_=_C414( C97 C414 ) C118_=_C129( C118 C129 ) C118_=_C142( C118 C142 ) C118_=_C171( C118 C171 ) \nC118_=_C189( C118 C189 ) C118_=_C223( C118 C223 ) C118_=_C239( C118 C239 ) C118_=_C260( C118 C260 ) C118_=_C270( C118 C270 ) C118_=_C288( C118 C288 ) \nC118_=_C296( C118 C296 ) C118_=_C304( C118 C304 ) C118_=_C328( C118 C328 ) C118_=_C340( C118 C340 ) C118_=_C341( C118 C341 ) C118_=_C342( C118 C342 ) \nC118_=_C343( C118 C343 ) C118_=_C344( C118 C344 ) C118_=_C345( C118 C345 ) C118_=_C346( C118 C346 ) C118_=_C348( C118 C348 ) C118_=_C349( C118 C349 ) \nC118_=_C350( C118 C350 ) C118_=_C351( C118 C351 ) C118_=_C352( C118 C352 ) C126_=_C129( C126 C129 ) C126_=_C133( C126 C133 ) C126_=_C255( C126 C255 ) \nC126_=_C267( C126 C267 ) C126_=_C268( C126 C268 ) C126_=_C270( C126 C270 ) C126_=_C273( C126 C273 ) C126_=_C275( C126 C275 ) C126_=_C276( C126 C276 ) \nC126_=_C277( C126 C277 ) C126_=_C278( C126 C278 ) C129_=_C133( C129 C133 ) C129_=_C142( C129 C142 ) C129_=_C171( C129 C171 ) C129_=_C189( C129 C189 ) \nC129_=_C223( C129 C223 ) C129_=_C239( C129 C239 ) C129_=_C260( C129 C260 ) C129_=_C270( C129 C270 ) C129_=_C288( C129 C288 ) C129_=_C296( C129 C296 ) \nC129_=_C304( C129 C304 ) C129_=_C328( C129 C328 ) C129_=_C340( C129 C340 ) C129_=_C341( C129 C341 ) C129_=_C342( C129 C342 ) C129_=_C343( C129 C343 ) \nC129_=_C344( C129 C344 ) C129_=_C345( C129 C345 ) C129_=_C346( C129 C346 ) C129_=_C348( C129 C348 ) C129_=_C349( C129 C349 ) C129_=_C350( C129 C350 ) \nC129_=_C351( C129 C351 ) C129_=_C352( C129 C352 ) C133_=_C150( C133 C150 ) C133_=_C178( C133 C178 ) C133_=_C193( C133 C193 ) C133_=_C230( C133 C230 ) \nC133_=_C246( C133 C246 ) C133_=_C265( C133 C265 ) C133_=_C277( C133 C277 ) C133_=_C293( C133 C293 ) C133_=_C300( C133 C300 ) C133_=_C308( C133 C308 ) \nC133_=_C321( C133 C321 ) C133_=_C334( C133 C334 ) C133_=_C362( C133 C362 ) C133_=_C373( C133 C373 ) C133_=_C382( C133 C382 ) C133_=_C391( C133 C391 ) \nC133_=_C399( C133 C399 ) C133_=_C408( C133 C408 ) C133_=_C414( C133 C414 ) C133_=_C415( C133 C415 ) C133_=_C416( C133 C416 ) C133_=_C417( C133 C417 ) \nC133_=_C418( C133 C418 ) C142_=_C149( C142 C149 ) C142_=_C150( C142 C150 ) C142_=_C171( C142 C171 ) C142_=_C189( C142 C189 ) C142_=_C223( C142 C223 ) \nC142_=_C239( C142 C239 ) C142_=_C260( C142 C260 ) C142_=_C270( C142 C270 ) C142_=_C288( C142 C288 ) C142_=_C296( C142 C296 ) C142_=_C304( C142 C304 ) \nC142_=_C328( C142 C328 ) C142_=_C340( C142 C340 ) C142_=_C341( C142 C341 ) C142_=_C342( C142 C342 ) C142_=_C343( C142 C343 ) C142_=_C344( C142 C344 ) \nC142_=_C345( C142 C345 ) C142_=_C346( C142 C346 ) C142_=_C348( C142 C348 ) C142_=_C349( C142 C349 ) C142_=_C350( C142 C350 ) C142_=_C351( C142 C351 ) \nC142_=_C352( C142 C352 ) C149_=_C150( C149 C150 ) C149_=_C175( C149 C175 ) C149_=_C191( C149 C191 ) C149_=_C228( C149 C228 ) C149_=_C243( C149 C243 ) \nC149_=_C275( C149 C275 ) C149_=_C306( C149 C306 ) C149_=_C319( C149 C319 ) C149_=_C332( C149 C332 ) C149_=_C344( C149 C344 ) C149_=_C358( C149 C358 ) \nC149_=_C371( C149 C371 ) C149_=_C388( C149 C388 ) C149_=_C399( C149 C399 ) C149_=_C401( C149 C401 ) C149_=_C402( C149 C402 ) C149_=_C403( C149 C403 ) \nC149_=_C404( C149 C404 ) C150_=_C178( C150 C178 ) C150_=_C193( C150 C193 ) C150_=_C230( C150 C230 ) C150_=_C246( C150 C246 ) C150_=_C265( C150 C265 ) \nC150_=_C277( C150 C277 ) C150_=_C293( C150 C293 ) C150_=_C300( C150 C300 ) C150_=_C308( C150 C308 ) C150_=_C321( C150 C321 ) C150_=_C334( C150 C334 ) \nC150_=_C362( C150 C362 ) C150_=_C373( C150 C373 ) C150_=_C382( C150 C382 ) C150_=_C391( C150 C391 ) C150_=_C399( C150 C399 ) C150_=_C408( C150 C408 ) \nC150_=_C414( C150 C414 ) C150_=_C415( C150 C415 ) C150_=_C416( C150 C416 ) C150_=_C417( C150 C417 ) C150_=_C418( C150 C418 ) C171_=_C175( C171 C175 ) \nC171_=_C177( C171 C177 ) C171_=_C178( C171 C178 ) C171_=_C189( C171 C189 ) C171_=_C223( C171 C223 ) C171_=_C239( C171 C239 ) C171_=_C260( C171 C260 ) \nC171_=_C270( C171 C270 ) C171_=_C288( C171 C288 ) C171_=_C296( C171 C296 ) C171_=_C304( C171 C304 ) C171_=_C328( C171 C328 ) C171_=_C340( C171 C340 ) \nC171_=_C341( C171 C341 ) C171_=_C342( C171 C342 ) C171_=_C343( C171 C343 ) C171_=_C344( C171 C344 ) C171_=_C345( C171 C345 ) C171_=_C346( C171 C346 ) \nC171_=_C348( C171 C348 ) C171_=_C349( C171 C349 ) C171_=_C350( C171 C350 ) C171_=_C351( C171 C351 ) C171_=_C352( C171 C352 ) C175_=_C177( C175 C177 ) \nC175_=_C178( C175 C178 ) C175_=_C191( C175 C191 ) C175_=_C228( C175 C228 ) C175_=_C243( C175 C243 ) C175_=_C275( C175 C275 ) C175_=_C306( C175 C306 ) \nC175_=_C319( C175 C319 ) C175_=_C332( C175 C332 ) C175_=_C344( C175 C344 ) C175_=_C358( C175 C358 ) C175_=_C371( C175 C371 ) C175_=_C388( C175 C388 ) \nC175_=_C399( C175 C399 ) C175_=_C401( C175 C401 ) C175_=_C402( C175 C402 ) C175_=_C403( C175 C403 ) C175_=_C404( C175 C404 ) C177_=_C178( C177 C178 ) \nC177_=_C192( C177 C192 ) C177_=_C229( C177 C229 ) C177_=_C245( C177 C245 ) C177_=_C276( C177 C276 ) C177_=_C307( C177 C307 ) C177_=_C320( C177 C320 ) \nC177_=_C333( C177 C333 ) C177_=_C346( C177 C346 ) C177_=_C361( C177 C361 ) C177_=_C372( C177 C372 ) C177_=_C390( C177 C390 ) C177_=_C408( C177 C408 ) \nC177_=_C410( C177 C410 ) C177_=_C411( C177 C411 ) C177_=_C412( C177 C412 ) C177_=_C413( C177 C413 ) C178_=_C193( C178 C193 ) C178_=_C230( C178 C230 ) \nC178_=_C246( C178 C246 ) C178_=_C265( C178 C265 ) C178_=_C277( C178 C277 ) C178_=_C293( C178 C293 ) C178_=_C300( C178 C300 ) C178_=_C308( C178 C308 ) \nC178_=_C321( C178 C321 ) C178_=_C334( C178 C334 ) C178_=_C362( C178 C362 ) C178_=_C373( C178 C373 ) C178_=_C382( C178 C382 ) C178_=_C391( C178 C391 ) \nC178_=_C399( C178 C399 ) C178_=_C408( C178 C408 ) C178_=_C414( C178 C414 ) C178_=_C415( C178 C415 ) C178_=_C416( C178 C416 ) C178_=_C417( C178 C417 ) \nC178_=_C418( C178 C418 ) C183_=_C185( C183 C185 ) C183_=_C189( C183 C189 ) C183_=_C191( C183 C191 ) C183_=_C192( C183 C192 ) C183_=_C193( C183 C193 ) \nC183_=_C194( C183 C194 ) C183_=_C255( C183 C255 ) C183_=_C258( C183 C258 ) C183_=_C259( C183 C259 ) C183_=_C260( C183 C260 ) C183_=_C261( C183 C261 ) \nC183_=_C265( C183 C265 ) C185_=_C189( C185 C189 ) C185_=_C191( C185 C191 ) C185_=_C192( C185 C192 ) C185_=_C193( C185 C193 ) C185_=_C194( C185 C194 ) \nC185_=_C236(</w:t>
      </w:r>
    </w:p>
    <w:p>
      <w:pPr>
        <w:pStyle w:val="PreformattedText"/>
        <w:bidi w:val="0"/>
        <w:spacing w:before="0" w:after="0"/>
        <w:jc w:val="left"/>
        <w:rPr/>
      </w:pPr>
      <w:r>
        <w:rPr/>
        <w:t xml:space="preserve"> </w:t>
      </w:r>
      <w:r>
        <w:rPr/>
        <w:t>C185 C236 ) C185_=_C267( C185 C267 ) C185_=_C287( C185 C287 ) C185_=_C288( C185 C288 ) C185_=_C289( C185 C289 ) C185_=_C293( C185 C293 ) \nC185_=_C295( C185 C295 ) C189_=_C191( C189 C191 ) C189_=_C192( C189 C192 ) C189_=_C193( C189 C193 ) C189_=_C194( C189 C194 ) C189_=_C223( C189 C223 ) \nC189_=_C239( C189 C239 ) C189_=_C260( C189 C260 ) C189_=_C270( C189 C270 ) C189_=_C288( C189 C288 ) C189_=_C296( C189 C296 ) C189_=_C304( C189 C304 ) \nC189_=_C328( C189 C328 ) C189_=_C340( C189 C340 ) C189_=_C341( C189 C341 ) C189_=_C342( C189 C342 ) C189_=_C343( C189 C343 ) C189_=_C344( C189 C344 ) \nC189_=_C345( C189 C345 ) C189_=_C346( C189 C346 ) C189_=_C348( C189 C348 ) C189_=_C349( C189 C349 ) C189_=_C350( C189 C350 ) C189_=_C351( C189 C351 ) \nC189_=_C352( C189 C352 ) C191_=_C192( C191 C192 ) C191_=_C193( C191 C193 ) C191_=_C194( C191 C194 ) C191_=_C228( C191 C228 ) C191_=_C243( C191 C243 ) \nC191_=_C275( C191 C275 ) C191_=_C306( C191 C306 ) C191_=_C319( C191 C319 ) C191_=_C332( C191 C332 ) C191_=_C344( C191 C344 ) C191_=_C358( C191 C358 ) \nC191_=_C371( C191 C371 ) C191_=_C388( C191 C388 ) C191_=_C399( C191 C399 ) C191_=_C401( C191 C401 ) C191_=_C402( C191 C402 ) C191_=_C403( C191 C403 ) \nC191_=_C404( C191 C404 ) C192_=_C193( C192 C193 ) C192_=_C194( C192 C194 ) C192_=_C229( C192 C229 ) C192_=_C245( C192 C245 ) C192_=_C276( C192 C276 ) \nC192_=_C307( C192 C307 ) C192_=_C320( C192 C320 ) C192_=_C333( C192 C333 ) C192_=_C346( C192 C346 ) C192_=_C361( C192 C361 ) C192_=_C372( C192 C372 ) \nC192_=_C390( C192 C390 ) C192_=_C408( C192 C408 ) C192_=_C410( C192 C410 ) C192_=_C411( C192 C411 ) C192_=_C412( C192 C412 ) C192_=_C413( C192 C413 ) \nC193_=_C194( C193 C194 ) C193_=_C230( C193 C230 ) C193_=_C246( C193 C246 ) C193_=_C265( C193 C265 ) C193_=_C277( C193 C277 ) C193_=_C293( C193 C293 ) \nC193_=_C300( C193 C300 ) C193_=_C308( C193 C308 ) C193_=_C321( C193 C321 ) C193_=_C334( C193 C334 ) C193_=_C362( C193 C362 ) C193_=_C373( C193 C373 ) \nC193_=_C382( C193 C382 ) C193_=_C391( C193 C391 ) C193_=_C399( C193 C399 ) C193_=_C408( C193 C408 ) C193_=_C414( C193 C414 ) C193_=_C415( C193 C415 ) \nC193_=_C416( C193 C416 ) C193_=_C417( C193 C417 ) C193_=_C418( C193 C418 ) C194_=_C278( C194 C278 ) C194_=_C309( C194 C309 ) C194_=_C322( C194 C322 ) \nC194_=_C414( C194 C414 ) C223_=_C228( C223 C228 ) C223_=_C229( C223 C229 ) C223_=_C230( C223 C230 ) C223_=_C239( C223 C239 ) C223_=_C260( C223 C260 ) \nC223_=_C270( C223 C270 ) C223_=_C288( C223 C288 ) C223_=_C296( C223 C296 ) C223_=_C304( C223 C304 ) C223_=_C328( C223 C328 ) C223_=_C340( C223 C340 ) \nC223_=_C341( C223 C341 ) C223_=_C342( C223 C342 ) C223_=_C343( C223 C343 ) C223_=_C344( C223 C344 ) C223_=_C345( C223 C345 ) C223_=_C346( C223 C346 ) \nC223_=_C348( C223 C348 ) C223_=_C349( C223 C349 ) C223_=_C350( C223 C350 ) C223_=_C351( C223 C351 ) C223_=_C352( C223 C352 ) C228_=_C229( C228 C229 ) \nC228_=_C230( C228 C230 ) C228_=_C243( C228 C243 ) C228_=_C275( C228 C275 ) C228_=_C306( C228 C306 ) C228_=_C319( C228 C319 ) C228_=_C332( C228 C332 ) \nC228_=_C344( C228 C344 ) C228_=_C358( C228 C358 ) C228_=_C371( C228 C371 ) C228_=_C388( C228 C388 ) C228_=_C399( C228 C399 ) C228_=_C401( C228 C401 ) \nC228_=_C402( C228 C402 ) C228_=_C403( C228 C403 ) C228_=_C404( C228 C404 ) C229_=_C230( C229 C230 ) C229_=_C245( C229 C245 ) C229_=_C276( C229 C276 ) \nC229_=_C307( C229 C307 ) C229_=_C320( C229 C320 ) C229_=_C333( C229 C333 ) C229_=_C346( C229 C346 ) C229_=_C361( C229 C361 ) C229_=_C372( C229 C372 ) \nC229_=_C390( C229 C390 ) C229_=_C408( C229 C408 ) C229_=_C410( C229 C410 ) C229_=_C411( C229 C411 ) C229_=_C412( C229 C412 ) C229_=_C413( C229 C413 ) \nC230_=_C246( C230 C246 ) C230_=_C265( C230 C265 ) C230_=_C277( C230 C277 ) C230_=_C293( C230 C293 ) C230_=_C300( C230 C300 ) C230_=_C308( C230 C308 ) \nC230_=_C321( C230 C321 ) C230_=_C334( C230 C334 ) C230_=_C362( C230 C362 ) C230_=_C373( C230 C373 ) C230_=_C382( C230 C382 ) C230_=_C391( C230 C391 ) \nC230_=_C399( C230 C399 ) C230_=_C408( C230 C408 ) C230_=_C414( C230 C414 ) C230_=_C415( C230 C415 ) C230_=_C416( C230 C416 ) C230_=_C417( C230 C417 ) \nC230_=_C418( C230 C418 ) C236_=_C239( C236 C239 ) C236_=_C243( C236 C243 ) C236_=_C245( C236 C245 ) C236_=_C246( C236 C246 ) C236_=_C267( C236 C267 ) \nC236_=_C287( C236 C287 ) C236_=_C288( C236 C288 ) C236_=_C289( C236 C289 ) C236_=_C293( C236 C293 ) C236_=_C295( C236 C295 ) C239_=_C243( C239 C243 ) \nC239_=_C245( C239 C245 ) C239_=_C246( C239 C246 ) C239_=_C260( C239 C260 ) C239_=_C270( C239 C270 ) C239_=_C288( C239 C288 ) C239_=_C296( C239 C296 ) \nC239_=_C304( C239 C304 ) C239_=_C328( C239 C328 ) C239_=_C340( C239 C340 ) C239_=_C341( C239 C341 ) C239_=_C342( C239 C342 ) C239_=_C343( C239 C343 ) \nC239_=_C344( C239 C344 ) C239_=_C345( C239 C345 ) C239_=_C346( C239 C346 ) C239_=_C348( C239 C348 ) C239_=_C349( C239 C349 ) C239_=_C350( C239 C350 ) \nC239_=_C351( C239 C351 ) C239_=_C352( C239 C352 ) C243_=_C245( C243 C245 ) C243_=_C246( C243 C246 ) C243_=_C275( C243 C275 ) C243_=_C306( C243 C306 ) \nC243_=_C319( C243 C319 ) C243_=_C332( C243 C332 ) C243_=_C344( C243 C344 ) C243_=_C358( C243 C358 ) C243_=_C371( C243 C371 ) C243_=_C388( C243 C388 ) \nC243_=_C399( C243 C399 ) C243_=_C401( C243 C401 ) C243_=_C402( C243 C402 ) C243_=_C403( C243 C403 ) C243_=_C404( C243 C404 ) C245_=_C246( C245 C246 ) \nC245_=_C276( C245 C276 ) C245_=_C307( C245 C307 ) C245_=_C320( C245 C320 ) C245_=_C333( C245 C333 ) C245_=_C346( C245 C346 ) C245_=_C361( C245 C361 ) \nC245_=_C372( C245 C372 ) C245_=_C390( C245 C390 ) C245_=_C408( C245 C408 ) C245_=_C410( C245 C410 ) C245_=_C411( C245 C411 ) C245_=_C412( C245 C412 ) \nC245_=_C413( C245 C413 ) C246_=_C265( C246 C265 ) C246_=_C277( C246 C277 ) C246_=_C293( C246 C293 ) C246_=_C300( C246 C300 ) C246_=_C308( C246 C308 ) \nC246_=_C321( C246 C321 ) C246_=_C334( C246 C334 ) C246_=_C362( C246 C362 ) C246_=_C373( C246 C373 ) C246_=_C382( C246 C382 ) C246_=_C391( C246 C391 ) \nC246_=_C399( C246 C399 ) C246_=_C408( C246 C408 ) C246_=_C414( C246 C414 ) C246_=_C415( C246 C415 ) C246_=_C416( C246 C416 ) C246_=_C417( C246 C417 ) \nC246_=_C418( C246 C418 ) C255_=_C258( C255 C258 ) C255_=_C259( C255 C259 ) C255_=_C260( C255 C260 ) C255_=_C261( C255 C261 ) C255_=_C265( C255 C265 ) \nC255_=_C267( C255 C267 ) C255_=_C268( C255 C268 ) C255_=_C270( C255 C270 ) C255_=_C273( C255 C273 ) C255_=_C275( C255 C275 ) C255_=_C276( C255 C276 ) \nC255_=_C277( C255 C277 ) C255_=_C278( C255 C278 ) C258_=_C259( C258 C259 ) C258_=_C260( C258 C260 ) C258_=_C261( C258 C261 ) C258_=_C265( C258 C265 ) \nC258_=_C287( C258 C287 ) C258_=_C304( C258 C304 ) C258_=_C306( C258 C306 ) C258_=_C307( C258 C307 ) C258_=_C308( C258 C308 ) C258_=_C309( C258 C309 ) \nC259_=_C260( C259 C260 ) C259_=_C261( C259 C261 ) C259_=_C265( C259 C265 ) C259_=_C319( C259 C319 ) C259_=_C320( C259 C320 ) C259_=_C321( C259 C321 ) \nC259_=_C322( C259 C322 ) C260_=_C261( C260 C261 ) C260_=_C265( C260 C265 ) C260_=_C270( C260 C270 ) C260_=_C288( C260 C288 ) C260_=_C296( C260 C296 ) \nC260_=_C304( C260 C304 ) C260_=_C328( C260 C328 ) C260_=_C340( C260 C340 ) C260_=_C341( C260 C341 ) C260_=_C342( C260 C342 ) C260_=_C343( C260 C343 ) \nC260_=_C344( C260 C344 ) C260_=_C345( C260 C345 ) C260_=_C346( C260 C346 ) C260_=_C348( C260 C348 ) C260_=_C349( C260 C349 ) C260_=_C350( C260 C350 ) \nC260_=_C351( C260 C351 ) C260_=_C352( C260 C352 ) C261_=_C265( C261 C265 ) C261_=_C289( C261 C289 ) C261_=_C341( C261 C341 ) C261_=_C371( C261 C371 ) \nC261_=_C372( C261 C372 ) C261_=_C373( C261 C373 ) C265_=_C277( C265 C277 ) C265_=_C293( C265 C293 ) C265_=_C300( C265 C300 ) C265_=_C308( C265 C308 ) \nC265_=_C321( C265 C321 ) C265_=_C334( C265 C334 ) C265_=_C362( C265 C362 ) C265_=_C373( C265 C373 ) C265_=_C382( C265 C382 ) C265_=_C391( C265 C391 ) \nC265_=_C399( C265 C399 ) C265_=_C408( C265 C408 ) C265_=_C414( C265 C414 ) C265_=_C415( C265 C415 ) C265_=_C416( C265 C416 ) C265_=_C417( C265 C417 ) \nC265_=_C418( C265 C418 ) C267_=_C268( C267 C268 ) C267_=_C270( C267 C270 ) C267_=_C273( C267 C273 ) C267_=_C275( C267 C275 ) C267_=_C276( C267 C276 ) \nC267_=_C277( C267 C277 ) C267_=_C278( C267 C278 ) C267_=_C287( C267 C287 ) C267_=_C288( C267 C288 ) C267_=_C289( C267 C289 ) C267_=_C293( C267 C293 ) \nC267_=_C295( C267 C295 ) C268_=_C270( C268 C270 ) C268_=_C273( C268 C273 ) C268_=_C275( C268 C275 ) C268_=_C276( C268 C276 ) C268_=_C277( C268 C277 ) \nC268_=_C278( C268 C278 ) C268_=_C296( C268 C296 ) C268_=_C300( C268 C300 ) C270_=_C273( C270 C273 ) C270_=_C275( C270 C275 ) C270_=_C276( C270 C276 ) \nC270_=_C277( C270 C277 ) C270_=_C278( C270 C278 ) C270_=_C288( C270 C288 ) C270_=_C296( C270 C296 ) C270_=_C304( C270 C304 ) C270_=_C328( C270 C328 ) \nC270_=_C340( C270 C340 ) C270_=_C341( C270 C341 ) C270_=_C342( C270 C342 ) C270_=_C343( C270 C343 ) C270_=_C344( C270 C344 ) C270_=_C345( C270 C345 ) \nC270_=_C346( C270 C346 ) C270_=_C348( C270 C348 ) C270_=_C349( C270 C349 ) C270_=_C350( C270 C350 ) C270_=_C351( C270 C351 ) C270_=_C352( C270 C352 ) \nC273_=_C275( C273 C275 ) C273_=_C276( C273 C276 ) C273_=_C277( C273 C277 ) C273_=_C278( C273 C278 ) C273_=_C342( C273 C342 ) C273_=_C382( C273 C382 ) \nC275_=_C276( C275 C276 ) C275_=_C277( C275 C277 ) C275_=_C278( C275 C278 ) C275_=_C306( C275 C306 ) C275_=_C319( C275 C319 ) C275_=_C332( C275 C332 ) \nC275_=_C344( C275 C344 ) C275_=_C358( C275 C358 ) C275_=_C371( C275 C371 ) C275_=_C388( C275 C388 ) C275_=_C399( C275 C399 ) C275_=_C401( C275 C401 ) \nC275_=_C402( C275 C402 ) C275_=_C403( C275 C403 ) C275_=_C404( C275 C404 ) C276_=_C277( C276 C277 ) C276_=_C278( C276 C278 ) C276_=_C307( C276 C307 ) \nC276_=_C320( C276 C320 ) C276_=_C333( C276 C333 ) C276_=_C346( C276 C346 ) C276_=_C361( C276 C361 ) C276_=_C372( C276 C372 ) C276_=_C390( C276 C390 ) \nC276_=_C408( C276 C408 ) C276_=_C410( C276 C410 ) C276_=_C411( C276 C411 ) C276_=_C412( C276 C412 ) C276_=_C413( C276 C413 ) C277_=_C278( C277 C278 ) \nC277_=_C293( C277 C293 ) C277_=_C300(</w:t>
      </w:r>
    </w:p>
    <w:p>
      <w:pPr>
        <w:pStyle w:val="PreformattedText"/>
        <w:bidi w:val="0"/>
        <w:spacing w:before="0" w:after="0"/>
        <w:jc w:val="left"/>
        <w:rPr/>
      </w:pPr>
      <w:r>
        <w:rPr/>
        <w:t xml:space="preserve"> </w:t>
      </w:r>
      <w:r>
        <w:rPr/>
        <w:t>C277 C300 ) C277_=_C308( C277 C308 ) C277_=_C321( C277 C321 ) C277_=_C334( C277 C334 ) C277_=_C362( C277 C362 ) \nC277_=_C373( C277 C373 ) C277_=_C382( C277 C382 ) C277_=_C391( C277 C391 ) C277_=_C399( C277 C399 ) C277_=_C408( C277 C408 ) C277_=_C414( C277 C414 ) \nC277_=_C415( C277 C415 ) C277_=_C416( C277 C416 ) C277_=_C417( C277 C417 ) C277_=_C418( C277 C418 ) C278_=_C309( C278 C309 ) C278_=_C322( C278 C322 ) \nC278_=_C414( C278 C414 ) C287_=_C288( C287 C288 ) C287_=_C289( C287 C289 ) C287_=_C293( C287 C293 ) C287_=_C295( C287 C295 ) C287_=_C304( C287 C304 ) \nC287_=_C306( C287 C306 ) C287_=_C307( C287 C307 ) C287_=_C308( C287 C308 ) C287_=_C309( C287 C309 ) C288_=_C289( C288 C289 ) C288_=_C293( C288 C293 ) \nC288_=_C295( C288 C295 ) C288_=_C296( C288 C296 ) C288_=_C304( C288 C304 ) C288_=_C328( C288 C328 ) C288_=_C340( C288 C340 ) C288_=_C341( C288 C341 ) \nC288_=_C342( C288 C342 ) C288_=_C343( C288 C343 ) C288_=_C344( C288 C344 ) C288_=_C345( C288 C345 ) C288_=_C346( C288 C346 ) C288_=_C348( C288 C348 ) \nC288_=_C349( C288 C349 ) C288_=_C350( C288 C350 ) C288_=_C351( C288 C351 ) C288_=_C352( C288 C352 ) C289_=_C293( C289 C293 ) C289_=_C295( C289 C295 ) \nC289_=_C341( C289 C341 ) C289_=_C371( C289 C371 ) C289_=_C372( C289 C372 ) C289_=_C373( C289 C373 ) C293_=_C295( C293 C295 ) C293_=_C300( C293 C300 ) \nC293_=_C308( C293 C308 ) C293_=_C321( C293 C321 ) C293_=_C334( C293 C334 ) C293_=_C362( C293 C362 ) C293_=_C373( C293 C373 ) C293_=_C382( C293 C382 ) \nC293_=_C391( C293 C391 ) C293_=_C399( C293 C399 ) C293_=_C408( C293 C408 ) C293_=_C414( C293 C414 ) C293_=_C415( C293 C415 ) C293_=_C416( C293 C416 ) \nC293_=_C417( C293 C417 ) C293_=_C418( C293 C418 ) C295_=_C352( C295 C352 ) C295_=_C404( C295 C404 ) C295_=_C413( C295 C413 ) C295_=_C418( C295 C418 ) \nC296_=_C300( C296 C300 ) C296_=_C304( C296 C304 ) C296_=_C328( C296 C328 ) C296_=_C340( C296 C340 ) C296_=_C341( C296 C341 ) C296_=_C342( C296 C342 ) \nC296_=_C343( C296 C343 ) C296_=_C344( C296 C344 ) C296_=_C345( C296 C345 ) C296_=_C346( C296 C346 ) C296_=_C348( C296 C348 ) C296_=_C349( C296 C349 ) \nC296_=_C350( C296 C350 ) C296_=_C351( C296 C351 ) C296_=_C352( C296 C352 ) C300_=_C308( C300 C308 ) C300_=_C321( C300 C321 ) C300_=_C334( C300 C334 ) \nC300_=_C362( C300 C362 ) C300_=_C373( C300 C373 ) C300_=_C382( C300 C382 ) C300_=_C391( C300 C391 ) C300_=_C399( C300 C399 ) C300_=_C408( C300 C408 ) \nC300_=_C414( C300 C414 ) C300_=_C415( C300 C415 ) C300_=_C416( C300 C416 ) C300_=_C417( C300 C417 ) C300_=_C418( C300 C418 ) C304_=_C306( C304 C306 ) \nC304_=_C307( C304 C307 ) C304_=_C308( C304 C308 ) C304_=_C309( C304 C309 ) C304_=_C328( C304 C328 ) C304_=_C340( C304 C340 ) C304_=_C341( C304 C341 ) \nC304_=_C342( C304 C342 ) C304_=_C343( C304 C343 ) C304_=_C344( C304 C344 ) C304_=_C345( C304 C345 ) C304_=_C346( C304 C346 ) C304_=_C348( C304 C348 ) \nC304_=_C349( C304 C349 ) C304_=_C350( C304 C350 ) C304_=_C351( C304 C351 ) C304_=_C352( C304 C352 ) C306_=_C307( C306 C307 ) C306_=_C308( C306 C308 ) \nC306_=_C309( C306 C309 ) C306_=_C319( C306 C319 ) C306_=_C332( C306 C332 ) C306_=_C344( C306 C344 ) C306_=_C358( C306 C358 ) C306_=_C371( C306 C371 ) \nC306_=_C388( C306 C388 ) C306_=_C399( C306 C399 ) C306_=_C401( C306 C401 ) C306_=_C402( C306 C402 ) C306_=_C403( C306 C403 ) C306_=_C404( C306 C404 ) \nC307_=_C308( C307 C308 ) C307_=_C309( C307 C309 ) C307_=_C320( C307 C320 ) C307_=_C333( C307 C333 ) C307_=_C346( C307 C346 ) C307_=_C361( C307 C361 ) \nC307_=_C372( C307 C372 ) C307_=_C390( C307 C390 ) C307_=_C408( C307 C408 ) C307_=_C410( C307 C410 ) C307_=_C411( C307 C411 ) C307_=_C412( C307 C412 ) \nC307_=_C413( C307 C413 ) C308_=_C309( C308 C309 ) C308_=_C321( C308 C321 ) C308_=_C334( C308 C334 ) C308_=_C362( C308 C362 ) C308_=_C373( C308 C373 ) \nC308_=_C382( C308 C382 ) C308_=_C391( C308 C391 ) C308_=_C399( C308 C399 ) C308_=_C408( C308 C408 ) C308_=_C414( C308 C414 ) C308_=_C415( C308 C415 ) \nC308_=_C416( C308 C416 ) C308_=_C417( C308 C417 ) C308_=_C418( C308 C418 ) C309_=_C322( C309 C322 ) C309_=_C414( C309 C414 ) C319_=_C320( C319 C320 ) \nC319_=_C321( C319 C321 ) C319_=_C322( C319 C322 ) C319_=_C332( C319 C332 ) C319_=_C344( C319 C344 ) C319_=_C358( C319 C358 ) C319_=_C371( C319 C371 ) \nC319_=_C388( C319 C388 ) C319_=_C399( C319 C399 ) C319_=_C401( C319 C401 ) C319_=_C402( C319 C402 ) C319_=_C403( C319 C403 ) C319_=_C404( C319 C404 ) \nC320_=_C321( C320 C321 ) C320_=_C322( C320 C322 ) C320_=_C333( C320 C333 ) C320_=_C346( C320 C346 ) C320_=_C361( C320 C361 ) C320_=_C372( C320 C372 ) \nC320_=_C390( C320 C390 ) C320_=_C408( C320 C408 ) C320_=_C410( C320 C410 ) C320_=_C411( C320 C411 ) C320_=_C412( C320 C412 ) C320_=_C413( C320 C413 ) \nC321_=_C322( C321 C322 ) C321_=_C334( C321 C334 ) C321_=_C362( C321 C362 ) C321_=_C373( C321 C373 ) C321_=_C382( C321 C382 ) C321_=_C391( C321 C391 ) \nC321_=_C399( C321 C399 ) C321_=_C408( C321 C408 ) C321_=_C414( C321 C414 ) C321_=_C415( C321 C415 ) C321_=_C416( C321 C416 ) C321_=_C417( C321 C417 ) \nC321_=_C418( C321 C418 ) C322_=_C414( C322 C414 ) C328_=_C332( C328 C332 ) C328_=_C333( C328 C333 ) C328_=_C334( C328 C334 ) C328_=_C340( C328 C340 ) \nC328_=_C341( C328 C341 ) C328_=_C342( C328 C342 ) C328_=_C343( C328 C343 ) C328_=_C344( C328 C344 ) C328_=_C345( C328 C345 ) C328_=_C346( C328 C346 ) \nC328_=_C348( C328 C348 ) C328_=_C349( C328 C349 ) C328_=_C350( C328 C350 ) C328_=_C351( C328 C351 ) C328_=_C352( C328 C352 ) C332_=_C333( C332 C333 ) \nC332_=_C334( C332 C334 ) C332_=_C344( C332 C344 ) C332_=_C358( C332 C358 ) C332_=_C371( C332 C371 ) C332_=_C388( C332 C388 ) C332_=_C399( C332 C399 ) \nC332_=_C401( C332 C401 ) C332_=_C402( C332 C402 ) C332_=_C403( C332 C403 ) C332_=_C404( C332 C404 ) C333_=_C334( C333 C334 ) C333_=_C346( C333 C346 ) \nC333_=_C361( C333 C361 ) C333_=_C372( C333 C372 ) C333_=_C390( C333 C390 ) C333_=_C408( C333 C408 ) C333_=_C410( C333 C410 ) C333_=_C411( C333 C411 ) \nC333_=_C412( C333 C412 ) C333_=_C413( C333 C413 ) C334_=_C362( C334 C362 ) C334_=_C373( C334 C373 ) C334_=_C382( C334 C382 ) C334_=_C391( C334 C391 ) \nC334_=_C399( C334 C399 ) C334_=_C408( C334 C408 ) C334_=_C414( C334 C414 ) C334_=_C415( C334 C415 ) C334_=_C416( C334 C416 ) C334_=_C417( C334 C417 ) \nC334_=_C418( C334 C418 ) C340_=_C341( C340 C341 ) C340_=_C342( C340 C342 ) C340_=_C343( C340 C343 ) C340_=_C344( C340 C344 ) C340_=_C345( C340 C345 ) \nC340_=_C346( C340 C346 ) C340_=_C348( C340 C348 ) C340_=_C349( C340 C349 ) C340_=_C350( C340 C350 ) C340_=_C351( C340 C351 ) C340_=_C352( C340 C352 ) \nC340_=_C358( C340 C358 ) C340_=_C361( C340 C361 ) C340_=_C362( C340 C362 ) C341_=_C342( C341 C342 ) C341_=_C343( C341 C343 ) C341_=_C344( C341 C344 ) \nC341_=_C345( C341 C345 ) C341_=_C346( C341 C346 ) C341_=_C348( C341 C348 ) C341_=_C349( C341 C349 ) C341_=_C350( C341 C350 ) C341_=_C351( C341 C351 ) \nC341_=_C352( C341 C352 ) C341_=_C371( C341 C371 ) C341_=_C372( C341 C372 ) C341_=_C373( C341 C373 ) C342_=_C343( C342 C343 ) C342_=_C344( C342 C344 ) \nC342_=_C345( C342 C345 ) C342_=_C346( C342 C346 ) C342_=_C348( C342 C348 ) C342_=_C349( C342 C349 ) C342_=_C350( C342 C350 ) C342_=_C351( C342 C351 ) \nC342_=_C352( C342 C352 ) C342_=_C382( C342 C382 ) C343_=_C344( C343 C344 ) C343_=_C345( C343 C345 ) C343_=_C346( C343 C346 ) C343_=_C348( C343 C348 ) \nC343_=_C349( C343 C349 ) C343_=_C350( C343 C350 ) C343_=_C351( C343 C351 ) C343_=_C352( C343 C352 ) C343_=_C388( C343 C388 ) C343_=_C390( C343 C390 ) \nC343_=_C391( C343 C391 ) C344_=_C345( C344 C345 ) C344_=_C346( C344 C346 ) C344_=_C348( C344 C348 ) C344_=_C349( C344 C349 ) C344_=_C350( C344 C350 ) \nC344_=_C351( C344 C351 ) C344_=_C352( C344 C352 ) C344_=_C358( C344 C358 ) C344_=_C371( C344 C371 ) C344_=_C388( C344 C388 ) C344_=_C399( C344 C399 ) \nC344_=_C401( C344 C401 ) C344_=_C402( C344 C402 ) C344_=_C403( C344 C403 ) C344_=_C404( C344 C404 ) C345_=_C346( C345 C346 ) C345_=_C348( C345 C348 ) \nC345_=_C349( C345 C349 ) C345_=_C350( C345 C350 ) C345_=_C351( C345 C351 ) C345_=_C352( C345 C352 ) C346_=_C348( C346 C348 ) C346_=_C349( C346 C349 ) \nC346_=_C350( C346 C350 ) C346_=_C351( C346 C351 ) C346_=_C352( C346 C352 ) C346_=_C361( C346 C361 ) C346_=_C372( C346 C372 ) C346_=_C390( C346 C390 ) \nC346_=_C408( C346 C408 ) C346_=_C410( C346 C410 ) C346_=_C411( C346 C411 ) C346_=_C412( C346 C412 ) C346_=_C413( C346 C413 ) C348_=_C349( C348 C349 ) \nC348_=_C350( C348 C350 ) C348_=_C351( C348 C351 ) C348_=_C352( C348 C352 ) C348_=_C401( C348 C401 ) C348_=_C410( C348 C410 ) C348_=_C415( C348 C415 ) \nC349_=_C350( C349 C350 ) C349_=_C351( C349 C351 ) C349_=_C352( C349 C352 ) C349_=_C402( C349 C402 ) C349_=_C411( C349 C411 ) C349_=_C416( C349 C416 ) \nC350_=_C351( C350 C351 ) C350_=_C352( C350 C352 ) C351_=_C352( C351 C352 ) C351_=_C403( C351 C403 ) C351_=_C412( C351 C412 ) C351_=_C417( C351 C417 ) \nC352_=_C404( C352 C404 ) C352_=_C413( C352 C413 ) C352_=_C418( C352 C418 ) C358_=_C361( C358 C361 ) C358_=_C362( C358 C362 ) C358_=_C371( C358 C371 ) \nC358_=_C388( C358 C388 ) C358_=_C399( C358 C399 ) C358_=_C401( C358 C401 ) C358_=_C402( C358 C402 ) C358_=_C403( C358 C403 ) C358_=_C404( C358 C404 ) \nC361_=_C362( C361 C362 ) C361_=_C372( C361 C372 ) C361_=_C390( C361 C390 ) C361_=_C408( C361 C408 ) C361_=_C410( C361 C410 ) C361_=_C411( C361 C411 ) \nC361_=_C412( C361 C412 ) C361_=_C413( C361 C413 ) C362_=_C373( C362 C373 ) C362_=_C382( C362 C382 ) C362_=_C391( C362 C391 ) C362_=_C399( C362 C399 ) \nC362_=_C408( C362 C408 ) C362_=_C414( C362 C414 ) C362_=_C415( C362 C415 ) C362_=_C416( C362 C416 ) C362_=_C417( C362 C417 ) C362_=_C418( C362 C418 ) \nC371_=_C372( C371 C372 ) C371_=_C373( C371 C373 ) C371_=_C388( C371 C388 ) C371_=_C399( C371 C399 ) C371_=_C401( C371 C401 ) C371_=_C402( C371 C402 ) \nC371_=_C403( C371 C403 ) C371_=_C404( C371 C404 ) C372_=_C373( C372 C373 ) C372_=_C390( C372 C390 ) C372_=_C408( C372 C408 ) C372_=_C410( C372 C410 ) \nC372_=_C411( C372 C411 ) C372_=_C412( C372 C412 ) C372_=_C413(</w:t>
      </w:r>
    </w:p>
    <w:p>
      <w:pPr>
        <w:pStyle w:val="PreformattedText"/>
        <w:bidi w:val="0"/>
        <w:spacing w:before="0" w:after="0"/>
        <w:jc w:val="left"/>
        <w:rPr/>
      </w:pPr>
      <w:r>
        <w:rPr/>
        <w:t xml:space="preserve"> </w:t>
      </w:r>
      <w:r>
        <w:rPr/>
        <w:t>C372 C413 ) C373_=_C382( C373 C382 ) C373_=_C391( C373 C391 ) C373_=_C399( C373 C399 ) \nC373_=_C408( C373 C408 ) C373_=_C414( C373 C414 ) C373_=_C415( C373 C415 ) C373_=_C416( C373 C416 ) C373_=_C417( C373 C417 ) C373_=_C418( C373 C418 ) \nC382_=_C391( C382 C391 ) C382_=_C399( C382 C399 ) C382_=_C408( C382 C408 ) C382_=_C414( C382 C414 ) C382_=_C415( C382 C415 ) C382_=_C416( C382 C416 ) \nC382_=_C417( C382 C417 ) C382_=_C418( C382 C418 ) C388_=_C390( C388 C390 ) C388_=_C391( C388 C391 ) C388_=_C399( C388 C399 ) C388_=_C401( C388 C401 ) \nC388_=_C402( C388 C402 ) C388_=_C403( C388 C403 ) C388_=_C404( C388 C404 ) C390_=_C391( C390 C391 ) C390_=_C408( C390 C408 ) C390_=_C410( C390 C410 ) \nC390_=_C411( C390 C411 ) C390_=_C412( C390 C412 ) C390_=_C413( C390 C413 ) C391_=_C399( C391 C399 ) C391_=_C408( C391 C408 ) C391_=_C414( C391 C414 ) \nC391_=_C415( C391 C415 ) C391_=_C416( C391 C416 ) C391_=_C417( C391 C417 ) C391_=_C418( C391 C418 ) C399_=_C401( C399 C401 ) C399_=_C402( C399 C402 ) \nC399_=_C403( C399 C403 ) C399_=_C404( C399 C404 ) C399_=_C408( C399 C408 ) C399_=_C414( C399 C414 ) C399_=_C415( C399 C415 ) C399_=_C416( C399 C416 ) \nC399_=_C417( C399 C417 ) C399_=_C418( C399 C418 ) C401_=_C402( C401 C402 ) C401_=_C403( C401 C403 ) C401_=_C404( C401 C404 ) C401_=_C410( C401 C410 ) \nC401_=_C415( C401 C415 ) C402_=_C403( C402 C403 ) C402_=_C404( C402 C404 ) C402_=_C411( C402 C411 ) C402_=_C416( C402 C416 ) C403_=_C404( C403 C404 ) \nC403_=_C412( C403 C412 ) C403_=_C417( C403 C417 ) C404_=_C413( C404 C413 ) C404_=_C418( C404 C418 ) C408_=_C410( C408 C410 ) C408_=_C411( C408 C411 ) \nC408_=_C412( C408 C412 ) C408_=_C413( C408 C413 ) C408_=_C414( C408 C414 ) C408_=_C415( C408 C415 ) C408_=_C416( C408 C416 ) C408_=_C417( C408 C417 ) \nC408_=_C418( C408 C418 ) C410_=_C411( C410 C411 ) C410_=_C412( C410 C412 ) C410_=_C413( C410 C413 ) C410_=_C415( C410 C415 ) C411_=_C412( C411 C412 ) \nC411_=_C413( C411 C413 ) C411_=_C416( C411 C416 ) C412_=_C413( C412 C413 ) C412_=_C417( C412 C417 ) C413_=_C418( C413 C418 ) C414_=_C415( C414 C415 ) \nC414_=_C416( C414 C416 ) C414_=_C417( C414 C417 ) C414_=_C418( C414 C418 ) C415_=_C416( C415 C416 ) C415_=_C417( C415 C417 ) C415_=_C418( C415 C418 ) \nC416_=_C417( C416 C417 ) C416_=_C418( C416 C418 ) C417_=_C418( C417 C418 ) "];26-&gt;28[label="103: C12 C17 C18 C19 C66 \nC71 C72 C73 C76 C78 C80 \nC81 C85 C87 C91 C93 C94 \nC95 C96 C97 C118 C126 C142 \nC149 C150 C171 C175 C177 C178 \nC183 C185 C189 C191 C192 C193 \nC194 C223 C228 C229 C230 C236 \nC239 C243 C245 C246 C255 C258 \nC259 C261 C267 C268 C270 C273 \nC275 C276 C277 C278 C287 C289 \nC295 C304 C306 C307 C308 C309 \nC319 C320 C321 C322 C328 C332 \nC333 C334 C340 C341 C343 C345 \nC348 C349 C350 C351 C352 C358 \nC361 C362 C371 C372 C373 C388 \nC390 C391 C401 C402 C403 C404 \nC410 C411 C412 C413 C415 C416 \nC417 C418 \n1008: C12_=_C17 ,C12_=_C18 ,C12_=_C19 ,C12_=_C73 ,C12_=_C91 ,\nC12_=_C118 ,C12_=_C142 ,C12_=_C171 ,C12_=_C189 ,C12_=_C223 ,C12_=_C239 ,\nC12_=_C270 ,C12_=_C304 ,C12_=_C328 ,C12_=_C340 ,C12_=_C341 ,C12_=_C343 ,\nC12_=_C345 ,C12_=_C348 ,C12_=_C349 ,C12_=_C350 ,C12_=_C351 ,C12_=_C352 ,\nC17_=_C18 ,C17_=_C19 ,C17_=_C78 ,C17_=_C94 ,C17_=_C149 ,C17_=_C175 ,\nC17_=_C191 ,C17_=_C228 ,C17_=_C243 ,C17_=_C275 ,C17_=_C306 ,C17_=_C319 ,\nC17_=_C332 ,C17_=_C358 ,C17_=_C371 ,C17_=_C388 ,C17_=_C401 ,C17_=_C402 ,\nC17_=_C403 ,C17_=_C404 ,C18_=_C19 ,C18_=_C80 ,C18_=_C95 ,C18_=_C177 ,\nC18_=_C192 ,C18_=_C229 ,C18_=_C245 ,C18_=_C276 ,C18_=_C307 ,C18_=_C320 ,\nC18_=_C333 ,C18_=_C361 ,C18_=_C372 ,C18_=_C390 ,C18_=_C410 ,C18_=_C411 ,\nC18_=_C412 ,C18_=_C413 ,C19_=_C81 ,C19_=_C96 ,C19_=_C150 ,C19_=_C178 ,\nC19_=_C193 ,C19_=_C230 ,C19_=_C246 ,C19_=_C277 ,C19_=_C308 ,C19_=_C321 ,\nC19_=_C334 ,C19_=_C362 ,C19_=_C373 ,C19_=_C391 ,C19_=_C415 ,C19_=_C416 ,\nC19_=_C417 ,C19_=_C418 ,C66_=_C71 ,C66_=_C72 ,C66_=_C73 ,C66_=_C76 ,\nC66_=_C78 ,C66_=_C80 ,C66_=_C81 ,C66_=_C126 ,C71_=_C72 ,C71_=_C73 ,\nC71_=_C76 ,C71_=_C78 ,C71_=_C80 ,C71_=_C81 ,C71_=_C87 ,C71_=_C185 ,\nC71_=_C236 ,C71_=_C267 ,C71_=_C287 ,C71_=_C289 ,C71_=_C295 ,C72_=_C73 ,\nC72_=_C76 ,C72_=_C78 ,C72_=_C80 ,C72_=_C81 ,C72_=_C268 ,C73_=_C76 ,\nC73_=_C78 ,C73_=_C80 ,C73_=_C81 ,C73_=_C91 ,C73_=_C118 ,C73_=_C142 ,\nC73_=_C171 ,C73_=_C189 ,C73_=_C223 ,C73_=_C239 ,C73_=_C270 ,C73_=_C304 ,\nC73_=_C328 ,C73_=_C340 ,C73_=_C341 ,C73_=_C343 ,C73_=_C345 ,C73_=_C348 ,\nC73_=_C349 ,C73_=_C350 ,C73_=_C351 ,C73_=_C352 ,C76_=_C78 ,C76_=_C80 ,\nC76_=_C81 ,C76_=_C93 ,C76_=_C273 ,C78_=_C80 ,C78_=_C81 ,C78_=_C94 ,\nC78_=_C149 ,C78_=_C175 ,C78_=_C191 ,C78_=_C228 ,C78_=_C243 ,C78_=_C275 ,\nC78_=_C306 ,C78_=_C319 ,C78_=_C332 ,C78_=_C358 ,C78_=_C371 ,C78_=_C388 ,\nC78_=_C401 ,C78_=_C402 ,C78_=_C403 ,C78_=_C404 ,C80_=_C81 ,C80_=_C95 ,\nC80_=_C177 ,C80_=_C192 ,C80_=_C229 ,C80_=_C245 ,C80_=_C276 ,C80_=_C307 ,\nC80_=_C320 ,C80_=_C333 ,C80_=_C361 ,C80_=_C372 ,C80_=_C390 ,C80_=_C410 ,\nC80_=_C411 ,C80_=_C412 ,C80_=_C413 ,C81_=_C96 ,C81_=_C150 ,C81_=_C178 ,\nC81_=_C193 ,C81_=_C230 ,C81_=_C246 ,C81_=_C277 ,C81_=_C308 ,C81_=_C321 ,\nC81_=_C334 ,C81_=_C362 ,C81_=_C373 ,C81_=_C391 ,C81_=_C415 ,C81_=_C416 ,\nC81_=_C417 ,C81_=_C418 ,C85_=_C87 ,C85_=_C91 ,C85_=_C93 ,C85_=_C94 ,\nC85_=_C95 ,C85_=_C96 ,C85_=_C97 ,C85_=_C183 ,C85_=_C255 ,C85_=_C258 ,\nC85_=_C259 ,C85_=_C261 ,C87_=_C91 ,C87_=_C93 ,C87_=_C94 ,C87_=_C95 ,\nC87_=_C96 ,C87_=_C97 ,C87_=_C185 ,C87_=_C236 ,C87_=_C267 ,C87_=_C287 ,\nC87_=_C289 ,C87_=_C295 ,C91_=_C93 ,C91_=_C94 ,C91_=_C95 ,C91_=_C96 ,\nC91_=_C97 ,C91_=_C118 ,C91_=_C142 ,C91_=_C171 ,C91_=_C189 ,C91_=_C223 ,\nC91_=_C239 ,C91_=_C270 ,C91_=_C304 ,C91_=_C328 ,C91_=_C340 ,C91_=_C341 ,\nC91_=_C343 ,C91_=_C345 ,C91_=_C348 ,C91_=_C349 ,C91_=_C350 ,C91_=_C351 ,\nC91_=_C352 ,C93_=_C94 ,C93_=_C95 ,C93_=_C96 ,C93_=_C97 ,C93_=_C273 ,\nC94_=_C95 ,C94_=_C96 ,C94_=_C97 ,C94_=_C149 ,C94_=_C175 ,C94_=_C191 ,\nC94_=_C228 ,C94_=_C243 ,C94_=_C275 ,C94_=_C306 ,C94_=_C319 ,C94_=_C332 ,\nC94_=_C358 ,C94_=_C371 ,C94_=_C388 ,C94_=_C401 ,C94_=_C402 ,C94_=_C403 ,\nC94_=_C404 ,C95_=_C96 ,C95_=_C97 ,C95_=_C177 ,C95_=_C192 ,C95_=_C229 ,\nC95_=_C245 ,C95_=_C276 ,C95_=_C307 ,C95_=_C320 ,C95_=_C333 ,C95_=_C361 ,\nC95_=_C372 ,C95_=_C390 ,C95_=_C410 ,C95_=_C411 ,C95_=_C412 ,C95_=_C413 ,\nC96_=_C97 ,C96_=_C150 ,C96_=_C178 ,C96_=_C193 ,C96_=_C230 ,C96_=_C246 ,\nC96_=_C277 ,C96_=_C308 ,C96_=_C321 ,C96_=_C334 ,C96_=_C362 ,C96_=_C373 ,\nC96_=_C391 ,C96_=_C415 ,C96_=_C416 ,C96_=_C417 ,C96_=_C418 ,C97_=_C194 ,\nC97_=_C278 ,C97_=_C309 ,C97_=_C322 ,C118_=_C142 ,C118_=_C171 ,C118_=_C189 ,\nC118_=_C223 ,C118_=_C239 ,C118_=_C270 ,C118_=_C304 ,C118_=_C328 ,C118_=_C340 ,\nC118_=_C341 ,C118_=_C343 ,C118_=_C345 ,C118_=_C348 ,C118_=_C349 ,C118_=_C350 ,\nC118_=_C351 ,C118_=_C352 ,C126_=_C255 ,C126_=_C267 ,C126_=_C268 ,C126_=_C270 ,\nC126_=_C273 ,C126_=_C275 ,C126_=_C276 ,C126_=_C277 ,C126_=_C278 ,C142_=_C149 ,\nC142_=_C150 ,C142_=_C171 ,C142_=_C189 ,C142_=_C223 ,C142_=_C239 ,C142_=_C270 ,\nC142_=_C304 ,C142_=_C328 ,C142_=_C340 ,C142_=_C341 ,C142_=_C343 ,C142_=_C345 ,\nC142_=_C348 ,C142_=_C349 ,C142_=_C350 ,C142_=_C351 ,C142_=_C352 ,C149_=_C150 ,\nC149_=_C175 ,C149_=_C191 ,C149_=_C228 ,C149_=_C243 ,C149_=_C275 ,C149_=_C306 ,\nC149_=_C319 ,C149_=_C332 ,C149_=_C358 ,C149_=_C371 ,C149_=_C388 ,C149_=_C401 ,\nC149_=_C402 ,C149_=_C403 ,C149_=_C404 ,C150_=_C178 ,C150_=_C193 ,C150_=_C230 ,\nC150_=_C246 ,C150_=_C277 ,C150_=_C308 ,C150_=_C321 ,C150_=_C334 ,C150_=_C362 ,\nC150_=_C373 ,C150_=_C391 ,C150_=_C415 ,C150_=_C416 ,C150_=_C417 ,C150_=_C418 ,\nC171_=_C175 ,C171_=_C177 ,C171_=_C178 ,C171_=_C189 ,C171_=_C223 ,C171_=_C239 ,\nC171_=_C270 ,C171_=_C304 ,C171_=_C328 ,C171_=_C340 ,C171_=_C341 ,C171_=_C343 ,\nC171_=_C345 ,C171_=_C348 ,C171_=_C349 ,C171_=_C350 ,C171_=_C351 ,C171_=_C352 ,\nC175_=_C177 ,C175_=_C178 ,C175_=_C191 ,C175_=_C228 ,C175_=_C243 ,C175_=_C275 ,\nC175_=_C306 ,C175_=_C319 ,C175_=_C332 ,C175_=_C358 ,C175_=_C371 ,C175_=_C388 ,\nC175_=_C401 ,C175_=_C402 ,C175_=_C403 ,C175_=_C404 ,C177_=_C178 ,C177_=_C192 ,\nC177_=_C229 ,C177_=_C245 ,C177_=_C276 ,C177_=_C307 ,C177_=_C320 ,C177_=_C333 ,\nC177_=_C361 ,C177_=_C372 ,C177_=_C390 ,C177_=_C410 ,C177_=_C411 ,C177_=_C412 ,\nC177_=_C413 ,C178_=_C193 ,C178_=_C230 ,C178_=_C246 ,C178_=_C277 ,C178_=_C308 ,\nC178_=_C321 ,C178_=_C334 ,C178_=_C362 ,C178_=_C373 ,C178_=_C391 ,C178_=_C415 ,\nC178_=_C416 ,C178_=_C417 ,C178_=_C418 ,C183_=_C185 ,C183_=_C189 ,C183_=_C191 ,\nC183_=_C192 ,C183_=_C193 ,C183_=_C194 ,C183_=_C255 ,C183_=_C258 ,C183_=_C259 ,\nC183_=_C261 ,C185_=_C189 ,C185_=_C191 ,C185_=_C192 ,C185_=_C193 ,C185_=_C194 ,\nC185_=_C236 ,C185_=_C267 ,C185_=_C287 ,C185_=_C289 ,C185_=_C295 ,C189_=_C191 ,\nC189_=_C192 ,C189_=_C193 ,C189_=_C194 ,C189_=_C223 ,C189_=_C239 ,C189_=_C270 ,\nC189_=_C304 ,C189_=_C328 ,C189_=_C340 ,C189_=_C341 ,C189_=_C343 ,C189_=_C345 ,\nC189_=_C348 ,C189_=_C349 ,C189_=_C350 ,C189_=_C351 ,C189_=_C352 ,C191_=_C192 ,\nC191_=_C193 ,C191_=_C194 ,C191_=_C228 ,C191_=_C243 ,C191_=_C275 ,C191_=_C306 ,\nC191_=_C319 ,C191_=_C332 ,C191_=_C358 ,C191_=_C371 ,C191_=_C388 ,C191_=_C401 ,\nC191_=_C402 ,C191_=_C403 ,C191_=_C404 ,C192_=_C193 ,C192_=_C194 ,C192_=_C229 ,\nC192_=_C245 ,C192_=_C276 ,C192_=_C307 ,C192_=_C320 ,C192_=_C333 ,C192_=_C361 ,\nC192_=_C372 ,C192_=_C390 ,C192_=_C410 ,C192_=_C411 ,C192_=_C412 ,C192_=_C413 ,\nC193_=_C194 ,C193_=_C230 ,C193_=_C246 ,C193_=_C277 ,C193_=_C308 ,C193_=_C321 ,\nC193_=_C334 ,C193_=_C362 ,C193_=_C373 ,C193_=_C391 ,C193_=_C415 ,C193_=_C416 ,\nC193_=_C417 ,C193_=_C418 ,C194_=_C278 ,C194_=_C309 ,C194_=_C322 ,C223_=_C228 ,\nC223_=_C229 ,C223_=_C230 ,C223_=_C239 ,C223_=_C270 ,C223_=_C304 ,C223_=_C328 ,\nC223_=_C340 ,C223_=_C341 ,C223_=_C343 ,C223_=_C345 ,C223_=_C348 ,C223_=_C349 ,\nC223_=_C350 ,C223_=_C351 ,C223_=_C352 ,C228_=_C229 ,C228_=_C230 ,C228_=_C243 ,\nC228_=_C275 ,C228_=_C306 ,C228_=_C319 ,C228_=_C332 ,C228_=_C358 ,C228_=_C371 ,\nC228_=_C388 ,C228_=_C401 ,C228_=_C402 ,C228_=_C403 ,C228_=_C404 ,C229_=_C230 ,\nC229_=_C245 ,C229_=_C276 ,C229_=_C307 ,C229_=_C320 ,C229_=_C333 ,C229_=_C361</w:t>
      </w:r>
    </w:p>
    <w:p>
      <w:pPr>
        <w:pStyle w:val="PreformattedText"/>
        <w:bidi w:val="0"/>
        <w:spacing w:before="0" w:after="0"/>
        <w:jc w:val="left"/>
        <w:rPr/>
      </w:pPr>
      <w:r>
        <w:rPr/>
        <w:t xml:space="preserve"> </w:t>
      </w:r>
      <w:r>
        <w:rPr/>
        <w:t>,\nC229_=_C372 ,C229_=_C390 ,C229_=_C410 ,C229_=_C411 ,C229_=_C412 ,C229_=_C413 ,\nC230_=_C246 ,C230_=_C277 ,C230_=_C308 ,C230_=_C321 ,C230_=_C334 ,C230_=_C362 ,\nC230_=_C373 ,C230_=_C391 ,C230_=_C415 ,C230_=_C416 ,C230_=_C417 ,C230_=_C418 ,\nC236_=_C239 ,C236_=_C243 ,C236_=_C245 ,C236_=_C246 ,C236_=_C267 ,C236_=_C287 ,\nC236_=_C289 ,C236_=_C295 ,C239_=_C243 ,C239_=_C245 ,C239_=_C246 ,C239_=_C270 ,\nC239_=_C304 ,C239_=_C328 ,C239_=_C340 ,C239_=_C341 ,C239_=_C343 ,C239_=_C345 ,\nC239_=_C348 ,C239_=_C349 ,C239_=_C350 ,C239_=_C351 ,C239_=_C352 ,C243_=_C245 ,\nC243_=_C246 ,C243_=_C275 ,C243_=_C306 ,C243_=_C319 ,C243_=_C332 ,C243_=_C358 ,\nC243_=_C371 ,C243_=_C388 ,C243_=_C401 ,C243_=_C402 ,C243_=_C403 ,C243_=_C404 ,\nC245_=_C246 ,C245_=_C276 ,C245_=_C307 ,C245_=_C320 ,C245_=_C333 ,C245_=_C361 ,\nC245_=_C372 ,C245_=_C390 ,C245_=_C410 ,C245_=_C411 ,C245_=_C412 ,C245_=_C413 ,\nC246_=_C277 ,C246_=_C308 ,C246_=_C321 ,C246_=_C334 ,C246_=_C362 ,C246_=_C373 ,\nC246_=_C391 ,C246_=_C415 ,C246_=_C416 ,C246_=_C417 ,C246_=_C418 ,C255_=_C258 ,\nC255_=_C259 ,C255_=_C261 ,C255_=_C267 ,C255_=_C268 ,C255_=_C270 ,C255_=_C273 ,\nC255_=_C275 ,C255_=_C276 ,C255_=_C277 ,C255_=_C278 ,C258_=_C259 ,C258_=_C261 ,\nC258_=_C287 ,C258_=_C304 ,C258_=_C306 ,C258_=_C307 ,C258_=_C308 ,C258_=_C309 ,\nC259_=_C261 ,C259_=_C319 ,C259_=_C320 ,C259_=_C321 ,C259_=_C322 ,C261_=_C289 ,\nC261_=_C341 ,C261_=_C371 ,C261_=_C372 ,C261_=_C373 ,C267_=_C268 ,C267_=_C270 ,\nC267_=_C273 ,C267_=_C275 ,C267_=_C276 ,C267_=_C277 ,C267_=_C278 ,C267_=_C287 ,\nC267_=_C289 ,C267_=_C295 ,C268_=_C270 ,C268_=_C273 ,C268_=_C275 ,C268_=_C276 ,\nC268_=_C277 ,C268_=_C278 ,C270_=_C273 ,C270_=_C275 ,C270_=_C276 ,C270_=_C277 ,\nC270_=_C278 ,C270_=_C304 ,C270_=_C328 ,C270_=_C340 ,C270_=_C341 ,C270_=_C343 ,\nC270_=_C345 ,C270_=_C348 ,C270_=_C349 ,C270_=_C350 ,C270_=_C351 ,C270_=_C352 ,\nC273_=_C275 ,C273_=_C276 ,C273_=_C277 ,C273_=_C278 ,C275_=_C276 ,C275_=_C277 ,\nC275_=_C278 ,C275_=_C306 ,C275_=_C319 ,C275_=_C332 ,C275_=_C358 ,C275_=_C371 ,\nC275_=_C388 ,C275_=_C401 ,C275_=_C402 ,C275_=_C403 ,C275_=_C404 ,C276_=_C277 ,\nC276_=_C278 ,C276_=_C307 ,C276_=_C320 ,C276_=_C333 ,C276_=_C361 ,C276_=_C372 ,\nC276_=_C390 ,C276_=_C410 ,C276_=_C411 ,C276_=_C412 ,C276_=_C413 ,C277_=_C278 ,\nC277_=_C308 ,C277_=_C321 ,C277_=_C334 ,C277_=_C362 ,C277_=_C373 ,C277_=_C391 ,\nC277_=_C415 ,C277_=_C416 ,C277_=_C417 ,C277_=_C418 ,C278_=_C309 ,C278_=_C322 ,\nC287_=_C289 ,C287_=_C295 ,C287_=_C304 ,C287_=_C306 ,C287_=_C307 ,C287_=_C308 ,\nC287_=_C309 ,C289_=_C295 ,C289_=_C341 ,C289_=_C371 ,C289_=_C372 ,C289_=_C373 ,\nC295_=_C352 ,C295_=_C404 ,C295_=_C413 ,C295_=_C418 ,C304_=_C306 ,C304_=_C307 ,\nC304_=_C308 ,C304_=_C309 ,C304_=_C328 ,C304_=_C340 ,C304_=_C341 ,C304_=_C343 ,\nC304_=_C345 ,C304_=_C348 ,C304_=_C349 ,C304_=_C350 ,C304_=_C351 ,C304_=_C352 ,\nC306_=_C307 ,C306_=_C308 ,C306_=_C309 ,C306_=_C319 ,C306_=_C332 ,C306_=_C358 ,\nC306_=_C371 ,C306_=_C388 ,C306_=_C401 ,C306_=_C402 ,C306_=_C403 ,C306_=_C404 ,\nC307_=_C308 ,C307_=_C309 ,C307_=_C320 ,C307_=_C333 ,C307_=_C361 ,C307_=_C372 ,\nC307_=_C390 ,C307_=_C410 ,C307_=_C411 ,C307_=_C412 ,C307_=_C413 ,C308_=_C309 ,\nC308_=_C321 ,C308_=_C334 ,C308_=_C362 ,C308_=_C373 ,C308_=_C391 ,C308_=_C415 ,\nC308_=_C416 ,C308_=_C417 ,C308_=_C418 ,C309_=_C322 ,C319_=_C320 ,C319_=_C321 ,\nC319_=_C322 ,C319_=_C332 ,C319_=_C358 ,C319_=_C371 ,C319_=_C388 ,C319_=_C401 ,\nC319_=_C402 ,C319_=_C403 ,C319_=_C404 ,C320_=_C321 ,C320_=_C322 ,C320_=_C333 ,\nC320_=_C361 ,C320_=_C372 ,C320_=_C390 ,C320_=_C410 ,C320_=_C411 ,C320_=_C412 ,\nC320_=_C413 ,C321_=_C322 ,C321_=_C334 ,C321_=_C362 ,C321_=_C373 ,C321_=_C391 ,\nC321_=_C415 ,C321_=_C416 ,C321_=_C417 ,C321_=_C418 ,C328_=_C332 ,C328_=_C333 ,\nC328_=_C334 ,C328_=_C340 ,C328_=_C341 ,C328_=_C343 ,C328_=_C345 ,C328_=_C348 ,\nC328_=_C349 ,C328_=_C350 ,C328_=_C351 ,C328_=_C352 ,C332_=_C333 ,C332_=_C334 ,\nC332_=_C358 ,C332_=_C371 ,C332_=_C388 ,C332_=_C401 ,C332_=_C402 ,C332_=_C403 ,\nC332_=_C404 ,C333_=_C334 ,C333_=_C361 ,C333_=_C372 ,C333_=_C390 ,C333_=_C410 ,\nC333_=_C411 ,C333_=_C412 ,C333_=_C413 ,C334_=_C362 ,C334_=_C373 ,C334_=_C391 ,\nC334_=_C415 ,C334_=_C416 ,C334_=_C417 ,C334_=_C418 ,C340_=_C341 ,C340_=_C343 ,\nC340_=_C345 ,C340_=_C348 ,C340_=_C349 ,C340_=_C350 ,C340_=_C351 ,C340_=_C352 ,\nC340_=_C358 ,C340_=_C361 ,C340_=_C362 ,C341_=_C343 ,C341_=_C345 ,C341_=_C348 ,\nC341_=_C349 ,C341_=_C350 ,C341_=_C351 ,C341_=_C352 ,C341_=_C371 ,C341_=_C372 ,\nC341_=_C373 ,C343_=_C345 ,C343_=_C348 ,C343_=_C349 ,C343_=_C350 ,C343_=_C351 ,\nC343_=_C352 ,C343_=_C388 ,C343_=_C390 ,C343_=_C391 ,C345_=_C348 ,C345_=_C349 ,\nC345_=_C350 ,C345_=_C351 ,C345_=_C352 ,C348_=_C349 ,C348_=_C350 ,C348_=_C351 ,\nC348_=_C352 ,C348_=_C401 ,C348_=_C410 ,C348_=_C415 ,C349_=_C350 ,C349_=_C351 ,\nC349_=_C352 ,C349_=_C402 ,C349_=_C411 ,C349_=_C416 ,C350_=_C351 ,C350_=_C352 ,\nC351_=_C352 ,C351_=_C403 ,C351_=_C412 ,C351_=_C417 ,C352_=_C404 ,C352_=_C413 ,\nC352_=_C418 ,C358_=_C361 ,C358_=_C362 ,C358_=_C371 ,C358_=_C388 ,C358_=_C401 ,\nC358_=_C402 ,C358_=_C403 ,C358_=_C404 ,C361_=_C362 ,C361_=_C372 ,C361_=_C390 ,\nC361_=_C410 ,C361_=_C411 ,C361_=_C412 ,C361_=_C413 ,C362_=_C373 ,C362_=_C391 ,\nC362_=_C415 ,C362_=_C416 ,C362_=_C417 ,C362_=_C418 ,C371_=_C372 ,C371_=_C373 ,\nC371_=_C388 ,C371_=_C401 ,C371_=_C402 ,C371_=_C403 ,C371_=_C404 ,C372_=_C373 ,\nC372_=_C390 ,C372_=_C410 ,C372_=_C411 ,C372_=_C412 ,C372_=_C413 ,C373_=_C391 ,\nC373_=_C415 ,C373_=_C416 ,C373_=_C417 ,C373_=_C418 ,C388_=_C390 ,C388_=_C391 ,\nC388_=_C401 ,C388_=_C402 ,C388_=_C403 ,C388_=_C404 ,C390_=_C391 ,C390_=_C410 ,\nC390_=_C411 ,C390_=_C412 ,C390_=_C413 ,C391_=_C415 ,C391_=_C416 ,C391_=_C417 ,\nC391_=_C418 ,C401_=_C402 ,C401_=_C403 ,C401_=_C404 ,C401_=_C410 ,C401_=_C415 ,\nC402_=_C403 ,C402_=_C404 ,C402_=_C411 ,C402_=_C416 ,C403_=_C404 ,C403_=_C412 ,\nC403_=_C417 ,C404_=_C413 ,C404_=_C418 ,C410_=_C411 ,C410_=_C412 ,C410_=_C413 ,\nC410_=_C415 ,C411_=_C412 ,C411_=_C413 ,C411_=_C416 ,C412_=_C413 ,C412_=_C417 ,\nC413_=_C418 ,C415_=_C416 ,C415_=_C417 ,C415_=_C418 ,C416_=_C417 ,C416_=_C418 ,\nC417_=_C418 ,"];29[shape=box, label="id:29 level: 1\n161: C1 C3 C4 C7 C8 \nC9 C10 C12 C14 C16 C17 \nC18 C19 C20 C21 C23 C43 \nC44 C45 C47 C50 C54 C59 \nC64 C68 C75 C83 C85 C86 \nC87 C90 C91 C93 C94 C95 \nC96 C97 C99 C109 C114 C124 \nC135 C136 C139 C140 C142 C145 \nC148 C149 C150 C151 C152 C154 \nC158 C162 C165 C166 C170 C173 \nC179 C181 C182 C183 C184 C185 \nC188 C189 C191 C192 C193 C194 \nC197 C207 C208 C218 C219 C220 \nC221 C223 C224 C225 C227 C228 \nC229 C230 C231 C232 C234 C237 \nC238 C241 C247 C249 C250 C252 \nC254 C258 C259 C261 C269 C272 \nC280 C287 C289 C295 C303 C304 \nC306 C307 C308 C309 C312 C316 \nC319 C320 C321 C322 C325 C328 \nC330 C332 C333 C334 C335 C336 \nC338 C339 C341 C348 C349 C351 \nC352 C364 C367 C368 C370 C371 \nC372 C373 C376 C384 C385 C393 \nC395 C401 C402 C403 C404 C410 \nC411 C412 C413 C415 C416 C417 \nC418 C420 C422 C426 C427 C428 \n1742: C1_=_C3( C1 C3 ) C1_=_C4( C1 C4 ) C1_=_C7( C1 C7 ) C1_=_C8( C1 C8 ) C1_=_C9( C1 C9 ) \nC1_=_C10( C1 C10 ) C1_=_C12( C1 C12 ) C1_=_C14( C1 C14 ) C1_=_C16( C1 C16 ) C1_=_C17( C1 C17 ) C1_=_C18( C1 C18 ) \nC1_=_C19( C1 C19 ) C1_=_C20( C1 C20 ) C1_=_C21( C1 C21 ) C1_=_C23( C1 C23 ) C1_=_C85( C1 C85 ) C1_=_C86( C1 C86 ) \nC1_=_C87( C1 C87 ) C1_=_C90( C1 C90 ) C1_=_C91( C1 C91 ) C1_=_C93( C1 C93 ) C1_=_C94( C1 C94 ) C1_=_C95( C1 C95 ) \nC1_=_C96( C1 C96 ) C1_=_C97( C1 C97 ) C1_=_C99( C1 C99 ) C3_=_C4( C3 C4 ) C3_=_C7( C3 C7 ) C3_=_C8( C3 C8 ) \nC3_=_C9( C3 C9 ) C3_=_C10( C3 C10 ) C3_=_C12( C3 C12 ) C3_=_C14( C3 C14 ) C3_=_C16( C3 C16 ) C3_=_C17( C3 C17 ) \nC3_=_C18( C3 C18 ) C3_=_C19( C3 C19 ) C3_=_C20( C3 C20 ) C3_=_C21( C3 C21 ) C3_=_C23( C3 C23 ) C3_=_C136( C3 C136 ) \nC3_=_C166( C3 C166 ) C3_=_C170( C3 C170 ) C3_=_C173( C3 C173 ) C3_=_C179( C3 C179 ) C3_=_C181( C3 C181 ) C3_=_C182( C3 C182 ) \nC4_=_C7( C4 C7 ) C4_=_C8( C4 C8 ) C4_=_C9( C4 C9 ) C4_=_C10( C4 C10 ) C4_=_C12( C4 C12 ) C4_=_C14( C4 C14 ) \nC4_=_C16( C4 C16 ) C4_=_C17( C4 C17 ) C4_=_C18( C4 C18 ) C4_=_C19( C4 C19 ) C4_=_C20( C4 C20 ) C4_=_C21( C4 C21 ) \nC4_=_C23( C4 C23 ) C4_=_C183( C4 C183 ) C4_=_C184( C4 C184 ) C4_=_C185( C4 C185 ) C4_=_C188( C4 C188 ) C4_=_C189( C4 C189 ) \nC4_=_C191( C4 C191 ) C4_=_C192( C4 C192 ) C4_=_C193( C4 C193 ) C4_=_C194( C4 C194 ) C4_=_C197( C4 C197 ) C7_=_C8( C7 C8 ) \nC7_=_C9( C7 C9 ) C7_=_C10( C7 C10 ) C7_=_C12( C7 C12 ) C7_=_C14( C7 C14 ) C7_=_C16( C7 C16 ) C7_=_C17( C7 C17 ) \nC7_=_C18( C7 C18 ) C7_=_C19( C7 C19 ) C7_=_C20( C7 C20 ) C7_=_C21( C7 C21 ) C7_=_C23( C7 C23 ) C7_=_C139( C7 C139 ) \nC7_=_C218( C7 C218 ) C7_=_C237( C7 C237 ) C7_=_C238( C7 C238 ) C7_=_C241( C7 C241 ) C7_=_C247( C7 C247 ) C7_=_C249( C7 C249 ) \nC7_=_C250( C7 C250 ) C8_=_C9( C8 C9 ) C8_=_C10( C8 C10 ) C8_=_C12( C8 C12 ) C8_=_C14( C8 C14 ) C8_=_C16( C8 C16 ) \nC8_=_C17( C8 C17 ) C8_=_C18( C8 C18 ) C8_=_C19( C8 C19 ) C8_=_C20( C8 C20 ) C8_=_C21( C8 C21 ) C8_=_C23( C8 C23 ) \nC8_=_C86( C8 C86 ) C8_=_C184( C8 C184 ) C8_=_C220( C8 C220 ) C8_=_C269( C8 C269 ) C8_=_C272( C8 C272 ) C8_=_C280( C8 C280 ) \nC9_=_C10( C9 C10 ) C9_=_C12( C9 C12 ) C9_=_C14( C9 C14 ) C9_=_C16( C9 C16 ) C9_=_C17( C9 C17 ) C9_=_C18( C9 C18 ) \nC9_=_C19( C9 C19 ) C9_=_C20( C9 C20 ) C9_=_C21( C9 C21 ) C9_=_C23( C9 C23 ) C9_=_C221( C9 C221 ) C9_=_C237( C9 C237 ) \nC9_=_C258( C9 C258 ) C9_=_C269( C9 C269 ) C9_=_C287( C9 C287 ) C9_=_C303( C9 C303 ) C9_=_C304( C9 C304 ) C9_=_C306( C9 C306 ) \nC9_=_C307( C9 C307 ) C9_=_C308( C9 C308 ) C9_=_C309( C9 C309 ) C9_=_C312( C9 C312 ) C10_=_C12( C10 C12 ) C10_=_C14( C10 C14 ) \nC10_=_C16( C10 C16 ) C10_=_C17( C10 C17 ) C10_=_C18( C10 C18 ) C10_=_C19( C10 C19 ) C10_=_C20( C10 C20 ) C10_=_C21( C10 C21 ) \nC10_=_C23( C10 C23 ) C10_=_C259( C10 C259 ) C10_=_C316( C10 C316 ) C10_=_C319( C10 C319 ) C10_=_C320( C10 C320 ) C10_=_C321( C10 C321 ) \nC10_=_C322( C10 C322 ) C10_=_C325( C10 C325 ) C12_=_C14( C12 C14 ) C12_=_C16( C12 C16 ) C12_=_C17( C12 C17 ) C12_=_C18( C12 C18 ) \nC12_=_C19( C12 C19 ) C12_=_C20(</w:t>
      </w:r>
    </w:p>
    <w:p>
      <w:pPr>
        <w:pStyle w:val="PreformattedText"/>
        <w:bidi w:val="0"/>
        <w:spacing w:before="0" w:after="0"/>
        <w:jc w:val="left"/>
        <w:rPr/>
      </w:pPr>
      <w:r>
        <w:rPr/>
        <w:t xml:space="preserve"> </w:t>
      </w:r>
      <w:r>
        <w:rPr/>
        <w:t>C12 C20 ) C12_=_C21( C12 C21 ) C12_=_C23( C12 C23 ) C12_=_C91( C12 C91 ) C12_=_C142( C12 C142 ) \nC12_=_C189( C12 C189 ) C12_=_C223( C12 C223 ) C12_=_C304( C12 C304 ) C12_=_C328( C12 C328 ) C12_=_C341( C12 C341 ) C12_=_C348( C12 C348 ) \nC12_=_C349( C12 C349 ) C12_=_C351( C12 C351 ) C12_=_C352( C12 C352 ) C14_=_C16( C14 C16 ) C14_=_C17( C14 C17 ) C14_=_C18( C14 C18 ) \nC14_=_C19( C14 C19 ) C14_=_C20( C14 C20 ) C14_=_C21( C14 C21 ) C14_=_C23( C14 C23 ) C14_=_C75( C14 C75 ) C14_=_C145( C14 C145 ) \nC14_=_C173( C14 C173 ) C14_=_C225( C14 C225 ) C14_=_C241( C14 C241 ) C14_=_C261( C14 C261 ) C14_=_C272( C14 C272 ) C14_=_C289( C14 C289 ) \nC14_=_C330( C14 C330 ) C14_=_C341( C14 C341 ) C14_=_C370( C14 C370 ) C14_=_C371( C14 C371 ) C14_=_C372( C14 C372 ) C14_=_C373( C14 C373 ) \nC14_=_C376( C14 C376 ) C16_=_C17( C16 C17 ) C16_=_C18( C16 C18 ) C16_=_C19( C16 C19 ) C16_=_C20( C16 C20 ) C16_=_C21( C16 C21 ) \nC16_=_C23( C16 C23 ) C16_=_C148( C16 C148 ) C16_=_C227( C16 C227 ) C16_=_C370( C16 C370 ) C16_=_C393( C16 C393 ) C17_=_C18( C17 C18 ) \nC17_=_C19( C17 C19 ) C17_=_C20( C17 C20 ) C17_=_C21( C17 C21 ) C17_=_C23( C17 C23 ) C17_=_C94( C17 C94 ) C17_=_C149( C17 C149 ) \nC17_=_C191( C17 C191 ) C17_=_C228( C17 C228 ) C17_=_C306( C17 C306 ) C17_=_C319( C17 C319 ) C17_=_C332( C17 C332 ) C17_=_C371( C17 C371 ) \nC17_=_C401( C17 C401 ) C17_=_C402( C17 C402 ) C17_=_C403( C17 C403 ) C17_=_C404( C17 C404 ) C18_=_C19( C18 C19 ) C18_=_C20( C18 C20 ) \nC18_=_C21( C18 C21 ) C18_=_C23( C18 C23 ) C18_=_C95( C18 C95 ) C18_=_C192( C18 C192 ) C18_=_C229( C18 C229 ) C18_=_C307( C18 C307 ) \nC18_=_C320( C18 C320 ) C18_=_C333( C18 C333 ) C18_=_C372( C18 C372 ) C18_=_C410( C18 C410 ) C18_=_C411( C18 C411 ) C18_=_C412( C18 C412 ) \nC18_=_C413( C18 C413 ) C19_=_C20( C19 C20 ) C19_=_C21( C19 C21 ) C19_=_C23( C19 C23 ) C19_=_C96( C19 C96 ) C19_=_C150( C19 C150 ) \nC19_=_C193( C19 C193 ) C19_=_C230( C19 C230 ) C19_=_C308( C19 C308 ) C19_=_C321( C19 C321 ) C19_=_C334( C19 C334 ) C19_=_C373( C19 C373 ) \nC19_=_C415( C19 C415 ) C19_=_C416( C19 C416 ) C19_=_C417( C19 C417 ) C19_=_C418( C19 C418 ) C20_=_C21( C20 C21 ) C20_=_C23( C20 C23 ) \nC20_=_C44( C20 C44 ) C20_=_C109( C20 C109 ) C20_=_C151( C20 C151 ) C20_=_C179( C20 C179 ) C20_=_C207( C20 C207 ) C20_=_C231( C20 C231 ) \nC20_=_C247( C20 C247 ) C20_=_C335( C20 C335 ) C20_=_C348( C20 C348 ) C20_=_C367( C20 C367 ) C20_=_C384( C20 C384 ) C20_=_C401( C20 C401 ) \nC20_=_C410( C20 C410 ) C20_=_C415( C20 C415 ) C20_=_C420( C20 C420 ) C21_=_C23( C21 C23 ) C21_=_C45( C21 C45 ) C21_=_C152( C21 C152 ) \nC21_=_C208( C21 C208 ) C21_=_C232( C21 C232 ) C21_=_C336( C21 C336 ) C21_=_C349( C21 C349 ) C21_=_C368( C21 C368 ) C21_=_C385( C21 C385 ) \nC21_=_C402( C21 C402 ) C21_=_C411( C21 C411 ) C21_=_C416( C21 C416 ) C21_=_C422( C21 C422 ) C23_=_C83( C23 C83 ) C23_=_C124( C23 C124 ) \nC23_=_C154( C23 C154 ) C23_=_C182( C23 C182 ) C23_=_C234( C23 C234 ) C23_=_C250( C23 C250 ) C23_=_C280( C23 C280 ) C23_=_C295( C23 C295 ) \nC23_=_C338( C23 C338 ) C23_=_C352( C23 C352 ) C23_=_C364( C23 C364 ) C23_=_C393( C23 C393 ) C23_=_C404( C23 C404 ) C23_=_C413( C23 C413 ) \nC23_=_C418( C23 C418 ) C23_=_C426( C23 C426 ) C43_=_C44( C43 C44 ) C43_=_C45( C43 C45 ) C43_=_C47( C43 C47 ) C43_=_C395( C43 C395 ) \nC44_=_C45( C44 C45 ) C44_=_C47( C44 C47 ) C44_=_C109( C44 C109 ) C44_=_C151( C44 C151 ) C44_=_C179( C44 C179 ) C44_=_C207( C44 C207 ) \nC44_=_C231( C44 C231 ) C44_=_C247( C44 C247 ) C44_=_C335( C44 C335 ) C44_=_C348( C44 C348 ) C44_=_C367( C44 C367 ) C44_=_C384( C44 C384 ) \nC44_=_C401( C44 C401 ) C44_=_C410( C44 C410 ) C44_=_C415( C44 C415 ) C44_=_C420( C44 C420 ) C45_=_C47( C45 C47 ) C45_=_C152( C45 C152 ) \nC45_=_C208( C45 C208 ) C45_=_C232( C45 C232 ) C45_=_C336( C45 C336 ) C45_=_C349( C45 C349 ) C45_=_C368( C45 C368 ) C45_=_C385( C45 C385 ) \nC45_=_C402( C45 C402 ) C45_=_C411( C45 C411 ) C45_=_C416( C45 C416 ) C45_=_C422( C45 C422 ) C47_=_C339( C47 C339 ) C47_=_C428( C47 C428 ) \nC50_=_C54( C50 C54 ) C50_=_C59( C50 C59 ) C50_=_C64( C50 C64 ) C50_=_C135( C50 C135 ) C50_=_C136( C50 C136 ) C50_=_C139( C50 C139 ) \nC50_=_C140( C50 C140 ) C50_=_C142( C50 C142 ) C50_=_C145( C50 C145 ) C50_=_C148( C50 C148 ) C50_=_C149( C50 C149 ) C50_=_C150( C50 C150 ) \nC50_=_C151( C50 C151 ) C50_=_C152( C50 C152 ) C50_=_C154( C50 C154 ) C54_=_C59( C54 C59 ) C54_=_C64( C54 C64 ) C54_=_C68( C54 C68 ) \nC54_=_C114( C54 C114 ) C54_=_C158( C54 C158 ) C54_=_C166( C54 C166 ) C54_=_C218( C54 C218 ) C54_=_C219( C54 C219 ) C54_=_C220( C54 C220 ) \nC54_=_C221( C54 C221 ) C54_=_C223( C54 C223 ) C54_=_C224( C54 C224 ) C54_=_C225( C54 C225 ) C54_=_C227( C54 C227 ) C54_=_C228( C54 C228 ) \nC54_=_C229( C54 C229 ) C54_=_C230( C54 C230 ) C54_=_C231( C54 C231 ) C54_=_C232( C54 C232 ) C54_=_C234( C54 C234 ) C59_=_C64( C59 C64 ) \nC59_=_C162( C59 C162 ) C59_=_C252( C59 C252 ) C64_=_C165( C64 C165 ) C64_=_C254( C64 C254 ) C68_=_C75( C68 C75 ) C68_=_C83( C68 C83 ) \nC68_=_C114( C68 C114 ) C68_=_C158( C68 C158 ) C68_=_C166( C68 C166 ) C68_=_C218( C68 C218 ) C68_=_C219( C68 C219 ) C68_=_C220( C68 C220 ) \nC68_=_C221( C68 C221 ) C68_=_C223( C68 C223 ) C68_=_C224( C68 C224 ) C68_=_C225( C68 C225 ) C68_=_C227( C68 C227 ) C68_=_C228( C68 C228 ) \nC68_=_C229( C68 C229 ) C68_=_C230( C68 C230 ) C68_=_C231( C68 C231 ) C68_=_C232( C68 C232 ) C68_=_C234( C68 C234 ) C75_=_C83( C75 C83 ) \nC75_=_C145( C75 C145 ) C75_=_C173( C75 C173 ) C75_=_C225( C75 C225 ) C75_=_C241( C75 C241 ) C75_=_C261( C75 C261 ) C75_=_C272( C75 C272 ) \nC75_=_C289( C75 C289 ) C75_=_C330( C75 C330 ) C75_=_C341( C75 C341 ) C75_=_C370( C75 C370 ) C75_=_C371( C75 C371 ) C75_=_C372( C75 C372 ) \nC75_=_C373( C75 C373 ) C75_=_C376( C75 C376 ) C83_=_C124( C83 C124 ) C83_=_C154( C83 C154 ) C83_=_C182( C83 C182 ) C83_=_C234( C83 C234 ) \nC83_=_C250( C83 C250 ) C83_=_C280( C83 C280 ) C83_=_C295( C83 C295 ) C83_=_C338( C83 C338 ) C83_=_C352( C83 C352 ) C83_=_C364( C83 C364 ) \nC83_=_C393( C83 C393 ) C83_=_C404( C83 C404 ) C83_=_C413( C83 C413 ) C83_=_C418( C83 C418 ) C83_=_C426( C83 C426 ) C85_=_C86( C85 C86 ) \nC85_=_C87( C85 C87 ) C85_=_C90( C85 C90 ) C85_=_C91( C85 C91 ) C85_=_C93( C85 C93 ) C85_=_C94( C85 C94 ) C85_=_C95( C85 C95 ) \nC85_=_C96( C85 C96 ) C85_=_C97( C85 C97 ) C85_=_C99( C85 C99 ) C85_=_C183( C85 C183 ) C85_=_C258( C85 C258 ) C85_=_C259( C85 C259 ) \nC85_=_C261( C85 C261 ) C86_=_C87( C86 C87 ) C86_=_C90( C86 C90 ) C86_=_C91( C86 C91 ) C86_=_C93( C86 C93 ) C86_=_C94( C86 C94 ) \nC86_=_C95( C86 C95 ) C86_=_C96( C86 C96 ) C86_=_C97( C86 C97 ) C86_=_C99( C86 C99 ) C86_=_C184( C86 C184 ) C86_=_C220( C86 C220 ) \nC86_=_C269( C86 C269 ) C86_=_C272( C86 C272 ) C86_=_C280( C86 C280 ) C87_=_C90( C87 C90 ) C87_=_C91( C87 C91 ) C87_=_C93( C87 C93 ) \nC87_=_C94( C87 C94 ) C87_=_C95( C87 C95 ) C87_=_C96( C87 C96 ) C87_=_C97( C87 C97 ) C87_=_C99( C87 C99 ) C87_=_C185( C87 C185 ) \nC87_=_C287( C87 C287 ) C87_=_C289( C87 C289 ) C87_=_C295( C87 C295 ) C90_=_C91( C90 C91 ) C90_=_C93( C90 C93 ) C90_=_C94( C90 C94 ) \nC90_=_C95( C90 C95 ) C90_=_C96( C90 C96 ) C90_=_C97( C90 C97 ) C90_=_C99( C90 C99 ) C90_=_C170( C90 C170 ) C90_=_C188( C90 C188 ) \nC90_=_C238( C90 C238 ) C90_=_C303( C90 C303 ) C90_=_C316( C90 C316 ) C90_=_C328( C90 C328 ) C90_=_C330( C90 C330 ) C90_=_C332( C90 C332 ) \nC90_=_C333( C90 C333 ) C90_=_C334( C90 C334 ) C90_=_C335( C90 C335 ) C90_=_C336( C90 C336 ) C90_=_C338( C90 C338 ) C90_=_C339( C90 C339 ) \nC91_=_C93( C91 C93 ) C91_=_C94( C91 C94 ) C91_=_C95( C91 C95 ) C91_=_C96( C91 C96 ) C91_=_C97( C91 C97 ) C91_=_C99( C91 C99 ) \nC91_=_C142( C91 C142 ) C91_=_C189( C91 C189 ) C91_=_C223( C91 C223 ) C91_=_C304( C91 C304 ) C91_=_C328( C91 C328 ) C91_=_C341( C91 C341 ) \nC91_=_C348( C91 C348 ) C91_=_C349( C91 C349 ) C91_=_C351( C91 C351 ) C91_=_C352( C91 C352 ) C93_=_C94( C93 C94 ) C93_=_C95( C93 C95 ) \nC93_=_C96( C93 C96 ) C93_=_C97( C93 C97 ) C93_=_C99( C93 C99 ) C94_=_C95( C94 C95 ) C94_=_C96( C94 C96 ) C94_=_C97( C94 C97 ) \nC94_=_C99( C94 C99 ) C94_=_C149( C94 C149 ) C94_=_C191( C94 C191 ) C94_=_C228( C94 C228 ) C94_=_C306( C94 C306 ) C94_=_C319( C94 C319 ) \nC94_=_C332( C94 C332 ) C94_=_C371( C94 C371 ) C94_=_C401( C94 C401 ) C94_=_C402( C94 C402 ) C94_=_C403( C94 C403 ) C94_=_C404( C94 C404 ) \nC95_=_C96( C95 C96 ) C95_=_C97( C95 C97 ) C95_=_C99( C95 C99 ) C95_=_C192( C95 C192 ) C95_=_C229( C95 C229 ) C95_=_C307( C95 C307 ) \nC95_=_C320( C95 C320 ) C95_=_C333( C95 C333 ) C95_=_C372( C95 C372 ) C95_=_C410( C95 C410 ) C95_=_C411( C95 C411 ) C95_=_C412( C95 C412 ) \nC95_=_C413( C95 C413 ) C96_=_C97( C96 C97 ) C96_=_C99( C96 C99 ) C96_=_C150( C96 C150 ) C96_=_C193( C96 C193 ) C96_=_C230( C96 C230 ) \nC96_=_C308( C96 C308 ) C96_=_C321( C96 C321 ) C96_=_C334( C96 C334 ) C96_=_C373( C96 C373 ) C96_=_C415( C96 C415 ) C96_=_C416( C96 C416 ) \nC96_=_C417( C96 C417 ) C96_=_C418( C96 C418 ) C97_=_C99( C97 C99 ) C97_=_C194( C97 C194 ) C97_=_C309( C97 C309 ) C97_=_C322( C97 C322 ) \nC99_=_C181( C99 C181 ) C99_=_C197( C99 C197 ) C99_=_C249( C99 C249 ) C99_=_C312( C99 C312 ) C99_=_C325( C99 C325 ) C99_=_C351( C99 C351 ) \nC99_=_C376( C99 C376 ) C99_=_C395( C99 C395 ) C99_=_C403( C99 C403 ) C99_=_C412( C99 C412 ) C99_=_C417( C99 C417 ) C99_=_C420( C99 C420 ) \nC99_=_C422( C99 C422 ) C99_=_C426( C99 C426 ) C99_=_C427( C99 C427 ) C99_=_C428( C99 C428 ) C109_=_C151( C109 C151 ) C109_=_C179( C109 C179 ) \nC109_=_C207( C109 C207 ) C109_=_C231( C109 C231 ) C109_=_C247( C109 C247 ) C109_=_C335( C109 C335 ) C109_=_C348( C109 C348 ) C109_=_C367( C109 C367 ) \nC109_=_C384( C109 C384 ) C109_=_C401( C109 C401 ) C109_=_C410( C109 C410 ) C109_=_C415( C109 C415 ) C109_=_C420( C109 C420 ) C114_=_C124( C114 C124 ) \nC114_=_C158( C114 C158 ) C114_=_C166( C114 C166 ) C114_=_C218( C114 C218 ) C114_=_C219( C114 C219 ) C114_=_C220( C114 C220 ) C114_=_C221( C114 C221 ) \nC114_=_C223( C114 C223 ) C114_=_C224( C114 C224 ) C114_=_C225( C114 C225 ) C114_=_C227( C114 C227 ) C114_=_C228( C114 C228 ) C114_=_C229( C114 C229 ) \nC114_=_C230( C114 C230</w:t>
      </w:r>
    </w:p>
    <w:p>
      <w:pPr>
        <w:pStyle w:val="PreformattedText"/>
        <w:bidi w:val="0"/>
        <w:spacing w:before="0" w:after="0"/>
        <w:jc w:val="left"/>
        <w:rPr/>
      </w:pPr>
      <w:r>
        <w:rPr/>
        <w:t xml:space="preserve"> </w:t>
      </w:r>
      <w:r>
        <w:rPr/>
        <w:t>) C114_=_C231( C114 C231 ) C114_=_C232( C114 C232 ) C114_=_C234( C114 C234 ) C124_=_C154( C124 C154 ) C124_=_C182( C124 C182 ) \nC124_=_C234( C124 C234 ) C124_=_C250( C124 C250 ) C124_=_C280( C124 C280 ) C124_=_C295( C124 C295 ) C124_=_C338( C124 C338 ) C124_=_C352( C124 C352 ) \nC124_=_C364( C124 C364 ) C124_=_C393( C124 C393 ) C124_=_C404( C124 C404 ) C124_=_C413( C124 C413 ) C124_=_C418( C124 C418 ) C124_=_C426( C124 C426 ) \nC135_=_C136( C135 C136 ) C135_=_C139( C135 C139 ) C135_=_C140( C135 C140 ) C135_=_C142( C135 C142 ) C135_=_C145( C135 C145 ) C135_=_C148( C135 C148 ) \nC135_=_C149( C135 C149 ) C135_=_C150( C135 C150 ) C135_=_C151( C135 C151 ) C135_=_C152( C135 C152 ) C135_=_C154( C135 C154 ) C135_=_C158( C135 C158 ) \nC135_=_C162( C135 C162 ) C135_=_C165( C135 C165 ) C136_=_C139( C136 C139 ) C136_=_C140( C136 C140 ) C136_=_C142( C136 C142 ) C136_=_C145( C136 C145 ) \nC136_=_C148( C136 C148 ) C136_=_C149( C136 C149 ) C136_=_C150( C136 C150 ) C136_=_C151( C136 C151 ) C136_=_C152( C136 C152 ) C136_=_C154( C136 C154 ) \nC136_=_C166( C136 C166 ) C136_=_C170( C136 C170 ) C136_=_C173( C136 C173 ) C136_=_C179( C136 C179 ) C136_=_C181( C136 C181 ) C136_=_C182( C136 C182 ) \nC139_=_C140( C139 C140 ) C139_=_C142( C139 C142 ) C139_=_C145( C139 C145 ) C139_=_C148( C139 C148 ) C139_=_C149( C139 C149 ) C139_=_C150( C139 C150 ) \nC139_=_C151( C139 C151 ) C139_=_C152( C139 C152 ) C139_=_C154( C139 C154 ) C139_=_C218( C139 C218 ) C139_=_C237( C139 C237 ) C139_=_C238( C139 C238 ) \nC139_=_C241( C139 C241 ) C139_=_C247( C139 C247 ) C139_=_C249( C139 C249 ) C139_=_C250( C139 C250 ) C140_=_C142( C140 C142 ) C140_=_C145( C140 C145 ) \nC140_=_C148( C140 C148 ) C140_=_C149( C140 C149 ) C140_=_C150( C140 C150 ) C140_=_C151( C140 C151 ) C140_=_C152( C140 C152 ) C140_=_C154( C140 C154 ) \nC140_=_C219( C140 C219 ) C140_=_C252( C140 C252 ) C140_=_C254( C140 C254 ) C142_=_C145( C142 C145 ) C142_=_C148( C142 C148 ) C142_=_C149( C142 C149 ) \nC142_=_C150( C142 C150 ) C142_=_C151( C142 C151 ) C142_=_C152( C142 C152 ) C142_=_C154( C142 C154 ) C142_=_C189( C142 C189 ) C142_=_C223( C142 C223 ) \nC142_=_C304( C142 C304 ) C142_=_C328( C142 C328 ) C142_=_C341( C142 C341 ) C142_=_C348( C142 C348 ) C142_=_C349( C142 C349 ) C142_=_C351( C142 C351 ) \nC142_=_C352( C142 C352 ) C145_=_C148( C145 C148 ) C145_=_C149( C145 C149 ) C145_=_C150( C145 C150 ) C145_=_C151( C145 C151 ) C145_=_C152( C145 C152 ) \nC145_=_C154( C145 C154 ) C145_=_C173( C145 C173 ) C145_=_C225( C145 C225 ) C145_=_C241( C145 C241 ) C145_=_C261( C145 C261 ) C145_=_C272( C145 C272 ) \nC145_=_C289( C145 C289 ) C145_=_C330( C145 C330 ) C145_=_C341( C145 C341 ) C145_=_C370( C145 C370 ) C145_=_C371( C145 C371 ) C145_=_C372( C145 C372 ) \nC145_=_C373( C145 C373 ) C145_=_C376( C145 C376 ) C148_=_C149( C148 C149 ) C148_=_C150( C148 C150 ) C148_=_C151( C148 C151 ) C148_=_C152( C148 C152 ) \nC148_=_C154( C148 C154 ) C148_=_C227( C148 C227 ) C148_=_C370( C148 C370 ) C148_=_C393( C148 C393 ) C149_=_C150( C149 C150 ) C149_=_C151( C149 C151 ) \nC149_=_C152( C149 C152 ) C149_=_C154( C149 C154 ) C149_=_C191( C149 C191 ) C149_=_C228( C149 C228 ) C149_=_C306( C149 C306 ) C149_=_C319( C149 C319 ) \nC149_=_C332( C149 C332 ) C149_=_C371( C149 C371 ) C149_=_C401( C149 C401 ) C149_=_C402( C149 C402 ) C149_=_C403( C149 C403 ) C149_=_C404( C149 C404 ) \nC150_=_C151( C150 C151 ) C150_=_C152( C150 C152 ) C150_=_C154( C150 C154 ) C150_=_C193( C150 C193 ) C150_=_C230( C150 C230 ) C150_=_C308( C150 C308 ) \nC150_=_C321( C150 C321 ) C150_=_C334( C150 C334 ) C150_=_C373( C150 C373 ) C150_=_C415( C150 C415 ) C150_=_C416( C150 C416 ) C150_=_C417( C150 C417 ) \nC150_=_C418( C150 C418 ) C151_=_C152( C151 C152 ) C151_=_C154( C151 C154 ) C151_=_C179( C151 C179 ) C151_=_C207( C151 C207 ) C151_=_C231( C151 C231 ) \nC151_=_C247( C151 C247 ) C151_=_C335( C151 C335 ) C151_=_C348( C151 C348 ) C151_=_C367( C151 C367 ) C151_=_C384( C151 C384 ) C151_=_C401( C151 C401 ) \nC151_=_C410( C151 C410 ) C151_=_C415( C151 C415 ) C151_=_C420( C151 C420 ) C152_=_C154( C152 C154 ) C152_=_C208( C152 C208 ) C152_=_C232( C152 C232 ) \nC152_=_C336( C152 C336 ) C152_=_C349( C152 C349 ) C152_=_C368( C152 C368 ) C152_=_C385( C152 C385 ) C152_=_C402( C152 C402 ) C152_=_C411( C152 C411 ) \nC152_=_C416( C152 C416 ) C152_=_C422( C152 C422 ) C154_=_C182( C154 C182 ) C154_=_C234( C154 C234 ) C154_=_C250( C154 C250 ) C154_=_C280( C154 C280 ) \nC154_=_C295( C154 C295 ) C154_=_C338( C154 C338 ) C154_=_C352( C154 C352 ) C154_=_C364( C154 C364 ) C154_=_C393( C154 C393 ) C154_=_C404( C154 C404 ) \nC154_=_C413( C154 C413 ) C154_=_C418( C154 C418 ) C154_=_C426( C154 C426 ) C158_=_C162( C158 C162 ) C158_=_C165( C158 C165 ) C158_=_C166( C158 C166 ) \nC158_=_C218( C158 C218 ) C158_=_C219( C158 C219 ) C158_=_C220( C158 C220 ) C158_=_C221( C158 C221 ) C158_=_C223( C158 C223 ) C158_=_C224( C158 C224 ) \nC158_=_C225( C158 C225 ) C158_=_C227( C158 C227 ) C158_=_C228( C158 C228 ) C158_=_C229( C158 C229 ) C158_=_C230( C158 C230 ) C158_=_C231( C158 C231 ) \nC158_=_C232( C158 C232 ) C158_=_C234( C158 C234 ) C162_=_C165( C162 C165 ) C162_=_C252( C162 C252 ) C165_=_C254( C165 C254 ) C166_=_C170( C166 C170 ) \nC166_=_C173( C166 C173 ) C166_=_C179( C166 C179 ) C166_=_C181( C166 C181 ) C166_=_C182( C166 C182 ) C166_=_C218( C166 C218 ) C166_=_C219( C166 C219 ) \nC166_=_C220( C166 C220 ) C166_=_C221( C166 C221 ) C166_=_C223( C166 C223 ) C166_=_C224( C166 C224 ) C166_=_C225( C166 C225 ) C166_=_C227( C166 C227 ) \nC166_=_C228( C166 C228 ) C166_=_C229( C166 C229 ) C166_=_C230( C166 C230 ) C166_=_C231( C166 C231 ) C166_=_C232( C166 C232 ) C166_=_C234( C166 C234 ) \nC170_=_C173( C170 C173 ) C170_=_C179( C170 C179 ) C170_=_C181( C170 C181 ) C170_=_C182( C170 C182 ) C170_=_C188( C170 C188 ) C170_=_C238( C170 C238 ) \nC170_=_C303( C170 C303 ) C170_=_C316( C170 C316 ) C170_=_C328( C170 C328 ) C170_=_C330( C170 C330 ) C170_=_C332( C170 C332 ) C170_=_C333( C170 C333 ) \nC170_=_C334( C170 C334 ) C170_=_C335( C170 C335 ) C170_=_C336( C170 C336 ) C170_=_C338( C170 C338 ) C170_=_C339( C170 C339 ) C173_=_C179( C173 C179 ) \nC173_=_C181( C173 C181 ) C173_=_C182( C173 C182 ) C173_=_C225( C173 C225 ) C173_=_C241( C173 C241 ) C173_=_C261( C173 C261 ) C173_=_C272( C173 C272 ) \nC173_=_C289( C173 C289 ) C173_=_C330( C173 C330 ) C173_=_C341( C173 C341 ) C173_=_C370( C173 C370 ) C173_=_C371( C173 C371 ) C173_=_C372( C173 C372 ) \nC173_=_C373( C173 C373 ) C173_=_C376( C173 C376 ) C179_=_C181( C179 C181 ) C179_=_C182( C179 C182 ) C179_=_C207( C179 C207 ) C179_=_C231( C179 C231 ) \nC179_=_C247( C179 C247 ) C179_=_C335( C179 C335 ) C179_=_C348( C179 C348 ) C179_=_C367( C179 C367 ) C179_=_C384( C179 C384 ) C179_=_C401( C179 C401 ) \nC179_=_C410( C179 C410 ) C179_=_C415( C179 C415 ) C179_=_C420( C179 C420 ) C181_=_C182( C181 C182 ) C181_=_C197( C181 C197 ) C181_=_C249( C181 C249 ) \nC181_=_C312( C181 C312 ) C181_=_C325( C181 C325 ) C181_=_C351( C181 C351 ) C181_=_C376( C181 C376 ) C181_=_C395( C181 C395 ) C181_=_C403( C181 C403 ) \nC181_=_C412( C181 C412 ) C181_=_C417( C181 C417 ) C181_=_C420( C181 C420 ) C181_=_C422( C181 C422 ) C181_=_C426( C181 C426 ) C181_=_C427( C181 C427 ) \nC181_=_C428( C181 C428 ) C182_=_C234( C182 C234 ) C182_=_C250( C182 C250 ) C182_=_C280( C182 C280 ) C182_=_C295( C182 C295 ) C182_=_C338( C182 C338 ) \nC182_=_C352( C182 C352 ) C182_=_C364( C182 C364 ) C182_=_C393( C182 C393 ) C182_=_C404( C182 C404 ) C182_=_C413( C182 C413 ) C182_=_C418( C182 C418 ) \nC182_=_C426( C182 C426 ) C183_=_C184( C183 C184 ) C183_=_C185( C183 C185 ) C183_=_C188( C183 C188 ) C183_=_C189( C183 C189 ) C183_=_C191( C183 C191 ) \nC183_=_C192( C183 C192 ) C183_=_C193( C183 C193 ) C183_=_C194( C183 C194 ) C183_=_C197( C183 C197 ) C183_=_C258( C183 C258 ) C183_=_C259( C183 C259 ) \nC183_=_C261( C183 C261 ) C184_=_C185( C184 C185 ) C184_=_C188( C184 C188 ) C184_=_C189( C184 C189 ) C184_=_C191( C184 C191 ) C184_=_C192( C184 C192 ) \nC184_=_C193( C184 C193 ) C184_=_C194( C184 C194 ) C184_=_C197( C184 C197 ) C184_=_C220( C184 C220 ) C184_=_C269( C184 C269 ) C184_=_C272( C184 C272 ) \nC184_=_C280( C184 C280 ) C185_=_C188( C185 C188 ) C185_=_C189( C185 C189 ) C185_=_C191( C185 C191 ) C185_=_C192( C185 C192 ) C185_=_C193( C185 C193 ) \nC185_=_C194( C185 C194 ) C185_=_C197( C185 C197 ) C185_=_C287( C185 C287 ) C185_=_C289( C185 C289 ) C185_=_C295( C185 C295 ) C188_=_C189( C188 C189 ) \nC188_=_C191( C188 C191 ) C188_=_C192( C188 C192 ) C188_=_C193( C188 C193 ) C188_=_C194( C188 C194 ) C188_=_C197( C188 C197 ) C188_=_C238( C188 C238 ) \nC188_=_C303( C188 C303 ) C188_=_C316( C188 C316 ) C188_=_C328( C188 C328 ) C188_=_C330( C188 C330 ) C188_=_C332( C188 C332 ) C188_=_C333( C188 C333 ) \nC188_=_C334( C188 C334 ) C188_=_C335( C188 C335 ) C188_=_C336( C188 C336 ) C188_=_C338( C188 C338 ) C188_=_C339( C188 C339 ) C189_=_C191( C189 C191 ) \nC189_=_C192( C189 C192 ) C189_=_C193( C189 C193 ) C189_=_C194( C189 C194 ) C189_=_C197( C189 C197 ) C189_=_C223( C189 C223 ) C189_=_C304( C189 C304 ) \nC189_=_C328( C189 C328 ) C189_=_C341( C189 C341 ) C189_=_C348( C189 C348 ) C189_=_C349( C189 C349 ) C189_=_C351( C189 C351 ) C189_=_C352( C189 C352 ) \nC191_=_C192( C191 C192 ) C191_=_C193( C191 C193 ) C191_=_C194( C191 C194 ) C191_=_C197( C191 C197 ) C191_=_C228( C191 C228 ) C191_=_C306( C191 C306 ) \nC191_=_C319( C191 C319 ) C191_=_C332( C191 C332 ) C191_=_C371( C191 C371 ) C191_=_C401( C191 C401 ) C191_=_C402( C191 C402 ) C191_=_C403( C191 C403 ) \nC191_=_C404( C191 C404 ) C192_=_C193( C192 C193 ) C192_=_C194( C192 C194 ) C192_=_C197( C192 C197 ) C192_=_C229( C192 C229 ) C192_=_C307( C192 C307 ) \nC192_=_C320( C192 C320 ) C192_=_C333( C192 C333 ) C192_=_C372( C192 C372 ) C192_=_C410( C192 C410 ) C192_=_C411( C192 C411 ) C192_=_C412( C192 C412 ) \nC192_=_C413( C192 C413 ) C193_=_C194( C193 C194 ) C193_=_C197( C193 C197 ) C193_=_C230( C193 C230 ) C193_=_C308( C193 C308 ) C193_=_C321( C193 C321 ) \nC193_=_C334( C193 C334 ) C193_=_C373( C193</w:t>
      </w:r>
    </w:p>
    <w:p>
      <w:pPr>
        <w:pStyle w:val="PreformattedText"/>
        <w:bidi w:val="0"/>
        <w:spacing w:before="0" w:after="0"/>
        <w:jc w:val="left"/>
        <w:rPr/>
      </w:pPr>
      <w:r>
        <w:rPr/>
        <w:t xml:space="preserve"> </w:t>
      </w:r>
      <w:r>
        <w:rPr/>
        <w:t>C373 ) C193_=_C415( C193 C415 ) C193_=_C416( C193 C416 ) C193_=_C417( C193 C417 ) C193_=_C418( C193 C418 ) \nC194_=_C197( C194 C197 ) C194_=_C309( C194 C309 ) C194_=_C322( C194 C322 ) C197_=_C249( C197 C249 ) C197_=_C312( C197 C312 ) C197_=_C325( C197 C325 ) \nC197_=_C351( C197 C351 ) C197_=_C376( C197 C376 ) C197_=_C395( C197 C395 ) C197_=_C403( C197 C403 ) C197_=_C412( C197 C412 ) C197_=_C417( C197 C417 ) \nC197_=_C420( C197 C420 ) C197_=_C422( C197 C422 ) C197_=_C426( C197 C426 ) C197_=_C427( C197 C427 ) C197_=_C428( C197 C428 ) C207_=_C208( C207 C208 ) \nC207_=_C231( C207 C231 ) C207_=_C247( C207 C247 ) C207_=_C335( C207 C335 ) C207_=_C348( C207 C348 ) C207_=_C367( C207 C367 ) C207_=_C384( C207 C384 ) \nC207_=_C401( C207 C401 ) C207_=_C410( C207 C410 ) C207_=_C415( C207 C415 ) C207_=_C420( C207 C420 ) C208_=_C232( C208 C232 ) C208_=_C336( C208 C336 ) \nC208_=_C349( C208 C349 ) C208_=_C368( C208 C368 ) C208_=_C385( C208 C385 ) C208_=_C402( C208 C402 ) C208_=_C411( C208 C411 ) C208_=_C416( C208 C416 ) \nC208_=_C422( C208 C422 ) C218_=_C219( C218 C219 ) C218_=_C220( C218 C220 ) C218_=_C221( C218 C221 ) C218_=_C223( C218 C223 ) C218_=_C224( C218 C224 ) \nC218_=_C225( C218 C225 ) C218_=_C227( C218 C227 ) C218_=_C228( C218 C228 ) C218_=_C229( C218 C229 ) C218_=_C230( C218 C230 ) C218_=_C231( C218 C231 ) \nC218_=_C232( C218 C232 ) C218_=_C234( C218 C234 ) C218_=_C237( C218 C237 ) C218_=_C238( C218 C238 ) C218_=_C241( C218 C241 ) C218_=_C247( C218 C247 ) \nC218_=_C249( C218 C249 ) C218_=_C250( C218 C250 ) C219_=_C220( C219 C220 ) C219_=_C221( C219 C221 ) C219_=_C223( C219 C223 ) C219_=_C224( C219 C224 ) \nC219_=_C225( C219 C225 ) C219_=_C227( C219 C227 ) C219_=_C228( C219 C228 ) C219_=_C229( C219 C229 ) C219_=_C230( C219 C230 ) C219_=_C231( C219 C231 ) \nC219_=_C232( C219 C232 ) C219_=_C234( C219 C234 ) C219_=_C252( C219 C252 ) C219_=_C254( C219 C254 ) C220_=_C221( C220 C221 ) C220_=_C223( C220 C223 ) \nC220_=_C224( C220 C224 ) C220_=_C225( C220 C225 ) C220_=_C227( C220 C227 ) C220_=_C228( C220 C228 ) C220_=_C229( C220 C229 ) C220_=_C230( C220 C230 ) \nC220_=_C231( C220 C231 ) C220_=_C232( C220 C232 ) C220_=_C234( C220 C234 ) C220_=_C269( C220 C269 ) C220_=_C272( C220 C272 ) C220_=_C280( C220 C280 ) \nC221_=_C223( C221 C223 ) C221_=_C224( C221 C224 ) C221_=_C225( C221 C225 ) C221_=_C227( C221 C227 ) C221_=_C228( C221 C228 ) C221_=_C229( C221 C229 ) \nC221_=_C230( C221 C230 ) C221_=_C231( C221 C231 ) C221_=_C232( C221 C232 ) C221_=_C234( C221 C234 ) C221_=_C237( C221 C237 ) C221_=_C258( C221 C258 ) \nC221_=_C269( C221 C269 ) C221_=_C287( C221 C287 ) C221_=_C303( C221 C303 ) C221_=_C304( C221 C304 ) C221_=_C306( C221 C306 ) C221_=_C307( C221 C307 ) \nC221_=_C308( C221 C308 ) C221_=_C309( C221 C309 ) C221_=_C312( C221 C312 ) C223_=_C224( C223 C224 ) C223_=_C225( C223 C225 ) C223_=_C227( C223 C227 ) \nC223_=_C228( C223 C228 ) C223_=_C229( C223 C229 ) C223_=_C230( C223 C230 ) C223_=_C231( C223 C231 ) C223_=_C232( C223 C232 ) C223_=_C234( C223 C234 ) \nC223_=_C304( C223 C304 ) C223_=_C328( C223 C328 ) C223_=_C341( C223 C341 ) C223_=_C348( C223 C348 ) C223_=_C349( C223 C349 ) C223_=_C351( C223 C351 ) \nC223_=_C352( C223 C352 ) C224_=_C225( C224 C225 ) C224_=_C227( C224 C227 ) C224_=_C228( C224 C228 ) C224_=_C229( C224 C229 ) C224_=_C230( C224 C230 ) \nC224_=_C231( C224 C231 ) C224_=_C232( C224 C232 ) C224_=_C234( C224 C234 ) C224_=_C364( C224 C364 ) C225_=_C227( C225 C227 ) C225_=_C228( C225 C228 ) \nC225_=_C229( C225 C229 ) C225_=_C230( C225 C230 ) C225_=_C231( C225 C231 ) C225_=_C232( C225 C232 ) C225_=_C234( C225 C234 ) C225_=_C241( C225 C241 ) \nC225_=_C261( C225 C261 ) C225_=_C272( C225 C272 ) C225_=_C289( C225 C289 ) C225_=_C330( C225 C330 ) C225_=_C341( C225 C341 ) C225_=_C370( C225 C370 ) \nC225_=_C371( C225 C371 ) C225_=_C372( C225 C372 ) C225_=_C373( C225 C373 ) C225_=_C376( C225 C376 ) C227_=_C228( C227 C228 ) C227_=_C229( C227 C229 ) \nC227_=_C230( C227 C230 ) C227_=_C231( C227 C231 ) C227_=_C232( C227 C232 ) C227_=_C234( C227 C234 ) C227_=_C370( C227 C370 ) C227_=_C393( C227 C393 ) \nC228_=_C229( C228 C229 ) C228_=_C230( C228 C230 ) C228_=_C231( C228 C231 ) C228_=_C232( C228 C232 ) C228_=_C234( C228 C234 ) C228_=_C306( C228 C306 ) \nC228_=_C319( C228 C319 ) C228_=_C332( C228 C332 ) C228_=_C371( C228 C371 ) C228_=_C401( C228 C401 ) C228_=_C402( C228 C402 ) C228_=_C403( C228 C403 ) \nC228_=_C404( C228 C404 ) C229_=_C230( C229 C230 ) C229_=_C231( C229 C231 ) C229_=_C232( C229 C232 ) C229_=_C234( C229 C234 ) C229_=_C307( C229 C307 ) \nC229_=_C320( C229 C320 ) C229_=_C333( C229 C333 ) C229_=_C372( C229 C372 ) C229_=_C410( C229 C410 ) C229_=_C411( C229 C411 ) C229_=_C412( C229 C412 ) \nC229_=_C413( C229 C413 ) C230_=_C231( C230 C231 ) C230_=_C232( C230 C232 ) C230_=_C234( C230 C234 ) C230_=_C308( C230 C308 ) C230_=_C321( C230 C321 ) \nC230_=_C334( C230 C334 ) C230_=_C373( C230 C373 ) C230_=_C415( C230 C415 ) C230_=_C416( C230 C416 ) C230_=_C417( C230 C417 ) C230_=_C418( C230 C418 ) \nC231_=_C232( C231 C232 ) C231_=_C234( C231 C234 ) C231_=_C247( C231 C247 ) C231_=_C335( C231 C335 ) C231_=_C348( C231 C348 ) C231_=_C367( C231 C367 ) \nC231_=_C384( C231 C384 ) C231_=_C401( C231 C401 ) C231_=_C410( C231 C410 ) C231_=_C415( C231 C415 ) C231_=_C420( C231 C420 ) C232_=_C234( C232 C234 ) \nC232_=_C336( C232 C336 ) C232_=_C349( C232 C349 ) C232_=_C368( C232 C368 ) C232_=_C385( C232 C385 ) C232_=_C402( C232 C402 ) C232_=_C411( C232 C411 ) \nC232_=_C416( C232 C416 ) C232_=_C422( C232 C422 ) C234_=_C250( C234 C250 ) C234_=_C280( C234 C280 ) C234_=_C295( C234 C295 ) C234_=_C338( C234 C338 ) \nC234_=_C352( C234 C352 ) C234_=_C364( C234 C364 ) C234_=_C393( C234 C393 ) C234_=_C404( C234 C404 ) C234_=_C413( C234 C413 ) C234_=_C418( C234 C418 ) \nC234_=_C426( C234 C426 ) C237_=_C238( C237 C238 ) C237_=_C241( C237 C241 ) C237_=_C247( C237 C247 ) C237_=_C249( C237 C249 ) C237_=_C250( C237 C250 ) \nC237_=_C258( C237 C258 ) C237_=_C269( C237 C269 ) C237_=_C287( C237 C287 ) C237_=_C303( C237 C303 ) C237_=_C304( C237 C304 ) C237_=_C306( C237 C306 ) \nC237_=_C307( C237 C307 ) C237_=_C308( C237 C308 ) C237_=_C309( C237 C309 ) C237_=_C312( C237 C312 ) C238_=_C241( C238 C241 ) C238_=_C247( C238 C247 ) \nC238_=_C249( C238 C249 ) C238_=_C250( C238 C250 ) C238_=_C303( C238 C303 ) C238_=_C316( C238 C316 ) C238_=_C328( C238 C328 ) C238_=_C330( C238 C330 ) \nC238_=_C332( C238 C332 ) C238_=_C333( C238 C333 ) C238_=_C334( C238 C334 ) C238_=_C335( C238 C335 ) C238_=_C336( C238 C336 ) C238_=_C338( C238 C338 ) \nC238_=_C339( C238 C339 ) C241_=_C247( C241 C247 ) C241_=_C249( C241 C249 ) C241_=_C250( C241 C250 ) C241_=_C261( C241 C261 ) C241_=_C272( C241 C272 ) \nC241_=_C289( C241 C289 ) C241_=_C330( C241 C330 ) C241_=_C341( C241 C341 ) C241_=_C370( C241 C370 ) C241_=_C371( C241 C371 ) C241_=_C372( C241 C372 ) \nC241_=_C373( C241 C373 ) C241_=_C376( C241 C376 ) C247_=_C249( C247 C249 ) C247_=_C250( C247 C250 ) C247_=_C335( C247 C335 ) C247_=_C348( C247 C348 ) \nC247_=_C367( C247 C367 ) C247_=_C384( C247 C384 ) C247_=_C401( C247 C401 ) C247_=_C410( C247 C410 ) C247_=_C415( C247 C415 ) C247_=_C420( C247 C420 ) \nC249_=_C250( C249 C250 ) C249_=_C312( C249 C312 ) C249_=_C325( C249 C325 ) C249_=_C351( C249 C351 ) C249_=_C376( C249 C376 ) C249_=_C395( C249 C395 ) \nC249_=_C403( C249 C403 ) C249_=_C412( C249 C412 ) C249_=_C417( C249 C417 ) C249_=_C420( C249 C420 ) C249_=_C422( C249 C422 ) C249_=_C426( C249 C426 ) \nC249_=_C427( C249 C427 ) C249_=_C428( C249 C428 ) C250_=_C280( C250 C280 ) C250_=_C295( C250 C295 ) C250_=_C338( C250 C338 ) C250_=_C352( C250 C352 ) \nC250_=_C364( C250 C364 ) C250_=_C393( C250 C393 ) C250_=_C404( C250 C404 ) C250_=_C413( C250 C413 ) C250_=_C418( C250 C418 ) C250_=_C426( C250 C426 ) \nC252_=_C254( C252 C254 ) C258_=_C259( C258 C259 ) C258_=_C261( C258 C261 ) C258_=_C269( C258 C269 ) C258_=_C287( C258 C287 ) C258_=_C303( C258 C303 ) \nC258_=_C304( C258 C304 ) C258_=_C306( C258 C306 ) C258_=_C307( C258 C307 ) C258_=_C308( C258 C308 ) C258_=_C309( C258 C309 ) C258_=_C312( C258 C312 ) \nC259_=_C261( C259 C261 ) C259_=_C316( C259 C316 ) C259_=_C319( C259 C319 ) C259_=_C320( C259 C320 ) C259_=_C321( C259 C321 ) C259_=_C322( C259 C322 ) \nC259_=_C325( C259 C325 ) C261_=_C272( C261 C272 ) C261_=_C289( C261 C289 ) C261_=_C330( C261 C330 ) C261_=_C341( C261 C341 ) C261_=_C370( C261 C370 ) \nC261_=_C371( C261 C371 ) C261_=_C372( C261 C372 ) C261_=_C373( C261 C373 ) C261_=_C376( C261 C376 ) C269_=_C272( C269 C272 ) C269_=_C280( C269 C280 ) \nC269_=_C287( C269 C287 ) C269_=_C303( C269 C303 ) C269_=_C304( C269 C304 ) C269_=_C306( C269 C306 ) C269_=_C307( C269 C307 ) C269_=_C308( C269 C308 ) \nC269_=_C309( C269 C309 ) C269_=_C312( C269 C312 ) C272_=_C280( C272 C280 ) C272_=_C289( C272 C289 ) C272_=_C330( C272 C330 ) C272_=_C341( C272 C341 ) \nC272_=_C370( C272 C370 ) C272_=_C371( C272 C371 ) C272_=_C372( C272 C372 ) C272_=_C373( C272 C373 ) C272_=_C376( C272 C376 ) C280_=_C295( C280 C295 ) \nC280_=_C338( C280 C338 ) C280_=_C352( C280 C352 ) C280_=_C364( C280 C364 ) C280_=_C393( C280 C393 ) C280_=_C404( C280 C404 ) C280_=_C413( C280 C413 ) \nC280_=_C418( C280 C418 ) C280_=_C426( C280 C426 ) C287_=_C289( C287 C289 ) C287_=_C295( C287 C295 ) C287_=_C303( C287 C303 ) C287_=_C304( C287 C304 ) \nC287_=_C306( C287 C306 ) C287_=_C307( C287 C307 ) C287_=_C308( C287 C308 ) C287_=_C309( C287 C309 ) C287_=_C312( C287 C312 ) C289_=_C295( C289 C295 ) \nC289_=_C330( C289 C330 ) C289_=_C341( C289 C341 ) C289_=_C370( C289 C370 ) C289_=_C371( C289 C371 ) C289_=_C372( C289 C372 ) C289_=_C373( C289 C373 ) \nC289_=_C376( C289 C376 ) C295_=_C338( C295 C338 ) C295_=_C352( C295 C352 ) C295_=_C364( C295 C364 ) C295_=_C393( C295 C393 ) C295_=_C404( C295 C404 ) \nC295_=_C413( C295 C413 ) C295_=_C418( C295 C418 ) C295_=_C426( C295 C426 ) C303_=_C304( C303 C304 ) C303_=_C306( C303 C306 ) C303_=_C307( C303 C307 ) \nC303_=_C308( C303 C308 ) C303_=_C309( C303 C309 ) C303_=_C312(</w:t>
      </w:r>
    </w:p>
    <w:p>
      <w:pPr>
        <w:pStyle w:val="PreformattedText"/>
        <w:bidi w:val="0"/>
        <w:spacing w:before="0" w:after="0"/>
        <w:jc w:val="left"/>
        <w:rPr/>
      </w:pPr>
      <w:r>
        <w:rPr/>
        <w:t xml:space="preserve"> </w:t>
      </w:r>
      <w:r>
        <w:rPr/>
        <w:t>C303 C312 ) C303_=_C316( C303 C316 ) C303_=_C328( C303 C328 ) C303_=_C330( C303 C330 ) \nC303_=_C332( C303 C332 ) C303_=_C333( C303 C333 ) C303_=_C334( C303 C334 ) C303_=_C335( C303 C335 ) C303_=_C336( C303 C336 ) C303_=_C338( C303 C338 ) \nC303_=_C339( C303 C339 ) C304_=_C306( C304 C306 ) C304_=_C307( C304 C307 ) C304_=_C308( C304 C308 ) C304_=_C309( C304 C309 ) C304_=_C312( C304 C312 ) \nC304_=_C328( C304 C328 ) C304_=_C341( C304 C341 ) C304_=_C348( C304 C348 ) C304_=_C349( C304 C349 ) C304_=_C351( C304 C351 ) C304_=_C352( C304 C352 ) \nC306_=_C307( C306 C307 ) C306_=_C308( C306 C308 ) C306_=_C309( C306 C309 ) C306_=_C312( C306 C312 ) C306_=_C319( C306 C319 ) C306_=_C332( C306 C332 ) \nC306_=_C371( C306 C371 ) C306_=_C401( C306 C401 ) C306_=_C402( C306 C402 ) C306_=_C403( C306 C403 ) C306_=_C404( C306 C404 ) C307_=_C308( C307 C308 ) \nC307_=_C309( C307 C309 ) C307_=_C312( C307 C312 ) C307_=_C320( C307 C320 ) C307_=_C333( C307 C333 ) C307_=_C372( C307 C372 ) C307_=_C410( C307 C410 ) \nC307_=_C411( C307 C411 ) C307_=_C412( C307 C412 ) C307_=_C413( C307 C413 ) C308_=_C309( C308 C309 ) C308_=_C312( C308 C312 ) C308_=_C321( C308 C321 ) \nC308_=_C334( C308 C334 ) C308_=_C373( C308 C373 ) C308_=_C415( C308 C415 ) C308_=_C416( C308 C416 ) C308_=_C417( C308 C417 ) C308_=_C418( C308 C418 ) \nC309_=_C312( C309 C312 ) C309_=_C322( C309 C322 ) C312_=_C325( C312 C325 ) C312_=_C351( C312 C351 ) C312_=_C376( C312 C376 ) C312_=_C395( C312 C395 ) \nC312_=_C403( C312 C403 ) C312_=_C412( C312 C412 ) C312_=_C417( C312 C417 ) C312_=_C420( C312 C420 ) C312_=_C422( C312 C422 ) C312_=_C426( C312 C426 ) \nC312_=_C427( C312 C427 ) C312_=_C428( C312 C428 ) C316_=_C319( C316 C319 ) C316_=_C320( C316 C320 ) C316_=_C321( C316 C321 ) C316_=_C322( C316 C322 ) \nC316_=_C325( C316 C325 ) C316_=_C328( C316 C328 ) C316_=_C330( C316 C330 ) C316_=_C332( C316 C332 ) C316_=_C333( C316 C333 ) C316_=_C334( C316 C334 ) \nC316_=_C335( C316 C335 ) C316_=_C336( C316 C336 ) C316_=_C338( C316 C338 ) C316_=_C339( C316 C339 ) C319_=_C320( C319 C320 ) C319_=_C321( C319 C321 ) \nC319_=_C322( C319 C322 ) C319_=_C325( C319 C325 ) C319_=_C332( C319 C332 ) C319_=_C371( C319 C371 ) C319_=_C401( C319 C401 ) C319_=_C402( C319 C402 ) \nC319_=_C403( C319 C403 ) C319_=_C404( C319 C404 ) C320_=_C321( C320 C321 ) C320_=_C322( C320 C322 ) C320_=_C325( C320 C325 ) C320_=_C333( C320 C333 ) \nC320_=_C372( C320 C372 ) C320_=_C410( C320 C410 ) C320_=_C411( C320 C411 ) C320_=_C412( C320 C412 ) C320_=_C413( C320 C413 ) C321_=_C322( C321 C322 ) \nC321_=_C325( C321 C325 ) C321_=_C334( C321 C334 ) C321_=_C373( C321 C373 ) C321_=_C415( C321 C415 ) C321_=_C416( C321 C416 ) C321_=_C417( C321 C417 ) \nC321_=_C418( C321 C418 ) C322_=_C325( C322 C325 ) C325_=_C351( C325 C351 ) C325_=_C376( C325 C376 ) C325_=_C395( C325 C395 ) C325_=_C403( C325 C403 ) \nC325_=_C412( C325 C412 ) C325_=_C417( C325 C417 ) C325_=_C420( C325 C420 ) C325_=_C422( C325 C422 ) C325_=_C426( C325 C426 ) C325_=_C427( C325 C427 ) \nC325_=_C428( C325 C428 ) C328_=_C330( C328 C330 ) C328_=_C332( C328 C332 ) C328_=_C333( C328 C333 ) C328_=_C334( C328 C334 ) C328_=_C335( C328 C335 ) \nC328_=_C336( C328 C336 ) C328_=_C338( C328 C338 ) C328_=_C339( C328 C339 ) C328_=_C341( C328 C341 ) C328_=_C348( C328 C348 ) C328_=_C349( C328 C349 ) \nC328_=_C351( C328 C351 ) C328_=_C352( C328 C352 ) C330_=_C332( C330 C332 ) C330_=_C333( C330 C333 ) C330_=_C334( C330 C334 ) C330_=_C335( C330 C335 ) \nC330_=_C336( C330 C336 ) C330_=_C338( C330 C338 ) C330_=_C339( C330 C339 ) C330_=_C341( C330 C341 ) C330_=_C370( C330 C370 ) C330_=_C371( C330 C371 ) \nC330_=_C372( C330 C372 ) C330_=_C373( C330 C373 ) C330_=_C376( C330 C376 ) C332_=_C333( C332 C333 ) C332_=_C334( C332 C334 ) C332_=_C335( C332 C335 ) \nC332_=_C336( C332 C336 ) C332_=_C338( C332 C338 ) C332_=_C339( C332 C339 ) C332_=_C371( C332 C371 ) C332_=_C401( C332 C401 ) C332_=_C402( C332 C402 ) \nC332_=_C403( C332 C403 ) C332_=_C404( C332 C404 ) C333_=_C334( C333 C334 ) C333_=_C335( C333 C335 ) C333_=_C336( C333 C336 ) C333_=_C338( C333 C338 ) \nC333_=_C339( C333 C339 ) C333_=_C372( C333 C372 ) C333_=_C410( C333 C410 ) C333_=_C411( C333 C411 ) C333_=_C412( C333 C412 ) C333_=_C413( C333 C413 ) \nC334_=_C335( C334 C335 ) C334_=_C336( C334 C336 ) C334_=_C338( C334 C338 ) C334_=_C339( C334 C339 ) C334_=_C373( C334 C373 ) C334_=_C415( C334 C415 ) \nC334_=_C416( C334 C416 ) C334_=_C417( C334 C417 ) C334_=_C418( C334 C418 ) C335_=_C336( C335 C336 ) C335_=_C338( C335 C338 ) C335_=_C339( C335 C339 ) \nC335_=_C348( C335 C348 ) C335_=_C367( C335 C367 ) C335_=_C384( C335 C384 ) C335_=_C401( C335 C401 ) C335_=_C410( C335 C410 ) C335_=_C415( C335 C415 ) \nC335_=_C420( C335 C420 ) C336_=_C338( C336 C338 ) C336_=_C339( C336 C339 ) C336_=_C349( C336 C349 ) C336_=_C368( C336 C368 ) C336_=_C385( C336 C385 ) \nC336_=_C402( C336 C402 ) C336_=_C411( C336 C411 ) C336_=_C416( C336 C416 ) C336_=_C422( C336 C422 ) C338_=_C339( C338 C339 ) C338_=_C352( C338 C352 ) \nC338_=_C364( C338 C364 ) C338_=_C393( C338 C393 ) C338_=_C404( C338 C404 ) C338_=_C413( C338 C413 ) C338_=_C418( C338 C418 ) C338_=_C426( C338 C426 ) \nC339_=_C428( C339 C428 ) C341_=_C348( C341 C348 ) C341_=_C349( C341 C349 ) C341_=_C351( C341 C351 ) C341_=_C352( C341 C352 ) C341_=_C370( C341 C370 ) \nC341_=_C371( C341 C371 ) C341_=_C372( C341 C372 ) C341_=_C373( C341 C373 ) C341_=_C376( C341 C376 ) C348_=_C349( C348 C349 ) C348_=_C351( C348 C351 ) \nC348_=_C352( C348 C352 ) C348_=_C367( C348 C367 ) C348_=_C384( C348 C384 ) C348_=_C401( C348 C401 ) C348_=_C410( C348 C410 ) C348_=_C415( C348 C415 ) \nC348_=_C420( C348 C420 ) C349_=_C351( C349 C351 ) C349_=_C352( C349 C352 ) C349_=_C368( C349 C368 ) C349_=_C385( C349 C385 ) C349_=_C402( C349 C402 ) \nC349_=_C411( C349 C411 ) C349_=_C416( C349 C416 ) C349_=_C422( C349 C422 ) C351_=_C352( C351 C352 ) C351_=_C376( C351 C376 ) C351_=_C395( C351 C395 ) \nC351_=_C403( C351 C403 ) C351_=_C412( C351 C412 ) C351_=_C417( C351 C417 ) C351_=_C420( C351 C420 ) C351_=_C422( C351 C422 ) C351_=_C426( C351 C426 ) \nC351_=_C427( C351 C427 ) C351_=_C428( C351 C428 ) C352_=_C364( C352 C364 ) C352_=_C393( C352 C393 ) C352_=_C404( C352 C404 ) C352_=_C413( C352 C413 ) \nC352_=_C418( C352 C418 ) C352_=_C426( C352 C426 ) C364_=_C393( C364 C393 ) C364_=_C404( C364 C404 ) C364_=_C413( C364 C413 ) C364_=_C418( C364 C418 ) \nC364_=_C426( C364 C426 ) C367_=_C368( C367 C368 ) C367_=_C384( C367 C384 ) C367_=_C401( C367 C401 ) C367_=_C410( C367 C410 ) C367_=_C415( C367 C415 ) \nC367_=_C420( C367 C420 ) C368_=_C385( C368 C385 ) C368_=_C402( C368 C402 ) C368_=_C411( C368 C411 ) C368_=_C416( C368 C416 ) C368_=_C422( C368 C422 ) \nC370_=_C371( C370 C371 ) C370_=_C372( C370 C372 ) C370_=_C373( C370 C373 ) C370_=_C376( C370 C376 ) C370_=_C393( C370 C393 ) C371_=_C372( C371 C372 ) \nC371_=_C373( C371 C373 ) C371_=_C376( C371 C376 ) C371_=_C401( C371 C401 ) C371_=_C402( C371 C402 ) C371_=_C403( C371 C403 ) C371_=_C404( C371 C404 ) \nC372_=_C373( C372 C373 ) C372_=_C376( C372 C376 ) C372_=_C410( C372 C410 ) C372_=_C411( C372 C411 ) C372_=_C412( C372 C412 ) C372_=_C413( C372 C413 ) \nC373_=_C376( C373 C376 ) C373_=_C415( C373 C415 ) C373_=_C416( C373 C416 ) C373_=_C417( C373 C417 ) C373_=_C418( C373 C418 ) C376_=_C395( C376 C395 ) \nC376_=_C403( C376 C403 ) C376_=_C412( C376 C412 ) C376_=_C417( C376 C417 ) C376_=_C420( C376 C420 ) C376_=_C422( C376 C422 ) C376_=_C426( C376 C426 ) \nC376_=_C427( C376 C427 ) C376_=_C428( C376 C428 ) C384_=_C385( C384 C385 ) C384_=_C401( C384 C401 ) C384_=_C410( C384 C410 ) C384_=_C415( C384 C415 ) \nC384_=_C420( C384 C420 ) C385_=_C402( C385 C402 ) C385_=_C411( C385 C411 ) C385_=_C416( C385 C416 ) C385_=_C422( C385 C422 ) C393_=_C404( C393 C404 ) \nC393_=_C413( C393 C413 ) C393_=_C418( C393 C418 ) C393_=_C426( C393 C426 ) C395_=_C403( C395 C403 ) C395_=_C412( C395 C412 ) C395_=_C417( C395 C417 ) \nC395_=_C420( C395 C420 ) C395_=_C422( C395 C422 ) C395_=_C426( C395 C426 ) C395_=_C427( C395 C427 ) C395_=_C428( C395 C428 ) C401_=_C402( C401 C402 ) \nC401_=_C403( C401 C403 ) C401_=_C404( C401 C404 ) C401_=_C410( C401 C410 ) C401_=_C415( C401 C415 ) C401_=_C420( C401 C420 ) C402_=_C403( C402 C403 ) \nC402_=_C404( C402 C404 ) C402_=_C411( C402 C411 ) C402_=_C416( C402 C416 ) C402_=_C422( C402 C422 ) C403_=_C404( C403 C404 ) C403_=_C412( C403 C412 ) \nC403_=_C417( C403 C417 ) C403_=_C420( C403 C420 ) C403_=_C422( C403 C422 ) C403_=_C426( C403 C426 ) C403_=_C427( C403 C427 ) C403_=_C428( C403 C428 ) \nC404_=_C413( C404 C413 ) C404_=_C418( C404 C418 ) C404_=_C426( C404 C426 ) C410_=_C411( C410 C411 ) C410_=_C412( C410 C412 ) C410_=_C413( C410 C413 ) \nC410_=_C415( C410 C415 ) C410_=_C420( C410 C420 ) C411_=_C412( C411 C412 ) C411_=_C413( C411 C413 ) C411_=_C416( C411 C416 ) C411_=_C422( C411 C422 ) \nC412_=_C413( C412 C413 ) C412_=_C417( C412 C417 ) C412_=_C420( C412 C420 ) C412_=_C422( C412 C422 ) C412_=_C426( C412 C426 ) C412_=_C427( C412 C427 ) \nC412_=_C428( C412 C428 ) C413_=_C418( C413 C418 ) C413_=_C426( C413 C426 ) C415_=_C416( C415 C416 ) C415_=_C417( C415 C417 ) C415_=_C418( C415 C418 ) \nC415_=_C420( C415 C420 ) C416_=_C417( C416 C417 ) C416_=_C418( C416 C418 ) C416_=_C422( C416 C422 ) C417_=_C418( C417 C418 ) C417_=_C420( C417 C420 ) \nC417_=_C422( C417 C422 ) C417_=_C426( C417 C426 ) C417_=_C427( C417 C427 ) C417_=_C428( C417 C428 ) C418_=_C426( C418 C426 ) C420_=_C422( C420 C422 ) \nC420_=_C426( C420 C426 ) C420_=_C427( C420 C427 ) C420_=_C428( C420 C428 ) C422_=_C426( C422 C426 ) C422_=_C427( C422 C427 ) C422_=_C428( C422 C428 ) \nC426_=_C427( C426 C427 ) C426_=_C428( C426 C428 ) C427_=_C428( C427 C428 ) "];26-&gt;29[label="113: C3 C7 C8 C12 C16 \nC17 C18 C19 C50 C54 C59 \nC64 C68 C75 C83 C85 C86 \nC87 C91 C93 C94 C95 C96 \nC97 C114 C124 C135 C136 C139 \nC140 C142 C148 C149 C150 C158 \nC162 C165 C166 C170 C173 C179 \nC181 C182 C183 C184 C185 C189 \nC191 C192 C193 C194 C218 C219 \nC220 C223 C224 C227 C228 C229 \nC230</w:t>
      </w:r>
    </w:p>
    <w:p>
      <w:pPr>
        <w:pStyle w:val="PreformattedText"/>
        <w:bidi w:val="0"/>
        <w:spacing w:before="0" w:after="0"/>
        <w:jc w:val="left"/>
        <w:rPr/>
      </w:pPr>
      <w:r>
        <w:rPr/>
        <w:t xml:space="preserve"> </w:t>
      </w:r>
      <w:r>
        <w:rPr/>
        <w:t>C237 C238 C241 C247 C249 \nC250 C252 C254 C258 C259 C261 \nC269 C272 C280 C287 C289 C295 \nC304 C306 C307 C308 C309 C319 \nC320 C321 C322 C328 C332 C333 \nC334 C341 C348 C349 C351 C352 \nC364 C370 C371 C372 C373 C393 \nC401 C402 C403 C404 C410 C411 \nC412 C413 C415 C416 C417 C418 \n875: C3_=_C7 ,C3_=_C8 ,C3_=_C12 ,C3_=_C16 ,C3_=_C17 ,\nC3_=_C18 ,C3_=_C19 ,C3_=_C136 ,C3_=_C166 ,C3_=_C170 ,C3_=_C173 ,\nC3_=_C179 ,C3_=_C181 ,C3_=_C182 ,C7_=_C8 ,C7_=_C12 ,C7_=_C16 ,\nC7_=_C17 ,C7_=_C18 ,C7_=_C19 ,C7_=_C139 ,C7_=_C218 ,C7_=_C237 ,\nC7_=_C238 ,C7_=_C241 ,C7_=_C247 ,C7_=_C249 ,C7_=_C250 ,C8_=_C12 ,\nC8_=_C16 ,C8_=_C17 ,C8_=_C18 ,C8_=_C19 ,C8_=_C86 ,C8_=_C184 ,\nC8_=_C220 ,C8_=_C269 ,C8_=_C272 ,C8_=_C280 ,C12_=_C16 ,C12_=_C17 ,\nC12_=_C18 ,C12_=_C19 ,C12_=_C91 ,C12_=_C142 ,C12_=_C189 ,C12_=_C223 ,\nC12_=_C304 ,C12_=_C328 ,C12_=_C341 ,C12_=_C348 ,C12_=_C349 ,C12_=_C351 ,\nC12_=_C352 ,C16_=_C17 ,C16_=_C18 ,C16_=_C19 ,C16_=_C148 ,C16_=_C227 ,\nC16_=_C370 ,C16_=_C393 ,C17_=_C18 ,C17_=_C19 ,C17_=_C94 ,C17_=_C149 ,\nC17_=_C191 ,C17_=_C228 ,C17_=_C306 ,C17_=_C319 ,C17_=_C332 ,C17_=_C371 ,\nC17_=_C401 ,C17_=_C402 ,C17_=_C403 ,C17_=_C404 ,C18_=_C19 ,C18_=_C95 ,\nC18_=_C192 ,C18_=_C229 ,C18_=_C307 ,C18_=_C320 ,C18_=_C333 ,C18_=_C372 ,\nC18_=_C410 ,C18_=_C411 ,C18_=_C412 ,C18_=_C413 ,C19_=_C96 ,C19_=_C150 ,\nC19_=_C193 ,C19_=_C230 ,C19_=_C308 ,C19_=_C321 ,C19_=_C334 ,C19_=_C373 ,\nC19_=_C415 ,C19_=_C416 ,C19_=_C417 ,C19_=_C418 ,C50_=_C54 ,C50_=_C59 ,\nC50_=_C64 ,C50_=_C135 ,C50_=_C136 ,C50_=_C139 ,C50_=_C140 ,C50_=_C142 ,\nC50_=_C148 ,C50_=_C149 ,C50_=_C150 ,C54_=_C59 ,C54_=_C64 ,C54_=_C68 ,\nC54_=_C114 ,C54_=_C158 ,C54_=_C166 ,C54_=_C218 ,C54_=_C219 ,C54_=_C220 ,\nC54_=_C223 ,C54_=_C224 ,C54_=_C227 ,C54_=_C228 ,C54_=_C229 ,C54_=_C230 ,\nC59_=_C64 ,C59_=_C162 ,C59_=_C252 ,C64_=_C165 ,C64_=_C254 ,C68_=_C75 ,\nC68_=_C83 ,C68_=_C114 ,C68_=_C158 ,C68_=_C166 ,C68_=_C218 ,C68_=_C219 ,\nC68_=_C220 ,C68_=_C223 ,C68_=_C224 ,C68_=_C227 ,C68_=_C228 ,C68_=_C229 ,\nC68_=_C230 ,C75_=_C83 ,C75_=_C173 ,C75_=_C241 ,C75_=_C261 ,C75_=_C272 ,\nC75_=_C289 ,C75_=_C341 ,C75_=_C370 ,C75_=_C371 ,C75_=_C372 ,C75_=_C373 ,\nC83_=_C124 ,C83_=_C182 ,C83_=_C250 ,C83_=_C280 ,C83_=_C295 ,C83_=_C352 ,\nC83_=_C364 ,C83_=_C393 ,C83_=_C404 ,C83_=_C413 ,C83_=_C418 ,C85_=_C86 ,\nC85_=_C87 ,C85_=_C91 ,C85_=_C93 ,C85_=_C94 ,C85_=_C95 ,C85_=_C96 ,\nC85_=_C97 ,C85_=_C183 ,C85_=_C258 ,C85_=_C259 ,C85_=_C261 ,C86_=_C87 ,\nC86_=_C91 ,C86_=_C93 ,C86_=_C94 ,C86_=_C95 ,C86_=_C96 ,C86_=_C97 ,\nC86_=_C184 ,C86_=_C220 ,C86_=_C269 ,C86_=_C272 ,C86_=_C280 ,C87_=_C91 ,\nC87_=_C93 ,C87_=_C94 ,C87_=_C95 ,C87_=_C96 ,C87_=_C97 ,C87_=_C185 ,\nC87_=_C287 ,C87_=_C289 ,C87_=_C295 ,C91_=_C93 ,C91_=_C94 ,C91_=_C95 ,\nC91_=_C96 ,C91_=_C97 ,C91_=_C142 ,C91_=_C189 ,C91_=_C223 ,C91_=_C304 ,\nC91_=_C328 ,C91_=_C341 ,C91_=_C348 ,C91_=_C349 ,C91_=_C351 ,C91_=_C352 ,\nC93_=_C94 ,C93_=_C95 ,C93_=_C96 ,C93_=_C97 ,C94_=_C95 ,C94_=_C96 ,\nC94_=_C97 ,C94_=_C149 ,C94_=_C191 ,C94_=_C228 ,C94_=_C306 ,C94_=_C319 ,\nC94_=_C332 ,C94_=_C371 ,C94_=_C401 ,C94_=_C402 ,C94_=_C403 ,C94_=_C404 ,\nC95_=_C96 ,C95_=_C97 ,C95_=_C192 ,C95_=_C229 ,C95_=_C307 ,C95_=_C320 ,\nC95_=_C333 ,C95_=_C372 ,C95_=_C410 ,C95_=_C411 ,C95_=_C412 ,C95_=_C413 ,\nC96_=_C97 ,C96_=_C150 ,C96_=_C193 ,C96_=_C230 ,C96_=_C308 ,C96_=_C321 ,\nC96_=_C334 ,C96_=_C373 ,C96_=_C415 ,C96_=_C416 ,C96_=_C417 ,C96_=_C418 ,\nC97_=_C194 ,C97_=_C309 ,C97_=_C322 ,C114_=_C124 ,C114_=_C158 ,C114_=_C166 ,\nC114_=_C218 ,C114_=_C219 ,C114_=_C220 ,C114_=_C223 ,C114_=_C224 ,C114_=_C227 ,\nC114_=_C228 ,C114_=_C229 ,C114_=_C230 ,C124_=_C182 ,C124_=_C250 ,C124_=_C280 ,\nC124_=_C295 ,C124_=_C352 ,C124_=_C364 ,C124_=_C393 ,C124_=_C404 ,C124_=_C413 ,\nC124_=_C418 ,C135_=_C136 ,C135_=_C139 ,C135_=_C140 ,C135_=_C142 ,C135_=_C148 ,\nC135_=_C149 ,C135_=_C150 ,C135_=_C158 ,C135_=_C162 ,C135_=_C165 ,C136_=_C139 ,\nC136_=_C140 ,C136_=_C142 ,C136_=_C148 ,C136_=_C149 ,C136_=_C150 ,C136_=_C166 ,\nC136_=_C170 ,C136_=_C173 ,C136_=_C179 ,C136_=_C181 ,C136_=_C182 ,C139_=_C140 ,\nC139_=_C142 ,C139_=_C148 ,C139_=_C149 ,C139_=_C150 ,C139_=_C218 ,C139_=_C237 ,\nC139_=_C238 ,C139_=_C241 ,C139_=_C247 ,C139_=_C249 ,C139_=_C250 ,C140_=_C142 ,\nC140_=_C148 ,C140_=_C149 ,C140_=_C150 ,C140_=_C219 ,C140_=_C252 ,C140_=_C254 ,\nC142_=_C148 ,C142_=_C149 ,C142_=_C150 ,C142_=_C189 ,C142_=_C223 ,C142_=_C304 ,\nC142_=_C328 ,C142_=_C341 ,C142_=_C348 ,C142_=_C349 ,C142_=_C351 ,C142_=_C352 ,\nC148_=_C149 ,C148_=_C150 ,C148_=_C227 ,C148_=_C370 ,C148_=_C393 ,C149_=_C150 ,\nC149_=_C191 ,C149_=_C228 ,C149_=_C306 ,C149_=_C319 ,C149_=_C332 ,C149_=_C371 ,\nC149_=_C401 ,C149_=_C402 ,C149_=_C403 ,C149_=_C404 ,C150_=_C193 ,C150_=_C230 ,\nC150_=_C308 ,C150_=_C321 ,C150_=_C334 ,C150_=_C373 ,C150_=_C415 ,C150_=_C416 ,\nC150_=_C417 ,C150_=_C418 ,C158_=_C162 ,C158_=_C165 ,C158_=_C166 ,C158_=_C218 ,\nC158_=_C219 ,C158_=_C220 ,C158_=_C223 ,C158_=_C224 ,C158_=_C227 ,C158_=_C228 ,\nC158_=_C229 ,C158_=_C230 ,C162_=_C165 ,C162_=_C252 ,C165_=_C254 ,C166_=_C170 ,\nC166_=_C173 ,C166_=_C179 ,C166_=_C181 ,C166_=_C182 ,C166_=_C218 ,C166_=_C219 ,\nC166_=_C220 ,C166_=_C223 ,C166_=_C224 ,C166_=_C227 ,C166_=_C228 ,C166_=_C229 ,\nC166_=_C230 ,C170_=_C173 ,C170_=_C179 ,C170_=_C181 ,C170_=_C182 ,C170_=_C238 ,\nC170_=_C328 ,C170_=_C332 ,C170_=_C333 ,C170_=_C334 ,C173_=_C179 ,C173_=_C181 ,\nC173_=_C182 ,C173_=_C241 ,C173_=_C261 ,C173_=_C272 ,C173_=_C289 ,C173_=_C341 ,\nC173_=_C370 ,C173_=_C371 ,C173_=_C372 ,C173_=_C373 ,C179_=_C181 ,C179_=_C182 ,\nC179_=_C247 ,C179_=_C348 ,C179_=_C401 ,C179_=_C410 ,C179_=_C415 ,C181_=_C182 ,\nC181_=_C249 ,C181_=_C351 ,C181_=_C403 ,C181_=_C412 ,C181_=_C417 ,C182_=_C250 ,\nC182_=_C280 ,C182_=_C295 ,C182_=_C352 ,C182_=_C364 ,C182_=_C393 ,C182_=_C404 ,\nC182_=_C413 ,C182_=_C418 ,C183_=_C184 ,C183_=_C185 ,C183_=_C189 ,C183_=_C191 ,\nC183_=_C192 ,C183_=_C193 ,C183_=_C194 ,C183_=_C258 ,C183_=_C259 ,C183_=_C261 ,\nC184_=_C185 ,C184_=_C189 ,C184_=_C191 ,C184_=_C192 ,C184_=_C193 ,C184_=_C194 ,\nC184_=_C220 ,C184_=_C269 ,C184_=_C272 ,C184_=_C280 ,C185_=_C189 ,C185_=_C191 ,\nC185_=_C192 ,C185_=_C193 ,C185_=_C194 ,C185_=_C287 ,C185_=_C289 ,C185_=_C295 ,\nC189_=_C191 ,C189_=_C192 ,C189_=_C193 ,C189_=_C194 ,C189_=_C223 ,C189_=_C304 ,\nC189_=_C328 ,C189_=_C341 ,C189_=_C348 ,C189_=_C349 ,C189_=_C351 ,C189_=_C352 ,\nC191_=_C192 ,C191_=_C193 ,C191_=_C194 ,C191_=_C228 ,C191_=_C306 ,C191_=_C319 ,\nC191_=_C332 ,C191_=_C371 ,C191_=_C401 ,C191_=_C402 ,C191_=_C403 ,C191_=_C404 ,\nC192_=_C193 ,C192_=_C194 ,C192_=_C229 ,C192_=_C307 ,C192_=_C320 ,C192_=_C333 ,\nC192_=_C372 ,C192_=_C410 ,C192_=_C411 ,C192_=_C412 ,C192_=_C413 ,C193_=_C194 ,\nC193_=_C230 ,C193_=_C308 ,C193_=_C321 ,C193_=_C334 ,C193_=_C373 ,C193_=_C415 ,\nC193_=_C416 ,C193_=_C417 ,C193_=_C418 ,C194_=_C309 ,C194_=_C322 ,C218_=_C219 ,\nC218_=_C220 ,C218_=_C223 ,C218_=_C224 ,C218_=_C227 ,C218_=_C228 ,C218_=_C229 ,\nC218_=_C230 ,C218_=_C237 ,C218_=_C238 ,C218_=_C241 ,C218_=_C247 ,C218_=_C249 ,\nC218_=_C250 ,C219_=_C220 ,C219_=_C223 ,C219_=_C224 ,C219_=_C227 ,C219_=_C228 ,\nC219_=_C229 ,C219_=_C230 ,C219_=_C252 ,C219_=_C254 ,C220_=_C223 ,C220_=_C224 ,\nC220_=_C227 ,C220_=_C228 ,C220_=_C229 ,C220_=_C230 ,C220_=_C269 ,C220_=_C272 ,\nC220_=_C280 ,C223_=_C224 ,C223_=_C227 ,C223_=_C228 ,C223_=_C229 ,C223_=_C230 ,\nC223_=_C304 ,C223_=_C328 ,C223_=_C341 ,C223_=_C348 ,C223_=_C349 ,C223_=_C351 ,\nC223_=_C352 ,C224_=_C227 ,C224_=_C228 ,C224_=_C229 ,C224_=_C230 ,C224_=_C364 ,\nC227_=_C228 ,C227_=_C229 ,C227_=_C230 ,C227_=_C370 ,C227_=_C393 ,C228_=_C229 ,\nC228_=_C230 ,C228_=_C306 ,C228_=_C319 ,C228_=_C332 ,C228_=_C371 ,C228_=_C401 ,\nC228_=_C402 ,C228_=_C403 ,C228_=_C404 ,C229_=_C230 ,C229_=_C307 ,C229_=_C320 ,\nC229_=_C333 ,C229_=_C372 ,C229_=_C410 ,C229_=_C411 ,C229_=_C412 ,C229_=_C413 ,\nC230_=_C308 ,C230_=_C321 ,C230_=_C334 ,C230_=_C373 ,C230_=_C415 ,C230_=_C416 ,\nC230_=_C417 ,C230_=_C418 ,C237_=_C238 ,C237_=_C241 ,C237_=_C247 ,C237_=_C249 ,\nC237_=_C250 ,C237_=_C258 ,C237_=_C269 ,C237_=_C287 ,C237_=_C304 ,C237_=_C306 ,\nC237_=_C307 ,C237_=_C308 ,C237_=_C309 ,C238_=_C241 ,C238_=_C247 ,C238_=_C249 ,\nC238_=_C250 ,C238_=_C328 ,C238_=_C332 ,C238_=_C333 ,C238_=_C334 ,C241_=_C247 ,\nC241_=_C249 ,C241_=_C250 ,C241_=_C261 ,C241_=_C272 ,C241_=_C289 ,C241_=_C341 ,\nC241_=_C370 ,C241_=_C371 ,C241_=_C372 ,C241_=_C373 ,C247_=_C249 ,C247_=_C250 ,\nC247_=_C348 ,C247_=_C401 ,C247_=_C410 ,C247_=_C415 ,C249_=_C250 ,C249_=_C351 ,\nC249_=_C403 ,C249_=_C412 ,C249_=_C417 ,C250_=_C280 ,C250_=_C295 ,C250_=_C352 ,\nC250_=_C364 ,C250_=_C393 ,C250_=_C404 ,C250_=_C413 ,C250_=_C418 ,C252_=_C254 ,\nC258_=_C259 ,C258_=_C261 ,C258_=_C269 ,C258_=_C287 ,C258_=_C304 ,C258_=_C306 ,\nC258_=_C307 ,C258_=_C308 ,C258_=_C309 ,C259_=_C261 ,C259_=_C319 ,C259_=_C320 ,\nC259_=_C321 ,C259_=_C322 ,C261_=_C272 ,C261_=_C289 ,C261_=_C341 ,C261_=_C370 ,\nC261_=_C371 ,C261_=_C372 ,C261_=_C373 ,C269_=_C272 ,C269_=_C280 ,C269_=_C287 ,\nC269_=_C304 ,C269_=_C306 ,C269_=_C307 ,C269_=_C308 ,C269_=_C309 ,C272_=_C280 ,\nC272_=_C289 ,C272_=_C341 ,C272_=_C370 ,C272_=_C371 ,C272_=_C372 ,C272_=_C373 ,\nC280_=_C295 ,C280_=_C352 ,C280_=_C364 ,C280_=_C393 ,C280_=_C404 ,C280_=_C413 ,\nC280_=_C418 ,C287_=_C289 ,C287_=_C295 ,C287_=_C304 ,C287_=_C306 ,C287_=_C307 ,\nC287_=_C308 ,C287_=_C309 ,C289_=_C295 ,C289_=_C341 ,C289_=_C370 ,C289_=_C371 ,\nC289_=_C372 ,C289_=_C373 ,C295_=_C352 ,C295_=_C364 ,C295_=_C393 ,C295_=_C404 ,\nC295_=_C413 ,C295_=_C418 ,C304_=_C306 ,C304_=_C307 ,C304_=_C308 ,C304_=_C309 ,\nC304_=_C328 ,C304_=_C341 ,C304_=_C348 ,C304_=_C349 ,C304_=_C351 ,C304_=_C352 ,\nC306_=_C307 ,C306_=_C308 ,C306_=_C309 ,C306_=_C319 ,C306_=_C332 ,C306_=_C371 ,\nC306_=_C401 ,C306_=_C402 ,C306_=_C403 ,C306_=_C404 ,C307_=_C308 ,C307_=_C309 ,\nC307_=_C320 ,C307_=_C333 ,C307_=_C372 ,C307_=_C410 ,C307_=_C411 ,C307_=_C412 ,\nC307_=_C413 ,C308_=_C309 ,C308_=_C321 ,C308_=_C334 ,C308_=_C373 ,C308_=_C415 ,\nC308_=_C416 ,C308_=_C417 ,C308_=_C418 ,C309_=_C322 ,C319_=_C320 ,C319_=_C321 ,\nC319_=_C322 ,C319_=_C332 ,C319_=_C371 ,C319_=_C401 ,C319_=_C402 ,C319_=_C403 ,\nC319_=_C404</w:t>
      </w:r>
    </w:p>
    <w:p>
      <w:pPr>
        <w:pStyle w:val="PreformattedText"/>
        <w:bidi w:val="0"/>
        <w:spacing w:before="0" w:after="0"/>
        <w:jc w:val="left"/>
        <w:rPr/>
      </w:pPr>
      <w:r>
        <w:rPr/>
        <w:t xml:space="preserve"> </w:t>
      </w:r>
      <w:r>
        <w:rPr/>
        <w:t>,C320_=_C321 ,C320_=_C322 ,C320_=_C333 ,C320_=_C372 ,C320_=_C410 ,\nC320_=_C411 ,C320_=_C412 ,C320_=_C413 ,C321_=_C322 ,C321_=_C334 ,C321_=_C373 ,\nC321_=_C415 ,C321_=_C416 ,C321_=_C417 ,C321_=_C418 ,C328_=_C332 ,C328_=_C333 ,\nC328_=_C334 ,C328_=_C341 ,C328_=_C348 ,C328_=_C349 ,C328_=_C351 ,C328_=_C352 ,\nC332_=_C333 ,C332_=_C334 ,C332_=_C371 ,C332_=_C401 ,C332_=_C402 ,C332_=_C403 ,\nC332_=_C404 ,C333_=_C334 ,C333_=_C372 ,C333_=_C410 ,C333_=_C411 ,C333_=_C412 ,\nC333_=_C413 ,C334_=_C373 ,C334_=_C415 ,C334_=_C416 ,C334_=_C417 ,C334_=_C418 ,\nC341_=_C348 ,C341_=_C349 ,C341_=_C351 ,C341_=_C352 ,C341_=_C370 ,C341_=_C371 ,\nC341_=_C372 ,C341_=_C373 ,C348_=_C349 ,C348_=_C351 ,C348_=_C352 ,C348_=_C401 ,\nC348_=_C410 ,C348_=_C415 ,C349_=_C351 ,C349_=_C352 ,C349_=_C402 ,C349_=_C411 ,\nC349_=_C416 ,C351_=_C352 ,C351_=_C403 ,C351_=_C412 ,C351_=_C417 ,C352_=_C364 ,\nC352_=_C393 ,C352_=_C404 ,C352_=_C413 ,C352_=_C418 ,C364_=_C393 ,C364_=_C404 ,\nC364_=_C413 ,C364_=_C418 ,C370_=_C371 ,C370_=_C372 ,C370_=_C373 ,C370_=_C393 ,\nC371_=_C372 ,C371_=_C373 ,C371_=_C401 ,C371_=_C402 ,C371_=_C403 ,C371_=_C404 ,\nC372_=_C373 ,C372_=_C410 ,C372_=_C411 ,C372_=_C412 ,C372_=_C413 ,C373_=_C415 ,\nC373_=_C416 ,C373_=_C417 ,C373_=_C418 ,C393_=_C404 ,C393_=_C413 ,C393_=_C418 ,\nC401_=_C402 ,C401_=_C403 ,C401_=_C404 ,C401_=_C410 ,C401_=_C415 ,C402_=_C403 ,\nC402_=_C404 ,C402_=_C411 ,C402_=_C416 ,C403_=_C404 ,C403_=_C412 ,C403_=_C417 ,\nC404_=_C413 ,C404_=_C418 ,C410_=_C411 ,C410_=_C412 ,C410_=_C413 ,C410_=_C415 ,\nC411_=_C412 ,C411_=_C413 ,C411_=_C416 ,C412_=_C413 ,C412_=_C417 ,C413_=_C418 ,\nC415_=_C416 ,C415_=_C417 ,C415_=_C418 ,C416_=_C417 ,C416_=_C418 ,C417_=_C418 ,"];30[shape=box, label="id:30 level: 2\n46: C3 C8 C28 C52 C67 \nC70 C86 C112 C126 C136 C156 \nC166 C167 C168 C169 C170 C171 \nC172 C173 C174 C175 C176 C177 \nC178 C179 C180 C181 C182 C184 \nC220 C235 C255 C267 C268 C269 \nC270 C271 C272 C273 C274 C275 \nC276 C277 C278 C279 C280 \n542: C3_=_C8( C3 C8 ) C3_=_C28( C3 C28 ) C3_=_C52( C3 C52 ) C3_=_C67( C3 C67 ) C3_=_C112( C3 C112 ) \nC3_=_C136( C3 C136 ) C3_=_C156( C3 C156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8_=_C70( C8 C70 ) C8_=_C86( C8 C86 ) C8_=_C126( C8 C126 ) C8_=_C169( C8 C169 ) C8_=_C184( C8 C184 ) \nC8_=_C220( C8 C220 ) C8_=_C235( C8 C235 ) C8_=_C255( C8 C255 ) C8_=_C267( C8 C267 ) C8_=_C268( C8 C268 ) C8_=_C269( C8 C269 ) \nC8_=_C270( C8 C270 ) C8_=_C271( C8 C271 ) C8_=_C272( C8 C272 ) C8_=_C273( C8 C273 ) C8_=_C274( C8 C274 ) C8_=_C275( C8 C275 ) \nC8_=_C276( C8 C276 ) C8_=_C277( C8 C277 ) C8_=_C278( C8 C278 ) C8_=_C279( C8 C279 ) C8_=_C280( C8 C280 ) C28_=_C52( C28 C52 ) \nC28_=_C67( C28 C67 ) C28_=_C112( C28 C112 ) C28_=_C136( C28 C136 ) C28_=_C156( C28 C156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52_=_C67( C52 C67 ) C52_=_C112( C52 C112 ) C52_=_C136( C52 C136 ) \nC52_=_C156( C52 C156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67_=_C70( C67 C70 ) C67_=_C112( C67 C112 ) C67_=_C136( C67 C136 ) C67_=_C156( C67 C156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70_=_C86( C70 C86 ) C70_=_C126( C70 C126 ) C70_=_C169( C70 C169 ) \nC70_=_C184( C70 C184 ) C70_=_C220( C70 C220 ) C70_=_C235( C70 C235 ) C70_=_C255( C70 C255 ) C70_=_C267( C70 C267 ) C70_=_C268( C70 C268 ) \nC70_=_C269( C70 C269 ) C70_=_C270( C70 C270 ) C70_=_C271( C70 C271 ) C70_=_C272( C70 C272 ) C70_=_C273( C70 C273 ) C70_=_C274( C70 C274 ) \nC70_=_C275( C70 C275 ) C70_=_C276( C70 C276 ) C70_=_C277( C70 C277 ) C70_=_C278( C70 C278 ) C70_=_C279( C70 C279 ) C70_=_C280( C70 C280 ) \nC86_=_C126( C86 C126 ) C86_=_C169( C86 C169 ) C86_=_C184( C86 C184 ) C86_=_C220( C86 C220 ) C86_=_C235( C86 C235 ) C86_=_C255( C86 C255 ) \nC86_=_C267( C86 C267 ) C86_=_C268( C86 C268 ) C86_=_C269( C86 C269 ) C86_=_C270( C86 C270 ) C86_=_C271( C86 C271 ) C86_=_C272( C86 C272 ) \nC86_=_C273( C86 C273 ) C86_=_C274( C86 C274 ) C86_=_C275( C86 C275 ) C86_=_C276( C86 C276 ) C86_=_C277( C86 C277 ) C86_=_C278( C86 C278 ) \nC86_=_C279( C86 C279 ) C86_=_C280( C86 C280 ) C112_=_C136( C112 C136 ) C112_=_C156( C112 C156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26_=_C169( C126 C169 ) C126_=_C184( C126 C184 ) C126_=_C220( C126 C220 ) \nC126_=_C235( C126 C235 ) C126_=_C255( C126 C255 ) C126_=_C267( C126 C267 ) C126_=_C268( C126 C268 ) C126_=_C269( C126 C269 ) C126_=_C270( C126 C270 ) \nC126_=_C271( C126 C271 ) C126_=_C272( C126 C272 ) C126_=_C273( C126 C273 ) C126_=_C274( C126 C274 ) C126_=_C275( C126 C275 ) C126_=_C276( C126 C276 ) \nC126_=_C277( C126 C277 ) C126_=_C278( C126 C278 ) C126_=_C279( C126 C279 ) C126_=_C280( C126 C280 ) C136_=_C156( C136 C156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220( C166 C22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235( C167 C235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4( C169 C184 ) C169_=_C220( C169 C220 ) C169_=_C235( C169 C235 ) \nC169_=_C255( C169 C255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1_=_C270( C171 C270 ) C172_=_C173( C172 C173 ) C172_=_C174( C172 C174 ) C172_=_C175( C172 C175 ) \nC172_=_C176( C172 C176 ) C172_=_C177(</w:t>
      </w:r>
    </w:p>
    <w:p>
      <w:pPr>
        <w:pStyle w:val="PreformattedText"/>
        <w:bidi w:val="0"/>
        <w:spacing w:before="0" w:after="0"/>
        <w:jc w:val="left"/>
        <w:rPr/>
      </w:pPr>
      <w:r>
        <w:rPr/>
        <w:t xml:space="preserve"> </w:t>
      </w:r>
      <w:r>
        <w:rPr/>
        <w:t>C172 C177 ) C172_=_C178( C172 C178 ) C172_=_C179( C172 C179 ) C172_=_C180( C172 C180 ) C172_=_C181( C172 C181 ) \nC172_=_C182( C172 C182 ) C172_=_C271( C172 C271 ) C173_=_C174( C173 C174 ) C173_=_C175( C173 C175 ) C173_=_C176( C173 C176 ) C173_=_C177( C173 C177 ) \nC173_=_C178( C173 C178 ) C173_=_C179( C173 C179 ) C173_=_C180( C173 C180 ) C173_=_C181( C173 C181 ) C173_=_C182( C173 C182 ) C173_=_C272( C173 C272 ) \nC174_=_C175( C174 C175 ) C174_=_C176( C174 C176 ) C174_=_C177( C174 C177 ) C174_=_C178( C174 C178 ) C174_=_C179( C174 C179 ) C174_=_C180( C174 C180 ) \nC174_=_C181( C174 C181 ) C174_=_C182( C174 C182 ) C174_=_C274( C174 C274 ) C175_=_C176( C175 C176 ) C175_=_C177( C175 C177 ) C175_=_C178( C175 C178 ) \nC175_=_C179( C175 C179 ) C175_=_C180( C175 C180 ) C175_=_C181( C175 C181 ) C175_=_C182( C175 C182 ) C175_=_C275( C175 C275 ) C176_=_C177( C176 C177 ) \nC176_=_C178( C176 C178 ) C176_=_C179( C176 C179 ) C176_=_C180( C176 C180 ) C176_=_C181( C176 C181 ) C176_=_C182( C176 C182 ) C177_=_C178( C177 C178 ) \nC177_=_C179( C177 C179 ) C177_=_C180( C177 C180 ) C177_=_C181( C177 C181 ) C177_=_C182( C177 C182 ) C177_=_C276( C177 C276 ) C178_=_C179( C178 C179 ) \nC178_=_C180( C178 C180 ) C178_=_C181( C178 C181 ) C178_=_C182( C178 C182 ) C178_=_C277( C178 C277 ) C179_=_C180( C179 C180 ) C179_=_C181( C179 C181 ) \nC179_=_C182( C179 C182 ) C180_=_C181( C180 C181 ) C180_=_C182( C180 C182 ) C180_=_C279( C180 C279 ) C181_=_C182( C181 C182 ) C182_=_C280( C182 C280 ) \nC184_=_C220( C184 C220 ) C184_=_C235( C184 C235 ) C184_=_C255( C184 C255 ) C184_=_C267( C184 C267 ) C184_=_C268( C184 C268 ) C184_=_C269( C184 C269 ) \nC184_=_C270( C184 C270 ) C184_=_C271( C184 C271 ) C184_=_C272( C184 C272 ) C184_=_C273( C184 C273 ) C184_=_C274( C184 C274 ) C184_=_C275( C184 C275 ) \nC184_=_C276( C184 C276 ) C184_=_C277( C184 C277 ) C184_=_C278( C184 C278 ) C184_=_C279( C184 C279 ) C184_=_C280( C184 C280 ) C220_=_C235( C220 C235 ) \nC220_=_C255( C220 C255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20_=_C280( C220 C280 ) C235_=_C255( C235 C255 ) C235_=_C267( C235 C267 ) C235_=_C268( C235 C268 ) \nC235_=_C269( C235 C269 ) C235_=_C270( C235 C270 ) C235_=_C271( C235 C271 ) C235_=_C272( C235 C272 ) C235_=_C273( C235 C273 ) C235_=_C274( C235 C274 ) \nC235_=_C275( C235 C275 ) C235_=_C276( C235 C276 ) C235_=_C277( C235 C277 ) C235_=_C278( C235 C278 ) C235_=_C279( C235 C279 ) C235_=_C280( C235 C280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27-&gt;30[label="45: C3 C8 C28 C52 C67 \nC70 C86 C112 C126 C136 C156 \nC166 C167 C168 C170 C171 C172 \nC173 C174 C175 C176 C177 C178 \nC179 C180 C181 C182 C184 C220 \nC235 C255 C267 C268 C269 C270 \nC271 C272 C273 C274 C275 C276 \nC277 C278 C279 C280 \n497: C3_=_C8 ,C3_=_C28 ,C3_=_C52 ,C3_=_C67 ,C3_=_C112 ,\nC3_=_C136 ,C3_=_C156 ,C3_=_C166 ,C3_=_C167 ,C3_=_C168 ,C3_=_C170 ,\nC3_=_C171 ,C3_=_C172 ,C3_=_C173 ,C3_=_C174 ,C3_=_C175 ,C3_=_C176 ,\nC3_=_C177 ,C3_=_C178 ,C3_=_C179 ,C3_=_C180 ,C3_=_C181 ,C3_=_C182 ,\nC8_=_C70 ,C8_=_C86 ,C8_=_C126 ,C8_=_C184 ,C8_=_C220 ,C8_=_C235 ,\nC8_=_C255 ,C8_=_C267 ,C8_=_C268 ,C8_=_C269 ,C8_=_C270 ,C8_=_C271 ,\nC8_=_C272 ,C8_=_C273 ,C8_=_C274 ,C8_=_C275 ,C8_=_C276 ,C8_=_C277 ,\nC8_=_C278 ,C8_=_C279 ,C8_=_C280 ,C28_=_C52 ,C28_=_C67 ,C28_=_C112 ,\nC28_=_C136 ,C28_=_C156 ,C28_=_C166 ,C28_=_C167 ,C28_=_C168 ,C28_=_C170 ,\nC28_=_C171 ,C28_=_C172 ,C28_=_C173 ,C28_=_C174 ,C28_=_C175 ,C28_=_C176 ,\nC28_=_C177 ,C28_=_C178 ,C28_=_C179 ,C28_=_C180 ,C28_=_C181 ,C28_=_C182 ,\nC52_=_C67 ,C52_=_C112 ,C52_=_C136 ,C52_=_C156 ,C52_=_C166 ,C52_=_C167 ,\nC52_=_C168 ,C52_=_C170 ,C52_=_C171 ,C52_=_C172 ,C52_=_C173 ,C52_=_C174 ,\nC52_=_C175 ,C52_=_C176 ,C52_=_C177 ,C52_=_C178 ,C52_=_C179 ,C52_=_C180 ,\nC52_=_C181 ,C52_=_C182 ,C67_=_C70 ,C67_=_C112 ,C67_=_C136 ,C67_=_C156 ,\nC67_=_C166 ,C67_=_C167 ,C67_=_C168 ,C67_=_C170 ,C67_=_C171 ,C67_=_C172 ,\nC67_=_C173 ,C67_=_C174 ,C67_=_C175 ,C67_=_C176 ,C67_=_C177 ,C67_=_C178 ,\nC67_=_C179 ,C67_=_C180 ,C67_=_C181 ,C67_=_C182 ,C70_=_C86 ,C70_=_C126 ,\nC70_=_C184 ,C70_=_C220 ,C70_=_C235 ,C70_=_C255 ,C70_=_C267 ,C70_=_C268 ,\nC70_=_C269 ,C70_=_C270 ,C70_=_C271 ,C70_=_C272 ,C70_=_C273 ,C70_=_C274 ,\nC70_=_C275 ,C70_=_C276 ,C70_=_C277 ,C70_=_C278 ,C70_=_C279 ,C70_=_C280 ,\nC86_=_C126 ,C86_=_C184 ,C86_=_C220 ,C86_=_C235 ,C86_=_C255 ,C86_=_C267 ,\nC86_=_C268 ,C86_=_C269 ,C86_=_C270 ,C86_=_C271 ,C86_=_C272 ,C86_=_C273 ,\nC86_=_C274 ,C86_=_C275 ,C86_=_C276 ,C86_=_C277 ,C86_=_C278 ,C86_=_C279 ,\nC86_=_C280 ,C112_=_C136 ,C112_=_C156 ,C112_=_C166 ,C112_=_C167 ,C112_=_C168 ,\nC112_=_C170 ,C112_=_C171 ,C112_=_C172 ,C112_=_C173 ,C112_=_C174 ,C112_=_C175 ,\nC112_=_C176 ,C112_=_C177 ,C112_=_C178 ,C112_=_C179 ,C112_=_C180 ,C112_=_C181 ,\nC112_=_C182 ,C126_=_C184 ,C126_=_C220 ,C126_=_C235 ,C126_=_C255 ,C126_=_C267 ,\nC126_=_C268 ,C126_=_C269 ,C126_=_C270 ,C126_=_C271 ,C126_=_C272 ,C126_=_C273 ,\nC126_=_C274 ,C126_=_C275 ,C126_=_C276 ,C126_=_C277 ,C126_=_C278 ,C126_=_C279 ,\nC126_=_C280 ,C136_=_C156 ,C136_=_C166 ,C136_=_C167 ,C136_=_C168 ,C136_=_C170 ,\nC136_=_C171 ,C136_=_C172 ,C136_=_C173 ,C136_=_C174 ,C136_=_C175 ,C136_=_C176 ,\nC136_=_C177 ,C136_=_C178 ,C136_=_C179 ,C136_=_C180 ,C136_=_C181 ,C136_=_C182 ,\nC156_=_C166 ,C156_=_C167 ,C156_=_C168 ,C156_=_C170 ,C156_=_C171 ,C156_=_C172 ,\nC156_=_C173 ,C156_=_C174 ,C156_=_C175 ,C156_=_C176 ,C156_=_C177 ,C156_=_C178 ,\nC156_=_C179 ,C156_=_C180 ,C156_=_C181 ,C156_=_C182 ,C166_=_C167 ,C166_=_C168 ,\nC166_=_C170 ,C166_=_C171 ,C166_=_C172 ,C166_=_C173 ,C166_=_C174 ,C166_=_C175 ,\nC166_=_C176 ,C166_=_C177 ,C166_=_C178 ,C166_=_C179 ,C166_=_C180 ,C166_=_C181 ,\nC166_=_C182 ,C166_=_C220 ,C167_=_C168 ,C167_=_C170 ,C167_=_C171 ,C167_=_C172 ,\nC167_=_C173 ,C167_=_C174 ,C167_=_C175 ,C167_=_C176 ,C167_=_C177 ,C167_=_C178 ,\nC167_=_C179 ,C167_=_C180 ,C167_=_C181 ,C167_=_C182 ,C167_=_C235 ,C168_=_C170 ,\nC168_=_C171 ,C168_=_C172 ,C168_=_C173 ,C168_=_C174 ,C168_=_C175 ,C168_=_C176 ,\nC168_=_C177 ,C168_=_C178 ,C168_=_C179 ,C168_=_C180 ,C168_=_C181 ,C168_=_C182 ,\nC170_=_C171 ,C170_=_C172 ,C170_=_C173 ,C170_=_C174 ,C170_=_C175 ,C170_=_C176 ,\nC170_=_C177 ,C170_=_C178 ,C170_=_C179 ,C170_=_C180 ,C170_=_C181 ,C170_=_C182 ,\nC171_=_C172 ,C171_=_C173 ,C171_=_C174 ,C171_=_C175 ,C171_=_C176 ,C171_=_C177 ,\nC171_=_C178 ,C171_=_C179 ,C171_=_C180 ,C171_=_C181 ,C171_=_C182 ,C171_=_C270 ,\nC172_=_C173 ,C172_=_C174 ,C172_=_C175 ,C172_=_C176 ,C172_=_C177 ,C172_=_C178 ,\nC172_=_C179 ,C172_=_C180 ,C172_=_C181 ,C172_=_C182 ,C172_=_C271 ,C173_=_C174 ,\nC173_=_C175 ,C173_=_C176 ,C173_=_C177 ,C173_=_C178 ,C173_=_C179 ,C173_=_C180 ,\nC173_=_C181 ,C173_=_C182 ,C173_=_C272 ,C174_=_C175 ,C174_=_C176 ,C174_=_C177 ,\nC174_=_C178 ,C174_=_C179 ,C174_=_C180 ,C174_=_C181 ,C174_=_C182 ,C174_=_C274 ,\nC175_=_C176 ,C175_=_C177 ,C175_=_C178 ,C175_=_C179 ,C175_=_C180 ,C175_=_C181 ,\nC175_=_C182 ,C175_=_C275 ,C176_=_C177 ,C176_=_C178 ,C176_=_C179 ,C176_=_C180 ,\nC176_=_C181 ,C176_=_C182 ,C177_=_C178 ,C177_=_C179 ,C177_=_C180 ,C177_=_C181 ,\nC177_=_C182 ,C177_=_C276 ,C178_=_C179 ,C178_=_C180 ,C178_=_C181 ,C178_=_C182 ,\nC178_=_C277 ,C179_=_C180</w:t>
      </w:r>
    </w:p>
    <w:p>
      <w:pPr>
        <w:pStyle w:val="PreformattedText"/>
        <w:bidi w:val="0"/>
        <w:spacing w:before="0" w:after="0"/>
        <w:jc w:val="left"/>
        <w:rPr/>
      </w:pPr>
      <w:r>
        <w:rPr/>
        <w:t xml:space="preserve"> </w:t>
      </w:r>
      <w:r>
        <w:rPr/>
        <w:t>,C179_=_C181 ,C179_=_C182 ,C180_=_C181 ,C180_=_C182 ,\nC180_=_C279 ,C181_=_C182 ,C182_=_C280 ,C184_=_C220 ,C184_=_C235 ,C184_=_C255 ,\nC184_=_C267 ,C184_=_C268 ,C184_=_C269 ,C184_=_C270 ,C184_=_C271 ,C184_=_C272 ,\nC184_=_C273 ,C184_=_C274 ,C184_=_C275 ,C184_=_C276 ,C184_=_C277 ,C184_=_C278 ,\nC184_=_C279 ,C184_=_C280 ,C220_=_C235 ,C220_=_C255 ,C220_=_C267 ,C220_=_C268 ,\nC220_=_C269 ,C220_=_C270 ,C220_=_C271 ,C220_=_C272 ,C220_=_C273 ,C220_=_C274 ,\nC220_=_C275 ,C220_=_C276 ,C220_=_C277 ,C220_=_C278 ,C220_=_C279 ,C220_=_C280 ,\nC235_=_C255 ,C235_=_C267 ,C235_=_C268 ,C235_=_C269 ,C235_=_C270 ,C235_=_C271 ,\nC235_=_C272 ,C235_=_C273 ,C235_=_C274 ,C235_=_C275 ,C235_=_C276 ,C235_=_C277 ,\nC235_=_C278 ,C235_=_C279 ,C235_=_C280 ,C255_=_C267 ,C255_=_C268 ,C255_=_C269 ,\nC255_=_C270 ,C255_=_C271 ,C255_=_C272 ,C255_=_C273 ,C255_=_C274 ,C255_=_C275 ,\nC255_=_C276 ,C255_=_C277 ,C255_=_C278 ,C255_=_C279 ,C255_=_C280 ,C267_=_C268 ,\nC267_=_C269 ,C267_=_C270 ,C267_=_C271 ,C267_=_C272 ,C267_=_C273 ,C267_=_C274 ,\nC267_=_C275 ,C267_=_C276 ,C267_=_C277 ,C267_=_C278 ,C267_=_C279 ,C267_=_C280 ,\nC268_=_C269 ,C268_=_C270 ,C268_=_C271 ,C268_=_C272 ,C268_=_C273 ,C268_=_C274 ,\nC268_=_C275 ,C268_=_C276 ,C268_=_C277 ,C268_=_C278 ,C268_=_C279 ,C268_=_C280 ,\nC269_=_C270 ,C269_=_C271 ,C269_=_C272 ,C269_=_C273 ,C269_=_C274 ,C269_=_C275 ,\nC269_=_C276 ,C269_=_C277 ,C269_=_C278 ,C269_=_C279 ,C269_=_C280 ,C270_=_C271 ,\nC270_=_C272 ,C270_=_C273 ,C270_=_C274 ,C270_=_C275 ,C270_=_C276 ,C270_=_C277 ,\nC270_=_C278 ,C270_=_C279 ,C270_=_C280 ,C271_=_C272 ,C271_=_C273 ,C271_=_C274 ,\nC271_=_C275 ,C271_=_C276 ,C271_=_C277 ,C271_=_C278 ,C271_=_C279 ,C271_=_C280 ,\nC272_=_C273 ,C272_=_C274 ,C272_=_C275 ,C272_=_C276 ,C272_=_C277 ,C272_=_C278 ,\nC272_=_C279 ,C272_=_C280 ,C273_=_C274 ,C273_=_C275 ,C273_=_C276 ,C273_=_C277 ,\nC273_=_C278 ,C273_=_C279 ,C273_=_C280 ,C274_=_C275 ,C274_=_C276 ,C274_=_C277 ,\nC274_=_C278 ,C274_=_C279 ,C274_=_C280 ,C275_=_C276 ,C275_=_C277 ,C275_=_C278 ,\nC275_=_C279 ,C275_=_C280 ,C276_=_C277 ,C276_=_C278 ,C276_=_C279 ,C276_=_C280 ,\nC277_=_C278 ,C277_=_C279 ,C277_=_C280 ,C278_=_C279 ,C278_=_C280 ,C279_=_C280 ,"];31[shape=box, label="id:31 level: 2\n90: C7 C16 C28 C33 C50 \nC52 C54 C55 C59 C60 C64 \nC66 C67 C68 C69 C70 C71 \nC72 C73 C75 C76 C77 C78 \nC80 C81 C83 C112 C114 C115 \nC118 C120 C124 C135 C139 C140 \nC148 C156 C158 C162 C163 C165 \nC167 C168 C172 C174 C176 C180 \nC214 C218 C219 C224 C227 C235 \nC236 C237 C238 C239 C240 C241 \nC243 C244 C245 C246 C247 C248 \nC249 C250 C252 C253 C254 C271 \nC274 C279 C282 C340 C343 C345 \nC350 C357 C358 C361 C362 C364 \nC370 C388 C389 C390 C391 C392 \nC393 \n858: C7_=_C16( C7 C16 ) C7_=_C55( C7 C55 ) C7_=_C69( C7 C69 ) C7_=_C115( C7 C115 ) C7_=_C139( C7 C139 ) \nC7_=_C167( C7 C167 ) C7_=_C218( C7 C218 ) C7_=_C235( C7 C235 ) C7_=_C236( C7 C236 ) C7_=_C237( C7 C237 ) C7_=_C238( C7 C238 ) \nC7_=_C239( C7 C239 ) C7_=_C240( C7 C240 ) C7_=_C241( C7 C241 ) C7_=_C243( C7 C243 ) C7_=_C244( C7 C244 ) C7_=_C245( C7 C245 ) \nC7_=_C246( C7 C246 ) C7_=_C247( C7 C247 ) C7_=_C248( C7 C248 ) C7_=_C249( C7 C249 ) C7_=_C250( C7 C250 ) C16_=_C33( C16 C33 ) \nC16_=_C60( C16 C60 ) C16_=_C77( C16 C77 ) C16_=_C120( C16 C120 ) C16_=_C148( C16 C148 ) C16_=_C163( C16 C163 ) C16_=_C174( C16 C174 ) \nC16_=_C214( C16 C214 ) C16_=_C227( C16 C227 ) C16_=_C253( C16 C253 ) C16_=_C274( C16 C274 ) C16_=_C282( C16 C282 ) C16_=_C343( C16 C343 ) \nC16_=_C357( C16 C357 ) C16_=_C370( C16 C370 ) C16_=_C388( C16 C388 ) C16_=_C389( C16 C389 ) C16_=_C390( C16 C390 ) C16_=_C391( C16 C391 ) \nC16_=_C392( C16 C392 ) C16_=_C393( C16 C393 ) C28_=_C33( C28 C33 ) C28_=_C52( C28 C52 ) C28_=_C67( C28 C67 ) C28_=_C112( C28 C112 ) \nC28_=_C156( C28 C156 ) C28_=_C167( C28 C167 ) C28_=_C168( C28 C168 ) C28_=_C172( C28 C172 ) C28_=_C174( C28 C174 ) C28_=_C176( C28 C176 ) \nC28_=_C180( C28 C180 ) C33_=_C60( C33 C60 ) C33_=_C77( C33 C77 ) C33_=_C120( C33 C120 ) C33_=_C148( C33 C148 ) C33_=_C163( C33 C163 ) \nC33_=_C174( C33 C174 ) C33_=_C214( C33 C214 ) C33_=_C227( C33 C227 ) C33_=_C253( C33 C253 ) C33_=_C274( C33 C274 ) C33_=_C282( C33 C282 ) \nC33_=_C343( C33 C343 ) C33_=_C357( C33 C357 ) C33_=_C370( C33 C370 ) C33_=_C388( C33 C388 ) C33_=_C389( C33 C389 ) C33_=_C390( C33 C390 ) \nC33_=_C391( C33 C391 ) C33_=_C392( C33 C392 ) C33_=_C393( C33 C393 ) C50_=_C52( C50 C52 ) C50_=_C54( C50 C54 ) C50_=_C55( C50 C55 ) \nC50_=_C59( C50 C59 ) C50_=_C60( C50 C60 ) C50_=_C64( C50 C64 ) C50_=_C135( C50 C135 ) C50_=_C139( C50 C139 ) C50_=_C140( C50 C140 ) \nC50_=_C148( C50 C148 ) C52_=_C54( C52 C54 ) C52_=_C55( C52 C55 ) C52_=_C59( C52 C59 ) C52_=_C60( C52 C60 ) C52_=_C64( C52 C64 ) \nC52_=_C67( C52 C67 ) C52_=_C112( C52 C112 ) C52_=_C156( C52 C156 ) C52_=_C167( C52 C167 ) C52_=_C168( C52 C168 ) C52_=_C172( C52 C172 ) \nC52_=_C174( C52 C174 ) C52_=_C176( C52 C176 ) C52_=_C180( C52 C180 ) C54_=_C55( C54 C55 ) C54_=_C59( C54 C59 ) C54_=_C60( C54 C60 ) \nC54_=_C64( C54 C64 ) C54_=_C68( C54 C68 ) C54_=_C114( C54 C114 ) C54_=_C158( C54 C158 ) C54_=_C218( C54 C218 ) C54_=_C219( C54 C219 ) \nC54_=_C224( C54 C224 ) C54_=_C227( C54 C227 ) C55_=_C59( C55 C59 ) C55_=_C60( C55 C60 ) C55_=_C64( C55 C64 ) C55_=_C69( C55 C69 ) \nC55_=_C115( C55 C115 ) C55_=_C139( C55 C139 ) C55_=_C167( C55 C167 ) C55_=_C218( C55 C218 ) C55_=_C235( C55 C235 ) C55_=_C236( C55 C236 ) \nC55_=_C237( C55 C237 ) C55_=_C238( C55 C238 ) C55_=_C239( C55 C239 ) C55_=_C240( C55 C240 ) C55_=_C241( C55 C241 ) C55_=_C243( C55 C243 ) \nC55_=_C244( C55 C244 ) C55_=_C245( C55 C245 ) C55_=_C246( C55 C246 ) C55_=_C247( C55 C247 ) C55_=_C248( C55 C248 ) C55_=_C249( C55 C249 ) \nC55_=_C250( C55 C250 ) C59_=_C60( C59 C60 ) C59_=_C64( C59 C64 ) C59_=_C162( C59 C162 ) C59_=_C252( C59 C252 ) C60_=_C64( C60 C64 ) \nC60_=_C77( C60 C77 ) C60_=_C120( C60 C120 ) C60_=_C148( C60 C148 ) C60_=_C163( C60 C163 ) C60_=_C174( C60 C174 ) C60_=_C214( C60 C214 ) \nC60_=_C227( C60 C227 ) C60_=_C253( C60 C253 ) C60_=_C274( C60 C274 ) C60_=_C282( C60 C282 ) C60_=_C343( C60 C343 ) C60_=_C357( C60 C357 ) \nC60_=_C370( C60 C370 ) C60_=_C388( C60 C388 ) C60_=_C389( C60 C389 ) C60_=_C390( C60 C390 ) C60_=_C391( C60 C391 ) C60_=_C392( C60 C392 ) \nC60_=_C393( C60 C393 ) C64_=_C165( C64 C165 ) C64_=_C254( C64 C254 ) C66_=_C67( C66 C67 ) C66_=_C68( C66 C68 ) C66_=_C69( C66 C69 ) \nC66_=_C70( C66 C70 ) C66_=_C71( C66 C71 ) C66_=_C72( C66 C72 ) C66_=_C73( C66 C73 ) C66_=_C75( C66 C75 ) C66_=_C76( C66 C76 ) \nC66_=_C77( C66 C77 ) C66_=_C78( C66 C78 ) C66_=_C80( C66 C80 ) C66_=_C81( C66 C81 ) C66_=_C83( C66 C83 ) C67_=_C68( C67 C68 ) \nC67_=_C69( C67 C69 ) C67_=_C70( C67 C70 ) C67_=_C71( C67 C71 ) C67_=_C72( C67 C72 ) C67_=_C73( C67 C73 ) C67_=_C75( C67 C75 ) \nC67_=_C76( C67 C76 ) C67_=_C77( C67 C77 ) C67_=_C78( C67 C78 ) C67_=_C80( C67 C80 ) C67_=_C81( C67 C81 ) C67_=_C83( C67 C83 ) \nC67_=_C112( C67 C112 ) C67_=_C156( C67 C156 ) C67_=_C167( C67 C167 ) C67_=_C168( C67 C168 ) C67_=_C172( C67 C172 ) C67_=_C174( C67 C174 ) \nC67_=_C176( C67 C176 ) C67_=_C180( C67 C180 ) C68_=_C69( C68 C69 ) C68_=_C70( C68 C70 ) C68_=_C71( C68 C71 ) C68_=_C72( C68 C72 ) \nC68_=_C73( C68 C73 ) C68_=_C75( C68 C75 ) C68_=_C76( C68 C76 ) C68_=_C77( C68 C77 ) C68_=_C78( C68 C78 ) C68_=_C80( C68 C80 ) \nC68_=_C81( C68 C81 ) C68_=_C83( C68 C83 ) C68_=_C114( C68 C114 ) C68_=_C158( C68 C158 ) C68_=_C218( C68 C218 ) C68_=_C219( C68 C219 ) \nC68_=_C224( C68 C224 ) C68_=_C227( C68 C227 ) C69_=_C70( C69 C70 ) C69_=_C71( C69 C71 ) C69_=_C72( C69 C72 ) C69_=_C73( C69 C73 ) \nC69_=_C75( C69 C75 ) C69_=_C76( C69 C76 ) C69_=_C77( C69 C77 ) C69_=_C78( C69 C78 ) C69_=_C80( C69 C80 ) C69_=_C81( C69 C81 ) \nC69_=_C83( C69 C83 ) C69_=_C115( C69 C115 ) C69_=_C139( C69 C139 ) C69_=_C167( C69 C167 ) C69_=_C218( C69 C218 ) C69_=_C235( C69 C235 ) \nC69_=_C236( C69 C236 ) C69_=_C237( C69 C237 ) C69_=_C238( C69 C238 ) C69_=_C239( C69 C239 ) C69_=_C240( C69 C240 ) C69_=_C241( C69 C241 ) \nC69_=_C243( C69 C243 ) C69_=_C244( C69 C244 ) C69_=_C245( C69 C245 ) C69_=_C246( C69 C246 ) C69_=_C247( C69 C247 ) C69_=_C248( C69 C248 ) \nC69_=_C249( C69 C249 ) C69_=_C250( C69 C250 ) C70_=_C71( C70 C71 ) C70_=_C72( C70 C72 ) C70_=_C73( C70 C73 ) C70_=_C75( C70 C75 ) \nC70_=_C76( C70 C76 ) C70_=_C77( C70 C77 ) C70_=_C78( C70 C78 ) C70_=_C80( C70 C80 ) C70_=_C81( C70 C81 ) C70_=_C83( C70 C83 ) \nC70_=_C235( C70 C235 ) C70_=_C271( C70 C271 ) C70_=_C274( C70 C274 ) C70_=_C279( C70 C279 ) C71_=_C72( C71 C72 ) C71_=_C73( C71 C73 ) \nC71_=_C75( C71 C75 ) C71_=_C76( C71 C76 ) C71_=_C77( C71 C77 ) C71_=_C78( C71 C78 ) C71_=_C80( C71 C80 ) C71_=_C81( C71 C81 ) \nC71_=_C83( C71 C83 ) C71_=_C236( C71 C236 ) C72_=_C73( C72 C73 ) C72_=_C75( C72 C75 ) C72_=_C76( C72 C76 ) C72_=_C77( C72 C77 ) \nC72_=_C78( C72 C78 ) C72_=_C80( C72 C80 ) C72_=_C81( C72 C81 ) C72_=_C83( C72 C83 ) C73_=_C75( C73 C75 ) C73_=_C76( C73 C76 ) \nC73_=_C77( C73 C77 ) C73_=_C78( C73 C78 ) C73_=_C80( C73 C80 ) C73_=_C81( C73 C81 ) C73_=_C83( C73 C83 ) C73_=_C118( C73 C118 ) \nC73_=_C239( C73 C239 ) C73_=_C340( C73 C340 ) C73_=_C343( C73 C343 ) C73_=_C345( C73 C345 ) C73_=_C350( C73 C350 ) C75_=_C76( C75 C76 ) \nC75_=_C77( C75 C77 ) C75_=_C78( C75 C78 ) C75_=_C80( C75 C80 ) C75_=_C81( C75 C81 ) C75_=_C83( C75 C83 ) C75_=_C241( C75 C241 ) \nC75_=_C370( C75 C370 ) C76_=_C77( C76 C77 ) C76_=_C78( C76 C78 ) C76_=_C80( C76 C80 ) C76_=_C81( C76 C81 ) C76_=_C83( C76 C83 ) \nC77_=_C78( C77 C78 ) C77_=_C80( C77 C80 ) C77_=_C81( C77 C81 ) C77_=_C83( C77 C83 ) C77_=_C120( C77 C120 ) C77_=_C148( C77 C148 ) \nC77_=_C163( C77 C163 ) C77_=_C174( C77 C174 ) C77_=_C214( C77 C214 ) C77_=_C227( C77 C227 ) C77_=_C253( C77 C253 ) C77_=_C274( C77 C274 ) \nC77_=_C282( C77 C282 ) C77_=_C343( C77 C343 ) C77_=_C357( C77 C357 ) C77_=_C370( C77 C370 ) C77_=_C388( C77 C388 ) C77_=_C389( C77 C389 ) \nC77_=_C390( C77 C390 ) C77_=_C391( C77 C391 ) C77_=_C392( C77 C392 ) C77_=_C393( C77 C393 ) C78_=_C80( C78 C80 ) C78_=_C81( C78 C81 ) \nC78_=_C83( C78 C83 ) C78_=_C243( C78 C243 )</w:t>
      </w:r>
    </w:p>
    <w:p>
      <w:pPr>
        <w:pStyle w:val="PreformattedText"/>
        <w:bidi w:val="0"/>
        <w:spacing w:before="0" w:after="0"/>
        <w:jc w:val="left"/>
        <w:rPr/>
      </w:pPr>
      <w:r>
        <w:rPr/>
        <w:t xml:space="preserve"> </w:t>
      </w:r>
      <w:r>
        <w:rPr/>
        <w:t>C78_=_C358( C78 C358 ) C78_=_C388( C78 C388 ) C80_=_C81( C80 C81 ) C80_=_C83( C80 C83 ) \nC80_=_C245( C80 C245 ) C80_=_C361( C80 C361 ) C80_=_C390( C80 C390 ) C81_=_C83( C81 C83 ) C81_=_C246( C81 C246 ) C81_=_C362( C81 C362 ) \nC81_=_C391( C81 C391 ) C83_=_C124( C83 C124 ) C83_=_C250( C83 C250 ) C83_=_C364( C83 C364 ) C83_=_C393( C83 C393 ) C112_=_C114( C112 C114 ) \nC112_=_C115( C112 C115 ) C112_=_C118( C112 C118 ) C112_=_C120( C112 C120 ) C112_=_C124( C112 C124 ) C112_=_C156( C112 C156 ) C112_=_C167( C112 C167 ) \nC112_=_C168( C112 C168 ) C112_=_C172( C112 C172 ) C112_=_C174( C112 C174 ) C112_=_C176( C112 C176 ) C112_=_C180( C112 C180 ) C114_=_C115( C114 C115 ) \nC114_=_C118( C114 C118 ) C114_=_C120( C114 C120 ) C114_=_C124( C114 C124 ) C114_=_C158( C114 C158 ) C114_=_C218( C114 C218 ) C114_=_C219( C114 C219 ) \nC114_=_C224( C114 C224 ) C114_=_C227( C114 C227 ) C115_=_C118( C115 C118 ) C115_=_C120( C115 C120 ) C115_=_C124( C115 C124 ) C115_=_C139( C115 C139 ) \nC115_=_C167( C115 C167 ) C115_=_C218( C115 C218 ) C115_=_C235( C115 C235 ) C115_=_C236( C115 C236 ) C115_=_C237( C115 C237 ) C115_=_C238( C115 C238 ) \nC115_=_C239( C115 C239 ) C115_=_C240( C115 C240 ) C115_=_C241( C115 C241 ) C115_=_C243( C115 C243 ) C115_=_C244( C115 C244 ) C115_=_C245( C115 C245 ) \nC115_=_C246( C115 C246 ) C115_=_C247( C115 C247 ) C115_=_C248( C115 C248 ) C115_=_C249( C115 C249 ) C115_=_C250( C115 C250 ) C118_=_C120( C118 C120 ) \nC118_=_C124( C118 C124 ) C118_=_C239( C118 C239 ) C118_=_C340( C118 C340 ) C118_=_C343( C118 C343 ) C118_=_C345( C118 C345 ) C118_=_C350( C118 C350 ) \nC120_=_C124( C120 C124 ) C120_=_C148( C120 C148 ) C120_=_C163( C120 C163 ) C120_=_C174( C120 C174 ) C120_=_C214( C120 C214 ) C120_=_C227( C120 C227 ) \nC120_=_C253( C120 C253 ) C120_=_C274( C120 C274 ) C120_=_C282( C120 C282 ) C120_=_C343( C120 C343 ) C120_=_C357( C120 C357 ) C120_=_C370( C120 C370 ) \nC120_=_C388( C120 C388 ) C120_=_C389( C120 C389 ) C120_=_C390( C120 C390 ) C120_=_C391( C120 C391 ) C120_=_C392( C120 C392 ) C120_=_C393( C120 C393 ) \nC124_=_C250( C124 C250 ) C124_=_C364( C124 C364 ) C124_=_C393( C124 C393 ) C135_=_C139( C135 C139 ) C135_=_C140( C135 C140 ) C135_=_C148( C135 C148 ) \nC135_=_C156( C135 C156 ) C135_=_C158( C135 C158 ) C135_=_C162( C135 C162 ) C135_=_C163( C135 C163 ) C135_=_C165( C135 C165 ) C139_=_C140( C139 C140 ) \nC139_=_C148( C139 C148 ) C139_=_C167( C139 C167 ) C139_=_C218( C139 C218 ) C139_=_C235( C139 C235 ) C139_=_C236( C139 C236 ) C139_=_C237( C139 C237 ) \nC139_=_C238( C139 C238 ) C139_=_C239( C139 C239 ) C139_=_C240( C139 C240 ) C139_=_C241( C139 C241 ) C139_=_C243( C139 C243 ) C139_=_C244( C139 C244 ) \nC139_=_C245( C139 C245 ) C139_=_C246( C139 C246 ) C139_=_C247( C139 C247 ) C139_=_C248( C139 C248 ) C139_=_C249( C139 C249 ) C139_=_C250( C139 C250 ) \nC140_=_C148( C140 C148 ) C140_=_C168( C140 C168 ) C140_=_C219( C140 C219 ) C140_=_C252( C140 C252 ) C140_=_C253( C140 C253 ) C140_=_C254( C140 C254 ) \nC148_=_C163( C148 C163 ) C148_=_C174( C148 C174 ) C148_=_C214( C148 C214 ) C148_=_C227( C148 C227 ) C148_=_C253( C148 C253 ) C148_=_C274( C148 C274 ) \nC148_=_C282( C148 C282 ) C148_=_C343( C148 C343 ) C148_=_C357( C148 C357 ) C148_=_C370( C148 C370 ) C148_=_C388( C148 C388 ) C148_=_C389( C148 C389 ) \nC148_=_C390( C148 C390 ) C148_=_C391( C148 C391 ) C148_=_C392( C148 C392 ) C148_=_C393( C148 C393 ) C156_=_C158( C156 C158 ) C156_=_C162( C156 C162 ) \nC156_=_C163( C156 C163 ) C156_=_C165( C156 C165 ) C156_=_C167( C156 C167 ) C156_=_C168( C156 C168 ) C156_=_C172( C156 C172 ) C156_=_C174( C156 C174 ) \nC156_=_C176( C156 C176 ) C156_=_C180( C156 C180 ) C158_=_C162( C158 C162 ) C158_=_C163( C158 C163 ) C158_=_C165( C158 C165 ) C158_=_C218( C158 C218 ) \nC158_=_C219( C158 C219 ) C158_=_C224( C158 C224 ) C158_=_C227( C158 C227 ) C162_=_C163( C162 C163 ) C162_=_C165( C162 C165 ) C162_=_C252( C162 C252 ) \nC163_=_C165( C163 C165 ) C163_=_C174( C163 C174 ) C163_=_C214( C163 C214 ) C163_=_C227( C163 C227 ) C163_=_C253( C163 C253 ) C163_=_C274( C163 C274 ) \nC163_=_C282( C163 C282 ) C163_=_C343( C163 C343 ) C163_=_C357( C163 C357 ) C163_=_C370( C163 C370 ) C163_=_C388( C163 C388 ) C163_=_C389( C163 C389 ) \nC163_=_C390( C163 C390 ) C163_=_C391( C163 C391 ) C163_=_C392( C163 C392 ) C163_=_C393( C163 C393 ) C165_=_C254( C165 C254 ) C167_=_C168( C167 C168 ) \nC167_=_C172( C167 C172 ) C167_=_C174( C167 C174 ) C167_=_C176( C167 C176 ) C167_=_C180( C167 C180 ) C167_=_C218( C167 C218 ) C167_=_C235( C167 C235 ) \nC167_=_C236( C167 C236 ) C167_=_C237( C167 C237 ) C167_=_C238( C167 C238 ) C167_=_C239( C167 C239 ) C167_=_C240( C167 C240 ) C167_=_C241( C167 C241 ) \nC167_=_C243( C167 C243 ) C167_=_C244( C167 C244 ) C167_=_C245( C167 C245 ) C167_=_C246( C167 C246 ) C167_=_C247( C167 C247 ) C167_=_C248( C167 C248 ) \nC167_=_C249( C167 C249 ) C167_=_C250( C167 C250 ) C168_=_C172( C168 C172 ) C168_=_C174( C168 C174 ) C168_=_C176( C168 C176 ) C168_=_C180( C168 C180 ) \nC168_=_C219( C168 C219 ) C168_=_C252( C168 C252 ) C168_=_C253( C168 C253 ) C168_=_C254( C168 C254 ) C172_=_C174( C172 C174 ) C172_=_C176( C172 C176 ) \nC172_=_C180( C172 C180 ) C172_=_C224( C172 C224 ) C172_=_C240( C172 C240 ) C172_=_C271( C172 C271 ) C172_=_C340( C172 C340 ) C172_=_C357( C172 C357 ) \nC172_=_C358( C172 C358 ) C172_=_C361( C172 C361 ) C172_=_C362( C172 C362 ) C172_=_C364( C172 C364 ) C174_=_C176( C174 C176 ) C174_=_C180( C174 C180 ) \nC174_=_C214( C174 C214 ) C174_=_C227( C174 C227 ) C174_=_C253( C174 C253 ) C174_=_C274( C174 C274 ) C174_=_C282( C174 C282 ) C174_=_C343( C174 C343 ) \nC174_=_C357( C174 C357 ) C174_=_C370( C174 C370 ) C174_=_C388( C174 C388 ) C174_=_C389( C174 C389 ) C174_=_C390( C174 C390 ) C174_=_C391( C174 C391 ) \nC174_=_C392( C174 C392 ) C174_=_C393( C174 C393 ) C176_=_C180( C176 C180 ) C176_=_C244( C176 C244 ) C176_=_C345( C176 C345 ) C176_=_C389( C176 C389 ) \nC180_=_C248( C180 C248 ) C180_=_C279( C180 C279 ) C180_=_C350( C180 C350 ) C180_=_C392( C180 C392 ) C214_=_C227( C214 C227 ) C214_=_C253( C214 C253 ) \nC214_=_C274( C214 C274 ) C214_=_C282( C214 C282 ) C214_=_C343( C214 C343 ) C214_=_C357( C214 C357 ) C214_=_C370( C214 C370 ) C214_=_C388( C214 C388 ) \nC214_=_C389( C214 C389 ) C214_=_C390( C214 C390 ) C214_=_C391( C214 C391 ) C214_=_C392( C214 C392 ) C214_=_C393( C214 C393 ) C218_=_C219( C218 C219 ) \nC218_=_C224( C218 C224 ) C218_=_C227( C218 C227 ) C218_=_C235( C218 C235 ) C218_=_C236( C218 C236 ) C218_=_C237( C218 C237 ) C218_=_C238( C218 C238 ) \nC218_=_C239( C218 C239 ) C218_=_C240( C218 C240 ) C218_=_C241( C218 C241 ) C218_=_C243( C218 C243 ) C218_=_C244( C218 C244 ) C218_=_C245( C218 C245 ) \nC218_=_C246( C218 C246 ) C218_=_C247( C218 C247 ) C218_=_C248( C218 C248 ) C218_=_C249( C218 C249 ) C218_=_C250( C218 C250 ) C219_=_C224( C219 C224 ) \nC219_=_C227( C219 C227 ) C219_=_C252( C219 C252 ) C219_=_C253( C219 C253 ) C219_=_C254( C219 C254 ) C224_=_C227( C224 C227 ) C224_=_C240( C224 C240 ) \nC224_=_C271( C224 C271 ) C224_=_C340( C224 C340 ) C224_=_C357( C224 C357 ) C224_=_C358( C224 C358 ) C224_=_C361( C224 C361 ) C224_=_C362( C224 C362 ) \nC224_=_C364( C224 C364 ) C227_=_C253( C227 C253 ) C227_=_C274( C227 C274 ) C227_=_C282( C227 C282 ) C227_=_C343( C227 C343 ) C227_=_C357( C227 C357 ) \nC227_=_C370( C227 C370 ) C227_=_C388( C227 C388 ) C227_=_C389( C227 C389 ) C227_=_C390( C227 C390 ) C227_=_C391( C227 C391 ) C227_=_C392( C227 C392 ) \nC227_=_C393( C227 C393 ) C235_=_C236( C235 C236 ) C235_=_C237( C235 C237 ) C235_=_C238( C235 C238 ) C235_=_C239( C235 C239 ) C235_=_C240( C235 C240 ) \nC235_=_C241( C235 C241 ) C235_=_C243( C235 C243 ) C235_=_C244( C235 C244 ) C235_=_C245( C235 C245 ) C235_=_C246( C235 C246 ) C235_=_C247( C235 C247 ) \nC235_=_C248( C235 C248 ) C235_=_C249( C235 C249 ) C235_=_C250( C235 C250 ) C235_=_C271( C235 C271 ) C235_=_C274( C235 C274 ) C235_=_C279( C235 C279 ) \nC236_=_C237( C236 C237 ) C236_=_C238( C236 C238 ) C236_=_C239( C236 C239 ) C236_=_C240( C236 C240 ) C236_=_C241( C236 C241 ) C236_=_C243( C236 C243 ) \nC236_=_C244( C236 C244 ) C236_=_C245( C236 C245 ) C236_=_C246( C236 C246 ) C236_=_C247( C236 C247 ) C236_=_C248( C236 C248 ) C236_=_C249( C236 C249 ) \nC236_=_C250( C236 C250 ) C237_=_C238( C237 C238 ) C237_=_C239( C237 C239 ) C237_=_C240( C237 C240 ) C237_=_C241( C237 C241 ) C237_=_C243( C237 C243 ) \nC237_=_C244( C237 C244 ) C237_=_C245( C237 C245 ) C237_=_C246( C237 C246 ) C237_=_C247( C237 C247 ) C237_=_C248( C237 C248 ) C237_=_C249( C237 C249 ) \nC237_=_C250( C237 C250 ) C238_=_C239( C238 C239 ) C238_=_C240( C238 C240 ) C238_=_C241( C238 C241 ) C238_=_C243( C238 C243 ) C238_=_C244( C238 C244 ) \nC238_=_C245( C238 C245 ) C238_=_C246( C238 C246 ) C238_=_C247( C238 C247 ) C238_=_C248( C238 C248 ) C238_=_C249( C238 C249 ) C238_=_C250( C238 C250 ) \nC239_=_C240( C239 C240 ) C239_=_C241( C239 C241 ) C239_=_C243( C239 C243 ) C239_=_C244( C239 C244 ) C239_=_C245( C239 C245 ) C239_=_C246( C239 C246 ) \nC239_=_C247( C239 C247 ) C239_=_C248( C239 C248 ) C239_=_C249( C239 C249 ) C239_=_C250( C239 C250 ) C239_=_C340( C239 C340 ) C239_=_C343( C239 C343 ) \nC239_=_C345( C239 C345 ) C239_=_C350( C239 C350 ) C240_=_C241( C240 C241 ) C240_=_C243( C240 C243 ) C240_=_C244( C240 C244 ) C240_=_C245( C240 C245 ) \nC240_=_C246( C240 C246 ) C240_=_C247( C240 C247 ) C240_=_C248( C240 C248 ) C240_=_C249( C240 C249 ) C240_=_C250( C240 C250 ) C240_=_C271( C240 C271 ) \nC240_=_C340( C240 C340 ) C240_=_C357( C240 C357 ) C240_=_C358( C240 C358 ) C240_=_C361( C240 C361 ) C240_=_C362( C240 C362 ) C240_=_C364( C240 C364 ) \nC241_=_C243( C241 C243 ) C241_=_C244( C241 C244 ) C241_=_C245( C241 C245 ) C241_=_C246( C241 C246 ) C241_=_C247( C241 C247 ) C241_=_C248( C241 C248 ) \nC241_=_C249( C241 C249 ) C241_=_C250( C241 C250 ) C241_=_C370( C241 C370 ) C243_=_C244( C243 C244 ) C243_=_C245( C243 C245 ) C243_=_C246( C243 C246 ) \nC243_=_C247( C243 C247 ) C243_=_C248( C243 C248 ) C243_=_C249( C243 C249 ) C243_=_C250( C243 C250 ) C243_=_C358(</w:t>
      </w:r>
    </w:p>
    <w:p>
      <w:pPr>
        <w:pStyle w:val="PreformattedText"/>
        <w:bidi w:val="0"/>
        <w:spacing w:before="0" w:after="0"/>
        <w:jc w:val="left"/>
        <w:rPr/>
      </w:pPr>
      <w:r>
        <w:rPr/>
        <w:t xml:space="preserve"> </w:t>
      </w:r>
      <w:r>
        <w:rPr/>
        <w:t>C243 C358 ) C243_=_C388( C243 C388 ) \nC244_=_C245( C244 C245 ) C244_=_C246( C244 C246 ) C244_=_C247( C244 C247 ) C244_=_C248( C244 C248 ) C244_=_C249( C244 C249 ) C244_=_C250( C244 C250 ) \nC244_=_C345( C244 C345 ) C244_=_C389( C244 C389 ) C245_=_C246( C245 C246 ) C245_=_C247( C245 C247 ) C245_=_C248( C245 C248 ) C245_=_C249( C245 C249 ) \nC245_=_C250( C245 C250 ) C245_=_C361( C245 C361 ) C245_=_C390( C245 C390 ) C246_=_C247( C246 C247 ) C246_=_C248( C246 C248 ) C246_=_C249( C246 C249 ) \nC246_=_C250( C246 C250 ) C246_=_C362( C246 C362 ) C246_=_C391( C246 C391 ) C247_=_C248( C247 C248 ) C247_=_C249( C247 C249 ) C247_=_C250( C247 C250 ) \nC248_=_C249( C248 C249 ) C248_=_C250( C248 C250 ) C248_=_C279( C248 C279 ) C248_=_C350( C248 C350 ) C248_=_C392( C248 C392 ) C249_=_C250( C249 C250 ) \nC250_=_C364( C250 C364 ) C250_=_C393( C250 C393 ) C252_=_C253( C252 C253 ) C252_=_C254( C252 C254 ) C253_=_C254( C253 C254 ) C253_=_C274( C253 C274 ) \nC253_=_C282( C253 C282 ) C253_=_C343( C253 C343 ) C253_=_C357( C253 C357 ) C253_=_C370( C253 C370 ) C253_=_C388( C253 C388 ) C253_=_C389( C253 C389 ) \nC253_=_C390( C253 C390 ) C253_=_C391( C253 C391 ) C253_=_C392( C253 C392 ) C253_=_C393( C253 C393 ) C271_=_C274( C271 C274 ) C271_=_C279( C271 C279 ) \nC271_=_C340( C271 C340 ) C271_=_C357( C271 C357 ) C271_=_C358( C271 C358 ) C271_=_C361( C271 C361 ) C271_=_C362( C271 C362 ) C271_=_C364( C271 C364 ) \nC274_=_C279( C274 C279 ) C274_=_C282( C274 C282 ) C274_=_C343( C274 C343 ) C274_=_C357( C274 C357 ) C274_=_C370( C274 C370 ) C274_=_C388( C274 C388 ) \nC274_=_C389( C274 C389 ) C274_=_C390( C274 C390 ) C274_=_C391( C274 C391 ) C274_=_C392( C274 C392 ) C274_=_C393( C274 C393 ) C279_=_C350( C279 C350 ) \nC279_=_C392( C279 C392 ) C282_=_C343( C282 C343 ) C282_=_C357( C282 C357 ) C282_=_C370( C282 C370 ) C282_=_C388( C282 C388 ) C282_=_C389( C282 C389 ) \nC282_=_C390( C282 C390 ) C282_=_C391( C282 C391 ) C282_=_C392( C282 C392 ) C282_=_C393( C282 C393 ) C340_=_C343( C340 C343 ) C340_=_C345( C340 C345 ) \nC340_=_C350( C340 C350 ) C340_=_C357( C340 C357 ) C340_=_C358( C340 C358 ) C340_=_C361( C340 C361 ) C340_=_C362( C340 C362 ) C340_=_C364( C340 C364 ) \nC343_=_C345( C343 C345 ) C343_=_C350( C343 C350 ) C343_=_C357( C343 C357 ) C343_=_C370( C343 C370 ) C343_=_C388( C343 C388 ) C343_=_C389( C343 C389 ) \nC343_=_C390( C343 C390 ) C343_=_C391( C343 C391 ) C343_=_C392( C343 C392 ) C343_=_C393( C343 C393 ) C345_=_C350( C345 C350 ) C345_=_C389( C345 C389 ) \nC350_=_C392( C350 C392 ) C357_=_C358( C357 C358 ) C357_=_C361( C357 C361 ) C357_=_C362( C357 C362 ) C357_=_C364( C357 C364 ) C357_=_C370( C357 C370 ) \nC357_=_C388( C357 C388 ) C357_=_C389( C357 C389 ) C357_=_C390( C357 C390 ) C357_=_C391( C357 C391 ) C357_=_C392( C357 C392 ) C357_=_C393( C357 C393 ) \nC358_=_C361( C358 C361 ) C358_=_C362( C358 C362 ) C358_=_C364( C358 C364 ) C358_=_C388( C358 C388 ) C361_=_C362( C361 C362 ) C361_=_C364( C361 C364 ) \nC361_=_C390( C361 C390 ) C362_=_C364( C362 C364 ) C362_=_C391( C362 C391 ) C364_=_C393( C364 C393 ) C370_=_C388( C370 C388 ) C370_=_C389( C370 C389 ) \nC370_=_C390( C370 C390 ) C370_=_C391( C370 C391 ) C370_=_C392( C370 C392 ) C370_=_C393( C370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27-&gt;31[label="73: C7 C16 C28 C50 C52 \nC54 C59 C64 C66 C67 C68 \nC70 C71 C72 C73 C75 C76 \nC78 C80 C81 C83 C112 C114 \nC118 C124 C135 C139 C140 C148 \nC156 C158 C162 C165 C167 C168 \nC172 C174 C176 C180 C218 C219 \nC224 C227 C235 C236 C237 C238 \nC239 C241 C243 C245 C246 C247 \nC249 C250 C252 C254 C271 C274 \nC279 C340 C343 C345 C350 C358 \nC361 C362 C364 C370 C388 C390 \nC391 C393 \n484: C7_=_C16 ,C7_=_C139 ,C7_=_C167 ,C7_=_C218 ,C7_=_C235 ,\nC7_=_C236 ,C7_=_C237 ,C7_=_C238 ,C7_=_C239 ,C7_=_C241 ,C7_=_C243 ,\nC7_=_C245 ,C7_=_C246 ,C7_=_C247 ,C7_=_C249 ,C7_=_C250 ,C16_=_C148 ,\nC16_=_C174 ,C16_=_C227 ,C16_=_C274 ,C16_=_C343 ,C16_=_C370 ,C16_=_C388 ,\nC16_=_C390 ,C16_=_C391 ,C16_=_C393 ,C28_=_C52 ,C28_=_C67 ,C28_=_C112 ,\nC28_=_C156 ,C28_=_C167 ,C28_=_C168 ,C28_=_C172 ,C28_=_C174 ,C28_=_C176 ,\nC28_=_C180 ,C50_=_C52 ,C50_=_C54 ,C50_=_C59 ,C50_=_C64 ,C50_=_C135 ,\nC50_=_C139 ,C50_=_C140 ,C50_=_C148 ,C52_=_C54 ,C52_=_C59 ,C52_=_C64 ,\nC52_=_C67 ,C52_=_C112 ,C52_=_C156 ,C52_=_C167 ,C52_=_C168 ,C52_=_C172 ,\nC52_=_C174 ,C52_=_C176 ,C52_=_C180 ,C54_=_C59 ,C54_=_C64 ,C54_=_C68 ,\nC54_=_C114 ,C54_=_C158 ,C54_=_C218 ,C54_=_C219 ,C54_=_C224 ,C54_=_C227 ,\nC59_=_C64 ,C59_=_C162 ,C59_=_C252 ,C64_=_C165 ,C64_=_C254 ,C66_=_C67 ,\nC66_=_C68 ,C66_=_C70 ,C66_=_C71 ,C66_=_C72 ,C66_=_C73 ,C66_=_C75 ,\nC66_=_C76 ,C66_=_C78 ,C66_=_C80 ,C66_=_C81 ,C66_=_C83 ,C67_=_C68 ,\nC67_=_C70 ,C67_=_C71 ,C67_=_C72 ,C67_=_C73 ,C67_=_C75 ,C67_=_C76 ,\nC67_=_C78 ,C67_=_C80 ,C67_=_C81 ,C67_=_C83 ,C67_=_C112 ,C67_=_C156 ,\nC67_=_C167 ,C67_=_C168 ,C67_=_C172 ,C67_=_C174 ,C67_=_C176 ,C67_=_C180 ,\nC68_=_C70 ,C68_=_C71 ,C68_=_C72 ,C68_=_C73 ,C68_=_C75 ,C68_=_C76 ,\nC68_=_C78 ,C68_=_C80 ,C68_=_C81 ,C68_=_C83 ,C68_=_C114 ,C68_=_C158 ,\nC68_=_C218 ,C68_=_C219 ,C68_=_C224 ,C68_=_C227 ,C70_=_C71 ,C70_=_C72 ,\nC70_=_C73 ,C70_=_C75 ,C70_=_C76 ,C70_=_C78 ,C70_=_C80 ,C70_=_C81 ,\nC70_=_C83 ,C70_=_C235 ,C70_=_C271 ,C70_=_C274 ,C70_=_C279 ,C71_=_C72 ,\nC71_=_C73 ,C71_=_C75 ,C71_=_C76 ,C71_=_C78 ,C71_=_C80 ,C71_=_C81 ,\nC71_=_C83 ,C71_=_C236 ,C72_=_C73 ,C72_=_C75 ,C72_=_C76 ,C72_=_C78 ,\nC72_=_C80 ,C72_=_C81 ,C72_=_C83 ,C73_=_C75 ,C73_=_C76 ,C73_=_C78 ,\nC73_=_C80 ,C73_=_C81 ,C73_=_C83 ,C73_=_C118 ,C73_=_C239 ,C73_=_C340 ,\nC73_=_C343 ,C73_=_C345 ,C73_=_C350 ,C75_=_C76 ,C75_=_C78 ,C75_=_C80 ,\nC75_=_C81 ,C75_=_C83 ,C75_=_C241 ,C75_=_C370 ,C76_=_C78 ,C76_=_C80 ,\nC76_=_C81 ,C76_=_C83 ,C78_=_C80 ,C78_=_C81 ,C78_=_C83 ,C78_=_C243 ,\nC78_=_C358 ,C78_=_C388 ,C80_=_C81 ,C80_=_C83 ,C80_=_C245 ,C80_=_C361 ,\nC80_=_C390 ,C81_=_C83 ,C81_=_C246 ,C81_=_C362 ,C81_=_C391 ,C83_=_C124 ,\nC83_=_C250 ,C83_=_C364 ,C83_=_C393 ,C112_=_C114 ,C112_=_C118 ,C112_=_C124 ,\nC112_=_C156 ,C112_=_C167 ,C112_=_C168 ,C112_=_C172 ,C112_=_C174 ,C112_=_C176 ,\nC112_=_C180 ,C114_=_C118 ,C114_=_C124 ,C114_=_C158 ,C114_=_C218 ,C114_=_C219 ,\nC114_=_C224 ,C114_=_C227 ,C118_=_C124 ,C118_=_C239 ,C118_=_C340 ,C118_=_C343 ,\nC118_=_C345 ,C118_=_C350 ,C124_=_C250 ,C124_=_C364 ,C124_=_C393 ,C135_=_C139 ,\nC135_=_C140 ,C135_=_C148 ,C135_=_C156 ,C135_=_C158 ,C135_=_C162 ,C135_=_C165 ,\nC139_=_C140 ,C139_=_C148 ,C139_=_C167 ,C139_=_C218 ,C139_=_C235 ,C139_=_C236 ,\nC139_=_C237 ,C139_=_C238 ,C139_=_C239 ,C139_=_C241 ,C139_=_C243 ,C139_=_C245 ,\nC139_=_C246 ,C139_=_C247 ,C139_=_C249 ,C139_=_C250 ,C140_=_C148 ,C140_=_C168 ,\nC140_=_C219 ,C140_=_C252 ,C140_=_C254 ,C148_=_C174 ,C148_=_C227 ,C148_=_C274 ,\nC148_=_C343 ,C148_=_C370 ,C148_=_C388 ,C148_=_C390 ,C148_=_C391 ,C148_=_C393 ,\nC156_=_C158 ,C156_=_C162 ,C156_=_C165 ,C156_=_C167 ,C156_=_C168 ,C156_=_C172 ,\nC156_=_C174 ,C156_=_C176 ,C156_=_C180 ,C158_=_C162 ,C158_=_C165 ,C158_=_C218 ,\nC158_=_C219 ,C158_=_C224 ,C158_=_C227 ,C162_=_C165 ,C162_=_C252 ,C165_=_C254 ,\nC167_=_C168 ,C167_=_C172 ,C167_=_C174 ,C167_=_C176 ,C167_=_C180 ,C167_=_C218 ,\nC167_=_C235 ,C167_=_C236 ,C167_=_C237 ,C167_=_C238 ,C167_=_C239 ,C167_=_C241 ,\nC167_=_C243 ,C167_=_C245 ,C167_=_C246 ,C167_=_C247 ,C167_=_C249 ,C167_=_C250 ,\nC168_=_C172 ,C168_=_C174 ,C168_=_C176 ,C168_=_C180 ,C168_=_C219 ,C168_=_C252 ,\nC168_=_C254 ,C172_=_C174 ,C172_=_C176 ,C172_=_C180 ,C172_=_C224 ,C172_=_C271 ,\nC172_=_C340 ,C172_=_C358 ,C172_=_C361 ,C172_=_C362 ,C172_=_C364 ,C174_=_C176 ,\nC174_=_C180 ,C174_=_C227 ,C174_=_C274 ,C174_=_C343 ,C174_=_C370 ,C174_=_C388 ,\nC174_=_C390 ,C174_=_C391 ,C174_=_C393 ,C176_=_C180 ,C176_=_C345 ,C180_=_C279 ,\nC180_=_C350 ,C218_=_C219 ,C218_=_C224 ,C218_=_C227 ,C218_=_C235 ,C218_=_C236 ,\nC218_=_C237 ,C218_=_C238 ,C218_=_C239 ,C218_=_C241 ,C218_=_C243 ,C218_=_C245 ,\nC218_=_C246 ,C218_=_C247 ,C218_=_C249 ,C218_=_C250 ,C219_=_C224 ,C219_=_C227 ,\nC219_=_C252 ,C219_=_C254 ,C224_=_C227 ,C224_=_C271 ,C224_=_C340 ,C224_=_C358 ,\nC224_=_C361 ,C224_=_C362 ,C224_=_C364 ,C227_=_C274 ,C227_=_C343 ,C227_=_C370 ,\nC227_=_C388 ,C227_=_C390 ,C227_=_C391 ,C227_=_C393 ,C235_=_C236 ,C235_=_C237 ,\nC235_=_C238 ,C235_=_C239 ,C235_=_C241 ,C235_=_C243 ,C235_=_C245 ,C235_=_C246 ,\nC235_=_C247 ,C235_=_C249 ,C235_=_C250 ,C235_=_C271 ,C235_=_C274 ,C235_=_C279 ,\nC236_=_C237 ,C236_=_C238 ,C236_=_C239 ,C236_=_C241 ,C236_=_C243 ,C236_=_C245 ,\nC236_=_C246 ,C236_=_C247 ,C236_=_C249 ,C236_=_C250 ,C237_=_C238 ,C237_=_C239 ,\nC237_=_C241 ,C237_=_C243 ,C237_=_C245 ,C237_=_C246 ,C237_=_C247 ,C237_=_C249 ,\nC237_=_C250 ,C238_=_C239 ,C238_=_C241 ,C238_=_C243 ,C238_=_C245 ,C238_=_C246 ,\nC238_=_C247 ,C238_=_C249 ,C238_=_C250 ,C239_=_C241 ,C239_=_C243 ,C239_=_C245 ,\nC239_=_C246 ,C239_=_C247 ,C239_=_C249 ,C239_=_C250 ,C239_=_C340 ,C239_=_C343 ,\nC239_=_C345 ,C239_=_C350 ,C241_=_C243 ,C241_=_C245 ,C241_=_C246 ,C241_=_C247 ,\nC241_=_C249 ,C241_=_C250 ,C241_=_C370 ,C243_=_C245 ,C243_=_C246 ,C243_=_C247 ,\nC243_=_C249 ,C243_=_C250 ,C243_=_C358 ,C243_=_C388 ,C245_=_C246 ,C245_=_C247 ,\nC245_=_C249 ,C245_=_C250 ,C245_=_C361 ,C245_=_C390 ,C246_=_C247 ,C246_=_C249 ,\nC246_=_C250 ,C246_=_C362 ,C246_=_C391 ,C247_=_C249 ,C247_=_C250 ,C249_=_C250 ,\nC250_=_C364 ,C250_=_C393 ,C252_=_C254 ,C271_=_C274 ,C271_=_C279 ,C271_=_C340 ,\nC271_=_C358 ,C271_=_C361 ,C271_=_C362 ,C271_=_C364 ,C274_=_C279 ,C274_=_C343 ,\nC274_=_C370 ,C274_=_C388 ,C274_=_C390 ,C274_=_C391 ,C274_=_C393 ,C279_=_C350 ,\nC340_=_C343 ,C340_=_C345 ,C340_=_C350 ,C340_=_C358 ,C340_=_C361 ,C340_=_C362 ,\nC340_=_C364 ,C343_=_C345 ,C343_=_C350 ,C343_=_C370 ,C343_=_C388 ,C343_=_C390 ,\nC343_=_C391 ,C343_=_C393 ,C345_=_C350 ,C358_=_C361 ,C358_=_C362 ,C358_=_C364 ,\nC358_=_C388 ,C361_=_C362</w:t>
      </w:r>
    </w:p>
    <w:p>
      <w:pPr>
        <w:pStyle w:val="PreformattedText"/>
        <w:bidi w:val="0"/>
        <w:spacing w:before="0" w:after="0"/>
        <w:jc w:val="left"/>
        <w:rPr/>
      </w:pPr>
      <w:r>
        <w:rPr/>
        <w:t xml:space="preserve"> </w:t>
      </w:r>
      <w:r>
        <w:rPr/>
        <w:t>,C361_=_C364 ,C361_=_C390 ,C362_=_C364 ,C362_=_C391 ,\nC364_=_C393 ,C370_=_C388 ,C370_=_C390 ,C370_=_C391 ,C370_=_C393 ,C388_=_C390 ,\nC388_=_C391 ,C388_=_C393 ,C390_=_C391 ,C390_=_C393 ,C391_=_C393 ,"];32[shape=box, label="id:32 level: 2\n56: C12 C19 C73 C81 C91 \nC96 C118 C129 C133 C142 C150 \nC171 C178 C189 C193 C223 C230 \nC239 C246 C260 C265 C270 C277 \nC288 C293 C296 C300 C304 C308 \nC321 C328 C334 C340 C341 C342 \nC343 C344 C345 C346 C347 C348 \nC349 C350 C351 C352 C362 C373 \nC382 C391 C399 C408 C414 C415 \nC416 C417 C418 \n809: C12_=_C19( C12 C19 ) C12_=_C73( C12 C73 ) C12_=_C91( C12 C91 ) C12_=_C118( C12 C118 ) C12_=_C129( C12 C129 ) \nC12_=_C142( C12 C142 ) C12_=_C171( C12 C171 ) C12_=_C189( C12 C189 ) C12_=_C223( C12 C223 ) C12_=_C239( C12 C239 ) C12_=_C260( C12 C260 ) \nC12_=_C270( C12 C270 ) C12_=_C288( C12 C288 ) C12_=_C296( C12 C296 ) C12_=_C304( C12 C304 ) C12_=_C328( C12 C328 ) C12_=_C340( C12 C340 ) \nC12_=_C341( C12 C341 ) C12_=_C342( C12 C342 ) C12_=_C343( C12 C343 ) C12_=_C344( C12 C344 ) C12_=_C345( C12 C345 ) C12_=_C346( C12 C346 ) \nC12_=_C347( C12 C347 ) C12_=_C348( C12 C348 ) C12_=_C349( C12 C349 ) C12_=_C350( C12 C350 ) C12_=_C351( C12 C351 ) C12_=_C352( C12 C352 ) \nC19_=_C81( C19 C81 ) C19_=_C96( C19 C96 ) C19_=_C133( C19 C133 ) C19_=_C150( C19 C150 ) C19_=_C178( C19 C178 ) C19_=_C193( C19 C193 ) \nC19_=_C230( C19 C230 ) C19_=_C246( C19 C246 ) C19_=_C265( C19 C265 ) C19_=_C277( C19 C277 ) C19_=_C293( C19 C293 ) C19_=_C300( C19 C300 ) \nC19_=_C308( C19 C308 ) C19_=_C321( C19 C321 ) C19_=_C334( C19 C334 ) C19_=_C347( C19 C347 ) C19_=_C362( C19 C362 ) C19_=_C373( C19 C373 ) \nC19_=_C382( C19 C382 ) C19_=_C391( C19 C391 ) C19_=_C399( C19 C399 ) C19_=_C408( C19 C408 ) C19_=_C414( C19 C414 ) C19_=_C415( C19 C415 ) \nC19_=_C416( C19 C416 ) C19_=_C417( C19 C417 ) C19_=_C418( C19 C418 ) C73_=_C81( C73 C81 ) C73_=_C91( C73 C91 ) C73_=_C118( C73 C118 ) \nC73_=_C129( C73 C129 ) C73_=_C142( C73 C142 ) C73_=_C171( C73 C171 ) C73_=_C189( C73 C189 ) C73_=_C223( C73 C223 ) C73_=_C239( C73 C239 ) \nC73_=_C260( C73 C260 ) C73_=_C270( C73 C270 ) C73_=_C288( C73 C288 ) C73_=_C296( C73 C296 ) C73_=_C304( C73 C304 ) C73_=_C328( C73 C328 ) \nC73_=_C340( C73 C340 ) C73_=_C341( C73 C341 ) C73_=_C342( C73 C342 ) C73_=_C343( C73 C343 ) C73_=_C344( C73 C344 ) C73_=_C345( C73 C345 ) \nC73_=_C346( C73 C346 ) C73_=_C347( C73 C347 ) C73_=_C348( C73 C348 ) C73_=_C349( C73 C349 ) C73_=_C350( C73 C350 ) C73_=_C351( C73 C351 ) \nC73_=_C352( C73 C352 ) C81_=_C96( C81 C96 ) C81_=_C133( C81 C133 ) C81_=_C150( C81 C150 ) C81_=_C178( C81 C178 ) C81_=_C193( C81 C193 ) \nC81_=_C230( C81 C230 ) C81_=_C246( C81 C246 ) C81_=_C265( C81 C265 ) C81_=_C277( C81 C277 ) C81_=_C293( C81 C293 ) C81_=_C300( C81 C300 ) \nC81_=_C308( C81 C308 ) C81_=_C321( C81 C321 ) C81_=_C334( C81 C334 ) C81_=_C347( C81 C347 ) C81_=_C362( C81 C362 ) C81_=_C373( C81 C373 ) \nC81_=_C382( C81 C382 ) C81_=_C391( C81 C391 ) C81_=_C399( C81 C399 ) C81_=_C408( C81 C408 ) C81_=_C414( C81 C414 ) C81_=_C415( C81 C415 ) \nC81_=_C416( C81 C416 ) C81_=_C417( C81 C417 ) C81_=_C418( C81 C418 ) C91_=_C96( C91 C96 ) C91_=_C118( C91 C118 ) C91_=_C129( C91 C129 ) \nC91_=_C142( C91 C142 ) C91_=_C171( C91 C171 ) C91_=_C189( C91 C189 ) C91_=_C223( C91 C223 ) C91_=_C239( C91 C239 ) C91_=_C260( C91 C260 ) \nC91_=_C270( C91 C270 ) C91_=_C288( C91 C288 ) C91_=_C296( C91 C296 ) C91_=_C304( C91 C304 ) C91_=_C328( C91 C328 ) C91_=_C340( C91 C340 ) \nC91_=_C341( C91 C341 ) C91_=_C342( C91 C342 ) C91_=_C343( C91 C343 ) C91_=_C344( C91 C344 ) C91_=_C345( C91 C345 ) C91_=_C346( C91 C346 ) \nC91_=_C347( C91 C347 ) C91_=_C348( C91 C348 ) C91_=_C349( C91 C349 ) C91_=_C350( C91 C350 ) C91_=_C351( C91 C351 ) C91_=_C352( C91 C352 ) \nC96_=_C133( C96 C133 ) C96_=_C150( C96 C150 ) C96_=_C178( C96 C178 ) C96_=_C193( C96 C193 ) C96_=_C230( C96 C230 ) C96_=_C246( C96 C246 ) \nC96_=_C265( C96 C265 ) C96_=_C277( C96 C277 ) C96_=_C293( C96 C293 ) C96_=_C300( C96 C300 ) C96_=_C308( C96 C308 ) C96_=_C321( C96 C321 ) \nC96_=_C334( C96 C334 ) C96_=_C347( C96 C347 ) C96_=_C362( C96 C362 ) C96_=_C373( C96 C373 ) C96_=_C382( C96 C382 ) C96_=_C391( C96 C391 ) \nC96_=_C399( C96 C399 ) C96_=_C408( C96 C408 ) C96_=_C414( C96 C414 ) C96_=_C415( C96 C415 ) C96_=_C416( C96 C416 ) C96_=_C417( C96 C417 ) \nC96_=_C418( C96 C418 ) C118_=_C129( C118 C129 ) C118_=_C142( C118 C142 ) C118_=_C171( C118 C171 ) C118_=_C189( C118 C189 ) C118_=_C223( C118 C223 ) \nC118_=_C239( C118 C239 ) C118_=_C260( C118 C260 ) C118_=_C270( C118 C270 ) C118_=_C288( C118 C288 ) C118_=_C296( C118 C296 ) C118_=_C304( C118 C304 ) \nC118_=_C328( C118 C328 ) C118_=_C340( C118 C340 ) C118_=_C341( C118 C341 ) C118_=_C342( C118 C342 ) C118_=_C343( C118 C343 ) C118_=_C344( C118 C344 ) \nC118_=_C345( C118 C345 ) C118_=_C346( C118 C346 ) C118_=_C347( C118 C347 ) C118_=_C348( C118 C348 ) C118_=_C349( C118 C349 ) C118_=_C350( C118 C350 ) \nC118_=_C351( C118 C351 ) C118_=_C352( C118 C352 ) C129_=_C133( C129 C133 ) C129_=_C142( C129 C142 ) C129_=_C171( C129 C171 ) C129_=_C189( C129 C189 ) \nC129_=_C223( C129 C223 ) C129_=_C239( C129 C239 ) C129_=_C260( C129 C260 ) C129_=_C270( C129 C270 ) C129_=_C288( C129 C288 ) C129_=_C296( C129 C296 ) \nC129_=_C304( C129 C304 ) C129_=_C328( C129 C328 ) C129_=_C340( C129 C340 ) C129_=_C341( C129 C341 ) C129_=_C342( C129 C342 ) C129_=_C343( C129 C343 ) \nC129_=_C344( C129 C344 ) C129_=_C345( C129 C345 ) C129_=_C346( C129 C346 ) C129_=_C347( C129 C347 ) C129_=_C348( C129 C348 ) C129_=_C349( C129 C349 ) \nC129_=_C350( C129 C350 ) C129_=_C351( C129 C351 ) C129_=_C352( C129 C352 ) C133_=_C150( C133 C150 ) C133_=_C178( C133 C178 ) C133_=_C193( C133 C193 ) \nC133_=_C230( C133 C230 ) C133_=_C246( C133 C246 ) C133_=_C265( C133 C265 ) C133_=_C277( C133 C277 ) C133_=_C293( C133 C293 ) C133_=_C300( C133 C300 ) \nC133_=_C308( C133 C308 ) C133_=_C321( C133 C321 ) C133_=_C334( C133 C334 ) C133_=_C347( C133 C347 ) C133_=_C362( C133 C362 ) C133_=_C373( C133 C373 ) \nC133_=_C382( C133 C382 ) C133_=_C391( C133 C391 ) C133_=_C399( C133 C399 ) C133_=_C408( C133 C408 ) C133_=_C414( C133 C414 ) C133_=_C415( C133 C415 ) \nC133_=_C416( C133 C416 ) C133_=_C417( C133 C417 ) C133_=_C418( C133 C418 ) C142_=_C150( C142 C150 ) C142_=_C171( C142 C171 ) C142_=_C189( C142 C189 ) \nC142_=_C223( C142 C223 ) C142_=_C239( C142 C239 ) C142_=_C260( C142 C260 ) C142_=_C270( C142 C270 ) C142_=_C288( C142 C288 ) C142_=_C296( C142 C296 ) \nC142_=_C304( C142 C304 ) C142_=_C328( C142 C328 ) C142_=_C340( C142 C340 ) C142_=_C341( C142 C341 ) C142_=_C342( C142 C342 ) C142_=_C343( C142 C343 ) \nC142_=_C344( C142 C344 ) C142_=_C345( C142 C345 ) C142_=_C346( C142 C346 ) C142_=_C347( C142 C347 ) C142_=_C348( C142 C348 ) C142_=_C349( C142 C349 ) \nC142_=_C350( C142 C350 ) C142_=_C351( C142 C351 ) C142_=_C352( C142 C352 ) C150_=_C178( C150 C178 ) C150_=_C193( C150 C193 ) C150_=_C230( C150 C230 ) \nC150_=_C246( C150 C246 ) C150_=_C265( C150 C265 ) C150_=_C277( C150 C277 ) C150_=_C293( C150 C293 ) C150_=_C300( C150 C300 ) C150_=_C308( C150 C308 ) \nC150_=_C321( C150 C321 ) C150_=_C334( C150 C334 ) C150_=_C347( C150 C347 ) C150_=_C362( C150 C362 ) C150_=_C373( C150 C373 ) C150_=_C382( C150 C382 ) \nC150_=_C391( C150 C391 ) C150_=_C399( C150 C399 ) C150_=_C408( C150 C408 ) C150_=_C414( C150 C414 ) C150_=_C415( C150 C415 ) C150_=_C416( C150 C416 ) \nC150_=_C417( C150 C417 ) C150_=_C418( C150 C418 ) C171_=_C178( C171 C178 ) C171_=_C189( C171 C189 ) C171_=_C223( C171 C223 ) C171_=_C239( C171 C239 ) \nC171_=_C260( C171 C260 ) C171_=_C270( C171 C270 ) C171_=_C288( C171 C288 ) C171_=_C296( C171 C296 ) C171_=_C304( C171 C304 ) C171_=_C328( C171 C328 ) \nC171_=_C340( C171 C340 ) C171_=_C341( C171 C341 ) C171_=_C342( C171 C342 ) C171_=_C343( C171 C343 ) C171_=_C344( C171 C344 ) C171_=_C345( C171 C345 ) \nC171_=_C346( C171 C346 ) C171_=_C347( C171 C347 ) C171_=_C348( C171 C348 ) C171_=_C349( C171 C349 ) C171_=_C350( C171 C350 ) C171_=_C351( C171 C351 ) \nC171_=_C352( C171 C352 ) C178_=_C193( C178 C193 ) C178_=_C230( C178 C230 ) C178_=_C246( C178 C246 ) C178_=_C265( C178 C265 ) C178_=_C277( C178 C277 ) \nC178_=_C293( C178 C293 ) C178_=_C300( C178 C300 ) C178_=_C308( C178 C308 ) C178_=_C321( C178 C321 ) C178_=_C334( C178 C334 ) C178_=_C347( C178 C347 ) \nC178_=_C362( C178 C362 ) C178_=_C373( C178 C373 ) C178_=_C382( C178 C382 ) C178_=_C391( C178 C391 ) C178_=_C399( C178 C399 ) C178_=_C408( C178 C408 ) \nC178_=_C414( C178 C414 ) C178_=_C415( C178 C415 ) C178_=_C416( C178 C416 ) C178_=_C417( C178 C417 ) C178_=_C418( C178 C418 ) C189_=_C193( C189 C193 ) \nC189_=_C223( C189 C223 ) C189_=_C239( C189 C239 ) C189_=_C260( C189 C260 ) C189_=_C270( C189 C270 ) C189_=_C288( C189 C288 ) C189_=_C296( C189 C296 ) \nC189_=_C304( C189 C304 ) C189_=_C328( C189 C328 ) C189_=_C340( C189 C340 ) C189_=_C341( C189 C341 ) C189_=_C342( C189 C342 ) C189_=_C343( C189 C343 ) \nC189_=_C344( C189 C344 ) C189_=_C345( C189 C345 ) C189_=_C346( C189 C346 ) C189_=_C347( C189 C347 ) C189_=_C348( C189 C348 ) C189_=_C349( C189 C349 ) \nC189_=_C350( C189 C350 ) C189_=_C351( C189 C351 ) C189_=_C352( C189 C352 ) C193_=_C230( C193 C230 ) C193_=_C246( C193 C246 ) C193_=_C265( C193 C265 ) \nC193_=_C277( C193 C277 ) C193_=_C293( C193 C293 ) C193_=_C300( C193 C300 ) C193_=_C308( C193 C308 ) C193_=_C321( C193 C321 ) C193_=_C334( C193 C334 ) \nC193_=_C347( C193 C347 ) C193_=_C362( C193 C362 ) C193_=_C373( C193 C373 ) C193_=_C382( C193 C382 ) C193_=_C391( C193 C391 ) C193_=_C399( C193 C399 ) \nC193_=_C408( C193 C408 ) C193_=_C414( C193 C414 ) C193_=_C415( C193 C415 ) C193_=_C416( C193 C416 ) C193_=_C417( C193 C417 ) C193_=_C418( C193 C418 ) \nC223_=_C230( C223 C230 ) C223_=_C239( C223 C239 ) C223_=_C260( C223 C260 ) C223_=_C270( C223 C270 ) C223_=_C288( C223 C288 ) C223_=_C296( C223 C296 ) \nC223_=_C304( C223 C304 ) C223_=_C328( C223 C328 ) C223_=_C340( C223 C340 ) C223_=_C341( C223 C341 ) C223_=_C342( C223 C342 ) C223_=_C343( C223 C343</w:t>
      </w:r>
    </w:p>
    <w:p>
      <w:pPr>
        <w:pStyle w:val="PreformattedText"/>
        <w:bidi w:val="0"/>
        <w:spacing w:before="0" w:after="0"/>
        <w:jc w:val="left"/>
        <w:rPr/>
      </w:pPr>
      <w:r>
        <w:rPr/>
        <w:t xml:space="preserve"> </w:t>
      </w:r>
      <w:r>
        <w:rPr/>
        <w:t>) \nC223_=_C344( C223 C344 ) C223_=_C345( C223 C345 ) C223_=_C346( C223 C346 ) C223_=_C347( C223 C347 ) C223_=_C348( C223 C348 ) C223_=_C349( C223 C349 ) \nC223_=_C350( C223 C350 ) C223_=_C351( C223 C351 ) C223_=_C352( C223 C352 ) C230_=_C246( C230 C246 ) C230_=_C265( C230 C265 ) C230_=_C277( C230 C277 ) \nC230_=_C293( C230 C293 ) C230_=_C300( C230 C300 ) C230_=_C308( C230 C308 ) C230_=_C321( C230 C321 ) C230_=_C334( C230 C334 ) C230_=_C347( C230 C347 ) \nC230_=_C362( C230 C362 ) C230_=_C373( C230 C373 ) C230_=_C382( C230 C382 ) C230_=_C391( C230 C391 ) C230_=_C399( C230 C399 ) C230_=_C408( C230 C408 ) \nC230_=_C414( C230 C414 ) C230_=_C415( C230 C415 ) C230_=_C416( C230 C416 ) C230_=_C417( C230 C417 ) C230_=_C418( C230 C418 ) C239_=_C246( C239 C246 ) \nC239_=_C260( C239 C260 ) C239_=_C270( C239 C270 ) C239_=_C288( C239 C288 ) C239_=_C296( C239 C296 ) C239_=_C304( C239 C304 ) C239_=_C328( C239 C328 ) \nC239_=_C340( C239 C340 ) C239_=_C341( C239 C341 ) C239_=_C342( C239 C342 ) C239_=_C343( C239 C343 ) C239_=_C344( C239 C344 ) C239_=_C345( C239 C345 ) \nC239_=_C346( C239 C346 ) C239_=_C347( C239 C347 ) C239_=_C348( C239 C348 ) C239_=_C349( C239 C349 ) C239_=_C350( C239 C350 ) C239_=_C351( C239 C351 ) \nC239_=_C352( C239 C352 ) C246_=_C265( C246 C265 ) C246_=_C277( C246 C277 ) C246_=_C293( C246 C293 ) C246_=_C300( C246 C300 ) C246_=_C308( C246 C308 ) \nC246_=_C321( C246 C321 ) C246_=_C334( C246 C334 ) C246_=_C347( C246 C347 ) C246_=_C362( C246 C362 ) C246_=_C373( C246 C373 ) C246_=_C382( C246 C382 ) \nC246_=_C391( C246 C391 ) C246_=_C399( C246 C399 ) C246_=_C408( C246 C408 ) C246_=_C414( C246 C414 ) C246_=_C415( C246 C415 ) C246_=_C416( C246 C416 ) \nC246_=_C417( C246 C417 ) C246_=_C418( C246 C418 ) C260_=_C265( C260 C265 ) C260_=_C270( C260 C270 ) C260_=_C288( C260 C288 ) C260_=_C296( C260 C296 ) \nC260_=_C304( C260 C304 ) C260_=_C328( C260 C328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5_=_C277( C265 C277 ) C265_=_C293( C265 C293 ) C265_=_C300( C265 C300 ) \nC265_=_C308( C265 C308 ) C265_=_C321( C265 C321 ) C265_=_C334( C265 C334 ) C265_=_C347( C265 C347 ) C265_=_C362( C265 C362 ) C265_=_C373( C265 C373 ) \nC265_=_C382( C265 C382 ) C265_=_C391( C265 C391 ) C265_=_C399( C265 C399 ) C265_=_C408( C265 C408 ) C265_=_C414( C265 C414 ) C265_=_C415( C265 C415 ) \nC265_=_C416( C265 C416 ) C265_=_C417( C265 C417 ) C265_=_C418( C265 C418 ) C270_=_C277( C270 C277 ) C270_=_C288( C270 C288 ) C270_=_C296( C270 C296 ) \nC270_=_C304( C270 C304 ) C270_=_C328( C270 C328 ) C270_=_C340( C270 C340 ) C270_=_C341( C270 C341 ) C270_=_C342( C270 C342 ) C270_=_C343( C270 C343 ) \nC270_=_C344( C270 C344 ) C270_=_C345( C270 C345 ) C270_=_C346( C270 C346 ) C270_=_C347( C270 C347 ) C270_=_C348( C270 C348 ) C270_=_C349( C270 C349 ) \nC270_=_C350( C270 C350 ) C270_=_C351( C270 C351 ) C270_=_C352( C270 C352 ) C277_=_C293( C277 C293 ) C277_=_C300( C277 C300 ) C277_=_C308( C277 C308 ) \nC277_=_C321( C277 C321 ) C277_=_C334( C277 C334 ) C277_=_C347( C277 C347 ) C277_=_C362( C277 C362 ) C277_=_C373( C277 C373 ) C277_=_C382( C277 C382 ) \nC277_=_C391( C277 C391 ) C277_=_C399( C277 C399 ) C277_=_C408( C277 C408 ) C277_=_C414( C277 C414 ) C277_=_C415( C277 C415 ) C277_=_C416( C277 C416 ) \nC277_=_C417( C277 C417 ) C277_=_C418( C277 C418 ) C288_=_C293( C288 C293 ) C288_=_C296( C288 C296 ) C288_=_C304( C288 C304 ) C288_=_C328( C288 C328 ) \nC288_=_C340( C288 C340 ) C288_=_C341( C288 C341 ) C288_=_C342( C288 C342 ) C288_=_C343( C288 C343 ) C288_=_C344( C288 C344 ) C288_=_C345( C288 C345 ) \nC288_=_C346( C288 C346 ) C288_=_C347( C288 C347 ) C288_=_C348( C288 C348 ) C288_=_C349( C288 C349 ) C288_=_C350( C288 C350 ) C288_=_C351( C288 C351 ) \nC288_=_C352( C288 C352 ) C293_=_C300( C293 C300 ) C293_=_C308( C293 C308 ) C293_=_C321( C293 C321 ) C293_=_C334( C293 C334 ) C293_=_C347( C293 C347 ) \nC293_=_C362( C293 C362 ) C293_=_C373( C293 C373 ) C293_=_C382( C293 C382 ) C293_=_C391( C293 C391 ) C293_=_C399( C293 C399 ) C293_=_C408( C293 C408 ) \nC293_=_C414( C293 C414 ) C293_=_C415( C293 C415 ) C293_=_C416( C293 C416 ) C293_=_C417( C293 C417 ) C293_=_C418( C293 C418 ) C296_=_C300( C296 C300 ) \nC296_=_C304( C296 C304 ) C296_=_C328( C296 C328 ) C296_=_C340( C296 C340 ) C296_=_C341( C296 C341 ) C296_=_C342( C296 C342 ) C296_=_C343( C296 C343 ) \nC296_=_C344( C296 C344 ) C296_=_C345( C296 C345 ) C296_=_C346( C296 C346 ) C296_=_C347( C296 C347 ) C296_=_C348( C296 C348 ) C296_=_C349( C296 C349 ) \nC296_=_C350( C296 C350 ) C296_=_C351( C296 C351 ) C296_=_C352( C296 C352 ) C300_=_C308( C300 C308 ) C300_=_C321( C300 C321 ) C300_=_C334( C300 C334 ) \nC300_=_C347( C300 C347 ) C300_=_C362( C300 C362 ) C300_=_C373( C300 C373 ) C300_=_C382( C300 C382 ) C300_=_C391( C300 C391 ) C300_=_C399( C300 C399 ) \nC300_=_C408( C300 C408 ) C300_=_C414( C300 C414 ) C300_=_C415( C300 C415 ) C300_=_C416( C300 C416 ) C300_=_C417( C300 C417 ) C300_=_C418( C300 C418 ) \nC304_=_C308( C304 C308 ) C304_=_C328( C304 C328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8_=_C321( C308 C321 ) C308_=_C334( C308 C334 ) C308_=_C347( C308 C347 ) \nC308_=_C362( C308 C362 ) C308_=_C373( C308 C373 ) C308_=_C382( C308 C382 ) C308_=_C391( C308 C391 ) C308_=_C399( C308 C399 ) C308_=_C408( C308 C408 ) \nC308_=_C414( C308 C414 ) C308_=_C415( C308 C415 ) C308_=_C416( C308 C416 ) C308_=_C417( C308 C417 ) C308_=_C418( C308 C418 ) C321_=_C334( C321 C334 ) \nC321_=_C347( C321 C347 ) C321_=_C362( C321 C362 ) C321_=_C373( C321 C373 ) C321_=_C382( C321 C382 ) C321_=_C391( C321 C391 ) C321_=_C399( C321 C399 ) \nC321_=_C408( C321 C408 ) C321_=_C414( C321 C414 ) C321_=_C415( C321 C415 ) C321_=_C416( C321 C416 ) C321_=_C417( C321 C417 ) C321_=_C418( C321 C418 ) \nC328_=_C334( C328 C334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34_=_C347( C334 C347 ) C334_=_C362( C334 C362 ) C334_=_C373( C334 C373 ) C334_=_C382( C334 C382 ) \nC334_=_C391( C334 C391 ) C334_=_C399( C334 C399 ) C334_=_C408( C334 C408 ) C334_=_C414( C334 C414 ) C334_=_C415( C334 C415 ) C334_=_C416( C334 C416 ) \nC334_=_C417( C334 C417 ) C334_=_C418( C334 C418 ) C340_=_C341( C340 C341 ) C340_=_C342( C340 C342 ) C340_=_C343( C340 C343 ) C340_=_C344( C340 C344 ) \nC340_=_C345( C340 C345 ) C340_=_C346( C340 C346 ) C340_=_C347( C340 C347 ) C340_=_C348( C340 C348 ) C340_=_C349( C340 C349 ) C340_=_C350( C340 C350 ) \nC340_=_C351( C340 C351 ) C340_=_C352( C340 C352 ) C340_=_C362( C340 C362 ) C341_=_C342( C341 C342 ) C341_=_C343( C341 C343 ) C341_=_C344( C341 C344 ) \nC341_=_C345( C341 C345 ) C341_=_C346( C341 C346 ) C341_=_C347( C341 C347 ) C341_=_C348( C341 C348 ) C341_=_C349( C341 C349 ) C341_=_C350( C341 C350 ) \nC341_=_C351( C341 C351 ) C341_=_C352( C341 C352 ) C341_=_C373( C341 C373 ) C342_=_C343( C342 C343 ) C342_=_C344( C342 C344 ) C342_=_C345( C342 C345 ) \nC342_=_C346( C342 C346 ) C342_=_C347( C342 C347 ) C342_=_C348( C342 C348 ) C342_=_C349( C342 C349 ) C342_=_C350( C342 C350 ) C342_=_C351( C342 C351 ) \nC342_=_C352( C342 C352 ) C342_=_C382( C342 C382 ) C343_=_C344( C343 C344 ) C343_=_C345( C343 C345 ) C343_=_C346( C343 C346 ) C343_=_C347( C343 C347 ) \nC343_=_C348( C343 C348 ) C343_=_C349( C343 C349 ) C343_=_C350( C343 C350 ) C343_=_C351( C343 C351 ) C343_=_C352( C343 C352 ) C343_=_C391( C343 C391 ) \nC344_=_C345( C344 C345 ) C344_=_C346( C344 C346 ) C344_=_C347( C344 C347 ) C344_=_C348( C344 C348 ) C344_=_C349( C344 C349 ) C344_=_C350( C344 C350 ) \nC344_=_C351( C344 C351 ) C344_=_C352( C344 C352 ) C344_=_C399( C344 C399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6_=_C408( C346 C408 ) C347_=_C348( C347 C348 ) \nC347_=_C349( C347 C349 ) C347_=_C350( C347 C350 ) C347_=_C351( C347 C351 ) C347_=_C352( C347 C352 ) C347_=_C362( C347 C362 ) C347_=_C373( C347 C373 ) \nC347_=_C382( C347 C382 ) C347_=_C391( C347 C391 ) C347_=_C399( C347 C399 ) C347_=_C408( C347 C408 ) C347_=_C414( C347 C414 ) C347_=_C415( C347 C415 ) \nC347_=_C416( C347 C416 ) C347_=_C417( C347 C417 ) C347_=_C418( C347 C418 ) C348_=_C349( C348 C349 ) C348_=_C350( C348 C350 ) C348_=_C351( C348 C351 ) \nC348_=_C352( C348 C352 ) C348_=_C415( C348 C415 ) C349_=_C350( C349 C350 ) C349_=_C351( C349 C351 ) C349_=_C352( C349 C352 ) C349_=_C416( C349 C416 ) \nC350_=_C351( C350 C351 ) C350_=_C352( C350 C352 ) C351_=_C352( C351 C352 ) C351_=_C417( C351 C417 ) C352_=_C418( C352 C418 ) C362_=_C373( C362 C373 ) \nC362_=_C382( C362 C382 ) C362_=_C391( C362 C391 ) C362_=_C399( C362 C399 ) C362_=_C408( C362 C408 ) C362_=_C414( C362 C414 ) C362_=_C415( C362 C415 ) \nC362_=_C416( C362 C416 ) C362_=_C417( C362 C417 ) C362_=_C418( C362 C418 ) C373_=_C382( C373 C382 ) C373_=_C391( C373 C391 ) C373_=_C399( C373 C399 ) \nC373_=_C408( C373 C408 ) C373_=_C414( C373 C414 ) C373_=_C415( C373 C415 ) C373_=_C416( C373 C416 ) C373_=_C417( C373 C417 ) C373_=_C418( C373 C418 ) \nC382_=_C391( C382</w:t>
      </w:r>
    </w:p>
    <w:p>
      <w:pPr>
        <w:pStyle w:val="PreformattedText"/>
        <w:bidi w:val="0"/>
        <w:spacing w:before="0" w:after="0"/>
        <w:jc w:val="left"/>
        <w:rPr/>
      </w:pPr>
      <w:r>
        <w:rPr/>
        <w:t xml:space="preserve"> </w:t>
      </w:r>
      <w:r>
        <w:rPr/>
        <w:t>C391 ) C382_=_C399( C382 C399 ) C382_=_C408( C382 C408 ) C382_=_C414( C382 C414 ) C382_=_C415( C382 C415 ) C382_=_C416( C382 C416 ) \nC382_=_C417( C382 C417 ) C382_=_C418( C382 C418 ) C391_=_C399( C391 C399 ) C391_=_C408( C391 C408 ) C391_=_C414( C391 C414 ) C391_=_C415( C391 C415 ) \nC391_=_C416( C391 C416 ) C391_=_C417( C391 C417 ) C391_=_C418( C391 C418 ) C399_=_C408( C399 C408 ) C399_=_C414( C399 C414 ) C399_=_C415( C399 C415 ) \nC399_=_C416( C399 C416 ) C399_=_C417( C399 C417 ) C399_=_C418( C399 C418 ) C408_=_C414( C408 C414 ) C408_=_C415( C408 C415 ) C408_=_C416( C408 C416 ) \nC408_=_C417( C408 C417 ) C408_=_C418( C408 C418 ) C414_=_C415( C414 C415 ) C414_=_C416( C414 C416 ) C414_=_C417( C414 C417 ) C414_=_C418( C414 C418 ) \nC415_=_C416( C415 C416 ) C415_=_C417( C415 C417 ) C415_=_C418( C415 C418 ) C416_=_C417( C416 C417 ) C416_=_C418( C416 C418 ) C417_=_C418( C417 C418 ) "];28-&gt;32[label="55: C12 C19 C73 C81 C91 \nC96 C118 C129 C133 C142 C150 \nC171 C178 C189 C193 C223 C230 \nC239 C246 C260 C265 C270 C277 \nC288 C293 C296 C300 C304 C308 \nC321 C328 C334 C340 C341 C342 \nC343 C344 C345 C346 C348 C349 \nC350 C351 C352 C362 C373 C382 \nC391 C399 C408 C414 C415 C416 \nC417 C418 \n754: C12_=_C19 ,C12_=_C73 ,C12_=_C91 ,C12_=_C118 ,C12_=_C129 ,\nC12_=_C142 ,C12_=_C171 ,C12_=_C189 ,C12_=_C223 ,C12_=_C239 ,C12_=_C260 ,\nC12_=_C270 ,C12_=_C288 ,C12_=_C296 ,C12_=_C304 ,C12_=_C328 ,C12_=_C340 ,\nC12_=_C341 ,C12_=_C342 ,C12_=_C343 ,C12_=_C344 ,C12_=_C345 ,C12_=_C346 ,\nC12_=_C348 ,C12_=_C349 ,C12_=_C350 ,C12_=_C351 ,C12_=_C352 ,C19_=_C81 ,\nC19_=_C96 ,C19_=_C133 ,C19_=_C150 ,C19_=_C178 ,C19_=_C193 ,C19_=_C230 ,\nC19_=_C246 ,C19_=_C265 ,C19_=_C277 ,C19_=_C293 ,C19_=_C300 ,C19_=_C308 ,\nC19_=_C321 ,C19_=_C334 ,C19_=_C362 ,C19_=_C373 ,C19_=_C382 ,C19_=_C391 ,\nC19_=_C399 ,C19_=_C408 ,C19_=_C414 ,C19_=_C415 ,C19_=_C416 ,C19_=_C417 ,\nC19_=_C418 ,C73_=_C81 ,C73_=_C91 ,C73_=_C118 ,C73_=_C129 ,C73_=_C142 ,\nC73_=_C171 ,C73_=_C189 ,C73_=_C223 ,C73_=_C239 ,C73_=_C260 ,C73_=_C270 ,\nC73_=_C288 ,C73_=_C296 ,C73_=_C304 ,C73_=_C328 ,C73_=_C340 ,C73_=_C341 ,\nC73_=_C342 ,C73_=_C343 ,C73_=_C344 ,C73_=_C345 ,C73_=_C346 ,C73_=_C348 ,\nC73_=_C349 ,C73_=_C350 ,C73_=_C351 ,C73_=_C352 ,C81_=_C96 ,C81_=_C133 ,\nC81_=_C150 ,C81_=_C178 ,C81_=_C193 ,C81_=_C230 ,C81_=_C246 ,C81_=_C265 ,\nC81_=_C277 ,C81_=_C293 ,C81_=_C300 ,C81_=_C308 ,C81_=_C321 ,C81_=_C334 ,\nC81_=_C362 ,C81_=_C373 ,C81_=_C382 ,C81_=_C391 ,C81_=_C399 ,C81_=_C408 ,\nC81_=_C414 ,C81_=_C415 ,C81_=_C416 ,C81_=_C417 ,C81_=_C418 ,C91_=_C96 ,\nC91_=_C118 ,C91_=_C129 ,C91_=_C142 ,C91_=_C171 ,C91_=_C189 ,C91_=_C223 ,\nC91_=_C239 ,C91_=_C260 ,C91_=_C270 ,C91_=_C288 ,C91_=_C296 ,C91_=_C304 ,\nC91_=_C328 ,C91_=_C340 ,C91_=_C341 ,C91_=_C342 ,C91_=_C343 ,C91_=_C344 ,\nC91_=_C345 ,C91_=_C346 ,C91_=_C348 ,C91_=_C349 ,C91_=_C350 ,C91_=_C351 ,\nC91_=_C352 ,C96_=_C133 ,C96_=_C150 ,C96_=_C178 ,C96_=_C193 ,C96_=_C230 ,\nC96_=_C246 ,C96_=_C265 ,C96_=_C277 ,C96_=_C293 ,C96_=_C300 ,C96_=_C308 ,\nC96_=_C321 ,C96_=_C334 ,C96_=_C362 ,C96_=_C373 ,C96_=_C382 ,C96_=_C391 ,\nC96_=_C399 ,C96_=_C408 ,C96_=_C414 ,C96_=_C415 ,C96_=_C416 ,C96_=_C417 ,\nC96_=_C418 ,C118_=_C129 ,C118_=_C142 ,C118_=_C171 ,C118_=_C189 ,C118_=_C223 ,\nC118_=_C239 ,C118_=_C260 ,C118_=_C270 ,C118_=_C288 ,C118_=_C296 ,C118_=_C304 ,\nC118_=_C328 ,C118_=_C340 ,C118_=_C341 ,C118_=_C342 ,C118_=_C343 ,C118_=_C344 ,\nC118_=_C345 ,C118_=_C346 ,C118_=_C348 ,C118_=_C349 ,C118_=_C350 ,C118_=_C351 ,\nC118_=_C352 ,C129_=_C133 ,C129_=_C142 ,C129_=_C171 ,C129_=_C189 ,C129_=_C223 ,\nC129_=_C239 ,C129_=_C260 ,C129_=_C270 ,C129_=_C288 ,C129_=_C296 ,C129_=_C304 ,\nC129_=_C328 ,C129_=_C340 ,C129_=_C341 ,C129_=_C342 ,C129_=_C343 ,C129_=_C344 ,\nC129_=_C345 ,C129_=_C346 ,C129_=_C348 ,C129_=_C349 ,C129_=_C350 ,C129_=_C351 ,\nC129_=_C352 ,C133_=_C150 ,C133_=_C178 ,C133_=_C193 ,C133_=_C230 ,C133_=_C246 ,\nC133_=_C265 ,C133_=_C277 ,C133_=_C293 ,C133_=_C300 ,C133_=_C308 ,C133_=_C321 ,\nC133_=_C334 ,C133_=_C362 ,C133_=_C373 ,C133_=_C382 ,C133_=_C391 ,C133_=_C399 ,\nC133_=_C408 ,C133_=_C414 ,C133_=_C415 ,C133_=_C416 ,C133_=_C417 ,C133_=_C418 ,\nC142_=_C150 ,C142_=_C171 ,C142_=_C189 ,C142_=_C223 ,C142_=_C239 ,C142_=_C260 ,\nC142_=_C270 ,C142_=_C288 ,C142_=_C296 ,C142_=_C304 ,C142_=_C328 ,C142_=_C340 ,\nC142_=_C341 ,C142_=_C342 ,C142_=_C343 ,C142_=_C344 ,C142_=_C345 ,C142_=_C346 ,\nC142_=_C348 ,C142_=_C349 ,C142_=_C350 ,C142_=_C351 ,C142_=_C352 ,C150_=_C178 ,\nC150_=_C193 ,C150_=_C230 ,C150_=_C246 ,C150_=_C265 ,C150_=_C277 ,C150_=_C293 ,\nC150_=_C300 ,C150_=_C308 ,C150_=_C321 ,C150_=_C334 ,C150_=_C362 ,C150_=_C373 ,\nC150_=_C382 ,C150_=_C391 ,C150_=_C399 ,C150_=_C408 ,C150_=_C414 ,C150_=_C415 ,\nC150_=_C416 ,C150_=_C417 ,C150_=_C418 ,C171_=_C178 ,C171_=_C189 ,C171_=_C223 ,\nC171_=_C239 ,C171_=_C260 ,C171_=_C270 ,C171_=_C288 ,C171_=_C296 ,C171_=_C304 ,\nC171_=_C328 ,C171_=_C340 ,C171_=_C341 ,C171_=_C342 ,C171_=_C343 ,C171_=_C344 ,\nC171_=_C345 ,C171_=_C346 ,C171_=_C348 ,C171_=_C349 ,C171_=_C350 ,C171_=_C351 ,\nC171_=_C352 ,C178_=_C193 ,C178_=_C230 ,C178_=_C246 ,C178_=_C265 ,C178_=_C277 ,\nC178_=_C293 ,C178_=_C300 ,C178_=_C308 ,C178_=_C321 ,C178_=_C334 ,C178_=_C362 ,\nC178_=_C373 ,C178_=_C382 ,C178_=_C391 ,C178_=_C399 ,C178_=_C408 ,C178_=_C414 ,\nC178_=_C415 ,C178_=_C416 ,C178_=_C417 ,C178_=_C418 ,C189_=_C193 ,C189_=_C223 ,\nC189_=_C239 ,C189_=_C260 ,C189_=_C270 ,C189_=_C288 ,C189_=_C296 ,C189_=_C304 ,\nC189_=_C328 ,C189_=_C340 ,C189_=_C341 ,C189_=_C342 ,C189_=_C343 ,C189_=_C344 ,\nC189_=_C345 ,C189_=_C346 ,C189_=_C348 ,C189_=_C349 ,C189_=_C350 ,C189_=_C351 ,\nC189_=_C352 ,C193_=_C230 ,C193_=_C246 ,C193_=_C265 ,C193_=_C277 ,C193_=_C293 ,\nC193_=_C300 ,C193_=_C308 ,C193_=_C321 ,C193_=_C334 ,C193_=_C362 ,C193_=_C373 ,\nC193_=_C382 ,C193_=_C391 ,C193_=_C399 ,C193_=_C408 ,C193_=_C414 ,C193_=_C415 ,\nC193_=_C416 ,C193_=_C417 ,C193_=_C418 ,C223_=_C230 ,C223_=_C239 ,C223_=_C260 ,\nC223_=_C270 ,C223_=_C288 ,C223_=_C296 ,C223_=_C304 ,C223_=_C328 ,C223_=_C340 ,\nC223_=_C341 ,C223_=_C342 ,C223_=_C343 ,C223_=_C344 ,C223_=_C345 ,C223_=_C346 ,\nC223_=_C348 ,C223_=_C349 ,C223_=_C350 ,C223_=_C351 ,C223_=_C352 ,C230_=_C246 ,\nC230_=_C265 ,C230_=_C277 ,C230_=_C293 ,C230_=_C300 ,C230_=_C308 ,C230_=_C321 ,\nC230_=_C334 ,C230_=_C362 ,C230_=_C373 ,C230_=_C382 ,C230_=_C391 ,C230_=_C399 ,\nC230_=_C408 ,C230_=_C414 ,C230_=_C415 ,C230_=_C416 ,C230_=_C417 ,C230_=_C418 ,\nC239_=_C246 ,C239_=_C260 ,C239_=_C270 ,C239_=_C288 ,C239_=_C296 ,C239_=_C304 ,\nC239_=_C328 ,C239_=_C340 ,C239_=_C341 ,C239_=_C342 ,C239_=_C343 ,C239_=_C344 ,\nC239_=_C345 ,C239_=_C346 ,C239_=_C348 ,C239_=_C349 ,C239_=_C350 ,C239_=_C351 ,\nC239_=_C352 ,C246_=_C265 ,C246_=_C277 ,C246_=_C293 ,C246_=_C300 ,C246_=_C308 ,\nC246_=_C321 ,C246_=_C334 ,C246_=_C362 ,C246_=_C373 ,C246_=_C382 ,C246_=_C391 ,\nC246_=_C399 ,C246_=_C408 ,C246_=_C414 ,C246_=_C415 ,C246_=_C416 ,C246_=_C417 ,\nC246_=_C418 ,C260_=_C265 ,C260_=_C270 ,C260_=_C288 ,C260_=_C296 ,C260_=_C304 ,\nC260_=_C328 ,C260_=_C340 ,C260_=_C341 ,C260_=_C342 ,C260_=_C343 ,C260_=_C344 ,\nC260_=_C345 ,C260_=_C346 ,C260_=_C348 ,C260_=_C349 ,C260_=_C350 ,C260_=_C351 ,\nC260_=_C352 ,C265_=_C277 ,C265_=_C293 ,C265_=_C300 ,C265_=_C308 ,C265_=_C321 ,\nC265_=_C334 ,C265_=_C362 ,C265_=_C373 ,C265_=_C382 ,C265_=_C391 ,C265_=_C399 ,\nC265_=_C408 ,C265_=_C414 ,C265_=_C415 ,C265_=_C416 ,C265_=_C417 ,C265_=_C418 ,\nC270_=_C277 ,C270_=_C288 ,C270_=_C296 ,C270_=_C304 ,C270_=_C328 ,C270_=_C340 ,\nC270_=_C341 ,C270_=_C342 ,C270_=_C343 ,C270_=_C344 ,C270_=_C345 ,C270_=_C346 ,\nC270_=_C348 ,C270_=_C349 ,C270_=_C350 ,C270_=_C351 ,C270_=_C352 ,C277_=_C293 ,\nC277_=_C300 ,C277_=_C308 ,C277_=_C321 ,C277_=_C334 ,C277_=_C362 ,C277_=_C373 ,\nC277_=_C382 ,C277_=_C391 ,C277_=_C399 ,C277_=_C408 ,C277_=_C414 ,C277_=_C415 ,\nC277_=_C416 ,C277_=_C417 ,C277_=_C418 ,C288_=_C293 ,C288_=_C296 ,C288_=_C304 ,\nC288_=_C328 ,C288_=_C340 ,C288_=_C341 ,C288_=_C342 ,C288_=_C343 ,C288_=_C344 ,\nC288_=_C345 ,C288_=_C346 ,C288_=_C348 ,C288_=_C349 ,C288_=_C350 ,C288_=_C351 ,\nC288_=_C352 ,C293_=_C300 ,C293_=_C308 ,C293_=_C321 ,C293_=_C334 ,C293_=_C362 ,\nC293_=_C373 ,C293_=_C382 ,C293_=_C391 ,C293_=_C399 ,C293_=_C408 ,C293_=_C414 ,\nC293_=_C415 ,C293_=_C416 ,C293_=_C417 ,C293_=_C418 ,C296_=_C300 ,C296_=_C304 ,\nC296_=_C328 ,C296_=_C340 ,C296_=_C341 ,C296_=_C342 ,C296_=_C343 ,C296_=_C344 ,\nC296_=_C345 ,C296_=_C346 ,C296_=_C348 ,C296_=_C349 ,C296_=_C350 ,C296_=_C351 ,\nC296_=_C352 ,C300_=_C308 ,C300_=_C321 ,C300_=_C334 ,C300_=_C362 ,C300_=_C373 ,\nC300_=_C382 ,C300_=_C391 ,C300_=_C399 ,C300_=_C408 ,C300_=_C414 ,C300_=_C415 ,\nC300_=_C416 ,C300_=_C417 ,C300_=_C418 ,C304_=_C308 ,C304_=_C328 ,C304_=_C340 ,\nC304_=_C341 ,C304_=_C342 ,C304_=_C343 ,C304_=_C344 ,C304_=_C345 ,C304_=_C346 ,\nC304_=_C348 ,C304_=_C349 ,C304_=_C350 ,C304_=_C351 ,C304_=_C352 ,C308_=_C321 ,\nC308_=_C334 ,C308_=_C362 ,C308_=_C373 ,C308_=_C382 ,C308_=_C391 ,C308_=_C399 ,\nC308_=_C408 ,C308_=_C414 ,C308_=_C415 ,C308_=_C416 ,C308_=_C417 ,C308_=_C418 ,\nC321_=_C334 ,C321_=_C362 ,C321_=_C373 ,C321_=_C382 ,C321_=_C391 ,C321_=_C399 ,\nC321_=_C408 ,C321_=_C414 ,C321_=_C415 ,C321_=_C416 ,C321_=_C417 ,C321_=_C418 ,\nC328_=_C334 ,C328_=_C340 ,C328_=_C341 ,C328_=_C342 ,C328_=_C343 ,C328_=_C344 ,\nC328_=_C345 ,C328_=_C346 ,C328_=_C348 ,C328_=_C349 ,C328_=_C350 ,C328_=_C351 ,\nC328_=_C352 ,C334_=_C362 ,C334_=_C373 ,C334_=_C382 ,C334_=_C391 ,C334_=_C399 ,\nC334_=_C408 ,C334_=_C414 ,C334_=_C415 ,C334_=_C416 ,C334_=_C417 ,C334_=_C418 ,\nC340_=_C341 ,C340_=_C342 ,C340_=_C343 ,C340_=_C344 ,C340_=_C345 ,C340_=_C346 ,\nC340_=_C348 ,C340_=_C349 ,C340_=_C350 ,C340_=_C351 ,C340_=_C352 ,C340_=_C362 ,\nC341_=_C342 ,C341_=_C343 ,C341_=_C344 ,C341_=_C345 ,C341_=_C346 ,C341_=_C348 ,\nC341_=_C349 ,C341_=_C350 ,C341_=_C351 ,C341_=_C352 ,C341_=_C373 ,C342_=_C343 ,\nC342_=_C344 ,C342_=_C345 ,C342_=_C346 ,C342_=_C348 ,C342_=_C349 ,C342_=_C350 ,\nC342_=_C351 ,C342_=_C352 ,C342_=_C382 ,C343_=_C344 ,C343_=_C345 ,C343_=_C346 ,\nC343_=_C348 ,C343_=_C349 ,C343_=_C350 ,C343_=_C351 ,C343_=_C352 ,C343_=_C391</w:t>
      </w:r>
    </w:p>
    <w:p>
      <w:pPr>
        <w:pStyle w:val="PreformattedText"/>
        <w:bidi w:val="0"/>
        <w:spacing w:before="0" w:after="0"/>
        <w:jc w:val="left"/>
        <w:rPr/>
      </w:pPr>
      <w:r>
        <w:rPr/>
        <w:t xml:space="preserve"> </w:t>
      </w:r>
      <w:r>
        <w:rPr/>
        <w:t>,\nC344_=_C345 ,C344_=_C346 ,C344_=_C348 ,C344_=_C349 ,C344_=_C350 ,C344_=_C351 ,\nC344_=_C352 ,C344_=_C399 ,C345_=_C346 ,C345_=_C348 ,C345_=_C349 ,C345_=_C350 ,\nC345_=_C351 ,C345_=_C352 ,C346_=_C348 ,C346_=_C349 ,C346_=_C350 ,C346_=_C351 ,\nC346_=_C352 ,C346_=_C408 ,C348_=_C349 ,C348_=_C350 ,C348_=_C351 ,C348_=_C352 ,\nC348_=_C415 ,C349_=_C350 ,C349_=_C351 ,C349_=_C352 ,C349_=_C416 ,C350_=_C351 ,\nC350_=_C352 ,C351_=_C352 ,C351_=_C417 ,C352_=_C418 ,C362_=_C373 ,C362_=_C382 ,\nC362_=_C391 ,C362_=_C399 ,C362_=_C408 ,C362_=_C414 ,C362_=_C415 ,C362_=_C416 ,\nC362_=_C417 ,C362_=_C418 ,C373_=_C382 ,C373_=_C391 ,C373_=_C399 ,C373_=_C408 ,\nC373_=_C414 ,C373_=_C415 ,C373_=_C416 ,C373_=_C417 ,C373_=_C418 ,C382_=_C391 ,\nC382_=_C399 ,C382_=_C408 ,C382_=_C414 ,C382_=_C415 ,C382_=_C416 ,C382_=_C417 ,\nC382_=_C418 ,C391_=_C399 ,C391_=_C408 ,C391_=_C414 ,C391_=_C415 ,C391_=_C416 ,\nC391_=_C417 ,C391_=_C418 ,C399_=_C408 ,C399_=_C414 ,C399_=_C415 ,C399_=_C416 ,\nC399_=_C417 ,C399_=_C418 ,C408_=_C414 ,C408_=_C415 ,C408_=_C416 ,C408_=_C417 ,\nC408_=_C418 ,C414_=_C415 ,C414_=_C416 ,C414_=_C417 ,C414_=_C418 ,C415_=_C416 ,\nC415_=_C417 ,C415_=_C418 ,C416_=_C417 ,C416_=_C418 ,C417_=_C418 ,"];33[shape=box, label="id:33 level: 2\n90: C17 C18 C66 C71 C72 \nC76 C78 C80 C85 C87 C93 \nC94 C95 C97 C126 C129 C131 \nC132 C133 C149 C175 C177 C183 \nC185 C191 C192 C194 C228 C229 \nC236 C243 C245 C255 C258 C259 \nC260 C261 C263 C264 C265 C267 \nC268 C273 C275 C276 C278 C287 \nC288 C289 C291 C292 C293 C295 \nC296 C298 C299 C300 C306 C307 \nC309 C319 C320 C322 C332 C333 \nC342 C344 C346 C358 C361 C371 \nC372 C380 C381 C382 C388 C390 \nC399 C400 C401 C402 C403 C404 \nC408 C409 C410 C411 C412 C413 \nC414 \n1020: C17_=_C18( C17 C18 ) C17_=_C78( C17 C78 ) C17_=_C94( C17 C94 ) C17_=_C131( C17 C131 ) C17_=_C149( C17 C149 ) \nC17_=_C175( C17 C175 ) C17_=_C191( C17 C191 ) C17_=_C228( C17 C228 ) C17_=_C243( C17 C243 ) C17_=_C263( C17 C263 ) C17_=_C275( C17 C275 ) \nC17_=_C291( C17 C291 ) C17_=_C298( C17 C298 ) C17_=_C306( C17 C306 ) C17_=_C319( C17 C319 ) C17_=_C332( C17 C332 ) C17_=_C344( C17 C344 ) \nC17_=_C358( C17 C358 ) C17_=_C371( C17 C371 ) C17_=_C380( C17 C380 ) C17_=_C388( C17 C388 ) C17_=_C399( C17 C399 ) C17_=_C400( C17 C400 ) \nC17_=_C401( C17 C401 ) C17_=_C402( C17 C402 ) C17_=_C403( C17 C403 ) C17_=_C404( C17 C404 ) C18_=_C80( C18 C80 ) C18_=_C95( C18 C95 ) \nC18_=_C132( C18 C132 ) C18_=_C177( C18 C177 ) C18_=_C192( C18 C192 ) C18_=_C229( C18 C229 ) C18_=_C245( C18 C245 ) C18_=_C264( C18 C264 ) \nC18_=_C276( C18 C276 ) C18_=_C292( C18 C292 ) C18_=_C299( C18 C299 ) C18_=_C307( C18 C307 ) C18_=_C320( C18 C320 ) C18_=_C333( C18 C333 ) \nC18_=_C346( C18 C346 ) C18_=_C361( C18 C361 ) C18_=_C372( C18 C372 ) C18_=_C381( C18 C381 ) C18_=_C390( C18 C390 ) C18_=_C408( C18 C408 ) \nC18_=_C409( C18 C409 ) C18_=_C410( C18 C410 ) C18_=_C411( C18 C411 ) C18_=_C412( C18 C412 ) C18_=_C413( C18 C413 ) C66_=_C71( C66 C71 ) \nC66_=_C72( C66 C72 ) C66_=_C76( C66 C76 ) C66_=_C78( C66 C78 ) C66_=_C80( C66 C80 ) C66_=_C126( C66 C126 ) C66_=_C129( C66 C129 ) \nC66_=_C131( C66 C131 ) C66_=_C132( C66 C132 ) C66_=_C133( C66 C133 ) C71_=_C72( C71 C72 ) C71_=_C76( C71 C76 ) C71_=_C78( C71 C78 ) \nC71_=_C80( C71 C80 ) C71_=_C87( C71 C87 ) C71_=_C185( C71 C185 ) C71_=_C236( C71 C236 ) C71_=_C267( C71 C267 ) C71_=_C287( C71 C287 ) \nC71_=_C288( C71 C288 ) C71_=_C289( C71 C289 ) C71_=_C291( C71 C291 ) C71_=_C292( C71 C292 ) C71_=_C293( C71 C293 ) C71_=_C295( C71 C295 ) \nC72_=_C76( C72 C76 ) C72_=_C78( C72 C78 ) C72_=_C80( C72 C80 ) C72_=_C268( C72 C268 ) C72_=_C296( C72 C296 ) C72_=_C298( C72 C298 ) \nC72_=_C299( C72 C299 ) C72_=_C300( C72 C300 ) C76_=_C78( C76 C78 ) C76_=_C80( C76 C80 ) C76_=_C93( C76 C93 ) C76_=_C273( C76 C273 ) \nC76_=_C342( C76 C342 ) C76_=_C380( C76 C380 ) C76_=_C381( C76 C381 ) C76_=_C382( C76 C382 ) C78_=_C80( C78 C80 ) C78_=_C94( C78 C94 ) \nC78_=_C131( C78 C131 ) C78_=_C149( C78 C149 ) C78_=_C175( C78 C175 ) C78_=_C191( C78 C191 ) C78_=_C228( C78 C228 ) C78_=_C243( C78 C243 ) \nC78_=_C263( C78 C263 ) C78_=_C275( C78 C275 ) C78_=_C291( C78 C291 ) C78_=_C298( C78 C298 ) C78_=_C306( C78 C306 ) C78_=_C319( C78 C319 ) \nC78_=_C332( C78 C332 ) C78_=_C344( C78 C344 ) C78_=_C358( C78 C358 ) C78_=_C371( C78 C371 ) C78_=_C380( C78 C380 ) C78_=_C388( C78 C388 ) \nC78_=_C399( C78 C399 ) C78_=_C400( C78 C400 ) C78_=_C401( C78 C401 ) C78_=_C402( C78 C402 ) C78_=_C403( C78 C403 ) C78_=_C404( C78 C404 ) \nC80_=_C95( C80 C95 ) C80_=_C132( C80 C132 ) C80_=_C177( C80 C177 ) C80_=_C192( C80 C192 ) C80_=_C229( C80 C229 ) C80_=_C245( C80 C245 ) \nC80_=_C264( C80 C264 ) C80_=_C276( C80 C276 ) C80_=_C292( C80 C292 ) C80_=_C299( C80 C299 ) C80_=_C307( C80 C307 ) C80_=_C320( C80 C320 ) \nC80_=_C333( C80 C333 ) C80_=_C346( C80 C346 ) C80_=_C361( C80 C361 ) C80_=_C372( C80 C372 ) C80_=_C381( C80 C381 ) C80_=_C390( C80 C390 ) \nC80_=_C408( C80 C408 ) C80_=_C409( C80 C409 ) C80_=_C410( C80 C410 ) C80_=_C411( C80 C411 ) C80_=_C412( C80 C412 ) C80_=_C413( C80 C413 ) \nC85_=_C87( C85 C87 ) C85_=_C93( C85 C93 ) C85_=_C94( C85 C94 ) C85_=_C95( C85 C95 ) C85_=_C97( C85 C97 ) C85_=_C183( C85 C183 ) \nC85_=_C255( C85 C255 ) C85_=_C258( C85 C258 ) C85_=_C259( C85 C259 ) C85_=_C260( C85 C260 ) C85_=_C261( C85 C261 ) C85_=_C263( C85 C263 ) \nC85_=_C264( C85 C264 ) C85_=_C265( C85 C265 ) C87_=_C93( C87 C93 ) C87_=_C94( C87 C94 ) C87_=_C95( C87 C95 ) C87_=_C97( C87 C97 ) \nC87_=_C185( C87 C185 ) C87_=_C236( C87 C236 ) C87_=_C267( C87 C267 ) C87_=_C287( C87 C287 ) C87_=_C288( C87 C288 ) C87_=_C289( C87 C289 ) \nC87_=_C291( C87 C291 ) C87_=_C292( C87 C292 ) C87_=_C293( C87 C293 ) C87_=_C295( C87 C295 ) C93_=_C94( C93 C94 ) C93_=_C95( C93 C95 ) \nC93_=_C97( C93 C97 ) C93_=_C273( C93 C273 ) C93_=_C342( C93 C342 ) C93_=_C380( C93 C380 ) C93_=_C381( C93 C381 ) C93_=_C382( C93 C382 ) \nC94_=_C95( C94 C95 ) C94_=_C97( C94 C97 ) C94_=_C131( C94 C131 ) C94_=_C149( C94 C149 ) C94_=_C175( C94 C175 ) C94_=_C191( C94 C191 ) \nC94_=_C228( C94 C228 ) C94_=_C243( C94 C243 ) C94_=_C263( C94 C263 ) C94_=_C275( C94 C275 ) C94_=_C291( C94 C291 ) C94_=_C298( C94 C298 ) \nC94_=_C306( C94 C306 ) C94_=_C319( C94 C319 ) C94_=_C332( C94 C332 ) C94_=_C344( C94 C344 ) C94_=_C358( C94 C358 ) C94_=_C371( C94 C371 ) \nC94_=_C380( C94 C380 ) C94_=_C388( C94 C388 ) C94_=_C399( C94 C399 ) C94_=_C400( C94 C400 ) C94_=_C401( C94 C401 ) C94_=_C402( C94 C402 ) \nC94_=_C403( C94 C403 ) C94_=_C404( C94 C404 ) C95_=_C97( C95 C97 ) C95_=_C132( C95 C132 ) C95_=_C177( C95 C177 ) C95_=_C192( C95 C192 ) \nC95_=_C229( C95 C229 ) C95_=_C245( C95 C245 ) C95_=_C264( C95 C264 ) C95_=_C276( C95 C276 ) C95_=_C292( C95 C292 ) C95_=_C299( C95 C299 ) \nC95_=_C307( C95 C307 ) C95_=_C320( C95 C320 ) C95_=_C333( C95 C333 ) C95_=_C346( C95 C346 ) C95_=_C361( C95 C361 ) C95_=_C372( C95 C372 ) \nC95_=_C381( C95 C381 ) C95_=_C390( C95 C390 ) C95_=_C408( C95 C408 ) C95_=_C409( C95 C409 ) C95_=_C410( C95 C410 ) C95_=_C411( C95 C411 ) \nC95_=_C412( C95 C412 ) C95_=_C413( C95 C413 ) C97_=_C194( C97 C194 ) C97_=_C278( C97 C278 ) C97_=_C309( C97 C309 ) C97_=_C322( C97 C322 ) \nC97_=_C400( C97 C400 ) C97_=_C409( C97 C409 ) C97_=_C414( C97 C414 ) C126_=_C129( C126 C129 ) C126_=_C131( C126 C131 ) C126_=_C132( C126 C132 ) \nC126_=_C133( C126 C133 ) C126_=_C255( C126 C255 ) C126_=_C267( C126 C267 ) C126_=_C268( C126 C268 ) C126_=_C273( C126 C273 ) C126_=_C275( C126 C275 ) \nC126_=_C276( C126 C276 ) C126_=_C278( C126 C278 ) C129_=_C131( C129 C131 ) C129_=_C132( C129 C132 ) C129_=_C133( C129 C133 ) C129_=_C260( C129 C260 ) \nC129_=_C288( C129 C288 ) C129_=_C296( C129 C296 ) C129_=_C342( C129 C342 ) C129_=_C344( C129 C344 ) C129_=_C346( C129 C346 ) C131_=_C132( C131 C132 ) \nC131_=_C133( C131 C133 ) C131_=_C149( C131 C149 ) C131_=_C175( C131 C175 ) C131_=_C191( C131 C191 ) C131_=_C228( C131 C228 ) C131_=_C243( C131 C243 ) \nC131_=_C263( C131 C263 ) C131_=_C275( C131 C275 ) C131_=_C291( C131 C291 ) C131_=_C298( C131 C298 ) C131_=_C306( C131 C306 ) C131_=_C319( C131 C319 ) \nC131_=_C332( C131 C332 ) C131_=_C344( C131 C344 ) C131_=_C358( C131 C358 ) C131_=_C371( C131 C371 ) C131_=_C380( C131 C380 ) C131_=_C388( C131 C388 ) \nC131_=_C399( C131 C399 ) C131_=_C400( C131 C400 ) C131_=_C401( C131 C401 ) C131_=_C402( C131 C402 ) C131_=_C403( C131 C403 ) C131_=_C404( C131 C404 ) \nC132_=_C133( C132 C133 ) C132_=_C177( C132 C177 ) C132_=_C192( C132 C192 ) C132_=_C229( C132 C229 ) C132_=_C245( C132 C245 ) C132_=_C264( C132 C264 ) \nC132_=_C276( C132 C276 ) C132_=_C292( C132 C292 ) C132_=_C299( C132 C299 ) C132_=_C307( C132 C307 ) C132_=_C320( C132 C320 ) C132_=_C333( C132 C333 ) \nC132_=_C346( C132 C346 ) C132_=_C361( C132 C361 ) C132_=_C372( C132 C372 ) C132_=_C381( C132 C381 ) C132_=_C390( C132 C390 ) C132_=_C408( C132 C408 ) \nC132_=_C409( C132 C409 ) C132_=_C410( C132 C410 ) C132_=_C411( C132 C411 ) C132_=_C412( C132 C412 ) C132_=_C413( C132 C413 ) C133_=_C265( C133 C265 ) \nC133_=_C293( C133 C293 ) C133_=_C300( C133 C300 ) C133_=_C382( C133 C382 ) C133_=_C399( C133 C399 ) C133_=_C408( C133 C408 ) C133_=_C414( C133 C414 ) \nC149_=_C175( C149 C175 ) C149_=_C191( C149 C191 ) C149_=_C228( C149 C228 ) C149_=_C243( C149 C243 ) C149_=_C263( C149 C263 ) C149_=_C275( C149 C275 ) \nC149_=_C291( C149 C291 ) C149_=_C298( C149 C298 ) C149_=_C306( C149 C306 ) C149_=_C319( C149 C319 ) C149_=_C332( C149 C332 ) C149_=_C344( C149 C344 ) \nC149_=_C358( C149 C358 ) C149_=_C371( C149 C371 ) C149_=_C380( C149 C380 ) C149_=_C388( C149 C388 ) C149_=_C399( C149 C399 ) C149_=_C400( C149 C400 ) \nC149_=_C401( C149 C401 ) C149_=_C402( C149 C402 ) C149_=_C403( C149 C403 ) C149_=_C404( C149 C404 ) C175_=_C177( C175 C177 ) C175_=_C191( C175 C191 ) \nC175_=_C228( C175 C228 ) C175_=_C243( C175 C243 ) C175_=_C263( C175 C263 ) C175_=_C275( C175 C275 ) C175_=_C291( C175 C291 ) C175_=_C298( C175 C298 ) \nC175_=_C306( C175 C306 ) C175_=_C319( C175 C319 ) C175_=_C332( C175 C332 ) C175_=_C344( C175 C344 ) C175_=_C358(</w:t>
      </w:r>
    </w:p>
    <w:p>
      <w:pPr>
        <w:pStyle w:val="PreformattedText"/>
        <w:bidi w:val="0"/>
        <w:spacing w:before="0" w:after="0"/>
        <w:jc w:val="left"/>
        <w:rPr/>
      </w:pPr>
      <w:r>
        <w:rPr/>
        <w:t xml:space="preserve"> </w:t>
      </w:r>
      <w:r>
        <w:rPr/>
        <w:t>C175 C358 ) C175_=_C371( C175 C371 ) \nC175_=_C380( C175 C380 ) C175_=_C388( C175 C388 ) C175_=_C399( C175 C399 ) C175_=_C400( C175 C400 ) C175_=_C401( C175 C401 ) C175_=_C402( C175 C402 ) \nC175_=_C403( C175 C403 ) C175_=_C404( C175 C404 ) C177_=_C192( C177 C192 ) C177_=_C229( C177 C229 ) C177_=_C245( C177 C245 ) C177_=_C264( C177 C264 ) \nC177_=_C276( C177 C276 ) C177_=_C292( C177 C292 ) C177_=_C299( C177 C299 ) C177_=_C307( C177 C307 ) C177_=_C320( C177 C320 ) C177_=_C333( C177 C333 ) \nC177_=_C346( C177 C346 ) C177_=_C361( C177 C361 ) C177_=_C372( C177 C372 ) C177_=_C381( C177 C381 ) C177_=_C390( C177 C390 ) C177_=_C408( C177 C408 ) \nC177_=_C409( C177 C409 ) C177_=_C410( C177 C410 ) C177_=_C411( C177 C411 ) C177_=_C412( C177 C412 ) C177_=_C413( C177 C413 ) C183_=_C185( C183 C185 ) \nC183_=_C191( C183 C191 ) C183_=_C192( C183 C192 ) C183_=_C194( C183 C194 ) C183_=_C255( C183 C255 ) C183_=_C258( C183 C258 ) C183_=_C259( C183 C259 ) \nC183_=_C260( C183 C260 ) C183_=_C261( C183 C261 ) C183_=_C263( C183 C263 ) C183_=_C264( C183 C264 ) C183_=_C265( C183 C265 ) C185_=_C191( C185 C191 ) \nC185_=_C192( C185 C192 ) C185_=_C194( C185 C194 ) C185_=_C236( C185 C236 ) C185_=_C267( C185 C267 ) C185_=_C287( C185 C287 ) C185_=_C288( C185 C288 ) \nC185_=_C289( C185 C289 ) C185_=_C291( C185 C291 ) C185_=_C292( C185 C292 ) C185_=_C293( C185 C293 ) C185_=_C295( C185 C295 ) C191_=_C192( C191 C192 ) \nC191_=_C194( C191 C194 ) C191_=_C228( C191 C228 ) C191_=_C243( C191 C243 ) C191_=_C263( C191 C263 ) C191_=_C275( C191 C275 ) C191_=_C291( C191 C291 ) \nC191_=_C298( C191 C298 ) C191_=_C306( C191 C306 ) C191_=_C319( C191 C319 ) C191_=_C332( C191 C332 ) C191_=_C344( C191 C344 ) C191_=_C358( C191 C358 ) \nC191_=_C371( C191 C371 ) C191_=_C380( C191 C380 ) C191_=_C388( C191 C388 ) C191_=_C399( C191 C399 ) C191_=_C400( C191 C400 ) C191_=_C401( C191 C401 ) \nC191_=_C402( C191 C402 ) C191_=_C403( C191 C403 ) C191_=_C404( C191 C404 ) C192_=_C194( C192 C194 ) C192_=_C229( C192 C229 ) C192_=_C245( C192 C245 ) \nC192_=_C264( C192 C264 ) C192_=_C276( C192 C276 ) C192_=_C292( C192 C292 ) C192_=_C299( C192 C299 ) C192_=_C307( C192 C307 ) C192_=_C320( C192 C320 ) \nC192_=_C333( C192 C333 ) C192_=_C346( C192 C346 ) C192_=_C361( C192 C361 ) C192_=_C372( C192 C372 ) C192_=_C381( C192 C381 ) C192_=_C390( C192 C390 ) \nC192_=_C408( C192 C408 ) C192_=_C409( C192 C409 ) C192_=_C410( C192 C410 ) C192_=_C411( C192 C411 ) C192_=_C412( C192 C412 ) C192_=_C413( C192 C413 ) \nC194_=_C278( C194 C278 ) C194_=_C309( C194 C309 ) C194_=_C322( C194 C322 ) C194_=_C400( C194 C400 ) C194_=_C409( C194 C409 ) C194_=_C414( C194 C414 ) \nC228_=_C229( C228 C229 ) C228_=_C243( C228 C243 ) C228_=_C263( C228 C263 ) C228_=_C275( C228 C275 ) C228_=_C291( C228 C291 ) C228_=_C298( C228 C298 ) \nC228_=_C306( C228 C306 ) C228_=_C319( C228 C319 ) C228_=_C332( C228 C332 ) C228_=_C344( C228 C344 ) C228_=_C358( C228 C358 ) C228_=_C371( C228 C371 ) \nC228_=_C380( C228 C380 ) C228_=_C388( C228 C388 ) C228_=_C399( C228 C399 ) C228_=_C400( C228 C400 ) C228_=_C401( C228 C401 ) C228_=_C402( C228 C402 ) \nC228_=_C403( C228 C403 ) C228_=_C404( C228 C404 ) C229_=_C245( C229 C245 ) C229_=_C264( C229 C264 ) C229_=_C276( C229 C276 ) C229_=_C292( C229 C292 ) \nC229_=_C299( C229 C299 ) C229_=_C307( C229 C307 ) C229_=_C320( C229 C320 ) C229_=_C333( C229 C333 ) C229_=_C346( C229 C346 ) C229_=_C361( C229 C361 ) \nC229_=_C372( C229 C372 ) C229_=_C381( C229 C381 ) C229_=_C390( C229 C390 ) C229_=_C408( C229 C408 ) C229_=_C409( C229 C409 ) C229_=_C410( C229 C410 ) \nC229_=_C411( C229 C411 ) C229_=_C412( C229 C412 ) C229_=_C413( C229 C413 ) C236_=_C243( C236 C243 ) C236_=_C245( C236 C245 ) C236_=_C267( C236 C267 ) \nC236_=_C287( C236 C287 ) C236_=_C288( C236 C288 ) C236_=_C289( C236 C289 ) C236_=_C291( C236 C291 ) C236_=_C292( C236 C292 ) C236_=_C293( C236 C293 ) \nC236_=_C295( C236 C295 ) C243_=_C245( C243 C245 ) C243_=_C263( C243 C263 ) C243_=_C275( C243 C275 ) C243_=_C291( C243 C291 ) C243_=_C298( C243 C298 ) \nC243_=_C306( C243 C306 ) C243_=_C319( C243 C319 ) C243_=_C332( C243 C332 ) C243_=_C344( C243 C344 ) C243_=_C358( C243 C358 ) C243_=_C371( C243 C371 ) \nC243_=_C380( C243 C380 ) C243_=_C388( C243 C388 ) C243_=_C399( C243 C399 ) C243_=_C400( C243 C400 ) C243_=_C401( C243 C401 ) C243_=_C402( C243 C402 ) \nC243_=_C403( C243 C403 ) C243_=_C404( C243 C404 ) C245_=_C264( C245 C264 ) C245_=_C276( C245 C276 ) C245_=_C292( C245 C292 ) C245_=_C299( C245 C299 ) \nC245_=_C307( C245 C307 ) C245_=_C320( C245 C320 ) C245_=_C333( C245 C333 ) C245_=_C346( C245 C346 ) C245_=_C361( C245 C361 ) C245_=_C372( C245 C372 ) \nC245_=_C381( C245 C381 ) C245_=_C390( C245 C390 ) C245_=_C408( C245 C408 ) C245_=_C409( C245 C409 ) C245_=_C410( C245 C410 ) C245_=_C411( C245 C411 ) \nC245_=_C412( C245 C412 ) C245_=_C413( C245 C413 ) C255_=_C258( C255 C258 ) C255_=_C259( C255 C259 ) C255_=_C260( C255 C260 ) C255_=_C261( C255 C261 ) \nC255_=_C263( C255 C263 ) C255_=_C264( C255 C264 ) C255_=_C265( C255 C265 ) C255_=_C267( C255 C267 ) C255_=_C268( C255 C268 ) C255_=_C273( C255 C273 ) \nC255_=_C275( C255 C275 ) C255_=_C276( C255 C276 ) C255_=_C278( C255 C278 ) C258_=_C259( C258 C259 ) C258_=_C260( C258 C260 ) C258_=_C261( C258 C261 ) \nC258_=_C263( C258 C263 ) C258_=_C264( C258 C264 ) C258_=_C265( C258 C265 ) C258_=_C287( C258 C287 ) C258_=_C306( C258 C306 ) C258_=_C307( C258 C307 ) \nC258_=_C309( C258 C309 ) C259_=_C260( C259 C260 ) C259_=_C261( C259 C261 ) C259_=_C263( C259 C263 ) C259_=_C264( C259 C264 ) C259_=_C265( C259 C265 ) \nC259_=_C319( C259 C319 ) C259_=_C320( C259 C320 ) C259_=_C322( C259 C322 ) C260_=_C261( C260 C261 ) C260_=_C263( C260 C263 ) C260_=_C264( C260 C264 ) \nC260_=_C265( C260 C265 ) C260_=_C288( C260 C288 ) C260_=_C296( C260 C296 ) C260_=_C342( C260 C342 ) C260_=_C344( C260 C344 ) C260_=_C346( C260 C346 ) \nC261_=_C263( C261 C263 ) C261_=_C264( C261 C264 ) C261_=_C265( C261 C265 ) C261_=_C289( C261 C289 ) C261_=_C371( C261 C371 ) C261_=_C372( C261 C372 ) \nC263_=_C264( C263 C264 ) C263_=_C265( C263 C265 ) C263_=_C275( C263 C275 ) C263_=_C291( C263 C291 ) C263_=_C298( C263 C298 ) C263_=_C306( C263 C306 ) \nC263_=_C319( C263 C319 ) C263_=_C332( C263 C332 ) C263_=_C344( C263 C344 ) C263_=_C358( C263 C358 ) C263_=_C371( C263 C371 ) C263_=_C380( C263 C380 ) \nC263_=_C388( C263 C388 ) C263_=_C399( C263 C399 ) C263_=_C400( C263 C400 ) C263_=_C401( C263 C401 ) C263_=_C402( C263 C402 ) C263_=_C403( C263 C403 ) \nC263_=_C404( C263 C404 ) C264_=_C265( C264 C265 ) C264_=_C276( C264 C276 ) C264_=_C292( C264 C292 ) C264_=_C299( C264 C299 ) C264_=_C307( C264 C307 ) \nC264_=_C320( C264 C320 ) C264_=_C333( C264 C333 ) C264_=_C346( C264 C346 ) C264_=_C361( C264 C361 ) C264_=_C372( C264 C372 ) C264_=_C381( C264 C381 ) \nC264_=_C390( C264 C390 ) C264_=_C408( C264 C408 ) C264_=_C409( C264 C409 ) C264_=_C410( C264 C410 ) C264_=_C411( C264 C411 ) C264_=_C412( C264 C412 ) \nC264_=_C413( C264 C413 ) C265_=_C293( C265 C293 ) C265_=_C300( C265 C300 ) C265_=_C382( C265 C382 ) C265_=_C399( C265 C399 ) C265_=_C408( C265 C408 ) \nC265_=_C414( C265 C414 ) C267_=_C268( C267 C268 ) C267_=_C273( C267 C273 ) C267_=_C275( C267 C275 ) C267_=_C276( C267 C276 ) C267_=_C278( C267 C278 ) \nC267_=_C287( C267 C287 ) C267_=_C288( C267 C288 ) C267_=_C289( C267 C289 ) C267_=_C291( C267 C291 ) C267_=_C292( C267 C292 ) C267_=_C293( C267 C293 ) \nC267_=_C295( C267 C295 ) C268_=_C273( C268 C273 ) C268_=_C275( C268 C275 ) C268_=_C276( C268 C276 ) C268_=_C278( C268 C278 ) C268_=_C296( C268 C296 ) \nC268_=_C298( C268 C298 ) C268_=_C299( C268 C299 ) C268_=_C300( C268 C300 ) C273_=_C275( C273 C275 ) C273_=_C276( C273 C276 ) C273_=_C278( C273 C278 ) \nC273_=_C342( C273 C342 ) C273_=_C380( C273 C380 ) C273_=_C381( C273 C381 ) C273_=_C382( C273 C382 ) C275_=_C276( C275 C276 ) C275_=_C278( C275 C278 ) \nC275_=_C291( C275 C291 ) C275_=_C298( C275 C298 ) C275_=_C306( C275 C306 ) C275_=_C319( C275 C319 ) C275_=_C332( C275 C332 ) C275_=_C344( C275 C344 ) \nC275_=_C358( C275 C358 ) C275_=_C371( C275 C371 ) C275_=_C380( C275 C380 ) C275_=_C388( C275 C388 ) C275_=_C399( C275 C399 ) C275_=_C400( C275 C400 ) \nC275_=_C401( C275 C401 ) C275_=_C402( C275 C402 ) C275_=_C403( C275 C403 ) C275_=_C404( C275 C404 ) C276_=_C278( C276 C278 ) C276_=_C292( C276 C292 ) \nC276_=_C299( C276 C299 ) C276_=_C307( C276 C307 ) C276_=_C320( C276 C320 ) C276_=_C333( C276 C333 ) C276_=_C346( C276 C346 ) C276_=_C361( C276 C361 ) \nC276_=_C372( C276 C372 ) C276_=_C381( C276 C381 ) C276_=_C390( C276 C390 ) C276_=_C408( C276 C408 ) C276_=_C409( C276 C409 ) C276_=_C410( C276 C410 ) \nC276_=_C411( C276 C411 ) C276_=_C412( C276 C412 ) C276_=_C413( C276 C413 ) C278_=_C309( C278 C309 ) C278_=_C322( C278 C322 ) C278_=_C400( C278 C400 ) \nC278_=_C409( C278 C409 ) C278_=_C414( C278 C414 ) C287_=_C288( C287 C288 ) C287_=_C289( C287 C289 ) C287_=_C291( C287 C291 ) C287_=_C292( C287 C292 ) \nC287_=_C293( C287 C293 ) C287_=_C295( C287 C295 ) C287_=_C306( C287 C306 ) C287_=_C307( C287 C307 ) C287_=_C309( C287 C309 ) C288_=_C289( C288 C289 ) \nC288_=_C291( C288 C291 ) C288_=_C292( C288 C292 ) C288_=_C293( C288 C293 ) C288_=_C295( C288 C295 ) C288_=_C296( C288 C296 ) C288_=_C342( C288 C342 ) \nC288_=_C344( C288 C344 ) C288_=_C346( C288 C346 ) C289_=_C291( C289 C291 ) C289_=_C292( C289 C292 ) C289_=_C293( C289 C293 ) C289_=_C295( C289 C295 ) \nC289_=_C371( C289 C371 ) C289_=_C372( C289 C372 ) C291_=_C292( C291 C292 ) C291_=_C293( C291 C293 ) C291_=_C295( C291 C295 ) C291_=_C298( C291 C298 ) \nC291_=_C306( C291 C306 ) C291_=_C319( C291 C319 ) C291_=_C332( C291 C332 ) C291_=_C344( C291 C344 ) C291_=_C358( C291 C358 ) C291_=_C371( C291 C371 ) \nC291_=_C380( C291 C380 ) C291_=_C388( C291 C388 ) C291_=_C399( C291 C399 ) C291_=_C400( C291 C400 ) C291_=_C401( C291 C401 ) C291_=_C402( C291 C402 ) \nC291_=_C403( C291 C403 ) C291_=_C404( C291 C404 ) C292_=_C293( C292 C293 ) C292_=_C295( C292 C295 ) C292_=_C299( C292 C299 ) C292_=_C307(</w:t>
      </w:r>
    </w:p>
    <w:p>
      <w:pPr>
        <w:pStyle w:val="PreformattedText"/>
        <w:bidi w:val="0"/>
        <w:spacing w:before="0" w:after="0"/>
        <w:jc w:val="left"/>
        <w:rPr/>
      </w:pPr>
      <w:r>
        <w:rPr/>
        <w:t xml:space="preserve"> </w:t>
      </w:r>
      <w:r>
        <w:rPr/>
        <w:t>C292 C307 ) \nC292_=_C320( C292 C320 ) C292_=_C333( C292 C333 ) C292_=_C346( C292 C346 ) C292_=_C361( C292 C361 ) C292_=_C372( C292 C372 ) C292_=_C381( C292 C381 ) \nC292_=_C390( C292 C390 ) C292_=_C408( C292 C408 ) C292_=_C409( C292 C409 ) C292_=_C410( C292 C410 ) C292_=_C411( C292 C411 ) C292_=_C412( C292 C412 ) \nC292_=_C413( C292 C413 ) C293_=_C295( C293 C295 ) C293_=_C300( C293 C300 ) C293_=_C382( C293 C382 ) C293_=_C399( C293 C399 ) C293_=_C408( C293 C408 ) \nC293_=_C414( C293 C414 ) C295_=_C404( C295 C404 ) C295_=_C413( C295 C413 ) C296_=_C298( C296 C298 ) C296_=_C299( C296 C299 ) C296_=_C300( C296 C300 ) \nC296_=_C342( C296 C342 ) C296_=_C344( C296 C344 ) C296_=_C346( C296 C346 ) C298_=_C299( C298 C299 ) C298_=_C300( C298 C300 ) C298_=_C306( C298 C306 ) \nC298_=_C319( C298 C319 ) C298_=_C332( C298 C332 ) C298_=_C344( C298 C344 ) C298_=_C358( C298 C358 ) C298_=_C371( C298 C371 ) C298_=_C380( C298 C380 ) \nC298_=_C388( C298 C388 ) C298_=_C399( C298 C399 ) C298_=_C400( C298 C400 ) C298_=_C401( C298 C401 ) C298_=_C402( C298 C402 ) C298_=_C403( C298 C403 ) \nC298_=_C404( C298 C404 ) C299_=_C300( C299 C300 ) C299_=_C307( C299 C307 ) C299_=_C320( C299 C320 ) C299_=_C333( C299 C333 ) C299_=_C346( C299 C346 ) \nC299_=_C361( C299 C361 ) C299_=_C372( C299 C372 ) C299_=_C381( C299 C381 ) C299_=_C390( C299 C390 ) C299_=_C408( C299 C408 ) C299_=_C409( C299 C409 ) \nC299_=_C410( C299 C410 ) C299_=_C411( C299 C411 ) C299_=_C412( C299 C412 ) C299_=_C413( C299 C413 ) C300_=_C382( C300 C382 ) C300_=_C399( C300 C399 ) \nC300_=_C408( C300 C408 ) C300_=_C414( C300 C414 ) C306_=_C307( C306 C307 ) C306_=_C309( C306 C309 ) C306_=_C319( C306 C319 ) C306_=_C332( C306 C332 ) \nC306_=_C344( C306 C344 ) C306_=_C358( C306 C358 ) C306_=_C371( C306 C371 ) C306_=_C380( C306 C380 ) C306_=_C388( C306 C388 ) C306_=_C399( C306 C399 ) \nC306_=_C400( C306 C400 ) C306_=_C401( C306 C401 ) C306_=_C402( C306 C402 ) C306_=_C403( C306 C403 ) C306_=_C404( C306 C404 ) C307_=_C309( C307 C309 ) \nC307_=_C320( C307 C320 ) C307_=_C333( C307 C333 ) C307_=_C346( C307 C346 ) C307_=_C361( C307 C361 ) C307_=_C372( C307 C372 ) C307_=_C381( C307 C381 ) \nC307_=_C390( C307 C390 ) C307_=_C408( C307 C408 ) C307_=_C409( C307 C409 ) C307_=_C410( C307 C410 ) C307_=_C411( C307 C411 ) C307_=_C412( C307 C412 ) \nC307_=_C413( C307 C413 ) C309_=_C322( C309 C322 ) C309_=_C400( C309 C400 ) C309_=_C409( C309 C409 ) C309_=_C414( C309 C414 ) C319_=_C320( C319 C320 ) \nC319_=_C322( C319 C322 ) C319_=_C332( C319 C332 ) C319_=_C344( C319 C344 ) C319_=_C358( C319 C358 ) C319_=_C371( C319 C371 ) C319_=_C380( C319 C380 ) \nC319_=_C388( C319 C388 ) C319_=_C399( C319 C399 ) C319_=_C400( C319 C400 ) C319_=_C401( C319 C401 ) C319_=_C402( C319 C402 ) C319_=_C403( C319 C403 ) \nC319_=_C404( C319 C404 ) C320_=_C322( C320 C322 ) C320_=_C333( C320 C333 ) C320_=_C346( C320 C346 ) C320_=_C361( C320 C361 ) C320_=_C372( C320 C372 ) \nC320_=_C381( C320 C381 ) C320_=_C390( C320 C390 ) C320_=_C408( C320 C408 ) C320_=_C409( C320 C409 ) C320_=_C410( C320 C410 ) C320_=_C411( C320 C411 ) \nC320_=_C412( C320 C412 ) C320_=_C413( C320 C413 ) C322_=_C400( C322 C400 ) C322_=_C409( C322 C409 ) C322_=_C414( C322 C414 ) C332_=_C333( C332 C333 ) \nC332_=_C344( C332 C344 ) C332_=_C358( C332 C358 ) C332_=_C371( C332 C371 ) C332_=_C380( C332 C380 ) C332_=_C388( C332 C388 ) C332_=_C399( C332 C399 ) \nC332_=_C400( C332 C400 ) C332_=_C401( C332 C401 ) C332_=_C402( C332 C402 ) C332_=_C403( C332 C403 ) C332_=_C404( C332 C404 ) C333_=_C346( C333 C346 ) \nC333_=_C361( C333 C361 ) C333_=_C372( C333 C372 ) C333_=_C381( C333 C381 ) C333_=_C390( C333 C390 ) C333_=_C408( C333 C408 ) C333_=_C409( C333 C409 ) \nC333_=_C410( C333 C410 ) C333_=_C411( C333 C411 ) C333_=_C412( C333 C412 ) C333_=_C413( C333 C413 ) C342_=_C344( C342 C344 ) C342_=_C346( C342 C346 ) \nC342_=_C380( C342 C380 ) C342_=_C381( C342 C381 ) C342_=_C382( C342 C382 ) C344_=_C346( C344 C346 ) C344_=_C358( C344 C358 ) C344_=_C371( C344 C371 ) \nC344_=_C380( C344 C380 ) C344_=_C388( C344 C388 ) C344_=_C399( C344 C399 ) C344_=_C400( C344 C400 ) C344_=_C401( C344 C401 ) C344_=_C402( C344 C402 ) \nC344_=_C403( C344 C403 ) C344_=_C404( C344 C404 ) C346_=_C361( C346 C361 ) C346_=_C372( C346 C372 ) C346_=_C381( C346 C381 ) C346_=_C390( C346 C390 ) \nC346_=_C408( C346 C408 ) C346_=_C409( C346 C409 ) C346_=_C410( C346 C410 ) C346_=_C411( C346 C411 ) C346_=_C412( C346 C412 ) C346_=_C413( C346 C413 ) \nC358_=_C361( C358 C361 ) C358_=_C371( C358 C371 ) C358_=_C380( C358 C380 ) C358_=_C388( C358 C388 ) C358_=_C399( C358 C399 ) C358_=_C400( C358 C400 ) \nC358_=_C401( C358 C401 ) C358_=_C402( C358 C402 ) C358_=_C403( C358 C403 ) C358_=_C404( C358 C404 ) C361_=_C372( C361 C372 ) C361_=_C381( C361 C381 ) \nC361_=_C390( C361 C390 ) C361_=_C408( C361 C408 ) C361_=_C409( C361 C409 ) C361_=_C410( C361 C410 ) C361_=_C411( C361 C411 ) C361_=_C412( C361 C412 ) \nC361_=_C413( C361 C413 ) C371_=_C372( C371 C372 ) C371_=_C380( C371 C380 ) C371_=_C388( C371 C388 ) C371_=_C399( C371 C399 ) C371_=_C400( C371 C400 ) \nC371_=_C401( C371 C401 ) C371_=_C402( C371 C402 ) C371_=_C403( C371 C403 ) C371_=_C404( C371 C404 ) C372_=_C381( C372 C381 ) C372_=_C390( C372 C390 ) \nC372_=_C408( C372 C408 ) C372_=_C409( C372 C409 ) C372_=_C410( C372 C410 ) C372_=_C411( C372 C411 ) C372_=_C412( C372 C412 ) C372_=_C413( C372 C413 ) \nC380_=_C381( C380 C381 ) C380_=_C382( C380 C382 ) C380_=_C388( C380 C388 ) C380_=_C399( C380 C399 ) C380_=_C400( C380 C400 ) C380_=_C401( C380 C401 ) \nC380_=_C402( C380 C402 ) C380_=_C403( C380 C403 ) C380_=_C404( C380 C404 ) C381_=_C382( C381 C382 ) C381_=_C390( C381 C390 ) C381_=_C408( C381 C408 ) \nC381_=_C409( C381 C409 ) C381_=_C410( C381 C410 ) C381_=_C411( C381 C411 ) C381_=_C412( C381 C412 ) C381_=_C413( C381 C413 ) C382_=_C399( C382 C399 ) \nC382_=_C408( C382 C408 ) C382_=_C414( C382 C414 ) C388_=_C390( C388 C390 ) C388_=_C399( C388 C399 ) C388_=_C400( C388 C400 ) C388_=_C401( C388 C401 ) \nC388_=_C402( C388 C402 ) C388_=_C403( C388 C403 ) C388_=_C404( C388 C404 ) C390_=_C408( C390 C408 ) C390_=_C409( C390 C409 ) C390_=_C410( C390 C410 ) \nC390_=_C411( C390 C411 ) C390_=_C412( C390 C412 ) C390_=_C413( C390 C413 ) C399_=_C400( C399 C400 ) C399_=_C401( C399 C401 ) C399_=_C402( C399 C402 ) \nC399_=_C403( C399 C403 ) C399_=_C404( C399 C404 ) C399_=_C408( C399 C408 ) C399_=_C414( C399 C414 ) C400_=_C401( C400 C401 ) C400_=_C402( C400 C402 ) \nC400_=_C403( C400 C403 ) C400_=_C404( C400 C404 ) C400_=_C409( C400 C409 ) C400_=_C414( C400 C414 ) C401_=_C402( C401 C402 ) C401_=_C403( C401 C403 ) \nC401_=_C404( C401 C404 ) C401_=_C410( C401 C410 ) C402_=_C403( C402 C403 ) C402_=_C404( C402 C404 ) C402_=_C411( C402 C411 ) C403_=_C404( C403 C404 ) \nC403_=_C412( C403 C412 ) C404_=_C413( C404 C413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1_=_C412( C411 C412 ) C411_=_C413( C411 C413 ) \nC412_=_C413( C412 C413 ) "];28-&gt;33[label="78: C17 C18 C66 C71 C72 \nC76 C78 C80 C85 C87 C93 \nC94 C95 C97 C126 C129 C133 \nC149 C175 C177 C183 C185 C191 \nC192 C194 C228 C229 C236 C243 \nC245 C255 C258 C259 C260 C261 \nC265 C267 C268 C273 C275 C276 \nC278 C287 C288 C289 C293 C295 \nC296 C300 C306 C307 C309 C319 \nC320 C322 C332 C333 C342 C344 \nC346 C358 C361 C371 C372 C382 \nC388 C390 C399 C401 C402 C403 \nC404 C408 C410 C411 C412 C413 \nC414 \n664: C17_=_C18 ,C17_=_C78 ,C17_=_C94 ,C17_=_C149 ,C17_=_C175 ,\nC17_=_C191 ,C17_=_C228 ,C17_=_C243 ,C17_=_C275 ,C17_=_C306 ,C17_=_C319 ,\nC17_=_C332 ,C17_=_C344 ,C17_=_C358 ,C17_=_C371 ,C17_=_C388 ,C17_=_C399 ,\nC17_=_C401 ,C17_=_C402 ,C17_=_C403 ,C17_=_C404 ,C18_=_C80 ,C18_=_C95 ,\nC18_=_C177 ,C18_=_C192 ,C18_=_C229 ,C18_=_C245 ,C18_=_C276 ,C18_=_C307 ,\nC18_=_C320 ,C18_=_C333 ,C18_=_C346 ,C18_=_C361 ,C18_=_C372 ,C18_=_C390 ,\nC18_=_C408 ,C18_=_C410 ,C18_=_C411 ,C18_=_C412 ,C18_=_C413 ,C66_=_C71 ,\nC66_=_C72 ,C66_=_C76 ,C66_=_C78 ,C66_=_C80 ,C66_=_C126 ,C66_=_C129 ,\nC66_=_C133 ,C71_=_C72 ,C71_=_C76 ,C71_=_C78 ,C71_=_C80 ,C71_=_C87 ,\nC71_=_C185 ,C71_=_C236 ,C71_=_C267 ,C71_=_C287 ,C71_=_C288 ,C71_=_C289 ,\nC71_=_C293 ,C71_=_C295 ,C72_=_C76 ,C72_=_C78 ,C72_=_C80 ,C72_=_C268 ,\nC72_=_C296 ,C72_=_C300 ,C76_=_C78 ,C76_=_C80 ,C76_=_C93 ,C76_=_C273 ,\nC76_=_C342 ,C76_=_C382 ,C78_=_C80 ,C78_=_C94 ,C78_=_C149 ,C78_=_C175 ,\nC78_=_C191 ,C78_=_C228 ,C78_=_C243 ,C78_=_C275 ,C78_=_C306 ,C78_=_C319 ,\nC78_=_C332 ,C78_=_C344 ,C78_=_C358 ,C78_=_C371 ,C78_=_C388 ,C78_=_C399 ,\nC78_=_C401 ,C78_=_C402 ,C78_=_C403 ,C78_=_C404 ,C80_=_C95 ,C80_=_C177 ,\nC80_=_C192 ,C80_=_C229 ,C80_=_C245 ,C80_=_C276 ,C80_=_C307 ,C80_=_C320 ,\nC80_=_C333 ,C80_=_C346 ,C80_=_C361 ,C80_=_C372 ,C80_=_C390 ,C80_=_C408 ,\nC80_=_C410 ,C80_=_C411 ,C80_=_C412 ,C80_=_C413 ,C85_=_C87 ,C85_=_C93 ,\nC85_=_C94 ,C85_=_C95 ,C85_=_C97 ,C85_=_C183 ,C85_=_C255 ,C85_=_C258 ,\nC85_=_C259 ,C85_=_C260 ,C85_=_C261 ,C85_=_C265 ,C87_=_C93 ,C87_=_C94 ,\nC87_=_C95 ,C87_=_C97 ,C87_=_C185 ,C87_=_C236 ,C87_=_C267 ,C87_=_C287 ,\nC87_=_C288 ,C87_=_C289 ,C87_=_C293 ,C87_=_C295 ,C93_=_C94 ,C93_=_C95 ,\nC93_=_C97 ,C93_=_C273 ,C93_=_C342 ,C93_=_C382 ,C94_=_C95 ,C94_=_C97 ,\nC94_=_C149 ,C94_=_C175 ,C94_=_C191 ,C94_=_C228 ,C94_=_C243 ,C94_=_C275 ,\nC94_=_C306 ,C94_=_C319 ,C94_=_C332 ,C94_=_C344 ,C94_=_C358 ,C94_=_C371 ,\nC94_=_C388 ,C94_=_C399 ,C94_=_C401 ,C94_=_C402 ,C94_=_C403 ,C94_=_C404 ,\nC95_=_C97 ,C95_=_C177 ,C95_=_C192 ,C95_=_C229 ,C95_=_C245 ,C95_=_C276 ,\nC95_=_C307 ,C95_=_C320 ,C95_=_C333 ,C95_=_C346 ,C95_=_C361 ,C95_=_C372 ,\nC95_=_C390 ,C95_=_C408 ,C95_=_C410 ,C95_=_C411 ,C95_=_C412 ,C95_=_C413 ,\nC97_=_C194 ,C97_=_C278 ,C97_=_C309 ,C97_=_C322 ,C97_=_C414 ,C126_=_C129 ,\nC126_=_C133 ,C126_=_C255 ,C126_=_C267 ,C126_=_C268</w:t>
      </w:r>
    </w:p>
    <w:p>
      <w:pPr>
        <w:pStyle w:val="PreformattedText"/>
        <w:bidi w:val="0"/>
        <w:spacing w:before="0" w:after="0"/>
        <w:jc w:val="left"/>
        <w:rPr/>
      </w:pPr>
      <w:r>
        <w:rPr/>
        <w:t xml:space="preserve"> </w:t>
      </w:r>
      <w:r>
        <w:rPr/>
        <w:t>,C126_=_C273 ,C126_=_C275 ,\nC126_=_C276 ,C126_=_C278 ,C129_=_C133 ,C129_=_C260 ,C129_=_C288 ,C129_=_C296 ,\nC129_=_C342 ,C129_=_C344 ,C129_=_C346 ,C133_=_C265 ,C133_=_C293 ,C133_=_C300 ,\nC133_=_C382 ,C133_=_C399 ,C133_=_C408 ,C133_=_C414 ,C149_=_C175 ,C149_=_C191 ,\nC149_=_C228 ,C149_=_C243 ,C149_=_C275 ,C149_=_C306 ,C149_=_C319 ,C149_=_C332 ,\nC149_=_C344 ,C149_=_C358 ,C149_=_C371 ,C149_=_C388 ,C149_=_C399 ,C149_=_C401 ,\nC149_=_C402 ,C149_=_C403 ,C149_=_C404 ,C175_=_C177 ,C175_=_C191 ,C175_=_C228 ,\nC175_=_C243 ,C175_=_C275 ,C175_=_C306 ,C175_=_C319 ,C175_=_C332 ,C175_=_C344 ,\nC175_=_C358 ,C175_=_C371 ,C175_=_C388 ,C175_=_C399 ,C175_=_C401 ,C175_=_C402 ,\nC175_=_C403 ,C175_=_C404 ,C177_=_C192 ,C177_=_C229 ,C177_=_C245 ,C177_=_C276 ,\nC177_=_C307 ,C177_=_C320 ,C177_=_C333 ,C177_=_C346 ,C177_=_C361 ,C177_=_C372 ,\nC177_=_C390 ,C177_=_C408 ,C177_=_C410 ,C177_=_C411 ,C177_=_C412 ,C177_=_C413 ,\nC183_=_C185 ,C183_=_C191 ,C183_=_C192 ,C183_=_C194 ,C183_=_C255 ,C183_=_C258 ,\nC183_=_C259 ,C183_=_C260 ,C183_=_C261 ,C183_=_C265 ,C185_=_C191 ,C185_=_C192 ,\nC185_=_C194 ,C185_=_C236 ,C185_=_C267 ,C185_=_C287 ,C185_=_C288 ,C185_=_C289 ,\nC185_=_C293 ,C185_=_C295 ,C191_=_C192 ,C191_=_C194 ,C191_=_C228 ,C191_=_C243 ,\nC191_=_C275 ,C191_=_C306 ,C191_=_C319 ,C191_=_C332 ,C191_=_C344 ,C191_=_C358 ,\nC191_=_C371 ,C191_=_C388 ,C191_=_C399 ,C191_=_C401 ,C191_=_C402 ,C191_=_C403 ,\nC191_=_C404 ,C192_=_C194 ,C192_=_C229 ,C192_=_C245 ,C192_=_C276 ,C192_=_C307 ,\nC192_=_C320 ,C192_=_C333 ,C192_=_C346 ,C192_=_C361 ,C192_=_C372 ,C192_=_C390 ,\nC192_=_C408 ,C192_=_C410 ,C192_=_C411 ,C192_=_C412 ,C192_=_C413 ,C194_=_C278 ,\nC194_=_C309 ,C194_=_C322 ,C194_=_C414 ,C228_=_C229 ,C228_=_C243 ,C228_=_C275 ,\nC228_=_C306 ,C228_=_C319 ,C228_=_C332 ,C228_=_C344 ,C228_=_C358 ,C228_=_C371 ,\nC228_=_C388 ,C228_=_C399 ,C228_=_C401 ,C228_=_C402 ,C228_=_C403 ,C228_=_C404 ,\nC229_=_C245 ,C229_=_C276 ,C229_=_C307 ,C229_=_C320 ,C229_=_C333 ,C229_=_C346 ,\nC229_=_C361 ,C229_=_C372 ,C229_=_C390 ,C229_=_C408 ,C229_=_C410 ,C229_=_C411 ,\nC229_=_C412 ,C229_=_C413 ,C236_=_C243 ,C236_=_C245 ,C236_=_C267 ,C236_=_C287 ,\nC236_=_C288 ,C236_=_C289 ,C236_=_C293 ,C236_=_C295 ,C243_=_C245 ,C243_=_C275 ,\nC243_=_C306 ,C243_=_C319 ,C243_=_C332 ,C243_=_C344 ,C243_=_C358 ,C243_=_C371 ,\nC243_=_C388 ,C243_=_C399 ,C243_=_C401 ,C243_=_C402 ,C243_=_C403 ,C243_=_C404 ,\nC245_=_C276 ,C245_=_C307 ,C245_=_C320 ,C245_=_C333 ,C245_=_C346 ,C245_=_C361 ,\nC245_=_C372 ,C245_=_C390 ,C245_=_C408 ,C245_=_C410 ,C245_=_C411 ,C245_=_C412 ,\nC245_=_C413 ,C255_=_C258 ,C255_=_C259 ,C255_=_C260 ,C255_=_C261 ,C255_=_C265 ,\nC255_=_C267 ,C255_=_C268 ,C255_=_C273 ,C255_=_C275 ,C255_=_C276 ,C255_=_C278 ,\nC258_=_C259 ,C258_=_C260 ,C258_=_C261 ,C258_=_C265 ,C258_=_C287 ,C258_=_C306 ,\nC258_=_C307 ,C258_=_C309 ,C259_=_C260 ,C259_=_C261 ,C259_=_C265 ,C259_=_C319 ,\nC259_=_C320 ,C259_=_C322 ,C260_=_C261 ,C260_=_C265 ,C260_=_C288 ,C260_=_C296 ,\nC260_=_C342 ,C260_=_C344 ,C260_=_C346 ,C261_=_C265 ,C261_=_C289 ,C261_=_C371 ,\nC261_=_C372 ,C265_=_C293 ,C265_=_C300 ,C265_=_C382 ,C265_=_C399 ,C265_=_C408 ,\nC265_=_C414 ,C267_=_C268 ,C267_=_C273 ,C267_=_C275 ,C267_=_C276 ,C267_=_C278 ,\nC267_=_C287 ,C267_=_C288 ,C267_=_C289 ,C267_=_C293 ,C267_=_C295 ,C268_=_C273 ,\nC268_=_C275 ,C268_=_C276 ,C268_=_C278 ,C268_=_C296 ,C268_=_C300 ,C273_=_C275 ,\nC273_=_C276 ,C273_=_C278 ,C273_=_C342 ,C273_=_C382 ,C275_=_C276 ,C275_=_C278 ,\nC275_=_C306 ,C275_=_C319 ,C275_=_C332 ,C275_=_C344 ,C275_=_C358 ,C275_=_C371 ,\nC275_=_C388 ,C275_=_C399 ,C275_=_C401 ,C275_=_C402 ,C275_=_C403 ,C275_=_C404 ,\nC276_=_C278 ,C276_=_C307 ,C276_=_C320 ,C276_=_C333 ,C276_=_C346 ,C276_=_C361 ,\nC276_=_C372 ,C276_=_C390 ,C276_=_C408 ,C276_=_C410 ,C276_=_C411 ,C276_=_C412 ,\nC276_=_C413 ,C278_=_C309 ,C278_=_C322 ,C278_=_C414 ,C287_=_C288 ,C287_=_C289 ,\nC287_=_C293 ,C287_=_C295 ,C287_=_C306 ,C287_=_C307 ,C287_=_C309 ,C288_=_C289 ,\nC288_=_C293 ,C288_=_C295 ,C288_=_C296 ,C288_=_C342 ,C288_=_C344 ,C288_=_C346 ,\nC289_=_C293 ,C289_=_C295 ,C289_=_C371 ,C289_=_C372 ,C293_=_C295 ,C293_=_C300 ,\nC293_=_C382 ,C293_=_C399 ,C293_=_C408 ,C293_=_C414 ,C295_=_C404 ,C295_=_C413 ,\nC296_=_C300 ,C296_=_C342 ,C296_=_C344 ,C296_=_C346 ,C300_=_C382 ,C300_=_C399 ,\nC300_=_C408 ,C300_=_C414 ,C306_=_C307 ,C306_=_C309 ,C306_=_C319 ,C306_=_C332 ,\nC306_=_C344 ,C306_=_C358 ,C306_=_C371 ,C306_=_C388 ,C306_=_C399 ,C306_=_C401 ,\nC306_=_C402 ,C306_=_C403 ,C306_=_C404 ,C307_=_C309 ,C307_=_C320 ,C307_=_C333 ,\nC307_=_C346 ,C307_=_C361 ,C307_=_C372 ,C307_=_C390 ,C307_=_C408 ,C307_=_C410 ,\nC307_=_C411 ,C307_=_C412 ,C307_=_C413 ,C309_=_C322 ,C309_=_C414 ,C319_=_C320 ,\nC319_=_C322 ,C319_=_C332 ,C319_=_C344 ,C319_=_C358 ,C319_=_C371 ,C319_=_C388 ,\nC319_=_C399 ,C319_=_C401 ,C319_=_C402 ,C319_=_C403 ,C319_=_C404 ,C320_=_C322 ,\nC320_=_C333 ,C320_=_C346 ,C320_=_C361 ,C320_=_C372 ,C320_=_C390 ,C320_=_C408 ,\nC320_=_C410 ,C320_=_C411 ,C320_=_C412 ,C320_=_C413 ,C322_=_C414 ,C332_=_C333 ,\nC332_=_C344 ,C332_=_C358 ,C332_=_C371 ,C332_=_C388 ,C332_=_C399 ,C332_=_C401 ,\nC332_=_C402 ,C332_=_C403 ,C332_=_C404 ,C333_=_C346 ,C333_=_C361 ,C333_=_C372 ,\nC333_=_C390 ,C333_=_C408 ,C333_=_C410 ,C333_=_C411 ,C333_=_C412 ,C333_=_C413 ,\nC342_=_C344 ,C342_=_C346 ,C342_=_C382 ,C344_=_C346 ,C344_=_C358 ,C344_=_C371 ,\nC344_=_C388 ,C344_=_C399 ,C344_=_C401 ,C344_=_C402 ,C344_=_C403 ,C344_=_C404 ,\nC346_=_C361 ,C346_=_C372 ,C346_=_C390 ,C346_=_C408 ,C346_=_C410 ,C346_=_C411 ,\nC346_=_C412 ,C346_=_C413 ,C358_=_C361 ,C358_=_C371 ,C358_=_C388 ,C358_=_C399 ,\nC358_=_C401 ,C358_=_C402 ,C358_=_C403 ,C358_=_C404 ,C361_=_C372 ,C361_=_C390 ,\nC361_=_C408 ,C361_=_C410 ,C361_=_C411 ,C361_=_C412 ,C361_=_C413 ,C371_=_C372 ,\nC371_=_C388 ,C371_=_C399 ,C371_=_C401 ,C371_=_C402 ,C371_=_C403 ,C371_=_C404 ,\nC372_=_C390 ,C372_=_C408 ,C372_=_C410 ,C372_=_C411 ,C372_=_C412 ,C372_=_C413 ,\nC382_=_C399 ,C382_=_C408 ,C382_=_C414 ,C388_=_C390 ,C388_=_C399 ,C388_=_C401 ,\nC388_=_C402 ,C388_=_C403 ,C388_=_C404 ,C390_=_C408 ,C390_=_C410 ,C390_=_C411 ,\nC390_=_C412 ,C390_=_C413 ,C399_=_C401 ,C399_=_C402 ,C399_=_C403 ,C399_=_C404 ,\nC399_=_C408 ,C399_=_C414 ,C401_=_C402 ,C401_=_C403 ,C401_=_C404 ,C401_=_C410 ,\nC402_=_C403 ,C402_=_C404 ,C402_=_C411 ,C403_=_C404 ,C403_=_C412 ,C404_=_C413 ,\nC408_=_C410 ,C408_=_C411 ,C408_=_C412 ,C408_=_C413 ,C408_=_C414 ,C410_=_C411 ,\nC410_=_C412 ,C410_=_C413 ,C411_=_C412 ,C411_=_C413 ,C412_=_C413 ,"];34[shape=box, label="id:34 level: 2\n128: C1 C4 C9 C10 C14 \nC20 C21 C23 C43 C44 C45 \nC47 C75 C83 C85 C86 C87 \nC88 C90 C91 C92 C93 C94 \nC95 C96 C97 C99 C100 C109 \nC124 C145 C151 C152 C154 C173 \nC179 C182 C183 C184 C185 C186 \nC188 C189 C190 C191 C192 C193 \nC194 C195 C197 C198 C207 C208 \nC221 C225 C231 C232 C234 C237 \nC241 C247 C250 C258 C259 C261 \nC269 C272 C280 C287 C289 C295 \nC302 C303 C304 C306 C307 C308 \nC309 C311 C312 C314 C315 C316 \nC317 C319 C320 C321 C322 C323 \nC325 C330 C335 C336 C338 C339 \nC341 C348 C349 C352 C364 C367 \nC368 C370 C371 C372 C373 C375 \nC376 C384 C385 C393 C395 C401 \nC402 C404 C410 C411 C413 C415 \nC416 C418 C419 C420 C422 C423 \nC426 C427 C428 \n1427: C1_=_C4( C1 C4 ) C1_=_C9( C1 C9 ) C1_=_C10( C1 C10 ) C1_=_C14( C1 C14 ) C1_=_C20( C1 C20 ) \nC1_=_C21( C1 C21 ) C1_=_C23( C1 C23 ) C1_=_C85( C1 C85 ) C1_=_C86( C1 C86 ) C1_=_C87( C1 C87 ) C1_=_C88( C1 C88 ) \nC1_=_C90( C1 C90 ) C1_=_C91( C1 C91 ) C1_=_C92( C1 C92 ) C1_=_C93( C1 C93 ) C1_=_C94( C1 C94 ) C1_=_C95( C1 C95 ) \nC1_=_C96( C1 C96 ) C1_=_C97( C1 C97 ) C1_=_C99( C1 C99 ) C1_=_C100( C1 C100 ) C4_=_C9( C4 C9 ) C4_=_C10( C4 C10 ) \nC4_=_C14( C4 C14 ) C4_=_C20( C4 C20 ) C4_=_C21( C4 C21 ) C4_=_C23( C4 C23 ) C4_=_C183( C4 C183 ) C4_=_C184( C4 C184 ) \nC4_=_C185( C4 C185 ) C4_=_C186( C4 C186 ) C4_=_C188( C4 C188 ) C4_=_C189( C4 C189 ) C4_=_C190( C4 C190 ) C4_=_C191( C4 C191 ) \nC4_=_C192( C4 C192 ) C4_=_C193( C4 C193 ) C4_=_C194( C4 C194 ) C4_=_C195( C4 C195 ) C4_=_C197( C4 C197 ) C4_=_C198( C4 C198 ) \nC9_=_C10( C9 C10 ) C9_=_C14( C9 C14 ) C9_=_C20( C9 C20 ) C9_=_C21( C9 C21 ) C9_=_C23( C9 C23 ) C9_=_C88( C9 C88 ) \nC9_=_C186( C9 C186 ) C9_=_C221( C9 C221 ) C9_=_C237( C9 C237 ) C9_=_C258( C9 C258 ) C9_=_C269( C9 C269 ) C9_=_C287( C9 C287 ) \nC9_=_C302( C9 C302 ) C9_=_C303( C9 C303 ) C9_=_C304( C9 C304 ) C9_=_C306( C9 C306 ) C9_=_C307( C9 C307 ) C9_=_C308( C9 C308 ) \nC9_=_C309( C9 C309 ) C9_=_C311( C9 C311 ) C9_=_C312( C9 C312 ) C9_=_C314( C9 C314 ) C9_=_C315( C9 C315 ) C10_=_C14( C10 C14 ) \nC10_=_C20( C10 C20 ) C10_=_C21( C10 C21 ) C10_=_C23( C10 C23 ) C10_=_C259( C10 C259 ) C10_=_C302( C10 C302 ) C10_=_C316( C10 C316 ) \nC10_=_C317( C10 C317 ) C10_=_C319( C10 C319 ) C10_=_C320( C10 C320 ) C10_=_C321( C10 C321 ) C10_=_C322( C10 C322 ) C10_=_C323( C10 C323 ) \nC10_=_C325( C10 C325 ) C14_=_C20( C14 C20 ) C14_=_C21( C14 C21 ) C14_=_C23( C14 C23 ) C14_=_C75( C14 C75 ) C14_=_C92( C14 C92 ) \nC14_=_C145( C14 C145 ) C14_=_C173( C14 C173 ) C14_=_C190( C14 C190 ) C14_=_C225( C14 C225 ) C14_=_C241( C14 C241 ) C14_=_C261( C14 C261 ) \nC14_=_C272( C14 C272 ) C14_=_C289( C14 C289 ) C14_=_C317( C14 C317 ) C14_=_C330( C14 C330 ) C14_=_C341( C14 C341 ) C14_=_C370( C14 C370 ) \nC14_=_C371( C14 C371 ) C14_=_C372( C14 C372 ) C14_=_C373( C14 C373 ) C14_=_C375( C14 C375 ) C14_=_C376( C14 C376 ) C20_=_C21( C20 C21 ) \nC20_=_C23( C20 C23 ) C20_=_C44( C20 C44 ) C20_=_C109( C20 C109 ) C20_=_C151( C20 C151 ) C20_=_C179( C20 C179 ) C20_=_C195( C20 C195 ) \nC20_=_C207( C20 C207 ) C20_=_C231( C20 C231 ) C20_=_C247( C20 C247 ) C20_=_C323( C20 C323 ) C20_=_C335( C20 C335 ) C20_=_C348( C20 C348 ) \nC20_=_C367( C20 C367 ) C20_=_C384( C20 C384 ) C20_=_C401( C20 C401 ) C20_=_C410( C20 C410 ) C20_=_C415( C20 C415 ) C20_=_C419( C20 C419 ) \nC20_=_C420( C20 C420 ) C21_=_C23( C21 C23 ) C21_=_C45( C21 C45 ) C21_=_C152( C21 C152 ) C21_=_C208( C21 C208 ) C21_=_C232( C21 C232 ) \nC21_=_C311( C21 C311 ) C21_=_C336( C21 C336 ) C21_=_C349( C21 C349 ) C21_=_C368( C21 C368 ) C21_=_C375( C21 C375 ) C21_=_C385( C21 C385 ) \nC21_=_C402( C21 C402 ) C21_=_C411(</w:t>
      </w:r>
    </w:p>
    <w:p>
      <w:pPr>
        <w:pStyle w:val="PreformattedText"/>
        <w:bidi w:val="0"/>
        <w:spacing w:before="0" w:after="0"/>
        <w:jc w:val="left"/>
        <w:rPr/>
      </w:pPr>
      <w:r>
        <w:rPr/>
        <w:t xml:space="preserve"> </w:t>
      </w:r>
      <w:r>
        <w:rPr/>
        <w:t>C21 C411 ) C21_=_C416( C21 C416 ) C21_=_C419( C21 C419 ) C21_=_C422( C21 C422 ) C21_=_C423( C21 C423 ) \nC23_=_C83( C23 C83 ) C23_=_C100( C23 C100 ) C23_=_C124( C23 C124 ) C23_=_C154( C23 C154 ) C23_=_C182( C23 C182 ) C23_=_C198( C23 C198 ) \nC23_=_C234( C23 C234 ) C23_=_C250( C23 C250 ) C23_=_C280( C23 C280 ) C23_=_C295( C23 C295 ) C23_=_C338( C23 C338 ) C23_=_C352( C23 C352 ) \nC23_=_C364( C23 C364 ) C23_=_C393( C23 C393 ) C23_=_C404( C23 C404 ) C23_=_C413( C23 C413 ) C23_=_C418( C23 C418 ) C23_=_C423( C23 C423 ) \nC23_=_C426( C23 C426 ) C43_=_C44( C43 C44 ) C43_=_C45( C43 C45 ) C43_=_C47( C43 C47 ) C43_=_C395( C43 C395 ) C44_=_C45( C44 C45 ) \nC44_=_C47( C44 C47 ) C44_=_C109( C44 C109 ) C44_=_C151( C44 C151 ) C44_=_C179( C44 C179 ) C44_=_C195( C44 C195 ) C44_=_C207( C44 C207 ) \nC44_=_C231( C44 C231 ) C44_=_C247( C44 C247 ) C44_=_C323( C44 C323 ) C44_=_C335( C44 C335 ) C44_=_C348( C44 C348 ) C44_=_C367( C44 C367 ) \nC44_=_C384( C44 C384 ) C44_=_C401( C44 C401 ) C44_=_C410( C44 C410 ) C44_=_C415( C44 C415 ) C44_=_C419( C44 C419 ) C44_=_C420( C44 C420 ) \nC45_=_C47( C45 C47 ) C45_=_C152( C45 C152 ) C45_=_C208( C45 C208 ) C45_=_C232( C45 C232 ) C45_=_C311( C45 C311 ) C45_=_C336( C45 C336 ) \nC45_=_C349( C45 C349 ) C45_=_C368( C45 C368 ) C45_=_C375( C45 C375 ) C45_=_C385( C45 C385 ) C45_=_C402( C45 C402 ) C45_=_C411( C45 C411 ) \nC45_=_C416( C45 C416 ) C45_=_C419( C45 C419 ) C45_=_C422( C45 C422 ) C45_=_C423( C45 C423 ) C47_=_C315( C47 C315 ) C47_=_C339( C47 C339 ) \nC47_=_C428( C47 C428 ) C75_=_C83( C75 C83 ) C75_=_C92( C75 C92 ) C75_=_C145( C75 C145 ) C75_=_C173( C75 C173 ) C75_=_C190( C75 C190 ) \nC75_=_C225( C75 C225 ) C75_=_C241( C75 C241 ) C75_=_C261( C75 C261 ) C75_=_C272( C75 C272 ) C75_=_C289( C75 C289 ) C75_=_C317( C75 C317 ) \nC75_=_C330( C75 C330 ) C75_=_C341( C75 C341 ) C75_=_C370( C75 C370 ) C75_=_C371( C75 C371 ) C75_=_C372( C75 C372 ) C75_=_C373( C75 C373 ) \nC75_=_C375( C75 C375 ) C75_=_C376( C75 C376 ) C83_=_C100( C83 C100 ) C83_=_C124( C83 C124 ) C83_=_C154( C83 C154 ) C83_=_C182( C83 C182 ) \nC83_=_C198( C83 C198 ) C83_=_C234( C83 C234 ) C83_=_C250( C83 C250 ) C83_=_C280( C83 C280 ) C83_=_C295( C83 C295 ) C83_=_C338( C83 C338 ) \nC83_=_C352( C83 C352 ) C83_=_C364( C83 C364 ) C83_=_C393( C83 C393 ) C83_=_C404( C83 C404 ) C83_=_C413( C83 C413 ) C83_=_C418( C83 C418 ) \nC83_=_C423( C83 C423 ) C83_=_C426( C83 C426 ) C85_=_C86( C85 C86 ) C85_=_C87( C85 C87 ) C85_=_C88( C85 C88 ) C85_=_C90( C85 C90 ) \nC85_=_C91( C85 C91 ) C85_=_C92( C85 C92 ) C85_=_C93( C85 C93 ) C85_=_C94( C85 C94 ) C85_=_C95( C85 C95 ) C85_=_C96( C85 C96 ) \nC85_=_C97( C85 C97 ) C85_=_C99( C85 C99 ) C85_=_C100( C85 C100 ) C85_=_C183( C85 C183 ) C85_=_C258( C85 C258 ) C85_=_C259( C85 C259 ) \nC85_=_C261( C85 C261 ) C86_=_C87( C86 C87 ) C86_=_C88( C86 C88 ) C86_=_C90( C86 C90 ) C86_=_C91( C86 C91 ) C86_=_C92( C86 C92 ) \nC86_=_C93( C86 C93 ) C86_=_C94( C86 C94 ) C86_=_C95( C86 C95 ) C86_=_C96( C86 C96 ) C86_=_C97( C86 C97 ) C86_=_C99( C86 C99 ) \nC86_=_C100( C86 C100 ) C86_=_C184( C86 C184 ) C86_=_C269( C86 C269 ) C86_=_C272( C86 C272 ) C86_=_C280( C86 C280 ) C87_=_C88( C87 C88 ) \nC87_=_C90( C87 C90 ) C87_=_C91( C87 C91 ) C87_=_C92( C87 C92 ) C87_=_C93( C87 C93 ) C87_=_C94( C87 C94 ) C87_=_C95( C87 C95 ) \nC87_=_C96( C87 C96 ) C87_=_C97( C87 C97 ) C87_=_C99( C87 C99 ) C87_=_C100( C87 C100 ) C87_=_C185( C87 C185 ) C87_=_C287( C87 C287 ) \nC87_=_C289( C87 C289 ) C87_=_C295( C87 C295 ) C88_=_C90( C88 C90 ) C88_=_C91( C88 C91 ) C88_=_C92( C88 C92 ) C88_=_C93( C88 C93 ) \nC88_=_C94( C88 C94 ) C88_=_C95( C88 C95 ) C88_=_C96( C88 C96 ) C88_=_C97( C88 C97 ) C88_=_C99( C88 C99 ) C88_=_C100( C88 C100 ) \nC88_=_C186( C88 C186 ) C88_=_C221( C88 C221 ) C88_=_C237( C88 C237 ) C88_=_C258( C88 C258 ) C88_=_C269( C88 C269 ) C88_=_C287( C88 C287 ) \nC88_=_C302( C88 C302 ) C88_=_C303( C88 C303 ) C88_=_C304( C88 C304 ) C88_=_C306( C88 C306 ) C88_=_C307( C88 C307 ) C88_=_C308( C88 C308 ) \nC88_=_C309( C88 C309 ) C88_=_C311( C88 C311 ) C88_=_C312( C88 C312 ) C88_=_C314( C88 C314 ) C88_=_C315( C88 C315 ) C90_=_C91( C90 C91 ) \nC90_=_C92( C90 C92 ) C90_=_C93( C90 C93 ) C90_=_C94( C90 C94 ) C90_=_C95( C90 C95 ) C90_=_C96( C90 C96 ) C90_=_C97( C90 C97 ) \nC90_=_C99( C90 C99 ) C90_=_C100( C90 C100 ) C90_=_C188( C90 C188 ) C90_=_C303( C90 C303 ) C90_=_C316( C90 C316 ) C90_=_C330( C90 C330 ) \nC90_=_C335( C90 C335 ) C90_=_C336( C90 C336 ) C90_=_C338( C90 C338 ) C90_=_C339( C90 C339 ) C91_=_C92( C91 C92 ) C91_=_C93( C91 C93 ) \nC91_=_C94( C91 C94 ) C91_=_C95( C91 C95 ) C91_=_C96( C91 C96 ) C91_=_C97( C91 C97 ) C91_=_C99( C91 C99 ) C91_=_C100( C91 C100 ) \nC91_=_C189( C91 C189 ) C91_=_C304( C91 C304 ) C91_=_C341( C91 C341 ) C91_=_C348( C91 C348 ) C91_=_C349( C91 C349 ) C91_=_C352( C91 C352 ) \nC92_=_C93( C92 C93 ) C92_=_C94( C92 C94 ) C92_=_C95( C92 C95 ) C92_=_C96( C92 C96 ) C92_=_C97( C92 C97 ) C92_=_C99( C92 C99 ) \nC92_=_C100( C92 C100 ) C92_=_C145( C92 C145 ) C92_=_C173( C92 C173 ) C92_=_C190( C92 C190 ) C92_=_C225( C92 C225 ) C92_=_C241( C92 C241 ) \nC92_=_C261( C92 C261 ) C92_=_C272( C92 C272 ) C92_=_C289( C92 C289 ) C92_=_C317( C92 C317 ) C92_=_C330( C92 C330 ) C92_=_C341( C92 C341 ) \nC92_=_C370( C92 C370 ) C92_=_C371( C92 C371 ) C92_=_C372( C92 C372 ) C92_=_C373( C92 C373 ) C92_=_C375( C92 C375 ) C92_=_C376( C92 C376 ) \nC93_=_C94( C93 C94 ) C93_=_C95( C93 C95 ) C93_=_C96( C93 C96 ) C93_=_C97( C93 C97 ) C93_=_C99( C93 C99 ) C93_=_C100( C93 C100 ) \nC94_=_C95( C94 C95 ) C94_=_C96( C94 C96 ) C94_=_C97( C94 C97 ) C94_=_C99( C94 C99 ) C94_=_C100( C94 C100 ) C94_=_C191( C94 C191 ) \nC94_=_C306( C94 C306 ) C94_=_C319( C94 C319 ) C94_=_C371( C94 C371 ) C94_=_C401( C94 C401 ) C94_=_C402( C94 C402 ) C94_=_C404( C94 C404 ) \nC95_=_C96( C95 C96 ) C95_=_C97( C95 C97 ) C95_=_C99( C95 C99 ) C95_=_C100( C95 C100 ) C95_=_C192( C95 C192 ) C95_=_C307( C95 C307 ) \nC95_=_C320( C95 C320 ) C95_=_C372( C95 C372 ) C95_=_C410( C95 C410 ) C95_=_C411( C95 C411 ) C95_=_C413( C95 C413 ) C96_=_C97( C96 C97 ) \nC96_=_C99( C96 C99 ) C96_=_C100( C96 C100 ) C96_=_C193( C96 C193 ) C96_=_C308( C96 C308 ) C96_=_C321( C96 C321 ) C96_=_C373( C96 C373 ) \nC96_=_C415( C96 C415 ) C96_=_C416( C96 C416 ) C96_=_C418( C96 C418 ) C97_=_C99( C97 C99 ) C97_=_C100( C97 C100 ) C97_=_C194( C97 C194 ) \nC97_=_C309( C97 C309 ) C97_=_C322( C97 C322 ) C99_=_C100( C99 C100 ) C99_=_C197( C99 C197 ) C99_=_C312( C99 C312 ) C99_=_C325( C99 C325 ) \nC99_=_C376( C99 C376 ) C99_=_C395( C99 C395 ) C99_=_C420( C99 C420 ) C99_=_C422( C99 C422 ) C99_=_C426( C99 C426 ) C99_=_C427( C99 C427 ) \nC99_=_C428( C99 C428 ) C100_=_C124( C100 C124 ) C100_=_C154( C100 C154 ) C100_=_C182( C100 C182 ) C100_=_C198( C100 C198 ) C100_=_C234( C100 C234 ) \nC100_=_C250( C100 C250 ) C100_=_C280( C100 C280 ) C100_=_C295( C100 C295 ) C100_=_C338( C100 C338 ) C100_=_C352( C100 C352 ) C100_=_C364( C100 C364 ) \nC100_=_C393( C100 C393 ) C100_=_C404( C100 C404 ) C100_=_C413( C100 C413 ) C100_=_C418( C100 C418 ) C100_=_C423( C100 C423 ) C100_=_C426( C100 C426 ) \nC109_=_C151( C109 C151 ) C109_=_C179( C109 C179 ) C109_=_C195( C109 C195 ) C109_=_C207( C109 C207 ) C109_=_C231( C109 C231 ) C109_=_C247( C109 C247 ) \nC109_=_C323( C109 C323 ) C109_=_C335( C109 C335 ) C109_=_C348( C109 C348 ) C109_=_C367( C109 C367 ) C109_=_C384( C109 C384 ) C109_=_C401( C109 C401 ) \nC109_=_C410( C109 C410 ) C109_=_C415( C109 C415 ) C109_=_C419( C109 C419 ) C109_=_C420( C109 C420 ) C124_=_C154( C124 C154 ) C124_=_C182( C124 C182 ) \nC124_=_C198( C124 C198 ) C124_=_C234( C124 C234 ) C124_=_C250( C124 C250 ) C124_=_C280( C124 C280 ) C124_=_C295( C124 C295 ) C124_=_C338( C124 C338 ) \nC124_=_C352( C124 C352 ) C124_=_C364( C124 C364 ) C124_=_C393( C124 C393 ) C124_=_C404( C124 C404 ) C124_=_C413( C124 C413 ) C124_=_C418( C124 C418 ) \nC124_=_C423( C124 C423 ) C124_=_C426( C124 C426 ) C145_=_C151( C145 C151 ) C145_=_C152( C145 C152 ) C145_=_C154( C145 C154 ) C145_=_C173( C145 C173 ) \nC145_=_C190( C145 C190 ) C145_=_C225( C145 C225 ) C145_=_C241( C145 C241 ) C145_=_C261( C145 C261 ) C145_=_C272( C145 C272 ) C145_=_C289( C145 C289 ) \nC145_=_C317( C145 C317 ) C145_=_C330( C145 C330 ) C145_=_C341( C145 C341 ) C145_=_C370( C145 C370 ) C145_=_C371( C145 C371 ) C145_=_C372( C145 C372 ) \nC145_=_C373( C145 C373 ) C145_=_C375( C145 C375 ) C145_=_C376( C145 C376 ) C151_=_C152( C151 C152 ) C151_=_C154( C151 C154 ) C151_=_C179( C151 C179 ) \nC151_=_C195( C151 C195 ) C151_=_C207( C151 C207 ) C151_=_C231( C151 C231 ) C151_=_C247( C151 C247 ) C151_=_C323( C151 C323 ) C151_=_C335( C151 C335 ) \nC151_=_C348( C151 C348 ) C151_=_C367( C151 C367 ) C151_=_C384( C151 C384 ) C151_=_C401( C151 C401 ) C151_=_C410( C151 C410 ) C151_=_C415( C151 C415 ) \nC151_=_C419( C151 C419 ) C151_=_C420( C151 C420 ) C152_=_C154( C152 C154 ) C152_=_C208( C152 C208 ) C152_=_C232( C152 C232 ) C152_=_C311( C152 C311 ) \nC152_=_C336( C152 C336 ) C152_=_C349( C152 C349 ) C152_=_C368( C152 C368 ) C152_=_C375( C152 C375 ) C152_=_C385( C152 C385 ) C152_=_C402( C152 C402 ) \nC152_=_C411( C152 C411 ) C152_=_C416( C152 C416 ) C152_=_C419( C152 C419 ) C152_=_C422( C152 C422 ) C152_=_C423( C152 C423 ) C154_=_C182( C154 C182 ) \nC154_=_C198( C154 C198 ) C154_=_C234( C154 C234 ) C154_=_C250( C154 C250 ) C154_=_C280( C154 C280 ) C154_=_C295( C154 C295 ) C154_=_C338( C154 C338 ) \nC154_=_C352( C154 C352 ) C154_=_C364( C154 C364 ) C154_=_C393( C154 C393 ) C154_=_C404( C154 C404 ) C154_=_C413( C154 C413 ) C154_=_C418( C154 C418 ) \nC154_=_C423( C154 C423 ) C154_=_C426( C154 C426 ) C173_=_C179( C173 C179 ) C173_=_C182( C173 C182 ) C173_=_C190( C173 C190 ) C173_=_C225( C173 C225 ) \nC173_=_C241( C173 C241 ) C173_=_C261( C173 C261 ) C173_=_C272( C173 C272 ) C173_=_C289( C173 C289 ) C173_=_C317( C173 C317 ) C173_=_C330( C173 C330 ) \nC173_=_C341( C173 C341 ) C173_=_C370( C173 C370 ) C173_=_C371( C173 C371 ) C173_=_C372( C173 C372 ) C173_=_C373( C173 C373 ) C173_=_C375( C173 C375 ) \nC173_=_C376( C173 C376 ) C179_=_C182( C179 C182</w:t>
      </w:r>
    </w:p>
    <w:p>
      <w:pPr>
        <w:pStyle w:val="PreformattedText"/>
        <w:bidi w:val="0"/>
        <w:spacing w:before="0" w:after="0"/>
        <w:jc w:val="left"/>
        <w:rPr/>
      </w:pPr>
      <w:r>
        <w:rPr/>
        <w:t xml:space="preserve"> </w:t>
      </w:r>
      <w:r>
        <w:rPr/>
        <w:t>) C179_=_C195( C179 C195 ) C179_=_C207( C179 C207 ) C179_=_C231( C179 C231 ) C179_=_C247( C179 C247 ) \nC179_=_C323( C179 C323 ) C179_=_C335( C179 C335 ) C179_=_C348( C179 C348 ) C179_=_C367( C179 C367 ) C179_=_C384( C179 C384 ) C179_=_C401( C179 C401 ) \nC179_=_C410( C179 C410 ) C179_=_C415( C179 C415 ) C179_=_C419( C179 C419 ) C179_=_C420( C179 C420 ) C182_=_C198( C182 C198 ) C182_=_C234( C182 C234 ) \nC182_=_C250( C182 C250 ) C182_=_C280( C182 C280 ) C182_=_C295( C182 C295 ) C182_=_C338( C182 C338 ) C182_=_C352( C182 C352 ) C182_=_C364( C182 C364 ) \nC182_=_C393( C182 C393 ) C182_=_C404( C182 C404 ) C182_=_C413( C182 C413 ) C182_=_C418( C182 C418 ) C182_=_C423( C182 C423 ) C182_=_C426( C182 C426 ) \nC183_=_C184( C183 C184 ) C183_=_C185( C183 C185 ) C183_=_C186( C183 C186 ) C183_=_C188( C183 C188 ) C183_=_C189( C183 C189 ) C183_=_C190( C183 C190 ) \nC183_=_C191( C183 C191 ) C183_=_C192( C183 C192 ) C183_=_C193( C183 C193 ) C183_=_C194( C183 C194 ) C183_=_C195( C183 C195 ) C183_=_C197( C183 C197 ) \nC183_=_C198( C183 C198 ) C183_=_C258( C183 C258 ) C183_=_C259( C183 C259 ) C183_=_C261( C183 C261 ) C184_=_C185( C184 C185 ) C184_=_C186( C184 C186 ) \nC184_=_C188( C184 C188 ) C184_=_C189( C184 C189 ) C184_=_C190( C184 C190 ) C184_=_C191( C184 C191 ) C184_=_C192( C184 C192 ) C184_=_C193( C184 C193 ) \nC184_=_C194( C184 C194 ) C184_=_C195( C184 C195 ) C184_=_C197( C184 C197 ) C184_=_C198( C184 C198 ) C184_=_C269( C184 C269 ) C184_=_C272( C184 C272 ) \nC184_=_C280( C184 C280 ) C185_=_C186( C185 C186 ) C185_=_C188( C185 C188 ) C185_=_C189( C185 C189 ) C185_=_C190( C185 C190 ) C185_=_C191( C185 C191 ) \nC185_=_C192( C185 C192 ) C185_=_C193( C185 C193 ) C185_=_C194( C185 C194 ) C185_=_C195( C185 C195 ) C185_=_C197( C185 C197 ) C185_=_C198( C185 C198 ) \nC185_=_C287( C185 C287 ) C185_=_C289( C185 C289 ) C185_=_C295( C185 C295 ) C186_=_C188( C186 C188 ) C186_=_C189( C186 C189 ) C186_=_C190( C186 C190 ) \nC186_=_C191( C186 C191 ) C186_=_C192( C186 C192 ) C186_=_C193( C186 C193 ) C186_=_C194( C186 C194 ) C186_=_C195( C186 C195 ) C186_=_C197( C186 C197 ) \nC186_=_C198( C186 C198 ) C186_=_C221( C186 C221 ) C186_=_C237( C186 C237 ) C186_=_C258( C186 C258 ) C186_=_C269( C186 C269 ) C186_=_C287( C186 C287 ) \nC186_=_C302( C186 C302 ) C186_=_C303( C186 C303 ) C186_=_C304( C186 C304 ) C186_=_C306( C186 C306 ) C186_=_C307( C186 C307 ) C186_=_C308( C186 C308 ) \nC186_=_C309( C186 C309 ) C186_=_C311( C186 C311 ) C186_=_C312( C186 C312 ) C186_=_C314( C186 C314 ) C186_=_C315( C186 C315 ) C188_=_C189( C188 C189 ) \nC188_=_C190( C188 C190 ) C188_=_C191( C188 C191 ) C188_=_C192( C188 C192 ) C188_=_C193( C188 C193 ) C188_=_C194( C188 C194 ) C188_=_C195( C188 C195 ) \nC188_=_C197( C188 C197 ) C188_=_C198( C188 C198 ) C188_=_C303( C188 C303 ) C188_=_C316( C188 C316 ) C188_=_C330( C188 C330 ) C188_=_C335( C188 C335 ) \nC188_=_C336( C188 C336 ) C188_=_C338( C188 C338 ) C188_=_C339( C188 C339 ) C189_=_C190( C189 C190 ) C189_=_C191( C189 C191 ) C189_=_C192( C189 C192 ) \nC189_=_C193( C189 C193 ) C189_=_C194( C189 C194 ) C189_=_C195( C189 C195 ) C189_=_C197( C189 C197 ) C189_=_C198( C189 C198 ) C189_=_C304( C189 C304 ) \nC189_=_C341( C189 C341 ) C189_=_C348( C189 C348 ) C189_=_C349( C189 C349 ) C189_=_C352( C189 C352 ) C190_=_C191( C190 C191 ) C190_=_C192( C190 C192 ) \nC190_=_C193( C190 C193 ) C190_=_C194( C190 C194 ) C190_=_C195( C190 C195 ) C190_=_C197( C190 C197 ) C190_=_C198( C190 C198 ) C190_=_C225( C190 C225 ) \nC190_=_C241( C190 C241 ) C190_=_C261( C190 C261 ) C190_=_C272( C190 C272 ) C190_=_C289( C190 C289 ) C190_=_C317( C190 C317 ) C190_=_C330( C190 C330 ) \nC190_=_C341( C190 C341 ) C190_=_C370( C190 C370 ) C190_=_C371( C190 C371 ) C190_=_C372( C190 C372 ) C190_=_C373( C190 C373 ) C190_=_C375( C190 C375 ) \nC190_=_C376( C190 C376 ) C191_=_C192( C191 C192 ) C191_=_C193( C191 C193 ) C191_=_C194( C191 C194 ) C191_=_C195( C191 C195 ) C191_=_C197( C191 C197 ) \nC191_=_C198( C191 C198 ) C191_=_C306( C191 C306 ) C191_=_C319( C191 C319 ) C191_=_C371( C191 C371 ) C191_=_C401( C191 C401 ) C191_=_C402( C191 C402 ) \nC191_=_C404( C191 C404 ) C192_=_C193( C192 C193 ) C192_=_C194( C192 C194 ) C192_=_C195( C192 C195 ) C192_=_C197( C192 C197 ) C192_=_C198( C192 C198 ) \nC192_=_C307( C192 C307 ) C192_=_C320( C192 C320 ) C192_=_C372( C192 C372 ) C192_=_C410( C192 C410 ) C192_=_C411( C192 C411 ) C192_=_C413( C192 C413 ) \nC193_=_C194( C193 C194 ) C193_=_C195( C193 C195 ) C193_=_C197( C193 C197 ) C193_=_C198( C193 C198 ) C193_=_C308( C193 C308 ) C193_=_C321( C193 C321 ) \nC193_=_C373( C193 C373 ) C193_=_C415( C193 C415 ) C193_=_C416( C193 C416 ) C193_=_C418( C193 C418 ) C194_=_C195( C194 C195 ) C194_=_C197( C194 C197 ) \nC194_=_C198( C194 C198 ) C194_=_C309( C194 C309 ) C194_=_C322( C194 C322 ) C195_=_C197( C195 C197 ) C195_=_C198( C195 C198 ) C195_=_C207( C195 C207 ) \nC195_=_C231( C195 C231 ) C195_=_C247( C195 C247 ) C195_=_C323( C195 C323 ) C195_=_C335( C195 C335 ) C195_=_C348( C195 C348 ) C195_=_C367( C195 C367 ) \nC195_=_C384( C195 C384 ) C195_=_C401( C195 C401 ) C195_=_C410( C195 C410 ) C195_=_C415( C195 C415 ) C195_=_C419( C195 C419 ) C195_=_C420( C195 C420 ) \nC197_=_C198( C197 C198 ) C197_=_C312( C197 C312 ) C197_=_C325( C197 C325 ) C197_=_C376( C197 C376 ) C197_=_C395( C197 C395 ) C197_=_C420( C197 C420 ) \nC197_=_C422( C197 C422 ) C197_=_C426( C197 C426 ) C197_=_C427( C197 C427 ) C197_=_C428( C197 C428 ) C198_=_C234( C198 C234 ) C198_=_C250( C198 C250 ) \nC198_=_C280( C198 C280 ) C198_=_C295( C198 C295 ) C198_=_C338( C198 C338 ) C198_=_C352( C198 C352 ) C198_=_C364( C198 C364 ) C198_=_C393( C198 C393 ) \nC198_=_C404( C198 C404 ) C198_=_C413( C198 C413 ) C198_=_C418( C198 C418 ) C198_=_C423( C198 C423 ) C198_=_C426( C198 C426 ) C207_=_C208( C207 C208 ) \nC207_=_C231( C207 C231 ) C207_=_C247( C207 C247 ) C207_=_C323( C207 C323 ) C207_=_C335( C207 C335 ) C207_=_C348( C207 C348 ) C207_=_C367( C207 C367 ) \nC207_=_C384( C207 C384 ) C207_=_C401( C207 C401 ) C207_=_C410( C207 C410 ) C207_=_C415( C207 C415 ) C207_=_C419( C207 C419 ) C207_=_C420( C207 C420 ) \nC208_=_C232( C208 C232 ) C208_=_C311( C208 C311 ) C208_=_C336( C208 C336 ) C208_=_C349( C208 C349 ) C208_=_C368( C208 C368 ) C208_=_C375( C208 C375 ) \nC208_=_C385( C208 C385 ) C208_=_C402( C208 C402 ) C208_=_C411( C208 C411 ) C208_=_C416( C208 C416 ) C208_=_C419( C208 C419 ) C208_=_C422( C208 C422 ) \nC208_=_C423( C208 C423 ) C221_=_C225( C221 C225 ) C221_=_C231( C221 C231 ) C221_=_C232( C221 C232 ) C221_=_C234( C221 C234 ) C221_=_C237( C221 C237 ) \nC221_=_C258( C221 C258 ) C221_=_C269( C221 C269 ) C221_=_C287( C221 C287 ) C221_=_C302( C221 C302 ) C221_=_C303( C221 C303 ) C221_=_C304( C221 C304 ) \nC221_=_C306( C221 C306 ) C221_=_C307( C221 C307 ) C221_=_C308( C221 C308 ) C221_=_C309( C221 C309 ) C221_=_C311( C221 C311 ) C221_=_C312( C221 C312 ) \nC221_=_C314( C221 C314 ) C221_=_C315( C221 C315 ) C225_=_C231( C225 C231 ) C225_=_C232( C225 C232 ) C225_=_C234( C225 C234 ) C225_=_C241( C225 C241 ) \nC225_=_C261( C225 C261 ) C225_=_C272( C225 C272 ) C225_=_C289( C225 C289 ) C225_=_C317( C225 C317 ) C225_=_C330( C225 C330 ) C225_=_C341( C225 C341 ) \nC225_=_C370( C225 C370 ) C225_=_C371( C225 C371 ) C225_=_C372( C225 C372 ) C225_=_C373( C225 C373 ) C225_=_C375( C225 C375 ) C225_=_C376( C225 C376 ) \nC231_=_C232( C231 C232 ) C231_=_C234( C231 C234 ) C231_=_C247( C231 C247 ) C231_=_C323( C231 C323 ) C231_=_C335( C231 C335 ) C231_=_C348( C231 C348 ) \nC231_=_C367( C231 C367 ) C231_=_C384( C231 C384 ) C231_=_C401( C231 C401 ) C231_=_C410( C231 C410 ) C231_=_C415( C231 C415 ) C231_=_C419( C231 C419 ) \nC231_=_C420( C231 C420 ) C232_=_C234( C232 C234 ) C232_=_C311( C232 C311 ) C232_=_C336( C232 C336 ) C232_=_C349( C232 C349 ) C232_=_C368( C232 C368 ) \nC232_=_C375( C232 C375 ) C232_=_C385( C232 C385 ) C232_=_C402( C232 C402 ) C232_=_C411( C232 C411 ) C232_=_C416( C232 C416 ) C232_=_C419( C232 C419 ) \nC232_=_C422( C232 C422 ) C232_=_C423( C232 C423 ) C234_=_C250( C234 C250 ) C234_=_C280( C234 C280 ) C234_=_C295( C234 C295 ) C234_=_C338( C234 C338 ) \nC234_=_C352( C234 C352 ) C234_=_C364( C234 C364 ) C234_=_C393( C234 C393 ) C234_=_C404( C234 C404 ) C234_=_C413( C234 C413 ) C234_=_C418( C234 C418 ) \nC234_=_C423( C234 C423 ) C234_=_C426( C234 C426 ) C237_=_C241( C237 C241 ) C237_=_C247( C237 C247 ) C237_=_C250( C237 C250 ) C237_=_C258( C237 C258 ) \nC237_=_C269( C237 C269 ) C237_=_C287( C237 C287 ) C237_=_C302( C237 C302 ) C237_=_C303( C237 C303 ) C237_=_C304( C237 C304 ) C237_=_C306( C237 C306 ) \nC237_=_C307( C237 C307 ) C237_=_C308( C237 C308 ) C237_=_C309( C237 C309 ) C237_=_C311( C237 C311 ) C237_=_C312( C237 C312 ) C237_=_C314( C237 C314 ) \nC237_=_C315( C237 C315 ) C241_=_C247( C241 C247 ) C241_=_C250( C241 C250 ) C241_=_C261( C241 C261 ) C241_=_C272( C241 C272 ) C241_=_C289( C241 C289 ) \nC241_=_C317( C241 C317 ) C241_=_C330( C241 C330 ) C241_=_C341( C241 C341 ) C241_=_C370( C241 C370 ) C241_=_C371( C241 C371 ) C241_=_C372( C241 C372 ) \nC241_=_C373( C241 C373 ) C241_=_C375( C241 C375 ) C241_=_C376( C241 C376 ) C247_=_C250( C247 C250 ) C247_=_C323( C247 C323 ) C247_=_C335( C247 C335 ) \nC247_=_C348( C247 C348 ) C247_=_C367( C247 C367 ) C247_=_C384( C247 C384 ) C247_=_C401( C247 C401 ) C247_=_C410( C247 C410 ) C247_=_C415( C247 C415 ) \nC247_=_C419( C247 C419 ) C247_=_C420( C247 C420 ) C250_=_C280( C250 C280 ) C250_=_C295( C250 C295 ) C250_=_C338( C250 C338 ) C250_=_C352( C250 C352 ) \nC250_=_C364( C250 C364 ) C250_=_C393( C250 C393 ) C250_=_C404( C250 C404 ) C250_=_C413( C250 C413 ) C250_=_C418( C250 C418 ) C250_=_C423( C250 C423 ) \nC250_=_C426( C250 C426 ) C258_=_C259( C258 C259 ) C258_=_C261( C258 C261 ) C258_=_C269( C258 C269 ) C258_=_C287( C258 C287 ) C258_=_C302( C258 C302 ) \nC258_=_C303( C258 C303 ) C258_=_C304( C258 C304 ) C258_=_C306( C258 C306 ) C258_=_C307( C258 C307 ) C258_=_C308( C258 C308 ) C258_=_C309( C258 C309 ) \nC258_=_C311( C258 C311 ) C258_=_C312( C258 C312 ) C258_=_C314( C258</w:t>
      </w:r>
    </w:p>
    <w:p>
      <w:pPr>
        <w:pStyle w:val="PreformattedText"/>
        <w:bidi w:val="0"/>
        <w:spacing w:before="0" w:after="0"/>
        <w:jc w:val="left"/>
        <w:rPr/>
      </w:pPr>
      <w:r>
        <w:rPr/>
        <w:t xml:space="preserve"> </w:t>
      </w:r>
      <w:r>
        <w:rPr/>
        <w:t>C314 ) C258_=_C315( C258 C315 ) C259_=_C261( C259 C261 ) C259_=_C302( C259 C302 ) \nC259_=_C316( C259 C316 ) C259_=_C317( C259 C317 ) C259_=_C319( C259 C319 ) C259_=_C320( C259 C320 ) C259_=_C321( C259 C321 ) C259_=_C322( C259 C322 ) \nC259_=_C323( C259 C323 ) C259_=_C325( C259 C325 ) C261_=_C272( C261 C272 ) C261_=_C289( C261 C289 ) C261_=_C317( C261 C317 ) C261_=_C330( C261 C330 ) \nC261_=_C341( C261 C341 ) C261_=_C370( C261 C370 ) C261_=_C371( C261 C371 ) C261_=_C372( C261 C372 ) C261_=_C373( C261 C373 ) C261_=_C375( C261 C375 ) \nC261_=_C376( C261 C376 ) C269_=_C272( C269 C272 ) C269_=_C280( C269 C280 ) C269_=_C287( C269 C287 ) C269_=_C302( C269 C302 ) C269_=_C303( C269 C303 ) \nC269_=_C304( C269 C304 ) C269_=_C306( C269 C306 ) C269_=_C307( C269 C307 ) C269_=_C308( C269 C308 ) C269_=_C309( C269 C309 ) C269_=_C311( C269 C311 ) \nC269_=_C312( C269 C312 ) C269_=_C314( C269 C314 ) C269_=_C315( C269 C315 ) C272_=_C280( C272 C280 ) C272_=_C289( C272 C289 ) C272_=_C317( C272 C317 ) \nC272_=_C330( C272 C330 ) C272_=_C341( C272 C341 ) C272_=_C370( C272 C370 ) C272_=_C371( C272 C371 ) C272_=_C372( C272 C372 ) C272_=_C373( C272 C373 ) \nC272_=_C375( C272 C375 ) C272_=_C376( C272 C376 ) C280_=_C295( C280 C295 ) C280_=_C338( C280 C338 ) C280_=_C352( C280 C352 ) C280_=_C364( C280 C364 ) \nC280_=_C393( C280 C393 ) C280_=_C404( C280 C404 ) C280_=_C413( C280 C413 ) C280_=_C418( C280 C418 ) C280_=_C423( C280 C423 ) C280_=_C426( C280 C426 ) \nC287_=_C289( C287 C289 ) C287_=_C295( C287 C295 ) C287_=_C302( C287 C302 ) C287_=_C303( C287 C303 ) C287_=_C304( C287 C304 ) C287_=_C306( C287 C306 ) \nC287_=_C307( C287 C307 ) C287_=_C308( C287 C308 ) C287_=_C309( C287 C309 ) C287_=_C311( C287 C311 ) C287_=_C312( C287 C312 ) C287_=_C314( C287 C314 ) \nC287_=_C315( C287 C315 ) C289_=_C295( C289 C295 ) C289_=_C317( C289 C317 ) C289_=_C330( C289 C330 ) C289_=_C341( C289 C341 ) C289_=_C370( C289 C370 ) \nC289_=_C371( C289 C371 ) C289_=_C372( C289 C372 ) C289_=_C373( C289 C373 ) C289_=_C375( C289 C375 ) C289_=_C376( C289 C376 ) C295_=_C338( C295 C338 ) \nC295_=_C352( C295 C352 ) C295_=_C364( C295 C364 ) C295_=_C393( C295 C393 ) C295_=_C404( C295 C404 ) C295_=_C413( C295 C413 ) C295_=_C418( C295 C418 ) \nC295_=_C423( C295 C423 ) C295_=_C426( C295 C426 ) C302_=_C303( C302 C303 ) C302_=_C304( C302 C304 ) C302_=_C306( C302 C306 ) C302_=_C307( C302 C307 ) \nC302_=_C308( C302 C308 ) C302_=_C309( C302 C309 ) C302_=_C311( C302 C311 ) C302_=_C312( C302 C312 ) C302_=_C314( C302 C314 ) C302_=_C315( C302 C315 ) \nC302_=_C316( C302 C316 ) C302_=_C317( C302 C317 ) C302_=_C319( C302 C319 ) C302_=_C320( C302 C320 ) C302_=_C321( C302 C321 ) C302_=_C322( C302 C322 ) \nC302_=_C323( C302 C323 ) C302_=_C325( C302 C325 ) C303_=_C304( C303 C304 ) C303_=_C306( C303 C306 ) C303_=_C307( C303 C307 ) C303_=_C308( C303 C308 ) \nC303_=_C309( C303 C309 ) C303_=_C311( C303 C311 ) C303_=_C312( C303 C312 ) C303_=_C314( C303 C314 ) C303_=_C315( C303 C315 ) C303_=_C316( C303 C316 ) \nC303_=_C330( C303 C330 ) C303_=_C335( C303 C335 ) C303_=_C336( C303 C336 ) C303_=_C338( C303 C338 ) C303_=_C339( C303 C339 ) C304_=_C306( C304 C306 ) \nC304_=_C307( C304 C307 ) C304_=_C308( C304 C308 ) C304_=_C309( C304 C309 ) C304_=_C311( C304 C311 ) C304_=_C312( C304 C312 ) C304_=_C314( C304 C314 ) \nC304_=_C315( C304 C315 ) C304_=_C341( C304 C341 ) C304_=_C348( C304 C348 ) C304_=_C349( C304 C349 ) C304_=_C352( C304 C352 ) C306_=_C307( C306 C307 ) \nC306_=_C308( C306 C308 ) C306_=_C309( C306 C309 ) C306_=_C311( C306 C311 ) C306_=_C312( C306 C312 ) C306_=_C314( C306 C314 ) C306_=_C315( C306 C315 ) \nC306_=_C319( C306 C319 ) C306_=_C371( C306 C371 ) C306_=_C401( C306 C401 ) C306_=_C402( C306 C402 ) C306_=_C404( C306 C404 ) C307_=_C308( C307 C308 ) \nC307_=_C309( C307 C309 ) C307_=_C311( C307 C311 ) C307_=_C312( C307 C312 ) C307_=_C314( C307 C314 ) C307_=_C315( C307 C315 ) C307_=_C320( C307 C320 ) \nC307_=_C372( C307 C372 ) C307_=_C410( C307 C410 ) C307_=_C411( C307 C411 ) C307_=_C413( C307 C413 ) C308_=_C309( C308 C309 ) C308_=_C311( C308 C311 ) \nC308_=_C312( C308 C312 ) C308_=_C314( C308 C314 ) C308_=_C315( C308 C315 ) C308_=_C321( C308 C321 ) C308_=_C373( C308 C373 ) C308_=_C415( C308 C415 ) \nC308_=_C416( C308 C416 ) C308_=_C418( C308 C418 ) C309_=_C311( C309 C311 ) C309_=_C312( C309 C312 ) C309_=_C314( C309 C314 ) C309_=_C315( C309 C315 ) \nC309_=_C322( C309 C322 ) C311_=_C312( C311 C312 ) C311_=_C314( C311 C314 ) C311_=_C315( C311 C315 ) C311_=_C336( C311 C336 ) C311_=_C349( C311 C349 ) \nC311_=_C368( C311 C368 ) C311_=_C375( C311 C375 ) C311_=_C385( C311 C385 ) C311_=_C402( C311 C402 ) C311_=_C411( C311 C411 ) C311_=_C416( C311 C416 ) \nC311_=_C419( C311 C419 ) C311_=_C422( C311 C422 ) C311_=_C423( C311 C423 ) C312_=_C314( C312 C314 ) C312_=_C315( C312 C315 ) C312_=_C325( C312 C325 ) \nC312_=_C376( C312 C376 ) C312_=_C395( C312 C395 ) C312_=_C420( C312 C420 ) C312_=_C422( C312 C422 ) C312_=_C426( C312 C426 ) C312_=_C427( C312 C427 ) \nC312_=_C428( C312 C428 ) C314_=_C315( C314 C315 ) C314_=_C427( C314 C427 ) C315_=_C339( C315 C339 ) C315_=_C428( C315 C428 ) C316_=_C317( C316 C317 ) \nC316_=_C319( C316 C319 ) C316_=_C320( C316 C320 ) C316_=_C321( C316 C321 ) C316_=_C322( C316 C322 ) C316_=_C323( C316 C323 ) C316_=_C325( C316 C325 ) \nC316_=_C330( C316 C330 ) C316_=_C335( C316 C335 ) C316_=_C336( C316 C336 ) C316_=_C338( C316 C338 ) C316_=_C339( C316 C339 ) C317_=_C319( C317 C319 ) \nC317_=_C320( C317 C320 ) C317_=_C321( C317 C321 ) C317_=_C322( C317 C322 ) C317_=_C323( C317 C323 ) C317_=_C325( C317 C325 ) C317_=_C330( C317 C330 ) \nC317_=_C341( C317 C341 ) C317_=_C370( C317 C370 ) C317_=_C371( C317 C371 ) C317_=_C372( C317 C372 ) C317_=_C373( C317 C373 ) C317_=_C375( C317 C375 ) \nC317_=_C376( C317 C376 ) C319_=_C320( C319 C320 ) C319_=_C321( C319 C321 ) C319_=_C322( C319 C322 ) C319_=_C323( C319 C323 ) C319_=_C325( C319 C325 ) \nC319_=_C371( C319 C371 ) C319_=_C401( C319 C401 ) C319_=_C402( C319 C402 ) C319_=_C404( C319 C404 ) C320_=_C321( C320 C321 ) C320_=_C322( C320 C322 ) \nC320_=_C323( C320 C323 ) C320_=_C325( C320 C325 ) C320_=_C372( C320 C372 ) C320_=_C410( C320 C410 ) C320_=_C411( C320 C411 ) C320_=_C413( C320 C413 ) \nC321_=_C322( C321 C322 ) C321_=_C323( C321 C323 ) C321_=_C325( C321 C325 ) C321_=_C373( C321 C373 ) C321_=_C415( C321 C415 ) C321_=_C416( C321 C416 ) \nC321_=_C418( C321 C418 ) C322_=_C323( C322 C323 ) C322_=_C325( C322 C325 ) C323_=_C325( C323 C325 ) C323_=_C335( C323 C335 ) C323_=_C348( C323 C348 ) \nC323_=_C367( C323 C367 ) C323_=_C384( C323 C384 ) C323_=_C401( C323 C401 ) C323_=_C410( C323 C410 ) C323_=_C415( C323 C415 ) C323_=_C419( C323 C419 ) \nC323_=_C420( C323 C420 ) C325_=_C376( C325 C376 ) C325_=_C395( C325 C395 ) C325_=_C420( C325 C420 ) C325_=_C422( C325 C422 ) C325_=_C426( C325 C426 ) \nC325_=_C427( C325 C427 ) C325_=_C428( C325 C428 ) C330_=_C335( C330 C335 ) C330_=_C336( C330 C336 ) C330_=_C338( C330 C338 ) C330_=_C339( C330 C339 ) \nC330_=_C341( C330 C341 ) C330_=_C370( C330 C370 ) C330_=_C371( C330 C371 ) C330_=_C372( C330 C372 ) C330_=_C373( C330 C373 ) C330_=_C375( C330 C375 ) \nC330_=_C376( C330 C376 ) C335_=_C336( C335 C336 ) C335_=_C338( C335 C338 ) C335_=_C339( C335 C339 ) C335_=_C348( C335 C348 ) C335_=_C367( C335 C367 ) \nC335_=_C384( C335 C384 ) C335_=_C401( C335 C401 ) C335_=_C410( C335 C410 ) C335_=_C415( C335 C415 ) C335_=_C419( C335 C419 ) C335_=_C420( C335 C420 ) \nC336_=_C338( C336 C338 ) C336_=_C339( C336 C339 ) C336_=_C349( C336 C349 ) C336_=_C368( C336 C368 ) C336_=_C375( C336 C375 ) C336_=_C385( C336 C385 ) \nC336_=_C402( C336 C402 ) C336_=_C411( C336 C411 ) C336_=_C416( C336 C416 ) C336_=_C419( C336 C419 ) C336_=_C422( C336 C422 ) C336_=_C423( C336 C423 ) \nC338_=_C339( C338 C339 ) C338_=_C352( C338 C352 ) C338_=_C364( C338 C364 ) C338_=_C393( C338 C393 ) C338_=_C404( C338 C404 ) C338_=_C413( C338 C413 ) \nC338_=_C418( C338 C418 ) C338_=_C423( C338 C423 ) C338_=_C426( C338 C426 ) C339_=_C428( C339 C428 ) C341_=_C348( C341 C348 ) C341_=_C349( C341 C349 ) \nC341_=_C352( C341 C352 ) C341_=_C370( C341 C370 ) C341_=_C371( C341 C371 ) C341_=_C372( C341 C372 ) C341_=_C373( C341 C373 ) C341_=_C375( C341 C375 ) \nC341_=_C376( C341 C376 ) C348_=_C349( C348 C349 ) C348_=_C352( C348 C352 ) C348_=_C367( C348 C367 ) C348_=_C384( C348 C384 ) C348_=_C401( C348 C401 ) \nC348_=_C410( C348 C410 ) C348_=_C415( C348 C415 ) C348_=_C419( C348 C419 ) C348_=_C420( C348 C420 ) C349_=_C352( C349 C352 ) C349_=_C368( C349 C368 ) \nC349_=_C375( C349 C375 ) C349_=_C385( C349 C385 ) C349_=_C402( C349 C402 ) C349_=_C411( C349 C411 ) C349_=_C416( C349 C416 ) C349_=_C419( C349 C419 ) \nC349_=_C422( C349 C422 ) C349_=_C423( C349 C423 ) C352_=_C364( C352 C364 ) C352_=_C393( C352 C393 ) C352_=_C404( C352 C404 ) C352_=_C413( C352 C413 ) \nC352_=_C418( C352 C418 ) C352_=_C423( C352 C423 ) C352_=_C426( C352 C426 ) C364_=_C393( C364 C393 ) C364_=_C404( C364 C404 ) C364_=_C413( C364 C413 ) \nC364_=_C418( C364 C418 ) C364_=_C423( C364 C423 ) C364_=_C426( C364 C426 ) C367_=_C368( C367 C368 ) C367_=_C384( C367 C384 ) C367_=_C401( C367 C401 ) \nC367_=_C410( C367 C410 ) C367_=_C415( C367 C415 ) C367_=_C419( C367 C419 ) C367_=_C420( C367 C420 ) C368_=_C375( C368 C375 ) C368_=_C385( C368 C385 ) \nC368_=_C402( C368 C402 ) C368_=_C411( C368 C411 ) C368_=_C416( C368 C416 ) C368_=_C419( C368 C419 ) C368_=_C422( C368 C422 ) C368_=_C423( C368 C423 ) \nC370_=_C371( C370 C371 ) C370_=_C372( C370 C372 ) C370_=_C373( C370 C373 ) C370_=_C375( C370 C375 ) C370_=_C376( C370 C376 ) C370_=_C393( C370 C393 ) \nC371_=_C372( C371 C372 ) C371_=_C373( C371 C373 ) C371_=_C375( C371 C375 ) C371_=_C376( C371 C376 ) C371_=_C401( C371 C401 ) C371_=_C402( C371 C402 ) \nC371_=_C404( C371 C404 ) C372_=_C373( C372 C373 ) C372_=_C375( C372 C375 ) C372_=_C376( C372 C376 ) C372_=_C410( C372 C410 ) C372_=_C411( C372 C411 ) \nC372_=_C413( C372 C413 ) C373_=_C375( C373 C375 ) C373_=_C376( C373 C376 ) C373_=_C415(</w:t>
      </w:r>
    </w:p>
    <w:p>
      <w:pPr>
        <w:pStyle w:val="PreformattedText"/>
        <w:bidi w:val="0"/>
        <w:spacing w:before="0" w:after="0"/>
        <w:jc w:val="left"/>
        <w:rPr/>
      </w:pPr>
      <w:r>
        <w:rPr/>
        <w:t xml:space="preserve"> </w:t>
      </w:r>
      <w:r>
        <w:rPr/>
        <w:t>C373 C415 ) C373_=_C416( C373 C416 ) C373_=_C418( C373 C418 ) \nC375_=_C376( C375 C376 ) C375_=_C385( C375 C385 ) C375_=_C402( C375 C402 ) C375_=_C411( C375 C411 ) C375_=_C416( C375 C416 ) C375_=_C419( C375 C419 ) \nC375_=_C422( C375 C422 ) C375_=_C423( C375 C423 ) C376_=_C395( C376 C395 ) C376_=_C420( C376 C420 ) C376_=_C422( C376 C422 ) C376_=_C426( C376 C426 ) \nC376_=_C427( C376 C427 ) C376_=_C428( C376 C428 ) C384_=_C385( C384 C385 ) C384_=_C401( C384 C401 ) C384_=_C410( C384 C410 ) C384_=_C415( C384 C415 ) \nC384_=_C419( C384 C419 ) C384_=_C420( C384 C420 ) C385_=_C402( C385 C402 ) C385_=_C411( C385 C411 ) C385_=_C416( C385 C416 ) C385_=_C419( C385 C419 ) \nC385_=_C422( C385 C422 ) C385_=_C423( C385 C423 ) C393_=_C404( C393 C404 ) C393_=_C413( C393 C413 ) C393_=_C418( C393 C418 ) C393_=_C423( C393 C423 ) \nC393_=_C426( C393 C426 ) C395_=_C420( C395 C420 ) C395_=_C422( C395 C422 ) C395_=_C426( C395 C426 ) C395_=_C427( C395 C427 ) C395_=_C428( C395 C428 ) \nC401_=_C402( C401 C402 ) C401_=_C404( C401 C404 ) C401_=_C410( C401 C410 ) C401_=_C415( C401 C415 ) C401_=_C419( C401 C419 ) C401_=_C420( C401 C420 ) \nC402_=_C404( C402 C404 ) C402_=_C411( C402 C411 ) C402_=_C416( C402 C416 ) C402_=_C419( C402 C419 ) C402_=_C422( C402 C422 ) C402_=_C423( C402 C423 ) \nC404_=_C413( C404 C413 ) C404_=_C418( C404 C418 ) C404_=_C423( C404 C423 ) C404_=_C426( C404 C426 ) C410_=_C411( C410 C411 ) C410_=_C413( C410 C413 ) \nC410_=_C415( C410 C415 ) C410_=_C419( C410 C419 ) C410_=_C420( C410 C420 ) C411_=_C413( C411 C413 ) C411_=_C416( C411 C416 ) C411_=_C419( C411 C419 ) \nC411_=_C422( C411 C422 ) C411_=_C423( C411 C423 ) C413_=_C418( C413 C418 ) C413_=_C423( C413 C423 ) C413_=_C426( C413 C426 ) C415_=_C416( C415 C416 ) \nC415_=_C418( C415 C418 ) C415_=_C419( C415 C419 ) C415_=_C420( C415 C420 ) C416_=_C418( C416 C418 ) C416_=_C419( C416 C419 ) C416_=_C422( C416 C422 ) \nC416_=_C423( C416 C423 ) C418_=_C423( C418 C423 ) C418_=_C426( C418 C426 ) C419_=_C420( C419 C420 ) C419_=_C422( C419 C422 ) C419_=_C423( C419 C423 ) \nC420_=_C422( C420 C422 ) C420_=_C426( C420 C426 ) C420_=_C427( C420 C427 ) C420_=_C428( C420 C428 ) C422_=_C423( C422 C423 ) C422_=_C426( C422 C426 ) \nC422_=_C427( C422 C427 ) C422_=_C428( C422 C428 ) C423_=_C426( C423 C426 ) C426_=_C427( C426 C427 ) C426_=_C428( C426 C428 ) C427_=_C428( C427 C428 ) "];29-&gt;34[label="112: C1 C4 C9 C10 C14 \nC20 C21 C23 C43 C44 C45 \nC47 C75 C83 C85 C86 C87 \nC90 C91 C93 C94 C95 C96 \nC97 C99 C109 C124 C145 C151 \nC152 C154 C173 C179 C182 C183 \nC184 C185 C188 C189 C191 C192 \nC193 C194 C197 C207 C208 C221 \nC225 C231 C232 C234 C237 C241 \nC247 C250 C258 C259 C261 C269 \nC272 C280 C287 C289 C295 C303 \nC304 C306 C307 C308 C309 C312 \nC316 C319 C320 C321 C322 C325 \nC330 C335 C336 C338 C339 C341 \nC348 C349 C352 C364 C367 C368 \nC370 C371 C372 C373 C376 C384 \nC385 C393 C395 C401 C402 C404 \nC410 C411 C413 C415 C416 C418 \nC420 C422 C426 C427 C428 \n981: C1_=_C4 ,C1_=_C9 ,C1_=_C10 ,C1_=_C14 ,C1_=_C20 ,\nC1_=_C21 ,C1_=_C23 ,C1_=_C85 ,C1_=_C86 ,C1_=_C87 ,C1_=_C90 ,\nC1_=_C91 ,C1_=_C93 ,C1_=_C94 ,C1_=_C95 ,C1_=_C96 ,C1_=_C97 ,\nC1_=_C99 ,C4_=_C9 ,C4_=_C10 ,C4_=_C14 ,C4_=_C20 ,C4_=_C21 ,\nC4_=_C23 ,C4_=_C183 ,C4_=_C184 ,C4_=_C185 ,C4_=_C188 ,C4_=_C189 ,\nC4_=_C191 ,C4_=_C192 ,C4_=_C193 ,C4_=_C194 ,C4_=_C197 ,C9_=_C10 ,\nC9_=_C14 ,C9_=_C20 ,C9_=_C21 ,C9_=_C23 ,C9_=_C221 ,C9_=_C237 ,\nC9_=_C258 ,C9_=_C269 ,C9_=_C287 ,C9_=_C303 ,C9_=_C304 ,C9_=_C306 ,\nC9_=_C307 ,C9_=_C308 ,C9_=_C309 ,C9_=_C312 ,C10_=_C14 ,C10_=_C20 ,\nC10_=_C21 ,C10_=_C23 ,C10_=_C259 ,C10_=_C316 ,C10_=_C319 ,C10_=_C320 ,\nC10_=_C321 ,C10_=_C322 ,C10_=_C325 ,C14_=_C20 ,C14_=_C21 ,C14_=_C23 ,\nC14_=_C75 ,C14_=_C145 ,C14_=_C173 ,C14_=_C225 ,C14_=_C241 ,C14_=_C261 ,\nC14_=_C272 ,C14_=_C289 ,C14_=_C330 ,C14_=_C341 ,C14_=_C370 ,C14_=_C371 ,\nC14_=_C372 ,C14_=_C373 ,C14_=_C376 ,C20_=_C21 ,C20_=_C23 ,C20_=_C44 ,\nC20_=_C109 ,C20_=_C151 ,C20_=_C179 ,C20_=_C207 ,C20_=_C231 ,C20_=_C247 ,\nC20_=_C335 ,C20_=_C348 ,C20_=_C367 ,C20_=_C384 ,C20_=_C401 ,C20_=_C410 ,\nC20_=_C415 ,C20_=_C420 ,C21_=_C23 ,C21_=_C45 ,C21_=_C152 ,C21_=_C208 ,\nC21_=_C232 ,C21_=_C336 ,C21_=_C349 ,C21_=_C368 ,C21_=_C385 ,C21_=_C402 ,\nC21_=_C411 ,C21_=_C416 ,C21_=_C422 ,C23_=_C83 ,C23_=_C124 ,C23_=_C154 ,\nC23_=_C182 ,C23_=_C234 ,C23_=_C250 ,C23_=_C280 ,C23_=_C295 ,C23_=_C338 ,\nC23_=_C352 ,C23_=_C364 ,C23_=_C393 ,C23_=_C404 ,C23_=_C413 ,C23_=_C418 ,\nC23_=_C426 ,C43_=_C44 ,C43_=_C45 ,C43_=_C47 ,C43_=_C395 ,C44_=_C45 ,\nC44_=_C47 ,C44_=_C109 ,C44_=_C151 ,C44_=_C179 ,C44_=_C207 ,C44_=_C231 ,\nC44_=_C247 ,C44_=_C335 ,C44_=_C348 ,C44_=_C367 ,C44_=_C384 ,C44_=_C401 ,\nC44_=_C410 ,C44_=_C415 ,C44_=_C420 ,C45_=_C47 ,C45_=_C152 ,C45_=_C208 ,\nC45_=_C232 ,C45_=_C336 ,C45_=_C349 ,C45_=_C368 ,C45_=_C385 ,C45_=_C402 ,\nC45_=_C411 ,C45_=_C416 ,C45_=_C422 ,C47_=_C339 ,C47_=_C428 ,C75_=_C83 ,\nC75_=_C145 ,C75_=_C173 ,C75_=_C225 ,C75_=_C241 ,C75_=_C261 ,C75_=_C272 ,\nC75_=_C289 ,C75_=_C330 ,C75_=_C341 ,C75_=_C370 ,C75_=_C371 ,C75_=_C372 ,\nC75_=_C373 ,C75_=_C376 ,C83_=_C124 ,C83_=_C154 ,C83_=_C182 ,C83_=_C234 ,\nC83_=_C250 ,C83_=_C280 ,C83_=_C295 ,C83_=_C338 ,C83_=_C352 ,C83_=_C364 ,\nC83_=_C393 ,C83_=_C404 ,C83_=_C413 ,C83_=_C418 ,C83_=_C426 ,C85_=_C86 ,\nC85_=_C87 ,C85_=_C90 ,C85_=_C91 ,C85_=_C93 ,C85_=_C94 ,C85_=_C95 ,\nC85_=_C96 ,C85_=_C97 ,C85_=_C99 ,C85_=_C183 ,C85_=_C258 ,C85_=_C259 ,\nC85_=_C261 ,C86_=_C87 ,C86_=_C90 ,C86_=_C91 ,C86_=_C93 ,C86_=_C94 ,\nC86_=_C95 ,C86_=_C96 ,C86_=_C97 ,C86_=_C99 ,C86_=_C184 ,C86_=_C269 ,\nC86_=_C272 ,C86_=_C280 ,C87_=_C90 ,C87_=_C91 ,C87_=_C93 ,C87_=_C94 ,\nC87_=_C95 ,C87_=_C96 ,C87_=_C97 ,C87_=_C99 ,C87_=_C185 ,C87_=_C287 ,\nC87_=_C289 ,C87_=_C295 ,C90_=_C91 ,C90_=_C93 ,C90_=_C94 ,C90_=_C95 ,\nC90_=_C96 ,C90_=_C97 ,C90_=_C99 ,C90_=_C188 ,C90_=_C303 ,C90_=_C316 ,\nC90_=_C330 ,C90_=_C335 ,C90_=_C336 ,C90_=_C338 ,C90_=_C339 ,C91_=_C93 ,\nC91_=_C94 ,C91_=_C95 ,C91_=_C96 ,C91_=_C97 ,C91_=_C99 ,C91_=_C189 ,\nC91_=_C304 ,C91_=_C341 ,C91_=_C348 ,C91_=_C349 ,C91_=_C352 ,C93_=_C94 ,\nC93_=_C95 ,C93_=_C96 ,C93_=_C97 ,C93_=_C99 ,C94_=_C95 ,C94_=_C96 ,\nC94_=_C97 ,C94_=_C99 ,C94_=_C191 ,C94_=_C306 ,C94_=_C319 ,C94_=_C371 ,\nC94_=_C401 ,C94_=_C402 ,C94_=_C404 ,C95_=_C96 ,C95_=_C97 ,C95_=_C99 ,\nC95_=_C192 ,C95_=_C307 ,C95_=_C320 ,C95_=_C372 ,C95_=_C410 ,C95_=_C411 ,\nC95_=_C413 ,C96_=_C97 ,C96_=_C99 ,C96_=_C193 ,C96_=_C308 ,C96_=_C321 ,\nC96_=_C373 ,C96_=_C415 ,C96_=_C416 ,C96_=_C418 ,C97_=_C99 ,C97_=_C194 ,\nC97_=_C309 ,C97_=_C322 ,C99_=_C197 ,C99_=_C312 ,C99_=_C325 ,C99_=_C376 ,\nC99_=_C395 ,C99_=_C420 ,C99_=_C422 ,C99_=_C426 ,C99_=_C427 ,C99_=_C428 ,\nC109_=_C151 ,C109_=_C179 ,C109_=_C207 ,C109_=_C231 ,C109_=_C247 ,C109_=_C335 ,\nC109_=_C348 ,C109_=_C367 ,C109_=_C384 ,C109_=_C401 ,C109_=_C410 ,C109_=_C415 ,\nC109_=_C420 ,C124_=_C154 ,C124_=_C182 ,C124_=_C234 ,C124_=_C250 ,C124_=_C280 ,\nC124_=_C295 ,C124_=_C338 ,C124_=_C352 ,C124_=_C364 ,C124_=_C393 ,C124_=_C404 ,\nC124_=_C413 ,C124_=_C418 ,C124_=_C426 ,C145_=_C151 ,C145_=_C152 ,C145_=_C154 ,\nC145_=_C173 ,C145_=_C225 ,C145_=_C241 ,C145_=_C261 ,C145_=_C272 ,C145_=_C289 ,\nC145_=_C330 ,C145_=_C341 ,C145_=_C370 ,C145_=_C371 ,C145_=_C372 ,C145_=_C373 ,\nC145_=_C376 ,C151_=_C152 ,C151_=_C154 ,C151_=_C179 ,C151_=_C207 ,C151_=_C231 ,\nC151_=_C247 ,C151_=_C335 ,C151_=_C348 ,C151_=_C367 ,C151_=_C384 ,C151_=_C401 ,\nC151_=_C410 ,C151_=_C415 ,C151_=_C420 ,C152_=_C154 ,C152_=_C208 ,C152_=_C232 ,\nC152_=_C336 ,C152_=_C349 ,C152_=_C368 ,C152_=_C385 ,C152_=_C402 ,C152_=_C411 ,\nC152_=_C416 ,C152_=_C422 ,C154_=_C182 ,C154_=_C234 ,C154_=_C250 ,C154_=_C280 ,\nC154_=_C295 ,C154_=_C338 ,C154_=_C352 ,C154_=_C364 ,C154_=_C393 ,C154_=_C404 ,\nC154_=_C413 ,C154_=_C418 ,C154_=_C426 ,C173_=_C179 ,C173_=_C182 ,C173_=_C225 ,\nC173_=_C241 ,C173_=_C261 ,C173_=_C272 ,C173_=_C289 ,C173_=_C330 ,C173_=_C341 ,\nC173_=_C370 ,C173_=_C371 ,C173_=_C372 ,C173_=_C373 ,C173_=_C376 ,C179_=_C182 ,\nC179_=_C207 ,C179_=_C231 ,C179_=_C247 ,C179_=_C335 ,C179_=_C348 ,C179_=_C367 ,\nC179_=_C384 ,C179_=_C401 ,C179_=_C410 ,C179_=_C415 ,C179_=_C420 ,C182_=_C234 ,\nC182_=_C250 ,C182_=_C280 ,C182_=_C295 ,C182_=_C338 ,C182_=_C352 ,C182_=_C364 ,\nC182_=_C393 ,C182_=_C404 ,C182_=_C413 ,C182_=_C418 ,C182_=_C426 ,C183_=_C184 ,\nC183_=_C185 ,C183_=_C188 ,C183_=_C189 ,C183_=_C191 ,C183_=_C192 ,C183_=_C193 ,\nC183_=_C194 ,C183_=_C197 ,C183_=_C258 ,C183_=_C259 ,C183_=_C261 ,C184_=_C185 ,\nC184_=_C188 ,C184_=_C189 ,C184_=_C191 ,C184_=_C192 ,C184_=_C193 ,C184_=_C194 ,\nC184_=_C197 ,C184_=_C269 ,C184_=_C272 ,C184_=_C280 ,C185_=_C188 ,C185_=_C189 ,\nC185_=_C191 ,C185_=_C192 ,C185_=_C193 ,C185_=_C194 ,C185_=_C197 ,C185_=_C287 ,\nC185_=_C289 ,C185_=_C295 ,C188_=_C189 ,C188_=_C191 ,C188_=_C192 ,C188_=_C193 ,\nC188_=_C194 ,C188_=_C197 ,C188_=_C303 ,C188_=_C316 ,C188_=_C330 ,C188_=_C335 ,\nC188_=_C336 ,C188_=_C338 ,C188_=_C339 ,C189_=_C191 ,C189_=_C192 ,C189_=_C193 ,\nC189_=_C194 ,C189_=_C197 ,C189_=_C304 ,C189_=_C341 ,C189_=_C348 ,C189_=_C349 ,\nC189_=_C352 ,C191_=_C192 ,C191_=_C193 ,C191_=_C194 ,C191_=_C197 ,C191_=_C306 ,\nC191_=_C319 ,C191_=_C371 ,C191_=_C401 ,C191_=_C402 ,C191_=_C404 ,C192_=_C193 ,\nC192_=_C194 ,C192_=_C197 ,C192_=_C307 ,C192_=_C320 ,C192_=_C372 ,C192_=_C410 ,\nC192_=_C411 ,C192_=_C413 ,C193_=_C194 ,C193_=_C197 ,C193_=_C308 ,C193_=_C321 ,\nC193_=_C373 ,C193_=_C415 ,C193_=_C416 ,C193_=_C418 ,C194_=_C197 ,C194_=_C309 ,\nC194_=_C322 ,C197_=_C312 ,C197_=_C325 ,C197_=_C376 ,C197_=_C395 ,C197_=_C420 ,\nC197_=_C422 ,C197_=_C426 ,C197_=_C427 ,C197_=_C428 ,C207_=_C208 ,C207_=_C231 ,\nC207_=_C247 ,C207_=_C335 ,C207_=_C348 ,C207_=_C367 ,C207_=_C384 ,C207_=_C401 ,\nC207_=_C410 ,C207_=_C415 ,C207_=_C420 ,C208_=_C232 ,C208_=_C336 ,C208_=_C349 ,\nC208_=_C368 ,C208_=_C385 ,C208_=_C402 ,C208_=_C411 ,C208_=_C416 ,C208_=_C422 ,\nC221_=_C225 ,C221_=_C231 ,C221_=_C232 ,C221_=_C234 ,C221_=_C237 ,C221_=_C258 ,\nC221_=_C269 ,C221_=_C287 ,C221_=_C303 ,C221_=_C304 ,C221_=_C306 ,C221_=_C307 ,\nC221_=_C308 ,C221_=_C309 ,C221_=_C312 ,C225_=_C231 ,C225_=_C232 ,C225_=_C234 ,\nC225_=_C241</w:t>
      </w:r>
    </w:p>
    <w:p>
      <w:pPr>
        <w:pStyle w:val="PreformattedText"/>
        <w:bidi w:val="0"/>
        <w:spacing w:before="0" w:after="0"/>
        <w:jc w:val="left"/>
        <w:rPr/>
      </w:pPr>
      <w:r>
        <w:rPr/>
        <w:t xml:space="preserve"> </w:t>
      </w:r>
      <w:r>
        <w:rPr/>
        <w:t>,C225_=_C261 ,C225_=_C272 ,C225_=_C289 ,C225_=_C330 ,C225_=_C341 ,\nC225_=_C370 ,C225_=_C371 ,C225_=_C372 ,C225_=_C373 ,C225_=_C376 ,C231_=_C232 ,\nC231_=_C234 ,C231_=_C247 ,C231_=_C335 ,C231_=_C348 ,C231_=_C367 ,C231_=_C384 ,\nC231_=_C401 ,C231_=_C410 ,C231_=_C415 ,C231_=_C420 ,C232_=_C234 ,C232_=_C336 ,\nC232_=_C349 ,C232_=_C368 ,C232_=_C385 ,C232_=_C402 ,C232_=_C411 ,C232_=_C416 ,\nC232_=_C422 ,C234_=_C250 ,C234_=_C280 ,C234_=_C295 ,C234_=_C338 ,C234_=_C352 ,\nC234_=_C364 ,C234_=_C393 ,C234_=_C404 ,C234_=_C413 ,C234_=_C418 ,C234_=_C426 ,\nC237_=_C241 ,C237_=_C247 ,C237_=_C250 ,C237_=_C258 ,C237_=_C269 ,C237_=_C287 ,\nC237_=_C303 ,C237_=_C304 ,C237_=_C306 ,C237_=_C307 ,C237_=_C308 ,C237_=_C309 ,\nC237_=_C312 ,C241_=_C247 ,C241_=_C250 ,C241_=_C261 ,C241_=_C272 ,C241_=_C289 ,\nC241_=_C330 ,C241_=_C341 ,C241_=_C370 ,C241_=_C371 ,C241_=_C372 ,C241_=_C373 ,\nC241_=_C376 ,C247_=_C250 ,C247_=_C335 ,C247_=_C348 ,C247_=_C367 ,C247_=_C384 ,\nC247_=_C401 ,C247_=_C410 ,C247_=_C415 ,C247_=_C420 ,C250_=_C280 ,C250_=_C295 ,\nC250_=_C338 ,C250_=_C352 ,C250_=_C364 ,C250_=_C393 ,C250_=_C404 ,C250_=_C413 ,\nC250_=_C418 ,C250_=_C426 ,C258_=_C259 ,C258_=_C261 ,C258_=_C269 ,C258_=_C287 ,\nC258_=_C303 ,C258_=_C304 ,C258_=_C306 ,C258_=_C307 ,C258_=_C308 ,C258_=_C309 ,\nC258_=_C312 ,C259_=_C261 ,C259_=_C316 ,C259_=_C319 ,C259_=_C320 ,C259_=_C321 ,\nC259_=_C322 ,C259_=_C325 ,C261_=_C272 ,C261_=_C289 ,C261_=_C330 ,C261_=_C341 ,\nC261_=_C370 ,C261_=_C371 ,C261_=_C372 ,C261_=_C373 ,C261_=_C376 ,C269_=_C272 ,\nC269_=_C280 ,C269_=_C287 ,C269_=_C303 ,C269_=_C304 ,C269_=_C306 ,C269_=_C307 ,\nC269_=_C308 ,C269_=_C309 ,C269_=_C312 ,C272_=_C280 ,C272_=_C289 ,C272_=_C330 ,\nC272_=_C341 ,C272_=_C370 ,C272_=_C371 ,C272_=_C372 ,C272_=_C373 ,C272_=_C376 ,\nC280_=_C295 ,C280_=_C338 ,C280_=_C352 ,C280_=_C364 ,C280_=_C393 ,C280_=_C404 ,\nC280_=_C413 ,C280_=_C418 ,C280_=_C426 ,C287_=_C289 ,C287_=_C295 ,C287_=_C303 ,\nC287_=_C304 ,C287_=_C306 ,C287_=_C307 ,C287_=_C308 ,C287_=_C309 ,C287_=_C312 ,\nC289_=_C295 ,C289_=_C330 ,C289_=_C341 ,C289_=_C370 ,C289_=_C371 ,C289_=_C372 ,\nC289_=_C373 ,C289_=_C376 ,C295_=_C338 ,C295_=_C352 ,C295_=_C364 ,C295_=_C393 ,\nC295_=_C404 ,C295_=_C413 ,C295_=_C418 ,C295_=_C426 ,C303_=_C304 ,C303_=_C306 ,\nC303_=_C307 ,C303_=_C308 ,C303_=_C309 ,C303_=_C312 ,C303_=_C316 ,C303_=_C330 ,\nC303_=_C335 ,C303_=_C336 ,C303_=_C338 ,C303_=_C339 ,C304_=_C306 ,C304_=_C307 ,\nC304_=_C308 ,C304_=_C309 ,C304_=_C312 ,C304_=_C341 ,C304_=_C348 ,C304_=_C349 ,\nC304_=_C352 ,C306_=_C307 ,C306_=_C308 ,C306_=_C309 ,C306_=_C312 ,C306_=_C319 ,\nC306_=_C371 ,C306_=_C401 ,C306_=_C402 ,C306_=_C404 ,C307_=_C308 ,C307_=_C309 ,\nC307_=_C312 ,C307_=_C320 ,C307_=_C372 ,C307_=_C410 ,C307_=_C411 ,C307_=_C413 ,\nC308_=_C309 ,C308_=_C312 ,C308_=_C321 ,C308_=_C373 ,C308_=_C415 ,C308_=_C416 ,\nC308_=_C418 ,C309_=_C312 ,C309_=_C322 ,C312_=_C325 ,C312_=_C376 ,C312_=_C395 ,\nC312_=_C420 ,C312_=_C422 ,C312_=_C426 ,C312_=_C427 ,C312_=_C428 ,C316_=_C319 ,\nC316_=_C320 ,C316_=_C321 ,C316_=_C322 ,C316_=_C325 ,C316_=_C330 ,C316_=_C335 ,\nC316_=_C336 ,C316_=_C338 ,C316_=_C339 ,C319_=_C320 ,C319_=_C321 ,C319_=_C322 ,\nC319_=_C325 ,C319_=_C371 ,C319_=_C401 ,C319_=_C402 ,C319_=_C404 ,C320_=_C321 ,\nC320_=_C322 ,C320_=_C325 ,C320_=_C372 ,C320_=_C410 ,C320_=_C411 ,C320_=_C413 ,\nC321_=_C322 ,C321_=_C325 ,C321_=_C373 ,C321_=_C415 ,C321_=_C416 ,C321_=_C418 ,\nC322_=_C325 ,C325_=_C376 ,C325_=_C395 ,C325_=_C420 ,C325_=_C422 ,C325_=_C426 ,\nC325_=_C427 ,C325_=_C428 ,C330_=_C335 ,C330_=_C336 ,C330_=_C338 ,C330_=_C339 ,\nC330_=_C341 ,C330_=_C370 ,C330_=_C371 ,C330_=_C372 ,C330_=_C373 ,C330_=_C376 ,\nC335_=_C336 ,C335_=_C338 ,C335_=_C339 ,C335_=_C348 ,C335_=_C367 ,C335_=_C384 ,\nC335_=_C401 ,C335_=_C410 ,C335_=_C415 ,C335_=_C420 ,C336_=_C338 ,C336_=_C339 ,\nC336_=_C349 ,C336_=_C368 ,C336_=_C385 ,C336_=_C402 ,C336_=_C411 ,C336_=_C416 ,\nC336_=_C422 ,C338_=_C339 ,C338_=_C352 ,C338_=_C364 ,C338_=_C393 ,C338_=_C404 ,\nC338_=_C413 ,C338_=_C418 ,C338_=_C426 ,C339_=_C428 ,C341_=_C348 ,C341_=_C349 ,\nC341_=_C352 ,C341_=_C370 ,C341_=_C371 ,C341_=_C372 ,C341_=_C373 ,C341_=_C376 ,\nC348_=_C349 ,C348_=_C352 ,C348_=_C367 ,C348_=_C384 ,C348_=_C401 ,C348_=_C410 ,\nC348_=_C415 ,C348_=_C420 ,C349_=_C352 ,C349_=_C368 ,C349_=_C385 ,C349_=_C402 ,\nC349_=_C411 ,C349_=_C416 ,C349_=_C422 ,C352_=_C364 ,C352_=_C393 ,C352_=_C404 ,\nC352_=_C413 ,C352_=_C418 ,C352_=_C426 ,C364_=_C393 ,C364_=_C404 ,C364_=_C413 ,\nC364_=_C418 ,C364_=_C426 ,C367_=_C368 ,C367_=_C384 ,C367_=_C401 ,C367_=_C410 ,\nC367_=_C415 ,C367_=_C420 ,C368_=_C385 ,C368_=_C402 ,C368_=_C411 ,C368_=_C416 ,\nC368_=_C422 ,C370_=_C371 ,C370_=_C372 ,C370_=_C373 ,C370_=_C376 ,C370_=_C393 ,\nC371_=_C372 ,C371_=_C373 ,C371_=_C376 ,C371_=_C401 ,C371_=_C402 ,C371_=_C404 ,\nC372_=_C373 ,C372_=_C376 ,C372_=_C410 ,C372_=_C411 ,C372_=_C413 ,C373_=_C376 ,\nC373_=_C415 ,C373_=_C416 ,C373_=_C418 ,C376_=_C395 ,C376_=_C420 ,C376_=_C422 ,\nC376_=_C426 ,C376_=_C427 ,C376_=_C428 ,C384_=_C385 ,C384_=_C401 ,C384_=_C410 ,\nC384_=_C415 ,C384_=_C420 ,C385_=_C402 ,C385_=_C411 ,C385_=_C416 ,C385_=_C422 ,\nC393_=_C404 ,C393_=_C413 ,C393_=_C418 ,C393_=_C426 ,C395_=_C420 ,C395_=_C422 ,\nC395_=_C426 ,C395_=_C427 ,C395_=_C428 ,C401_=_C402 ,C401_=_C404 ,C401_=_C410 ,\nC401_=_C415 ,C401_=_C420 ,C402_=_C404 ,C402_=_C411 ,C402_=_C416 ,C402_=_C422 ,\nC404_=_C413 ,C404_=_C418 ,C404_=_C426 ,C410_=_C411 ,C410_=_C413 ,C410_=_C415 ,\nC410_=_C420 ,C411_=_C413 ,C411_=_C416 ,C411_=_C422 ,C413_=_C418 ,C413_=_C426 ,\nC415_=_C416 ,C415_=_C418 ,C415_=_C420 ,C416_=_C418 ,C416_=_C422 ,C418_=_C426 ,\nC420_=_C422 ,C420_=_C426 ,C420_=_C427 ,C420_=_C428 ,C422_=_C426 ,C422_=_C427 ,\nC422_=_C428 ,C426_=_C427 ,C426_=_C428 ,C427_=_C428 ,"];35[shape=box, label="id:35 level: 2\n109: C1 C3 C4 C6 C7 \nC8 C9 C10 C12 C14 C16 \nC17 C18 C19 C20 C21 C22 \nC23 C43 C44 C45 C46 C47 \nC50 C54 C59 C64 C68 C90 \nC99 C109 C114 C135 C136 C138 \nC139 C140 C142 C145 C148 C149 \nC150 C151 C152 C153 C154 C158 \nC162 C165 C166 C170 C181 C188 \nC197 C201 C207 C208 C209 C218 \nC219 C220 C221 C222 C223 C224 \nC225 C226 C227 C228 C229 C230 \nC231 C232 C234 C238 C249 C252 \nC254 C303 C312 C316 C325 C328 \nC330 C332 C333 C334 C335 C336 \nC337 C338 C339 C351 C367 C368 \nC369 C376 C384 C385 C386 C395 \nC403 C412 C417 C420 C422 C426 \nC427 C428 \n1175: C1_=_C3( C1 C3 ) C1_=_C4( C1 C4 ) C1_=_C6( C1 C6 ) C1_=_C7( C1 C7 ) C1_=_C8( C1 C8 ) \nC1_=_C9( C1 C9 ) C1_=_C10( C1 C10 ) C1_=_C12( C1 C12 ) C1_=_C14( C1 C14 ) C1_=_C16( C1 C16 ) C1_=_C17( C1 C17 ) \nC1_=_C18( C1 C18 ) C1_=_C19( C1 C19 ) C1_=_C20( C1 C20 ) C1_=_C21( C1 C21 ) C1_=_C22( C1 C22 ) C1_=_C23( C1 C23 ) \nC1_=_C90( C1 C90 ) C1_=_C99( C1 C99 ) C3_=_C4( C3 C4 ) C3_=_C6( C3 C6 ) C3_=_C7( C3 C7 ) C3_=_C8( C3 C8 ) \nC3_=_C9( C3 C9 ) C3_=_C10( C3 C10 ) C3_=_C12( C3 C12 ) C3_=_C14( C3 C14 ) C3_=_C16( C3 C16 ) C3_=_C17( C3 C17 ) \nC3_=_C18( C3 C18 ) C3_=_C19( C3 C19 ) C3_=_C20( C3 C20 ) C3_=_C21( C3 C21 ) C3_=_C22( C3 C22 ) C3_=_C23( C3 C23 ) \nC3_=_C136( C3 C136 ) C3_=_C166( C3 C166 ) C3_=_C170( C3 C170 ) C3_=_C181( C3 C181 ) C4_=_C6( C4 C6 ) C4_=_C7( C4 C7 ) \nC4_=_C8( C4 C8 ) C4_=_C9( C4 C9 ) C4_=_C10( C4 C10 ) C4_=_C12( C4 C12 ) C4_=_C14( C4 C14 ) C4_=_C16( C4 C16 ) \nC4_=_C17( C4 C17 ) C4_=_C18( C4 C18 ) C4_=_C19( C4 C19 ) C4_=_C20( C4 C20 ) C4_=_C21( C4 C21 ) C4_=_C22( C4 C22 ) \nC4_=_C23( C4 C23 ) C4_=_C188( C4 C188 ) C4_=_C197( C4 C197 ) C6_=_C7( C6 C7 ) C6_=_C8( C6 C8 ) C6_=_C9( C6 C9 ) \nC6_=_C10( C6 C10 ) C6_=_C12( C6 C12 ) C6_=_C14( C6 C14 ) C6_=_C16( C6 C16 ) C6_=_C17( C6 C17 ) C6_=_C18( C6 C18 ) \nC6_=_C19( C6 C19 ) C6_=_C20( C6 C20 ) C6_=_C21( C6 C21 ) C6_=_C22( C6 C22 ) C6_=_C23( C6 C23 ) C6_=_C54( C6 C54 ) \nC6_=_C68( C6 C68 ) C6_=_C114( C6 C114 ) C6_=_C138( C6 C138 ) C6_=_C158( C6 C158 ) C6_=_C166( C6 C166 ) C6_=_C201( C6 C201 ) \nC6_=_C218( C6 C218 ) C6_=_C219( C6 C219 ) C6_=_C220( C6 C220 ) C6_=_C221( C6 C221 ) C6_=_C222( C6 C222 ) C6_=_C223( C6 C223 ) \nC6_=_C224( C6 C224 ) C6_=_C225( C6 C225 ) C6_=_C226( C6 C226 ) C6_=_C227( C6 C227 ) C6_=_C228( C6 C228 ) C6_=_C229( C6 C229 ) \nC6_=_C230( C6 C230 ) C6_=_C231( C6 C231 ) C6_=_C232( C6 C232 ) C6_=_C234( C6 C234 ) C7_=_C8( C7 C8 ) C7_=_C9( C7 C9 ) \nC7_=_C10( C7 C10 ) C7_=_C12( C7 C12 ) C7_=_C14( C7 C14 ) C7_=_C16( C7 C16 ) C7_=_C17( C7 C17 ) C7_=_C18( C7 C18 ) \nC7_=_C19( C7 C19 ) C7_=_C20( C7 C20 ) C7_=_C21( C7 C21 ) C7_=_C22( C7 C22 ) C7_=_C23( C7 C23 ) C7_=_C139( C7 C139 ) \nC7_=_C218( C7 C218 ) C7_=_C238( C7 C238 ) C7_=_C249( C7 C249 ) C8_=_C9( C8 C9 ) C8_=_C10( C8 C10 ) C8_=_C12( C8 C12 ) \nC8_=_C14( C8 C14 ) C8_=_C16( C8 C16 ) C8_=_C17( C8 C17 ) C8_=_C18( C8 C18 ) C8_=_C19( C8 C19 ) C8_=_C20( C8 C20 ) \nC8_=_C21( C8 C21 ) C8_=_C22( C8 C22 ) C8_=_C23( C8 C23 ) C8_=_C220( C8 C220 ) C9_=_C10( C9 C10 ) C9_=_C12( C9 C12 ) \nC9_=_C14( C9 C14 ) C9_=_C16( C9 C16 ) C9_=_C17( C9 C17 ) C9_=_C18( C9 C18 ) C9_=_C19( C9 C19 ) C9_=_C20( C9 C20 ) \nC9_=_C21( C9 C21 ) C9_=_C22( C9 C22 ) C9_=_C23( C9 C23 ) C9_=_C221( C9 C221 ) C9_=_C303( C9 C303 ) C9_=_C312( C9 C312 ) \nC10_=_C12( C10 C12 ) C10_=_C14( C10 C14 ) C10_=_C16( C10 C16 ) C10_=_C17( C10 C17 ) C10_=_C18( C10 C18 ) C10_=_C19( C10 C19 ) \nC10_=_C20( C10 C20 ) C10_=_C21( C10 C21 ) C10_=_C22( C10 C22 ) C10_=_C23( C10 C23 ) C10_=_C316( C10 C316 ) C10_=_C325( C10 C325 ) \nC12_=_C14( C12 C14 ) C12_=_C16( C12 C16 ) C12_=_C17( C12 C17 ) C12_=_C18( C12 C18 ) C12_=_C19( C12 C19 ) C12_=_C20( C12 C20 ) \nC12_=_C21( C12 C21 ) C12_=_C22( C12 C22 ) C12_=_C23( C12 C23 ) C12_=_C142( C12 C142 ) C12_=_C223( C12 C223 ) C12_=_C328( C12 C328 ) \nC12_=_C351( C12 C351 ) C14_=_C16( C14 C16 ) C14_=_C17( C14 C17 ) C14_=_C18( C14 C18 ) C14_=_C19( C14 C19 ) C14_=_C20( C14 C20 ) \nC14_=_C21( C14 C21 ) C14_=_C22( C14 C22 ) C14_=_C23( C14 C23 ) C14_=_C145( C14 C145 ) C14_=_C225( C14 C225 ) C14_=_C330( C14 C330 ) \nC14_=_C376( C14 C376 ) C16_=_C17( C16 C17 ) C16_=_C18( C16 C18 ) C16_=_C19( C16 C19 ) C16_=_C20( C16 C20 ) C16_=_C21( C16 C21 ) \nC16_=_C22( C16 C22 ) C16_=_C23( C16 C23 ) C16_=_C148( C16 C148 ) C16_=_C227(</w:t>
      </w:r>
    </w:p>
    <w:p>
      <w:pPr>
        <w:pStyle w:val="PreformattedText"/>
        <w:bidi w:val="0"/>
        <w:spacing w:before="0" w:after="0"/>
        <w:jc w:val="left"/>
        <w:rPr/>
      </w:pPr>
      <w:r>
        <w:rPr/>
        <w:t xml:space="preserve"> </w:t>
      </w:r>
      <w:r>
        <w:rPr/>
        <w:t>C16 C227 ) C17_=_C18( C17 C18 ) C17_=_C19( C17 C19 ) \nC17_=_C20( C17 C20 ) C17_=_C21( C17 C21 ) C17_=_C22( C17 C22 ) C17_=_C23( C17 C23 ) C17_=_C149( C17 C149 ) C17_=_C228( C17 C228 ) \nC17_=_C332( C17 C332 ) C17_=_C403( C17 C403 ) C18_=_C19( C18 C19 ) C18_=_C20( C18 C20 ) C18_=_C21( C18 C21 ) C18_=_C22( C18 C22 ) \nC18_=_C23( C18 C23 ) C18_=_C229( C18 C229 ) C18_=_C333( C18 C333 ) C18_=_C412( C18 C412 ) C19_=_C20( C19 C20 ) C19_=_C21( C19 C21 ) \nC19_=_C22( C19 C22 ) C19_=_C23( C19 C23 ) C19_=_C150( C19 C150 ) C19_=_C230( C19 C230 ) C19_=_C334( C19 C334 ) C19_=_C417( C19 C417 ) \nC20_=_C21( C20 C21 ) C20_=_C22( C20 C22 ) C20_=_C23( C20 C23 ) C20_=_C44( C20 C44 ) C20_=_C109( C20 C109 ) C20_=_C151( C20 C151 ) \nC20_=_C207( C20 C207 ) C20_=_C231( C20 C231 ) C20_=_C335( C20 C335 ) C20_=_C367( C20 C367 ) C20_=_C384( C20 C384 ) C20_=_C420( C20 C420 ) \nC21_=_C22( C21 C22 ) C21_=_C23( C21 C23 ) C21_=_C45( C21 C45 ) C21_=_C152( C21 C152 ) C21_=_C208( C21 C208 ) C21_=_C232( C21 C232 ) \nC21_=_C336( C21 C336 ) C21_=_C368( C21 C368 ) C21_=_C385( C21 C385 ) C21_=_C422( C21 C422 ) C22_=_C23( C22 C23 ) C22_=_C46( C22 C46 ) \nC22_=_C99( C22 C99 ) C22_=_C153( C22 C153 ) C22_=_C181( C22 C181 ) C22_=_C197( C22 C197 ) C22_=_C209( C22 C209 ) C22_=_C249( C22 C249 ) \nC22_=_C312( C22 C312 ) C22_=_C325( C22 C325 ) C22_=_C337( C22 C337 ) C22_=_C351( C22 C351 ) C22_=_C369( C22 C369 ) C22_=_C376( C22 C376 ) \nC22_=_C386( C22 C386 ) C22_=_C395( C22 C395 ) C22_=_C403( C22 C403 ) C22_=_C412( C22 C412 ) C22_=_C417( C22 C417 ) C22_=_C420( C22 C420 ) \nC22_=_C422( C22 C422 ) C22_=_C426( C22 C426 ) C22_=_C427( C22 C427 ) C22_=_C428( C22 C428 ) C23_=_C154( C23 C154 ) C23_=_C234( C23 C234 ) \nC23_=_C338( C23 C338 ) C23_=_C426( C23 C426 ) C43_=_C44( C43 C44 ) C43_=_C45( C43 C45 ) C43_=_C46( C43 C46 ) C43_=_C47( C43 C47 ) \nC43_=_C395( C43 C395 ) C44_=_C45( C44 C45 ) C44_=_C46( C44 C46 ) C44_=_C47( C44 C47 ) C44_=_C109( C44 C109 ) C44_=_C151( C44 C151 ) \nC44_=_C207( C44 C207 ) C44_=_C231( C44 C231 ) C44_=_C335( C44 C335 ) C44_=_C367( C44 C367 ) C44_=_C384( C44 C384 ) C44_=_C420( C44 C420 ) \nC45_=_C46( C45 C46 ) C45_=_C47( C45 C47 ) C45_=_C152( C45 C152 ) C45_=_C208( C45 C208 ) C45_=_C232( C45 C232 ) C45_=_C336( C45 C336 ) \nC45_=_C368( C45 C368 ) C45_=_C385( C45 C385 ) C45_=_C422( C45 C422 ) C46_=_C47( C46 C47 ) C46_=_C99( C46 C99 ) C46_=_C153( C46 C153 ) \nC46_=_C181( C46 C181 ) C46_=_C197( C46 C197 ) C46_=_C209( C46 C209 ) C46_=_C249( C46 C249 ) C46_=_C312( C46 C312 ) C46_=_C325( C46 C325 ) \nC46_=_C337( C46 C337 ) C46_=_C351( C46 C351 ) C46_=_C369( C46 C369 ) C46_=_C376( C46 C376 ) C46_=_C386( C46 C386 ) C46_=_C395( C46 C395 ) \nC46_=_C403( C46 C403 ) C46_=_C412( C46 C412 ) C46_=_C417( C46 C417 ) C46_=_C420( C46 C420 ) C46_=_C422( C46 C422 ) C46_=_C426( C46 C426 ) \nC46_=_C427( C46 C427 ) C46_=_C428( C46 C428 ) C47_=_C339( C47 C339 ) C47_=_C428( C47 C428 ) C50_=_C54( C50 C54 ) C50_=_C59( C50 C59 ) \nC50_=_C64( C50 C64 ) C50_=_C135( C50 C135 ) C50_=_C136( C50 C136 ) C50_=_C138( C50 C138 ) C50_=_C139( C50 C139 ) C50_=_C140( C50 C140 ) \nC50_=_C142( C50 C142 ) C50_=_C145( C50 C145 ) C50_=_C148( C50 C148 ) C50_=_C149( C50 C149 ) C50_=_C150( C50 C150 ) C50_=_C151( C50 C151 ) \nC50_=_C152( C50 C152 ) C50_=_C153( C50 C153 ) C50_=_C154( C50 C154 ) C54_=_C59( C54 C59 ) C54_=_C64( C54 C64 ) C54_=_C68( C54 C68 ) \nC54_=_C114( C54 C114 ) C54_=_C138( C54 C138 ) C54_=_C158( C54 C158 ) C54_=_C166( C54 C166 ) C54_=_C201( C54 C201 ) C54_=_C218( C54 C218 ) \nC54_=_C219( C54 C219 ) C54_=_C220( C54 C220 ) C54_=_C221( C54 C221 ) C54_=_C222( C54 C222 ) C54_=_C223( C54 C223 ) C54_=_C224( C54 C224 ) \nC54_=_C225( C54 C225 ) C54_=_C226( C54 C226 ) C54_=_C227( C54 C227 ) C54_=_C228( C54 C228 ) C54_=_C229( C54 C229 ) C54_=_C230( C54 C230 ) \nC54_=_C231( C54 C231 ) C54_=_C232( C54 C232 ) C54_=_C234( C54 C234 ) C59_=_C64( C59 C64 ) C59_=_C162( C59 C162 ) C59_=_C252( C59 C252 ) \nC64_=_C165( C64 C165 ) C64_=_C254( C64 C254 ) C68_=_C114( C68 C114 ) C68_=_C138( C68 C138 ) C68_=_C158( C68 C158 ) C68_=_C166( C68 C166 ) \nC68_=_C201( C68 C201 ) C68_=_C218( C68 C218 ) C68_=_C219( C68 C219 ) C68_=_C220( C68 C220 ) C68_=_C221( C68 C221 ) C68_=_C222( C68 C222 ) \nC68_=_C223( C68 C223 ) C68_=_C224( C68 C224 ) C68_=_C225( C68 C225 ) C68_=_C226( C68 C226 ) C68_=_C227( C68 C227 ) C68_=_C228( C68 C228 ) \nC68_=_C229( C68 C229 ) C68_=_C230( C68 C230 ) C68_=_C231( C68 C231 ) C68_=_C232( C68 C232 ) C68_=_C234( C68 C234 ) C90_=_C99( C90 C99 ) \nC90_=_C170( C90 C170 ) C90_=_C188( C90 C188 ) C90_=_C222( C90 C222 ) C90_=_C238( C90 C238 ) C90_=_C303( C90 C303 ) C90_=_C316( C90 C316 ) \nC90_=_C328( C90 C328 ) C90_=_C330( C90 C330 ) C90_=_C332( C90 C332 ) C90_=_C333( C90 C333 ) C90_=_C334( C90 C334 ) C90_=_C335( C90 C335 ) \nC90_=_C336( C90 C336 ) C90_=_C337( C90 C337 ) C90_=_C338( C90 C338 ) C90_=_C339( C90 C339 ) C99_=_C153( C99 C153 ) C99_=_C181( C99 C181 ) \nC99_=_C197( C99 C197 ) C99_=_C209( C99 C209 ) C99_=_C249( C99 C249 ) C99_=_C312( C99 C312 ) C99_=_C325( C99 C325 ) C99_=_C337( C99 C337 ) \nC99_=_C351( C99 C351 ) C99_=_C369( C99 C369 ) C99_=_C376( C99 C376 ) C99_=_C386( C99 C386 ) C99_=_C395( C99 C395 ) C99_=_C403( C99 C403 ) \nC99_=_C412( C99 C412 ) C99_=_C417( C99 C417 ) C99_=_C420( C99 C420 ) C99_=_C422( C99 C422 ) C99_=_C426( C99 C426 ) C99_=_C427( C99 C427 ) \nC99_=_C428( C99 C428 ) C109_=_C151( C109 C151 ) C109_=_C207( C109 C207 ) C109_=_C231( C109 C231 ) C109_=_C335( C109 C335 ) C109_=_C367( C109 C367 ) \nC109_=_C384( C109 C384 ) C109_=_C420( C109 C420 ) C114_=_C138( C114 C138 ) C114_=_C158( C114 C158 ) C114_=_C166( C114 C166 ) C114_=_C201( C114 C201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4( C114 C234 ) C135_=_C136( C135 C136 ) C135_=_C138( C135 C138 ) \nC135_=_C139( C135 C139 ) C135_=_C140( C135 C140 ) C135_=_C142( C135 C142 ) C135_=_C145( C135 C145 ) C135_=_C148( C135 C148 ) C135_=_C149( C135 C149 ) \nC135_=_C150( C135 C150 ) C135_=_C151( C135 C151 ) C135_=_C152( C135 C152 ) C135_=_C153( C135 C153 ) C135_=_C154( C135 C154 ) C135_=_C158( C135 C158 ) \nC135_=_C162( C135 C162 ) C135_=_C165( C135 C165 ) C136_=_C138( C136 C138 ) C136_=_C139( C136 C139 ) C136_=_C140( C136 C140 ) C136_=_C142( C136 C142 ) \nC136_=_C145( C136 C145 ) C136_=_C148( C136 C148 ) C136_=_C149( C136 C149 ) C136_=_C150( C136 C150 ) C136_=_C151( C136 C151 ) C136_=_C152( C136 C152 ) \nC136_=_C153( C136 C153 ) C136_=_C154( C136 C154 ) C136_=_C166( C136 C166 ) C136_=_C170( C136 C170 ) C136_=_C181( C136 C181 ) C138_=_C139( C138 C139 ) \nC138_=_C140( C138 C140 ) C138_=_C142( C138 C142 ) C138_=_C145( C138 C145 ) C138_=_C148( C138 C148 ) C138_=_C149( C138 C149 ) C138_=_C150( C138 C150 ) \nC138_=_C151( C138 C151 ) C138_=_C152( C138 C152 ) C138_=_C153( C138 C153 ) C138_=_C154( C138 C154 ) C138_=_C158( C138 C158 ) C138_=_C166( C138 C166 ) \nC138_=_C201( C138 C201 ) C138_=_C218( C138 C218 ) C138_=_C219( C138 C219 ) C138_=_C220( C138 C220 ) C138_=_C221( C138 C221 ) C138_=_C222( C138 C222 ) \nC138_=_C223( C138 C223 ) C138_=_C224( C138 C224 ) C138_=_C225( C138 C225 ) C138_=_C226( C138 C226 ) C138_=_C227( C138 C227 ) C138_=_C228( C138 C228 ) \nC138_=_C229( C138 C229 ) C138_=_C230( C138 C230 ) C138_=_C231( C138 C231 ) C138_=_C232( C138 C232 ) C138_=_C234( C138 C234 ) C139_=_C140( C139 C140 ) \nC139_=_C142( C139 C142 ) C139_=_C145( C139 C145 ) C139_=_C148( C139 C148 ) C139_=_C149( C139 C149 ) C139_=_C150( C139 C150 ) C139_=_C151( C139 C151 ) \nC139_=_C152( C139 C152 ) C139_=_C153( C139 C153 ) C139_=_C154( C139 C154 ) C139_=_C218( C139 C218 ) C139_=_C238( C139 C238 ) C139_=_C249( C139 C249 ) \nC140_=_C142( C140 C142 ) C140_=_C145( C140 C145 ) C140_=_C148( C140 C148 ) C140_=_C149( C140 C149 ) C140_=_C150( C140 C150 ) C140_=_C151( C140 C151 ) \nC140_=_C152( C140 C152 ) C140_=_C153( C140 C153 ) C140_=_C154( C140 C154 ) C140_=_C219( C140 C219 ) C140_=_C252( C140 C252 ) C140_=_C254( C140 C254 ) \nC142_=_C145( C142 C145 ) C142_=_C148( C142 C148 ) C142_=_C149( C142 C149 ) C142_=_C150( C142 C150 ) C142_=_C151( C142 C151 ) C142_=_C152( C142 C152 ) \nC142_=_C153( C142 C153 ) C142_=_C154( C142 C154 ) C142_=_C223( C142 C223 ) C142_=_C328( C142 C328 ) C142_=_C351( C142 C351 ) C145_=_C148( C145 C148 ) \nC145_=_C149( C145 C149 ) C145_=_C150( C145 C150 ) C145_=_C151( C145 C151 ) C145_=_C152( C145 C152 ) C145_=_C153( C145 C153 ) C145_=_C154( C145 C154 ) \nC145_=_C225( C145 C225 ) C145_=_C330( C145 C330 ) C145_=_C376( C145 C376 ) C148_=_C149( C148 C149 ) C148_=_C150( C148 C150 ) C148_=_C151( C148 C151 ) \nC148_=_C152( C148 C152 ) C148_=_C153( C148 C153 ) C148_=_C154( C148 C154 ) C148_=_C227( C148 C227 ) C149_=_C150( C149 C150 ) C149_=_C151( C149 C151 ) \nC149_=_C152( C149 C152 ) C149_=_C153( C149 C153 ) C149_=_C154( C149 C154 ) C149_=_C228( C149 C228 ) C149_=_C332( C149 C332 ) C149_=_C403( C149 C403 ) \nC150_=_C151( C150 C151 ) C150_=_C152( C150 C152 ) C150_=_C153( C150 C153 ) C150_=_C154( C150 C154 ) C150_=_C230( C150 C230 ) C150_=_C334( C150 C334 ) \nC150_=_C417( C150 C417 ) C151_=_C152( C151 C152 ) C151_=_C153( C151 C153 ) C151_=_C154( C151 C154 ) C151_=_C207( C151 C207 ) C151_=_C231( C151 C231 ) \nC151_=_C335( C151 C335 ) C151_=_C367( C151 C367 ) C151_=_C384( C151 C384 ) C151_=_C420( C151 C420 ) C152_=_C153( C152 C153 ) C152_=_C154( C152 C154 ) \nC152_=_C208( C152 C208 ) C152_=_C232( C152 C232 ) C152_=_C336( C152 C336 ) C152_=_C368( C152 C368 ) C152_=_C385( C152 C385 ) C152_=_C422( C152 C422 ) \nC153_=_C154( C153 C154 ) C153_=_C181( C153 C181 ) C153_=_C197( C153 C197 ) C153_=_C209( C153 C209 ) C153_=_C249( C153 C249 ) C153_=_C312( C153 C312 ) \nC153_=_C325( C153 C325 ) C153_=_C337( C153 C337 ) C153_=_C351(</w:t>
      </w:r>
    </w:p>
    <w:p>
      <w:pPr>
        <w:pStyle w:val="PreformattedText"/>
        <w:bidi w:val="0"/>
        <w:spacing w:before="0" w:after="0"/>
        <w:jc w:val="left"/>
        <w:rPr/>
      </w:pPr>
      <w:r>
        <w:rPr/>
        <w:t xml:space="preserve"> </w:t>
      </w:r>
      <w:r>
        <w:rPr/>
        <w:t>C153 C351 ) C153_=_C369( C153 C369 ) C153_=_C376( C153 C376 ) C153_=_C386( C153 C386 ) \nC153_=_C395( C153 C395 ) C153_=_C403( C153 C403 ) C153_=_C412( C153 C412 ) C153_=_C417( C153 C417 ) C153_=_C420( C153 C420 ) C153_=_C422( C153 C422 ) \nC153_=_C426( C153 C426 ) C153_=_C427( C153 C427 ) C153_=_C428( C153 C428 ) C154_=_C234( C154 C234 ) C154_=_C338( C154 C338 ) C154_=_C426( C154 C426 ) \nC158_=_C162( C158 C162 ) C158_=_C165( C158 C165 ) C158_=_C166( C158 C166 ) C158_=_C201( C158 C201 ) C158_=_C218( C158 C218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4( C158 C234 ) C162_=_C165( C162 C165 ) C162_=_C252( C162 C252 ) C165_=_C254( C165 C254 ) C166_=_C170( C166 C170 ) \nC166_=_C181( C166 C181 ) C166_=_C201( C166 C20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4( C166 C234 ) \nC170_=_C181( C170 C181 ) C170_=_C188( C170 C188 ) C170_=_C222( C170 C222 ) C170_=_C238( C170 C238 ) C170_=_C303( C170 C303 ) C170_=_C316( C170 C316 ) \nC170_=_C328( C170 C328 ) C170_=_C330( C170 C330 ) C170_=_C332( C170 C332 ) C170_=_C333( C170 C333 ) C170_=_C334( C170 C334 ) C170_=_C335( C170 C335 ) \nC170_=_C336( C170 C336 ) C170_=_C337( C170 C337 ) C170_=_C338( C170 C338 ) C170_=_C339( C170 C339 ) C181_=_C197( C181 C197 ) C181_=_C209( C181 C209 ) \nC181_=_C249( C181 C249 ) C181_=_C312( C181 C312 ) C181_=_C325( C181 C325 ) C181_=_C337( C181 C337 ) C181_=_C351( C181 C351 ) C181_=_C369( C181 C369 ) \nC181_=_C376( C181 C376 ) C181_=_C386( C181 C386 ) C181_=_C395( C181 C395 ) C181_=_C403( C181 C403 ) C181_=_C412( C181 C412 ) C181_=_C417( C181 C417 ) \nC181_=_C420( C181 C420 ) C181_=_C422( C181 C422 ) C181_=_C426( C181 C426 ) C181_=_C427( C181 C427 ) C181_=_C428( C181 C428 ) C188_=_C197( C188 C197 ) \nC188_=_C222( C188 C222 ) C188_=_C238( C188 C238 ) C188_=_C303( C188 C303 ) C188_=_C316( C188 C316 ) C188_=_C328( C188 C328 ) C188_=_C330( C188 C330 ) \nC188_=_C332( C188 C332 ) C188_=_C333( C188 C333 ) C188_=_C334( C188 C334 ) C188_=_C335( C188 C335 ) C188_=_C336( C188 C336 ) C188_=_C337( C188 C337 ) \nC188_=_C338( C188 C338 ) C188_=_C339( C188 C339 ) C197_=_C209( C197 C209 ) C197_=_C249( C197 C249 ) C197_=_C312( C197 C312 ) C197_=_C325( C197 C325 ) \nC197_=_C337( C197 C337 ) C197_=_C351( C197 C351 ) C197_=_C369( C197 C369 ) C197_=_C376( C197 C376 ) C197_=_C386( C197 C386 ) C197_=_C395( C197 C395 ) \nC197_=_C403( C197 C403 ) C197_=_C412( C197 C412 ) C197_=_C417( C197 C417 ) C197_=_C420( C197 C420 ) C197_=_C422( C197 C422 ) C197_=_C426( C197 C426 ) \nC197_=_C427( C197 C427 ) C197_=_C428( C197 C428 ) C201_=_C207( C201 C207 ) C201_=_C208( C201 C208 ) C201_=_C209( C201 C209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4( C201 C234 ) C207_=_C208( C207 C208 ) C207_=_C209( C207 C209 ) C207_=_C231( C207 C231 ) \nC207_=_C335( C207 C335 ) C207_=_C367( C207 C367 ) C207_=_C384( C207 C384 ) C207_=_C420( C207 C420 ) C208_=_C209( C208 C209 ) C208_=_C232( C208 C232 ) \nC208_=_C336( C208 C336 ) C208_=_C368( C208 C368 ) C208_=_C385( C208 C385 ) C208_=_C422( C208 C422 ) C209_=_C249( C209 C249 ) C209_=_C312( C209 C312 ) \nC209_=_C325( C209 C325 ) C209_=_C337( C209 C337 ) C209_=_C351( C209 C351 ) C209_=_C369( C209 C369 ) C209_=_C376( C209 C376 ) C209_=_C386( C209 C386 ) \nC209_=_C395( C209 C395 ) C209_=_C403( C209 C403 ) C209_=_C412( C209 C412 ) C209_=_C417( C209 C417 ) C209_=_C420( C209 C420 ) C209_=_C422( C209 C422 ) \nC209_=_C426( C209 C426 ) C209_=_C427( C209 C427 ) C209_=_C428( C209 C428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4( C218 C234 ) \nC218_=_C238( C218 C238 ) C218_=_C249( C218 C24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4( C219 C234 ) C219_=_C252( C219 C252 ) C219_=_C254( C219 C254 ) \nC220_=_C221( C220 C221 ) C220_=_C222( C220 C222 ) C220_=_C223( C220 C223 ) C220_=_C224( C220 C224 ) C220_=_C225( C220 C225 ) C220_=_C226( C220 C226 ) \nC220_=_C227( C220 C227 ) C220_=_C228( C220 C228 ) C220_=_C229( C220 C229 ) C220_=_C230( C220 C230 ) C220_=_C231( C220 C231 ) C220_=_C232( C220 C232 ) \nC220_=_C234( C220 C234 ) C221_=_C222( C221 C222 ) C221_=_C223( C221 C223 ) C221_=_C224( C221 C224 ) C221_=_C225( C221 C225 ) C221_=_C226( C221 C226 ) \nC221_=_C227( C221 C227 ) C221_=_C228( C221 C228 ) C221_=_C229( C221 C229 ) C221_=_C230( C221 C230 ) C221_=_C231( C221 C231 ) C221_=_C232( C221 C232 ) \nC221_=_C234( C221 C234 ) C221_=_C303( C221 C303 ) C221_=_C312( C221 C312 ) C222_=_C223( C222 C223 ) C222_=_C224( C222 C224 ) C222_=_C225( C222 C225 ) \nC222_=_C226( C222 C226 ) C222_=_C227( C222 C227 ) C222_=_C228( C222 C228 ) C222_=_C229( C222 C229 ) C222_=_C230( C222 C230 ) C222_=_C231( C222 C231 ) \nC222_=_C232( C222 C232 ) C222_=_C234( C222 C234 ) C222_=_C238( C222 C238 ) C222_=_C303( C222 C303 ) C222_=_C316( C222 C316 ) C222_=_C328( C222 C328 ) \nC222_=_C330( C222 C330 ) C222_=_C332( C222 C332 ) C222_=_C333( C222 C333 ) C222_=_C334( C222 C334 ) C222_=_C335( C222 C335 ) C222_=_C336( C222 C336 ) \nC222_=_C337( C222 C337 ) C222_=_C338( C222 C338 ) C222_=_C339( C222 C339 ) C223_=_C224( C223 C224 ) C223_=_C225( C223 C225 ) C223_=_C226( C223 C226 ) \nC223_=_C227( C223 C227 ) C223_=_C228( C223 C228 ) C223_=_C229( C223 C229 ) C223_=_C230( C223 C230 ) C223_=_C231( C223 C231 ) C223_=_C232( C223 C232 ) \nC223_=_C234( C223 C234 ) C223_=_C328( C223 C328 ) C223_=_C351( C223 C351 ) C224_=_C225( C224 C225 ) C224_=_C226( C224 C226 ) C224_=_C227( C224 C227 ) \nC224_=_C228( C224 C228 ) C224_=_C229( C224 C229 ) C224_=_C230( C224 C230 ) C224_=_C231( C224 C231 ) C224_=_C232( C224 C232 ) C224_=_C234( C224 C234 ) \nC225_=_C226( C225 C226 ) C225_=_C227( C225 C227 ) C225_=_C228( C225 C228 ) C225_=_C229( C225 C229 ) C225_=_C230( C225 C230 ) C225_=_C231( C225 C231 ) \nC225_=_C232( C225 C232 ) C225_=_C234( C225 C234 ) C225_=_C330( C225 C330 ) C225_=_C376( C225 C376 ) C226_=_C227( C226 C227 ) C226_=_C228( C226 C228 ) \nC226_=_C229( C226 C229 ) C226_=_C230( C226 C230 ) C226_=_C231( C226 C231 ) C226_=_C232( C226 C232 ) C226_=_C234( C226 C234 ) C226_=_C384( C226 C384 ) \nC226_=_C385( C226 C385 ) C226_=_C386( C226 C386 ) C227_=_C228( C227 C228 ) C227_=_C229( C227 C229 ) C227_=_C230( C227 C230 ) C227_=_C231( C227 C231 ) \nC227_=_C232( C227 C232 ) C227_=_C234( C227 C234 ) C228_=_C229( C228 C229 ) C228_=_C230( C228 C230 ) C228_=_C231( C228 C231 ) C228_=_C232( C228 C232 ) \nC228_=_C234( C228 C234 ) C228_=_C332( C228 C332 ) C228_=_C403( C228 C403 ) C229_=_C230( C229 C230 ) C229_=_C231( C229 C231 ) C229_=_C232( C229 C232 ) \nC229_=_C234( C229 C234 ) C229_=_C333( C229 C333 ) C229_=_C412( C229 C412 ) C230_=_C231( C230 C231 ) C230_=_C232( C230 C232 ) C230_=_C234( C230 C234 ) \nC230_=_C334( C230 C334 ) C230_=_C417( C230 C417 ) C231_=_C232( C231 C232 ) C231_=_C234( C231 C234 ) C231_=_C335( C231 C335 ) C231_=_C367( C231 C367 ) \nC231_=_C384( C231 C384 ) C231_=_C420( C231 C420 ) C232_=_C234( C232 C234 ) C232_=_C336( C232 C336 ) C232_=_C368( C232 C368 ) C232_=_C385( C232 C385 ) \nC232_=_C422( C232 C422 ) C234_=_C338( C234 C338 ) C234_=_C426( C234 C426 ) C238_=_C249( C238 C249 ) C238_=_C303( C238 C303 ) C238_=_C316( C238 C316 ) \nC238_=_C328( C238 C328 ) C238_=_C330( C238 C330 ) C238_=_C332( C238 C332 ) C238_=_C333( C238 C333 ) C238_=_C334( C238 C334 ) C238_=_C335( C238 C335 ) \nC238_=_C336( C238 C336 ) C238_=_C337( C238 C337 ) C238_=_C338( C238 C338 ) C238_=_C339( C238 C339 ) C249_=_C312( C249 C312 ) C249_=_C325( C249 C325 ) \nC249_=_C337( C249 C337 ) C249_=_C351( C249 C351 ) C249_=_C369( C249 C369 ) C249_=_C376( C249 C376 ) C249_=_C386( C249 C386 ) C249_=_C395( C249 C395 ) \nC249_=_C403( C249 C403 ) C249_=_C412( C249 C412 ) C249_=_C417( C249 C417 ) C249_=_C420( C249 C420 ) C249_=_C422( C249 C422 ) C249_=_C426( C249 C426 ) \nC249_=_C427( C249 C427 ) C249_=_C428( C249 C428 ) C252_=_C254( C252 C254 ) C303_=_C312( C303 C312 ) C303_=_C316( C303 C316 ) C303_=_C328( C303 C328 ) \nC303_=_C330( C303 C330 ) C303_=_C332( C303 C332 ) C303_=_C333( C303 C333 ) C303_=_C334( C303 C334 ) C303_=_C335( C303 C335 ) C303_=_C336( C303 C336 ) \nC303_=_C337( C303 C337 ) C303_=_C338( C303 C338 ) C303_=_C339( C303 C339 ) C312_=_C325( C312 C325 ) C312_=_C337( C312 C337 ) C312_=_C351( C312 C351 ) \nC312_=_C369( C312 C369 ) C312_=_C376( C312 C376 ) C312_=_C386( C312 C386 ) C312_=_C395( C312 C395 ) C312_=_C403( C312 C403 ) C312_=_C412( C312 C412 ) \nC312_=_C417( C312 C417 ) C312_=_C420( C312 C420 ) C312_=_C422( C312 C422 ) C312_=_C426(</w:t>
      </w:r>
    </w:p>
    <w:p>
      <w:pPr>
        <w:pStyle w:val="PreformattedText"/>
        <w:bidi w:val="0"/>
        <w:spacing w:before="0" w:after="0"/>
        <w:jc w:val="left"/>
        <w:rPr/>
      </w:pPr>
      <w:r>
        <w:rPr/>
        <w:t xml:space="preserve"> </w:t>
      </w:r>
      <w:r>
        <w:rPr/>
        <w:t>C312 C426 ) C312_=_C427( C312 C427 ) C312_=_C428( C312 C428 ) \nC316_=_C325( C316 C325 ) C316_=_C328( C316 C328 ) C316_=_C330( C316 C330 ) C316_=_C332( C316 C332 ) C316_=_C333( C316 C333 ) C316_=_C334( C316 C334 ) \nC316_=_C335( C316 C335 ) C316_=_C336( C316 C336 ) C316_=_C337( C316 C337 ) C316_=_C338( C316 C338 ) C316_=_C339( C316 C339 ) C325_=_C337( C325 C337 ) \nC325_=_C351( C325 C351 ) C325_=_C369( C325 C369 ) C325_=_C376( C325 C376 ) C325_=_C386( C325 C386 ) C325_=_C395( C325 C395 ) C325_=_C403( C325 C403 ) \nC325_=_C412( C325 C412 ) C325_=_C417( C325 C417 ) C325_=_C420( C325 C420 ) C325_=_C422( C325 C422 ) C325_=_C426( C325 C426 ) C325_=_C427( C325 C427 ) \nC325_=_C428( C325 C428 ) C328_=_C330( C328 C330 ) C328_=_C332( C328 C332 ) C328_=_C333( C328 C333 ) C328_=_C334( C328 C334 ) C328_=_C335( C328 C335 ) \nC328_=_C336( C328 C336 ) C328_=_C337( C328 C337 ) C328_=_C338( C328 C338 ) C328_=_C339( C328 C339 ) C328_=_C351( C328 C351 ) C330_=_C332( C330 C332 ) \nC330_=_C333( C330 C333 ) C330_=_C334( C330 C334 ) C330_=_C335( C330 C335 ) C330_=_C336( C330 C336 ) C330_=_C337( C330 C337 ) C330_=_C338( C330 C338 ) \nC330_=_C339( C330 C339 ) C330_=_C376( C330 C376 ) C332_=_C333( C332 C333 ) C332_=_C334( C332 C334 ) C332_=_C335( C332 C335 ) C332_=_C336( C332 C336 ) \nC332_=_C337( C332 C337 ) C332_=_C338( C332 C338 ) C332_=_C339( C332 C339 ) C332_=_C403( C332 C403 ) C333_=_C334( C333 C334 ) C333_=_C335( C333 C335 ) \nC333_=_C336( C333 C336 ) C333_=_C337( C333 C337 ) C333_=_C338( C333 C338 ) C333_=_C339( C333 C339 ) C333_=_C412( C333 C412 ) C334_=_C335( C334 C335 ) \nC334_=_C336( C334 C336 ) C334_=_C337( C334 C337 ) C334_=_C338( C334 C338 ) C334_=_C339( C334 C339 ) C334_=_C417( C334 C417 ) C335_=_C336( C335 C336 ) \nC335_=_C337( C335 C337 ) C335_=_C338( C335 C338 ) C335_=_C339( C335 C339 ) C335_=_C367( C335 C367 ) C335_=_C384( C335 C384 ) C335_=_C420( C335 C420 ) \nC336_=_C337( C336 C337 ) C336_=_C338( C336 C338 ) C336_=_C339( C336 C339 ) C336_=_C368( C336 C368 ) C336_=_C385( C336 C385 ) C336_=_C422( C336 C422 ) \nC337_=_C338( C337 C338 ) C337_=_C339( C337 C339 ) C337_=_C351( C337 C351 ) C337_=_C369( C337 C369 ) C337_=_C376( C337 C376 ) C337_=_C386( C337 C386 ) \nC337_=_C395( C337 C395 ) C337_=_C403( C337 C403 ) C337_=_C412( C337 C412 ) C337_=_C417( C337 C417 ) C337_=_C420( C337 C420 ) C337_=_C422( C337 C422 ) \nC337_=_C426( C337 C426 ) C337_=_C427( C337 C427 ) C337_=_C428( C337 C428 ) C338_=_C339( C338 C339 ) C338_=_C426( C338 C426 ) C339_=_C428( C339 C428 ) \nC351_=_C369( C351 C369 ) C351_=_C376( C351 C376 ) C351_=_C386( C351 C386 ) C351_=_C395( C351 C395 ) C351_=_C403( C351 C403 ) C351_=_C412( C351 C412 ) \nC351_=_C417( C351 C417 ) C351_=_C420( C351 C420 ) C351_=_C422( C351 C422 ) C351_=_C426( C351 C426 ) C351_=_C427( C351 C427 ) C351_=_C428( C351 C428 ) \nC367_=_C368( C367 C368 ) C367_=_C369( C367 C369 ) C367_=_C384( C367 C384 ) C367_=_C420( C367 C420 ) C368_=_C369( C368 C369 ) C368_=_C385( C368 C385 ) \nC368_=_C422( C368 C422 ) C369_=_C376( C369 C376 ) C369_=_C386( C369 C386 ) C369_=_C395( C369 C395 ) C369_=_C403( C369 C403 ) C369_=_C412( C369 C412 ) \nC369_=_C417( C369 C417 ) C369_=_C420( C369 C420 ) C369_=_C422( C369 C422 ) C369_=_C426( C369 C426 ) C369_=_C427( C369 C427 ) C369_=_C428( C369 C428 ) \nC376_=_C386( C376 C386 ) C376_=_C395( C376 C395 ) C376_=_C403( C376 C403 ) C376_=_C412( C376 C412 ) C376_=_C417( C376 C417 ) C376_=_C420( C376 C420 ) \nC376_=_C422( C376 C422 ) C376_=_C426( C376 C426 ) C376_=_C427( C376 C427 ) C376_=_C428( C376 C428 ) C384_=_C385( C384 C385 ) C384_=_C386( C384 C386 ) \nC384_=_C420( C384 C420 ) C385_=_C386( C385 C386 ) C385_=_C422( C385 C422 ) C386_=_C395( C386 C395 ) C386_=_C403( C386 C403 ) C386_=_C412( C386 C412 ) \nC386_=_C417( C386 C417 ) C386_=_C420( C386 C420 ) C386_=_C422( C386 C422 ) C386_=_C426( C386 C426 ) C386_=_C427( C386 C427 ) C386_=_C428( C386 C428 ) \nC395_=_C403( C395 C403 ) C395_=_C412( C395 C412 ) C395_=_C417( C395 C417 ) C395_=_C420( C395 C420 ) C395_=_C422( C395 C422 ) C395_=_C426( C395 C426 ) \nC395_=_C427( C395 C427 ) C395_=_C428( C395 C428 ) C403_=_C412( C403 C412 ) C403_=_C417( C403 C417 ) C403_=_C420( C403 C420 ) C403_=_C422( C403 C422 ) \nC403_=_C426( C403 C426 ) C403_=_C427( C403 C427 ) C403_=_C428( C403 C428 ) C412_=_C417( C412 C417 ) C412_=_C420( C412 C420 ) C412_=_C422( C412 C422 ) \nC412_=_C426( C412 C426 ) C412_=_C427( C412 C427 ) C412_=_C428( C412 C428 ) C417_=_C420( C417 C420 ) C417_=_C422( C417 C422 ) C417_=_C426( C417 C426 ) \nC417_=_C427( C417 C427 ) C417_=_C428( C417 C428 ) C420_=_C422( C420 C422 ) C420_=_C426( C420 C426 ) C420_=_C427( C420 C427 ) C420_=_C428( C420 C428 ) \nC422_=_C426( C422 C426 ) C422_=_C427( C422 C427 ) C422_=_C428( C422 C428 ) C426_=_C427( C426 C427 ) C426_=_C428( C426 C428 ) C427_=_C428( C427 C428 ) "];29-&gt;35[label="97: C1 C3 C4 C7 C8 \nC9 C10 C12 C14 C16 C17 \nC18 C19 C20 C21 C23 C43 \nC44 C45 C47 C50 C54 C59 \nC64 C68 C90 C99 C109 C114 \nC135 C136 C139 C140 C142 C145 \nC148 C149 C150 C151 C152 C154 \nC158 C162 C165 C166 C170 C181 \nC188 C197 C207 C208 C218 C219 \nC220 C221 C223 C224 C225 C227 \nC228 C229 C230 C231 C232 C234 \nC238 C249 C252 C254 C303 C312 \nC316 C325 C328 C330 C332 C333 \nC334 C335 C336 C338 C339 C351 \nC367 C368 C376 C384 C385 C395 \nC403 C412 C417 C420 C422 C426 \nC427 C428 \n823: C1_=_C3 ,C1_=_C4 ,C1_=_C7 ,C1_=_C8 ,C1_=_C9 ,\nC1_=_C10 ,C1_=_C12 ,C1_=_C14 ,C1_=_C16 ,C1_=_C17 ,C1_=_C18 ,\nC1_=_C19 ,C1_=_C20 ,C1_=_C21 ,C1_=_C23 ,C1_=_C90 ,C1_=_C99 ,\nC3_=_C4 ,C3_=_C7 ,C3_=_C8 ,C3_=_C9 ,C3_=_C10 ,C3_=_C12 ,\nC3_=_C14 ,C3_=_C16 ,C3_=_C17 ,C3_=_C18 ,C3_=_C19 ,C3_=_C20 ,\nC3_=_C21 ,C3_=_C23 ,C3_=_C136 ,C3_=_C166 ,C3_=_C170 ,C3_=_C181 ,\nC4_=_C7 ,C4_=_C8 ,C4_=_C9 ,C4_=_C10 ,C4_=_C12 ,C4_=_C14 ,\nC4_=_C16 ,C4_=_C17 ,C4_=_C18 ,C4_=_C19 ,C4_=_C20 ,C4_=_C21 ,\nC4_=_C23 ,C4_=_C188 ,C4_=_C197 ,C7_=_C8 ,C7_=_C9 ,C7_=_C10 ,\nC7_=_C12 ,C7_=_C14 ,C7_=_C16 ,C7_=_C17 ,C7_=_C18 ,C7_=_C19 ,\nC7_=_C20 ,C7_=_C21 ,C7_=_C23 ,C7_=_C139 ,C7_=_C218 ,C7_=_C238 ,\nC7_=_C249 ,C8_=_C9 ,C8_=_C10 ,C8_=_C12 ,C8_=_C14 ,C8_=_C16 ,\nC8_=_C17 ,C8_=_C18 ,C8_=_C19 ,C8_=_C20 ,C8_=_C21 ,C8_=_C23 ,\nC8_=_C220 ,C9_=_C10 ,C9_=_C12 ,C9_=_C14 ,C9_=_C16 ,C9_=_C17 ,\nC9_=_C18 ,C9_=_C19 ,C9_=_C20 ,C9_=_C21 ,C9_=_C23 ,C9_=_C221 ,\nC9_=_C303 ,C9_=_C312 ,C10_=_C12 ,C10_=_C14 ,C10_=_C16 ,C10_=_C17 ,\nC10_=_C18 ,C10_=_C19 ,C10_=_C20 ,C10_=_C21 ,C10_=_C23 ,C10_=_C316 ,\nC10_=_C325 ,C12_=_C14 ,C12_=_C16 ,C12_=_C17 ,C12_=_C18 ,C12_=_C19 ,\nC12_=_C20 ,C12_=_C21 ,C12_=_C23 ,C12_=_C142 ,C12_=_C223 ,C12_=_C328 ,\nC12_=_C351 ,C14_=_C16 ,C14_=_C17 ,C14_=_C18 ,C14_=_C19 ,C14_=_C20 ,\nC14_=_C21 ,C14_=_C23 ,C14_=_C145 ,C14_=_C225 ,C14_=_C330 ,C14_=_C376 ,\nC16_=_C17 ,C16_=_C18 ,C16_=_C19 ,C16_=_C20 ,C16_=_C21 ,C16_=_C23 ,\nC16_=_C148 ,C16_=_C227 ,C17_=_C18 ,C17_=_C19 ,C17_=_C20 ,C17_=_C21 ,\nC17_=_C23 ,C17_=_C149 ,C17_=_C228 ,C17_=_C332 ,C17_=_C403 ,C18_=_C19 ,\nC18_=_C20 ,C18_=_C21 ,C18_=_C23 ,C18_=_C229 ,C18_=_C333 ,C18_=_C412 ,\nC19_=_C20 ,C19_=_C21 ,C19_=_C23 ,C19_=_C150 ,C19_=_C230 ,C19_=_C334 ,\nC19_=_C417 ,C20_=_C21 ,C20_=_C23 ,C20_=_C44 ,C20_=_C109 ,C20_=_C151 ,\nC20_=_C207 ,C20_=_C231 ,C20_=_C335 ,C20_=_C367 ,C20_=_C384 ,C20_=_C420 ,\nC21_=_C23 ,C21_=_C45 ,C21_=_C152 ,C21_=_C208 ,C21_=_C232 ,C21_=_C336 ,\nC21_=_C368 ,C21_=_C385 ,C21_=_C422 ,C23_=_C154 ,C23_=_C234 ,C23_=_C338 ,\nC23_=_C426 ,C43_=_C44 ,C43_=_C45 ,C43_=_C47 ,C43_=_C395 ,C44_=_C45 ,\nC44_=_C47 ,C44_=_C109 ,C44_=_C151 ,C44_=_C207 ,C44_=_C231 ,C44_=_C335 ,\nC44_=_C367 ,C44_=_C384 ,C44_=_C420 ,C45_=_C47 ,C45_=_C152 ,C45_=_C208 ,\nC45_=_C232 ,C45_=_C336 ,C45_=_C368 ,C45_=_C385 ,C45_=_C422 ,C47_=_C339 ,\nC47_=_C428 ,C50_=_C54 ,C50_=_C59 ,C50_=_C64 ,C50_=_C135 ,C50_=_C136 ,\nC50_=_C139 ,C50_=_C140 ,C50_=_C142 ,C50_=_C145 ,C50_=_C148 ,C50_=_C149 ,\nC50_=_C150 ,C50_=_C151 ,C50_=_C152 ,C50_=_C154 ,C54_=_C59 ,C54_=_C64 ,\nC54_=_C68 ,C54_=_C114 ,C54_=_C158 ,C54_=_C166 ,C54_=_C218 ,C54_=_C219 ,\nC54_=_C220 ,C54_=_C221 ,C54_=_C223 ,C54_=_C224 ,C54_=_C225 ,C54_=_C227 ,\nC54_=_C228 ,C54_=_C229 ,C54_=_C230 ,C54_=_C231 ,C54_=_C232 ,C54_=_C234 ,\nC59_=_C64 ,C59_=_C162 ,C59_=_C252 ,C64_=_C165 ,C64_=_C254 ,C68_=_C114 ,\nC68_=_C158 ,C68_=_C166 ,C68_=_C218 ,C68_=_C219 ,C68_=_C220 ,C68_=_C221 ,\nC68_=_C223 ,C68_=_C224 ,C68_=_C225 ,C68_=_C227 ,C68_=_C228 ,C68_=_C229 ,\nC68_=_C230 ,C68_=_C231 ,C68_=_C232 ,C68_=_C234 ,C90_=_C99 ,C90_=_C170 ,\nC90_=_C188 ,C90_=_C238 ,C90_=_C303 ,C90_=_C316 ,C90_=_C328 ,C90_=_C330 ,\nC90_=_C332 ,C90_=_C333 ,C90_=_C334 ,C90_=_C335 ,C90_=_C336 ,C90_=_C338 ,\nC90_=_C339 ,C99_=_C181 ,C99_=_C197 ,C99_=_C249 ,C99_=_C312 ,C99_=_C325 ,\nC99_=_C351 ,C99_=_C376 ,C99_=_C395 ,C99_=_C403 ,C99_=_C412 ,C99_=_C417 ,\nC99_=_C420 ,C99_=_C422 ,C99_=_C426 ,C99_=_C427 ,C99_=_C428 ,C109_=_C151 ,\nC109_=_C207 ,C109_=_C231 ,C109_=_C335 ,C109_=_C367 ,C109_=_C384 ,C109_=_C420 ,\nC114_=_C158 ,C114_=_C166 ,C114_=_C218 ,C114_=_C219 ,C114_=_C220 ,C114_=_C221 ,\nC114_=_C223 ,C114_=_C224 ,C114_=_C225 ,C114_=_C227 ,C114_=_C228 ,C114_=_C229 ,\nC114_=_C230 ,C114_=_C231 ,C114_=_C232 ,C114_=_C234 ,C135_=_C136 ,C135_=_C139 ,\nC135_=_C140 ,C135_=_C142 ,C135_=_C145 ,C135_=_C148 ,C135_=_C149 ,C135_=_C150 ,\nC135_=_C151 ,C135_=_C152 ,C135_=_C154 ,C135_=_C158 ,C135_=_C162 ,C135_=_C165 ,\nC136_=_C139 ,C136_=_C140 ,C136_=_C142 ,C136_=_C145 ,C136_=_C148 ,C136_=_C149 ,\nC136_=_C150 ,C136_=_C151 ,C136_=_C152 ,C136_=_C154 ,C136_=_C166 ,C136_=_C170 ,\nC136_=_C181 ,C139_=_C140 ,C139_=_C142 ,C139_=_C145 ,C139_=_C148 ,C139_=_C149 ,\nC139_=_C150 ,C139_=_C151 ,C139_=_C152 ,C139_=_C154 ,C139_=_C218 ,C139_=_C238 ,\nC139_=_C249 ,C140_=_C142 ,C140_=_C145 ,C140_=_C148 ,C140_=_C149 ,C140_=_C150 ,\nC140_=_C151 ,C140_=_C152 ,C140_=_C154 ,C140_=_C219 ,C140_=_C252 ,C140_=_C254 ,\nC142_=_C145 ,C142_=_C148 ,C142_=_C149 ,C142_=_C150 ,C142_=_C151 ,C142_=_C152 ,\nC142_=_C154 ,C142_=_C223 ,C142_=_C328 ,C142_=_C351 ,C145_=_C148 ,C145_=_C149 ,\nC145_=_C150 ,C145_=_C151 ,C145_=_C152 ,C145_=_C154 ,C145_=_C225 ,C145_=_C330 ,\nC145_=_C376 ,C148_=_C149 ,C148_=_C150 ,C148_=_C151</w:t>
      </w:r>
    </w:p>
    <w:p>
      <w:pPr>
        <w:pStyle w:val="PreformattedText"/>
        <w:bidi w:val="0"/>
        <w:spacing w:before="0" w:after="0"/>
        <w:jc w:val="left"/>
        <w:rPr/>
      </w:pPr>
      <w:r>
        <w:rPr/>
        <w:t xml:space="preserve"> </w:t>
      </w:r>
      <w:r>
        <w:rPr/>
        <w:t>,C148_=_C152 ,C148_=_C154 ,\nC148_=_C227 ,C149_=_C150 ,C149_=_C151 ,C149_=_C152 ,C149_=_C154 ,C149_=_C228 ,\nC149_=_C332 ,C149_=_C403 ,C150_=_C151 ,C150_=_C152 ,C150_=_C154 ,C150_=_C230 ,\nC150_=_C334 ,C150_=_C417 ,C151_=_C152 ,C151_=_C154 ,C151_=_C207 ,C151_=_C231 ,\nC151_=_C335 ,C151_=_C367 ,C151_=_C384 ,C151_=_C420 ,C152_=_C154 ,C152_=_C208 ,\nC152_=_C232 ,C152_=_C336 ,C152_=_C368 ,C152_=_C385 ,C152_=_C422 ,C154_=_C234 ,\nC154_=_C338 ,C154_=_C426 ,C158_=_C162 ,C158_=_C165 ,C158_=_C166 ,C158_=_C218 ,\nC158_=_C219 ,C158_=_C220 ,C158_=_C221 ,C158_=_C223 ,C158_=_C224 ,C158_=_C225 ,\nC158_=_C227 ,C158_=_C228 ,C158_=_C229 ,C158_=_C230 ,C158_=_C231 ,C158_=_C232 ,\nC158_=_C234 ,C162_=_C165 ,C162_=_C252 ,C165_=_C254 ,C166_=_C170 ,C166_=_C181 ,\nC166_=_C218 ,C166_=_C219 ,C166_=_C220 ,C166_=_C221 ,C166_=_C223 ,C166_=_C224 ,\nC166_=_C225 ,C166_=_C227 ,C166_=_C228 ,C166_=_C229 ,C166_=_C230 ,C166_=_C231 ,\nC166_=_C232 ,C166_=_C234 ,C170_=_C181 ,C170_=_C188 ,C170_=_C238 ,C170_=_C303 ,\nC170_=_C316 ,C170_=_C328 ,C170_=_C330 ,C170_=_C332 ,C170_=_C333 ,C170_=_C334 ,\nC170_=_C335 ,C170_=_C336 ,C170_=_C338 ,C170_=_C339 ,C181_=_C197 ,C181_=_C249 ,\nC181_=_C312 ,C181_=_C325 ,C181_=_C351 ,C181_=_C376 ,C181_=_C395 ,C181_=_C403 ,\nC181_=_C412 ,C181_=_C417 ,C181_=_C420 ,C181_=_C422 ,C181_=_C426 ,C181_=_C427 ,\nC181_=_C428 ,C188_=_C197 ,C188_=_C238 ,C188_=_C303 ,C188_=_C316 ,C188_=_C328 ,\nC188_=_C330 ,C188_=_C332 ,C188_=_C333 ,C188_=_C334 ,C188_=_C335 ,C188_=_C336 ,\nC188_=_C338 ,C188_=_C339 ,C197_=_C249 ,C197_=_C312 ,C197_=_C325 ,C197_=_C351 ,\nC197_=_C376 ,C197_=_C395 ,C197_=_C403 ,C197_=_C412 ,C197_=_C417 ,C197_=_C420 ,\nC197_=_C422 ,C197_=_C426 ,C197_=_C427 ,C197_=_C428 ,C207_=_C208 ,C207_=_C231 ,\nC207_=_C335 ,C207_=_C367 ,C207_=_C384 ,C207_=_C420 ,C208_=_C232 ,C208_=_C336 ,\nC208_=_C368 ,C208_=_C385 ,C208_=_C422 ,C218_=_C219 ,C218_=_C220 ,C218_=_C221 ,\nC218_=_C223 ,C218_=_C224 ,C218_=_C225 ,C218_=_C227 ,C218_=_C228 ,C218_=_C229 ,\nC218_=_C230 ,C218_=_C231 ,C218_=_C232 ,C218_=_C234 ,C218_=_C238 ,C218_=_C249 ,\nC219_=_C220 ,C219_=_C221 ,C219_=_C223 ,C219_=_C224 ,C219_=_C225 ,C219_=_C227 ,\nC219_=_C228 ,C219_=_C229 ,C219_=_C230 ,C219_=_C231 ,C219_=_C232 ,C219_=_C234 ,\nC219_=_C252 ,C219_=_C254 ,C220_=_C221 ,C220_=_C223 ,C220_=_C224 ,C220_=_C225 ,\nC220_=_C227 ,C220_=_C228 ,C220_=_C229 ,C220_=_C230 ,C220_=_C231 ,C220_=_C232 ,\nC220_=_C234 ,C221_=_C223 ,C221_=_C224 ,C221_=_C225 ,C221_=_C227 ,C221_=_C228 ,\nC221_=_C229 ,C221_=_C230 ,C221_=_C231 ,C221_=_C232 ,C221_=_C234 ,C221_=_C303 ,\nC221_=_C312 ,C223_=_C224 ,C223_=_C225 ,C223_=_C227 ,C223_=_C228 ,C223_=_C229 ,\nC223_=_C230 ,C223_=_C231 ,C223_=_C232 ,C223_=_C234 ,C223_=_C328 ,C223_=_C351 ,\nC224_=_C225 ,C224_=_C227 ,C224_=_C228 ,C224_=_C229 ,C224_=_C230 ,C224_=_C231 ,\nC224_=_C232 ,C224_=_C234 ,C225_=_C227 ,C225_=_C228 ,C225_=_C229 ,C225_=_C230 ,\nC225_=_C231 ,C225_=_C232 ,C225_=_C234 ,C225_=_C330 ,C225_=_C376 ,C227_=_C228 ,\nC227_=_C229 ,C227_=_C230 ,C227_=_C231 ,C227_=_C232 ,C227_=_C234 ,C228_=_C229 ,\nC228_=_C230 ,C228_=_C231 ,C228_=_C232 ,C228_=_C234 ,C228_=_C332 ,C228_=_C403 ,\nC229_=_C230 ,C229_=_C231 ,C229_=_C232 ,C229_=_C234 ,C229_=_C333 ,C229_=_C412 ,\nC230_=_C231 ,C230_=_C232 ,C230_=_C234 ,C230_=_C334 ,C230_=_C417 ,C231_=_C232 ,\nC231_=_C234 ,C231_=_C335 ,C231_=_C367 ,C231_=_C384 ,C231_=_C420 ,C232_=_C234 ,\nC232_=_C336 ,C232_=_C368 ,C232_=_C385 ,C232_=_C422 ,C234_=_C338 ,C234_=_C426 ,\nC238_=_C249 ,C238_=_C303 ,C238_=_C316 ,C238_=_C328 ,C238_=_C330 ,C238_=_C332 ,\nC238_=_C333 ,C238_=_C334 ,C238_=_C335 ,C238_=_C336 ,C238_=_C338 ,C238_=_C339 ,\nC249_=_C312 ,C249_=_C325 ,C249_=_C351 ,C249_=_C376 ,C249_=_C395 ,C249_=_C403 ,\nC249_=_C412 ,C249_=_C417 ,C249_=_C420 ,C249_=_C422 ,C249_=_C426 ,C249_=_C427 ,\nC249_=_C428 ,C252_=_C254 ,C303_=_C312 ,C303_=_C316 ,C303_=_C328 ,C303_=_C330 ,\nC303_=_C332 ,C303_=_C333 ,C303_=_C334 ,C303_=_C335 ,C303_=_C336 ,C303_=_C338 ,\nC303_=_C339 ,C312_=_C325 ,C312_=_C351 ,C312_=_C376 ,C312_=_C395 ,C312_=_C403 ,\nC312_=_C412 ,C312_=_C417 ,C312_=_C420 ,C312_=_C422 ,C312_=_C426 ,C312_=_C427 ,\nC312_=_C428 ,C316_=_C325 ,C316_=_C328 ,C316_=_C330 ,C316_=_C332 ,C316_=_C333 ,\nC316_=_C334 ,C316_=_C335 ,C316_=_C336 ,C316_=_C338 ,C316_=_C339 ,C325_=_C351 ,\nC325_=_C376 ,C325_=_C395 ,C325_=_C403 ,C325_=_C412 ,C325_=_C417 ,C325_=_C420 ,\nC325_=_C422 ,C325_=_C426 ,C325_=_C427 ,C325_=_C428 ,C328_=_C330 ,C328_=_C332 ,\nC328_=_C333 ,C328_=_C334 ,C328_=_C335 ,C328_=_C336 ,C328_=_C338 ,C328_=_C339 ,\nC328_=_C351 ,C330_=_C332 ,C330_=_C333 ,C330_=_C334 ,C330_=_C335 ,C330_=_C336 ,\nC330_=_C338 ,C330_=_C339 ,C330_=_C376 ,C332_=_C333 ,C332_=_C334 ,C332_=_C335 ,\nC332_=_C336 ,C332_=_C338 ,C332_=_C339 ,C332_=_C403 ,C333_=_C334 ,C333_=_C335 ,\nC333_=_C336 ,C333_=_C338 ,C333_=_C339 ,C333_=_C412 ,C334_=_C335 ,C334_=_C336 ,\nC334_=_C338 ,C334_=_C339 ,C334_=_C417 ,C335_=_C336 ,C335_=_C338 ,C335_=_C339 ,\nC335_=_C367 ,C335_=_C384 ,C335_=_C420 ,C336_=_C338 ,C336_=_C339 ,C336_=_C368 ,\nC336_=_C385 ,C336_=_C422 ,C338_=_C339 ,C338_=_C426 ,C339_=_C428 ,C351_=_C376 ,\nC351_=_C395 ,C351_=_C403 ,C351_=_C412 ,C351_=_C417 ,C351_=_C420 ,C351_=_C422 ,\nC351_=_C426 ,C351_=_C427 ,C351_=_C428 ,C367_=_C368 ,C367_=_C384 ,C367_=_C420 ,\nC368_=_C385 ,C368_=_C422 ,C376_=_C395 ,C376_=_C403 ,C376_=_C412 ,C376_=_C417 ,\nC376_=_C420 ,C376_=_C422 ,C376_=_C426 ,C376_=_C427 ,C376_=_C428 ,C384_=_C385 ,\nC384_=_C420 ,C385_=_C422 ,C395_=_C403 ,C395_=_C412 ,C395_=_C417 ,C395_=_C420 ,\nC395_=_C422 ,C395_=_C426 ,C395_=_C427 ,C395_=_C428 ,C403_=_C412 ,C403_=_C417 ,\nC403_=_C420 ,C403_=_C422 ,C403_=_C426 ,C403_=_C427 ,C403_=_C428 ,C412_=_C417 ,\nC412_=_C420 ,C412_=_C422 ,C412_=_C426 ,C412_=_C427 ,C412_=_C428 ,C417_=_C420 ,\nC417_=_C422 ,C417_=_C426 ,C417_=_C427 ,C417_=_C428 ,C420_=_C422 ,C420_=_C426 ,\nC420_=_C427 ,C420_=_C428 ,C422_=_C426 ,C422_=_C427 ,C422_=_C428 ,C426_=_C427 ,\nC426_=_C428 ,C427_=_C428 ,"];36[shape=box, label="id:36 level: 3\n45: C7 C16 C33 C55 C60 \nC69 C77 C115 C120 C139 C148 \nC163 C167 C174 C214 C218 C227 \nC235 C236 C237 C238 C239 C240 \nC241 C242 C243 C244 C245 C246 \nC247 C248 C249 C250 C253 C274 \nC282 C343 C357 C370 C388 C389 \nC390 C391 C392 C393 \n523: C7_=_C16( C7 C16 ) C7_=_C55( C7 C55 ) C7_=_C69( C7 C69 ) C7_=_C115( C7 C115 ) C7_=_C139( C7 C139 ) \nC7_=_C167( C7 C167 ) C7_=_C218( C7 C218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16_=_C33( C16 C33 ) C16_=_C60( C16 C60 ) C16_=_C77( C16 C77 ) C16_=_C120( C16 C120 ) C16_=_C148( C16 C148 ) C16_=_C163( C16 C163 ) \nC16_=_C174( C16 C174 ) C16_=_C214( C16 C214 ) C16_=_C227( C16 C227 ) C16_=_C242( C16 C242 ) C16_=_C253( C16 C253 ) C16_=_C274( C16 C274 ) \nC16_=_C282( C16 C282 ) C16_=_C343( C16 C343 ) C16_=_C357( C16 C357 ) C16_=_C370( C16 C370 ) C16_=_C388( C16 C388 ) C16_=_C389( C16 C389 ) \nC16_=_C390( C16 C390 ) C16_=_C391( C16 C391 ) C16_=_C392( C16 C392 ) C16_=_C393( C16 C393 ) C33_=_C60( C33 C60 ) C33_=_C77( C33 C77 ) \nC33_=_C120( C33 C120 ) C33_=_C148( C33 C148 ) C33_=_C163( C33 C163 ) C33_=_C174( C33 C174 ) C33_=_C214( C33 C214 ) C33_=_C227( C33 C227 ) \nC33_=_C242( C33 C242 ) C33_=_C253( C33 C253 ) C33_=_C274( C33 C274 ) C33_=_C282( C33 C282 ) C33_=_C343( C33 C343 ) C33_=_C357( C33 C357 ) \nC33_=_C370( C33 C370 ) C33_=_C388( C33 C388 ) C33_=_C389( C33 C389 ) C33_=_C390( C33 C390 ) C33_=_C391( C33 C391 ) C33_=_C392( C33 C392 ) \nC33_=_C393( C33 C393 ) C55_=_C60( C55 C60 ) C55_=_C69( C55 C69 ) C55_=_C115( C55 C115 ) C55_=_C139( C55 C139 ) C55_=_C167( C55 C167 ) \nC55_=_C218( C55 C218 ) C55_=_C235( C55 C235 ) C55_=_C236( C55 C236 ) C55_=_C237( C55 C237 ) C55_=_C238( C55 C238 ) C55_=_C239( C55 C239 ) \nC55_=_C240( C55 C240 ) C55_=_C241( C55 C241 ) C55_=_C242( C55 C242 ) C55_=_C243( C55 C243 ) C55_=_C244( C55 C244 ) C55_=_C245( C55 C245 ) \nC55_=_C246( C55 C246 ) C55_=_C247( C55 C247 ) C55_=_C248( C55 C248 ) C55_=_C249( C55 C249 ) C55_=_C250( C55 C250 ) C60_=_C77( C60 C77 ) \nC60_=_C120( C60 C120 ) C60_=_C148( C60 C148 ) C60_=_C163( C60 C163 ) C60_=_C174( C60 C174 ) C60_=_C214( C60 C214 ) C60_=_C227( C60 C227 ) \nC60_=_C242( C60 C242 ) C60_=_C253( C60 C253 ) C60_=_C274( C60 C274 ) C60_=_C282( C60 C282 ) C60_=_C343( C60 C343 ) C60_=_C357( C60 C357 ) \nC60_=_C370( C60 C370 ) C60_=_C388( C60 C388 ) C60_=_C389( C60 C389 ) C60_=_C390( C60 C390 ) C60_=_C391( C60 C391 ) C60_=_C392( C60 C392 ) \nC60_=_C393( C60 C393 ) C69_=_C77( C69 C77 ) C69_=_C115( C69 C115 ) C69_=_C139( C69 C139 ) C69_=_C167( C69 C167 ) C69_=_C218( C69 C218 ) \nC69_=_C235( C69 C235 ) C69_=_C236( C69 C236 ) C69_=_C237( C69 C237 ) C69_=_C238( C69 C238 ) C69_=_C239( C69 C239 ) C69_=_C240( C69 C240 ) \nC69_=_C241( C69 C241 ) C69_=_C242( C69 C242 ) C69_=_C243( C69 C243 ) C69_=_C244( C69 C244 ) C69_=_C245( C69 C245 ) C69_=_C246( C69 C246 ) \nC69_=_C247( C69 C247 ) C69_=_C248( C69 C248 ) C69_=_C249( C69 C249 ) C69_=_C250( C69 C250 ) C77_=_C120( C77 C120 ) C77_=_C148( C77 C148 ) \nC77_=_C163( C77 C163 ) C77_=_C174( C77 C174 ) C77_=_C214( C77 C214 ) C77_=_C227( C77 C227 ) C77_=_C242( C77 C242 ) C77_=_C253( C77 C253 ) \nC77_=_C274( C77 C274 ) C77_=_C282( C77 C282 ) C77_=_C343( C77 C343 ) C77_=_C357( C77 C357 ) C77_=_C370( C77 C370 ) C77_=_C388( C77 C388 ) \nC77_=_C389( C77 C389 ) C77_=_C390( C77 C390 ) C77_=_C391( C77 C391 ) C77_=_C392( C77 C392 ) C77_=_C393( C77 C393 ) C115_=_C120( C115 C120 ) \nC115_=_C139( C115 C139 ) C115_=_C167( C115 C167 ) C115_=_C218( C115 C218 ) C115_=_C235( C115 C235 ) C115_=_C236( C115 C236 ) C115_=_C237( C115 C237 ) \nC115_=_C238( C115 C238 ) C115_=_C239( C115 C239 ) C115_=_C240( C115 C240 ) C115_=_C241( C115 C241 ) C115_=_C242( C115 C242 ) C115_=_C243( C115 C243 ) \nC115_=_C244( C115 C244 ) C115_=_C245( C115 C245 ) C115_=_C246( C115 C246 ) C115_=_C247( C115</w:t>
      </w:r>
    </w:p>
    <w:p>
      <w:pPr>
        <w:pStyle w:val="PreformattedText"/>
        <w:bidi w:val="0"/>
        <w:spacing w:before="0" w:after="0"/>
        <w:jc w:val="left"/>
        <w:rPr/>
      </w:pPr>
      <w:r>
        <w:rPr/>
        <w:t xml:space="preserve"> </w:t>
      </w:r>
      <w:r>
        <w:rPr/>
        <w:t>C247 ) C115_=_C248( C115 C248 ) C115_=_C249( C115 C249 ) \nC115_=_C250( C115 C250 ) C120_=_C148( C120 C148 ) C120_=_C163( C120 C163 ) C120_=_C174( C120 C174 ) C120_=_C214( C120 C214 ) C120_=_C227( C120 C227 ) \nC120_=_C242( C120 C242 ) C120_=_C253( C120 C253 ) C120_=_C274( C120 C274 ) C120_=_C282( C120 C282 ) C120_=_C343( C120 C343 ) C120_=_C357( C120 C357 ) \nC120_=_C370( C120 C370 ) C120_=_C388( C120 C388 ) C120_=_C389( C120 C389 ) C120_=_C390( C120 C390 ) C120_=_C391( C120 C391 ) C120_=_C392( C120 C392 ) \nC120_=_C393( C120 C393 ) C139_=_C148( C139 C148 ) C139_=_C167( C139 C167 ) C139_=_C218( C139 C218 ) C139_=_C235( C139 C235 ) C139_=_C236( C139 C236 ) \nC139_=_C237( C139 C237 ) C139_=_C238( C139 C238 ) C139_=_C239( C139 C239 ) C139_=_C240( C139 C240 ) C139_=_C241( C139 C241 ) C139_=_C242( C139 C242 ) \nC139_=_C243( C139 C243 ) C139_=_C244( C139 C244 ) C139_=_C245( C139 C245 ) C139_=_C246( C139 C246 ) C139_=_C247( C139 C247 ) C139_=_C248( C139 C248 ) \nC139_=_C249( C139 C249 ) C139_=_C250( C139 C250 ) C148_=_C163( C148 C163 ) C148_=_C174( C148 C174 ) C148_=_C214( C148 C214 ) C148_=_C227( C148 C227 ) \nC148_=_C242( C148 C242 ) C148_=_C253( C148 C253 ) C148_=_C274( C148 C274 ) C148_=_C282( C148 C282 ) C148_=_C343( C148 C343 ) C148_=_C357( C148 C357 ) \nC148_=_C370( C148 C370 ) C148_=_C388( C148 C388 ) C148_=_C389( C148 C389 ) C148_=_C390( C148 C390 ) C148_=_C391( C148 C391 ) C148_=_C392( C148 C392 ) \nC148_=_C393( C148 C393 ) C163_=_C174( C163 C174 ) C163_=_C214( C163 C214 ) C163_=_C227( C163 C227 ) C163_=_C242( C163 C242 ) C163_=_C253( C163 C253 ) \nC163_=_C274( C163 C274 ) C163_=_C282( C163 C282 ) C163_=_C343( C163 C343 ) C163_=_C357( C163 C357 ) C163_=_C370( C163 C370 ) C163_=_C388( C163 C388 ) \nC163_=_C389( C163 C389 ) C163_=_C390( C163 C390 ) C163_=_C391( C163 C391 ) C163_=_C392( C163 C392 ) C163_=_C393( C163 C393 ) C167_=_C174( C167 C174 ) \nC167_=_C218( C167 C218 ) C167_=_C235( C167 C235 ) C167_=_C236( C167 C236 ) C167_=_C237( C167 C237 ) C167_=_C238( C167 C238 ) C167_=_C239( C167 C239 ) \nC167_=_C240( C167 C240 ) C167_=_C241( C167 C241 ) C167_=_C242( C167 C242 ) C167_=_C243( C167 C243 ) C167_=_C244( C167 C244 ) C167_=_C245( C167 C245 ) \nC167_=_C246( C167 C246 ) C167_=_C247( C167 C247 ) C167_=_C248( C167 C248 ) C167_=_C249( C167 C249 ) C167_=_C250( C167 C250 ) C174_=_C214( C174 C214 ) \nC174_=_C227( C174 C227 ) C174_=_C242( C174 C242 ) C174_=_C253( C174 C253 ) C174_=_C274( C174 C274 ) C174_=_C282( C174 C282 ) C174_=_C343( C174 C343 ) \nC174_=_C357( C174 C357 ) C174_=_C370( C174 C370 ) C174_=_C388( C174 C388 ) C174_=_C389( C174 C389 ) C174_=_C390( C174 C390 ) C174_=_C391( C174 C391 ) \nC174_=_C392( C174 C392 ) C174_=_C393( C174 C393 ) C214_=_C227( C214 C227 ) C214_=_C242( C214 C242 ) C214_=_C253( C214 C253 ) C214_=_C274( C214 C274 ) \nC214_=_C282( C214 C282 ) C214_=_C343( C214 C343 ) C214_=_C357( C214 C357 ) C214_=_C370( C214 C370 ) C214_=_C388( C214 C388 ) C214_=_C389( C214 C389 ) \nC214_=_C390( C214 C390 ) C214_=_C391( C214 C391 ) C214_=_C392( C214 C392 ) C214_=_C393( C214 C393 ) C218_=_C227( C218 C227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250( C218 C250 ) C227_=_C242( C227 C242 ) C227_=_C253( C227 C253 ) C227_=_C274( C227 C274 ) \nC227_=_C282( C227 C282 ) C227_=_C343( C227 C343 ) C227_=_C357( C227 C357 ) C227_=_C370( C227 C370 ) C227_=_C388( C227 C388 ) C227_=_C389( C227 C389 ) \nC227_=_C390( C227 C390 ) C227_=_C391( C227 C391 ) C227_=_C392( C227 C392 ) C227_=_C393( C227 C393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74( C235 C274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39_=_C343( C239 C343 ) C240_=_C241( C240 C241 ) \nC240_=_C242( C240 C242 ) C240_=_C243( C240 C243 ) C240_=_C244( C240 C244 ) C240_=_C245( C240 C245 ) C240_=_C246( C240 C246 ) C240_=_C247( C240 C247 ) \nC240_=_C248( C240 C248 ) C240_=_C249( C240 C249 ) C240_=_C250( C240 C250 ) C240_=_C357( C240 C357 ) C241_=_C242( C241 C242 ) C241_=_C243( C241 C243 ) \nC241_=_C244( C241 C244 ) C241_=_C245( C241 C245 ) C241_=_C246( C241 C246 ) C241_=_C247( C241 C247 ) C241_=_C248( C241 C248 ) C241_=_C249( C241 C249 ) \nC241_=_C250( C241 C250 ) C241_=_C370( C241 C370 ) C242_=_C243( C242 C243 ) C242_=_C244( C242 C244 ) C242_=_C245( C242 C245 ) C242_=_C246( C242 C246 ) \nC242_=_C247( C242 C247 ) C242_=_C248( C242 C248 ) C242_=_C249( C242 C249 ) C242_=_C250( C242 C250 ) C242_=_C253( C242 C253 ) C242_=_C274( C242 C274 ) \nC242_=_C282( C242 C282 ) C242_=_C343( C242 C343 ) C242_=_C357( C242 C357 ) C242_=_C370( C242 C370 ) C242_=_C388( C242 C388 ) C242_=_C389( C242 C389 ) \nC242_=_C390( C242 C390 ) C242_=_C391( C242 C391 ) C242_=_C392( C242 C392 ) C242_=_C393( C242 C393 ) C243_=_C244( C243 C244 ) C243_=_C245( C243 C245 ) \nC243_=_C246( C243 C246 ) C243_=_C247( C243 C247 ) C243_=_C248( C243 C248 ) C243_=_C249( C243 C249 ) C243_=_C250( C243 C250 ) C243_=_C388( C243 C388 ) \nC244_=_C245( C244 C245 ) C244_=_C246( C244 C246 ) C244_=_C247( C244 C247 ) C244_=_C248( C244 C248 ) C244_=_C249( C244 C249 ) C244_=_C250( C244 C250 ) \nC244_=_C389( C244 C389 ) C245_=_C246( C245 C246 ) C245_=_C247( C245 C247 ) C245_=_C248( C245 C248 ) C245_=_C249( C245 C249 ) C245_=_C250( C245 C250 ) \nC245_=_C390( C245 C390 ) C246_=_C247( C246 C247 ) C246_=_C248( C246 C248 ) C246_=_C249( C246 C249 ) C246_=_C250( C246 C250 ) C246_=_C391( C246 C391 ) \nC247_=_C248( C247 C248 ) C247_=_C249( C247 C249 ) C247_=_C250( C247 C250 ) C248_=_C249( C248 C249 ) C248_=_C250( C248 C250 ) C248_=_C392( C248 C392 ) \nC249_=_C250( C249 C250 ) C250_=_C393( C250 C393 ) C253_=_C274( C253 C274 ) C253_=_C282( C253 C282 ) C253_=_C343( C253 C343 ) C253_=_C357( C253 C357 ) \nC253_=_C370( C253 C370 ) C253_=_C388( C253 C388 ) C253_=_C389( C253 C389 ) C253_=_C390( C253 C390 ) C253_=_C391( C253 C391 ) C253_=_C392( C253 C392 ) \nC253_=_C393( C253 C393 ) C274_=_C282( C274 C282 ) C274_=_C343( C274 C343 ) C274_=_C357( C274 C357 ) C274_=_C370( C274 C370 ) C274_=_C388( C274 C388 ) \nC274_=_C389( C274 C389 ) C274_=_C390( C274 C390 ) C274_=_C391( C274 C391 ) C274_=_C392( C274 C392 ) C274_=_C393( C274 C393 ) C282_=_C343( C282 C343 ) \nC282_=_C357( C282 C357 ) C282_=_C370( C282 C370 ) C282_=_C388( C282 C388 ) C282_=_C389( C282 C389 ) C282_=_C390( C282 C390 ) C282_=_C391( C282 C391 ) \nC282_=_C392( C282 C392 ) C282_=_C393( C282 C393 ) C343_=_C357( C343 C357 ) C343_=_C370( C343 C370 ) C343_=_C388( C343 C388 ) C343_=_C389( C343 C389 ) \nC343_=_C390( C343 C390 ) C343_=_C391( C343 C391 ) C343_=_C392( C343 C392 ) C343_=_C393( C343 C393 ) C357_=_C370( C357 C370 ) C357_=_C388( C357 C388 ) \nC357_=_C389( C357 C389 ) C357_=_C390( C357 C390 ) C357_=_C391( C357 C391 ) C357_=_C392( C357 C392 ) C357_=_C393( C357 C393 ) C370_=_C388( C370 C388 ) \nC370_=_C389( C370 C389 ) C370_=_C390( C370 C390 ) C370_=_C391( C370 C391 ) C370_=_C392( C370 C392 ) C370_=_C393( C370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31-&gt;36[label="44: C7 C16 C33 C55 C60 \nC69 C77 C115 C120 C139 C148 \nC163 C167 C174 C214 C218 C227 \nC235 C236 C237 C238 C239 C240 \nC241 C243 C244 C245 C246 C247 \nC248 C249 C250 C253 C274 C282 \nC343 C357 C370 C388 C389 C390 \nC391 C392 C393 \n479: C7_=_C16 ,C7_=_C55 ,C7_=_C69 ,C7_=_C115 ,C7_=_C139 ,\nC7_=_C167 ,C7_=_C218 ,C7_=_C235 ,C7_=_C236 ,C7_=_C237 ,C7_=_C238 ,\nC7_=_C239 ,C7_=_C240 ,C7_=_C241 ,C7_=_C243 ,C7_=_C244 ,C7_=_C245 ,\nC7_=_C246 ,C7_=_C247 ,C7_=_C248 ,C7_=_C249 ,C7_=_C250 ,C16_=_C33 ,\nC16_=_C60 ,C16_=_C77 ,C16_=_C120 ,C16_=_C148 ,C16_=_C163 ,C16_=_C174 ,\nC16_=_C214 ,C16_=_C227 ,C16_=_C253 ,C16_=_C274 ,C16_=_C282 ,C16_=_C343 ,\nC16_=_C357 ,C16_=_C370 ,C16_=_C388 ,C16_=_C389 ,C16_=_C390 ,C16_=_C391 ,\nC16_=_C392 ,C16_=_C393 ,C33_=_C60 ,C33_=_C77 ,C33_=_C120 ,C33_=_C148 ,\nC33_=_C163 ,C33_=_C174</w:t>
      </w:r>
    </w:p>
    <w:p>
      <w:pPr>
        <w:pStyle w:val="PreformattedText"/>
        <w:bidi w:val="0"/>
        <w:spacing w:before="0" w:after="0"/>
        <w:jc w:val="left"/>
        <w:rPr/>
      </w:pPr>
      <w:r>
        <w:rPr/>
        <w:t xml:space="preserve"> </w:t>
      </w:r>
      <w:r>
        <w:rPr/>
        <w:t>,C33_=_C214 ,C33_=_C227 ,C33_=_C253 ,C33_=_C274 ,\nC33_=_C282 ,C33_=_C343 ,C33_=_C357 ,C33_=_C370 ,C33_=_C388 ,C33_=_C389 ,\nC33_=_C390 ,C33_=_C391 ,C33_=_C392 ,C33_=_C393 ,C55_=_C60 ,C55_=_C69 ,\nC55_=_C115 ,C55_=_C139 ,C55_=_C167 ,C55_=_C218 ,C55_=_C235 ,C55_=_C236 ,\nC55_=_C237 ,C55_=_C238 ,C55_=_C239 ,C55_=_C240 ,C55_=_C241 ,C55_=_C243 ,\nC55_=_C244 ,C55_=_C245 ,C55_=_C246 ,C55_=_C247 ,C55_=_C248 ,C55_=_C249 ,\nC55_=_C250 ,C60_=_C77 ,C60_=_C120 ,C60_=_C148 ,C60_=_C163 ,C60_=_C174 ,\nC60_=_C214 ,C60_=_C227 ,C60_=_C253 ,C60_=_C274 ,C60_=_C282 ,C60_=_C343 ,\nC60_=_C357 ,C60_=_C370 ,C60_=_C388 ,C60_=_C389 ,C60_=_C390 ,C60_=_C391 ,\nC60_=_C392 ,C60_=_C393 ,C69_=_C77 ,C69_=_C115 ,C69_=_C139 ,C69_=_C167 ,\nC69_=_C218 ,C69_=_C235 ,C69_=_C236 ,C69_=_C237 ,C69_=_C238 ,C69_=_C239 ,\nC69_=_C240 ,C69_=_C241 ,C69_=_C243 ,C69_=_C244 ,C69_=_C245 ,C69_=_C246 ,\nC69_=_C247 ,C69_=_C248 ,C69_=_C249 ,C69_=_C250 ,C77_=_C120 ,C77_=_C148 ,\nC77_=_C163 ,C77_=_C174 ,C77_=_C214 ,C77_=_C227 ,C77_=_C253 ,C77_=_C274 ,\nC77_=_C282 ,C77_=_C343 ,C77_=_C357 ,C77_=_C370 ,C77_=_C388 ,C77_=_C389 ,\nC77_=_C390 ,C77_=_C391 ,C77_=_C392 ,C77_=_C393 ,C115_=_C120 ,C115_=_C139 ,\nC115_=_C167 ,C115_=_C218 ,C115_=_C235 ,C115_=_C236 ,C115_=_C237 ,C115_=_C238 ,\nC115_=_C239 ,C115_=_C240 ,C115_=_C241 ,C115_=_C243 ,C115_=_C244 ,C115_=_C245 ,\nC115_=_C246 ,C115_=_C247 ,C115_=_C248 ,C115_=_C249 ,C115_=_C250 ,C120_=_C148 ,\nC120_=_C163 ,C120_=_C174 ,C120_=_C214 ,C120_=_C227 ,C120_=_C253 ,C120_=_C274 ,\nC120_=_C282 ,C120_=_C343 ,C120_=_C357 ,C120_=_C370 ,C120_=_C388 ,C120_=_C389 ,\nC120_=_C390 ,C120_=_C391 ,C120_=_C392 ,C120_=_C393 ,C139_=_C148 ,C139_=_C167 ,\nC139_=_C218 ,C139_=_C235 ,C139_=_C236 ,C139_=_C237 ,C139_=_C238 ,C139_=_C239 ,\nC139_=_C240 ,C139_=_C241 ,C139_=_C243 ,C139_=_C244 ,C139_=_C245 ,C139_=_C246 ,\nC139_=_C247 ,C139_=_C248 ,C139_=_C249 ,C139_=_C250 ,C148_=_C163 ,C148_=_C174 ,\nC148_=_C214 ,C148_=_C227 ,C148_=_C253 ,C148_=_C274 ,C148_=_C282 ,C148_=_C343 ,\nC148_=_C357 ,C148_=_C370 ,C148_=_C388 ,C148_=_C389 ,C148_=_C390 ,C148_=_C391 ,\nC148_=_C392 ,C148_=_C393 ,C163_=_C174 ,C163_=_C214 ,C163_=_C227 ,C163_=_C253 ,\nC163_=_C274 ,C163_=_C282 ,C163_=_C343 ,C163_=_C357 ,C163_=_C370 ,C163_=_C388 ,\nC163_=_C389 ,C163_=_C390 ,C163_=_C391 ,C163_=_C392 ,C163_=_C393 ,C167_=_C174 ,\nC167_=_C218 ,C167_=_C235 ,C167_=_C236 ,C167_=_C237 ,C167_=_C238 ,C167_=_C239 ,\nC167_=_C240 ,C167_=_C241 ,C167_=_C243 ,C167_=_C244 ,C167_=_C245 ,C167_=_C246 ,\nC167_=_C247 ,C167_=_C248 ,C167_=_C249 ,C167_=_C250 ,C174_=_C214 ,C174_=_C227 ,\nC174_=_C253 ,C174_=_C274 ,C174_=_C282 ,C174_=_C343 ,C174_=_C357 ,C174_=_C370 ,\nC174_=_C388 ,C174_=_C389 ,C174_=_C390 ,C174_=_C391 ,C174_=_C392 ,C174_=_C393 ,\nC214_=_C227 ,C214_=_C253 ,C214_=_C274 ,C214_=_C282 ,C214_=_C343 ,C214_=_C357 ,\nC214_=_C370 ,C214_=_C388 ,C214_=_C389 ,C214_=_C390 ,C214_=_C391 ,C214_=_C392 ,\nC214_=_C393 ,C218_=_C227 ,C218_=_C235 ,C218_=_C236 ,C218_=_C237 ,C218_=_C238 ,\nC218_=_C239 ,C218_=_C240 ,C218_=_C241 ,C218_=_C243 ,C218_=_C244 ,C218_=_C245 ,\nC218_=_C246 ,C218_=_C247 ,C218_=_C248 ,C218_=_C249 ,C218_=_C250 ,C227_=_C253 ,\nC227_=_C274 ,C227_=_C282 ,C227_=_C343 ,C227_=_C357 ,C227_=_C370 ,C227_=_C388 ,\nC227_=_C389 ,C227_=_C390 ,C227_=_C391 ,C227_=_C392 ,C227_=_C393 ,C235_=_C236 ,\nC235_=_C237 ,C235_=_C238 ,C235_=_C239 ,C235_=_C240 ,C235_=_C241 ,C235_=_C243 ,\nC235_=_C244 ,C235_=_C245 ,C235_=_C246 ,C235_=_C247 ,C235_=_C248 ,C235_=_C249 ,\nC235_=_C250 ,C235_=_C274 ,C236_=_C237 ,C236_=_C238 ,C236_=_C239 ,C236_=_C240 ,\nC236_=_C241 ,C236_=_C243 ,C236_=_C244 ,C236_=_C245 ,C236_=_C246 ,C236_=_C247 ,\nC236_=_C248 ,C236_=_C249 ,C236_=_C250 ,C237_=_C238 ,C237_=_C239 ,C237_=_C240 ,\nC237_=_C241 ,C237_=_C243 ,C237_=_C244 ,C237_=_C245 ,C237_=_C246 ,C237_=_C247 ,\nC237_=_C248 ,C237_=_C249 ,C237_=_C250 ,C238_=_C239 ,C238_=_C240 ,C238_=_C241 ,\nC238_=_C243 ,C238_=_C244 ,C238_=_C245 ,C238_=_C246 ,C238_=_C247 ,C238_=_C248 ,\nC238_=_C249 ,C238_=_C250 ,C239_=_C240 ,C239_=_C241 ,C239_=_C243 ,C239_=_C244 ,\nC239_=_C245 ,C239_=_C246 ,C239_=_C247 ,C239_=_C248 ,C239_=_C249 ,C239_=_C250 ,\nC239_=_C343 ,C240_=_C241 ,C240_=_C243 ,C240_=_C244 ,C240_=_C245 ,C240_=_C246 ,\nC240_=_C247 ,C240_=_C248 ,C240_=_C249 ,C240_=_C250 ,C240_=_C357 ,C241_=_C243 ,\nC241_=_C244 ,C241_=_C245 ,C241_=_C246 ,C241_=_C247 ,C241_=_C248 ,C241_=_C249 ,\nC241_=_C250 ,C241_=_C370 ,C243_=_C244 ,C243_=_C245 ,C243_=_C246 ,C243_=_C247 ,\nC243_=_C248 ,C243_=_C249 ,C243_=_C250 ,C243_=_C388 ,C244_=_C245 ,C244_=_C246 ,\nC244_=_C247 ,C244_=_C248 ,C244_=_C249 ,C244_=_C250 ,C244_=_C389 ,C245_=_C246 ,\nC245_=_C247 ,C245_=_C248 ,C245_=_C249 ,C245_=_C250 ,C245_=_C390 ,C246_=_C247 ,\nC246_=_C248 ,C246_=_C249 ,C246_=_C250 ,C246_=_C391 ,C247_=_C248 ,C247_=_C249 ,\nC247_=_C250 ,C248_=_C249 ,C248_=_C250 ,C248_=_C392 ,C249_=_C250 ,C250_=_C393 ,\nC253_=_C274 ,C253_=_C282 ,C253_=_C343 ,C253_=_C357 ,C253_=_C370 ,C253_=_C388 ,\nC253_=_C389 ,C253_=_C390 ,C253_=_C391 ,C253_=_C392 ,C253_=_C393 ,C274_=_C282 ,\nC274_=_C343 ,C274_=_C357 ,C274_=_C370 ,C274_=_C388 ,C274_=_C389 ,C274_=_C390 ,\nC274_=_C391 ,C274_=_C392 ,C274_=_C393 ,C282_=_C343 ,C282_=_C357 ,C282_=_C370 ,\nC282_=_C388 ,C282_=_C389 ,C282_=_C390 ,C282_=_C391 ,C282_=_C392 ,C282_=_C393 ,\nC343_=_C357 ,C343_=_C370 ,C343_=_C388 ,C343_=_C389 ,C343_=_C390 ,C343_=_C391 ,\nC343_=_C392 ,C343_=_C393 ,C357_=_C370 ,C357_=_C388 ,C357_=_C389 ,C357_=_C390 ,\nC357_=_C391 ,C357_=_C392 ,C357_=_C393 ,C370_=_C388 ,C370_=_C389 ,C370_=_C390 ,\nC370_=_C391 ,C370_=_C392 ,C370_=_C393 ,C388_=_C389 ,C388_=_C390 ,C388_=_C391 ,\nC388_=_C392 ,C388_=_C393 ,C389_=_C390 ,C389_=_C391 ,C389_=_C392 ,C389_=_C393 ,\nC390_=_C391 ,C390_=_C392 ,C390_=_C393 ,C391_=_C392 ,C391_=_C393 ,C392_=_C393 ,"];37[shape=box, label="id:37 level: 3\n77: C25 C28 C32 C33 C48 \nC50 C52 C54 C55 C58 C59 \nC60 C64 C65 C66 C67 C68 \nC69 C70 C71 C72 C73 C75 \nC76 C77 C78 C79 C80 C81 \nC82 C83 C112 C114 C115 C118 \nC119 C120 C124 C135 C140 C156 \nC158 C161 C162 C163 C165 C168 \nC172 C176 C180 C213 C214 C219 \nC224 C240 C244 C248 C252 C253 \nC254 C271 C279 C281 C282 C340 \nC345 C350 C357 C358 C359 C360 \nC361 C362 C363 C364 C389 C392 \n654: C25_=_C28( C25 C28 ) C25_=_C32( C25 C32 ) C25_=_C33( C25 C33 ) C25_=_C48( C25 C48 ) C25_=_C65( C25 C65 ) \nC25_=_C66( C25 C66 ) C25_=_C67( C25 C67 ) C25_=_C68( C25 C68 ) C25_=_C69( C25 C69 ) C25_=_C70( C25 C70 ) C25_=_C71( C25 C71 ) \nC25_=_C72( C25 C72 ) C25_=_C73( C25 C73 ) C25_=_C75( C25 C75 ) C25_=_C76( C25 C76 ) C25_=_C77( C25 C77 ) C25_=_C78( C25 C78 ) \nC25_=_C79( C25 C79 ) C25_=_C80( C25 C80 ) C25_=_C81( C25 C81 ) C25_=_C82( C25 C82 ) C25_=_C83( C25 C83 ) C28_=_C32( C28 C32 ) \nC28_=_C33( C28 C33 ) C28_=_C52( C28 C52 ) C28_=_C67( C28 C67 ) C28_=_C112( C28 C112 ) C28_=_C156( C28 C156 ) C28_=_C168( C28 C168 ) \nC28_=_C172( C28 C172 ) C28_=_C176( C28 C176 ) C28_=_C180( C28 C180 ) C32_=_C33( C32 C33 ) C32_=_C58( C32 C58 ) C32_=_C119( C32 C119 ) \nC32_=_C161( C32 C161 ) C32_=_C172( C32 C172 ) C32_=_C213( C32 C213 ) C32_=_C224( C32 C224 ) C32_=_C240( C32 C240 ) C32_=_C271( C32 C271 ) \nC32_=_C281( C32 C281 ) C32_=_C340( C32 C340 ) C32_=_C357( C32 C357 ) C32_=_C358( C32 C358 ) C32_=_C359( C32 C359 ) C32_=_C360( C32 C360 ) \nC32_=_C361( C32 C361 ) C32_=_C362( C32 C362 ) C32_=_C363( C32 C363 ) C32_=_C364( C32 C364 ) C33_=_C60( C33 C60 ) C33_=_C77( C33 C77 ) \nC33_=_C120( C33 C120 ) C33_=_C163( C33 C163 ) C33_=_C214( C33 C214 ) C33_=_C253( C33 C253 ) C33_=_C282( C33 C282 ) C33_=_C357( C33 C357 ) \nC33_=_C389( C33 C389 ) C33_=_C392( C33 C392 ) C48_=_C50( C48 C50 ) C48_=_C52( C48 C52 ) C48_=_C54( C48 C54 ) C48_=_C55( C48 C55 ) \nC48_=_C58( C48 C58 ) C48_=_C59( C48 C59 ) C48_=_C60( C48 C60 ) C48_=_C64( C48 C64 ) C48_=_C65( C48 C65 ) C48_=_C66( C48 C66 ) \nC48_=_C67( C48 C67 ) C48_=_C68( C48 C68 ) C48_=_C69( C48 C69 ) C48_=_C70( C48 C70 ) C48_=_C71( C48 C71 ) C48_=_C72( C48 C72 ) \nC48_=_C73( C48 C73 ) C48_=_C75( C48 C75 ) C48_=_C76( C48 C76 ) C48_=_C77( C48 C77 ) C48_=_C78( C48 C78 ) C48_=_C79( C48 C79 ) \nC48_=_C80( C48 C80 ) C48_=_C81( C48 C81 ) C48_=_C82( C48 C82 ) C48_=_C83( C48 C83 ) C50_=_C52( C50 C52 ) C50_=_C54( C50 C54 ) \nC50_=_C55( C50 C55 ) C50_=_C58( C50 C58 ) C50_=_C59( C50 C59 ) C50_=_C60( C50 C60 ) C50_=_C64( C50 C64 ) C50_=_C135( C50 C135 ) \nC50_=_C140( C50 C140 ) C52_=_C54( C52 C54 ) C52_=_C55( C52 C55 ) C52_=_C58( C52 C58 ) C52_=_C59( C52 C59 ) C52_=_C60( C52 C60 ) \nC52_=_C64( C52 C64 ) C52_=_C67( C52 C67 ) C52_=_C112( C52 C112 ) C52_=_C156( C52 C156 ) C52_=_C168( C52 C168 ) C52_=_C172( C52 C172 ) \nC52_=_C176( C52 C176 ) C52_=_C180( C52 C180 ) C54_=_C55( C54 C55 ) C54_=_C58( C54 C58 ) C54_=_C59( C54 C59 ) C54_=_C60( C54 C60 ) \nC54_=_C64( C54 C64 ) C54_=_C68( C54 C68 ) C54_=_C114( C54 C114 ) C54_=_C158( C54 C158 ) C54_=_C219( C54 C219 ) C54_=_C224( C54 C224 ) \nC55_=_C58( C55 C58 ) C55_=_C59( C55 C59 ) C55_=_C60( C55 C60 ) C55_=_C64( C55 C64 ) C55_=_C69( C55 C69 ) C55_=_C115( C55 C115 ) \nC55_=_C240( C55 C240 ) C55_=_C244( C55 C244 ) C55_=_C248( C55 C248 ) C58_=_C59( C58 C59 ) C58_=_C60( C58 C60 ) C58_=_C64( C58 C64 ) \nC58_=_C119( C58 C119 ) C58_=_C161( C58 C161 ) C58_=_C172( C58 C172 ) C58_=_C213( C58 C213 ) C58_=_C224( C58 C224 ) C58_=_C240( C58 C240 ) \nC58_=_C271( C58 C271 ) C58_=_C281( C58 C281 ) C58_=_C340( C58 C340 ) C58_=_C357( C58 C357 ) C58_=_C358( C58 C358 ) C58_=_C359( C58 C359 ) \nC58_=_C360( C58 C360 ) C58_=_C361( C58 C361 ) C58_=_C362( C58 C362 ) C58_=_C363( C58 C363 ) C58_=_C364( C58 C364 ) C59_=_C60( C59 C60 ) \nC59_=_C64( C59 C64 ) C59_=_C162( C59 C162 ) C59_=_C252( C59 C252 ) C60_=_C64( C60 C64 ) C60_=_C77( C60 C77 ) C60_=_C120( C60 C120 ) \nC60_=_C163( C60 C163 ) C60_=_C214( C60 C214 ) C60_=_C253( C60 C253 ) C60_=_C282( C60 C282 ) C60_=_C357( C60 C357 ) C60_=_C389( C60 C389 ) \nC60_=_C392( C60 C392 ) C64_=_C165( C64 C165 ) C64_=_C254( C64 C254 ) C65_=_C66( C65 C66 ) C65_=_C67( C65 C67 ) C65_=_C68( C65 C68 ) \nC65_=_C69( C65 C69 ) C65_=_C70( C65 C70 ) C65_=_C71( C65 C71 ) C65_=_C72( C65 C72 ) C65_=_C73( C65 C73 ) C65_=_C75( C65</w:t>
      </w:r>
    </w:p>
    <w:p>
      <w:pPr>
        <w:pStyle w:val="PreformattedText"/>
        <w:bidi w:val="0"/>
        <w:spacing w:before="0" w:after="0"/>
        <w:jc w:val="left"/>
        <w:rPr/>
      </w:pPr>
      <w:r>
        <w:rPr/>
        <w:t xml:space="preserve"> </w:t>
      </w:r>
      <w:r>
        <w:rPr/>
        <w:t>C75 ) \nC65_=_C76( C65 C76 ) C65_=_C77( C65 C77 ) C65_=_C78( C65 C78 ) C65_=_C79( C65 C79 ) C65_=_C80( C65 C80 ) C65_=_C81( C65 C81 ) \nC65_=_C82( C65 C82 ) C65_=_C83( C65 C83 ) C65_=_C112( C65 C112 ) C65_=_C114( C65 C114 ) C65_=_C115( C65 C115 ) C65_=_C118( C65 C118 ) \nC65_=_C119( C65 C119 ) C65_=_C120( C65 C120 ) C65_=_C124( C65 C124 ) C66_=_C67( C66 C67 ) C66_=_C68( C66 C68 ) C66_=_C69( C66 C69 ) \nC66_=_C70( C66 C70 ) C66_=_C71( C66 C71 ) C66_=_C72( C66 C72 ) C66_=_C73( C66 C73 ) C66_=_C75( C66 C75 ) C66_=_C76( C66 C76 ) \nC66_=_C77( C66 C77 ) C66_=_C78( C66 C78 ) C66_=_C79( C66 C79 ) C66_=_C80( C66 C80 ) C66_=_C81( C66 C81 ) C66_=_C82( C66 C82 ) \nC66_=_C83( C66 C83 ) C67_=_C68( C67 C68 ) C67_=_C69( C67 C69 ) C67_=_C70( C67 C70 ) C67_=_C71( C67 C71 ) C67_=_C72( C67 C72 ) \nC67_=_C73( C67 C73 ) C67_=_C75( C67 C75 ) C67_=_C76( C67 C76 ) C67_=_C77( C67 C77 ) C67_=_C78( C67 C78 ) C67_=_C79( C67 C79 ) \nC67_=_C80( C67 C80 ) C67_=_C81( C67 C81 ) C67_=_C82( C67 C82 ) C67_=_C83( C67 C83 ) C67_=_C112( C67 C112 ) C67_=_C156( C67 C156 ) \nC67_=_C168( C67 C168 ) C67_=_C172( C67 C172 ) C67_=_C176( C67 C176 ) C67_=_C180( C67 C180 ) C68_=_C69( C68 C69 ) C68_=_C70( C68 C70 ) \nC68_=_C71( C68 C71 ) C68_=_C72( C68 C72 ) C68_=_C73( C68 C73 ) C68_=_C75( C68 C75 ) C68_=_C76( C68 C76 ) C68_=_C77( C68 C77 ) \nC68_=_C78( C68 C78 ) C68_=_C79( C68 C79 ) C68_=_C80( C68 C80 ) C68_=_C81( C68 C81 ) C68_=_C82( C68 C82 ) C68_=_C83( C68 C83 ) \nC68_=_C114( C68 C114 ) C68_=_C158( C68 C158 ) C68_=_C219( C68 C219 ) C68_=_C224( C68 C224 ) C69_=_C70( C69 C70 ) C69_=_C71( C69 C71 ) \nC69_=_C72( C69 C72 ) C69_=_C73( C69 C73 ) C69_=_C75( C69 C75 ) C69_=_C76( C69 C76 ) C69_=_C77( C69 C77 ) C69_=_C78( C69 C78 ) \nC69_=_C79( C69 C79 ) C69_=_C80( C69 C80 ) C69_=_C81( C69 C81 ) C69_=_C82( C69 C82 ) C69_=_C83( C69 C83 ) C69_=_C115( C69 C115 ) \nC69_=_C240( C69 C240 ) C69_=_C244( C69 C244 ) C69_=_C248( C69 C248 ) C70_=_C71( C70 C71 ) C70_=_C72( C70 C72 ) C70_=_C73( C70 C73 ) \nC70_=_C75( C70 C75 ) C70_=_C76( C70 C76 ) C70_=_C77( C70 C77 ) C70_=_C78( C70 C78 ) C70_=_C79( C70 C79 ) C70_=_C80( C70 C80 ) \nC70_=_C81( C70 C81 ) C70_=_C82( C70 C82 ) C70_=_C83( C70 C83 ) C70_=_C271( C70 C271 ) C70_=_C279( C70 C279 ) C71_=_C72( C71 C72 ) \nC71_=_C73( C71 C73 ) C71_=_C75( C71 C75 ) C71_=_C76( C71 C76 ) C71_=_C77( C71 C77 ) C71_=_C78( C71 C78 ) C71_=_C79( C71 C79 ) \nC71_=_C80( C71 C80 ) C71_=_C81( C71 C81 ) C71_=_C82( C71 C82 ) C71_=_C83( C71 C83 ) C72_=_C73( C72 C73 ) C72_=_C75( C72 C75 ) \nC72_=_C76( C72 C76 ) C72_=_C77( C72 C77 ) C72_=_C78( C72 C78 ) C72_=_C79( C72 C79 ) C72_=_C80( C72 C80 ) C72_=_C81( C72 C81 ) \nC72_=_C82( C72 C82 ) C72_=_C83( C72 C83 ) C73_=_C75( C73 C75 ) C73_=_C76( C73 C76 ) C73_=_C77( C73 C77 ) C73_=_C78( C73 C78 ) \nC73_=_C79( C73 C79 ) C73_=_C80( C73 C80 ) C73_=_C81( C73 C81 ) C73_=_C82( C73 C82 ) C73_=_C83( C73 C83 ) C73_=_C118( C73 C118 ) \nC73_=_C340( C73 C340 ) C73_=_C345( C73 C345 ) C73_=_C350( C73 C350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7_=_C120( C77 C120 ) C77_=_C163( C77 C163 ) C77_=_C214( C77 C214 ) C77_=_C253( C77 C253 ) C77_=_C282( C77 C282 ) C77_=_C357( C77 C357 ) \nC77_=_C389( C77 C389 ) C77_=_C392( C77 C392 ) C78_=_C79( C78 C79 ) C78_=_C80( C78 C80 ) C78_=_C81( C78 C81 ) C78_=_C82( C78 C82 ) \nC78_=_C83( C78 C83 ) C78_=_C358( C78 C358 ) C79_=_C80( C79 C80 ) C79_=_C81( C79 C81 ) C79_=_C82( C79 C82 ) C79_=_C83( C79 C83 ) \nC79_=_C176( C79 C176 ) C79_=_C244( C79 C244 ) C79_=_C345( C79 C345 ) C79_=_C359( C79 C359 ) C79_=_C389( C79 C389 ) C80_=_C81( C80 C81 ) \nC80_=_C82( C80 C82 ) C80_=_C83( C80 C83 ) C80_=_C361( C80 C361 ) C81_=_C82( C81 C82 ) C81_=_C83( C81 C83 ) C81_=_C362( C81 C362 ) \nC82_=_C83( C82 C83 ) C82_=_C180( C82 C180 ) C82_=_C248( C82 C248 ) C82_=_C279( C82 C279 ) C82_=_C350( C82 C350 ) C82_=_C363( C82 C363 ) \nC82_=_C392( C82 C392 ) C83_=_C124( C83 C124 ) C83_=_C364( C83 C364 ) C112_=_C114( C112 C114 ) C112_=_C115( C112 C115 ) C112_=_C118( C112 C118 ) \nC112_=_C119( C112 C119 ) C112_=_C120( C112 C120 ) C112_=_C124( C112 C124 ) C112_=_C156( C112 C156 ) C112_=_C168( C112 C168 ) C112_=_C172( C112 C172 ) \nC112_=_C176( C112 C176 ) C112_=_C180( C112 C180 ) C114_=_C115( C114 C115 ) C114_=_C118( C114 C118 ) C114_=_C119( C114 C119 ) C114_=_C120( C114 C120 ) \nC114_=_C124( C114 C124 ) C114_=_C158( C114 C158 ) C114_=_C219( C114 C219 ) C114_=_C224( C114 C224 ) C115_=_C118( C115 C118 ) C115_=_C119( C115 C119 ) \nC115_=_C120( C115 C120 ) C115_=_C124( C115 C124 ) C115_=_C240( C115 C240 ) C115_=_C244( C115 C244 ) C115_=_C248( C115 C248 ) C118_=_C119( C118 C119 ) \nC118_=_C120( C118 C120 ) C118_=_C124( C118 C124 ) C118_=_C340( C118 C340 ) C118_=_C345( C118 C345 ) C118_=_C350( C118 C350 ) C119_=_C120( C119 C120 ) \nC119_=_C124( C119 C124 ) C119_=_C161( C119 C161 ) C119_=_C172( C119 C172 ) C119_=_C213( C119 C213 ) C119_=_C224( C119 C224 ) C119_=_C240( C119 C240 ) \nC119_=_C271( C119 C271 ) C119_=_C281( C119 C281 ) C119_=_C340( C119 C340 ) C119_=_C357( C119 C357 ) C119_=_C358( C119 C358 ) C119_=_C359( C119 C359 ) \nC119_=_C360( C119 C360 ) C119_=_C361( C119 C361 ) C119_=_C362( C119 C362 ) C119_=_C363( C119 C363 ) C119_=_C364( C119 C364 ) C120_=_C124( C120 C124 ) \nC120_=_C163( C120 C163 ) C120_=_C214( C120 C214 ) C120_=_C253( C120 C253 ) C120_=_C282( C120 C282 ) C120_=_C357( C120 C357 ) C120_=_C389( C120 C389 ) \nC120_=_C392( C120 C392 ) C124_=_C364( C124 C364 ) C135_=_C140( C135 C140 ) C135_=_C156( C135 C156 ) C135_=_C158( C135 C158 ) C135_=_C161( C135 C161 ) \nC135_=_C162( C135 C162 ) C135_=_C163( C135 C163 ) C135_=_C165( C135 C165 ) C140_=_C168( C140 C168 ) C140_=_C219( C140 C219 ) C140_=_C252( C140 C252 ) \nC140_=_C253( C140 C253 ) C140_=_C254( C140 C254 ) C156_=_C158( C156 C158 ) C156_=_C161( C156 C161 ) C156_=_C162( C156 C162 ) C156_=_C163( C156 C163 ) \nC156_=_C165( C156 C165 ) C156_=_C168( C156 C168 ) C156_=_C172( C156 C172 ) C156_=_C176( C156 C176 ) C156_=_C180( C156 C180 ) C158_=_C161( C158 C161 ) \nC158_=_C162( C158 C162 ) C158_=_C163( C158 C163 ) C158_=_C165( C158 C165 ) C158_=_C219( C158 C219 ) C158_=_C224( C158 C224 ) C161_=_C162( C161 C162 ) \nC161_=_C163( C161 C163 ) C161_=_C165( C161 C165 ) C161_=_C172( C161 C172 ) C161_=_C213( C161 C213 ) C161_=_C224( C161 C224 ) C161_=_C240( C161 C240 ) \nC161_=_C271( C161 C271 ) C161_=_C281( C161 C281 ) C161_=_C340( C161 C340 ) C161_=_C357( C161 C357 ) C161_=_C358( C161 C358 ) C161_=_C359( C161 C359 ) \nC161_=_C360( C161 C360 ) C161_=_C361( C161 C361 ) C161_=_C362( C161 C362 ) C161_=_C363( C161 C363 ) C161_=_C364( C161 C364 ) C162_=_C163( C162 C163 ) \nC162_=_C165( C162 C165 ) C162_=_C252( C162 C252 ) C163_=_C165( C163 C165 ) C163_=_C214( C163 C214 ) C163_=_C253( C163 C253 ) C163_=_C282( C163 C282 ) \nC163_=_C357( C163 C357 ) C163_=_C389( C163 C389 ) C163_=_C392( C163 C392 ) C165_=_C254( C165 C254 ) C168_=_C172( C168 C172 ) C168_=_C176( C168 C176 ) \nC168_=_C180( C168 C180 ) C168_=_C219( C168 C219 ) C168_=_C252( C168 C252 ) C168_=_C253( C168 C253 ) C168_=_C254( C168 C254 ) C172_=_C176( C172 C176 ) \nC172_=_C180( C172 C180 ) C172_=_C213( C172 C213 ) C172_=_C224( C172 C224 ) C172_=_C240( C172 C240 ) C172_=_C271( C172 C271 ) C172_=_C281( C172 C281 ) \nC172_=_C340( C172 C340 ) C172_=_C357( C172 C357 ) C172_=_C358( C172 C358 ) C172_=_C359( C172 C359 ) C172_=_C360( C172 C360 ) C172_=_C361( C172 C361 ) \nC172_=_C362( C172 C362 ) C172_=_C363( C172 C363 ) C172_=_C364( C172 C364 ) C176_=_C180( C176 C180 ) C176_=_C244( C176 C244 ) C176_=_C345( C176 C345 ) \nC176_=_C359( C176 C359 ) C176_=_C389( C176 C389 ) C180_=_C248( C180 C248 ) C180_=_C279( C180 C279 ) C180_=_C350( C180 C350 ) C180_=_C363( C180 C363 ) \nC180_=_C392( C180 C392 ) C213_=_C214( C213 C214 ) C213_=_C224( C213 C224 ) C213_=_C240( C213 C240 ) C213_=_C271( C213 C271 ) C213_=_C281( C213 C281 ) \nC213_=_C340( C213 C340 ) C213_=_C357( C213 C357 ) C213_=_C358( C213 C358 ) C213_=_C359( C213 C359 ) C213_=_C360( C213 C360 ) C213_=_C361( C213 C361 ) \nC213_=_C362( C213 C362 ) C213_=_C363( C213 C363 ) C213_=_C364( C213 C364 ) C214_=_C253( C214 C253 ) C214_=_C282( C214 C282 ) C214_=_C357( C214 C357 ) \nC214_=_C389( C214 C389 ) C214_=_C392( C214 C392 ) C219_=_C224( C219 C224 ) C219_=_C252( C219 C252 ) C219_=_C253( C219 C253 ) C219_=_C254( C219 C254 ) \nC224_=_C240( C224 C240 ) C224_=_C271( C224 C271 ) C224_=_C281( C224 C281 ) C224_=_C340( C224 C340 ) C224_=_C357( C224 C357 ) C224_=_C358( C224 C358 ) \nC224_=_C359( C224 C359 ) C224_=_C360( C224 C360 ) C224_=_C361( C224 C361 ) C224_=_C362( C224 C362 ) C224_=_C363( C224 C363 ) C224_=_C364( C224 C364 ) \nC240_=_C244( C240 C244 ) C240_=_C248( C240 C248 ) C240_=_C271( C240 C271 ) C240_=_C281( C240 C281 ) C240_=_C340( C240 C340 ) C240_=_C357( C240 C357 ) \nC240_=_C358( C240 C358 ) C240_=_C359( C240 C359 ) C240_=_C360( C240 C360 ) C240_=_C361( C240 C361 ) C240_=_C362( C240 C362 ) C240_=_C363( C240 C363 ) \nC240_=_C364( C240 C364 ) C244_=_C248( C244 C248 ) C244_=_C345( C244 C345 ) C244_=_C359( C244 C359 ) C244_=_C389( C244 C389 ) C248_=_C279( C248 C279 ) \nC248_=_C350( C248 C350 ) C248_=_C363( C248 C363 ) C248_=_C392( C248 C392 ) C252_=_C253( C252 C253 ) C252_=_C254( C252 C254 ) C253_=_C254( C253 C254 ) \nC253_=_C282( C253 C282 ) C253_=_C357( C253 C357 ) C253_=_C389( C253 C389 ) C253_=_C392( C253 C392 ) C271_=_C279( C271 C279 ) C271_=_C281( C271 C281 ) \nC271_=_C340( C271 C340 ) C271_=_C357( C271 C357 ) C271_=_C358( C271 C358 ) C271_=_C359( C271 C359 ) C271_=_C360( C271 C360 ) C271_=_C361( C271 C361 ) \nC271_=_C362( C271 C362 ) C271_=_C363( C271 C363 ) C271_=_C364( C271 C364 ) C279_=_C350(</w:t>
      </w:r>
    </w:p>
    <w:p>
      <w:pPr>
        <w:pStyle w:val="PreformattedText"/>
        <w:bidi w:val="0"/>
        <w:spacing w:before="0" w:after="0"/>
        <w:jc w:val="left"/>
        <w:rPr/>
      </w:pPr>
      <w:r>
        <w:rPr/>
        <w:t xml:space="preserve"> </w:t>
      </w:r>
      <w:r>
        <w:rPr/>
        <w:t>C279 C350 ) C279_=_C363( C279 C363 ) C279_=_C392( C279 C392 ) \nC281_=_C282( C281 C282 ) C281_=_C340( C281 C340 ) C281_=_C357( C281 C357 ) C281_=_C358( C281 C358 ) C281_=_C359( C281 C359 ) C281_=_C360( C281 C360 ) \nC281_=_C361( C281 C361 ) C281_=_C362( C281 C362 ) C281_=_C363( C281 C363 ) C281_=_C364( C281 C364 ) C282_=_C357( C282 C357 ) C282_=_C389( C282 C389 ) \nC282_=_C392( C282 C392 ) C340_=_C345( C340 C345 ) C340_=_C350( C340 C350 ) C340_=_C357( C340 C357 ) C340_=_C358( C340 C358 ) C340_=_C359( C340 C359 ) \nC340_=_C360( C340 C360 ) C340_=_C361( C340 C361 ) C340_=_C362( C340 C362 ) C340_=_C363( C340 C363 ) C340_=_C364( C340 C364 ) C345_=_C350( C345 C350 ) \nC345_=_C359( C345 C359 ) C345_=_C389( C345 C389 ) C350_=_C363( C350 C363 ) C350_=_C392( C350 C392 ) C357_=_C358( C357 C358 ) C357_=_C359( C357 C359 ) \nC357_=_C360( C357 C360 ) C357_=_C361( C357 C361 ) C357_=_C362( C357 C362 ) C357_=_C363( C357 C363 ) C357_=_C364( C357 C364 ) C357_=_C389( C357 C389 ) \nC357_=_C392( C357 C392 ) C358_=_C359( C358 C359 ) C358_=_C360( C358 C360 ) C358_=_C361( C358 C361 ) C358_=_C362( C358 C362 ) C358_=_C363( C358 C363 ) \nC358_=_C364( C358 C364 ) C359_=_C360( C359 C360 ) C359_=_C361( C359 C361 ) C359_=_C362( C359 C362 ) C359_=_C363( C359 C363 ) C359_=_C364( C359 C364 ) \nC359_=_C389( C359 C389 ) C360_=_C361( C360 C361 ) C360_=_C362( C360 C362 ) C360_=_C363( C360 C363 ) C360_=_C364( C360 C364 ) C361_=_C362( C361 C362 ) \nC361_=_C363( C361 C363 ) C361_=_C364( C361 C364 ) C362_=_C363( C362 C363 ) C362_=_C364( C362 C364 ) C363_=_C364( C363 C364 ) C363_=_C392( C363 C392 ) \nC389_=_C392( C389 C392 ) "];31-&gt;37[label="63: C28 C33 C50 C52 C54 \nC55 C59 C60 C64 C66 C67 \nC68 C69 C70 C71 C72 C73 \nC75 C76 C77 C78 C80 C81 \nC83 C112 C114 C115 C118 C120 \nC124 C135 C140 C156 C158 C162 \nC163 C165 C168 C172 C176 C180 \nC214 C219 C224 C240 C244 C248 \nC252 C253 C254 C271 C279 C282 \nC340 C345 C350 C357 C358 C361 \nC362 C364 C389 C392 \n382: C28_=_C33 ,C28_=_C52 ,C28_=_C67 ,C28_=_C112 ,C28_=_C156 ,\nC28_=_C168 ,C28_=_C172 ,C28_=_C176 ,C28_=_C180 ,C33_=_C60 ,C33_=_C77 ,\nC33_=_C120 ,C33_=_C163 ,C33_=_C214 ,C33_=_C253 ,C33_=_C282 ,C33_=_C357 ,\nC33_=_C389 ,C33_=_C392 ,C50_=_C52 ,C50_=_C54 ,C50_=_C55 ,C50_=_C59 ,\nC50_=_C60 ,C50_=_C64 ,C50_=_C135 ,C50_=_C140 ,C52_=_C54 ,C52_=_C55 ,\nC52_=_C59 ,C52_=_C60 ,C52_=_C64 ,C52_=_C67 ,C52_=_C112 ,C52_=_C156 ,\nC52_=_C168 ,C52_=_C172 ,C52_=_C176 ,C52_=_C180 ,C54_=_C55 ,C54_=_C59 ,\nC54_=_C60 ,C54_=_C64 ,C54_=_C68 ,C54_=_C114 ,C54_=_C158 ,C54_=_C219 ,\nC54_=_C224 ,C55_=_C59 ,C55_=_C60 ,C55_=_C64 ,C55_=_C69 ,C55_=_C115 ,\nC55_=_C240 ,C55_=_C244 ,C55_=_C248 ,C59_=_C60 ,C59_=_C64 ,C59_=_C162 ,\nC59_=_C252 ,C60_=_C64 ,C60_=_C77 ,C60_=_C120 ,C60_=_C163 ,C60_=_C214 ,\nC60_=_C253 ,C60_=_C282 ,C60_=_C357 ,C60_=_C389 ,C60_=_C392 ,C64_=_C165 ,\nC64_=_C254 ,C66_=_C67 ,C66_=_C68 ,C66_=_C69 ,C66_=_C70 ,C66_=_C71 ,\nC66_=_C72 ,C66_=_C73 ,C66_=_C75 ,C66_=_C76 ,C66_=_C77 ,C66_=_C78 ,\nC66_=_C80 ,C66_=_C81 ,C66_=_C83 ,C67_=_C68 ,C67_=_C69 ,C67_=_C70 ,\nC67_=_C71 ,C67_=_C72 ,C67_=_C73 ,C67_=_C75 ,C67_=_C76 ,C67_=_C77 ,\nC67_=_C78 ,C67_=_C80 ,C67_=_C81 ,C67_=_C83 ,C67_=_C112 ,C67_=_C156 ,\nC67_=_C168 ,C67_=_C172 ,C67_=_C176 ,C67_=_C180 ,C68_=_C69 ,C68_=_C70 ,\nC68_=_C71 ,C68_=_C72 ,C68_=_C73 ,C68_=_C75 ,C68_=_C76 ,C68_=_C77 ,\nC68_=_C78 ,C68_=_C80 ,C68_=_C81 ,C68_=_C83 ,C68_=_C114 ,C68_=_C158 ,\nC68_=_C219 ,C68_=_C224 ,C69_=_C70 ,C69_=_C71 ,C69_=_C72 ,C69_=_C73 ,\nC69_=_C75 ,C69_=_C76 ,C69_=_C77 ,C69_=_C78 ,C69_=_C80 ,C69_=_C81 ,\nC69_=_C83 ,C69_=_C115 ,C69_=_C240 ,C69_=_C244 ,C69_=_C248 ,C70_=_C71 ,\nC70_=_C72 ,C70_=_C73 ,C70_=_C75 ,C70_=_C76 ,C70_=_C77 ,C70_=_C78 ,\nC70_=_C80 ,C70_=_C81 ,C70_=_C83 ,C70_=_C271 ,C70_=_C279 ,C71_=_C72 ,\nC71_=_C73 ,C71_=_C75 ,C71_=_C76 ,C71_=_C77 ,C71_=_C78 ,C71_=_C80 ,\nC71_=_C81 ,C71_=_C83 ,C72_=_C73 ,C72_=_C75 ,C72_=_C76 ,C72_=_C77 ,\nC72_=_C78 ,C72_=_C80 ,C72_=_C81 ,C72_=_C83 ,C73_=_C75 ,C73_=_C76 ,\nC73_=_C77 ,C73_=_C78 ,C73_=_C80 ,C73_=_C81 ,C73_=_C83 ,C73_=_C118 ,\nC73_=_C340 ,C73_=_C345 ,C73_=_C350 ,C75_=_C76 ,C75_=_C77 ,C75_=_C78 ,\nC75_=_C80 ,C75_=_C81 ,C75_=_C83 ,C76_=_C77 ,C76_=_C78 ,C76_=_C80 ,\nC76_=_C81 ,C76_=_C83 ,C77_=_C78 ,C77_=_C80 ,C77_=_C81 ,C77_=_C83 ,\nC77_=_C120 ,C77_=_C163 ,C77_=_C214 ,C77_=_C253 ,C77_=_C282 ,C77_=_C357 ,\nC77_=_C389 ,C77_=_C392 ,C78_=_C80 ,C78_=_C81 ,C78_=_C83 ,C78_=_C358 ,\nC80_=_C81 ,C80_=_C83 ,C80_=_C361 ,C81_=_C83 ,C81_=_C362 ,C83_=_C124 ,\nC83_=_C364 ,C112_=_C114 ,C112_=_C115 ,C112_=_C118 ,C112_=_C120 ,C112_=_C124 ,\nC112_=_C156 ,C112_=_C168 ,C112_=_C172 ,C112_=_C176 ,C112_=_C180 ,C114_=_C115 ,\nC114_=_C118 ,C114_=_C120 ,C114_=_C124 ,C114_=_C158 ,C114_=_C219 ,C114_=_C224 ,\nC115_=_C118 ,C115_=_C120 ,C115_=_C124 ,C115_=_C240 ,C115_=_C244 ,C115_=_C248 ,\nC118_=_C120 ,C118_=_C124 ,C118_=_C340 ,C118_=_C345 ,C118_=_C350 ,C120_=_C124 ,\nC120_=_C163 ,C120_=_C214 ,C120_=_C253 ,C120_=_C282 ,C120_=_C357 ,C120_=_C389 ,\nC120_=_C392 ,C124_=_C364 ,C135_=_C140 ,C135_=_C156 ,C135_=_C158 ,C135_=_C162 ,\nC135_=_C163 ,C135_=_C165 ,C140_=_C168 ,C140_=_C219 ,C140_=_C252 ,C140_=_C253 ,\nC140_=_C254 ,C156_=_C158 ,C156_=_C162 ,C156_=_C163 ,C156_=_C165 ,C156_=_C168 ,\nC156_=_C172 ,C156_=_C176 ,C156_=_C180 ,C158_=_C162 ,C158_=_C163 ,C158_=_C165 ,\nC158_=_C219 ,C158_=_C224 ,C162_=_C163 ,C162_=_C165 ,C162_=_C252 ,C163_=_C165 ,\nC163_=_C214 ,C163_=_C253 ,C163_=_C282 ,C163_=_C357 ,C163_=_C389 ,C163_=_C392 ,\nC165_=_C254 ,C168_=_C172 ,C168_=_C176 ,C168_=_C180 ,C168_=_C219 ,C168_=_C252 ,\nC168_=_C253 ,C168_=_C254 ,C172_=_C176 ,C172_=_C180 ,C172_=_C224 ,C172_=_C240 ,\nC172_=_C271 ,C172_=_C340 ,C172_=_C357 ,C172_=_C358 ,C172_=_C361 ,C172_=_C362 ,\nC172_=_C364 ,C176_=_C180 ,C176_=_C244 ,C176_=_C345 ,C176_=_C389 ,C180_=_C248 ,\nC180_=_C279 ,C180_=_C350 ,C180_=_C392 ,C214_=_C253 ,C214_=_C282 ,C214_=_C357 ,\nC214_=_C389 ,C214_=_C392 ,C219_=_C224 ,C219_=_C252 ,C219_=_C253 ,C219_=_C254 ,\nC224_=_C240 ,C224_=_C271 ,C224_=_C340 ,C224_=_C357 ,C224_=_C358 ,C224_=_C361 ,\nC224_=_C362 ,C224_=_C364 ,C240_=_C244 ,C240_=_C248 ,C240_=_C271 ,C240_=_C340 ,\nC240_=_C357 ,C240_=_C358 ,C240_=_C361 ,C240_=_C362 ,C240_=_C364 ,C244_=_C248 ,\nC244_=_C345 ,C244_=_C389 ,C248_=_C279 ,C248_=_C350 ,C248_=_C392 ,C252_=_C253 ,\nC252_=_C254 ,C253_=_C254 ,C253_=_C282 ,C253_=_C357 ,C253_=_C389 ,C253_=_C392 ,\nC271_=_C279 ,C271_=_C340 ,C271_=_C357 ,C271_=_C358 ,C271_=_C361 ,C271_=_C362 ,\nC271_=_C364 ,C279_=_C350 ,C279_=_C392 ,C282_=_C357 ,C282_=_C389 ,C282_=_C392 ,\nC340_=_C345 ,C340_=_C350 ,C340_=_C357 ,C340_=_C358 ,C340_=_C361 ,C340_=_C362 ,\nC340_=_C364 ,C345_=_C350 ,C345_=_C389 ,C350_=_C392 ,C357_=_C358 ,C357_=_C361 ,\nC357_=_C362 ,C357_=_C364 ,C357_=_C389 ,C357_=_C392 ,C358_=_C361 ,C358_=_C362 ,\nC358_=_C364 ,C361_=_C362 ,C361_=_C364 ,C362_=_C364 ,C389_=_C392 ,"];38[shape=box, label="id:38 level: 3\n57: C66 C71 C72 C76 C85 \nC87 C93 C97 C125 C126 C127 \nC129 C131 C132 C133 C183 C185 \nC194 C236 C255 C257 C258 C259 \nC260 C261 C262 C263 C264 C265 \nC266 C267 C268 C273 C278 C286 \nC287 C288 C289 C290 C291 C292 \nC293 C294 C295 C296 C298 C299 \nC300 C309 C322 C342 C380 C381 \nC382 C400 C409 C414 \n438: C66_=_C71( C66 C71 ) C66_=_C72( C66 C72 ) C66_=_C76( C66 C76 ) C66_=_C125( C66 C125 ) C66_=_C126( C66 C126 ) \nC66_=_C127( C66 C127 ) C66_=_C129( C66 C129 ) C66_=_C131( C66 C131 ) C66_=_C132( C66 C132 ) C66_=_C133( C66 C133 ) C71_=_C72( C71 C72 ) \nC71_=_C76( C71 C76 ) C71_=_C87( C71 C87 ) C71_=_C127( C71 C127 ) C71_=_C185( C71 C185 ) C71_=_C236( C71 C236 ) C71_=_C267( C71 C267 ) \nC71_=_C286( C71 C286 ) C71_=_C287( C71 C287 ) C71_=_C288( C71 C288 ) C71_=_C289( C71 C289 ) C71_=_C290( C71 C290 ) C71_=_C291( C71 C291 ) \nC71_=_C292( C71 C292 ) C71_=_C293( C71 C293 ) C71_=_C294( C71 C294 ) C71_=_C295( C71 C295 ) C72_=_C76( C72 C76 ) C72_=_C257( C72 C257 ) \nC72_=_C268( C72 C268 ) C72_=_C286( C72 C286 ) C72_=_C296( C72 C296 ) C72_=_C298( C72 C298 ) C72_=_C299( C72 C299 ) C72_=_C300( C72 C300 ) \nC76_=_C93( C76 C93 ) C76_=_C262( C76 C262 ) C76_=_C273( C76 C273 ) C76_=_C290( C76 C290 ) C76_=_C342( C76 C342 ) C76_=_C380( C76 C380 ) \nC76_=_C381( C76 C381 ) C76_=_C382( C76 C382 ) C85_=_C87( C85 C87 ) C85_=_C93( C85 C93 ) C85_=_C97( C85 C97 ) C85_=_C125( C85 C125 ) \nC85_=_C183( C85 C183 ) C85_=_C255( C85 C255 ) C85_=_C257( C85 C257 ) C85_=_C258( C85 C258 ) C85_=_C259( C85 C259 ) C85_=_C260( C85 C260 ) \nC85_=_C261( C85 C261 ) C85_=_C262( C85 C262 ) C85_=_C263( C85 C263 ) C85_=_C264( C85 C264 ) C85_=_C265( C85 C265 ) C85_=_C266( C85 C266 ) \nC87_=_C93( C87 C93 ) C87_=_C97( C87 C97 ) C87_=_C127( C87 C127 ) C87_=_C185( C87 C185 ) C87_=_C236( C87 C236 ) C87_=_C267( C87 C267 ) \nC87_=_C286( C87 C286 ) C87_=_C287( C87 C287 ) C87_=_C288( C87 C288 ) C87_=_C289( C87 C289 ) C87_=_C290( C87 C290 ) C87_=_C291( C87 C291 ) \nC87_=_C292( C87 C292 ) C87_=_C293( C87 C293 ) C87_=_C294( C87 C294 ) C87_=_C295( C87 C295 ) C93_=_C97( C93 C97 ) C93_=_C262( C93 C262 ) \nC93_=_C273( C93 C273 ) C93_=_C290( C93 C290 ) C93_=_C342( C93 C342 ) C93_=_C380( C93 C380 ) C93_=_C381( C93 C381 ) C93_=_C382( C93 C382 ) \nC97_=_C194( C97 C194 ) C97_=_C266( C97 C266 ) C97_=_C278( C97 C278 ) C97_=_C294( C97 C294 ) C97_=_C309( C97 C309 ) C97_=_C322( C97 C322 ) \nC97_=_C400( C97 C400 ) C97_=_C409( C97 C409 ) C97_=_C414( C97 C414 ) C125_=_C126( C125 C126 ) C125_=_C127( C125 C127 ) C125_=_C129( C125 C129 ) \nC125_=_C131( C125 C131 ) C125_=_C132( C125 C132 ) C125_=_C133( C125 C133 ) C125_=_C183( C125 C183 ) C125_=_C255( C125 C255 ) C125_=_C257( C125 C257 ) \nC125_=_C258( C125 C258 ) C125_=_C259( C125 C259 ) C125_=_C260( C125 C260 ) C125_=_C261( C125 C261 ) C125_=_C262( C125 C262 ) C125_=_C263( C125 C263 ) \nC125_=_C264( C125 C264 ) C125_=_C265( C125 C265 ) C125_=_C266( C125 C266 ) C126_=_C127( C126 C127 ) C126_=_C129( C126 C129 ) C126_=_C131( C126 C131 ) \nC126_=_C132( C126 C132 ) C126_=_C133( C126 C133 ) C126_=_C255( C126 C255 ) C126_=_C267( C126 C267 ) C126_=_C268( C126 C268 ) C126_=_C273( C126 C273 ) \nC126_=_C278( C126 C278 ) C127_=_C129( C127 C129 ) C127_=_C131(</w:t>
      </w:r>
    </w:p>
    <w:p>
      <w:pPr>
        <w:pStyle w:val="PreformattedText"/>
        <w:bidi w:val="0"/>
        <w:spacing w:before="0" w:after="0"/>
        <w:jc w:val="left"/>
        <w:rPr/>
      </w:pPr>
      <w:r>
        <w:rPr/>
        <w:t xml:space="preserve"> </w:t>
      </w:r>
      <w:r>
        <w:rPr/>
        <w:t>C127 C131 ) C127_=_C132( C127 C132 ) C127_=_C133( C127 C133 ) C127_=_C185( C127 C185 ) \nC127_=_C236( C127 C236 ) C127_=_C267( C127 C267 ) C127_=_C286( C127 C286 ) C127_=_C287( C127 C287 ) C127_=_C288( C127 C288 ) C127_=_C289( C127 C289 ) \nC127_=_C290( C127 C290 ) C127_=_C291( C127 C291 ) C127_=_C292( C127 C292 ) C127_=_C293( C127 C293 ) C127_=_C294( C127 C294 ) C127_=_C295( C127 C295 ) \nC129_=_C131( C129 C131 ) C129_=_C132( C129 C132 ) C129_=_C133( C129 C133 ) C129_=_C260( C129 C260 ) C129_=_C288( C129 C288 ) C129_=_C296( C129 C296 ) \nC129_=_C342( C129 C342 ) C131_=_C132( C131 C132 ) C131_=_C133( C131 C133 ) C131_=_C263( C131 C263 ) C131_=_C291( C131 C291 ) C131_=_C298( C131 C298 ) \nC131_=_C380( C131 C380 ) C131_=_C400( C131 C400 ) C132_=_C133( C132 C133 ) C132_=_C264( C132 C264 ) C132_=_C292( C132 C292 ) C132_=_C299( C132 C299 ) \nC132_=_C381( C132 C381 ) C132_=_C409( C132 C409 ) C133_=_C265( C133 C265 ) C133_=_C293( C133 C293 ) C133_=_C300( C133 C300 ) C133_=_C382( C133 C382 ) \nC133_=_C414( C133 C414 ) C183_=_C185( C183 C185 ) C183_=_C194( C183 C194 ) C183_=_C255( C183 C255 ) C183_=_C257( C183 C257 ) C183_=_C258( C183 C258 ) \nC183_=_C259( C183 C259 ) C183_=_C260( C183 C260 ) C183_=_C261( C183 C261 ) C183_=_C262( C183 C262 ) C183_=_C263( C183 C263 ) C183_=_C264( C183 C264 ) \nC183_=_C265( C183 C265 ) C183_=_C266( C183 C266 ) C185_=_C194( C185 C194 ) C185_=_C236( C185 C236 ) C185_=_C267( C185 C267 ) C185_=_C286( C185 C286 ) \nC185_=_C287( C185 C287 ) C185_=_C288( C185 C288 ) C185_=_C289( C185 C289 ) C185_=_C290( C185 C290 ) C185_=_C291( C185 C291 ) C185_=_C292( C185 C292 ) \nC185_=_C293( C185 C293 ) C185_=_C294( C185 C294 ) C185_=_C295( C185 C295 ) C194_=_C266( C194 C266 ) C194_=_C278( C194 C278 ) C194_=_C294( C194 C294 ) \nC194_=_C309( C194 C309 ) C194_=_C322( C194 C322 ) C194_=_C400( C194 C400 ) C194_=_C409( C194 C409 ) C194_=_C414( C194 C414 ) C236_=_C267( C236 C267 ) \nC236_=_C286( C236 C286 ) C236_=_C287( C236 C287 ) C236_=_C288( C236 C288 ) C236_=_C289( C236 C289 ) C236_=_C290( C236 C290 ) C236_=_C291( C236 C291 ) \nC236_=_C292( C236 C292 ) C236_=_C293( C236 C293 ) C236_=_C294( C236 C294 ) C236_=_C295( C236 C295 ) C255_=_C257( C255 C257 ) C255_=_C258( C255 C258 ) \nC255_=_C259( C255 C259 ) C255_=_C260( C255 C260 ) C255_=_C261( C255 C261 ) C255_=_C262( C255 C262 ) C255_=_C263( C255 C263 ) C255_=_C264( C255 C264 ) \nC255_=_C265( C255 C265 ) C255_=_C266( C255 C266 ) C255_=_C267( C255 C267 ) C255_=_C268( C255 C268 ) C255_=_C273( C255 C273 ) C255_=_C278( C255 C278 ) \nC257_=_C258( C257 C258 ) C257_=_C259( C257 C259 ) C257_=_C260( C257 C260 ) C257_=_C261( C257 C261 ) C257_=_C262( C257 C262 ) C257_=_C263( C257 C263 ) \nC257_=_C264( C257 C264 ) C257_=_C265( C257 C265 ) C257_=_C266( C257 C266 ) C257_=_C268( C257 C268 ) C257_=_C286( C257 C286 ) C257_=_C296( C257 C296 ) \nC257_=_C298( C257 C298 ) C257_=_C299( C257 C299 ) C257_=_C300( C257 C300 ) C258_=_C259( C258 C259 ) C258_=_C260( C258 C260 ) C258_=_C261( C258 C261 ) \nC258_=_C262( C258 C262 ) C258_=_C263( C258 C263 ) C258_=_C264( C258 C264 ) C258_=_C265( C258 C265 ) C258_=_C266( C258 C266 ) C258_=_C287( C258 C287 ) \nC258_=_C309( C258 C309 ) C259_=_C260( C259 C260 ) C259_=_C261( C259 C261 ) C259_=_C262( C259 C262 ) C259_=_C263( C259 C263 ) C259_=_C264( C259 C264 ) \nC259_=_C265( C259 C265 ) C259_=_C266( C259 C266 ) C259_=_C322( C259 C322 ) C260_=_C261( C260 C261 ) C260_=_C262( C260 C262 ) C260_=_C263( C260 C263 ) \nC260_=_C264( C260 C264 ) C260_=_C265( C260 C265 ) C260_=_C266( C260 C266 ) C260_=_C288( C260 C288 ) C260_=_C296( C260 C296 ) C260_=_C342( C260 C342 ) \nC261_=_C262( C261 C262 ) C261_=_C263( C261 C263 ) C261_=_C264( C261 C264 ) C261_=_C265( C261 C265 ) C261_=_C266( C261 C266 ) C261_=_C289( C261 C289 ) \nC262_=_C263( C262 C263 ) C262_=_C264( C262 C264 ) C262_=_C265( C262 C265 ) C262_=_C266( C262 C266 ) C262_=_C273( C262 C273 ) C262_=_C290( C262 C290 ) \nC262_=_C342( C262 C342 ) C262_=_C380( C262 C380 ) C262_=_C381( C262 C381 ) C262_=_C382( C262 C382 ) C263_=_C264( C263 C264 ) C263_=_C265( C263 C265 ) \nC263_=_C266( C263 C266 ) C263_=_C291( C263 C291 ) C263_=_C298( C263 C298 ) C263_=_C380( C263 C380 ) C263_=_C400( C263 C400 ) C264_=_C265( C264 C265 ) \nC264_=_C266( C264 C266 ) C264_=_C292( C264 C292 ) C264_=_C299( C264 C299 ) C264_=_C381( C264 C381 ) C264_=_C409( C264 C409 ) C265_=_C266( C265 C266 ) \nC265_=_C293( C265 C293 ) C265_=_C300( C265 C300 ) C265_=_C382( C265 C382 ) C265_=_C414( C265 C414 ) C266_=_C278( C266 C278 ) C266_=_C294( C266 C294 ) \nC266_=_C309( C266 C309 ) C266_=_C322( C266 C322 ) C266_=_C400( C266 C400 ) C266_=_C409( C266 C409 ) C266_=_C414( C266 C414 ) C267_=_C268( C267 C268 ) \nC267_=_C273( C267 C273 ) C267_=_C278( C267 C278 ) C267_=_C286( C267 C286 ) C267_=_C287( C267 C287 ) C267_=_C288( C267 C288 ) C267_=_C289( C267 C289 ) \nC267_=_C290( C267 C290 ) C267_=_C291( C267 C291 ) C267_=_C292( C267 C292 ) C267_=_C293( C267 C293 ) C267_=_C294( C267 C294 ) C267_=_C295( C267 C295 ) \nC268_=_C273( C268 C273 ) C268_=_C278( C268 C278 ) C268_=_C286( C268 C286 ) C268_=_C296( C268 C296 ) C268_=_C298( C268 C298 ) C268_=_C299( C268 C299 ) \nC268_=_C300( C268 C300 ) C273_=_C278( C273 C278 ) C273_=_C290( C273 C290 ) C273_=_C342( C273 C342 ) C273_=_C380( C273 C380 ) C273_=_C381( C273 C381 ) \nC273_=_C382( C273 C382 ) C278_=_C294( C278 C294 ) C278_=_C309( C278 C309 ) C278_=_C322( C278 C322 ) C278_=_C400( C278 C400 ) C278_=_C409( C278 C409 ) \nC278_=_C414( C278 C414 ) C286_=_C287( C286 C287 ) C286_=_C288( C286 C288 ) C286_=_C289( C286 C289 ) C286_=_C290( C286 C290 ) C286_=_C291( C286 C291 ) \nC286_=_C292( C286 C292 ) C286_=_C293( C286 C293 ) C286_=_C294( C286 C294 ) C286_=_C295( C286 C295 ) C286_=_C296( C286 C296 ) C286_=_C298( C286 C298 ) \nC286_=_C299( C286 C299 ) C286_=_C300( C286 C300 ) C287_=_C288( C287 C288 ) C287_=_C289( C287 C289 ) C287_=_C290( C287 C290 ) C287_=_C291( C287 C291 ) \nC287_=_C292( C287 C292 ) C287_=_C293( C287 C293 ) C287_=_C294( C287 C294 ) C287_=_C295( C287 C295 ) C287_=_C309( C287 C309 ) C288_=_C289( C288 C289 ) \nC288_=_C290( C288 C290 ) C288_=_C291( C288 C291 ) C288_=_C292( C288 C292 ) C288_=_C293( C288 C293 ) C288_=_C294( C288 C294 ) C288_=_C295( C288 C295 ) \nC288_=_C296( C288 C296 ) C288_=_C342( C288 C342 ) C289_=_C290( C289 C290 ) C289_=_C291( C289 C291 ) C289_=_C292( C289 C292 ) C289_=_C293( C289 C293 ) \nC289_=_C294( C289 C294 ) C289_=_C295( C289 C295 ) C290_=_C291( C290 C291 ) C290_=_C292( C290 C292 ) C290_=_C293( C290 C293 ) C290_=_C294( C290 C294 ) \nC290_=_C295( C290 C295 ) C290_=_C342( C290 C342 ) C290_=_C380( C290 C380 ) C290_=_C381( C290 C381 ) C290_=_C382( C290 C382 ) C291_=_C292( C291 C292 ) \nC291_=_C293( C291 C293 ) C291_=_C294( C291 C294 ) C291_=_C295( C291 C295 ) C291_=_C298( C291 C298 ) C291_=_C380( C291 C380 ) C291_=_C400( C291 C400 ) \nC292_=_C293( C292 C293 ) C292_=_C294( C292 C294 ) C292_=_C295( C292 C295 ) C292_=_C299( C292 C299 ) C292_=_C381( C292 C381 ) C292_=_C409( C292 C409 ) \nC293_=_C294( C293 C294 ) C293_=_C295( C293 C295 ) C293_=_C300( C293 C300 ) C293_=_C382( C293 C382 ) C293_=_C414( C293 C414 ) C294_=_C295( C294 C295 ) \nC294_=_C309( C294 C309 ) C294_=_C322( C294 C322 ) C294_=_C400( C294 C400 ) C294_=_C409( C294 C409 ) C294_=_C414( C294 C414 ) C296_=_C298( C296 C298 ) \nC296_=_C299( C296 C299 ) C296_=_C300( C296 C300 ) C296_=_C342( C296 C342 ) C298_=_C299( C298 C299 ) C298_=_C300( C298 C300 ) C298_=_C380( C298 C380 ) \nC298_=_C400( C298 C400 ) C299_=_C300( C299 C300 ) C299_=_C381( C299 C381 ) C299_=_C409( C299 C409 ) C300_=_C382( C300 C382 ) C300_=_C414( C300 C414 ) \nC309_=_C322( C309 C322 ) C309_=_C400( C309 C400 ) C309_=_C409( C309 C409 ) C309_=_C414( C309 C414 ) C322_=_C400( C322 C400 ) C322_=_C409( C322 C409 ) \nC322_=_C414( C322 C414 ) C342_=_C380( C342 C380 ) C342_=_C381( C342 C381 ) C342_=_C382( C342 C382 ) C380_=_C381( C380 C381 ) C380_=_C382( C380 C382 ) \nC380_=_C400( C380 C400 ) C381_=_C382( C381 C382 ) C381_=_C409( C381 C409 ) C382_=_C414( C382 C414 ) C400_=_C409( C400 C409 ) C400_=_C414( C400 C414 ) \nC409_=_C414( C409 C414 ) "];33-&gt;38[label="49: C66 C71 C72 C76 C85 \nC87 C93 C97 C126 C129 C131 \nC132 C133 C183 C185 C194 C236 \nC255 C258 C259 C260 C261 C263 \nC264 C265 C267 C268 C273 C278 \nC287 C288 C289 C291 C292 C293 \nC295 C296 C298 C299 C300 C309 \nC322 C342 C380 C381 C382 C400 \nC409 C414 \n280: C66_=_C71 ,C66_=_C72 ,C66_=_C76 ,C66_=_C126 ,C66_=_C129 ,\nC66_=_C131 ,C66_=_C132 ,C66_=_C133 ,C71_=_C72 ,C71_=_C76 ,C71_=_C87 ,\nC71_=_C185 ,C71_=_C236 ,C71_=_C267 ,C71_=_C287 ,C71_=_C288 ,C71_=_C289 ,\nC71_=_C291 ,C71_=_C292 ,C71_=_C293 ,C71_=_C295 ,C72_=_C76 ,C72_=_C268 ,\nC72_=_C296 ,C72_=_C298 ,C72_=_C299 ,C72_=_C300 ,C76_=_C93 ,C76_=_C273 ,\nC76_=_C342 ,C76_=_C380 ,C76_=_C381 ,C76_=_C382 ,C85_=_C87 ,C85_=_C93 ,\nC85_=_C97 ,C85_=_C183 ,C85_=_C255 ,C85_=_C258 ,C85_=_C259 ,C85_=_C260 ,\nC85_=_C261 ,C85_=_C263 ,C85_=_C264 ,C85_=_C265 ,C87_=_C93 ,C87_=_C97 ,\nC87_=_C185 ,C87_=_C236 ,C87_=_C267 ,C87_=_C287 ,C87_=_C288 ,C87_=_C289 ,\nC87_=_C291 ,C87_=_C292 ,C87_=_C293 ,C87_=_C295 ,C93_=_C97 ,C93_=_C273 ,\nC93_=_C342 ,C93_=_C380 ,C93_=_C381 ,C93_=_C382 ,C97_=_C194 ,C97_=_C278 ,\nC97_=_C309 ,C97_=_C322 ,C97_=_C400 ,C97_=_C409 ,C97_=_C414 ,C126_=_C129 ,\nC126_=_C131 ,C126_=_C132 ,C126_=_C133 ,C126_=_C255 ,C126_=_C267 ,C126_=_C268 ,\nC126_=_C273 ,C126_=_C278 ,C129_=_C131 ,C129_=_C132 ,C129_=_C133 ,C129_=_C260 ,\nC129_=_C288 ,C129_=_C296 ,C129_=_C342 ,C131_=_C132 ,C131_=_C133 ,C131_=_C263 ,\nC131_=_C291 ,C131_=_C298 ,C131_=_C380 ,C131_=_C400 ,C132_=_C133 ,C132_=_C264 ,\nC132_=_C292 ,C132_=_C299 ,C132_=_C381 ,C132_=_C409 ,C133_=_C265 ,C133_=_C293 ,\nC133_=_C300 ,C133_=_C382 ,C133_=_C414 ,C183_=_C185 ,C183_=_C194 ,C183_=_C255 ,\nC183_=_C258 ,C183_=_C259 ,C183_=_C260 ,C183_=_C261 ,C183_=_C263 ,C183_=_C264 ,\nC183_=_C265 ,C185_=_C194 ,C185_=_C236 ,C185_=_C267 ,C185_=_C287 ,C185_=_C288 ,\nC185_=_C289 ,C185_=_C291 ,C185_=_C292 ,C185_=_C293 ,C185_=_C295 ,C194_=_C278 ,\nC194_=_C309 ,C194_=_C322</w:t>
      </w:r>
    </w:p>
    <w:p>
      <w:pPr>
        <w:pStyle w:val="PreformattedText"/>
        <w:bidi w:val="0"/>
        <w:spacing w:before="0" w:after="0"/>
        <w:jc w:val="left"/>
        <w:rPr/>
      </w:pPr>
      <w:r>
        <w:rPr/>
        <w:t xml:space="preserve"> </w:t>
      </w:r>
      <w:r>
        <w:rPr/>
        <w:t>,C194_=_C400 ,C194_=_C409 ,C194_=_C414 ,C236_=_C267 ,\nC236_=_C287 ,C236_=_C288 ,C236_=_C289 ,C236_=_C291 ,C236_=_C292 ,C236_=_C293 ,\nC236_=_C295 ,C255_=_C258 ,C255_=_C259 ,C255_=_C260 ,C255_=_C261 ,C255_=_C263 ,\nC255_=_C264 ,C255_=_C265 ,C255_=_C267 ,C255_=_C268 ,C255_=_C273 ,C255_=_C278 ,\nC258_=_C259 ,C258_=_C260 ,C258_=_C261 ,C258_=_C263 ,C258_=_C264 ,C258_=_C265 ,\nC258_=_C287 ,C258_=_C309 ,C259_=_C260 ,C259_=_C261 ,C259_=_C263 ,C259_=_C264 ,\nC259_=_C265 ,C259_=_C322 ,C260_=_C261 ,C260_=_C263 ,C260_=_C264 ,C260_=_C265 ,\nC260_=_C288 ,C260_=_C296 ,C260_=_C342 ,C261_=_C263 ,C261_=_C264 ,C261_=_C265 ,\nC261_=_C289 ,C263_=_C264 ,C263_=_C265 ,C263_=_C291 ,C263_=_C298 ,C263_=_C380 ,\nC263_=_C400 ,C264_=_C265 ,C264_=_C292 ,C264_=_C299 ,C264_=_C381 ,C264_=_C409 ,\nC265_=_C293 ,C265_=_C300 ,C265_=_C382 ,C265_=_C414 ,C267_=_C268 ,C267_=_C273 ,\nC267_=_C278 ,C267_=_C287 ,C267_=_C288 ,C267_=_C289 ,C267_=_C291 ,C267_=_C292 ,\nC267_=_C293 ,C267_=_C295 ,C268_=_C273 ,C268_=_C278 ,C268_=_C296 ,C268_=_C298 ,\nC268_=_C299 ,C268_=_C300 ,C273_=_C278 ,C273_=_C342 ,C273_=_C380 ,C273_=_C381 ,\nC273_=_C382 ,C278_=_C309 ,C278_=_C322 ,C278_=_C400 ,C278_=_C409 ,C278_=_C414 ,\nC287_=_C288 ,C287_=_C289 ,C287_=_C291 ,C287_=_C292 ,C287_=_C293 ,C287_=_C295 ,\nC287_=_C309 ,C288_=_C289 ,C288_=_C291 ,C288_=_C292 ,C288_=_C293 ,C288_=_C295 ,\nC288_=_C296 ,C288_=_C342 ,C289_=_C291 ,C289_=_C292 ,C289_=_C293 ,C289_=_C295 ,\nC291_=_C292 ,C291_=_C293 ,C291_=_C295 ,C291_=_C298 ,C291_=_C380 ,C291_=_C400 ,\nC292_=_C293 ,C292_=_C295 ,C292_=_C299 ,C292_=_C381 ,C292_=_C409 ,C293_=_C295 ,\nC293_=_C300 ,C293_=_C382 ,C293_=_C414 ,C296_=_C298 ,C296_=_C299 ,C296_=_C300 ,\nC296_=_C342 ,C298_=_C299 ,C298_=_C300 ,C298_=_C380 ,C298_=_C400 ,C299_=_C300 ,\nC299_=_C381 ,C299_=_C409 ,C300_=_C382 ,C300_=_C414 ,C309_=_C322 ,C309_=_C400 ,\nC309_=_C409 ,C309_=_C414 ,C322_=_C400 ,C322_=_C409 ,C322_=_C414 ,C342_=_C380 ,\nC342_=_C381 ,C342_=_C382 ,C380_=_C381 ,C380_=_C382 ,C380_=_C400 ,C381_=_C382 ,\nC381_=_C409 ,C382_=_C414 ,C400_=_C409 ,C400_=_C414 ,C409_=_C414 ,"];39[shape=box, label="id:39 level: 3\n54: C17 C18 C78 C80 C94 \nC95 C131 C132 C149 C175 C177 \nC191 C192 C228 C229 C243 C245 \nC263 C264 C275 C276 C291 C292 \nC298 C299 C306 C307 C319 C320 \nC332 C333 C344 C346 C358 C361 \nC371 C372 C380 C381 C388 C390 \nC398 C399 C400 C401 C402 C403 \nC404 C408 C409 C410 C411 C412 \nC413 \n755: C17_=_C18( C17 C18 ) C17_=_C78( C17 C78 ) C17_=_C94( C17 C94 ) C17_=_C131( C17 C131 ) C17_=_C149( C17 C149 ) \nC17_=_C175( C17 C175 ) C17_=_C191( C17 C191 ) C17_=_C228( C17 C228 ) C17_=_C243( C17 C243 ) C17_=_C263( C17 C263 ) C17_=_C275( C17 C275 ) \nC17_=_C291( C17 C291 ) C17_=_C298( C17 C298 ) C17_=_C306( C17 C306 ) C17_=_C319( C17 C319 ) C17_=_C332( C17 C332 ) C17_=_C344( C17 C344 ) \nC17_=_C358( C17 C358 ) C17_=_C371( C17 C371 ) C17_=_C380( C17 C380 ) C17_=_C388( C17 C388 ) C17_=_C398( C17 C398 ) C17_=_C399( C17 C399 ) \nC17_=_C400( C17 C400 ) C17_=_C401( C17 C401 ) C17_=_C402( C17 C402 ) C17_=_C403( C17 C403 ) C17_=_C404( C17 C404 ) C18_=_C80( C18 C80 ) \nC18_=_C95( C18 C95 ) C18_=_C132( C18 C132 ) C18_=_C177( C18 C177 ) C18_=_C192( C18 C192 ) C18_=_C229( C18 C229 ) C18_=_C245( C18 C245 ) \nC18_=_C264( C18 C264 ) C18_=_C276( C18 C276 ) C18_=_C292( C18 C292 ) C18_=_C299( C18 C299 ) C18_=_C307( C18 C307 ) C18_=_C320( C18 C320 ) \nC18_=_C333( C18 C333 ) C18_=_C346( C18 C346 ) C18_=_C361( C18 C361 ) C18_=_C372( C18 C372 ) C18_=_C381( C18 C381 ) C18_=_C390( C18 C390 ) \nC18_=_C398( C18 C398 ) C18_=_C408( C18 C408 ) C18_=_C409( C18 C409 ) C18_=_C410( C18 C410 ) C18_=_C411( C18 C411 ) C18_=_C412( C18 C412 ) \nC18_=_C413( C18 C413 ) C78_=_C80( C78 C80 ) C78_=_C94( C78 C94 ) C78_=_C131( C78 C131 ) C78_=_C149( C78 C149 ) C78_=_C175( C78 C175 ) \nC78_=_C191( C78 C191 ) C78_=_C228( C78 C228 ) C78_=_C243( C78 C243 ) C78_=_C263( C78 C263 ) C78_=_C275( C78 C275 ) C78_=_C291( C78 C291 ) \nC78_=_C298( C78 C298 ) C78_=_C306( C78 C306 ) C78_=_C319( C78 C319 ) C78_=_C332( C78 C332 ) C78_=_C344( C78 C344 ) C78_=_C358( C78 C358 ) \nC78_=_C371( C78 C371 ) C78_=_C380( C78 C380 ) C78_=_C388( C78 C388 ) C78_=_C398( C78 C398 ) C78_=_C399( C78 C399 ) C78_=_C400( C78 C400 ) \nC78_=_C401( C78 C401 ) C78_=_C402( C78 C402 ) C78_=_C403( C78 C403 ) C78_=_C404( C78 C404 ) C80_=_C95( C80 C95 ) C80_=_C132( C80 C132 ) \nC80_=_C177( C80 C177 ) C80_=_C192( C80 C192 ) C80_=_C229( C80 C229 ) C80_=_C245( C80 C245 ) C80_=_C264( C80 C264 ) C80_=_C276( C80 C276 ) \nC80_=_C292( C80 C292 ) C80_=_C299( C80 C299 ) C80_=_C307( C80 C307 ) C80_=_C320( C80 C320 ) C80_=_C333( C80 C333 ) C80_=_C346( C80 C346 ) \nC80_=_C361( C80 C361 ) C80_=_C372( C80 C372 ) C80_=_C381( C80 C381 ) C80_=_C390( C80 C390 ) C80_=_C398( C80 C398 ) C80_=_C408( C80 C408 ) \nC80_=_C409( C80 C409 ) C80_=_C410( C80 C410 ) C80_=_C411( C80 C411 ) C80_=_C412( C80 C412 ) C80_=_C413( C80 C413 ) C94_=_C95( C94 C95 ) \nC94_=_C131( C94 C131 ) C94_=_C149( C94 C149 ) C94_=_C175( C94 C175 ) C94_=_C191( C94 C191 ) C94_=_C228( C94 C228 ) C94_=_C243( C94 C243 ) \nC94_=_C263( C94 C263 ) C94_=_C275( C94 C275 ) C94_=_C291( C94 C291 ) C94_=_C298( C94 C298 ) C94_=_C306( C94 C306 ) C94_=_C319( C94 C319 ) \nC94_=_C332( C94 C332 ) C94_=_C344( C94 C344 ) C94_=_C358( C94 C358 ) C94_=_C371( C94 C371 ) C94_=_C380( C94 C380 ) C94_=_C388( C94 C388 ) \nC94_=_C398( C94 C398 ) C94_=_C399( C94 C399 ) C94_=_C400( C94 C400 ) C94_=_C401( C94 C401 ) C94_=_C402( C94 C402 ) C94_=_C403( C94 C403 ) \nC94_=_C404( C94 C404 ) C95_=_C132( C95 C132 ) C95_=_C177( C95 C177 ) C95_=_C192( C95 C192 ) C95_=_C229( C95 C229 ) C95_=_C245( C95 C245 ) \nC95_=_C264( C95 C264 ) C95_=_C276( C95 C276 ) C95_=_C292( C95 C292 ) C95_=_C299( C95 C299 ) C95_=_C307( C95 C307 ) C95_=_C320( C95 C320 ) \nC95_=_C333( C95 C333 ) C95_=_C346( C95 C346 ) C95_=_C361( C95 C361 ) C95_=_C372( C95 C372 ) C95_=_C381( C95 C381 ) C95_=_C390( C95 C390 ) \nC95_=_C398( C95 C398 ) C95_=_C408( C95 C408 ) C95_=_C409( C95 C409 ) C95_=_C410( C95 C410 ) C95_=_C411( C95 C411 ) C95_=_C412( C95 C412 ) \nC95_=_C413( C95 C413 ) C131_=_C132( C131 C132 ) C131_=_C149( C131 C149 ) C131_=_C175( C131 C175 ) C131_=_C191( C131 C191 ) C131_=_C228( C131 C228 ) \nC131_=_C243( C131 C243 ) C131_=_C263( C131 C263 ) C131_=_C275( C131 C275 ) C131_=_C291( C131 C291 ) C131_=_C298( C131 C298 ) C131_=_C306( C131 C306 ) \nC131_=_C319( C131 C319 ) C131_=_C332( C131 C332 ) C131_=_C344( C131 C344 ) C131_=_C358( C131 C358 ) C131_=_C371( C131 C371 ) C131_=_C380( C131 C380 ) \nC131_=_C388( C131 C388 ) C131_=_C398( C131 C398 ) C131_=_C399( C131 C399 ) C131_=_C400( C131 C400 ) C131_=_C401( C131 C401 ) C131_=_C402( C131 C402 ) \nC131_=_C403( C131 C403 ) C131_=_C404( C131 C404 ) C132_=_C177( C132 C177 ) C132_=_C192( C132 C192 ) C132_=_C229( C132 C229 ) C132_=_C245( C132 C245 ) \nC132_=_C264( C132 C264 ) C132_=_C276( C132 C276 ) C132_=_C292( C132 C292 ) C132_=_C299( C132 C299 ) C132_=_C307( C132 C307 ) C132_=_C320( C132 C320 ) \nC132_=_C333( C132 C333 ) C132_=_C346( C132 C346 ) C132_=_C361( C132 C361 ) C132_=_C372( C132 C372 ) C132_=_C381( C132 C381 ) C132_=_C390( C132 C390 ) \nC132_=_C398( C132 C398 ) C132_=_C408( C132 C408 ) C132_=_C409( C132 C409 ) C132_=_C410( C132 C410 ) C132_=_C411( C132 C411 ) C132_=_C412( C132 C412 ) \nC132_=_C413( C132 C413 ) C149_=_C175( C149 C175 ) C149_=_C191( C149 C191 ) C149_=_C228( C149 C228 ) C149_=_C243( C149 C243 ) C149_=_C263( C149 C263 ) \nC149_=_C275( C149 C275 ) C149_=_C291( C149 C291 ) C149_=_C298( C149 C298 ) C149_=_C306( C149 C306 ) C149_=_C319( C149 C319 ) C149_=_C332( C149 C332 ) \nC149_=_C344( C149 C344 ) C149_=_C358( C149 C358 ) C149_=_C371( C149 C371 ) C149_=_C380( C149 C380 ) C149_=_C388( C149 C388 ) C149_=_C398( C149 C398 ) \nC149_=_C399( C149 C399 ) C149_=_C400( C149 C400 ) C149_=_C401( C149 C401 ) C149_=_C402( C149 C402 ) C149_=_C403( C149 C403 ) C149_=_C404( C149 C404 ) \nC175_=_C177( C175 C177 ) C175_=_C191( C175 C191 ) C175_=_C228( C175 C228 ) C175_=_C243( C175 C243 ) C175_=_C263( C175 C263 ) C175_=_C275( C175 C275 ) \nC175_=_C291( C175 C291 ) C175_=_C298( C175 C298 ) C175_=_C306( C175 C306 ) C175_=_C319( C175 C319 ) C175_=_C332( C175 C332 ) C175_=_C344( C175 C344 ) \nC175_=_C358( C175 C358 ) C175_=_C371( C175 C371 ) C175_=_C380( C175 C380 ) C175_=_C388( C175 C388 ) C175_=_C398( C175 C398 ) C175_=_C399( C175 C399 ) \nC175_=_C400( C175 C400 ) C175_=_C401( C175 C401 ) C175_=_C402( C175 C402 ) C175_=_C403( C175 C403 ) C175_=_C404( C175 C404 ) C177_=_C192( C177 C192 ) \nC177_=_C229( C177 C229 ) C177_=_C245( C177 C245 ) C177_=_C264( C177 C264 ) C177_=_C276( C177 C276 ) C177_=_C292( C177 C292 ) C177_=_C299( C177 C299 ) \nC177_=_C307( C177 C307 ) C177_=_C320( C177 C320 ) C177_=_C333( C177 C333 ) C177_=_C346( C177 C346 ) C177_=_C361( C177 C361 ) C177_=_C372( C177 C372 ) \nC177_=_C381( C177 C381 ) C177_=_C390( C177 C390 ) C177_=_C398( C177 C398 ) C177_=_C408( C177 C408 ) C177_=_C409( C177 C409 ) C177_=_C410( C177 C410 ) \nC177_=_C411( C177 C411 ) C177_=_C412( C177 C412 ) C177_=_C413( C177 C413 ) C191_=_C192( C191 C192 ) C191_=_C228( C191 C228 ) C191_=_C243( C191 C243 ) \nC191_=_C263( C191 C263 ) C191_=_C275( C191 C275 ) C191_=_C291( C191 C291 ) C191_=_C298( C191 C298 ) C191_=_C306( C191 C306 ) C191_=_C319( C191 C319 ) \nC191_=_C332( C191 C332 ) C191_=_C344( C191 C344 ) C191_=_C358( C191 C358 ) C191_=_C371( C191 C371 ) C191_=_C380( C191 C380 ) C191_=_C388( C191 C388 ) \nC191_=_C398( C191 C398 ) C191_=_C399( C191 C399 ) C191_=_C400( C191 C400 ) C191_=_C401( C191 C401 ) C191_=_C402( C191 C402 ) C191_=_C403( C191 C403 ) \nC191_=_C404( C191 C404 ) C192_=_C229( C192 C229 ) C192_=_C245( C192 C245 ) C192_=_C264( C192 C264 ) C192_=_C276( C192 C276 ) C192_=_C292( C192 C292 ) \nC192_=_C299( C192 C299 ) C192_=_C307( C192 C307 ) C192_=_C320( C192 C320 ) C192_=_C333( C192 C333 ) C192_=_C346( C192 C346 ) C192_=_C361( C192 C361 ) \nC192_=_C372( C192 C372 ) C192_=_C381( C192 C381 ) C192_=_C390( C192 C390 ) C192_=_C398( C192 C398 ) C192_=_C408( C192 C408 ) C192_=_C409(</w:t>
      </w:r>
    </w:p>
    <w:p>
      <w:pPr>
        <w:pStyle w:val="PreformattedText"/>
        <w:bidi w:val="0"/>
        <w:spacing w:before="0" w:after="0"/>
        <w:jc w:val="left"/>
        <w:rPr/>
      </w:pPr>
      <w:r>
        <w:rPr/>
        <w:t xml:space="preserve"> </w:t>
      </w:r>
      <w:r>
        <w:rPr/>
        <w:t>C192 C409 ) \nC192_=_C410( C192 C410 ) C192_=_C411( C192 C411 ) C192_=_C412( C192 C412 ) C192_=_C413( C192 C413 ) C228_=_C229( C228 C229 ) C228_=_C243( C228 C243 ) \nC228_=_C263( C228 C263 ) C228_=_C275( C228 C275 ) C228_=_C291( C228 C291 ) C228_=_C298( C228 C298 ) C228_=_C306( C228 C306 ) C228_=_C319( C228 C319 ) \nC228_=_C332( C228 C332 ) C228_=_C344( C228 C344 ) C228_=_C358( C228 C358 ) C228_=_C371( C228 C371 ) C228_=_C380( C228 C380 ) C228_=_C388( C228 C388 ) \nC228_=_C398( C228 C398 ) C228_=_C399( C228 C399 ) C228_=_C400( C228 C400 ) C228_=_C401( C228 C401 ) C228_=_C402( C228 C402 ) C228_=_C403( C228 C403 ) \nC228_=_C404( C228 C404 ) C229_=_C245( C229 C245 ) C229_=_C264( C229 C264 ) C229_=_C276( C229 C276 ) C229_=_C292( C229 C292 ) C229_=_C299( C229 C299 ) \nC229_=_C307( C229 C307 ) C229_=_C320( C229 C320 ) C229_=_C333( C229 C333 ) C229_=_C346( C229 C346 ) C229_=_C361( C229 C361 ) C229_=_C372( C229 C372 ) \nC229_=_C381( C229 C381 ) C229_=_C390( C229 C390 ) C229_=_C398( C229 C398 ) C229_=_C408( C229 C408 ) C229_=_C409( C229 C409 ) C229_=_C410( C229 C410 ) \nC229_=_C411( C229 C411 ) C229_=_C412( C229 C412 ) C229_=_C413( C229 C413 ) C243_=_C245( C243 C245 ) C243_=_C263( C243 C263 ) C243_=_C275( C243 C275 ) \nC243_=_C291( C243 C291 ) C243_=_C298( C243 C298 ) C243_=_C306( C243 C306 ) C243_=_C319( C243 C319 ) C243_=_C332( C243 C332 ) C243_=_C344( C243 C344 ) \nC243_=_C358( C243 C358 ) C243_=_C371( C243 C371 ) C243_=_C380( C243 C380 ) C243_=_C388( C243 C388 ) C243_=_C398( C243 C398 ) C243_=_C399( C243 C399 ) \nC243_=_C400( C243 C400 ) C243_=_C401( C243 C401 ) C243_=_C402( C243 C402 ) C243_=_C403( C243 C403 ) C243_=_C404( C243 C404 ) C245_=_C264( C245 C264 ) \nC245_=_C276( C245 C276 ) C245_=_C292( C245 C292 ) C245_=_C299( C245 C299 ) C245_=_C307( C245 C307 ) C245_=_C320( C245 C320 ) C245_=_C333( C245 C333 ) \nC245_=_C346( C245 C346 ) C245_=_C361( C245 C361 ) C245_=_C372( C245 C372 ) C245_=_C381( C245 C381 ) C245_=_C390( C245 C390 ) C245_=_C398( C245 C398 ) \nC245_=_C408( C245 C408 ) C245_=_C409( C245 C409 ) C245_=_C410( C245 C410 ) C245_=_C411( C245 C411 ) C245_=_C412( C245 C412 ) C245_=_C413( C245 C413 ) \nC263_=_C264( C263 C264 ) C263_=_C275( C263 C275 ) C263_=_C291( C263 C291 ) C263_=_C298( C263 C298 ) C263_=_C306( C263 C306 ) C263_=_C319( C263 C319 ) \nC263_=_C332( C263 C332 ) C263_=_C344( C263 C344 ) C263_=_C358( C263 C358 ) C263_=_C371( C263 C371 ) C263_=_C380( C263 C380 ) C263_=_C388( C263 C388 ) \nC263_=_C398( C263 C398 ) C263_=_C399( C263 C399 ) C263_=_C400( C263 C400 ) C263_=_C401( C263 C401 ) C263_=_C402( C263 C402 ) C263_=_C403( C263 C403 ) \nC263_=_C404( C263 C404 ) C264_=_C276( C264 C276 ) C264_=_C292( C264 C292 ) C264_=_C299( C264 C299 ) C264_=_C307( C264 C307 ) C264_=_C320( C264 C320 ) \nC264_=_C333( C264 C333 ) C264_=_C346( C264 C346 ) C264_=_C361( C264 C361 ) C264_=_C372( C264 C372 ) C264_=_C381( C264 C381 ) C264_=_C390( C264 C390 ) \nC264_=_C398( C264 C398 ) C264_=_C408( C264 C408 ) C264_=_C409( C264 C409 ) C264_=_C410( C264 C410 ) C264_=_C411( C264 C411 ) C264_=_C412( C264 C412 ) \nC264_=_C413( C264 C413 ) C275_=_C276( C275 C276 ) C275_=_C291( C275 C291 ) C275_=_C298( C275 C298 ) C275_=_C306( C275 C306 ) C275_=_C319( C275 C319 ) \nC275_=_C332( C275 C332 ) C275_=_C344( C275 C344 ) C275_=_C358( C275 C358 ) C275_=_C371( C275 C371 ) C275_=_C380( C275 C380 ) C275_=_C388( C275 C388 ) \nC275_=_C398( C275 C398 ) C275_=_C399( C275 C399 ) C275_=_C400( C275 C400 ) C275_=_C401( C275 C401 ) C275_=_C402( C275 C402 ) C275_=_C403( C275 C403 ) \nC275_=_C404( C275 C404 ) C276_=_C292( C276 C292 ) C276_=_C299( C276 C299 ) C276_=_C307( C276 C307 ) C276_=_C320( C276 C320 ) C276_=_C333( C276 C333 ) \nC276_=_C346( C276 C346 ) C276_=_C361( C276 C361 ) C276_=_C372( C276 C372 ) C276_=_C381( C276 C381 ) C276_=_C390( C276 C390 ) C276_=_C398( C276 C398 ) \nC276_=_C408( C276 C408 ) C276_=_C409( C276 C409 ) C276_=_C410( C276 C410 ) C276_=_C411( C276 C411 ) C276_=_C412( C276 C412 ) C276_=_C413( C276 C413 ) \nC291_=_C292( C291 C292 ) C291_=_C298( C291 C298 ) C291_=_C306( C291 C306 ) C291_=_C319( C291 C319 ) C291_=_C332( C291 C332 ) C291_=_C344( C291 C344 ) \nC291_=_C358( C291 C358 ) C291_=_C371( C291 C371 ) C291_=_C380( C291 C380 ) C291_=_C388( C291 C388 ) C291_=_C398( C291 C398 ) C291_=_C399( C291 C399 ) \nC291_=_C400( C291 C400 ) C291_=_C401( C291 C401 ) C291_=_C402( C291 C402 ) C291_=_C403( C291 C403 ) C291_=_C404( C291 C404 ) C292_=_C299( C292 C299 ) \nC292_=_C307( C292 C307 ) C292_=_C320( C292 C320 ) C292_=_C333( C292 C333 ) C292_=_C346( C292 C346 ) C292_=_C361( C292 C361 ) C292_=_C372( C292 C372 ) \nC292_=_C381( C292 C381 ) C292_=_C390( C292 C390 ) C292_=_C398( C292 C398 ) C292_=_C408( C292 C408 ) C292_=_C409( C292 C409 ) C292_=_C410( C292 C410 ) \nC292_=_C411( C292 C411 ) C292_=_C412( C292 C412 ) C292_=_C413( C292 C413 ) C298_=_C299( C298 C299 ) C298_=_C306( C298 C306 ) C298_=_C319( C298 C319 ) \nC298_=_C332( C298 C332 ) C298_=_C344( C298 C344 ) C298_=_C358( C298 C358 ) C298_=_C371( C298 C371 ) C298_=_C380( C298 C380 ) C298_=_C388( C298 C388 ) \nC298_=_C398( C298 C398 ) C298_=_C399( C298 C399 ) C298_=_C400( C298 C400 ) C298_=_C401( C298 C401 ) C298_=_C402( C298 C402 ) C298_=_C403( C298 C403 ) \nC298_=_C404( C298 C404 ) C299_=_C307( C299 C307 ) C299_=_C320( C299 C320 ) C299_=_C333( C299 C333 ) C299_=_C346( C299 C346 ) C299_=_C361( C299 C361 ) \nC299_=_C372( C299 C372 ) C299_=_C381( C299 C381 ) C299_=_C390( C299 C390 ) C299_=_C398( C299 C398 ) C299_=_C408( C299 C408 ) C299_=_C409( C299 C409 ) \nC299_=_C410( C299 C410 ) C299_=_C411( C299 C411 ) C299_=_C412( C299 C412 ) C299_=_C413( C299 C413 ) C306_=_C307( C306 C307 ) C306_=_C319( C306 C319 ) \nC306_=_C332( C306 C332 ) C306_=_C344( C306 C344 ) C306_=_C358( C306 C358 ) C306_=_C371( C306 C371 ) C306_=_C380( C306 C380 ) C306_=_C388( C306 C388 ) \nC306_=_C398( C306 C398 ) C306_=_C399( C306 C399 ) C306_=_C400( C306 C400 ) C306_=_C401( C306 C401 ) C306_=_C402( C306 C402 ) C306_=_C403( C306 C403 ) \nC306_=_C404( C306 C404 ) C307_=_C320( C307 C320 ) C307_=_C333( C307 C333 ) C307_=_C346( C307 C346 ) C307_=_C361( C307 C361 ) C307_=_C372( C307 C372 ) \nC307_=_C381( C307 C381 ) C307_=_C390( C307 C390 ) C307_=_C398( C307 C398 ) C307_=_C408( C307 C408 ) C307_=_C409( C307 C409 ) C307_=_C410( C307 C410 ) \nC307_=_C411( C307 C411 ) C307_=_C412( C307 C412 ) C307_=_C413( C307 C413 ) C319_=_C320( C319 C320 ) C319_=_C332( C319 C332 ) C319_=_C344( C319 C344 ) \nC319_=_C358( C319 C358 ) C319_=_C371( C319 C371 ) C319_=_C380( C319 C380 ) C319_=_C388( C319 C388 ) C319_=_C398( C319 C398 ) C319_=_C399( C319 C399 ) \nC319_=_C400( C319 C400 ) C319_=_C401( C319 C401 ) C319_=_C402( C319 C402 ) C319_=_C403( C319 C403 ) C319_=_C404( C319 C404 ) C320_=_C333( C320 C333 ) \nC320_=_C346( C320 C346 ) C320_=_C361( C320 C361 ) C320_=_C372( C320 C372 ) C320_=_C381( C320 C381 ) C320_=_C390( C320 C390 ) C320_=_C398( C320 C398 ) \nC320_=_C408( C320 C408 ) C320_=_C409( C320 C409 ) C320_=_C410( C320 C410 ) C320_=_C411( C320 C411 ) C320_=_C412( C320 C412 ) C320_=_C413( C320 C413 ) \nC332_=_C333( C332 C333 ) C332_=_C344( C332 C344 ) C332_=_C358( C332 C358 ) C332_=_C371( C332 C371 ) C332_=_C380( C332 C380 ) C332_=_C388( C332 C388 ) \nC332_=_C398( C332 C398 ) C332_=_C399( C332 C399 ) C332_=_C400( C332 C400 ) C332_=_C401( C332 C401 ) C332_=_C402( C332 C402 ) C332_=_C403( C332 C403 ) \nC332_=_C404( C332 C404 ) C333_=_C346( C333 C346 ) C333_=_C361( C333 C361 ) C333_=_C372( C333 C372 ) C333_=_C381( C333 C381 ) C333_=_C390( C333 C390 ) \nC333_=_C398( C333 C398 ) C333_=_C408( C333 C408 ) C333_=_C409( C333 C409 ) C333_=_C410( C333 C410 ) C333_=_C411( C333 C411 ) C333_=_C412( C333 C412 ) \nC333_=_C413( C333 C413 ) C344_=_C346( C344 C346 ) C344_=_C358( C344 C358 ) C344_=_C371( C344 C371 ) C344_=_C380( C344 C380 ) C344_=_C388( C344 C388 ) \nC344_=_C398( C344 C398 ) C344_=_C399( C344 C399 ) C344_=_C400( C344 C400 ) C344_=_C401( C344 C401 ) C344_=_C402( C344 C402 ) C344_=_C403( C344 C403 ) \nC344_=_C404( C344 C404 ) C346_=_C361( C346 C361 ) C346_=_C372( C346 C372 ) C346_=_C381( C346 C381 ) C346_=_C390( C346 C390 ) C346_=_C398( C346 C398 ) \nC346_=_C408( C346 C408 ) C346_=_C409( C346 C409 ) C346_=_C410( C346 C410 ) C346_=_C411( C346 C411 ) C346_=_C412( C346 C412 ) C346_=_C413( C346 C413 ) \nC358_=_C361( C358 C361 ) C358_=_C371( C358 C371 ) C358_=_C380( C358 C380 ) C358_=_C388( C358 C388 ) C358_=_C398( C358 C398 ) C358_=_C399( C358 C399 ) \nC358_=_C400( C358 C400 ) C358_=_C401( C358 C401 ) C358_=_C402( C358 C402 ) C358_=_C403( C358 C403 ) C358_=_C404( C358 C404 ) C361_=_C372( C361 C372 ) \nC361_=_C381( C361 C381 ) C361_=_C390( C361 C390 ) C361_=_C398( C361 C398 ) C361_=_C408( C361 C408 ) C361_=_C409( C361 C409 ) C361_=_C410( C361 C410 ) \nC361_=_C411( C361 C411 ) C361_=_C412( C361 C412 ) C361_=_C413( C361 C413 ) C371_=_C372( C371 C372 ) C371_=_C380( C371 C380 ) C371_=_C388( C371 C388 ) \nC371_=_C398( C371 C398 ) C371_=_C399( C371 C399 ) C371_=_C400( C371 C400 ) C371_=_C401( C371 C401 ) C371_=_C402( C371 C402 ) C371_=_C403( C371 C403 ) \nC371_=_C404( C371 C404 ) C372_=_C381( C372 C381 ) C372_=_C390( C372 C390 ) C372_=_C398( C372 C398 ) C372_=_C408( C372 C408 ) C372_=_C409( C372 C409 ) \nC372_=_C410( C372 C410 ) C372_=_C411( C372 C411 ) C372_=_C412( C372 C412 ) C372_=_C413( C372 C413 ) C380_=_C381( C380 C381 ) C380_=_C388( C380 C388 ) \nC380_=_C398( C380 C398 ) C380_=_C399( C380 C399 ) C380_=_C400( C380 C400 ) C380_=_C401( C380 C401 ) C380_=_C402( C380 C402 ) C380_=_C403( C380 C403 ) \nC380_=_C404( C380 C404 ) C381_=_C390( C381 C390 ) C381_=_C398( C381 C398 ) C381_=_C408( C381 C408 ) C381_=_C409( C381 C409 ) C381_=_C410( C381 C410 ) \nC381_=_C411( C381 C411 ) C381_=_C412( C381 C412 ) C381_=_C413( C381 C413 ) C388_=_C390( C388 C390 ) C388_=_C398( C388 C398 ) C388_=_C399( C388 C399 ) \nC388_=_C400( C388 C400 ) C388_=_C401( C388 C401 ) C388_=_C402( C388 C402 ) C388_=_C403( C388 C403 ) C388_=_C404( C388 C404 ) C390_=_C398( C390 C398 ) \nC390_=_C408(</w:t>
      </w:r>
    </w:p>
    <w:p>
      <w:pPr>
        <w:pStyle w:val="PreformattedText"/>
        <w:bidi w:val="0"/>
        <w:spacing w:before="0" w:after="0"/>
        <w:jc w:val="left"/>
        <w:rPr/>
      </w:pPr>
      <w:r>
        <w:rPr/>
        <w:t xml:space="preserve"> </w:t>
      </w:r>
      <w:r>
        <w:rPr/>
        <w:t>C390 C408 ) C390_=_C409( C390 C409 ) C390_=_C410( C390 C410 ) C390_=_C411( C390 C411 ) C390_=_C412( C390 C412 ) C390_=_C413( C390 C413 ) \nC398_=_C399( C398 C399 ) C398_=_C400( C398 C400 ) C398_=_C401( C398 C401 ) C398_=_C402( C398 C402 ) C398_=_C403( C398 C403 ) C398_=_C404( C398 C404 ) \nC398_=_C408( C398 C408 ) C398_=_C409( C398 C409 ) C398_=_C410( C398 C410 ) C398_=_C411( C398 C411 ) C398_=_C412( C398 C412 ) C398_=_C413( C398 C413 ) \nC399_=_C400( C399 C400 ) C399_=_C401( C399 C401 ) C399_=_C402( C399 C402 ) C399_=_C403( C399 C403 ) C399_=_C404( C399 C404 ) C399_=_C408( C399 C408 ) \nC400_=_C401( C400 C401 ) C400_=_C402( C400 C402 ) C400_=_C403( C400 C403 ) C400_=_C404( C400 C404 ) C400_=_C409( C400 C409 ) C401_=_C402( C401 C402 ) \nC401_=_C403( C401 C403 ) C401_=_C404( C401 C404 ) C401_=_C410( C401 C410 ) C402_=_C403( C402 C403 ) C402_=_C404( C402 C404 ) C402_=_C411( C402 C411 ) \nC403_=_C404( C403 C404 ) C403_=_C412( C403 C412 ) C404_=_C413( C404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33-&gt;39[label="53: C17 C18 C78 C80 C94 \nC95 C131 C132 C149 C175 C177 \nC191 C192 C228 C229 C243 C245 \nC263 C264 C275 C276 C291 C292 \nC298 C299 C306 C307 C319 C320 \nC332 C333 C344 C346 C358 C361 \nC371 C372 C380 C381 C388 C390 \nC399 C400 C401 C402 C403 C404 \nC408 C409 C410 C411 C412 C413 \n702: C17_=_C18 ,C17_=_C78 ,C17_=_C94 ,C17_=_C131 ,C17_=_C149 ,\nC17_=_C175 ,C17_=_C191 ,C17_=_C228 ,C17_=_C243 ,C17_=_C263 ,C17_=_C275 ,\nC17_=_C291 ,C17_=_C298 ,C17_=_C306 ,C17_=_C319 ,C17_=_C332 ,C17_=_C344 ,\nC17_=_C358 ,C17_=_C371 ,C17_=_C380 ,C17_=_C388 ,C17_=_C399 ,C17_=_C400 ,\nC17_=_C401 ,C17_=_C402 ,C17_=_C403 ,C17_=_C404 ,C18_=_C80 ,C18_=_C95 ,\nC18_=_C132 ,C18_=_C177 ,C18_=_C192 ,C18_=_C229 ,C18_=_C245 ,C18_=_C264 ,\nC18_=_C276 ,C18_=_C292 ,C18_=_C299 ,C18_=_C307 ,C18_=_C320 ,C18_=_C333 ,\nC18_=_C346 ,C18_=_C361 ,C18_=_C372 ,C18_=_C381 ,C18_=_C390 ,C18_=_C408 ,\nC18_=_C409 ,C18_=_C410 ,C18_=_C411 ,C18_=_C412 ,C18_=_C413 ,C78_=_C80 ,\nC78_=_C94 ,C78_=_C131 ,C78_=_C149 ,C78_=_C175 ,C78_=_C191 ,C78_=_C228 ,\nC78_=_C243 ,C78_=_C263 ,C78_=_C275 ,C78_=_C291 ,C78_=_C298 ,C78_=_C306 ,\nC78_=_C319 ,C78_=_C332 ,C78_=_C344 ,C78_=_C358 ,C78_=_C371 ,C78_=_C380 ,\nC78_=_C388 ,C78_=_C399 ,C78_=_C400 ,C78_=_C401 ,C78_=_C402 ,C78_=_C403 ,\nC78_=_C404 ,C80_=_C95 ,C80_=_C132 ,C80_=_C177 ,C80_=_C192 ,C80_=_C229 ,\nC80_=_C245 ,C80_=_C264 ,C80_=_C276 ,C80_=_C292 ,C80_=_C299 ,C80_=_C307 ,\nC80_=_C320 ,C80_=_C333 ,C80_=_C346 ,C80_=_C361 ,C80_=_C372 ,C80_=_C381 ,\nC80_=_C390 ,C80_=_C408 ,C80_=_C409 ,C80_=_C410 ,C80_=_C411 ,C80_=_C412 ,\nC80_=_C413 ,C94_=_C95 ,C94_=_C131 ,C94_=_C149 ,C94_=_C175 ,C94_=_C191 ,\nC94_=_C228 ,C94_=_C243 ,C94_=_C263 ,C94_=_C275 ,C94_=_C291 ,C94_=_C298 ,\nC94_=_C306 ,C94_=_C319 ,C94_=_C332 ,C94_=_C344 ,C94_=_C358 ,C94_=_C371 ,\nC94_=_C380 ,C94_=_C388 ,C94_=_C399 ,C94_=_C400 ,C94_=_C401 ,C94_=_C402 ,\nC94_=_C403 ,C94_=_C404 ,C95_=_C132 ,C95_=_C177 ,C95_=_C192 ,C95_=_C229 ,\nC95_=_C245 ,C95_=_C264 ,C95_=_C276 ,C95_=_C292 ,C95_=_C299 ,C95_=_C307 ,\nC95_=_C320 ,C95_=_C333 ,C95_=_C346 ,C95_=_C361 ,C95_=_C372 ,C95_=_C381 ,\nC95_=_C390 ,C95_=_C408 ,C95_=_C409 ,C95_=_C410 ,C95_=_C411 ,C95_=_C412 ,\nC95_=_C413 ,C131_=_C132 ,C131_=_C149 ,C131_=_C175 ,C131_=_C191 ,C131_=_C228 ,\nC131_=_C243 ,C131_=_C263 ,C131_=_C275 ,C131_=_C291 ,C131_=_C298 ,C131_=_C306 ,\nC131_=_C319 ,C131_=_C332 ,C131_=_C344 ,C131_=_C358 ,C131_=_C371 ,C131_=_C380 ,\nC131_=_C388 ,C131_=_C399 ,C131_=_C400 ,C131_=_C401 ,C131_=_C402 ,C131_=_C403 ,\nC131_=_C404 ,C132_=_C177 ,C132_=_C192 ,C132_=_C229 ,C132_=_C245 ,C132_=_C264 ,\nC132_=_C276 ,C132_=_C292 ,C132_=_C299 ,C132_=_C307 ,C132_=_C320 ,C132_=_C333 ,\nC132_=_C346 ,C132_=_C361 ,C132_=_C372 ,C132_=_C381 ,C132_=_C390 ,C132_=_C408 ,\nC132_=_C409 ,C132_=_C410 ,C132_=_C411 ,C132_=_C412 ,C132_=_C413 ,C149_=_C175 ,\nC149_=_C191 ,C149_=_C228 ,C149_=_C243 ,C149_=_C263 ,C149_=_C275 ,C149_=_C291 ,\nC149_=_C298 ,C149_=_C306 ,C149_=_C319 ,C149_=_C332 ,C149_=_C344 ,C149_=_C358 ,\nC149_=_C371 ,C149_=_C380 ,C149_=_C388 ,C149_=_C399 ,C149_=_C400 ,C149_=_C401 ,\nC149_=_C402 ,C149_=_C403 ,C149_=_C404 ,C175_=_C177 ,C175_=_C191 ,C175_=_C228 ,\nC175_=_C243 ,C175_=_C263 ,C175_=_C275 ,C175_=_C291 ,C175_=_C298 ,C175_=_C306 ,\nC175_=_C319 ,C175_=_C332 ,C175_=_C344 ,C175_=_C358 ,C175_=_C371 ,C175_=_C380 ,\nC175_=_C388 ,C175_=_C399 ,C175_=_C400 ,C175_=_C401 ,C175_=_C402 ,C175_=_C403 ,\nC175_=_C404 ,C177_=_C192 ,C177_=_C229 ,C177_=_C245 ,C177_=_C264 ,C177_=_C276 ,\nC177_=_C292 ,C177_=_C299 ,C177_=_C307 ,C177_=_C320 ,C177_=_C333 ,C177_=_C346 ,\nC177_=_C361 ,C177_=_C372 ,C177_=_C381 ,C177_=_C390 ,C177_=_C408 ,C177_=_C409 ,\nC177_=_C410 ,C177_=_C411 ,C177_=_C412 ,C177_=_C413 ,C191_=_C192 ,C191_=_C228 ,\nC191_=_C243 ,C191_=_C263 ,C191_=_C275 ,C191_=_C291 ,C191_=_C298 ,C191_=_C306 ,\nC191_=_C319 ,C191_=_C332 ,C191_=_C344 ,C191_=_C358 ,C191_=_C371 ,C191_=_C380 ,\nC191_=_C388 ,C191_=_C399 ,C191_=_C400 ,C191_=_C401 ,C191_=_C402 ,C191_=_C403 ,\nC191_=_C404 ,C192_=_C229 ,C192_=_C245 ,C192_=_C264 ,C192_=_C276 ,C192_=_C292 ,\nC192_=_C299 ,C192_=_C307 ,C192_=_C320 ,C192_=_C333 ,C192_=_C346 ,C192_=_C361 ,\nC192_=_C372 ,C192_=_C381 ,C192_=_C390 ,C192_=_C408 ,C192_=_C409 ,C192_=_C410 ,\nC192_=_C411 ,C192_=_C412 ,C192_=_C413 ,C228_=_C229 ,C228_=_C243 ,C228_=_C263 ,\nC228_=_C275 ,C228_=_C291 ,C228_=_C298 ,C228_=_C306 ,C228_=_C319 ,C228_=_C332 ,\nC228_=_C344 ,C228_=_C358 ,C228_=_C371 ,C228_=_C380 ,C228_=_C388 ,C228_=_C399 ,\nC228_=_C400 ,C228_=_C401 ,C228_=_C402 ,C228_=_C403 ,C228_=_C404 ,C229_=_C245 ,\nC229_=_C264 ,C229_=_C276 ,C229_=_C292 ,C229_=_C299 ,C229_=_C307 ,C229_=_C320 ,\nC229_=_C333 ,C229_=_C346 ,C229_=_C361 ,C229_=_C372 ,C229_=_C381 ,C229_=_C390 ,\nC229_=_C408 ,C229_=_C409 ,C229_=_C410 ,C229_=_C411 ,C229_=_C412 ,C229_=_C413 ,\nC243_=_C245 ,C243_=_C263 ,C243_=_C275 ,C243_=_C291 ,C243_=_C298 ,C243_=_C306 ,\nC243_=_C319 ,C243_=_C332 ,C243_=_C344 ,C243_=_C358 ,C243_=_C371 ,C243_=_C380 ,\nC243_=_C388 ,C243_=_C399 ,C243_=_C400 ,C243_=_C401 ,C243_=_C402 ,C243_=_C403 ,\nC243_=_C404 ,C245_=_C264 ,C245_=_C276 ,C245_=_C292 ,C245_=_C299 ,C245_=_C307 ,\nC245_=_C320 ,C245_=_C333 ,C245_=_C346 ,C245_=_C361 ,C245_=_C372 ,C245_=_C381 ,\nC245_=_C390 ,C245_=_C408 ,C245_=_C409 ,C245_=_C410 ,C245_=_C411 ,C245_=_C412 ,\nC245_=_C413 ,C263_=_C264 ,C263_=_C275 ,C263_=_C291 ,C263_=_C298 ,C263_=_C306 ,\nC263_=_C319 ,C263_=_C332 ,C263_=_C344 ,C263_=_C358 ,C263_=_C371 ,C263_=_C380 ,\nC263_=_C388 ,C263_=_C399 ,C263_=_C400 ,C263_=_C401 ,C263_=_C402 ,C263_=_C403 ,\nC263_=_C404 ,C264_=_C276 ,C264_=_C292 ,C264_=_C299 ,C264_=_C307 ,C264_=_C320 ,\nC264_=_C333 ,C264_=_C346 ,C264_=_C361 ,C264_=_C372 ,C264_=_C381 ,C264_=_C390 ,\nC264_=_C408 ,C264_=_C409 ,C264_=_C410 ,C264_=_C411 ,C264_=_C412 ,C264_=_C413 ,\nC275_=_C276 ,C275_=_C291 ,C275_=_C298 ,C275_=_C306 ,C275_=_C319 ,C275_=_C332 ,\nC275_=_C344 ,C275_=_C358 ,C275_=_C371 ,C275_=_C380 ,C275_=_C388 ,C275_=_C399 ,\nC275_=_C400 ,C275_=_C401 ,C275_=_C402 ,C275_=_C403 ,C275_=_C404 ,C276_=_C292 ,\nC276_=_C299 ,C276_=_C307 ,C276_=_C320 ,C276_=_C333 ,C276_=_C346 ,C276_=_C361 ,\nC276_=_C372 ,C276_=_C381 ,C276_=_C390 ,C276_=_C408 ,C276_=_C409 ,C276_=_C410 ,\nC276_=_C411 ,C276_=_C412 ,C276_=_C413 ,C291_=_C292 ,C291_=_C298 ,C291_=_C306 ,\nC291_=_C319 ,C291_=_C332 ,C291_=_C344 ,C291_=_C358 ,C291_=_C371 ,C291_=_C380 ,\nC291_=_C388 ,C291_=_C399 ,C291_=_C400 ,C291_=_C401 ,C291_=_C402 ,C291_=_C403 ,\nC291_=_C404 ,C292_=_C299 ,C292_=_C307 ,C292_=_C320 ,C292_=_C333 ,C292_=_C346 ,\nC292_=_C361 ,C292_=_C372 ,C292_=_C381 ,C292_=_C390 ,C292_=_C408 ,C292_=_C409 ,\nC292_=_C410 ,C292_=_C411 ,C292_=_C412 ,C292_=_C413 ,C298_=_C299 ,C298_=_C306 ,\nC298_=_C319 ,C298_=_C332 ,C298_=_C344 ,C298_=_C358 ,C298_=_C371 ,C298_=_C380 ,\nC298_=_C388 ,C298_=_C399 ,C298_=_C400 ,C298_=_C401 ,C298_=_C402 ,C298_=_C403 ,\nC298_=_C404 ,C299_=_C307 ,C299_=_C320 ,C299_=_C333 ,C299_=_C346 ,C299_=_C361 ,\nC299_=_C372 ,C299_=_C381 ,C299_=_C390 ,C299_=_C408 ,C299_=_C409 ,C299_=_C410 ,\nC299_=_C411 ,C299_=_C412 ,C299_=_C413 ,C306_=_C307 ,C306_=_C319 ,C306_=_C332 ,\nC306_=_C344 ,C306_=_C358 ,C306_=_C371 ,C306_=_C380 ,C306_=_C388 ,C306_=_C399 ,\nC306_=_C400 ,C306_=_C401 ,C306_=_C402 ,C306_=_C403 ,C306_=_C404 ,C307_=_C320 ,\nC307_=_C333 ,C307_=_C346 ,C307_=_C361 ,C307_=_C372 ,C307_=_C381 ,C307_=_C390 ,\nC307_=_C408 ,C307_=_C409 ,C307_=_C410 ,C307_=_C411 ,C307_=_C412 ,C307_=_C413 ,\nC319_=_C320 ,C319_=_C332 ,C319_=_C344 ,C319_=_C358 ,C319_=_C371 ,C319_=_C380 ,\nC319_=_C388 ,C319_=_C399 ,C319_=_C400 ,C319_=_C401 ,C319_=_C402 ,C319_=_C403 ,\nC319_=_C404 ,C320_=_C333 ,C320_=_C346 ,C320_=_C361 ,C320_=_C372 ,C320_=_C381 ,\nC320_=_C390 ,C320_=_C408 ,C320_=_C409 ,C320_=_C410 ,C320_=_C411 ,C320_=_C412 ,\nC320_=_C413 ,C332_=_C333 ,C332_=_C344 ,C332_=_C358 ,C332_=_C371 ,C332_=_C380 ,\nC332_=_C388 ,C332_=_C399 ,C332_=_C400 ,C332_=_C401 ,C332_=_C402 ,C332_=_C403 ,\nC332_=_C404 ,C333_=_C346 ,C333_=_C361 ,C333_=_C372 ,C333_=_C381 ,C333_=_C390 ,\nC333_=_C408 ,C333_=_C409 ,C333_=_C410 ,C333_=_C411 ,C333_=_C412 ,C333_=_C413 ,\nC344_=_C346 ,C344_=_C358 ,C344_=_C371 ,C344_=_C380 ,C344_=_C388 ,C344_=_C399 ,\nC344_=_C400 ,C344_=_C401 ,C344_=_C402 ,C344_=_C403 ,C344_=_C404 ,C346_=_C361 ,\nC346_=_C372 ,C346_=_C381 ,C346_=_C390 ,C346_=_C408 ,C346_=_C409 ,C346_=_C410 ,\nC346_=_C411 ,C346_=_C412 ,C346_=_C413 ,C358_=_C361 ,C358_=_C371 ,C358_=_C380 ,\nC358_=_C388 ,C358_=_C399 ,C358_=_C400 ,C358_=_C401 ,C358_=_C402 ,C358_=_C403 ,\nC358_=_C404 ,C361_=_C372 ,C361_=_C381 ,C361_=_C390 ,C361_=_C408 ,C361_=_C409 ,\nC361_=_C410 ,C361_=_C411 ,C361_=_C412 ,C361_=_C413 ,C371_=_C372 ,C371_=_C380 ,\nC371_=_C388 ,C371_=_C399 ,C371_=_C400 ,C371_=_C401 ,C371_=_C402 ,C371_=_C403 ,\nC371_=_C404 ,C372_=_C381</w:t>
      </w:r>
    </w:p>
    <w:p>
      <w:pPr>
        <w:pStyle w:val="PreformattedText"/>
        <w:bidi w:val="0"/>
        <w:spacing w:before="0" w:after="0"/>
        <w:jc w:val="left"/>
        <w:rPr/>
      </w:pPr>
      <w:r>
        <w:rPr/>
        <w:t xml:space="preserve"> </w:t>
      </w:r>
      <w:r>
        <w:rPr/>
        <w:t>,C372_=_C390 ,C372_=_C408 ,C372_=_C409 ,C372_=_C410 ,\nC372_=_C411 ,C372_=_C412 ,C372_=_C413 ,C380_=_C381 ,C380_=_C388 ,C380_=_C399 ,\nC380_=_C400 ,C380_=_C401 ,C380_=_C402 ,C380_=_C403 ,C380_=_C404 ,C381_=_C390 ,\nC381_=_C408 ,C381_=_C409 ,C381_=_C410 ,C381_=_C411 ,C381_=_C412 ,C381_=_C413 ,\nC388_=_C390 ,C388_=_C399 ,C388_=_C400 ,C388_=_C401 ,C388_=_C402 ,C388_=_C403 ,\nC388_=_C404 ,C390_=_C408 ,C390_=_C409 ,C390_=_C410 ,C390_=_C411 ,C390_=_C412 ,\nC390_=_C413 ,C399_=_C400 ,C399_=_C401 ,C399_=_C402 ,C399_=_C403 ,C399_=_C404 ,\nC399_=_C408 ,C400_=_C401 ,C400_=_C402 ,C400_=_C403 ,C400_=_C404 ,C400_=_C409 ,\nC401_=_C402 ,C401_=_C403 ,C401_=_C404 ,C401_=_C410 ,C402_=_C403 ,C402_=_C404 ,\nC402_=_C411 ,C403_=_C404 ,C403_=_C412 ,C404_=_C413 ,C408_=_C409 ,C408_=_C410 ,\nC408_=_C411 ,C408_=_C412 ,C408_=_C413 ,C409_=_C410 ,C409_=_C411 ,C409_=_C412 ,\nC409_=_C413 ,C410_=_C411 ,C410_=_C412 ,C410_=_C413 ,C411_=_C412 ,C411_=_C413 ,\nC412_=_C413 ,"];40[shape=box, label="id:40 level: 3\n73: C1 C4 C10 C21 C43 \nC45 C47 C85 C86 C87 C88 \nC89 C90 C91 C92 C93 C94 \nC95 C96 C97 C98 C99 C100 \nC101 C152 C183 C184 C185 C186 \nC187 C188 C189 C190 C191 C192 \nC193 C194 C195 C196 C197 C198 \nC199 C200 C208 C232 C259 C302 \nC311 C314 C315 C316 C317 C319 \nC320 C321 C322 C323 C325 C336 \nC339 C349 C368 C375 C385 C395 \nC402 C411 C416 C419 C422 C423 \nC427 C428 \n686: C1_=_C4( C1 C4 ) C1_=_C10( C1 C10 ) C1_=_C21( C1 C21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4_=_C10( C4 C10 ) C4_=_C21( C4 C21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10_=_C21( C10 C21 ) \nC10_=_C89( C10 C89 ) C10_=_C187( C10 C187 ) C10_=_C259( C10 C259 ) C10_=_C302( C10 C302 ) C10_=_C316( C10 C316 ) C10_=_C317( C10 C317 ) \nC10_=_C319( C10 C319 ) C10_=_C320( C10 C320 ) C10_=_C321( C10 C321 ) C10_=_C322( C10 C322 ) C10_=_C323( C10 C323 ) C10_=_C325( C10 C325 ) \nC21_=_C45( C21 C45 ) C21_=_C98( C21 C98 ) C21_=_C152( C21 C152 ) C21_=_C196( C21 C196 ) C21_=_C208( C21 C208 ) C21_=_C232( C21 C232 ) \nC21_=_C311( C21 C311 ) C21_=_C336( C21 C336 ) C21_=_C349( C21 C349 ) C21_=_C368( C21 C368 ) C21_=_C375( C21 C375 ) C21_=_C385( C21 C385 ) \nC21_=_C402( C21 C402 ) C21_=_C411( C21 C411 ) C21_=_C416( C21 C416 ) C21_=_C419( C21 C419 ) C21_=_C422( C21 C422 ) C21_=_C423( C21 C423 ) \nC43_=_C45( C43 C45 ) C43_=_C47( C43 C47 ) C43_=_C395( C43 C395 ) C45_=_C47( C45 C47 ) C45_=_C98( C45 C98 ) C45_=_C152( C45 C152 ) \nC45_=_C196( C45 C196 ) C45_=_C208( C45 C208 ) C45_=_C232( C45 C232 ) C45_=_C311( C45 C311 ) C45_=_C336( C45 C336 ) C45_=_C349( C45 C349 ) \nC45_=_C368( C45 C368 ) C45_=_C375( C45 C375 ) C45_=_C385( C45 C385 ) C45_=_C402( C45 C402 ) C45_=_C411( C45 C411 ) C45_=_C416( C45 C416 ) \nC45_=_C419( C45 C419 ) C45_=_C422( C45 C422 ) C45_=_C423( C45 C423 ) C47_=_C200( C47 C200 ) C47_=_C315( C47 C315 ) C47_=_C339( C47 C339 ) \nC47_=_C428( C47 C42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83( C85 C183 ) \nC85_=_C259( C85 C25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84( C86 C184 ) C87_=_C88( C87 C88 ) \nC87_=_C89( C87 C89 ) C87_=_C90( C87 C90 ) C87_=_C91( C87 C91 ) C87_=_C92( C87 C92 ) C87_=_C93( C87 C93 ) C87_=_C94( C87 C94 ) \nC87_=_C95( C87 C95 ) C87_=_C96( C87 C96 ) C87_=_C97( C87 C97 ) C87_=_C98( C87 C98 ) C87_=_C99( C87 C99 ) C87_=_C100( C87 C100 ) \nC87_=_C101( C87 C101 ) C87_=_C185( C87 C185 ) C88_=_C89( C88 C89 ) C88_=_C90( C88 C90 ) C88_=_C91( C88 C91 ) C88_=_C92( C88 C92 ) \nC88_=_C93( C88 C93 ) C88_=_C94( C88 C94 ) C88_=_C95( C88 C95 ) C88_=_C96( C88 C96 ) C88_=_C97( C88 C97 ) C88_=_C98( C88 C98 ) \nC88_=_C99( C88 C99 ) C88_=_C100( C88 C100 ) C88_=_C101( C88 C101 ) C88_=_C186( C88 C186 ) C88_=_C302( C88 C302 ) C88_=_C311( C88 C311 ) \nC88_=_C314( C88 C314 ) C88_=_C315( C88 C315 ) C89_=_C90( C89 C90 ) C89_=_C91( C89 C91 ) C89_=_C92( C89 C92 ) C89_=_C93( C89 C93 ) \nC89_=_C94( C89 C94 ) C89_=_C95( C89 C95 ) C89_=_C96( C89 C96 ) C89_=_C97( C89 C97 ) C89_=_C98( C89 C98 ) C89_=_C99( C89 C99 ) \nC89_=_C100( C89 C100 ) C89_=_C101( C89 C101 ) C89_=_C187( C89 C187 ) C89_=_C259( C89 C259 ) C89_=_C302( C89 C302 ) C89_=_C316( C89 C316 ) \nC89_=_C317( C89 C317 ) C89_=_C319( C89 C319 ) C89_=_C320( C89 C320 ) C89_=_C321( C89 C321 ) C89_=_C322( C89 C322 ) C89_=_C323( C89 C323 ) \nC89_=_C325( C89 C325 ) C90_=_C91( C90 C91 ) C90_=_C92( C90 C92 ) C90_=_C93( C90 C93 ) C90_=_C94( C90 C94 ) C90_=_C95( C90 C95 ) \nC90_=_C96( C90 C96 ) C90_=_C97( C90 C97 ) C90_=_C98( C90 C98 ) C90_=_C99( C90 C99 ) C90_=_C100( C90 C100 ) C90_=_C101( C90 C101 ) \nC90_=_C188( C90 C188 ) C90_=_C316( C90 C316 ) C90_=_C336( C90 C336 ) C90_=_C339( C90 C339 ) C91_=_C92( C91 C92 ) C91_=_C93( C91 C93 ) \nC91_=_C94( C91 C94 ) C91_=_C95( C91 C95 ) C91_=_C96( C91 C96 ) C91_=_C97( C91 C97 ) C91_=_C98( C91 C98 ) C91_=_C99( C91 C99 ) \nC91_=_C100( C91 C100 ) C91_=_C101( C91 C101 ) C91_=_C189( C91 C189 ) C91_=_C349( C91 C349 ) C92_=_C93( C92 C93 ) C92_=_C94( C92 C94 ) \nC92_=_C95( C92 C95 ) C92_=_C96( C92 C96 ) C92_=_C97( C92 C97 ) C92_=_C98( C92 C98 ) C92_=_C99( C92 C99 ) C92_=_C100( C92 C100 ) \nC92_=_C101( C92 C101 ) C92_=_C190( C92 C190 ) C92_=_C317( C92 C317 ) C92_=_C375( C92 C375 ) C93_=_C94( C93 C94 ) C93_=_C95( C93 C95 ) \nC93_=_C96( C93 C96 ) C93_=_C97( C93 C97 ) C93_=_C98( C93 C98 ) C93_=_C99( C93 C99 ) C93_=_C100( C93 C100 ) C93_=_C101( C93 C101 ) \nC94_=_C95( C94 C95 ) C94_=_C96( C94 C96 ) C94_=_C97( C94 C97 ) C94_=_C98( C94 C98 ) C94_=_C99( C94 C99 ) C94_=_C100( C94 C100 ) \nC94_=_C101( C94 C101 ) C94_=_C191( C94 C191 ) C94_=_C319( C94 C319 ) C94_=_C402( C94 C402 ) C95_=_C96( C95 C96 ) C95_=_C97( C95 C97 ) \nC95_=_C98( C95 C98 ) C95_=_C99( C95 C99 ) C95_=_C100( C95 C100 ) C95_=_C101( C95 C101 ) C95_=_C192( C95 C192 ) C95_=_C320( C95 C320 ) \nC95_=_C411( C95 C411 ) C96_=_C97( C96 C97 ) C96_=_C98( C96 C98 ) C96_=_C99( C96 C99 ) C96_=_C100( C96 C100 ) C96_=_C101( C96 C101 ) \nC96_=_C193( C96 C193 ) C96_=_C321( C96 C321 ) C96_=_C416( C96 C416 ) C97_=_C98( C97 C98 ) C97_=_C99( C97 C99 ) C97_=_C100( C97 C100 ) \nC97_=_C101( C97 C101 ) C97_=_C194( C97 C194 ) C97_=_C322( C97 C322 ) C98_=_C99( C98 C99 ) C98_=_C100( C98 C100 ) C98_=_C101( C98 C101 ) \nC98_=_C152( C98 C152 ) C98_=_C196( C98 C196 ) C98_=_C208( C98 C208 ) C98_=_C232( C98 C232 ) C98_=_C311( C98 C311 ) C98_=_C336( C98 C336 ) \nC98_=_C349( C98 C349 ) C98_=_C368( C98 C368 ) C98_=_C375( C98 C375 ) C98_=_C385( C98 C385 ) C98_=_C402( C98 C402 ) C98_=_C411( C98 C411 ) \nC98_=_C416( C98 C416 ) C98_=_C419( C98 C419 ) C98_=_C422( C98 C422 ) C98_=_C423( C98 C423 ) C99_=_C100( C99 C100 ) C99_=_C101( C99 C101 ) \nC99_=_C197( C99 C197 ) C99_=_C325( C99 C325 ) C99_=_C395( C99 C395 ) C99_=_C422( C99 C422 ) C99_=_C427( C99 C427 ) C99_=_C428( C99 C428 ) \nC100_=_C101( C100 C101 ) C100_=_C198( C100 C198 ) C100_=_C423( C100 C423 ) C101_=_C199( C101 C199 ) C101_=_C314( C101 C314 ) C101_=_C427( C101 C427 ) \nC152_=_C196( C152 C196 ) C152_=_C208( C152 C208 ) C152_=_C232( C152 C232 ) C152_=_C311( C152 C311 ) C152_=_C336( C152 C336 ) C152_=_C349( C152 C349 ) \nC152_=_C368( C152 C368 ) C152_=_C375( C152 C375 ) C152_=_C385( C152 C385 ) C152_=_C402( C152 C402 ) C152_=_C411( C152 C411 ) C152_=_C416( C152 C416 ) \nC152_=_C419( C152 C419 ) C152_=_C422( C152 C422 ) C152_=_C423( C152 C42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59( C183 C25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w:t>
      </w:r>
    </w:p>
    <w:p>
      <w:pPr>
        <w:pStyle w:val="PreformattedText"/>
        <w:bidi w:val="0"/>
        <w:spacing w:before="0" w:after="0"/>
        <w:jc w:val="left"/>
        <w:rPr/>
      </w:pPr>
      <w:r>
        <w:rPr/>
        <w:t xml:space="preserve"> </w:t>
      </w:r>
      <w:r>
        <w:rPr/>
        <w:t>) C186_=_C198( C186 C198 ) C186_=_C199( C186 C199 ) C186_=_C200( C186 C200 ) \nC186_=_C302( C186 C302 ) C186_=_C311( C186 C311 ) C186_=_C314( C186 C314 ) C186_=_C315( C186 C31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59( C187 C259 ) \nC187_=_C302( C187 C302 ) C187_=_C316( C187 C316 ) C187_=_C317( C187 C317 ) C187_=_C319( C187 C319 ) C187_=_C320( C187 C320 ) C187_=_C321( C187 C321 ) \nC187_=_C322( C187 C322 ) C187_=_C323( C187 C323 ) C187_=_C325( C187 C325 ) C188_=_C189( C188 C189 ) C188_=_C190( C188 C190 ) C188_=_C191( C188 C191 ) \nC188_=_C192( C188 C192 ) C188_=_C193( C188 C193 ) C188_=_C194( C188 C194 ) C188_=_C195( C188 C195 ) C188_=_C196( C188 C196 ) C188_=_C197( C188 C197 ) \nC188_=_C198( C188 C198 ) C188_=_C199( C188 C199 ) C188_=_C200( C188 C200 ) C188_=_C316( C188 C316 ) C188_=_C336( C188 C336 ) C188_=_C339( C188 C339 ) \nC189_=_C190( C189 C190 ) C189_=_C191( C189 C191 ) C189_=_C192( C189 C192 ) C189_=_C193( C189 C193 ) C189_=_C194( C189 C194 ) C189_=_C195( C189 C195 ) \nC189_=_C196( C189 C196 ) C189_=_C197( C189 C197 ) C189_=_C198( C189 C198 ) C189_=_C199( C189 C199 ) C189_=_C200( C189 C200 ) C189_=_C349( C189 C349 ) \nC190_=_C191( C190 C191 ) C190_=_C192( C190 C192 ) C190_=_C193( C190 C193 ) C190_=_C194( C190 C194 ) C190_=_C195( C190 C195 ) C190_=_C196( C190 C196 ) \nC190_=_C197( C190 C197 ) C190_=_C198( C190 C198 ) C190_=_C199( C190 C199 ) C190_=_C200( C190 C200 ) C190_=_C317( C190 C317 ) C190_=_C375( C190 C375 ) \nC191_=_C192( C191 C192 ) C191_=_C193( C191 C193 ) C191_=_C194( C191 C194 ) C191_=_C195( C191 C195 ) C191_=_C196( C191 C196 ) C191_=_C197( C191 C197 ) \nC191_=_C198( C191 C198 ) C191_=_C199( C191 C199 ) C191_=_C200( C191 C200 ) C191_=_C319( C191 C319 ) C191_=_C402( C191 C402 ) C192_=_C193( C192 C193 ) \nC192_=_C194( C192 C194 ) C192_=_C195( C192 C195 ) C192_=_C196( C192 C196 ) C192_=_C197( C192 C197 ) C192_=_C198( C192 C198 ) C192_=_C199( C192 C199 ) \nC192_=_C200( C192 C200 ) C192_=_C320( C192 C320 ) C192_=_C411( C192 C411 ) C193_=_C194( C193 C194 ) C193_=_C195( C193 C195 ) C193_=_C196( C193 C196 ) \nC193_=_C197( C193 C197 ) C193_=_C198( C193 C198 ) C193_=_C199( C193 C199 ) C193_=_C200( C193 C200 ) C193_=_C321( C193 C321 ) C193_=_C416( C193 C416 ) \nC194_=_C195( C194 C195 ) C194_=_C196( C194 C196 ) C194_=_C197( C194 C197 ) C194_=_C198( C194 C198 ) C194_=_C199( C194 C199 ) C194_=_C200( C194 C200 ) \nC194_=_C322( C194 C322 ) C195_=_C196( C195 C196 ) C195_=_C197( C195 C197 ) C195_=_C198( C195 C198 ) C195_=_C199( C195 C199 ) C195_=_C200( C195 C200 ) \nC195_=_C323( C195 C323 ) C195_=_C419( C195 C419 ) C196_=_C197( C196 C197 ) C196_=_C198( C196 C198 ) C196_=_C199( C196 C199 ) C196_=_C200( C196 C200 ) \nC196_=_C208( C196 C208 ) C196_=_C232( C196 C232 ) C196_=_C311( C196 C311 ) C196_=_C336( C196 C336 ) C196_=_C349( C196 C349 ) C196_=_C368( C196 C368 ) \nC196_=_C375( C196 C375 ) C196_=_C385( C196 C385 ) C196_=_C402( C196 C402 ) C196_=_C411( C196 C411 ) C196_=_C416( C196 C416 ) C196_=_C419( C196 C419 ) \nC196_=_C422( C196 C422 ) C196_=_C423( C196 C423 ) C197_=_C198( C197 C198 ) C197_=_C199( C197 C199 ) C197_=_C200( C197 C200 ) C197_=_C325( C197 C325 ) \nC197_=_C395( C197 C395 ) C197_=_C422( C197 C422 ) C197_=_C427( C197 C427 ) C197_=_C428( C197 C428 ) C198_=_C199( C198 C199 ) C198_=_C200( C198 C200 ) \nC198_=_C423( C198 C423 ) C199_=_C200( C199 C200 ) C199_=_C314( C199 C314 ) C199_=_C427( C199 C427 ) C200_=_C315( C200 C315 ) C200_=_C339( C200 C339 ) \nC200_=_C428( C200 C428 ) C208_=_C232( C208 C232 ) C208_=_C311( C208 C311 ) C208_=_C336( C208 C336 ) C208_=_C349( C208 C349 ) C208_=_C368( C208 C368 ) \nC208_=_C375( C208 C375 ) C208_=_C385( C208 C385 ) C208_=_C402( C208 C402 ) C208_=_C411( C208 C411 ) C208_=_C416( C208 C416 ) C208_=_C419( C208 C419 ) \nC208_=_C422( C208 C422 ) C208_=_C423( C208 C423 ) C232_=_C311( C232 C311 ) C232_=_C336( C232 C336 ) C232_=_C349( C232 C349 ) C232_=_C368( C232 C368 ) \nC232_=_C375( C232 C375 ) C232_=_C385( C232 C385 ) C232_=_C402( C232 C402 ) C232_=_C411( C232 C411 ) C232_=_C416( C232 C416 ) C232_=_C419( C232 C419 ) \nC232_=_C422( C232 C422 ) C232_=_C423( C232 C423 ) C259_=_C302( C259 C302 ) C259_=_C316( C259 C316 ) C259_=_C317( C259 C317 ) C259_=_C319( C259 C319 ) \nC259_=_C320( C259 C320 ) C259_=_C321( C259 C321 ) C259_=_C322( C259 C322 ) C259_=_C323( C259 C323 ) C259_=_C325( C259 C325 ) C302_=_C311( C302 C311 ) \nC302_=_C314( C302 C314 ) C302_=_C315( C302 C315 ) C302_=_C316( C302 C316 ) C302_=_C317( C302 C317 ) C302_=_C319( C302 C319 ) C302_=_C320( C302 C320 ) \nC302_=_C321( C302 C321 ) C302_=_C322( C302 C322 ) C302_=_C323( C302 C323 ) C302_=_C325( C302 C325 ) C311_=_C314( C311 C314 ) C311_=_C315( C311 C315 ) \nC311_=_C336( C311 C336 ) C311_=_C349( C311 C349 ) C311_=_C368( C311 C368 ) C311_=_C375( C311 C375 ) C311_=_C385( C311 C385 ) C311_=_C402( C311 C402 ) \nC311_=_C411( C311 C411 ) C311_=_C416( C311 C416 ) C311_=_C419( C311 C419 ) C311_=_C422( C311 C422 ) C311_=_C423( C311 C423 ) C314_=_C315( C314 C315 ) \nC314_=_C427( C314 C427 ) C315_=_C339( C315 C339 ) C315_=_C428( C315 C428 ) C316_=_C317( C316 C317 ) C316_=_C319( C316 C319 ) C316_=_C320( C316 C320 ) \nC316_=_C321( C316 C321 ) C316_=_C322( C316 C322 ) C316_=_C323( C316 C323 ) C316_=_C325( C316 C325 ) C316_=_C336( C316 C336 ) C316_=_C339( C316 C339 ) \nC317_=_C319( C317 C319 ) C317_=_C320( C317 C320 ) C317_=_C321( C317 C321 ) C317_=_C322( C317 C322 ) C317_=_C323( C317 C323 ) C317_=_C325( C317 C325 ) \nC317_=_C375( C317 C375 ) C319_=_C320( C319 C320 ) C319_=_C321( C319 C321 ) C319_=_C322( C319 C322 ) C319_=_C323( C319 C323 ) C319_=_C325( C319 C325 ) \nC319_=_C402( C319 C402 ) C320_=_C321( C320 C321 ) C320_=_C322( C320 C322 ) C320_=_C323( C320 C323 ) C320_=_C325( C320 C325 ) C320_=_C411( C320 C411 ) \nC321_=_C322( C321 C322 ) C321_=_C323( C321 C323 ) C321_=_C325( C321 C325 ) C321_=_C416( C321 C416 ) C322_=_C323( C322 C323 ) C322_=_C325( C322 C325 ) \nC323_=_C325( C323 C325 ) C323_=_C419( C323 C419 ) C325_=_C395( C325 C395 ) C325_=_C422( C325 C422 ) C325_=_C427( C325 C427 ) C325_=_C428( C325 C428 ) \nC336_=_C339( C336 C339 ) C336_=_C349( C336 C349 ) C336_=_C368( C336 C368 ) C336_=_C375( C336 C375 ) C336_=_C385( C336 C385 ) C336_=_C402( C336 C402 ) \nC336_=_C411( C336 C411 ) C336_=_C416( C336 C416 ) C336_=_C419( C336 C419 ) C336_=_C422( C336 C422 ) C336_=_C423( C336 C423 ) C339_=_C428( C339 C428 ) \nC349_=_C368( C349 C368 ) C349_=_C375( C349 C375 ) C349_=_C385( C349 C385 ) C349_=_C402( C349 C402 ) C349_=_C411( C349 C411 ) C349_=_C416( C349 C416 ) \nC349_=_C419( C349 C419 ) C349_=_C422( C349 C422 ) C349_=_C423( C349 C423 ) C368_=_C375( C368 C375 ) C368_=_C385( C368 C385 ) C368_=_C402( C368 C402 ) \nC368_=_C411( C368 C411 ) C368_=_C416( C368 C416 ) C368_=_C419( C368 C419 ) C368_=_C422( C368 C422 ) C368_=_C423( C368 C423 ) C375_=_C385( C375 C385 ) \nC375_=_C402( C375 C402 ) C375_=_C411( C375 C411 ) C375_=_C416( C375 C416 ) C375_=_C419( C375 C419 ) C375_=_C422( C375 C422 ) C375_=_C423( C375 C423 ) \nC385_=_C402( C385 C402 ) C385_=_C411( C385 C411 ) C385_=_C416( C385 C416 ) C385_=_C419( C385 C419 ) C385_=_C422( C385 C422 ) C385_=_C423( C385 C423 ) \nC395_=_C422( C395 C422 ) C395_=_C427( C395 C427 ) C395_=_C428( C395 C428 ) C402_=_C411( C402 C411 ) C402_=_C416( C402 C416 ) C402_=_C419( C402 C419 ) \nC402_=_C422( C402 C422 ) C402_=_C423( C402 C423 ) C411_=_C416( C411 C416 ) C411_=_C419( C411 C419 ) C411_=_C422( C411 C422 ) C411_=_C423( C411 C423 ) \nC416_=_C419( C416 C419 ) C416_=_C422( C416 C422 ) C416_=_C423( C416 C423 ) C419_=_C422( C419 C422 ) C419_=_C423( C419 C423 ) C422_=_C423( C422 C423 ) \nC422_=_C427( C422 C427 ) C422_=_C428( C422 C428 ) C427_=_C428( C427 C428 ) "];34-&gt;40[label="66: C1 C4 C10 C21 C43 \nC45 C47 C85 C86 C87 C88 \nC90 C91 C92 C93 C94 C95 \nC96 C97 C99 C100 C152 C183 \nC184 C185 C186 C188 C189 C190 \nC191 C192 C193 C194 C195 C197 \nC198 C208 C232 C259 C302 C311 \nC314 C315 C316 C317 C319 C320 \nC321 C322 C323 C325 C336 C339 \nC349 C368 C375 C385 C395 C402 \nC411 C416 C419 C422 C423 C427 \nC428 \n505: C1_=_C4 ,C1_=_C10 ,C1_=_C21 ,C1_=_C85 ,C1_=_C86 ,\nC1_=_C87 ,C1_=_C88 ,C1_=_C90 ,C1_=_C91 ,C1_=_C92 ,C1_=_C93 ,\nC1_=_C94 ,C1_=_C95 ,C1_=_C96 ,C1_=_C97 ,C1_=_C99 ,C1_=_C100 ,\nC4_=_C10 ,C4_=_C21 ,C4_=_C183 ,C4_=_C184 ,C4_=_C185 ,C4_=_C186 ,\nC4_=_C188 ,C4_=_C189 ,C4_=_C190 ,C4_=_C191 ,C4_=_C192 ,C4_=_C193 ,\nC4_=_C194 ,C4_=_C195 ,C4_=_C197 ,C4_=_C198 ,C10_=_C21 ,C10_=_C259 ,\nC10_=_C302 ,C10_=_C316 ,C10_=_C317 ,C10_=_C319 ,C10_=_C320 ,C10_=_C321 ,\nC10_=_C322 ,C10_=_C323 ,C10_=_C325 ,C21_=_C45 ,C21_=_C152 ,C21_=_C208 ,\nC21_=_C232 ,C21_=_C311 ,C21_=_C336 ,C21_=_C349 ,C21_=_C368 ,C21_=_C375 ,\nC21_=_C385 ,C21_=_C402 ,C21_=_C411 ,C21_=_C416 ,C21_=_C419 ,C21_=_C422 ,\nC21_=_C423 ,C43_=_C45 ,C43_=_C47 ,C43_=_C395 ,C45_=_C47 ,C45_=_C152 ,\nC45_=_C208 ,C45_=_C232 ,C45_=_C311 ,C45_=_C336 ,C45_=_C349 ,C45_=_C368 ,\nC45_=_C375 ,C45_=_C385 ,C45_=_C402 ,C45_=_C411 ,C45_=_C416 ,C45_=_C419 ,\nC45_=_C422 ,C45_=_C423 ,C47_=_C315 ,C47_=_C339 ,C47_=_C428 ,C85_=_C86 ,\nC85_=_C87 ,C85_=_C88 ,C85_=_C90 ,C85_=_C91 ,C85_=_C92 ,C85_=_C93 ,\nC85_=_C94 ,C85_=_C95 ,C85_=_C96 ,C85_=_C97 ,C85_=_C99 ,C85_=_C100 ,\nC85_=_C183 ,C85_=_C259 ,C86_=_C87 ,C86_=_C88 ,C86_=_C90 ,C86_=_C91 ,\nC86_=_C92 ,C86_=_C93 ,C86_=_C94 ,C86_=_C95 ,C86_=_C96 ,C86_=_C97 ,\nC86_=_C99 ,C86_=_C100 ,C86_=_C184 ,C87_=_C88 ,C87_=_C90 ,C87_=_C91 ,\nC87_=_C92 ,C87_=_C93 ,C87_=_C94 ,C87_=_C95 ,C87_=_C96 ,C87_=_C97 ,\nC87_=_C99 ,C87_=_C100 ,C87_=_C185 ,C88_=_C90 ,C88_=_C91 ,C88_=_C92 ,\nC88_=_C93 ,C88_=_C94 ,C88_=_C95 ,C88_=_C96 ,C88_=_C97 ,C88_=_C99 ,\nC88_=_C100 ,C88_=_C186 ,C88_=_C302 ,C88_=_C311 ,C88_=_C314 ,C88_=_C315 ,\nC90_=_C91 ,C90_=_C92 ,C90_=_C93 ,C90_=_C94 ,C90_=_C95</w:t>
      </w:r>
    </w:p>
    <w:p>
      <w:pPr>
        <w:pStyle w:val="PreformattedText"/>
        <w:bidi w:val="0"/>
        <w:spacing w:before="0" w:after="0"/>
        <w:jc w:val="left"/>
        <w:rPr/>
      </w:pPr>
      <w:r>
        <w:rPr/>
        <w:t xml:space="preserve"> </w:t>
      </w:r>
      <w:r>
        <w:rPr/>
        <w:t>,C90_=_C96 ,\nC90_=_C97 ,C90_=_C99 ,C90_=_C100 ,C90_=_C188 ,C90_=_C316 ,C90_=_C336 ,\nC90_=_C339 ,C91_=_C92 ,C91_=_C93 ,C91_=_C94 ,C91_=_C95 ,C91_=_C96 ,\nC91_=_C97 ,C91_=_C99 ,C91_=_C100 ,C91_=_C189 ,C91_=_C349 ,C92_=_C93 ,\nC92_=_C94 ,C92_=_C95 ,C92_=_C96 ,C92_=_C97 ,C92_=_C99 ,C92_=_C100 ,\nC92_=_C190 ,C92_=_C317 ,C92_=_C375 ,C93_=_C94 ,C93_=_C95 ,C93_=_C96 ,\nC93_=_C97 ,C93_=_C99 ,C93_=_C100 ,C94_=_C95 ,C94_=_C96 ,C94_=_C97 ,\nC94_=_C99 ,C94_=_C100 ,C94_=_C191 ,C94_=_C319 ,C94_=_C402 ,C95_=_C96 ,\nC95_=_C97 ,C95_=_C99 ,C95_=_C100 ,C95_=_C192 ,C95_=_C320 ,C95_=_C411 ,\nC96_=_C97 ,C96_=_C99 ,C96_=_C100 ,C96_=_C193 ,C96_=_C321 ,C96_=_C416 ,\nC97_=_C99 ,C97_=_C100 ,C97_=_C194 ,C97_=_C322 ,C99_=_C100 ,C99_=_C197 ,\nC99_=_C325 ,C99_=_C395 ,C99_=_C422 ,C99_=_C427 ,C99_=_C428 ,C100_=_C198 ,\nC100_=_C423 ,C152_=_C208 ,C152_=_C232 ,C152_=_C311 ,C152_=_C336 ,C152_=_C349 ,\nC152_=_C368 ,C152_=_C375 ,C152_=_C385 ,C152_=_C402 ,C152_=_C411 ,C152_=_C416 ,\nC152_=_C419 ,C152_=_C422 ,C152_=_C423 ,C183_=_C184 ,C183_=_C185 ,C183_=_C186 ,\nC183_=_C188 ,C183_=_C189 ,C183_=_C190 ,C183_=_C191 ,C183_=_C192 ,C183_=_C193 ,\nC183_=_C194 ,C183_=_C195 ,C183_=_C197 ,C183_=_C198 ,C183_=_C259 ,C184_=_C185 ,\nC184_=_C186 ,C184_=_C188 ,C184_=_C189 ,C184_=_C190 ,C184_=_C191 ,C184_=_C192 ,\nC184_=_C193 ,C184_=_C194 ,C184_=_C195 ,C184_=_C197 ,C184_=_C198 ,C185_=_C186 ,\nC185_=_C188 ,C185_=_C189 ,C185_=_C190 ,C185_=_C191 ,C185_=_C192 ,C185_=_C193 ,\nC185_=_C194 ,C185_=_C195 ,C185_=_C197 ,C185_=_C198 ,C186_=_C188 ,C186_=_C189 ,\nC186_=_C190 ,C186_=_C191 ,C186_=_C192 ,C186_=_C193 ,C186_=_C194 ,C186_=_C195 ,\nC186_=_C197 ,C186_=_C198 ,C186_=_C302 ,C186_=_C311 ,C186_=_C314 ,C186_=_C315 ,\nC188_=_C189 ,C188_=_C190 ,C188_=_C191 ,C188_=_C192 ,C188_=_C193 ,C188_=_C194 ,\nC188_=_C195 ,C188_=_C197 ,C188_=_C198 ,C188_=_C316 ,C188_=_C336 ,C188_=_C339 ,\nC189_=_C190 ,C189_=_C191 ,C189_=_C192 ,C189_=_C193 ,C189_=_C194 ,C189_=_C195 ,\nC189_=_C197 ,C189_=_C198 ,C189_=_C349 ,C190_=_C191 ,C190_=_C192 ,C190_=_C193 ,\nC190_=_C194 ,C190_=_C195 ,C190_=_C197 ,C190_=_C198 ,C190_=_C317 ,C190_=_C375 ,\nC191_=_C192 ,C191_=_C193 ,C191_=_C194 ,C191_=_C195 ,C191_=_C197 ,C191_=_C198 ,\nC191_=_C319 ,C191_=_C402 ,C192_=_C193 ,C192_=_C194 ,C192_=_C195 ,C192_=_C197 ,\nC192_=_C198 ,C192_=_C320 ,C192_=_C411 ,C193_=_C194 ,C193_=_C195 ,C193_=_C197 ,\nC193_=_C198 ,C193_=_C321 ,C193_=_C416 ,C194_=_C195 ,C194_=_C197 ,C194_=_C198 ,\nC194_=_C322 ,C195_=_C197 ,C195_=_C198 ,C195_=_C323 ,C195_=_C419 ,C197_=_C198 ,\nC197_=_C325 ,C197_=_C395 ,C197_=_C422 ,C197_=_C427 ,C197_=_C428 ,C198_=_C423 ,\nC208_=_C232 ,C208_=_C311 ,C208_=_C336 ,C208_=_C349 ,C208_=_C368 ,C208_=_C375 ,\nC208_=_C385 ,C208_=_C402 ,C208_=_C411 ,C208_=_C416 ,C208_=_C419 ,C208_=_C422 ,\nC208_=_C423 ,C232_=_C311 ,C232_=_C336 ,C232_=_C349 ,C232_=_C368 ,C232_=_C375 ,\nC232_=_C385 ,C232_=_C402 ,C232_=_C411 ,C232_=_C416 ,C232_=_C419 ,C232_=_C422 ,\nC232_=_C423 ,C259_=_C302 ,C259_=_C316 ,C259_=_C317 ,C259_=_C319 ,C259_=_C320 ,\nC259_=_C321 ,C259_=_C322 ,C259_=_C323 ,C259_=_C325 ,C302_=_C311 ,C302_=_C314 ,\nC302_=_C315 ,C302_=_C316 ,C302_=_C317 ,C302_=_C319 ,C302_=_C320 ,C302_=_C321 ,\nC302_=_C322 ,C302_=_C323 ,C302_=_C325 ,C311_=_C314 ,C311_=_C315 ,C311_=_C336 ,\nC311_=_C349 ,C311_=_C368 ,C311_=_C375 ,C311_=_C385 ,C311_=_C402 ,C311_=_C411 ,\nC311_=_C416 ,C311_=_C419 ,C311_=_C422 ,C311_=_C423 ,C314_=_C315 ,C314_=_C427 ,\nC315_=_C339 ,C315_=_C428 ,C316_=_C317 ,C316_=_C319 ,C316_=_C320 ,C316_=_C321 ,\nC316_=_C322 ,C316_=_C323 ,C316_=_C325 ,C316_=_C336 ,C316_=_C339 ,C317_=_C319 ,\nC317_=_C320 ,C317_=_C321 ,C317_=_C322 ,C317_=_C323 ,C317_=_C325 ,C317_=_C375 ,\nC319_=_C320 ,C319_=_C321 ,C319_=_C322 ,C319_=_C323 ,C319_=_C325 ,C319_=_C402 ,\nC320_=_C321 ,C320_=_C322 ,C320_=_C323 ,C320_=_C325 ,C320_=_C411 ,C321_=_C322 ,\nC321_=_C323 ,C321_=_C325 ,C321_=_C416 ,C322_=_C323 ,C322_=_C325 ,C323_=_C325 ,\nC323_=_C419 ,C325_=_C395 ,C325_=_C422 ,C325_=_C427 ,C325_=_C428 ,C336_=_C339 ,\nC336_=_C349 ,C336_=_C368 ,C336_=_C375 ,C336_=_C385 ,C336_=_C402 ,C336_=_C411 ,\nC336_=_C416 ,C336_=_C419 ,C336_=_C422 ,C336_=_C423 ,C339_=_C428 ,C349_=_C368 ,\nC349_=_C375 ,C349_=_C385 ,C349_=_C402 ,C349_=_C411 ,C349_=_C416 ,C349_=_C419 ,\nC349_=_C422 ,C349_=_C423 ,C368_=_C375 ,C368_=_C385 ,C368_=_C402 ,C368_=_C411 ,\nC368_=_C416 ,C368_=_C419 ,C368_=_C422 ,C368_=_C423 ,C375_=_C385 ,C375_=_C402 ,\nC375_=_C411 ,C375_=_C416 ,C375_=_C419 ,C375_=_C422 ,C375_=_C423 ,C385_=_C402 ,\nC385_=_C411 ,C385_=_C416 ,C385_=_C419 ,C385_=_C422 ,C385_=_C423 ,C395_=_C422 ,\nC395_=_C427 ,C395_=_C428 ,C402_=_C411 ,C402_=_C416 ,C402_=_C419 ,C402_=_C422 ,\nC402_=_C423 ,C411_=_C416 ,C411_=_C419 ,C411_=_C422 ,C411_=_C423 ,C416_=_C419 ,\nC416_=_C422 ,C416_=_C423 ,C419_=_C422 ,C419_=_C423 ,C422_=_C423 ,C422_=_C427 ,\nC422_=_C428 ,C427_=_C428 ,"];41[shape=box, label="id:41 level: 3\n82: C9 C14 C20 C23 C44 \nC75 C83 C88 C92 C100 C109 \nC124 C145 C151 C154 C173 C179 \nC182 C186 C190 C195 C198 C207 \nC221 C225 C231 C234 C237 C241 \nC247 C250 C258 C261 C269 C272 \nC280 C287 C289 C295 C302 C303 \nC304 C305 C306 C307 C308 C309 \nC311 C312 C313 C314 C315 C317 \nC323 C330 C335 C338 C341 C348 \nC352 C364 C367 C370 C371 C372 \nC373 C374 C375 C376 C384 C393 \nC401 C404 C410 C413 C415 C418 \nC419 C420 C421 C423 C426 \n969: C9_=_C14( C9 C14 ) C9_=_C20( C9 C20 ) C9_=_C23( C9 C23 ) C9_=_C88( C9 C88 ) C9_=_C186( C9 C186 ) \nC9_=_C221( C9 C221 ) C9_=_C237( C9 C237 ) C9_=_C258( C9 C258 ) C9_=_C269( C9 C269 ) C9_=_C287( C9 C287 ) C9_=_C302( C9 C302 ) \nC9_=_C303( C9 C303 ) C9_=_C304( C9 C304 ) C9_=_C305( C9 C305 ) C9_=_C306( C9 C306 ) C9_=_C307( C9 C307 ) C9_=_C308( C9 C308 ) \nC9_=_C309( C9 C309 ) C9_=_C311( C9 C311 ) C9_=_C312( C9 C312 ) C9_=_C313( C9 C313 ) C9_=_C314( C9 C314 ) C9_=_C315( C9 C315 ) \nC14_=_C20( C14 C20 ) C14_=_C23( C14 C23 ) C14_=_C75( C14 C75 ) C14_=_C92( C14 C92 ) C14_=_C145( C14 C145 ) C14_=_C173( C14 C173 ) \nC14_=_C190( C14 C190 ) C14_=_C225( C14 C225 ) C14_=_C241( C14 C241 ) C14_=_C261( C14 C261 ) C14_=_C272( C14 C272 ) C14_=_C289( C14 C289 ) \nC14_=_C305( C14 C305 ) C14_=_C317( C14 C317 ) C14_=_C330( C14 C330 ) C14_=_C341( C14 C341 ) C14_=_C370( C14 C370 ) C14_=_C371( C14 C371 ) \nC14_=_C372( C14 C372 ) C14_=_C373( C14 C373 ) C14_=_C374( C14 C374 ) C14_=_C375( C14 C375 ) C14_=_C376( C14 C376 ) C20_=_C23( C20 C23 ) \nC20_=_C44( C20 C44 ) C20_=_C109( C20 C109 ) C20_=_C151( C20 C151 ) C20_=_C179( C20 C179 ) C20_=_C195( C20 C195 ) C20_=_C207( C20 C207 ) \nC20_=_C231( C20 C231 ) C20_=_C247( C20 C247 ) C20_=_C323( C20 C323 ) C20_=_C335( C20 C335 ) C20_=_C348( C20 C348 ) C20_=_C367( C20 C367 ) \nC20_=_C374( C20 C374 ) C20_=_C384( C20 C384 ) C20_=_C401( C20 C401 ) C20_=_C410( C20 C410 ) C20_=_C415( C20 C415 ) C20_=_C419( C20 C419 ) \nC20_=_C420( C20 C420 ) C20_=_C421( C20 C421 ) C23_=_C83( C23 C83 ) C23_=_C100( C23 C100 ) C23_=_C124( C23 C124 ) C23_=_C154( C23 C154 ) \nC23_=_C182( C23 C182 ) C23_=_C198( C23 C198 ) C23_=_C234( C23 C234 ) C23_=_C250( C23 C250 ) C23_=_C280( C23 C280 ) C23_=_C295( C23 C295 ) \nC23_=_C313( C23 C313 ) C23_=_C338( C23 C338 ) C23_=_C352( C23 C352 ) C23_=_C364( C23 C364 ) C23_=_C393( C23 C393 ) C23_=_C404( C23 C404 ) \nC23_=_C413( C23 C413 ) C23_=_C418( C23 C418 ) C23_=_C421( C23 C421 ) C23_=_C423( C23 C423 ) C23_=_C426( C23 C426 ) C44_=_C109( C44 C109 ) \nC44_=_C151( C44 C151 ) C44_=_C179( C44 C179 ) C44_=_C195( C44 C195 ) C44_=_C207( C44 C207 ) C44_=_C231( C44 C231 ) C44_=_C247( C44 C247 ) \nC44_=_C323( C44 C323 ) C44_=_C335( C44 C335 ) C44_=_C348( C44 C348 ) C44_=_C367( C44 C367 ) C44_=_C374( C44 C374 ) C44_=_C384( C44 C384 ) \nC44_=_C401( C44 C401 ) C44_=_C410( C44 C410 ) C44_=_C415( C44 C415 ) C44_=_C419( C44 C419 ) C44_=_C420( C44 C420 ) C44_=_C421( C44 C421 ) \nC75_=_C83( C75 C83 ) C75_=_C92( C75 C92 ) C75_=_C145( C75 C145 ) C75_=_C173( C75 C173 ) C75_=_C190( C75 C190 ) C75_=_C225( C75 C225 ) \nC75_=_C241( C75 C241 ) C75_=_C261( C75 C261 ) C75_=_C272( C75 C272 ) C75_=_C289( C75 C289 ) C75_=_C305( C75 C305 ) C75_=_C317( C75 C317 ) \nC75_=_C330( C75 C330 ) C75_=_C341( C75 C341 ) C75_=_C370( C75 C370 ) C75_=_C371( C75 C371 ) C75_=_C372( C75 C372 ) C75_=_C373( C75 C373 ) \nC75_=_C374( C75 C374 ) C75_=_C375( C75 C375 ) C75_=_C376( C75 C376 ) C83_=_C100( C83 C100 ) C83_=_C124( C83 C124 ) C83_=_C154( C83 C154 ) \nC83_=_C182( C83 C182 ) C83_=_C198( C83 C198 ) C83_=_C234( C83 C234 ) C83_=_C250( C83 C250 ) C83_=_C280( C83 C280 ) C83_=_C295( C83 C295 ) \nC83_=_C313( C83 C313 ) C83_=_C338( C83 C338 ) C83_=_C352( C83 C352 ) C83_=_C364( C83 C364 ) C83_=_C393( C83 C393 ) C83_=_C404( C83 C404 ) \nC83_=_C413( C83 C413 ) C83_=_C418( C83 C418 ) C83_=_C421( C83 C421 ) C83_=_C423( C83 C423 ) C83_=_C426( C83 C426 ) C88_=_C92( C88 C92 ) \nC88_=_C100( C88 C100 ) C88_=_C186( C88 C186 ) C88_=_C221( C88 C221 ) C88_=_C237( C88 C237 ) C88_=_C258( C88 C258 ) C88_=_C269( C88 C269 ) \nC88_=_C287( C88 C287 ) C88_=_C302( C88 C302 ) C88_=_C303( C88 C303 ) C88_=_C304( C88 C304 ) C88_=_C305( C88 C305 ) C88_=_C306( C88 C306 ) \nC88_=_C307( C88 C307 ) C88_=_C308( C88 C308 ) C88_=_C309( C88 C309 ) C88_=_C311( C88 C311 ) C88_=_C312( C88 C312 ) C88_=_C313( C88 C313 ) \nC88_=_C314( C88 C314 ) C88_=_C315( C88 C315 ) C92_=_C100( C92 C100 ) C92_=_C145( C92 C145 ) C92_=_C173( C92 C173 ) C92_=_C190( C92 C190 ) \nC92_=_C225( C92 C225 ) C92_=_C241( C92 C241 ) C92_=_C261( C92 C261 ) C92_=_C272( C92 C272 ) C92_=_C289( C92 C289 ) C92_=_C305( C92 C305 ) \nC92_=_C317( C92 C317 ) C92_=_C330( C92 C330 ) C92_=_C341( C92 C341 ) C92_=_C370( C92 C370 ) C92_=_C371( C92 C371 ) C92_=_C372( C92 C372 ) \nC92_=_C373( C92 C373 ) C92_=_C374( C92 C374 ) C92_=_C375( C92 C375 ) C92_=_C376( C92 C376 ) C100_=_C124( C100 C124 ) C100_=_C154( C100 C154 ) \nC100_=_C182( C100 C182 ) C100_=_C198( C100 C198 ) C100_=_C234( C100 C234 ) C100_=_C250( C100 C250 ) C100_=_C280( C100 C280 ) C100_=_C295( C100 C295 ) \nC100_=_C313( C100 C313 ) C100_=_C338( C100 C338 ) C100_=_C352( C100 C352 ) C100_=_C364( C100 C364 ) C100_=_C393( C100 C393 ) C100_=_C404( C100</w:t>
      </w:r>
    </w:p>
    <w:p>
      <w:pPr>
        <w:pStyle w:val="PreformattedText"/>
        <w:bidi w:val="0"/>
        <w:spacing w:before="0" w:after="0"/>
        <w:jc w:val="left"/>
        <w:rPr/>
      </w:pPr>
      <w:r>
        <w:rPr/>
        <w:t xml:space="preserve"> </w:t>
      </w:r>
      <w:r>
        <w:rPr/>
        <w:t>C404 ) \nC100_=_C413( C100 C413 ) C100_=_C418( C100 C418 ) C100_=_C421( C100 C421 ) C100_=_C423( C100 C423 ) C100_=_C426( C100 C426 ) C109_=_C151( C109 C151 ) \nC109_=_C179( C109 C179 ) C109_=_C195( C109 C195 ) C109_=_C207( C109 C207 ) C109_=_C231( C109 C231 ) C109_=_C247( C109 C247 ) C109_=_C323( C109 C323 ) \nC109_=_C335( C109 C335 ) C109_=_C348( C109 C348 ) C109_=_C367( C109 C367 ) C109_=_C374( C109 C374 ) C109_=_C384( C109 C384 ) C109_=_C401( C109 C401 ) \nC109_=_C410( C109 C410 ) C109_=_C415( C109 C415 ) C109_=_C419( C109 C419 ) C109_=_C420( C109 C420 ) C109_=_C421( C109 C421 ) C124_=_C154( C124 C154 ) \nC124_=_C182( C124 C182 ) C124_=_C198( C124 C198 ) C124_=_C234( C124 C234 ) C124_=_C250( C124 C250 ) C124_=_C280( C124 C280 ) C124_=_C295( C124 C295 ) \nC124_=_C313( C124 C313 ) C124_=_C338( C124 C338 ) C124_=_C352( C124 C352 ) C124_=_C364( C124 C364 ) C124_=_C393( C124 C393 ) C124_=_C404( C124 C404 ) \nC124_=_C413( C124 C413 ) C124_=_C418( C124 C418 ) C124_=_C421( C124 C421 ) C124_=_C423( C124 C423 ) C124_=_C426( C124 C426 ) C145_=_C151( C145 C151 ) \nC145_=_C154( C145 C154 ) C145_=_C173( C145 C173 ) C145_=_C190( C145 C190 ) C145_=_C225( C145 C225 ) C145_=_C241( C145 C241 ) C145_=_C261( C145 C261 ) \nC145_=_C272( C145 C272 ) C145_=_C289( C145 C289 ) C145_=_C305( C145 C305 ) C145_=_C317( C145 C317 ) C145_=_C330( C145 C330 ) C145_=_C341( C145 C341 ) \nC145_=_C370( C145 C370 ) C145_=_C371( C145 C371 ) C145_=_C372( C145 C372 ) C145_=_C373( C145 C373 ) C145_=_C374( C145 C374 ) C145_=_C375( C145 C375 ) \nC145_=_C376( C145 C376 ) C151_=_C154( C151 C154 ) C151_=_C179( C151 C179 ) C151_=_C195( C151 C195 ) C151_=_C207( C151 C207 ) C151_=_C231( C151 C231 ) \nC151_=_C247( C151 C247 ) C151_=_C323( C151 C323 ) C151_=_C335( C151 C335 ) C151_=_C348( C151 C348 ) C151_=_C367( C151 C367 ) C151_=_C374( C151 C374 ) \nC151_=_C384( C151 C384 ) C151_=_C401( C151 C401 ) C151_=_C410( C151 C410 ) C151_=_C415( C151 C415 ) C151_=_C419( C151 C419 ) C151_=_C420( C151 C420 ) \nC151_=_C421( C151 C421 ) C154_=_C182( C154 C182 ) C154_=_C198( C154 C198 ) C154_=_C234( C154 C234 ) C154_=_C250( C154 C250 ) C154_=_C280( C154 C280 ) \nC154_=_C295( C154 C295 ) C154_=_C313( C154 C313 ) C154_=_C338( C154 C338 ) C154_=_C352( C154 C352 ) C154_=_C364( C154 C364 ) C154_=_C393( C154 C393 ) \nC154_=_C404( C154 C404 ) C154_=_C413( C154 C413 ) C154_=_C418( C154 C418 ) C154_=_C421( C154 C421 ) C154_=_C423( C154 C423 ) C154_=_C426( C154 C426 ) \nC173_=_C179( C173 C179 ) C173_=_C182( C173 C182 ) C173_=_C190( C173 C190 ) C173_=_C225( C173 C225 ) C173_=_C241( C173 C241 ) C173_=_C261( C173 C261 ) \nC173_=_C272( C173 C272 ) C173_=_C289( C173 C289 ) C173_=_C305( C173 C305 ) C173_=_C317( C173 C317 ) C173_=_C330( C173 C330 ) C173_=_C341( C173 C341 ) \nC173_=_C370( C173 C370 ) C173_=_C371( C173 C371 ) C173_=_C372( C173 C372 ) C173_=_C373( C173 C373 ) C173_=_C374( C173 C374 ) C173_=_C375( C173 C375 ) \nC173_=_C376( C173 C376 ) C179_=_C182( C179 C182 ) C179_=_C195( C179 C195 ) C179_=_C207( C179 C207 ) C179_=_C231( C179 C231 ) C179_=_C247( C179 C247 ) \nC179_=_C323( C179 C323 ) C179_=_C335( C179 C335 ) C179_=_C348( C179 C348 ) C179_=_C367( C179 C367 ) C179_=_C374( C179 C374 ) C179_=_C384( C179 C384 ) \nC179_=_C401( C179 C401 ) C179_=_C410( C179 C410 ) C179_=_C415( C179 C415 ) C179_=_C419( C179 C419 ) C179_=_C420( C179 C420 ) C179_=_C421( C179 C421 ) \nC182_=_C198( C182 C198 ) C182_=_C234( C182 C234 ) C182_=_C250( C182 C250 ) C182_=_C280( C182 C280 ) C182_=_C295( C182 C295 ) C182_=_C313( C182 C313 ) \nC182_=_C338( C182 C338 ) C182_=_C352( C182 C352 ) C182_=_C364( C182 C364 ) C182_=_C393( C182 C393 ) C182_=_C404( C182 C404 ) C182_=_C413( C182 C413 ) \nC182_=_C418( C182 C418 ) C182_=_C421( C182 C421 ) C182_=_C423( C182 C423 ) C182_=_C426( C182 C426 ) C186_=_C190( C186 C190 ) C186_=_C195( C186 C195 ) \nC186_=_C198( C186 C198 ) C186_=_C221( C186 C221 ) C186_=_C237( C186 C237 ) C186_=_C258( C186 C258 ) C186_=_C269( C186 C269 ) C186_=_C287( C186 C287 ) \nC186_=_C302( C186 C302 ) C186_=_C303( C186 C303 ) C186_=_C304( C186 C304 ) C186_=_C305( C186 C305 ) C186_=_C306( C186 C306 ) C186_=_C307( C186 C307 ) \nC186_=_C308( C186 C308 ) C186_=_C309( C186 C309 ) C186_=_C311( C186 C311 ) C186_=_C312( C186 C312 ) C186_=_C313( C186 C313 ) C186_=_C314( C186 C314 ) \nC186_=_C315( C186 C315 ) C190_=_C195( C190 C195 ) C190_=_C198( C190 C198 ) C190_=_C225( C190 C225 ) C190_=_C241( C190 C241 ) C190_=_C261( C190 C261 ) \nC190_=_C272( C190 C272 ) C190_=_C289( C190 C289 ) C190_=_C305( C190 C305 ) C190_=_C317( C190 C317 ) C190_=_C330( C190 C330 ) C190_=_C341( C190 C341 ) \nC190_=_C370( C190 C370 ) C190_=_C371( C190 C371 ) C190_=_C372( C190 C372 ) C190_=_C373( C190 C373 ) C190_=_C374( C190 C374 ) C190_=_C375( C190 C375 ) \nC190_=_C376( C190 C376 ) C195_=_C198( C195 C198 ) C195_=_C207( C195 C207 ) C195_=_C231( C195 C231 ) C195_=_C247( C195 C247 ) C195_=_C323( C195 C323 ) \nC195_=_C335( C195 C335 ) C195_=_C348( C195 C348 ) C195_=_C367( C195 C367 ) C195_=_C374( C195 C374 ) C195_=_C384( C195 C384 ) C195_=_C401( C195 C401 ) \nC195_=_C410( C195 C410 ) C195_=_C415( C195 C415 ) C195_=_C419( C195 C419 ) C195_=_C420( C195 C420 ) C195_=_C421( C195 C421 ) C198_=_C234( C198 C234 ) \nC198_=_C250( C198 C250 ) C198_=_C280( C198 C280 ) C198_=_C295( C198 C295 ) C198_=_C313( C198 C313 ) C198_=_C338( C198 C338 ) C198_=_C352( C198 C352 ) \nC198_=_C364( C198 C364 ) C198_=_C393( C198 C393 ) C198_=_C404( C198 C404 ) C198_=_C413( C198 C413 ) C198_=_C418( C198 C418 ) C198_=_C421( C198 C421 ) \nC198_=_C423( C198 C423 ) C198_=_C426( C198 C426 ) C207_=_C231( C207 C231 ) C207_=_C247( C207 C247 ) C207_=_C323( C207 C323 ) C207_=_C335( C207 C335 ) \nC207_=_C348( C207 C348 ) C207_=_C367( C207 C367 ) C207_=_C374( C207 C374 ) C207_=_C384( C207 C384 ) C207_=_C401( C207 C401 ) C207_=_C410( C207 C410 ) \nC207_=_C415( C207 C415 ) C207_=_C419( C207 C419 ) C207_=_C420( C207 C420 ) C207_=_C421( C207 C421 ) C221_=_C225( C221 C225 ) C221_=_C231( C221 C231 ) \nC221_=_C234( C221 C234 ) C221_=_C237( C221 C237 ) C221_=_C258( C221 C258 ) C221_=_C269( C221 C269 ) C221_=_C287( C221 C287 ) C221_=_C302( C221 C302 ) \nC221_=_C303( C221 C303 ) C221_=_C304( C221 C304 ) C221_=_C305( C221 C305 ) C221_=_C306( C221 C306 ) C221_=_C307( C221 C307 ) C221_=_C308( C221 C308 ) \nC221_=_C309( C221 C309 ) C221_=_C311( C221 C311 ) C221_=_C312( C221 C312 ) C221_=_C313( C221 C313 ) C221_=_C314( C221 C314 ) C221_=_C315( C221 C315 ) \nC225_=_C231( C225 C231 ) C225_=_C234( C225 C234 ) C225_=_C241( C225 C241 ) C225_=_C261( C225 C261 ) C225_=_C272( C225 C272 ) C225_=_C289( C225 C289 ) \nC225_=_C305( C225 C305 ) C225_=_C317( C225 C317 ) C225_=_C330( C225 C330 ) C225_=_C341( C225 C341 ) C225_=_C370( C225 C370 ) C225_=_C371( C225 C371 ) \nC225_=_C372( C225 C372 ) C225_=_C373( C225 C373 ) C225_=_C374( C225 C374 ) C225_=_C375( C225 C375 ) C225_=_C376( C225 C376 ) C231_=_C234( C231 C234 ) \nC231_=_C247( C231 C247 ) C231_=_C323( C231 C323 ) C231_=_C335( C231 C335 ) C231_=_C348( C231 C348 ) C231_=_C367( C231 C367 ) C231_=_C374( C231 C374 ) \nC231_=_C384( C231 C384 ) C231_=_C401( C231 C401 ) C231_=_C410( C231 C410 ) C231_=_C415( C231 C415 ) C231_=_C419( C231 C419 ) C231_=_C420( C231 C420 ) \nC231_=_C421( C231 C421 ) C234_=_C250( C234 C250 ) C234_=_C280( C234 C280 ) C234_=_C295( C234 C295 ) C234_=_C313( C234 C313 ) C234_=_C338( C234 C338 ) \nC234_=_C352( C234 C352 ) C234_=_C364( C234 C364 ) C234_=_C393( C234 C393 ) C234_=_C404( C234 C404 ) C234_=_C413( C234 C413 ) C234_=_C418( C234 C418 ) \nC234_=_C421( C234 C421 ) C234_=_C423( C234 C423 ) C234_=_C426( C234 C426 ) C237_=_C241( C237 C241 ) C237_=_C247( C237 C247 ) C237_=_C250( C237 C250 ) \nC237_=_C258( C237 C258 ) C237_=_C269( C237 C269 ) C237_=_C287( C237 C287 ) C237_=_C302( C237 C302 ) C237_=_C303( C237 C303 ) C237_=_C304( C237 C304 ) \nC237_=_C305( C237 C305 ) C237_=_C306( C237 C306 ) C237_=_C307( C237 C307 ) C237_=_C308( C237 C308 ) C237_=_C309( C237 C309 ) C237_=_C311( C237 C311 ) \nC237_=_C312( C237 C312 ) C237_=_C313( C237 C313 ) C237_=_C314( C237 C314 ) C237_=_C315( C237 C315 ) C241_=_C247( C241 C247 ) C241_=_C250( C241 C250 ) \nC241_=_C261( C241 C261 ) C241_=_C272( C241 C272 ) C241_=_C289( C241 C289 ) C241_=_C305( C241 C305 ) C241_=_C317( C241 C317 ) C241_=_C330( C241 C330 ) \nC241_=_C341( C241 C341 ) C241_=_C370( C241 C370 ) C241_=_C371( C241 C371 ) C241_=_C372( C241 C372 ) C241_=_C373( C241 C373 ) C241_=_C374( C241 C374 ) \nC241_=_C375( C241 C375 ) C241_=_C376( C241 C376 ) C247_=_C250( C247 C250 ) C247_=_C323( C247 C323 ) C247_=_C335( C247 C335 ) C247_=_C348( C247 C348 ) \nC247_=_C367( C247 C367 ) C247_=_C374( C247 C374 ) C247_=_C384( C247 C384 ) C247_=_C401( C247 C401 ) C247_=_C410( C247 C410 ) C247_=_C415( C247 C415 ) \nC247_=_C419( C247 C419 ) C247_=_C420( C247 C420 ) C247_=_C421( C247 C421 ) C250_=_C280( C250 C280 ) C250_=_C295( C250 C295 ) C250_=_C313( C250 C313 ) \nC250_=_C338( C250 C338 ) C250_=_C352( C250 C352 ) C250_=_C364( C250 C364 ) C250_=_C393( C250 C393 ) C250_=_C404( C250 C404 ) C250_=_C413( C250 C413 ) \nC250_=_C418( C250 C418 ) C250_=_C421( C250 C421 ) C250_=_C423( C250 C423 ) C250_=_C426( C250 C426 ) C258_=_C261( C258 C261 ) C258_=_C269( C258 C269 ) \nC258_=_C287( C258 C287 ) C258_=_C302( C258 C302 ) C258_=_C303( C258 C303 ) C258_=_C304( C258 C304 ) C258_=_C305( C258 C305 ) C258_=_C306( C258 C306 ) \nC258_=_C307( C258 C307 ) C258_=_C308( C258 C308 ) C258_=_C309( C258 C309 ) C258_=_C311( C258 C311 ) C258_=_C312( C258 C312 ) C258_=_C313( C258 C313 ) \nC258_=_C314( C258 C314 ) C258_=_C315( C258 C315 ) C261_=_C272( C261 C272 ) C261_=_C289( C261 C289 ) C261_=_C305( C261 C305 ) C261_=_C317( C261 C317 ) \nC261_=_C330( C261 C330 ) C261_=_C341( C261 C341 ) C261_=_C370( C261 C370 ) C261_=_C371( C261 C371 ) C261_=_C372( C261 C372 ) C261_=_C373( C261 C373 ) \nC261_=_C374( C261 C374 ) C261_=_C375( C261 C375 ) C261_=_C376( C261 C376 ) C269_=_C272( C269 C272 ) C269_=_C280( C269 C280 ) C269_=_C287( C269 C287 ) \nC269_=_C302(</w:t>
      </w:r>
    </w:p>
    <w:p>
      <w:pPr>
        <w:pStyle w:val="PreformattedText"/>
        <w:bidi w:val="0"/>
        <w:spacing w:before="0" w:after="0"/>
        <w:jc w:val="left"/>
        <w:rPr/>
      </w:pPr>
      <w:r>
        <w:rPr/>
        <w:t xml:space="preserve"> </w:t>
      </w:r>
      <w:r>
        <w:rPr/>
        <w:t>C269 C302 ) C269_=_C303( C269 C303 ) C269_=_C304( C269 C304 ) C269_=_C305( C269 C305 ) C269_=_C306( C269 C306 ) C269_=_C307( C269 C307 ) \nC269_=_C308( C269 C308 ) C269_=_C309( C269 C309 ) C269_=_C311( C269 C311 ) C269_=_C312( C269 C312 ) C269_=_C313( C269 C313 ) C269_=_C314( C269 C314 ) \nC269_=_C315( C269 C315 ) C272_=_C280( C272 C280 ) C272_=_C289( C272 C289 ) C272_=_C305( C272 C305 ) C272_=_C317( C272 C317 ) C272_=_C330( C272 C330 ) \nC272_=_C341( C272 C341 ) C272_=_C370( C272 C370 ) C272_=_C371( C272 C371 ) C272_=_C372( C272 C372 ) C272_=_C373( C272 C373 ) C272_=_C374( C272 C374 ) \nC272_=_C375( C272 C375 ) C272_=_C376( C272 C376 ) C280_=_C295( C280 C295 ) C280_=_C313( C280 C313 ) C280_=_C338( C280 C338 ) C280_=_C352( C280 C352 ) \nC280_=_C364( C280 C364 ) C280_=_C393( C280 C393 ) C280_=_C404( C280 C404 ) C280_=_C413( C280 C413 ) C280_=_C418( C280 C418 ) C280_=_C421( C280 C421 ) \nC280_=_C423( C280 C423 ) C280_=_C426( C280 C426 ) C287_=_C289( C287 C289 ) C287_=_C295( C287 C295 ) C287_=_C302( C287 C302 ) C287_=_C303( C287 C303 ) \nC287_=_C304( C287 C304 ) C287_=_C305( C287 C305 ) C287_=_C306( C287 C306 ) C287_=_C307( C287 C307 ) C287_=_C308( C287 C308 ) C287_=_C309( C287 C309 ) \nC287_=_C311( C287 C311 ) C287_=_C312( C287 C312 ) C287_=_C313( C287 C313 ) C287_=_C314( C287 C314 ) C287_=_C315( C287 C315 ) C289_=_C295( C289 C295 ) \nC289_=_C305( C289 C305 ) C289_=_C317( C289 C317 ) C289_=_C330( C289 C330 ) C289_=_C341( C289 C341 ) C289_=_C370( C289 C370 ) C289_=_C371( C289 C371 ) \nC289_=_C372( C289 C372 ) C289_=_C373( C289 C373 ) C289_=_C374( C289 C374 ) C289_=_C375( C289 C375 ) C289_=_C376( C289 C376 ) C295_=_C313( C295 C313 ) \nC295_=_C338( C295 C338 ) C295_=_C352( C295 C352 ) C295_=_C364( C295 C364 ) C295_=_C393( C295 C393 ) C295_=_C404( C295 C404 ) C295_=_C413( C295 C413 ) \nC295_=_C418( C295 C418 ) C295_=_C421( C295 C421 ) C295_=_C423( C295 C423 ) C295_=_C426( C295 C426 ) C302_=_C303( C302 C303 ) C302_=_C304( C302 C304 ) \nC302_=_C305( C302 C305 ) C302_=_C306( C302 C306 ) C302_=_C307( C302 C307 ) C302_=_C308( C302 C308 ) C302_=_C309( C302 C309 ) C302_=_C311( C302 C311 ) \nC302_=_C312( C302 C312 ) C302_=_C313( C302 C313 ) C302_=_C314( C302 C314 ) C302_=_C315( C302 C315 ) C302_=_C317( C302 C317 ) C302_=_C323( C302 C323 ) \nC303_=_C304( C303 C304 ) C303_=_C305( C303 C305 ) C303_=_C306( C303 C306 ) C303_=_C307( C303 C307 ) C303_=_C308( C303 C308 ) C303_=_C309( C303 C309 ) \nC303_=_C311( C303 C311 ) C303_=_C312( C303 C312 ) C303_=_C313( C303 C313 ) C303_=_C314( C303 C314 ) C303_=_C315( C303 C315 ) C303_=_C330( C303 C330 ) \nC303_=_C335( C303 C335 ) C303_=_C338( C303 C338 ) C304_=_C305( C304 C305 ) C304_=_C306( C304 C306 ) C304_=_C307( C304 C307 ) C304_=_C308( C304 C308 ) \nC304_=_C309( C304 C309 ) C304_=_C311( C304 C311 ) C304_=_C312( C304 C312 ) C304_=_C313( C304 C313 ) C304_=_C314( C304 C314 ) C304_=_C315( C304 C315 ) \nC304_=_C341( C304 C341 ) C304_=_C348( C304 C348 ) C304_=_C352( C304 C352 ) C305_=_C306( C305 C306 ) C305_=_C307( C305 C307 ) C305_=_C308( C305 C308 ) \nC305_=_C309( C305 C309 ) C305_=_C311( C305 C311 ) C305_=_C312( C305 C312 ) C305_=_C313( C305 C313 ) C305_=_C314( C305 C314 ) C305_=_C315( C305 C315 ) \nC305_=_C317( C305 C317 ) C305_=_C330( C305 C330 ) C305_=_C341( C305 C341 ) C305_=_C370( C305 C370 ) C305_=_C371( C305 C371 ) C305_=_C372( C305 C372 ) \nC305_=_C373( C305 C373 ) C305_=_C374( C305 C374 ) C305_=_C375( C305 C375 ) C305_=_C376( C305 C376 ) C306_=_C307( C306 C307 ) C306_=_C308( C306 C308 ) \nC306_=_C309( C306 C309 ) C306_=_C311( C306 C311 ) C306_=_C312( C306 C312 ) C306_=_C313( C306 C313 ) C306_=_C314( C306 C314 ) C306_=_C315( C306 C315 ) \nC306_=_C371( C306 C371 ) C306_=_C401( C306 C401 ) C306_=_C404( C306 C404 ) C307_=_C308( C307 C308 ) C307_=_C309( C307 C309 ) C307_=_C311( C307 C311 ) \nC307_=_C312( C307 C312 ) C307_=_C313( C307 C313 ) C307_=_C314( C307 C314 ) C307_=_C315( C307 C315 ) C307_=_C372( C307 C372 ) C307_=_C410( C307 C410 ) \nC307_=_C413( C307 C413 ) C308_=_C309( C308 C309 ) C308_=_C311( C308 C311 ) C308_=_C312( C308 C312 ) C308_=_C313( C308 C313 ) C308_=_C314( C308 C314 ) \nC308_=_C315( C308 C315 ) C308_=_C373( C308 C373 ) C308_=_C415( C308 C415 ) C308_=_C418( C308 C418 ) C309_=_C311( C309 C311 ) C309_=_C312( C309 C312 ) \nC309_=_C313( C309 C313 ) C309_=_C314( C309 C314 ) C309_=_C315( C309 C315 ) C311_=_C312( C311 C312 ) C311_=_C313( C311 C313 ) C311_=_C314( C311 C314 ) \nC311_=_C315( C311 C315 ) C311_=_C375( C311 C375 ) C311_=_C419( C311 C419 ) C311_=_C423( C311 C423 ) C312_=_C313( C312 C313 ) C312_=_C314( C312 C314 ) \nC312_=_C315( C312 C315 ) C312_=_C376( C312 C376 ) C312_=_C420( C312 C420 ) C312_=_C426( C312 C426 ) C313_=_C314( C313 C314 ) C313_=_C315( C313 C315 ) \nC313_=_C338( C313 C338 ) C313_=_C352( C313 C352 ) C313_=_C364( C313 C364 ) C313_=_C393( C313 C393 ) C313_=_C404( C313 C404 ) C313_=_C413( C313 C413 ) \nC313_=_C418( C313 C418 ) C313_=_C421( C313 C421 ) C313_=_C423( C313 C423 ) C313_=_C426( C313 C426 ) C314_=_C315( C314 C315 ) C317_=_C323( C317 C323 ) \nC317_=_C330( C317 C330 ) C317_=_C341( C317 C341 ) C317_=_C370( C317 C370 ) C317_=_C371( C317 C371 ) C317_=_C372( C317 C372 ) C317_=_C373( C317 C373 ) \nC317_=_C374( C317 C374 ) C317_=_C375( C317 C375 ) C317_=_C376( C317 C376 ) C323_=_C335( C323 C335 ) C323_=_C348( C323 C348 ) C323_=_C367( C323 C367 ) \nC323_=_C374( C323 C374 ) C323_=_C384( C323 C384 ) C323_=_C401( C323 C401 ) C323_=_C410( C323 C410 ) C323_=_C415( C323 C415 ) C323_=_C419( C323 C419 ) \nC323_=_C420( C323 C420 ) C323_=_C421( C323 C421 ) C330_=_C335( C330 C335 ) C330_=_C338( C330 C338 ) C330_=_C341( C330 C341 ) C330_=_C370( C330 C370 ) \nC330_=_C371( C330 C371 ) C330_=_C372( C330 C372 ) C330_=_C373( C330 C373 ) C330_=_C374( C330 C374 ) C330_=_C375( C330 C375 ) C330_=_C376( C330 C376 ) \nC335_=_C338( C335 C338 ) C335_=_C348( C335 C348 ) C335_=_C367( C335 C367 ) C335_=_C374( C335 C374 ) C335_=_C384( C335 C384 ) C335_=_C401( C335 C401 ) \nC335_=_C410( C335 C410 ) C335_=_C415( C335 C415 ) C335_=_C419( C335 C419 ) C335_=_C420( C335 C420 ) C335_=_C421( C335 C421 ) C338_=_C352( C338 C352 ) \nC338_=_C364( C338 C364 ) C338_=_C393( C338 C393 ) C338_=_C404( C338 C404 ) C338_=_C413( C338 C413 ) C338_=_C418( C338 C418 ) C338_=_C421( C338 C421 ) \nC338_=_C423( C338 C423 ) C338_=_C426( C338 C426 ) C341_=_C348( C341 C348 ) C341_=_C352( C341 C352 ) C341_=_C370( C341 C370 ) C341_=_C371( C341 C371 ) \nC341_=_C372( C341 C372 ) C341_=_C373( C341 C373 ) C341_=_C374( C341 C374 ) C341_=_C375( C341 C375 ) C341_=_C376( C341 C376 ) C348_=_C352( C348 C352 ) \nC348_=_C367( C348 C367 ) C348_=_C374( C348 C374 ) C348_=_C384( C348 C384 ) C348_=_C401( C348 C401 ) C348_=_C410( C348 C410 ) C348_=_C415( C348 C415 ) \nC348_=_C419( C348 C419 ) C348_=_C420( C348 C420 ) C348_=_C421( C348 C421 ) C352_=_C364( C352 C364 ) C352_=_C393( C352 C393 ) C352_=_C404( C352 C404 ) \nC352_=_C413( C352 C413 ) C352_=_C418( C352 C418 ) C352_=_C421( C352 C421 ) C352_=_C423( C352 C423 ) C352_=_C426( C352 C426 ) C364_=_C393( C364 C393 ) \nC364_=_C404( C364 C404 ) C364_=_C413( C364 C413 ) C364_=_C418( C364 C418 ) C364_=_C421( C364 C421 ) C364_=_C423( C364 C423 ) C364_=_C426( C364 C426 ) \nC367_=_C374( C367 C374 ) C367_=_C384( C367 C384 ) C367_=_C401( C367 C401 ) C367_=_C410( C367 C410 ) C367_=_C415( C367 C415 ) C367_=_C419( C367 C419 ) \nC367_=_C420( C367 C420 ) C367_=_C421( C367 C421 ) C370_=_C371( C370 C371 ) C370_=_C372( C370 C372 ) C370_=_C373( C370 C373 ) C370_=_C374( C370 C374 ) \nC370_=_C375( C370 C375 ) C370_=_C376( C370 C376 ) C370_=_C393( C370 C393 ) C371_=_C372( C371 C372 ) C371_=_C373( C371 C373 ) C371_=_C374( C371 C374 ) \nC371_=_C375( C371 C375 ) C371_=_C376( C371 C376 ) C371_=_C401( C371 C401 ) C371_=_C404( C371 C404 ) C372_=_C373( C372 C373 ) C372_=_C374( C372 C374 ) \nC372_=_C375( C372 C375 ) C372_=_C376( C372 C376 ) C372_=_C410( C372 C410 ) C372_=_C413( C372 C413 ) C373_=_C374( C373 C374 ) C373_=_C375( C373 C375 ) \nC373_=_C376( C373 C376 ) C373_=_C415( C373 C415 ) C373_=_C418( C373 C418 ) C374_=_C375( C374 C375 ) C374_=_C376( C374 C376 ) C374_=_C384( C374 C384 ) \nC374_=_C401( C374 C401 ) C374_=_C410( C374 C410 ) C374_=_C415( C374 C415 ) C374_=_C419( C374 C419 ) C374_=_C420( C374 C420 ) C374_=_C421( C374 C421 ) \nC375_=_C376( C375 C376 ) C375_=_C419( C375 C419 ) C375_=_C423( C375 C423 ) C376_=_C420( C376 C420 ) C376_=_C426( C376 C426 ) C384_=_C401( C384 C401 ) \nC384_=_C410( C384 C410 ) C384_=_C415( C384 C415 ) C384_=_C419( C384 C419 ) C384_=_C420( C384 C420 ) C384_=_C421( C384 C421 ) C393_=_C404( C393 C404 ) \nC393_=_C413( C393 C413 ) C393_=_C418( C393 C418 ) C393_=_C421( C393 C421 ) C393_=_C423( C393 C423 ) C393_=_C426( C393 C426 ) C401_=_C404( C401 C404 ) \nC401_=_C410( C401 C410 ) C401_=_C415( C401 C415 ) C401_=_C419( C401 C419 ) C401_=_C420( C401 C420 ) C401_=_C421( C401 C421 ) C404_=_C413( C404 C413 ) \nC404_=_C418( C404 C418 ) C404_=_C421( C404 C421 ) C404_=_C423( C404 C423 ) C404_=_C426( C404 C426 ) C410_=_C413( C410 C413 ) C410_=_C415( C410 C415 ) \nC410_=_C419( C410 C419 ) C410_=_C420( C410 C420 ) C410_=_C421( C410 C421 ) C413_=_C418( C413 C418 ) C413_=_C421( C413 C421 ) C413_=_C423( C413 C423 ) \nC413_=_C426( C413 C426 ) C415_=_C418( C415 C418 ) C415_=_C419( C415 C419 ) C415_=_C420( C415 C420 ) C415_=_C421( C415 C421 ) C418_=_C421( C418 C421 ) \nC418_=_C423( C418 C423 ) C418_=_C426( C418 C426 ) C419_=_C420( C419 C420 ) C419_=_C421( C419 C421 ) C419_=_C423( C419 C423 ) C420_=_C421( C420 C421 ) \nC420_=_C426( C420 C426 ) C421_=_C423( C421 C423 ) C421_=_C426( C421 C426 ) C423_=_C426( C423 C426 ) "];34-&gt;41[label="78: C9 C14 C20 C23 C44 \nC75 C83 C88 C92 C100 C109 \nC124 C145 C151 C154 C173 C179 \nC182 C186 C190 C195 C198 C207 \nC221 C225 C231 C234 C237 C241 \nC247 C250 C258 C261 C269 C272 \nC280 C287 C289 C295 C302 C303 \nC304 C306 C307 C308 C309 C311 \nC312 C314 C315 C317 C323 C330 \nC335 C338 C341 C348 C352 C364 \nC367 C370 C371 C372 C373 C375 \nC376 C384 C393 C401 C404 C410 \nC413</w:t>
      </w:r>
    </w:p>
    <w:p>
      <w:pPr>
        <w:pStyle w:val="PreformattedText"/>
        <w:bidi w:val="0"/>
        <w:spacing w:before="0" w:after="0"/>
        <w:jc w:val="left"/>
        <w:rPr/>
      </w:pPr>
      <w:r>
        <w:rPr/>
        <w:t xml:space="preserve"> </w:t>
      </w:r>
      <w:r>
        <w:rPr/>
        <w:t>C415 C418 C419 C420 C423 \nC426 \n809: C9_=_C14 ,C9_=_C20 ,C9_=_C23 ,C9_=_C88 ,C9_=_C186 ,\nC9_=_C221 ,C9_=_C237 ,C9_=_C258 ,C9_=_C269 ,C9_=_C287 ,C9_=_C302 ,\nC9_=_C303 ,C9_=_C304 ,C9_=_C306 ,C9_=_C307 ,C9_=_C308 ,C9_=_C309 ,\nC9_=_C311 ,C9_=_C312 ,C9_=_C314 ,C9_=_C315 ,C14_=_C20 ,C14_=_C23 ,\nC14_=_C75 ,C14_=_C92 ,C14_=_C145 ,C14_=_C173 ,C14_=_C190 ,C14_=_C225 ,\nC14_=_C241 ,C14_=_C261 ,C14_=_C272 ,C14_=_C289 ,C14_=_C317 ,C14_=_C330 ,\nC14_=_C341 ,C14_=_C370 ,C14_=_C371 ,C14_=_C372 ,C14_=_C373 ,C14_=_C375 ,\nC14_=_C376 ,C20_=_C23 ,C20_=_C44 ,C20_=_C109 ,C20_=_C151 ,C20_=_C179 ,\nC20_=_C195 ,C20_=_C207 ,C20_=_C231 ,C20_=_C247 ,C20_=_C323 ,C20_=_C335 ,\nC20_=_C348 ,C20_=_C367 ,C20_=_C384 ,C20_=_C401 ,C20_=_C410 ,C20_=_C415 ,\nC20_=_C419 ,C20_=_C420 ,C23_=_C83 ,C23_=_C100 ,C23_=_C124 ,C23_=_C154 ,\nC23_=_C182 ,C23_=_C198 ,C23_=_C234 ,C23_=_C250 ,C23_=_C280 ,C23_=_C295 ,\nC23_=_C338 ,C23_=_C352 ,C23_=_C364 ,C23_=_C393 ,C23_=_C404 ,C23_=_C413 ,\nC23_=_C418 ,C23_=_C423 ,C23_=_C426 ,C44_=_C109 ,C44_=_C151 ,C44_=_C179 ,\nC44_=_C195 ,C44_=_C207 ,C44_=_C231 ,C44_=_C247 ,C44_=_C323 ,C44_=_C335 ,\nC44_=_C348 ,C44_=_C367 ,C44_=_C384 ,C44_=_C401 ,C44_=_C410 ,C44_=_C415 ,\nC44_=_C419 ,C44_=_C420 ,C75_=_C83 ,C75_=_C92 ,C75_=_C145 ,C75_=_C173 ,\nC75_=_C190 ,C75_=_C225 ,C75_=_C241 ,C75_=_C261 ,C75_=_C272 ,C75_=_C289 ,\nC75_=_C317 ,C75_=_C330 ,C75_=_C341 ,C75_=_C370 ,C75_=_C371 ,C75_=_C372 ,\nC75_=_C373 ,C75_=_C375 ,C75_=_C376 ,C83_=_C100 ,C83_=_C124 ,C83_=_C154 ,\nC83_=_C182 ,C83_=_C198 ,C83_=_C234 ,C83_=_C250 ,C83_=_C280 ,C83_=_C295 ,\nC83_=_C338 ,C83_=_C352 ,C83_=_C364 ,C83_=_C393 ,C83_=_C404 ,C83_=_C413 ,\nC83_=_C418 ,C83_=_C423 ,C83_=_C426 ,C88_=_C92 ,C88_=_C100 ,C88_=_C186 ,\nC88_=_C221 ,C88_=_C237 ,C88_=_C258 ,C88_=_C269 ,C88_=_C287 ,C88_=_C302 ,\nC88_=_C303 ,C88_=_C304 ,C88_=_C306 ,C88_=_C307 ,C88_=_C308 ,C88_=_C309 ,\nC88_=_C311 ,C88_=_C312 ,C88_=_C314 ,C88_=_C315 ,C92_=_C100 ,C92_=_C145 ,\nC92_=_C173 ,C92_=_C190 ,C92_=_C225 ,C92_=_C241 ,C92_=_C261 ,C92_=_C272 ,\nC92_=_C289 ,C92_=_C317 ,C92_=_C330 ,C92_=_C341 ,C92_=_C370 ,C92_=_C371 ,\nC92_=_C372 ,C92_=_C373 ,C92_=_C375 ,C92_=_C376 ,C100_=_C124 ,C100_=_C154 ,\nC100_=_C182 ,C100_=_C198 ,C100_=_C234 ,C100_=_C250 ,C100_=_C280 ,C100_=_C295 ,\nC100_=_C338 ,C100_=_C352 ,C100_=_C364 ,C100_=_C393 ,C100_=_C404 ,C100_=_C413 ,\nC100_=_C418 ,C100_=_C423 ,C100_=_C426 ,C109_=_C151 ,C109_=_C179 ,C109_=_C195 ,\nC109_=_C207 ,C109_=_C231 ,C109_=_C247 ,C109_=_C323 ,C109_=_C335 ,C109_=_C348 ,\nC109_=_C367 ,C109_=_C384 ,C109_=_C401 ,C109_=_C410 ,C109_=_C415 ,C109_=_C419 ,\nC109_=_C420 ,C124_=_C154 ,C124_=_C182 ,C124_=_C198 ,C124_=_C234 ,C124_=_C250 ,\nC124_=_C280 ,C124_=_C295 ,C124_=_C338 ,C124_=_C352 ,C124_=_C364 ,C124_=_C393 ,\nC124_=_C404 ,C124_=_C413 ,C124_=_C418 ,C124_=_C423 ,C124_=_C426 ,C145_=_C151 ,\nC145_=_C154 ,C145_=_C173 ,C145_=_C190 ,C145_=_C225 ,C145_=_C241 ,C145_=_C261 ,\nC145_=_C272 ,C145_=_C289 ,C145_=_C317 ,C145_=_C330 ,C145_=_C341 ,C145_=_C370 ,\nC145_=_C371 ,C145_=_C372 ,C145_=_C373 ,C145_=_C375 ,C145_=_C376 ,C151_=_C154 ,\nC151_=_C179 ,C151_=_C195 ,C151_=_C207 ,C151_=_C231 ,C151_=_C247 ,C151_=_C323 ,\nC151_=_C335 ,C151_=_C348 ,C151_=_C367 ,C151_=_C384 ,C151_=_C401 ,C151_=_C410 ,\nC151_=_C415 ,C151_=_C419 ,C151_=_C420 ,C154_=_C182 ,C154_=_C198 ,C154_=_C234 ,\nC154_=_C250 ,C154_=_C280 ,C154_=_C295 ,C154_=_C338 ,C154_=_C352 ,C154_=_C364 ,\nC154_=_C393 ,C154_=_C404 ,C154_=_C413 ,C154_=_C418 ,C154_=_C423 ,C154_=_C426 ,\nC173_=_C179 ,C173_=_C182 ,C173_=_C190 ,C173_=_C225 ,C173_=_C241 ,C173_=_C261 ,\nC173_=_C272 ,C173_=_C289 ,C173_=_C317 ,C173_=_C330 ,C173_=_C341 ,C173_=_C370 ,\nC173_=_C371 ,C173_=_C372 ,C173_=_C373 ,C173_=_C375 ,C173_=_C376 ,C179_=_C182 ,\nC179_=_C195 ,C179_=_C207 ,C179_=_C231 ,C179_=_C247 ,C179_=_C323 ,C179_=_C335 ,\nC179_=_C348 ,C179_=_C367 ,C179_=_C384 ,C179_=_C401 ,C179_=_C410 ,C179_=_C415 ,\nC179_=_C419 ,C179_=_C420 ,C182_=_C198 ,C182_=_C234 ,C182_=_C250 ,C182_=_C280 ,\nC182_=_C295 ,C182_=_C338 ,C182_=_C352 ,C182_=_C364 ,C182_=_C393 ,C182_=_C404 ,\nC182_=_C413 ,C182_=_C418 ,C182_=_C423 ,C182_=_C426 ,C186_=_C190 ,C186_=_C195 ,\nC186_=_C198 ,C186_=_C221 ,C186_=_C237 ,C186_=_C258 ,C186_=_C269 ,C186_=_C287 ,\nC186_=_C302 ,C186_=_C303 ,C186_=_C304 ,C186_=_C306 ,C186_=_C307 ,C186_=_C308 ,\nC186_=_C309 ,C186_=_C311 ,C186_=_C312 ,C186_=_C314 ,C186_=_C315 ,C190_=_C195 ,\nC190_=_C198 ,C190_=_C225 ,C190_=_C241 ,C190_=_C261 ,C190_=_C272 ,C190_=_C289 ,\nC190_=_C317 ,C190_=_C330 ,C190_=_C341 ,C190_=_C370 ,C190_=_C371 ,C190_=_C372 ,\nC190_=_C373 ,C190_=_C375 ,C190_=_C376 ,C195_=_C198 ,C195_=_C207 ,C195_=_C231 ,\nC195_=_C247 ,C195_=_C323 ,C195_=_C335 ,C195_=_C348 ,C195_=_C367 ,C195_=_C384 ,\nC195_=_C401 ,C195_=_C410 ,C195_=_C415 ,C195_=_C419 ,C195_=_C420 ,C198_=_C234 ,\nC198_=_C250 ,C198_=_C280 ,C198_=_C295 ,C198_=_C338 ,C198_=_C352 ,C198_=_C364 ,\nC198_=_C393 ,C198_=_C404 ,C198_=_C413 ,C198_=_C418 ,C198_=_C423 ,C198_=_C426 ,\nC207_=_C231 ,C207_=_C247 ,C207_=_C323 ,C207_=_C335 ,C207_=_C348 ,C207_=_C367 ,\nC207_=_C384 ,C207_=_C401 ,C207_=_C410 ,C207_=_C415 ,C207_=_C419 ,C207_=_C420 ,\nC221_=_C225 ,C221_=_C231 ,C221_=_C234 ,C221_=_C237 ,C221_=_C258 ,C221_=_C269 ,\nC221_=_C287 ,C221_=_C302 ,C221_=_C303 ,C221_=_C304 ,C221_=_C306 ,C221_=_C307 ,\nC221_=_C308 ,C221_=_C309 ,C221_=_C311 ,C221_=_C312 ,C221_=_C314 ,C221_=_C315 ,\nC225_=_C231 ,C225_=_C234 ,C225_=_C241 ,C225_=_C261 ,C225_=_C272 ,C225_=_C289 ,\nC225_=_C317 ,C225_=_C330 ,C225_=_C341 ,C225_=_C370 ,C225_=_C371 ,C225_=_C372 ,\nC225_=_C373 ,C225_=_C375 ,C225_=_C376 ,C231_=_C234 ,C231_=_C247 ,C231_=_C323 ,\nC231_=_C335 ,C231_=_C348 ,C231_=_C367 ,C231_=_C384 ,C231_=_C401 ,C231_=_C410 ,\nC231_=_C415 ,C231_=_C419 ,C231_=_C420 ,C234_=_C250 ,C234_=_C280 ,C234_=_C295 ,\nC234_=_C338 ,C234_=_C352 ,C234_=_C364 ,C234_=_C393 ,C234_=_C404 ,C234_=_C413 ,\nC234_=_C418 ,C234_=_C423 ,C234_=_C426 ,C237_=_C241 ,C237_=_C247 ,C237_=_C250 ,\nC237_=_C258 ,C237_=_C269 ,C237_=_C287 ,C237_=_C302 ,C237_=_C303 ,C237_=_C304 ,\nC237_=_C306 ,C237_=_C307 ,C237_=_C308 ,C237_=_C309 ,C237_=_C311 ,C237_=_C312 ,\nC237_=_C314 ,C237_=_C315 ,C241_=_C247 ,C241_=_C250 ,C241_=_C261 ,C241_=_C272 ,\nC241_=_C289 ,C241_=_C317 ,C241_=_C330 ,C241_=_C341 ,C241_=_C370 ,C241_=_C371 ,\nC241_=_C372 ,C241_=_C373 ,C241_=_C375 ,C241_=_C376 ,C247_=_C250 ,C247_=_C323 ,\nC247_=_C335 ,C247_=_C348 ,C247_=_C367 ,C247_=_C384 ,C247_=_C401 ,C247_=_C410 ,\nC247_=_C415 ,C247_=_C419 ,C247_=_C420 ,C250_=_C280 ,C250_=_C295 ,C250_=_C338 ,\nC250_=_C352 ,C250_=_C364 ,C250_=_C393 ,C250_=_C404 ,C250_=_C413 ,C250_=_C418 ,\nC250_=_C423 ,C250_=_C426 ,C258_=_C261 ,C258_=_C269 ,C258_=_C287 ,C258_=_C302 ,\nC258_=_C303 ,C258_=_C304 ,C258_=_C306 ,C258_=_C307 ,C258_=_C308 ,C258_=_C309 ,\nC258_=_C311 ,C258_=_C312 ,C258_=_C314 ,C258_=_C315 ,C261_=_C272 ,C261_=_C289 ,\nC261_=_C317 ,C261_=_C330 ,C261_=_C341 ,C261_=_C370 ,C261_=_C371 ,C261_=_C372 ,\nC261_=_C373 ,C261_=_C375 ,C261_=_C376 ,C269_=_C272 ,C269_=_C280 ,C269_=_C287 ,\nC269_=_C302 ,C269_=_C303 ,C269_=_C304 ,C269_=_C306 ,C269_=_C307 ,C269_=_C308 ,\nC269_=_C309 ,C269_=_C311 ,C269_=_C312 ,C269_=_C314 ,C269_=_C315 ,C272_=_C280 ,\nC272_=_C289 ,C272_=_C317 ,C272_=_C330 ,C272_=_C341 ,C272_=_C370 ,C272_=_C371 ,\nC272_=_C372 ,C272_=_C373 ,C272_=_C375 ,C272_=_C376 ,C280_=_C295 ,C280_=_C338 ,\nC280_=_C352 ,C280_=_C364 ,C280_=_C393 ,C280_=_C404 ,C280_=_C413 ,C280_=_C418 ,\nC280_=_C423 ,C280_=_C426 ,C287_=_C289 ,C287_=_C295 ,C287_=_C302 ,C287_=_C303 ,\nC287_=_C304 ,C287_=_C306 ,C287_=_C307 ,C287_=_C308 ,C287_=_C309 ,C287_=_C311 ,\nC287_=_C312 ,C287_=_C314 ,C287_=_C315 ,C289_=_C295 ,C289_=_C317 ,C289_=_C330 ,\nC289_=_C341 ,C289_=_C370 ,C289_=_C371 ,C289_=_C372 ,C289_=_C373 ,C289_=_C375 ,\nC289_=_C376 ,C295_=_C338 ,C295_=_C352 ,C295_=_C364 ,C295_=_C393 ,C295_=_C404 ,\nC295_=_C413 ,C295_=_C418 ,C295_=_C423 ,C295_=_C426 ,C302_=_C303 ,C302_=_C304 ,\nC302_=_C306 ,C302_=_C307 ,C302_=_C308 ,C302_=_C309 ,C302_=_C311 ,C302_=_C312 ,\nC302_=_C314 ,C302_=_C315 ,C302_=_C317 ,C302_=_C323 ,C303_=_C304 ,C303_=_C306 ,\nC303_=_C307 ,C303_=_C308 ,C303_=_C309 ,C303_=_C311 ,C303_=_C312 ,C303_=_C314 ,\nC303_=_C315 ,C303_=_C330 ,C303_=_C335 ,C303_=_C338 ,C304_=_C306 ,C304_=_C307 ,\nC304_=_C308 ,C304_=_C309 ,C304_=_C311 ,C304_=_C312 ,C304_=_C314 ,C304_=_C315 ,\nC304_=_C341 ,C304_=_C348 ,C304_=_C352 ,C306_=_C307 ,C306_=_C308 ,C306_=_C309 ,\nC306_=_C311 ,C306_=_C312 ,C306_=_C314 ,C306_=_C315 ,C306_=_C371 ,C306_=_C401 ,\nC306_=_C404 ,C307_=_C308 ,C307_=_C309 ,C307_=_C311 ,C307_=_C312 ,C307_=_C314 ,\nC307_=_C315 ,C307_=_C372 ,C307_=_C410 ,C307_=_C413 ,C308_=_C309 ,C308_=_C311 ,\nC308_=_C312 ,C308_=_C314 ,C308_=_C315 ,C308_=_C373 ,C308_=_C415 ,C308_=_C418 ,\nC309_=_C311 ,C309_=_C312 ,C309_=_C314 ,C309_=_C315 ,C311_=_C312 ,C311_=_C314 ,\nC311_=_C315 ,C311_=_C375 ,C311_=_C419 ,C311_=_C423 ,C312_=_C314 ,C312_=_C315 ,\nC312_=_C376 ,C312_=_C420 ,C312_=_C426 ,C314_=_C315 ,C317_=_C323 ,C317_=_C330 ,\nC317_=_C341 ,C317_=_C370 ,C317_=_C371 ,C317_=_C372 ,C317_=_C373 ,C317_=_C375 ,\nC317_=_C376 ,C323_=_C335 ,C323_=_C348 ,C323_=_C367 ,C323_=_C384 ,C323_=_C401 ,\nC323_=_C410 ,C323_=_C415 ,C323_=_C419 ,C323_=_C420 ,C330_=_C335 ,C330_=_C338 ,\nC330_=_C341 ,C330_=_C370 ,C330_=_C371 ,C330_=_C372 ,C330_=_C373 ,C330_=_C375 ,\nC330_=_C376 ,C335_=_C338 ,C335_=_C348 ,C335_=_C367 ,C335_=_C384 ,C335_=_C401 ,\nC335_=_C410 ,C335_=_C415 ,C335_=_C419 ,C335_=_C420 ,C338_=_C352 ,C338_=_C364 ,\nC338_=_C393 ,C338_=_C404 ,C338_=_C413 ,C338_=_C418 ,C338_=_C423 ,C338_=_C426 ,\nC341_=_C348 ,C341_=_C352 ,C341_=_C370 ,C341_=_C371 ,C341_=_C372 ,C341_=_C373 ,\nC341_=_C375 ,C341_=_C376 ,C348_=_C352 ,C348_=_C367 ,C348_=_C384 ,C348_=_C401 ,\nC348_=_C410 ,C348_=_C415 ,C348_=_C419 ,C348_=_C420 ,C352_=_C364 ,C352_=_C393 ,\nC352_=_C404 ,C352_=_C413 ,C352_=_C418 ,C352_=_C423 ,C352_=_C426 ,C364_=_C393 ,\nC364_=_C404 ,C364_=_C413 ,C364_=_C418 ,C364_=_C423 ,C364_=_C426 ,C367_=_C384 ,\nC367_=_C401 ,C367_=_C410 ,C367_=_C415 ,C367_=_C419 ,C367_=_C420 ,C370_=_C371 ,\nC370_=_C372 ,C370_=_C373 ,C370_=_C375 ,C370_=_C376 ,C370_=_C393 ,C371_=_C372 ,\nC371_=_C373</w:t>
      </w:r>
    </w:p>
    <w:p>
      <w:pPr>
        <w:pStyle w:val="PreformattedText"/>
        <w:bidi w:val="0"/>
        <w:spacing w:before="0" w:after="0"/>
        <w:jc w:val="left"/>
        <w:rPr/>
      </w:pPr>
      <w:r>
        <w:rPr/>
        <w:t xml:space="preserve"> </w:t>
      </w:r>
      <w:r>
        <w:rPr/>
        <w:t>,C371_=_C375 ,C371_=_C376 ,C371_=_C401 ,C371_=_C404 ,C372_=_C373 ,\nC372_=_C375 ,C372_=_C376 ,C372_=_C410 ,C372_=_C413 ,C373_=_C375 ,C373_=_C376 ,\nC373_=_C415 ,C373_=_C418 ,C375_=_C376 ,C375_=_C419 ,C375_=_C423 ,C376_=_C420 ,\nC376_=_C426 ,C384_=_C401 ,C384_=_C410 ,C384_=_C415 ,C384_=_C419 ,C384_=_C420 ,\nC393_=_C404 ,C393_=_C413 ,C393_=_C418 ,C393_=_C423 ,C393_=_C426 ,C401_=_C404 ,\nC401_=_C410 ,C401_=_C415 ,C401_=_C419 ,C401_=_C420 ,C404_=_C413 ,C404_=_C418 ,\nC404_=_C423 ,C404_=_C426 ,C410_=_C413 ,C410_=_C415 ,C410_=_C419 ,C410_=_C420 ,\nC413_=_C418 ,C413_=_C423 ,C413_=_C426 ,C415_=_C418 ,C415_=_C419 ,C415_=_C420 ,\nC418_=_C423 ,C418_=_C426 ,C419_=_C420 ,C419_=_C423 ,C420_=_C426 ,C423_=_C426 ,"];42[shape=box, label="id:42 level: 3\n49: C6 C22 C46 C54 C68 \nC99 C114 C138 C153 C158 C166 \nC181 C197 C201 C209 C218 C219 \nC220 C221 C222 C223 C224 C225 \nC226 C227 C228 C229 C230 C231 \nC232 C233 C234 C249 C312 C325 \nC337 C351 C369 C376 C386 C395 \nC403 C412 C417 C420 C422 C426 \nC427 C428 \n616: C6_=_C22( C6 C22 ) C6_=_C54( C6 C54 ) C6_=_C68( C6 C68 ) C6_=_C114( C6 C114 ) C6_=_C138( C6 C138 ) \nC6_=_C158( C6 C158 ) C6_=_C166( C6 C166 ) C6_=_C201( C6 C201 ) C6_=_C218( C6 C218 ) C6_=_C219( C6 C219 ) C6_=_C220( C6 C220 ) \nC6_=_C221( C6 C221 ) C6_=_C222( C6 C222 ) C6_=_C223( C6 C223 ) C6_=_C224( C6 C224 ) C6_=_C225( C6 C225 ) C6_=_C226( C6 C226 ) \nC6_=_C227( C6 C227 ) C6_=_C228( C6 C228 ) C6_=_C229( C6 C229 ) C6_=_C230( C6 C230 ) C6_=_C231( C6 C231 ) C6_=_C232( C6 C232 ) \nC6_=_C233( C6 C233 ) C6_=_C234( C6 C234 ) C22_=_C46( C22 C46 ) C22_=_C99( C22 C99 ) C22_=_C153( C22 C153 ) C22_=_C181( C22 C181 ) \nC22_=_C197( C22 C197 ) C22_=_C209( C22 C209 ) C22_=_C233( C22 C233 ) C22_=_C249( C22 C249 ) C22_=_C312( C22 C312 ) C22_=_C325( C22 C325 ) \nC22_=_C337( C22 C337 ) C22_=_C351( C22 C351 ) C22_=_C369( C22 C369 ) C22_=_C376( C22 C376 ) C22_=_C386( C22 C386 ) C22_=_C395( C22 C395 ) \nC22_=_C403( C22 C403 ) C22_=_C412( C22 C412 ) C22_=_C417( C22 C417 ) C22_=_C420( C22 C420 ) C22_=_C422( C22 C422 ) C22_=_C426( C22 C426 ) \nC22_=_C427( C22 C427 ) C22_=_C428( C22 C428 ) C46_=_C99( C46 C99 ) C46_=_C153( C46 C153 ) C46_=_C181( C46 C181 ) C46_=_C197( C46 C197 ) \nC46_=_C209( C46 C209 ) C46_=_C233( C46 C233 ) C46_=_C249( C46 C249 ) C46_=_C312( C46 C312 ) C46_=_C325( C46 C325 ) C46_=_C337( C46 C337 ) \nC46_=_C351( C46 C351 ) C46_=_C369( C46 C369 ) C46_=_C376( C46 C376 ) C46_=_C386( C46 C386 ) C46_=_C395( C46 C395 ) C46_=_C403( C46 C403 ) \nC46_=_C412( C46 C412 ) C46_=_C417( C46 C417 ) C46_=_C420( C46 C420 ) C46_=_C422( C46 C422 ) C46_=_C426( C46 C426 ) C46_=_C427( C46 C427 ) \nC46_=_C428( C46 C428 ) C54_=_C68( C54 C68 ) C54_=_C114( C54 C114 ) C54_=_C138( C54 C138 ) C54_=_C158( C54 C158 ) C54_=_C166( C54 C166 ) \nC54_=_C201( C54 C201 ) C54_=_C218( C54 C218 ) C54_=_C219( C54 C219 ) C54_=_C220( C54 C220 ) C54_=_C221( C54 C221 ) C54_=_C222( C54 C222 ) \nC54_=_C223( C54 C223 ) C54_=_C224( C54 C224 ) C54_=_C225( C54 C225 ) C54_=_C226( C54 C226 ) C54_=_C227( C54 C227 ) C54_=_C228( C54 C228 ) \nC54_=_C229( C54 C229 ) C54_=_C230( C54 C230 ) C54_=_C231( C54 C231 ) C54_=_C232( C54 C232 ) C54_=_C233( C54 C233 ) C54_=_C234( C54 C234 ) \nC68_=_C114( C68 C114 ) C68_=_C138( C68 C138 ) C68_=_C158( C68 C158 ) C68_=_C166( C68 C166 ) C68_=_C201( C68 C201 ) C68_=_C218( C68 C218 ) \nC68_=_C219( C68 C219 ) C68_=_C220( C68 C220 ) C68_=_C221( C68 C221 ) C68_=_C222( C68 C222 ) C68_=_C223( C68 C223 ) C68_=_C224( C68 C224 ) \nC68_=_C225( C68 C225 ) C68_=_C226( C68 C226 ) C68_=_C227( C68 C227 ) C68_=_C228( C68 C228 ) C68_=_C229( C68 C229 ) C68_=_C230( C68 C230 ) \nC68_=_C231( C68 C231 ) C68_=_C232( C68 C232 ) C68_=_C233( C68 C233 ) C68_=_C234( C68 C234 ) C99_=_C153( C99 C153 ) C99_=_C181( C99 C181 ) \nC99_=_C197( C99 C197 ) C99_=_C209( C99 C209 ) C99_=_C233( C99 C233 ) C99_=_C249( C99 C249 ) C99_=_C312( C99 C312 ) C99_=_C325( C99 C325 ) \nC99_=_C337( C99 C337 ) C99_=_C351( C99 C351 ) C99_=_C369( C99 C369 ) C99_=_C376( C99 C376 ) C99_=_C386( C99 C386 ) C99_=_C395( C99 C395 ) \nC99_=_C403( C99 C403 ) C99_=_C412( C99 C412 ) C99_=_C417( C99 C417 ) C99_=_C420( C99 C420 ) C99_=_C422( C99 C422 ) C99_=_C426( C99 C426 ) \nC99_=_C427( C99 C427 ) C99_=_C428( C99 C428 ) C114_=_C138( C114 C138 ) C114_=_C158( C114 C158 ) C114_=_C166( C114 C166 ) C114_=_C201( C114 C201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38_=_C153( C138 C153 ) \nC138_=_C158( C138 C158 ) C138_=_C166( C138 C166 ) C138_=_C201( C138 C201 ) C138_=_C218( C138 C218 ) C138_=_C219( C138 C219 ) C138_=_C220( C138 C220 ) \nC138_=_C221( C138 C221 ) C138_=_C222( C138 C222 ) C138_=_C223( C138 C223 ) C138_=_C224( C138 C224 ) C138_=_C225( C138 C225 ) C138_=_C226( C138 C226 ) \nC138_=_C227( C138 C227 ) C138_=_C228( C138 C228 ) C138_=_C229( C138 C229 ) C138_=_C230( C138 C230 ) C138_=_C231( C138 C231 ) C138_=_C232( C138 C232 ) \nC138_=_C233( C138 C233 ) C138_=_C234( C138 C234 ) C153_=_C181( C153 C181 ) C153_=_C197( C153 C197 ) C153_=_C209( C153 C209 ) C153_=_C233( C153 C233 ) \nC153_=_C249( C153 C249 ) C153_=_C312( C153 C312 ) C153_=_C325( C153 C325 ) C153_=_C337( C153 C337 ) C153_=_C351( C153 C351 ) C153_=_C369( C153 C369 ) \nC153_=_C376( C153 C376 ) C153_=_C386( C153 C386 ) C153_=_C395( C153 C395 ) C153_=_C403( C153 C403 ) C153_=_C412( C153 C412 ) C153_=_C417( C153 C417 ) \nC153_=_C420( C153 C420 ) C153_=_C422( C153 C422 ) C153_=_C426( C153 C426 ) C153_=_C427( C153 C427 ) C153_=_C428( C153 C428 ) C158_=_C166( C158 C166 ) \nC158_=_C201( C158 C201 ) C158_=_C218( C158 C218 ) C158_=_C219( C158 C219 ) C158_=_C220( C158 C220 ) C158_=_C221( C158 C221 ) C158_=_C222( C158 C222 ) \nC158_=_C223( C158 C223 ) C158_=_C224( C158 C224 ) C158_=_C225( C158 C225 ) C158_=_C226( C158 C226 ) C158_=_C227( C158 C227 ) C158_=_C228( C158 C228 ) \nC158_=_C229( C158 C229 ) C158_=_C230( C158 C230 ) C158_=_C231( C158 C231 ) C158_=_C232( C158 C232 ) C158_=_C233( C158 C233 ) C158_=_C234( C158 C234 ) \nC166_=_C181( C166 C181 ) C166_=_C201( C166 C20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81_=_C197( C181 C197 ) C181_=_C209( C181 C209 ) C181_=_C233( C181 C233 ) C181_=_C249( C181 C249 ) C181_=_C312( C181 C312 ) \nC181_=_C325( C181 C325 ) C181_=_C337( C181 C337 ) C181_=_C351( C181 C351 ) C181_=_C369( C181 C369 ) C181_=_C376( C181 C376 ) C181_=_C386( C181 C386 ) \nC181_=_C395( C181 C395 ) C181_=_C403( C181 C403 ) C181_=_C412( C181 C412 ) C181_=_C417( C181 C417 ) C181_=_C420( C181 C420 ) C181_=_C422( C181 C422 ) \nC181_=_C426( C181 C426 ) C181_=_C427( C181 C427 ) C181_=_C428( C181 C428 ) C197_=_C209( C197 C209 ) C197_=_C233( C197 C233 ) C197_=_C249( C197 C249 ) \nC197_=_C312( C197 C312 ) C197_=_C325( C197 C325 ) C197_=_C337( C197 C337 ) C197_=_C351( C197 C351 ) C197_=_C369( C197 C369 ) C197_=_C376( C197 C376 ) \nC197_=_C386( C197 C386 ) C197_=_C395( C197 C395 ) C197_=_C403( C197 C403 ) C197_=_C412( C197 C412 ) C197_=_C417( C197 C417 ) C197_=_C420( C197 C420 ) \nC197_=_C422( C197 C422 ) C197_=_C426( C197 C426 ) C197_=_C427( C197 C427 ) C197_=_C428( C197 C428 ) C201_=_C209( C201 C209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9_=_C233( C209 C233 ) C209_=_C249( C209 C249 ) \nC209_=_C312( C209 C312 ) C209_=_C325( C209 C325 ) C209_=_C337( C209 C337 ) C209_=_C351( C209 C351 ) C209_=_C369( C209 C369 ) C209_=_C376( C209 C376 ) \nC209_=_C386( C209 C386 ) C209_=_C395( C209 C395 ) C209_=_C403( C209 C403 ) C209_=_C412( C209 C412 ) C209_=_C417( C209 C417 ) C209_=_C420( C209 C420 ) \nC209_=_C422( C209 C422 ) C209_=_C426( C209 C426 ) C209_=_C427( C209 C427 ) C209_=_C428( C209 C42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49( C218 C24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1_=_C222( C221 C222 ) C221_=_C223( C221 C223 ) C221_=_C224( C221 C224 ) C221_=_C225(</w:t>
      </w:r>
    </w:p>
    <w:p>
      <w:pPr>
        <w:pStyle w:val="PreformattedText"/>
        <w:bidi w:val="0"/>
        <w:spacing w:before="0" w:after="0"/>
        <w:jc w:val="left"/>
        <w:rPr/>
      </w:pPr>
      <w:r>
        <w:rPr/>
        <w:t xml:space="preserve"> </w:t>
      </w:r>
      <w:r>
        <w:rPr/>
        <w:t>C221 C225 ) \nC221_=_C226( C221 C226 ) C221_=_C227( C221 C227 ) C221_=_C228( C221 C228 ) C221_=_C229( C221 C229 ) C221_=_C230( C221 C230 ) C221_=_C231( C221 C231 ) \nC221_=_C232( C221 C232 ) C221_=_C233( C221 C233 ) C221_=_C234( C221 C234 ) C221_=_C312( C221 C312 ) C222_=_C223( C222 C223 ) C222_=_C224( C222 C224 ) \nC222_=_C225( C222 C225 ) C222_=_C226( C222 C226 ) C222_=_C227( C222 C227 ) C222_=_C228( C222 C228 ) C222_=_C229( C222 C229 ) C222_=_C230( C222 C230 ) \nC222_=_C231( C222 C231 ) C222_=_C232( C222 C232 ) C222_=_C233( C222 C233 ) C222_=_C234( C222 C234 ) C222_=_C337( C222 C337 ) C223_=_C224( C223 C224 ) \nC223_=_C225( C223 C225 ) C223_=_C226( C223 C226 ) C223_=_C227( C223 C227 ) C223_=_C228( C223 C228 ) C223_=_C229( C223 C229 ) C223_=_C230( C223 C230 ) \nC223_=_C231( C223 C231 ) C223_=_C232( C223 C232 ) C223_=_C233( C223 C233 ) C223_=_C234( C223 C234 ) C223_=_C351( C223 C351 ) C224_=_C225( C224 C225 ) \nC224_=_C226( C224 C226 ) C224_=_C227( C224 C227 ) C224_=_C228( C224 C228 ) C224_=_C229( C224 C229 ) C224_=_C230( C224 C230 ) C224_=_C231( C224 C231 ) \nC224_=_C232( C224 C232 ) C224_=_C233( C224 C233 ) C224_=_C234( C224 C234 ) C225_=_C226( C225 C226 ) C225_=_C227( C225 C227 ) C225_=_C228( C225 C228 ) \nC225_=_C229( C225 C229 ) C225_=_C230( C225 C230 ) C225_=_C231( C225 C231 ) C225_=_C232( C225 C232 ) C225_=_C233( C225 C233 ) C225_=_C234( C225 C234 ) \nC225_=_C376( C225 C376 ) C226_=_C227( C226 C227 ) C226_=_C228( C226 C228 ) C226_=_C229( C226 C229 ) C226_=_C230( C226 C230 ) C226_=_C231( C226 C231 ) \nC226_=_C232( C226 C232 ) C226_=_C233( C226 C233 ) C226_=_C234( C226 C234 ) C226_=_C386( C226 C386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8_=_C403( C228 C403 ) \nC229_=_C230( C229 C230 ) C229_=_C231( C229 C231 ) C229_=_C232( C229 C232 ) C229_=_C233( C229 C233 ) C229_=_C234( C229 C234 ) C229_=_C412( C229 C412 ) \nC230_=_C231( C230 C231 ) C230_=_C232( C230 C232 ) C230_=_C233( C230 C233 ) C230_=_C234( C230 C234 ) C230_=_C417( C230 C417 ) C231_=_C232( C231 C232 ) \nC231_=_C233( C231 C233 ) C231_=_C234( C231 C234 ) C231_=_C420( C231 C420 ) C232_=_C233( C232 C233 ) C232_=_C234( C232 C234 ) C232_=_C422( C232 C422 ) \nC233_=_C234( C233 C234 ) C233_=_C249( C233 C249 ) C233_=_C312( C233 C312 ) C233_=_C325( C233 C325 ) C233_=_C337( C233 C337 ) C233_=_C351( C233 C351 ) \nC233_=_C369( C233 C369 ) C233_=_C376( C233 C376 ) C233_=_C386( C233 C386 ) C233_=_C395( C233 C395 ) C233_=_C403( C233 C403 ) C233_=_C412( C233 C412 ) \nC233_=_C417( C233 C417 ) C233_=_C420( C233 C420 ) C233_=_C422( C233 C422 ) C233_=_C426( C233 C426 ) C233_=_C427( C233 C427 ) C233_=_C428( C233 C428 ) \nC234_=_C426( C234 C426 ) C249_=_C312( C249 C312 ) C249_=_C325( C249 C325 ) C249_=_C337( C249 C337 ) C249_=_C351( C249 C351 ) C249_=_C369( C249 C369 ) \nC249_=_C376( C249 C376 ) C249_=_C386( C249 C386 ) C249_=_C395( C249 C395 ) C249_=_C403( C249 C403 ) C249_=_C412( C249 C412 ) C249_=_C417( C249 C417 ) \nC249_=_C420( C249 C420 ) C249_=_C422( C249 C422 ) C249_=_C426( C249 C426 ) C249_=_C427( C249 C427 ) C249_=_C428( C249 C428 ) C312_=_C325( C312 C325 ) \nC312_=_C337( C312 C337 ) C312_=_C351( C312 C351 ) C312_=_C369( C312 C369 ) C312_=_C376( C312 C376 ) C312_=_C386( C312 C386 ) C312_=_C395( C312 C395 ) \nC312_=_C403( C312 C403 ) C312_=_C412( C312 C412 ) C312_=_C417( C312 C417 ) C312_=_C420( C312 C420 ) C312_=_C422( C312 C422 ) C312_=_C426( C312 C426 ) \nC312_=_C427( C312 C427 ) C312_=_C428( C312 C428 ) C325_=_C337( C325 C337 ) C325_=_C351( C325 C351 ) C325_=_C369( C325 C369 ) C325_=_C376( C325 C376 ) \nC325_=_C386( C325 C386 ) C325_=_C395( C325 C395 ) C325_=_C403( C325 C403 ) C325_=_C412( C325 C412 ) C325_=_C417( C325 C417 ) C325_=_C420( C325 C420 ) \nC325_=_C422( C325 C422 ) C325_=_C426( C325 C426 ) C325_=_C427( C325 C427 ) C325_=_C428( C325 C428 ) C337_=_C351( C337 C351 ) C337_=_C369( C337 C369 ) \nC337_=_C376( C337 C376 ) C337_=_C386( C337 C386 ) C337_=_C395( C337 C395 ) C337_=_C403( C337 C403 ) C337_=_C412( C337 C412 ) C337_=_C417( C337 C417 ) \nC337_=_C420( C337 C420 ) C337_=_C422( C337 C422 ) C337_=_C426( C337 C426 ) C337_=_C427( C337 C427 ) C337_=_C428( C337 C428 ) C351_=_C369( C351 C369 ) \nC351_=_C376( C351 C376 ) C351_=_C386( C351 C386 ) C351_=_C395( C351 C395 ) C351_=_C403( C351 C403 ) C351_=_C412( C351 C412 ) C351_=_C417( C351 C417 ) \nC351_=_C420( C351 C420 ) C351_=_C422( C351 C422 ) C351_=_C426( C351 C426 ) C351_=_C427( C351 C427 ) C351_=_C428( C351 C428 ) C369_=_C376( C369 C376 ) \nC369_=_C386( C369 C386 ) C369_=_C395( C369 C395 ) C369_=_C403( C369 C403 ) C369_=_C412( C369 C412 ) C369_=_C417( C369 C417 ) C369_=_C420( C369 C420 ) \nC369_=_C422( C369 C422 ) C369_=_C426( C369 C426 ) C369_=_C427( C369 C427 ) C369_=_C428( C369 C428 ) C376_=_C386( C376 C386 ) C376_=_C395( C376 C395 ) \nC376_=_C403( C376 C403 ) C376_=_C412( C376 C412 ) C376_=_C417( C376 C417 ) C376_=_C420( C376 C420 ) C376_=_C422( C376 C422 ) C376_=_C426( C376 C426 ) \nC376_=_C427( C376 C427 ) C376_=_C428( C376 C428 ) C386_=_C395( C386 C395 ) C386_=_C403( C386 C403 ) C386_=_C412( C386 C412 ) C386_=_C417( C386 C417 ) \nC386_=_C420( C386 C420 ) C386_=_C422( C386 C422 ) C386_=_C426( C386 C426 ) C386_=_C427( C386 C427 ) C386_=_C428( C386 C428 ) C395_=_C403( C395 C403 ) \nC395_=_C412( C395 C412 ) C395_=_C417( C395 C417 ) C395_=_C420( C395 C420 ) C395_=_C422( C395 C422 ) C395_=_C426( C395 C426 ) C395_=_C427( C395 C427 ) \nC395_=_C428( C395 C428 ) C403_=_C412( C403 C412 ) C403_=_C417( C403 C417 ) C403_=_C420( C403 C420 ) C403_=_C422( C403 C422 ) C403_=_C426( C403 C426 ) \nC403_=_C427( C403 C427 ) C403_=_C428( C403 C428 ) C412_=_C417( C412 C417 ) C412_=_C420( C412 C420 ) C412_=_C422( C412 C422 ) C412_=_C426( C412 C426 ) \nC412_=_C427( C412 C427 ) C412_=_C428( C412 C428 ) C417_=_C420( C417 C420 ) C417_=_C422( C417 C422 ) C417_=_C426( C417 C426 ) C417_=_C427( C417 C427 ) \nC417_=_C428( C417 C428 ) C420_=_C422( C420 C422 ) C420_=_C426( C420 C426 ) C420_=_C427( C420 C427 ) C420_=_C428( C420 C428 ) C422_=_C426( C422 C426 ) \nC422_=_C427( C422 C427 ) C422_=_C428( C422 C428 ) C426_=_C427( C426 C427 ) C426_=_C428( C426 C428 ) C427_=_C428( C427 C428 ) "];35-&gt;42[label="48: C6 C22 C46 C54 C68 \nC99 C114 C138 C153 C158 C166 \nC181 C197 C201 C209 C218 C219 \nC220 C221 C222 C223 C224 C225 \nC226 C227 C228 C229 C230 C231 \nC232 C234 C249 C312 C325 C337 \nC351 C369 C376 C386 C395 C403 \nC412 C417 C420 C422 C426 C427 \nC428 \n568: C6_=_C22 ,C6_=_C54 ,C6_=_C68 ,C6_=_C114 ,C6_=_C138 ,\nC6_=_C158 ,C6_=_C166 ,C6_=_C201 ,C6_=_C218 ,C6_=_C219 ,C6_=_C220 ,\nC6_=_C221 ,C6_=_C222 ,C6_=_C223 ,C6_=_C224 ,C6_=_C225 ,C6_=_C226 ,\nC6_=_C227 ,C6_=_C228 ,C6_=_C229 ,C6_=_C230 ,C6_=_C231 ,C6_=_C232 ,\nC6_=_C234 ,C22_=_C46 ,C22_=_C99 ,C22_=_C153 ,C22_=_C181 ,C22_=_C197 ,\nC22_=_C209 ,C22_=_C249 ,C22_=_C312 ,C22_=_C325 ,C22_=_C337 ,C22_=_C351 ,\nC22_=_C369 ,C22_=_C376 ,C22_=_C386 ,C22_=_C395 ,C22_=_C403 ,C22_=_C412 ,\nC22_=_C417 ,C22_=_C420 ,C22_=_C422 ,C22_=_C426 ,C22_=_C427 ,C22_=_C428 ,\nC46_=_C99 ,C46_=_C153 ,C46_=_C181 ,C46_=_C197 ,C46_=_C209 ,C46_=_C249 ,\nC46_=_C312 ,C46_=_C325 ,C46_=_C337 ,C46_=_C351 ,C46_=_C369 ,C46_=_C376 ,\nC46_=_C386 ,C46_=_C395 ,C46_=_C403 ,C46_=_C412 ,C46_=_C417 ,C46_=_C420 ,\nC46_=_C422 ,C46_=_C426 ,C46_=_C427 ,C46_=_C428 ,C54_=_C68 ,C54_=_C114 ,\nC54_=_C138 ,C54_=_C158 ,C54_=_C166 ,C54_=_C201 ,C54_=_C218 ,C54_=_C219 ,\nC54_=_C220 ,C54_=_C221 ,C54_=_C222 ,C54_=_C223 ,C54_=_C224 ,C54_=_C225 ,\nC54_=_C226 ,C54_=_C227 ,C54_=_C228 ,C54_=_C229 ,C54_=_C230 ,C54_=_C231 ,\nC54_=_C232 ,C54_=_C234 ,C68_=_C114 ,C68_=_C138 ,C68_=_C158 ,C68_=_C166 ,\nC68_=_C201 ,C68_=_C218 ,C68_=_C219 ,C68_=_C220 ,C68_=_C221 ,C68_=_C222 ,\nC68_=_C223 ,C68_=_C224 ,C68_=_C225 ,C68_=_C226 ,C68_=_C227 ,C68_=_C228 ,\nC68_=_C229 ,C68_=_C230 ,C68_=_C231 ,C68_=_C232 ,C68_=_C234 ,C99_=_C153 ,\nC99_=_C181 ,C99_=_C197 ,C99_=_C209 ,C99_=_C249 ,C99_=_C312 ,C99_=_C325 ,\nC99_=_C337 ,C99_=_C351 ,C99_=_C369 ,C99_=_C376 ,C99_=_C386 ,C99_=_C395 ,\nC99_=_C403 ,C99_=_C412 ,C99_=_C417 ,C99_=_C420 ,C99_=_C422 ,C99_=_C426 ,\nC99_=_C427 ,C99_=_C428 ,C114_=_C138 ,C114_=_C158 ,C114_=_C166 ,C114_=_C201 ,\nC114_=_C218 ,C114_=_C219 ,C114_=_C220 ,C114_=_C221 ,C114_=_C222 ,C114_=_C223 ,\nC114_=_C224 ,C114_=_C225 ,C114_=_C226 ,C114_=_C227 ,C114_=_C228 ,C114_=_C229 ,\nC114_=_C230 ,C114_=_C231 ,C114_=_C232 ,C114_=_C234 ,C138_=_C153 ,C138_=_C158 ,\nC138_=_C166 ,C138_=_C201 ,C138_=_C218 ,C138_=_C219 ,C138_=_C220 ,C138_=_C221 ,\nC138_=_C222 ,C138_=_C223 ,C138_=_C224 ,C138_=_C225 ,C138_=_C226 ,C138_=_C227 ,\nC138_=_C228 ,C138_=_C229 ,C138_=_C230 ,C138_=_C231 ,C138_=_C232 ,C138_=_C234 ,\nC153_=_C181 ,C153_=_C197 ,C153_=_C209 ,C153_=_C249 ,C153_=_C312 ,C153_=_C325 ,\nC153_=_C337 ,C153_=_C351 ,C153_=_C369 ,C153_=_C376 ,C153_=_C386 ,C153_=_C395 ,\nC153_=_C403 ,C153_=_C412 ,C153_=_C417 ,C153_=_C420 ,C153_=_C422 ,C153_=_C426 ,\nC153_=_C427 ,C153_=_C428 ,C158_=_C166 ,C158_=_C201 ,C158_=_C218 ,C158_=_C219 ,\nC158_=_C220 ,C158_=_C221 ,C158_=_C222 ,C158_=_C223 ,C158_=_C224 ,C158_=_C225 ,\nC158_=_C226 ,C158_=_C227 ,C158_=_C228 ,C158_=_C229 ,C158_=_C230 ,C158_=_C231 ,\nC158_=_C232 ,C158_=_C234 ,C166_=_C181 ,C166_=_C201 ,C166_=_C218 ,C166_=_C219 ,\nC166_=_C220 ,C166_=_C221 ,C166_=_C222 ,C166_=_C223 ,C166_=_C224 ,C166_=_C225 ,\nC166_=_C226 ,C166_=_C227 ,C166_=_C228 ,C166_=_C229 ,C166_=_C230 ,C166_=_C231 ,\nC166_=_C232 ,C166_=_C234 ,C181_=_C197 ,C181_=_C209 ,C181_=_C249 ,C181_=_C312 ,\nC181_=_C325 ,C181_=_C337 ,C181_=_C351 ,C181_=_C369 ,C181_=_C376 ,C181_=_C386 ,\nC181_=_C395 ,C181_=_C403 ,C181_=_C412 ,C181_=_C417 ,C181_=_C420 ,C181_=_C422 ,\nC181_=_C426 ,C181_=_C427 ,C181_=_C428 ,C197_=_C209 ,C197_=_C249 ,C197_=_C312 ,\nC197_=_C325 ,C197_=_C337 ,C197_=_C351 ,C197_=_C369 ,C197_=_C376 ,C197_=_C386</w:t>
      </w:r>
    </w:p>
    <w:p>
      <w:pPr>
        <w:pStyle w:val="PreformattedText"/>
        <w:bidi w:val="0"/>
        <w:spacing w:before="0" w:after="0"/>
        <w:jc w:val="left"/>
        <w:rPr/>
      </w:pPr>
      <w:r>
        <w:rPr/>
        <w:t xml:space="preserve"> </w:t>
      </w:r>
      <w:r>
        <w:rPr/>
        <w:t>,\nC197_=_C395 ,C197_=_C403 ,C197_=_C412 ,C197_=_C417 ,C197_=_C420 ,C197_=_C422 ,\nC197_=_C426 ,C197_=_C427 ,C197_=_C428 ,C201_=_C209 ,C201_=_C218 ,C201_=_C219 ,\nC201_=_C220 ,C201_=_C221 ,C201_=_C222 ,C201_=_C223 ,C201_=_C224 ,C201_=_C225 ,\nC201_=_C226 ,C201_=_C227 ,C201_=_C228 ,C201_=_C229 ,C201_=_C230 ,C201_=_C231 ,\nC201_=_C232 ,C201_=_C234 ,C209_=_C249 ,C209_=_C312 ,C209_=_C325 ,C209_=_C337 ,\nC209_=_C351 ,C209_=_C369 ,C209_=_C376 ,C209_=_C386 ,C209_=_C395 ,C209_=_C403 ,\nC209_=_C412 ,C209_=_C417 ,C209_=_C420 ,C209_=_C422 ,C209_=_C426 ,C209_=_C427 ,\nC209_=_C428 ,C218_=_C219 ,C218_=_C220 ,C218_=_C221 ,C218_=_C222 ,C218_=_C223 ,\nC218_=_C224 ,C218_=_C225 ,C218_=_C226 ,C218_=_C227 ,C218_=_C228 ,C218_=_C229 ,\nC218_=_C230 ,C218_=_C231 ,C218_=_C232 ,C218_=_C234 ,C218_=_C249 ,C219_=_C220 ,\nC219_=_C221 ,C219_=_C222 ,C219_=_C223 ,C219_=_C224 ,C219_=_C225 ,C219_=_C226 ,\nC219_=_C227 ,C219_=_C228 ,C219_=_C229 ,C219_=_C230 ,C219_=_C231 ,C219_=_C232 ,\nC219_=_C234 ,C220_=_C221 ,C220_=_C222 ,C220_=_C223 ,C220_=_C224 ,C220_=_C225 ,\nC220_=_C226 ,C220_=_C227 ,C220_=_C228 ,C220_=_C229 ,C220_=_C230 ,C220_=_C231 ,\nC220_=_C232 ,C220_=_C234 ,C221_=_C222 ,C221_=_C223 ,C221_=_C224 ,C221_=_C225 ,\nC221_=_C226 ,C221_=_C227 ,C221_=_C228 ,C221_=_C229 ,C221_=_C230 ,C221_=_C231 ,\nC221_=_C232 ,C221_=_C234 ,C221_=_C312 ,C222_=_C223 ,C222_=_C224 ,C222_=_C225 ,\nC222_=_C226 ,C222_=_C227 ,C222_=_C228 ,C222_=_C229 ,C222_=_C230 ,C222_=_C231 ,\nC222_=_C232 ,C222_=_C234 ,C222_=_C337 ,C223_=_C224 ,C223_=_C225 ,C223_=_C226 ,\nC223_=_C227 ,C223_=_C228 ,C223_=_C229 ,C223_=_C230 ,C223_=_C231 ,C223_=_C232 ,\nC223_=_C234 ,C223_=_C351 ,C224_=_C225 ,C224_=_C226 ,C224_=_C227 ,C224_=_C228 ,\nC224_=_C229 ,C224_=_C230 ,C224_=_C231 ,C224_=_C232 ,C224_=_C234 ,C225_=_C226 ,\nC225_=_C227 ,C225_=_C228 ,C225_=_C229 ,C225_=_C230 ,C225_=_C231 ,C225_=_C232 ,\nC225_=_C234 ,C225_=_C376 ,C226_=_C227 ,C226_=_C228 ,C226_=_C229 ,C226_=_C230 ,\nC226_=_C231 ,C226_=_C232 ,C226_=_C234 ,C226_=_C386 ,C227_=_C228 ,C227_=_C229 ,\nC227_=_C230 ,C227_=_C231 ,C227_=_C232 ,C227_=_C234 ,C228_=_C229 ,C228_=_C230 ,\nC228_=_C231 ,C228_=_C232 ,C228_=_C234 ,C228_=_C403 ,C229_=_C230 ,C229_=_C231 ,\nC229_=_C232 ,C229_=_C234 ,C229_=_C412 ,C230_=_C231 ,C230_=_C232 ,C230_=_C234 ,\nC230_=_C417 ,C231_=_C232 ,C231_=_C234 ,C231_=_C420 ,C232_=_C234 ,C232_=_C422 ,\nC234_=_C426 ,C249_=_C312 ,C249_=_C325 ,C249_=_C337 ,C249_=_C351 ,C249_=_C369 ,\nC249_=_C376 ,C249_=_C386 ,C249_=_C395 ,C249_=_C403 ,C249_=_C412 ,C249_=_C417 ,\nC249_=_C420 ,C249_=_C422 ,C249_=_C426 ,C249_=_C427 ,C249_=_C428 ,C312_=_C325 ,\nC312_=_C337 ,C312_=_C351 ,C312_=_C369 ,C312_=_C376 ,C312_=_C386 ,C312_=_C395 ,\nC312_=_C403 ,C312_=_C412 ,C312_=_C417 ,C312_=_C420 ,C312_=_C422 ,C312_=_C426 ,\nC312_=_C427 ,C312_=_C428 ,C325_=_C337 ,C325_=_C351 ,C325_=_C369 ,C325_=_C376 ,\nC325_=_C386 ,C325_=_C395 ,C325_=_C403 ,C325_=_C412 ,C325_=_C417 ,C325_=_C420 ,\nC325_=_C422 ,C325_=_C426 ,C325_=_C427 ,C325_=_C428 ,C337_=_C351 ,C337_=_C369 ,\nC337_=_C376 ,C337_=_C386 ,C337_=_C395 ,C337_=_C403 ,C337_=_C412 ,C337_=_C417 ,\nC337_=_C420 ,C337_=_C422 ,C337_=_C426 ,C337_=_C427 ,C337_=_C428 ,C351_=_C369 ,\nC351_=_C376 ,C351_=_C386 ,C351_=_C395 ,C351_=_C403 ,C351_=_C412 ,C351_=_C417 ,\nC351_=_C420 ,C351_=_C422 ,C351_=_C426 ,C351_=_C427 ,C351_=_C428 ,C369_=_C376 ,\nC369_=_C386 ,C369_=_C395 ,C369_=_C403 ,C369_=_C412 ,C369_=_C417 ,C369_=_C420 ,\nC369_=_C422 ,C369_=_C426 ,C369_=_C427 ,C369_=_C428 ,C376_=_C386 ,C376_=_C395 ,\nC376_=_C403 ,C376_=_C412 ,C376_=_C417 ,C376_=_C420 ,C376_=_C422 ,C376_=_C426 ,\nC376_=_C427 ,C376_=_C428 ,C386_=_C395 ,C386_=_C403 ,C386_=_C412 ,C386_=_C417 ,\nC386_=_C420 ,C386_=_C422 ,C386_=_C426 ,C386_=_C427 ,C386_=_C428 ,C395_=_C403 ,\nC395_=_C412 ,C395_=_C417 ,C395_=_C420 ,C395_=_C422 ,C395_=_C426 ,C395_=_C427 ,\nC395_=_C428 ,C403_=_C412 ,C403_=_C417 ,C403_=_C420 ,C403_=_C422 ,C403_=_C426 ,\nC403_=_C427 ,C403_=_C428 ,C412_=_C417 ,C412_=_C420 ,C412_=_C422 ,C412_=_C426 ,\nC412_=_C427 ,C412_=_C428 ,C417_=_C420 ,C417_=_C422 ,C417_=_C426 ,C417_=_C427 ,\nC417_=_C428 ,C420_=_C422 ,C420_=_C426 ,C420_=_C427 ,C420_=_C428 ,C422_=_C426 ,\nC422_=_C427 ,C422_=_C428 ,C426_=_C427 ,C426_=_C428 ,C427_=_C428 ,"];43[shape=box, label="id:43 level: 3\n84: C0 C1 C2 C3 C4 \nC5 C6 C7 C8 C9 C10 \nC12 C13 C14 C15 C16 C17 \nC18 C19 C20 C21 C22 C23 \nC40 C43 C44 C45 C46 C47 \nC50 C59 C64 C90 C104 C109 \nC135 C136 C138 C139 C140 C141 \nC142 C145 C148 C149 C150 C151 \nC152 C153 C154 C162 C165 C170 \nC188 C201 C202 C207 C208 C209 \nC222 C226 C238 C252 C254 C303 \nC316 C328 C329 C330 C331 C332 \nC333 C334 C335 C336 C337 C338 \nC339 C367 C368 C369 C384 C385 \nC386 \n827: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40( C0 C40 ) \nC0_=_C43( C0 C43 ) C0_=_C44( C0 C44 ) C0_=_C45( C0 C45 ) C0_=_C46( C0 C46 ) C0_=_C47( C0 C47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90( C1 C90 ) C2_=_C3( C2 C3 ) C2_=_C4( C2 C4 ) C2_=_C5( C2 C5 ) \nC2_=_C6( C2 C6 ) C2_=_C7( C2 C7 ) C2_=_C8( C2 C8 ) C2_=_C9( C2 C9 ) C2_=_C10( C2 C10 ) C2_=_C12( C2 C12 ) \nC2_=_C13( C2 C13 ) C2_=_C14( C2 C14 ) C2_=_C15( C2 C15 ) C2_=_C16( C2 C16 ) C2_=_C17( C2 C17 ) C2_=_C18( C2 C18 ) \nC2_=_C19( C2 C19 ) C2_=_C20( C2 C20 ) C2_=_C21( C2 C21 ) C2_=_C22( C2 C22 ) C2_=_C23( C2 C23 ) C2_=_C50( C2 C50 ) \nC2_=_C135( C2 C135 ) C2_=_C136( C2 C136 ) C2_=_C138( C2 C138 ) C2_=_C139( C2 C139 ) C2_=_C140( C2 C140 ) C2_=_C141( C2 C141 ) \nC2_=_C142( C2 C142 ) C2_=_C145( C2 C145 ) C2_=_C148( C2 C148 ) C2_=_C149( C2 C149 ) C2_=_C150( C2 C150 ) C2_=_C151( C2 C151 ) \nC2_=_C152( C2 C152 ) C2_=_C153( C2 C153 ) C2_=_C154( C2 C154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136( C3 C136 ) C3_=_C170( C3 C170 ) \nC4_=_C5( C4 C5 ) C4_=_C6( C4 C6 ) C4_=_C7( C4 C7 ) C4_=_C8( C4 C8 ) C4_=_C9( C4 C9 ) C4_=_C10( C4 C10 ) \nC4_=_C12( C4 C12 ) C4_=_C13( C4 C13 ) C4_=_C14( C4 C14 ) C4_=_C15( C4 C15 ) C4_=_C16( C4 C16 ) C4_=_C17( C4 C17 ) \nC4_=_C18( C4 C18 ) C4_=_C19( C4 C19 ) C4_=_C20( C4 C20 ) C4_=_C21( C4 C21 ) C4_=_C22( C4 C22 ) C4_=_C23( C4 C23 ) \nC4_=_C188( C4 C188 ) C5_=_C6( C5 C6 ) C5_=_C7( C5 C7 ) C5_=_C8( C5 C8 ) C5_=_C9( C5 C9 ) C5_=_C10( C5 C10 ) \nC5_=_C12( C5 C12 ) C5_=_C13( C5 C13 ) C5_=_C14( C5 C14 ) C5_=_C15( C5 C15 ) C5_=_C16( C5 C16 ) C5_=_C17( C5 C17 ) \nC5_=_C18( C5 C18 ) C5_=_C19( C5 C19 ) C5_=_C20( C5 C20 ) C5_=_C21( C5 C21 ) C5_=_C22( C5 C22 ) C5_=_C23( C5 C23 ) \nC5_=_C201( C5 C201 ) C5_=_C202( C5 C202 ) C5_=_C207( C5 C207 ) C5_=_C208( C5 C208 ) C5_=_C209( C5 C209 ) C6_=_C7( C6 C7 ) \nC6_=_C8( C6 C8 ) C6_=_C9( C6 C9 ) C6_=_C10( C6 C10 ) C6_=_C12( C6 C12 ) C6_=_C13( C6 C13 ) C6_=_C14( C6 C14 ) \nC6_=_C15( C6 C15 ) C6_=_C16( C6 C16 ) C6_=_C17( C6 C17 ) C6_=_C18( C6 C18 ) C6_=_C19( C6 C19 ) C6_=_C20( C6 C20 ) \nC6_=_C21( C6 C21 ) C6_=_C22( C6 C22 ) C6_=_C23( C6 C23 ) C6_=_C138( C6 C138 ) C6_=_C201( C6 C201 ) C6_=_C222( C6 C222 ) \nC6_=_C226( C6 C226 ) C7_=_C8( C7 C8 ) C7_=_C9( C7 C9 ) C7_=_C10( C7 C10 ) C7_=_C12( C7 C12 ) C7_=_C13( C7 C13 ) \nC7_=_C14( C7 C14 ) C7_=_C15( C7 C15 ) C7_=_C16( C7 C16 ) C7_=_C17( C7 C17 ) C7_=_C18( C7 C18 ) C7_=_C19( C7 C19 ) \nC7_=_C20( C7 C20 ) C7_=_C21( C7 C21 ) C7_=_C22( C7 C22 ) C7_=_C23( C7 C23 ) C7_=_C139( C7 C139 ) C7_=_C238( C7 C238 ) \nC8_=_C9( C8 C9 ) C8_=_C10( C8 C10 ) C8_=_C12( C8 C12 ) C8_=_C13( C8 C13 ) C8_=_C14( C8 C14 ) C8_=_C15( C8 C15 ) \nC8_=_C16( C8 C16 ) C8_=_C17( C8 C17 ) C8_=_C18( C8 C18 ) C8_=_C19( C8 C19 ) C8_=_C20( C8 C20 ) C8_=_C21( C8 C21 ) \nC8_=_C22( C8 C22 ) C8_=_C23( C8 C23 ) C9_=_C10( C9 C10 ) C9_=_C12( C9 C12 ) C9_=_C13( C9 C13 ) C9_=_C14( C9 C14 ) \nC9_=_C15( C9 C15 ) C9_=_C16( C9 C16 ) C9_=_C17( C9 C17 ) C9_=_C18( C9 C18 ) C9_=_C19( C9 C19 ) C9_=_C20( C9 C20 ) \nC9_=_C21( C9 C21 ) C9_=_C22( C9 C22 ) C9_=_C23( C9 C23 ) C9_=_C303( C9 C303 ) C10_=_C12( C10 C12 ) C10_=_C13( C10 C13 ) \nC10_=_C14( C10 C14 ) C10_=_C15( C10 C15 ) C10_=_C16( C10 C16 ) C10_=_C17( C10 C17 ) C10_=_C18( C10 C18 ) C10_=_C19( C10 C19 ) \nC10_=_C20( C10 C20 ) C10_=_C21( C10 C21 ) C10_=_C22( C10 C22 ) C10_=_C23( C10 C23 ) C10_=_C316( C10 C316 ) C12_=_C13( C12 C13 ) \nC12_=_C14( C12 C14 ) C12_=_C15( C12 C15 ) C12_=_C16( C12 C16 ) C12_=_C17( C12 C17 ) C12_=_C18( C12 C18 ) C12_=_C19( C12 C19 ) \nC12_=_C20( C12 C20 ) C12_=_C21( C12 C21 ) C12_=_C22( C12 C22 ) C12_=_C23( C12 C23 ) C12_=_C142( C12 C142 ) C12_=_C328( C12 C328 ) \nC13_=_C14( C13 C14 ) C13_=_C15( C13 C15 ) C13_=_C16( C13 C16 ) C13_=_C17( C13 C17 ) C13_=_C18( C13 C18 ) C13_=_C19( C13 C19 ) \nC13_=_C20( C13 C20 ) C13_=_C21( C13 C21 ) C13_=_C22( C13 C22 ) C13_=_C23( C13 C23 ) C13_=_C329( C13 C329 ) C13_=_C367( C13 C367 ) \nC13_=_C368( C13 C368 ) C13_=_C369( C13 C369 ) C14_=_C15( C14 C15 ) C14_=_C16( C14 C16 ) C14_=_C17( C14 C17 ) C14_=_C18( C14 C18 ) \nC14_=_C19( C14 C19 ) C14_=_C20( C14 C20 ) C14_=_C21( C14 C21 ) C14_=_C22( C14 C22 ) C14_=_C23( C14 C23 ) C14_=_C145( C14 C145 ) \nC14_=_C330( C14 C330 ) C15_=_C16( C15 C16 ) C15_=_C17( C15 C17 ) C15_=_C18( C15 C18 ) C15_=_C19( C15 C19 ) C15_=_C20( C15 C20</w:t>
      </w:r>
    </w:p>
    <w:p>
      <w:pPr>
        <w:pStyle w:val="PreformattedText"/>
        <w:bidi w:val="0"/>
        <w:spacing w:before="0" w:after="0"/>
        <w:jc w:val="left"/>
        <w:rPr/>
      </w:pPr>
      <w:r>
        <w:rPr/>
        <w:t xml:space="preserve"> </w:t>
      </w:r>
      <w:r>
        <w:rPr/>
        <w:t>) \nC15_=_C21( C15 C21 ) C15_=_C22( C15 C22 ) C15_=_C23( C15 C23 ) C15_=_C226( C15 C226 ) C15_=_C331( C15 C331 ) C15_=_C384( C15 C384 ) \nC15_=_C385( C15 C385 ) C15_=_C386( C15 C386 ) C16_=_C17( C16 C17 ) C16_=_C18( C16 C18 ) C16_=_C19( C16 C19 ) C16_=_C20( C16 C20 ) \nC16_=_C21( C16 C21 ) C16_=_C22( C16 C22 ) C16_=_C23( C16 C23 ) C16_=_C148( C16 C148 ) C17_=_C18( C17 C18 ) C17_=_C19( C17 C19 ) \nC17_=_C20( C17 C20 ) C17_=_C21( C17 C21 ) C17_=_C22( C17 C22 ) C17_=_C23( C17 C23 ) C17_=_C149( C17 C149 ) C17_=_C332( C17 C332 ) \nC18_=_C19( C18 C19 ) C18_=_C20( C18 C20 ) C18_=_C21( C18 C21 ) C18_=_C22( C18 C22 ) C18_=_C23( C18 C23 ) C18_=_C333( C18 C333 ) \nC19_=_C20( C19 C20 ) C19_=_C21( C19 C21 ) C19_=_C22( C19 C22 ) C19_=_C23( C19 C23 ) C19_=_C150( C19 C150 ) C19_=_C334( C19 C334 ) \nC20_=_C21( C20 C21 ) C20_=_C22( C20 C22 ) C20_=_C23( C20 C23 ) C20_=_C44( C20 C44 ) C20_=_C109( C20 C109 ) C20_=_C151( C20 C151 ) \nC20_=_C207( C20 C207 ) C20_=_C335( C20 C335 ) C20_=_C367( C20 C367 ) C20_=_C384( C20 C384 ) C21_=_C22( C21 C22 ) C21_=_C23( C21 C23 ) \nC21_=_C45( C21 C45 ) C21_=_C152( C21 C152 ) C21_=_C208( C21 C208 ) C21_=_C336( C21 C336 ) C21_=_C368( C21 C368 ) C21_=_C385( C21 C385 ) \nC22_=_C23( C22 C23 ) C22_=_C46( C22 C46 ) C22_=_C153( C22 C153 ) C22_=_C209( C22 C209 ) C22_=_C337( C22 C337 ) C22_=_C369( C22 C369 ) \nC22_=_C386( C22 C386 ) C23_=_C154( C23 C154 ) C23_=_C338( C23 C338 ) C40_=_C43( C40 C43 ) C40_=_C44( C40 C44 ) C40_=_C45( C40 C45 ) \nC40_=_C46( C40 C46 ) C40_=_C47( C40 C47 ) C40_=_C90( C40 C90 ) C40_=_C104( C40 C104 ) C40_=_C141( C40 C141 ) C40_=_C170( C40 C170 ) \nC40_=_C188( C40 C188 ) C40_=_C202( C40 C202 ) C40_=_C222( C40 C222 ) C40_=_C238( C40 C238 ) C40_=_C303( C40 C303 ) C40_=_C316( C40 C316 ) \nC40_=_C328( C40 C328 ) C40_=_C329( C40 C329 ) C40_=_C330( C40 C330 ) C40_=_C331( C40 C331 ) C40_=_C332( C40 C332 ) C40_=_C333( C40 C333 ) \nC40_=_C334( C40 C334 ) C40_=_C335( C40 C335 ) C40_=_C336( C40 C336 ) C40_=_C337( C40 C337 ) C40_=_C338( C40 C338 ) C40_=_C339( C40 C339 ) \nC43_=_C44( C43 C44 ) C43_=_C45( C43 C45 ) C43_=_C46( C43 C46 ) C43_=_C47( C43 C47 ) C44_=_C45( C44 C45 ) C44_=_C46( C44 C46 ) \nC44_=_C47( C44 C47 ) C44_=_C109( C44 C109 ) C44_=_C151( C44 C151 ) C44_=_C207( C44 C207 ) C44_=_C335( C44 C335 ) C44_=_C367( C44 C367 ) \nC44_=_C384( C44 C384 ) C45_=_C46( C45 C46 ) C45_=_C47( C45 C47 ) C45_=_C152( C45 C152 ) C45_=_C208( C45 C208 ) C45_=_C336( C45 C336 ) \nC45_=_C368( C45 C368 ) C45_=_C385( C45 C385 ) C46_=_C47( C46 C47 ) C46_=_C153( C46 C153 ) C46_=_C209( C46 C209 ) C46_=_C337( C46 C337 ) \nC46_=_C369( C46 C369 ) C46_=_C386( C46 C386 ) C47_=_C339( C47 C339 ) C50_=_C59( C50 C59 ) C50_=_C64( C50 C64 ) C50_=_C135( C50 C135 ) \nC50_=_C136( C50 C136 ) C50_=_C138( C50 C138 ) C50_=_C139( C50 C139 ) C50_=_C140( C50 C140 ) C50_=_C141( C50 C141 ) C50_=_C142( C50 C142 ) \nC50_=_C145( C50 C145 ) C50_=_C148( C50 C148 ) C50_=_C149( C50 C149 ) C50_=_C150( C50 C150 ) C50_=_C151( C50 C151 ) C50_=_C152( C50 C152 ) \nC50_=_C153( C50 C153 ) C50_=_C154( C50 C154 ) C59_=_C64( C59 C64 ) C59_=_C162( C59 C162 ) C59_=_C252( C59 C252 ) C64_=_C165( C64 C165 ) \nC64_=_C254( C64 C254 ) C90_=_C104( C90 C104 ) C90_=_C141( C90 C141 ) C90_=_C170( C90 C170 ) C90_=_C188( C90 C188 ) C90_=_C202( C90 C202 ) \nC90_=_C222( C90 C222 ) C90_=_C238( C90 C238 ) C90_=_C303( C90 C303 ) C90_=_C316( C90 C316 ) C90_=_C328( C90 C328 ) C90_=_C329( C90 C329 ) \nC90_=_C330( C90 C330 ) C90_=_C331( C90 C331 ) C90_=_C332( C90 C332 ) C90_=_C333( C90 C333 ) C90_=_C334( C90 C334 ) C90_=_C335( C90 C335 ) \nC90_=_C336( C90 C336 ) C90_=_C337( C90 C337 ) C90_=_C338( C90 C338 ) C90_=_C339( C90 C339 ) C104_=_C109( C104 C109 ) C104_=_C141( C104 C141 ) \nC104_=_C170( C104 C170 ) C104_=_C188( C104 C188 ) C104_=_C202( C104 C202 ) C104_=_C222( C104 C222 ) C104_=_C238( C104 C238 ) C104_=_C303( C104 C303 ) \nC104_=_C316( C104 C316 ) C104_=_C328( C104 C328 ) C104_=_C329( C104 C329 ) C104_=_C330( C104 C330 ) C104_=_C331( C104 C331 ) C104_=_C332( C104 C332 ) \nC104_=_C333( C104 C333 ) C104_=_C334( C104 C334 ) C104_=_C335( C104 C335 ) C104_=_C336( C104 C336 ) C104_=_C337( C104 C337 ) C104_=_C338( C104 C338 ) \nC104_=_C339( C104 C339 ) C109_=_C151( C109 C151 ) C109_=_C207( C109 C207 ) C109_=_C335( C109 C335 ) C109_=_C367( C109 C367 ) C109_=_C384( C109 C384 ) \nC135_=_C136( C135 C136 ) C135_=_C138( C135 C138 ) C135_=_C139( C135 C139 ) C135_=_C140( C135 C140 ) C135_=_C141( C135 C141 ) C135_=_C142( C135 C142 ) \nC135_=_C145( C135 C145 ) C135_=_C148( C135 C148 ) C135_=_C149( C135 C149 ) C135_=_C150( C135 C150 ) C135_=_C151( C135 C151 ) C135_=_C152( C135 C152 ) \nC135_=_C153( C135 C153 ) C135_=_C154( C135 C154 ) C135_=_C162( C135 C162 ) C135_=_C165( C135 C165 ) C136_=_C138( C136 C138 ) C136_=_C139( C136 C139 ) \nC136_=_C140( C136 C140 ) C136_=_C141( C136 C141 ) C136_=_C142( C136 C142 ) C136_=_C145( C136 C145 ) C136_=_C148( C136 C148 ) C136_=_C149( C136 C149 ) \nC136_=_C150( C136 C150 ) C136_=_C151( C136 C151 ) C136_=_C152( C136 C152 ) C136_=_C153( C136 C153 ) C136_=_C154( C136 C154 ) C136_=_C170( C136 C170 ) \nC138_=_C139( C138 C139 ) C138_=_C140( C138 C140 ) C138_=_C141( C138 C141 ) C138_=_C142( C138 C142 ) C138_=_C145( C138 C145 ) C138_=_C148( C138 C148 ) \nC138_=_C149( C138 C149 ) C138_=_C150( C138 C150 ) C138_=_C151( C138 C151 ) C138_=_C152( C138 C152 ) C138_=_C153( C138 C153 ) C138_=_C154( C138 C154 ) \nC138_=_C201( C138 C201 ) C138_=_C222( C138 C222 ) C138_=_C226( C138 C226 ) C139_=_C140( C139 C140 ) C139_=_C141( C139 C141 ) C139_=_C142( C139 C142 ) \nC139_=_C145( C139 C145 ) C139_=_C148( C139 C148 ) C139_=_C149( C139 C149 ) C139_=_C150( C139 C150 ) C139_=_C151( C139 C151 ) C139_=_C152( C139 C152 ) \nC139_=_C153( C139 C153 ) C139_=_C154( C139 C154 ) C139_=_C238( C139 C238 ) C140_=_C141( C140 C141 ) C140_=_C142( C140 C142 ) C140_=_C145( C140 C145 ) \nC140_=_C148( C140 C148 ) C140_=_C149( C140 C149 ) C140_=_C150( C140 C150 ) C140_=_C151( C140 C151 ) C140_=_C152( C140 C152 ) C140_=_C153( C140 C153 ) \nC140_=_C154( C140 C154 ) C140_=_C252( C140 C252 ) C140_=_C254( C140 C254 ) C141_=_C142( C141 C142 ) C141_=_C145( C141 C145 ) C141_=_C148( C141 C148 ) \nC141_=_C149( C141 C149 ) C141_=_C150( C141 C150 ) C141_=_C151( C141 C151 ) C141_=_C152( C141 C152 ) C141_=_C153( C141 C153 ) C141_=_C154( C141 C154 ) \nC141_=_C170( C141 C170 ) C141_=_C188( C141 C188 ) C141_=_C202( C141 C202 ) C141_=_C222( C141 C222 ) C141_=_C238( C141 C238 ) C141_=_C303( C141 C303 ) \nC141_=_C316( C141 C316 ) C141_=_C328( C141 C328 ) C141_=_C329( C141 C329 ) C141_=_C330( C141 C330 ) C141_=_C331( C141 C331 ) C141_=_C332( C141 C332 ) \nC141_=_C333( C141 C333 ) C141_=_C334( C141 C334 ) C141_=_C335( C141 C335 ) C141_=_C336( C141 C336 ) C141_=_C337( C141 C337 ) C141_=_C338( C141 C338 ) \nC141_=_C339( C141 C339 ) C142_=_C145( C142 C145 ) C142_=_C148( C142 C148 ) C142_=_C149( C142 C149 ) C142_=_C150( C142 C150 ) C142_=_C151( C142 C151 ) \nC142_=_C152( C142 C152 ) C142_=_C153( C142 C153 ) C142_=_C154( C142 C154 ) C142_=_C328( C142 C328 ) C145_=_C148( C145 C148 ) C145_=_C149( C145 C149 ) \nC145_=_C150( C145 C150 ) C145_=_C151( C145 C151 ) C145_=_C152( C145 C152 ) C145_=_C153( C145 C153 ) C145_=_C154( C145 C154 ) C145_=_C330( C145 C330 ) \nC148_=_C149( C148 C149 ) C148_=_C150( C148 C150 ) C148_=_C151( C148 C151 ) C148_=_C152( C148 C152 ) C148_=_C153( C148 C153 ) C148_=_C154( C148 C154 ) \nC149_=_C150( C149 C150 ) C149_=_C151( C149 C151 ) C149_=_C152( C149 C152 ) C149_=_C153( C149 C153 ) C149_=_C154( C149 C154 ) C149_=_C332( C149 C332 ) \nC150_=_C151( C150 C151 ) C150_=_C152( C150 C152 ) C150_=_C153( C150 C153 ) C150_=_C154( C150 C154 ) C150_=_C334( C150 C334 ) C151_=_C152( C151 C152 ) \nC151_=_C153( C151 C153 ) C151_=_C154( C151 C154 ) C151_=_C207( C151 C207 ) C151_=_C335( C151 C335 ) C151_=_C367( C151 C367 ) C151_=_C384( C151 C384 ) \nC152_=_C153( C152 C153 ) C152_=_C154( C152 C154 ) C152_=_C208( C152 C208 ) C152_=_C336( C152 C336 ) C152_=_C368( C152 C368 ) C152_=_C385( C152 C385 ) \nC153_=_C154( C153 C154 ) C153_=_C209( C153 C209 ) C153_=_C337( C153 C337 ) C153_=_C369( C153 C369 ) C153_=_C386( C153 C386 ) C154_=_C338( C154 C338 ) \nC162_=_C165( C162 C165 ) C162_=_C252( C162 C252 ) C165_=_C254( C165 C254 ) C170_=_C188( C170 C188 ) C170_=_C202( C170 C202 ) C170_=_C222( C170 C222 ) \nC170_=_C238( C170 C238 ) C170_=_C303( C170 C303 ) C170_=_C316( C170 C316 ) C170_=_C328( C170 C328 ) C170_=_C329( C170 C329 ) C170_=_C330( C170 C330 ) \nC170_=_C331( C170 C331 ) C170_=_C332( C170 C332 ) C170_=_C333( C170 C333 ) C170_=_C334( C170 C334 ) C170_=_C335( C170 C335 ) C170_=_C336( C170 C336 ) \nC170_=_C337( C170 C337 ) C170_=_C338( C170 C338 ) C170_=_C339( C170 C339 ) C188_=_C202( C188 C202 ) C188_=_C222( C188 C222 ) C188_=_C238( C188 C238 ) \nC188_=_C303( C188 C303 ) C188_=_C316( C188 C316 ) C188_=_C328( C188 C328 ) C188_=_C329( C188 C329 ) C188_=_C330( C188 C330 ) C188_=_C331( C188 C331 ) \nC188_=_C332( C188 C332 ) C188_=_C333( C188 C333 ) C188_=_C334( C188 C334 ) C188_=_C335( C188 C335 ) C188_=_C336( C188 C336 ) C188_=_C337( C188 C337 ) \nC188_=_C338( C188 C338 ) C188_=_C339( C188 C339 ) C201_=_C202( C201 C202 ) C201_=_C207( C201 C207 ) C201_=_C208( C201 C208 ) C201_=_C209( C201 C209 ) \nC201_=_C222( C201 C222 ) C201_=_C226( C201 C226 ) C202_=_C207( C202 C207 ) C202_=_C208( C202 C208 ) C202_=_C209( C202 C209 ) C202_=_C222( C202 C222 ) \nC202_=_C238( C202 C238 ) C202_=_C303( C202 C303 ) C202_=_C316( C202 C316 ) C202_=_C328( C202 C328 ) C202_=_C329( C202 C329 ) C202_=_C330( C202 C330 ) \nC202_=_C331( C202 C331 ) C202_=_C332( C202 C332 ) C202_=_C333( C202 C333 ) C202_=_C334( C202 C334 ) C202_=_C335( C202 C335 ) C202_=_C336( C202 C336 ) \nC202_=_C337( C202 C337 ) C202_=_C338( C202 C338 ) C202_=_C339( C202 C339 ) C207_=_C208( C207 C208 ) C207_=_C209( C207 C209 ) C207_=_C335( C207 C335 ) \nC207_=_C367( C207 C367 ) C207_=_C384( C207 C384 ) C208_=_C209( C208 C209 ) C208_=_C336( C208 C336 ) C208_=_C368( C208 C368 ) C208_=_C385(</w:t>
      </w:r>
    </w:p>
    <w:p>
      <w:pPr>
        <w:pStyle w:val="PreformattedText"/>
        <w:bidi w:val="0"/>
        <w:spacing w:before="0" w:after="0"/>
        <w:jc w:val="left"/>
        <w:rPr/>
      </w:pPr>
      <w:r>
        <w:rPr/>
        <w:t xml:space="preserve"> </w:t>
      </w:r>
      <w:r>
        <w:rPr/>
        <w:t>C208 C385 ) \nC209_=_C337( C209 C337 ) C209_=_C369( C209 C369 ) C209_=_C386( C209 C386 ) C222_=_C226( C222 C226 ) C222_=_C238( C222 C238 ) C222_=_C303( C222 C303 ) \nC222_=_C316( C222 C316 ) C222_=_C328( C222 C328 ) C222_=_C329( C222 C329 ) C222_=_C330( C222 C330 ) C222_=_C331( C222 C331 ) C222_=_C332( C222 C332 ) \nC222_=_C333( C222 C333 ) C222_=_C334( C222 C334 ) C222_=_C335( C222 C335 ) C222_=_C336( C222 C336 ) C222_=_C337( C222 C337 ) C222_=_C338( C222 C338 ) \nC222_=_C339( C222 C339 ) C226_=_C331( C226 C331 ) C226_=_C384( C226 C384 ) C226_=_C385( C226 C385 ) C226_=_C386( C226 C386 ) C238_=_C303( C238 C303 ) \nC238_=_C316( C238 C316 ) C238_=_C328( C238 C328 ) C238_=_C329( C238 C329 ) C238_=_C330( C238 C330 ) C238_=_C331( C238 C331 ) C238_=_C332( C238 C332 ) \nC238_=_C333( C238 C333 ) C238_=_C334( C238 C334 ) C238_=_C335( C238 C335 ) C238_=_C336( C238 C336 ) C238_=_C337( C238 C337 ) C238_=_C338( C238 C338 ) \nC238_=_C339( C238 C339 ) C252_=_C254( C252 C254 ) C303_=_C316( C303 C316 ) C303_=_C328( C303 C328 ) C303_=_C329( C303 C329 ) C303_=_C330( C303 C330 ) \nC303_=_C331( C303 C331 ) C303_=_C332( C303 C332 ) C303_=_C333( C303 C333 ) C303_=_C334( C303 C334 ) C303_=_C335( C303 C335 ) C303_=_C336( C303 C336 ) \nC303_=_C337( C303 C337 ) C303_=_C338( C303 C338 ) C303_=_C339( C303 C339 ) C316_=_C328( C316 C328 ) C316_=_C329( C316 C329 ) C316_=_C330( C316 C330 ) \nC316_=_C331( C316 C331 ) C316_=_C332( C316 C332 ) C316_=_C333( C316 C333 ) C316_=_C334( C316 C334 ) C316_=_C335( C316 C335 ) C316_=_C336( C316 C336 ) \nC316_=_C337( C316 C337 ) C316_=_C338( C316 C338 ) C316_=_C339( C316 C339 ) C328_=_C329( C328 C329 ) C328_=_C330( C328 C330 ) C328_=_C331( C328 C331 ) \nC328_=_C332( C328 C332 ) C328_=_C333( C328 C333 ) C328_=_C334( C328 C334 ) C328_=_C335( C328 C335 ) C328_=_C336( C328 C336 ) C328_=_C337( C328 C337 ) \nC328_=_C338( C328 C338 ) C328_=_C339( C328 C339 ) C329_=_C330( C329 C330 ) C329_=_C331( C329 C331 ) C329_=_C332( C329 C332 ) C329_=_C333( C329 C333 ) \nC329_=_C334( C329 C334 ) C329_=_C335( C329 C335 ) C329_=_C336( C329 C336 ) C329_=_C337( C329 C337 ) C329_=_C338( C329 C338 ) C329_=_C339( C329 C339 ) \nC329_=_C367( C329 C367 ) C329_=_C368( C329 C368 ) C329_=_C369( C329 C369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1_=_C338( C331 C338 ) C331_=_C339( C331 C339 ) C331_=_C384( C331 C384 ) C331_=_C385( C331 C385 ) C331_=_C386( C331 C386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5_=_C367( C335 C367 ) C335_=_C384( C335 C384 ) C336_=_C337( C336 C337 ) \nC336_=_C338( C336 C338 ) C336_=_C339( C336 C339 ) C336_=_C368( C336 C368 ) C336_=_C385( C336 C385 ) C337_=_C338( C337 C338 ) C337_=_C339( C337 C339 ) \nC337_=_C369( C337 C369 ) C337_=_C386( C337 C386 ) C338_=_C339( C338 C339 ) C367_=_C368( C367 C368 ) C367_=_C369( C367 C369 ) C367_=_C384( C367 C384 ) \nC368_=_C369( C368 C369 ) C368_=_C385( C368 C385 ) C369_=_C386( C369 C386 ) C384_=_C385( C384 C385 ) C384_=_C386( C384 C386 ) C385_=_C386( C385 C386 ) "];35-&gt;43[label="73: C1 C3 C4 C6 C7 \nC8 C9 C10 C12 C14 C16 \nC17 C18 C19 C20 C21 C22 \nC23 C43 C44 C45 C46 C47 \nC50 C59 C64 C90 C109 C135 \nC136 C138 C139 C140 C142 C145 \nC148 C149 C150 C151 C152 C153 \nC154 C162 C165 C170 C188 C201 \nC207 C208 C209 C222 C226 C238 \nC252 C254 C303 C316 C328 C330 \nC332 C333 C334 C335 C336 C337 \nC338 C339 C367 C368 C369 C384 \nC385 C386 \n542: C1_=_C3 ,C1_=_C4 ,C1_=_C6 ,C1_=_C7 ,C1_=_C8 ,\nC1_=_C9 ,C1_=_C10 ,C1_=_C12 ,C1_=_C14 ,C1_=_C16 ,C1_=_C17 ,\nC1_=_C18 ,C1_=_C19 ,C1_=_C20 ,C1_=_C21 ,C1_=_C22 ,C1_=_C23 ,\nC1_=_C90 ,C3_=_C4 ,C3_=_C6 ,C3_=_C7 ,C3_=_C8 ,C3_=_C9 ,\nC3_=_C10 ,C3_=_C12 ,C3_=_C14 ,C3_=_C16 ,C3_=_C17 ,C3_=_C18 ,\nC3_=_C19 ,C3_=_C20 ,C3_=_C21 ,C3_=_C22 ,C3_=_C23 ,C3_=_C136 ,\nC3_=_C170 ,C4_=_C6 ,C4_=_C7 ,C4_=_C8 ,C4_=_C9 ,C4_=_C10 ,\nC4_=_C12 ,C4_=_C14 ,C4_=_C16 ,C4_=_C17 ,C4_=_C18 ,C4_=_C19 ,\nC4_=_C20 ,C4_=_C21 ,C4_=_C22 ,C4_=_C23 ,C4_=_C188 ,C6_=_C7 ,\nC6_=_C8 ,C6_=_C9 ,C6_=_C10 ,C6_=_C12 ,C6_=_C14 ,C6_=_C16 ,\nC6_=_C17 ,C6_=_C18 ,C6_=_C19 ,C6_=_C20 ,C6_=_C21 ,C6_=_C22 ,\nC6_=_C23 ,C6_=_C138 ,C6_=_C201 ,C6_=_C222 ,C6_=_C226 ,C7_=_C8 ,\nC7_=_C9 ,C7_=_C10 ,C7_=_C12 ,C7_=_C14 ,C7_=_C16 ,C7_=_C17 ,\nC7_=_C18 ,C7_=_C19 ,C7_=_C20 ,C7_=_C21 ,C7_=_C22 ,C7_=_C23 ,\nC7_=_C139 ,C7_=_C238 ,C8_=_C9 ,C8_=_C10 ,C8_=_C12 ,C8_=_C14 ,\nC8_=_C16 ,C8_=_C17 ,C8_=_C18 ,C8_=_C19 ,C8_=_C20 ,C8_=_C21 ,\nC8_=_C22 ,C8_=_C23 ,C9_=_C10 ,C9_=_C12 ,C9_=_C14 ,C9_=_C16 ,\nC9_=_C17 ,C9_=_C18 ,C9_=_C19 ,C9_=_C20 ,C9_=_C21 ,C9_=_C22 ,\nC9_=_C23 ,C9_=_C303 ,C10_=_C12 ,C10_=_C14 ,C10_=_C16 ,C10_=_C17 ,\nC10_=_C18 ,C10_=_C19 ,C10_=_C20 ,C10_=_C21 ,C10_=_C22 ,C10_=_C23 ,\nC10_=_C316 ,C12_=_C14 ,C12_=_C16 ,C12_=_C17 ,C12_=_C18 ,C12_=_C19 ,\nC12_=_C20 ,C12_=_C21 ,C12_=_C22 ,C12_=_C23 ,C12_=_C142 ,C12_=_C328 ,\nC14_=_C16 ,C14_=_C17 ,C14_=_C18 ,C14_=_C19 ,C14_=_C20 ,C14_=_C21 ,\nC14_=_C22 ,C14_=_C23 ,C14_=_C145 ,C14_=_C330 ,C16_=_C17 ,C16_=_C18 ,\nC16_=_C19 ,C16_=_C20 ,C16_=_C21 ,C16_=_C22 ,C16_=_C23 ,C16_=_C148 ,\nC17_=_C18 ,C17_=_C19 ,C17_=_C20 ,C17_=_C21 ,C17_=_C22 ,C17_=_C23 ,\nC17_=_C149 ,C17_=_C332 ,C18_=_C19 ,C18_=_C20 ,C18_=_C21 ,C18_=_C22 ,\nC18_=_C23 ,C18_=_C333 ,C19_=_C20 ,C19_=_C21 ,C19_=_C22 ,C19_=_C23 ,\nC19_=_C150 ,C19_=_C334 ,C20_=_C21 ,C20_=_C22 ,C20_=_C23 ,C20_=_C44 ,\nC20_=_C109 ,C20_=_C151 ,C20_=_C207 ,C20_=_C335 ,C20_=_C367 ,C20_=_C384 ,\nC21_=_C22 ,C21_=_C23 ,C21_=_C45 ,C21_=_C152 ,C21_=_C208 ,C21_=_C336 ,\nC21_=_C368 ,C21_=_C385 ,C22_=_C23 ,C22_=_C46 ,C22_=_C153 ,C22_=_C209 ,\nC22_=_C337 ,C22_=_C369 ,C22_=_C386 ,C23_=_C154 ,C23_=_C338 ,C43_=_C44 ,\nC43_=_C45 ,C43_=_C46 ,C43_=_C47 ,C44_=_C45 ,C44_=_C46 ,C44_=_C47 ,\nC44_=_C109 ,C44_=_C151 ,C44_=_C207 ,C44_=_C335 ,C44_=_C367 ,C44_=_C384 ,\nC45_=_C46 ,C45_=_C47 ,C45_=_C152 ,C45_=_C208 ,C45_=_C336 ,C45_=_C368 ,\nC45_=_C385 ,C46_=_C47 ,C46_=_C153 ,C46_=_C209 ,C46_=_C337 ,C46_=_C369 ,\nC46_=_C386 ,C47_=_C339 ,C50_=_C59 ,C50_=_C64 ,C50_=_C135 ,C50_=_C136 ,\nC50_=_C138 ,C50_=_C139 ,C50_=_C140 ,C50_=_C142 ,C50_=_C145 ,C50_=_C148 ,\nC50_=_C149 ,C50_=_C150 ,C50_=_C151 ,C50_=_C152 ,C50_=_C153 ,C50_=_C154 ,\nC59_=_C64 ,C59_=_C162 ,C59_=_C252 ,C64_=_C165 ,C64_=_C254 ,C90_=_C170 ,\nC90_=_C188 ,C90_=_C222 ,C90_=_C238 ,C90_=_C303 ,C90_=_C316 ,C90_=_C328 ,\nC90_=_C330 ,C90_=_C332 ,C90_=_C333 ,C90_=_C334 ,C90_=_C335 ,C90_=_C336 ,\nC90_=_C337 ,C90_=_C338 ,C90_=_C339 ,C109_=_C151 ,C109_=_C207 ,C109_=_C335 ,\nC109_=_C367 ,C109_=_C384 ,C135_=_C136 ,C135_=_C138 ,C135_=_C139 ,C135_=_C140 ,\nC135_=_C142 ,C135_=_C145 ,C135_=_C148 ,C135_=_C149 ,C135_=_C150 ,C135_=_C151 ,\nC135_=_C152 ,C135_=_C153 ,C135_=_C154 ,C135_=_C162 ,C135_=_C165 ,C136_=_C138 ,\nC136_=_C139 ,C136_=_C140 ,C136_=_C142 ,C136_=_C145 ,C136_=_C148 ,C136_=_C149 ,\nC136_=_C150 ,C136_=_C151 ,C136_=_C152 ,C136_=_C153 ,C136_=_C154 ,C136_=_C170 ,\nC138_=_C139 ,C138_=_C140 ,C138_=_C142 ,C138_=_C145 ,C138_=_C148 ,C138_=_C149 ,\nC138_=_C150 ,C138_=_C151 ,C138_=_C152 ,C138_=_C153 ,C138_=_C154 ,C138_=_C201 ,\nC138_=_C222 ,C138_=_C226 ,C139_=_C140 ,C139_=_C142 ,C139_=_C145 ,C139_=_C148 ,\nC139_=_C149 ,C139_=_C150 ,C139_=_C151 ,C139_=_C152 ,C139_=_C153 ,C139_=_C154 ,\nC139_=_C238 ,C140_=_C142 ,C140_=_C145 ,C140_=_C148 ,C140_=_C149 ,C140_=_C150 ,\nC140_=_C151 ,C140_=_C152 ,C140_=_C153 ,C140_=_C154 ,C140_=_C252 ,C140_=_C254 ,\nC142_=_C145 ,C142_=_C148 ,C142_=_C149 ,C142_=_C150 ,C142_=_C151 ,C142_=_C152 ,\nC142_=_C153 ,C142_=_C154 ,C142_=_C328 ,C145_=_C148 ,C145_=_C149 ,C145_=_C150 ,\nC145_=_C151 ,C145_=_C152 ,C145_=_C153 ,C145_=_C154 ,C145_=_C330 ,C148_=_C149 ,\nC148_=_C150 ,C148_=_C151 ,C148_=_C152 ,C148_=_C153 ,C148_=_C154 ,C149_=_C150 ,\nC149_=_C151 ,C149_=_C152 ,C149_=_C153 ,C149_=_C154 ,C149_=_C332 ,C150_=_C151 ,\nC150_=_C152 ,C150_=_C153 ,C150_=_C154 ,C150_=_C334 ,C151_=_C152 ,C151_=_C153 ,\nC151_=_C154 ,C151_=_C207 ,C151_=_C335 ,C151_=_C367 ,C151_=_C384 ,C152_=_C153 ,\nC152_=_C154 ,C152_=_C208 ,C152_=_C336 ,C152_=_C368 ,C152_=_C385 ,C153_=_C154 ,\nC153_=_C209 ,C153_=_C337 ,C153_=_C369 ,C153_=_C386 ,C154_=_C338 ,C162_=_C165 ,\nC162_=_C252 ,C165_=_C254 ,C170_=_C188 ,C170_=_C222 ,C170_=_C238 ,C170_=_C303 ,\nC170_=_C316 ,C170_=_C328 ,C170_=_C330 ,C170_=_C332 ,C170_=_C333 ,C170_=_C334 ,\nC170_=_C335 ,C170_=_C336 ,C170_=_C337 ,C170_=_C338 ,C170_=_C339 ,C188_=_C222 ,\nC188_=_C238 ,C188_=_C303 ,C188_=_C316 ,C188_=_C328 ,C188_=_C330 ,C188_=_C332 ,\nC188_=_C333 ,C188_=_C334 ,C188_=_C335 ,C188_=_C336 ,C188_=_C337 ,C188_=_C338 ,\nC188_=_C339 ,C201_=_C207 ,C201_=_C208 ,C201_=_C209 ,C201_=_C222 ,C201_=_C226 ,\nC207_=_C208 ,C207_=_C209 ,C207_=_C335 ,C207_=_C367 ,C207_=_C384 ,C208_=_C209 ,\nC208_=_C336 ,C208_=_C368 ,C208_=_C385 ,C209_=_C337 ,C209_=_C369 ,C209_=_C386 ,\nC222_=_C226 ,C222_=_C238 ,C222_=_C303 ,C222_=_C316 ,C222_=_C328 ,C222_=_C330 ,\nC222_=_C332 ,C222_=_C333 ,C222_=_C334 ,C222_=_C335 ,C222_=_C336 ,C222_=_C337 ,\nC222_=_C338 ,C222_=_C339 ,C226_=_C384 ,C226_=_C385 ,C226_=_C386 ,C238_=_C303 ,\nC238_=_C316 ,C238_=_C328 ,C238_=_C330 ,C238_=_C332 ,C238_=_C333 ,C238_=_C334 ,\nC238_=_C335 ,C238_=_C336 ,C238_=_C337 ,C238_=_C338 ,C238_=_C339 ,C252_=_C254 ,\nC303_=_C316 ,C303_=_C328 ,C303_=_C330 ,C303_=_C332 ,C303_=_C333 ,C303_=_C334 ,\nC303_=_C335 ,C303_=_C336 ,C303_=_C337</w:t>
      </w:r>
    </w:p>
    <w:p>
      <w:pPr>
        <w:pStyle w:val="PreformattedText"/>
        <w:bidi w:val="0"/>
        <w:spacing w:before="0" w:after="0"/>
        <w:jc w:val="left"/>
        <w:rPr/>
      </w:pPr>
      <w:r>
        <w:rPr/>
        <w:t xml:space="preserve"> </w:t>
      </w:r>
      <w:r>
        <w:rPr/>
        <w:t>,C303_=_C338 ,C303_=_C339 ,C316_=_C328 ,\nC316_=_C330 ,C316_=_C332 ,C316_=_C333 ,C316_=_C334 ,C316_=_C335 ,C316_=_C336 ,\nC316_=_C337 ,C316_=_C338 ,C316_=_C339 ,C328_=_C330 ,C328_=_C332 ,C328_=_C333 ,\nC328_=_C334 ,C328_=_C335 ,C328_=_C336 ,C328_=_C337 ,C328_=_C338 ,C328_=_C339 ,\nC330_=_C332 ,C330_=_C333 ,C330_=_C334 ,C330_=_C335 ,C330_=_C336 ,C330_=_C337 ,\nC330_=_C338 ,C330_=_C339 ,C332_=_C333 ,C332_=_C334 ,C332_=_C335 ,C332_=_C336 ,\nC332_=_C337 ,C332_=_C338 ,C332_=_C339 ,C333_=_C334 ,C333_=_C335 ,C333_=_C336 ,\nC333_=_C337 ,C333_=_C338 ,C333_=_C339 ,C334_=_C335 ,C334_=_C336 ,C334_=_C337 ,\nC334_=_C338 ,C334_=_C339 ,C335_=_C336 ,C335_=_C337 ,C335_=_C338 ,C335_=_C339 ,\nC335_=_C367 ,C335_=_C384 ,C336_=_C337 ,C336_=_C338 ,C336_=_C339 ,C336_=_C368 ,\nC336_=_C385 ,C337_=_C338 ,C337_=_C339 ,C337_=_C369 ,C337_=_C386 ,C338_=_C339 ,\nC367_=_C368 ,C367_=_C369 ,C367_=_C384 ,C368_=_C369 ,C368_=_C385 ,C369_=_C386 ,\nC384_=_C385 ,C384_=_C386 ,C385_=_C386 ,"];44[shape=box, label="id:44 level: 4\n40: C25 C32 C48 C58 C65 \nC66 C67 C68 C69 C70 C71 \nC72 C73 C74 C75 C76 C77 \nC78 C79 C80 C81 C82 C83 \nC119 C161 C172 C213 C224 C240 \nC271 C281 C340 C357 C358 C359 \nC360 C361 C362 C363 C364 \n415: C25_=_C32( C25 C32 ) C25_=_C48( C25 C48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32_=_C58( C32 C58 ) C32_=_C74( C32 C74 ) \nC32_=_C119( C32 C119 ) C32_=_C161( C32 C161 ) C32_=_C172( C32 C172 ) C32_=_C213( C32 C213 ) C32_=_C224( C32 C224 ) C32_=_C240( C32 C240 ) \nC32_=_C271( C32 C271 ) C32_=_C281( C32 C281 ) C32_=_C340( C32 C340 ) C32_=_C357( C32 C357 ) C32_=_C358( C32 C358 ) C32_=_C359( C32 C359 ) \nC32_=_C360( C32 C360 ) C32_=_C361( C32 C361 ) C32_=_C362( C32 C362 ) C32_=_C363( C32 C363 ) C32_=_C364( C32 C364 ) C48_=_C58( C48 C58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58_=_C74( C58 C74 ) C58_=_C119( C58 C119 ) C58_=_C161( C58 C161 ) C58_=_C172( C58 C172 ) C58_=_C213( C58 C213 ) \nC58_=_C224( C58 C224 ) C58_=_C240( C58 C240 ) C58_=_C271( C58 C271 ) C58_=_C281( C58 C281 ) C58_=_C340( C58 C340 ) C58_=_C357( C58 C357 ) \nC58_=_C358( C58 C358 ) C58_=_C359( C58 C359 ) C58_=_C360( C58 C360 ) C58_=_C361( C58 C361 ) C58_=_C362( C58 C362 ) C58_=_C363( C58 C363 ) \nC58_=_C364( C58 C364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119( C65 C11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172( C67 C172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224( C68 C224 ) C69_=_C70( C69 C70 ) C69_=_C71( C69 C71 ) \nC69_=_C72( C69 C72 ) C69_=_C73( C69 C73 ) C69_=_C74( C69 C74 ) C69_=_C75( C69 C75 ) C69_=_C76( C69 C76 ) C69_=_C77( C69 C77 ) \nC69_=_C78( C69 C78 ) C69_=_C79( C69 C79 ) C69_=_C80( C69 C80 ) C69_=_C81( C69 C81 ) C69_=_C82( C69 C82 ) C69_=_C83( C69 C83 ) \nC69_=_C240( C69 C240 ) C70_=_C71( C70 C71 ) C70_=_C72( C70 C72 ) C70_=_C73( C70 C73 ) C70_=_C74( C70 C74 ) C70_=_C75( C70 C75 ) \nC70_=_C76( C70 C76 ) C70_=_C77( C70 C77 ) C70_=_C78( C70 C78 ) C70_=_C79( C70 C79 ) C70_=_C80( C70 C80 ) C70_=_C81( C70 C81 ) \nC70_=_C82( C70 C82 ) C70_=_C83( C70 C83 ) C70_=_C271( C70 C271 ) C71_=_C72( C71 C72 ) C71_=_C73( C71 C73 ) C71_=_C74( C71 C74 ) \nC71_=_C75( C71 C75 ) C71_=_C76( C71 C76 ) C71_=_C77( C71 C77 ) C71_=_C78( C71 C78 ) C71_=_C79( C71 C79 ) C71_=_C80( C71 C80 ) \nC71_=_C81( C71 C81 ) C71_=_C82( C71 C82 ) C71_=_C83( C71 C83 ) C72_=_C73( C72 C73 ) C72_=_C74( C72 C74 ) C72_=_C75( C72 C75 ) \nC72_=_C76( C72 C76 ) C72_=_C77( C72 C77 ) C72_=_C78( C72 C78 ) C72_=_C79( C72 C79 ) C72_=_C80( C72 C80 ) C72_=_C81( C72 C81 ) \nC72_=_C82( C72 C82 ) C72_=_C83( C72 C83 ) C73_=_C74( C73 C74 ) C73_=_C75( C73 C75 ) C73_=_C76( C73 C76 ) C73_=_C77( C73 C77 ) \nC73_=_C78( C73 C78 ) C73_=_C79( C73 C79 ) C73_=_C80( C73 C80 ) C73_=_C81( C73 C81 ) C73_=_C82( C73 C82 ) C73_=_C83( C73 C83 ) \nC73_=_C340( C73 C340 ) C74_=_C75( C74 C75 ) C74_=_C76( C74 C76 ) C74_=_C77( C74 C77 ) C74_=_C78( C74 C78 ) C74_=_C79( C74 C79 ) \nC74_=_C80( C74 C80 ) C74_=_C81( C74 C81 ) C74_=_C82( C74 C82 ) C74_=_C83( C74 C83 ) C74_=_C119( C74 C119 ) C74_=_C161( C74 C161 ) \nC74_=_C172( C74 C172 ) C74_=_C213( C74 C213 ) C74_=_C224( C74 C224 ) C74_=_C240( C74 C240 ) C74_=_C271( C74 C271 ) C74_=_C281( C74 C281 ) \nC74_=_C340( C74 C340 ) C74_=_C357( C74 C357 ) C74_=_C358( C74 C358 ) C74_=_C359( C74 C359 ) C74_=_C360( C74 C360 ) C74_=_C361( C74 C361 ) \nC74_=_C362( C74 C362 ) C74_=_C363( C74 C363 ) C74_=_C364( C74 C364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7_=_C357( C77 C357 ) C78_=_C79( C78 C79 ) C78_=_C80( C78 C80 ) C78_=_C81( C78 C81 ) C78_=_C82( C78 C82 ) C78_=_C83( C78 C83 ) \nC78_=_C358( C78 C358 ) C79_=_C80( C79 C80 ) C79_=_C81( C79 C81 ) C79_=_C82( C79 C82 ) C79_=_C83( C79 C83 ) C79_=_C359( C79 C359 ) \nC80_=_C81( C80 C81 ) C80_=_C82( C80 C82 ) C80_=_C83( C80 C83 ) C80_=_C361( C80 C361 ) C81_=_C82( C81 C82 ) C81_=_C83( C81 C83 ) \nC81_=_C362( C81 C362 ) C82_=_C83( C82 C83 ) C82_=_C363( C82 C363 ) C83_=_C364( C83 C364 ) C119_=_C161( C119 C161 ) C119_=_C172( C119 C172 ) \nC119_=_C213( C119 C213 ) C119_=_C224( C119 C224 ) C119_=_C240( C119 C240 ) C119_=_C271( C119 C271 ) C119_=_C281( C119 C281 ) C119_=_C340( C119 C340 ) \nC119_=_C357( C119 C357 ) C119_=_C358( C119 C358 ) C119_=_C359( C119 C359 ) C119_=_C360( C119 C360 ) C119_=_C361( C119 C361 ) C119_=_C362( C119 C362 ) \nC119_=_C363( C119 C363 ) C119_=_C364( C119 C364 ) C161_=_C172( C161 C172 ) C161_=_C213( C161 C213 ) C161_=_C224( C161 C224 ) C161_=_C240( C161 C240 ) \nC161_=_C271( C161 C271 ) C161_=_C281( C161 C281 ) C161_=_C340( C161 C340 ) C161_=_C357( C161 C357 ) C161_=_C358( C161 C358 ) C161_=_C359( C161 C359 ) \nC161_=_C360( C161 C360 ) C161_=_C361( C161 C361 ) C161_=_C362( C161 C362 ) C161_=_C363( C161 C363 ) C161_=_C364( C161 C364 ) C172_=_C213( C172 C213 ) \nC172_=_C224( C172 C224 ) C172_=_C240( C172 C240 ) C172_=_C271( C172 C271 ) C172_=_C281( C172 C281 ) C172_=_C340( C172 C340 ) C172_=_C357( C172 C357 ) \nC172_=_C358( C172 C358 ) C172_=_C359( C172 C359 ) C172_=_C360( C172 C360 ) C172_=_C361( C172 C361 ) C172_=_C362( C172 C362 ) C172_=_C363( C172 C363 ) \nC172_=_C364( C172 C364 ) C213_=_C224( C213 C224 ) C213_=_C240( C213 C240 ) C213_=_C271( C213 C271 ) C213_=_C281( C213 C281 ) C213_=_C340( C213 C340 ) \nC213_=_C357( C213 C357 ) C213_=_C358( C213 C358 ) C213_=_C359( C213 C359 ) C213_=_C360( C213 C360 ) C213_=_C361( C213 C361 ) C213_=_C362( C213 C362 ) \nC213_=_C363( C213 C363 ) C213_=_C364( C213 C364 ) C224_=_C240( C224 C240 ) C224_=_C271( C224 C271 ) C224_=_C281( C224 C281 ) C224_=_C340( C224 C340 ) \nC224_=_C357( C224 C357 ) C224_=_C358( C224 C358 ) C224_=_C359( C224 C359 ) C224_=_C360( C224 C360 ) C224_=_C361( C224 C361 ) C224_=_C362( C224 C362 ) \nC224_=_C363( C224 C363 ) C224_=_C364( C224 C364 ) C240_=_C271( C240 C271 ) C240_=_C281( C240 C281 ) C240_=_C340( C240 C340 ) C240_=_C357( C240 C357 ) \nC240_=_C358( C240 C358 ) C240_=_C359( C240 C359 ) C240_=_C360( C240 C360 ) C240_=_C361( C240 C361 ) C240_=_C362( C240 C362 ) C240_=_C363( C240 C363 ) \nC240_=_C364( C240 C364 ) C271_=_C281( C271 C281 ) C271_=_C340( C271 C340 ) C271_=_C357( C271 C357 ) C271_=_C358( C271 C358 ) C271_=_C359( C271 C359 ) \nC271_=_C360( C271 C360 ) C271_=_C361( C271 C361 ) C271_=_C362( C271 C362 ) C271_=_C363( C271 C363 ) C271_=_C364( C271 C364 ) C281_=_C340( C281 C340 ) \nC281_=_C357( C281 C357 ) C281_=_C358( C281 C358 ) C281_=_C359( C281 C359 ) C281_=_C360( C281 C360 ) C281_=_C361( C281 C361 ) C281_=_C362( C281 C362 ) \nC281_=_C363( C281 C363 ) C281_=_C364( C281 C364 ) C340_=_C357( C340 C357 ) C340_=_C358( C340 C358 ) C340_=_C359( C340 C359 ) C340_=_C360(</w:t>
      </w:r>
    </w:p>
    <w:p>
      <w:pPr>
        <w:pStyle w:val="PreformattedText"/>
        <w:bidi w:val="0"/>
        <w:spacing w:before="0" w:after="0"/>
        <w:jc w:val="left"/>
        <w:rPr/>
      </w:pPr>
      <w:r>
        <w:rPr/>
        <w:t xml:space="preserve"> </w:t>
      </w:r>
      <w:r>
        <w:rPr/>
        <w:t>C340 C360 ) \nC340_=_C361( C340 C361 ) C340_=_C362( C340 C362 ) C340_=_C363( C340 C363 ) C340_=_C364( C340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37-&gt;44[label="39: C25 C32 C48 C58 C65 \nC66 C67 C68 C69 C70 C71 \nC72 C73 C75 C76 C77 C78 \nC79 C80 C81 C82 C83 C119 \nC161 C172 C213 C224 C240 C271 \nC281 C340 C357 C358 C359 C360 \nC361 C362 C363 C364 \n376: C25_=_C32 ,C25_=_C48 ,C25_=_C65 ,C25_=_C66 ,C25_=_C67 ,\nC25_=_C68 ,C25_=_C69 ,C25_=_C70 ,C25_=_C71 ,C25_=_C72 ,C25_=_C73 ,\nC25_=_C75 ,C25_=_C76 ,C25_=_C77 ,C25_=_C78 ,C25_=_C79 ,C25_=_C80 ,\nC25_=_C81 ,C25_=_C82 ,C25_=_C83 ,C32_=_C58 ,C32_=_C119 ,C32_=_C161 ,\nC32_=_C172 ,C32_=_C213 ,C32_=_C224 ,C32_=_C240 ,C32_=_C271 ,C32_=_C281 ,\nC32_=_C340 ,C32_=_C357 ,C32_=_C358 ,C32_=_C359 ,C32_=_C360 ,C32_=_C361 ,\nC32_=_C362 ,C32_=_C363 ,C32_=_C364 ,C48_=_C58 ,C48_=_C65 ,C48_=_C66 ,\nC48_=_C67 ,C48_=_C68 ,C48_=_C69 ,C48_=_C70 ,C48_=_C71 ,C48_=_C72 ,\nC48_=_C73 ,C48_=_C75 ,C48_=_C76 ,C48_=_C77 ,C48_=_C78 ,C48_=_C79 ,\nC48_=_C80 ,C48_=_C81 ,C48_=_C82 ,C48_=_C83 ,C58_=_C119 ,C58_=_C161 ,\nC58_=_C172 ,C58_=_C213 ,C58_=_C224 ,C58_=_C240 ,C58_=_C271 ,C58_=_C281 ,\nC58_=_C340 ,C58_=_C357 ,C58_=_C358 ,C58_=_C359 ,C58_=_C360 ,C58_=_C361 ,\nC58_=_C362 ,C58_=_C363 ,C58_=_C364 ,C65_=_C66 ,C65_=_C67 ,C65_=_C68 ,\nC65_=_C69 ,C65_=_C70 ,C65_=_C71 ,C65_=_C72 ,C65_=_C73 ,C65_=_C75 ,\nC65_=_C76 ,C65_=_C77 ,C65_=_C78 ,C65_=_C79 ,C65_=_C80 ,C65_=_C81 ,\nC65_=_C82 ,C65_=_C83 ,C65_=_C119 ,C66_=_C67 ,C66_=_C68 ,C66_=_C69 ,\nC66_=_C70 ,C66_=_C71 ,C66_=_C72 ,C66_=_C73 ,C66_=_C75 ,C66_=_C76 ,\nC66_=_C77 ,C66_=_C78 ,C66_=_C79 ,C66_=_C80 ,C66_=_C81 ,C66_=_C82 ,\nC66_=_C83 ,C67_=_C68 ,C67_=_C69 ,C67_=_C70 ,C67_=_C71 ,C67_=_C72 ,\nC67_=_C73 ,C67_=_C75 ,C67_=_C76 ,C67_=_C77 ,C67_=_C78 ,C67_=_C79 ,\nC67_=_C80 ,C67_=_C81 ,C67_=_C82 ,C67_=_C83 ,C67_=_C172 ,C68_=_C69 ,\nC68_=_C70 ,C68_=_C71 ,C68_=_C72 ,C68_=_C73 ,C68_=_C75 ,C68_=_C76 ,\nC68_=_C77 ,C68_=_C78 ,C68_=_C79 ,C68_=_C80 ,C68_=_C81 ,C68_=_C82 ,\nC68_=_C83 ,C68_=_C224 ,C69_=_C70 ,C69_=_C71 ,C69_=_C72 ,C69_=_C73 ,\nC69_=_C75 ,C69_=_C76 ,C69_=_C77 ,C69_=_C78 ,C69_=_C79 ,C69_=_C80 ,\nC69_=_C81 ,C69_=_C82 ,C69_=_C83 ,C69_=_C240 ,C70_=_C71 ,C70_=_C72 ,\nC70_=_C73 ,C70_=_C75 ,C70_=_C76 ,C70_=_C77 ,C70_=_C78 ,C70_=_C79 ,\nC70_=_C80 ,C70_=_C81 ,C70_=_C82 ,C70_=_C83 ,C70_=_C271 ,C71_=_C72 ,\nC71_=_C73 ,C71_=_C75 ,C71_=_C76 ,C71_=_C77 ,C71_=_C78 ,C71_=_C79 ,\nC71_=_C80 ,C71_=_C81 ,C71_=_C82 ,C71_=_C83 ,C72_=_C73 ,C72_=_C75 ,\nC72_=_C76 ,C72_=_C77 ,C72_=_C78 ,C72_=_C79 ,C72_=_C80 ,C72_=_C81 ,\nC72_=_C82 ,C72_=_C83 ,C73_=_C75 ,C73_=_C76 ,C73_=_C77 ,C73_=_C78 ,\nC73_=_C79 ,C73_=_C80 ,C73_=_C81 ,C73_=_C82 ,C73_=_C83 ,C73_=_C340 ,\nC75_=_C76 ,C75_=_C77 ,C75_=_C78 ,C75_=_C79 ,C75_=_C80 ,C75_=_C81 ,\nC75_=_C82 ,C75_=_C83 ,C76_=_C77 ,C76_=_C78 ,C76_=_C79 ,C76_=_C80 ,\nC76_=_C81 ,C76_=_C82 ,C76_=_C83 ,C77_=_C78 ,C77_=_C79 ,C77_=_C80 ,\nC77_=_C81 ,C77_=_C82 ,C77_=_C83 ,C77_=_C357 ,C78_=_C79 ,C78_=_C80 ,\nC78_=_C81 ,C78_=_C82 ,C78_=_C83 ,C78_=_C358 ,C79_=_C80 ,C79_=_C81 ,\nC79_=_C82 ,C79_=_C83 ,C79_=_C359 ,C80_=_C81 ,C80_=_C82 ,C80_=_C83 ,\nC80_=_C361 ,C81_=_C82 ,C81_=_C83 ,C81_=_C362 ,C82_=_C83 ,C82_=_C363 ,\nC83_=_C364 ,C119_=_C161 ,C119_=_C172 ,C119_=_C213 ,C119_=_C224 ,C119_=_C240 ,\nC119_=_C271 ,C119_=_C281 ,C119_=_C340 ,C119_=_C357 ,C119_=_C358 ,C119_=_C359 ,\nC119_=_C360 ,C119_=_C361 ,C119_=_C362 ,C119_=_C363 ,C119_=_C364 ,C161_=_C172 ,\nC161_=_C213 ,C161_=_C224 ,C161_=_C240 ,C161_=_C271 ,C161_=_C281 ,C161_=_C340 ,\nC161_=_C357 ,C161_=_C358 ,C161_=_C359 ,C161_=_C360 ,C161_=_C361 ,C161_=_C362 ,\nC161_=_C363 ,C161_=_C364 ,C172_=_C213 ,C172_=_C224 ,C172_=_C240 ,C172_=_C271 ,\nC172_=_C281 ,C172_=_C340 ,C172_=_C357 ,C172_=_C358 ,C172_=_C359 ,C172_=_C360 ,\nC172_=_C361 ,C172_=_C362 ,C172_=_C363 ,C172_=_C364 ,C213_=_C224 ,C213_=_C240 ,\nC213_=_C271 ,C213_=_C281 ,C213_=_C340 ,C213_=_C357 ,C213_=_C358 ,C213_=_C359 ,\nC213_=_C360 ,C213_=_C361 ,C213_=_C362 ,C213_=_C363 ,C213_=_C364 ,C224_=_C240 ,\nC224_=_C271 ,C224_=_C281 ,C224_=_C340 ,C224_=_C357 ,C224_=_C358 ,C224_=_C359 ,\nC224_=_C360 ,C224_=_C361 ,C224_=_C362 ,C224_=_C363 ,C224_=_C364 ,C240_=_C271 ,\nC240_=_C281 ,C240_=_C340 ,C240_=_C357 ,C240_=_C358 ,C240_=_C359 ,C240_=_C360 ,\nC240_=_C361 ,C240_=_C362 ,C240_=_C363 ,C240_=_C364 ,C271_=_C281 ,C271_=_C340 ,\nC271_=_C357 ,C271_=_C358 ,C271_=_C359 ,C271_=_C360 ,C271_=_C361 ,C271_=_C362 ,\nC271_=_C363 ,C271_=_C364 ,C281_=_C340 ,C281_=_C357 ,C281_=_C358 ,C281_=_C359 ,\nC281_=_C360 ,C281_=_C361 ,C281_=_C362 ,C281_=_C363 ,C281_=_C364 ,C340_=_C357 ,\nC340_=_C358 ,C340_=_C359 ,C340_=_C360 ,C340_=_C361 ,C340_=_C362 ,C340_=_C363 ,\nC340_=_C364 ,C357_=_C358 ,C357_=_C359 ,C357_=_C360 ,C357_=_C361 ,C357_=_C362 ,\nC357_=_C363 ,C357_=_C364 ,C358_=_C359 ,C358_=_C360 ,C358_=_C361 ,C358_=_C362 ,\nC358_=_C363 ,C358_=_C364 ,C359_=_C360 ,C359_=_C361 ,C359_=_C362 ,C359_=_C363 ,\nC359_=_C364 ,C360_=_C361 ,C360_=_C362 ,C360_=_C363 ,C360_=_C364 ,C361_=_C362 ,\nC361_=_C363 ,C361_=_C364 ,C362_=_C363 ,C362_=_C364 ,C363_=_C364 ,"];45[shape=box, label="id:45 level: 4\n72: C24 C25 C26 C27 C28 \nC30 C31 C32 C33 C48 C50 \nC52 C53 C54 C55 C58 C59 \nC60 C61 C62 C63 C64 C65 \nC79 C82 C112 C113 C114 C115 \nC118 C119 C120 C121 C122 C123 \nC124 C135 C140 C156 C157 C158 \nC161 C162 C163 C164 C165 C168 \nC176 C180 C211 C212 C213 C214 \nC219 C244 C248 C252 C253 C254 \nC279 C281 C282 C283 C284 C285 \nC345 C350 C359 C360 C363 C389 \nC392 \n538: C24_=_C25( C24 C25 ) C24_=_C26( C24 C26 ) C24_=_C27( C24 C27 ) C24_=_C28( C24 C28 ) C24_=_C30( C24 C30 ) \nC24_=_C31( C24 C31 ) C24_=_C32( C24 C32 ) C24_=_C33( C24 C33 ) C24_=_C48( C24 C48 ) C24_=_C50( C24 C50 ) C24_=_C52( C24 C52 ) \nC24_=_C53( C24 C53 ) C24_=_C54( C24 C54 ) C24_=_C55( C24 C55 ) C24_=_C58( C24 C58 ) C24_=_C59( C24 C59 ) C24_=_C60( C24 C60 ) \nC24_=_C61( C24 C61 ) C24_=_C62( C24 C62 ) C24_=_C63( C24 C63 ) C24_=_C64( C24 C64 ) C25_=_C26( C25 C26 ) C25_=_C27( C25 C27 ) \nC25_=_C28( C25 C28 ) C25_=_C30( C25 C30 ) C25_=_C31( C25 C31 ) C25_=_C32( C25 C32 ) C25_=_C33( C25 C33 ) C25_=_C48( C25 C48 ) \nC25_=_C65( C25 C65 ) C25_=_C79( C25 C79 ) C25_=_C82( C25 C82 ) C26_=_C27( C26 C27 ) C26_=_C28( C26 C28 ) C26_=_C30( C26 C30 ) \nC26_=_C31( C26 C31 ) C26_=_C32( C26 C32 ) C26_=_C33( C26 C33 ) C26_=_C65( C26 C65 ) C26_=_C112( C26 C112 ) C26_=_C113( C26 C113 ) \nC26_=_C114( C26 C114 ) C26_=_C115( C26 C115 ) C26_=_C118( C26 C118 ) C26_=_C119( C26 C119 ) C26_=_C120( C26 C120 ) C26_=_C121( C26 C121 ) \nC26_=_C122( C26 C122 ) C26_=_C123( C26 C123 ) C26_=_C124( C26 C124 ) C27_=_C28( C27 C28 ) C27_=_C30( C27 C30 ) C27_=_C31( C27 C31 ) \nC27_=_C32( C27 C32 ) C27_=_C33( C27 C33 ) C27_=_C135( C27 C135 ) C27_=_C156( C27 C156 ) C27_=_C157( C27 C157 ) C27_=_C158( C27 C158 ) \nC27_=_C161( C27 C161 ) C27_=_C162( C27 C162 ) C27_=_C163( C27 C163 ) C27_=_C164( C27 C164 ) C27_=_C165( C27 C165 ) C28_=_C30( C28 C30 ) \nC28_=_C31( C28 C31 ) C28_=_C32( C28 C32 ) C28_=_C33( C28 C33 ) C28_=_C52( C28 C52 ) C28_=_C112( C28 C112 ) C28_=_C156( C28 C156 ) \nC28_=_C168( C28 C168 ) C28_=_C176( C28 C176 ) C28_=_C180( C28 C180 ) C30_=_C31( C30 C31 ) C30_=_C32( C30 C32 ) C30_=_C33( C30 C33 ) \nC30_=_C140( C30 C140 ) C30_=_C168( C30 C168 ) C30_=_C211( C30 C211 ) C30_=_C219( C30 C219 ) C30_=_C252( C30 C252 ) C30_=_C253( C30 C253 ) \nC30_=_C254( C30 C254 ) C31_=_C32( C31 C32 ) C31_=_C33( C31 C33 ) C31_=_C212( C31 C212 ) C31_=_C281( C31 C281 ) C31_=_C282( C31 C282 ) \nC31_=_C283( C31 C283 ) C31_=_C284( C31 C284 ) C31_=_C285( C31 C285 ) C32_=_C33( C32 C33 ) C32_=_C58( C32 C58 ) C32_=_C119( C32 C119 ) \nC32_=_C161( C32 C161 ) C32_=_C213( C32 C213 ) C32_=_C281( C32 C281 ) C32_=_C359( C32 C359 ) C32_=_C360( C32 C360 ) C32_=_C363( C32 C363 ) \nC33_=_C60( C33 C60 ) C33_=_C120( C33 C120 ) C33_=_C163( C33 C163 ) C33_=_C214( C33 C214 ) C33_=_C253( C33 C253 ) C33_=_C282( C33 C282 ) \nC33_=_C389( C33 C389 ) C33_=_C392( C33 C392 ) C48_=_C50( C48 C50 ) C48_=_C52( C48 C52 ) C48_=_C53( C48 C53 ) C48_=_C54( C48 C54 ) \nC48_=_C55( C48 C55 ) C48_=_C58( C48 C58 ) C48_=_C59( C48 C59 ) C48_=_C60( C48 C60 ) C48_=_C61( C48 C61 ) C48_=_C62( C48 C62 ) \nC48_=_C63( C48 C63 ) C48_=_C64( C48 C64 ) C48_=_C65( C48 C65 ) C48_=_C79( C48 C79 ) C48_=_C82( C48 C82 ) C50_=_C52( C50 C52 ) \nC50_=_C53( C50 C53 ) C50_=_C54( C50 C54 ) C50_=_C55( C50 C55 ) C50_=_C58( C50 C58 ) C50_=_C59( C50 C59 ) C50_=_C60( C50 C60 ) \nC50_=_C61( C50 C61 ) C50_=_C62( C50 C62 ) C50_=_C63( C50 C63 ) C50_=_C64( C50 C64 ) C50_=_C135( C50 C135 ) C50_=_C140( C50 C140 ) \nC52_=_C53( C52 C53 ) C52_=_C54( C52 C54 ) C52_=_C55( C52 C55 ) C52_=_C58( C52 C58 ) C52_=_C59( C52 C59 ) C52_=_C60( C52 C60 ) \nC52_=_C61( C52 C61 ) C52_=_C62( C52 C62 ) C52_=_C63( C52 C63 ) C52_=_C64( C52 C64 ) C52_=_C112( C52 C112 ) C52_=_C156( C52 C156 ) \nC52_=_C168( C52 C168 ) C52_=_C176( C52 C176 ) C52_=_C180( C52 C180 ) C53_=_C54( C53 C54 ) C53_=_C55( C53 C55 ) C53_=_C58( C53 C58 ) \nC53_=_C59( C53 C59 ) C53_=_C60( C53 C60 ) C53_=_C61( C53 C61 ) C53_=_C62( C53 C62 ) C53_=_C63( C53 C63 ) C53_=_C64( C53 C64 ) \nC53_=_C113( C53 C113 ) C53_=_C157( C53 C157 ) C53_=_C211( C53 C211 ) C53_=_C212( C53 C212 ) C53_=_C213( C53 C213 ) C53_=_C214( C53 C214 ) \nC54_=_C55( C54 C55 ) C54_=_C58( C54 C58 ) C54_=_C59( C54 C59 ) C54_=_C60( C54 C60 ) C54_=_C61( C54 C61 ) C54_=_C62( C54 C62 ) \nC54_=_C63( C54 C63 ) C54_=_C64( C54 C64 ) C54_=_C114(</w:t>
      </w:r>
    </w:p>
    <w:p>
      <w:pPr>
        <w:pStyle w:val="PreformattedText"/>
        <w:bidi w:val="0"/>
        <w:spacing w:before="0" w:after="0"/>
        <w:jc w:val="left"/>
        <w:rPr/>
      </w:pPr>
      <w:r>
        <w:rPr/>
        <w:t xml:space="preserve"> </w:t>
      </w:r>
      <w:r>
        <w:rPr/>
        <w:t>C54 C114 ) C54_=_C158( C54 C158 ) C54_=_C219( C54 C219 ) C55_=_C58( C55 C58 ) \nC55_=_C59( C55 C59 ) C55_=_C60( C55 C60 ) C55_=_C61( C55 C61 ) C55_=_C62( C55 C62 ) C55_=_C63( C55 C63 ) C55_=_C64( C55 C64 ) \nC55_=_C115( C55 C115 ) C55_=_C244( C55 C244 ) C55_=_C248( C55 C248 ) C58_=_C59( C58 C59 ) C58_=_C60( C58 C60 ) C58_=_C61( C58 C61 ) \nC58_=_C62( C58 C62 ) C58_=_C63( C58 C63 ) C58_=_C64( C58 C64 ) C58_=_C119( C58 C119 ) C58_=_C161( C58 C161 ) C58_=_C213( C58 C213 ) \nC58_=_C281( C58 C281 ) C58_=_C359( C58 C359 ) C58_=_C360( C58 C360 ) C58_=_C363( C58 C363 ) C59_=_C60( C59 C60 ) C59_=_C61( C59 C61 ) \nC59_=_C62( C59 C62 ) C59_=_C63( C59 C63 ) C59_=_C64( C59 C64 ) C59_=_C162( C59 C162 ) C59_=_C252( C59 C252 ) C60_=_C61( C60 C61 ) \nC60_=_C62( C60 C62 ) C60_=_C63( C60 C63 ) C60_=_C64( C60 C64 ) C60_=_C120( C60 C120 ) C60_=_C163( C60 C163 ) C60_=_C214( C60 C214 ) \nC60_=_C253( C60 C253 ) C60_=_C282( C60 C282 ) C60_=_C389( C60 C389 ) C60_=_C392( C60 C392 ) C61_=_C62( C61 C62 ) C61_=_C63( C61 C63 ) \nC61_=_C64( C61 C64 ) C61_=_C79( C61 C79 ) C61_=_C121( C61 C121 ) C61_=_C176( C61 C176 ) C61_=_C244( C61 C244 ) C61_=_C283( C61 C283 ) \nC61_=_C345( C61 C345 ) C61_=_C359( C61 C359 ) C61_=_C389( C61 C389 ) C62_=_C63( C62 C63 ) C62_=_C64( C62 C64 ) C62_=_C122( C62 C122 ) \nC62_=_C164( C62 C164 ) C62_=_C284( C62 C284 ) C62_=_C360( C62 C360 ) C63_=_C64( C63 C64 ) C63_=_C82( C63 C82 ) C63_=_C123( C63 C123 ) \nC63_=_C180( C63 C180 ) C63_=_C248( C63 C248 ) C63_=_C279( C63 C279 ) C63_=_C285( C63 C285 ) C63_=_C350( C63 C350 ) C63_=_C363( C63 C363 ) \nC63_=_C392( C63 C392 ) C64_=_C165( C64 C165 ) C64_=_C254( C64 C254 ) C65_=_C79( C65 C79 ) C65_=_C82( C65 C82 ) C65_=_C112( C65 C112 ) \nC65_=_C113( C65 C113 ) C65_=_C114( C65 C114 ) C65_=_C115( C65 C115 ) C65_=_C118( C65 C118 ) C65_=_C119( C65 C119 ) C65_=_C120( C65 C120 ) \nC65_=_C121( C65 C121 ) C65_=_C122( C65 C122 ) C65_=_C123( C65 C123 ) C65_=_C124( C65 C124 ) C79_=_C82( C79 C82 ) C79_=_C121( C79 C121 ) \nC79_=_C176( C79 C176 ) C79_=_C244( C79 C244 ) C79_=_C283( C79 C283 ) C79_=_C345( C79 C345 ) C79_=_C359( C79 C359 ) C79_=_C389( C79 C389 ) \nC82_=_C123( C82 C123 ) C82_=_C180( C82 C180 ) C82_=_C248( C82 C248 ) C82_=_C279( C82 C279 ) C82_=_C285( C82 C285 ) C82_=_C350( C82 C350 ) \nC82_=_C363( C82 C363 ) C82_=_C392( C82 C392 ) C112_=_C113( C112 C113 ) C112_=_C114( C112 C114 ) C112_=_C115( C112 C115 ) C112_=_C118( C112 C118 ) \nC112_=_C119( C112 C119 ) C112_=_C120( C112 C120 ) C112_=_C121( C112 C121 ) C112_=_C122( C112 C122 ) C112_=_C123( C112 C123 ) C112_=_C124( C112 C124 ) \nC112_=_C156( C112 C156 ) C112_=_C168( C112 C168 ) C112_=_C176( C112 C176 ) C112_=_C180( C112 C180 ) C113_=_C114( C113 C114 ) C113_=_C115( C113 C115 ) \nC113_=_C118( C113 C118 ) C113_=_C119( C113 C119 ) C113_=_C120( C113 C120 ) C113_=_C121( C113 C121 ) C113_=_C122( C113 C122 ) C113_=_C123( C113 C123 ) \nC113_=_C124( C113 C124 ) C113_=_C157( C113 C157 ) C113_=_C211( C113 C211 ) C113_=_C212( C113 C212 ) C113_=_C213( C113 C213 ) C113_=_C214( C113 C214 ) \nC114_=_C115( C114 C115 ) C114_=_C118( C114 C118 ) C114_=_C119( C114 C119 ) C114_=_C120( C114 C120 ) C114_=_C121( C114 C121 ) C114_=_C122( C114 C122 ) \nC114_=_C123( C114 C123 ) C114_=_C124( C114 C124 ) C114_=_C158( C114 C158 ) C114_=_C219( C114 C219 ) C115_=_C118( C115 C118 ) C115_=_C119( C115 C119 ) \nC115_=_C120( C115 C120 ) C115_=_C121( C115 C121 ) C115_=_C122( C115 C122 ) C115_=_C123( C115 C123 ) C115_=_C124( C115 C124 ) C115_=_C244( C115 C244 ) \nC115_=_C248( C115 C248 ) C118_=_C119( C118 C119 ) C118_=_C120( C118 C120 ) C118_=_C121( C118 C121 ) C118_=_C122( C118 C122 ) C118_=_C123( C118 C123 ) \nC118_=_C124( C118 C124 ) C118_=_C345( C118 C345 ) C118_=_C350( C118 C350 ) C119_=_C120( C119 C120 ) C119_=_C121( C119 C121 ) C119_=_C122( C119 C122 ) \nC119_=_C123( C119 C123 ) C119_=_C124( C119 C124 ) C119_=_C161( C119 C161 ) C119_=_C213( C119 C213 ) C119_=_C281( C119 C281 ) C119_=_C359( C119 C359 ) \nC119_=_C360( C119 C360 ) C119_=_C363( C119 C363 ) C120_=_C121( C120 C121 ) C120_=_C122( C120 C122 ) C120_=_C123( C120 C123 ) C120_=_C124( C120 C124 ) \nC120_=_C163( C120 C163 ) C120_=_C214( C120 C214 ) C120_=_C253( C120 C253 ) C120_=_C282( C120 C282 ) C120_=_C389( C120 C389 ) C120_=_C392( C120 C392 ) \nC121_=_C122( C121 C122 ) C121_=_C123( C121 C123 ) C121_=_C124( C121 C124 ) C121_=_C176( C121 C176 ) C121_=_C244( C121 C244 ) C121_=_C283( C121 C283 ) \nC121_=_C345( C121 C345 ) C121_=_C359( C121 C359 ) C121_=_C389( C121 C389 ) C122_=_C123( C122 C123 ) C122_=_C124( C122 C124 ) C122_=_C164( C122 C164 ) \nC122_=_C284( C122 C284 ) C122_=_C360( C122 C360 ) C123_=_C124( C123 C124 ) C123_=_C180( C123 C180 ) C123_=_C248( C123 C248 ) C123_=_C279( C123 C279 ) \nC123_=_C285( C123 C285 ) C123_=_C350( C123 C350 ) C123_=_C363( C123 C363 ) C123_=_C392( C123 C392 ) C135_=_C140( C135 C140 ) C135_=_C156( C135 C156 ) \nC135_=_C157( C135 C157 ) C135_=_C158( C135 C158 ) C135_=_C161( C135 C161 ) C135_=_C162( C135 C162 ) C135_=_C163( C135 C163 ) C135_=_C164( C135 C164 ) \nC135_=_C165( C135 C165 ) C140_=_C168( C140 C168 ) C140_=_C211( C140 C211 ) C140_=_C219( C140 C219 ) C140_=_C252( C140 C252 ) C140_=_C253( C140 C253 ) \nC140_=_C254( C140 C254 ) C156_=_C157( C156 C157 ) C156_=_C158( C156 C158 ) C156_=_C161( C156 C161 ) C156_=_C162( C156 C162 ) C156_=_C163( C156 C163 ) \nC156_=_C164( C156 C164 ) C156_=_C165( C156 C165 ) C156_=_C168( C156 C168 ) C156_=_C176( C156 C176 ) C156_=_C180( C156 C180 ) C157_=_C158( C157 C158 ) \nC157_=_C161( C157 C161 ) C157_=_C162( C157 C162 ) C157_=_C163( C157 C163 ) C157_=_C164( C157 C164 ) C157_=_C165( C157 C165 ) C157_=_C211( C157 C211 ) \nC157_=_C212( C157 C212 ) C157_=_C213( C157 C213 ) C157_=_C214( C157 C214 ) C158_=_C161( C158 C161 ) C158_=_C162( C158 C162 ) C158_=_C163( C158 C163 ) \nC158_=_C164( C158 C164 ) C158_=_C165( C158 C165 ) C158_=_C219( C158 C219 ) C161_=_C162( C161 C162 ) C161_=_C163( C161 C163 ) C161_=_C164( C161 C164 ) \nC161_=_C165( C161 C165 ) C161_=_C213( C161 C213 ) C161_=_C281( C161 C281 ) C161_=_C359( C161 C359 ) C161_=_C360( C161 C360 ) C161_=_C363( C161 C363 ) \nC162_=_C163( C162 C163 ) C162_=_C164( C162 C164 ) C162_=_C165( C162 C165 ) C162_=_C252( C162 C252 ) C163_=_C164( C163 C164 ) C163_=_C165( C163 C165 ) \nC163_=_C214( C163 C214 ) C163_=_C253( C163 C253 ) C163_=_C282( C163 C282 ) C163_=_C389( C163 C389 ) C163_=_C392( C163 C392 ) C164_=_C165( C164 C165 ) \nC164_=_C284( C164 C284 ) C164_=_C360( C164 C360 ) C165_=_C254( C165 C254 ) C168_=_C176( C168 C176 ) C168_=_C180( C168 C180 ) C168_=_C211( C168 C211 ) \nC168_=_C219( C168 C219 ) C168_=_C252( C168 C252 ) C168_=_C253( C168 C253 ) C168_=_C254( C168 C254 ) C176_=_C180( C176 C180 ) C176_=_C244( C176 C244 ) \nC176_=_C283( C176 C283 ) C176_=_C345( C176 C345 ) C176_=_C359( C176 C359 ) C176_=_C389( C176 C389 ) C180_=_C248( C180 C248 ) C180_=_C279( C180 C279 ) \nC180_=_C285( C180 C285 ) C180_=_C350( C180 C350 ) C180_=_C363( C180 C363 ) C180_=_C392( C180 C392 ) C211_=_C212( C211 C212 ) C211_=_C213( C211 C213 ) \nC211_=_C214( C211 C214 ) C211_=_C219( C211 C219 ) C211_=_C252( C211 C252 ) C211_=_C253( C211 C253 ) C211_=_C254( C211 C254 ) C212_=_C213( C212 C213 ) \nC212_=_C214( C212 C214 ) C212_=_C281( C212 C281 ) C212_=_C282( C212 C282 ) C212_=_C283( C212 C283 ) C212_=_C284( C212 C284 ) C212_=_C285( C212 C285 ) \nC213_=_C214( C213 C214 ) C213_=_C281( C213 C281 ) C213_=_C359( C213 C359 ) C213_=_C360( C213 C360 ) C213_=_C363( C213 C363 ) C214_=_C253( C214 C253 ) \nC214_=_C282( C214 C282 ) C214_=_C389( C214 C389 ) C214_=_C392( C214 C392 ) C219_=_C252( C219 C252 ) C219_=_C253( C219 C253 ) C219_=_C254( C219 C254 ) \nC244_=_C248( C244 C248 ) C244_=_C283( C244 C283 ) C244_=_C345( C244 C345 ) C244_=_C359( C244 C359 ) C244_=_C389( C244 C389 ) C248_=_C279( C248 C279 ) \nC248_=_C285( C248 C285 ) C248_=_C350( C248 C350 ) C248_=_C363( C248 C363 ) C248_=_C392( C248 C392 ) C252_=_C253( C252 C253 ) C252_=_C254( C252 C254 ) \nC253_=_C254( C253 C254 ) C253_=_C282( C253 C282 ) C253_=_C389( C253 C389 ) C253_=_C392( C253 C392 ) C279_=_C285( C279 C285 ) C279_=_C350( C279 C350 ) \nC279_=_C363( C279 C363 ) C279_=_C392( C279 C392 ) C281_=_C282( C281 C282 ) C281_=_C283( C281 C283 ) C281_=_C284( C281 C284 ) C281_=_C285( C281 C285 ) \nC281_=_C359( C281 C359 ) C281_=_C360( C281 C360 ) C281_=_C363( C281 C363 ) C282_=_C283( C282 C283 ) C282_=_C284( C282 C284 ) C282_=_C285( C282 C285 ) \nC282_=_C389( C282 C389 ) C282_=_C392( C282 C392 ) C283_=_C284( C283 C284 ) C283_=_C285( C283 C285 ) C283_=_C345( C283 C345 ) C283_=_C359( C283 C359 ) \nC283_=_C389( C283 C389 ) C284_=_C285( C284 C285 ) C284_=_C360( C284 C360 ) C285_=_C350( C285 C350 ) C285_=_C363( C285 C363 ) C285_=_C392( C285 C392 ) \nC345_=_C350( C345 C350 ) C345_=_C359( C345 C359 ) C345_=_C389( C345 C389 ) C350_=_C363( C350 C363 ) C350_=_C392( C350 C392 ) C359_=_C360( C359 C360 ) \nC359_=_C363( C359 C363 ) C359_=_C389( C359 C389 ) C360_=_C363( C360 C363 ) C363_=_C392( C363 C392 ) C389_=_C392( C389 C392 ) "];37-&gt;45[label="52: C25 C28 C32 C33 C48 \nC50 C52 C54 C55 C58 C59 \nC60 C64 C65 C79 C82 C112 \nC114 C115 C118 C119 C120 C124 \nC135 C140 C156 C158 C161 C162 \nC163 C165 C168 C176 C180 C213 \nC214 C219 C244 C248 C252 C253 \nC254 C279 C281 C282 C345 C350 \nC359 C360 C363 C389 C392 \n271: C25_=_C28 ,C25_=_C32 ,C25_=_C33 ,C25_=_C48 ,C25_=_C65 ,\nC25_=_C79 ,C25_=_C82 ,C28_=_C32 ,C28_=_C33 ,C28_=_C52 ,C28_=_C112 ,\nC28_=_C156 ,C28_=_C168 ,C28_=_C176 ,C28_=_C180 ,C32_=_C33 ,C32_=_C58 ,\nC32_=_C119 ,C32_=_C161 ,C32_=_C213 ,C32_=_C281 ,C32_=_C359 ,C32_=_C360 ,\nC32_=_C363 ,C33_=_C60 ,C33_=_C120 ,C33_=_C163 ,C33_=_C214 ,C33_=_C253 ,\nC33_=_C282 ,C33_=_C389 ,C33_=_C392 ,C48_=_C50 ,C48_=_C52 ,C48_=_C54 ,\nC48_=_C55 ,C48_=_C58 ,C48_=_C59 ,C48_=_C60 ,C48_=_C64 ,C48_=_C65 ,\nC48_=_C79 ,C48_=_C82 ,C50_=_C52 ,C50_=_C54 ,C50_=_C55 ,C50_=_C58 ,\nC50_=_C59 ,C50_=_C60 ,C50_=_C64 ,C50_=_C135 ,C50_=_C140 ,C52_=_C54 ,\nC52_=_C55 ,C52_=_C58 ,C52_=_C59 ,C52_=_C60 ,C52_=_C64 ,C52_=_C112 ,\nC52_=_C156</w:t>
      </w:r>
    </w:p>
    <w:p>
      <w:pPr>
        <w:pStyle w:val="PreformattedText"/>
        <w:bidi w:val="0"/>
        <w:spacing w:before="0" w:after="0"/>
        <w:jc w:val="left"/>
        <w:rPr/>
      </w:pPr>
      <w:r>
        <w:rPr/>
        <w:t xml:space="preserve"> </w:t>
      </w:r>
      <w:r>
        <w:rPr/>
        <w:t>,C52_=_C168 ,C52_=_C176 ,C52_=_C180 ,C54_=_C55 ,C54_=_C58 ,\nC54_=_C59 ,C54_=_C60 ,C54_=_C64 ,C54_=_C114 ,C54_=_C158 ,C54_=_C219 ,\nC55_=_C58 ,C55_=_C59 ,C55_=_C60 ,C55_=_C64 ,C55_=_C115 ,C55_=_C244 ,\nC55_=_C248 ,C58_=_C59 ,C58_=_C60 ,C58_=_C64 ,C58_=_C119 ,C58_=_C161 ,\nC58_=_C213 ,C58_=_C281 ,C58_=_C359 ,C58_=_C360 ,C58_=_C363 ,C59_=_C60 ,\nC59_=_C64 ,C59_=_C162 ,C59_=_C252 ,C60_=_C64 ,C60_=_C120 ,C60_=_C163 ,\nC60_=_C214 ,C60_=_C253 ,C60_=_C282 ,C60_=_C389 ,C60_=_C392 ,C64_=_C165 ,\nC64_=_C254 ,C65_=_C79 ,C65_=_C82 ,C65_=_C112 ,C65_=_C114 ,C65_=_C115 ,\nC65_=_C118 ,C65_=_C119 ,C65_=_C120 ,C65_=_C124 ,C79_=_C82 ,C79_=_C176 ,\nC79_=_C244 ,C79_=_C345 ,C79_=_C359 ,C79_=_C389 ,C82_=_C180 ,C82_=_C248 ,\nC82_=_C279 ,C82_=_C350 ,C82_=_C363 ,C82_=_C392 ,C112_=_C114 ,C112_=_C115 ,\nC112_=_C118 ,C112_=_C119 ,C112_=_C120 ,C112_=_C124 ,C112_=_C156 ,C112_=_C168 ,\nC112_=_C176 ,C112_=_C180 ,C114_=_C115 ,C114_=_C118 ,C114_=_C119 ,C114_=_C120 ,\nC114_=_C124 ,C114_=_C158 ,C114_=_C219 ,C115_=_C118 ,C115_=_C119 ,C115_=_C120 ,\nC115_=_C124 ,C115_=_C244 ,C115_=_C248 ,C118_=_C119 ,C118_=_C120 ,C118_=_C124 ,\nC118_=_C345 ,C118_=_C350 ,C119_=_C120 ,C119_=_C124 ,C119_=_C161 ,C119_=_C213 ,\nC119_=_C281 ,C119_=_C359 ,C119_=_C360 ,C119_=_C363 ,C120_=_C124 ,C120_=_C163 ,\nC120_=_C214 ,C120_=_C253 ,C120_=_C282 ,C120_=_C389 ,C120_=_C392 ,C135_=_C140 ,\nC135_=_C156 ,C135_=_C158 ,C135_=_C161 ,C135_=_C162 ,C135_=_C163 ,C135_=_C165 ,\nC140_=_C168 ,C140_=_C219 ,C140_=_C252 ,C140_=_C253 ,C140_=_C254 ,C156_=_C158 ,\nC156_=_C161 ,C156_=_C162 ,C156_=_C163 ,C156_=_C165 ,C156_=_C168 ,C156_=_C176 ,\nC156_=_C180 ,C158_=_C161 ,C158_=_C162 ,C158_=_C163 ,C158_=_C165 ,C158_=_C219 ,\nC161_=_C162 ,C161_=_C163 ,C161_=_C165 ,C161_=_C213 ,C161_=_C281 ,C161_=_C359 ,\nC161_=_C360 ,C161_=_C363 ,C162_=_C163 ,C162_=_C165 ,C162_=_C252 ,C163_=_C165 ,\nC163_=_C214 ,C163_=_C253 ,C163_=_C282 ,C163_=_C389 ,C163_=_C392 ,C165_=_C254 ,\nC168_=_C176 ,C168_=_C180 ,C168_=_C219 ,C168_=_C252 ,C168_=_C253 ,C168_=_C254 ,\nC176_=_C180 ,C176_=_C244 ,C176_=_C345 ,C176_=_C359 ,C176_=_C389 ,C180_=_C248 ,\nC180_=_C279 ,C180_=_C350 ,C180_=_C363 ,C180_=_C392 ,C213_=_C214 ,C213_=_C281 ,\nC213_=_C359 ,C213_=_C360 ,C213_=_C363 ,C214_=_C253 ,C214_=_C282 ,C214_=_C389 ,\nC214_=_C392 ,C219_=_C252 ,C219_=_C253 ,C219_=_C254 ,C244_=_C248 ,C244_=_C345 ,\nC244_=_C359 ,C244_=_C389 ,C248_=_C279 ,C248_=_C350 ,C248_=_C363 ,C248_=_C392 ,\nC252_=_C253 ,C252_=_C254 ,C253_=_C254 ,C253_=_C282 ,C253_=_C389 ,C253_=_C392 ,\nC279_=_C350 ,C279_=_C363 ,C279_=_C392 ,C281_=_C282 ,C281_=_C359 ,C281_=_C360 ,\nC281_=_C363 ,C282_=_C389 ,C282_=_C392 ,C345_=_C350 ,C345_=_C359 ,C345_=_C389 ,\nC350_=_C363 ,C350_=_C392 ,C359_=_C360 ,C359_=_C363 ,C359_=_C389 ,C360_=_C363 ,\nC363_=_C392 ,C389_=_C392 ,"];46[shape=box, label="id:46 level: 4\n31: C71 C85 C87 C125 C127 \nC183 C185 C236 C255 C256 C257 \nC258 C259 C260 C261 C262 C263 \nC264 C265 C266 C267 C286 C287 \nC288 C289 C290 C291 C292 C293 \nC294 C295 \n254: C71_=_C87( C71 C87 ) C71_=_C127( C71 C127 ) C71_=_C185( C71 C185 ) C71_=_C236( C71 C236 ) C71_=_C256( C71 C256 ) \nC71_=_C267( C71 C267 ) C71_=_C286( C71 C286 ) C71_=_C287( C71 C287 ) C71_=_C288( C71 C288 ) C71_=_C289( C71 C289 ) C71_=_C290( C71 C290 ) \nC71_=_C291( C71 C291 ) C71_=_C292( C71 C292 ) C71_=_C293( C71 C293 ) C71_=_C294( C71 C294 ) C71_=_C295( C71 C295 ) C85_=_C87( C85 C87 ) \nC85_=_C125( C85 C125 ) C85_=_C183( C85 C183 ) C85_=_C255( C85 C255 ) C85_=_C256( C85 C256 ) C85_=_C257( C85 C257 ) C85_=_C258( C85 C258 ) \nC85_=_C259( C85 C259 ) C85_=_C260( C85 C260 ) C85_=_C261( C85 C261 ) C85_=_C262( C85 C262 ) C85_=_C263( C85 C263 ) C85_=_C264( C85 C264 ) \nC85_=_C265( C85 C265 ) C85_=_C266( C85 C266 ) C87_=_C127( C87 C127 ) C87_=_C185( C87 C185 ) C87_=_C236( C87 C236 ) C87_=_C256( C87 C256 ) \nC87_=_C267( C87 C267 ) C87_=_C286( C87 C286 ) C87_=_C287( C87 C287 ) C87_=_C288( C87 C288 ) C87_=_C289( C87 C289 ) C87_=_C290( C87 C290 ) \nC87_=_C291( C87 C291 ) C87_=_C292( C87 C292 ) C87_=_C293( C87 C293 ) C87_=_C294( C87 C294 ) C87_=_C295( C87 C295 ) C125_=_C127( C125 C127 ) \nC125_=_C183( C125 C183 ) C125_=_C255( C125 C255 ) C125_=_C256( C125 C256 ) C125_=_C257( C125 C257 ) C125_=_C258( C125 C258 ) C125_=_C259( C125 C259 ) \nC125_=_C260( C125 C260 ) C125_=_C261( C125 C261 ) C125_=_C262( C125 C262 ) C125_=_C263( C125 C263 ) C125_=_C264( C125 C264 ) C125_=_C265( C125 C265 ) \nC125_=_C266( C125 C266 ) C127_=_C185( C127 C185 ) C127_=_C236( C127 C236 ) C127_=_C256( C127 C256 ) C127_=_C267( C127 C267 ) C127_=_C286( C127 C286 ) \nC127_=_C287( C127 C287 ) C127_=_C288( C127 C288 ) C127_=_C289( C127 C289 ) C127_=_C290( C127 C290 ) C127_=_C291( C127 C291 ) C127_=_C292( C127 C292 ) \nC127_=_C293( C127 C293 ) C127_=_C294( C127 C294 ) C127_=_C295( C127 C295 ) C183_=_C185( C183 C185 ) C183_=_C255( C183 C255 ) C183_=_C256( C183 C256 ) \nC183_=_C257( C183 C257 ) C183_=_C258( C183 C258 ) C183_=_C259( C183 C259 ) C183_=_C260( C183 C260 ) C183_=_C261( C183 C261 ) C183_=_C262( C183 C262 ) \nC183_=_C263( C183 C263 ) C183_=_C264( C183 C264 ) C183_=_C265( C183 C265 ) C183_=_C266( C183 C266 ) C185_=_C236( C185 C236 ) C185_=_C256( C185 C256 ) \nC185_=_C267( C185 C267 ) C185_=_C286( C185 C286 ) C185_=_C287( C185 C287 ) C185_=_C288( C185 C288 ) C185_=_C289( C185 C289 ) C185_=_C290( C185 C290 ) \nC185_=_C291( C185 C291 ) C185_=_C292( C185 C292 ) C185_=_C293( C185 C293 ) C185_=_C294( C185 C294 ) C185_=_C295( C185 C295 ) C236_=_C256( C236 C256 ) \nC236_=_C267( C236 C267 ) C236_=_C286( C236 C286 ) C236_=_C287( C236 C287 ) C236_=_C288( C236 C288 ) C236_=_C289( C236 C289 ) C236_=_C290( C236 C290 ) \nC236_=_C291( C236 C291 ) C236_=_C292( C236 C292 ) C236_=_C293( C236 C293 ) C236_=_C294( C236 C294 ) C236_=_C295( C236 C295 ) C255_=_C256( C255 C256 ) \nC255_=_C257( C255 C257 ) C255_=_C258( C255 C258 ) C255_=_C259( C255 C259 ) C255_=_C260( C255 C260 ) C255_=_C261( C255 C261 ) C255_=_C262( C255 C262 ) \nC255_=_C263( C255 C263 ) C255_=_C264( C255 C264 ) C255_=_C265( C255 C265 ) C255_=_C266( C255 C266 ) C255_=_C267( C255 C267 ) C256_=_C257( C256 C257 ) \nC256_=_C258( C256 C258 ) C256_=_C259( C256 C259 ) C256_=_C260( C256 C260 ) C256_=_C261( C256 C261 ) C256_=_C262( C256 C262 ) C256_=_C263( C256 C263 ) \nC256_=_C264( C256 C264 ) C256_=_C265( C256 C265 ) C256_=_C266( C256 C266 ) C256_=_C267( C256 C267 ) C256_=_C286( C256 C286 ) C256_=_C287( C256 C287 ) \nC256_=_C288( C256 C288 ) C256_=_C289( C256 C289 ) C256_=_C290( C256 C290 ) C256_=_C291( C256 C291 ) C256_=_C292( C256 C292 ) C256_=_C293( C256 C293 ) \nC256_=_C294( C256 C294 ) C256_=_C295( C256 C295 ) C257_=_C258( C257 C258 ) C257_=_C259( C257 C259 ) C257_=_C260( C257 C260 ) C257_=_C261( C257 C261 ) \nC257_=_C262( C257 C262 ) C257_=_C263( C257 C263 ) C257_=_C264( C257 C264 ) C257_=_C265( C257 C265 ) C257_=_C266( C257 C266 ) C257_=_C286( C257 C286 ) \nC258_=_C259( C258 C259 ) C258_=_C260( C258 C260 ) C258_=_C261( C258 C261 ) C258_=_C262( C258 C262 ) C258_=_C263( C258 C263 ) C258_=_C264( C258 C264 ) \nC258_=_C265( C258 C265 ) C258_=_C266( C258 C266 ) C258_=_C287( C258 C287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288( C260 C288 ) C261_=_C262( C261 C262 ) \nC261_=_C263( C261 C263 ) C261_=_C264( C261 C264 ) C261_=_C265( C261 C265 ) C261_=_C266( C261 C266 ) C261_=_C289( C261 C289 ) C262_=_C263( C262 C263 ) \nC262_=_C264( C262 C264 ) C262_=_C265( C262 C265 ) C262_=_C266( C262 C266 ) C262_=_C290( C262 C290 ) C263_=_C264( C263 C264 ) C263_=_C265( C263 C265 ) \nC263_=_C266( C263 C266 ) C263_=_C291( C263 C291 ) C264_=_C265( C264 C265 ) C264_=_C266( C264 C266 ) C264_=_C292( C264 C292 ) C265_=_C266( C265 C266 ) \nC265_=_C293( C265 C293 ) C266_=_C294( C266 C294 ) C267_=_C286( C267 C286 ) C267_=_C287( C267 C287 ) C267_=_C288( C267 C288 ) C267_=_C289( C267 C289 ) \nC267_=_C290( C267 C290 ) C267_=_C291( C267 C291 ) C267_=_C292( C267 C292 ) C267_=_C293( C267 C293 ) C267_=_C294( C267 C294 ) C267_=_C295( C267 C29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38-&gt;46[label="30: C71 C85 C87 C125 C127 \nC183 C185 C236 C255 C257 C258 \nC259 C260 C261 C262 C263 C264 \nC265 C266 C267 C286 C287 C288 \nC289 C290 C291 C292 C293 C294 \nC295 \n224: C71_=_C87 ,C71_=_C127 ,C71_=_C185 ,C71_=_C236 ,C71_=_C267 ,\nC71_=_C286 ,C71_=_C287 ,C71_=_C288 ,C71_=_C289 ,C71_=_C290 ,C71_=_C291 ,\nC71_=_C292 ,C71_=_C293 ,C71_=_C294 ,C71_=_C295 ,C85_=_C87 ,C85_=_C125 ,\nC85_=_C183 ,C85_=_C255 ,C85_=_C257 ,C85_=_C258 ,C85_=_C259 ,C85_=_C260 ,\nC85_=_C261 ,C85_=_C262 ,C85_=_C263 ,C85_=_C264 ,C85_=_C265 ,C85_=_C266 ,\nC87_=_C127 ,C87_=_C185 ,C87_=_C236 ,C87_=_C267 ,C87_=_C286 ,C87_=_C287 ,\nC87_=_C288</w:t>
      </w:r>
    </w:p>
    <w:p>
      <w:pPr>
        <w:pStyle w:val="PreformattedText"/>
        <w:bidi w:val="0"/>
        <w:spacing w:before="0" w:after="0"/>
        <w:jc w:val="left"/>
        <w:rPr/>
      </w:pPr>
      <w:r>
        <w:rPr/>
        <w:t xml:space="preserve"> </w:t>
      </w:r>
      <w:r>
        <w:rPr/>
        <w:t>,C87_=_C289 ,C87_=_C290 ,C87_=_C291 ,C87_=_C292 ,C87_=_C293 ,\nC87_=_C294 ,C87_=_C295 ,C125_=_C127 ,C125_=_C183 ,C125_=_C255 ,C125_=_C257 ,\nC125_=_C258 ,C125_=_C259 ,C125_=_C260 ,C125_=_C261 ,C125_=_C262 ,C125_=_C263 ,\nC125_=_C264 ,C125_=_C265 ,C125_=_C266 ,C127_=_C185 ,C127_=_C236 ,C127_=_C267 ,\nC127_=_C286 ,C127_=_C287 ,C127_=_C288 ,C127_=_C289 ,C127_=_C290 ,C127_=_C291 ,\nC127_=_C292 ,C127_=_C293 ,C127_=_C294 ,C127_=_C295 ,C183_=_C185 ,C183_=_C255 ,\nC183_=_C257 ,C183_=_C258 ,C183_=_C259 ,C183_=_C260 ,C183_=_C261 ,C183_=_C262 ,\nC183_=_C263 ,C183_=_C264 ,C183_=_C265 ,C183_=_C266 ,C185_=_C236 ,C185_=_C267 ,\nC185_=_C286 ,C185_=_C287 ,C185_=_C288 ,C185_=_C289 ,C185_=_C290 ,C185_=_C291 ,\nC185_=_C292 ,C185_=_C293 ,C185_=_C294 ,C185_=_C295 ,C236_=_C267 ,C236_=_C286 ,\nC236_=_C287 ,C236_=_C288 ,C236_=_C289 ,C236_=_C290 ,C236_=_C291 ,C236_=_C292 ,\nC236_=_C293 ,C236_=_C294 ,C236_=_C295 ,C255_=_C257 ,C255_=_C258 ,C255_=_C259 ,\nC255_=_C260 ,C255_=_C261 ,C255_=_C262 ,C255_=_C263 ,C255_=_C264 ,C255_=_C265 ,\nC255_=_C266 ,C255_=_C267 ,C257_=_C258 ,C257_=_C259 ,C257_=_C260 ,C257_=_C261 ,\nC257_=_C262 ,C257_=_C263 ,C257_=_C264 ,C257_=_C265 ,C257_=_C266 ,C257_=_C286 ,\nC258_=_C259 ,C258_=_C260 ,C258_=_C261 ,C258_=_C262 ,C258_=_C263 ,C258_=_C264 ,\nC258_=_C265 ,C258_=_C266 ,C258_=_C287 ,C259_=_C260 ,C259_=_C261 ,C259_=_C262 ,\nC259_=_C263 ,C259_=_C264 ,C259_=_C265 ,C259_=_C266 ,C260_=_C261 ,C260_=_C262 ,\nC260_=_C263 ,C260_=_C264 ,C260_=_C265 ,C260_=_C266 ,C260_=_C288 ,C261_=_C262 ,\nC261_=_C263 ,C261_=_C264 ,C261_=_C265 ,C261_=_C266 ,C261_=_C289 ,C262_=_C263 ,\nC262_=_C264 ,C262_=_C265 ,C262_=_C266 ,C262_=_C290 ,C263_=_C264 ,C263_=_C265 ,\nC263_=_C266 ,C263_=_C291 ,C264_=_C265 ,C264_=_C266 ,C264_=_C292 ,C265_=_C266 ,\nC265_=_C293 ,C266_=_C294 ,C267_=_C286 ,C267_=_C287 ,C267_=_C288 ,C267_=_C289 ,\nC267_=_C290 ,C267_=_C291 ,C267_=_C292 ,C267_=_C293 ,C267_=_C294 ,C267_=_C295 ,\nC286_=_C287 ,C286_=_C288 ,C286_=_C289 ,C286_=_C290 ,C286_=_C291 ,C286_=_C292 ,\nC286_=_C293 ,C286_=_C294 ,C286_=_C295 ,C287_=_C288 ,C287_=_C289 ,C287_=_C290 ,\nC287_=_C291 ,C287_=_C292 ,C287_=_C293 ,C287_=_C294 ,C287_=_C295 ,C288_=_C289 ,\nC288_=_C290 ,C288_=_C291 ,C288_=_C292 ,C288_=_C293 ,C288_=_C294 ,C288_=_C295 ,\nC289_=_C290 ,C289_=_C291 ,C289_=_C292 ,C289_=_C293 ,C289_=_C294 ,C289_=_C295 ,\nC290_=_C291 ,C290_=_C292 ,C290_=_C293 ,C290_=_C294 ,C290_=_C295 ,C291_=_C292 ,\nC291_=_C293 ,C291_=_C294 ,C291_=_C295 ,C292_=_C293 ,C292_=_C294 ,C292_=_C295 ,\nC293_=_C294 ,C293_=_C295 ,C294_=_C295 ,"];47[shape=box, label="id:47 level: 4\n39: C66 C72 C76 C93 C97 \nC125 C126 C127 C129 C130 C131 \nC132 C133 C134 C194 C257 C262 \nC266 C268 C273 C278 C286 C290 \nC294 C296 C297 C298 C299 C300 \nC301 C309 C322 C342 C380 C381 \nC382 C400 C409 C414 \n254: C66_=_C72( C66 C72 ) C66_=_C76( C66 C76 ) C66_=_C125( C66 C125 ) C66_=_C126( C66 C126 ) C66_=_C127( C66 C127 ) \nC66_=_C129( C66 C129 ) C66_=_C130( C66 C130 ) C66_=_C131( C66 C131 ) C66_=_C132( C66 C132 ) C66_=_C133( C66 C133 ) C66_=_C134( C66 C134 ) \nC72_=_C76( C72 C76 ) C72_=_C257( C72 C257 ) C72_=_C268( C72 C268 ) C72_=_C286( C72 C286 ) C72_=_C296( C72 C296 ) C72_=_C297( C72 C297 ) \nC72_=_C298( C72 C298 ) C72_=_C299( C72 C299 ) C72_=_C300( C72 C300 ) C72_=_C301( C72 C301 ) C76_=_C93( C76 C93 ) C76_=_C130( C76 C130 ) \nC76_=_C262( C76 C262 ) C76_=_C273( C76 C273 ) C76_=_C290( C76 C290 ) C76_=_C297( C76 C297 ) C76_=_C342( C76 C342 ) C76_=_C380( C76 C380 ) \nC76_=_C381( C76 C381 ) C76_=_C382( C76 C382 ) C93_=_C97( C93 C97 ) C93_=_C130( C93 C130 ) C93_=_C262( C93 C262 ) C93_=_C273( C93 C273 ) \nC93_=_C290( C93 C290 ) C93_=_C297( C93 C297 ) C93_=_C342( C93 C342 ) C93_=_C380( C93 C380 ) C93_=_C381( C93 C381 ) C93_=_C382( C93 C382 ) \nC97_=_C134( C97 C134 ) C97_=_C194( C97 C194 ) C97_=_C266( C97 C266 ) C97_=_C278( C97 C278 ) C97_=_C294( C97 C294 ) C97_=_C301( C97 C301 ) \nC97_=_C309( C97 C309 ) C97_=_C322( C97 C322 ) C97_=_C400( C97 C400 ) C97_=_C409( C97 C409 ) C97_=_C414( C97 C414 ) C125_=_C126( C125 C126 ) \nC125_=_C127( C125 C127 ) C125_=_C129( C125 C129 ) C125_=_C130( C125 C130 ) C125_=_C131( C125 C131 ) C125_=_C132( C125 C132 ) C125_=_C133( C125 C133 ) \nC125_=_C134( C125 C134 ) C125_=_C257( C125 C257 ) C125_=_C262( C125 C262 ) C125_=_C266( C125 C266 ) C126_=_C127( C126 C127 ) C126_=_C129( C126 C129 ) \nC126_=_C130( C126 C130 ) C126_=_C131( C126 C131 ) C126_=_C132( C126 C132 ) C126_=_C133( C126 C133 ) C126_=_C134( C126 C134 ) C126_=_C268( C126 C268 ) \nC126_=_C273( C126 C273 ) C126_=_C278( C126 C278 ) C127_=_C129( C127 C129 ) C127_=_C130( C127 C130 ) C127_=_C131( C127 C131 ) C127_=_C132( C127 C132 ) \nC127_=_C133( C127 C133 ) C127_=_C134( C127 C134 ) C127_=_C286( C127 C286 ) C127_=_C290( C127 C290 ) C127_=_C294( C127 C294 ) C129_=_C130( C129 C130 ) \nC129_=_C131( C129 C131 ) C129_=_C132( C129 C132 ) C129_=_C133( C129 C133 ) C129_=_C134( C129 C134 ) C129_=_C296( C129 C296 ) C129_=_C342( C129 C342 ) \nC130_=_C131( C130 C131 ) C130_=_C132( C130 C132 ) C130_=_C133( C130 C133 ) C130_=_C134( C130 C134 ) C130_=_C262( C130 C262 ) C130_=_C273( C130 C273 ) \nC130_=_C290( C130 C290 ) C130_=_C297( C130 C297 ) C130_=_C342( C130 C342 ) C130_=_C380( C130 C380 ) C130_=_C381( C130 C381 ) C130_=_C382( C130 C382 ) \nC131_=_C132( C131 C132 ) C131_=_C133( C131 C133 ) C131_=_C134( C131 C134 ) C131_=_C298( C131 C298 ) C131_=_C380( C131 C380 ) C131_=_C400( C131 C400 ) \nC132_=_C133( C132 C133 ) C132_=_C134( C132 C134 ) C132_=_C299( C132 C299 ) C132_=_C381( C132 C381 ) C132_=_C409( C132 C409 ) C133_=_C134( C133 C134 ) \nC133_=_C300( C133 C300 ) C133_=_C382( C133 C382 ) C133_=_C414( C133 C414 ) C134_=_C194( C134 C194 ) C134_=_C266( C134 C266 ) C134_=_C278( C134 C278 ) \nC134_=_C294( C134 C294 ) C134_=_C301( C134 C301 ) C134_=_C309( C134 C309 ) C134_=_C322( C134 C322 ) C134_=_C400( C134 C400 ) C134_=_C409( C134 C409 ) \nC134_=_C414( C134 C414 ) C194_=_C266( C194 C266 ) C194_=_C278( C194 C278 ) C194_=_C294( C194 C294 ) C194_=_C301( C194 C301 ) C194_=_C309( C194 C309 ) \nC194_=_C322( C194 C322 ) C194_=_C400( C194 C400 ) C194_=_C409( C194 C409 ) C194_=_C414( C194 C414 ) C257_=_C262( C257 C262 ) C257_=_C266( C257 C266 ) \nC257_=_C268( C257 C268 ) C257_=_C286( C257 C286 ) C257_=_C296( C257 C296 ) C257_=_C297( C257 C297 ) C257_=_C298( C257 C298 ) C257_=_C299( C257 C299 ) \nC257_=_C300( C257 C300 ) C257_=_C301( C257 C301 ) C262_=_C266( C262 C266 ) C262_=_C273( C262 C273 ) C262_=_C290( C262 C290 ) C262_=_C297( C262 C297 ) \nC262_=_C342( C262 C342 ) C262_=_C380( C262 C380 ) C262_=_C381( C262 C381 ) C262_=_C382( C262 C382 ) C266_=_C278( C266 C278 ) C266_=_C294( C266 C294 ) \nC266_=_C301( C266 C301 ) C266_=_C309( C266 C309 ) C266_=_C322( C266 C322 ) C266_=_C400( C266 C400 ) C266_=_C409( C266 C409 ) C266_=_C414( C266 C414 ) \nC268_=_C273( C268 C273 ) C268_=_C278( C268 C278 ) C268_=_C286( C268 C286 ) C268_=_C296( C268 C296 ) C268_=_C297( C268 C297 ) C268_=_C298( C268 C298 ) \nC268_=_C299( C268 C299 ) C268_=_C300( C268 C300 ) C268_=_C301( C268 C301 ) C273_=_C278( C273 C278 ) C273_=_C290( C273 C290 ) C273_=_C297( C273 C297 ) \nC273_=_C342( C273 C342 ) C273_=_C380( C273 C380 ) C273_=_C381( C273 C381 ) C273_=_C382( C273 C382 ) C278_=_C294( C278 C294 ) C278_=_C301( C278 C301 ) \nC278_=_C309( C278 C309 ) C278_=_C322( C278 C322 ) C278_=_C400( C278 C400 ) C278_=_C409( C278 C409 ) C278_=_C414( C278 C414 ) C286_=_C290( C286 C290 ) \nC286_=_C294( C286 C294 ) C286_=_C296( C286 C296 ) C286_=_C297( C286 C297 ) C286_=_C298( C286 C298 ) C286_=_C299( C286 C299 ) C286_=_C300( C286 C300 ) \nC286_=_C301( C286 C301 ) C290_=_C294( C290 C294 ) C290_=_C297( C290 C297 ) C290_=_C342( C290 C342 ) C290_=_C380( C290 C380 ) C290_=_C381( C290 C381 ) \nC290_=_C382( C290 C382 ) C294_=_C301( C294 C301 ) C294_=_C309( C294 C309 ) C294_=_C322( C294 C322 ) C294_=_C400( C294 C400 ) C294_=_C409( C294 C409 ) \nC294_=_C414( C294 C414 ) C296_=_C297( C296 C297 ) C296_=_C298( C296 C298 ) C296_=_C299( C296 C299 ) C296_=_C300( C296 C300 ) C296_=_C301( C296 C301 ) \nC296_=_C342( C296 C342 ) C297_=_C298( C297 C298 ) C297_=_C299( C297 C299 ) C297_=_C300( C297 C300 ) C297_=_C301( C297 C301 ) C297_=_C342( C297 C342 ) \nC297_=_C380( C297 C380 ) C297_=_C381( C297 C381 ) C297_=_C382( C297 C382 ) C298_=_C299( C298 C299 ) C298_=_C300( C298 C300 ) C298_=_C301( C298 C301 ) \nC298_=_C380( C298 C380 ) C298_=_C400( C298 C400 ) C299_=_C300( C299 C300 ) C299_=_C301( C299 C301 ) C299_=_C381( C299 C381 ) C299_=_C409( C299 C409 ) \nC300_=_C301( C300 C301 ) C300_=_C382( C300 C382 ) C300_=_C414( C300 C414 ) C301_=_C309( C301 C309 ) C301_=_C322( C301 C322 ) C301_=_C400( C301 C400 ) \nC301_=_C409( C301 C409 ) C301_=_C414( C301 C414 ) C309_=_C322( C309 C322 ) C309_=_C400( C309 C400 ) C309_=_C409( C309 C409 ) C309_=_C414( C309 C414 ) \nC322_=_C400( C322 C400 ) C322_=_C409( C322 C409 ) C322_=_C414( C322 C414 ) C342_=_C380( C342 C380 ) C342_=_C381( C342 C381 ) C342_=_C382( C342 C382 ) \nC380_=_C381( C380 C381 ) C380_=_C382( C380 C382 ) C380_=_C400( C380 C400 ) C381_=_C382( C381 C382 ) C381_=_C409( C381 C409 ) C382_=_C414( C382 C414 ) \nC400_=_C409( C400 C409 ) C400_=_C414( C400 C414 ) C409_=_C414( C409 C414 ) "];38-&gt;47[label="35: C66 C72 C76 C93 C97 \nC125 C126 C127 C129 C131 C132 \nC133 C194 C257 C262 C266 C268 \nC273 C278 C286 C290 C294 C296 \nC298 C299 C300 C309 C322 C342 \nC380 C381 C382 C400 C409 C414 \n180: C66_=_C72 ,C66_=_C76 ,C66_=_C125 ,C66_=_C126 ,C66_=_C127 ,\nC66_=_C129 ,C66_=_C131 ,C66_=_C132 ,C66_=_C133 ,C72_=_C76 ,C72_=_C257 ,\nC72_=_C268 ,C72_=_C286 ,C72_=_C296 ,C72_=_C298 ,C72_=_C299 ,C72_=_C300 ,\nC76_=_C93 ,C76_=_C262 ,C76_=_C273 ,C76_=_C290 ,C76_=_C342 ,C76_=_C380 ,\nC76_=_C381 ,C76_=_C382 ,C93_=_C97 ,C93_=_C262 ,C93_=_C273 ,C93_=_C290 ,\nC93_=_C342 ,C93_=_C380 ,C93_=_C381 ,C93_=_C382 ,C97_=_C194 ,C97_=_C266 ,\nC97_=_C278 ,C97_=_C294 ,C97_=_C309 ,C97_=_C322 ,C97_=_C400 ,C97_=_C409 ,\nC97_=_C414 ,C125_=_C126 ,C125_=_C127 ,C125_=_C129 ,C125_=_C131 ,C125_=_C132 ,\nC125_=_C133 ,C125_=_C257 ,C125_=_C262 ,C125_=_C266</w:t>
      </w:r>
    </w:p>
    <w:p>
      <w:pPr>
        <w:pStyle w:val="PreformattedText"/>
        <w:bidi w:val="0"/>
        <w:spacing w:before="0" w:after="0"/>
        <w:jc w:val="left"/>
        <w:rPr/>
      </w:pPr>
      <w:r>
        <w:rPr/>
        <w:t xml:space="preserve"> </w:t>
      </w:r>
      <w:r>
        <w:rPr/>
        <w:t>,C126_=_C127 ,C126_=_C129 ,\nC126_=_C131 ,C126_=_C132 ,C126_=_C133 ,C126_=_C268 ,C126_=_C273 ,C126_=_C278 ,\nC127_=_C129 ,C127_=_C131 ,C127_=_C132 ,C127_=_C133 ,C127_=_C286 ,C127_=_C290 ,\nC127_=_C294 ,C129_=_C131 ,C129_=_C132 ,C129_=_C133 ,C129_=_C296 ,C129_=_C342 ,\nC131_=_C132 ,C131_=_C133 ,C131_=_C298 ,C131_=_C380 ,C131_=_C400 ,C132_=_C133 ,\nC132_=_C299 ,C132_=_C381 ,C132_=_C409 ,C133_=_C300 ,C133_=_C382 ,C133_=_C414 ,\nC194_=_C266 ,C194_=_C278 ,C194_=_C294 ,C194_=_C309 ,C194_=_C322 ,C194_=_C400 ,\nC194_=_C409 ,C194_=_C414 ,C257_=_C262 ,C257_=_C266 ,C257_=_C268 ,C257_=_C286 ,\nC257_=_C296 ,C257_=_C298 ,C257_=_C299 ,C257_=_C300 ,C262_=_C266 ,C262_=_C273 ,\nC262_=_C290 ,C262_=_C342 ,C262_=_C380 ,C262_=_C381 ,C262_=_C382 ,C266_=_C278 ,\nC266_=_C294 ,C266_=_C309 ,C266_=_C322 ,C266_=_C400 ,C266_=_C409 ,C266_=_C414 ,\nC268_=_C273 ,C268_=_C278 ,C268_=_C286 ,C268_=_C296 ,C268_=_C298 ,C268_=_C299 ,\nC268_=_C300 ,C273_=_C278 ,C273_=_C290 ,C273_=_C342 ,C273_=_C380 ,C273_=_C381 ,\nC273_=_C382 ,C278_=_C294 ,C278_=_C309 ,C278_=_C322 ,C278_=_C400 ,C278_=_C409 ,\nC278_=_C414 ,C286_=_C290 ,C286_=_C294 ,C286_=_C296 ,C286_=_C298 ,C286_=_C299 ,\nC286_=_C300 ,C290_=_C294 ,C290_=_C342 ,C290_=_C380 ,C290_=_C381 ,C290_=_C382 ,\nC294_=_C309 ,C294_=_C322 ,C294_=_C400 ,C294_=_C409 ,C294_=_C414 ,C296_=_C298 ,\nC296_=_C299 ,C296_=_C300 ,C296_=_C342 ,C298_=_C299 ,C298_=_C300 ,C298_=_C380 ,\nC298_=_C400 ,C299_=_C300 ,C299_=_C381 ,C299_=_C409 ,C300_=_C382 ,C300_=_C414 ,\nC309_=_C322 ,C309_=_C400 ,C309_=_C409 ,C309_=_C414 ,C322_=_C400 ,C322_=_C409 ,\nC322_=_C414 ,C342_=_C380 ,C342_=_C381 ,C342_=_C382 ,C380_=_C381 ,C380_=_C382 ,\nC380_=_C400 ,C381_=_C382 ,C381_=_C409 ,C382_=_C414 ,C400_=_C409 ,C400_=_C414 ,\nC409_=_C414 ,"];48[shape=box, label="id:48 level: 4\n38: C1 C4 C84 C85 C86 \nC87 C88 C89 C90 C91 C92 \nC93 C94 C95 C96 C97 C98 \nC99 C100 C101 C183 C184 C185 \nC186 C187 C188 C189 C190 C191 \nC192 C193 C194 C195 C196 C197 \nC198 C199 C200 \n378: C1_=_C4( C1 C4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4_=_C84( C4 C84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4_=_C200( C84 C200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84( C86 C184 ) C87_=_C88( C87 C88 ) \nC87_=_C89( C87 C89 ) C87_=_C90( C87 C90 ) C87_=_C91( C87 C91 ) C87_=_C92( C87 C92 ) C87_=_C93( C87 C93 ) C87_=_C94( C87 C94 ) \nC87_=_C95( C87 C95 ) C87_=_C96( C87 C96 ) C87_=_C97( C87 C97 ) C87_=_C98( C87 C98 ) C87_=_C99( C87 C99 ) C87_=_C100( C87 C100 ) \nC87_=_C101( C87 C101 ) C87_=_C185( C87 C185 ) C88_=_C89( C88 C89 ) C88_=_C90( C88 C90 ) C88_=_C91( C88 C91 ) C88_=_C92( C88 C92 ) \nC88_=_C93( C88 C93 ) C88_=_C94( C88 C94 ) C88_=_C95( C88 C95 ) C88_=_C96( C88 C96 ) C88_=_C97( C88 C97 ) C88_=_C98( C88 C98 ) \nC88_=_C99( C88 C99 ) C88_=_C100( C88 C100 ) C88_=_C101( C88 C101 ) C88_=_C186( C88 C186 ) C89_=_C90( C89 C90 ) C89_=_C91( C89 C91 ) \nC89_=_C92( C89 C92 ) C89_=_C93( C89 C93 ) C89_=_C94( C89 C94 ) C89_=_C95( C89 C95 ) C89_=_C96( C89 C96 ) C89_=_C97( C89 C97 ) \nC89_=_C98( C89 C98 ) C89_=_C99( C89 C99 ) C89_=_C100( C89 C100 ) C89_=_C101( C89 C101 ) C89_=_C187( C89 C187 ) C90_=_C91( C90 C91 ) \nC90_=_C92( C90 C92 ) C90_=_C93( C90 C93 ) C90_=_C94( C90 C94 ) C90_=_C95( C90 C95 ) C90_=_C96( C90 C96 ) C90_=_C97( C90 C97 ) \nC90_=_C98( C90 C98 ) C90_=_C99( C90 C99 ) C90_=_C100( C90 C100 ) C90_=_C101( C90 C101 ) C90_=_C188( C90 C188 ) C91_=_C92( C91 C92 ) \nC91_=_C93( C91 C93 ) C91_=_C94( C91 C94 ) C91_=_C95( C91 C95 ) C91_=_C96( C91 C96 ) C91_=_C97( C91 C97 ) C91_=_C98( C91 C98 ) \nC91_=_C99( C91 C99 ) C91_=_C100( C91 C100 ) C91_=_C101( C91 C101 ) C91_=_C189( C91 C189 ) C92_=_C93( C92 C93 ) C92_=_C94( C92 C94 ) \nC92_=_C95( C92 C95 ) C92_=_C96( C92 C96 ) C92_=_C97( C92 C97 ) C92_=_C98( C92 C98 ) C92_=_C99( C92 C99 ) C92_=_C100( C92 C100 ) \nC92_=_C101( C92 C101 ) C92_=_C190( C92 C190 ) C93_=_C94( C93 C94 ) C93_=_C95( C93 C95 ) C93_=_C96( C93 C96 ) C93_=_C97( C93 C97 ) \nC93_=_C98( C93 C98 ) C93_=_C99( C93 C99 ) C93_=_C100( C93 C100 ) C93_=_C101( C93 C101 ) C94_=_C95( C94 C95 ) C94_=_C96( C94 C96 ) \nC94_=_C97( C94 C97 ) C94_=_C98( C94 C98 ) C94_=_C99( C94 C99 ) C94_=_C100( C94 C100 ) C94_=_C101( C94 C101 ) C94_=_C191( C94 C191 ) \nC95_=_C96( C95 C96 ) C95_=_C97( C95 C97 ) C95_=_C98( C95 C98 ) C95_=_C99( C95 C99 ) C95_=_C100( C95 C100 ) C95_=_C101( C95 C101 ) \nC95_=_C192( C95 C192 ) C96_=_C97( C96 C97 ) C96_=_C98( C96 C98 ) C96_=_C99( C96 C99 ) C96_=_C100( C96 C100 ) C96_=_C101( C96 C101 ) \nC96_=_C193( C96 C193 ) C97_=_C98( C97 C98 ) C97_=_C99( C97 C99 ) C97_=_C100( C97 C100 ) C97_=_C101( C97 C101 ) C97_=_C194( C97 C194 ) \nC98_=_C99( C98 C99 ) C98_=_C100( C98 C100 ) C98_=_C101( C98 C101 ) C98_=_C196( C98 C196 ) C99_=_C100( C99 C100 ) C99_=_C101( C99 C101 ) \nC99_=_C197( C99 C197 ) C100_=_C101( C100 C101 ) C100_=_C198( C100 C198 ) C101_=_C199( C101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w:t>
      </w:r>
    </w:p>
    <w:p>
      <w:pPr>
        <w:pStyle w:val="PreformattedText"/>
        <w:bidi w:val="0"/>
        <w:spacing w:before="0" w:after="0"/>
        <w:jc w:val="left"/>
        <w:rPr/>
      </w:pPr>
      <w:r>
        <w:rPr/>
        <w:t xml:space="preserve"> </w:t>
      </w:r>
      <w:r>
        <w:rPr/>
        <w:t>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40-&gt;48[label="37: C1 C4 C85 C86 C87 \nC88 C89 C90 C91 C92 C93 \nC94 C95 C96 C97 C98 C99 \nC100 C101 C183 C184 C185 C186 \nC187 C188 C189 C190 C191 C192 \nC193 C194 C195 C196 C197 C198 \nC199 C200 \n341: C1_=_C4 ,C1_=_C85 ,C1_=_C86 ,C1_=_C87 ,C1_=_C88 ,\nC1_=_C89 ,C1_=_C90 ,C1_=_C91 ,C1_=_C92 ,C1_=_C93 ,C1_=_C94 ,\nC1_=_C95 ,C1_=_C96 ,C1_=_C97 ,C1_=_C98 ,C1_=_C99 ,C1_=_C100 ,\nC1_=_C101 ,C4_=_C183 ,C4_=_C184 ,C4_=_C185 ,C4_=_C186 ,C4_=_C187 ,\nC4_=_C188 ,C4_=_C189 ,C4_=_C190 ,C4_=_C191 ,C4_=_C192 ,C4_=_C193 ,\nC4_=_C194 ,C4_=_C195 ,C4_=_C196 ,C4_=_C197 ,C4_=_C198 ,C4_=_C199 ,\nC4_=_C200 ,C85_=_C86 ,C85_=_C87 ,C85_=_C88 ,C85_=_C89 ,C85_=_C90 ,\nC85_=_C91 ,C85_=_C92 ,C85_=_C93 ,C85_=_C94 ,C85_=_C95 ,C85_=_C96 ,\nC85_=_C97 ,C85_=_C98 ,C85_=_C99 ,C85_=_C100 ,C85_=_C101 ,C85_=_C183 ,\nC86_=_C87 ,C86_=_C88 ,C86_=_C89 ,C86_=_C90 ,C86_=_C91 ,C86_=_C92 ,\nC86_=_C93 ,C86_=_C94 ,C86_=_C95 ,C86_=_C96 ,C86_=_C97 ,C86_=_C98 ,\nC86_=_C99 ,C86_=_C100 ,C86_=_C101 ,C86_=_C184 ,C87_=_C88 ,C87_=_C89 ,\nC87_=_C90 ,C87_=_C91 ,C87_=_C92 ,C87_=_C93 ,C87_=_C94 ,C87_=_C95 ,\nC87_=_C96 ,C87_=_C97 ,C87_=_C98 ,C87_=_C99 ,C87_=_C100 ,C87_=_C101 ,\nC87_=_C185 ,C88_=_C89 ,C88_=_C90 ,C88_=_C91 ,C88_=_C92 ,C88_=_C93 ,\nC88_=_C94 ,C88_=_C95 ,C88_=_C96 ,C88_=_C97 ,C88_=_C98 ,C88_=_C99 ,\nC88_=_C100 ,C88_=_C101 ,C88_=_C186 ,C89_=_C90 ,C89_=_C91 ,C89_=_C92 ,\nC89_=_C93 ,C89_=_C94 ,C89_=_C95 ,C89_=_C96 ,C89_=_C97 ,C89_=_C98 ,\nC89_=_C99 ,C89_=_C100 ,C89_=_C101 ,C89_=_C187 ,C90_=_C91 ,C90_=_C92 ,\nC90_=_C93 ,C90_=_C94 ,C90_=_C95 ,C90_=_C96 ,C90_=_C97 ,C90_=_C98 ,\nC90_=_C99 ,C90_=_C100 ,C90_=_C101 ,C90_=_C188 ,C91_=_C92 ,C91_=_C93 ,\nC91_=_C94 ,C91_=_C95 ,C91_=_C96 ,C91_=_C97 ,C91_=_C98 ,C91_=_C99 ,\nC91_=_C100 ,C91_=_C101 ,C91_=_C189 ,C92_=_C93 ,C92_=_C94 ,C92_=_C95 ,\nC92_=_C96 ,C92_=_C97 ,C92_=_C98 ,C92_=_C99 ,C92_=_C100 ,C92_=_C101 ,\nC92_=_C190 ,C93_=_C94 ,C93_=_C95 ,C93_=_C96 ,C93_=_C97 ,C93_=_C98 ,\nC93_=_C99 ,C93_=_C100 ,C93_=_C101 ,C94_=_C95 ,C94_=_C96 ,C94_=_C97 ,\nC94_=_C98 ,C94_=_C99 ,C94_=_C100 ,C94_=_C101 ,C94_=_C191 ,C95_=_C96 ,\nC95_=_C97 ,C95_=_C98 ,C95_=_C99 ,C95_=_C100 ,C95_=_C101 ,C95_=_C192 ,\nC96_=_C97 ,C96_=_C98 ,C96_=_C99 ,C96_=_C100 ,C96_=_C101 ,C96_=_C193 ,\nC97_=_C98 ,C97_=_C99 ,C97_=_C100 ,C97_=_C101 ,C97_=_C194 ,C98_=_C99 ,\nC98_=_C100 ,C98_=_C101 ,C98_=_C196 ,C99_=_C100 ,C99_=_C101 ,C99_=_C197 ,\nC100_=_C101 ,C100_=_C198 ,C101_=_C199 ,C183_=_C184 ,C183_=_C185 ,C183_=_C186 ,\nC183_=_C187 ,C183_=_C188 ,C183_=_C189 ,C183_=_C190 ,C183_=_C191 ,C183_=_C192 ,\nC183_=_C193 ,C183_=_C194 ,C183_=_C195 ,C183_=_C196 ,C183_=_C197 ,C183_=_C198 ,\nC183_=_C199 ,C183_=_C200 ,C184_=_C185 ,C184_=_C186 ,C184_=_C187 ,C184_=_C188 ,\nC184_=_C189 ,C184_=_C190 ,C184_=_C191 ,C184_=_C192 ,C184_=_C193 ,C184_=_C194 ,\nC184_=_C195 ,C184_=_C196 ,C184_=_C197 ,C184_=_C198 ,C184_=_C199 ,C184_=_C200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7_=_C188 ,\nC187_=_C189 ,C187_=_C190 ,C187_=_C191 ,C187_=_C192 ,C187_=_C193 ,C187_=_C194 ,\nC187_=_C195 ,C187_=_C196 ,C187_=_C197 ,C187_=_C198 ,C187_=_C199 ,C187_=_C200 ,\nC188_=_C189 ,C188_=_C190 ,C188_=_C191 ,C188_=_C192 ,C188_=_C193 ,C188_=_C194 ,\nC188_=_C195 ,C188_=_C196 ,C188_=_C197 ,C188_=_C198 ,C188_=_C199 ,C188_=_C200 ,\nC189_=_C190 ,C189_=_C191 ,C189_=_C192 ,C189_=_C193 ,C189_=_C194 ,C189_=_C195 ,\nC189_=_C196 ,C189_=_C197 ,C189_=_C198 ,C189_=_C199 ,C189_=_C200 ,C190_=_C191 ,\nC190_=_C192 ,C190_=_C193 ,C190_=_C194 ,C190_=_C195 ,C190_=_C196 ,C190_=_C197 ,\nC190_=_C198 ,C190_=_C199 ,C190_=_C200 ,C191_=_C192 ,C191_=_C193 ,C191_=_C194 ,\nC191_=_C195 ,C191_=_C196 ,C191_=_C197 ,C191_=_C198 ,C191_=_C199 ,C191_=_C200 ,\nC192_=_C193 ,C192_=_C194 ,C192_=_C195 ,C192_=_C196 ,C192_=_C197 ,C192_=_C198 ,\nC192_=_C199 ,C192_=_C200 ,C193_=_C194 ,C193_=_C195 ,C193_=_C196 ,C193_=_C197 ,\nC193_=_C198 ,C193_=_C199 ,C193_=_C200 ,C194_=_C195 ,C194_=_C196 ,C194_=_C197 ,\nC194_=_C198 ,C194_=_C199 ,C194_=_C200 ,C195_=_C196 ,C195_=_C197 ,C195_=_C198 ,\nC195_=_C199 ,C195_=_C200 ,C196_=_C197 ,C196_=_C198 ,C196_=_C199 ,C196_=_C200 ,\nC197_=_C198 ,C197_=_C199 ,C197_=_C200 ,C198_=_C199 ,C198_=_C200 ,C199_=_C200 ,"];49[shape=box, label="id:49 level: 4\n47: C10 C21 C43 C45 C47 \nC89 C98 C101 C152 C187 C196 \nC199 C200 C208 C232 C259 C302 \nC311 C314 C315 C316 C317 C319 \nC320 C321 C322 C323 C324 C325 \nC336 C339 C349 C368 C375 C385 \nC394 C395 C402 C411 C416 C419 \nC422 C423 C424 C425 C427 C428 \n409: C10_=_C21( C10 C21 ) C10_=_C89( C10 C89 ) C10_=_C187( C10 C187 ) C10_=_C259( C10 C259 ) C10_=_C302( C10 C302 ) \nC10_=_C316( C10 C316 ) C10_=_C317( C10 C317 ) C10_=_C319( C10 C319 ) C10_=_C320( C10 C320 ) C10_=_C321( C10 C321 ) C10_=_C322( C10 C322 ) \nC10_=_C323( C10 C323 ) C10_=_C324( C10 C324 ) C10_=_C325( C10 C325 ) C21_=_C45( C21 C45 ) C21_=_C98( C21 C98 ) C21_=_C152( C21 C152 ) \nC21_=_C196( C21 C196 ) C21_=_C208( C21 C208 ) C21_=_C232( C21 C232 ) C21_=_C311( C21 C311 ) C21_=_C324( C21 C324 ) C21_=_C336( C21 C336 ) \nC21_=_C349( C21 C349 ) C21_=_C368( C21 C368 ) C21_=_C375( C21 C375 ) C21_=_C385( C21 C385 ) C21_=_C394( C21 C394 ) C21_=_C402( C21 C402 ) \nC21_=_C411( C21 C411 ) C21_=_C416( C21 C416 ) C21_=_C419( C21 C419 ) C21_=_C422( C21 C422 ) C21_=_C423( C21 C423 ) C21_=_C424( C21 C424 ) \nC21_=_C425( C21 C425 ) C43_=_C45( C43 C45 ) C43_=_C47( C43 C47 ) C43_=_C394( C43 C394 ) C43_=_C395( C43 C395 ) C45_=_C47( C45 C47 ) \nC45_=_C98( C45 C98 ) C45_=_C152( C45 C152 ) C45_=_C196( C45 C196 ) C45_=_C208( C45 C208 ) C45_=_C232( C45 C232 ) C45_=_C311( C45 C311 ) \nC45_=_C324( C45 C324 ) C45_=_C336( C45 C336 ) C45_=_C349( C45 C349 ) C45_=_C368( C45 C368 ) C45_=_C375( C45 C375 ) C45_=_C385( C45 C385 ) \nC45_=_C394( C45 C394 ) C45_=_C402( C45 C402 ) C45_=_C411( C45 C411 ) C45_=_C416( C45 C416 ) C45_=_C419( C45 C419 ) C45_=_C422( C45 C422 ) \nC45_=_C423( C45 C423 ) C45_=_C424( C45 C424 ) C45_=_C425( C45 C425 ) C47_=_C200( C47 C200 ) C47_=_C315( C47 C315 ) C47_=_C339( C47 C339 ) \nC47_=_C425( C47 C425 ) C47_=_C428( C47 C428 ) C89_=_C98( C89 C98 ) C89_=_C101( C89 C101 ) C89_=_C187( C89 C187 ) C89_=_C259( C89 C259 ) \nC89_=_C302( C89 C302 ) C89_=_C316( C89 C316 ) C89_=_C317( C89 C317 ) C89_=_C319( C89 C319 ) C89_=_C320( C89 C320 ) C89_=_C321( C89 C321 ) \nC89_=_C322( C89 C322 ) C89_=_C323( C89 C323 ) C89_=_C324( C89 C324 ) C89_=_C325( C89 C325 ) C98_=_C101( C98 C101 ) C98_=_C152( C98 C152 ) \nC98_=_C196( C98 C196 ) C98_=_C208( C98 C208 ) C98_=_C232( C98 C232 ) C98_=_C311( C98 C311 ) C98_=_C324( C98 C324 ) C98_=_C336( C98 C336 ) \nC98_=_C349( C98 C349 ) C98_=_C368( C98 C368 ) C98_=_C375( C98 C375 ) C98_=_C385( C98 C385 ) C98_=_C394( C98 C394 ) C98_=_C402( C98 C402 ) \nC98_=_C411( C98 C411 ) C98_=_C416( C98 C416 ) C98_=_C419( C98 C419 ) C98_=_C422( C98 C422 ) C98_=_C423( C98 C423 ) C98_=_C424( C98 C424 ) \nC98_=_C425( C98 C425 ) C101_=_C199( C101 C199 ) C101_=_C314( C101 C314 ) C101_=_C424( C101 C424 ) C101_=_C427( C101 C427 ) C152_=_C196( C152 C196 ) \nC152_=_C208( C152 C208 ) C152_=_C232( C152 C232 ) C152_=_C311( C152 C311 ) C152_=_C324( C152 C324 ) C152_=_C336( C152 C336 ) C152_=_C349( C152 C349 ) \nC152_=_C368( C152 C368 ) C152_=_C375( C152 C375 ) C152_=_C385( C152 C385 ) C152_=_C394( C152 C394 ) C152_=_C402( C152 C402 ) C152_=_C411( C152 C411 ) \nC152_=_C416( C152 C416 ) C152_=_C419( C152 C419 ) C152_=_C422( C152 C422 ) C152_=_C423( C152 C423 ) C152_=_C424( C152 C424 ) C152_=_C425( C152 C425 ) \nC187_=_C196( C187 C196 ) C187_=_C199( C187 C199 ) C187_=_C200( C187 C200 ) C187_=_C259( C187 C259 ) C187_=_C302( C187 C302 ) C187_=_C316( C187 C316 ) \nC187_=_C317( C187 C317 ) C187_=_C319( C187 C319 ) C187_=_C320( C187 C320 ) C187_=_C321( C187 C321 ) C187_=_C322( C187 C322 ) C187_=_C323( C187 C323 ) \nC187_=_C324( C187 C324 ) C187_=_C325( C187 C325 ) C196_=_C199( C196 C199 ) C196_=_C200( C196 C200 ) C196_=_C208( C196 C208 ) C196_=_C232( C196 C232 ) \nC196_=_C311( C196 C311 ) C196_=_C324( C196 C324 ) C196_=_C336( C196 C336 ) C196_=_C349( C196 C349 ) C196_=_C368( C196 C368 ) C196_=_C375( C196 C375 ) \nC196_=_C385( C196 C385 ) C196_=_C394( C196 C394 ) C196_=_C402( C196 C402 ) C196_=_C411( C196 C411 ) C196_=_C416( C196 C416 ) C196_=_C419( C196 C419 ) \nC196_=_C422( C196 C422 ) C196_=_C423( C196 C423 ) C196_=_C424( C196 C424 ) C196_=_C425( C196 C425 ) C199_=_C200( C199 C200 ) C199_=_C314( C199 C314 ) \nC199_=_C424( C199 C424 ) C199_=_C427( C199 C427 ) C200_=_C315( C200 C315 ) C200_=_C339( C200 C339 ) C200_=_C425( C200 C425 ) C200_=_C428( C200 C428 ) \nC208_=_C232( C208 C232 ) C208_=_C311( C208 C311 ) C208_=_C324( C208 C324 ) C208_=_C336( C208 C336 ) C208_=_C349( C208 C349 ) C208_=_C368( C208 C368 ) \nC208_=_C375( C208 C375 ) C208_=_C385( C208 C385 ) C208_=_C394( C208 C394 ) C208_=_C402( C208 C402 ) C208_=_C411( C208 C411 ) C208_=_C416( C208 C416 ) \nC208_=_C419( C208 C419 ) C208_=_C422( C208 C422 ) C208_=_C423(</w:t>
      </w:r>
    </w:p>
    <w:p>
      <w:pPr>
        <w:pStyle w:val="PreformattedText"/>
        <w:bidi w:val="0"/>
        <w:spacing w:before="0" w:after="0"/>
        <w:jc w:val="left"/>
        <w:rPr/>
      </w:pPr>
      <w:r>
        <w:rPr/>
        <w:t xml:space="preserve"> </w:t>
      </w:r>
      <w:r>
        <w:rPr/>
        <w:t>C208 C423 ) C208_=_C424( C208 C424 ) C208_=_C425( C208 C425 ) C232_=_C311( C232 C311 ) \nC232_=_C324( C232 C324 ) C232_=_C336( C232 C336 ) C232_=_C349( C232 C349 ) C232_=_C368( C232 C368 ) C232_=_C375( C232 C375 ) C232_=_C385( C232 C385 ) \nC232_=_C394( C232 C394 ) C232_=_C402( C232 C402 ) C232_=_C411( C232 C411 ) C232_=_C416( C232 C416 ) C232_=_C419( C232 C419 ) C232_=_C422( C232 C422 ) \nC232_=_C423( C232 C423 ) C232_=_C424( C232 C424 ) C232_=_C425( C232 C425 ) C259_=_C302( C259 C302 ) C259_=_C316( C259 C316 ) C259_=_C317( C259 C317 ) \nC259_=_C319( C259 C319 ) C259_=_C320( C259 C320 ) C259_=_C321( C259 C321 ) C259_=_C322( C259 C322 ) C259_=_C323( C259 C323 ) C259_=_C324( C259 C324 ) \nC259_=_C325( C259 C325 ) C302_=_C311( C302 C311 ) C302_=_C314( C302 C314 ) C302_=_C315( C302 C315 ) C302_=_C316( C302 C316 ) C302_=_C317( C302 C317 ) \nC302_=_C319( C302 C319 ) C302_=_C320( C302 C320 ) C302_=_C321( C302 C321 ) C302_=_C322( C302 C322 ) C302_=_C323( C302 C323 ) C302_=_C324( C302 C324 ) \nC302_=_C325( C302 C325 ) C311_=_C314( C311 C314 ) C311_=_C315( C311 C315 ) C311_=_C324( C311 C324 ) C311_=_C336( C311 C336 ) C311_=_C349( C311 C349 ) \nC311_=_C368( C311 C368 ) C311_=_C375( C311 C375 ) C311_=_C385( C311 C385 ) C311_=_C394( C311 C394 ) C311_=_C402( C311 C402 ) C311_=_C411( C311 C411 ) \nC311_=_C416( C311 C416 ) C311_=_C419( C311 C419 ) C311_=_C422( C311 C422 ) C311_=_C423( C311 C423 ) C311_=_C424( C311 C424 ) C311_=_C425( C311 C425 ) \nC314_=_C315( C314 C315 ) C314_=_C424( C314 C424 ) C314_=_C427( C314 C427 ) C315_=_C339( C315 C339 ) C315_=_C425( C315 C425 ) C315_=_C428( C315 C428 ) \nC316_=_C317( C316 C317 ) C316_=_C319( C316 C319 ) C316_=_C320( C316 C320 ) C316_=_C321( C316 C321 ) C316_=_C322( C316 C322 ) C316_=_C323( C316 C323 ) \nC316_=_C324( C316 C324 ) C316_=_C325( C316 C325 ) C316_=_C336( C316 C336 ) C316_=_C339( C316 C339 ) C317_=_C319( C317 C319 ) C317_=_C320( C317 C320 ) \nC317_=_C321( C317 C321 ) C317_=_C322( C317 C322 ) C317_=_C323( C317 C323 ) C317_=_C324( C317 C324 ) C317_=_C325( C317 C325 ) C317_=_C375( C317 C375 ) \nC319_=_C320( C319 C320 ) C319_=_C321( C319 C321 ) C319_=_C322( C319 C322 ) C319_=_C323( C319 C323 ) C319_=_C324( C319 C324 ) C319_=_C325( C319 C325 ) \nC319_=_C402( C319 C402 ) C320_=_C321( C320 C321 ) C320_=_C322( C320 C322 ) C320_=_C323( C320 C323 ) C320_=_C324( C320 C324 ) C320_=_C325( C320 C325 ) \nC320_=_C411( C320 C411 ) C321_=_C322( C321 C322 ) C321_=_C323( C321 C323 ) C321_=_C324( C321 C324 ) C321_=_C325( C321 C325 ) C321_=_C416( C321 C416 ) \nC322_=_C323( C322 C323 ) C322_=_C324( C322 C324 ) C322_=_C325( C322 C325 ) C323_=_C324( C323 C324 ) C323_=_C325( C323 C325 ) C323_=_C419( C323 C419 ) \nC324_=_C325( C324 C325 ) C324_=_C336( C324 C336 ) C324_=_C349( C324 C349 ) C324_=_C368( C324 C368 ) C324_=_C375( C324 C375 ) C324_=_C385( C324 C385 ) \nC324_=_C394( C324 C394 ) C324_=_C402( C324 C402 ) C324_=_C411( C324 C411 ) C324_=_C416( C324 C416 ) C324_=_C419( C324 C419 ) C324_=_C422( C324 C422 ) \nC324_=_C423( C324 C423 ) C324_=_C424( C324 C424 ) C324_=_C425( C324 C425 ) C325_=_C395( C325 C395 ) C325_=_C422( C325 C422 ) C325_=_C427( C325 C427 ) \nC325_=_C428( C325 C428 ) C336_=_C339( C336 C339 ) C336_=_C349( C336 C349 ) C336_=_C368( C336 C368 ) C336_=_C375( C336 C375 ) C336_=_C385( C336 C385 ) \nC336_=_C394( C336 C394 ) C336_=_C402( C336 C402 ) C336_=_C411( C336 C411 ) C336_=_C416( C336 C416 ) C336_=_C419( C336 C419 ) C336_=_C422( C336 C422 ) \nC336_=_C423( C336 C423 ) C336_=_C424( C336 C424 ) C336_=_C425( C336 C425 ) C339_=_C425( C339 C425 ) C339_=_C428( C339 C428 ) C349_=_C368( C349 C368 ) \nC349_=_C375( C349 C375 ) C349_=_C385( C349 C385 ) C349_=_C394( C349 C394 ) C349_=_C402( C349 C402 ) C349_=_C411( C349 C411 ) C349_=_C416( C349 C416 ) \nC349_=_C419( C349 C419 ) C349_=_C422( C349 C422 ) C349_=_C423( C349 C423 ) C349_=_C424( C349 C424 ) C349_=_C425( C349 C425 ) C368_=_C375( C368 C375 ) \nC368_=_C385( C368 C385 ) C368_=_C394( C368 C394 ) C368_=_C402( C368 C402 ) C368_=_C411( C368 C411 ) C368_=_C416( C368 C416 ) C368_=_C419( C368 C419 ) \nC368_=_C422( C368 C422 ) C368_=_C423( C368 C423 ) C368_=_C424( C368 C424 ) C368_=_C425( C368 C425 ) C375_=_C385( C375 C385 ) C375_=_C394( C375 C394 ) \nC375_=_C402( C375 C402 ) C375_=_C411( C375 C411 ) C375_=_C416( C375 C416 ) C375_=_C419( C375 C419 ) C375_=_C422( C375 C422 ) C375_=_C423( C375 C423 ) \nC375_=_C424( C375 C424 ) C375_=_C425( C375 C425 ) C385_=_C394( C385 C394 ) C385_=_C402( C385 C402 ) C385_=_C411( C385 C411 ) C385_=_C416( C385 C416 ) \nC385_=_C419( C385 C419 ) C385_=_C422( C385 C422 ) C385_=_C423( C385 C423 ) C385_=_C424( C385 C424 ) C385_=_C425( C385 C425 ) C394_=_C395( C394 C395 ) \nC394_=_C402( C394 C402 ) C394_=_C411( C394 C411 ) C394_=_C416( C394 C416 ) C394_=_C419( C394 C419 ) C394_=_C422( C394 C422 ) C394_=_C423( C394 C423 ) \nC394_=_C424( C394 C424 ) C394_=_C425( C394 C425 ) C395_=_C422( C395 C422 ) C395_=_C427( C395 C427 ) C395_=_C428( C395 C428 ) C402_=_C411( C402 C411 ) \nC402_=_C416( C402 C416 ) C402_=_C419( C402 C419 ) C402_=_C422( C402 C422 ) C402_=_C423( C402 C423 ) C402_=_C424( C402 C424 ) C402_=_C425( C402 C425 ) \nC411_=_C416( C411 C416 ) C411_=_C419( C411 C419 ) C411_=_C422( C411 C422 ) C411_=_C423( C411 C423 ) C411_=_C424( C411 C424 ) C411_=_C425( C411 C425 ) \nC416_=_C419( C416 C419 ) C416_=_C422( C416 C422 ) C416_=_C423( C416 C423 ) C416_=_C424( C416 C424 ) C416_=_C425( C416 C425 ) C419_=_C422( C419 C422 ) \nC419_=_C423( C419 C423 ) C419_=_C424( C419 C424 ) C419_=_C425( C419 C425 ) C422_=_C423( C422 C423 ) C422_=_C424( C422 C424 ) C422_=_C425( C422 C425 ) \nC422_=_C427( C422 C427 ) C422_=_C428( C422 C428 ) C423_=_C424( C423 C424 ) C423_=_C425( C423 C425 ) C424_=_C425( C424 C425 ) C424_=_C427( C424 C427 ) \nC425_=_C428( C425 C428 ) C427_=_C428( C427 C428 ) "];40-&gt;49[label="43: C10 C21 C43 C45 C47 \nC89 C98 C101 C152 C187 C196 \nC199 C200 C208 C232 C259 C302 \nC311 C314 C315 C316 C317 C319 \nC320 C321 C322 C323 C325 C336 \nC339 C349 C368 C375 C385 C395 \nC402 C411 C416 C419 C422 C423 \nC427 C428 \n303: C10_=_C21 ,C10_=_C89 ,C10_=_C187 ,C10_=_C259 ,C10_=_C302 ,\nC10_=_C316 ,C10_=_C317 ,C10_=_C319 ,C10_=_C320 ,C10_=_C321 ,C10_=_C322 ,\nC10_=_C323 ,C10_=_C325 ,C21_=_C45 ,C21_=_C98 ,C21_=_C152 ,C21_=_C196 ,\nC21_=_C208 ,C21_=_C232 ,C21_=_C311 ,C21_=_C336 ,C21_=_C349 ,C21_=_C368 ,\nC21_=_C375 ,C21_=_C385 ,C21_=_C402 ,C21_=_C411 ,C21_=_C416 ,C21_=_C419 ,\nC21_=_C422 ,C21_=_C423 ,C43_=_C45 ,C43_=_C47 ,C43_=_C395 ,C45_=_C47 ,\nC45_=_C98 ,C45_=_C152 ,C45_=_C196 ,C45_=_C208 ,C45_=_C232 ,C45_=_C311 ,\nC45_=_C336 ,C45_=_C349 ,C45_=_C368 ,C45_=_C375 ,C45_=_C385 ,C45_=_C402 ,\nC45_=_C411 ,C45_=_C416 ,C45_=_C419 ,C45_=_C422 ,C45_=_C423 ,C47_=_C200 ,\nC47_=_C315 ,C47_=_C339 ,C47_=_C428 ,C89_=_C98 ,C89_=_C101 ,C89_=_C187 ,\nC89_=_C259 ,C89_=_C302 ,C89_=_C316 ,C89_=_C317 ,C89_=_C319 ,C89_=_C320 ,\nC89_=_C321 ,C89_=_C322 ,C89_=_C323 ,C89_=_C325 ,C98_=_C101 ,C98_=_C152 ,\nC98_=_C196 ,C98_=_C208 ,C98_=_C232 ,C98_=_C311 ,C98_=_C336 ,C98_=_C349 ,\nC98_=_C368 ,C98_=_C375 ,C98_=_C385 ,C98_=_C402 ,C98_=_C411 ,C98_=_C416 ,\nC98_=_C419 ,C98_=_C422 ,C98_=_C423 ,C101_=_C199 ,C101_=_C314 ,C101_=_C427 ,\nC152_=_C196 ,C152_=_C208 ,C152_=_C232 ,C152_=_C311 ,C152_=_C336 ,C152_=_C349 ,\nC152_=_C368 ,C152_=_C375 ,C152_=_C385 ,C152_=_C402 ,C152_=_C411 ,C152_=_C416 ,\nC152_=_C419 ,C152_=_C422 ,C152_=_C423 ,C187_=_C196 ,C187_=_C199 ,C187_=_C200 ,\nC187_=_C259 ,C187_=_C302 ,C187_=_C316 ,C187_=_C317 ,C187_=_C319 ,C187_=_C320 ,\nC187_=_C321 ,C187_=_C322 ,C187_=_C323 ,C187_=_C325 ,C196_=_C199 ,C196_=_C200 ,\nC196_=_C208 ,C196_=_C232 ,C196_=_C311 ,C196_=_C336 ,C196_=_C349 ,C196_=_C368 ,\nC196_=_C375 ,C196_=_C385 ,C196_=_C402 ,C196_=_C411 ,C196_=_C416 ,C196_=_C419 ,\nC196_=_C422 ,C196_=_C423 ,C199_=_C200 ,C199_=_C314 ,C199_=_C427 ,C200_=_C315 ,\nC200_=_C339 ,C200_=_C428 ,C208_=_C232 ,C208_=_C311 ,C208_=_C336 ,C208_=_C349 ,\nC208_=_C368 ,C208_=_C375 ,C208_=_C385 ,C208_=_C402 ,C208_=_C411 ,C208_=_C416 ,\nC208_=_C419 ,C208_=_C422 ,C208_=_C423 ,C232_=_C311 ,C232_=_C336 ,C232_=_C349 ,\nC232_=_C368 ,C232_=_C375 ,C232_=_C385 ,C232_=_C402 ,C232_=_C411 ,C232_=_C416 ,\nC232_=_C419 ,C232_=_C422 ,C232_=_C423 ,C259_=_C302 ,C259_=_C316 ,C259_=_C317 ,\nC259_=_C319 ,C259_=_C320 ,C259_=_C321 ,C259_=_C322 ,C259_=_C323 ,C259_=_C325 ,\nC302_=_C311 ,C302_=_C314 ,C302_=_C315 ,C302_=_C316 ,C302_=_C317 ,C302_=_C319 ,\nC302_=_C320 ,C302_=_C321 ,C302_=_C322 ,C302_=_C323 ,C302_=_C325 ,C311_=_C314 ,\nC311_=_C315 ,C311_=_C336 ,C311_=_C349 ,C311_=_C368 ,C311_=_C375 ,C311_=_C385 ,\nC311_=_C402 ,C311_=_C411 ,C311_=_C416 ,C311_=_C419 ,C311_=_C422 ,C311_=_C423 ,\nC314_=_C315 ,C314_=_C427 ,C315_=_C339 ,C315_=_C428 ,C316_=_C317 ,C316_=_C319 ,\nC316_=_C320 ,C316_=_C321 ,C316_=_C322 ,C316_=_C323 ,C316_=_C325 ,C316_=_C336 ,\nC316_=_C339 ,C317_=_C319 ,C317_=_C320 ,C317_=_C321 ,C317_=_C322 ,C317_=_C323 ,\nC317_=_C325 ,C317_=_C375 ,C319_=_C320 ,C319_=_C321 ,C319_=_C322 ,C319_=_C323 ,\nC319_=_C325 ,C319_=_C402 ,C320_=_C321 ,C320_=_C322 ,C320_=_C323 ,C320_=_C325 ,\nC320_=_C411 ,C321_=_C322 ,C321_=_C323 ,C321_=_C325 ,C321_=_C416 ,C322_=_C323 ,\nC322_=_C325 ,C323_=_C325 ,C323_=_C419 ,C325_=_C395 ,C325_=_C422 ,C325_=_C427 ,\nC325_=_C428 ,C336_=_C339 ,C336_=_C349 ,C336_=_C368 ,C336_=_C375 ,C336_=_C385 ,\nC336_=_C402 ,C336_=_C411 ,C336_=_C416 ,C336_=_C419 ,C336_=_C422 ,C336_=_C423 ,\nC339_=_C428 ,C349_=_C368 ,C349_=_C375 ,C349_=_C385 ,C349_=_C402 ,C349_=_C411 ,\nC349_=_C416 ,C349_=_C419 ,C349_=_C422 ,C349_=_C423 ,C368_=_C375 ,C368_=_C385 ,\nC368_=_C402 ,C368_=_C411 ,C368_=_C416 ,C368_=_C419 ,C368_=_C422 ,C368_=_C423 ,\nC375_=_C385 ,C375_=_C402 ,C375_=_C411 ,C375_=_C416 ,C375_=_C419 ,C375_=_C422 ,\nC375_=_C423 ,C385_=_C402 ,C385_=_C411 ,C385_=_C416 ,C385_=_C419 ,C385_=_C422 ,\nC385_=_C423 ,C395_=_C422 ,C395_=_C427 ,C395_=_C428 ,C402_=_C411 ,C402_=_C416 ,\nC402_=_C419 ,C402_=_C422 ,C402_=_C423 ,C411_=_C416 ,C411_=_C419 ,C411_=_C422 ,\nC411_=_C423 ,C416_=_C419 ,C416_=_C422 ,C416_=_C423 ,C419_=_C422 ,C419_=_C423</w:t>
      </w:r>
    </w:p>
    <w:p>
      <w:pPr>
        <w:pStyle w:val="PreformattedText"/>
        <w:bidi w:val="0"/>
        <w:spacing w:before="0" w:after="0"/>
        <w:jc w:val="left"/>
        <w:rPr/>
      </w:pPr>
      <w:r>
        <w:rPr/>
        <w:t xml:space="preserve"> </w:t>
      </w:r>
      <w:r>
        <w:rPr/>
        <w:t>,\nC422_=_C423 ,C422_=_C427 ,C422_=_C428 ,C427_=_C428 ,"];50[shape=box, label="id:50 level: 4\n43: C9 C20 C44 C88 C109 \nC151 C179 C186 C195 C207 C221 \nC231 C237 C247 C258 C269 C287 \nC302 C303 C304 C305 C306 C307 \nC308 C309 C310 C311 C312 C313 \nC314 C315 C323 C335 C348 C367 \nC374 C384 C401 C410 C415 C419 \nC420 C421 \n476: C9_=_C20( C9 C20 ) C9_=_C88( C9 C88 ) C9_=_C186( C9 C186 ) C9_=_C221( C9 C221 ) C9_=_C237( C9 C237 ) \nC9_=_C258( C9 C258 ) C9_=_C269( C9 C269 ) C9_=_C287( C9 C287 ) C9_=_C302( C9 C302 ) C9_=_C303( C9 C303 ) C9_=_C304( C9 C304 ) \nC9_=_C305( C9 C305 ) C9_=_C306( C9 C306 ) C9_=_C307( C9 C307 ) C9_=_C308( C9 C308 ) C9_=_C309( C9 C309 ) C9_=_C310( C9 C310 ) \nC9_=_C311( C9 C311 ) C9_=_C312( C9 C312 ) C9_=_C313( C9 C313 ) C9_=_C314( C9 C314 ) C9_=_C315( C9 C315 ) C20_=_C44( C20 C44 ) \nC20_=_C109( C20 C109 ) C20_=_C151( C20 C151 ) C20_=_C179( C20 C179 ) C20_=_C195( C20 C195 ) C20_=_C207( C20 C207 ) C20_=_C231( C20 C231 ) \nC20_=_C247( C20 C247 ) C20_=_C310( C20 C310 ) C20_=_C323( C20 C323 ) C20_=_C335( C20 C335 ) C20_=_C348( C20 C348 ) C20_=_C367( C20 C367 ) \nC20_=_C374( C20 C374 ) C20_=_C384( C20 C384 ) C20_=_C401( C20 C401 ) C20_=_C410( C20 C410 ) C20_=_C415( C20 C415 ) C20_=_C419( C20 C419 ) \nC20_=_C420( C20 C420 ) C20_=_C421( C20 C421 ) C44_=_C109( C44 C109 ) C44_=_C151( C44 C151 ) C44_=_C179( C44 C179 ) C44_=_C195( C44 C195 ) \nC44_=_C207( C44 C207 ) C44_=_C231( C44 C231 ) C44_=_C247( C44 C247 ) C44_=_C310( C44 C310 ) C44_=_C323( C44 C323 ) C44_=_C335( C44 C335 ) \nC44_=_C348( C44 C348 ) C44_=_C367( C44 C367 ) C44_=_C374( C44 C374 ) C44_=_C384( C44 C384 ) C44_=_C401( C44 C401 ) C44_=_C410( C44 C410 ) \nC44_=_C415( C44 C415 ) C44_=_C419( C44 C419 ) C44_=_C420( C44 C420 ) C44_=_C421( C44 C421 ) C88_=_C186( C88 C186 ) C88_=_C221( C88 C221 ) \nC88_=_C237( C88 C237 ) C88_=_C258( C88 C258 ) C88_=_C269( C88 C269 ) C88_=_C287( C88 C287 ) C88_=_C302( C88 C302 ) C88_=_C303( C88 C303 ) \nC88_=_C304( C88 C304 ) C88_=_C305( C88 C305 ) C88_=_C306( C88 C306 ) C88_=_C307( C88 C307 ) C88_=_C308( C88 C308 ) C88_=_C309( C88 C309 ) \nC88_=_C310( C88 C310 ) C88_=_C311( C88 C311 ) C88_=_C312( C88 C312 ) C88_=_C313( C88 C313 ) C88_=_C314( C88 C314 ) C88_=_C315( C88 C315 ) \nC109_=_C151( C109 C151 ) C109_=_C179( C109 C179 ) C109_=_C195( C109 C195 ) C109_=_C207( C109 C207 ) C109_=_C231( C109 C231 ) C109_=_C247( C109 C247 ) \nC109_=_C310( C109 C310 ) C109_=_C323( C109 C323 ) C109_=_C335( C109 C335 ) C109_=_C348( C109 C348 ) C109_=_C367( C109 C367 ) C109_=_C374( C109 C374 ) \nC109_=_C384( C109 C384 ) C109_=_C401( C109 C401 ) C109_=_C410( C109 C410 ) C109_=_C415( C109 C415 ) C109_=_C419( C109 C419 ) C109_=_C420( C109 C420 ) \nC109_=_C421( C109 C421 ) C151_=_C179( C151 C179 ) C151_=_C195( C151 C195 ) C151_=_C207( C151 C207 ) C151_=_C231( C151 C231 ) C151_=_C247( C151 C247 ) \nC151_=_C310( C151 C310 ) C151_=_C323( C151 C323 ) C151_=_C335( C151 C335 ) C151_=_C348( C151 C348 ) C151_=_C367( C151 C367 ) C151_=_C374( C151 C374 ) \nC151_=_C384( C151 C384 ) C151_=_C401( C151 C401 ) C151_=_C410( C151 C410 ) C151_=_C415( C151 C415 ) C151_=_C419( C151 C419 ) C151_=_C420( C151 C420 ) \nC151_=_C421( C151 C421 ) C179_=_C195( C179 C195 ) C179_=_C207( C179 C207 ) C179_=_C231( C179 C231 ) C179_=_C247( C179 C247 ) C179_=_C310( C179 C310 ) \nC179_=_C323( C179 C323 ) C179_=_C335( C179 C335 ) C179_=_C348( C179 C348 ) C179_=_C367( C179 C367 ) C179_=_C374( C179 C374 ) C179_=_C384( C179 C384 ) \nC179_=_C401( C179 C401 ) C179_=_C410( C179 C410 ) C179_=_C415( C179 C415 ) C179_=_C419( C179 C419 ) C179_=_C420( C179 C420 ) C179_=_C421( C179 C421 ) \nC186_=_C195( C186 C195 ) C186_=_C221( C186 C221 ) C186_=_C237( C186 C237 ) C186_=_C258( C186 C258 ) C186_=_C269( C186 C269 ) C186_=_C287( C186 C287 ) \nC186_=_C302( C186 C302 ) C186_=_C303( C186 C303 ) C186_=_C304( C186 C304 ) C186_=_C305( C186 C305 ) C186_=_C306( C186 C306 ) C186_=_C307( C186 C307 ) \nC186_=_C308( C186 C308 ) C186_=_C309( C186 C309 ) C186_=_C310( C186 C310 ) C186_=_C311( C186 C311 ) C186_=_C312( C186 C312 ) C186_=_C313( C186 C313 ) \nC186_=_C314( C186 C314 ) C186_=_C315( C186 C315 ) C195_=_C207( C195 C207 ) C195_=_C231( C195 C231 ) C195_=_C247( C195 C247 ) C195_=_C310( C195 C310 ) \nC195_=_C323( C195 C323 ) C195_=_C335( C195 C335 ) C195_=_C348( C195 C348 ) C195_=_C367( C195 C367 ) C195_=_C374( C195 C374 ) C195_=_C384( C195 C384 ) \nC195_=_C401( C195 C401 ) C195_=_C410( C195 C410 ) C195_=_C415( C195 C415 ) C195_=_C419( C195 C419 ) C195_=_C420( C195 C420 ) C195_=_C421( C195 C421 ) \nC207_=_C231( C207 C231 ) C207_=_C247( C207 C247 ) C207_=_C310( C207 C310 ) C207_=_C323( C207 C323 ) C207_=_C335( C207 C335 ) C207_=_C348( C207 C348 ) \nC207_=_C367( C207 C367 ) C207_=_C374( C207 C374 ) C207_=_C384( C207 C384 ) C207_=_C401( C207 C401 ) C207_=_C410( C207 C410 ) C207_=_C415( C207 C415 ) \nC207_=_C419( C207 C419 ) C207_=_C420( C207 C420 ) C207_=_C421( C207 C421 ) C221_=_C231( C221 C231 ) C221_=_C237( C221 C237 ) C221_=_C258( C221 C258 ) \nC221_=_C269( C221 C269 ) C221_=_C287( C221 C287 ) C221_=_C302( C221 C302 ) C221_=_C303( C221 C303 ) C221_=_C304( C221 C304 ) C221_=_C305( C221 C305 ) \nC221_=_C306( C221 C306 ) C221_=_C307( C221 C307 ) C221_=_C308( C221 C308 ) C221_=_C309( C221 C309 ) C221_=_C310( C221 C310 ) C221_=_C311( C221 C311 ) \nC221_=_C312( C221 C312 ) C221_=_C313( C221 C313 ) C221_=_C314( C221 C314 ) C221_=_C315( C221 C315 ) C231_=_C247( C231 C247 ) C231_=_C310( C231 C310 ) \nC231_=_C323( C231 C323 ) C231_=_C335( C231 C335 ) C231_=_C348( C231 C348 ) C231_=_C367( C231 C367 ) C231_=_C374( C231 C374 ) C231_=_C384( C231 C384 ) \nC231_=_C401( C231 C401 ) C231_=_C410( C231 C410 ) C231_=_C415( C231 C415 ) C231_=_C419( C231 C419 ) C231_=_C420( C231 C420 ) C231_=_C421( C231 C421 ) \nC237_=_C247( C237 C247 ) C237_=_C258( C237 C258 ) C237_=_C269( C237 C269 ) C237_=_C287( C237 C287 ) C237_=_C302( C237 C302 ) C237_=_C303( C237 C303 ) \nC237_=_C304( C237 C304 ) C237_=_C305( C237 C305 ) C237_=_C306( C237 C306 ) C237_=_C307( C237 C307 ) C237_=_C308( C237 C308 ) C237_=_C309( C237 C309 ) \nC237_=_C310( C237 C310 ) C237_=_C311( C237 C311 ) C237_=_C312( C237 C312 ) C237_=_C313( C237 C313 ) C237_=_C314( C237 C314 ) C237_=_C315( C237 C315 ) \nC247_=_C310( C247 C310 ) C247_=_C323( C247 C323 ) C247_=_C335( C247 C335 ) C247_=_C348( C247 C348 ) C247_=_C367( C247 C367 ) C247_=_C374( C247 C374 ) \nC247_=_C384( C247 C384 ) C247_=_C401( C247 C401 ) C247_=_C410( C247 C410 ) C247_=_C415( C247 C415 ) C247_=_C419( C247 C419 ) C247_=_C420( C247 C420 ) \nC247_=_C421( C247 C421 ) C258_=_C269( C258 C269 ) C258_=_C287( C258 C287 ) C258_=_C302( C258 C302 ) C258_=_C303( C258 C303 ) C258_=_C304( C258 C304 ) \nC258_=_C305( C258 C305 ) C258_=_C306( C258 C306 ) C258_=_C307( C258 C307 ) C258_=_C308( C258 C308 ) C258_=_C309( C258 C309 ) C258_=_C310( C258 C310 ) \nC258_=_C311( C258 C311 ) C258_=_C312( C258 C312 ) C258_=_C313( C258 C313 ) C258_=_C314( C258 C314 ) C258_=_C315( C258 C315 ) C269_=_C287( C269 C287 ) \nC269_=_C302( C269 C302 ) C269_=_C303( C269 C303 ) C269_=_C304( C269 C304 ) C269_=_C305( C269 C305 ) C269_=_C306( C269 C306 ) C269_=_C307( C269 C307 ) \nC269_=_C308( C269 C308 ) C269_=_C309( C269 C309 ) C269_=_C310( C269 C310 ) C269_=_C311( C269 C311 ) C269_=_C312( C269 C312 ) C269_=_C313( C269 C313 ) \nC269_=_C314( C269 C314 ) C269_=_C315( C269 C315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23( C302 C323 ) \nC303_=_C304( C303 C304 ) C303_=_C305( C303 C305 ) C303_=_C306( C303 C306 ) C303_=_C307( C303 C307 ) C303_=_C308( C303 C308 ) C303_=_C309( C303 C309 ) \nC303_=_C310( C303 C310 ) C303_=_C311( C303 C311 ) C303_=_C312( C303 C312 ) C303_=_C313( C303 C313 ) C303_=_C314( C303 C314 ) C303_=_C315( C303 C315 ) \nC303_=_C335( C303 C335 ) C304_=_C305( C304 C305 ) C304_=_C306( C304 C306 ) C304_=_C307( C304 C307 ) C304_=_C308( C304 C308 ) C304_=_C309( C304 C309 ) \nC304_=_C310( C304 C310 ) C304_=_C311( C304 C311 ) C304_=_C312( C304 C312 ) C304_=_C313( C304 C313 ) C304_=_C314( C304 C314 ) C304_=_C315( C304 C315 ) \nC304_=_C348( C304 C348 ) C305_=_C306( C305 C306 ) C305_=_C307( C305 C307 ) C305_=_C308( C305 C308 ) C305_=_C309( C305 C309 ) C305_=_C310( C305 C310 ) \nC305_=_C311( C305 C311 ) C305_=_C312( C305 C312 ) C305_=_C313( C305 C313 ) C305_=_C314( C305 C314 ) C305_=_C315( C305 C315 ) C305_=_C374( C305 C374 ) \nC306_=_C307( C306 C307 ) C306_=_C308( C306 C308 ) C306_=_C309( C306 C309 ) C306_=_C310( C306 C310 ) C306_=_C311( C306 C311 ) C306_=_C312( C306 C312 ) \nC306_=_C313( C306 C313 ) C306_=_C314( C306 C314 ) C306_=_C315( C306 C315 ) C306_=_C401( C306 C401 ) C307_=_C308( C307 C308 ) C307_=_C309( C307 C309 ) \nC307_=_C310( C307 C310 ) C307_=_C311( C307 C311 ) C307_=_C312( C307 C312 ) C307_=_C313( C307 C313 ) C307_=_C314( C307 C314 ) C307_=_C315( C307 C315 ) \nC307_=_C410( C307 C410 ) C308_=_C309( C308 C309 ) C308_=_C310( C308 C310 ) C308_=_C311( C308 C311 ) C308_=_C312( C308 C312 ) C308_=_C313( C308 C313 ) \nC308_=_C314( C308 C314 ) C308_=_C315( C308 C315 ) C308_=_C415( C308 C415 ) C309_=_C310( C309 C310 ) C309_=_C311( C309 C311 ) C309_=_C312( C309 C312 ) \nC309_=_C313( C309 C313 ) C309_=_C314( C309 C314 ) C309_=_C315( C309 C315 ) C310_=_C311( C310 C311 ) C310_=_C312( C310 C312 ) C310_=_C313( C310 C313 ) \nC310_=_C314( C310 C314 ) C310_=_C315( C310 C315 ) C310_=_C323( C310 C323 ) C310_=_C335(</w:t>
      </w:r>
    </w:p>
    <w:p>
      <w:pPr>
        <w:pStyle w:val="PreformattedText"/>
        <w:bidi w:val="0"/>
        <w:spacing w:before="0" w:after="0"/>
        <w:jc w:val="left"/>
        <w:rPr/>
      </w:pPr>
      <w:r>
        <w:rPr/>
        <w:t xml:space="preserve"> </w:t>
      </w:r>
      <w:r>
        <w:rPr/>
        <w:t>C310 C335 ) C310_=_C348( C310 C348 ) C310_=_C367( C310 C367 ) \nC310_=_C374( C310 C374 ) C310_=_C384( C310 C384 ) C310_=_C401( C310 C401 ) C310_=_C410( C310 C410 ) C310_=_C415( C310 C415 ) C310_=_C419( C310 C419 ) \nC310_=_C420( C310 C420 ) C310_=_C421( C310 C421 ) C311_=_C312( C311 C312 ) C311_=_C313( C311 C313 ) C311_=_C314( C311 C314 ) C311_=_C315( C311 C315 ) \nC311_=_C419( C311 C419 ) C312_=_C313( C312 C313 ) C312_=_C314( C312 C314 ) C312_=_C315( C312 C315 ) C312_=_C420( C312 C420 ) C313_=_C314( C313 C314 ) \nC313_=_C315( C313 C315 ) C313_=_C421( C313 C421 ) C314_=_C315( C314 C315 ) C323_=_C335( C323 C335 ) C323_=_C348( C323 C348 ) C323_=_C367( C323 C367 ) \nC323_=_C374( C323 C374 ) C323_=_C384( C323 C384 ) C323_=_C401( C323 C401 ) C323_=_C410( C323 C410 ) C323_=_C415( C323 C415 ) C323_=_C419( C323 C419 ) \nC323_=_C420( C323 C420 ) C323_=_C421( C323 C421 ) C335_=_C348( C335 C348 ) C335_=_C367( C335 C367 ) C335_=_C374( C335 C374 ) C335_=_C384( C335 C384 ) \nC335_=_C401( C335 C401 ) C335_=_C410( C335 C410 ) C335_=_C415( C335 C415 ) C335_=_C419( C335 C419 ) C335_=_C420( C335 C420 ) C335_=_C421( C335 C421 ) \nC348_=_C367( C348 C367 ) C348_=_C374( C348 C374 ) C348_=_C384( C348 C384 ) C348_=_C401( C348 C401 ) C348_=_C410( C348 C410 ) C348_=_C415( C348 C415 ) \nC348_=_C419( C348 C419 ) C348_=_C420( C348 C420 ) C348_=_C421( C348 C421 ) C367_=_C374( C367 C374 ) C367_=_C384( C367 C384 ) C367_=_C401( C367 C401 ) \nC367_=_C410( C367 C410 ) C367_=_C415( C367 C415 ) C367_=_C419( C367 C419 ) C367_=_C420( C367 C420 ) C367_=_C421( C367 C421 ) C374_=_C384( C374 C384 ) \nC374_=_C401( C374 C401 ) C374_=_C410( C374 C410 ) C374_=_C415( C374 C415 ) C374_=_C419( C374 C419 ) C374_=_C420( C374 C420 ) C374_=_C421( C374 C421 ) \nC384_=_C401( C384 C401 ) C384_=_C410( C384 C410 ) C384_=_C415( C384 C415 ) C384_=_C419( C384 C419 ) C384_=_C420( C384 C420 ) C384_=_C421( C384 C421 ) \nC401_=_C410( C401 C410 ) C401_=_C415( C401 C415 ) C401_=_C419( C401 C419 ) C401_=_C420( C401 C420 ) C401_=_C421( C401 C421 ) C410_=_C415( C410 C415 ) \nC410_=_C419( C410 C419 ) C410_=_C420( C410 C420 ) C410_=_C421( C410 C421 ) C415_=_C419( C415 C419 ) C415_=_C420( C415 C420 ) C415_=_C421( C415 C421 ) \nC419_=_C420( C419 C420 ) C419_=_C421( C419 C421 ) C420_=_C421( C420 C421 ) "];41-&gt;50[label="42: C9 C20 C44 C88 C109 \nC151 C179 C186 C195 C207 C221 \nC231 C237 C247 C258 C269 C287 \nC302 C303 C304 C305 C306 C307 \nC308 C309 C311 C312 C313 C314 \nC315 C323 C335 C348 C367 C374 \nC384 C401 C410 C415 C419 C420 \nC421 \n434: C9_=_C20 ,C9_=_C88 ,C9_=_C186 ,C9_=_C221 ,C9_=_C237 ,\nC9_=_C258 ,C9_=_C269 ,C9_=_C287 ,C9_=_C302 ,C9_=_C303 ,C9_=_C304 ,\nC9_=_C305 ,C9_=_C306 ,C9_=_C307 ,C9_=_C308 ,C9_=_C309 ,C9_=_C311 ,\nC9_=_C312 ,C9_=_C313 ,C9_=_C314 ,C9_=_C315 ,C20_=_C44 ,C20_=_C109 ,\nC20_=_C151 ,C20_=_C179 ,C20_=_C195 ,C20_=_C207 ,C20_=_C231 ,C20_=_C247 ,\nC20_=_C323 ,C20_=_C335 ,C20_=_C348 ,C20_=_C367 ,C20_=_C374 ,C20_=_C384 ,\nC20_=_C401 ,C20_=_C410 ,C20_=_C415 ,C20_=_C419 ,C20_=_C420 ,C20_=_C421 ,\nC44_=_C109 ,C44_=_C151 ,C44_=_C179 ,C44_=_C195 ,C44_=_C207 ,C44_=_C231 ,\nC44_=_C247 ,C44_=_C323 ,C44_=_C335 ,C44_=_C348 ,C44_=_C367 ,C44_=_C374 ,\nC44_=_C384 ,C44_=_C401 ,C44_=_C410 ,C44_=_C415 ,C44_=_C419 ,C44_=_C420 ,\nC44_=_C421 ,C88_=_C186 ,C88_=_C221 ,C88_=_C237 ,C88_=_C258 ,C88_=_C269 ,\nC88_=_C287 ,C88_=_C302 ,C88_=_C303 ,C88_=_C304 ,C88_=_C305 ,C88_=_C306 ,\nC88_=_C307 ,C88_=_C308 ,C88_=_C309 ,C88_=_C311 ,C88_=_C312 ,C88_=_C313 ,\nC88_=_C314 ,C88_=_C315 ,C109_=_C151 ,C109_=_C179 ,C109_=_C195 ,C109_=_C207 ,\nC109_=_C231 ,C109_=_C247 ,C109_=_C323 ,C109_=_C335 ,C109_=_C348 ,C109_=_C367 ,\nC109_=_C374 ,C109_=_C384 ,C109_=_C401 ,C109_=_C410 ,C109_=_C415 ,C109_=_C419 ,\nC109_=_C420 ,C109_=_C421 ,C151_=_C179 ,C151_=_C195 ,C151_=_C207 ,C151_=_C231 ,\nC151_=_C247 ,C151_=_C323 ,C151_=_C335 ,C151_=_C348 ,C151_=_C367 ,C151_=_C374 ,\nC151_=_C384 ,C151_=_C401 ,C151_=_C410 ,C151_=_C415 ,C151_=_C419 ,C151_=_C420 ,\nC151_=_C421 ,C179_=_C195 ,C179_=_C207 ,C179_=_C231 ,C179_=_C247 ,C179_=_C323 ,\nC179_=_C335 ,C179_=_C348 ,C179_=_C367 ,C179_=_C374 ,C179_=_C384 ,C179_=_C401 ,\nC179_=_C410 ,C179_=_C415 ,C179_=_C419 ,C179_=_C420 ,C179_=_C421 ,C186_=_C195 ,\nC186_=_C221 ,C186_=_C237 ,C186_=_C258 ,C186_=_C269 ,C186_=_C287 ,C186_=_C302 ,\nC186_=_C303 ,C186_=_C304 ,C186_=_C305 ,C186_=_C306 ,C186_=_C307 ,C186_=_C308 ,\nC186_=_C309 ,C186_=_C311 ,C186_=_C312 ,C186_=_C313 ,C186_=_C314 ,C186_=_C315 ,\nC195_=_C207 ,C195_=_C231 ,C195_=_C247 ,C195_=_C323 ,C195_=_C335 ,C195_=_C348 ,\nC195_=_C367 ,C195_=_C374 ,C195_=_C384 ,C195_=_C401 ,C195_=_C410 ,C195_=_C415 ,\nC195_=_C419 ,C195_=_C420 ,C195_=_C421 ,C207_=_C231 ,C207_=_C247 ,C207_=_C323 ,\nC207_=_C335 ,C207_=_C348 ,C207_=_C367 ,C207_=_C374 ,C207_=_C384 ,C207_=_C401 ,\nC207_=_C410 ,C207_=_C415 ,C207_=_C419 ,C207_=_C420 ,C207_=_C421 ,C221_=_C231 ,\nC221_=_C237 ,C221_=_C258 ,C221_=_C269 ,C221_=_C287 ,C221_=_C302 ,C221_=_C303 ,\nC221_=_C304 ,C221_=_C305 ,C221_=_C306 ,C221_=_C307 ,C221_=_C308 ,C221_=_C309 ,\nC221_=_C311 ,C221_=_C312 ,C221_=_C313 ,C221_=_C314 ,C221_=_C315 ,C231_=_C247 ,\nC231_=_C323 ,C231_=_C335 ,C231_=_C348 ,C231_=_C367 ,C231_=_C374 ,C231_=_C384 ,\nC231_=_C401 ,C231_=_C410 ,C231_=_C415 ,C231_=_C419 ,C231_=_C420 ,C231_=_C421 ,\nC237_=_C247 ,C237_=_C258 ,C237_=_C269 ,C237_=_C287 ,C237_=_C302 ,C237_=_C303 ,\nC237_=_C304 ,C237_=_C305 ,C237_=_C306 ,C237_=_C307 ,C237_=_C308 ,C237_=_C309 ,\nC237_=_C311 ,C237_=_C312 ,C237_=_C313 ,C237_=_C314 ,C237_=_C315 ,C247_=_C323 ,\nC247_=_C335 ,C247_=_C348 ,C247_=_C367 ,C247_=_C374 ,C247_=_C384 ,C247_=_C401 ,\nC247_=_C410 ,C247_=_C415 ,C247_=_C419 ,C247_=_C420 ,C247_=_C421 ,C258_=_C269 ,\nC258_=_C287 ,C258_=_C302 ,C258_=_C303 ,C258_=_C304 ,C258_=_C305 ,C258_=_C306 ,\nC258_=_C307 ,C258_=_C308 ,C258_=_C309 ,C258_=_C311 ,C258_=_C312 ,C258_=_C313 ,\nC258_=_C314 ,C258_=_C315 ,C269_=_C287 ,C269_=_C302 ,C269_=_C303 ,C269_=_C304 ,\nC269_=_C305 ,C269_=_C306 ,C269_=_C307 ,C269_=_C308 ,C269_=_C309 ,C269_=_C311 ,\nC269_=_C312 ,C269_=_C313 ,C269_=_C314 ,C269_=_C315 ,C287_=_C302 ,C287_=_C303 ,\nC287_=_C304 ,C287_=_C305 ,C287_=_C306 ,C287_=_C307 ,C287_=_C308 ,C287_=_C309 ,\nC287_=_C311 ,C287_=_C312 ,C287_=_C313 ,C287_=_C314 ,C287_=_C315 ,C302_=_C303 ,\nC302_=_C304 ,C302_=_C305 ,C302_=_C306 ,C302_=_C307 ,C302_=_C308 ,C302_=_C309 ,\nC302_=_C311 ,C302_=_C312 ,C302_=_C313 ,C302_=_C314 ,C302_=_C315 ,C302_=_C323 ,\nC303_=_C304 ,C303_=_C305 ,C303_=_C306 ,C303_=_C307 ,C303_=_C308 ,C303_=_C309 ,\nC303_=_C311 ,C303_=_C312 ,C303_=_C313 ,C303_=_C314 ,C303_=_C315 ,C303_=_C335 ,\nC304_=_C305 ,C304_=_C306 ,C304_=_C307 ,C304_=_C308 ,C304_=_C309 ,C304_=_C311 ,\nC304_=_C312 ,C304_=_C313 ,C304_=_C314 ,C304_=_C315 ,C304_=_C348 ,C305_=_C306 ,\nC305_=_C307 ,C305_=_C308 ,C305_=_C309 ,C305_=_C311 ,C305_=_C312 ,C305_=_C313 ,\nC305_=_C314 ,C305_=_C315 ,C305_=_C374 ,C306_=_C307 ,C306_=_C308 ,C306_=_C309 ,\nC306_=_C311 ,C306_=_C312 ,C306_=_C313 ,C306_=_C314 ,C306_=_C315 ,C306_=_C401 ,\nC307_=_C308 ,C307_=_C309 ,C307_=_C311 ,C307_=_C312 ,C307_=_C313 ,C307_=_C314 ,\nC307_=_C315 ,C307_=_C410 ,C308_=_C309 ,C308_=_C311 ,C308_=_C312 ,C308_=_C313 ,\nC308_=_C314 ,C308_=_C315 ,C308_=_C415 ,C309_=_C311 ,C309_=_C312 ,C309_=_C313 ,\nC309_=_C314 ,C309_=_C315 ,C311_=_C312 ,C311_=_C313 ,C311_=_C314 ,C311_=_C315 ,\nC311_=_C419 ,C312_=_C313 ,C312_=_C314 ,C312_=_C315 ,C312_=_C420 ,C313_=_C314 ,\nC313_=_C315 ,C313_=_C421 ,C314_=_C315 ,C323_=_C335 ,C323_=_C348 ,C323_=_C367 ,\nC323_=_C374 ,C323_=_C384 ,C323_=_C401 ,C323_=_C410 ,C323_=_C415 ,C323_=_C419 ,\nC323_=_C420 ,C323_=_C421 ,C335_=_C348 ,C335_=_C367 ,C335_=_C374 ,C335_=_C384 ,\nC335_=_C401 ,C335_=_C410 ,C335_=_C415 ,C335_=_C419 ,C335_=_C420 ,C335_=_C421 ,\nC348_=_C367 ,C348_=_C374 ,C348_=_C384 ,C348_=_C401 ,C348_=_C410 ,C348_=_C415 ,\nC348_=_C419 ,C348_=_C420 ,C348_=_C421 ,C367_=_C374 ,C367_=_C384 ,C367_=_C401 ,\nC367_=_C410 ,C367_=_C415 ,C367_=_C419 ,C367_=_C420 ,C367_=_C421 ,C374_=_C384 ,\nC374_=_C401 ,C374_=_C410 ,C374_=_C415 ,C374_=_C419 ,C374_=_C420 ,C374_=_C421 ,\nC384_=_C401 ,C384_=_C410 ,C384_=_C415 ,C384_=_C419 ,C384_=_C420 ,C384_=_C421 ,\nC401_=_C410 ,C401_=_C415 ,C401_=_C419 ,C401_=_C420 ,C401_=_C421 ,C410_=_C415 ,\nC410_=_C419 ,C410_=_C420 ,C410_=_C421 ,C415_=_C419 ,C415_=_C420 ,C415_=_C421 ,\nC419_=_C420 ,C419_=_C421 ,C420_=_C421 ,"];51[shape=box, label="id:51 level: 4\n45: C14 C23 C75 C83 C92 \nC100 C124 C145 C154 C173 C182 \nC190 C198 C225 C234 C241 C250 \nC261 C272 C280 C289 C295 C305 \nC313 C317 C330 C338 C341 C352 \nC364 C370 C371 C372 C373 C374 \nC375 C376 C377 C393 C404 C413 \nC418 C421 C423 C426 \n526: C14_=_C23( C14 C23 ) C14_=_C75( C14 C75 ) C14_=_C92( C14 C92 ) C14_=_C145( C14 C145 ) C14_=_C173( C14 C173 ) \nC14_=_C190( C14 C190 ) C14_=_C225( C14 C225 ) C14_=_C241( C14 C241 ) C14_=_C261( C14 C261 ) C14_=_C272( C14 C272 ) C14_=_C289( C14 C289 ) \nC14_=_C305( C14 C305 ) C14_=_C317( C14 C317 ) C14_=_C330( C14 C330 ) C14_=_C341( C14 C341 ) C14_=_C370( C14 C370 ) C14_=_C371( C14 C371 ) \nC14_=_C372( C14 C372 ) C14_=_C373( C14 C373 ) C14_=_C374( C14 C374 ) C14_=_C375( C14 C375 ) C14_=_C376( C14 C376 ) C14_=_C377( C14 C377 ) \nC23_=_C83( C23 C83 ) C23_=_C100( C23 C100 ) C23_=_C124( C23 C124 ) C23_=_C154( C23 C154 ) C23_=_C182( C23 C182 ) C23_=_C198( C23 C198 ) \nC23_=_C234( C23 C234 ) C23_=_C250( C23 C250 ) C23_=_C280( C23 C280 ) C23_=_C295( C23 C295 ) C23_=_C313( C23 C313 ) C23_=_C338( C23 C338 ) \nC23_=_C352( C23 C352 ) C23_=_C364( C23 C364 ) C23_=_C377( C23 C377 ) C23_=_C393( C23 C393 ) C23_=_C404( C23 C404 ) C23_=_C413( C23 C413 ) \nC23_=_C418( C23 C418 ) C23_=_C421( C23 C421 ) C23_=_C423( C23 C423 ) C23_=_C426( C23 C426 ) C75_=_C83( C75 C83 ) C75_=_C92( C75 C92 ) \nC75_=_C145( C75 C145 ) C75_=_C173( C75 C173 ) C75_=_C190( C75 C190 ) C75_=_C225( C75 C225 ) C75_=_C241( C75 C241 ) C75_=_C261( C75 C261 ) \nC75_=_C272( C75 C272 ) C75_=_C289( C75 C289 ) C75_=_C305( C75 C305 ) C75_=_C317( C75 C317 ) C75_=_C330( C75 C330 ) C75_=_C341( C75 C341 ) \nC75_=_C370( C75 C370 ) C75_=_C371( C75 C371 ) C75_=_C372(</w:t>
      </w:r>
    </w:p>
    <w:p>
      <w:pPr>
        <w:pStyle w:val="PreformattedText"/>
        <w:bidi w:val="0"/>
        <w:spacing w:before="0" w:after="0"/>
        <w:jc w:val="left"/>
        <w:rPr/>
      </w:pPr>
      <w:r>
        <w:rPr/>
        <w:t xml:space="preserve"> </w:t>
      </w:r>
      <w:r>
        <w:rPr/>
        <w:t>C75 C372 ) C75_=_C373( C75 C373 ) C75_=_C374( C75 C374 ) C75_=_C375( C75 C375 ) \nC75_=_C376( C75 C376 ) C75_=_C377( C75 C377 ) C83_=_C100( C83 C100 ) C83_=_C124( C83 C124 ) C83_=_C154( C83 C154 ) C83_=_C182( C83 C182 ) \nC83_=_C198( C83 C198 ) C83_=_C234( C83 C234 ) C83_=_C250( C83 C250 ) C83_=_C280( C83 C280 ) C83_=_C295( C83 C295 ) C83_=_C313( C83 C313 ) \nC83_=_C338( C83 C338 ) C83_=_C352( C83 C352 ) C83_=_C364( C83 C364 ) C83_=_C377( C83 C377 ) C83_=_C393( C83 C393 ) C83_=_C404( C83 C404 ) \nC83_=_C413( C83 C413 ) C83_=_C418( C83 C418 ) C83_=_C421( C83 C421 ) C83_=_C423( C83 C423 ) C83_=_C426( C83 C426 ) C92_=_C100( C92 C100 ) \nC92_=_C145( C92 C145 ) C92_=_C173( C92 C173 ) C92_=_C190( C92 C190 ) C92_=_C225( C92 C225 ) C92_=_C241( C92 C241 ) C92_=_C261( C92 C261 ) \nC92_=_C272( C92 C272 ) C92_=_C289( C92 C289 ) C92_=_C305( C92 C305 ) C92_=_C317( C92 C317 ) C92_=_C330( C92 C330 ) C92_=_C341( C92 C341 ) \nC92_=_C370( C92 C370 ) C92_=_C371( C92 C371 ) C92_=_C372( C92 C372 ) C92_=_C373( C92 C373 ) C92_=_C374( C92 C374 ) C92_=_C375( C92 C375 ) \nC92_=_C376( C92 C376 ) C92_=_C377( C92 C377 ) C100_=_C124( C100 C124 ) C100_=_C154( C100 C154 ) C100_=_C182( C100 C182 ) C100_=_C198( C100 C198 ) \nC100_=_C234( C100 C234 ) C100_=_C250( C100 C250 ) C100_=_C280( C100 C280 ) C100_=_C295( C100 C295 ) C100_=_C313( C100 C313 ) C100_=_C338( C100 C338 ) \nC100_=_C352( C100 C352 ) C100_=_C364( C100 C364 ) C100_=_C377( C100 C377 ) C100_=_C393( C100 C393 ) C100_=_C404( C100 C404 ) C100_=_C413( C100 C413 ) \nC100_=_C418( C100 C418 ) C100_=_C421( C100 C421 ) C100_=_C423( C100 C423 ) C100_=_C426( C100 C426 ) C124_=_C154( C124 C154 ) C124_=_C182( C124 C182 ) \nC124_=_C198( C124 C198 ) C124_=_C234( C124 C234 ) C124_=_C250( C124 C250 ) C124_=_C280( C124 C280 ) C124_=_C295( C124 C295 ) C124_=_C313( C124 C313 ) \nC124_=_C338( C124 C338 ) C124_=_C352( C124 C352 ) C124_=_C364( C124 C364 ) C124_=_C377( C124 C377 ) C124_=_C393( C124 C393 ) C124_=_C404( C124 C404 ) \nC124_=_C413( C124 C413 ) C124_=_C418( C124 C418 ) C124_=_C421( C124 C421 ) C124_=_C423( C124 C423 ) C124_=_C426( C124 C426 ) C145_=_C154( C145 C154 ) \nC145_=_C173( C145 C173 ) C145_=_C190( C145 C190 ) C145_=_C225( C145 C225 ) C145_=_C241( C145 C241 ) C145_=_C261( C145 C261 ) C145_=_C272( C145 C272 ) \nC145_=_C289( C145 C289 ) C145_=_C305( C145 C305 ) C145_=_C317( C145 C317 ) C145_=_C330( C145 C330 ) C145_=_C341( C145 C341 ) C145_=_C370( C145 C370 ) \nC145_=_C371( C145 C371 ) C145_=_C372( C145 C372 ) C145_=_C373( C145 C373 ) C145_=_C374( C145 C374 ) C145_=_C375( C145 C375 ) C145_=_C376( C145 C376 ) \nC145_=_C377( C145 C377 ) C154_=_C182( C154 C182 ) C154_=_C198( C154 C198 ) C154_=_C234( C154 C234 ) C154_=_C250( C154 C250 ) C154_=_C280( C154 C280 ) \nC154_=_C295( C154 C295 ) C154_=_C313( C154 C313 ) C154_=_C338( C154 C338 ) C154_=_C352( C154 C352 ) C154_=_C364( C154 C364 ) C154_=_C377( C154 C377 ) \nC154_=_C393( C154 C393 ) C154_=_C404( C154 C404 ) C154_=_C413( C154 C413 ) C154_=_C418( C154 C418 ) C154_=_C421( C154 C421 ) C154_=_C423( C154 C423 ) \nC154_=_C426( C154 C426 ) C173_=_C182( C173 C182 ) C173_=_C190( C173 C190 ) C173_=_C225( C173 C225 ) C173_=_C241( C173 C241 ) C173_=_C261( C173 C261 ) \nC173_=_C272( C173 C272 ) C173_=_C289( C173 C289 ) C173_=_C305( C173 C305 ) C173_=_C317( C173 C317 ) C173_=_C330( C173 C330 ) C173_=_C341( C173 C341 ) \nC173_=_C370( C173 C370 ) C173_=_C371( C173 C371 ) C173_=_C372( C173 C372 ) C173_=_C373( C173 C373 ) C173_=_C374( C173 C374 ) C173_=_C375( C173 C375 ) \nC173_=_C376( C173 C376 ) C173_=_C377( C173 C377 ) C182_=_C198( C182 C198 ) C182_=_C234( C182 C234 ) C182_=_C250( C182 C250 ) C182_=_C280( C182 C280 ) \nC182_=_C295( C182 C295 ) C182_=_C313( C182 C313 ) C182_=_C338( C182 C338 ) C182_=_C352( C182 C352 ) C182_=_C364( C182 C364 ) C182_=_C377( C182 C377 ) \nC182_=_C393( C182 C393 ) C182_=_C404( C182 C404 ) C182_=_C413( C182 C413 ) C182_=_C418( C182 C418 ) C182_=_C421( C182 C421 ) C182_=_C423( C182 C423 ) \nC182_=_C426( C182 C426 ) C190_=_C198( C190 C198 ) C190_=_C225( C190 C225 ) C190_=_C241( C190 C241 ) C190_=_C261( C190 C261 ) C190_=_C272( C190 C272 ) \nC190_=_C289( C190 C289 ) C190_=_C305( C190 C305 ) C190_=_C317( C190 C317 ) C190_=_C330( C190 C330 ) C190_=_C341( C190 C341 ) C190_=_C370( C190 C370 ) \nC190_=_C371( C190 C371 ) C190_=_C372( C190 C372 ) C190_=_C373( C190 C373 ) C190_=_C374( C190 C374 ) C190_=_C375( C190 C375 ) C190_=_C376( C190 C376 ) \nC190_=_C377( C190 C377 ) C198_=_C234( C198 C234 ) C198_=_C250( C198 C250 ) C198_=_C280( C198 C280 ) C198_=_C295( C198 C295 ) C198_=_C313( C198 C313 ) \nC198_=_C338( C198 C338 ) C198_=_C352( C198 C352 ) C198_=_C364( C198 C364 ) C198_=_C377( C198 C377 ) C198_=_C393( C198 C393 ) C198_=_C404( C198 C404 ) \nC198_=_C413( C198 C413 ) C198_=_C418( C198 C418 ) C198_=_C421( C198 C421 ) C198_=_C423( C198 C423 ) C198_=_C426( C198 C426 ) C225_=_C234( C225 C234 ) \nC225_=_C241( C225 C241 ) C225_=_C261( C225 C261 ) C225_=_C272( C225 C272 ) C225_=_C289( C225 C289 ) C225_=_C305( C225 C305 ) C225_=_C317( C225 C317 ) \nC225_=_C330( C225 C330 ) C225_=_C341( C225 C341 ) C225_=_C370( C225 C370 ) C225_=_C371( C225 C371 ) C225_=_C372( C225 C372 ) C225_=_C373( C225 C373 ) \nC225_=_C374( C225 C374 ) C225_=_C375( C225 C375 ) C225_=_C376( C225 C376 ) C225_=_C377( C225 C377 ) C234_=_C250( C234 C250 ) C234_=_C280( C234 C280 ) \nC234_=_C295( C234 C295 ) C234_=_C313( C234 C313 ) C234_=_C338( C234 C338 ) C234_=_C352( C234 C352 ) C234_=_C364( C234 C364 ) C234_=_C377( C234 C377 ) \nC234_=_C393( C234 C393 ) C234_=_C404( C234 C404 ) C234_=_C413( C234 C413 ) C234_=_C418( C234 C418 ) C234_=_C421( C234 C421 ) C234_=_C423( C234 C423 ) \nC234_=_C426( C234 C426 ) C241_=_C250( C241 C250 ) C241_=_C261( C241 C261 ) C241_=_C272( C241 C272 ) C241_=_C289( C241 C289 ) C241_=_C305( C241 C305 ) \nC241_=_C317( C241 C317 ) C241_=_C330( C241 C330 ) C241_=_C341( C241 C341 ) C241_=_C370( C241 C370 ) C241_=_C371( C241 C371 ) C241_=_C372( C241 C372 ) \nC241_=_C373( C241 C373 ) C241_=_C374( C241 C374 ) C241_=_C375( C241 C375 ) C241_=_C376( C241 C376 ) C241_=_C377( C241 C377 ) C250_=_C280( C250 C280 ) \nC250_=_C295( C250 C295 ) C250_=_C313( C250 C313 ) C250_=_C338( C250 C338 ) C250_=_C352( C250 C352 ) C250_=_C364( C250 C364 ) C250_=_C377( C250 C377 ) \nC250_=_C393( C250 C393 ) C250_=_C404( C250 C404 ) C250_=_C413( C250 C413 ) C250_=_C418( C250 C418 ) C250_=_C421( C250 C421 ) C250_=_C423( C250 C423 ) \nC250_=_C426( C250 C426 ) C261_=_C272( C261 C272 ) C261_=_C289( C261 C289 ) C261_=_C305( C261 C305 ) C261_=_C317( C261 C317 ) C261_=_C330( C261 C330 ) \nC261_=_C341( C261 C341 ) C261_=_C370( C261 C370 ) C261_=_C371( C261 C371 ) C261_=_C372( C261 C372 ) C261_=_C373( C261 C373 ) C261_=_C374( C261 C374 ) \nC261_=_C375( C261 C375 ) C261_=_C376( C261 C376 ) C261_=_C377( C261 C377 ) C272_=_C280( C272 C280 ) C272_=_C289( C272 C289 ) C272_=_C305( C272 C305 ) \nC272_=_C317( C272 C317 ) C272_=_C330( C272 C330 ) C272_=_C341( C272 C341 ) C272_=_C370( C272 C370 ) C272_=_C371( C272 C371 ) C272_=_C372( C272 C372 ) \nC272_=_C373( C272 C373 ) C272_=_C374( C272 C374 ) C272_=_C375( C272 C375 ) C272_=_C376( C272 C376 ) C272_=_C377( C272 C377 ) C280_=_C295( C280 C295 ) \nC280_=_C313( C280 C313 ) C280_=_C338( C280 C338 ) C280_=_C352( C280 C352 ) C280_=_C364( C280 C364 ) C280_=_C377( C280 C377 ) C280_=_C393( C280 C393 ) \nC280_=_C404( C280 C404 ) C280_=_C413( C280 C413 ) C280_=_C418( C280 C418 ) C280_=_C421( C280 C421 ) C280_=_C423( C280 C423 ) C280_=_C426( C280 C426 ) \nC289_=_C295( C289 C295 ) C289_=_C305( C289 C305 ) C289_=_C317( C289 C317 ) C289_=_C330( C289 C330 ) C289_=_C341( C289 C341 ) C289_=_C370( C289 C370 ) \nC289_=_C371( C289 C371 ) C289_=_C372( C289 C372 ) C289_=_C373( C289 C373 ) C289_=_C374( C289 C374 ) C289_=_C375( C289 C375 ) C289_=_C376( C289 C376 ) \nC289_=_C377( C289 C377 ) C295_=_C313( C295 C313 ) C295_=_C338( C295 C338 ) C295_=_C352( C295 C352 ) C295_=_C364( C295 C364 ) C295_=_C377( C295 C377 ) \nC295_=_C393( C295 C393 ) C295_=_C404( C295 C404 ) C295_=_C413( C295 C413 ) C295_=_C418( C295 C418 ) C295_=_C421( C295 C421 ) C295_=_C423( C295 C423 ) \nC295_=_C426( C295 C426 ) C305_=_C313( C305 C313 ) C305_=_C317( C305 C317 ) C305_=_C330( C305 C330 ) C305_=_C341( C305 C341 ) C305_=_C370( C305 C370 ) \nC305_=_C371( C305 C371 ) C305_=_C372( C305 C372 ) C305_=_C373( C305 C373 ) C305_=_C374( C305 C374 ) C305_=_C375( C305 C375 ) C305_=_C376( C305 C376 ) \nC305_=_C377( C305 C377 ) C313_=_C338( C313 C338 ) C313_=_C352( C313 C352 ) C313_=_C364( C313 C364 ) C313_=_C377( C313 C377 ) C313_=_C393( C313 C393 ) \nC313_=_C404( C313 C404 ) C313_=_C413( C313 C413 ) C313_=_C418( C313 C418 ) C313_=_C421( C313 C421 ) C313_=_C423( C313 C423 ) C313_=_C426( C313 C426 ) \nC317_=_C330( C317 C330 ) C317_=_C341( C317 C341 ) C317_=_C370( C317 C370 ) C317_=_C371( C317 C371 ) C317_=_C372( C317 C372 ) C317_=_C373( C317 C373 ) \nC317_=_C374( C317 C374 ) C317_=_C375( C317 C375 ) C317_=_C376( C317 C376 ) C317_=_C377( C317 C377 ) C330_=_C338( C330 C338 ) C330_=_C341( C330 C341 ) \nC330_=_C370( C330 C370 ) C330_=_C371( C330 C371 ) C330_=_C372( C330 C372 ) C330_=_C373( C330 C373 ) C330_=_C374( C330 C374 ) C330_=_C375( C330 C375 ) \nC330_=_C376( C330 C376 ) C330_=_C377( C330 C377 ) C338_=_C352( C338 C352 ) C338_=_C364( C338 C364 ) C338_=_C377( C338 C377 ) C338_=_C393( C338 C393 ) \nC338_=_C404( C338 C404 ) C338_=_C413( C338 C413 ) C338_=_C418( C338 C418 ) C338_=_C421( C338 C421 ) C338_=_C423( C338 C423 ) C338_=_C426( C338 C426 ) \nC341_=_C352( C341 C352 ) C341_=_C370( C341 C370 ) C341_=_C371( C341 C371 ) C341_=_C372( C341 C372 ) C341_=_C373( C341 C373 ) C341_=_C374( C341 C374 ) \nC341_=_C375( C341 C375 ) C341_=_C376( C341 C376 ) C341_=_C377( C341 C377 ) C352_=_C364( C352 C364 ) C352_=_C377( C352 C377 ) C352_=_C393( C352 C393 ) \nC352_=_C404( C352 C404 ) C352_=_C413( C352 C413 ) C352_=_C418( C352 C418 ) C352_=_C421( C352 C421 ) C352_=_C423( C352 C423 ) C352_=_C426( C352 C426 ) \nC364_=_C377( C364 C377 ) C364_=_C393(</w:t>
      </w:r>
    </w:p>
    <w:p>
      <w:pPr>
        <w:pStyle w:val="PreformattedText"/>
        <w:bidi w:val="0"/>
        <w:spacing w:before="0" w:after="0"/>
        <w:jc w:val="left"/>
        <w:rPr/>
      </w:pPr>
      <w:r>
        <w:rPr/>
        <w:t xml:space="preserve"> </w:t>
      </w:r>
      <w:r>
        <w:rPr/>
        <w:t>C364 C393 ) C364_=_C404( C364 C404 ) C364_=_C413( C364 C413 ) C364_=_C418( C364 C418 ) C364_=_C421( C364 C421 ) \nC364_=_C423( C364 C423 ) C364_=_C426( C364 C426 ) C370_=_C371( C370 C371 ) C370_=_C372( C370 C372 ) C370_=_C373( C370 C373 ) C370_=_C374( C370 C374 ) \nC370_=_C375( C370 C375 ) C370_=_C376( C370 C376 ) C370_=_C377( C370 C377 ) C370_=_C393( C370 C393 ) C371_=_C372( C371 C372 ) C371_=_C373( C371 C373 ) \nC371_=_C374( C371 C374 ) C371_=_C375( C371 C375 ) C371_=_C376( C371 C376 ) C371_=_C377( C371 C377 ) C371_=_C404( C371 C404 ) C372_=_C373( C372 C373 ) \nC372_=_C374( C372 C374 ) C372_=_C375( C372 C375 ) C372_=_C376( C372 C376 ) C372_=_C377( C372 C377 ) C372_=_C413( C372 C413 ) C373_=_C374( C373 C374 ) \nC373_=_C375( C373 C375 ) C373_=_C376( C373 C376 ) C373_=_C377( C373 C377 ) C373_=_C418( C373 C418 ) C374_=_C375( C374 C375 ) C374_=_C376( C374 C376 ) \nC374_=_C377( C374 C377 ) C374_=_C421( C374 C421 ) C375_=_C376( C375 C376 ) C375_=_C377( C375 C377 ) C375_=_C423( C375 C423 ) C376_=_C377( C376 C377 ) \nC376_=_C426( C376 C426 ) C377_=_C393( C377 C393 ) C377_=_C404( C377 C404 ) C377_=_C413( C377 C413 ) C377_=_C418( C377 C418 ) C377_=_C421( C377 C421 ) \nC377_=_C423( C377 C423 ) C377_=_C426( C377 C426 ) C393_=_C404( C393 C404 ) C393_=_C413( C393 C413 ) C393_=_C418( C393 C418 ) C393_=_C421( C393 C421 ) \nC393_=_C423( C393 C423 ) C393_=_C426( C393 C426 ) C404_=_C413( C404 C413 ) C404_=_C418( C404 C418 ) C404_=_C421( C404 C421 ) C404_=_C423( C404 C423 ) \nC404_=_C426( C404 C426 ) C413_=_C418( C413 C418 ) C413_=_C421( C413 C421 ) C413_=_C423( C413 C423 ) C413_=_C426( C413 C426 ) C418_=_C421( C418 C421 ) \nC418_=_C423( C418 C423 ) C418_=_C426( C418 C426 ) C421_=_C423( C421 C423 ) C421_=_C426( C421 C426 ) C423_=_C426( C423 C426 ) "];41-&gt;51[label="44: C14 C23 C75 C83 C92 \nC100 C124 C145 C154 C173 C182 \nC190 C198 C225 C234 C241 C250 \nC261 C272 C280 C289 C295 C305 \nC313 C317 C330 C338 C341 C352 \nC364 C370 C371 C372 C373 C374 \nC375 C376 C393 C404 C413 C418 \nC421 C423 C426 \n482: C14_=_C23 ,C14_=_C75 ,C14_=_C92 ,C14_=_C145 ,C14_=_C173 ,\nC14_=_C190 ,C14_=_C225 ,C14_=_C241 ,C14_=_C261 ,C14_=_C272 ,C14_=_C289 ,\nC14_=_C305 ,C14_=_C317 ,C14_=_C330 ,C14_=_C341 ,C14_=_C370 ,C14_=_C371 ,\nC14_=_C372 ,C14_=_C373 ,C14_=_C374 ,C14_=_C375 ,C14_=_C376 ,C23_=_C83 ,\nC23_=_C100 ,C23_=_C124 ,C23_=_C154 ,C23_=_C182 ,C23_=_C198 ,C23_=_C234 ,\nC23_=_C250 ,C23_=_C280 ,C23_=_C295 ,C23_=_C313 ,C23_=_C338 ,C23_=_C352 ,\nC23_=_C364 ,C23_=_C393 ,C23_=_C404 ,C23_=_C413 ,C23_=_C418 ,C23_=_C421 ,\nC23_=_C423 ,C23_=_C426 ,C75_=_C83 ,C75_=_C92 ,C75_=_C145 ,C75_=_C173 ,\nC75_=_C190 ,C75_=_C225 ,C75_=_C241 ,C75_=_C261 ,C75_=_C272 ,C75_=_C289 ,\nC75_=_C305 ,C75_=_C317 ,C75_=_C330 ,C75_=_C341 ,C75_=_C370 ,C75_=_C371 ,\nC75_=_C372 ,C75_=_C373 ,C75_=_C374 ,C75_=_C375 ,C75_=_C376 ,C83_=_C100 ,\nC83_=_C124 ,C83_=_C154 ,C83_=_C182 ,C83_=_C198 ,C83_=_C234 ,C83_=_C250 ,\nC83_=_C280 ,C83_=_C295 ,C83_=_C313 ,C83_=_C338 ,C83_=_C352 ,C83_=_C364 ,\nC83_=_C393 ,C83_=_C404 ,C83_=_C413 ,C83_=_C418 ,C83_=_C421 ,C83_=_C423 ,\nC83_=_C426 ,C92_=_C100 ,C92_=_C145 ,C92_=_C173 ,C92_=_C190 ,C92_=_C225 ,\nC92_=_C241 ,C92_=_C261 ,C92_=_C272 ,C92_=_C289 ,C92_=_C305 ,C92_=_C317 ,\nC92_=_C330 ,C92_=_C341 ,C92_=_C370 ,C92_=_C371 ,C92_=_C372 ,C92_=_C373 ,\nC92_=_C374 ,C92_=_C375 ,C92_=_C376 ,C100_=_C124 ,C100_=_C154 ,C100_=_C182 ,\nC100_=_C198 ,C100_=_C234 ,C100_=_C250 ,C100_=_C280 ,C100_=_C295 ,C100_=_C313 ,\nC100_=_C338 ,C100_=_C352 ,C100_=_C364 ,C100_=_C393 ,C100_=_C404 ,C100_=_C413 ,\nC100_=_C418 ,C100_=_C421 ,C100_=_C423 ,C100_=_C426 ,C124_=_C154 ,C124_=_C182 ,\nC124_=_C198 ,C124_=_C234 ,C124_=_C250 ,C124_=_C280 ,C124_=_C295 ,C124_=_C313 ,\nC124_=_C338 ,C124_=_C352 ,C124_=_C364 ,C124_=_C393 ,C124_=_C404 ,C124_=_C413 ,\nC124_=_C418 ,C124_=_C421 ,C124_=_C423 ,C124_=_C426 ,C145_=_C154 ,C145_=_C173 ,\nC145_=_C190 ,C145_=_C225 ,C145_=_C241 ,C145_=_C261 ,C145_=_C272 ,C145_=_C289 ,\nC145_=_C305 ,C145_=_C317 ,C145_=_C330 ,C145_=_C341 ,C145_=_C370 ,C145_=_C371 ,\nC145_=_C372 ,C145_=_C373 ,C145_=_C374 ,C145_=_C375 ,C145_=_C376 ,C154_=_C182 ,\nC154_=_C198 ,C154_=_C234 ,C154_=_C250 ,C154_=_C280 ,C154_=_C295 ,C154_=_C313 ,\nC154_=_C338 ,C154_=_C352 ,C154_=_C364 ,C154_=_C393 ,C154_=_C404 ,C154_=_C413 ,\nC154_=_C418 ,C154_=_C421 ,C154_=_C423 ,C154_=_C426 ,C173_=_C182 ,C173_=_C190 ,\nC173_=_C225 ,C173_=_C241 ,C173_=_C261 ,C173_=_C272 ,C173_=_C289 ,C173_=_C305 ,\nC173_=_C317 ,C173_=_C330 ,C173_=_C341 ,C173_=_C370 ,C173_=_C371 ,C173_=_C372 ,\nC173_=_C373 ,C173_=_C374 ,C173_=_C375 ,C173_=_C376 ,C182_=_C198 ,C182_=_C234 ,\nC182_=_C250 ,C182_=_C280 ,C182_=_C295 ,C182_=_C313 ,C182_=_C338 ,C182_=_C352 ,\nC182_=_C364 ,C182_=_C393 ,C182_=_C404 ,C182_=_C413 ,C182_=_C418 ,C182_=_C421 ,\nC182_=_C423 ,C182_=_C426 ,C190_=_C198 ,C190_=_C225 ,C190_=_C241 ,C190_=_C261 ,\nC190_=_C272 ,C190_=_C289 ,C190_=_C305 ,C190_=_C317 ,C190_=_C330 ,C190_=_C341 ,\nC190_=_C370 ,C190_=_C371 ,C190_=_C372 ,C190_=_C373 ,C190_=_C374 ,C190_=_C375 ,\nC190_=_C376 ,C198_=_C234 ,C198_=_C250 ,C198_=_C280 ,C198_=_C295 ,C198_=_C313 ,\nC198_=_C338 ,C198_=_C352 ,C198_=_C364 ,C198_=_C393 ,C198_=_C404 ,C198_=_C413 ,\nC198_=_C418 ,C198_=_C421 ,C198_=_C423 ,C198_=_C426 ,C225_=_C234 ,C225_=_C241 ,\nC225_=_C261 ,C225_=_C272 ,C225_=_C289 ,C225_=_C305 ,C225_=_C317 ,C225_=_C330 ,\nC225_=_C341 ,C225_=_C370 ,C225_=_C371 ,C225_=_C372 ,C225_=_C373 ,C225_=_C374 ,\nC225_=_C375 ,C225_=_C376 ,C234_=_C250 ,C234_=_C280 ,C234_=_C295 ,C234_=_C313 ,\nC234_=_C338 ,C234_=_C352 ,C234_=_C364 ,C234_=_C393 ,C234_=_C404 ,C234_=_C413 ,\nC234_=_C418 ,C234_=_C421 ,C234_=_C423 ,C234_=_C426 ,C241_=_C250 ,C241_=_C261 ,\nC241_=_C272 ,C241_=_C289 ,C241_=_C305 ,C241_=_C317 ,C241_=_C330 ,C241_=_C341 ,\nC241_=_C370 ,C241_=_C371 ,C241_=_C372 ,C241_=_C373 ,C241_=_C374 ,C241_=_C375 ,\nC241_=_C376 ,C250_=_C280 ,C250_=_C295 ,C250_=_C313 ,C250_=_C338 ,C250_=_C352 ,\nC250_=_C364 ,C250_=_C393 ,C250_=_C404 ,C250_=_C413 ,C250_=_C418 ,C250_=_C421 ,\nC250_=_C423 ,C250_=_C426 ,C261_=_C272 ,C261_=_C289 ,C261_=_C305 ,C261_=_C317 ,\nC261_=_C330 ,C261_=_C341 ,C261_=_C370 ,C261_=_C371 ,C261_=_C372 ,C261_=_C373 ,\nC261_=_C374 ,C261_=_C375 ,C261_=_C376 ,C272_=_C280 ,C272_=_C289 ,C272_=_C305 ,\nC272_=_C317 ,C272_=_C330 ,C272_=_C341 ,C272_=_C370 ,C272_=_C371 ,C272_=_C372 ,\nC272_=_C373 ,C272_=_C374 ,C272_=_C375 ,C272_=_C376 ,C280_=_C295 ,C280_=_C313 ,\nC280_=_C338 ,C280_=_C352 ,C280_=_C364 ,C280_=_C393 ,C280_=_C404 ,C280_=_C413 ,\nC280_=_C418 ,C280_=_C421 ,C280_=_C423 ,C280_=_C426 ,C289_=_C295 ,C289_=_C305 ,\nC289_=_C317 ,C289_=_C330 ,C289_=_C341 ,C289_=_C370 ,C289_=_C371 ,C289_=_C372 ,\nC289_=_C373 ,C289_=_C374 ,C289_=_C375 ,C289_=_C376 ,C295_=_C313 ,C295_=_C338 ,\nC295_=_C352 ,C295_=_C364 ,C295_=_C393 ,C295_=_C404 ,C295_=_C413 ,C295_=_C418 ,\nC295_=_C421 ,C295_=_C423 ,C295_=_C426 ,C305_=_C313 ,C305_=_C317 ,C305_=_C330 ,\nC305_=_C341 ,C305_=_C370 ,C305_=_C371 ,C305_=_C372 ,C305_=_C373 ,C305_=_C374 ,\nC305_=_C375 ,C305_=_C376 ,C313_=_C338 ,C313_=_C352 ,C313_=_C364 ,C313_=_C393 ,\nC313_=_C404 ,C313_=_C413 ,C313_=_C418 ,C313_=_C421 ,C313_=_C423 ,C313_=_C426 ,\nC317_=_C330 ,C317_=_C341 ,C317_=_C370 ,C317_=_C371 ,C317_=_C372 ,C317_=_C373 ,\nC317_=_C374 ,C317_=_C375 ,C317_=_C376 ,C330_=_C338 ,C330_=_C341 ,C330_=_C370 ,\nC330_=_C371 ,C330_=_C372 ,C330_=_C373 ,C330_=_C374 ,C330_=_C375 ,C330_=_C376 ,\nC338_=_C352 ,C338_=_C364 ,C338_=_C393 ,C338_=_C404 ,C338_=_C413 ,C338_=_C418 ,\nC338_=_C421 ,C338_=_C423 ,C338_=_C426 ,C341_=_C352 ,C341_=_C370 ,C341_=_C371 ,\nC341_=_C372 ,C341_=_C373 ,C341_=_C374 ,C341_=_C375 ,C341_=_C376 ,C352_=_C364 ,\nC352_=_C393 ,C352_=_C404 ,C352_=_C413 ,C352_=_C418 ,C352_=_C421 ,C352_=_C423 ,\nC352_=_C426 ,C364_=_C393 ,C364_=_C404 ,C364_=_C413 ,C364_=_C418 ,C364_=_C421 ,\nC364_=_C423 ,C364_=_C426 ,C370_=_C371 ,C370_=_C372 ,C370_=_C373 ,C370_=_C374 ,\nC370_=_C375 ,C370_=_C376 ,C370_=_C393 ,C371_=_C372 ,C371_=_C373 ,C371_=_C374 ,\nC371_=_C375 ,C371_=_C376 ,C371_=_C404 ,C372_=_C373 ,C372_=_C374 ,C372_=_C375 ,\nC372_=_C376 ,C372_=_C413 ,C373_=_C374 ,C373_=_C375 ,C373_=_C376 ,C373_=_C418 ,\nC374_=_C375 ,C374_=_C376 ,C374_=_C421 ,C375_=_C376 ,C375_=_C423 ,C376_=_C426 ,\nC393_=_C404 ,C393_=_C413 ,C393_=_C418 ,C393_=_C421 ,C393_=_C423 ,C393_=_C426 ,\nC404_=_C413 ,C404_=_C418 ,C404_=_C421 ,C404_=_C423 ,C404_=_C426 ,C413_=_C418 ,\nC413_=_C421 ,C413_=_C423 ,C413_=_C426 ,C418_=_C421 ,C418_=_C423 ,C418_=_C426 ,\nC421_=_C423 ,C421_=_C426 ,C423_=_C426 ,"];52[shape=box, label="id:52 level: 4\n47: C0 C1 C2 C3 C4 \nC5 C6 C7 C8 C9 C10 \nC11 C12 C13 C14 C15 C16 \nC17 C18 C19 C20 C21 C22 \nC23 C40 C90 C104 C141 C170 \nC188 C202 C222 C238 C303 C316 \nC328 C329 C330 C331 C332 C333 \nC334 C335 C336 C337 C338 C339 \n5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0( C0 C4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90( C1 C9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141( C2 C141 ) C3_=_C4( C3 C4 )</w:t>
      </w:r>
    </w:p>
    <w:p>
      <w:pPr>
        <w:pStyle w:val="PreformattedText"/>
        <w:bidi w:val="0"/>
        <w:spacing w:before="0" w:after="0"/>
        <w:jc w:val="left"/>
        <w:rPr/>
      </w:pPr>
      <w:r>
        <w:rPr/>
        <w:t xml:space="preserve"> </w:t>
      </w:r>
      <w:r>
        <w:rPr/>
        <w:t>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70( C3 C17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88( C4 C18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02( C5 C202 ) C6_=_C7( C6 C7 ) C6_=_C8( C6 C8 ) \nC6_=_C9( C6 C9 ) C6_=_C10( C6 C10 ) C6_=_C11( C6 C11 ) C6_=_C12( C6 C12 ) C6_=_C13( C6 C13 ) C6_=_C14( C6 C14 ) \nC6_=_C15( C6 C15 ) C6_=_C16( C6 C16 ) C6_=_C17( C6 C17 ) C6_=_C18( C6 C18 ) C6_=_C19( C6 C19 ) C6_=_C20( C6 C20 ) \nC6_=_C21( C6 C21 ) C6_=_C22( C6 C22 ) C6_=_C23( C6 C23 ) C6_=_C222( C6 C222 ) C7_=_C8( C7 C8 ) C7_=_C9( C7 C9 ) \nC7_=_C10( C7 C10 ) C7_=_C11( C7 C11 ) C7_=_C12( C7 C12 ) C7_=_C13( C7 C13 ) C7_=_C14( C7 C14 ) C7_=_C15( C7 C15 ) \nC7_=_C16( C7 C16 ) C7_=_C17( C7 C17 ) C7_=_C18( C7 C18 ) C7_=_C19( C7 C19 ) C7_=_C20( C7 C20 ) C7_=_C21( C7 C21 ) \nC7_=_C22( C7 C22 ) C7_=_C23( C7 C23 ) C7_=_C238( C7 C238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9_=_C303( C9 C303 ) C10_=_C11( C10 C11 ) C10_=_C12( C10 C12 ) C10_=_C13( C10 C13 ) \nC10_=_C14( C10 C14 ) C10_=_C15( C10 C15 ) C10_=_C16( C10 C16 ) C10_=_C17( C10 C17 ) C10_=_C18( C10 C18 ) C10_=_C19( C10 C19 ) \nC10_=_C20( C10 C20 ) C10_=_C21( C10 C21 ) C10_=_C22( C10 C22 ) C10_=_C23( C10 C23 ) C10_=_C316( C10 C316 ) C11_=_C12( C11 C12 ) \nC11_=_C13( C11 C13 ) C11_=_C14( C11 C14 ) C11_=_C15( C11 C15 ) C11_=_C16( C11 C16 ) C11_=_C17( C11 C17 ) C11_=_C18( C11 C18 ) \nC11_=_C19( C11 C19 ) C11_=_C20( C11 C20 ) C11_=_C21( C11 C21 ) C11_=_C22( C11 C22 ) C11_=_C23( C11 C23 ) C11_=_C40( C11 C40 ) \nC11_=_C90( C11 C90 ) C11_=_C104( C11 C104 ) C11_=_C141( C11 C141 ) C11_=_C170( C11 C170 ) C11_=_C188( C11 C188 ) C11_=_C202( C11 C202 ) \nC11_=_C222( C11 C222 ) C11_=_C238( C11 C238 ) C11_=_C303( C11 C303 ) C11_=_C316( C11 C316 ) C11_=_C328( C11 C328 ) C11_=_C329( C11 C329 ) \nC11_=_C330( C11 C330 ) C11_=_C331( C11 C331 ) C11_=_C332( C11 C332 ) C11_=_C333( C11 C333 ) C11_=_C334( C11 C334 ) C11_=_C335( C11 C335 ) \nC11_=_C336( C11 C336 ) C11_=_C337( C11 C337 ) C11_=_C338( C11 C338 ) C11_=_C339( C11 C339 ) C12_=_C13( C12 C13 ) C12_=_C14( C12 C14 ) \nC12_=_C15( C12 C15 ) C12_=_C16( C12 C16 ) C12_=_C17( C12 C17 ) C12_=_C18( C12 C18 ) C12_=_C19( C12 C19 ) C12_=_C20( C12 C20 ) \nC12_=_C21( C12 C21 ) C12_=_C22( C12 C22 ) C12_=_C23( C12 C23 ) C12_=_C328( C12 C328 ) C13_=_C14( C13 C14 ) C13_=_C15( C13 C15 ) \nC13_=_C16( C13 C16 ) C13_=_C17( C13 C17 ) C13_=_C18( C13 C18 ) C13_=_C19( C13 C19 ) C13_=_C20( C13 C20 ) C13_=_C21( C13 C21 ) \nC13_=_C22( C13 C22 ) C13_=_C23( C13 C23 ) C13_=_C329( C13 C329 ) C14_=_C15( C14 C15 ) C14_=_C16( C14 C16 ) C14_=_C17( C14 C17 ) \nC14_=_C18( C14 C18 ) C14_=_C19( C14 C19 ) C14_=_C20( C14 C20 ) C14_=_C21( C14 C21 ) C14_=_C22( C14 C22 ) C14_=_C23( C14 C23 ) \nC14_=_C330( C14 C330 ) C15_=_C16( C15 C16 ) C15_=_C17( C15 C17 ) C15_=_C18( C15 C18 ) C15_=_C19( C15 C19 ) C15_=_C20( C15 C20 ) \nC15_=_C21( C15 C21 ) C15_=_C22( C15 C22 ) C15_=_C23( C15 C23 ) C15_=_C331( C15 C331 ) C16_=_C17( C16 C17 ) C16_=_C18( C16 C18 ) \nC16_=_C19( C16 C19 ) C16_=_C20( C16 C20 ) C16_=_C21( C16 C21 ) C16_=_C22( C16 C22 ) C16_=_C23( C16 C23 ) C17_=_C18( C17 C18 ) \nC17_=_C19( C17 C19 ) C17_=_C20( C17 C20 ) C17_=_C21( C17 C21 ) C17_=_C22( C17 C22 ) C17_=_C23( C17 C23 ) C17_=_C332( C17 C332 ) \nC18_=_C19( C18 C19 ) C18_=_C20( C18 C20 ) C18_=_C21( C18 C21 ) C18_=_C22( C18 C22 ) C18_=_C23( C18 C23 ) C18_=_C333( C18 C333 ) \nC19_=_C20( C19 C20 ) C19_=_C21( C19 C21 ) C19_=_C22( C19 C22 ) C19_=_C23( C19 C23 ) C19_=_C334( C19 C334 ) C20_=_C21( C20 C21 ) \nC20_=_C22( C20 C22 ) C20_=_C23( C20 C23 ) C20_=_C335( C20 C335 ) C21_=_C22( C21 C22 ) C21_=_C23( C21 C23 ) C21_=_C336( C21 C336 ) \nC22_=_C23( C22 C23 ) C22_=_C337( C22 C337 ) C23_=_C338( C23 C338 ) C40_=_C90( C40 C90 ) C40_=_C104( C40 C104 ) C40_=_C141( C40 C141 ) \nC40_=_C170( C40 C170 ) C40_=_C188( C40 C188 ) C40_=_C202( C40 C202 ) C40_=_C222( C40 C222 ) C40_=_C238( C40 C238 ) C40_=_C303( C40 C303 ) \nC40_=_C316( C40 C316 ) C40_=_C328( C40 C328 ) C40_=_C329( C40 C329 ) C40_=_C330( C40 C330 ) C40_=_C331( C40 C331 ) C40_=_C332( C40 C332 ) \nC40_=_C333( C40 C333 ) C40_=_C334( C40 C334 ) C40_=_C335( C40 C335 ) C40_=_C336( C40 C336 ) C40_=_C337( C40 C337 ) C40_=_C338( C40 C338 ) \nC40_=_C339( C40 C339 ) C90_=_C104( C90 C104 ) C90_=_C141( C90 C141 ) C90_=_C170( C90 C170 ) C90_=_C188( C90 C188 ) C90_=_C202( C90 C202 ) \nC90_=_C222( C90 C222 ) C90_=_C238( C90 C238 ) C90_=_C303( C90 C303 ) C90_=_C316( C90 C316 ) C90_=_C328( C90 C328 ) C90_=_C329( C90 C329 ) \nC90_=_C330( C90 C330 ) C90_=_C331( C90 C331 ) C90_=_C332( C90 C332 ) C90_=_C333( C90 C333 ) C90_=_C334( C90 C334 ) C90_=_C335( C90 C335 ) \nC90_=_C336( C90 C336 ) C90_=_C337( C90 C337 ) C90_=_C338( C90 C338 ) C90_=_C339( C90 C339 ) C104_=_C141( C104 C141 ) C104_=_C170( C104 C170 ) \nC104_=_C188( C104 C188 ) C104_=_C202( C104 C202 ) C104_=_C222( C104 C222 ) C104_=_C238( C104 C238 ) C104_=_C303( C104 C303 ) C104_=_C316( C104 C316 ) \nC104_=_C328( C104 C328 ) C104_=_C329( C104 C329 ) C104_=_C330( C104 C330 ) C104_=_C331( C104 C331 ) C104_=_C332( C104 C332 ) C104_=_C333( C104 C333 ) \nC104_=_C334( C104 C334 ) C104_=_C335( C104 C335 ) C104_=_C336( C104 C336 ) C104_=_C337( C104 C337 ) C104_=_C338( C104 C338 ) C104_=_C339( C104 C339 ) \nC141_=_C170( C141 C170 ) C141_=_C188( C141 C188 ) C141_=_C202( C141 C202 ) C141_=_C222( C141 C222 ) C141_=_C238( C141 C238 ) C141_=_C303( C141 C303 ) \nC141_=_C316( C141 C316 ) C141_=_C328( C141 C328 ) C141_=_C329( C141 C329 ) C141_=_C330( C141 C330 ) C141_=_C331( C141 C331 ) C141_=_C332( C141 C332 ) \nC141_=_C333( C141 C333 ) C141_=_C334( C141 C334 ) C141_=_C335( C141 C335 ) C141_=_C336( C141 C336 ) C141_=_C337( C141 C337 ) C141_=_C338( C141 C338 ) \nC141_=_C339( C141 C339 ) C170_=_C188( C170 C188 ) C170_=_C202( C170 C202 ) C170_=_C222( C170 C222 ) C170_=_C238( C170 C238 ) C170_=_C303( C170 C303 ) \nC170_=_C316( C170 C316 ) C170_=_C328( C170 C328 ) C170_=_C329( C170 C329 ) C170_=_C330( C170 C330 ) C170_=_C331( C170 C331 ) C170_=_C332( C170 C332 ) \nC170_=_C333( C170 C333 ) C170_=_C334( C170 C334 ) C170_=_C335( C170 C335 ) C170_=_C336( C170 C336 ) C170_=_C337( C170 C337 ) C170_=_C338( C170 C338 ) \nC170_=_C339( C170 C339 ) C188_=_C202( C188 C202 ) C188_=_C222( C188 C222 ) C188_=_C238( C188 C238 ) C188_=_C303( C188 C303 ) C188_=_C316( C188 C316 ) \nC188_=_C328( C188 C328 ) C188_=_C329( C188 C329 ) C188_=_C330( C188 C330 ) C188_=_C331( C188 C331 ) C188_=_C332( C188 C332 ) C188_=_C333( C188 C333 ) \nC188_=_C334( C188 C334 ) C188_=_C335( C188 C335 ) C188_=_C336( C188 C336 ) C188_=_C337( C188 C337 ) C188_=_C338( C188 C338 ) C188_=_C339( C188 C339 ) \nC202_=_C222( C202 C222 ) C202_=_C238( C202 C238 ) C202_=_C303( C202 C303 ) C202_=_C316( C202 C316 ) C202_=_C328( C202 C328 ) C202_=_C329( C202 C329 ) \nC202_=_C330( C202 C330 ) C202_=_C331( C202 C331 ) C202_=_C332( C202 C332 ) C202_=_C333( C202 C333 ) C202_=_C334( C202 C334 ) C202_=_C335( C202 C335 ) \nC202_=_C336( C202 C336 ) C202_=_C337( C202 C337 ) C202_=_C338( C202 C338 ) C202_=_C339( C202 C339 ) C222_=_C238( C222 C238 ) C222_=_C303( C222 C303 ) \nC222_=_C316( C222 C316 ) C222_=_C328( C222 C328 ) C222_=_C329( C222 C329 ) C222_=_C330( C222 C330 ) C222_=_C331( C222 C331 ) C222_=_C332( C222 C332 ) \nC222_=_C333( C222 C333 ) C222_=_C334( C222 C334 ) C222_=_C335( C222 C335 ) C222_=_C336( C222 C336 ) C222_=_C337( C222 C337 ) C222_=_C338( C222 C338 ) \nC222_=_C339( C222 C339 ) C238_=_C303( C238 C303 ) C238_=_C316( C238 C316 ) C238_=_C328( C238 C328 ) C238_=_C329( C238 C329 ) C238_=_C330( C238 C330 ) \nC238_=_C331( C238 C331 ) C238_=_C332( C238 C332 ) C238_=_C333( C238 C333 ) C238_=_C334( C238 C334 ) C238_=_C335( C238 C335 ) C238_=_C336( C238 C336 ) \nC238_=_C337( C238 C337 ) C238_=_C338( C238 C338 ) C238_=_C339( C238 C339 ) C303_=_C316( C303 C316 ) C303_=_C328( C303 C328 ) C303_=_C329( C303 C329 ) \nC303_=_C330( C303 C330 ) C303_=_C331( C303 C331 ) C303_=_C332( C303 C332 ) C303_=_C333( C303 C333 ) C303_=_C334( C303 C334 ) C303_=_C335( C303 C335 ) \nC303_=_C336( C303 C336 ) C303_=_C337( C303 C337 ) C303_=_C338( C303 C338 ) C303_=_C339( C303 C339 ) C316_=_C328( C316 C328 ) C316_=_C329( C316 C329 ) \nC316_=_C330( C316 C330 ) C316_=_C331( C316 C331 ) C316_=_C332( C316 C332 ) C316_=_C333( C316 C333 ) C316_=_C334( C316 C334 ) C316_=_C335( C316 C335 ) \nC316_=_C336( C316 C336 ) C316_=_C337( C316 C337 ) C316_=_C338( C316 C338 ) C316_=_C339( C316 C339 ) C328_=_C329( C328 C329 ) C328_=_C330( C328 C330 ) \nC328_=_C331( C328 C331 ) C328_=_C332( C328 C332 ) C328_=_C333( C328 C333 )</w:t>
      </w:r>
    </w:p>
    <w:p>
      <w:pPr>
        <w:pStyle w:val="PreformattedText"/>
        <w:bidi w:val="0"/>
        <w:spacing w:before="0" w:after="0"/>
        <w:jc w:val="left"/>
        <w:rPr/>
      </w:pPr>
      <w:r>
        <w:rPr/>
        <w:t xml:space="preserve"> </w:t>
      </w:r>
      <w:r>
        <w:rPr/>
        <w:t>C328_=_C334( C328 C334 ) C328_=_C335( C328 C335 ) C328_=_C336( C328 C336 ) \nC328_=_C337( C328 C337 ) C328_=_C338( C328 C338 ) C328_=_C339( C328 C339 ) C329_=_C330( C329 C330 ) C329_=_C331( C329 C331 ) C329_=_C332( C329 C332 ) \nC329_=_C333( C329 C333 ) C329_=_C334( C329 C334 ) C329_=_C335( C329 C335 ) C329_=_C336( C329 C336 ) C329_=_C337( C329 C337 ) C329_=_C338( C329 C338 ) \nC329_=_C339( C329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43-&gt;52[label="46: C0 C1 C2 C3 C4 \nC5 C6 C7 C8 C9 C10 \nC12 C13 C14 C15 C16 C17 \nC18 C19 C20 C21 C22 C23 \nC40 C90 C104 C141 C170 C188 \nC202 C222 C238 C303 C316 C328 \nC329 C330 C331 C332 C333 C334 \nC335 C336 C337 C338 C339 \n527: C0_=_C1 ,C0_=_C2 ,C0_=_C3 ,C0_=_C4 ,C0_=_C5 ,\nC0_=_C6 ,C0_=_C7 ,C0_=_C8 ,C0_=_C9 ,C0_=_C10 ,C0_=_C12 ,\nC0_=_C13 ,C0_=_C14 ,C0_=_C15 ,C0_=_C16 ,C0_=_C17 ,C0_=_C18 ,\nC0_=_C19 ,C0_=_C20 ,C0_=_C21 ,C0_=_C22 ,C0_=_C23 ,C0_=_C40 ,\nC1_=_C2 ,C1_=_C3 ,C1_=_C4 ,C1_=_C5 ,C1_=_C6 ,C1_=_C7 ,\nC1_=_C8 ,C1_=_C9 ,C1_=_C10 ,C1_=_C12 ,C1_=_C13 ,C1_=_C14 ,\nC1_=_C15 ,C1_=_C16 ,C1_=_C17 ,C1_=_C18 ,C1_=_C19 ,C1_=_C20 ,\nC1_=_C21 ,C1_=_C22 ,C1_=_C23 ,C1_=_C90 ,C2_=_C3 ,C2_=_C4 ,\nC2_=_C5 ,C2_=_C6 ,C2_=_C7 ,C2_=_C8 ,C2_=_C9 ,C2_=_C10 ,\nC2_=_C12 ,C2_=_C13 ,C2_=_C14 ,C2_=_C15 ,C2_=_C16 ,C2_=_C17 ,\nC2_=_C18 ,C2_=_C19 ,C2_=_C20 ,C2_=_C21 ,C2_=_C22 ,C2_=_C23 ,\nC2_=_C141 ,C3_=_C4 ,C3_=_C5 ,C3_=_C6 ,C3_=_C7 ,C3_=_C8 ,\nC3_=_C9 ,C3_=_C10 ,C3_=_C12 ,C3_=_C13 ,C3_=_C14 ,C3_=_C15 ,\nC3_=_C16 ,C3_=_C17 ,C3_=_C18 ,C3_=_C19 ,C3_=_C20 ,C3_=_C21 ,\nC3_=_C22 ,C3_=_C23 ,C3_=_C170 ,C4_=_C5 ,C4_=_C6 ,C4_=_C7 ,\nC4_=_C8 ,C4_=_C9 ,C4_=_C10 ,C4_=_C12 ,C4_=_C13 ,C4_=_C14 ,\nC4_=_C15 ,C4_=_C16 ,C4_=_C17 ,C4_=_C18 ,C4_=_C19 ,C4_=_C20 ,\nC4_=_C21 ,C4_=_C22 ,C4_=_C23 ,C4_=_C188 ,C5_=_C6 ,C5_=_C7 ,\nC5_=_C8 ,C5_=_C9 ,C5_=_C10 ,C5_=_C12 ,C5_=_C13 ,C5_=_C14 ,\nC5_=_C15 ,C5_=_C16 ,C5_=_C17 ,C5_=_C18 ,C5_=_C19 ,C5_=_C20 ,\nC5_=_C21 ,C5_=_C22 ,C5_=_C23 ,C5_=_C202 ,C6_=_C7 ,C6_=_C8 ,\nC6_=_C9 ,C6_=_C10 ,C6_=_C12 ,C6_=_C13 ,C6_=_C14 ,C6_=_C15 ,\nC6_=_C16 ,C6_=_C17 ,C6_=_C18 ,C6_=_C19 ,C6_=_C20 ,C6_=_C21 ,\nC6_=_C22 ,C6_=_C23 ,C6_=_C222 ,C7_=_C8 ,C7_=_C9 ,C7_=_C10 ,\nC7_=_C12 ,C7_=_C13 ,C7_=_C14 ,C7_=_C15 ,C7_=_C16 ,C7_=_C17 ,\nC7_=_C18 ,C7_=_C19 ,C7_=_C20 ,C7_=_C21 ,C7_=_C22 ,C7_=_C23 ,\nC7_=_C238 ,C8_=_C9 ,C8_=_C10 ,C8_=_C12 ,C8_=_C13 ,C8_=_C14 ,\nC8_=_C15 ,C8_=_C16 ,C8_=_C17 ,C8_=_C18 ,C8_=_C19 ,C8_=_C20 ,\nC8_=_C21 ,C8_=_C22 ,C8_=_C23 ,C9_=_C10 ,C9_=_C12 ,C9_=_C13 ,\nC9_=_C14 ,C9_=_C15 ,C9_=_C16 ,C9_=_C17 ,C9_=_C18 ,C9_=_C19 ,\nC9_=_C20 ,C9_=_C21 ,C9_=_C22 ,C9_=_C23 ,C9_=_C303 ,C10_=_C12 ,\nC10_=_C13 ,C10_=_C14 ,C10_=_C15 ,C10_=_C16 ,C10_=_C17 ,C10_=_C18 ,\nC10_=_C19 ,C10_=_C20 ,C10_=_C21 ,C10_=_C22 ,C10_=_C23 ,C10_=_C316 ,\nC12_=_C13 ,C12_=_C14 ,C12_=_C15 ,C12_=_C16 ,C12_=_C17 ,C12_=_C18 ,\nC12_=_C19 ,C12_=_C20 ,C12_=_C21 ,C12_=_C22 ,C12_=_C23 ,C12_=_C328 ,\nC13_=_C14 ,C13_=_C15 ,C13_=_C16 ,C13_=_C17 ,C13_=_C18 ,C13_=_C19 ,\nC13_=_C20 ,C13_=_C21 ,C13_=_C22 ,C13_=_C23 ,C13_=_C329 ,C14_=_C15 ,\nC14_=_C16 ,C14_=_C17 ,C14_=_C18 ,C14_=_C19 ,C14_=_C20 ,C14_=_C21 ,\nC14_=_C22 ,C14_=_C23 ,C14_=_C330 ,C15_=_C16 ,C15_=_C17 ,C15_=_C18 ,\nC15_=_C19 ,C15_=_C20 ,C15_=_C21 ,C15_=_C22 ,C15_=_C23 ,C15_=_C331 ,\nC16_=_C17 ,C16_=_C18 ,C16_=_C19 ,C16_=_C20 ,C16_=_C21 ,C16_=_C22 ,\nC16_=_C23 ,C17_=_C18 ,C17_=_C19 ,C17_=_C20 ,C17_=_C21 ,C17_=_C22 ,\nC17_=_C23 ,C17_=_C332 ,C18_=_C19 ,C18_=_C20 ,C18_=_C21 ,C18_=_C22 ,\nC18_=_C23 ,C18_=_C333 ,C19_=_C20 ,C19_=_C21 ,C19_=_C22 ,C19_=_C23 ,\nC19_=_C334 ,C20_=_C21 ,C20_=_C22 ,C20_=_C23 ,C20_=_C335 ,C21_=_C22 ,\nC21_=_C23 ,C21_=_C336 ,C22_=_C23 ,C22_=_C337 ,C23_=_C338 ,C40_=_C90 ,\nC40_=_C104 ,C40_=_C141 ,C40_=_C170 ,C40_=_C188 ,C40_=_C202 ,C40_=_C222 ,\nC40_=_C238 ,C40_=_C303 ,C40_=_C316 ,C40_=_C328 ,C40_=_C329 ,C40_=_C330 ,\nC40_=_C331 ,C40_=_C332 ,C40_=_C333 ,C40_=_C334 ,C40_=_C335 ,C40_=_C336 ,\nC40_=_C337 ,C40_=_C338 ,C40_=_C339 ,C90_=_C104 ,C90_=_C141 ,C90_=_C170 ,\nC90_=_C188 ,C90_=_C202 ,C90_=_C222 ,C90_=_C238 ,C90_=_C303 ,C90_=_C316 ,\nC90_=_C328 ,C90_=_C329 ,C90_=_C330 ,C90_=_C331 ,C90_=_C332 ,C90_=_C333 ,\nC90_=_C334 ,C90_=_C335 ,C90_=_C336 ,C90_=_C337 ,C90_=_C338 ,C90_=_C339 ,\nC104_=_C141 ,C104_=_C170 ,C104_=_C188 ,C104_=_C202 ,C104_=_C222 ,C104_=_C238 ,\nC104_=_C303 ,C104_=_C316 ,C104_=_C328 ,C104_=_C329 ,C104_=_C330 ,C104_=_C331 ,\nC104_=_C332 ,C104_=_C333 ,C104_=_C334 ,C104_=_C335 ,C104_=_C336 ,C104_=_C337 ,\nC104_=_C338 ,C104_=_C339 ,C141_=_C170 ,C141_=_C188 ,C141_=_C202 ,C141_=_C222 ,\nC141_=_C238 ,C141_=_C303 ,C141_=_C316 ,C141_=_C328 ,C141_=_C329 ,C141_=_C330 ,\nC141_=_C331 ,C141_=_C332 ,C141_=_C333 ,C141_=_C334 ,C141_=_C335 ,C141_=_C336 ,\nC141_=_C337 ,C141_=_C338 ,C141_=_C339 ,C170_=_C188 ,C170_=_C202 ,C170_=_C222 ,\nC170_=_C238 ,C170_=_C303 ,C170_=_C316 ,C170_=_C328 ,C170_=_C329 ,C170_=_C330 ,\nC170_=_C331 ,C170_=_C332 ,C170_=_C333 ,C170_=_C334 ,C170_=_C335 ,C170_=_C336 ,\nC170_=_C337 ,C170_=_C338 ,C170_=_C339 ,C188_=_C202 ,C188_=_C222 ,C188_=_C238 ,\nC188_=_C303 ,C188_=_C316 ,C188_=_C328 ,C188_=_C329 ,C188_=_C330 ,C188_=_C331 ,\nC188_=_C332 ,C188_=_C333 ,C188_=_C334 ,C188_=_C335 ,C188_=_C336 ,C188_=_C337 ,\nC188_=_C338 ,C188_=_C339 ,C202_=_C222 ,C202_=_C238 ,C202_=_C303 ,C202_=_C316 ,\nC202_=_C328 ,C202_=_C329 ,C202_=_C330 ,C202_=_C331 ,C202_=_C332 ,C202_=_C333 ,\nC202_=_C334 ,C202_=_C335 ,C202_=_C336 ,C202_=_C337 ,C202_=_C338 ,C202_=_C339 ,\nC222_=_C238 ,C222_=_C303 ,C222_=_C316 ,C222_=_C328 ,C222_=_C329 ,C222_=_C330 ,\nC222_=_C331 ,C222_=_C332 ,C222_=_C333 ,C222_=_C334 ,C222_=_C335 ,C222_=_C336 ,\nC222_=_C337 ,C222_=_C338 ,C222_=_C339 ,C238_=_C303 ,C238_=_C316 ,C238_=_C328 ,\nC238_=_C329 ,C238_=_C330 ,C238_=_C331 ,C238_=_C332 ,C238_=_C333 ,C238_=_C334 ,\nC238_=_C335 ,C238_=_C336 ,C238_=_C337 ,C238_=_C338 ,C238_=_C339 ,C303_=_C316 ,\nC303_=_C328 ,C303_=_C329 ,C303_=_C330 ,C303_=_C331 ,C303_=_C332 ,C303_=_C333 ,\nC303_=_C334 ,C303_=_C335 ,C303_=_C336 ,C303_=_C337 ,C303_=_C338 ,C303_=_C339 ,\nC316_=_C328 ,C316_=_C329 ,C316_=_C330 ,C316_=_C331 ,C316_=_C332 ,C316_=_C333 ,\nC316_=_C334 ,C316_=_C335 ,C316_=_C336 ,C316_=_C337 ,C316_=_C338 ,C316_=_C339 ,\nC328_=_C329 ,C328_=_C330 ,C328_=_C331 ,C328_=_C332 ,C328_=_C333 ,C328_=_C334 ,\nC328_=_C335 ,C328_=_C336 ,C328_=_C337 ,C328_=_C338 ,C328_=_C339 ,C329_=_C330 ,\nC329_=_C331 ,C329_=_C332 ,C329_=_C333 ,C329_=_C334 ,C329_=_C335 ,C329_=_C336 ,\nC329_=_C337 ,C329_=_C338 ,C329_=_C339 ,C330_=_C331 ,C330_=_C332 ,C330_=_C333 ,\nC330_=_C334 ,C330_=_C335 ,C330_=_C336 ,C330_=_C337 ,C330_=_C338 ,C330_=_C339 ,\nC331_=_C332 ,C331_=_C333 ,C331_=_C334 ,C331_=_C335 ,C331_=_C336 ,C331_=_C337 ,\nC331_=_C338 ,C331_=_C339 ,C332_=_C333 ,C332_=_C334 ,C332_=_C335 ,C332_=_C336 ,\nC332_=_C337 ,C332_=_C338 ,C332_=_C339 ,C333_=_C334 ,C333_=_C335 ,C333_=_C336 ,\nC333_=_C337 ,C333_=_C338 ,C333_=_C339 ,C334_=_C335 ,C334_=_C336 ,C334_=_C337 ,\nC334_=_C338 ,C334_=_C339 ,C335_=_C336 ,C335_=_C337 ,C335_=_C338 ,C335_=_C339 ,\nC336_=_C337 ,C336_=_C338 ,C336_=_C339 ,C337_=_C338 ,C337_=_C339 ,C338_=_C339 ,"];53[shape=box, label="id:53 level: 4\n57: C0 C2 C5 C13 C15 \nC38 C40 C43 C44 C45 C46 \nC47 C50 C59 C64 C102 C104 \nC109 C135 C136 C137 C138 C139 \nC140 C141 C142 C143 C144 C145 \nC146 C147 C148 C149 C150 C151 \nC152 C153 C154 C155 C162 C165 \nC201 C202 C207 C208 C209 C226 \nC252 C254 C329 C331 C367 C368 \nC369 C384 C385 C386 \n472: C0_=_C2( C0 C2 ) C0_=_C5( C0 C5 ) C0_=_C13( C0 C13 ) C0_=_C15( C0 C15 ) C0_=_C38( C0 C38 ) \nC0_=_C40( C0 C40 ) C0_=_C43( C0 C43 ) C0_=_C44( C0 C44 ) C0_=_C45( C0 C45 ) C0_=_C46( C0 C46 ) C0_=_C47( C0 C47 ) \nC2_=_C5( C2 C5 ) C2_=_C13( C2 C13 ) C2_=_C15( C2 C15 ) C2_=_C38( C2 C38 ) C2_=_C50( C2 C50 ) C2_=_C102( C2 C102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5_=_C13( C5 C13 ) C5_=_C15( C5 C15 ) C5_=_C137( C5 C137 ) \nC5_=_C201( C5 C201 ) C5_=_C202( C5 C202 ) C5_=_C207( C5 C207 ) C5_=_C208( C5 C208 ) C5_=_C209( C5 C209 ) C13_=_C15( C13 C15 ) \nC13_=_C144( C13 C144 ) C13_=_C329( C13 C329 ) C13_=_C367( C13 C367 ) C13_=_C368( C13 C368 ) C13_=_C369( C13 C369 ) C15_=_C147( C15 C147 ) \nC15_=_C226( C15 C226 ) C15_=_C331( C15 C331 ) C15_=_C384( C15 C384 ) C15_=_C385( C15 C385 ) C15_=_C386( C15 C386 ) C38_=_C40( C38 C40 ) \nC38_=_C43( C38 C43 ) C38_=_C44( C38 C44 ) C38_=_C45( C38 C45 ) C38_=_C46( C38 C46 ) C38_=_C47( C38 C47 ) C38_=_C50( C38 C50 ) \nC38_=_C102( C38 C102 ) C38_=_C135( C38 C135 ) C38_=_C136( C38 C136 ) C38_=_C137( C38 C137 ) C38_=_C138( C38 C138 ) C38_=_C139( C38 C139 ) \nC38_=_C140( C38 C140 ) C38_=_C141( C38 C141 ) C38_=_C142(</w:t>
      </w:r>
    </w:p>
    <w:p>
      <w:pPr>
        <w:pStyle w:val="PreformattedText"/>
        <w:bidi w:val="0"/>
        <w:spacing w:before="0" w:after="0"/>
        <w:jc w:val="left"/>
        <w:rPr/>
      </w:pPr>
      <w:r>
        <w:rPr/>
        <w:t xml:space="preserve"> </w:t>
      </w:r>
      <w:r>
        <w:rPr/>
        <w:t>C38 C142 ) C38_=_C143( C38 C143 ) C38_=_C144( C38 C144 ) C38_=_C145( C38 C145 ) \nC38_=_C146( C38 C146 ) C38_=_C147( C38 C147 ) C38_=_C148( C38 C148 ) C38_=_C149( C38 C149 ) C38_=_C150( C38 C150 ) C38_=_C151( C38 C151 ) \nC38_=_C152( C38 C152 ) C38_=_C153( C38 C153 ) C38_=_C154( C38 C154 ) C38_=_C155( C38 C155 ) C40_=_C43( C40 C43 ) C40_=_C44( C40 C44 ) \nC40_=_C45( C40 C45 ) C40_=_C46( C40 C46 ) C40_=_C47( C40 C47 ) C40_=_C104( C40 C104 ) C40_=_C141( C40 C141 ) C40_=_C202( C40 C202 ) \nC40_=_C329( C40 C329 ) C40_=_C331( C40 C331 ) C43_=_C44( C43 C44 ) C43_=_C45( C43 C45 ) C43_=_C46( C43 C46 ) C43_=_C47( C43 C47 ) \nC44_=_C45( C44 C45 ) C44_=_C46( C44 C46 ) C44_=_C47( C44 C47 ) C44_=_C109( C44 C109 ) C44_=_C151( C44 C151 ) C44_=_C207( C44 C207 ) \nC44_=_C367( C44 C367 ) C44_=_C384( C44 C384 ) C45_=_C46( C45 C46 ) C45_=_C47( C45 C47 ) C45_=_C152( C45 C152 ) C45_=_C208( C45 C208 ) \nC45_=_C368( C45 C368 ) C45_=_C385( C45 C385 ) C46_=_C47( C46 C47 ) C46_=_C153( C46 C153 ) C46_=_C209( C46 C209 ) C46_=_C369( C46 C369 ) \nC46_=_C386( C46 C386 ) C50_=_C59( C50 C59 ) C50_=_C64( C50 C64 ) C50_=_C102( C50 C102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9_=_C64( C59 C64 ) C59_=_C146( C59 C146 ) C59_=_C162( C59 C162 ) C59_=_C252( C59 C252 ) C64_=_C155( C64 C155 ) \nC64_=_C165( C64 C165 ) C64_=_C254( C64 C254 ) C102_=_C104( C102 C104 ) C102_=_C109( C102 C109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4_=_C109( C104 C109 ) C104_=_C141( C104 C141 ) C104_=_C202( C104 C202 ) C104_=_C329( C104 C329 ) C104_=_C331( C104 C331 ) \nC109_=_C151( C109 C151 ) C109_=_C207( C109 C207 ) C109_=_C367( C109 C367 ) C109_=_C384( C109 C38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62( C135 C162 ) C135_=_C165( C135 C16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201( C137 C201 ) C137_=_C202( C137 C202 ) C137_=_C207( C137 C207 ) \nC137_=_C208( C137 C208 ) C137_=_C209( C137 C20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201( C138 C201 ) C138_=_C226( C138 C226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252( C140 C252 ) C140_=_C254( C140 C25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202( C141 C202 ) C141_=_C329( C141 C329 ) C141_=_C331( C141 C33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3_=_C144( C143 C144 ) C143_=_C145( C143 C145 ) C143_=_C146( C143 C146 ) C143_=_C147( C143 C147 ) C143_=_C148( C143 C148 ) C143_=_C149( C143 C149 ) \nC143_=_C150( C143 C150 ) C143_=_C151( C143 C151 ) C143_=_C152( C143 C152 ) C143_=_C153( C143 C153 ) C143_=_C154( C143 C154 ) C143_=_C155( C143 C155 ) \nC144_=_C145( C144 C145 ) C144_=_C146( C144 C146 ) C144_=_C147( C144 C147 ) C144_=_C148( C144 C148 ) C144_=_C149( C144 C149 ) C144_=_C150( C144 C150 ) \nC144_=_C151( C144 C151 ) C144_=_C152( C144 C152 ) C144_=_C153( C144 C153 ) C144_=_C154( C144 C154 ) C144_=_C155( C144 C155 ) C144_=_C329( C144 C329 ) \nC144_=_C367( C144 C367 ) C144_=_C368( C144 C368 ) C144_=_C369( C144 C369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6_=_C162( C146 C162 ) C146_=_C252( C146 C252 ) \nC147_=_C148( C147 C148 ) C147_=_C149( C147 C149 ) C147_=_C150( C147 C150 ) C147_=_C151( C147 C151 ) C147_=_C152( C147 C152 ) C147_=_C153( C147 C153 ) \nC147_=_C154( C147 C154 ) C147_=_C155( C147 C155 ) C147_=_C226( C147 C226 ) C147_=_C331( C147 C331 ) C147_=_C384( C147 C384 ) C147_=_C385( C147 C385 ) \nC147_=_C386( C147 C386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1_=_C207( C151 C207 ) \nC151_=_C367( C151 C367 ) C151_=_C384( C151 C384 ) C152_=_C153( C152 C153 ) C152_=_C154( C152 C154 ) C152_=_C155( C152 C155 ) C152_=_C208( C152 C208 ) \nC152_=_C368( C152 C368 ) C152_=_C385( C152 C385 ) C153_=_C154( C153 C154 ) C153_=_C155( C153 C155 ) C153_=_C209( C153 C209 ) C153_=_C369( C153 C369 ) \nC153_=_C386( C153 C386 ) C154_=_C155( C154 C155 ) C155_=_C165( C155 C165 ) C155_=_C254( C155 C254 ) C162_=_C165( C162 C165 ) C162_=_C252( C162 C252 ) \nC165_=_C254( C165 C254 ) C201_=_C202( C201 C202 ) C201_=_C207( C201 C207 ) C201_=_C208( C201 C208 ) C201_=_C209( C201 C209 ) C201_=_C226( C201 C226 ) \nC202_=_C207( C202 C207 ) C202_=_C208( C202 C208 ) C202_=_C209( C202 C209 ) C202_=_C329( C202 C329 ) C202_=_C331( C202 C331 ) C207_=_C208( C207 C208 ) \nC207_=_C209( C207 C209 ) C207_=_C367( C207 C367 ) C207_=_C384( C207 C384 ) C208_=_C209( C208 C209 ) C208_=_C368( C208 C368 ) C208_=_C385( C208 C385 ) \nC209_=_C369( C209 C369 ) C209_=_C386( C209 C386 ) C226_=_C331( C226 C331 ) C226_=_C384( C226 C384 ) C226_=_C385( C226 C385 ) C226_=_C386( C226 C386 ) \nC252_=_C254( C252 C254 ) C329_=_C331( C329 C331 ) C329_=_C367( C329 C367 ) C329_=_C368( C329 C368 ) C329_=_C369( C329 C369 ) C331_=_C384( C331 C384 ) \nC331_=_C385( C331 C385 ) C331_=_C386( C331 C386 ) C367_=_C368( C367 C368 ) C367_=_C369( C367 C369 ) C367_=_C384( C367 C384 ) C368_=_C369( C368 C369 ) \nC368_=_C385( C368 C385 ) C369_=_C386( C369 C386 ) C384_=_C385( C384 C385 ) C384_=_C386( C384 C386 ) C385_=_C386( C385 C386</w:t>
      </w:r>
    </w:p>
    <w:p>
      <w:pPr>
        <w:pStyle w:val="PreformattedText"/>
        <w:bidi w:val="0"/>
        <w:spacing w:before="0" w:after="0"/>
        <w:jc w:val="left"/>
        <w:rPr/>
      </w:pPr>
      <w:r>
        <w:rPr/>
        <w:t xml:space="preserve"> </w:t>
      </w:r>
      <w:r>
        <w:rPr/>
        <w:t>) "];43-&gt;53[label="49: C0 C2 C5 C13 C15 \nC40 C43 C44 C45 C46 C47 \nC50 C59 C64 C104 C109 C135 \nC136 C138 C139 C140 C141 C142 \nC145 C148 C149 C150 C151 C152 \nC153 C154 C162 C165 C201 C202 \nC207 C208 C209 C226 C252 C254 \nC329 C331 C367 C368 C369 C384 \nC385 C386 \n276: C0_=_C2 ,C0_=_C5 ,C0_=_C13 ,C0_=_C15 ,C0_=_C40 ,\nC0_=_C43 ,C0_=_C44 ,C0_=_C45 ,C0_=_C46 ,C0_=_C47 ,C2_=_C5 ,\nC2_=_C13 ,C2_=_C15 ,C2_=_C50 ,C2_=_C135 ,C2_=_C136 ,C2_=_C138 ,\nC2_=_C139 ,C2_=_C140 ,C2_=_C141 ,C2_=_C142 ,C2_=_C145 ,C2_=_C148 ,\nC2_=_C149 ,C2_=_C150 ,C2_=_C151 ,C2_=_C152 ,C2_=_C153 ,C2_=_C154 ,\nC5_=_C13 ,C5_=_C15 ,C5_=_C201 ,C5_=_C202 ,C5_=_C207 ,C5_=_C208 ,\nC5_=_C209 ,C13_=_C15 ,C13_=_C329 ,C13_=_C367 ,C13_=_C368 ,C13_=_C369 ,\nC15_=_C226 ,C15_=_C331 ,C15_=_C384 ,C15_=_C385 ,C15_=_C386 ,C40_=_C43 ,\nC40_=_C44 ,C40_=_C45 ,C40_=_C46 ,C40_=_C47 ,C40_=_C104 ,C40_=_C141 ,\nC40_=_C202 ,C40_=_C329 ,C40_=_C331 ,C43_=_C44 ,C43_=_C45 ,C43_=_C46 ,\nC43_=_C47 ,C44_=_C45 ,C44_=_C46 ,C44_=_C47 ,C44_=_C109 ,C44_=_C151 ,\nC44_=_C207 ,C44_=_C367 ,C44_=_C384 ,C45_=_C46 ,C45_=_C47 ,C45_=_C152 ,\nC45_=_C208 ,C45_=_C368 ,C45_=_C385 ,C46_=_C47 ,C46_=_C153 ,C46_=_C209 ,\nC46_=_C369 ,C46_=_C386 ,C50_=_C59 ,C50_=_C64 ,C50_=_C135 ,C50_=_C136 ,\nC50_=_C138 ,C50_=_C139 ,C50_=_C140 ,C50_=_C141 ,C50_=_C142 ,C50_=_C145 ,\nC50_=_C148 ,C50_=_C149 ,C50_=_C150 ,C50_=_C151 ,C50_=_C152 ,C50_=_C153 ,\nC50_=_C154 ,C59_=_C64 ,C59_=_C162 ,C59_=_C252 ,C64_=_C165 ,C64_=_C254 ,\nC104_=_C109 ,C104_=_C141 ,C104_=_C202 ,C104_=_C329 ,C104_=_C331 ,C109_=_C151 ,\nC109_=_C207 ,C109_=_C367 ,C109_=_C384 ,C135_=_C136 ,C135_=_C138 ,C135_=_C139 ,\nC135_=_C140 ,C135_=_C141 ,C135_=_C142 ,C135_=_C145 ,C135_=_C148 ,C135_=_C149 ,\nC135_=_C150 ,C135_=_C151 ,C135_=_C152 ,C135_=_C153 ,C135_=_C154 ,C135_=_C162 ,\nC135_=_C165 ,C136_=_C138 ,C136_=_C139 ,C136_=_C140 ,C136_=_C141 ,C136_=_C142 ,\nC136_=_C145 ,C136_=_C148 ,C136_=_C149 ,C136_=_C150 ,C136_=_C151 ,C136_=_C152 ,\nC136_=_C153 ,C136_=_C154 ,C138_=_C139 ,C138_=_C140 ,C138_=_C141 ,C138_=_C142 ,\nC138_=_C145 ,C138_=_C148 ,C138_=_C149 ,C138_=_C150 ,C138_=_C151 ,C138_=_C152 ,\nC138_=_C153 ,C138_=_C154 ,C138_=_C201 ,C138_=_C226 ,C139_=_C140 ,C139_=_C141 ,\nC139_=_C142 ,C139_=_C145 ,C139_=_C148 ,C139_=_C149 ,C139_=_C150 ,C139_=_C151 ,\nC139_=_C152 ,C139_=_C153 ,C139_=_C154 ,C140_=_C141 ,C140_=_C142 ,C140_=_C145 ,\nC140_=_C148 ,C140_=_C149 ,C140_=_C150 ,C140_=_C151 ,C140_=_C152 ,C140_=_C153 ,\nC140_=_C154 ,C140_=_C252 ,C140_=_C254 ,C141_=_C142 ,C141_=_C145 ,C141_=_C148 ,\nC141_=_C149 ,C141_=_C150 ,C141_=_C151 ,C141_=_C152 ,C141_=_C153 ,C141_=_C154 ,\nC141_=_C202 ,C141_=_C329 ,C141_=_C331 ,C142_=_C145 ,C142_=_C148 ,C142_=_C149 ,\nC142_=_C150 ,C142_=_C151 ,C142_=_C152 ,C142_=_C153 ,C142_=_C154 ,C145_=_C148 ,\nC145_=_C149 ,C145_=_C150 ,C145_=_C151 ,C145_=_C152 ,C145_=_C153 ,C145_=_C154 ,\nC148_=_C149 ,C148_=_C150 ,C148_=_C151 ,C148_=_C152 ,C148_=_C153 ,C148_=_C154 ,\nC149_=_C150 ,C149_=_C151 ,C149_=_C152 ,C149_=_C153 ,C149_=_C154 ,C150_=_C151 ,\nC150_=_C152 ,C150_=_C153 ,C150_=_C154 ,C151_=_C152 ,C151_=_C153 ,C151_=_C154 ,\nC151_=_C207 ,C151_=_C367 ,C151_=_C384 ,C152_=_C153 ,C152_=_C154 ,C152_=_C208 ,\nC152_=_C368 ,C152_=_C385 ,C153_=_C154 ,C153_=_C209 ,C153_=_C369 ,C153_=_C386 ,\nC162_=_C165 ,C162_=_C252 ,C165_=_C254 ,C201_=_C202 ,C201_=_C207 ,C201_=_C208 ,\nC201_=_C209 ,C201_=_C226 ,C202_=_C207 ,C202_=_C208 ,C202_=_C209 ,C202_=_C329 ,\nC202_=_C331 ,C207_=_C208 ,C207_=_C209 ,C207_=_C367 ,C207_=_C384 ,C208_=_C209 ,\nC208_=_C368 ,C208_=_C385 ,C209_=_C369 ,C209_=_C386 ,C226_=_C331 ,C226_=_C384 ,\nC226_=_C385 ,C226_=_C386 ,C252_=_C254 ,C329_=_C331 ,C329_=_C367 ,C329_=_C368 ,\nC329_=_C369 ,C331_=_C384 ,C331_=_C385 ,C331_=_C386 ,C367_=_C368 ,C367_=_C369 ,\nC367_=_C384 ,C368_=_C369 ,C368_=_C385 ,C369_=_C386 ,C384_=_C385 ,C384_=_C386 ,\nC385_=_C386 ,"];54[shape=box, label="id:54 level: 5\n46: C24 C25 C26 C27 C28 \nC29 C30 C31 C32 C33 C35 \nC36 C53 C61 C62 C63 C79 \nC82 C113 C121 C122 C123 C157 \nC164 C176 C180 C211 C212 C213 \nC214 C215 C244 C248 C279 C283 \nC284 C285 C345 C350 C359 C360 \nC363 C389 C392 C405 C406 \n313: C24_=_C25( C24 C25 ) C24_=_C26( C24 C26 ) C24_=_C27( C24 C27 ) C24_=_C28( C24 C28 ) C24_=_C29( C24 C29 ) \nC24_=_C30( C24 C30 ) C24_=_C31( C24 C31 ) C24_=_C32( C24 C32 ) C24_=_C33( C24 C33 ) C24_=_C35( C24 C35 ) C24_=_C36( C24 C36 ) \nC24_=_C53( C24 C53 ) C24_=_C61( C24 C61 ) C24_=_C62( C24 C62 ) C24_=_C63( C24 C63 ) C25_=_C26( C25 C26 ) C25_=_C27( C25 C27 ) \nC25_=_C28( C25 C28 ) C25_=_C29( C25 C29 ) C25_=_C30( C25 C30 ) C25_=_C31( C25 C31 ) C25_=_C32( C25 C32 ) C25_=_C33( C25 C33 ) \nC25_=_C35( C25 C35 ) C25_=_C36( C25 C36 ) C25_=_C79( C25 C79 ) C25_=_C82( C25 C82 ) C26_=_C27( C26 C27 ) C26_=_C28( C26 C28 ) \nC26_=_C29( C26 C29 ) C26_=_C30( C26 C30 ) C26_=_C31( C26 C31 ) C26_=_C32( C26 C32 ) C26_=_C33( C26 C33 ) C26_=_C35( C26 C35 ) \nC26_=_C36( C26 C36 ) C26_=_C113( C26 C113 ) C26_=_C121( C26 C121 ) C26_=_C122( C26 C122 ) C26_=_C123( C26 C123 ) C27_=_C28( C27 C28 ) \nC27_=_C29( C27 C29 ) C27_=_C30( C27 C30 ) C27_=_C31( C27 C31 ) C27_=_C32( C27 C32 ) C27_=_C33( C27 C33 ) C27_=_C35( C27 C35 ) \nC27_=_C36( C27 C36 ) C27_=_C157( C27 C157 ) C27_=_C164( C27 C164 ) C28_=_C29( C28 C29 ) C28_=_C30( C28 C30 ) C28_=_C31( C28 C31 ) \nC28_=_C32( C28 C32 ) C28_=_C33( C28 C33 ) C28_=_C35( C28 C35 ) C28_=_C36( C28 C36 ) C28_=_C176( C28 C176 ) C28_=_C180( C28 C180 ) \nC29_=_C30( C29 C30 ) C29_=_C31( C29 C31 ) C29_=_C32( C29 C32 ) C29_=_C33( C29 C33 ) C29_=_C35( C29 C35 ) C29_=_C36( C29 C36 ) \nC29_=_C53( C29 C53 ) C29_=_C113( C29 C113 ) C29_=_C157( C29 C157 ) C29_=_C211( C29 C211 ) C29_=_C212( C29 C212 ) C29_=_C213( C29 C213 ) \nC29_=_C214( C29 C214 ) C29_=_C215( C29 C215 ) C30_=_C31( C30 C31 ) C30_=_C32( C30 C32 ) C30_=_C33( C30 C33 ) C30_=_C35( C30 C35 ) \nC30_=_C36( C30 C36 ) C30_=_C211( C30 C211 ) C31_=_C32( C31 C32 ) C31_=_C33( C31 C33 ) C31_=_C35( C31 C35 ) C31_=_C36( C31 C36 ) \nC31_=_C212( C31 C212 ) C31_=_C283( C31 C283 ) C31_=_C284( C31 C284 ) C31_=_C285( C31 C285 ) C32_=_C33( C32 C33 ) C32_=_C35( C32 C35 ) \nC32_=_C36( C32 C36 ) C32_=_C213( C32 C213 ) C32_=_C359( C32 C359 ) C32_=_C360( C32 C360 ) C32_=_C363( C32 C363 ) C33_=_C35( C33 C35 ) \nC33_=_C36( C33 C36 ) C33_=_C214( C33 C214 ) C33_=_C389( C33 C389 ) C33_=_C392( C33 C392 ) C35_=_C36( C35 C36 ) C35_=_C62( C35 C62 ) \nC35_=_C122( C35 C122 ) C35_=_C164( C35 C164 ) C35_=_C284( C35 C284 ) C35_=_C360( C35 C360 ) C35_=_C405( C35 C405 ) C36_=_C63( C36 C63 ) \nC36_=_C82( C36 C82 ) C36_=_C123( C36 C123 ) C36_=_C180( C36 C180 ) C36_=_C248( C36 C248 ) C36_=_C279( C36 C279 ) C36_=_C285( C36 C285 ) \nC36_=_C350( C36 C350 ) C36_=_C363( C36 C363 ) C36_=_C392( C36 C392 ) C36_=_C406( C36 C406 ) C53_=_C61( C53 C61 ) C53_=_C62( C53 C62 ) \nC53_=_C63( C53 C63 ) C53_=_C113( C53 C113 ) C53_=_C157( C53 C157 ) C53_=_C211( C53 C211 ) C53_=_C212( C53 C212 ) C53_=_C213( C53 C213 ) \nC53_=_C214( C53 C214 ) C53_=_C215( C53 C215 ) C61_=_C62( C61 C62 ) C61_=_C63( C61 C63 ) C61_=_C79( C61 C79 ) C61_=_C121( C61 C121 ) \nC61_=_C176( C61 C176 ) C61_=_C215( C61 C215 ) C61_=_C244( C61 C244 ) C61_=_C283( C61 C283 ) C61_=_C345( C61 C345 ) C61_=_C359( C61 C359 ) \nC61_=_C389( C61 C389 ) C61_=_C405( C61 C405 ) C61_=_C406( C61 C406 ) C62_=_C63( C62 C63 ) C62_=_C122( C62 C122 ) C62_=_C164( C62 C164 ) \nC62_=_C284( C62 C284 ) C62_=_C360( C62 C360 ) C62_=_C405( C62 C405 ) C63_=_C82( C63 C82 ) C63_=_C123( C63 C123 ) C63_=_C180( C63 C180 ) \nC63_=_C248( C63 C248 ) C63_=_C279( C63 C279 ) C63_=_C285( C63 C285 ) C63_=_C350( C63 C350 ) C63_=_C363( C63 C363 ) C63_=_C392( C63 C392 ) \nC63_=_C406( C63 C406 ) C79_=_C82( C79 C82 ) C79_=_C121( C79 C121 ) C79_=_C176( C79 C176 ) C79_=_C215( C79 C215 ) C79_=_C244( C79 C244 ) \nC79_=_C283( C79 C283 ) C79_=_C345( C79 C345 ) C79_=_C359( C79 C359 ) C79_=_C389( C79 C389 ) C79_=_C405( C79 C405 ) C79_=_C406( C79 C406 ) \nC82_=_C123( C82 C123 ) C82_=_C180( C82 C180 ) C82_=_C248( C82 C248 ) C82_=_C279( C82 C279 ) C82_=_C285( C82 C285 ) C82_=_C350( C82 C350 ) \nC82_=_C363( C82 C363 ) C82_=_C392( C82 C392 ) C82_=_C406( C82 C406 ) C113_=_C121( C113 C121 ) C113_=_C122( C113 C122 ) C113_=_C123( C113 C123 ) \nC113_=_C157( C113 C157 ) C113_=_C211( C113 C211 ) C113_=_C212( C113 C212 ) C113_=_C213( C113 C213 ) C113_=_C214( C113 C214 ) C113_=_C215( C113 C215 ) \nC121_=_C122( C121 C122 ) C121_=_C123( C121 C123 ) C121_=_C176( C121 C176 ) C121_=_C215( C121 C215 ) C121_=_C244( C121 C244 ) C121_=_C283( C121 C283 ) \nC121_=_C345( C121 C345 ) C121_=_C359( C121 C359 ) C121_=_C389( C121 C389 ) C121_=_C405( C121 C405 ) C121_=_C406( C121 C406 ) C122_=_C123( C122 C123 ) \nC122_=_C164( C122 C164 ) C122_=_C284( C122 C284 ) C122_=_C360( C122 C360 ) C122_=_C405( C122 C405 ) C123_=_C180( C123 C180 ) C123_=_C248( C123 C248 ) \nC123_=_C279( C123 C279 ) C123_=_C285( C123 C285 ) C123_=_C350( C123 C350 ) C123_=_C363( C123 C363 ) C123_=_C392( C123 C392 ) C123_=_C406( C123 C406 ) \nC157_=_C164( C157 C164 ) C157_=_C211( C157 C211 ) C157_=_C212( C157 C212 ) C157_=_C213( C157 C213 ) C157_=_C214( C157 C214 ) C157_=_C215( C157 C215 ) \nC164_=_C284( C164 C284 ) C164_=_C360( C164 C360 ) C164_=_C405( C164 C405 ) C176_=_C180( C176 C180 ) C176_=_C215( C176 C215 ) C176_=_C244( C176 C244 ) \nC176_=_C283( C176 C283 ) C176_=_C345( C176 C345 ) C176_=_C359( C176 C359 ) C176_=_C389( C176 C389 ) C176_=_C405( C176 C405 ) C176_=_C406( C176 C406 ) \nC180_=_C248( C180 C248 ) C180_=_C279( C180 C279 ) C180_=_C285( C180 C285 ) C180_=_C350( C180 C350 ) C180_=_C363( C180 C363 ) C180_=_C392( C180 C392 ) \nC180_=_C406( C180 C406 ) C211_=_C212( C211 C212 ) C211_=_C213( C211 C213 ) C211_=_C214( C211 C214 ) C211_=_C215( C211 C215 ) C212_=_C213( C212 C213 ) \nC212_=_C214( C212 C214 ) C212_=_C215( C212 C215 ) C212_=_C283( C212 C283 ) C212_=_C284( C212 C284 ) C212_=_C285( C212 C285 ) C213_=_C214( C213 C214 ) \nC213_=_C215( C213 C215 ) C213_=_C359( C213 C359 ) C213_=_C360( C213 C360 ) C213_=_C363( C213 C363 ) C214_=_C215( C214 C215 ) C214_=_C389( C214 C389 ) \nC214_=_C392(</w:t>
      </w:r>
    </w:p>
    <w:p>
      <w:pPr>
        <w:pStyle w:val="PreformattedText"/>
        <w:bidi w:val="0"/>
        <w:spacing w:before="0" w:after="0"/>
        <w:jc w:val="left"/>
        <w:rPr/>
      </w:pPr>
      <w:r>
        <w:rPr/>
        <w:t xml:space="preserve"> </w:t>
      </w:r>
      <w:r>
        <w:rPr/>
        <w:t>C214 C392 ) C215_=_C244( C215 C244 ) C215_=_C283( C215 C283 ) C215_=_C345( C215 C345 ) C215_=_C359( C215 C359 ) C215_=_C389( C215 C389 ) \nC215_=_C405( C215 C405 ) C215_=_C406( C215 C406 ) C244_=_C248( C244 C248 ) C244_=_C283( C244 C283 ) C244_=_C345( C244 C345 ) C244_=_C359( C244 C359 ) \nC244_=_C389( C244 C389 ) C244_=_C405( C244 C405 ) C244_=_C406( C244 C406 ) C248_=_C279( C248 C279 ) C248_=_C285( C248 C285 ) C248_=_C350( C248 C350 ) \nC248_=_C363( C248 C363 ) C248_=_C392( C248 C392 ) C248_=_C406( C248 C406 ) C279_=_C285( C279 C285 ) C279_=_C350( C279 C350 ) C279_=_C363( C279 C363 ) \nC279_=_C392( C279 C392 ) C279_=_C406( C279 C406 ) C283_=_C284( C283 C284 ) C283_=_C285( C283 C285 ) C283_=_C345( C283 C345 ) C283_=_C359( C283 C359 ) \nC283_=_C389( C283 C389 ) C283_=_C405( C283 C405 ) C283_=_C406( C283 C406 ) C284_=_C285( C284 C285 ) C284_=_C360( C284 C360 ) C284_=_C405( C284 C405 ) \nC285_=_C350( C285 C350 ) C285_=_C363( C285 C363 ) C285_=_C392( C285 C392 ) C285_=_C406( C285 C406 ) C345_=_C350( C345 C350 ) C345_=_C359( C345 C359 ) \nC345_=_C389( C345 C389 ) C345_=_C405( C345 C405 ) C345_=_C406( C345 C406 ) C350_=_C363( C350 C363 ) C350_=_C392( C350 C392 ) C350_=_C406( C350 C406 ) \nC359_=_C360( C359 C360 ) C359_=_C363( C359 C363 ) C359_=_C389( C359 C389 ) C359_=_C405( C359 C405 ) C359_=_C406( C359 C406 ) C360_=_C363( C360 C363 ) \nC360_=_C405( C360 C405 ) C363_=_C392( C363 C392 ) C363_=_C406( C363 C406 ) C389_=_C392( C389 C392 ) C389_=_C405( C389 C405 ) C389_=_C406( C389 C406 ) \nC392_=_C406( C392 C406 ) C405_=_C406( C405 C406 ) "];45-&gt;54[label="40: C24 C25 C26 C27 C28 \nC30 C31 C32 C33 C53 C61 \nC62 C63 C79 C82 C113 C121 \nC122 C123 C157 C164 C176 C180 \nC211 C212 C213 C214 C244 C248 \nC279 C283 C284 C285 C345 C350 \nC359 C360 C363 C389 C392 \n206: C24_=_C25 ,C24_=_C26 ,C24_=_C27 ,C24_=_C28 ,C24_=_C30 ,\nC24_=_C31 ,C24_=_C32 ,C24_=_C33 ,C24_=_C53 ,C24_=_C61 ,C24_=_C62 ,\nC24_=_C63 ,C25_=_C26 ,C25_=_C27 ,C25_=_C28 ,C25_=_C30 ,C25_=_C31 ,\nC25_=_C32 ,C25_=_C33 ,C25_=_C79 ,C25_=_C82 ,C26_=_C27 ,C26_=_C28 ,\nC26_=_C30 ,C26_=_C31 ,C26_=_C32 ,C26_=_C33 ,C26_=_C113 ,C26_=_C121 ,\nC26_=_C122 ,C26_=_C123 ,C27_=_C28 ,C27_=_C30 ,C27_=_C31 ,C27_=_C32 ,\nC27_=_C33 ,C27_=_C157 ,C27_=_C164 ,C28_=_C30 ,C28_=_C31 ,C28_=_C32 ,\nC28_=_C33 ,C28_=_C176 ,C28_=_C180 ,C30_=_C31 ,C30_=_C32 ,C30_=_C33 ,\nC30_=_C211 ,C31_=_C32 ,C31_=_C33 ,C31_=_C212 ,C31_=_C283 ,C31_=_C284 ,\nC31_=_C285 ,C32_=_C33 ,C32_=_C213 ,C32_=_C359 ,C32_=_C360 ,C32_=_C363 ,\nC33_=_C214 ,C33_=_C389 ,C33_=_C392 ,C53_=_C61 ,C53_=_C62 ,C53_=_C63 ,\nC53_=_C113 ,C53_=_C157 ,C53_=_C211 ,C53_=_C212 ,C53_=_C213 ,C53_=_C214 ,\nC61_=_C62 ,C61_=_C63 ,C61_=_C79 ,C61_=_C121 ,C61_=_C176 ,C61_=_C244 ,\nC61_=_C283 ,C61_=_C345 ,C61_=_C359 ,C61_=_C389 ,C62_=_C63 ,C62_=_C122 ,\nC62_=_C164 ,C62_=_C284 ,C62_=_C360 ,C63_=_C82 ,C63_=_C123 ,C63_=_C180 ,\nC63_=_C248 ,C63_=_C279 ,C63_=_C285 ,C63_=_C350 ,C63_=_C363 ,C63_=_C392 ,\nC79_=_C82 ,C79_=_C121 ,C79_=_C176 ,C79_=_C244 ,C79_=_C283 ,C79_=_C345 ,\nC79_=_C359 ,C79_=_C389 ,C82_=_C123 ,C82_=_C180 ,C82_=_C248 ,C82_=_C279 ,\nC82_=_C285 ,C82_=_C350 ,C82_=_C363 ,C82_=_C392 ,C113_=_C121 ,C113_=_C122 ,\nC113_=_C123 ,C113_=_C157 ,C113_=_C211 ,C113_=_C212 ,C113_=_C213 ,C113_=_C214 ,\nC121_=_C122 ,C121_=_C123 ,C121_=_C176 ,C121_=_C244 ,C121_=_C283 ,C121_=_C345 ,\nC121_=_C359 ,C121_=_C389 ,C122_=_C123 ,C122_=_C164 ,C122_=_C284 ,C122_=_C360 ,\nC123_=_C180 ,C123_=_C248 ,C123_=_C279 ,C123_=_C285 ,C123_=_C350 ,C123_=_C363 ,\nC123_=_C392 ,C157_=_C164 ,C157_=_C211 ,C157_=_C212 ,C157_=_C213 ,C157_=_C214 ,\nC164_=_C284 ,C164_=_C360 ,C176_=_C180 ,C176_=_C244 ,C176_=_C283 ,C176_=_C345 ,\nC176_=_C359 ,C176_=_C389 ,C180_=_C248 ,C180_=_C279 ,C180_=_C285 ,C180_=_C350 ,\nC180_=_C363 ,C180_=_C392 ,C211_=_C212 ,C211_=_C213 ,C211_=_C214 ,C212_=_C213 ,\nC212_=_C214 ,C212_=_C283 ,C212_=_C284 ,C212_=_C285 ,C213_=_C214 ,C213_=_C359 ,\nC213_=_C360 ,C213_=_C363 ,C214_=_C389 ,C214_=_C392 ,C244_=_C248 ,C244_=_C283 ,\nC244_=_C345 ,C244_=_C359 ,C244_=_C389 ,C248_=_C279 ,C248_=_C285 ,C248_=_C350 ,\nC248_=_C363 ,C248_=_C392 ,C279_=_C285 ,C279_=_C350 ,C279_=_C363 ,C279_=_C392 ,\nC283_=_C284 ,C283_=_C285 ,C283_=_C345 ,C283_=_C359 ,C283_=_C389 ,C284_=_C285 ,\nC284_=_C360 ,C285_=_C350 ,C285_=_C363 ,C285_=_C392 ,C345_=_C350 ,C345_=_C359 ,\nC345_=_C389 ,C350_=_C363 ,C350_=_C392 ,C359_=_C360 ,C359_=_C363 ,C359_=_C389 ,\nC360_=_C363 ,C363_=_C392 ,C389_=_C392 ,"];55[shape=box, label="id:55 level: 5\n58: C24 C26 C27 C30 C31 \nC48 C49 C50 C51 C52 C53 \nC54 C55 C58 C59 C60 C61 \nC62 C63 C64 C65 C112 C113 \nC114 C115 C116 C117 C118 C119 \nC120 C121 C122 C123 C124 C135 \nC140 C156 C157 C158 C159 C160 \nC161 C162 C163 C164 C165 C168 \nC211 C212 C219 C252 C253 C254 \nC281 C282 C283 C284 C285 \n470: C24_=_C26( C24 C26 ) C24_=_C27( C24 C27 ) C24_=_C30( C24 C30 ) C24_=_C31( C24 C31 ) C24_=_C48( C24 C48 ) \nC24_=_C49( C24 C49 ) C24_=_C50( C24 C50 ) C24_=_C51( C24 C51 ) C24_=_C52( C24 C52 ) C24_=_C53( C24 C53 ) C24_=_C54( C24 C54 ) \nC24_=_C55( C24 C55 ) C24_=_C58( C24 C58 ) C24_=_C59( C24 C59 ) C24_=_C60( C24 C60 ) C24_=_C61( C24 C61 ) C24_=_C62( C24 C62 ) \nC24_=_C63( C24 C63 ) C24_=_C64( C24 C64 ) C26_=_C27( C26 C27 ) C26_=_C30( C26 C30 ) C26_=_C31( C26 C31 ) C26_=_C49( C26 C49 ) \nC26_=_C65( C26 C65 ) C26_=_C112( C26 C112 ) C26_=_C113( C26 C113 ) C26_=_C114( C26 C114 ) C26_=_C115( C26 C115 ) C26_=_C116( C26 C116 ) \nC26_=_C117( C26 C117 ) C26_=_C118( C26 C118 ) C26_=_C119( C26 C119 ) C26_=_C120( C26 C120 ) C26_=_C121( C26 C121 ) C26_=_C122( C26 C122 ) \nC26_=_C123( C26 C123 ) C26_=_C124( C26 C124 ) C27_=_C30( C27 C30 ) C27_=_C31( C27 C31 ) C27_=_C51( C27 C51 ) C27_=_C135( C27 C135 ) \nC27_=_C156( C27 C156 ) C27_=_C157( C27 C157 ) C27_=_C158( C27 C158 ) C27_=_C159( C27 C159 ) C27_=_C160( C27 C160 ) C27_=_C161( C27 C161 ) \nC27_=_C162( C27 C162 ) C27_=_C163( C27 C163 ) C27_=_C164( C27 C164 ) C27_=_C165( C27 C165 ) C30_=_C31( C30 C31 ) C30_=_C116( C30 C116 ) \nC30_=_C140( C30 C140 ) C30_=_C159( C30 C159 ) C30_=_C168( C30 C168 ) C30_=_C211( C30 C211 ) C30_=_C219( C30 C219 ) C30_=_C252( C30 C252 ) \nC30_=_C253( C30 C253 ) C30_=_C254( C30 C254 ) C31_=_C117( C31 C117 ) C31_=_C160( C31 C160 ) C31_=_C212( C31 C212 ) C31_=_C281( C31 C281 ) \nC31_=_C282( C31 C282 ) C31_=_C283( C31 C283 ) C31_=_C284( C31 C284 ) C31_=_C285( C31 C285 ) C48_=_C49( C48 C49 ) C48_=_C50( C48 C50 ) \nC48_=_C51( C48 C51 ) C48_=_C52( C48 C52 ) C48_=_C53( C48 C53 ) C48_=_C54( C48 C54 ) C48_=_C55( C48 C55 ) C48_=_C58( C48 C58 ) \nC48_=_C59( C48 C59 ) C48_=_C60( C48 C60 ) C48_=_C61( C48 C61 ) C48_=_C62( C48 C62 ) C48_=_C63( C48 C63 ) C48_=_C64( C48 C64 ) \nC48_=_C65( C48 C65 ) C49_=_C50( C49 C50 ) C49_=_C51( C49 C51 ) C49_=_C52( C49 C52 ) C49_=_C53( C49 C53 ) C49_=_C54( C49 C54 ) \nC49_=_C55( C49 C55 ) C49_=_C58( C49 C58 ) C49_=_C59( C49 C59 ) C49_=_C60( C49 C60 ) C49_=_C61( C49 C61 ) C49_=_C62( C49 C62 ) \nC49_=_C63( C49 C63 ) C49_=_C64( C49 C64 ) C49_=_C65( C49 C65 ) C49_=_C112( C49 C112 ) C49_=_C113( C49 C113 ) C49_=_C114( C49 C114 ) \nC49_=_C115( C49 C115 ) C49_=_C116( C49 C116 ) C49_=_C117( C49 C117 ) C49_=_C118( C49 C118 ) C49_=_C119( C49 C119 ) C49_=_C120( C49 C120 ) \nC49_=_C121( C49 C121 ) C49_=_C122( C49 C122 ) C49_=_C123( C49 C123 ) C49_=_C124( C49 C124 ) C50_=_C51( C50 C51 ) C50_=_C52( C50 C52 ) \nC50_=_C53( C50 C53 ) C50_=_C54( C50 C54 ) C50_=_C55( C50 C55 ) C50_=_C58( C50 C58 ) C50_=_C59( C50 C59 ) C50_=_C60( C50 C60 ) \nC50_=_C61( C50 C61 ) C50_=_C62( C50 C62 ) C50_=_C63( C50 C63 ) C50_=_C64( C50 C64 ) C50_=_C135( C50 C135 ) C50_=_C140( C50 C140 ) \nC51_=_C52( C51 C52 ) C51_=_C53( C51 C53 ) C51_=_C54( C51 C54 ) C51_=_C55( C51 C55 ) C51_=_C58( C51 C58 ) C51_=_C59( C51 C59 ) \nC51_=_C60( C51 C60 ) C51_=_C61( C51 C61 ) C51_=_C62( C51 C62 ) C51_=_C63( C51 C63 ) C51_=_C64( C51 C64 ) C51_=_C135( C51 C135 ) \nC51_=_C156( C51 C156 ) C51_=_C157( C51 C157 ) C51_=_C158( C51 C158 ) C51_=_C159( C51 C159 ) C51_=_C160( C51 C160 ) C51_=_C161( C51 C161 ) \nC51_=_C162( C51 C162 ) C51_=_C163( C51 C163 ) C51_=_C164( C51 C164 ) C51_=_C165( C51 C165 ) C52_=_C53( C52 C53 ) C52_=_C54( C52 C54 ) \nC52_=_C55( C52 C55 ) C52_=_C58( C52 C58 ) C52_=_C59( C52 C59 ) C52_=_C60( C52 C60 ) C52_=_C61( C52 C61 ) C52_=_C62( C52 C62 ) \nC52_=_C63( C52 C63 ) C52_=_C64( C52 C64 ) C52_=_C112( C52 C112 ) C52_=_C156( C52 C156 ) C52_=_C168( C52 C168 ) C53_=_C54( C53 C54 ) \nC53_=_C55( C53 C55 ) C53_=_C58( C53 C58 ) C53_=_C59( C53 C59 ) C53_=_C60( C53 C60 ) C53_=_C61( C53 C61 ) C53_=_C62( C53 C62 ) \nC53_=_C63( C53 C63 ) C53_=_C64( C53 C64 ) C53_=_C113( C53 C113 ) C53_=_C157( C53 C157 ) C53_=_C211( C53 C211 ) C53_=_C212( C53 C212 ) \nC54_=_C55( C54 C55 ) C54_=_C58( C54 C58 ) C54_=_C59( C54 C59 ) C54_=_C60( C54 C60 ) C54_=_C61( C54 C61 ) C54_=_C62( C54 C62 ) \nC54_=_C63( C54 C63 ) C54_=_C64( C54 C64 ) C54_=_C114( C54 C114 ) C54_=_C158( C54 C158 ) C54_=_C219( C54 C219 ) C55_=_C58( C55 C58 ) \nC55_=_C59( C55 C59 ) C55_=_C60( C55 C60 ) C55_=_C61( C55 C61 ) C55_=_C62( C55 C62 ) C55_=_C63( C55 C63 ) C55_=_C64( C55 C64 ) \nC55_=_C115( C55 C115 ) C58_=_C59( C58 C59 ) C58_=_C60( C58 C60 ) C58_=_C61( C58 C61 ) C58_=_C62( C58 C62 ) C58_=_C63( C58 C63 ) \nC58_=_C64( C58 C64 ) C58_=_C119( C58 C119 ) C58_=_C161( C58 C161 ) C58_=_C281( C58 C281 ) C59_=_C60( C59 C60 ) C59_=_C61( C59 C61 ) \nC59_=_C62( C59 C62 ) C59_=_C63( C59 C63 ) C59_=_C64( C59 C64 ) C59_=_C162( C59 C162 ) C59_=_C252( C59 C252 ) C60_=_C61( C60 C61 ) \nC60_=_C62( C60 C62 ) C60_=_C63( C60 C63 ) C60_=_C64( C60 C64 ) C60_=_C120( C60 C120 ) C60_=_C163( C60 C163 ) C60_=_C253( C60 C253 ) \nC60_=_C282( C60 C282 ) C61_=_C62( C61 C62 ) C61_=_C63( C61 C63 ) C61_=_C64( C61 C64 ) C61_=_C121( C61 C121 ) C61_=_C283( C61 C283 ) \nC62_=_C63( C62 C63 ) C62_=_C64( C62 C64 ) C62_=_C122( C62 C122 ) C62_=_C164( C62 C164 ) C62_=_C284( C62 C284 ) C63_=_C64( C63 C64 ) \nC63_=_C123( C63 C123 ) C63_=_C285( C63 C285 ) C64_=_C165( C64 C165 ) C64_=_C254( C64 C254 ) C65_=_C112( C65 C112 ) C65_=_C113( C65 C113 ) \nC65_=_C114( C65 C114 ) C65_=_C115(</w:t>
      </w:r>
    </w:p>
    <w:p>
      <w:pPr>
        <w:pStyle w:val="PreformattedText"/>
        <w:bidi w:val="0"/>
        <w:spacing w:before="0" w:after="0"/>
        <w:jc w:val="left"/>
        <w:rPr/>
      </w:pPr>
      <w:r>
        <w:rPr/>
        <w:t xml:space="preserve"> </w:t>
      </w:r>
      <w:r>
        <w:rPr/>
        <w:t>C65 C115 ) C65_=_C116( C65 C116 ) C65_=_C117( C65 C117 ) C65_=_C118( C65 C118 ) C65_=_C119( C65 C119 ) \nC65_=_C120( C65 C120 ) C65_=_C121( C65 C121 ) C65_=_C122( C65 C122 ) C65_=_C123( C65 C123 ) C65_=_C124( C65 C124 ) C112_=_C113( C112 C113 ) \nC112_=_C114( C112 C114 ) C112_=_C115( C112 C115 ) C112_=_C116( C112 C116 ) C112_=_C117( C112 C117 ) C112_=_C118( C112 C118 ) C112_=_C119( C112 C119 ) \nC112_=_C120( C112 C120 ) C112_=_C121( C112 C121 ) C112_=_C122( C112 C122 ) C112_=_C123( C112 C123 ) C112_=_C124( C112 C124 ) C112_=_C156( C112 C156 ) \nC112_=_C168( C112 C168 ) C113_=_C114( C113 C114 ) C113_=_C115( C113 C115 ) C113_=_C116( C113 C116 ) C113_=_C117( C113 C117 ) C113_=_C118( C113 C118 ) \nC113_=_C119( C113 C119 ) C113_=_C120( C113 C120 ) C113_=_C121( C113 C121 ) C113_=_C122( C113 C122 ) C113_=_C123( C113 C123 ) C113_=_C124( C113 C124 ) \nC113_=_C157( C113 C157 ) C113_=_C211( C113 C211 ) C113_=_C212( C113 C212 ) C114_=_C115( C114 C115 ) C114_=_C116( C114 C116 ) C114_=_C117( C114 C117 ) \nC114_=_C118( C114 C118 ) C114_=_C119( C114 C119 ) C114_=_C120( C114 C120 ) C114_=_C121( C114 C121 ) C114_=_C122( C114 C122 ) C114_=_C123( C114 C123 ) \nC114_=_C124( C114 C124 ) C114_=_C158( C114 C158 ) C114_=_C219( C114 C219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6_=_C140( C116 C140 ) C116_=_C159( C116 C159 ) C116_=_C168( C116 C168 ) C116_=_C211( C116 C211 ) \nC116_=_C219( C116 C219 ) C116_=_C252( C116 C252 ) C116_=_C253( C116 C253 ) C116_=_C254( C116 C254 ) C117_=_C118( C117 C118 ) C117_=_C119( C117 C119 ) \nC117_=_C120( C117 C120 ) C117_=_C121( C117 C121 ) C117_=_C122( C117 C122 ) C117_=_C123( C117 C123 ) C117_=_C124( C117 C124 ) C117_=_C160( C117 C160 ) \nC117_=_C212( C117 C212 ) C117_=_C281( C117 C281 ) C117_=_C282( C117 C282 ) C117_=_C283( C117 C283 ) C117_=_C284( C117 C284 ) C117_=_C285( C117 C285 ) \nC118_=_C119( C118 C119 ) C118_=_C120( C118 C120 ) C118_=_C121( C118 C121 ) C118_=_C122( C118 C122 ) C118_=_C123( C118 C123 ) C118_=_C124( C118 C124 ) \nC119_=_C120( C119 C120 ) C119_=_C121( C119 C121 ) C119_=_C122( C119 C122 ) C119_=_C123( C119 C123 ) C119_=_C124( C119 C124 ) C119_=_C161( C119 C161 ) \nC119_=_C281( C119 C281 ) C120_=_C121( C120 C121 ) C120_=_C122( C120 C122 ) C120_=_C123( C120 C123 ) C120_=_C124( C120 C124 ) C120_=_C163( C120 C163 ) \nC120_=_C253( C120 C253 ) C120_=_C282( C120 C282 ) C121_=_C122( C121 C122 ) C121_=_C123( C121 C123 ) C121_=_C124( C121 C124 ) C121_=_C283( C121 C283 ) \nC122_=_C123( C122 C123 ) C122_=_C124( C122 C124 ) C122_=_C164( C122 C164 ) C122_=_C284( C122 C284 ) C123_=_C124( C123 C124 ) C123_=_C285( C123 C285 ) \nC135_=_C140( C135 C140 ) C135_=_C156( C135 C156 ) C135_=_C157( C135 C157 ) C135_=_C158( C135 C158 ) C135_=_C159( C135 C159 ) C135_=_C160( C135 C160 ) \nC135_=_C161( C135 C161 ) C135_=_C162( C135 C162 ) C135_=_C163( C135 C163 ) C135_=_C164( C135 C164 ) C135_=_C165( C135 C165 ) C140_=_C159( C140 C159 ) \nC140_=_C168( C140 C168 ) C140_=_C211( C140 C211 ) C140_=_C219( C140 C219 ) C140_=_C252( C140 C252 ) C140_=_C253( C140 C253 ) C140_=_C254( C140 C254 ) \nC156_=_C157( C156 C157 ) C156_=_C158( C156 C158 ) C156_=_C159( C156 C159 ) C156_=_C160( C156 C160 ) C156_=_C161( C156 C161 ) C156_=_C162( C156 C162 ) \nC156_=_C163( C156 C163 ) C156_=_C164( C156 C164 ) C156_=_C165( C156 C165 ) C156_=_C168( C156 C168 ) C157_=_C158( C157 C158 ) C157_=_C159( C157 C159 ) \nC157_=_C160( C157 C160 ) C157_=_C161( C157 C161 ) C157_=_C162( C157 C162 ) C157_=_C163( C157 C163 ) C157_=_C164( C157 C164 ) C157_=_C165( C157 C165 ) \nC157_=_C211( C157 C211 ) C157_=_C212( C157 C212 ) C158_=_C159( C158 C159 ) C158_=_C160( C158 C160 ) C158_=_C161( C158 C161 ) C158_=_C162( C158 C162 ) \nC158_=_C163( C158 C163 ) C158_=_C164( C158 C164 ) C158_=_C165( C158 C165 ) C158_=_C219( C158 C219 ) C159_=_C160( C159 C160 ) C159_=_C161( C159 C161 ) \nC159_=_C162( C159 C162 ) C159_=_C163( C159 C163 ) C159_=_C164( C159 C164 ) C159_=_C165( C159 C165 ) C159_=_C168( C159 C168 ) C159_=_C211( C159 C211 ) \nC159_=_C219( C159 C219 ) C159_=_C252( C159 C252 ) C159_=_C253( C159 C253 ) C159_=_C254( C159 C254 ) C160_=_C161( C160 C161 ) C160_=_C162( C160 C162 ) \nC160_=_C163( C160 C163 ) C160_=_C164( C160 C164 ) C160_=_C165( C160 C165 ) C160_=_C212( C160 C212 ) C160_=_C281( C160 C281 ) C160_=_C282( C160 C282 ) \nC160_=_C283( C160 C283 ) C160_=_C284( C160 C284 ) C160_=_C285( C160 C285 ) C161_=_C162( C161 C162 ) C161_=_C163( C161 C163 ) C161_=_C164( C161 C164 ) \nC161_=_C165( C161 C165 ) C161_=_C281( C161 C281 ) C162_=_C163( C162 C163 ) C162_=_C164( C162 C164 ) C162_=_C165( C162 C165 ) C162_=_C252( C162 C252 ) \nC163_=_C164( C163 C164 ) C163_=_C165( C163 C165 ) C163_=_C253( C163 C253 ) C163_=_C282( C163 C282 ) C164_=_C165( C164 C165 ) C164_=_C284( C164 C284 ) \nC165_=_C254( C165 C254 ) C168_=_C211( C168 C211 ) C168_=_C219( C168 C219 ) C168_=_C252( C168 C252 ) C168_=_C253( C168 C253 ) C168_=_C254( C168 C254 ) \nC211_=_C212( C211 C212 ) C211_=_C219( C211 C219 ) C211_=_C252( C211 C252 ) C211_=_C253( C211 C253 ) C211_=_C254( C211 C254 ) C212_=_C281( C212 C281 ) \nC212_=_C282( C212 C282 ) C212_=_C283( C212 C283 ) C212_=_C284( C212 C284 ) C212_=_C285( C212 C285 ) C219_=_C252( C219 C252 ) C219_=_C253( C219 C253 ) \nC219_=_C254( C219 C254 ) C252_=_C253( C252 C253 ) C252_=_C254( C252 C254 ) C253_=_C254( C253 C254 ) C253_=_C282( C253 C282 ) C281_=_C282( C281 C282 ) \nC281_=_C283( C281 C283 ) C281_=_C284( C281 C284 ) C281_=_C285( C281 C285 ) C282_=_C283( C282 C283 ) C282_=_C284( C282 C284 ) C282_=_C285( C282 C285 ) \nC283_=_C284( C283 C284 ) C283_=_C285( C283 C285 ) C284_=_C285( C284 C285 ) "];45-&gt;55[label="52: C24 C26 C27 C30 C31 \nC48 C50 C52 C53 C54 C55 \nC58 C59 C60 C61 C62 C63 \nC64 C65 C112 C113 C114 C115 \nC118 C119 C120 C121 C122 C123 \nC124 C135 C140 C156 C157 C158 \nC161 C162 C163 C164 C165 C168 \nC211 C212 C219 C252 C253 C254 \nC281 C282 C283 C284 C285 \n334: C24_=_C26 ,C24_=_C27 ,C24_=_C30 ,C24_=_C31 ,C24_=_C48 ,\nC24_=_C50 ,C24_=_C52 ,C24_=_C53 ,C24_=_C54 ,C24_=_C55 ,C24_=_C58 ,\nC24_=_C59 ,C24_=_C60 ,C24_=_C61 ,C24_=_C62 ,C24_=_C63 ,C24_=_C64 ,\nC26_=_C27 ,C26_=_C30 ,C26_=_C31 ,C26_=_C65 ,C26_=_C112 ,C26_=_C113 ,\nC26_=_C114 ,C26_=_C115 ,C26_=_C118 ,C26_=_C119 ,C26_=_C120 ,C26_=_C121 ,\nC26_=_C122 ,C26_=_C123 ,C26_=_C124 ,C27_=_C30 ,C27_=_C31 ,C27_=_C135 ,\nC27_=_C156 ,C27_=_C157 ,C27_=_C158 ,C27_=_C161 ,C27_=_C162 ,C27_=_C163 ,\nC27_=_C164 ,C27_=_C165 ,C30_=_C31 ,C30_=_C140 ,C30_=_C168 ,C30_=_C211 ,\nC30_=_C219 ,C30_=_C252 ,C30_=_C253 ,C30_=_C254 ,C31_=_C212 ,C31_=_C281 ,\nC31_=_C282 ,C31_=_C283 ,C31_=_C284 ,C31_=_C285 ,C48_=_C50 ,C48_=_C52 ,\nC48_=_C53 ,C48_=_C54 ,C48_=_C55 ,C48_=_C58 ,C48_=_C59 ,C48_=_C60 ,\nC48_=_C61 ,C48_=_C62 ,C48_=_C63 ,C48_=_C64 ,C48_=_C65 ,C50_=_C52 ,\nC50_=_C53 ,C50_=_C54 ,C50_=_C55 ,C50_=_C58 ,C50_=_C59 ,C50_=_C60 ,\nC50_=_C61 ,C50_=_C62 ,C50_=_C63 ,C50_=_C64 ,C50_=_C135 ,C50_=_C140 ,\nC52_=_C53 ,C52_=_C54 ,C52_=_C55 ,C52_=_C58 ,C52_=_C59 ,C52_=_C60 ,\nC52_=_C61 ,C52_=_C62 ,C52_=_C63 ,C52_=_C64 ,C52_=_C112 ,C52_=_C156 ,\nC52_=_C168 ,C53_=_C54 ,C53_=_C55 ,C53_=_C58 ,C53_=_C59 ,C53_=_C60 ,\nC53_=_C61 ,C53_=_C62 ,C53_=_C63 ,C53_=_C64 ,C53_=_C113 ,C53_=_C157 ,\nC53_=_C211 ,C53_=_C212 ,C54_=_C55 ,C54_=_C58 ,C54_=_C59 ,C54_=_C60 ,\nC54_=_C61 ,C54_=_C62 ,C54_=_C63 ,C54_=_C64 ,C54_=_C114 ,C54_=_C158 ,\nC54_=_C219 ,C55_=_C58 ,C55_=_C59 ,C55_=_C60 ,C55_=_C61 ,C55_=_C62 ,\nC55_=_C63 ,C55_=_C64 ,C55_=_C115 ,C58_=_C59 ,C58_=_C60 ,C58_=_C61 ,\nC58_=_C62 ,C58_=_C63 ,C58_=_C64 ,C58_=_C119 ,C58_=_C161 ,C58_=_C281 ,\nC59_=_C60 ,C59_=_C61 ,C59_=_C62 ,C59_=_C63 ,C59_=_C64 ,C59_=_C162 ,\nC59_=_C252 ,C60_=_C61 ,C60_=_C62 ,C60_=_C63 ,C60_=_C64 ,C60_=_C120 ,\nC60_=_C163 ,C60_=_C253 ,C60_=_C282 ,C61_=_C62 ,C61_=_C63 ,C61_=_C64 ,\nC61_=_C121 ,C61_=_C283 ,C62_=_C63 ,C62_=_C64 ,C62_=_C122 ,C62_=_C164 ,\nC62_=_C284 ,C63_=_C64 ,C63_=_C123 ,C63_=_C285 ,C64_=_C165 ,C64_=_C254 ,\nC65_=_C112 ,C65_=_C113 ,C65_=_C114 ,C65_=_C115 ,C65_=_C118 ,C65_=_C119 ,\nC65_=_C120 ,C65_=_C121 ,C65_=_C122 ,C65_=_C123 ,C65_=_C124 ,C112_=_C113 ,\nC112_=_C114 ,C112_=_C115 ,C112_=_C118 ,C112_=_C119 ,C112_=_C120 ,C112_=_C121 ,\nC112_=_C122 ,C112_=_C123 ,C112_=_C124 ,C112_=_C156 ,C112_=_C168 ,C113_=_C114 ,\nC113_=_C115 ,C113_=_C118 ,C113_=_C119 ,C113_=_C120 ,C113_=_C121 ,C113_=_C122 ,\nC113_=_C123 ,C113_=_C124 ,C113_=_C157 ,C113_=_C211 ,C113_=_C212 ,C114_=_C115 ,\nC114_=_C118 ,C114_=_C119 ,C114_=_C120 ,C114_=_C121 ,C114_=_C122 ,C114_=_C123 ,\nC114_=_C124 ,C114_=_C158 ,C114_=_C219 ,C115_=_C118 ,C115_=_C119 ,C115_=_C120 ,\nC115_=_C121 ,C115_=_C122 ,C115_=_C123 ,C115_=_C124 ,C118_=_C119 ,C118_=_C120 ,\nC118_=_C121 ,C118_=_C122 ,C118_=_C123 ,C118_=_C124 ,C119_=_C120 ,C119_=_C121 ,\nC119_=_C122 ,C119_=_C123 ,C119_=_C124 ,C119_=_C161 ,C119_=_C281 ,C120_=_C121 ,\nC120_=_C122 ,C120_=_C123 ,C120_=_C124 ,C120_=_C163 ,C120_=_C253 ,C120_=_C282 ,\nC121_=_C122 ,C121_=_C123 ,C121_=_C124 ,C121_=_C283 ,C122_=_C123 ,C122_=_C124 ,\nC122_=_C164 ,C122_=_C284 ,C123_=_C124 ,C123_=_C285 ,C135_=_C140 ,C135_=_C156 ,\nC135_=_C157 ,C135_=_C158 ,C135_=_C161 ,C135_=_C162 ,C135_=_C163 ,C135_=_C164 ,\nC135_=_C165 ,C140_=_C168 ,C140_=_C211 ,C140_=_C219 ,C140_=_C252 ,C140_=_C253 ,\nC140_=_C254 ,C156_=_C157 ,C156_=_C158 ,C156_=_C161 ,C156_=_C162 ,C156_=_C163 ,\nC156_=_C164 ,C156_=_C165 ,C156_=_C168 ,C157_=_C158 ,C157_=_C161 ,C157_=_C162 ,\nC157_=_C163 ,C157_=_C164 ,C157_=_C165 ,C157_=_C211 ,C157_=_C212 ,C158_=_C161 ,\nC158_=_C162 ,C158_=_C163 ,C158_=_C164 ,C158_=_C165 ,C158_=_C219 ,C161_=_C162 ,\nC161_=_C163 ,C161_=_C164 ,C161_=_C165 ,C161_=_C281 ,C162_=_C163 ,C162_=_C164 ,\nC162_=_C165 ,C162_=_C252 ,C163_=_C164 ,C163_=_C165</w:t>
      </w:r>
    </w:p>
    <w:p>
      <w:pPr>
        <w:pStyle w:val="PreformattedText"/>
        <w:bidi w:val="0"/>
        <w:spacing w:before="0" w:after="0"/>
        <w:jc w:val="left"/>
        <w:rPr/>
      </w:pPr>
      <w:r>
        <w:rPr/>
        <w:t xml:space="preserve"> </w:t>
      </w:r>
      <w:r>
        <w:rPr/>
        <w:t>,C163_=_C253 ,C163_=_C282 ,\nC164_=_C165 ,C164_=_C284 ,C165_=_C254 ,C168_=_C211 ,C168_=_C219 ,C168_=_C252 ,\nC168_=_C253 ,C168_=_C254 ,C211_=_C212 ,C211_=_C219 ,C211_=_C252 ,C211_=_C253 ,\nC211_=_C254 ,C212_=_C281 ,C212_=_C282 ,C212_=_C283 ,C212_=_C284 ,C212_=_C285 ,\nC219_=_C252 ,C219_=_C253 ,C219_=_C254 ,C252_=_C253 ,C252_=_C254 ,C253_=_C254 ,\nC253_=_C282 ,C281_=_C282 ,C281_=_C283 ,C281_=_C284 ,C281_=_C285 ,C282_=_C283 ,\nC282_=_C284 ,C282_=_C285 ,C283_=_C284 ,C283_=_C285 ,C284_=_C285 ,"];56[shape=box, label="id:56 level: 5\n21: C66 C72 C125 C126 C127 \nC128 C129 C130 C131 C132 C133 \nC134 C257 C268 C286 C296 C297 \nC298 C299 C300 C301 \n120: C66_=_C72( C66 C72 ) C66_=_C125( C66 C125 ) C66_=_C126( C66 C126 ) C66_=_C127( C66 C127 ) C66_=_C128( C66 C128 ) \nC66_=_C129( C66 C129 ) C66_=_C130( C66 C130 ) C66_=_C131( C66 C131 ) C66_=_C132( C66 C132 ) C66_=_C133( C66 C133 ) C66_=_C134( C66 C134 ) \nC72_=_C128( C72 C128 ) C72_=_C257( C72 C257 ) C72_=_C268( C72 C268 ) C72_=_C286( C72 C286 ) C72_=_C296( C72 C296 ) C72_=_C297( C72 C297 ) \nC72_=_C298( C72 C298 ) C72_=_C299( C72 C299 ) C72_=_C300( C72 C300 ) C72_=_C301( C72 C301 ) C125_=_C126( C125 C126 ) C125_=_C127( C125 C127 ) \nC125_=_C128( C125 C128 ) C125_=_C129( C125 C129 ) C125_=_C130( C125 C130 ) C125_=_C131( C125 C131 ) C125_=_C132( C125 C132 ) C125_=_C133( C125 C133 ) \nC125_=_C134( C125 C134 ) C125_=_C257( C125 C257 ) C126_=_C127( C126 C127 ) C126_=_C128( C126 C128 ) C126_=_C129( C126 C129 ) C126_=_C130( C126 C130 ) \nC126_=_C131( C126 C131 ) C126_=_C132( C126 C132 ) C126_=_C133( C126 C133 ) C126_=_C134( C126 C134 ) C126_=_C268( C126 C268 ) C127_=_C128( C127 C128 ) \nC127_=_C129( C127 C129 ) C127_=_C130( C127 C130 ) C127_=_C131( C127 C131 ) C127_=_C132( C127 C132 ) C127_=_C133( C127 C133 ) C127_=_C134( C127 C134 ) \nC127_=_C286( C127 C286 ) C128_=_C129( C128 C129 ) C128_=_C130( C128 C130 ) C128_=_C131( C128 C131 ) C128_=_C132( C128 C132 ) C128_=_C133( C128 C133 ) \nC128_=_C134( C128 C134 ) C128_=_C257( C128 C257 ) C128_=_C268( C128 C268 ) C128_=_C286( C128 C286 ) C128_=_C296( C128 C296 ) C128_=_C297( C128 C297 ) \nC128_=_C298( C128 C298 ) C128_=_C299( C128 C299 ) C128_=_C300( C128 C300 ) C128_=_C301( C128 C301 ) C129_=_C130( C129 C130 ) C129_=_C131( C129 C131 ) \nC129_=_C132( C129 C132 ) C129_=_C133( C129 C133 ) C129_=_C134( C129 C134 ) C129_=_C296( C129 C296 ) C130_=_C131( C130 C131 ) C130_=_C132( C130 C132 ) \nC130_=_C133( C130 C133 ) C130_=_C134( C130 C134 ) C130_=_C297( C130 C297 ) C131_=_C132( C131 C132 ) C131_=_C133( C131 C133 ) C131_=_C134( C131 C134 ) \nC131_=_C298( C131 C298 ) C132_=_C133( C132 C133 ) C132_=_C134( C132 C134 ) C132_=_C299( C132 C299 ) C133_=_C134( C133 C134 ) C133_=_C300( C133 C300 ) \nC134_=_C301( C134 C301 ) C257_=_C268( C257 C268 ) C257_=_C286( C257 C286 ) C257_=_C296( C257 C296 ) C257_=_C297( C257 C297 ) C257_=_C298( C257 C298 ) \nC257_=_C299( C257 C299 ) C257_=_C300( C257 C300 ) C257_=_C301( C257 C301 ) C268_=_C286( C268 C286 ) C268_=_C296( C268 C296 ) C268_=_C297( C268 C297 ) \nC268_=_C298( C268 C298 ) C268_=_C299( C268 C299 ) C268_=_C300( C268 C300 ) C268_=_C301( C268 C301 ) C286_=_C296( C286 C296 ) C286_=_C297( C286 C297 ) \nC286_=_C298( C286 C298 ) C286_=_C299( C286 C299 ) C286_=_C300( C286 C300 ) C286_=_C301( C286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47-&gt;56[label="20: C66 C72 C125 C126 C127 \nC129 C130 C131 C132 C133 C134 \nC257 C268 C286 C296 C297 C298 \nC299 C300 C301 \n100: C66_=_C72 ,C66_=_C125 ,C66_=_C126 ,C66_=_C127 ,C66_=_C129 ,\nC66_=_C130 ,C66_=_C131 ,C66_=_C132 ,C66_=_C133 ,C66_=_C134 ,C72_=_C257 ,\nC72_=_C268 ,C72_=_C286 ,C72_=_C296 ,C72_=_C297 ,C72_=_C298 ,C72_=_C299 ,\nC72_=_C300 ,C72_=_C301 ,C125_=_C126 ,C125_=_C127 ,C125_=_C129 ,C125_=_C130 ,\nC125_=_C131 ,C125_=_C132 ,C125_=_C133 ,C125_=_C134 ,C125_=_C257 ,C126_=_C127 ,\nC126_=_C129 ,C126_=_C130 ,C126_=_C131 ,C126_=_C132 ,C126_=_C133 ,C126_=_C134 ,\nC126_=_C268 ,C127_=_C129 ,C127_=_C130 ,C127_=_C131 ,C127_=_C132 ,C127_=_C133 ,\nC127_=_C134 ,C127_=_C286 ,C129_=_C130 ,C129_=_C131 ,C129_=_C132 ,C129_=_C133 ,\nC129_=_C134 ,C129_=_C296 ,C130_=_C131 ,C130_=_C132 ,C130_=_C133 ,C130_=_C134 ,\nC130_=_C297 ,C131_=_C132 ,C131_=_C133 ,C131_=_C134 ,C131_=_C298 ,C132_=_C133 ,\nC132_=_C134 ,C132_=_C299 ,C133_=_C134 ,C133_=_C300 ,C134_=_C301 ,C257_=_C268 ,\nC257_=_C286 ,C257_=_C296 ,C257_=_C297 ,C257_=_C298 ,C257_=_C299 ,C257_=_C300 ,\nC257_=_C301 ,C268_=_C286 ,C268_=_C296 ,C268_=_C297 ,C268_=_C298 ,C268_=_C299 ,\nC268_=_C300 ,C268_=_C301 ,C286_=_C296 ,C286_=_C297 ,C286_=_C298 ,C286_=_C299 ,\nC286_=_C300 ,C286_=_C301 ,C296_=_C297 ,C296_=_C298 ,C296_=_C299 ,C296_=_C300 ,\nC296_=_C301 ,C297_=_C298 ,C297_=_C299 ,C297_=_C300 ,C297_=_C301 ,C298_=_C299 ,\nC298_=_C300 ,C298_=_C301 ,C299_=_C300 ,C299_=_C301 ,C300_=_C301 ,"];57[shape=box, label="id:57 level: 5\n24: C76 C93 C97 C130 C134 \nC194 C262 C266 C273 C278 C290 \nC294 C297 C301 C309 C322 C342 \nC380 C381 C382 C383 C400 C409 \nC414 \n153: C76_=_C93( C76 C93 ) C76_=_C130( C76 C130 ) C76_=_C262( C76 C262 ) C76_=_C273( C76 C273 ) C76_=_C290( C76 C290 ) \nC76_=_C297( C76 C297 ) C76_=_C342( C76 C342 ) C76_=_C380( C76 C380 ) C76_=_C381( C76 C381 ) C76_=_C382( C76 C382 ) C76_=_C383( C76 C383 ) \nC93_=_C97( C93 C97 ) C93_=_C130( C93 C130 ) C93_=_C262( C93 C262 ) C93_=_C273( C93 C273 ) C93_=_C290( C93 C290 ) C93_=_C297( C93 C297 ) \nC93_=_C342( C93 C342 ) C93_=_C380( C93 C380 ) C93_=_C381( C93 C381 ) C93_=_C382( C93 C382 ) C93_=_C383( C93 C383 ) C97_=_C134( C97 C134 ) \nC97_=_C194( C97 C194 ) C97_=_C266( C97 C266 ) C97_=_C278( C97 C278 ) C97_=_C294( C97 C294 ) C97_=_C301( C97 C301 ) C97_=_C309( C97 C309 ) \nC97_=_C322( C97 C322 ) C97_=_C383( C97 C383 ) C97_=_C400( C97 C400 ) C97_=_C409( C97 C409 ) C97_=_C414( C97 C414 ) C130_=_C134( C130 C134 ) \nC130_=_C262( C130 C262 ) C130_=_C273( C130 C273 ) C130_=_C290( C130 C290 ) C130_=_C297( C130 C297 ) C130_=_C342( C130 C342 ) C130_=_C380( C130 C380 ) \nC130_=_C381( C130 C381 ) C130_=_C382( C130 C382 ) C130_=_C383( C130 C383 ) C134_=_C194( C134 C194 ) C134_=_C266( C134 C266 ) C134_=_C278( C134 C278 ) \nC134_=_C294( C134 C294 ) C134_=_C301( C134 C301 ) C134_=_C309( C134 C309 ) C134_=_C322( C134 C322 ) C134_=_C383( C134 C383 ) C134_=_C400( C134 C400 ) \nC134_=_C409( C134 C409 ) C134_=_C414( C134 C414 ) C194_=_C266( C194 C266 ) C194_=_C278( C194 C278 ) C194_=_C294( C194 C294 ) C194_=_C301( C194 C301 ) \nC194_=_C309( C194 C309 ) C194_=_C322( C194 C322 ) C194_=_C383( C194 C383 ) C194_=_C400( C194 C400 ) C194_=_C409( C194 C409 ) C194_=_C414( C194 C414 ) \nC262_=_C266( C262 C266 ) C262_=_C273( C262 C273 ) C262_=_C290( C262 C290 ) C262_=_C297( C262 C297 ) C262_=_C342( C262 C342 ) C262_=_C380( C262 C380 ) \nC262_=_C381( C262 C381 ) C262_=_C382( C262 C382 ) C262_=_C383( C262 C383 ) C266_=_C278( C266 C278 ) C266_=_C294( C266 C294 ) C266_=_C301( C266 C301 ) \nC266_=_C309( C266 C309 ) C266_=_C322( C266 C322 ) C266_=_C383( C266 C383 ) C266_=_C400( C266 C400 ) C266_=_C409( C266 C409 ) C266_=_C414( C266 C414 ) \nC273_=_C278( C273 C278 ) C273_=_C290( C273 C290 ) C273_=_C297( C273 C297 ) C273_=_C342( C273 C342 ) C273_=_C380( C273 C380 ) C273_=_C381( C273 C381 ) \nC273_=_C382( C273 C382 ) C273_=_C383( C273 C383 ) C278_=_C294( C278 C294 ) C278_=_C301( C278 C301 ) C278_=_C309( C278 C309 ) C278_=_C322( C278 C322 ) \nC278_=_C383( C278 C383 ) C278_=_C400( C278 C400 ) C278_=_C409( C278 C409 ) C278_=_C414( C278 C414 ) C290_=_C294( C290 C294 ) C290_=_C297( C290 C297 ) \nC290_=_C342( C290 C342 ) C290_=_C380( C290 C380 ) C290_=_C381( C290 C381 ) C290_=_C382( C290 C382 ) C290_=_C383( C290 C383 ) C294_=_C301( C294 C301 ) \nC294_=_C309( C294 C309 ) C294_=_C322( C294 C322 ) C294_=_C383( C294 C383 ) C294_=_C400( C294 C400 ) C294_=_C409( C294 C409 ) C294_=_C414( C294 C414 ) \nC297_=_C301( C297 C301 ) C297_=_C342( C297 C342 ) C297_=_C380( C297 C380 ) C297_=_C381( C297 C381 ) C297_=_C382( C297 C382 ) C297_=_C383( C297 C383 ) \nC301_=_C309( C301 C309 ) C301_=_C322( C301 C322 ) C301_=_C383( C301 C383 ) C301_=_C400( C301 C400 ) C301_=_C409( C301 C409 ) C301_=_C414( C301 C414 ) \nC309_=_C322( C309 C322 ) C309_=_C383( C309 C383 ) C309_=_C400( C309 C400 ) C309_=_C409( C309 C409 ) C309_=_C414( C309 C414 ) C322_=_C383( C322 C383 ) \nC322_=_C400( C322 C400 ) C322_=_C409( C322 C409 ) C322_=_C414( C322 C414 ) C342_=_C380( C342 C380 ) C342_=_C381( C342 C381 ) C342_=_C382( C342 C382 ) \nC342_=_C383( C342 C383 ) C380_=_C381( C380 C381 ) C380_=_C382( C380 C382 ) C380_=_C383( C380 C383 ) C380_=_C400( C380 C400 ) C381_=_C382( C381 C382 ) \nC381_=_C383( C381 C383 ) C381_=_C409( C381 C409 ) C382_=_C383( C382 C383 ) C382_=_C414( C382 C414 ) C383_=_C400( C383 C400 ) C383_=_C409( C383 C409 ) \nC383_=_C414( C383 C414 ) C400_=_C409( C400 C409 ) C400_=_C414( C400 C414 ) C409_=_C414( C409 C414 ) "];47-&gt;57[label="23: C76 C93 C97 C130 C134 \nC194 C262 C266 C273 C278 C290 \nC294 C297 C301 C309 C322 C342 \nC380 C381 C382 C400 C409 C414 \n130: C76_=_C93 ,C76_=_C130 ,C76_=_C262 ,C76_=_C273 ,C76_=_C290 ,\nC76_=_C297 ,C76_=_C342 ,C76_=_C380 ,C76_=_C381 ,C76_=_C382 ,C93_=_C97 ,\nC93_=_C130 ,C93_=_C262 ,C93_=_C273 ,C93_=_C290 ,C93_=_C297 ,C93_=_C342 ,\nC93_=_C380 ,C93_=_C381 ,C93_=_C382 ,C97_=_C134 ,C97_=_C194 ,C97_=_C266 ,\nC97_=_C278 ,C97_=_C294 ,C97_=_C301 ,C97_=_C309 ,C97_=_C322 ,C97_=_C400 ,\nC97_=_C409 ,C97_=_C414 ,C130_=_C134 ,C130_=_C262 ,C130_=_C273 ,C130_=_C290 ,\nC130_=_C297 ,C130_=_C342 ,C130_=_C380 ,C130_=_C381 ,C130_=_C382 ,C134_=_C194 ,\nC134_=_C266 ,C134_=_C278 ,C134_=_C294 ,C134_=_C301 ,C134_=_C309 ,C134_=_C322 ,\nC134_=_C400 ,C134_=_C409 ,C134_=_C414 ,C194_=_C266 ,C194_=_C278 ,C194_=_C294 ,\nC194_=_C301</w:t>
      </w:r>
    </w:p>
    <w:p>
      <w:pPr>
        <w:pStyle w:val="PreformattedText"/>
        <w:bidi w:val="0"/>
        <w:spacing w:before="0" w:after="0"/>
        <w:jc w:val="left"/>
        <w:rPr/>
      </w:pPr>
      <w:r>
        <w:rPr/>
        <w:t xml:space="preserve"> </w:t>
      </w:r>
      <w:r>
        <w:rPr/>
        <w:t>,C194_=_C309 ,C194_=_C322 ,C194_=_C400 ,C194_=_C409 ,C194_=_C414 ,\nC262_=_C266 ,C262_=_C273 ,C262_=_C290 ,C262_=_C297 ,C262_=_C342 ,C262_=_C380 ,\nC262_=_C381 ,C262_=_C382 ,C266_=_C278 ,C266_=_C294 ,C266_=_C301 ,C266_=_C309 ,\nC266_=_C322 ,C266_=_C400 ,C266_=_C409 ,C266_=_C414 ,C273_=_C278 ,C273_=_C290 ,\nC273_=_C297 ,C273_=_C342 ,C273_=_C380 ,C273_=_C381 ,C273_=_C382 ,C278_=_C294 ,\nC278_=_C301 ,C278_=_C309 ,C278_=_C322 ,C278_=_C400 ,C278_=_C409 ,C278_=_C414 ,\nC290_=_C294 ,C290_=_C297 ,C290_=_C342 ,C290_=_C380 ,C290_=_C381 ,C290_=_C382 ,\nC294_=_C301 ,C294_=_C309 ,C294_=_C322 ,C294_=_C400 ,C294_=_C409 ,C294_=_C414 ,\nC297_=_C301 ,C297_=_C342 ,C297_=_C380 ,C297_=_C381 ,C297_=_C382 ,C301_=_C309 ,\nC301_=_C322 ,C301_=_C400 ,C301_=_C409 ,C301_=_C414 ,C309_=_C322 ,C309_=_C400 ,\nC309_=_C409 ,C309_=_C414 ,C322_=_C400 ,C322_=_C409 ,C322_=_C414 ,C342_=_C380 ,\nC342_=_C381 ,C342_=_C382 ,C380_=_C381 ,C380_=_C382 ,C380_=_C400 ,C381_=_C382 ,\nC381_=_C409 ,C382_=_C414 ,C400_=_C409 ,C400_=_C414 ,C409_=_C414 ,"];58[shape=box, label="id:58 level: 5\n31: C10 C43 C47 C89 C101 \nC187 C199 C200 C259 C302 C314 \nC315 C316 C317 C318 C319 C320 \nC321 C322 C323 C324 C325 C326 \nC327 C339 C394 C395 C424 C425 \nC427 C428 \n199: C10_=_C89( C10 C89 ) C10_=_C187( C10 C187 ) C10_=_C259( C10 C259 ) C10_=_C302( C10 C302 ) C10_=_C316( C10 C316 ) \nC10_=_C317( C10 C317 ) C10_=_C318( C10 C318 ) C10_=_C319( C10 C319 ) C10_=_C320( C10 C320 ) C10_=_C321( C10 C321 ) C10_=_C322( C10 C322 ) \nC10_=_C323( C10 C323 ) C10_=_C324( C10 C324 ) C10_=_C325( C10 C325 ) C10_=_C326( C10 C326 ) C10_=_C327( C10 C327 ) C43_=_C47( C43 C47 ) \nC43_=_C318( C43 C318 ) C43_=_C394( C43 C394 ) C43_=_C395( C43 C395 ) C47_=_C200( C47 C200 ) C47_=_C315( C47 C315 ) C47_=_C327( C47 C327 ) \nC47_=_C339( C47 C339 ) C47_=_C425( C47 C425 ) C47_=_C428( C47 C428 ) C89_=_C101( C89 C101 ) C89_=_C187( C89 C187 ) C89_=_C259( C89 C259 ) \nC89_=_C302( C89 C302 ) C89_=_C316( C89 C316 ) C89_=_C317( C89 C317 ) C89_=_C318( C89 C318 ) C89_=_C319( C89 C319 ) C89_=_C320( C89 C320 ) \nC89_=_C321( C89 C321 ) C89_=_C322( C89 C322 ) C89_=_C323( C89 C323 ) C89_=_C324( C89 C324 ) C89_=_C325( C89 C325 ) C89_=_C326( C89 C326 ) \nC89_=_C327( C89 C327 ) C101_=_C199( C101 C199 ) C101_=_C314( C101 C314 ) C101_=_C326( C101 C326 ) C101_=_C424( C101 C424 ) C101_=_C427( C101 C427 ) \nC187_=_C199( C187 C199 ) C187_=_C200( C187 C200 ) C187_=_C259( C187 C259 ) C187_=_C302( C187 C302 ) C187_=_C316( C187 C316 ) C187_=_C317( C187 C317 ) \nC187_=_C318( C187 C318 ) C187_=_C319( C187 C319 ) C187_=_C320( C187 C320 ) C187_=_C321( C187 C321 ) C187_=_C322( C187 C322 ) C187_=_C323( C187 C323 ) \nC187_=_C324( C187 C324 ) C187_=_C325( C187 C325 ) C187_=_C326( C187 C326 ) C187_=_C327( C187 C327 ) C199_=_C200( C199 C200 ) C199_=_C314( C199 C314 ) \nC199_=_C326( C199 C326 ) C199_=_C424( C199 C424 ) C199_=_C427( C199 C427 ) C200_=_C315( C200 C315 ) C200_=_C327( C200 C327 ) C200_=_C339( C200 C339 ) \nC200_=_C425( C200 C425 ) C200_=_C428( C200 C428 ) C259_=_C302( C259 C302 ) C259_=_C316( C259 C316 ) C259_=_C317( C259 C317 ) C259_=_C318( C259 C318 ) \nC259_=_C319( C259 C319 ) C259_=_C320( C259 C320 ) C259_=_C321( C259 C321 ) C259_=_C322( C259 C322 ) C259_=_C323( C259 C323 ) C259_=_C324( C259 C324 ) \nC259_=_C325( C259 C325 ) C259_=_C326( C259 C326 ) C259_=_C327( C259 C327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14_=_C315( C314 C315 ) \nC314_=_C326( C314 C326 ) C314_=_C424( C314 C424 ) C314_=_C427( C314 C427 ) C315_=_C327( C315 C327 ) C315_=_C339( C315 C339 ) C315_=_C425( C315 C425 ) \nC315_=_C428( C315 C428 ) C316_=_C317( C316 C317 ) C316_=_C318( C316 C318 ) C316_=_C319( C316 C319 ) C316_=_C320( C316 C320 ) C316_=_C321( C316 C321 ) \nC316_=_C322( C316 C322 ) C316_=_C323( C316 C323 ) C316_=_C324( C316 C324 ) C316_=_C325( C316 C325 ) C316_=_C326( C316 C326 ) C316_=_C327( C316 C327 ) \nC316_=_C339( C316 C339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8_=_C394( C318 C394 ) C318_=_C395( C318 C395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4_=_C394( C324 C394 ) C324_=_C424( C324 C424 ) C324_=_C425( C324 C425 ) C325_=_C326( C325 C326 ) C325_=_C327( C325 C327 ) \nC325_=_C395( C325 C395 ) C325_=_C427( C325 C427 ) C325_=_C428( C325 C428 ) C326_=_C327( C326 C327 ) C326_=_C424( C326 C424 ) C326_=_C427( C326 C427 ) \nC327_=_C339( C327 C339 ) C327_=_C425( C327 C425 ) C327_=_C428( C327 C428 ) C339_=_C425( C339 C425 ) C339_=_C428( C339 C428 ) C394_=_C395( C394 C395 ) \nC394_=_C424( C394 C424 ) C394_=_C425( C394 C425 ) C395_=_C427( C395 C427 ) C395_=_C428( C395 C428 ) C424_=_C425( C424 C425 ) C424_=_C427( C424 C427 ) \nC425_=_C428( C425 C428 ) C427_=_C428( C427 C428 ) "];49-&gt;58[label="28: C10 C43 C47 C89 C101 \nC187 C199 C200 C259 C302 C314 \nC315 C316 C317 C319 C320 C321 \nC322 C323 C324 C325 C339 C394 \nC395 C424 C425 C427 C428 \n140: C10_=_C89 ,C10_=_C187 ,C10_=_C259 ,C10_=_C302 ,C10_=_C316 ,\nC10_=_C317 ,C10_=_C319 ,C10_=_C320 ,C10_=_C321 ,C10_=_C322 ,C10_=_C323 ,\nC10_=_C324 ,C10_=_C325 ,C43_=_C47 ,C43_=_C394 ,C43_=_C395 ,C47_=_C200 ,\nC47_=_C315 ,C47_=_C339 ,C47_=_C425 ,C47_=_C428 ,C89_=_C101 ,C89_=_C187 ,\nC89_=_C259 ,C89_=_C302 ,C89_=_C316 ,C89_=_C317 ,C89_=_C319 ,C89_=_C320 ,\nC89_=_C321 ,C89_=_C322 ,C89_=_C323 ,C89_=_C324 ,C89_=_C325 ,C101_=_C199 ,\nC101_=_C314 ,C101_=_C424 ,C101_=_C427 ,C187_=_C199 ,C187_=_C200 ,C187_=_C259 ,\nC187_=_C302 ,C187_=_C316 ,C187_=_C317 ,C187_=_C319 ,C187_=_C320 ,C187_=_C321 ,\nC187_=_C322 ,C187_=_C323 ,C187_=_C324 ,C187_=_C325 ,C199_=_C200 ,C199_=_C314 ,\nC199_=_C424 ,C199_=_C427 ,C200_=_C315 ,C200_=_C339 ,C200_=_C425 ,C200_=_C428 ,\nC259_=_C302 ,C259_=_C316 ,C259_=_C317 ,C259_=_C319 ,C259_=_C320 ,C259_=_C321 ,\nC259_=_C322 ,C259_=_C323 ,C259_=_C324 ,C259_=_C325 ,C302_=_C314 ,C302_=_C315 ,\nC302_=_C316 ,C302_=_C317 ,C302_=_C319 ,C302_=_C320 ,C302_=_C321 ,C302_=_C322 ,\nC302_=_C323 ,C302_=_C324 ,C302_=_C325 ,C314_=_C315 ,C314_=_C424 ,C314_=_C427 ,\nC315_=_C339 ,C315_=_C425 ,C315_=_C428 ,C316_=_C317 ,C316_=_C319 ,C316_=_C320 ,\nC316_=_C321 ,C316_=_C322 ,C316_=_C323 ,C316_=_C324 ,C316_=_C325 ,C316_=_C339 ,\nC317_=_C319 ,C317_=_C320 ,C317_=_C321 ,C317_=_C322 ,C317_=_C323 ,C317_=_C324 ,\nC317_=_C325 ,C319_=_C320 ,C319_=_C321 ,C319_=_C322 ,C319_=_C323 ,C319_=_C324 ,\nC319_=_C325 ,C320_=_C321 ,C320_=_C322 ,C320_=_C323 ,C320_=_C324 ,C320_=_C325 ,\nC321_=_C322 ,C321_=_C323 ,C321_=_C324 ,C321_=_C325 ,C322_=_C323 ,C322_=_C324 ,\nC322_=_C325 ,C323_=_C324 ,C323_=_C325 ,C324_=_C325 ,C324_=_C394 ,C324_=_C424 ,\nC324_=_C425 ,C325_=_C395 ,C325_=_C427 ,C325_=_C428 ,C339_=_C425 ,C339_=_C428 ,\nC394_=_C395 ,C394_=_C424 ,C394_=_C425 ,C395_=_C427 ,C395_=_C428 ,C424_=_C425 ,\nC424_=_C427 ,C425_=_C428 ,C427_=_C428 ,"];59[shape=box, label="id:59 level: 5\n48: C0 C5 C13 C15 C37 \nC38 C39 C40 C42 C43 C44 \nC45 C46 C47 C59 C64 C102 \nC104 C106 C109 C137 C143 C144 \nC146 C147 C155 C162 C165 C201 \nC202 C204 C207 C208 C209 C226 \nC252 C254 C329 C331 C353 C365 \nC366 C367 C368 C369 C384 C385 \nC386 \n279: C0_=_C5( C0 C5 ) C0_=_C13( C0 C13 ) C0_=_C15( C0 C15 ) C0_=_C37( C0 C37 ) C0_=_C38( C0 C38 ) \nC0_=_C39( C0 C39 ) C0_=_C40( C0 C40 ) C0_=_C42( C0 C42 ) C0_=_C43( C0 C43 ) C0_=_C44( C0 C44 ) C0_=_C45( C0 C45 ) \nC0_=_C46( C0 C46 ) C0_=_C47( C0 C47 ) C5_=_C13( C5 C13 ) C5_=_C15( C5 C15 ) C5_=_C39( C5 C39 ) C5_=_C137( C5 C137 ) \nC5_=_C201( C5 C201 ) C5_=_C202( C5 C202 ) C5_=_C204( C5 C204 ) C5_=_C207( C5 C207 ) C5_=_C208( C5 C208 ) C5_=_C209( C5 C209 ) \nC13_=_C15( C13 C15 ) C13_=_C106( C13 C106 ) C13_=_C144( C13 C144 ) C13_=_C204( C13 C204 ) C13_=_C329( C13 C329 ) C13_=_C353( C13 C353 ) \nC13_=_C365( C13 C365 ) C13_=_C366( C13 C366 ) C13_=_C367( C13 C367 ) C13_=_C368( C13 C368 ) C13_=_C369( C13 C369 ) C15_=_C42( C15 C42 ) \nC15_=_C147( C15 C147 ) C15_=_C226( C15 C226 ) C15_=_C331( C15 C331 ) C15_=_C366( C15 C366 ) C15_=_C384( C15 C384 ) C15_=_C385( C15 C385 ) \nC15_=_C386( C15 C386 ) C37_=_C38( C37 C38 ) C37_=_C39( C37 C39 ) C37_=_C40( C37 C40 ) C37_=_C42( C37 C42 ) C37_=_C43( C37 C43 ) \nC37_=_C44( C37 C44 ) C37_=_C45( C37 C45 ) C37_=_C46( C37 C46 ) C37_=_C47( C37 C47 ) C37_=_C102( C37 C102 ) C37_=_C104( C37 C104 ) \nC37_=_C106( C37 C106 ) C37_=_C109( C37 C109 ) C38_=_C39( C38 C39 ) C38_=_C40( C38 C40 ) C38_=_C42( C38 C42 ) C38_=_C43( C38 C43 ) \nC38_=_C44( C38 C44 ) C38_=_C45( C38 C45 ) C38_=_C46( C38 C46 ) C38_=_C47( C38 C47 ) C38_=_C102( C38 C102 ) C38_=_C137( C38 C137 ) \nC38_=_C143( C38 C143 ) C38_=_C144(</w:t>
      </w:r>
    </w:p>
    <w:p>
      <w:pPr>
        <w:pStyle w:val="PreformattedText"/>
        <w:bidi w:val="0"/>
        <w:spacing w:before="0" w:after="0"/>
        <w:jc w:val="left"/>
        <w:rPr/>
      </w:pPr>
      <w:r>
        <w:rPr/>
        <w:t xml:space="preserve"> </w:t>
      </w:r>
      <w:r>
        <w:rPr/>
        <w:t>C38 C144 ) C38_=_C146( C38 C146 ) C38_=_C147( C38 C147 ) C38_=_C155( C38 C155 ) C39_=_C40( C39 C40 ) \nC39_=_C42( C39 C42 ) C39_=_C43( C39 C43 ) C39_=_C44( C39 C44 ) C39_=_C45( C39 C45 ) C39_=_C46( C39 C46 ) C39_=_C47( C39 C47 ) \nC39_=_C137( C39 C137 ) C39_=_C201( C39 C201 ) C39_=_C202( C39 C202 ) C39_=_C204( C39 C204 ) C39_=_C207( C39 C207 ) C39_=_C208( C39 C208 ) \nC39_=_C209( C39 C209 ) C40_=_C42( C40 C42 ) C40_=_C43( C40 C43 ) C40_=_C44( C40 C44 ) C40_=_C45( C40 C45 ) C40_=_C46( C40 C46 ) \nC40_=_C47( C40 C47 ) C40_=_C104( C40 C104 ) C40_=_C202( C40 C202 ) C40_=_C329( C40 C329 ) C40_=_C331( C40 C331 ) C42_=_C43( C42 C43 ) \nC42_=_C44( C42 C44 ) C42_=_C45( C42 C45 ) C42_=_C46( C42 C46 ) C42_=_C47( C42 C47 ) C42_=_C147( C42 C147 ) C42_=_C226( C42 C226 ) \nC42_=_C331( C42 C331 ) C42_=_C366( C42 C366 ) C42_=_C384( C42 C384 ) C42_=_C385( C42 C385 ) C42_=_C386( C42 C386 ) C43_=_C44( C43 C44 ) \nC43_=_C45( C43 C45 ) C43_=_C46( C43 C46 ) C43_=_C47( C43 C47 ) C44_=_C45( C44 C45 ) C44_=_C46( C44 C46 ) C44_=_C47( C44 C47 ) \nC44_=_C109( C44 C109 ) C44_=_C207( C44 C207 ) C44_=_C367( C44 C367 ) C44_=_C384( C44 C384 ) C45_=_C46( C45 C46 ) C45_=_C47( C45 C47 ) \nC45_=_C208( C45 C208 ) C45_=_C368( C45 C368 ) C45_=_C385( C45 C385 ) C46_=_C47( C46 C47 ) C46_=_C209( C46 C209 ) C46_=_C369( C46 C369 ) \nC46_=_C386( C46 C386 ) C59_=_C64( C59 C64 ) C59_=_C146( C59 C146 ) C59_=_C162( C59 C162 ) C59_=_C252( C59 C252 ) C59_=_C365( C59 C365 ) \nC64_=_C155( C64 C155 ) C64_=_C165( C64 C165 ) C64_=_C254( C64 C254 ) C102_=_C104( C102 C104 ) C102_=_C106( C102 C106 ) C102_=_C109( C102 C109 ) \nC102_=_C137( C102 C137 ) C102_=_C143( C102 C143 ) C102_=_C144( C102 C144 ) C102_=_C146( C102 C146 ) C102_=_C147( C102 C147 ) C102_=_C155( C102 C155 ) \nC104_=_C106( C104 C106 ) C104_=_C109( C104 C109 ) C104_=_C202( C104 C202 ) C104_=_C329( C104 C329 ) C104_=_C331( C104 C331 ) C106_=_C109( C106 C109 ) \nC106_=_C144( C106 C144 ) C106_=_C204( C106 C204 ) C106_=_C329( C106 C329 ) C106_=_C353( C106 C353 ) C106_=_C365( C106 C365 ) C106_=_C366( C106 C366 ) \nC106_=_C367( C106 C367 ) C106_=_C368( C106 C368 ) C106_=_C369( C106 C369 ) C109_=_C207( C109 C207 ) C109_=_C367( C109 C367 ) C109_=_C384( C109 C384 ) \nC137_=_C143( C137 C143 ) C137_=_C144( C137 C144 ) C137_=_C146( C137 C146 ) C137_=_C147( C137 C147 ) C137_=_C155( C137 C155 ) C137_=_C201( C137 C201 ) \nC137_=_C202( C137 C202 ) C137_=_C204( C137 C204 ) C137_=_C207( C137 C207 ) C137_=_C208( C137 C208 ) C137_=_C209( C137 C209 ) C143_=_C144( C143 C144 ) \nC143_=_C146( C143 C146 ) C143_=_C147( C143 C147 ) C143_=_C155( C143 C155 ) C143_=_C353( C143 C353 ) C144_=_C146( C144 C146 ) C144_=_C147( C144 C147 ) \nC144_=_C155( C144 C155 ) C144_=_C204( C144 C204 ) C144_=_C329( C144 C329 ) C144_=_C353( C144 C353 ) C144_=_C365( C144 C365 ) C144_=_C366( C144 C366 ) \nC144_=_C367( C144 C367 ) C144_=_C368( C144 C368 ) C144_=_C369( C144 C369 ) C146_=_C147( C146 C147 ) C146_=_C155( C146 C155 ) C146_=_C162( C146 C162 ) \nC146_=_C252( C146 C252 ) C146_=_C365( C146 C365 ) C147_=_C155( C147 C155 ) C147_=_C226( C147 C226 ) C147_=_C331( C147 C331 ) C147_=_C366( C147 C366 ) \nC147_=_C384( C147 C384 ) C147_=_C385( C147 C385 ) C147_=_C386( C147 C386 ) C155_=_C165( C155 C165 ) C155_=_C254( C155 C254 ) C162_=_C165( C162 C165 ) \nC162_=_C252( C162 C252 ) C162_=_C365( C162 C365 ) C165_=_C254( C165 C254 ) C201_=_C202( C201 C202 ) C201_=_C204( C201 C204 ) C201_=_C207( C201 C207 ) \nC201_=_C208( C201 C208 ) C201_=_C209( C201 C209 ) C201_=_C226( C201 C226 ) C202_=_C204( C202 C204 ) C202_=_C207( C202 C207 ) C202_=_C208( C202 C208 ) \nC202_=_C209( C202 C209 ) C202_=_C329( C202 C329 ) C202_=_C331( C202 C331 ) C204_=_C207( C204 C207 ) C204_=_C208( C204 C208 ) C204_=_C209( C204 C209 ) \nC204_=_C329( C204 C329 ) C204_=_C353( C204 C353 ) C204_=_C365( C204 C365 ) C204_=_C366( C204 C366 ) C204_=_C367( C204 C367 ) C204_=_C368( C204 C368 ) \nC204_=_C369( C204 C369 ) C207_=_C208( C207 C208 ) C207_=_C209( C207 C209 ) C207_=_C367( C207 C367 ) C207_=_C384( C207 C384 ) C208_=_C209( C208 C209 ) \nC208_=_C368( C208 C368 ) C208_=_C385( C208 C385 ) C209_=_C369( C209 C369 ) C209_=_C386( C209 C386 ) C226_=_C331( C226 C331 ) C226_=_C366( C226 C366 ) \nC226_=_C384( C226 C384 ) C226_=_C385( C226 C385 ) C226_=_C386( C226 C386 ) C252_=_C254( C252 C254 ) C252_=_C365( C252 C365 ) C329_=_C331( C329 C331 ) \nC329_=_C353( C329 C353 ) C329_=_C365( C329 C365 ) C329_=_C366( C329 C366 ) C329_=_C367( C329 C367 ) C329_=_C368( C329 C368 ) C329_=_C369( C329 C369 ) \nC331_=_C366( C331 C366 ) C331_=_C384( C331 C384 ) C331_=_C385( C331 C385 ) C331_=_C386( C331 C386 ) C353_=_C365( C353 C365 ) C353_=_C366( C353 C366 ) \nC353_=_C367( C353 C367 ) C353_=_C368( C353 C368 ) C353_=_C369( C353 C369 ) C365_=_C366( C365 C366 ) C365_=_C367( C365 C367 ) C365_=_C368( C365 C368 ) \nC365_=_C369( C365 C369 ) C366_=_C367( C366 C367 ) C366_=_C368( C366 C368 ) C366_=_C369( C366 C369 ) C366_=_C384( C366 C384 ) C366_=_C385( C366 C385 ) \nC366_=_C386( C366 C386 ) C367_=_C368( C367 C368 ) C367_=_C369( C367 C369 ) C367_=_C384( C367 C384 ) C368_=_C369( C368 C369 ) C368_=_C385( C368 C385 ) \nC369_=_C386( C369 C386 ) C384_=_C385( C384 C385 ) C384_=_C386( C384 C386 ) C385_=_C386( C385 C386 ) "];53-&gt;59[label="40: C0 C5 C13 C15 C38 \nC40 C43 C44 C45 C46 C47 \nC59 C64 C102 C104 C109 C137 \nC143 C144 C146 C147 C155 C162 \nC165 C201 C202 C207 C208 C209 \nC226 C252 C254 C329 C331 C367 \nC368 C369 C384 C385 C386 \n170: C0_=_C5 ,C0_=_C13 ,C0_=_C15 ,C0_=_C38 ,C0_=_C40 ,\nC0_=_C43 ,C0_=_C44 ,C0_=_C45 ,C0_=_C46 ,C0_=_C47 ,C5_=_C13 ,\nC5_=_C15 ,C5_=_C137 ,C5_=_C201 ,C5_=_C202 ,C5_=_C207 ,C5_=_C208 ,\nC5_=_C209 ,C13_=_C15 ,C13_=_C144 ,C13_=_C329 ,C13_=_C367 ,C13_=_C368 ,\nC13_=_C369 ,C15_=_C147 ,C15_=_C226 ,C15_=_C331 ,C15_=_C384 ,C15_=_C385 ,\nC15_=_C386 ,C38_=_C40 ,C38_=_C43 ,C38_=_C44 ,C38_=_C45 ,C38_=_C46 ,\nC38_=_C47 ,C38_=_C102 ,C38_=_C137 ,C38_=_C143 ,C38_=_C144 ,C38_=_C146 ,\nC38_=_C147 ,C38_=_C155 ,C40_=_C43 ,C40_=_C44 ,C40_=_C45 ,C40_=_C46 ,\nC40_=_C47 ,C40_=_C104 ,C40_=_C202 ,C40_=_C329 ,C40_=_C331 ,C43_=_C44 ,\nC43_=_C45 ,C43_=_C46 ,C43_=_C47 ,C44_=_C45 ,C44_=_C46 ,C44_=_C47 ,\nC44_=_C109 ,C44_=_C207 ,C44_=_C367 ,C44_=_C384 ,C45_=_C46 ,C45_=_C47 ,\nC45_=_C208 ,C45_=_C368 ,C45_=_C385 ,C46_=_C47 ,C46_=_C209 ,C46_=_C369 ,\nC46_=_C386 ,C59_=_C64 ,C59_=_C146 ,C59_=_C162 ,C59_=_C252 ,C64_=_C155 ,\nC64_=_C165 ,C64_=_C254 ,C102_=_C104 ,C102_=_C109 ,C102_=_C137 ,C102_=_C143 ,\nC102_=_C144 ,C102_=_C146 ,C102_=_C147 ,C102_=_C155 ,C104_=_C109 ,C104_=_C202 ,\nC104_=_C329 ,C104_=_C331 ,C109_=_C207 ,C109_=_C367 ,C109_=_C384 ,C137_=_C143 ,\nC137_=_C144 ,C137_=_C146 ,C137_=_C147 ,C137_=_C155 ,C137_=_C201 ,C137_=_C202 ,\nC137_=_C207 ,C137_=_C208 ,C137_=_C209 ,C143_=_C144 ,C143_=_C146 ,C143_=_C147 ,\nC143_=_C155 ,C144_=_C146 ,C144_=_C147 ,C144_=_C155 ,C144_=_C329 ,C144_=_C367 ,\nC144_=_C368 ,C144_=_C369 ,C146_=_C147 ,C146_=_C155 ,C146_=_C162 ,C146_=_C252 ,\nC147_=_C155 ,C147_=_C226 ,C147_=_C331 ,C147_=_C384 ,C147_=_C385 ,C147_=_C386 ,\nC155_=_C165 ,C155_=_C254 ,C162_=_C165 ,C162_=_C252 ,C165_=_C254 ,C201_=_C202 ,\nC201_=_C207 ,C201_=_C208 ,C201_=_C209 ,C201_=_C226 ,C202_=_C207 ,C202_=_C208 ,\nC202_=_C209 ,C202_=_C329 ,C202_=_C331 ,C207_=_C208 ,C207_=_C209 ,C207_=_C367 ,\nC207_=_C384 ,C208_=_C209 ,C208_=_C368 ,C208_=_C385 ,C209_=_C369 ,C209_=_C386 ,\nC226_=_C331 ,C226_=_C384 ,C226_=_C385 ,C226_=_C386 ,C252_=_C254 ,C329_=_C331 ,\nC329_=_C367 ,C329_=_C368 ,C329_=_C369 ,C331_=_C384 ,C331_=_C385 ,C331_=_C386 ,\nC367_=_C368 ,C367_=_C369 ,C367_=_C384 ,C368_=_C369 ,C368_=_C385 ,C369_=_C386 ,\nC384_=_C385 ,C384_=_C386 ,C385_=_C386 ,"];60[shape=box, label="id:60 level: 6\n25: C24 C25 C26 C27 C28 \nC29 C30 C31 C32 C33 C34 \nC35 C36 C61 C79 C121 C176 \nC215 C244 C283 C345 C359 C389 \nC405 C406 \n166: C24_=_C25( C24 C25 ) C24_=_C26( C24 C26 ) C24_=_C27( C24 C27 ) C24_=_C28( C24 C28 ) C24_=_C29( C24 C29 ) \nC24_=_C30( C24 C30 ) C24_=_C31( C24 C31 ) C24_=_C32( C24 C32 ) C24_=_C33( C24 C33 ) C24_=_C34( C24 C34 ) C24_=_C35( C24 C35 ) \nC24_=_C36( C24 C36 ) C24_=_C61( C24 C61 ) C25_=_C26( C25 C26 ) C25_=_C27( C25 C27 ) C25_=_C28( C25 C28 ) C25_=_C29( C25 C29 ) \nC25_=_C30( C25 C30 ) C25_=_C31( C25 C31 ) C25_=_C32( C25 C32 ) C25_=_C33( C25 C33 ) C25_=_C34( C25 C34 ) C25_=_C35( C25 C35 ) \nC25_=_C36( C25 C36 ) C25_=_C79( C25 C79 ) C26_=_C27( C26 C27 ) C26_=_C28( C26 C28 ) C26_=_C29( C26 C29 ) C26_=_C30( C26 C30 ) \nC26_=_C31( C26 C31 ) C26_=_C32( C26 C32 ) C26_=_C33( C26 C33 ) C26_=_C34( C26 C34 ) C26_=_C35( C26 C35 ) C26_=_C36( C26 C36 ) \nC26_=_C121( C26 C121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176( C28 C176 ) C29_=_C30( C29 C30 ) C29_=_C31( C29 C31 ) C29_=_C32( C29 C32 ) C29_=_C33( C29 C33 ) C29_=_C34( C29 C34 ) \nC29_=_C35( C29 C35 ) C29_=_C36( C29 C36 ) C29_=_C215( C29 C215 ) C30_=_C31( C30 C31 ) C30_=_C32( C30 C32 ) C30_=_C33( C30 C33 ) \nC30_=_C34( C30 C34 ) C30_=_C35( C30 C35 ) C30_=_C36( C30 C36 ) C31_=_C32( C31 C32 ) C31_=_C33( C31 C33 ) C31_=_C34( C31 C34 ) \nC31_=_C35( C31 C35 ) C31_=_C36( C31 C36 ) C31_=_C283( C31 C283 ) C32_=_C33( C32 C33 ) C32_=_C34( C32 C34 ) C32_=_C35( C32 C35 ) \nC32_=_C36( C32 C36 ) C32_=_C359( C32 C359 ) C33_=_C34( C33 C34 ) C33_=_C35( C33 C35 ) C33_=_C36( C33 C36 ) C33_=_C389( C33 C389 ) \nC34_=_C35( C34 C35 ) C34_=_C36( C34 C36 ) C34_=_C61( C34 C61 ) C34_=_C79( C34 C79 ) C34_=_C121( C34 C121 ) C34_=_C176( C34 C176 ) \nC34_=_C215( C34 C215 ) C34_=_C244( C34 C244 ) C34_=_C283( C34 C283 ) C34_=_C345( C34 C345 ) C34_=_C359( C34 C359 ) C34_=_C389( C34 C389 ) \nC34_=_C405( C34 C405 ) C34_=_C406( C34 C406 ) C35_=_C36( C35 C36 ) C35_=_C405( C35 C405 ) C36_=_C406( C36 C406 ) C61_=_C79( C61 C79</w:t>
      </w:r>
    </w:p>
    <w:p>
      <w:pPr>
        <w:pStyle w:val="PreformattedText"/>
        <w:bidi w:val="0"/>
        <w:spacing w:before="0" w:after="0"/>
        <w:jc w:val="left"/>
        <w:rPr/>
      </w:pPr>
      <w:r>
        <w:rPr/>
        <w:t xml:space="preserve"> </w:t>
      </w:r>
      <w:r>
        <w:rPr/>
        <w:t>) \nC61_=_C121( C61 C121 ) C61_=_C176( C61 C176 ) C61_=_C215( C61 C215 ) C61_=_C244( C61 C244 ) C61_=_C283( C61 C283 ) C61_=_C345( C61 C345 ) \nC61_=_C359( C61 C359 ) C61_=_C389( C61 C389 ) C61_=_C405( C61 C405 ) C61_=_C406( C61 C406 ) C79_=_C121( C79 C121 ) C79_=_C176( C79 C176 ) \nC79_=_C215( C79 C215 ) C79_=_C244( C79 C244 ) C79_=_C283( C79 C283 ) C79_=_C345( C79 C345 ) C79_=_C359( C79 C359 ) C79_=_C389( C79 C389 ) \nC79_=_C405( C79 C405 ) C79_=_C406( C79 C406 ) C121_=_C176( C121 C176 ) C121_=_C215( C121 C215 ) C121_=_C244( C121 C244 ) C121_=_C283( C121 C283 ) \nC121_=_C345( C121 C345 ) C121_=_C359( C121 C359 ) C121_=_C389( C121 C389 ) C121_=_C405( C121 C405 ) C121_=_C406( C121 C406 ) C176_=_C215( C176 C215 ) \nC176_=_C244( C176 C244 ) C176_=_C283( C176 C283 ) C176_=_C345( C176 C345 ) C176_=_C359( C176 C359 ) C176_=_C389( C176 C389 ) C176_=_C405( C176 C405 ) \nC176_=_C406( C176 C406 ) C215_=_C244( C215 C244 ) C215_=_C283( C215 C283 ) C215_=_C345( C215 C345 ) C215_=_C359( C215 C359 ) C215_=_C389( C215 C389 ) \nC215_=_C405( C215 C405 ) C215_=_C406( C215 C406 ) C244_=_C283( C244 C283 ) C244_=_C345( C244 C345 ) C244_=_C359( C244 C359 ) C244_=_C389( C244 C389 ) \nC244_=_C405( C244 C405 ) C244_=_C406( C244 C406 ) C283_=_C345( C283 C345 ) C283_=_C359( C283 C359 ) C283_=_C389( C283 C389 ) C283_=_C405( C283 C405 ) \nC283_=_C406( C283 C406 ) C345_=_C359( C345 C359 ) C345_=_C389( C345 C389 ) C345_=_C405( C345 C405 ) C345_=_C406( C345 C406 ) C359_=_C389( C359 C389 ) \nC359_=_C405( C359 C405 ) C359_=_C406( C359 C406 ) C389_=_C405( C389 C405 ) C389_=_C406( C389 C406 ) C405_=_C406( C405 C406 ) "];54-&gt;60[label="24: C24 C25 C26 C27 C28 \nC29 C30 C31 C32 C33 C35 \nC36 C61 C79 C121 C176 C215 \nC244 C283 C345 C359 C389 C405 \nC406 \n142: C24_=_C25 ,C24_=_C26 ,C24_=_C27 ,C24_=_C28 ,C24_=_C29 ,\nC24_=_C30 ,C24_=_C31 ,C24_=_C32 ,C24_=_C33 ,C24_=_C35 ,C24_=_C36 ,\nC24_=_C61 ,C25_=_C26 ,C25_=_C27 ,C25_=_C28 ,C25_=_C29 ,C25_=_C30 ,\nC25_=_C31 ,C25_=_C32 ,C25_=_C33 ,C25_=_C35 ,C25_=_C36 ,C25_=_C79 ,\nC26_=_C27 ,C26_=_C28 ,C26_=_C29 ,C26_=_C30 ,C26_=_C31 ,C26_=_C32 ,\nC26_=_C33 ,C26_=_C35 ,C26_=_C36 ,C26_=_C121 ,C27_=_C28 ,C27_=_C29 ,\nC27_=_C30 ,C27_=_C31 ,C27_=_C32 ,C27_=_C33 ,C27_=_C35 ,C27_=_C36 ,\nC28_=_C29 ,C28_=_C30 ,C28_=_C31 ,C28_=_C32 ,C28_=_C33 ,C28_=_C35 ,\nC28_=_C36 ,C28_=_C176 ,C29_=_C30 ,C29_=_C31 ,C29_=_C32 ,C29_=_C33 ,\nC29_=_C35 ,C29_=_C36 ,C29_=_C215 ,C30_=_C31 ,C30_=_C32 ,C30_=_C33 ,\nC30_=_C35 ,C30_=_C36 ,C31_=_C32 ,C31_=_C33 ,C31_=_C35 ,C31_=_C36 ,\nC31_=_C283 ,C32_=_C33 ,C32_=_C35 ,C32_=_C36 ,C32_=_C359 ,C33_=_C35 ,\nC33_=_C36 ,C33_=_C389 ,C35_=_C36 ,C35_=_C405 ,C36_=_C406 ,C61_=_C79 ,\nC61_=_C121 ,C61_=_C176 ,C61_=_C215 ,C61_=_C244 ,C61_=_C283 ,C61_=_C345 ,\nC61_=_C359 ,C61_=_C389 ,C61_=_C405 ,C61_=_C406 ,C79_=_C121 ,C79_=_C176 ,\nC79_=_C215 ,C79_=_C244 ,C79_=_C283 ,C79_=_C345 ,C79_=_C359 ,C79_=_C389 ,\nC79_=_C405 ,C79_=_C406 ,C121_=_C176 ,C121_=_C215 ,C121_=_C244 ,C121_=_C283 ,\nC121_=_C345 ,C121_=_C359 ,C121_=_C389 ,C121_=_C405 ,C121_=_C406 ,C176_=_C215 ,\nC176_=_C244 ,C176_=_C283 ,C176_=_C345 ,C176_=_C359 ,C176_=_C389 ,C176_=_C405 ,\nC176_=_C406 ,C215_=_C244 ,C215_=_C283 ,C215_=_C345 ,C215_=_C359 ,C215_=_C389 ,\nC215_=_C405 ,C215_=_C406 ,C244_=_C283 ,C244_=_C345 ,C244_=_C359 ,C244_=_C389 ,\nC244_=_C405 ,C244_=_C406 ,C283_=_C345 ,C283_=_C359 ,C283_=_C389 ,C283_=_C405 ,\nC283_=_C406 ,C345_=_C359 ,C345_=_C389 ,C345_=_C405 ,C345_=_C406 ,C359_=_C389 ,\nC359_=_C405 ,C359_=_C406 ,C389_=_C405 ,C389_=_C406 ,C405_=_C406 ,"];61[shape=box, label="id:61 level: 6\n30: C29 C35 C36 C53 C62 \nC63 C82 C113 C122 C123 C157 \nC164 C180 C211 C212 C213 C214 \nC215 C217 C248 C279 C284 C285 \nC350 C360 C363 C392 C405 C406 \nC407 \n184: C29_=_C35( C29 C35 ) C29_=_C36( C29 C36 ) C29_=_C53( C29 C53 ) C29_=_C113( C29 C113 ) C29_=_C157( C29 C157 ) \nC29_=_C211( C29 C211 ) C29_=_C212( C29 C212 ) C29_=_C213( C29 C213 ) C29_=_C214( C29 C214 ) C29_=_C215( C29 C215 ) C29_=_C217( C29 C217 ) \nC35_=_C36( C35 C36 ) C35_=_C62( C35 C62 ) C35_=_C122( C35 C122 ) C35_=_C164( C35 C164 ) C35_=_C284( C35 C284 ) C35_=_C360( C35 C360 ) \nC35_=_C405( C35 C405 ) C35_=_C407( C35 C407 ) C36_=_C63( C36 C63 ) C36_=_C82( C36 C82 ) C36_=_C123( C36 C123 ) C36_=_C180( C36 C180 ) \nC36_=_C217( C36 C217 ) C36_=_C248( C36 C248 ) C36_=_C279( C36 C279 ) C36_=_C285( C36 C285 ) C36_=_C350( C36 C350 ) C36_=_C363( C36 C363 ) \nC36_=_C392( C36 C392 ) C36_=_C406( C36 C406 ) C36_=_C407( C36 C407 ) C53_=_C62( C53 C62 ) C53_=_C63( C53 C63 ) C53_=_C113( C53 C113 ) \nC53_=_C157( C53 C157 ) C53_=_C211( C53 C211 ) C53_=_C212( C53 C212 ) C53_=_C213( C53 C213 ) C53_=_C214( C53 C214 ) C53_=_C215( C53 C215 ) \nC53_=_C217( C53 C217 ) C62_=_C63( C62 C63 ) C62_=_C122( C62 C122 ) C62_=_C164( C62 C164 ) C62_=_C284( C62 C284 ) C62_=_C360( C62 C360 ) \nC62_=_C405( C62 C405 ) C62_=_C407( C62 C407 ) C63_=_C82( C63 C82 ) C63_=_C123( C63 C123 ) C63_=_C180( C63 C180 ) C63_=_C217( C63 C217 ) \nC63_=_C248( C63 C248 ) C63_=_C279( C63 C279 ) C63_=_C285( C63 C285 ) C63_=_C350( C63 C350 ) C63_=_C363( C63 C363 ) C63_=_C392( C63 C392 ) \nC63_=_C406( C63 C406 ) C63_=_C407( C63 C407 ) C82_=_C123( C82 C123 ) C82_=_C180( C82 C180 ) C82_=_C217( C82 C217 ) C82_=_C248( C82 C248 ) \nC82_=_C279( C82 C279 ) C82_=_C285( C82 C285 ) C82_=_C350( C82 C350 ) C82_=_C363( C82 C363 ) C82_=_C392( C82 C392 ) C82_=_C406( C82 C406 ) \nC82_=_C407( C82 C407 ) C113_=_C122( C113 C122 ) C113_=_C123( C113 C123 ) C113_=_C157( C113 C157 ) C113_=_C211( C113 C211 ) C113_=_C212( C113 C212 ) \nC113_=_C213( C113 C213 ) C113_=_C214( C113 C214 ) C113_=_C215( C113 C215 ) C113_=_C217( C113 C217 ) C122_=_C123( C122 C123 ) C122_=_C164( C122 C164 ) \nC122_=_C284( C122 C284 ) C122_=_C360( C122 C360 ) C122_=_C405( C122 C405 ) C122_=_C407( C122 C407 ) C123_=_C180( C123 C180 ) C123_=_C217( C123 C217 ) \nC123_=_C248( C123 C248 ) C123_=_C279( C123 C279 ) C123_=_C285( C123 C285 ) C123_=_C350( C123 C350 ) C123_=_C363( C123 C363 ) C123_=_C392( C123 C392 ) \nC123_=_C406( C123 C406 ) C123_=_C407( C123 C407 ) C157_=_C164( C157 C164 ) C157_=_C211( C157 C211 ) C157_=_C212( C157 C212 ) C157_=_C213( C157 C213 ) \nC157_=_C214( C157 C214 ) C157_=_C215( C157 C215 ) C157_=_C217( C157 C217 ) C164_=_C284( C164 C284 ) C164_=_C360( C164 C360 ) C164_=_C405( C164 C405 ) \nC164_=_C407( C164 C407 ) C180_=_C217( C180 C217 ) C180_=_C248( C180 C248 ) C180_=_C279( C180 C279 ) C180_=_C285( C180 C285 ) C180_=_C350( C180 C350 ) \nC180_=_C363( C180 C363 ) C180_=_C392( C180 C392 ) C180_=_C406( C180 C406 ) C180_=_C407( C180 C407 ) C211_=_C212( C211 C212 ) C211_=_C213( C211 C213 ) \nC211_=_C214( C211 C214 ) C211_=_C215( C211 C215 ) C211_=_C217( C211 C217 ) C212_=_C213( C212 C213 ) C212_=_C214( C212 C214 ) C212_=_C215( C212 C215 ) \nC212_=_C217( C212 C217 ) C212_=_C284( C212 C284 ) C212_=_C285( C212 C285 ) C213_=_C214( C213 C214 ) C213_=_C215( C213 C215 ) C213_=_C217( C213 C217 ) \nC213_=_C360( C213 C360 ) C213_=_C363( C213 C363 ) C214_=_C215( C214 C215 ) C214_=_C217( C214 C217 ) C214_=_C392( C214 C392 ) C215_=_C217( C215 C217 ) \nC215_=_C405( C215 C405 ) C215_=_C406( C215 C406 ) C217_=_C248( C217 C248 ) C217_=_C279( C217 C279 ) C217_=_C285( C217 C285 ) C217_=_C350( C217 C350 ) \nC217_=_C363( C217 C363 ) C217_=_C392( C217 C392 ) C217_=_C406( C217 C406 ) C217_=_C407( C217 C407 ) C248_=_C279( C248 C279 ) C248_=_C285( C248 C285 ) \nC248_=_C350( C248 C350 ) C248_=_C363( C248 C363 ) C248_=_C392( C248 C392 ) C248_=_C406( C248 C406 ) C248_=_C407( C248 C407 ) C279_=_C285( C279 C285 ) \nC279_=_C350( C279 C350 ) C279_=_C363( C279 C363 ) C279_=_C392( C279 C392 ) C279_=_C406( C279 C406 ) C279_=_C407( C279 C407 ) C284_=_C285( C284 C285 ) \nC284_=_C360( C284 C360 ) C284_=_C405( C284 C405 ) C284_=_C407( C284 C407 ) C285_=_C350( C285 C350 ) C285_=_C363( C285 C363 ) C285_=_C392( C285 C392 ) \nC285_=_C406( C285 C406 ) C285_=_C407( C285 C407 ) C350_=_C363( C350 C363 ) C350_=_C392( C350 C392 ) C350_=_C406( C350 C406 ) C350_=_C407( C350 C407 ) \nC360_=_C363( C360 C363 ) C360_=_C405( C360 C405 ) C360_=_C407( C360 C407 ) C363_=_C392( C363 C392 ) C363_=_C406( C363 C406 ) C363_=_C407( C363 C407 ) \nC392_=_C406( C392 C406 ) C392_=_C407( C392 C407 ) C405_=_C406( C405 C406 ) C405_=_C407( C405 C407 ) C406_=_C407( C406 C407 ) "];54-&gt;61[label="28: C29 C35 C36 C53 C62 \nC63 C82 C113 C122 C123 C157 \nC164 C180 C211 C212 C213 C214 \nC215 C248 C279 C284 C285 C350 \nC360 C363 C392 C405 C406 \n143: C29_=_C35 ,C29_=_C36 ,C29_=_C53 ,C29_=_C113 ,C29_=_C157 ,\nC29_=_C211 ,C29_=_C212 ,C29_=_C213 ,C29_=_C214 ,C29_=_C215 ,C35_=_C36 ,\nC35_=_C62 ,C35_=_C122 ,C35_=_C164 ,C35_=_C284 ,C35_=_C360 ,C35_=_C405 ,\nC36_=_C63 ,C36_=_C82 ,C36_=_C123 ,C36_=_C180 ,C36_=_C248 ,C36_=_C279 ,\nC36_=_C285 ,C36_=_C350 ,C36_=_C363 ,C36_=_C392 ,C36_=_C406 ,C53_=_C62 ,\nC53_=_C63 ,C53_=_C113 ,C53_=_C157 ,C53_=_C211 ,C53_=_C212 ,C53_=_C213 ,\nC53_=_C214 ,C53_=_C215 ,C62_=_C63 ,C62_=_C122 ,C62_=_C164 ,C62_=_C284 ,\nC62_=_C360 ,C62_=_C405 ,C63_=_C82 ,C63_=_C123 ,C63_=_C180 ,C63_=_C248 ,\nC63_=_C279 ,C63_=_C285 ,C63_=_C350 ,C63_=_C363 ,C63_=_C392 ,C63_=_C406 ,\nC82_=_C123 ,C82_=_C180 ,C82_=_C248 ,C82_=_C279 ,C82_=_C285 ,C82_=_C350 ,\nC82_=_C363 ,C82_=_C392 ,C82_=_C406 ,C113_=_C122 ,C113_=_C123 ,C113_=_C157 ,\nC113_=_C211 ,C113_=_C212 ,C113_=_C213 ,C113_=_C214 ,C113_=_C215 ,C122_=_C123 ,\nC122_=_C164 ,C122_=_C284 ,C122_=_C360 ,C122_=_C405 ,C123_=_C180 ,C123_=_C248 ,\nC123_=_C279 ,C123_=_C285 ,C123_=_C350 ,C123_=_C363 ,C123_=_C392 ,C123_=_C406 ,\nC157_=_C164 ,C157_=_C211 ,C157_=_C212 ,C157_=_C213 ,C157_=_C214 ,C157_=_C215 ,\nC164_=_C284 ,C164_=_C360 ,C164_=_C405 ,C180_=_C248 ,C180_=_C279 ,C180_=_C285 ,\nC180_=_C350 ,C180_=_C363 ,C180_=_C392 ,C180_=_C406 ,C211_=_C212 ,C211_=_C213 ,\nC211_=_C214 ,C211_=_C215 ,C212_=_C213 ,C212_=_C214 ,C212_=_C215 ,C212_=_C284 ,\nC212_=_C285 ,C213_=_C214 ,C213_=_C215 ,C213_=_C360 ,C213_=_C363 ,C214_=_C215 ,\nC214_=_C392 ,C215_=_C405 ,C215_=_C406 ,C248_=_C279 ,C248_=_C285 ,C248_=_C350 ,\nC248_=_C363 ,C248_=_C392 ,C248_=_C406 ,C279_=_C285</w:t>
      </w:r>
    </w:p>
    <w:p>
      <w:pPr>
        <w:pStyle w:val="PreformattedText"/>
        <w:bidi w:val="0"/>
        <w:spacing w:before="0" w:after="0"/>
        <w:jc w:val="left"/>
        <w:rPr/>
      </w:pPr>
      <w:r>
        <w:rPr/>
        <w:t xml:space="preserve"> </w:t>
      </w:r>
      <w:r>
        <w:rPr/>
        <w:t>,C279_=_C350 ,C279_=_C363 ,\nC279_=_C392 ,C279_=_C406 ,C284_=_C285 ,C284_=_C360 ,C284_=_C405 ,C285_=_C350 ,\nC285_=_C363 ,C285_=_C392 ,C285_=_C406 ,C350_=_C363 ,C350_=_C392 ,C350_=_C406 ,\nC360_=_C363 ,C360_=_C405 ,C363_=_C392 ,C363_=_C406 ,C392_=_C406 ,C405_=_C406 ,"];62[shape=box, label="id:62 level: 6\n30: C26 C27 C49 C51 C65 \nC111 C112 C113 C114 C115 C116 \nC117 C118 C119 C120 C121 C122 \nC123 C124 C135 C156 C157 C158 \nC159 C160 C161 C162 C163 C164 \nC165 \n237: C26_=_C27( C26 C27 ) C26_=_C49( C26 C49 ) C26_=_C65( C26 C65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7_=_C51( C27 C51 ) C27_=_C111( C27 C111 ) C27_=_C135( C27 C135 ) C27_=_C156( C27 C156 ) C27_=_C157( C27 C157 ) C27_=_C158( C27 C158 ) \nC27_=_C159( C27 C159 ) C27_=_C160( C27 C160 ) C27_=_C161( C27 C161 ) C27_=_C162( C27 C162 ) C27_=_C163( C27 C163 ) C27_=_C164( C27 C164 ) \nC27_=_C165( C27 C165 ) C49_=_C51( C49 C51 ) C49_=_C65( C49 C65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51_=_C111( C51 C111 ) \nC51_=_C135( C51 C135 ) C51_=_C156( C51 C156 ) C51_=_C157( C51 C157 ) C51_=_C158( C51 C158 ) C51_=_C159( C51 C159 ) C51_=_C160( C51 C160 ) \nC51_=_C161( C51 C161 ) C51_=_C162( C51 C162 ) C51_=_C163( C51 C163 ) C51_=_C164( C51 C164 ) C51_=_C165( C51 C165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35( C111 C135 ) C111_=_C156( C111 C156 ) C111_=_C157( C111 C157 ) C111_=_C158( C111 C158 ) \nC111_=_C159( C111 C159 ) C111_=_C160( C111 C160 ) C111_=_C161( C111 C161 ) C111_=_C162( C111 C162 ) C111_=_C163( C111 C163 ) C111_=_C164( C111 C164 ) \nC111_=_C165( C111 C165 ) C112_=_C113( C112 C113 ) C112_=_C114( C112 C114 ) C112_=_C115( C112 C115 ) C112_=_C116( C112 C116 ) C112_=_C117( C112 C117 ) \nC112_=_C118( C112 C118 ) C112_=_C119( C112 C119 ) C112_=_C120( C112 C120 ) C112_=_C121( C112 C121 ) C112_=_C122( C112 C122 ) C112_=_C123( C112 C123 ) \nC112_=_C124( C112 C124 ) C112_=_C156( C112 C156 ) C113_=_C114( C113 C114 ) C113_=_C115( C113 C115 ) C113_=_C116( C113 C116 ) C113_=_C117( C113 C117 ) \nC113_=_C118( C113 C118 ) C113_=_C119( C113 C119 ) C113_=_C120( C113 C120 ) C113_=_C121( C113 C121 ) C113_=_C122( C113 C122 ) C113_=_C123( C113 C123 ) \nC113_=_C124( C113 C124 ) C113_=_C157( C113 C157 ) C114_=_C115( C114 C115 ) C114_=_C116( C114 C116 ) C114_=_C117( C114 C117 ) C114_=_C118( C114 C118 ) \nC114_=_C119( C114 C119 ) C114_=_C120( C114 C120 ) C114_=_C121( C114 C121 ) C114_=_C122( C114 C122 ) C114_=_C123( C114 C123 ) C114_=_C124( C114 C124 ) \nC114_=_C158( C114 C158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6_=_C159( C116 C159 ) C117_=_C118( C117 C118 ) C117_=_C119( C117 C119 ) C117_=_C120( C117 C120 ) C117_=_C121( C117 C121 ) C117_=_C122( C117 C122 ) \nC117_=_C123( C117 C123 ) C117_=_C124( C117 C124 ) C117_=_C160( C117 C160 ) C118_=_C119( C118 C119 ) C118_=_C120( C118 C120 ) C118_=_C121( C118 C121 ) \nC118_=_C122( C118 C122 ) C118_=_C123( C118 C123 ) C118_=_C124( C118 C124 ) C119_=_C120( C119 C120 ) C119_=_C121( C119 C121 ) C119_=_C122( C119 C122 ) \nC119_=_C123( C119 C123 ) C119_=_C124( C119 C124 ) C119_=_C161( C119 C161 ) C120_=_C121( C120 C121 ) C120_=_C122( C120 C122 ) C120_=_C123( C120 C123 ) \nC120_=_C124( C120 C124 ) C120_=_C163( C120 C163 ) C121_=_C122( C121 C122 ) C121_=_C123( C121 C123 ) C121_=_C124( C121 C124 ) C122_=_C123( C122 C123 ) \nC122_=_C124( C122 C124 ) C122_=_C164( C122 C164 ) C123_=_C124( C123 C124 ) C135_=_C156( C135 C156 ) C135_=_C157( C135 C157 ) C135_=_C158( C135 C158 ) \nC135_=_C159( C135 C159 ) C135_=_C160( C135 C160 ) C135_=_C161( C135 C161 ) C135_=_C162( C135 C162 ) C135_=_C163( C135 C163 ) C135_=_C164( C135 C164 ) \nC135_=_C165( C13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55-&gt;62[label="29: C26 C27 C49 C51 C65 \nC112 C113 C114 C115 C116 C117 \nC118 C119 C120 C121 C122 C123 \nC124 C135 C156 C157 C158 C159 \nC160 C161 C162 C163 C164 C165 \n208: C26_=_C27 ,C26_=_C49 ,C26_=_C65 ,C26_=_C112 ,C26_=_C113 ,\nC26_=_C114 ,C26_=_C115 ,C26_=_C116 ,C26_=_C117 ,C26_=_C118 ,C26_=_C119 ,\nC26_=_C120 ,C26_=_C121 ,C26_=_C122 ,C26_=_C123 ,C26_=_C124 ,C27_=_C51 ,\nC27_=_C135 ,C27_=_C156 ,C27_=_C157 ,C27_=_C158 ,C27_=_C159 ,C27_=_C160 ,\nC27_=_C161 ,C27_=_C162 ,C27_=_C163 ,C27_=_C164 ,C27_=_C165 ,C49_=_C51 ,\nC49_=_C65 ,C49_=_C112 ,C49_=_C113 ,C49_=_C114 ,C49_=_C115 ,C49_=_C116 ,\nC49_=_C117 ,C49_=_C118 ,C49_=_C119 ,C49_=_C120 ,C49_=_C121 ,C49_=_C122 ,\nC49_=_C123 ,C49_=_C124 ,C51_=_C135 ,C51_=_C156 ,C51_=_C157 ,C51_=_C158 ,\nC51_=_C159 ,C51_=_C160 ,C51_=_C161 ,C51_=_C162 ,C51_=_C163 ,C51_=_C164 ,\nC51_=_C165 ,C65_=_C112 ,C65_=_C113 ,C65_=_C114 ,C65_=_C115 ,C65_=_C116 ,\nC65_=_C117 ,C65_=_C118 ,C65_=_C119 ,C65_=_C120 ,C65_=_C121 ,C65_=_C122 ,\nC65_=_C123 ,C65_=_C124 ,C112_=_C113 ,C112_=_C114 ,C112_=_C115 ,C112_=_C116 ,\nC112_=_C117 ,C112_=_C118 ,C112_=_C119 ,C112_=_C120 ,C112_=_C121 ,C112_=_C122 ,\nC112_=_C123 ,C112_=_C124 ,C112_=_C156 ,C113_=_C114 ,C113_=_C115 ,C113_=_C116 ,\nC113_=_C117 ,C113_=_C118 ,C113_=_C119 ,C113_=_C120 ,C113_=_C121 ,C113_=_C122 ,\nC113_=_C123 ,C113_=_C124 ,C113_=_C157 ,C114_=_C115 ,C114_=_C116 ,C114_=_C117 ,\nC114_=_C118 ,C114_=_C119 ,C114_=_C120 ,C114_=_C121 ,C114_=_C122 ,C114_=_C123 ,\nC114_=_C124 ,C114_=_C158 ,C115_=_C116 ,C115_=_C117 ,C115_=_C118 ,C115_=_C119 ,\nC115_=_C120 ,C115_=_C121 ,C115_=_C122 ,C115_=_C123 ,C115_=_C124 ,C116_=_C117 ,\nC116_=_C118 ,C116_=_C119 ,C116_=_C120 ,C116_=_C121 ,C116_=_C122 ,C116_=_C123 ,\nC116_=_C124 ,C116_=_C159 ,C117_=_C118 ,C117_=_C119 ,C117_=_C120 ,C117_=_C121 ,\nC117_=_C122 ,C117_=_C123 ,C117_=_C124 ,C117_=_C160 ,C118_=_C119 ,C118_=_C120 ,\nC118_=_C121 ,C118_=_C122 ,C118_=_C123 ,C118_=_C124 ,C119_=_C120 ,C119_=_C121 ,\nC119_=_C122 ,C119_=_C123 ,C119_=_C124 ,C119_=_C161 ,C120_=_C121 ,C120_=_C122 ,\nC120_=_C123 ,C120_=_C124 ,C120_=_C163 ,C121_=_C122 ,C121_=_C123 ,C121_=_C124 ,\nC122_=_C123 ,C122_=_C124 ,C122_=_C164 ,C123_=_C124 ,C135_=_C156 ,C135_=_C157 ,\nC135_=_C158 ,C135_=_C159 ,C135_=_C160 ,C135_=_C161 ,C135_=_C162 ,C135_=_C163 ,\nC135_=_C164 ,C13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63[shape=box, label="id:63 level: 6\n37: C24 C30 C31 C48 C49 \nC50 C51 C52 C53 C54 C55 \nC56 C57 C58 C59 C60 C61 \nC62 C63 C64 C116 C117 C140 \nC159 C160 C168 C211 C212 C219 \nC252 C253 C254 C281 C282 C283 \nC284 C285 \n277: C24_=_C30( C24 C30 ) C24_=_C31( C24 C31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30_=_C31( C30 C31 ) C30_=_C56( C30 C56 ) C30_=_C116( C30 C116 ) C30_=_C140(</w:t>
      </w:r>
    </w:p>
    <w:p>
      <w:pPr>
        <w:pStyle w:val="PreformattedText"/>
        <w:bidi w:val="0"/>
        <w:spacing w:before="0" w:after="0"/>
        <w:jc w:val="left"/>
        <w:rPr/>
      </w:pPr>
      <w:r>
        <w:rPr/>
        <w:t xml:space="preserve"> </w:t>
      </w:r>
      <w:r>
        <w:rPr/>
        <w:t>C30 C140 ) \nC30_=_C159( C30 C159 ) C30_=_C168( C30 C168 ) C30_=_C211( C30 C211 ) C30_=_C219( C30 C219 ) C30_=_C252( C30 C252 ) C30_=_C253( C30 C253 ) \nC30_=_C254( C30 C254 ) C31_=_C57( C31 C57 ) C31_=_C117( C31 C117 ) C31_=_C160( C31 C160 ) C31_=_C212( C31 C212 ) C31_=_C281( C31 C281 ) \nC31_=_C282( C31 C282 ) C31_=_C283( C31 C283 ) C31_=_C284( C31 C284 ) C31_=_C285( C31 C28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116( C49 C116 ) \nC49_=_C117( C49 C117 ) C50_=_C51( C50 C51 ) C50_=_C52( C50 C52 ) C50_=_C53( C50 C53 ) C50_=_C54( C50 C54 ) C50_=_C55( C50 C55 ) \nC50_=_C56( C50 C56 ) C50_=_C57( C50 C57 ) C50_=_C58( C50 C58 ) C50_=_C59( C50 C59 ) C50_=_C60( C50 C60 ) C50_=_C61( C50 C61 ) \nC50_=_C62( C50 C62 ) C50_=_C63( C50 C63 ) C50_=_C64( C50 C64 ) C50_=_C140( C50 C140 ) C51_=_C52( C51 C52 ) C51_=_C53( C51 C53 ) \nC51_=_C54( C51 C54 ) C51_=_C55( C51 C55 ) C51_=_C56( C51 C56 ) C51_=_C57( C51 C57 ) C51_=_C58( C51 C58 ) C51_=_C59( C51 C59 ) \nC51_=_C60( C51 C60 ) C51_=_C61( C51 C61 ) C51_=_C62( C51 C62 ) C51_=_C63( C51 C63 ) C51_=_C64( C51 C64 ) C51_=_C159( C51 C159 ) \nC51_=_C160( C51 C160 ) C52_=_C53( C52 C53 ) C52_=_C54( C52 C54 ) C52_=_C55( C52 C55 ) C52_=_C56( C52 C56 ) C52_=_C57( C52 C57 ) \nC52_=_C58( C52 C58 ) C52_=_C59( C52 C59 ) C52_=_C60( C52 C60 ) C52_=_C61( C52 C61 ) C52_=_C62( C52 C62 ) C52_=_C63( C52 C63 ) \nC52_=_C64( C52 C64 ) C52_=_C168( C52 C168 ) C53_=_C54( C53 C54 ) C53_=_C55( C53 C55 ) C53_=_C56( C53 C56 ) C53_=_C57( C53 C57 ) \nC53_=_C58( C53 C58 ) C53_=_C59( C53 C59 ) C53_=_C60( C53 C60 ) C53_=_C61( C53 C61 ) C53_=_C62( C53 C62 ) C53_=_C63( C53 C63 ) \nC53_=_C64( C53 C64 ) C53_=_C211( C53 C211 ) C53_=_C212( C53 C212 ) C54_=_C55( C54 C55 ) C54_=_C56( C54 C56 ) C54_=_C57( C54 C57 ) \nC54_=_C58( C54 C58 ) C54_=_C59( C54 C59 ) C54_=_C60( C54 C60 ) C54_=_C61( C54 C61 ) C54_=_C62( C54 C62 ) C54_=_C63( C54 C63 ) \nC54_=_C64( C54 C64 ) C54_=_C219( C54 C219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6_=_C116( C56 C116 ) C56_=_C140( C56 C140 ) C56_=_C159( C56 C159 ) C56_=_C168( C56 C168 ) C56_=_C211( C56 C211 ) \nC56_=_C219( C56 C219 ) C56_=_C252( C56 C252 ) C56_=_C253( C56 C253 ) C56_=_C254( C56 C254 ) C57_=_C58( C57 C58 ) C57_=_C59( C57 C59 ) \nC57_=_C60( C57 C60 ) C57_=_C61( C57 C61 ) C57_=_C62( C57 C62 ) C57_=_C63( C57 C63 ) C57_=_C64( C57 C64 ) C57_=_C117( C57 C117 ) \nC57_=_C160( C57 C160 ) C57_=_C212( C57 C212 ) C57_=_C281( C57 C281 ) C57_=_C282( C57 C282 ) C57_=_C283( C57 C283 ) C57_=_C284( C57 C284 ) \nC57_=_C285( C57 C285 ) C58_=_C59( C58 C59 ) C58_=_C60( C58 C60 ) C58_=_C61( C58 C61 ) C58_=_C62( C58 C62 ) C58_=_C63( C58 C63 ) \nC58_=_C64( C58 C64 ) C58_=_C281( C58 C281 ) C59_=_C60( C59 C60 ) C59_=_C61( C59 C61 ) C59_=_C62( C59 C62 ) C59_=_C63( C59 C63 ) \nC59_=_C64( C59 C64 ) C59_=_C252( C59 C252 ) C60_=_C61( C60 C61 ) C60_=_C62( C60 C62 ) C60_=_C63( C60 C63 ) C60_=_C64( C60 C64 ) \nC60_=_C253( C60 C253 ) C60_=_C282( C60 C282 ) C61_=_C62( C61 C62 ) C61_=_C63( C61 C63 ) C61_=_C64( C61 C64 ) C61_=_C283( C61 C283 ) \nC62_=_C63( C62 C63 ) C62_=_C64( C62 C64 ) C62_=_C284( C62 C284 ) C63_=_C64( C63 C64 ) C63_=_C285( C63 C285 ) C64_=_C254( C64 C254 ) \nC116_=_C117( C116 C117 ) C116_=_C140( C116 C140 ) C116_=_C159( C116 C159 ) C116_=_C168( C116 C168 ) C116_=_C211( C116 C211 ) C116_=_C219( C116 C219 ) \nC116_=_C252( C116 C252 ) C116_=_C253( C116 C253 ) C116_=_C254( C116 C254 ) C117_=_C160( C117 C160 ) C117_=_C212( C117 C212 ) C117_=_C281( C117 C281 ) \nC117_=_C282( C117 C282 ) C117_=_C283( C117 C283 ) C117_=_C284( C117 C284 ) C117_=_C285( C117 C285 ) C140_=_C159( C140 C159 ) C140_=_C168( C140 C168 ) \nC140_=_C211( C140 C211 ) C140_=_C219( C140 C219 ) C140_=_C252( C140 C252 ) C140_=_C253( C140 C253 ) C140_=_C254( C140 C254 ) C159_=_C160( C159 C160 ) \nC159_=_C168( C159 C168 ) C159_=_C211( C159 C211 ) C159_=_C219( C159 C219 ) C159_=_C252( C159 C252 ) C159_=_C253( C159 C253 ) C159_=_C254( C159 C254 ) \nC160_=_C212( C160 C212 ) C160_=_C281( C160 C281 ) C160_=_C282( C160 C282 ) C160_=_C283( C160 C283 ) C160_=_C284( C160 C284 ) C160_=_C285( C160 C285 ) \nC168_=_C211( C168 C211 ) C168_=_C219( C168 C219 ) C168_=_C252( C168 C252 ) C168_=_C253( C168 C253 ) C168_=_C254( C168 C254 ) C211_=_C212( C211 C212 ) \nC211_=_C219( C211 C219 ) C211_=_C252( C211 C252 ) C211_=_C253( C211 C253 ) C211_=_C254( C211 C254 ) C212_=_C281( C212 C281 ) C212_=_C282( C212 C282 ) \nC212_=_C283( C212 C283 ) C212_=_C284( C212 C284 ) C212_=_C285( C212 C285 ) C219_=_C252( C219 C252 ) C219_=_C253( C219 C253 ) C219_=_C254( C219 C254 ) \nC252_=_C253( C252 C253 ) C252_=_C254( C252 C254 ) C253_=_C254( C253 C254 ) C253_=_C282( C253 C282 ) C281_=_C282( C281 C282 ) C281_=_C283( C281 C283 ) \nC281_=_C284( C281 C284 ) C281_=_C285( C281 C285 ) C282_=_C283( C282 C283 ) C282_=_C284( C282 C284 ) C282_=_C285( C282 C285 ) C283_=_C284( C283 C284 ) \nC283_=_C285( C283 C285 ) C284_=_C285( C284 C285 ) "];55-&gt;63[label="35: C24 C30 C31 C48 C49 \nC50 C51 C52 C53 C54 C55 \nC58 C59 C60 C61 C62 C63 \nC64 C116 C117 C140 C159 C160 \nC168 C211 C212 C219 C252 C253 \nC254 C281 C282 C283 C284 C285 \n225: C24_=_C30 ,C24_=_C31 ,C24_=_C48 ,C24_=_C49 ,C24_=_C50 ,\nC24_=_C51 ,C24_=_C52 ,C24_=_C53 ,C24_=_C54 ,C24_=_C55 ,C24_=_C58 ,\nC24_=_C59 ,C24_=_C60 ,C24_=_C61 ,C24_=_C62 ,C24_=_C63 ,C24_=_C64 ,\nC30_=_C31 ,C30_=_C116 ,C30_=_C140 ,C30_=_C159 ,C30_=_C168 ,C30_=_C211 ,\nC30_=_C219 ,C30_=_C252 ,C30_=_C253 ,C30_=_C254 ,C31_=_C117 ,C31_=_C160 ,\nC31_=_C212 ,C31_=_C281 ,C31_=_C282 ,C31_=_C283 ,C31_=_C284 ,C31_=_C285 ,\nC48_=_C49 ,C48_=_C50 ,C48_=_C51 ,C48_=_C52 ,C48_=_C53 ,C48_=_C54 ,\nC48_=_C55 ,C48_=_C58 ,C48_=_C59 ,C48_=_C60 ,C48_=_C61 ,C48_=_C62 ,\nC48_=_C63 ,C48_=_C64 ,C49_=_C50 ,C49_=_C51 ,C49_=_C52 ,C49_=_C53 ,\nC49_=_C54 ,C49_=_C55 ,C49_=_C58 ,C49_=_C59 ,C49_=_C60 ,C49_=_C61 ,\nC49_=_C62 ,C49_=_C63 ,C49_=_C64 ,C49_=_C116 ,C49_=_C117 ,C50_=_C51 ,\nC50_=_C52 ,C50_=_C53 ,C50_=_C54 ,C50_=_C55 ,C50_=_C58 ,C50_=_C59 ,\nC50_=_C60 ,C50_=_C61 ,C50_=_C62 ,C50_=_C63 ,C50_=_C64 ,C50_=_C140 ,\nC51_=_C52 ,C51_=_C53 ,C51_=_C54 ,C51_=_C55 ,C51_=_C58 ,C51_=_C59 ,\nC51_=_C60 ,C51_=_C61 ,C51_=_C62 ,C51_=_C63 ,C51_=_C64 ,C51_=_C159 ,\nC51_=_C160 ,C52_=_C53 ,C52_=_C54 ,C52_=_C55 ,C52_=_C58 ,C52_=_C59 ,\nC52_=_C60 ,C52_=_C61 ,C52_=_C62 ,C52_=_C63 ,C52_=_C64 ,C52_=_C168 ,\nC53_=_C54 ,C53_=_C55 ,C53_=_C58 ,C53_=_C59 ,C53_=_C60 ,C53_=_C61 ,\nC53_=_C62 ,C53_=_C63 ,C53_=_C64 ,C53_=_C211 ,C53_=_C212 ,C54_=_C55 ,\nC54_=_C58 ,C54_=_C59 ,C54_=_C60 ,C54_=_C61 ,C54_=_C62 ,C54_=_C63 ,\nC54_=_C64 ,C54_=_C219 ,C55_=_C58 ,C55_=_C59 ,C55_=_C60 ,C55_=_C61 ,\nC55_=_C62 ,C55_=_C63 ,C55_=_C64 ,C58_=_C59 ,C58_=_C60 ,C58_=_C61 ,\nC58_=_C62 ,C58_=_C63 ,C58_=_C64 ,C58_=_C281 ,C59_=_C60 ,C59_=_C61 ,\nC59_=_C62 ,C59_=_C63 ,C59_=_C64 ,C59_=_C252 ,C60_=_C61 ,C60_=_C62 ,\nC60_=_C63 ,C60_=_C64 ,C60_=_C253 ,C60_=_C282 ,C61_=_C62 ,C61_=_C63 ,\nC61_=_C64 ,C61_=_C283 ,C62_=_C63 ,C62_=_C64 ,C62_=_C284 ,C63_=_C64 ,\nC63_=_C285 ,C64_=_C254 ,C116_=_C117 ,C116_=_C140 ,C116_=_C159 ,C116_=_C168 ,\nC116_=_C211 ,C116_=_C219 ,C116_=_C252 ,C116_=_C253 ,C116_=_C254 ,C117_=_C160 ,\nC117_=_C212 ,C117_=_C281 ,C117_=_C282 ,C117_=_C283 ,C117_=_C284 ,C117_=_C285 ,\nC140_=_C159 ,C140_=_C168 ,C140_=_C211 ,C140_=_C219 ,C140_=_C252 ,C140_=_C253 ,\nC140_=_C254 ,C159_=_C160 ,C159_=_C168 ,C159_=_C211 ,C159_=_C219 ,C159_=_C252 ,\nC159_=_C253 ,C159_=_C254 ,C160_=_C212 ,C160_=_C281 ,C160_=_C282 ,C160_=_C283 ,\nC160_=_C284 ,C160_=_C285 ,C168_=_C211 ,C168_=_C219 ,C168_=_C252 ,C168_=_C253 ,\nC168_=_C254 ,C211_=_C212 ,C211_=_C219 ,C211_=_C252 ,C211_=_C253 ,C211_=_C254 ,\nC212_=_C281 ,C212_=_C282 ,C212_=_C283 ,C212_=_C284 ,C212_=_C285 ,C219_=_C252 ,\nC219_=_C253 ,C219_=_C254 ,C252_=_C253 ,C252_=_C254 ,C253_=_C254 ,C253_=_C282 ,\nC281_=_C282 ,C281_=_C283 ,C281_=_C284 ,C281_=_C285 ,C282_=_C283 ,C282_=_C284 ,\nC282_=_C285 ,C283_=_C284 ,C283_=_C285 ,C284_=_C285 ,"];64[shape=box, label="id:64 level: 6\n19: C43 C47 C101 C199 C200 \nC314 C315 C318 C326 C327 C339 \nC394 C395 C397 C424 C425 C427 \nC428 C429 \n79: C43_=_C47( C43 C47 ) C43_=_C318( C43 C318 ) C43_=_C394( C43 C394 ) C43_=_C395( C43 C395 ) C43_=_C397( C43 C397 ) \nC47_=_C200( C47 C200 ) C47_=_C315( C47 C315 ) C47_=_C327( C47 C327 ) C47_=_C339( C47 C339 ) C47_=_C397( C47 C397 ) C47_=_C425( C47 C425 ) \nC47_=_C428( C47 C428 ) C47_=_C429( C47 C429 ) C101_=_C199( C101 C199 ) C101_=_C314( C101 C314 ) C101_=_C326( C101 C326 ) C101_=_C424( C101 C424 ) \nC101_=_C427( C101 C427 ) C101_=_C429( C101 C429 ) C199_=_C200( C199 C200 ) C199_=_C314( C199 C314 ) C199_=_C326( C199 C326 ) C199_=_C424( C199 C424 ) \nC199_=_C427( C199 C427 ) C199_=_C429( C199 C429 ) C200_=_C315( C200 C315 ) C200_=_C327( C200 C327 ) C200_=_C339( C200 C339 ) C200_=_C397( C200 C397 ) \nC200_=_C425( C200 C425 ) C200_=_C428( C200 C428 ) C200_=_C429( C200 C429 ) C314_=_C315( C314 C315 ) C314_=_C326( C314 C326 ) C314_=_C424( C314 C424 ) \nC314_=_C427( C314 C427 ) C314_=_C429( C314 C429 ) C315_=_C327( C315 C327 ) C315_=_C339( C315 C339 ) C315_=_C397( C315 C397 ) C315_=_C425( C315 C425 ) \nC315_=_C428( C315 C428 )</w:t>
      </w:r>
    </w:p>
    <w:p>
      <w:pPr>
        <w:pStyle w:val="PreformattedText"/>
        <w:bidi w:val="0"/>
        <w:spacing w:before="0" w:after="0"/>
        <w:jc w:val="left"/>
        <w:rPr/>
      </w:pPr>
      <w:r>
        <w:rPr/>
        <w:t xml:space="preserve"> </w:t>
      </w:r>
      <w:r>
        <w:rPr/>
        <w:t>C315_=_C429( C315 C429 ) C318_=_C326( C318 C326 ) C318_=_C327( C318 C327 ) C318_=_C394( C318 C394 ) C318_=_C395( C318 C395 ) \nC318_=_C397( C318 C397 ) C326_=_C327( C326 C327 ) C326_=_C424( C326 C424 ) C326_=_C427( C326 C427 ) C326_=_C429( C326 C429 ) C327_=_C339( C327 C339 ) \nC327_=_C397( C327 C397 ) C327_=_C425( C327 C425 ) C327_=_C428( C327 C428 ) C327_=_C429( C327 C429 ) C339_=_C397( C339 C397 ) C339_=_C425( C339 C425 ) \nC339_=_C428( C339 C428 ) C339_=_C429( C339 C429 ) C394_=_C395( C394 C395 ) C394_=_C397( C394 C397 ) C394_=_C424( C394 C424 ) C394_=_C425( C394 C425 ) \nC395_=_C397( C395 C397 ) C395_=_C427( C395 C427 ) C395_=_C428( C395 C428 ) C397_=_C425( C397 C425 ) C397_=_C428( C397 C428 ) C397_=_C429( C397 C429 ) \nC424_=_C425( C424 C425 ) C424_=_C427( C424 C427 ) C424_=_C429( C424 C429 ) C425_=_C428( C425 C428 ) C425_=_C429( C425 C429 ) C427_=_C428( C427 C428 ) \nC427_=_C429( C427 C429 ) C428_=_C429( C428 C429 ) "];58-&gt;64[label="17: C43 C47 C101 C199 C200 \nC314 C315 C318 C326 C327 C339 \nC394 C395 C424 C425 C427 C428 \n54: C43_=_C47 ,C43_=_C318 ,C43_=_C394 ,C43_=_C395 ,C47_=_C200 ,\nC47_=_C315 ,C47_=_C327 ,C47_=_C339 ,C47_=_C425 ,C47_=_C428 ,C101_=_C199 ,\nC101_=_C314 ,C101_=_C326 ,C101_=_C424 ,C101_=_C427 ,C199_=_C200 ,C199_=_C314 ,\nC199_=_C326 ,C199_=_C424 ,C199_=_C427 ,C200_=_C315 ,C200_=_C327 ,C200_=_C339 ,\nC200_=_C425 ,C200_=_C428 ,C314_=_C315 ,C314_=_C326 ,C314_=_C424 ,C314_=_C427 ,\nC315_=_C327 ,C315_=_C339 ,C315_=_C425 ,C315_=_C428 ,C318_=_C326 ,C318_=_C327 ,\nC318_=_C394 ,C318_=_C395 ,C326_=_C327 ,C326_=_C424 ,C326_=_C427 ,C327_=_C339 ,\nC327_=_C425 ,C327_=_C428 ,C339_=_C425 ,C339_=_C428 ,C394_=_C395 ,C394_=_C424 ,\nC394_=_C425 ,C395_=_C427 ,C395_=_C428 ,C424_=_C425 ,C424_=_C427 ,C425_=_C428 ,\nC427_=_C428 ,"];65[shape=box, label="id:65 level: 6\n23: C0 C13 C37 C38 C39 \nC40 C41 C42 C43 C44 C45 \nC46 C47 C106 C144 C204 C329 \nC353 C365 C366 C367 C368 C369 \n141: C0_=_C13( C0 C13 ) C0_=_C37( C0 C37 ) C0_=_C38( C0 C38 ) C0_=_C39( C0 C39 ) C0_=_C40( C0 C40 ) \nC0_=_C41( C0 C41 ) C0_=_C42( C0 C42 ) C0_=_C43( C0 C43 ) C0_=_C44( C0 C44 ) C0_=_C45( C0 C45 ) C0_=_C46( C0 C46 ) \nC0_=_C47( C0 C47 ) C13_=_C41( C13 C41 ) C13_=_C106( C13 C106 ) C13_=_C144( C13 C144 ) C13_=_C204( C13 C204 ) C13_=_C329( C13 C329 ) \nC13_=_C353( C13 C353 ) C13_=_C365( C13 C365 ) C13_=_C366( C13 C366 ) C13_=_C367( C13 C367 ) C13_=_C368( C13 C368 ) C13_=_C369( C13 C369 ) \nC37_=_C38( C37 C38 ) C37_=_C39( C37 C39 ) C37_=_C40( C37 C40 ) C37_=_C41( C37 C41 ) C37_=_C42( C37 C42 ) C37_=_C43( C37 C43 ) \nC37_=_C44( C37 C44 ) C37_=_C45( C37 C45 ) C37_=_C46( C37 C46 ) C37_=_C47( C37 C47 ) C37_=_C106( C37 C106 ) C38_=_C39( C38 C39 ) \nC38_=_C40( C38 C40 ) C38_=_C41( C38 C41 ) C38_=_C42( C38 C42 ) C38_=_C43( C38 C43 ) C38_=_C44( C38 C44 ) C38_=_C45( C38 C45 ) \nC38_=_C46( C38 C46 ) C38_=_C47( C38 C47 ) C38_=_C144( C38 C144 ) C39_=_C40( C39 C40 ) C39_=_C41( C39 C41 ) C39_=_C42( C39 C42 ) \nC39_=_C43( C39 C43 ) C39_=_C44( C39 C44 ) C39_=_C45( C39 C45 ) C39_=_C46( C39 C46 ) C39_=_C47( C39 C47 ) C39_=_C204( C39 C204 ) \nC40_=_C41( C40 C41 ) C40_=_C42( C40 C42 ) C40_=_C43( C40 C43 ) C40_=_C44( C40 C44 ) C40_=_C45( C40 C45 ) C40_=_C46( C40 C46 ) \nC40_=_C47( C40 C47 ) C40_=_C329( C40 C329 ) C41_=_C42( C41 C42 ) C41_=_C43( C41 C43 ) C41_=_C44( C41 C44 ) C41_=_C45( C41 C45 ) \nC41_=_C46( C41 C46 ) C41_=_C47( C41 C47 ) C41_=_C106( C41 C106 ) C41_=_C144( C41 C144 ) C41_=_C204( C41 C204 ) C41_=_C329( C41 C329 ) \nC41_=_C353( C41 C353 ) C41_=_C365( C41 C365 ) C41_=_C366( C41 C366 ) C41_=_C367( C41 C367 ) C41_=_C368( C41 C368 ) C41_=_C369( C41 C369 ) \nC42_=_C43( C42 C43 ) C42_=_C44( C42 C44 ) C42_=_C45( C42 C45 ) C42_=_C46( C42 C46 ) C42_=_C47( C42 C47 ) C42_=_C366( C42 C366 ) \nC43_=_C44( C43 C44 ) C43_=_C45( C43 C45 ) C43_=_C46( C43 C46 ) C43_=_C47( C43 C47 ) C44_=_C45( C44 C45 ) C44_=_C46( C44 C46 ) \nC44_=_C47( C44 C47 ) C44_=_C367( C44 C367 ) C45_=_C46( C45 C46 ) C45_=_C47( C45 C47 ) C45_=_C368( C45 C368 ) C46_=_C47( C46 C47 ) \nC46_=_C369( C46 C369 ) C106_=_C144( C106 C144 ) C106_=_C204( C106 C204 ) C106_=_C329( C106 C329 ) C106_=_C353( C106 C353 ) C106_=_C365( C106 C365 ) \nC106_=_C366( C106 C366 ) C106_=_C367( C106 C367 ) C106_=_C368( C106 C368 ) C106_=_C369( C106 C369 ) C144_=_C204( C144 C204 ) C144_=_C329( C144 C329 ) \nC144_=_C353( C144 C353 ) C144_=_C365( C144 C365 ) C144_=_C366( C144 C366 ) C144_=_C367( C144 C367 ) C144_=_C368( C144 C368 ) C144_=_C369( C144 C369 ) \nC204_=_C329( C204 C329 ) C204_=_C353( C204 C353 ) C204_=_C365( C204 C365 ) C204_=_C366( C204 C366 ) C204_=_C367( C204 C367 ) C204_=_C368( C204 C368 ) \nC204_=_C369( C204 C369 ) C329_=_C353( C329 C353 ) C329_=_C365( C329 C365 ) C329_=_C366( C329 C366 ) C329_=_C367( C329 C367 ) C329_=_C368( C329 C368 ) \nC329_=_C369( C329 C369 ) C353_=_C365( C353 C365 ) C353_=_C366( C353 C366 ) C353_=_C367( C353 C367 ) C353_=_C368( C353 C368 ) C353_=_C369( C353 C369 ) \nC365_=_C366( C365 C366 ) C365_=_C367( C365 C367 ) C365_=_C368( C365 C368 ) C365_=_C369( C365 C369 ) C366_=_C367( C366 C367 ) C366_=_C368( C366 C368 ) \nC366_=_C369( C366 C369 ) C367_=_C368( C367 C368 ) C367_=_C369( C367 C369 ) C368_=_C369( C368 C369 ) "];59-&gt;65[label="22: C0 C13 C37 C38 C39 \nC40 C42 C43 C44 C45 C46 \nC47 C106 C144 C204 C329 C353 \nC365 C366 C367 C368 C369 \n119: C0_=_C13 ,C0_=_C37 ,C0_=_C38 ,C0_=_C39 ,C0_=_C40 ,\nC0_=_C42 ,C0_=_C43 ,C0_=_C44 ,C0_=_C45 ,C0_=_C46 ,C0_=_C47 ,\nC13_=_C106 ,C13_=_C144 ,C13_=_C204 ,C13_=_C329 ,C13_=_C353 ,C13_=_C365 ,\nC13_=_C366 ,C13_=_C367 ,C13_=_C368 ,C13_=_C369 ,C37_=_C38 ,C37_=_C39 ,\nC37_=_C40 ,C37_=_C42 ,C37_=_C43 ,C37_=_C44 ,C37_=_C45 ,C37_=_C46 ,\nC37_=_C47 ,C37_=_C106 ,C38_=_C39 ,C38_=_C40 ,C38_=_C42 ,C38_=_C43 ,\nC38_=_C44 ,C38_=_C45 ,C38_=_C46 ,C38_=_C47 ,C38_=_C144 ,C39_=_C40 ,\nC39_=_C42 ,C39_=_C43 ,C39_=_C44 ,C39_=_C45 ,C39_=_C46 ,C39_=_C47 ,\nC39_=_C204 ,C40_=_C42 ,C40_=_C43 ,C40_=_C44 ,C40_=_C45 ,C40_=_C46 ,\nC40_=_C47 ,C40_=_C329 ,C42_=_C43 ,C42_=_C44 ,C42_=_C45 ,C42_=_C46 ,\nC42_=_C47 ,C42_=_C366 ,C43_=_C44 ,C43_=_C45 ,C43_=_C46 ,C43_=_C47 ,\nC44_=_C45 ,C44_=_C46 ,C44_=_C47 ,C44_=_C367 ,C45_=_C46 ,C45_=_C47 ,\nC45_=_C368 ,C46_=_C47 ,C46_=_C369 ,C106_=_C144 ,C106_=_C204 ,C106_=_C329 ,\nC106_=_C353 ,C106_=_C365 ,C106_=_C366 ,C106_=_C367 ,C106_=_C368 ,C106_=_C369 ,\nC144_=_C204 ,C144_=_C329 ,C144_=_C353 ,C144_=_C365 ,C144_=_C366 ,C144_=_C367 ,\nC144_=_C368 ,C144_=_C369 ,C204_=_C329 ,C204_=_C353 ,C204_=_C365 ,C204_=_C366 ,\nC204_=_C367 ,C204_=_C368 ,C204_=_C369 ,C329_=_C353 ,C329_=_C365 ,C329_=_C366 ,\nC329_=_C367 ,C329_=_C368 ,C329_=_C369 ,C353_=_C365 ,C353_=_C366 ,C353_=_C367 ,\nC353_=_C368 ,C353_=_C369 ,C365_=_C366 ,C365_=_C367 ,C365_=_C368 ,C365_=_C369 ,\nC366_=_C367 ,C366_=_C368 ,C366_=_C369 ,C367_=_C368 ,C367_=_C369 ,C368_=_C369 ,"];66[shape=box, label="id:66 level: 6\n42: C5 C15 C37 C39 C42 \nC59 C64 C102 C103 C104 C106 \nC108 C109 C137 C143 C146 C147 \nC155 C162 C165 C201 C202 C203 \nC204 C205 C207 C208 C209 C210 \nC226 C252 C254 C331 C353 C355 \nC365 C366 C378 C384 C385 C386 \nC387 \n260: C5_=_C15( C5 C15 ) C5_=_C39( C5 C39 ) C5_=_C103( C5 C103 ) C5_=_C137( C5 C137 ) C5_=_C201( C5 C201 ) \nC5_=_C202( C5 C202 ) C5_=_C203( C5 C203 ) C5_=_C204( C5 C204 ) C5_=_C205( C5 C205 ) C5_=_C207( C5 C207 ) C5_=_C208( C5 C208 ) \nC5_=_C209( C5 C209 ) C5_=_C210( C5 C210 ) C15_=_C42( C15 C42 ) C15_=_C108( C15 C108 ) C15_=_C147( C15 C147 ) C15_=_C226( C15 C226 ) \nC15_=_C331( C15 C331 ) C15_=_C355( C15 C355 ) C15_=_C366( C15 C366 ) C15_=_C378( C15 C378 ) C15_=_C384( C15 C384 ) C15_=_C385( C15 C385 ) \nC15_=_C386( C15 C386 ) C15_=_C387( C15 C387 ) C37_=_C39( C37 C39 ) C37_=_C42( C37 C42 ) C37_=_C102( C37 C102 ) C37_=_C103( C37 C103 ) \nC37_=_C104( C37 C104 ) C37_=_C106( C37 C106 ) C37_=_C108( C37 C108 ) C37_=_C109( C37 C109 ) C39_=_C42( C39 C42 ) C39_=_C103( C39 C103 ) \nC39_=_C137( C39 C137 ) C39_=_C201( C39 C201 ) C39_=_C202( C39 C202 ) C39_=_C203( C39 C203 ) C39_=_C204( C39 C204 ) C39_=_C205( C39 C205 ) \nC39_=_C207( C39 C207 ) C39_=_C208( C39 C208 ) C39_=_C209( C39 C209 ) C39_=_C210( C39 C210 ) C42_=_C108( C42 C108 ) C42_=_C147( C42 C147 ) \nC42_=_C226( C42 C226 ) C42_=_C331( C42 C331 ) C42_=_C355( C42 C355 ) C42_=_C366( C42 C366 ) C42_=_C378( C42 C378 ) C42_=_C384( C42 C384 ) \nC42_=_C385( C42 C385 ) C42_=_C386( C42 C386 ) C42_=_C387( C42 C387 ) C59_=_C64( C59 C64 ) C59_=_C146( C59 C146 ) C59_=_C162( C59 C162 ) \nC59_=_C205( C59 C205 ) C59_=_C252( C59 C252 ) C59_=_C365( C59 C365 ) C59_=_C378( C59 C378 ) C64_=_C155( C64 C155 ) C64_=_C165( C64 C165 ) \nC64_=_C210( C64 C210 ) C64_=_C254( C64 C254 ) C64_=_C387( C64 C387 ) C102_=_C103( C102 C103 ) C102_=_C104( C102 C104 ) C102_=_C106( C102 C106 ) \nC102_=_C108( C102 C108 ) C102_=_C109( C102 C109 ) C102_=_C137( C102 C137 ) C102_=_C143( C102 C143 ) C102_=_C146( C102 C146 ) C102_=_C147( C102 C147 ) \nC102_=_C155( C102 C155 ) C103_=_C104( C103 C104 ) C103_=_C106( C103 C106 ) C103_=_C108( C103 C108 ) C103_=_C109( C103 C109 ) C103_=_C137( C103 C137 ) \nC103_=_C201( C103 C201 ) C103_=_C202( C103 C202 ) C103_=_C203( C103 C203 ) C103_=_C204( C103 C204 ) C103_=_C205( C103 C205 ) C103_=_C207( C103 C207 ) \nC103_=_C208( C103 C208 ) C103_=_C209( C103 C209 ) C103_=_C210( C103 C210 ) C104_=_C106( C104 C106 ) C104_=_C108( C104 C108 ) C104_=_C109( C104 C109 ) \nC104_=_C202( C104 C202 ) C104_=_C331( C104 C331 ) C106_=_C108( C106 C108 ) C106_=_C109( C106 C109 ) C106_=_C204( C106 C204 ) C106_=_C353( C106 C353 ) \nC106_=_C365( C106 C365 ) C106_=_C366( C106 C366 ) C108_=_C109( C108 C109 ) C108_=_C147( C108 C147 ) C108_=_C226( C108 C226 ) C108_=_C331( C108 C331 ) \nC108_=_C355( C108 C355 ) C108_=_C366( C108 C366 ) C108_=_C378( C108 C378 ) C108_=_C384( C108 C384 ) C108_=_C385( C108 C385 ) C108_=_C386( C108 C386 ) \nC108_=_C387( C108 C387 ) C109_=_C207( C109 C207 ) C109_=_C384( C109 C384 ) C137_=_C143( C137 C143 ) C137_=_C146( C137 C146 ) C137_=_C147( C137 C147 ) \nC137_=_C155( C137 C155 ) C137_=_C201( C137 C201 ) C137_=_C202( C137 C202 ) C137_=_C203(</w:t>
      </w:r>
    </w:p>
    <w:p>
      <w:pPr>
        <w:pStyle w:val="PreformattedText"/>
        <w:bidi w:val="0"/>
        <w:spacing w:before="0" w:after="0"/>
        <w:jc w:val="left"/>
        <w:rPr/>
      </w:pPr>
      <w:r>
        <w:rPr/>
        <w:t xml:space="preserve"> </w:t>
      </w:r>
      <w:r>
        <w:rPr/>
        <w:t>C137 C203 ) C137_=_C204( C137 C204 ) C137_=_C205( C137 C205 ) \nC137_=_C207( C137 C207 ) C137_=_C208( C137 C208 ) C137_=_C209( C137 C209 ) C137_=_C210( C137 C210 ) C143_=_C146( C143 C146 ) C143_=_C147( C143 C147 ) \nC143_=_C155( C143 C155 ) C143_=_C203( C143 C203 ) C143_=_C353( C143 C353 ) C143_=_C355( C143 C355 ) C146_=_C147( C146 C147 ) C146_=_C155( C146 C155 ) \nC146_=_C162( C146 C162 ) C146_=_C205( C146 C205 ) C146_=_C252( C146 C252 ) C146_=_C365( C146 C365 ) C146_=_C378( C146 C378 ) C147_=_C155( C147 C155 ) \nC147_=_C226( C147 C226 ) C147_=_C331( C147 C331 ) C147_=_C355( C147 C355 ) C147_=_C366( C147 C366 ) C147_=_C378( C147 C378 ) C147_=_C384( C147 C384 ) \nC147_=_C385( C147 C385 ) C147_=_C386( C147 C386 ) C147_=_C387( C147 C387 ) C155_=_C165( C155 C165 ) C155_=_C210( C155 C210 ) C155_=_C254( C155 C254 ) \nC155_=_C387( C155 C387 ) C162_=_C165( C162 C165 ) C162_=_C205( C162 C205 ) C162_=_C252( C162 C252 ) C162_=_C365( C162 C365 ) C162_=_C378( C162 C378 ) \nC165_=_C210( C165 C210 ) C165_=_C254( C165 C254 ) C165_=_C387( C165 C387 ) C201_=_C202( C201 C202 ) C201_=_C203( C201 C203 ) C201_=_C204( C201 C204 ) \nC201_=_C205( C201 C205 ) C201_=_C207( C201 C207 ) C201_=_C208( C201 C208 ) C201_=_C209( C201 C209 ) C201_=_C210( C201 C210 ) C201_=_C226( C201 C226 ) \nC202_=_C203( C202 C203 ) C202_=_C204( C202 C204 ) C202_=_C205( C202 C205 ) C202_=_C207( C202 C207 ) C202_=_C208( C202 C208 ) C202_=_C209( C202 C209 ) \nC202_=_C210( C202 C210 ) C202_=_C331( C202 C331 ) C203_=_C204( C203 C204 ) C203_=_C205( C203 C205 ) C203_=_C207( C203 C207 ) C203_=_C208( C203 C208 ) \nC203_=_C209( C203 C209 ) C203_=_C210( C203 C210 ) C203_=_C353( C203 C353 ) C203_=_C355( C203 C355 ) C204_=_C205( C204 C205 ) C204_=_C207( C204 C207 ) \nC204_=_C208( C204 C208 ) C204_=_C209( C204 C209 ) C204_=_C210( C204 C210 ) C204_=_C353( C204 C353 ) C204_=_C365( C204 C365 ) C204_=_C366( C204 C366 ) \nC205_=_C207( C205 C207 ) C205_=_C208( C205 C208 ) C205_=_C209( C205 C209 ) C205_=_C210( C205 C210 ) C205_=_C252( C205 C252 ) C205_=_C365( C205 C365 ) \nC205_=_C378( C205 C378 ) C207_=_C208( C207 C208 ) C207_=_C209( C207 C209 ) C207_=_C210( C207 C210 ) C207_=_C384( C207 C384 ) C208_=_C209( C208 C209 ) \nC208_=_C210( C208 C210 ) C208_=_C385( C208 C385 ) C209_=_C210( C209 C210 ) C209_=_C386( C209 C386 ) C210_=_C254( C210 C254 ) C210_=_C387( C210 C387 ) \nC226_=_C331( C226 C331 ) C226_=_C355( C226 C355 ) C226_=_C366( C226 C366 ) C226_=_C378( C226 C378 ) C226_=_C384( C226 C384 ) C226_=_C385( C226 C385 ) \nC226_=_C386( C226 C386 ) C226_=_C387( C226 C387 ) C252_=_C254( C252 C254 ) C252_=_C365( C252 C365 ) C252_=_C378( C252 C378 ) C254_=_C387( C254 C387 ) \nC331_=_C355( C331 C355 ) C331_=_C366( C331 C366 ) C331_=_C378( C331 C378 ) C331_=_C384( C331 C384 ) C331_=_C385( C331 C385 ) C331_=_C386( C331 C386 ) \nC331_=_C387( C331 C387 ) C353_=_C355( C353 C355 ) C353_=_C365( C353 C365 ) C353_=_C366( C353 C366 ) C355_=_C366( C355 C366 ) C355_=_C378( C355 C378 ) \nC355_=_C384( C355 C384 ) C355_=_C385( C355 C385 ) C355_=_C386( C355 C386 ) C355_=_C387( C355 C387 ) C365_=_C366( C365 C366 ) C365_=_C378( C365 C378 ) \nC366_=_C378( C366 C378 ) C366_=_C384( C366 C384 ) C366_=_C385( C366 C385 ) C366_=_C386( C366 C386 ) C366_=_C387( C366 C387 ) C378_=_C384( C378 C384 ) \nC378_=_C385( C378 C385 ) C378_=_C386( C378 C386 ) C378_=_C387( C378 C387 ) C384_=_C385( C384 C385 ) C384_=_C386( C384 C386 ) C384_=_C387( C384 C387 ) \nC385_=_C386( C385 C386 ) C385_=_C387( C385 C387 ) C386_=_C387( C386 C387 ) "];59-&gt;66[label="34: C5 C15 C37 C39 C42 \nC59 C64 C102 C104 C106 C109 \nC137 C143 C146 C147 C155 C162 \nC165 C201 C202 C204 C207 C208 \nC209 C226 C252 C254 C331 C353 \nC365 C366 C384 C385 C386 \n140: C5_=_C15 ,C5_=_C39 ,C5_=_C137 ,C5_=_C201 ,C5_=_C202 ,\nC5_=_C204 ,C5_=_C207 ,C5_=_C208 ,C5_=_C209 ,C15_=_C42 ,C15_=_C147 ,\nC15_=_C226 ,C15_=_C331 ,C15_=_C366 ,C15_=_C384 ,C15_=_C385 ,C15_=_C386 ,\nC37_=_C39 ,C37_=_C42 ,C37_=_C102 ,C37_=_C104 ,C37_=_C106 ,C37_=_C109 ,\nC39_=_C42 ,C39_=_C137 ,C39_=_C201 ,C39_=_C202 ,C39_=_C204 ,C39_=_C207 ,\nC39_=_C208 ,C39_=_C209 ,C42_=_C147 ,C42_=_C226 ,C42_=_C331 ,C42_=_C366 ,\nC42_=_C384 ,C42_=_C385 ,C42_=_C386 ,C59_=_C64 ,C59_=_C146 ,C59_=_C162 ,\nC59_=_C252 ,C59_=_C365 ,C64_=_C155 ,C64_=_C165 ,C64_=_C254 ,C102_=_C104 ,\nC102_=_C106 ,C102_=_C109 ,C102_=_C137 ,C102_=_C143 ,C102_=_C146 ,C102_=_C147 ,\nC102_=_C155 ,C104_=_C106 ,C104_=_C109 ,C104_=_C202 ,C104_=_C331 ,C106_=_C109 ,\nC106_=_C204 ,C106_=_C353 ,C106_=_C365 ,C106_=_C366 ,C109_=_C207 ,C109_=_C384 ,\nC137_=_C143 ,C137_=_C146 ,C137_=_C147 ,C137_=_C155 ,C137_=_C201 ,C137_=_C202 ,\nC137_=_C204 ,C137_=_C207 ,C137_=_C208 ,C137_=_C209 ,C143_=_C146 ,C143_=_C147 ,\nC143_=_C155 ,C143_=_C353 ,C146_=_C147 ,C146_=_C155 ,C146_=_C162 ,C146_=_C252 ,\nC146_=_C365 ,C147_=_C155 ,C147_=_C226 ,C147_=_C331 ,C147_=_C366 ,C147_=_C384 ,\nC147_=_C385 ,C147_=_C386 ,C155_=_C165 ,C155_=_C254 ,C162_=_C165 ,C162_=_C252 ,\nC162_=_C365 ,C165_=_C254 ,C201_=_C202 ,C201_=_C204 ,C201_=_C207 ,C201_=_C208 ,\nC201_=_C209 ,C201_=_C226 ,C202_=_C204 ,C202_=_C207 ,C202_=_C208 ,C202_=_C209 ,\nC202_=_C331 ,C204_=_C207 ,C204_=_C208 ,C204_=_C209 ,C204_=_C353 ,C204_=_C365 ,\nC204_=_C366 ,C207_=_C208 ,C207_=_C209 ,C207_=_C384 ,C208_=_C209 ,C208_=_C385 ,\nC209_=_C386 ,C226_=_C331 ,C226_=_C366 ,C226_=_C384 ,C226_=_C385 ,C226_=_C386 ,\nC252_=_C254 ,C252_=_C365 ,C331_=_C366 ,C331_=_C384 ,C331_=_C385 ,C331_=_C386 ,\nC353_=_C365 ,C353_=_C366 ,C365_=_C366 ,C366_=_C384 ,C366_=_C385 ,C366_=_C386 ,\nC384_=_C385 ,C384_=_C386 ,C385_=_C386 ,"];67[shape=box, label="id:67 level: 7\n19: C29 C35 C53 C62 C113 \nC122 C157 C164 C211 C212 C213 \nC214 C215 C216 C217 C284 C360 \nC405 C407 \n99: C29_=_C35( C29 C35 ) C29_=_C53( C29 C53 ) C29_=_C113( C29 C113 ) C29_=_C157( C29 C157 ) C29_=_C211( C29 C211 ) \nC29_=_C212( C29 C212 ) C29_=_C213( C29 C213 ) C29_=_C214( C29 C214 ) C29_=_C215( C29 C215 ) C29_=_C216( C29 C216 ) C29_=_C217( C29 C217 ) \nC35_=_C62( C35 C62 ) C35_=_C122( C35 C122 ) C35_=_C164( C35 C164 ) C35_=_C216( C35 C216 ) C35_=_C284( C35 C284 ) C35_=_C360( C35 C360 ) \nC35_=_C405( C35 C405 ) C35_=_C407( C35 C407 ) C53_=_C62( C53 C62 ) C53_=_C113( C53 C113 ) C53_=_C157( C53 C157 ) C53_=_C211( C53 C211 ) \nC53_=_C212( C53 C212 ) C53_=_C213( C53 C213 ) C53_=_C214( C53 C214 ) C53_=_C215( C53 C215 ) C53_=_C216( C53 C216 ) C53_=_C217( C53 C217 ) \nC62_=_C122( C62 C122 ) C62_=_C164( C62 C164 ) C62_=_C216( C62 C216 ) C62_=_C284( C62 C284 ) C62_=_C360( C62 C360 ) C62_=_C405( C62 C405 ) \nC62_=_C407( C62 C407 ) C113_=_C122( C113 C122 ) C113_=_C157( C113 C157 ) C113_=_C211( C113 C211 ) C113_=_C212( C113 C212 ) C113_=_C213( C113 C213 ) \nC113_=_C214( C113 C214 ) C113_=_C215( C113 C215 ) C113_=_C216( C113 C216 ) C113_=_C217( C113 C217 ) C122_=_C164( C122 C164 ) C122_=_C216( C122 C216 ) \nC122_=_C284( C122 C284 ) C122_=_C360( C122 C360 ) C122_=_C405( C122 C405 ) C122_=_C407( C122 C407 ) C157_=_C164( C157 C164 ) C157_=_C211( C157 C211 ) \nC157_=_C212( C157 C212 ) C157_=_C213( C157 C213 ) C157_=_C214( C157 C214 ) C157_=_C215( C157 C215 ) C157_=_C216( C157 C216 ) C157_=_C217( C157 C217 ) \nC164_=_C216( C164 C216 ) C164_=_C284( C164 C284 ) C164_=_C360( C164 C360 ) C164_=_C405( C164 C405 ) C164_=_C407( C164 C407 ) C211_=_C212( C211 C212 ) \nC211_=_C213( C211 C213 ) C211_=_C214( C211 C214 ) C211_=_C215( C211 C215 ) C211_=_C216( C211 C216 ) C211_=_C217( C211 C217 ) C212_=_C213( C212 C213 ) \nC212_=_C214( C212 C214 ) C212_=_C215( C212 C215 ) C212_=_C216( C212 C216 ) C212_=_C217( C212 C217 ) C212_=_C284( C212 C284 ) C213_=_C214( C213 C214 ) \nC213_=_C215( C213 C215 ) C213_=_C216( C213 C216 ) C213_=_C217( C213 C217 ) C213_=_C360( C213 C360 ) C214_=_C215( C214 C215 ) C214_=_C216( C214 C216 ) \nC214_=_C217( C214 C217 ) C215_=_C216( C215 C216 ) C215_=_C217( C215 C217 ) C215_=_C405( C215 C405 ) C216_=_C217( C216 C217 ) C216_=_C284( C216 C284 ) \nC216_=_C360( C216 C360 ) C216_=_C405( C216 C405 ) C216_=_C407( C216 C407 ) C217_=_C407( C217 C407 ) C284_=_C360( C284 C360 ) C284_=_C405( C284 C405 ) \nC284_=_C407( C284 C407 ) C360_=_C405( C360 C405 ) C360_=_C407( C360 C407 ) C405_=_C407( C405 C407 ) "];61-&gt;67[label="18: C29 C35 C53 C62 C113 \nC122 C157 C164 C211 C212 C213 \nC214 C215 C217 C284 C360 C405 \nC407 \n81: C29_=_C35 ,C29_=_C53 ,C29_=_C113 ,C29_=_C157 ,C29_=_C211 ,\nC29_=_C212 ,C29_=_C213 ,C29_=_C214 ,C29_=_C215 ,C29_=_C217 ,C35_=_C62 ,\nC35_=_C122 ,C35_=_C164 ,C35_=_C284 ,C35_=_C360 ,C35_=_C405 ,C35_=_C407 ,\nC53_=_C62 ,C53_=_C113 ,C53_=_C157 ,C53_=_C211 ,C53_=_C212 ,C53_=_C213 ,\nC53_=_C214 ,C53_=_C215 ,C53_=_C217 ,C62_=_C122 ,C62_=_C164 ,C62_=_C284 ,\nC62_=_C360 ,C62_=_C405 ,C62_=_C407 ,C113_=_C122 ,C113_=_C157 ,C113_=_C211 ,\nC113_=_C212 ,C113_=_C213 ,C113_=_C214 ,C113_=_C215 ,C113_=_C217 ,C122_=_C164 ,\nC122_=_C284 ,C122_=_C360 ,C122_=_C405 ,C122_=_C407 ,C157_=_C164 ,C157_=_C211 ,\nC157_=_C212 ,C157_=_C213 ,C157_=_C214 ,C157_=_C215 ,C157_=_C217 ,C164_=_C284 ,\nC164_=_C360 ,C164_=_C405 ,C164_=_C407 ,C211_=_C212 ,C211_=_C213 ,C211_=_C214 ,\nC211_=_C215 ,C211_=_C217 ,C212_=_C213 ,C212_=_C214 ,C212_=_C215 ,C212_=_C217 ,\nC212_=_C284 ,C213_=_C214 ,C213_=_C215 ,C213_=_C217 ,C213_=_C360 ,C214_=_C215 ,\nC214_=_C217 ,C215_=_C217 ,C215_=_C405 ,C217_=_C407 ,C284_=_C360 ,C284_=_C405 ,\nC284_=_C407 ,C360_=_C405 ,C360_=_C407 ,C405_=_C407 ,"];68[shape=box, label="id:68 level: 7\n22: C30 C31 C56 C57 C116 \nC117 C140 C159 C160 C168 C211 \nC212 C219 C251 C252 C253 C254 \nC281 C282 C283 C284 C285 \n127: C30_=_C31( C30 C31 ) C30_=_C56( C30 C56 ) C30_=_C116( C30 C116 ) C30_=_C140( C30 C140 ) C30_=_C159( C30 C159 ) \nC30_=_C168( C30 C168 ) C30_=_C211( C30 C211 ) C30_=_C219( C30 C219 ) C30_=_C251( C30 C251 ) C30_=_C252( C30 C252 ) C30_=_C253( C30 C253 ) \nC30_=_C254( C30 C254 ) C31_=_C57( C31 C57 ) C31_=_C117( C31 C117 ) C31_=_C160( C31 C160 ) C31_=_C212( C31 C212 ) C31_=_C251( C31 C251 ) \nC31_=_C281( C31 C281 ) C31_=_C282( C31 C282 ) C31_=_C283( C31 C283 ) C31_=_C284( C31 C284 ) C31_=_C285( C31 C285 ) C56_=_C57(</w:t>
      </w:r>
    </w:p>
    <w:p>
      <w:pPr>
        <w:pStyle w:val="PreformattedText"/>
        <w:bidi w:val="0"/>
        <w:spacing w:before="0" w:after="0"/>
        <w:jc w:val="left"/>
        <w:rPr/>
      </w:pPr>
      <w:r>
        <w:rPr/>
        <w:t xml:space="preserve"> </w:t>
      </w:r>
      <w:r>
        <w:rPr/>
        <w:t>C56 C57 ) \nC56_=_C116( C56 C116 ) C56_=_C140( C56 C140 ) C56_=_C159( C56 C159 ) C56_=_C168( C56 C168 ) C56_=_C211( C56 C211 ) C56_=_C219( C56 C219 ) \nC56_=_C251( C56 C251 ) C56_=_C252( C56 C252 ) C56_=_C253( C56 C253 ) C56_=_C254( C56 C254 ) C57_=_C117( C57 C117 ) C57_=_C160( C57 C160 ) \nC57_=_C212( C57 C212 ) C57_=_C251( C57 C251 ) C57_=_C281( C57 C281 ) C57_=_C282( C57 C282 ) C57_=_C283( C57 C283 ) C57_=_C284( C57 C284 ) \nC57_=_C285( C57 C285 ) C116_=_C117( C116 C117 ) C116_=_C140( C116 C140 ) C116_=_C159( C116 C159 ) C116_=_C168( C116 C168 ) C116_=_C211( C116 C211 ) \nC116_=_C219( C116 C219 ) C116_=_C251( C116 C251 ) C116_=_C252( C116 C252 ) C116_=_C253( C116 C253 ) C116_=_C254( C116 C254 ) C117_=_C160( C117 C160 ) \nC117_=_C212( C117 C212 ) C117_=_C251( C117 C251 ) C117_=_C281( C117 C281 ) C117_=_C282( C117 C282 ) C117_=_C283( C117 C283 ) C117_=_C284( C117 C284 ) \nC117_=_C285( C117 C285 ) C140_=_C159( C140 C159 ) C140_=_C168( C140 C168 ) C140_=_C211( C140 C211 ) C140_=_C219( C140 C219 ) C140_=_C251( C140 C251 ) \nC140_=_C252( C140 C252 ) C140_=_C253( C140 C253 ) C140_=_C254( C140 C254 ) C159_=_C160( C159 C160 ) C159_=_C168( C159 C168 ) C159_=_C211( C159 C211 ) \nC159_=_C219( C159 C219 ) C159_=_C251( C159 C251 ) C159_=_C252( C159 C252 ) C159_=_C253( C159 C253 ) C159_=_C254( C159 C254 ) C160_=_C212( C160 C212 ) \nC160_=_C251( C160 C251 ) C160_=_C281( C160 C281 ) C160_=_C282( C160 C282 ) C160_=_C283( C160 C283 ) C160_=_C284( C160 C284 ) C160_=_C285( C160 C285 ) \nC168_=_C211( C168 C211 ) C168_=_C219( C168 C219 ) C168_=_C251( C168 C251 ) C168_=_C252( C168 C252 ) C168_=_C253( C168 C253 ) C168_=_C254( C168 C254 ) \nC211_=_C212( C211 C212 ) C211_=_C219( C211 C219 ) C211_=_C251( C211 C251 ) C211_=_C252( C211 C252 ) C211_=_C253( C211 C253 ) C211_=_C254( C211 C254 ) \nC212_=_C251( C212 C251 ) C212_=_C281( C212 C281 ) C212_=_C282( C212 C282 ) C212_=_C283( C212 C283 ) C212_=_C284( C212 C284 ) C212_=_C285( C212 C285 ) \nC219_=_C251( C219 C251 ) C219_=_C252( C219 C252 ) C219_=_C253( C219 C253 ) C219_=_C254( C219 C254 ) C251_=_C252( C251 C252 ) C251_=_C253( C251 C253 ) \nC251_=_C254( C251 C254 ) C251_=_C281( C251 C281 ) C251_=_C282( C251 C282 ) C251_=_C283( C251 C283 ) C251_=_C284( C251 C284 ) C251_=_C285( C251 C285 ) \nC252_=_C253( C252 C253 ) C252_=_C254( C252 C254 ) C253_=_C254( C253 C254 ) C253_=_C282( C253 C282 ) C281_=_C282( C281 C282 ) C281_=_C283( C281 C283 ) \nC281_=_C284( C281 C284 ) C281_=_C285( C281 C285 ) C282_=_C283( C282 C283 ) C282_=_C284( C282 C284 ) C282_=_C285( C282 C285 ) C283_=_C284( C283 C284 ) \nC283_=_C285( C283 C285 ) C284_=_C285( C284 C285 ) "];63-&gt;68[label="21: C30 C31 C56 C57 C116 \nC117 C140 C159 C160 C168 C211 \nC212 C219 C252 C253 C254 C281 \nC282 C283 C284 C285 \n106: C30_=_C31 ,C30_=_C56 ,C30_=_C116 ,C30_=_C140 ,C30_=_C159 ,\nC30_=_C168 ,C30_=_C211 ,C30_=_C219 ,C30_=_C252 ,C30_=_C253 ,C30_=_C254 ,\nC31_=_C57 ,C31_=_C117 ,C31_=_C160 ,C31_=_C212 ,C31_=_C281 ,C31_=_C282 ,\nC31_=_C283 ,C31_=_C284 ,C31_=_C285 ,C56_=_C57 ,C56_=_C116 ,C56_=_C140 ,\nC56_=_C159 ,C56_=_C168 ,C56_=_C211 ,C56_=_C219 ,C56_=_C252 ,C56_=_C253 ,\nC56_=_C254 ,C57_=_C117 ,C57_=_C160 ,C57_=_C212 ,C57_=_C281 ,C57_=_C282 ,\nC57_=_C283 ,C57_=_C284 ,C57_=_C285 ,C116_=_C117 ,C116_=_C140 ,C116_=_C159 ,\nC116_=_C168 ,C116_=_C211 ,C116_=_C219 ,C116_=_C252 ,C116_=_C253 ,C116_=_C254 ,\nC117_=_C160 ,C117_=_C212 ,C117_=_C281 ,C117_=_C282 ,C117_=_C283 ,C117_=_C284 ,\nC117_=_C285 ,C140_=_C159 ,C140_=_C168 ,C140_=_C211 ,C140_=_C219 ,C140_=_C252 ,\nC140_=_C253 ,C140_=_C254 ,C159_=_C160 ,C159_=_C168 ,C159_=_C211 ,C159_=_C219 ,\nC159_=_C252 ,C159_=_C253 ,C159_=_C254 ,C160_=_C212 ,C160_=_C281 ,C160_=_C282 ,\nC160_=_C283 ,C160_=_C284 ,C160_=_C285 ,C168_=_C211 ,C168_=_C219 ,C168_=_C252 ,\nC168_=_C253 ,C168_=_C254 ,C211_=_C212 ,C211_=_C219 ,C211_=_C252 ,C211_=_C253 ,\nC211_=_C254 ,C212_=_C281 ,C212_=_C282 ,C212_=_C283 ,C212_=_C284 ,C212_=_C285 ,\nC219_=_C252 ,C219_=_C253 ,C219_=_C254 ,C252_=_C253 ,C252_=_C254 ,C253_=_C254 ,\nC253_=_C282 ,C281_=_C282 ,C281_=_C283 ,C281_=_C284 ,C281_=_C285 ,C282_=_C283 ,\nC282_=_C284 ,C282_=_C285 ,C283_=_C284 ,C283_=_C285 ,C284_=_C285 ,"];69[shape=box, label="id:69 level: 7\n13: C43 C101 C199 C314 C318 \nC326 C394 C395 C396 C397 C424 \nC427 C429 \n47: C43_=_C318( C43 C318 ) C43_=_C394( C43 C394 ) C43_=_C395( C43 C395 ) C43_=_C396( C43 C396 ) C43_=_C397( C43 C397 ) \nC101_=_C199( C101 C199 ) C101_=_C314( C101 C314 ) C101_=_C326( C101 C326 ) C101_=_C396( C101 C396 ) C101_=_C424( C101 C424 ) C101_=_C427( C101 C427 ) \nC101_=_C429( C101 C429 ) C199_=_C314( C199 C314 ) C199_=_C326( C199 C326 ) C199_=_C396( C199 C396 ) C199_=_C424( C199 C424 ) C199_=_C427( C199 C427 ) \nC199_=_C429( C199 C429 ) C314_=_C326( C314 C326 ) C314_=_C396( C314 C396 ) C314_=_C424( C314 C424 ) C314_=_C427( C314 C427 ) C314_=_C429( C314 C429 ) \nC318_=_C326( C318 C326 ) C318_=_C394( C318 C394 ) C318_=_C395( C318 C395 ) C318_=_C396( C318 C396 ) C318_=_C397( C318 C397 ) C326_=_C396( C326 C396 ) \nC326_=_C424( C326 C424 ) C326_=_C427( C326 C427 ) C326_=_C429( C326 C429 ) C394_=_C395( C394 C395 ) C394_=_C396( C394 C396 ) C394_=_C397( C394 C397 ) \nC394_=_C424( C394 C424 ) C395_=_C396( C395 C396 ) C395_=_C397( C395 C397 ) C395_=_C427( C395 C427 ) C396_=_C397( C396 C397 ) C396_=_C424( C396 C424 ) \nC396_=_C427( C396 C427 ) C396_=_C429( C396 C429 ) C397_=_C429( C397 C429 ) C424_=_C427( C424 C427 ) C424_=_C429( C424 C429 ) C427_=_C429( C427 C429 ) "];64-&gt;69[label="12: C43 C101 C199 C314 C318 \nC326 C394 C395 C397 C424 C427 \nC429 \n35: C43_=_C318 ,C43_=_C394 ,C43_=_C395 ,C43_=_C397 ,C101_=_C199 ,\nC101_=_C314 ,C101_=_C326 ,C101_=_C424 ,C101_=_C427 ,C101_=_C429 ,C199_=_C314 ,\nC199_=_C326 ,C199_=_C424 ,C199_=_C427 ,C199_=_C429 ,C314_=_C326 ,C314_=_C424 ,\nC314_=_C427 ,C314_=_C429 ,C318_=_C326 ,C318_=_C394 ,C318_=_C395 ,C318_=_C397 ,\nC326_=_C424 ,C326_=_C427 ,C326_=_C429 ,C394_=_C395 ,C394_=_C397 ,C394_=_C424 ,\nC395_=_C397 ,C395_=_C427 ,C397_=_C429 ,C424_=_C427 ,C424_=_C429 ,C427_=_C429 ,"];70[shape=box, label="id:70 level: 7\n28: C37 C59 C64 C102 C103 \nC104 C105 C106 C108 C109 C110 \nC143 C146 C155 C162 C165 C203 \nC205 C210 C252 C254 C353 C354 \nC355 C365 C378 C379 C387 \n139: C37_=_C102( C37 C102 ) C37_=_C103( C37 C103 ) C37_=_C104( C37 C104 ) C37_=_C105( C37 C105 ) C37_=_C106( C37 C106 ) \nC37_=_C108( C37 C108 ) C37_=_C109( C37 C109 ) C37_=_C110( C37 C110 ) C59_=_C64( C59 C64 ) C59_=_C146( C59 C146 ) C59_=_C162( C59 C162 ) \nC59_=_C205( C59 C205 ) C59_=_C252( C59 C252 ) C59_=_C354( C59 C354 ) C59_=_C365( C59 C365 ) C59_=_C378( C59 C378 ) C59_=_C379( C59 C379 ) \nC64_=_C110( C64 C110 ) C64_=_C155( C64 C155 ) C64_=_C165( C64 C165 ) C64_=_C210( C64 C210 ) C64_=_C254( C64 C254 ) C64_=_C379( C64 C379 ) \nC64_=_C387( C64 C387 ) C102_=_C103( C102 C103 ) C102_=_C104( C102 C104 ) C102_=_C105( C102 C105 ) C102_=_C106( C102 C106 ) C102_=_C108( C102 C108 ) \nC102_=_C109( C102 C109 ) C102_=_C110( C102 C110 ) C102_=_C143( C102 C143 ) C102_=_C146( C102 C146 ) C102_=_C155( C102 C155 ) C103_=_C104( C103 C104 ) \nC103_=_C105( C103 C105 ) C103_=_C106( C103 C106 ) C103_=_C108( C103 C108 ) C103_=_C109( C103 C109 ) C103_=_C110( C103 C110 ) C103_=_C203( C103 C203 ) \nC103_=_C205( C103 C205 ) C103_=_C210( C103 C210 ) C104_=_C105( C104 C105 ) C104_=_C106( C104 C106 ) C104_=_C108( C104 C108 ) C104_=_C109( C104 C109 ) \nC104_=_C110( C104 C110 ) C105_=_C106( C105 C106 ) C105_=_C108( C105 C108 ) C105_=_C109( C105 C109 ) C105_=_C110( C105 C110 ) C105_=_C143( C105 C143 ) \nC105_=_C203( C105 C203 ) C105_=_C353( C105 C353 ) C105_=_C354( C105 C354 ) C105_=_C355( C105 C355 ) C106_=_C108( C106 C108 ) C106_=_C109( C106 C109 ) \nC106_=_C110( C106 C110 ) C106_=_C353( C106 C353 ) C106_=_C365( C106 C365 ) C108_=_C109( C108 C109 ) C108_=_C110( C108 C110 ) C108_=_C355( C108 C355 ) \nC108_=_C378( C108 C378 ) C108_=_C387( C108 C387 ) C109_=_C110( C109 C110 ) C110_=_C155( C110 C155 ) C110_=_C165( C110 C165 ) C110_=_C210( C110 C210 ) \nC110_=_C254( C110 C254 ) C110_=_C379( C110 C379 ) C110_=_C387( C110 C387 ) C143_=_C146( C143 C146 ) C143_=_C155( C143 C155 ) C143_=_C203( C143 C203 ) \nC143_=_C353( C143 C353 ) C143_=_C354( C143 C354 ) C143_=_C355( C143 C355 ) C146_=_C155( C146 C155 ) C146_=_C162( C146 C162 ) C146_=_C205( C146 C205 ) \nC146_=_C252( C146 C252 ) C146_=_C354( C146 C354 ) C146_=_C365( C146 C365 ) C146_=_C378( C146 C378 ) C146_=_C379( C146 C379 ) C155_=_C165( C155 C165 ) \nC155_=_C210( C155 C210 ) C155_=_C254( C155 C254 ) C155_=_C379( C155 C379 ) C155_=_C387( C155 C387 ) C162_=_C165( C162 C165 ) C162_=_C205( C162 C205 ) \nC162_=_C252( C162 C252 ) C162_=_C354( C162 C354 ) C162_=_C365( C162 C365 ) C162_=_C378( C162 C378 ) C162_=_C379( C162 C379 ) C165_=_C210( C165 C210 ) \nC165_=_C254( C165 C254 ) C165_=_C379( C165 C379 ) C165_=_C387( C165 C387 ) C203_=_C205( C203 C205 ) C203_=_C210( C203 C210 ) C203_=_C353( C203 C353 ) \nC203_=_C354( C203 C354 ) C203_=_C355( C203 C355 ) C205_=_C210( C205 C210 ) C205_=_C252( C205 C252 ) C205_=_C354( C205 C354 ) C205_=_C365( C205 C365 ) \nC205_=_C378( C205 C378 ) C205_=_C379( C205 C379 ) C210_=_C254( C210 C254 ) C210_=_C379( C210 C379 ) C210_=_C387( C210 C387 ) C252_=_C254( C252 C254 ) \nC252_=_C354( C252 C354 ) C252_=_C365( C252 C365 ) C252_=_C378( C252 C378 ) C252_=_C379( C252 C379 ) C254_=_C379( C254 C379 ) C254_=_C387( C254 C387 ) \nC353_=_C354( C353 C354 ) C353_=_C355( C353 C355 ) C353_=_C365( C353 C365 ) C354_=_C355( C354 C355 ) C354_=_C365( C354 C365 ) C354_=_C378( C354 C378 ) \nC354_=_C379( C354 C379 ) C355_=_C378( C355 C378 ) C355_=_C387( C355 C387 ) C365_=_C378( C365 C378 ) C365_=_C379( C365 C379 ) C378_=_C379( C378 C379 ) \nC378_=_C387( C378 C387 ) C379_=_C387( C379 C387 ) "];66-&gt;70[label="24: C37 C59 C64 C102 C103 \nC104 C106 C108 C109 C143 C146 \nC155 C162 C165 C203 C205 C210 \nC252 C254 C353 C355 C365 C378 \nC387 \n87: C37_=_C102 ,C37_=_C103 ,C37_=_C104 ,C37_=_C106 ,C37_=_C108 ,\nC37_=_C109 ,C59_=_C64 ,C59_=_C146 ,C59_=_C162 ,C59_=_C205</w:t>
      </w:r>
    </w:p>
    <w:p>
      <w:pPr>
        <w:pStyle w:val="PreformattedText"/>
        <w:bidi w:val="0"/>
        <w:spacing w:before="0" w:after="0"/>
        <w:jc w:val="left"/>
        <w:rPr/>
      </w:pPr>
      <w:r>
        <w:rPr/>
        <w:t xml:space="preserve"> </w:t>
      </w:r>
      <w:r>
        <w:rPr/>
        <w:t>,C59_=_C252 ,\nC59_=_C365 ,C59_=_C378 ,C64_=_C155 ,C64_=_C165 ,C64_=_C210 ,C64_=_C254 ,\nC64_=_C387 ,C102_=_C103 ,C102_=_C104 ,C102_=_C106 ,C102_=_C108 ,C102_=_C109 ,\nC102_=_C143 ,C102_=_C146 ,C102_=_C155 ,C103_=_C104 ,C103_=_C106 ,C103_=_C108 ,\nC103_=_C109 ,C103_=_C203 ,C103_=_C205 ,C103_=_C210 ,C104_=_C106 ,C104_=_C108 ,\nC104_=_C109 ,C106_=_C108 ,C106_=_C109 ,C106_=_C353 ,C106_=_C365 ,C108_=_C109 ,\nC108_=_C355 ,C108_=_C378 ,C108_=_C387 ,C143_=_C146 ,C143_=_C155 ,C143_=_C203 ,\nC143_=_C353 ,C143_=_C355 ,C146_=_C155 ,C146_=_C162 ,C146_=_C205 ,C146_=_C252 ,\nC146_=_C365 ,C146_=_C378 ,C155_=_C165 ,C155_=_C210 ,C155_=_C254 ,C155_=_C387 ,\nC162_=_C165 ,C162_=_C205 ,C162_=_C252 ,C162_=_C365 ,C162_=_C378 ,C165_=_C210 ,\nC165_=_C254 ,C165_=_C387 ,C203_=_C205 ,C203_=_C210 ,C203_=_C353 ,C203_=_C355 ,\nC205_=_C210 ,C205_=_C252 ,C205_=_C365 ,C205_=_C378 ,C210_=_C254 ,C210_=_C387 ,\nC252_=_C254 ,C252_=_C365 ,C252_=_C378 ,C254_=_C387 ,C353_=_C355 ,C353_=_C365 ,\nC355_=_C378 ,C355_=_C387 ,C365_=_C378 ,C378_=_C387 ,"];71[shape=box, label="id:71 level: 7\n27: C5 C15 C39 C42 C103 \nC108 C137 C147 C201 C202 C203 \nC204 C205 C206 C207 C208 C209 \nC210 C226 C331 C355 C366 C378 \nC384 C385 C386 C387 \n195: C5_=_C15( C5 C15 ) C5_=_C39( C5 C39 ) C5_=_C103( C5 C103 ) C5_=_C137( C5 C137 ) C5_=_C201( C5 C201 ) \nC5_=_C202( C5 C202 ) C5_=_C203( C5 C203 ) C5_=_C204( C5 C204 ) C5_=_C205( C5 C205 ) C5_=_C206( C5 C206 ) C5_=_C207( C5 C207 ) \nC5_=_C208( C5 C208 ) C5_=_C209( C5 C209 ) C5_=_C210( C5 C210 ) C15_=_C42( C15 C42 ) C15_=_C108( C15 C108 ) C15_=_C147( C15 C147 ) \nC15_=_C206( C15 C206 ) C15_=_C226( C15 C226 ) C15_=_C331( C15 C331 ) C15_=_C355( C15 C355 ) C15_=_C366( C15 C366 ) C15_=_C378( C15 C378 ) \nC15_=_C384( C15 C384 ) C15_=_C385( C15 C385 ) C15_=_C386( C15 C386 ) C15_=_C387( C15 C387 ) C39_=_C42( C39 C42 ) C39_=_C103( C39 C103 ) \nC39_=_C137( C39 C137 ) C39_=_C201( C39 C201 ) C39_=_C202( C39 C202 ) C39_=_C203( C39 C203 ) C39_=_C204( C39 C204 ) C39_=_C205( C39 C205 ) \nC39_=_C206( C39 C206 ) C39_=_C207( C39 C207 ) C39_=_C208( C39 C208 ) C39_=_C209( C39 C209 ) C39_=_C210( C39 C210 ) C42_=_C108( C42 C108 ) \nC42_=_C147( C42 C147 ) C42_=_C206( C42 C206 ) C42_=_C226( C42 C226 ) C42_=_C331( C42 C331 ) C42_=_C355( C42 C355 ) C42_=_C366( C42 C366 ) \nC42_=_C378( C42 C378 ) C42_=_C384( C42 C384 ) C42_=_C385( C42 C385 ) C42_=_C386( C42 C386 ) C42_=_C387( C42 C387 ) C103_=_C108( C103 C108 ) \nC103_=_C137( C103 C137 ) C103_=_C201( C103 C201 ) C103_=_C202( C103 C202 ) C103_=_C203( C103 C203 ) C103_=_C204( C103 C204 ) C103_=_C205( C103 C205 ) \nC103_=_C206( C103 C206 ) C103_=_C207( C103 C207 ) C103_=_C208( C103 C208 ) C103_=_C209( C103 C209 ) C103_=_C210( C103 C210 ) C108_=_C147( C108 C147 ) \nC108_=_C206( C108 C206 ) C108_=_C226( C108 C226 ) C108_=_C331( C108 C331 ) C108_=_C355( C108 C355 ) C108_=_C366( C108 C366 ) C108_=_C378( C108 C378 ) \nC108_=_C384( C108 C384 ) C108_=_C385( C108 C385 ) C108_=_C386( C108 C386 ) C108_=_C387( C108 C387 ) C137_=_C147( C137 C147 ) C137_=_C201( C137 C201 ) \nC137_=_C202( C137 C202 ) C137_=_C203( C137 C203 ) C137_=_C204( C137 C204 ) C137_=_C205( C137 C205 ) C137_=_C206( C137 C206 ) C137_=_C207( C137 C207 ) \nC137_=_C208( C137 C208 ) C137_=_C209( C137 C209 ) C137_=_C210( C137 C210 ) C147_=_C206( C147 C206 ) C147_=_C226( C147 C226 ) C147_=_C331( C147 C331 ) \nC147_=_C355( C147 C355 ) C147_=_C366( C147 C366 ) C147_=_C378( C147 C378 ) C147_=_C384( C147 C384 ) C147_=_C385( C147 C385 ) C147_=_C386( C147 C386 ) \nC147_=_C387( C147 C387 ) C201_=_C202( C201 C202 ) C201_=_C203( C201 C203 ) C201_=_C204( C201 C204 ) C201_=_C205( C201 C205 ) C201_=_C206( C201 C206 ) \nC201_=_C207( C201 C207 ) C201_=_C208( C201 C208 ) C201_=_C209( C201 C209 ) C201_=_C210( C201 C210 ) C201_=_C226( C201 C226 ) C202_=_C203( C202 C203 ) \nC202_=_C204( C202 C204 ) C202_=_C205( C202 C205 ) C202_=_C206( C202 C206 ) C202_=_C207( C202 C207 ) C202_=_C208( C202 C208 ) C202_=_C209( C202 C209 ) \nC202_=_C210( C202 C210 ) C202_=_C331( C202 C331 ) C203_=_C204( C203 C204 ) C203_=_C205( C203 C205 ) C203_=_C206( C203 C206 ) C203_=_C207( C203 C207 ) \nC203_=_C208( C203 C208 ) C203_=_C209( C203 C209 ) C203_=_C210( C203 C210 ) C203_=_C355( C203 C355 ) C204_=_C205( C204 C205 ) C204_=_C206( C204 C206 ) \nC204_=_C207( C204 C207 ) C204_=_C208( C204 C208 ) C204_=_C209( C204 C209 ) C204_=_C210( C204 C210 ) C204_=_C366( C204 C366 ) C205_=_C206( C205 C206 ) \nC205_=_C207( C205 C207 ) C205_=_C208( C205 C208 ) C205_=_C209( C205 C209 ) C205_=_C210( C205 C210 ) C205_=_C378( C205 C378 ) C206_=_C207( C206 C207 ) \nC206_=_C208( C206 C208 ) C206_=_C209( C206 C209 ) C206_=_C210( C206 C210 ) C206_=_C226( C206 C226 ) C206_=_C331( C206 C331 ) C206_=_C355( C206 C355 ) \nC206_=_C366( C206 C366 ) C206_=_C378( C206 C378 ) C206_=_C384( C206 C384 ) C206_=_C385( C206 C385 ) C206_=_C386( C206 C386 ) C206_=_C387( C206 C387 ) \nC207_=_C208( C207 C208 ) C207_=_C209( C207 C209 ) C207_=_C210( C207 C210 ) C207_=_C384( C207 C384 ) C208_=_C209( C208 C209 ) C208_=_C210( C208 C210 ) \nC208_=_C385( C208 C385 ) C209_=_C210( C209 C210 ) C209_=_C386( C209 C386 ) C210_=_C387( C210 C387 ) C226_=_C331( C226 C331 ) C226_=_C355( C226 C355 ) \nC226_=_C366( C226 C366 ) C226_=_C378( C226 C378 ) C226_=_C384( C226 C384 ) C226_=_C385( C226 C385 ) C226_=_C386( C226 C386 ) C226_=_C387( C226 C387 ) \nC331_=_C355( C331 C355 ) C331_=_C366( C331 C366 ) C331_=_C378( C331 C378 ) C331_=_C384( C331 C384 ) C331_=_C385( C331 C385 ) C331_=_C386( C331 C386 ) \nC331_=_C387( C331 C387 ) C355_=_C366( C355 C366 ) C355_=_C378( C355 C378 ) C355_=_C384( C355 C384 ) C355_=_C385( C355 C385 ) C355_=_C386( C355 C386 ) \nC355_=_C387( C355 C387 ) C366_=_C378( C366 C378 ) C366_=_C384( C366 C384 ) C366_=_C385( C366 C385 ) C366_=_C386( C366 C386 ) C366_=_C387( C366 C387 ) \nC378_=_C384( C378 C384 ) C378_=_C385( C378 C385 ) C378_=_C386( C378 C386 ) C378_=_C387( C378 C387 ) C384_=_C385( C384 C385 ) C384_=_C386( C384 C386 ) \nC384_=_C387( C384 C387 ) C385_=_C386( C385 C386 ) C385_=_C387( C385 C387 ) C386_=_C387( C386 C387 ) "];66-&gt;71[label="26: C5 C15 C39 C42 C103 \nC108 C137 C147 C201 C202 C203 \nC204 C205 C207 C208 C209 C210 \nC226 C331 C355 C366 C378 C384 \nC385 C386 C387 \n169: C5_=_C15 ,C5_=_C39 ,C5_=_C103 ,C5_=_C137 ,C5_=_C201 ,\nC5_=_C202 ,C5_=_C203 ,C5_=_C204 ,C5_=_C205 ,C5_=_C207 ,C5_=_C208 ,\nC5_=_C209 ,C5_=_C210 ,C15_=_C42 ,C15_=_C108 ,C15_=_C147 ,C15_=_C226 ,\nC15_=_C331 ,C15_=_C355 ,C15_=_C366 ,C15_=_C378 ,C15_=_C384 ,C15_=_C385 ,\nC15_=_C386 ,C15_=_C387 ,C39_=_C42 ,C39_=_C103 ,C39_=_C137 ,C39_=_C201 ,\nC39_=_C202 ,C39_=_C203 ,C39_=_C204 ,C39_=_C205 ,C39_=_C207 ,C39_=_C208 ,\nC39_=_C209 ,C39_=_C210 ,C42_=_C108 ,C42_=_C147 ,C42_=_C226 ,C42_=_C331 ,\nC42_=_C355 ,C42_=_C366 ,C42_=_C378 ,C42_=_C384 ,C42_=_C385 ,C42_=_C386 ,\nC42_=_C387 ,C103_=_C108 ,C103_=_C137 ,C103_=_C201 ,C103_=_C202 ,C103_=_C203 ,\nC103_=_C204 ,C103_=_C205 ,C103_=_C207 ,C103_=_C208 ,C103_=_C209 ,C103_=_C210 ,\nC108_=_C147 ,C108_=_C226 ,C108_=_C331 ,C108_=_C355 ,C108_=_C366 ,C108_=_C378 ,\nC108_=_C384 ,C108_=_C385 ,C108_=_C386 ,C108_=_C387 ,C137_=_C147 ,C137_=_C201 ,\nC137_=_C202 ,C137_=_C203 ,C137_=_C204 ,C137_=_C205 ,C137_=_C207 ,C137_=_C208 ,\nC137_=_C209 ,C137_=_C210 ,C147_=_C226 ,C147_=_C331 ,C147_=_C355 ,C147_=_C366 ,\nC147_=_C378 ,C147_=_C384 ,C147_=_C385 ,C147_=_C386 ,C147_=_C387 ,C201_=_C202 ,\nC201_=_C203 ,C201_=_C204 ,C201_=_C205 ,C201_=_C207 ,C201_=_C208 ,C201_=_C209 ,\nC201_=_C210 ,C201_=_C226 ,C202_=_C203 ,C202_=_C204 ,C202_=_C205 ,C202_=_C207 ,\nC202_=_C208 ,C202_=_C209 ,C202_=_C210 ,C202_=_C331 ,C203_=_C204 ,C203_=_C205 ,\nC203_=_C207 ,C203_=_C208 ,C203_=_C209 ,C203_=_C210 ,C203_=_C355 ,C204_=_C205 ,\nC204_=_C207 ,C204_=_C208 ,C204_=_C209 ,C204_=_C210 ,C204_=_C366 ,C205_=_C207 ,\nC205_=_C208 ,C205_=_C209 ,C205_=_C210 ,C205_=_C378 ,C207_=_C208 ,C207_=_C209 ,\nC207_=_C210 ,C207_=_C384 ,C208_=_C209 ,C208_=_C210 ,C208_=_C385 ,C209_=_C210 ,\nC209_=_C386 ,C210_=_C387 ,C226_=_C331 ,C226_=_C355 ,C226_=_C366 ,C226_=_C378 ,\nC226_=_C384 ,C226_=_C385 ,C226_=_C386 ,C226_=_C387 ,C331_=_C355 ,C331_=_C366 ,\nC331_=_C378 ,C331_=_C384 ,C331_=_C385 ,C331_=_C386 ,C331_=_C387 ,C355_=_C366 ,\nC355_=_C378 ,C355_=_C384 ,C355_=_C385 ,C355_=_C386 ,C355_=_C387 ,C366_=_C378 ,\nC366_=_C384 ,C366_=_C385 ,C366_=_C386 ,C366_=_C387 ,C378_=_C384 ,C378_=_C385 ,\nC378_=_C386 ,C378_=_C387 ,C384_=_C385 ,C384_=_C386 ,C384_=_C387 ,C385_=_C386 ,\nC385_=_C387 ,C386_=_C387 ,"];72[shape=box, label="id:72 level: 8\n15: C64 C105 C110 C143 C155 \nC165 C203 C210 C254 C353 C354 \nC355 C356 C379 C387 \n62: C64_=_C110( C64 C110 ) C64_=_C155( C64 C155 ) C64_=_C165( C64 C165 ) C64_=_C210( C64 C210 ) C64_=_C254( C64 C254 ) \nC64_=_C356( C64 C356 ) C64_=_C379( C64 C379 ) C64_=_C387( C64 C387 ) C105_=_C110( C105 C110 ) C105_=_C143( C105 C143 ) C105_=_C203( C105 C203 ) \nC105_=_C353( C105 C353 ) C105_=_C354( C105 C354 ) C105_=_C355( C105 C355 ) C105_=_C356( C105 C356 ) C110_=_C155( C110 C155 ) C110_=_C165( C110 C165 ) \nC110_=_C210( C110 C210 ) C110_=_C254( C110 C254 ) C110_=_C356( C110 C356 ) C110_=_C379( C110 C379 ) C110_=_C387( C110 C387 ) C143_=_C155( C143 C155 ) \nC143_=_C203( C143 C203 ) C143_=_C353( C143 C353 ) C143_=_C354( C143 C354 ) C143_=_C355( C143 C355 ) C143_=_C356( C143 C356 ) C155_=_C165( C155 C165 ) \nC155_=_C210( C155 C210 ) C155_=_C254( C155 C254 ) C155_=_C356( C155 C356 ) C155_=_C379( C155 C379 ) C155_=_C387( C155 C387 ) C165_=_C210( C165 C210 ) \nC165_=_C254( C165 C254 ) C165_=_C356( C165 C356 ) C165_=_C379( C165 C379 ) C165_=_C387( C165 C387 ) C203_=_C210( C203 C210 ) C203_=_C353( C203 C353 ) \nC203_=_C354( C203 C354 ) C203_=_C355( C203 C355 ) C203_=_C356( C203 C356 ) C210_=_C254( C210 C254 ) C210_=_C356( C210 C356 ) C210_=_C379( C210 C379 ) \nC210_=_C387( C210 C387 ) C254_=_C356( C254 C356 ) C254_=_C379( C254 C379 ) C254_=_C387( C254 C387 ) C353_=_C354( C353 C354 ) C353_=_C355( C353 C355 ) \nC353_=_C356( C353 C356 ) C354_=_C355( C354 C355 ) C354_=_C356( C354 C356 ) C354_=_C379(</w:t>
      </w:r>
    </w:p>
    <w:p>
      <w:pPr>
        <w:pStyle w:val="PreformattedText"/>
        <w:bidi w:val="0"/>
        <w:spacing w:before="0" w:after="0"/>
        <w:jc w:val="left"/>
        <w:rPr/>
      </w:pPr>
      <w:r>
        <w:rPr/>
        <w:t xml:space="preserve"> </w:t>
      </w:r>
      <w:r>
        <w:rPr/>
        <w:t>C354 C379 ) C355_=_C356( C355 C356 ) C355_=_C387( C355 C387 ) \nC356_=_C379( C356 C379 ) C356_=_C387( C356 C387 ) C379_=_C387( C379 C387 ) "];70-&gt;72[label="14: C64 C105 C110 C143 C155 \nC165 C203 C210 C254 C353 C354 \nC355 C379 C387 \n48: C64_=_C110 ,C64_=_C155 ,C64_=_C165 ,C64_=_C210 ,C64_=_C254 ,\nC64_=_C379 ,C64_=_C387 ,C105_=_C110 ,C105_=_C143 ,C105_=_C203 ,C105_=_C353 ,\nC105_=_C354 ,C105_=_C355 ,C110_=_C155 ,C110_=_C165 ,C110_=_C210 ,C110_=_C254 ,\nC110_=_C379 ,C110_=_C387 ,C143_=_C155 ,C143_=_C203 ,C143_=_C353 ,C143_=_C354 ,\nC143_=_C355 ,C155_=_C165 ,C155_=_C210 ,C155_=_C254 ,C155_=_C379 ,C155_=_C387 ,\nC165_=_C210 ,C165_=_C254 ,C165_=_C379 ,C165_=_C387 ,C203_=_C210 ,C203_=_C353 ,\nC203_=_C354 ,C203_=_C355 ,C210_=_C254 ,C210_=_C379 ,C210_=_C387 ,C254_=_C379 ,\nC254_=_C387 ,C353_=_C354 ,C353_=_C355 ,C354_=_C355 ,C354_=_C379 ,C355_=_C387 ,\nC379_=_C387 ,"];73[shape=box, label="id:73 level: 8\n19: C37 C59 C102 C103 C104 \nC105 C106 C107 C108 C109 C110 \nC146 C162 C205 C252 C354 C365 \nC378 C379 \n96: C37_=_C102( C37 C102 ) C37_=_C103( C37 C103 ) C37_=_C104( C37 C104 ) C37_=_C105( C37 C105 ) C37_=_C106( C37 C106 ) \nC37_=_C107( C37 C107 ) C37_=_C108( C37 C108 ) C37_=_C109( C37 C109 ) C37_=_C110( C37 C110 ) C59_=_C107( C59 C107 ) C59_=_C146( C59 C146 ) \nC59_=_C162( C59 C162 ) C59_=_C205( C59 C205 ) C59_=_C252( C59 C252 ) C59_=_C354( C59 C354 ) C59_=_C365( C59 C365 ) C59_=_C378( C59 C378 ) \nC59_=_C379( C59 C379 ) C102_=_C103( C102 C103 ) C102_=_C104( C102 C104 ) C102_=_C105( C102 C105 ) C102_=_C106( C102 C106 ) C102_=_C107( C102 C107 ) \nC102_=_C108( C102 C108 ) C102_=_C109( C102 C109 ) C102_=_C110( C102 C110 ) C102_=_C146( C102 C146 ) C103_=_C104( C103 C104 ) C103_=_C105( C103 C105 ) \nC103_=_C106( C103 C106 ) C103_=_C107( C103 C107 ) C103_=_C108( C103 C108 ) C103_=_C109( C103 C109 ) C103_=_C110( C103 C110 ) C103_=_C205( C103 C205 ) \nC104_=_C105( C104 C105 ) C104_=_C106( C104 C106 ) C104_=_C107( C104 C107 ) C104_=_C108( C104 C108 ) C104_=_C109( C104 C109 ) C104_=_C110( C104 C110 ) \nC105_=_C106( C105 C106 ) C105_=_C107( C105 C107 ) C105_=_C108( C105 C108 ) C105_=_C109( C105 C109 ) C105_=_C110( C105 C110 ) C105_=_C354( C105 C354 ) \nC106_=_C107( C106 C107 ) C106_=_C108( C106 C108 ) C106_=_C109( C106 C109 ) C106_=_C110( C106 C110 ) C106_=_C365( C106 C365 ) C107_=_C108( C107 C108 ) \nC107_=_C109( C107 C109 ) C107_=_C110( C107 C110 ) C107_=_C146( C107 C146 ) C107_=_C162( C107 C162 ) C107_=_C205( C107 C205 ) C107_=_C252( C107 C252 ) \nC107_=_C354( C107 C354 ) C107_=_C365( C107 C365 ) C107_=_C378( C107 C378 ) C107_=_C379( C107 C379 ) C108_=_C109( C108 C109 ) C108_=_C110( C108 C110 ) \nC108_=_C378( C108 C378 ) C109_=_C110( C109 C110 ) C110_=_C379( C110 C379 ) C146_=_C162( C146 C162 ) C146_=_C205( C146 C205 ) C146_=_C252( C146 C252 ) \nC146_=_C354( C146 C354 ) C146_=_C365( C146 C365 ) C146_=_C378( C146 C378 ) C146_=_C379( C146 C379 ) C162_=_C205( C162 C205 ) C162_=_C252( C162 C252 ) \nC162_=_C354( C162 C354 ) C162_=_C365( C162 C365 ) C162_=_C378( C162 C378 ) C162_=_C379( C162 C379 ) C205_=_C252( C205 C252 ) C205_=_C354( C205 C354 ) \nC205_=_C365( C205 C365 ) C205_=_C378( C205 C378 ) C205_=_C379( C205 C379 ) C252_=_C354( C252 C354 ) C252_=_C365( C252 C365 ) C252_=_C378( C252 C378 ) \nC252_=_C379( C252 C379 ) C354_=_C365( C354 C365 ) C354_=_C378( C354 C378 ) C354_=_C379( C354 C379 ) C365_=_C378( C365 C378 ) C365_=_C379( C365 C379 ) \nC378_=_C379( C378 C379 ) "];70-&gt;73[label="18: C37 C59 C102 C103 C104 \nC105 C106 C108 C109 C110 C146 \nC162 C205 C252 C354 C365 C378 \nC379 \n78: C37_=_C102 ,C37_=_C103 ,C37_=_C104 ,C37_=_C105 ,C37_=_C106 ,\nC37_=_C108 ,C37_=_C109 ,C37_=_C110 ,C59_=_C146 ,C59_=_C162 ,C59_=_C205 ,\nC59_=_C252 ,C59_=_C354 ,C59_=_C365 ,C59_=_C378 ,C59_=_C379 ,C102_=_C103 ,\nC102_=_C104 ,C102_=_C105 ,C102_=_C106 ,C102_=_C108 ,C102_=_C109 ,C102_=_C110 ,\nC102_=_C146 ,C103_=_C104 ,C103_=_C105 ,C103_=_C106 ,C103_=_C108 ,C103_=_C109 ,\nC103_=_C110 ,C103_=_C205 ,C104_=_C105 ,C104_=_C106 ,C104_=_C108 ,C104_=_C109 ,\nC104_=_C110 ,C105_=_C106 ,C105_=_C108 ,C105_=_C109 ,C105_=_C110 ,C105_=_C354 ,\nC106_=_C108 ,C106_=_C109 ,C106_=_C110 ,C106_=_C365 ,C108_=_C109 ,C108_=_C110 ,\nC108_=_C378 ,C109_=_C110 ,C110_=_C379 ,C146_=_C162 ,C146_=_C205 ,C146_=_C252 ,\nC146_=_C354 ,C146_=_C365 ,C146_=_C378 ,C146_=_C379 ,C162_=_C205 ,C162_=_C252 ,\nC162_=_C354 ,C162_=_C365 ,C162_=_C378 ,C162_=_C379 ,C205_=_C252 ,C205_=_C354 ,\nC205_=_C365 ,C205_=_C378 ,C205_=_C379 ,C252_=_C354 ,C252_=_C365 ,C252_=_C378 ,\nC252_=_C379 ,C354_=_C365 ,C354_=_C378 ,C354_=_C379 ,C365_=_C378 ,C365_=_C379 ,\nC378_=_C3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