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0 V2 V3 V4 V5 \nV6 V8 V9 V11 V13 V17 \nV20 V46 V47 \n55: C0( V0 V2 ) C1( V0 V3 ) C2( V0 V4 ) C3( V0 V5 ) C4( V0 V6 ) \nC5( V0 V8 ) C6( V0 V11 ) C7( V0 V13 ) C13( V0 V47 ) C29( V2 V3 ) C30( V2 V4 ) \nC31( V2 V5 ) C32( V2 V6 ) C34( V2 V8 ) C35( V2 V11 ) C44( V2 V47 ) C47( V3 V4 ) \nC48( V3 V5 ) C49( V3 V6 ) C50( V3 V8 ) C51( V3 V11 ) C53( V3 V13 ) C60( V3 V47 ) \nC63( V4 V5 ) C65( V4 V8 ) C66( V4 V11 ) C70( V4 V20 ) C79( V4 V46 ) C80( V4 V47 ) \nC83( V5 V6 ) C84( V5 V8 ) C86( V5 V11 ) C88( V5 V13 ) C90( V5 V20 ) C100( V5 V46 ) \nC101( V5 V47 ) C103( V6 V8 ) C104( V6 V11 ) C106( V6 V13 ) C112( V6 V47 ) C125( V8 V11 ) \nC127( V8 V13 ) C129( V8 V20 ) C138( V8 V46 ) C139( V8 V47 ) C143( V9 V17 ) C144( V9 V20 ) \nC167( V11 V13 ) C172( V11 V47 ) C192( V13 V47 ) C217( V17 V20 ) C225( V17 V46 ) C259( V20 V46 ) \nC260( V20 V47 ) C396( V46 V47 ) "]1[shape=box, label="id:1 level: 1\n14: V0 V2 V3 V4 V5 \nV8 V9 V11 V17 V20 V25 \nV43 V46 V47 \n57: C0( V0 V2 ) C1( V0 V3 ) C2( V0 V4 ) C3( V0 V5 ) C5( V0 V8 ) \nC6( V0 V11 ) C12( V0 V43 ) C13( V0 V47 ) C29( V2 V3 ) C30( V2 V4 ) C31( V2 V5 ) \nC34( V2 V8 ) C35( V2 V11 ) C38( V2 V25 ) C43( V2 V43 ) C44( V2 V47 ) C47( V3 V4 ) \nC48( V3 V5 ) C50( V3 V8 ) C51( V3 V11 ) C59( V3 V43 ) C60( V3 V47 ) C63( V4 V5 ) \nC65( V4 V8 ) C66( V4 V11 ) C70( V4 V20 ) C72( V4 V25 ) C78( V4 V43 ) C79( V4 V46 ) \nC80( V4 V47 ) C84( V5 V8 ) C86( V5 V11 ) C90( V5 V20 ) C99( V5 V43 ) C100( V5 V46 ) \nC101( V5 V47 ) C125( V8 V11 ) C129( V8 V20 ) C137( V8 V43 ) C138( V8 V46 ) C139( V8 V47 ) \nC143( V9 V17 ) C144( V9 V20 ) C171( V11 V43 ) C172( V11 V47 ) C217( V17 V20 ) C225( V17 V46 ) \nC246( V20 V25 ) C257( V20 V43 ) C259( V20 V46 ) C260( V20 V47 ) C288( V25 V43 ) C289( V25 V46 ) \nC290( V25 V47 ) C389( V43 V46 ) C390( V43 V47 ) C396( V46 V47 ) "];0-&gt;1[label="12: V0 V2 V3 V4 V5 \nV8 V9 V11 V17 V20 V46 \nV47 \n41: C0 ,C1 ,C2 ,C3 ,C5 ,\nC6 ,C13 ,C29 ,C30 ,C31 ,C34 ,\nC35 ,C44 ,C47 ,C48 ,C50 ,C51 ,\nC60 ,C63 ,C65 ,C66 ,C70 ,C79 ,\nC80 ,C84 ,C86 ,C90 ,C100 ,C101 ,\nC125 ,C129 ,C138 ,C139 ,C143 ,C144 ,\nC172 ,C217 ,C225 ,C259 ,C260 ,C396 ,"];2[shape=box, label="id:2 level: 1\n14: V2 V3 V4 V5 V6 \nV8 V9 V11 V13 V17 V20 \nV33 V46 V47 \n57: C29( V2 V3 ) C30( V2 V4 ) C31( V2 V5 ) C32( V2 V6 ) C34( V2 V8 ) \nC35( V2 V11 ) C42( V2 V33 ) C44( V2 V47 ) C47( V3 V4 ) C48( V3 V5 ) C49( V3 V6 ) \nC50( V3 V8 ) C51( V3 V11 ) C53( V3 V13 ) C58( V3 V33 ) C60( V3 V47 ) C63( V4 V5 ) \nC65( V4 V8 ) C66( V4 V11 ) C70( V4 V20 ) C76( V4 V33 ) C79( V4 V46 ) C80( V4 V47 ) \nC83( V5 V6 ) C84( V5 V8 ) C86( V5 V11 ) C88( V5 V13 ) C90( V5 V20 ) C94( V5 V33 ) \nC100( V5 V46 ) C101( V5 V47 ) C103( V6 V8 ) C104( V6 V11 ) C106( V6 V13 ) C109( V6 V33 ) \nC112( V6 V47 ) C125( V8 V11 ) C127( V8 V13 ) C129( V8 V20 ) C133( V8 V33 ) C138( V8 V46 ) \nC139( V8 V47 ) C143( V9 V17 ) C144( V9 V20 ) C167( V11 V13 ) C170( V11 V33 ) C172( V11 V47 ) \nC189( V13 V33 ) C192( V13 V47 ) C217( V17 V20 ) C225( V17 V46 ) C250( V20 V33 ) C259( V20 V46 ) \nC260( V20 V47 ) C346( V33 V46 ) C347( V33 V47 ) C396( V46 V47 ) "];0-&gt;2[label="13: V2 V3 V4 V5 V6 \nV8 V9 V11 V13 V17 V20 \nV46 V47 \n46: C29 ,C30 ,C31 ,C32 ,C34 ,\nC35 ,C44 ,C47 ,C48 ,C49 ,C50 ,\nC51 ,C53 ,C60 ,C63 ,C65 ,C66 ,\nC70 ,C79 ,C80 ,C83 ,C84 ,C86 ,\nC88 ,C90 ,C100 ,C101 ,C103 ,C104 ,\nC106 ,C112 ,C125 ,C127 ,C129 ,C138 ,\nC139 ,C143 ,C144 ,C167 ,C172 ,C192 ,\nC217 ,C225 ,C259 ,C260 ,C396 ,"];3[shape=box, label="id:3 level: 2\n16: V0 V2 V3 V4 V5 \nV8 V9 V11 V17 V20 V25 \nV28 V31 V43 V46 V49 \n75: C0( V0 V2 ) C1( V0 V3 ) C2( V0 V4 ) C3( V0 V5 ) C5( V0 V8 ) \nC6( V0 V11 ) C9( V0 V28 ) C10( V0 V31 ) C12( V0 V43 ) C15( V0 V49 ) C29( V2 V3 ) \nC30( V2 V4 ) C31( V2 V5 ) C34( V2 V8 ) C35( V2 V11 ) C38( V2 V25 ) C39( V2 V28 ) \nC40( V2 V31 ) C43( V2 V43 ) C46( V2 V49 ) C47( V3 V4 ) C48( V3 V5 ) C50( V3 V8 ) \nC51( V3 V11 ) C55( V3 V28 ) C56( V3 V31 ) C59( V3 V43 ) C62( V3 V49 ) C63( V4 V5 ) \nC65( V4 V8 ) C66( V4 V11 ) C70( V4 V20 ) C72( V4 V25 ) C73( V4 V28 ) C74( V4 V31 ) \nC78( V4 V43 ) C79( V4 V46 ) C82( V4 V49 ) C84( V5 V8 ) C86( V5 V11 ) C90( V5 V20 ) \nC92( V5 V28 ) C93( V5 V31 ) C99( V5 V43 ) C100( V5 V46 ) C102( V5 V49 ) C125( V8 V11 ) \nC129( V8 V20 ) C131( V8 V28 ) C132( V8 V31 ) C137( V8 V43 ) C138( V8 V46 ) C140( V8 V49 ) \nC143( V9 V17 ) C144( V9 V20 ) C168( V11 V28 ) C169( V11 V31 ) C171( V11 V43 ) C173( V11 V49 ) \nC217( V17 V20 ) C225( V17 V46 ) C246( V20 V25 ) C257( V20 V43 ) C259( V20 V46 ) C286( V25 V31 ) \nC288( V25 V43 ) C289( V25 V46 ) C292( V25 V49 ) C310( V28 V31 ) C312( V28 V43 ) C314( V28 V49 ) \nC334( V31 V43 ) C336( V31 V49 ) C389( V43 V46 ) C392( V43 V49 ) "];1-&gt;3[label="13: V0 V2 V3 V4 V5 \nV8 V9 V11 V17 V20 V25 \nV43 V46 \n46: C0 ,C1 ,C2 ,C3 ,C5 ,\nC6 ,C12 ,C29 ,C30 ,C31 ,C34 ,\nC35 ,C38 ,C43 ,C47 ,C48 ,C50 ,\nC51 ,C59 ,C63 ,C65 ,C66 ,C70 ,\nC72 ,C78 ,C79 ,C84 ,C86 ,C90 ,\nC99 ,C100 ,C125 ,C129 ,C137 ,C138 ,\nC143 ,C144 ,C171 ,C217 ,C225 ,C246 ,\nC257 ,C259 ,C288 ,C289 ,C389 ,"];4[shape=box, label="id:4 level: 2\n14: V2 V3 V4 V5 V6 \nV8 V9 V12 V13 V17 V20 \nV33 V46 V47 \n59: C29( V2 V3 ) C30( V2 V4 ) C31( V2 V5 ) C32( V2 V6 ) C34( V2 V8 ) \nC36( V2 V12 ) C42( V2 V33 ) C44( V2 V47 ) C47( V3 V4 ) C48( V3 V5 ) C49( V3 V6 ) \nC50( V3 V8 ) C52( V3 V12 ) C53( V3 V13 ) C58( V3 V33 ) C60( V3 V47 ) C63( V4 V5 ) \nC65( V4 V8 ) C67( V4 V12 ) C70( V4 V20 ) C76( V4 V33 ) C79( V4 V46 ) C80( V4 V47 ) \nC83( V5 V6 ) C84( V5 V8 ) C87( V5 V12 ) C88( V5 V13 ) C90( V5 V20 ) C94( V5 V33 ) \nC100( V5 V46 ) C101( V5 V47 ) C103( V6 V8 ) C105( V6 V12 ) C106( V6 V13 ) C109( V6 V33 ) \nC112( V6 V47 ) C126( V8 V12 ) C127( V8 V13 ) C129( V8 V20 ) C133( V8 V33 ) C138( V8 V46 ) \nC139( V8 V47 ) C143( V9 V17 ) C144( V9 V20 ) C174( V12 V13 ) C176( V12 V20 ) C179( V12 V33 ) \nC185( V12 V46 ) C186( V12 V47 ) C189( V13 V33 ) C192( V13 V47 ) C217( V17 V20 ) C225( V17 V46 ) \nC250( V20 V33 ) C259( V20 V46 ) C260( V20 V47 ) C346( V33 V46 ) C347( V33 V47 ) C396( V46 V47 ) "];2-&gt;4[label="13: V2 V3 V4 V5 V6 \nV8 V9 V13 V17 V20 V33 \nV46 V47 \n48: C29 ,C30 ,C31 ,C32 ,C34 ,\nC42 ,C44 ,C47 ,C48 ,C49 ,C50 ,\nC53 ,C58 ,C60 ,C63 ,C65 ,C70 ,\nC76 ,C79 ,C80 ,C83 ,C84 ,C88 ,\nC90 ,C94 ,C100 ,C101 ,C103 ,C106 ,\nC109 ,C112 ,C127 ,C129 ,C133 ,C138 ,\nC139 ,C143 ,C144 ,C189 ,C192 ,C217 ,\nC225 ,C250 ,C259 ,C260 ,C346 ,C347 ,\nC396 ,"];5[shape=box, label="id:5 level: 3\n16: V0 V2 V3 V4 V9 \nV17 V20 V24 V25 V28 V31 \nV32 V43 V46 V48 V49 \n73: C0( V0 V2 ) C1( V0 V3 ) C2( V0 V4 ) C8( V0 V24 ) C9( V0 V28 ) \nC10( V0 V31 ) C11( V0 V32 ) C12( V0 V43 ) C14( V0 V48 ) C15( V0 V49 ) C29( V2 V3 ) \nC30( V2 V4 ) C37( V2 V24 ) C38( V2 V25 ) C39( V2 V28 ) C40( V2 V31 ) C41( V2 V32 ) \nC43( V2 V43 ) C45( V2 V48 ) C46( V2 V49 ) C47( V3 V4 ) C54( V3 V24 ) C55( V3 V28 ) \nC56( V3 V31 ) C57( V3 V32 ) C59( V3 V43 ) C61( V3 V48 ) C62( V3 V49 ) C70( V4 V20 ) \nC71( V4 V24 ) C72( V4 V25 ) C73( V4 V28 ) C74( V4 V31 ) C75( V4 V32 ) C78( V4 V43 ) \nC79( V4 V46 ) C81( V4 V48 ) C82( V4 V49 ) C143( V9 V17 ) C144( V9 V20 ) C217( V17 V20 ) \nC225( V17 V46 ) C246( V20 V25 ) C257( V20 V43 ) C259( V20 V46 ) C278( V24 V25 ) C279( V24 V28 ) \nC280( V24 V31 ) C281( V24 V32 ) C283( V24 V43 ) C284( V24 V48 ) C285( V24 V49 ) C286( V25 V31 ) \nC288( V25 V43 ) C289( V25 V46 ) C291( V25 V48 ) C292( V25 V49 ) C310( V28 V31 ) C311( V28 V32 ) \nC312( V28 V43 ) C313( V28 V48 ) C314( V28 V49 ) C333( V31 V32 ) C334( V31 V43 ) C335( V31 V48 ) \nC336( V31 V49 ) C338( V32 V43 ) C339( V32 V48 ) C340( V32 V49 ) C389( V43 V46 ) C391( V43 V48 ) \nC392( V43 V49 ) C397( V48 V49 ) "];3-&gt;5[label="13: V0 V2 V3 V4 V9 \nV17 V20 V25 V28 V31 V43 \nV46 V49 \n44: C0 ,C1 ,C2 ,C9 ,C10 ,\nC12 ,C15 ,C29 ,C30 ,C38 ,C39 ,\nC40 ,C43 ,C46 ,C47 ,C55 ,C56 ,\nC59 ,C62 ,C70 ,C72 ,C73 ,C74 ,\nC78 ,C79 ,C82 ,C143 ,C144 ,C217 ,\nC225 ,C246 ,C257 ,C259 ,C286 ,C288 ,\nC289 ,C292 ,C310 ,C312 ,C314 ,C334 ,\nC336 ,C389 ,C392 ,"];6[shape=box, label="id:6 level: 3\n15: V5 V6 V8 V9 V10 \nV12 V13 V17 V19 V20 V33 \nV38 V40 V46 V47 \n72: C83( V5 V6 ) C84( V5 V8 ) C85( V5 V10 ) C87( V5 V12 ) C88( V5 V13 ) \nC89( V5 V19 ) C90( V5 V20 ) C94( V5 V33 ) C97( V5 V38 ) C98( V5 V40 ) C100( V5 V46 ) \nC101( V5 V47 ) C103( V6 V8 ) C105( V6 V12 ) C106( V6 V13 ) C107( V6 V19 ) C109( V6 V33 ) \nC111( V6 V38 ) C112( V6 V47 ) C126( V8 V12 ) C127( V8 V13 ) C128( V8 V19 ) C129( V8 V20 ) \nC133( V8 V33 ) C135( V8 V38 ) C136( V8 V40 ) C138( V8 V46 ) C139( V8 V47 ) C143( V9 V17 ) \nC144( V9 V20 ) C150( V10 V12 ) C151( V10 V19 ) C152( V10 V20 ) C157( V10 V33 ) C161( V10 V38 ) \nC162( V10 V40 ) C165( V10 V46 ) C166( V10 V47 ) C174( V12 V13 ) C175( V12 V19 ) C176( V12 V20 ) \nC179( V12 V33 ) C182( V12 V38 ) C183( V12 V40 ) C185( V12 V46 ) C186( V12 V47 ) C187( V13 V19 ) \nC189( V13 V33 ) C191( V13 V38 ) C192( V13 V47 ) C217( V17 V20 ) C225( V17 V46 ) C238( V19 V33 ) \nC241( V19 V38 ) C242( V19 V40 ) C244( V19 V46 ) C245( V19 V47 ) C250( V20 V33 ) C253( V20 V38 ) \nC254( V20 V40 ) C259( V20 V46 ) C260( V20 V47 ) C343( V33 V38 ) C344( V33 V40 ) C346( V33 V46 ) \nC347( V33 V47 ) C371( V38 V40 ) C373( V38 V46 ) C374( V38 V47 ) C380( V40 V46 ) C381( V40 V47 ) \nC396( V46 V47 ) "];4-&gt;6[label="11: V5 V6 V8 V9 V12 \nV13 V17 V20 V33 V46 V47 \n36: C83 ,C84 ,C87 ,C88 ,C90 ,\nC94 ,C100 ,C101 ,C103 ,C105 ,C106 ,\nC109 ,C112 ,C126 ,C127 ,C129 ,C133 ,\nC138 ,C139 ,C143 ,C144 ,C174 ,C176 ,\nC179 ,C185 ,C186 ,C189 ,C192 ,C217 ,\nC225 ,C250 ,C259 ,C260 ,C346 ,C347 ,\nC396 ,"];7[shape=box, label="id:7 level: 4\n15: V2 V4 V7 V9 V17 \nV20 V24 V25 V28 V31 V32 \nV43 V46 V48 V49 \n64: C30( V2 V4 ) C33( V2 V7 ) C37( V2 V24 ) C38( V2 V25 ) C39( V2 V28 ) \nC40( V2 V31 ) C41( V2 V32 ) C43( V2 V43 ) C45( V2 V48 ) C46( V2 V49 ) C64( V4 V7 ) \nC70( V4 V20 ) C71( V4 V24 ) C72( V4 V25 ) C73( V4 V28 ) C74( V4 V31 ) C75( V4 V32 ) \nC78( V4 V43 ) C79( V4 V46 ) C81( V4 V48 ) C82( V4 V49 ) C116( V7 V24 ) C117( V7 V25 ) \nC118( V7 V28 ) C119( V7 V31 ) C120( V7 V32 ) C122( V7 V43 ) C123( V7 V48 ) C124( V7 V49 ) \nC143( V9</w:t>
      </w:r>
    </w:p>
    <w:p>
      <w:pPr>
        <w:pStyle w:val="PreformattedText"/>
        <w:bidi w:val="0"/>
        <w:spacing w:before="0" w:after="0"/>
        <w:jc w:val="left"/>
        <w:rPr/>
      </w:pPr>
      <w:r>
        <w:rPr/>
        <w:t xml:space="preserve"> </w:t>
      </w:r>
      <w:r>
        <w:rPr/>
        <w:t>V17 ) C144( V9 V20 ) C217( V17 V20 ) C225( V17 V46 ) C246( V20 V25 ) C257( V20 V43 ) \nC259( V20 V46 ) C278( V24 V25 ) C279( V24 V28 ) C280( V24 V31 ) C281( V24 V32 ) C283( V24 V43 ) \nC284( V24 V48 ) C285( V24 V49 ) C286( V25 V31 ) C288( V25 V43 ) C289( V25 V46 ) C291( V25 V48 ) \nC292( V25 V49 ) C310( V28 V31 ) C311( V28 V32 ) C312( V28 V43 ) C313( V28 V48 ) C314( V28 V49 ) \nC333( V31 V32 ) C334( V31 V43 ) C335( V31 V48 ) C336( V31 V49 ) C338( V32 V43 ) C339( V32 V48 ) \nC340( V32 V49 ) C389( V43 V46 ) C391( V43 V48 ) C392( V43 V49 ) C397( V48 V49 ) "];5-&gt;7[label="14: V2 V4 V9 V17 V20 \nV24 V25 V28 V31 V32 V43 \nV46 V48 V49 \n54: C30 ,C37 ,C38 ,C39 ,C40 ,\nC41 ,C43 ,C45 ,C46 ,C70 ,C71 ,\nC72 ,C73 ,C74 ,C75 ,C78 ,C79 ,\nC81 ,C82 ,C143 ,C144 ,C217 ,C225 ,\nC246 ,C257 ,C259 ,C278 ,C279 ,C280 ,\nC281 ,C283 ,C284 ,C285 ,C286 ,C288 ,\nC289 ,C291 ,C292 ,C310 ,C311 ,C312 ,\nC313 ,C314 ,C333 ,C334 ,C335 ,C336 ,\nC338 ,C339 ,C340 ,C389 ,C391 ,C392 ,\nC397 ,"];8[shape=box, label="id:8 level: 4\n13: V1 V5 V6 V8 V10 \nV12 V13 V19 V22 V33 V38 \nV40 V47 \n73: C16( V1 V5 ) C17( V1 V6 ) C18( V1 V8 ) C19( V1 V10 ) C20( V1 V12 ) \nC21( V1 V13 ) C22( V1 V19 ) C23( V1 V22 ) C24( V1 V33 ) C26( V1 V38 ) C27( V1 V40 ) \nC28( V1 V47 ) C83( V5 V6 ) C84( V5 V8 ) C85( V5 V10 ) C87( V5 V12 ) C88( V5 V13 ) \nC89( V5 V19 ) C91( V5 V22 ) C94( V5 V33 ) C97( V5 V38 ) C98( V5 V40 ) C101( V5 V47 ) \nC103( V6 V8 ) C105( V6 V12 ) C106( V6 V13 ) C107( V6 V19 ) C108( V6 V22 ) C109( V6 V33 ) \nC111( V6 V38 ) C112( V6 V47 ) C126( V8 V12 ) C127( V8 V13 ) C128( V8 V19 ) C130( V8 V22 ) \nC133( V8 V33 ) C135( V8 V38 ) C136( V8 V40 ) C139( V8 V47 ) C150( V10 V12 ) C151( V10 V19 ) \nC154( V10 V22 ) C157( V10 V33 ) C161( V10 V38 ) C162( V10 V40 ) C166( V10 V47 ) C174( V12 V13 ) \nC175( V12 V19 ) C177( V12 V22 ) C179( V12 V33 ) C182( V12 V38 ) C183( V12 V40 ) C186( V12 V47 ) \nC187( V13 V19 ) C188( V13 V22 ) C189( V13 V33 ) C191( V13 V38 ) C192( V13 V47 ) C235( V19 V22 ) \nC238( V19 V33 ) C241( V19 V38 ) C242( V19 V40 ) C245( V19 V47 ) C272( V22 V33 ) C274( V22 V38 ) \nC275( V22 V40 ) C276( V22 V47 ) C343( V33 V38 ) C344( V33 V40 ) C347( V33 V47 ) C371( V38 V40 ) \nC374( V38 V47 ) C381( V40 V47 ) "];6-&gt;8[label="11: V5 V6 V8 V10 V12 \nV13 V19 V33 V38 V40 V47 \n50: C83 ,C84 ,C85 ,C87 ,C88 ,\nC89 ,C94 ,C97 ,C98 ,C101 ,C103 ,\nC105 ,C106 ,C107 ,C109 ,C111 ,C112 ,\nC126 ,C127 ,C128 ,C133 ,C135 ,C136 ,\nC139 ,C150 ,C151 ,C157 ,C161 ,C162 ,\nC166 ,C174 ,C175 ,C179 ,C182 ,C183 ,\nC186 ,C187 ,C189 ,C191 ,C192 ,C238 ,\nC241 ,C242 ,C245 ,C343 ,C344 ,C347 ,\nC371 ,C374 ,C381 ,"];9[shape=box, label="id:9 level: 4\n13: V5 V9 V10 V12 V17 \nV19 V20 V33 V36 V38 V40 \nV46 V47 \n59: C85( V5 V10 ) C87( V5 V12 ) C89( V5 V19 ) C90( V5 V20 ) C94( V5 V33 ) \nC96( V5 V36 ) C97( V5 V38 ) C98( V5 V40 ) C100( V5 V46 ) C101( V5 V47 ) C143( V9 V17 ) \nC144( V9 V20 ) C150( V10 V12 ) C151( V10 V19 ) C152( V10 V20 ) C157( V10 V33 ) C159( V10 V36 ) \nC161( V10 V38 ) C162( V10 V40 ) C165( V10 V46 ) C166( V10 V47 ) C175( V12 V19 ) C176( V12 V20 ) \nC179( V12 V33 ) C180( V12 V36 ) C182( V12 V38 ) C183( V12 V40 ) C185( V12 V46 ) C186( V12 V47 ) \nC217( V17 V20 ) C221( V17 V36 ) C225( V17 V46 ) C238( V19 V33 ) C239( V19 V36 ) C241( V19 V38 ) \nC242( V19 V40 ) C244( V19 V46 ) C245( V19 V47 ) C250( V20 V33 ) C251( V20 V36 ) C253( V20 V38 ) \nC254( V20 V40 ) C259( V20 V46 ) C260( V20 V47 ) C341( V33 V36 ) C343( V33 V38 ) C344( V33 V40 ) \nC346( V33 V46 ) C347( V33 V47 ) C355( V36 V38 ) C356( V36 V40 ) C361( V36 V46 ) C362( V36 V47 ) \nC371( V38 V40 ) C373( V38 V46 ) C374( V38 V47 ) C380( V40 V46 ) C381( V40 V47 ) C396( V46 V47 ) "];6-&gt;9[label="12: V5 V9 V10 V12 V17 \nV19 V20 V33 V38 V40 V46 \nV47 \n48: C85 ,C87 ,C89 ,C90 ,C94 ,\nC97 ,C98 ,C100 ,C101 ,C143 ,C144 ,\nC150 ,C151 ,C152 ,C157 ,C161 ,C162 ,\nC165 ,C166 ,C175 ,C176 ,C179 ,C182 ,\nC183 ,C185 ,C186 ,C217 ,C225 ,C238 ,\nC241 ,C242 ,C244 ,C245 ,C250 ,C253 ,\nC254 ,C259 ,C260 ,C343 ,C344 ,C346 ,\nC347 ,C371 ,C373 ,C374 ,C380 ,C381 ,\nC396 ,"];10[shape=box, label="id:10 level: 5\n15: V4 V7 V9 V17 V18 \nV20 V24 V25 V28 V31 V32 \nV43 V46 V48 V49 \n64: C64( V4 V7 ) C69( V4 V18 ) C70( V4 V20 ) C71( V4 V24 ) C72( V4 V25 ) \nC73( V4 V28 ) C74( V4 V31 ) C75( V4 V32 ) C78( V4 V43 ) C79( V4 V46 ) C81( V4 V48 ) \nC82( V4 V49 ) C115( V7 V18 ) C116( V7 V24 ) C117( V7 V25 ) C118( V7 V28 ) C119( V7 V31 ) \nC120( V7 V32 ) C122( V7 V43 ) C123( V7 V48 ) C124( V7 V49 ) C143( V9 V17 ) C144( V9 V20 ) \nC217( V17 V20 ) C225( V17 V46 ) C226( V18 V24 ) C227( V18 V25 ) C228( V18 V28 ) C229( V18 V31 ) \nC230( V18 V32 ) C232( V18 V43 ) C233( V18 V48 ) C234( V18 V49 ) C246( V20 V25 ) C257( V20 V43 ) \nC259( V20 V46 ) C278( V24 V25 ) C279( V24 V28 ) C280( V24 V31 ) C281( V24 V32 ) C283( V24 V43 ) \nC284( V24 V48 ) C285( V24 V49 ) C286( V25 V31 ) C288( V25 V43 ) C289( V25 V46 ) C291( V25 V48 ) \nC292( V25 V49 ) C310( V28 V31 ) C311( V28 V32 ) C312( V28 V43 ) C313( V28 V48 ) C314( V28 V49 ) \nC333( V31 V32 ) C334( V31 V43 ) C335( V31 V48 ) C336( V31 V49 ) C338( V32 V43 ) C339( V32 V48 ) \nC340( V32 V49 ) C389( V43 V46 ) C391( V43 V48 ) C392( V43 V49 ) C397( V48 V49 ) "];7-&gt;10[label="14: V4 V7 V9 V17 V20 \nV24 V25 V28 V31 V32 V43 \nV46 V48 V49 \n54: C64 ,C70 ,C71 ,C72 ,C73 ,\nC74 ,C75 ,C78 ,C79 ,C81 ,C82 ,\nC116 ,C117 ,C118 ,C119 ,C120 ,C122 ,\nC123 ,C124 ,C143 ,C144 ,C217 ,C225 ,\nC246 ,C257 ,C259 ,C278 ,C279 ,C280 ,\nC281 ,C283 ,C284 ,C285 ,C286 ,C288 ,\nC289 ,C291 ,C292 ,C310 ,C311 ,C312 ,\nC313 ,C314 ,C333 ,C334 ,C335 ,C336 ,\nC338 ,C339 ,C340 ,C389 ,C391 ,C392 ,\nC397 ,"];11[shape=box, label="id:11 level: 5\n7: V1 V5 V6 V8 V13 \nV22 V34 \n21: C16( V1 V5 ) C17( V1 V6 ) C18( V1 V8 ) C21( V1 V13 ) C23( V1 V22 ) \nC25( V1 V34 ) C83( V5 V6 ) C84( V5 V8 ) C88( V5 V13 ) C91( V5 V22 ) C95( V5 V34 ) \nC103( V6 V8 ) C106( V6 V13 ) C108( V6 V22 ) C110( V6 V34 ) C127( V8 V13 ) C130( V8 V22 ) \nC134( V8 V34 ) C188( V13 V22 ) C190( V13 V34 ) C273( V22 V34 ) "];8-&gt;11[label="6: V1 V5 V6 V8 V13 \nV22 \n15: C16 ,C17 ,C18 ,C21 ,C23 ,\nC83 ,C84 ,C88 ,C91 ,C103 ,C106 ,\nC108 ,C127 ,C130 ,C188 ,"];12[shape=box, label="id:12 level: 5\n15: V9 V10 V12 V17 V19 \nV20 V30 V33 V36 V37 V38 \nV40 V44 V46 V47 \n83: C143( V9 V17 ) C144( V9 V20 ) C150( V10 V12 ) C151( V10 V19 ) C152( V10 V20 ) \nC156( V10 V30 ) C157( V10 V33 ) C159( V10 V36 ) C160( V10 V37 ) C161( V10 V38 ) C162( V10 V40 ) \nC164( V10 V44 ) C165( V10 V46 ) C166( V10 V47 ) C175( V12 V19 ) C176( V12 V20 ) C178( V12 V30 ) \nC179( V12 V33 ) C180( V12 V36 ) C181( V12 V37 ) C182( V12 V38 ) C183( V12 V40 ) C184( V12 V44 ) \nC185( V12 V46 ) C186( V12 V47 ) C217( V17 V20 ) C221( V17 V36 ) C222( V17 V37 ) C225( V17 V46 ) \nC237( V19 V30 ) C238( V19 V33 ) C239( V19 V36 ) C240( V19 V37 ) C241( V19 V38 ) C242( V19 V40 ) \nC243( V19 V44 ) C244( V19 V46 ) C245( V19 V47 ) C249( V20 V30 ) C250( V20 V33 ) C251( V20 V36 ) \nC252( V20 V37 ) C253( V20 V38 ) C254( V20 V40 ) C258( V20 V44 ) C259( V20 V46 ) C260( V20 V47 ) \nC321( V30 V33 ) C323( V30 V36 ) C324( V30 V37 ) C325( V30 V38 ) C326( V30 V40 ) C329( V30 V44 ) \nC331( V30 V46 ) C332( V30 V47 ) C341( V33 V36 ) C342( V33 V37 ) C343( V33 V38 ) C344( V33 V40 ) \nC345( V33 V44 ) C346( V33 V46 ) C347( V33 V47 ) C354( V36 V37 ) C355( V36 V38 ) C356( V36 V40 ) \nC359( V36 V44 ) C361( V36 V46 ) C362( V36 V47 ) C363( V37 V38 ) C364( V37 V40 ) C367( V37 V44 ) \nC369( V37 V46 ) C370( V37 V47 ) C371( V38 V40 ) C372( V38 V44 ) C373( V38 V46 ) C374( V38 V47 ) \nC379( V40 V44 ) C380( V40 V46 ) C381( V40 V47 ) C394( V44 V46 ) C395( V44 V47 ) C396( V46 V47 ) "];9-&gt;12[label="12: V9 V10 V12 V17 V19 \nV20 V33 V36 V38 V40 V46 \nV47 \n49: C143 ,C144 ,C150 ,C151 ,C152 ,\nC157 ,C159 ,C161 ,C162 ,C165 ,C166 ,\nC175 ,C176 ,C179 ,C180 ,C182 ,C183 ,\nC185 ,C186 ,C217 ,C221 ,C225 ,C238 ,\nC239 ,C241 ,C242 ,C244 ,C245 ,C250 ,\nC251 ,C253 ,C254 ,C259 ,C260 ,C341 ,\nC343 ,C344 ,C346 ,C347 ,C355 ,C356 ,\nC361 ,C362 ,C371 ,C373 ,C374 ,C380 ,\nC381 ,C396 ,"];13[shape=box, label="id:13 level: 6\n15: V4 V7 V9 V16 V17 \nV18 V20 V24 V25 V31 V32 \nV43 V46 V48 V49 \n65: C64( V4 V7 ) C68( V4 V16 ) C69( V4 V18 ) C70( V4 V20 ) C71( V4 V24 ) \nC72( V4 V25 ) C74( V4 V31 ) C75( V4 V32 ) C78( V4 V43 ) C79( V4 V46 ) C81( V4 V48 ) \nC82( V4 V49 ) C114( V7 V16 ) C115( V7 V18 ) C116( V7 V24 ) C117( V7 V25 ) C119( V7 V31 ) \nC120( V7 V32 ) C122( V7 V43 ) C123( V7 V48 ) C124( V7 V49 ) C143( V9 V17 ) C144( V9 V20 ) \nC208( V16 V18 ) C209( V16 V24 ) C210( V16 V25 ) C211( V16 V31 ) C212( V16 V32 ) C214( V16 V43 ) \nC215( V16 V48 ) C216( V16 V49 ) C217( V17 V20 ) C225( V17 V46 ) C226( V18 V24 ) C227( V18 V25 ) \nC229( V18 V31 ) C230( V18 V32 ) C232( V18 V43 ) C233( V18 V48 ) C234( V18 V49 ) C246( V20 V25 ) \nC257( V20 V43 ) C259( V20 V46 ) C278( V24 V25 ) C280( V24 V31 ) C281( V24 V32 ) C283( V24 V43 ) \nC284( V24 V48 ) C285( V24 V49 ) C286( V25 V31 ) C288( V25 V43 ) C289( V25 V46 ) C291( V25 V48 ) \nC292( V25 V49 ) C333( V31 V32 ) C334( V31 V43 ) C335( V31 V48 ) C336( V31 V49 ) C338( V32 V43 ) \nC339( V32 V48 ) C340( V32 V49 ) C389( V43 V46 ) C391( V43 V48 ) C392( V43 V49 ) C397( V48 V49 ) "];10-&gt;13[label="14: V4 V7 V9 V17 V18 \nV20 V24 V25 V31 V32 V43 \nV46 V48 V49 \n55: C64 ,C69 ,C70 ,C71 ,C72 ,\nC74 ,C75 ,C78 ,C79 ,C81 ,C82 ,\nC115 ,C116 ,C117 ,C119 ,C120 ,C122 ,\nC123 ,C124 ,C143 ,C144 ,C217 ,C225 ,\nC226 ,C227 ,C229 ,C230 ,C232 ,C233 ,\nC234 ,C246 ,C257 ,C259 ,C278 ,C280 ,\nC281 ,C283 ,C284 ,C285 ,C286 ,C288 ,\nC289 ,C291 ,C292 ,C333 ,C334 ,C335 ,\nC336 ,C338 ,C339 ,C340 ,C389 ,C391 ,\nC392 ,C397 ,"];14[shape=box, label="id:14 level: 6\n15: V9 V10 V17 V19 V20 \nV27 V29 V30 V36 V37 V40 \nV41 V42 V44 V46 \n79: C143( V9 V17 ) C144( V9 V20 ) C146( V9 V27 ) C147( V9 V29 ) C148( V9 V41 ) \nC149( V9 V42 ) C151( V10 V19 ) C152( V10 V20 ) C156( V10 V30 ) C159( V10 V36 ) C160( V10 V37 ) \nC162( V10 V40 ) C163( V10 V42 ) C164( V10 V44 ) C165( V10 V46 ) C217( V17 V20 ) C219( V17 V27 ) \nC220( V17 V29 ) C221( V17 V36 ) C222( V17 V37 ) C223( V17 V41 ) C224( V17 V42 )</w:t>
      </w:r>
    </w:p>
    <w:p>
      <w:pPr>
        <w:pStyle w:val="PreformattedText"/>
        <w:bidi w:val="0"/>
        <w:spacing w:before="0" w:after="0"/>
        <w:jc w:val="left"/>
        <w:rPr/>
      </w:pPr>
      <w:r>
        <w:rPr/>
        <w:t xml:space="preserve"> </w:t>
      </w:r>
      <w:r>
        <w:rPr/>
        <w:t>C225( V17 V46 ) \nC237( V19 V30 ) C239( V19 V36 ) C240( V19 V37 ) C242( V19 V40 ) C243( V19 V44 ) C244( V19 V46 ) \nC247( V20 V27 ) C248( V20 V29 ) C249( V20 V30 ) C251( V20 V36 ) C252( V20 V37 ) C254( V20 V40 ) \nC255( V20 V41 ) C256( V20 V42 ) C258( V20 V44 ) C259( V20 V46 ) C302( V27 V29 ) C303( V27 V36 ) \nC304( V27 V37 ) C305( V27 V41 ) C306( V27 V42 ) C307( V27 V44 ) C309( V27 V46 ) C315( V29 V36 ) \nC316( V29 V37 ) C317( V29 V41 ) C318( V29 V42 ) C319( V29 V44 ) C320( V29 V46 ) C323( V30 V36 ) \nC324( V30 V37 ) C326( V30 V40 ) C327( V30 V41 ) C328( V30 V42 ) C329( V30 V44 ) C331( V30 V46 ) \nC354( V36 V37 ) C356( V36 V40 ) C357( V36 V41 ) C358( V36 V42 ) C359( V36 V44 ) C361( V36 V46 ) \nC364( V37 V40 ) C365( V37 V41 ) C366( V37 V42 ) C367( V37 V44 ) C369( V37 V46 ) C378( V40 V42 ) \nC379( V40 V44 ) C380( V40 V46 ) C382( V41 V42 ) C383( V41 V44 ) C385( V41 V46 ) C386( V42 V44 ) \nC388( V42 V46 ) C394( V44 V46 ) "];12-&gt;14[label="11: V9 V10 V17 V19 V20 \nV30 V36 V37 V40 V44 V46 \n41: C143 ,C144 ,C151 ,C152 ,C156 ,\nC159 ,C160 ,C162 ,C164 ,C165 ,C217 ,\nC221 ,C222 ,C225 ,C237 ,C239 ,C240 ,\nC242 ,C243 ,C244 ,C249 ,C251 ,C252 ,\nC254 ,C258 ,C259 ,C323 ,C324 ,C326 ,\nC329 ,C331 ,C354 ,C356 ,C359 ,C361 ,\nC364 ,C367 ,C369 ,C379 ,C380 ,C394 ,"];15[shape=box, label="id:15 level: 7\n15: V4 V7 V9 V16 V17 \nV18 V20 V24 V25 V32 V39 \nV43 V46 V48 V49 \n65: C64( V4 V7 ) C68( V4 V16 ) C69( V4 V18 ) C70( V4 V20 ) C71( V4 V24 ) \nC72( V4 V25 ) C75( V4 V32 ) C77( V4 V39 ) C78( V4 V43 ) C79( V4 V46 ) C81( V4 V48 ) \nC82( V4 V49 ) C114( V7 V16 ) C115( V7 V18 ) C116( V7 V24 ) C117( V7 V25 ) C120( V7 V32 ) \nC121( V7 V39 ) C122( V7 V43 ) C123( V7 V48 ) C124( V7 V49 ) C143( V9 V17 ) C144( V9 V20 ) \nC208( V16 V18 ) C209( V16 V24 ) C210( V16 V25 ) C212( V16 V32 ) C213( V16 V39 ) C214( V16 V43 ) \nC215( V16 V48 ) C216( V16 V49 ) C217( V17 V20 ) C225( V17 V46 ) C226( V18 V24 ) C227( V18 V25 ) \nC230( V18 V32 ) C231( V18 V39 ) C232( V18 V43 ) C233( V18 V48 ) C234( V18 V49 ) C246( V20 V25 ) \nC257( V20 V43 ) C259( V20 V46 ) C278( V24 V25 ) C281( V24 V32 ) C282( V24 V39 ) C283( V24 V43 ) \nC284( V24 V48 ) C285( V24 V49 ) C287( V25 V39 ) C288( V25 V43 ) C289( V25 V46 ) C291( V25 V48 ) \nC292( V25 V49 ) C337( V32 V39 ) C338( V32 V43 ) C339( V32 V48 ) C340( V32 V49 ) C375( V39 V43 ) \nC376( V39 V48 ) C377( V39 V49 ) C389( V43 V46 ) C391( V43 V48 ) C392( V43 V49 ) C397( V48 V49 ) "];13-&gt;15[label="14: V4 V7 V9 V16 V17 \nV18 V20 V24 V25 V32 V43 \nV46 V48 V49 \n55: C64 ,C68 ,C69 ,C70 ,C71 ,\nC72 ,C75 ,C78 ,C79 ,C81 ,C82 ,\nC114 ,C115 ,C116 ,C117 ,C120 ,C122 ,\nC123 ,C124 ,C143 ,C144 ,C208 ,C209 ,\nC210 ,C212 ,C214 ,C215 ,C216 ,C217 ,\nC225 ,C226 ,C227 ,C230 ,C232 ,C233 ,\nC234 ,C246 ,C257 ,C259 ,C278 ,C281 ,\nC283 ,C284 ,C285 ,C288 ,C289 ,C291 ,\nC292 ,C338 ,C339 ,C340 ,C389 ,C391 ,\nC392 ,C397 ,"];16[shape=box, label="id:16 level: 7\n12: V10 V19 V26 V27 V29 \nV30 V36 V37 V40 V41 V42 \nV44 \n52: C151( V10 V19 ) C155( V10 V26 ) C156( V10 V30 ) C159( V10 V36 ) C160( V10 V37 ) \nC162( V10 V40 ) C163( V10 V42 ) C164( V10 V44 ) C236( V19 V26 ) C237( V19 V30 ) C239( V19 V36 ) \nC240( V19 V37 ) C242( V19 V40 ) C243( V19 V44 ) C293( V26 V30 ) C295( V26 V36 ) C296( V26 V37 ) \nC297( V26 V40 ) C298( V26 V41 ) C299( V26 V42 ) C300( V26 V44 ) C302( V27 V29 ) C303( V27 V36 ) \nC304( V27 V37 ) C305( V27 V41 ) C306( V27 V42 ) C307( V27 V44 ) C315( V29 V36 ) C316( V29 V37 ) \nC317( V29 V41 ) C318( V29 V42 ) C319( V29 V44 ) C323( V30 V36 ) C324( V30 V37 ) C326( V30 V40 ) \nC327( V30 V41 ) C328( V30 V42 ) C329( V30 V44 ) C354( V36 V37 ) C356( V36 V40 ) C357( V36 V41 ) \nC358( V36 V42 ) C359( V36 V44 ) C364( V37 V40 ) C365( V37 V41 ) C366( V37 V42 ) C367( V37 V44 ) \nC378( V40 V42 ) C379( V40 V44 ) C382( V41 V42 ) C383( V41 V44 ) C386( V42 V44 ) "];14-&gt;16[label="11: V10 V19 V27 V29 V30 \nV36 V37 V40 V41 V42 V44 \n43: C151 ,C156 ,C159 ,C160 ,C162 ,\nC163 ,C164 ,C237 ,C239 ,C240 ,C242 ,\nC243 ,C302 ,C303 ,C304 ,C305 ,C306 ,\nC307 ,C315 ,C316 ,C317 ,C318 ,C319 ,\nC323 ,C324 ,C326 ,C327 ,C328 ,C329 ,\nC354 ,C356 ,C357 ,C358 ,C359 ,C364 ,\nC365 ,C366 ,C367 ,C378 ,C379 ,C382 ,\nC383 ,C386 ,"];17[shape=box, label="id:17 level: 8\n11: V7 V9 V14 V16 V17 \nV18 V20 V24 V25 V39 V46 \n30: C114( V7 V16 ) C115( V7 V18 ) C116( V7 V24 ) C117( V7 V25 ) C121( V7 V39 ) \nC141( V9 V14 ) C143( V9 V17 ) C144( V9 V20 ) C194( V14 V16 ) C195( V14 V17 ) C196( V14 V20 ) \nC198( V14 V24 ) C199( V14 V25 ) C200( V14 V39 ) C201( V14 V46 ) C208( V16 V18 ) C209( V16 V24 ) \nC210( V16 V25 ) C213( V16 V39 ) C217( V17 V20 ) C225( V17 V46 ) C226( V18 V24 ) C227( V18 V25 ) \nC231( V18 V39 ) C246( V20 V25 ) C259( V20 V46 ) C278( V24 V25 ) C282( V24 V39 ) C287( V25 V39 ) \nC289( V25 V46 ) "];15-&gt;17[label="10: V7 V9 V16 V17 V18 \nV20 V24 V25 V39 V46 \n22: C114 ,C115 ,C116 ,C117 ,C121 ,\nC143 ,C144 ,C208 ,C209 ,C210 ,C213 ,\nC217 ,C225 ,C226 ,C227 ,C231 ,C246 ,\nC259 ,C278 ,C282 ,C287 ,C289 ,"];18[shape=box, label="id:18 level: 8\n11: V10 V21 V26 V27 V29 \nV30 V36 V37 V41 V42 V44 \n48: C153( V10 V21 ) C155( V10 V26 ) C156( V10 V30 ) C159( V10 V36 ) C160( V10 V37 ) \nC163( V10 V42 ) C164( V10 V44 ) C261( V21 V26 ) C262( V21 V27 ) C263( V21 V29 ) C264( V21 V30 ) \nC266( V21 V36 ) C267( V21 V37 ) C268( V21 V41 ) C269( V21 V42 ) C270( V21 V44 ) C293( V26 V30 ) \nC295( V26 V36 ) C296( V26 V37 ) C298( V26 V41 ) C299( V26 V42 ) C300( V26 V44 ) C302( V27 V29 ) \nC303( V27 V36 ) C304( V27 V37 ) C305( V27 V41 ) C306( V27 V42 ) C307( V27 V44 ) C315( V29 V36 ) \nC316( V29 V37 ) C317( V29 V41 ) C318( V29 V42 ) C319( V29 V44 ) C323( V30 V36 ) C324( V30 V37 ) \nC327( V30 V41 ) C328( V30 V42 ) C329( V30 V44 ) C354( V36 V37 ) C357( V36 V41 ) C358( V36 V42 ) \nC359( V36 V44 ) C365( V37 V41 ) C366( V37 V42 ) C367( V37 V44 ) C382( V41 V42 ) C383( V41 V44 ) \nC386( V42 V44 ) "];16-&gt;18[label="10: V10 V26 V27 V29 V30 \nV36 V37 V41 V42 V44 \n38: C155 ,C156 ,C159 ,C160 ,C163 ,\nC164 ,C293 ,C295 ,C296 ,C298 ,C299 ,\nC300 ,C302 ,C303 ,C304 ,C305 ,C306 ,\nC307 ,C315 ,C316 ,C317 ,C318 ,C319 ,\nC323 ,C324 ,C327 ,C328 ,C329 ,C354 ,\nC357 ,C358 ,C359 ,C365 ,C366 ,C367 ,\nC382 ,C383 ,C386 ,"];19[shape=box, label="id:19 level: 9\n10: V7 V9 V14 V15 V16 \nV17 V18 V24 V25 V39 \n30: C113( V7 V15 ) C114( V7 V16 ) C115( V7 V18 ) C116( V7 V24 ) C117( V7 V25 ) \nC121( V7 V39 ) C141( V9 V14 ) C142( V9 V15 ) C143( V9 V17 ) C193( V14 V15 ) C194( V14 V16 ) \nC195( V14 V17 ) C198( V14 V24 ) C199( V14 V25 ) C200( V14 V39 ) C202( V15 V16 ) C203( V15 V18 ) \nC205( V15 V24 ) C206( V15 V25 ) C207( V15 V39 ) C208( V16 V18 ) C209( V16 V24 ) C210( V16 V25 ) \nC213( V16 V39 ) C226( V18 V24 ) C227( V18 V25 ) C231( V18 V39 ) C278( V24 V25 ) C282( V24 V39 ) \nC287( V25 V39 ) "];17-&gt;19[label="9: V7 V9 V14 V16 V17 \nV18 V24 V25 V39 \n22: C114 ,C115 ,C116 ,C117 ,C121 ,\nC141 ,C143 ,C194 ,C195 ,C198 ,C199 ,\nC200 ,C208 ,C209 ,C210 ,C213 ,C226 ,\nC227 ,C231 ,C278 ,C282 ,C287 ,"];20[shape=box, label="id:20 level: 9\n11: V10 V21 V26 V27 V30 \nV36 V37 V41 V42 V44 V45 \n50: C153( V10 V21 ) C155( V10 V26 ) C156( V10 V30 ) C159( V10 V36 ) C160( V10 V37 ) \nC163( V10 V42 ) C164( V10 V44 ) C261( V21 V26 ) C262( V21 V27 ) C264( V21 V30 ) C266( V21 V36 ) \nC267( V21 V37 ) C268( V21 V41 ) C269( V21 V42 ) C270( V21 V44 ) C271( V21 V45 ) C293( V26 V30 ) \nC295( V26 V36 ) C296( V26 V37 ) C298( V26 V41 ) C299( V26 V42 ) C300( V26 V44 ) C301( V26 V45 ) \nC303( V27 V36 ) C304( V27 V37 ) C305( V27 V41 ) C306( V27 V42 ) C307( V27 V44 ) C308( V27 V45 ) \nC323( V30 V36 ) C324( V30 V37 ) C327( V30 V41 ) C328( V30 V42 ) C329( V30 V44 ) C330( V30 V45 ) \nC354( V36 V37 ) C357( V36 V41 ) C358( V36 V42 ) C359( V36 V44 ) C360( V36 V45 ) C365( V37 V41 ) \nC366( V37 V42 ) C367( V37 V44 ) C368( V37 V45 ) C382( V41 V42 ) C383( V41 V44 ) C384( V41 V45 ) \nC386( V42 V44 ) C387( V42 V45 ) C393( V44 V45 ) "];18-&gt;20[label="10: V10 V21 V26 V27 V30 \nV36 V37 V41 V42 V44 \n41: C153 ,C155 ,C156 ,C159 ,C160 ,\nC163 ,C164 ,C261 ,C262 ,C264 ,C266 ,\nC267 ,C268 ,C269 ,C270 ,C293 ,C295 ,\nC296 ,C298 ,C299 ,C300 ,C303 ,C304 ,\nC305 ,C306 ,C307 ,C323 ,C324 ,C327 ,\nC328 ,C329 ,C354 ,C357 ,C358 ,C359 ,\nC365 ,C366 ,C367 ,C382 ,C383 ,C386 ,"];21[shape=box, label="id:21 level: 10\n6: V9 V14 V15 V17 V23 \nV25 \n12: C141( V9 V14 ) C142( V9 V15 ) C143( V9 V17 ) C145( V9 V23 ) C193( V14 V15 ) \nC195( V14 V17 ) C197( V14 V23 ) C199( V14 V25 ) C204( V15 V23 ) C206( V15 V25 ) C218( V17 V23 ) \nC277( V23 V25 ) "];19-&gt;21[label="5: V9 V14 V15 V17 V25 \n7: C141 ,C142 ,C143 ,C193 ,C195 ,\nC199 ,C206 ,"];22[shape=box, label="id:22 level: 10\n11: V10 V21 V26 V30 V35 \nV36 V37 V41 V42 V44 V45 \n53: C153( V10 V21 ) C155( V10 V26 ) C156( V10 V30 ) C158( V10 V35 ) C159( V10 V36 ) \nC160( V10 V37 ) C163( V10 V42 ) C164( V10 V44 ) C261( V21 V26 ) C264( V21 V30 ) C265( V21 V35 ) \nC266( V21 V36 ) C267( V21 V37 ) C268( V21 V41 ) C269( V21 V42 ) C270( V21 V44 ) C271( V21 V45 ) \nC293( V26 V30 ) C294( V26 V35 ) C295( V26 V36 ) C296( V26 V37 ) C298( V26 V41 ) C299( V26 V42 ) \nC300( V26 V44 ) C301( V26 V45 ) C322( V30 V35 ) C323( V30 V36 ) C324( V30 V37 ) C327( V30 V41 ) \nC328( V30 V42 ) C329( V30 V44 ) C330( V30 V45 ) C348( V35 V36 ) C349( V35 V37 ) C350( V35 V41 ) \nC351( V35 V42 ) C352( V35 V44 ) C353( V35 V45 ) C354( V36 V37 ) C357( V36 V41 ) C358( V36 V42 ) \nC359( V36 V44 ) C360( V36 V45 ) C365( V37 V41 ) C366( V37 V42 ) C367( V37 V44 ) C368( V37 V45 ) \nC382( V41 V42 ) C383( V41 V44 ) C384( V41 V45 ) C386( V42 V44 ) C387( V42 V45 ) C393( V44 V45 ) "];20-&gt;22[label="10: V10 V21 V26 V30 V36 \nV37 V41 V42 V44 V45 \n43: C153 ,C155 ,C156 ,C159 ,C160 ,\nC163 ,C164 ,C261 ,C264 ,C266 ,C267 ,\nC268 ,C269 ,C270 ,C271 ,C293 ,C295 ,\nC296 ,C298 ,C299 ,C300 ,C301 ,C323 ,\nC324 ,C327 ,C328 ,C329 ,C330 ,C354 ,\nC357 ,C358 ,C359 ,C360 ,C365 ,C366 ,\nC367 ,C368 ,C382 ,C383 ,C384 ,C386 ,\nC387 ,C3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