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0 V4 V13 V16 V18 \nV20 V25 V26 V28 V30 V37 \nV40 V41 V42 V43 V49 \n77: C1( V0 V4 ) C6( V0 V13 ) C7( V0 V16 ) C8( V0 V18 ) C9( V0 V20 ) \nC10( V0 V25 ) C11( V0 V26 ) C13( V0 V28 ) C17( V0 V40 ) C18( V0 V42 ) C19( V0 V43 ) \nC23( V0 V49 ) C65( V4 V13 ) C67( V4 V16 ) C68( V4 V18 ) C70( V4 V20 ) C71( V4 V25 ) \nC72( V4 V26 ) C73( V4 V28 ) C75( V4 V30 ) C78( V4 V40 ) C79( V4 V42 ) C80( V4 V43 ) \nC82( V4 V49 ) C185( V13 V16 ) C186( V13 V18 ) C187( V13 V20 ) C188( V13 V25 ) C189( V13 V26 ) \nC192( V13 V30 ) C195( V13 V40 ) C196( V13 V43 ) C200( V13 V49 ) C223( V16 V18 ) C225( V16 V20 ) \nC228( V16 V25 ) C229( V16 V26 ) C230( V16 V30 ) C232( V16 V40 ) C233( V16 V41 ) C234( V16 V43 ) \nC236( V16 V49 ) C247( V18 V20 ) C248( V18 V28 ) C253( V18 V37 ) C255( V18 V40 ) C256( V18 V41 ) \nC257( V18 V42 ) C258( V18 V43 ) C260( V18 V49 ) C269( V20 V26 ) C270( V20 V28 ) C275( V20 V40 ) \nC276( V20 V41 ) C277( V20 V42 ) C278( V20 V43 ) C280( V20 V49 ) C303( V25 V26 ) C304( V25 V30 ) \nC306( V25 V40 ) C310( V25 V49 ) C311( V26 V30 ) C313( V26 V40 ) C316( V26 V49 ) C329( V28 V37 ) \nC330( V28 V41 ) C331( V28 V42 ) C332( V28 V43 ) C343( V30 V40 ) C347( V30 V49 ) C378( V37 V41 ) \nC379( V37 V42 ) C389( V40 V43 ) C391( V40 V49 ) C392( V41 V42 ) C393( V42 V43 ) C396( V43 V49 ) "]1[shape=box, label="id:1 level: 1\n16: V0 V4 V16 V18 V20 \nV25 V26 V28 V30 V37 V40 \nV41 V42 V43 V47 V49 \n76: C1( V0 V4 ) C7( V0 V16 ) C8( V0 V18 ) C9( V0 V20 ) C10( V0 V25 ) \nC11( V0 V26 ) C13( V0 V28 ) C17( V0 V40 ) C18( V0 V42 ) C19( V0 V43 ) C21( V0 V47 ) \nC23( V0 V49 ) C67( V4 V16 ) C68( V4 V18 ) C70( V4 V20 ) C71( V4 V25 ) C72( V4 V26 ) \nC73( V4 V28 ) C75( V4 V30 ) C78( V4 V40 ) C79( V4 V42 ) C80( V4 V43 ) C81( V4 V47 ) \nC82( V4 V49 ) C223( V16 V18 ) C225( V16 V20 ) C228( V16 V25 ) C229( V16 V26 ) C230( V16 V30 ) \nC232( V16 V40 ) C233( V16 V41 ) C234( V16 V43 ) C235( V16 V47 ) C236( V16 V49 ) C247( V18 V20 ) \nC248( V18 V28 ) C253( V18 V37 ) C255( V18 V40 ) C256( V18 V41 ) C257( V18 V42 ) C258( V18 V43 ) \nC259( V18 V47 ) C260( V18 V49 ) C269( V20 V26 ) C270( V20 V28 ) C275( V20 V40 ) C276( V20 V41 ) \nC277( V20 V42 ) C278( V20 V43 ) C279( V20 V47 ) C280( V20 V49 ) C303( V25 V26 ) C304( V25 V30 ) \nC306( V25 V40 ) C308( V25 V47 ) C310( V25 V49 ) C311( V26 V30 ) C313( V26 V40 ) C315( V26 V47 ) \nC316( V26 V49 ) C329( V28 V37 ) C330( V28 V41 ) C331( V28 V42 ) C332( V28 V43 ) C343( V30 V40 ) \nC345( V30 V47 ) C347( V30 V49 ) C378( V37 V41 ) C379( V37 V42 ) C389( V40 V43 ) C390( V40 V47 ) \nC391( V40 V49 ) C392( V41 V42 ) C393( V42 V43 ) C396( V43 V49 ) C400( V47 V49 ) "];0-&gt;1[label="15: V0 V4 V16 V18 V20 \nV25 V26 V28 V30 V37 V40 \nV41 V42 V43 V49 \n66: C1 ,C7 ,C8 ,C9 ,C10 ,\nC11 ,C13 ,C17 ,C18 ,C19 ,C23 ,\nC67 ,C68 ,C70 ,C71 ,C72 ,C73 ,\nC75 ,C78 ,C79 ,C80 ,C82 ,C223 ,\nC225 ,C228 ,C229 ,C230 ,C232 ,C233 ,\nC234 ,C236 ,C247 ,C248 ,C253 ,C255 ,\nC256 ,C257 ,C258 ,C260 ,C269 ,C270 ,\nC275 ,C276 ,C277 ,C278 ,C280 ,C303 ,\nC304 ,C306 ,C310 ,C311 ,C313 ,C316 ,\nC329 ,C330 ,C331 ,C332 ,C343 ,C347 ,\nC378 ,C379 ,C389 ,C391 ,C392 ,C393 ,\nC396 ,"];2[shape=box, label="id:2 level: 1\n20: V0 V4 V5 V13 V18 \nV20 V25 V26 V28 V29 V30 \nV34 V35 V37 V38 V39 V41 \nV42 V43 V49 \n94: C1( V0 V4 ) C6( V0 V13 ) C8( V0 V18 ) C9( V0 V20 ) C10( V0 V25 ) \nC11( V0 V26 ) C13( V0 V28 ) C14( V0 V29 ) C15( V0 V35 ) C16( V0 V38 ) C18( V0 V42 ) \nC19( V0 V43 ) C23( V0 V49 ) C65( V4 V13 ) C68( V4 V18 ) C70( V4 V20 ) C71( V4 V25 ) \nC72( V4 V26 ) C73( V4 V28 ) C74( V4 V29 ) C75( V4 V30 ) C77( V4 V38 ) C79( V4 V42 ) \nC80( V4 V43 ) C82( V4 V49 ) C90( V5 V29 ) C93( V5 V34 ) C94( V5 V35 ) C95( V5 V38 ) \nC96( V5 V39 ) C97( V5 V43 ) C186( V13 V18 ) C187( V13 V20 ) C188( V13 V25 ) C189( V13 V26 ) \nC191( V13 V29 ) C192( V13 V30 ) C193( V13 V35 ) C194( V13 V38 ) C196( V13 V43 ) C200( V13 V49 ) \nC247( V18 V20 ) C248( V18 V28 ) C249( V18 V29 ) C252( V18 V35 ) C253( V18 V37 ) C254( V18 V38 ) \nC256( V18 V41 ) C257( V18 V42 ) C258( V18 V43 ) C260( V18 V49 ) C269( V20 V26 ) C270( V20 V28 ) \nC271( V20 V29 ) C273( V20 V35 ) C274( V20 V38 ) C276( V20 V41 ) C277( V20 V42 ) C278( V20 V43 ) \nC280( V20 V49 ) C303( V25 V26 ) C304( V25 V30 ) C305( V25 V38 ) C310( V25 V49 ) C311( V26 V30 ) \nC316( V26 V49 ) C325( V28 V29 ) C329( V28 V37 ) C330( V28 V41 ) C331( V28 V42 ) C332( V28 V43 ) \nC335( V29 V34 ) C336( V29 V35 ) C337( V29 V38 ) C338( V29 V39 ) C339( V29 V42 ) C340( V29 V43 ) \nC342( V29 V49 ) C347( V30 V49 ) C365( V34 V35 ) C366( V34 V39 ) C367( V34 V43 ) C369( V35 V38 ) \nC370( V35 V39 ) C371( V35 V43 ) C378( V37 V41 ) C379( V37 V42 ) C380( V38 V39 ) C381( V38 V43 ) \nC384( V38 V49 ) C385( V39 V43 ) C392( V41 V42 ) C393( V42 V43 ) C396( V43 V49 ) "];0-&gt;2[label="14: V0 V4 V13 V18 V20 \nV25 V26 V28 V30 V37 V41 \nV42 V43 V49 \n55: C1 ,C6 ,C8 ,C9 ,C10 ,\nC11 ,C13 ,C18 ,C19 ,C23 ,C65 ,\nC68 ,C70 ,C71 ,C72 ,C73 ,C75 ,\nC79 ,C80 ,C82 ,C186 ,C187 ,C188 ,\nC189 ,C192 ,C196 ,C200 ,C247 ,C248 ,\nC253 ,C256 ,C257 ,C258 ,C260 ,C269 ,\nC270 ,C276 ,C277 ,C278 ,C280 ,C303 ,\nC304 ,C310 ,C311 ,C316 ,C329 ,C330 ,\nC331 ,C332 ,C347 ,C378 ,C379 ,C392 ,\nC393 ,C396 ,"];3[shape=box, label="id:3 level: 2\n15: V0 V4 V8 V16 V18 \nV20 V26 V28 V37 V40 V41 \nV42 V43 V47 V49 \n75: C1( V0 V4 ) C3( V0 V8 ) C7( V0 V16 ) C8( V0 V18 ) C9( V0 V20 ) \nC11( V0 V26 ) C13( V0 V28 ) C17( V0 V40 ) C18( V0 V42 ) C19( V0 V43 ) C21( V0 V47 ) \nC23( V0 V49 ) C63( V4 V8 ) C67( V4 V16 ) C68( V4 V18 ) C70( V4 V20 ) C72( V4 V26 ) \nC73( V4 V28 ) C78( V4 V40 ) C79( V4 V42 ) C80( V4 V43 ) C81( V4 V47 ) C82( V4 V49 ) \nC123( V8 V16 ) C124( V8 V18 ) C126( V8 V20 ) C129( V8 V26 ) C130( V8 V28 ) C132( V8 V40 ) \nC133( V8 V41 ) C134( V8 V42 ) C135( V8 V43 ) C136( V8 V47 ) C137( V8 V49 ) C223( V16 V18 ) \nC225( V16 V20 ) C229( V16 V26 ) C232( V16 V40 ) C233( V16 V41 ) C234( V16 V43 ) C235( V16 V47 ) \nC236( V16 V49 ) C247( V18 V20 ) C248( V18 V28 ) C253( V18 V37 ) C255( V18 V40 ) C256( V18 V41 ) \nC257( V18 V42 ) C258( V18 V43 ) C259( V18 V47 ) C260( V18 V49 ) C269( V20 V26 ) C270( V20 V28 ) \nC275( V20 V40 ) C276( V20 V41 ) C277( V20 V42 ) C278( V20 V43 ) C279( V20 V47 ) C280( V20 V49 ) \nC313( V26 V40 ) C315( V26 V47 ) C316( V26 V49 ) C329( V28 V37 ) C330( V28 V41 ) C331( V28 V42 ) \nC332( V28 V43 ) C378( V37 V41 ) C379( V37 V42 ) C389( V40 V43 ) C390( V40 V47 ) C391( V40 V49 ) \nC392( V41 V42 ) C393( V42 V43 ) C396( V43 V49 ) C400( V47 V49 ) "];1-&gt;3[label="14: V0 V4 V16 V18 V20 \nV26 V28 V37 V40 V41 V42 \nV43 V47 V49 \n62: C1 ,C7 ,C8 ,C9 ,C11 ,\nC13 ,C17 ,C18 ,C19 ,C21 ,C23 ,\nC67 ,C68 ,C70 ,C72 ,C73 ,C78 ,\nC79 ,C80 ,C81 ,C82 ,C223 ,C225 ,\nC229 ,C232 ,C233 ,C234 ,C235 ,C236 ,\nC247 ,C248 ,C253 ,C255 ,C256 ,C257 ,\nC258 ,C259 ,C260 ,C269 ,C270 ,C275 ,\nC276 ,C277 ,C278 ,C279 ,C280 ,C313 ,\nC315 ,C316 ,C329 ,C330 ,C331 ,C332 ,\nC378 ,C379 ,C389 ,C390 ,C391 ,C392 ,\nC393 ,C396 ,C400 ,"];4[shape=box, label="id:4 level: 2\n16: V0 V5 V11 V13 V25 \nV26 V27 V29 V30 V34 V35 \nV38 V39 V43 V46 V49 \n73: C5( V0 V11 ) C6( V0 V13 ) C10( V0 V25 ) C11( V0 V26 ) C12( V0 V27 ) \nC14( V0 V29 ) C15( V0 V35 ) C16( V0 V38 ) C19( V0 V43 ) C20( V0 V46 ) C23( V0 V49 ) \nC85( V5 V11 ) C89( V5 V27 ) C90( V5 V29 ) C93( V5 V34 ) C94( V5 V35 ) C95( V5 V38 ) \nC96( V5 V39 ) C97( V5 V43 ) C99( V5 V46 ) C170( V11 V13 ) C171( V11 V27 ) C172( V11 V29 ) \nC173( V11 V35 ) C174( V11 V38 ) C175( V11 V39 ) C176( V11 V43 ) C178( V11 V46 ) C188( V13 V25 ) \nC189( V13 V26 ) C190( V13 V27 ) C191( V13 V29 ) C192( V13 V30 ) C193( V13 V35 ) C194( V13 V38 ) \nC196( V13 V43 ) C198( V13 V46 ) C200( V13 V49 ) C303( V25 V26 ) C304( V25 V30 ) C305( V25 V38 ) \nC310( V25 V49 ) C311( V26 V30 ) C316( V26 V49 ) C317( V27 V29 ) C318( V27 V35 ) C319( V27 V38 ) \nC320( V27 V39 ) C321( V27 V43 ) C323( V27 V46 ) C335( V29 V34 ) C336( V29 V35 ) C337( V29 V38 ) \nC338( V29 V39 ) C340( V29 V43 ) C341( V29 V46 ) C342( V29 V49 ) C347( V30 V49 ) C365( V34 V35 ) \nC366( V34 V39 ) C367( V34 V43 ) C369( V35 V38 ) C370( V35 V39 ) C371( V35 V43 ) C373( V35 V46 ) \nC380( V38 V39 ) C381( V38 V43 ) C382( V38 V46 ) C384( V38 V49 ) C385( V39 V43 ) C387( V39 V46 ) \nC394( V43 V46 ) C396( V43 V49 ) "];2-&gt;4[label="13: V0 V5 V13 V25 V26 \nV29 V30 V34 V35 V38 V39 \nV43 V49 \n46: C6 ,C10 ,C11 ,C14 ,C15 ,\nC16 ,C19 ,C23 ,C90 ,C93 ,C94 ,\nC95 ,C96 ,C97 ,C188 ,C189 ,C191 ,\nC192 ,C193 ,C194 ,C196 ,C200 ,C303 ,\nC304 ,C305 ,C310 ,C311 ,C316 ,C335 ,\nC336 ,C337 ,C338 ,C340 ,C342 ,C347 ,\nC365 ,C366 ,C367 ,C369 ,C370 ,C371 ,\nC380 ,C381 ,C384 ,C385 ,C396 ,"];5[shape=box, label="id:5 level: 2\n17: V0 V4 V5 V10 V18 \nV20 V28 V29 V34 V35 V37 \nV38 V39 V41 V42 V43 V49 \n83: C1( V0 V4 ) C4( V0 V10 ) C8( V0 V18 ) C9( V0 V20 ) C13( V0 V28 ) \nC14( V0 V29 ) C15( V0 V35 ) C16( V0 V38 ) C18( V0 V42 ) C19( V0 V43 ) C23( V0 V49 ) \nC64( V4 V10 ) C68( V4 V18 ) C70( V4 V20 ) C73( V4 V28 ) C74( V4 V29 ) C77( V4 V38 ) \nC79( V4 V42 ) C80( V4 V43 ) C82( V4 V49 ) C84( V5 V10 ) C90( V5 V29 ) C93( V5 V34 ) \nC94( V5 V35 ) C95( V5 V38 ) C96( V5 V39 ) C97( V5 V43 ) C155( V10 V18 ) C156( V10 V20 ) \nC157( V10 V28 ) C158( V10 V29 ) C161( V10 V34 ) C162( V10 V35 ) C164( V10 V38 ) C165( V10 V39 ) \nC166( V10 V42 ) C167( V10 V43 ) C168( V10 V49 ) C247( V18 V20 ) C248( V18 V28 ) C249( V18 V29 ) \nC252( V18 V35 ) C253( V18 V37 ) C254( V18 V38 ) C256( V18 V41 ) C257( V18 V42 ) C258( V18 V43 ) \nC260( V18 V49 ) C270( V20 V28 ) C271( V20 V29 ) C273( V20 V35 ) C274( V20 V38 ) C276( V20 V41 ) \nC277( V20 V42 ) C278( V20 V43 ) C280( V20 V49 ) C325( V28 V29 ) C329( V28 V37 ) C330( V28 V41 ) \nC331( V28 V42 ) C332( V28 V43 ) C335( V29 V34 ) C336( V29 V35 ) C337( V29 V38 ) C338( V29 V39 ) \nC339( V29 V42 ) C340( V29 V43 ) C342( V29 V49 ) C365( V34 V35 ) C366( V34 V39 ) C367( V34 V43 ) \nC369( V35 V38 ) C370( V35 V39 ) C371( V35 V43 ) C378( V37 V41 ) C379( V37 V42 ) C380( V38 V39 ) \nC381( V38 V43 ) C384( V38 V49 ) C385( V39 V43 ) C392( V41 V42 ) C393( V42 V43 ) C396( V43 V49 ) "];2-&gt;5[label="16: V0 V4 V5</w:t>
      </w:r>
    </w:p>
    <w:p>
      <w:pPr>
        <w:pStyle w:val="PreformattedText"/>
        <w:bidi w:val="0"/>
        <w:spacing w:before="0" w:after="0"/>
        <w:jc w:val="left"/>
        <w:rPr/>
      </w:pPr>
      <w:r>
        <w:rPr/>
        <w:t xml:space="preserve"> </w:t>
      </w:r>
      <w:r>
        <w:rPr/>
        <w:t>V18 V20 \nV28 V29 V34 V35 V37 V38 \nV39 V41 V42 V43 V49 \n69: C1 ,C8 ,C9 ,C13 ,C14 ,\nC15 ,C16 ,C18 ,C19 ,C23 ,C68 ,\nC70 ,C73 ,C74 ,C77 ,C79 ,C80 ,\nC82 ,C90 ,C93 ,C94 ,C95 ,C96 ,\nC97 ,C247 ,C248 ,C249 ,C252 ,C253 ,\nC254 ,C256 ,C257 ,C258 ,C260 ,C270 ,\nC271 ,C273 ,C274 ,C276 ,C277 ,C278 ,\nC280 ,C325 ,C329 ,C330 ,C331 ,C332 ,\nC335 ,C336 ,C337 ,C338 ,C339 ,C340 ,\nC342 ,C365 ,C366 ,C367 ,C369 ,C370 ,\nC371 ,C378 ,C379 ,C380 ,C381 ,C384 ,\nC385 ,C392 ,C393 ,C396 ,"];6[shape=box, label="id:6 level: 3\n14: V4 V7 V8 V16 V18 \nV20 V26 V28 V37 V40 V41 \nV42 V47 V49 \n60: C63( V4 V8 ) C67( V4 V16 ) C68( V4 V18 ) C70( V4 V20 ) C72( V4 V26 ) \nC73( V4 V28 ) C78( V4 V40 ) C79( V4 V42 ) C81( V4 V47 ) C82( V4 V49 ) C111( V7 V8 ) \nC113( V7 V18 ) C117( V7 V28 ) C119( V7 V37 ) C120( V7 V41 ) C121( V7 V42 ) C123( V8 V16 ) \nC124( V8 V18 ) C126( V8 V20 ) C129( V8 V26 ) C130( V8 V28 ) C132( V8 V40 ) C133( V8 V41 ) \nC134( V8 V42 ) C136( V8 V47 ) C137( V8 V49 ) C223( V16 V18 ) C225( V16 V20 ) C229( V16 V26 ) \nC232( V16 V40 ) C233( V16 V41 ) C235( V16 V47 ) C236( V16 V49 ) C247( V18 V20 ) C248( V18 V28 ) \nC253( V18 V37 ) C255( V18 V40 ) C256( V18 V41 ) C257( V18 V42 ) C259( V18 V47 ) C260( V18 V49 ) \nC269( V20 V26 ) C270( V20 V28 ) C275( V20 V40 ) C276( V20 V41 ) C277( V20 V42 ) C279( V20 V47 ) \nC280( V20 V49 ) C313( V26 V40 ) C315( V26 V47 ) C316( V26 V49 ) C329( V28 V37 ) C330( V28 V41 ) \nC331( V28 V42 ) C378( V37 V41 ) C379( V37 V42 ) C390( V40 V47 ) C391( V40 V49 ) C392( V41 V42 ) \nC400( V47 V49 ) "];3-&gt;6[label="13: V4 V8 V16 V18 V20 \nV26 V28 V37 V40 V41 V42 \nV47 V49 \n54: C63 ,C67 ,C68 ,C70 ,C72 ,\nC73 ,C78 ,C79 ,C81 ,C82 ,C123 ,\nC124 ,C126 ,C129 ,C130 ,C132 ,C133 ,\nC134 ,C136 ,C137 ,C223 ,C225 ,C229 ,\nC232 ,C233 ,C235 ,C236 ,C247 ,C248 ,\nC253 ,C255 ,C256 ,C257 ,C259 ,C260 ,\nC269 ,C270 ,C275 ,C276 ,C277 ,C279 ,\nC280 ,C313 ,C315 ,C316 ,C329 ,C330 ,\nC331 ,C378 ,C379 ,C390 ,C391 ,C392 ,\nC400 ,"];7[shape=box, label="id:7 level: 3\n8: V5 V11 V27 V34 V35 \nV39 V44 V46 \n25: C85( V5 V11 ) C89( V5 V27 ) C93( V5 V34 ) C94( V5 V35 ) C96( V5 V39 ) \nC98( V5 V44 ) C99( V5 V46 ) C171( V11 V27 ) C173( V11 V35 ) C175( V11 V39 ) C177( V11 V44 ) \nC178( V11 V46 ) C318( V27 V35 ) C320( V27 V39 ) C322( V27 V44 ) C323( V27 V46 ) C365( V34 V35 ) \nC366( V34 V39 ) C368( V34 V44 ) C370( V35 V39 ) C372( V35 V44 ) C373( V35 V46 ) C386( V39 V44 ) \nC387( V39 V46 ) C397( V44 V46 ) "];4-&gt;7[label="7: V5 V11 V27 V34 V35 \nV39 V46 \n18: C85 ,C89 ,C93 ,C94 ,C96 ,\nC99 ,C171 ,C173 ,C175 ,C178 ,C318 ,\nC320 ,C323 ,C365 ,C366 ,C370 ,C373 ,\nC387 ,"];8[shape=box, label="id:8 level: 3\n14: V0 V11 V13 V25 V26 \nV27 V30 V35 V38 V39 V43 \nV46 V48 V49 \n61: C5( V0 V11 ) C6( V0 V13 ) C10( V0 V25 ) C11( V0 V26 ) C12( V0 V27 ) \nC15( V0 V35 ) C16( V0 V38 ) C19( V0 V43 ) C20( V0 V46 ) C22( V0 V48 ) C23( V0 V49 ) \nC170( V11 V13 ) C171( V11 V27 ) C173( V11 V35 ) C174( V11 V38 ) C175( V11 V39 ) C176( V11 V43 ) \nC178( V11 V46 ) C179( V11 V48 ) C188( V13 V25 ) C189( V13 V26 ) C190( V13 V27 ) C192( V13 V30 ) \nC193( V13 V35 ) C194( V13 V38 ) C196( V13 V43 ) C198( V13 V46 ) C199( V13 V48 ) C200( V13 V49 ) \nC303( V25 V26 ) C304( V25 V30 ) C305( V25 V38 ) C309( V25 V48 ) C310( V25 V49 ) C311( V26 V30 ) \nC316( V26 V49 ) C318( V27 V35 ) C319( V27 V38 ) C320( V27 V39 ) C321( V27 V43 ) C323( V27 V46 ) \nC324( V27 V48 ) C346( V30 V48 ) C347( V30 V49 ) C369( V35 V38 ) C370( V35 V39 ) C371( V35 V43 ) \nC373( V35 V46 ) C374( V35 V48 ) C380( V38 V39 ) C381( V38 V43 ) C382( V38 V46 ) C383( V38 V48 ) \nC384( V38 V49 ) C385( V39 V43 ) C387( V39 V46 ) C388( V39 V48 ) C394( V43 V46 ) C395( V43 V48 ) \nC396( V43 V49 ) C399( V46 V48 ) "];4-&gt;8[label="13: V0 V11 V13 V25 V26 \nV27 V30 V35 V38 V39 V43 \nV46 V49 \n50: C5 ,C6 ,C10 ,C11 ,C12 ,\nC15 ,C16 ,C19 ,C20 ,C23 ,C170 ,\nC171 ,C173 ,C174 ,C175 ,C176 ,C178 ,\nC188 ,C189 ,C190 ,C192 ,C193 ,C194 ,\nC196 ,C198 ,C200 ,C303 ,C304 ,C305 ,\nC310 ,C311 ,C316 ,C318 ,C319 ,C320 ,\nC321 ,C323 ,C347 ,C369 ,C370 ,C371 ,\nC373 ,C380 ,C381 ,C382 ,C384 ,C385 ,\nC387 ,C394 ,C396 ,"];9[shape=box, label="id:9 level: 3\n17: V0 V3 V4 V5 V10 \nV18 V20 V28 V29 V34 V35 \nV37 V38 V39 V41 V42 V43 \n89: C0( V0 V3 ) C1( V0 V4 ) C4( V0 V10 ) C8( V0 V18 ) C9( V0 V20 ) \nC13( V0 V28 ) C14( V0 V29 ) C15( V0 V35 ) C16( V0 V38 ) C18( V0 V42 ) C19( V0 V43 ) \nC44( V3 V4 ) C45( V3 V5 ) C47( V3 V10 ) C50( V3 V18 ) C51( V3 V20 ) C52( V3 V28 ) \nC53( V3 V29 ) C56( V3 V34 ) C57( V3 V35 ) C59( V3 V38 ) C60( V3 V39 ) C61( V3 V42 ) \nC62( V3 V43 ) C64( V4 V10 ) C68( V4 V18 ) C70( V4 V20 ) C73( V4 V28 ) C74( V4 V29 ) \nC77( V4 V38 ) C79( V4 V42 ) C80( V4 V43 ) C84( V5 V10 ) C90( V5 V29 ) C93( V5 V34 ) \nC94( V5 V35 ) C95( V5 V38 ) C96( V5 V39 ) C97( V5 V43 ) C155( V10 V18 ) C156( V10 V20 ) \nC157( V10 V28 ) C158( V10 V29 ) C161( V10 V34 ) C162( V10 V35 ) C164( V10 V38 ) C165( V10 V39 ) \nC166( V10 V42 ) C167( V10 V43 ) C247( V18 V20 ) C248( V18 V28 ) C249( V18 V29 ) C252( V18 V35 ) \nC253( V18 V37 ) C254( V18 V38 ) C256( V18 V41 ) C257( V18 V42 ) C258( V18 V43 ) C270( V20 V28 ) \nC271( V20 V29 ) C273( V20 V35 ) C274( V20 V38 ) C276( V20 V41 ) C277( V20 V42 ) C278( V20 V43 ) \nC325( V28 V29 ) C329( V28 V37 ) C330( V28 V41 ) C331( V28 V42 ) C332( V28 V43 ) C335( V29 V34 ) \nC336( V29 V35 ) C337( V29 V38 ) C338( V29 V39 ) C339( V29 V42 ) C340( V29 V43 ) C365( V34 V35 ) \nC366( V34 V39 ) C367( V34 V43 ) C369( V35 V38 ) C370( V35 V39 ) C371( V35 V43 ) C378( V37 V41 ) \nC379( V37 V42 ) C380( V38 V39 ) C381( V38 V43 ) C385( V39 V43 ) C392( V41 V42 ) C393( V42 V43 ) "];5-&gt;9[label="16: V0 V4 V5 V10 V18 \nV20 V28 V29 V34 V35 V37 \nV38 V39 V41 V42 V43 \n75: C1 ,C4 ,C8 ,C9 ,C13 ,\nC14 ,C15 ,C16 ,C18 ,C19 ,C64 ,\nC68 ,C70 ,C73 ,C74 ,C77 ,C79 ,\nC80 ,C84 ,C90 ,C93 ,C94 ,C95 ,\nC96 ,C97 ,C155 ,C156 ,C157 ,C158 ,\nC161 ,C162 ,C164 ,C165 ,C166 ,C167 ,\nC247 ,C248 ,C249 ,C252 ,C253 ,C254 ,\nC256 ,C257 ,C258 ,C270 ,C271 ,C273 ,\nC274 ,C276 ,C277 ,C278 ,C325 ,C329 ,\nC330 ,C331 ,C332 ,C335 ,C336 ,C337 ,\nC338 ,C339 ,C340 ,C365 ,C366 ,C367 ,\nC369 ,C370 ,C371 ,C378 ,C379 ,C380 ,\nC381 ,C385 ,C392 ,C393 ,"];10[shape=box, label="id:10 level: 4\n14: V4 V7 V8 V14 V16 \nV18 V20 V26 V37 V40 V41 \nV42 V47 V49 \n64: C63( V4 V8 ) C66( V4 V14 ) C67( V4 V16 ) C68( V4 V18 ) C70( V4 V20 ) \nC72( V4 V26 ) C78( V4 V40 ) C79( V4 V42 ) C81( V4 V47 ) C82( V4 V49 ) C111( V7 V8 ) \nC112( V7 V14 ) C113( V7 V18 ) C119( V7 V37 ) C120( V7 V41 ) C121( V7 V42 ) C122( V8 V14 ) \nC123( V8 V16 ) C124( V8 V18 ) C126( V8 V20 ) C129( V8 V26 ) C132( V8 V40 ) C133( V8 V41 ) \nC134( V8 V42 ) C136( V8 V47 ) C137( V8 V49 ) C201( V14 V16 ) C202( V14 V18 ) C204( V14 V20 ) \nC207( V14 V26 ) C209( V14 V37 ) C210( V14 V40 ) C211( V14 V41 ) C212( V14 V42 ) C213( V14 V47 ) \nC223( V16 V18 ) C225( V16 V20 ) C229( V16 V26 ) C232( V16 V40 ) C233( V16 V41 ) C235( V16 V47 ) \nC236( V16 V49 ) C247( V18 V20 ) C253( V18 V37 ) C255( V18 V40 ) C256( V18 V41 ) C257( V18 V42 ) \nC259( V18 V47 ) C260( V18 V49 ) C269( V20 V26 ) C275( V20 V40 ) C276( V20 V41 ) C277( V20 V42 ) \nC279( V20 V47 ) C280( V20 V49 ) C313( V26 V40 ) C315( V26 V47 ) C316( V26 V49 ) C378( V37 V41 ) \nC379( V37 V42 ) C390( V40 V47 ) C391( V40 V49 ) C392( V41 V42 ) C400( V47 V49 ) "];6-&gt;10[label="13: V4 V7 V8 V16 V18 \nV20 V26 V37 V40 V41 V42 \nV47 V49 \n52: C63 ,C67 ,C68 ,C70 ,C72 ,\nC78 ,C79 ,C81 ,C82 ,C111 ,C113 ,\nC119 ,C120 ,C121 ,C123 ,C124 ,C126 ,\nC129 ,C132 ,C133 ,C134 ,C136 ,C137 ,\nC223 ,C225 ,C229 ,C232 ,C233 ,C235 ,\nC236 ,C247 ,C253 ,C255 ,C256 ,C257 ,\nC259 ,C260 ,C269 ,C275 ,C276 ,C277 ,\nC279 ,C280 ,C313 ,C315 ,C316 ,C378 ,\nC379 ,C390 ,C391 ,C392 ,C400 ,"];11[shape=box, label="id:11 level: 4\n9: V5 V22 V23 V27 V34 \nV35 V39 V44 V46 \n34: C87( V5 V22 ) C88( V5 V23 ) C89( V5 V27 ) C93( V5 V34 ) C94( V5 V35 ) \nC96( V5 V39 ) C98( V5 V44 ) C99( V5 V46 ) C286( V22 V23 ) C287( V22 V27 ) C288( V22 V34 ) \nC289( V22 V35 ) C290( V22 V39 ) C291( V22 V44 ) C292( V22 V46 ) C293( V23 V27 ) C294( V23 V34 ) \nC295( V23 V35 ) C296( V23 V39 ) C297( V23 V44 ) C298( V23 V46 ) C318( V27 V35 ) C320( V27 V39 ) \nC322( V27 V44 ) C323( V27 V46 ) C365( V34 V35 ) C366( V34 V39 ) C368( V34 V44 ) C370( V35 V39 ) \nC372( V35 V44 ) C373( V35 V46 ) C386( V39 V44 ) C387( V39 V46 ) C397( V44 V46 ) "];7-&gt;11[label="7: V5 V27 V34 V35 V39 \nV44 V46 \n19: C89 ,C93 ,C94 ,C96 ,C98 ,\nC99 ,C318 ,C320 ,C322 ,C323 ,C365 ,\nC366 ,C368 ,C370 ,C372 ,C373 ,C386 ,\nC387 ,C397 ,"];12[shape=box, label="id:12 level: 4\n12: V0 V6 V11 V13 V25 \nV26 V27 V30 V38 V46 V48 \nV49 \n48: C2( V0 V6 ) C5( V0 V11 ) C6( V0 V13 ) C10( V0 V25 ) C11( V0 V26 ) \nC12( V0 V27 ) C16( V0 V38 ) C20( V0 V46 ) C22( V0 V48 ) C23( V0 V49 ) C100( V6 V11 ) \nC102( V6 V13 ) C103( V6 V25 ) C104( V6 V27 ) C105( V6 V30 ) C106( V6 V38 ) C108( V6 V46 ) \nC109( V6 V48 ) C110( V6 V49 ) C170( V11 V13 ) C171( V11 V27 ) C174( V11 V38 ) C178( V11 V46 ) \nC179( V11 V48 ) C188( V13 V25 ) C189( V13 V26 ) C190( V13 V27 ) C192( V13 V30 ) C194( V13 V38 ) \nC198( V13 V46 ) C199( V13 V48 ) C200( V13 V49 ) C303( V25 V26 ) C304( V25 V30 ) C305( V25 V38 ) \nC309( V25 V48 ) C310( V25 V49 ) C311( V26 V30 ) C316( V26 V49 ) C319( V27 V38 ) C323( V27 V46 ) \nC324( V27 V48 ) C346( V30 V48 ) C347( V30 V49 ) C382( V38 V46 ) C383( V38 V48 ) C384( V38 V49 ) \nC399( V46 V48 ) "];8-&gt;12[label="11: V0 V11 V13 V25 V26 \nV27 V30 V38 V46 V48 V49 \n38: C5 ,C6 ,C10 ,C11 ,C12 ,\nC16 ,C20 ,C22 ,C23 ,C170 ,C171 ,\nC174 ,C178 ,C179 ,C188 ,C189 ,C190 ,\nC192 ,C194 ,C198 ,C199 ,C200 ,C303 ,\nC304 ,C305 ,C309 ,C310 ,C311 ,C316 ,\nC319 ,C323 ,C324 ,C346 ,C347 ,C382 ,\nC383 ,C384 ,C399 ,"];13[shape=box, label="id:13 level: 4\n15: V3 V5 V9 V10 V18 \nV28 V29 V34 V35 V37 V38 \nV39 V41 V42 V43 \n71: C45( V3 V5 ) C46( V3 V9 ) C47( V3 V10 ) C50( V3 V18 ) C52( V3 V28 ) \nC53( V3 V29 ) C56( V3 V34 ) C57( V3 V35 ) C59( V3 V38 ) C60( V3 V39 ) C61( V3 V42 ) \nC62( V3 V43 ) C83( V5 V9 ) C84( V5 V10 ) C90( V5 V29 ) C93( V5 V34 ) C94( V5 V35 ) \nC95( V5 V38 ) C96( V5 V39 ) C97( V5 V43 ) C138( V9</w:t>
      </w:r>
    </w:p>
    <w:p>
      <w:pPr>
        <w:pStyle w:val="PreformattedText"/>
        <w:bidi w:val="0"/>
        <w:spacing w:before="0" w:after="0"/>
        <w:jc w:val="left"/>
        <w:rPr/>
      </w:pPr>
      <w:r>
        <w:rPr/>
        <w:t xml:space="preserve"> </w:t>
      </w:r>
      <w:r>
        <w:rPr/>
        <w:t>V10 ) C141( V9 V18 ) C142( V9 V28 ) \nC143( V9 V29 ) C146( V9 V34 ) C147( V9 V35 ) C149( V9 V38 ) C150( V9 V39 ) C151( V9 V42 ) \nC152( V9 V43 ) C155( V10 V18 ) C157( V10 V28 ) C158( V10 V29 ) C161( V10 V34 ) C162( V10 V35 ) \nC164( V10 V38 ) C165( V10 V39 ) C166( V10 V42 ) C167( V10 V43 ) C248( V18 V28 ) C249( V18 V29 ) \nC252( V18 V35 ) C253( V18 V37 ) C254( V18 V38 ) C256( V18 V41 ) C257( V18 V42 ) C258( V18 V43 ) \nC325( V28 V29 ) C329( V28 V37 ) C330( V28 V41 ) C331( V28 V42 ) C332( V28 V43 ) C335( V29 V34 ) \nC336( V29 V35 ) C337( V29 V38 ) C338( V29 V39 ) C339( V29 V42 ) C340( V29 V43 ) C365( V34 V35 ) \nC366( V34 V39 ) C367( V34 V43 ) C369( V35 V38 ) C370( V35 V39 ) C371( V35 V43 ) C378( V37 V41 ) \nC379( V37 V42 ) C380( V38 V39 ) C381( V38 V43 ) C385( V39 V43 ) C392( V41 V42 ) C393( V42 V43 ) "];9-&gt;13[label="14: V3 V5 V10 V18 V28 \nV29 V34 V35 V37 V38 V39 \nV41 V42 V43 \n59: C45 ,C47 ,C50 ,C52 ,C53 ,\nC56 ,C57 ,C59 ,C60 ,C61 ,C62 ,\nC84 ,C90 ,C93 ,C94 ,C95 ,C96 ,\nC97 ,C155 ,C157 ,C158 ,C161 ,C162 ,\nC164 ,C165 ,C166 ,C167 ,C248 ,C249 ,\nC252 ,C253 ,C254 ,C256 ,C257 ,C258 ,\nC325 ,C329 ,C330 ,C331 ,C332 ,C335 ,\nC336 ,C337 ,C338 ,C339 ,C340 ,C365 ,\nC366 ,C367 ,C369 ,C370 ,C371 ,C378 ,\nC379 ,C380 ,C381 ,C385 ,C392 ,C393 ,"];14[shape=box, label="id:14 level: 5\n12: V4 V7 V8 V14 V16 \nV20 V26 V33 V40 V41 V47 \nV49 \n53: C63( V4 V8 ) C66( V4 V14 ) C67( V4 V16 ) C70( V4 V20 ) C72( V4 V26 ) \nC76( V4 V33 ) C78( V4 V40 ) C81( V4 V47 ) C82( V4 V49 ) C111( V7 V8 ) C112( V7 V14 ) \nC118( V7 V33 ) C120( V7 V41 ) C122( V8 V14 ) C123( V8 V16 ) C126( V8 V20 ) C129( V8 V26 ) \nC131( V8 V33 ) C132( V8 V40 ) C133( V8 V41 ) C136( V8 V47 ) C137( V8 V49 ) C201( V14 V16 ) \nC204( V14 V20 ) C207( V14 V26 ) C208( V14 V33 ) C210( V14 V40 ) C211( V14 V41 ) C213( V14 V47 ) \nC225( V16 V20 ) C229( V16 V26 ) C231( V16 V33 ) C232( V16 V40 ) C233( V16 V41 ) C235( V16 V47 ) \nC236( V16 V49 ) C269( V20 V26 ) C272( V20 V33 ) C275( V20 V40 ) C276( V20 V41 ) C279( V20 V47 ) \nC280( V20 V49 ) C312( V26 V33 ) C313( V26 V40 ) C315( V26 V47 ) C316( V26 V49 ) C361( V33 V40 ) \nC362( V33 V41 ) C363( V33 V47 ) C364( V33 V49 ) C390( V40 V47 ) C391( V40 V49 ) C400( V47 V49 ) "];10-&gt;14[label="11: V4 V7 V8 V14 V16 \nV20 V26 V40 V41 V47 V49 \n42: C63 ,C66 ,C67 ,C70 ,C72 ,\nC78 ,C81 ,C82 ,C111 ,C112 ,C120 ,\nC122 ,C123 ,C126 ,C129 ,C132 ,C133 ,\nC136 ,C137 ,C201 ,C204 ,C207 ,C210 ,\nC211 ,C213 ,C225 ,C229 ,C232 ,C233 ,\nC235 ,C236 ,C269 ,C275 ,C276 ,C279 ,\nC280 ,C313 ,C315 ,C316 ,C390 ,C391 ,\nC400 ,"];15[shape=box, label="id:15 level: 5\n9: V6 V11 V12 V13 V25 \nV26 V30 V48 V49 \n27: C100( V6 V11 ) C101( V6 V12 ) C102( V6 V13 ) C103( V6 V25 ) C105( V6 V30 ) \nC109( V6 V48 ) C110( V6 V49 ) C169( V11 V12 ) C170( V11 V13 ) C179( V11 V48 ) C180( V12 V13 ) \nC181( V12 V25 ) C182( V12 V30 ) C184( V12 V48 ) C188( V13 V25 ) C189( V13 V26 ) C192( V13 V30 ) \nC199( V13 V48 ) C200( V13 V49 ) C303( V25 V26 ) C304( V25 V30 ) C309( V25 V48 ) C310( V25 V49 ) \nC311( V26 V30 ) C316( V26 V49 ) C346( V30 V48 ) C347( V30 V49 ) "];12-&gt;15[label="8: V6 V11 V13 V25 V26 \nV30 V48 V49 \n21: C100 ,C102 ,C103 ,C105 ,C109 ,\nC110 ,C170 ,C179 ,C188 ,C189 ,C192 ,\nC199 ,C200 ,C303 ,C304 ,C309 ,C310 ,\nC311 ,C316 ,C346 ,C347 ,"];16[shape=box, label="id:16 level: 5\n16: V3 V5 V9 V10 V18 \nV28 V29 V31 V32 V34 V35 \nV37 V39 V41 V42 V43 \n87: C45( V3 V5 ) C46( V3 V9 ) C47( V3 V10 ) C50( V3 V18 ) C52( V3 V28 ) \nC53( V3 V29 ) C54( V3 V31 ) C55( V3 V32 ) C56( V3 V34 ) C57( V3 V35 ) C60( V3 V39 ) \nC61( V3 V42 ) C62( V3 V43 ) C83( V5 V9 ) C84( V5 V10 ) C90( V5 V29 ) C91( V5 V31 ) \nC92( V5 V32 ) C93( V5 V34 ) C94( V5 V35 ) C96( V5 V39 ) C97( V5 V43 ) C138( V9 V10 ) \nC141( V9 V18 ) C142( V9 V28 ) C143( V9 V29 ) C144( V9 V31 ) C145( V9 V32 ) C146( V9 V34 ) \nC147( V9 V35 ) C150( V9 V39 ) C151( V9 V42 ) C152( V9 V43 ) C155( V10 V18 ) C157( V10 V28 ) \nC158( V10 V29 ) C159( V10 V31 ) C160( V10 V32 ) C161( V10 V34 ) C162( V10 V35 ) C165( V10 V39 ) \nC166( V10 V42 ) C167( V10 V43 ) C248( V18 V28 ) C249( V18 V29 ) C250( V18 V31 ) C251( V18 V32 ) \nC252( V18 V35 ) C253( V18 V37 ) C256( V18 V41 ) C257( V18 V42 ) C258( V18 V43 ) C325( V28 V29 ) \nC326( V28 V31 ) C327( V28 V32 ) C329( V28 V37 ) C330( V28 V41 ) C331( V28 V42 ) C332( V28 V43 ) \nC333( V29 V31 ) C334( V29 V32 ) C335( V29 V34 ) C336( V29 V35 ) C338( V29 V39 ) C339( V29 V42 ) \nC340( V29 V43 ) C348( V31 V32 ) C349( V31 V34 ) C350( V31 V35 ) C352( V31 V39 ) C353( V31 V42 ) \nC354( V31 V43 ) C355( V32 V34 ) C356( V32 V35 ) C358( V32 V39 ) C359( V32 V42 ) C360( V32 V43 ) \nC365( V34 V35 ) C366( V34 V39 ) C367( V34 V43 ) C370( V35 V39 ) C371( V35 V43 ) C378( V37 V41 ) \nC379( V37 V42 ) C385( V39 V43 ) C392( V41 V42 ) C393( V42 V43 ) "];13-&gt;16[label="14: V3 V5 V9 V10 V18 \nV28 V29 V34 V35 V37 V39 \nV41 V42 V43 \n62: C45 ,C46 ,C47 ,C50 ,C52 ,\nC53 ,C56 ,C57 ,C60 ,C61 ,C62 ,\nC83 ,C84 ,C90 ,C93 ,C94 ,C96 ,\nC97 ,C138 ,C141 ,C142 ,C143 ,C146 ,\nC147 ,C150 ,C151 ,C152 ,C155 ,C157 ,\nC158 ,C161 ,C162 ,C165 ,C166 ,C167 ,\nC248 ,C249 ,C252 ,C253 ,C256 ,C257 ,\nC258 ,C325 ,C329 ,C330 ,C331 ,C332 ,\nC335 ,C336 ,C338 ,C339 ,C340 ,C365 ,\nC366 ,C367 ,C370 ,C371 ,C378 ,C379 ,\nC385 ,C392 ,C393 ,"];17[shape=box, label="id:17 level: 6\n12: V4 V7 V8 V14 V16 \nV19 V20 V26 V33 V40 V41 \nV47 \n56: C63( V4 V8 ) C66( V4 V14 ) C67( V4 V16 ) C69( V4 V19 ) C70( V4 V20 ) \nC72( V4 V26 ) C76( V4 V33 ) C78( V4 V40 ) C81( V4 V47 ) C111( V7 V8 ) C112( V7 V14 ) \nC114( V7 V19 ) C118( V7 V33 ) C120( V7 V41 ) C122( V8 V14 ) C123( V8 V16 ) C125( V8 V19 ) \nC126( V8 V20 ) C129( V8 V26 ) C131( V8 V33 ) C132( V8 V40 ) C133( V8 V41 ) C136( V8 V47 ) \nC201( V14 V16 ) C203( V14 V19 ) C204( V14 V20 ) C207( V14 V26 ) C208( V14 V33 ) C210( V14 V40 ) \nC211( V14 V41 ) C213( V14 V47 ) C224( V16 V19 ) C225( V16 V20 ) C229( V16 V26 ) C231( V16 V33 ) \nC232( V16 V40 ) C233( V16 V41 ) C235( V16 V47 ) C261( V19 V20 ) C264( V19 V26 ) C265( V19 V33 ) \nC266( V19 V40 ) C267( V19 V41 ) C268( V19 V47 ) C269( V20 V26 ) C272( V20 V33 ) C275( V20 V40 ) \nC276( V20 V41 ) C279( V20 V47 ) C312( V26 V33 ) C313( V26 V40 ) C315( V26 V47 ) C361( V33 V40 ) \nC362( V33 V41 ) C363( V33 V47 ) C390( V40 V47 ) "];14-&gt;17[label="11: V4 V7 V8 V14 V16 \nV20 V26 V33 V40 V41 V47 \n45: C63 ,C66 ,C67 ,C70 ,C72 ,\nC76 ,C78 ,C81 ,C111 ,C112 ,C118 ,\nC120 ,C122 ,C123 ,C126 ,C129 ,C131 ,\nC132 ,C133 ,C136 ,C201 ,C204 ,C207 ,\nC208 ,C210 ,C211 ,C213 ,C225 ,C229 ,\nC231 ,C232 ,C233 ,C235 ,C269 ,C272 ,\nC275 ,C276 ,C279 ,C312 ,C313 ,C315 ,\nC361 ,C362 ,C363 ,C390 ,"];18[shape=box, label="id:18 level: 6\n8: V6 V12 V13 V25 V26 \nV30 V45 V49 \n25: C101( V6 V12 ) C102( V6 V13 ) C103( V6 V25 ) C105( V6 V30 ) C107( V6 V45 ) \nC110( V6 V49 ) C180( V12 V13 ) C181( V12 V25 ) C182( V12 V30 ) C183( V12 V45 ) C188( V13 V25 ) \nC189( V13 V26 ) C192( V13 V30 ) C197( V13 V45 ) C200( V13 V49 ) C303( V25 V26 ) C304( V25 V30 ) \nC307( V25 V45 ) C310( V25 V49 ) C311( V26 V30 ) C314( V26 V45 ) C316( V26 V49 ) C344( V30 V45 ) \nC347( V30 V49 ) C398( V45 V49 ) "];15-&gt;18[label="7: V6 V12 V13 V25 V26 \nV30 V49 \n18: C101 ,C102 ,C103 ,C105 ,C110 ,\nC180 ,C181 ,C182 ,C188 ,C189 ,C192 ,\nC200 ,C303 ,C304 ,C310 ,C311 ,C316 ,\nC347 ,"];19[shape=box, label="id:19 level: 6\n16: V3 V5 V9 V10 V17 \nV18 V28 V29 V31 V32 V34 \nV35 V37 V41 V42 V43 \n90: C45( V3 V5 ) C46( V3 V9 ) C47( V3 V10 ) C49( V3 V17 ) C50( V3 V18 ) \nC52( V3 V28 ) C53( V3 V29 ) C54( V3 V31 ) C55( V3 V32 ) C56( V3 V34 ) C57( V3 V35 ) \nC61( V3 V42 ) C62( V3 V43 ) C83( V5 V9 ) C84( V5 V10 ) C86( V5 V17 ) C90( V5 V29 ) \nC91( V5 V31 ) C92( V5 V32 ) C93( V5 V34 ) C94( V5 V35 ) C97( V5 V43 ) C138( V9 V10 ) \nC140( V9 V17 ) C141( V9 V18 ) C142( V9 V28 ) C143( V9 V29 ) C144( V9 V31 ) C145( V9 V32 ) \nC146( V9 V34 ) C147( V9 V35 ) C151( V9 V42 ) C152( V9 V43 ) C154( V10 V17 ) C155( V10 V18 ) \nC157( V10 V28 ) C158( V10 V29 ) C159( V10 V31 ) C160( V10 V32 ) C161( V10 V34 ) C162( V10 V35 ) \nC166( V10 V42 ) C167( V10 V43 ) C237( V17 V18 ) C238( V17 V28 ) C239( V17 V29 ) C240( V17 V31 ) \nC241( V17 V32 ) C242( V17 V34 ) C243( V17 V35 ) C245( V17 V42 ) C246( V17 V43 ) C248( V18 V28 ) \nC249( V18 V29 ) C250( V18 V31 ) C251( V18 V32 ) C252( V18 V35 ) C253( V18 V37 ) C256( V18 V41 ) \nC257( V18 V42 ) C258( V18 V43 ) C325( V28 V29 ) C326( V28 V31 ) C327( V28 V32 ) C329( V28 V37 ) \nC330( V28 V41 ) C331( V28 V42 ) C332( V28 V43 ) C333( V29 V31 ) C334( V29 V32 ) C335( V29 V34 ) \nC336( V29 V35 ) C339( V29 V42 ) C340( V29 V43 ) C348( V31 V32 ) C349( V31 V34 ) C350( V31 V35 ) \nC353( V31 V42 ) C354( V31 V43 ) C355( V32 V34 ) C356( V32 V35 ) C359( V32 V42 ) C360( V32 V43 ) \nC365( V34 V35 ) C367( V34 V43 ) C371( V35 V43 ) C378( V37 V41 ) C379( V37 V42 ) C392( V41 V42 ) \nC393( V42 V43 ) "];16-&gt;19[label="15: V3 V5 V9 V10 V18 \nV28 V29 V31 V32 V34 V35 \nV37 V41 V42 V43 \n77: C45 ,C46 ,C47 ,C50 ,C52 ,\nC53 ,C54 ,C55 ,C56 ,C57 ,C61 ,\nC62 ,C83 ,C84 ,C90 ,C91 ,C92 ,\nC93 ,C94 ,C97 ,C138 ,C141 ,C142 ,\nC143 ,C144 ,C145 ,C146 ,C147 ,C151 ,\nC152 ,C155 ,C157 ,C158 ,C159 ,C160 ,\nC161 ,C162 ,C166 ,C167 ,C248 ,C249 ,\nC250 ,C251 ,C252 ,C253 ,C256 ,C257 ,\nC258 ,C325 ,C326 ,C327 ,C329 ,C330 ,\nC331 ,C332 ,C333 ,C334 ,C335 ,C336 ,\nC339 ,C340 ,C348 ,C349 ,C350 ,C353 ,\nC354 ,C355 ,C356 ,C359 ,C360 ,C365 ,\nC367 ,C371 ,C378 ,C379 ,C392 ,C393 ,"];20[shape=box, label="id:20 level: 7\n11: V7 V8 V14 V16 V19 \nV21 V24 V33 V40 V41 V47 \n50: C111( V7 V8 ) C112( V7 V14 ) C114( V7 V19 ) C115( V7 V21 ) C116( V7 V24 ) \nC118( V7 V33 ) C120( V7 V41 ) C122( V8 V14 ) C123( V8 V16 ) C125( V8 V19 ) C127( V8 V21 ) \nC128( V8 V24 ) C131( V8 V33 ) C132( V8 V40 ) C133( V8 V41 ) C136( V8 V47 ) C201( V14 V16 ) \nC203( V14 V19 ) C205( V14 V21 ) C206( V14 V24 ) C208( V14 V33 ) C210( V14 V40 ) C211( V14 V41 ) \nC213( V14 V47 ) C224( V16 V19 ) C226( V16 V21 ) C227( V16 V24 ) C231( V16 V33 ) C232( V16 V40 ) \nC233( V16 V41 ) C235( V16 V47 ) C262( V19 V21 ) C263( V19 V24 ) C265( V19 V33 ) C266( V19 V40 ) \nC267( V19 V41 ) C268( V19 V47 ) C281(</w:t>
      </w:r>
    </w:p>
    <w:p>
      <w:pPr>
        <w:pStyle w:val="PreformattedText"/>
        <w:bidi w:val="0"/>
        <w:spacing w:before="0" w:after="0"/>
        <w:jc w:val="left"/>
        <w:rPr/>
      </w:pPr>
      <w:r>
        <w:rPr/>
        <w:t xml:space="preserve"> </w:t>
      </w:r>
      <w:r>
        <w:rPr/>
        <w:t>V21 V24 ) C282( V21 V33 ) C283( V21 V40 ) C284( V21 V41 ) \nC285( V21 V47 ) C299( V24 V33 ) C300( V24 V40 ) C301( V24 V41 ) C302( V24 V47 ) C361( V33 V40 ) \nC362( V33 V41 ) C363( V33 V47 ) C390( V40 V47 ) "];17-&gt;20[label="9: V7 V8 V14 V16 V19 \nV33 V40 V41 V47 \n31: C111 ,C112 ,C114 ,C118 ,C120 ,\nC122 ,C123 ,C125 ,C131 ,C132 ,C133 ,\nC136 ,C201 ,C203 ,C208 ,C210 ,C211 ,\nC213 ,C224 ,C231 ,C232 ,C233 ,C235 ,\nC265 ,C266 ,C267 ,C268 ,C361 ,C362 ,\nC363 ,C390 ,"];21[shape=box, label="id:21 level: 7\n13: V3 V9 V10 V17 V28 \nV29 V31 V32 V34 V36 V37 \nV41 V42 \n58: C46( V3 V9 ) C47( V3 V10 ) C49( V3 V17 ) C52( V3 V28 ) C53( V3 V29 ) \nC54( V3 V31 ) C55( V3 V32 ) C56( V3 V34 ) C58( V3 V36 ) C61( V3 V42 ) C138( V9 V10 ) \nC140( V9 V17 ) C142( V9 V28 ) C143( V9 V29 ) C144( V9 V31 ) C145( V9 V32 ) C146( V9 V34 ) \nC148( V9 V36 ) C151( V9 V42 ) C154( V10 V17 ) C157( V10 V28 ) C158( V10 V29 ) C159( V10 V31 ) \nC160( V10 V32 ) C161( V10 V34 ) C163( V10 V36 ) C166( V10 V42 ) C238( V17 V28 ) C239( V17 V29 ) \nC240( V17 V31 ) C241( V17 V32 ) C242( V17 V34 ) C244( V17 V36 ) C245( V17 V42 ) C325( V28 V29 ) \nC326( V28 V31 ) C327( V28 V32 ) C328( V28 V36 ) C329( V28 V37 ) C330( V28 V41 ) C331( V28 V42 ) \nC333( V29 V31 ) C334( V29 V32 ) C335( V29 V34 ) C339( V29 V42 ) C348( V31 V32 ) C349( V31 V34 ) \nC351( V31 V36 ) C353( V31 V42 ) C355( V32 V34 ) C357( V32 V36 ) C359( V32 V42 ) C375( V36 V37 ) \nC376( V36 V41 ) C377( V36 V42 ) C378( V37 V41 ) C379( V37 V42 ) C392( V41 V42 ) "];19-&gt;21[label="12: V3 V9 V10 V17 V28 \nV29 V31 V32 V34 V37 V41 \nV42 \n48: C46 ,C47 ,C49 ,C52 ,C53 ,\nC54 ,C55 ,C56 ,C61 ,C138 ,C140 ,\nC142 ,C143 ,C144 ,C145 ,C146 ,C151 ,\nC154 ,C157 ,C158 ,C159 ,C160 ,C161 ,\nC166 ,C238 ,C239 ,C240 ,C241 ,C242 ,\nC245 ,C325 ,C326 ,C327 ,C329 ,C330 ,\nC331 ,C333 ,C334 ,C335 ,C339 ,C348 ,\nC349 ,C353 ,C355 ,C359 ,C378 ,C379 ,\nC392 ,"];22[shape=box, label="id:22 level: 8\n11: V2 V7 V8 V14 V16 \nV19 V21 V24 V33 V40 V47 \n52: C34( V2 V7 ) C35( V2 V8 ) C36( V2 V14 ) C37( V2 V16 ) C38( V2 V19 ) \nC39( V2 V21 ) C40( V2 V24 ) C41( V2 V33 ) C42( V2 V40 ) C43( V2 V47 ) C111( V7 V8 ) \nC112( V7 V14 ) C114( V7 V19 ) C115( V7 V21 ) C116( V7 V24 ) C118( V7 V33 ) C122( V8 V14 ) \nC123( V8 V16 ) C125( V8 V19 ) C127( V8 V21 ) C128( V8 V24 ) C131( V8 V33 ) C132( V8 V40 ) \nC136( V8 V47 ) C201( V14 V16 ) C203( V14 V19 ) C205( V14 V21 ) C206( V14 V24 ) C208( V14 V33 ) \nC210( V14 V40 ) C213( V14 V47 ) C224( V16 V19 ) C226( V16 V21 ) C227( V16 V24 ) C231( V16 V33 ) \nC232( V16 V40 ) C235( V16 V47 ) C262( V19 V21 ) C263( V19 V24 ) C265( V19 V33 ) C266( V19 V40 ) \nC268( V19 V47 ) C281( V21 V24 ) C282( V21 V33 ) C283( V21 V40 ) C285( V21 V47 ) C299( V24 V33 ) \nC300( V24 V40 ) C302( V24 V47 ) C361( V33 V40 ) C363( V33 V47 ) C390( V40 V47 ) "];20-&gt;22[label="10: V7 V8 V14 V16 V19 \nV21 V24 V33 V40 V47 \n42: C111 ,C112 ,C114 ,C115 ,C116 ,\nC118 ,C122 ,C123 ,C125 ,C127 ,C128 ,\nC131 ,C132 ,C136 ,C201 ,C203 ,C205 ,\nC206 ,C208 ,C210 ,C213 ,C224 ,C226 ,\nC227 ,C231 ,C232 ,C235 ,C262 ,C263 ,\nC265 ,C266 ,C268 ,C281 ,C282 ,C283 ,\nC285 ,C299 ,C300 ,C302 ,C361 ,C363 ,\nC390 ,"];23[shape=box, label="id:23 level: 8\n13: V3 V9 V10 V15 V17 \nV28 V29 V31 V32 V34 V36 \nV37 V42 \n66: C46( V3 V9 ) C47( V3 V10 ) C48( V3 V15 ) C49( V3 V17 ) C52( V3 V28 ) \nC53( V3 V29 ) C54( V3 V31 ) C55( V3 V32 ) C56( V3 V34 ) C58( V3 V36 ) C61( V3 V42 ) \nC138( V9 V10 ) C139( V9 V15 ) C140( V9 V17 ) C142( V9 V28 ) C143( V9 V29 ) C144( V9 V31 ) \nC145( V9 V32 ) C146( V9 V34 ) C148( V9 V36 ) C151( V9 V42 ) C153( V10 V15 ) C154( V10 V17 ) \nC157( V10 V28 ) C158( V10 V29 ) C159( V10 V31 ) C160( V10 V32 ) C161( V10 V34 ) C163( V10 V36 ) \nC166( V10 V42 ) C214( V15 V17 ) C215( V15 V28 ) C216( V15 V29 ) C217( V15 V31 ) C218( V15 V32 ) \nC219( V15 V34 ) C220( V15 V36 ) C221( V15 V37 ) C222( V15 V42 ) C238( V17 V28 ) C239( V17 V29 ) \nC240( V17 V31 ) C241( V17 V32 ) C242( V17 V34 ) C244( V17 V36 ) C245( V17 V42 ) C325( V28 V29 ) \nC326( V28 V31 ) C327( V28 V32 ) C328( V28 V36 ) C329( V28 V37 ) C331( V28 V42 ) C333( V29 V31 ) \nC334( V29 V32 ) C335( V29 V34 ) C339( V29 V42 ) C348( V31 V32 ) C349( V31 V34 ) C351( V31 V36 ) \nC353( V31 V42 ) C355( V32 V34 ) C357( V32 V36 ) C359( V32 V42 ) C375( V36 V37 ) C377( V36 V42 ) \nC379( V37 V42 ) "];21-&gt;23[label="12: V3 V9 V10 V17 V28 \nV29 V31 V32 V34 V36 V37 \nV42 \n54: C46 ,C47 ,C49 ,C52 ,C53 ,\nC54 ,C55 ,C56 ,C58 ,C61 ,C138 ,\nC140 ,C142 ,C143 ,C144 ,C145 ,C146 ,\nC148 ,C151 ,C154 ,C157 ,C158 ,C159 ,\nC160 ,C161 ,C163 ,C166 ,C238 ,C239 ,\nC240 ,C241 ,C242 ,C244 ,C245 ,C325 ,\nC326 ,C327 ,C328 ,C329 ,C331 ,C333 ,\nC334 ,C335 ,C339 ,C348 ,C349 ,C351 ,\nC353 ,C355 ,C357 ,C359 ,C375 ,C377 ,\nC379 ,"];24[shape=box, label="id:24 level: 9\n11: V1 V3 V9 V15 V17 \nV28 V31 V32 V36 V37 V42 \n50: C24( V1 V3 ) C25( V1 V9 ) C26( V1 V15 ) C27( V1 V17 ) C28( V1 V28 ) \nC29( V1 V31 ) C30( V1 V32 ) C31( V1 V36 ) C32( V1 V37 ) C33( V1 V42 ) C46( V3 V9 ) \nC48( V3 V15 ) C49( V3 V17 ) C52( V3 V28 ) C54( V3 V31 ) C55( V3 V32 ) C58( V3 V36 ) \nC61( V3 V42 ) C139( V9 V15 ) C140( V9 V17 ) C142( V9 V28 ) C144( V9 V31 ) C145( V9 V32 ) \nC148( V9 V36 ) C151( V9 V42 ) C214( V15 V17 ) C215( V15 V28 ) C217( V15 V31 ) C218( V15 V32 ) \nC220( V15 V36 ) C221( V15 V37 ) C222( V15 V42 ) C238( V17 V28 ) C240( V17 V31 ) C241( V17 V32 ) \nC244( V17 V36 ) C245( V17 V42 ) C326( V28 V31 ) C327( V28 V32 ) C328( V28 V36 ) C329( V28 V37 ) \nC331( V28 V42 ) C348( V31 V32 ) C351( V31 V36 ) C353( V31 V42 ) C357( V32 V36 ) C359( V32 V42 ) \nC375( V36 V37 ) C377( V36 V42 ) C379( V37 V42 ) "];23-&gt;24[label="10: V3 V9 V15 V17 V28 \nV31 V32 V36 V37 V42 \n40: C46 ,C48 ,C49 ,C52 ,C54 ,\nC55 ,C58 ,C61 ,C139 ,C140 ,C142 ,\nC144 ,C145 ,C148 ,C151 ,C214 ,C215 ,\nC217 ,C218 ,C220 ,C221 ,C222 ,C238 ,\nC240 ,C241 ,C244 ,C245 ,C326 ,C327 ,\nC328 ,C329 ,C331 ,C348 ,C351 ,C353 ,\nC357 ,C359 ,C375 ,C377 ,C3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