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16: C0 C2 C4 C5 C6 \nC8 C10 C12 C13 C14 C15 \nC16 C19 C20 C22 C33 C44 \nC51 C59 C61 C64 C65 C68 \nC71 C73 C74 C75 C77 C80 \nC95 C100 C104 C108 C110 C113 \nC117 C119 C124 C130 C135 C149 \nC151 C156 C164 C166 C168 C169 \nC170 C174 C179 C185 C186 C187 \nC189 C190 C191 C193 C195 C196 \nC198 C200 C202 C209 C222 C223 \nC228 C230 C234 C245 C247 C254 \nC255 C256 C257 C259 C260 C270 \nC271 C273 C274 C278 C303 C306 \nC308 C310 C311 C314 C319 C324 \nC330 C331 C337 C339 C342 C343 \nC345 C347 C353 C359 C369 C374 \nC376 C377 C378 C379 C380 C381 \nC382 C384 C388 C389 C393 C395 \nC396 C398 C399 \n910: C0_=_C2( C0 C2 ) C0_=_C4( C0 C4 ) C0_=_C5( C0 C5 ) C0_=_C6( C0 C6 ) C0_=_C8( C0 C8 ) \nC0_=_C10( C0 C10 ) C0_=_C12( C0 C12 ) C0_=_C13( C0 C13 ) C0_=_C14( C0 C14 ) C0_=_C15( C0 C15 ) C0_=_C16( C0 C16 ) \nC0_=_C19( C0 C19 ) C0_=_C20( C0 C20 ) C0_=_C22( C0 C22 ) C0_=_C44( C0 C44 ) C0_=_C51( C0 C51 ) C0_=_C59( C0 C59 ) \nC0_=_C61( C0 C61 ) C2_=_C4( C2 C4 ) C2_=_C5( C2 C5 ) C2_=_C6( C2 C6 ) C2_=_C8( C2 C8 ) C2_=_C10( C2 C10 ) \nC2_=_C12( C2 C12 ) C2_=_C13( C2 C13 ) C2_=_C14( C2 C14 ) C2_=_C15( C2 C15 ) C2_=_C16( C2 C16 ) C2_=_C19( C2 C19 ) \nC2_=_C20( C2 C20 ) C2_=_C22( C2 C22 ) C2_=_C100( C2 C100 ) C2_=_C104( C2 C104 ) C2_=_C108( C2 C108 ) C2_=_C110( C2 C110 ) \nC4_=_C5( C4 C5 ) C4_=_C6( C4 C6 ) C4_=_C8( C4 C8 ) C4_=_C10( C4 C10 ) C4_=_C12( C4 C12 ) C4_=_C13( C4 C13 ) \nC4_=_C14( C4 C14 ) C4_=_C15( C4 C15 ) C4_=_C16( C4 C16 ) C4_=_C19( C4 C19 ) C4_=_C20( C4 C20 ) C4_=_C22( C4 C22 ) \nC4_=_C64( C4 C64 ) C4_=_C156( C4 C156 ) C4_=_C164( C4 C164 ) C4_=_C166( C4 C166 ) C4_=_C168( C4 C168 ) C5_=_C6( C5 C6 ) \nC5_=_C8( C5 C8 ) C5_=_C10( C5 C10 ) C5_=_C12( C5 C12 ) C5_=_C13( C5 C13 ) C5_=_C14( C5 C14 ) C5_=_C15( C5 C15 ) \nC5_=_C16( C5 C16 ) C5_=_C19( C5 C19 ) C5_=_C20( C5 C20 ) C5_=_C22( C5 C22 ) C5_=_C100( C5 C100 ) C5_=_C169( C5 C169 ) \nC5_=_C170( C5 C170 ) C5_=_C174( C5 C174 ) C5_=_C179( C5 C179 ) C6_=_C8( C6 C8 ) C6_=_C10( C6 C10 ) C6_=_C12( C6 C12 ) \nC6_=_C13( C6 C13 ) C6_=_C14( C6 C14 ) C6_=_C15( C6 C15 ) C6_=_C16( C6 C16 ) C6_=_C19( C6 C19 ) C6_=_C20( C6 C20 ) \nC6_=_C22( C6 C22 ) C6_=_C65( C6 C65 ) C6_=_C170( C6 C170 ) C6_=_C185( C6 C185 ) C6_=_C186( C6 C186 ) C6_=_C187( C6 C187 ) \nC6_=_C189( C6 C189 ) C6_=_C190( C6 C190 ) C6_=_C191( C6 C191 ) C6_=_C193( C6 C193 ) C6_=_C195( C6 C195 ) C6_=_C196( C6 C196 ) \nC6_=_C198( C6 C198 ) C6_=_C200( C6 C200 ) C8_=_C10( C8 C10 ) C8_=_C12( C8 C12 ) C8_=_C13( C8 C13 ) C8_=_C14( C8 C14 ) \nC8_=_C15( C8 C15 ) C8_=_C16( C8 C16 ) C8_=_C19( C8 C19 ) C8_=_C20( C8 C20 ) C8_=_C22( C8 C22 ) C8_=_C68( C8 C68 ) \nC8_=_C113( C8 C113 ) C8_=_C124( C8 C124 ) C8_=_C186( C8 C186 ) C8_=_C202( C8 C202 ) C8_=_C223( C8 C223 ) C8_=_C247( C8 C247 ) \nC8_=_C254( C8 C254 ) C8_=_C255( C8 C255 ) C8_=_C256( C8 C256 ) C8_=_C257( C8 C257 ) C8_=_C259( C8 C259 ) C8_=_C260( C8 C260 ) \nC10_=_C12( C10 C12 ) C10_=_C13( C10 C13 ) C10_=_C14( C10 C14 ) C10_=_C15( C10 C15 ) C10_=_C16( C10 C16 ) C10_=_C19( C10 C19 ) \nC10_=_C20( C10 C20 ) C10_=_C22( C10 C22 ) C10_=_C71( C10 C71 ) C10_=_C228( C10 C228 ) C10_=_C303( C10 C303 ) C10_=_C306( C10 C306 ) \nC10_=_C308( C10 C308 ) C10_=_C310( C10 C310 ) C12_=_C13( C12 C13 ) C12_=_C14( C12 C14 ) C12_=_C15( C12 C15 ) C12_=_C16( C12 C16 ) \nC12_=_C19( C12 C19 ) C12_=_C20( C12 C20 ) C12_=_C22( C12 C22 ) C12_=_C104( C12 C104 ) C12_=_C190( C12 C190 ) C12_=_C319( C12 C319 ) \nC12_=_C324( C12 C324 ) C13_=_C14( C13 C14 ) C13_=_C15( C13 C15 ) C13_=_C16( C13 C16 ) C13_=_C19( C13 C19 ) C13_=_C20( C13 C20 ) \nC13_=_C22( C13 C22 ) C13_=_C73( C13 C73 ) C13_=_C117( C13 C117 ) C13_=_C130( C13 C130 ) C13_=_C270( C13 C270 ) C13_=_C330( C13 C330 ) \nC13_=_C331( C13 C331 ) C14_=_C15( C14 C15 ) C14_=_C16( C14 C16 ) C14_=_C19( C14 C19 ) C14_=_C20( C14 C20 ) C14_=_C22( C14 C22 ) \nC14_=_C74( C14 C74 ) C14_=_C191( C14 C191 ) C14_=_C271( C14 C271 ) C14_=_C337( C14 C337 ) C14_=_C339( C14 C339 ) C14_=_C342( C14 C342 ) \nC15_=_C16( C15 C16 ) C15_=_C19( C15 C19 ) C15_=_C20( C15 C20 ) C15_=_C22( C15 C22 ) C15_=_C193( C15 C193 ) C15_=_C273( C15 C273 ) \nC15_=_C369( C15 C369 ) C15_=_C374( C15 C374 ) C16_=_C19( C16 C19 ) C16_=_C20( C16 C20 ) C16_=_C22( C16 C22 ) C16_=_C59( C16 C59 ) \nC16_=_C77( C16 C77 ) C16_=_C95( C16 C95 ) C16_=_C149( C16 C149 ) C16_=_C164( C16 C164 ) C16_=_C174( C16 C174 ) C16_=_C254( C16 C254 ) \nC16_=_C274( C16 C274 ) C16_=_C319( C16 C319 ) C16_=_C337( C16 C337 ) C16_=_C369( C16 C369 ) C16_=_C380( C16 C380 ) C16_=_C381( C16 C381 ) \nC16_=_C382( C16 C382 ) C16_=_C384( C16 C384 ) C19_=_C20( C19 C20 ) C19_=_C22( C19 C22 ) C19_=_C80( C19 C80 ) C19_=_C135( C19 C135 ) \nC19_=_C196( C19 C196 ) C19_=_C234( C19 C234 ) C19_=_C278( C19 C278 ) C19_=_C381( C19 C381 ) C19_=_C389( C19 C389 ) C19_=_C393( C19 C393 ) \nC19_=_C395( C19 C395 ) C19_=_C396( C19 C396 ) C20_=_C22( C20 C22 ) C20_=_C108( C20 C108 ) C20_=_C198( C20 C198 ) C20_=_C382( C20 C382 ) \nC20_=_C399( C20 C399 ) C22_=_C179( C22 C179 ) C22_=_C324( C22 C324 ) C22_=_C374( C22 C374 ) C22_=_C388( C22 C388 ) C22_=_C395( C22 C395 ) \nC22_=_C399( C22 C399 ) C33_=_C61( C33 C61 ) C33_=_C151( C33 C151 ) C33_=_C166( C33 C166 ) C33_=_C222( C33 C222 ) C33_=_C245( C33 C245 ) \nC33_=_C257( C33 C257 ) C33_=_C331( C33 C331 ) C33_=_C339( C33 C339 ) C33_=_C353( C33 C353 ) C33_=_C359( C33 C359 ) C33_=_C377( C33 C377 ) \nC33_=_C379( C33 C379 ) C33_=_C393( C33 C393 ) C44_=_C51( C44 C51 ) C44_=_C59( C44 C59 ) C44_=_C61( C44 C61 ) C44_=_C64( C44 C64 ) \nC44_=_C65( C44 C65 ) C44_=_C68( C44 C68 ) C44_=_C71( C44 C71 ) C44_=_C73( C44 C73 ) C44_=_C74( C44 C74 ) C44_=_C75( C44 C75 ) \nC44_=_C77( C44 C77 ) C44_=_C80( C44 C80 ) C51_=_C59( C51 C59 ) C51_=_C61( C51 C61 ) C51_=_C156( C51 C156 ) C51_=_C187( C51 C187 ) \nC51_=_C247( C51 C247 ) C51_=_C270( C51 C270 ) C51_=_C271( C51 C271 ) C51_=_C273( C51 C273 ) C51_=_C274( C51 C274 ) C51_=_C278( C51 C278 ) \nC59_=_C61( C59 C61 ) C59_=_C77( C59 C77 ) C59_=_C95( C59 C95 ) C59_=_C149( C59 C149 ) C59_=_C164( C59 C164 ) C59_=_C174( C59 C174 ) \nC59_=_C254( C59 C254 ) C59_=_C274( C59 C274 ) C59_=_C319( C59 C319 ) C59_=_C337( C59 C337 ) C59_=_C369( C59 C369 ) C59_=_C380( C59 C380 ) \nC59_=_C381( C59 C381 ) C59_=_C382( C59 C382 ) C59_=_C384( C59 C384 ) C61_=_C151( C61 C151 ) C61_=_C166( C61 C166 ) C61_=_C222( C61 C222 ) \nC61_=_C245( C61 C245 ) C61_=_C257( C61 C257 ) C61_=_C331( C61 C331 ) C61_=_C339( C61 C339 ) C61_=_C353( C61 C353 ) C61_=_C359( C61 C359 ) \nC61_=_C377( C61 C377 ) C61_=_C379( C61 C379 ) C61_=_C393( C61 C393 ) C64_=_C65( C64 C65 ) C64_=_C68( C64 C68 ) C64_=_C71( C64 C71 ) \nC64_=_C73( C64 C73 ) C64_=_C74( C64 C74 ) C64_=_C75( C64 C75 ) C64_=_C77( C64 C77 ) C64_=_C80( C64 C80 ) C64_=_C156( C64 C156 ) \nC64_=_C164( C64 C164 ) C64_=_C166( C64 C166 ) C64_=_C168( C64 C168 ) C65_=_C68( C65 C68 ) C65_=_C71( C65 C71 ) C65_=_C73( C65 C73 ) \nC65_=_C74( C65 C74 ) C65_=_C75( C65 C75 ) C65_=_C77( C65 C77 ) C65_=_C80( C65 C80 ) C65_=_C170( C65 C170 ) C65_=_C185( C65 C185 ) \nC65_=_C186( C65 C186 ) C65_=_C187( C65 C187 ) C65_=_C189( C65 C189 ) C65_=_C190( C65 C190 ) C65_=_C191( C65 C191 ) C65_=_C193( C65 C193 ) \nC65_=_C195( C65 C195 ) C65_=_C196( C65 C196 ) C65_=_C198( C65 C198 ) C65_=_C200( C65 C200 ) C68_=_C71( C68 C71 ) C68_=_C73( C68 C73 ) \nC68_=_C74( C68 C74 ) C68_=_C75( C68 C75 ) C68_=_C77( C68 C77 ) C68_=_C80( C68 C80 ) C68_=_C113( C68 C113 ) C68_=_C124( C68 C124 ) \nC68_=_C186( C68 C186 ) C68_=_C202( C68 C202 ) C68_=_C223( C68 C223 ) C68_=_C247( C68 C247 ) C68_=_C254( C68 C254 ) C68_=_C255( C68 C255 ) \nC68_=_C256( C68 C256 ) C68_=_C257( C68 C257 ) C68_=_C259( C68 C259 ) C68_=_C260( C68 C260 ) C71_=_C73( C71 C73 ) C71_=_C74( C71 C74 ) \nC71_=_C75( C71 C75 ) C71_=_C77( C71 C77 ) C71_=_C80( C71 C80 ) C71_=_C228( C71 C228 ) C71_=_C303( C71 C303 ) C71_=_C306( C71 C306 ) \nC71_=_C308( C71 C308 ) C71_=_C310( C71 C310 ) C73_=_C74( C73 C74 ) C73_=_C75( C73 C75 ) C73_=_C77( C73 C77 ) C73_=_C80( C73 C80 ) \nC73_=_C117( C73 C117 ) C73_=_C130( C73 C130 ) C73_=_C270( C73 C270 ) C73_=_C330( C73 C330 ) C73_=_C331( C73 C331 ) C74_=_C75( C74 C75 ) \nC74_=_C77( C74 C77 ) C74_=_C80( C74 C80 ) C74_=_C191( C74 C191 ) C74_=_C271( C74 C271 ) C74_=_C337( C74 C337 ) C74_=_C339( C74 C339 ) \nC74_=_C342( C74 C342 ) C75_=_C77( C75 C77 ) C75_=_C80( C75 C80 ) C75_=_C230( C75 C230 ) C75_=_C311( C75 C311 ) C75_=_C343( C75 C343 ) \nC75_=_C345( C75 C345 ) C75_=_C347( C75 C347 ) C77_=_C80( C77 C80 ) C77_=_C95( C77 C95 ) C77_=_C149( C77 C149 ) C77_=_C164( C77 C164 ) \nC77_=_C174( C77 C174 ) C77_=_C254( C77 C254 ) C77_=_C274( C77 C274 ) C77_=_C319( C77 C319 ) C77_=_C337( C77 C337 ) C77_=_C369( C77 C369 ) \nC77_=_C380( C77 C380 ) C77_=_C381( C77 C381 ) C77_=_C382( C77 C382 ) C77_=_C384( C77 C384 ) C80_=_C135( C80 C135 ) C80_=_C196( C80 C196 ) \nC80_=_C234( C80 C234 ) C80_=_C278( C80 C278 ) C80_=_C381( C80 C381 ) C80_=_C389( C80 C389 ) C80_=_C393( C80 C393 ) C80_=_C395( C80 C395 ) \nC80_=_C396( C80 C396 ) C95_=_C149( C95 C149 ) C95_=_C164( C95 C164 ) C95_=_C174( C95 C174 ) C95_=_C254( C95 C254 ) C95_=_C274( C95 C274 ) \nC95_=_C319( C95 C319 ) C95_=_C337( C95 C337 ) C95_=_C369( C95 C369 ) C95_=_C380( C95 C380 ) C95_=_C381( C95 C381 ) C95_=_C382( C95 C382 ) \nC95_=_C384( C95 C384 ) C100_=_C104( C100 C104 ) C100_=_C108( C100 C108 ) C100_=_C110( C100 C110 ) C100_=_C169( C100 C169 ) C100_=_C170( C100 C170 ) \nC100_=_C174( C100 C174 ) C100_=_C179( C100 C179 ) C104_=_C108( C104 C108 ) C104_=_C110( C104 C110 ) C104_=_C190( C104 C190 ) C104_=_C319( C104 C319 ) \nC104_=_C324( C104 C324 ) C108_=_C110( C108 C110 ) C108_=_C198( C108 C198 ) C108_=_C382( C108 C382 ) C108_=_C399( C108 C399 ) C110_=_C168( C110 C168 ) \nC110_=_C200( C110 C200 ) C110_=_C260( C110 C260 ) C110_=_C310( C110 C310 ) C110_=_C342( C110 C342 ) C110_=_C347( C110 C347 ) C110_=_C384( C110 C384 ) \nC110_=_C396( C110 C396 ) C110_=_C398( C110 C398 ) C113_=_C117( C113 C117 ) C113_=_C119( C113 C119 ) C113_=_C124( C113 C124 ) C113_=_C186( C113 C186 ) \nC113_=_C202(</w:t>
      </w:r>
    </w:p>
    <w:p>
      <w:pPr>
        <w:pStyle w:val="PreformattedText"/>
        <w:bidi w:val="0"/>
        <w:spacing w:before="0" w:after="0"/>
        <w:jc w:val="left"/>
        <w:rPr/>
      </w:pPr>
      <w:r>
        <w:rPr/>
        <w:t xml:space="preserve"> </w:t>
      </w:r>
      <w:r>
        <w:rPr/>
        <w:t>C113 C202 ) C113_=_C223( C113 C223 ) C113_=_C247( C113 C247 ) C113_=_C254( C113 C254 ) C113_=_C255( C113 C255 ) C113_=_C256( C113 C256 ) \nC113_=_C257( C113 C257 ) C113_=_C259( C113 C259 ) C113_=_C260( C113 C260 ) C117_=_C119( C117 C119 ) C117_=_C130( C117 C130 ) C117_=_C270( C117 C270 ) \nC117_=_C330( C117 C330 ) C117_=_C331( C117 C331 ) C119_=_C209( C119 C209 ) C119_=_C378( C119 C378 ) C119_=_C379( C119 C379 ) C124_=_C130( C124 C130 ) \nC124_=_C135( C124 C135 ) C124_=_C186( C124 C186 ) C124_=_C202( C124 C202 ) C124_=_C223( C124 C223 ) C124_=_C247( C124 C247 ) C124_=_C254( C124 C254 ) \nC124_=_C255( C124 C255 ) C124_=_C256( C124 C256 ) C124_=_C257( C124 C257 ) C124_=_C259( C124 C259 ) C124_=_C260( C124 C260 ) C130_=_C135( C130 C135 ) \nC130_=_C270( C130 C270 ) C130_=_C330( C130 C330 ) C130_=_C331( C130 C331 ) C135_=_C196( C135 C196 ) C135_=_C234( C135 C234 ) C135_=_C278( C135 C278 ) \nC135_=_C381( C135 C381 ) C135_=_C389( C135 C389 ) C135_=_C393( C135 C393 ) C135_=_C395( C135 C395 ) C135_=_C396( C135 C396 ) C149_=_C151( C149 C151 ) \nC149_=_C164( C149 C164 ) C149_=_C174( C149 C174 ) C149_=_C254( C149 C254 ) C149_=_C274( C149 C274 ) C149_=_C319( C149 C319 ) C149_=_C337( C149 C337 ) \nC149_=_C369( C149 C369 ) C149_=_C380( C149 C380 ) C149_=_C381( C149 C381 ) C149_=_C382( C149 C382 ) C149_=_C384( C149 C384 ) C151_=_C166( C151 C166 ) \nC151_=_C222( C151 C222 ) C151_=_C245( C151 C245 ) C151_=_C257( C151 C257 ) C151_=_C331( C151 C331 ) C151_=_C339( C151 C339 ) C151_=_C353( C151 C353 ) \nC151_=_C359( C151 C359 ) C151_=_C377( C151 C377 ) C151_=_C379( C151 C379 ) C151_=_C393( C151 C393 ) C156_=_C164( C156 C164 ) C156_=_C166( C156 C166 ) \nC156_=_C168( C156 C168 ) C156_=_C187( C156 C187 ) C156_=_C247( C156 C247 ) C156_=_C270( C156 C270 ) C156_=_C271( C156 C271 ) C156_=_C273( C156 C273 ) \nC156_=_C274( C156 C274 ) C156_=_C278( C156 C278 ) C164_=_C166( C164 C166 ) C164_=_C168( C164 C168 ) C164_=_C174( C164 C174 ) C164_=_C254( C164 C254 ) \nC164_=_C274( C164 C274 ) C164_=_C319( C164 C319 ) C164_=_C337( C164 C337 ) C164_=_C369( C164 C369 ) C164_=_C380( C164 C380 ) C164_=_C381( C164 C381 ) \nC164_=_C382( C164 C382 ) C164_=_C384( C164 C384 ) C166_=_C168( C166 C168 ) C166_=_C222( C166 C222 ) C166_=_C245( C166 C245 ) C166_=_C257( C166 C257 ) \nC166_=_C331( C166 C331 ) C166_=_C339( C166 C339 ) C166_=_C353( C166 C353 ) C166_=_C359( C166 C359 ) C166_=_C377( C166 C377 ) C166_=_C379( C166 C379 ) \nC166_=_C393( C166 C393 ) C168_=_C200( C168 C200 ) C168_=_C260( C168 C260 ) C168_=_C310( C168 C310 ) C168_=_C342( C168 C342 ) C168_=_C347( C168 C347 ) \nC168_=_C384( C168 C384 ) C168_=_C396( C168 C396 ) C168_=_C398( C168 C398 ) C169_=_C170( C169 C170 ) C169_=_C174( C169 C174 ) C169_=_C179( C169 C179 ) \nC170_=_C174( C170 C174 ) C170_=_C179( C170 C179 ) C170_=_C185( C170 C185 ) C170_=_C186( C170 C186 ) C170_=_C187( C170 C187 ) C170_=_C189( C170 C189 ) \nC170_=_C190( C170 C190 ) C170_=_C191( C170 C191 ) C170_=_C193( C170 C193 ) C170_=_C195( C170 C195 ) C170_=_C196( C170 C196 ) C170_=_C198( C170 C198 ) \nC170_=_C200( C170 C200 ) C174_=_C179( C174 C179 ) C174_=_C254( C174 C254 ) C174_=_C274( C174 C274 ) C174_=_C319( C174 C319 ) C174_=_C337( C174 C337 ) \nC174_=_C369( C174 C369 ) C174_=_C380( C174 C380 ) C174_=_C381( C174 C381 ) C174_=_C382( C174 C382 ) C174_=_C384( C174 C384 ) C179_=_C324( C179 C324 ) \nC179_=_C374( C179 C374 ) C179_=_C388( C179 C388 ) C179_=_C395( C179 C395 ) C179_=_C399( C179 C399 ) C185_=_C186( C185 C186 ) C185_=_C187( C185 C187 ) \nC185_=_C189( C185 C189 ) C185_=_C190( C185 C190 ) C185_=_C191( C185 C191 ) C185_=_C193( C185 C193 ) C185_=_C195( C185 C195 ) C185_=_C196( C185 C196 ) \nC185_=_C198( C185 C198 ) C185_=_C200( C185 C200 ) C185_=_C223( C185 C223 ) C185_=_C228( C185 C228 ) C185_=_C230( C185 C230 ) C185_=_C234( C185 C234 ) \nC186_=_C187( C186 C187 ) C186_=_C189( C186 C189 ) C186_=_C190( C186 C190 ) C186_=_C191( C186 C191 ) C186_=_C193( C186 C193 ) C186_=_C195( C186 C195 ) \nC186_=_C196( C186 C196 ) C186_=_C198( C186 C198 ) C186_=_C200( C186 C200 ) C186_=_C202( C186 C202 ) C186_=_C223( C186 C223 ) C186_=_C247( C186 C247 ) \nC186_=_C254( C186 C254 ) C186_=_C255( C186 C255 ) C186_=_C256( C186 C256 ) C186_=_C257( C186 C257 ) C186_=_C259( C186 C259 ) C186_=_C260( C186 C260 ) \nC187_=_C189( C187 C189 ) C187_=_C190( C187 C190 ) C187_=_C191( C187 C191 ) C187_=_C193( C187 C193 ) C187_=_C195( C187 C195 ) C187_=_C196( C187 C196 ) \nC187_=_C198( C187 C198 ) C187_=_C200( C187 C200 ) C187_=_C247( C187 C247 ) C187_=_C270( C187 C270 ) C187_=_C271( C187 C271 ) C187_=_C273( C187 C273 ) \nC187_=_C274( C187 C274 ) C187_=_C278( C187 C278 ) C189_=_C190( C189 C190 ) C189_=_C191( C189 C191 ) C189_=_C193( C189 C193 ) C189_=_C195( C189 C195 ) \nC189_=_C196( C189 C196 ) C189_=_C198( C189 C198 ) C189_=_C200( C189 C200 ) C189_=_C303( C189 C303 ) C189_=_C311( C189 C311 ) C189_=_C314( C189 C314 ) \nC190_=_C191( C190 C191 ) C190_=_C193( C190 C193 ) C190_=_C195( C190 C195 ) C190_=_C196( C190 C196 ) C190_=_C198( C190 C198 ) C190_=_C200( C190 C200 ) \nC190_=_C319( C190 C319 ) C190_=_C324( C190 C324 ) C191_=_C193( C191 C193 ) C191_=_C195( C191 C195 ) C191_=_C196( C191 C196 ) C191_=_C198( C191 C198 ) \nC191_=_C200( C191 C200 ) C191_=_C271( C191 C271 ) C191_=_C337( C191 C337 ) C191_=_C339( C191 C339 ) C191_=_C342( C191 C342 ) C193_=_C195( C193 C195 ) \nC193_=_C196( C193 C196 ) C193_=_C198( C193 C198 ) C193_=_C200( C193 C200 ) C193_=_C273( C193 C273 ) C193_=_C369( C193 C369 ) C193_=_C374( C193 C374 ) \nC195_=_C196( C195 C196 ) C195_=_C198( C195 C198 ) C195_=_C200( C195 C200 ) C195_=_C255( C195 C255 ) C195_=_C306( C195 C306 ) C195_=_C343( C195 C343 ) \nC195_=_C389( C195 C389 ) C196_=_C198( C196 C198 ) C196_=_C200( C196 C200 ) C196_=_C234( C196 C234 ) C196_=_C278( C196 C278 ) C196_=_C381( C196 C381 ) \nC196_=_C389( C196 C389 ) C196_=_C393( C196 C393 ) C196_=_C395( C196 C395 ) C196_=_C396( C196 C396 ) C198_=_C200( C198 C200 ) C198_=_C382( C198 C382 ) \nC198_=_C399( C198 C399 ) C200_=_C260( C200 C260 ) C200_=_C310( C200 C310 ) C200_=_C342( C200 C342 ) C200_=_C347( C200 C347 ) C200_=_C384( C200 C384 ) \nC200_=_C396( C200 C396 ) C200_=_C398( C200 C398 ) C202_=_C209( C202 C209 ) C202_=_C223( C202 C223 ) C202_=_C247( C202 C247 ) C202_=_C254( C202 C254 ) \nC202_=_C255( C202 C255 ) C202_=_C256( C202 C256 ) C202_=_C257( C202 C257 ) C202_=_C259( C202 C259 ) C202_=_C260( C202 C260 ) C209_=_C378( C209 C378 ) \nC209_=_C379( C209 C379 ) C222_=_C245( C222 C245 ) C222_=_C257( C222 C257 ) C222_=_C331( C222 C331 ) C222_=_C339( C222 C339 ) C222_=_C353( C222 C353 ) \nC222_=_C359( C222 C359 ) C222_=_C377( C222 C377 ) C222_=_C379( C222 C379 ) C222_=_C393( C222 C393 ) C223_=_C228( C223 C228 ) C223_=_C230( C223 C230 ) \nC223_=_C234( C223 C234 ) C223_=_C247( C223 C247 ) C223_=_C254( C223 C254 ) C223_=_C255( C223 C255 ) C223_=_C256( C223 C256 ) C223_=_C257( C223 C257 ) \nC223_=_C259( C223 C259 ) C223_=_C260( C223 C260 ) C228_=_C230( C228 C230 ) C228_=_C234( C228 C234 ) C228_=_C303( C228 C303 ) C228_=_C306( C228 C306 ) \nC228_=_C308( C228 C308 ) C228_=_C310( C228 C310 ) C230_=_C234( C230 C234 ) C230_=_C311( C230 C311 ) C230_=_C343( C230 C343 ) C230_=_C345( C230 C345 ) \nC230_=_C347( C230 C347 ) C234_=_C278( C234 C278 ) C234_=_C381( C234 C381 ) C234_=_C389( C234 C389 ) C234_=_C393( C234 C393 ) C234_=_C395( C234 C395 ) \nC234_=_C396( C234 C396 ) C245_=_C257( C245 C257 ) C245_=_C331( C245 C331 ) C245_=_C339( C245 C339 ) C245_=_C353( C245 C353 ) C245_=_C359( C245 C359 ) \nC245_=_C377( C245 C377 ) C245_=_C379( C245 C379 ) C245_=_C393( C245 C393 ) C247_=_C254( C247 C254 ) C247_=_C255( C247 C255 ) C247_=_C256( C247 C256 ) \nC247_=_C257( C247 C257 ) C247_=_C259( C247 C259 ) C247_=_C260( C247 C260 ) C247_=_C270( C247 C270 ) C247_=_C271( C247 C271 ) C247_=_C273( C247 C273 ) \nC247_=_C274( C247 C274 ) C247_=_C278( C247 C278 ) C254_=_C255( C254 C255 ) C254_=_C256( C254 C256 ) C254_=_C257( C254 C257 ) C254_=_C259( C254 C259 ) \nC254_=_C260( C254 C260 ) C254_=_C274( C254 C274 ) C254_=_C319( C254 C319 ) C254_=_C337( C254 C337 ) C254_=_C369( C254 C369 ) C254_=_C380( C254 C380 ) \nC254_=_C381( C254 C381 ) C254_=_C382( C254 C382 ) C254_=_C384( C254 C384 ) C255_=_C256( C255 C256 ) C255_=_C257( C255 C257 ) C255_=_C259( C255 C259 ) \nC255_=_C260( C255 C260 ) C255_=_C306( C255 C306 ) C255_=_C343( C255 C343 ) C255_=_C389( C255 C389 ) C256_=_C257( C256 C257 ) C256_=_C259( C256 C259 ) \nC256_=_C260( C256 C260 ) C256_=_C330( C256 C330 ) C256_=_C376( C256 C376 ) C256_=_C378( C256 C378 ) C257_=_C259( C257 C259 ) C257_=_C260( C257 C260 ) \nC257_=_C331( C257 C331 ) C257_=_C339( C257 C339 ) C257_=_C353( C257 C353 ) C257_=_C359( C257 C359 ) C257_=_C377( C257 C377 ) C257_=_C379( C257 C379 ) \nC257_=_C393( C257 C393 ) C259_=_C260( C259 C260 ) C259_=_C308( C259 C308 ) C259_=_C345( C259 C345 ) C260_=_C310( C260 C310 ) C260_=_C342( C260 C342 ) \nC260_=_C347( C260 C347 ) C260_=_C384( C260 C384 ) C260_=_C396( C260 C396 ) C260_=_C398( C260 C398 ) C270_=_C271( C270 C271 ) C270_=_C273( C270 C273 ) \nC270_=_C274( C270 C274 ) C270_=_C278( C270 C278 ) C270_=_C330( C270 C330 ) C270_=_C331( C270 C331 ) C271_=_C273( C271 C273 ) C271_=_C274( C271 C274 ) \nC271_=_C278( C271 C278 ) C271_=_C337( C271 C337 ) C271_=_C339( C271 C339 ) C271_=_C342( C271 C342 ) C273_=_C274( C273 C274 ) C273_=_C278( C273 C278 ) \nC273_=_C369( C273 C369 ) C273_=_C374( C273 C374 ) C274_=_C278( C274 C278 ) C274_=_C319( C274 C319 ) C274_=_C337( C274 C337 ) C274_=_C369( C274 C369 ) \nC274_=_C380( C274 C380 ) C274_=_C381( C274 C381 ) C274_=_C382( C274 C382 ) C274_=_C384( C274 C384 ) C278_=_C381( C278 C381 ) C278_=_C389( C278 C389 ) \nC278_=_C393( C278 C393 ) C278_=_C395( C278 C395 ) C278_=_C396( C278 C396 ) C303_=_C306( C303 C306 ) C303_=_C308( C303 C308 ) C303_=_C310( C303 C310 ) \nC303_=_C311( C303 C311 ) C303_=_C314( C303 C314 ) C306_=_C308( C306 C308 ) C306_=_C310( C306 C310 ) C306_=_C343( C306 C343 ) C306_=_C389( C306 C389 ) \nC308_=_C310( C308 C310 ) C308_=_C345(</w:t>
      </w:r>
    </w:p>
    <w:p>
      <w:pPr>
        <w:pStyle w:val="PreformattedText"/>
        <w:bidi w:val="0"/>
        <w:spacing w:before="0" w:after="0"/>
        <w:jc w:val="left"/>
        <w:rPr/>
      </w:pPr>
      <w:r>
        <w:rPr/>
        <w:t xml:space="preserve"> </w:t>
      </w:r>
      <w:r>
        <w:rPr/>
        <w:t>C308 C345 ) C310_=_C342( C310 C342 ) C310_=_C347( C310 C347 ) C310_=_C384( C310 C384 ) C310_=_C396( C310 C396 ) \nC310_=_C398( C310 C398 ) C311_=_C314( C311 C314 ) C311_=_C343( C311 C343 ) C311_=_C345( C311 C345 ) C311_=_C347( C311 C347 ) C314_=_C398( C314 C398 ) \nC319_=_C324( C319 C324 ) C319_=_C337( C319 C337 ) C319_=_C369( C319 C369 ) C319_=_C380( C319 C380 ) C319_=_C381( C319 C381 ) C319_=_C382( C319 C382 ) \nC319_=_C384( C319 C384 ) C324_=_C374( C324 C374 ) C324_=_C388( C324 C388 ) C324_=_C395( C324 C395 ) C324_=_C399( C324 C399 ) C330_=_C331( C330 C331 ) \nC330_=_C376( C330 C376 ) C330_=_C378( C330 C378 ) C331_=_C339( C331 C339 ) C331_=_C353( C331 C353 ) C331_=_C359( C331 C359 ) C331_=_C377( C331 C377 ) \nC331_=_C379( C331 C379 ) C331_=_C393( C331 C393 ) C337_=_C339( C337 C339 ) C337_=_C342( C337 C342 ) C337_=_C369( C337 C369 ) C337_=_C380( C337 C380 ) \nC337_=_C381( C337 C381 ) C337_=_C382( C337 C382 ) C337_=_C384( C337 C384 ) C339_=_C342( C339 C342 ) C339_=_C353( C339 C353 ) C339_=_C359( C339 C359 ) \nC339_=_C377( C339 C377 ) C339_=_C379( C339 C379 ) C339_=_C393( C339 C393 ) C342_=_C347( C342 C347 ) C342_=_C384( C342 C384 ) C342_=_C396( C342 C396 ) \nC342_=_C398( C342 C398 ) C343_=_C345( C343 C345 ) C343_=_C347( C343 C347 ) C343_=_C389( C343 C389 ) C345_=_C347( C345 C347 ) C347_=_C384( C347 C384 ) \nC347_=_C396( C347 C396 ) C347_=_C398( C347 C398 ) C353_=_C359( C353 C359 ) C353_=_C377( C353 C377 ) C353_=_C379( C353 C379 ) C353_=_C393( C353 C393 ) \nC359_=_C377( C359 C377 ) C359_=_C379( C359 C379 ) C359_=_C393( C359 C393 ) C369_=_C374( C369 C374 ) C369_=_C380( C369 C380 ) C369_=_C381( C369 C381 ) \nC369_=_C382( C369 C382 ) C369_=_C384( C369 C384 ) C374_=_C388( C374 C388 ) C374_=_C395( C374 C395 ) C374_=_C399( C374 C399 ) C376_=_C377( C376 C377 ) \nC376_=_C378( C376 C378 ) C377_=_C379( C377 C379 ) C377_=_C393( C377 C393 ) C378_=_C379( C378 C379 ) C379_=_C393( C379 C393 ) C380_=_C381( C380 C381 ) \nC380_=_C382( C380 C382 ) C380_=_C384( C380 C384 ) C380_=_C388( C380 C388 ) C381_=_C382( C381 C382 ) C381_=_C384( C381 C384 ) C381_=_C389( C381 C389 ) \nC381_=_C393( C381 C393 ) C381_=_C395( C381 C395 ) C381_=_C396( C381 C396 ) C382_=_C384( C382 C384 ) C382_=_C399( C382 C399 ) C384_=_C396( C384 C396 ) \nC384_=_C398( C384 C398 ) C388_=_C395( C388 C395 ) C388_=_C399( C388 C399 ) C389_=_C393( C389 C393 ) C389_=_C395( C389 C395 ) C389_=_C396( C389 C396 ) \nC393_=_C395( C393 C395 ) C393_=_C396( C393 C396 ) C395_=_C396( C395 C396 ) C395_=_C399( C395 C399 ) C396_=_C398( C396 C398 ) "]26[shape=box, label="id:26 level: 1\n67: C2 C6 C10 C16 C22 \nC59 C65 C71 C75 C77 C95 \nC100 C102 C104 C106 C108 C110 \nC149 C164 C169 C170 C174 C179 \nC180 C185 C186 C187 C188 C189 \nC190 C191 C192 C193 C195 C196 \nC197 C198 C199 C200 C228 C230 \nC254 C274 C303 C305 C306 C308 \nC310 C311 C314 C319 C324 C337 \nC343 C345 C347 C369 C374 C380 \nC381 C382 C383 C384 C388 C395 \nC398 C399 \n555: C2_=_C6( C2 C6 ) C2_=_C10( C2 C10 ) C2_=_C16( C2 C16 ) C2_=_C22( C2 C22 ) C2_=_C100( C2 C100 ) \nC2_=_C102( C2 C102 ) C2_=_C104( C2 C104 ) C2_=_C106( C2 C106 ) C2_=_C108( C2 C108 ) C2_=_C110( C2 C110 ) C6_=_C10( C6 C10 ) \nC6_=_C16( C6 C16 ) C6_=_C22( C6 C22 ) C6_=_C65( C6 C65 ) C6_=_C102( C6 C102 ) C6_=_C170( C6 C170 ) C6_=_C180( C6 C180 ) \nC6_=_C185( C6 C185 ) C6_=_C186( C6 C186 ) C6_=_C187( C6 C187 ) C6_=_C188( C6 C188 ) C6_=_C189( C6 C189 ) C6_=_C190( C6 C190 ) \nC6_=_C191( C6 C191 ) C6_=_C192( C6 C192 ) C6_=_C193( C6 C193 ) C6_=_C195( C6 C195 ) C6_=_C196( C6 C196 ) C6_=_C197( C6 C197 ) \nC6_=_C198( C6 C198 ) C6_=_C199( C6 C199 ) C6_=_C200( C6 C200 ) C10_=_C16( C10 C16 ) C10_=_C22( C10 C22 ) C10_=_C71( C10 C71 ) \nC10_=_C188( C10 C188 ) C10_=_C228( C10 C228 ) C10_=_C303( C10 C303 ) C10_=_C305( C10 C305 ) C10_=_C306( C10 C306 ) C10_=_C308( C10 C308 ) \nC10_=_C310( C10 C310 ) C16_=_C22( C16 C22 ) C16_=_C59( C16 C59 ) C16_=_C77( C16 C77 ) C16_=_C95( C16 C95 ) C16_=_C106( C16 C106 ) \nC16_=_C149( C16 C149 ) C16_=_C164( C16 C164 ) C16_=_C174( C16 C174 ) C16_=_C254( C16 C254 ) C16_=_C274( C16 C274 ) C16_=_C305( C16 C305 ) \nC16_=_C319( C16 C319 ) C16_=_C337( C16 C337 ) C16_=_C369( C16 C369 ) C16_=_C380( C16 C380 ) C16_=_C381( C16 C381 ) C16_=_C382( C16 C382 ) \nC16_=_C383( C16 C383 ) C16_=_C384( C16 C384 ) C22_=_C179( C22 C179 ) C22_=_C199( C22 C199 ) C22_=_C324( C22 C324 ) C22_=_C374( C22 C374 ) \nC22_=_C383( C22 C383 ) C22_=_C388( C22 C388 ) C22_=_C395( C22 C395 ) C22_=_C399( C22 C399 ) C59_=_C77( C59 C77 ) C59_=_C95( C59 C95 ) \nC59_=_C106( C59 C106 ) C59_=_C149( C59 C149 ) C59_=_C164( C59 C164 ) C59_=_C174( C59 C174 ) C59_=_C254( C59 C254 ) C59_=_C274( C59 C274 ) \nC59_=_C305( C59 C305 ) C59_=_C319( C59 C319 ) C59_=_C337( C59 C337 ) C59_=_C369( C59 C369 ) C59_=_C380( C59 C380 ) C59_=_C381( C59 C381 ) \nC59_=_C382( C59 C382 ) C59_=_C383( C59 C383 ) C59_=_C384( C59 C384 ) C65_=_C71( C65 C71 ) C65_=_C75( C65 C75 ) C65_=_C77( C65 C77 ) \nC65_=_C102( C65 C102 ) C65_=_C170( C65 C170 ) C65_=_C180( C65 C180 ) C65_=_C185( C65 C185 ) C65_=_C186( C65 C186 ) C65_=_C187( C65 C187 ) \nC65_=_C188( C65 C188 ) C65_=_C189( C65 C189 ) C65_=_C190( C65 C190 ) C65_=_C191( C65 C191 ) C65_=_C192( C65 C192 ) C65_=_C193( C65 C193 ) \nC65_=_C195( C65 C195 ) C65_=_C196( C65 C196 ) C65_=_C197( C65 C197 ) C65_=_C198( C65 C198 ) C65_=_C199( C65 C199 ) C65_=_C200( C65 C200 ) \nC71_=_C75( C71 C75 ) C71_=_C77( C71 C77 ) C71_=_C188( C71 C188 ) C71_=_C228( C71 C228 ) C71_=_C303( C71 C303 ) C71_=_C305( C71 C305 ) \nC71_=_C306( C71 C306 ) C71_=_C308( C71 C308 ) C71_=_C310( C71 C310 ) C75_=_C77( C75 C77 ) C75_=_C192( C75 C192 ) C75_=_C230( C75 C230 ) \nC75_=_C311( C75 C311 ) C75_=_C343( C75 C343 ) C75_=_C345( C75 C345 ) C75_=_C347( C75 C347 ) C77_=_C95( C77 C95 ) C77_=_C106( C77 C106 ) \nC77_=_C149( C77 C149 ) C77_=_C164( C77 C164 ) C77_=_C174( C77 C174 ) C77_=_C254( C77 C254 ) C77_=_C274( C77 C274 ) C77_=_C305( C77 C305 ) \nC77_=_C319( C77 C319 ) C77_=_C337( C77 C337 ) C77_=_C369( C77 C369 ) C77_=_C380( C77 C380 ) C77_=_C381( C77 C381 ) C77_=_C382( C77 C382 ) \nC77_=_C383( C77 C383 ) C77_=_C384( C77 C384 ) C95_=_C106( C95 C106 ) C95_=_C149( C95 C149 ) C95_=_C164( C95 C164 ) C95_=_C174( C95 C174 ) \nC95_=_C254( C95 C254 ) C95_=_C274( C95 C274 ) C95_=_C305( C95 C305 ) C95_=_C319( C95 C319 ) C95_=_C337( C95 C337 ) C95_=_C369( C95 C369 ) \nC95_=_C380( C95 C380 ) C95_=_C381( C95 C381 ) C95_=_C382( C95 C382 ) C95_=_C383( C95 C383 ) C95_=_C384( C95 C384 ) C100_=_C102( C100 C102 ) \nC100_=_C104( C100 C104 ) C100_=_C106( C100 C106 ) C100_=_C108( C100 C108 ) C100_=_C110( C100 C110 ) C100_=_C169( C100 C169 ) C100_=_C170( C100 C170 ) \nC100_=_C174( C100 C174 ) C100_=_C179( C100 C179 ) C102_=_C104( C102 C104 ) C102_=_C106( C102 C106 ) C102_=_C108( C102 C108 ) C102_=_C110( C102 C110 ) \nC102_=_C170( C102 C170 ) C102_=_C180( C102 C180 ) C102_=_C185( C102 C185 ) C102_=_C186( C102 C186 ) C102_=_C187( C102 C187 ) C102_=_C188( C102 C188 ) \nC102_=_C189( C102 C189 ) C102_=_C190( C102 C190 ) C102_=_C191( C102 C191 ) C102_=_C192( C102 C192 ) C102_=_C193( C102 C193 ) C102_=_C195( C102 C195 ) \nC102_=_C196( C102 C196 ) C102_=_C197( C102 C197 ) C102_=_C198( C102 C198 ) C102_=_C199( C102 C199 ) C102_=_C200( C102 C200 ) C104_=_C106( C104 C106 ) \nC104_=_C108( C104 C108 ) C104_=_C110( C104 C110 ) C104_=_C190( C104 C190 ) C104_=_C319( C104 C319 ) C104_=_C324( C104 C324 ) C106_=_C108( C106 C108 ) \nC106_=_C110( C106 C110 ) C106_=_C149( C106 C149 ) C106_=_C164( C106 C164 ) C106_=_C174( C106 C174 ) C106_=_C254( C106 C254 ) C106_=_C274( C106 C274 ) \nC106_=_C305( C106 C305 ) C106_=_C319( C106 C319 ) C106_=_C337( C106 C337 ) C106_=_C369( C106 C369 ) C106_=_C380( C106 C380 ) C106_=_C381( C106 C381 ) \nC106_=_C382( C106 C382 ) C106_=_C383( C106 C383 ) C106_=_C384( C106 C384 ) C108_=_C110( C108 C110 ) C108_=_C198( C108 C198 ) C108_=_C382( C108 C382 ) \nC108_=_C399( C108 C399 ) C110_=_C200( C110 C200 ) C110_=_C310( C110 C310 ) C110_=_C347( C110 C347 ) C110_=_C384( C110 C384 ) C110_=_C398( C110 C398 ) \nC149_=_C164( C149 C164 ) C149_=_C174( C149 C174 ) C149_=_C254( C149 C254 ) C149_=_C274( C149 C274 ) C149_=_C305( C149 C305 ) C149_=_C319( C149 C319 ) \nC149_=_C337( C149 C337 ) C149_=_C369( C149 C369 ) C149_=_C380( C149 C380 ) C149_=_C381( C149 C381 ) C149_=_C382( C149 C382 ) C149_=_C383( C149 C383 ) \nC149_=_C384( C149 C384 ) C164_=_C174( C164 C174 ) C164_=_C254( C164 C254 ) C164_=_C274( C164 C274 ) C164_=_C305( C164 C305 ) C164_=_C319( C164 C319 ) \nC164_=_C337( C164 C337 ) C164_=_C369( C164 C369 ) C164_=_C380( C164 C380 ) C164_=_C381( C164 C381 ) C164_=_C382( C164 C382 ) C164_=_C383( C164 C383 ) \nC164_=_C384( C164 C384 ) C169_=_C170( C169 C170 ) C169_=_C174( C169 C174 ) C169_=_C179( C169 C179 ) C169_=_C180( C169 C180 ) C170_=_C174( C170 C174 ) \nC170_=_C179( C170 C179 ) C170_=_C180( C170 C180 ) C170_=_C185( C170 C185 ) C170_=_C186( C170 C186 ) C170_=_C187( C170 C187 ) C170_=_C188( C170 C188 ) \nC170_=_C189( C170 C189 ) C170_=_C190( C170 C190 ) C170_=_C191( C170 C191 ) C170_=_C192( C170 C192 ) C170_=_C193( C170 C193 ) C170_=_C195( C170 C195 ) \nC170_=_C196( C170 C196 ) C170_=_C197( C170 C197 ) C170_=_C198( C170 C198 ) C170_=_C199( C170 C199 ) C170_=_C200( C170 C200 ) C174_=_C179( C174 C179 ) \nC174_=_C254( C174 C254 ) C174_=_C274( C174 C274 ) C174_=_C305( C174 C305 ) C174_=_C319( C174 C319 ) C174_=_C337( C174 C337 ) C174_=_C369( C174 C369 ) \nC174_=_C380( C174 C380 ) C174_=_C381( C174 C381 ) C174_=_C382( C174 C382 ) C174_=_C383( C174 C383 ) C174_=_C384( C174 C384 ) C179_=_C199( C179 C199 ) \nC179_=_C324( C179 C324 ) C179_=_C374( C179 C374 ) C179_=_C383( C179 C383 ) C179_=_C388( C179 C388 ) C179_=_C395( C179 C395 ) C179_=_C399( C179 C399 ) \nC180_=_C185( C180 C185 ) C180_=_C186( C180 C186 ) C180_=_C187( C180 C187 ) C180_=_C188( C180 C188 ) C180_=_C189( C180 C189 ) C180_=_C190( C180 C190 ) \nC180_=_C191( C180 C191 ) C180_=_C192( C180 C192 ) C180_=_C193( C180 C193 ) C180_=_C195( C180 C195 ) C180_=_C196( C180 C196 ) C180_=_C197(</w:t>
      </w:r>
    </w:p>
    <w:p>
      <w:pPr>
        <w:pStyle w:val="PreformattedText"/>
        <w:bidi w:val="0"/>
        <w:spacing w:before="0" w:after="0"/>
        <w:jc w:val="left"/>
        <w:rPr/>
      </w:pPr>
      <w:r>
        <w:rPr/>
        <w:t xml:space="preserve"> </w:t>
      </w:r>
      <w:r>
        <w:rPr/>
        <w:t>C180 C197 ) \nC180_=_C198( C180 C198 ) C180_=_C199( C180 C199 ) C180_=_C200( C180 C200 ) C185_=_C186( C185 C186 ) C185_=_C187( C185 C187 ) C185_=_C188( C185 C188 ) \nC185_=_C189( C185 C189 ) C185_=_C190( C185 C190 ) C185_=_C191( C185 C191 ) C185_=_C192( C185 C192 ) C185_=_C193( C185 C193 ) C185_=_C195( C185 C195 ) \nC185_=_C196( C185 C196 ) C185_=_C197( C185 C197 ) C185_=_C198( C185 C198 ) C185_=_C199( C185 C199 ) C185_=_C200( C185 C200 ) C185_=_C228( C185 C228 ) \nC185_=_C230( C185 C230 ) C186_=_C187( C186 C187 ) C186_=_C188( C186 C188 ) C186_=_C189( C186 C189 ) C186_=_C190( C186 C190 ) C186_=_C191( C186 C191 ) \nC186_=_C192( C186 C192 ) C186_=_C193( C186 C193 ) C186_=_C195( C186 C195 ) C186_=_C196( C186 C196 ) C186_=_C197( C186 C197 ) C186_=_C198( C186 C198 ) \nC186_=_C199( C186 C199 ) C186_=_C200( C186 C200 ) C186_=_C254( C186 C254 ) C187_=_C188( C187 C188 ) C187_=_C189( C187 C189 ) C187_=_C190( C187 C190 ) \nC187_=_C191( C187 C191 ) C187_=_C192( C187 C192 ) C187_=_C193( C187 C193 ) C187_=_C195( C187 C195 ) C187_=_C196( C187 C196 ) C187_=_C197( C187 C197 ) \nC187_=_C198( C187 C198 ) C187_=_C199( C187 C199 ) C187_=_C200( C187 C200 ) C187_=_C274( C187 C274 ) C188_=_C189( C188 C189 ) C188_=_C190( C188 C190 ) \nC188_=_C191( C188 C191 ) C188_=_C192( C188 C192 ) C188_=_C193( C188 C193 ) C188_=_C195( C188 C195 ) C188_=_C196( C188 C196 ) C188_=_C197( C188 C197 ) \nC188_=_C198( C188 C198 ) C188_=_C199( C188 C199 ) C188_=_C200( C188 C200 ) C188_=_C228( C188 C228 ) C188_=_C303( C188 C303 ) C188_=_C305( C188 C305 ) \nC188_=_C306( C188 C306 ) C188_=_C308( C188 C308 ) C188_=_C310( C188 C310 ) C189_=_C190( C189 C190 ) C189_=_C191( C189 C191 ) C189_=_C192( C189 C192 ) \nC189_=_C193( C189 C193 ) C189_=_C195( C189 C195 ) C189_=_C196( C189 C196 ) C189_=_C197( C189 C197 ) C189_=_C198( C189 C198 ) C189_=_C199( C189 C199 ) \nC189_=_C200( C189 C200 ) C189_=_C303( C189 C303 ) C189_=_C311( C189 C311 ) C189_=_C314( C189 C314 ) C190_=_C191( C190 C191 ) C190_=_C192( C190 C192 ) \nC190_=_C193( C190 C193 ) C190_=_C195( C190 C195 ) C190_=_C196( C190 C196 ) C190_=_C197( C190 C197 ) C190_=_C198( C190 C198 ) C190_=_C199( C190 C199 ) \nC190_=_C200( C190 C200 ) C190_=_C319( C190 C319 ) C190_=_C324( C190 C324 ) C191_=_C192( C191 C192 ) C191_=_C193( C191 C193 ) C191_=_C195( C191 C195 ) \nC191_=_C196( C191 C196 ) C191_=_C197( C191 C197 ) C191_=_C198( C191 C198 ) C191_=_C199( C191 C199 ) C191_=_C200( C191 C200 ) C191_=_C337( C191 C337 ) \nC192_=_C193( C192 C193 ) C192_=_C195( C192 C195 ) C192_=_C196( C192 C196 ) C192_=_C197( C192 C197 ) C192_=_C198( C192 C198 ) C192_=_C199( C192 C199 ) \nC192_=_C200( C192 C200 ) C192_=_C230( C192 C230 ) C192_=_C311( C192 C311 ) C192_=_C343( C192 C343 ) C192_=_C345( C192 C345 ) C192_=_C347( C192 C347 ) \nC193_=_C195( C193 C195 ) C193_=_C196( C193 C196 ) C193_=_C197( C193 C197 ) C193_=_C198( C193 C198 ) C193_=_C199( C193 C199 ) C193_=_C200( C193 C200 ) \nC193_=_C369( C193 C369 ) C193_=_C374( C193 C374 ) C195_=_C196( C195 C196 ) C195_=_C197( C195 C197 ) C195_=_C198( C195 C198 ) C195_=_C199( C195 C199 ) \nC195_=_C200( C195 C200 ) C195_=_C306( C195 C306 ) C195_=_C343( C195 C343 ) C196_=_C197( C196 C197 ) C196_=_C198( C196 C198 ) C196_=_C199( C196 C199 ) \nC196_=_C200( C196 C200 ) C196_=_C381( C196 C381 ) C196_=_C395( C196 C395 ) C197_=_C198( C197 C198 ) C197_=_C199( C197 C199 ) C197_=_C200( C197 C200 ) \nC197_=_C314( C197 C314 ) C197_=_C398( C197 C398 ) C198_=_C199( C198 C199 ) C198_=_C200( C198 C200 ) C198_=_C382( C198 C382 ) C198_=_C399( C198 C399 ) \nC199_=_C200( C199 C200 ) C199_=_C324( C199 C324 ) C199_=_C374( C199 C374 ) C199_=_C383( C199 C383 ) C199_=_C388( C199 C388 ) C199_=_C395( C199 C395 ) \nC199_=_C399( C199 C399 ) C200_=_C310( C200 C310 ) C200_=_C347( C200 C347 ) C200_=_C384( C200 C384 ) C200_=_C398( C200 C398 ) C228_=_C230( C228 C230 ) \nC228_=_C303( C228 C303 ) C228_=_C305( C228 C305 ) C228_=_C306( C228 C306 ) C228_=_C308( C228 C308 ) C228_=_C310( C228 C310 ) C230_=_C311( C230 C311 ) \nC230_=_C343( C230 C343 ) C230_=_C345( C230 C345 ) C230_=_C347( C230 C347 ) C254_=_C274( C254 C274 ) C254_=_C305( C254 C305 ) C254_=_C319( C254 C319 ) \nC254_=_C337( C254 C337 ) C254_=_C369( C254 C369 ) C254_=_C380( C254 C380 ) C254_=_C381( C254 C381 ) C254_=_C382( C254 C382 ) C254_=_C383( C254 C383 ) \nC254_=_C384( C254 C384 ) C274_=_C305( C274 C305 ) C274_=_C319( C274 C319 ) C274_=_C337( C274 C337 ) C274_=_C369( C274 C369 ) C274_=_C380( C274 C380 ) \nC274_=_C381( C274 C381 ) C274_=_C382( C274 C382 ) C274_=_C383( C274 C383 ) C274_=_C384( C274 C384 ) C303_=_C305( C303 C305 ) C303_=_C306( C303 C306 ) \nC303_=_C308( C303 C308 ) C303_=_C310( C303 C310 ) C303_=_C311( C303 C311 ) C303_=_C314( C303 C314 ) C305_=_C306( C305 C306 ) C305_=_C308( C305 C308 ) \nC305_=_C310( C305 C310 ) C305_=_C319( C305 C319 ) C305_=_C337( C305 C337 ) C305_=_C369( C305 C369 ) C305_=_C380( C305 C380 ) C305_=_C381( C305 C381 ) \nC305_=_C382( C305 C382 ) C305_=_C383( C305 C383 ) C305_=_C384( C305 C384 ) C306_=_C308( C306 C308 ) C306_=_C310( C306 C310 ) C306_=_C343( C306 C343 ) \nC308_=_C310( C308 C310 ) C308_=_C345( C308 C345 ) C310_=_C347( C310 C347 ) C310_=_C384( C310 C384 ) C310_=_C398( C310 C398 ) C311_=_C314( C311 C314 ) \nC311_=_C343( C311 C343 ) C311_=_C345( C311 C345 ) C311_=_C347( C311 C347 ) C314_=_C398( C314 C398 ) C319_=_C324( C319 C324 ) C319_=_C337( C319 C337 ) \nC319_=_C369( C319 C369 ) C319_=_C380( C319 C380 ) C319_=_C381( C319 C381 ) C319_=_C382( C319 C382 ) C319_=_C383( C319 C383 ) C319_=_C384( C319 C384 ) \nC324_=_C374( C324 C374 ) C324_=_C383( C324 C383 ) C324_=_C388( C324 C388 ) C324_=_C395( C324 C395 ) C324_=_C399( C324 C399 ) C337_=_C369( C337 C369 ) \nC337_=_C380( C337 C380 ) C337_=_C381( C337 C381 ) C337_=_C382( C337 C382 ) C337_=_C383( C337 C383 ) C337_=_C384( C337 C384 ) C343_=_C345( C343 C345 ) \nC343_=_C347( C343 C347 ) C345_=_C347( C345 C347 ) C347_=_C384( C347 C384 ) C347_=_C398( C347 C398 ) C369_=_C374( C369 C374 ) C369_=_C380( C369 C380 ) \nC369_=_C381( C369 C381 ) C369_=_C382( C369 C382 ) C369_=_C383( C369 C383 ) C369_=_C384( C369 C384 ) C374_=_C383( C374 C383 ) C374_=_C388( C374 C388 ) \nC374_=_C395( C374 C395 ) C374_=_C399( C374 C399 ) C380_=_C381( C380 C381 ) C380_=_C382( C380 C382 ) C380_=_C383( C380 C383 ) C380_=_C384( C380 C384 ) \nC380_=_C388( C380 C388 ) C381_=_C382( C381 C382 ) C381_=_C383( C381 C383 ) C381_=_C384( C381 C384 ) C381_=_C395( C381 C395 ) C382_=_C383( C382 C383 ) \nC382_=_C384( C382 C384 ) C382_=_C399( C382 C399 ) C383_=_C384( C383 C384 ) C383_=_C388( C383 C388 ) C383_=_C395( C383 C395 ) C383_=_C399( C383 C399 ) \nC384_=_C398( C384 C398 ) C388_=_C395( C388 C395 ) C388_=_C399( C388 C399 ) C395_=_C399( C395 C399 ) "];25-&gt;26[label="58: C2 C6 C10 C16 C22 \nC59 C65 C71 C75 C77 C95 \nC100 C104 C108 C110 C149 C164 \nC169 C170 C174 C179 C185 C186 \nC187 C189 C190 C191 C193 C195 \nC196 C198 C200 C228 C230 C254 \nC274 C303 C306 C308 C310 C311 \nC314 C319 C324 C337 C343 C345 \nC347 C369 C374 C380 C381 C382 \nC384 C388 C395 C398 C399 \n355: C2_=_C6 ,C2_=_C10 ,C2_=_C16 ,C2_=_C22 ,C2_=_C100 ,\nC2_=_C104 ,C2_=_C108 ,C2_=_C110 ,C6_=_C10 ,C6_=_C16 ,C6_=_C22 ,\nC6_=_C65 ,C6_=_C170 ,C6_=_C185 ,C6_=_C186 ,C6_=_C187 ,C6_=_C189 ,\nC6_=_C190 ,C6_=_C191 ,C6_=_C193 ,C6_=_C195 ,C6_=_C196 ,C6_=_C198 ,\nC6_=_C200 ,C10_=_C16 ,C10_=_C22 ,C10_=_C71 ,C10_=_C228 ,C10_=_C303 ,\nC10_=_C306 ,C10_=_C308 ,C10_=_C310 ,C16_=_C22 ,C16_=_C59 ,C16_=_C77 ,\nC16_=_C95 ,C16_=_C149 ,C16_=_C164 ,C16_=_C174 ,C16_=_C254 ,C16_=_C274 ,\nC16_=_C319 ,C16_=_C337 ,C16_=_C369 ,C16_=_C380 ,C16_=_C381 ,C16_=_C382 ,\nC16_=_C384 ,C22_=_C179 ,C22_=_C324 ,C22_=_C374 ,C22_=_C388 ,C22_=_C395 ,\nC22_=_C399 ,C59_=_C77 ,C59_=_C95 ,C59_=_C149 ,C59_=_C164 ,C59_=_C174 ,\nC59_=_C254 ,C59_=_C274 ,C59_=_C319 ,C59_=_C337 ,C59_=_C369 ,C59_=_C380 ,\nC59_=_C381 ,C59_=_C382 ,C59_=_C384 ,C65_=_C71 ,C65_=_C75 ,C65_=_C77 ,\nC65_=_C170 ,C65_=_C185 ,C65_=_C186 ,C65_=_C187 ,C65_=_C189 ,C65_=_C190 ,\nC65_=_C191 ,C65_=_C193 ,C65_=_C195 ,C65_=_C196 ,C65_=_C198 ,C65_=_C200 ,\nC71_=_C75 ,C71_=_C77 ,C71_=_C228 ,C71_=_C303 ,C71_=_C306 ,C71_=_C308 ,\nC71_=_C310 ,C75_=_C77 ,C75_=_C230 ,C75_=_C311 ,C75_=_C343 ,C75_=_C345 ,\nC75_=_C347 ,C77_=_C95 ,C77_=_C149 ,C77_=_C164 ,C77_=_C174 ,C77_=_C254 ,\nC77_=_C274 ,C77_=_C319 ,C77_=_C337 ,C77_=_C369 ,C77_=_C380 ,C77_=_C381 ,\nC77_=_C382 ,C77_=_C384 ,C95_=_C149 ,C95_=_C164 ,C95_=_C174 ,C95_=_C254 ,\nC95_=_C274 ,C95_=_C319 ,C95_=_C337 ,C95_=_C369 ,C95_=_C380 ,C95_=_C381 ,\nC95_=_C382 ,C95_=_C384 ,C100_=_C104 ,C100_=_C108 ,C100_=_C110 ,C100_=_C169 ,\nC100_=_C170 ,C100_=_C174 ,C100_=_C179 ,C104_=_C108 ,C104_=_C110 ,C104_=_C190 ,\nC104_=_C319 ,C104_=_C324 ,C108_=_C110 ,C108_=_C198 ,C108_=_C382 ,C108_=_C399 ,\nC110_=_C200 ,C110_=_C310 ,C110_=_C347 ,C110_=_C384 ,C110_=_C398 ,C149_=_C164 ,\nC149_=_C174 ,C149_=_C254 ,C149_=_C274 ,C149_=_C319 ,C149_=_C337 ,C149_=_C369 ,\nC149_=_C380 ,C149_=_C381 ,C149_=_C382 ,C149_=_C384 ,C164_=_C174 ,C164_=_C254 ,\nC164_=_C274 ,C164_=_C319 ,C164_=_C337 ,C164_=_C369 ,C164_=_C380 ,C164_=_C381 ,\nC164_=_C382 ,C164_=_C384 ,C169_=_C170 ,C169_=_C174 ,C169_=_C179 ,C170_=_C174 ,\nC170_=_C179 ,C170_=_C185 ,C170_=_C186 ,C170_=_C187 ,C170_=_C189 ,C170_=_C190 ,\nC170_=_C191 ,C170_=_C193 ,C170_=_C195 ,C170_=_C196 ,C170_=_C198 ,C170_=_C200 ,\nC174_=_C179 ,C174_=_C254 ,C174_=_C274 ,C174_=_C319 ,C174_=_C337 ,C174_=_C369 ,\nC174_=_C380 ,C174_=_C381 ,C174_=_C382 ,C174_=_C384 ,C179_=_C324 ,C179_=_C374 ,\nC179_=_C388 ,C179_=_C395 ,C179_=_C399 ,C185_=_C186 ,C185_=_C187 ,C185_=_C189 ,\nC185_=_C190 ,C185_=_C191 ,C185_=_C193 ,C185_=_C195 ,C185_=_C196 ,C185_=_C198 ,\nC185_=_C200 ,C185_=_C228 ,C185_=_C230 ,C186_=_C187 ,C186_=_C189 ,C186_=_C190 ,\nC186_=_C191 ,C186_=_C193 ,C186_=_C195 ,C186_=_C196 ,C186_=_C198 ,C186_=_C200 ,\nC186_=_C254 ,C187_=_C189 ,C187_=_C190 ,C187_=_C191 ,C187_=_C193 ,C187_=_C195 ,\nC187_=_C196 ,C187_=_C198 ,C187_=_C200 ,C187_=_C274 ,C189_=_C190 ,C189_=_C191 ,\nC189_=_C193 ,C189_=_C195 ,C189_=_C196 ,C189_=_C198 ,C189_=_C200 ,C189_=_C303</w:t>
      </w:r>
    </w:p>
    <w:p>
      <w:pPr>
        <w:pStyle w:val="PreformattedText"/>
        <w:bidi w:val="0"/>
        <w:spacing w:before="0" w:after="0"/>
        <w:jc w:val="left"/>
        <w:rPr/>
      </w:pPr>
      <w:r>
        <w:rPr/>
        <w:t xml:space="preserve"> </w:t>
      </w:r>
      <w:r>
        <w:rPr/>
        <w:t>,\nC189_=_C311 ,C189_=_C314 ,C190_=_C191 ,C190_=_C193 ,C190_=_C195 ,C190_=_C196 ,\nC190_=_C198 ,C190_=_C200 ,C190_=_C319 ,C190_=_C324 ,C191_=_C193 ,C191_=_C195 ,\nC191_=_C196 ,C191_=_C198 ,C191_=_C200 ,C191_=_C337 ,C193_=_C195 ,C193_=_C196 ,\nC193_=_C198 ,C193_=_C200 ,C193_=_C369 ,C193_=_C374 ,C195_=_C196 ,C195_=_C198 ,\nC195_=_C200 ,C195_=_C306 ,C195_=_C343 ,C196_=_C198 ,C196_=_C200 ,C196_=_C381 ,\nC196_=_C395 ,C198_=_C200 ,C198_=_C382 ,C198_=_C399 ,C200_=_C310 ,C200_=_C347 ,\nC200_=_C384 ,C200_=_C398 ,C228_=_C230 ,C228_=_C303 ,C228_=_C306 ,C228_=_C308 ,\nC228_=_C310 ,C230_=_C311 ,C230_=_C343 ,C230_=_C345 ,C230_=_C347 ,C254_=_C274 ,\nC254_=_C319 ,C254_=_C337 ,C254_=_C369 ,C254_=_C380 ,C254_=_C381 ,C254_=_C382 ,\nC254_=_C384 ,C274_=_C319 ,C274_=_C337 ,C274_=_C369 ,C274_=_C380 ,C274_=_C381 ,\nC274_=_C382 ,C274_=_C384 ,C303_=_C306 ,C303_=_C308 ,C303_=_C310 ,C303_=_C311 ,\nC303_=_C314 ,C306_=_C308 ,C306_=_C310 ,C306_=_C343 ,C308_=_C310 ,C308_=_C345 ,\nC310_=_C347 ,C310_=_C384 ,C310_=_C398 ,C311_=_C314 ,C311_=_C343 ,C311_=_C345 ,\nC311_=_C347 ,C314_=_C398 ,C319_=_C324 ,C319_=_C337 ,C319_=_C369 ,C319_=_C380 ,\nC319_=_C381 ,C319_=_C382 ,C319_=_C384 ,C324_=_C374 ,C324_=_C388 ,C324_=_C395 ,\nC324_=_C399 ,C337_=_C369 ,C337_=_C380 ,C337_=_C381 ,C337_=_C382 ,C337_=_C384 ,\nC343_=_C345 ,C343_=_C347 ,C345_=_C347 ,C347_=_C384 ,C347_=_C398 ,C369_=_C374 ,\nC369_=_C380 ,C369_=_C381 ,C369_=_C382 ,C369_=_C384 ,C374_=_C388 ,C374_=_C395 ,\nC374_=_C399 ,C380_=_C381 ,C380_=_C382 ,C380_=_C384 ,C380_=_C388 ,C381_=_C382 ,\nC381_=_C384 ,C381_=_C395 ,C382_=_C384 ,C382_=_C399 ,C384_=_C398 ,C388_=_C395 ,\nC388_=_C399 ,C395_=_C399 ,"];27[shape=box, label="id:27 level: 1\n128: C0 C4 C5 C8 C12 \nC13 C14 C15 C19 C20 C33 \nC44 C45 C51 C53 C57 C59 \nC60 C61 C64 C68 C73 C74 \nC80 C83 C84 C86 C91 C92 \nC93 C95 C97 C100 C104 C108 \nC113 C117 C119 C124 C130 C135 \nC143 C147 C149 C150 C151 C156 \nC158 C162 C164 C165 C166 C168 \nC169 C170 C174 C176 C179 C186 \nC190 C191 C193 C196 C198 C202 \nC209 C216 C222 C223 C234 C239 \nC243 C245 C247 C249 C252 C254 \nC255 C256 C257 C259 C260 C270 \nC271 C273 C278 C288 C294 C319 \nC321 C324 C325 C330 C331 C333 \nC334 C335 C337 C339 C340 C342 \nC350 C352 C353 C356 C358 C359 \nC365 C366 C368 C369 C371 C374 \nC376 C377 C378 C379 C380 C381 \nC382 C385 C388 C389 C393 C394 \nC395 C396 C399 \n1117: C0_=_C4( C0 C4 ) C0_=_C5( C0 C5 ) C0_=_C8( C0 C8 ) C0_=_C12( C0 C12 ) C0_=_C13( C0 C13 ) \nC0_=_C14( C0 C14 ) C0_=_C15( C0 C15 ) C0_=_C19( C0 C19 ) C0_=_C20( C0 C20 ) C0_=_C44( C0 C44 ) C0_=_C45( C0 C45 ) \nC0_=_C51( C0 C51 ) C0_=_C53( C0 C53 ) C0_=_C57( C0 C57 ) C0_=_C59( C0 C59 ) C0_=_C60( C0 C60 ) C0_=_C61( C0 C61 ) \nC4_=_C5( C4 C5 ) C4_=_C8( C4 C8 ) C4_=_C12( C4 C12 ) C4_=_C13( C4 C13 ) C4_=_C14( C4 C14 ) C4_=_C15( C4 C15 ) \nC4_=_C19( C4 C19 ) C4_=_C20( C4 C20 ) C4_=_C64( C4 C64 ) C4_=_C84( C4 C84 ) C4_=_C156( C4 C156 ) C4_=_C158( C4 C158 ) \nC4_=_C162( C4 C162 ) C4_=_C164( C4 C164 ) C4_=_C165( C4 C165 ) C4_=_C166( C4 C166 ) C4_=_C168( C4 C168 ) C5_=_C8( C5 C8 ) \nC5_=_C12( C5 C12 ) C5_=_C13( C5 C13 ) C5_=_C14( C5 C14 ) C5_=_C15( C5 C15 ) C5_=_C19( C5 C19 ) C5_=_C20( C5 C20 ) \nC5_=_C100( C5 C100 ) C5_=_C169( C5 C169 ) C5_=_C170( C5 C170 ) C5_=_C174( C5 C174 ) C5_=_C176( C5 C176 ) C5_=_C179( C5 C179 ) \nC8_=_C12( C8 C12 ) C8_=_C13( C8 C13 ) C8_=_C14( C8 C14 ) C8_=_C15( C8 C15 ) C8_=_C19( C8 C19 ) C8_=_C20( C8 C20 ) \nC8_=_C68( C8 C68 ) C8_=_C113( C8 C113 ) C8_=_C124( C8 C124 ) C8_=_C186( C8 C186 ) C8_=_C202( C8 C202 ) C8_=_C223( C8 C223 ) \nC8_=_C247( C8 C247 ) C8_=_C249( C8 C249 ) C8_=_C252( C8 C252 ) C8_=_C254( C8 C254 ) C8_=_C255( C8 C255 ) C8_=_C256( C8 C256 ) \nC8_=_C257( C8 C257 ) C8_=_C259( C8 C259 ) C8_=_C260( C8 C260 ) C12_=_C13( C12 C13 ) C12_=_C14( C12 C14 ) C12_=_C15( C12 C15 ) \nC12_=_C19( C12 C19 ) C12_=_C20( C12 C20 ) C12_=_C104( C12 C104 ) C12_=_C190( C12 C190 ) C12_=_C319( C12 C319 ) C12_=_C321( C12 C321 ) \nC12_=_C324( C12 C324 ) C13_=_C14( C13 C14 ) C13_=_C15( C13 C15 ) C13_=_C19( C13 C19 ) C13_=_C20( C13 C20 ) C13_=_C73( C13 C73 ) \nC13_=_C117( C13 C117 ) C13_=_C130( C13 C130 ) C13_=_C270( C13 C270 ) C13_=_C325( C13 C325 ) C13_=_C330( C13 C330 ) C13_=_C331( C13 C331 ) \nC14_=_C15( C14 C15 ) C14_=_C19( C14 C19 ) C14_=_C20( C14 C20 ) C14_=_C53( C14 C53 ) C14_=_C74( C14 C74 ) C14_=_C143( C14 C143 ) \nC14_=_C158( C14 C158 ) C14_=_C191( C14 C191 ) C14_=_C216( C14 C216 ) C14_=_C239( C14 C239 ) C14_=_C249( C14 C249 ) C14_=_C271( C14 C271 ) \nC14_=_C325( C14 C325 ) C14_=_C333( C14 C333 ) C14_=_C334( C14 C334 ) C14_=_C335( C14 C335 ) C14_=_C337( C14 C337 ) C14_=_C339( C14 C339 ) \nC14_=_C340( C14 C340 ) C14_=_C342( C14 C342 ) C15_=_C19( C15 C19 ) C15_=_C20( C15 C20 ) C15_=_C57( C15 C57 ) C15_=_C147( C15 C147 ) \nC15_=_C162( C15 C162 ) C15_=_C193( C15 C193 ) C15_=_C243( C15 C243 ) C15_=_C252( C15 C252 ) C15_=_C273( C15 C273 ) C15_=_C350( C15 C350 ) \nC15_=_C356( C15 C356 ) C15_=_C365( C15 C365 ) C15_=_C369( C15 C369 ) C15_=_C371( C15 C371 ) C15_=_C374( C15 C374 ) C19_=_C20( C19 C20 ) \nC19_=_C80( C19 C80 ) C19_=_C97( C19 C97 ) C19_=_C135( C19 C135 ) C19_=_C176( C19 C176 ) C19_=_C196( C19 C196 ) C19_=_C234( C19 C234 ) \nC19_=_C278( C19 C278 ) C19_=_C321( C19 C321 ) C19_=_C340( C19 C340 ) C19_=_C371( C19 C371 ) C19_=_C381( C19 C381 ) C19_=_C385( C19 C385 ) \nC19_=_C389( C19 C389 ) C19_=_C393( C19 C393 ) C19_=_C394( C19 C394 ) C19_=_C395( C19 C395 ) C19_=_C396( C19 C396 ) C20_=_C108( C20 C108 ) \nC20_=_C198( C20 C198 ) C20_=_C382( C20 C382 ) C20_=_C394( C20 C394 ) C20_=_C399( C20 C399 ) C33_=_C61( C33 C61 ) C33_=_C151( C33 C151 ) \nC33_=_C166( C33 C166 ) C33_=_C222( C33 C222 ) C33_=_C245( C33 C245 ) C33_=_C257( C33 C257 ) C33_=_C331( C33 C331 ) C33_=_C339( C33 C339 ) \nC33_=_C353( C33 C353 ) C33_=_C359( C33 C359 ) C33_=_C377( C33 C377 ) C33_=_C379( C33 C379 ) C33_=_C393( C33 C393 ) C44_=_C45( C44 C45 ) \nC44_=_C51( C44 C51 ) C44_=_C53( C44 C53 ) C44_=_C57( C44 C57 ) C44_=_C59( C44 C59 ) C44_=_C60( C44 C60 ) C44_=_C61( C44 C61 ) \nC44_=_C64( C44 C64 ) C44_=_C68( C44 C68 ) C44_=_C73( C44 C73 ) C44_=_C74( C44 C74 ) C44_=_C80( C44 C80 ) C45_=_C51( C45 C51 ) \nC45_=_C53( C45 C53 ) C45_=_C57( C45 C57 ) C45_=_C59( C45 C59 ) C45_=_C60( C45 C60 ) C45_=_C61( C45 C61 ) C45_=_C83( C45 C83 ) \nC45_=_C84( C45 C84 ) C45_=_C86( C45 C86 ) C45_=_C91( C45 C91 ) C45_=_C92( C45 C92 ) C45_=_C93( C45 C93 ) C45_=_C95( C45 C95 ) \nC45_=_C97( C45 C97 ) C51_=_C53( C51 C53 ) C51_=_C57( C51 C57 ) C51_=_C59( C51 C59 ) C51_=_C60( C51 C60 ) C51_=_C61( C51 C61 ) \nC51_=_C156( C51 C156 ) C51_=_C247( C51 C247 ) C51_=_C270( C51 C270 ) C51_=_C271( C51 C271 ) C51_=_C273( C51 C273 ) C51_=_C278( C51 C278 ) \nC53_=_C57( C53 C57 ) C53_=_C59( C53 C59 ) C53_=_C60( C53 C60 ) C53_=_C61( C53 C61 ) C53_=_C74( C53 C74 ) C53_=_C143( C53 C143 ) \nC53_=_C158( C53 C158 ) C53_=_C191( C53 C191 ) C53_=_C216( C53 C216 ) C53_=_C239( C53 C239 ) C53_=_C249( C53 C249 ) C53_=_C271( C53 C271 ) \nC53_=_C325( C53 C325 ) C53_=_C333( C53 C333 ) C53_=_C334( C53 C334 ) C53_=_C335( C53 C335 ) C53_=_C337( C53 C337 ) C53_=_C339( C53 C339 ) \nC53_=_C340( C53 C340 ) C53_=_C342( C53 C342 ) C57_=_C59( C57 C59 ) C57_=_C60( C57 C60 ) C57_=_C61( C57 C61 ) C57_=_C147( C57 C147 ) \nC57_=_C162( C57 C162 ) C57_=_C193( C57 C193 ) C57_=_C243( C57 C243 ) C57_=_C252( C57 C252 ) C57_=_C273( C57 C273 ) C57_=_C350( C57 C350 ) \nC57_=_C356( C57 C356 ) C57_=_C365( C57 C365 ) C57_=_C369( C57 C369 ) C57_=_C371( C57 C371 ) C57_=_C374( C57 C374 ) C59_=_C60( C59 C60 ) \nC59_=_C61( C59 C61 ) C59_=_C95( C59 C95 ) C59_=_C149( C59 C149 ) C59_=_C164( C59 C164 ) C59_=_C174( C59 C174 ) C59_=_C254( C59 C254 ) \nC59_=_C319( C59 C319 ) C59_=_C337( C59 C337 ) C59_=_C369( C59 C369 ) C59_=_C380( C59 C380 ) C59_=_C381( C59 C381 ) C59_=_C382( C59 C382 ) \nC60_=_C61( C60 C61 ) C60_=_C150( C60 C150 ) C60_=_C165( C60 C165 ) C60_=_C352( C60 C352 ) C60_=_C358( C60 C358 ) C60_=_C366( C60 C366 ) \nC60_=_C380( C60 C380 ) C60_=_C385( C60 C385 ) C60_=_C388( C60 C388 ) C61_=_C151( C61 C151 ) C61_=_C166( C61 C166 ) C61_=_C222( C61 C222 ) \nC61_=_C245( C61 C245 ) C61_=_C257( C61 C257 ) C61_=_C331( C61 C331 ) C61_=_C339( C61 C339 ) C61_=_C353( C61 C353 ) C61_=_C359( C61 C359 ) \nC61_=_C377( C61 C377 ) C61_=_C379( C61 C379 ) C61_=_C393( C61 C393 ) C64_=_C68( C64 C68 ) C64_=_C73( C64 C73 ) C64_=_C74( C64 C74 ) \nC64_=_C80( C64 C80 ) C64_=_C84( C64 C84 ) C64_=_C156( C64 C156 ) C64_=_C158( C64 C158 ) C64_=_C162( C64 C162 ) C64_=_C164( C64 C164 ) \nC64_=_C165( C64 C165 ) C64_=_C166( C64 C166 ) C64_=_C168( C64 C168 ) C68_=_C73( C68 C73 ) C68_=_C74( C68 C74 ) C68_=_C80( C68 C80 ) \nC68_=_C113( C68 C113 ) C68_=_C124( C68 C124 ) C68_=_C186( C68 C186 ) C68_=_C202( C68 C202 ) C68_=_C223( C68 C223 ) C68_=_C247( C68 C247 ) \nC68_=_C249( C68 C249 ) C68_=_C252( C68 C252 ) C68_=_C254( C68 C254 ) C68_=_C255( C68 C255 ) C68_=_C256( C68 C256 ) C68_=_C257( C68 C257 ) \nC68_=_C259( C68 C259 ) C68_=_C260( C68 C260 ) C73_=_C74( C73 C74 ) C73_=_C80( C73 C80 ) C73_=_C117( C73 C117 ) C73_=_C130( C73 C130 ) \nC73_=_C270( C73 C270 ) C73_=_C325( C73 C325 ) C73_=_C330( C73 C330 ) C73_=_C331( C73 C331 ) C74_=_C80( C74 C80 ) C74_=_C143( C74 C143 ) \nC74_=_C158( C74 C158 ) C74_=_C191( C74 C191 ) C74_=_C216( C74 C216 ) C74_=_C239( C74 C239 ) C74_=_C249( C74 C249 ) C74_=_C271( C74 C271 ) \nC74_=_C325( C74 C325 ) C74_=_C333( C74 C333 ) C74_=_C334( C74 C334 ) C74_=_C335( C74 C335 ) C74_=_C337( C74 C337 ) C74_=_C339( C74 C339 ) \nC74_=_C340( C74 C340 ) C74_=_C342( C74 C342 ) C80_=_C97( C80 C97 ) C80_=_C135( C80 C135 ) C80_=_C176( C80 C176 ) C80_=_C196( C80 C196 ) \nC80_=_C234( C80 C234 ) C80_=_C278( C80 C278 ) C80_=_C321( C80 C321 ) C80_=_C340( C80 C340 ) C80_=_C371( C80 C371 ) C80_=_C381( C80 C381 ) \nC80_=_C385( C80 C385 ) C80_=_C389( C80 C389 ) C80_=_C393( C80 C393 ) C80_=_C394( C80 C394 ) C80_=_C395( C80 C395 ) C80_=_C396( C80 C396 ) \nC83_=_C84( C83 C84 ) C83_=_C86( C83 C86 ) C83_=_C91( C83 C91 ) C83_=_C92( C83 C92 ) C83_=_C93( C83 C93 ) C83_=_C95( C83 C95 ) \nC83_=_C97(</w:t>
      </w:r>
    </w:p>
    <w:p>
      <w:pPr>
        <w:pStyle w:val="PreformattedText"/>
        <w:bidi w:val="0"/>
        <w:spacing w:before="0" w:after="0"/>
        <w:jc w:val="left"/>
        <w:rPr/>
      </w:pPr>
      <w:r>
        <w:rPr/>
        <w:t xml:space="preserve"> </w:t>
      </w:r>
      <w:r>
        <w:rPr/>
        <w:t>C83 C97 ) C83_=_C143( C83 C143 ) C83_=_C147( C83 C147 ) C83_=_C149( C83 C149 ) C83_=_C150( C83 C150 ) C83_=_C151( C83 C151 ) \nC84_=_C86( C84 C86 ) C84_=_C91( C84 C91 ) C84_=_C92( C84 C92 ) C84_=_C93( C84 C93 ) C84_=_C95( C84 C95 ) C84_=_C97( C84 C97 ) \nC84_=_C156( C84 C156 ) C84_=_C158( C84 C158 ) C84_=_C162( C84 C162 ) C84_=_C164( C84 C164 ) C84_=_C165( C84 C165 ) C84_=_C166( C84 C166 ) \nC84_=_C168( C84 C168 ) C86_=_C91( C86 C91 ) C86_=_C92( C86 C92 ) C86_=_C93( C86 C93 ) C86_=_C95( C86 C95 ) C86_=_C97( C86 C97 ) \nC86_=_C239( C86 C239 ) C86_=_C243( C86 C243 ) C86_=_C245( C86 C245 ) C91_=_C92( C91 C92 ) C91_=_C93( C91 C93 ) C91_=_C95( C91 C95 ) \nC91_=_C97( C91 C97 ) C91_=_C333( C91 C333 ) C91_=_C350( C91 C350 ) C91_=_C352( C91 C352 ) C91_=_C353( C91 C353 ) C92_=_C93( C92 C93 ) \nC92_=_C95( C92 C95 ) C92_=_C97( C92 C97 ) C92_=_C334( C92 C334 ) C92_=_C356( C92 C356 ) C92_=_C358( C92 C358 ) C92_=_C359( C92 C359 ) \nC93_=_C95( C93 C95 ) C93_=_C97( C93 C97 ) C93_=_C288( C93 C288 ) C93_=_C294( C93 C294 ) C93_=_C335( C93 C335 ) C93_=_C365( C93 C365 ) \nC93_=_C366( C93 C366 ) C93_=_C368( C93 C368 ) C95_=_C97( C95 C97 ) C95_=_C149( C95 C149 ) C95_=_C164( C95 C164 ) C95_=_C174( C95 C174 ) \nC95_=_C254( C95 C254 ) C95_=_C319( C95 C319 ) C95_=_C337( C95 C337 ) C95_=_C369( C95 C369 ) C95_=_C380( C95 C380 ) C95_=_C381( C95 C381 ) \nC95_=_C382( C95 C382 ) C97_=_C135( C97 C135 ) C97_=_C176( C97 C176 ) C97_=_C196( C97 C196 ) C97_=_C234( C97 C234 ) C97_=_C278( C97 C278 ) \nC97_=_C321( C97 C321 ) C97_=_C340( C97 C340 ) C97_=_C371( C97 C371 ) C97_=_C381( C97 C381 ) C97_=_C385( C97 C385 ) C97_=_C389( C97 C389 ) \nC97_=_C393( C97 C393 ) C97_=_C394( C97 C394 ) C97_=_C395( C97 C395 ) C97_=_C396( C97 C396 ) C100_=_C104( C100 C104 ) C100_=_C108( C100 C108 ) \nC100_=_C169( C100 C169 ) C100_=_C170( C100 C170 ) C100_=_C174( C100 C174 ) C100_=_C176( C100 C176 ) C100_=_C179( C100 C179 ) C104_=_C108( C104 C108 ) \nC104_=_C190( C104 C190 ) C104_=_C319( C104 C319 ) C104_=_C321( C104 C321 ) C104_=_C324( C104 C324 ) C108_=_C198( C108 C198 ) C108_=_C382( C108 C382 ) \nC108_=_C394( C108 C394 ) C108_=_C399( C108 C399 ) C113_=_C117( C113 C117 ) C113_=_C119( C113 C119 ) C113_=_C124( C113 C124 ) C113_=_C186( C113 C186 ) \nC113_=_C202( C113 C202 ) C113_=_C223( C113 C223 ) C113_=_C247( C113 C247 ) C113_=_C249( C113 C249 ) C113_=_C252( C113 C252 ) C113_=_C254( C113 C254 ) \nC113_=_C255( C113 C255 ) C113_=_C256( C113 C256 ) C113_=_C257( C113 C257 ) C113_=_C259( C113 C259 ) C113_=_C260( C113 C260 ) C117_=_C119( C117 C119 ) \nC117_=_C130( C117 C130 ) C117_=_C270( C117 C270 ) C117_=_C325( C117 C325 ) C117_=_C330( C117 C330 ) C117_=_C331( C117 C331 ) C119_=_C209( C119 C209 ) \nC119_=_C378( C119 C378 ) C119_=_C379( C119 C379 ) C124_=_C130( C124 C130 ) C124_=_C135( C124 C135 ) C124_=_C186( C124 C186 ) C124_=_C202( C124 C202 ) \nC124_=_C223( C124 C223 ) C124_=_C247( C124 C247 ) C124_=_C249( C124 C249 ) C124_=_C252( C124 C252 ) C124_=_C254( C124 C254 ) C124_=_C255( C124 C255 ) \nC124_=_C256( C124 C256 ) C124_=_C257( C124 C257 ) C124_=_C259( C124 C259 ) C124_=_C260( C124 C260 ) C130_=_C135( C130 C135 ) C130_=_C270( C130 C270 ) \nC130_=_C325( C130 C325 ) C130_=_C330( C130 C330 ) C130_=_C331( C130 C331 ) C135_=_C176( C135 C176 ) C135_=_C196( C135 C196 ) C135_=_C234( C135 C234 ) \nC135_=_C278( C135 C278 ) C135_=_C321( C135 C321 ) C135_=_C340( C135 C340 ) C135_=_C371( C135 C371 ) C135_=_C381( C135 C381 ) C135_=_C385( C135 C385 ) \nC135_=_C389( C135 C389 ) C135_=_C393( C135 C393 ) C135_=_C394( C135 C394 ) C135_=_C395( C135 C395 ) C135_=_C396( C135 C396 ) C143_=_C147( C143 C147 ) \nC143_=_C149( C143 C149 ) C143_=_C150( C143 C150 ) C143_=_C151( C143 C151 ) C143_=_C158( C143 C158 ) C143_=_C191( C143 C191 ) C143_=_C216( C143 C216 ) \nC143_=_C239( C143 C239 ) C143_=_C249( C143 C249 ) C143_=_C271( C143 C271 ) C143_=_C325( C143 C325 ) C143_=_C333( C143 C333 ) C143_=_C334( C143 C334 ) \nC143_=_C335( C143 C335 ) C143_=_C337( C143 C337 ) C143_=_C339( C143 C339 ) C143_=_C340( C143 C340 ) C143_=_C342( C143 C342 ) C147_=_C149( C147 C149 ) \nC147_=_C150( C147 C150 ) C147_=_C151( C147 C151 ) C147_=_C162( C147 C162 ) C147_=_C193( C147 C193 ) C147_=_C243( C147 C243 ) C147_=_C252( C147 C252 ) \nC147_=_C273( C147 C273 ) C147_=_C350( C147 C350 ) C147_=_C356( C147 C356 ) C147_=_C365( C147 C365 ) C147_=_C369( C147 C369 ) C147_=_C371( C147 C371 ) \nC147_=_C374( C147 C374 ) C149_=_C150( C149 C150 ) C149_=_C151( C149 C151 ) C149_=_C164( C149 C164 ) C149_=_C174( C149 C174 ) C149_=_C254( C149 C254 ) \nC149_=_C319( C149 C319 ) C149_=_C337( C149 C337 ) C149_=_C369( C149 C369 ) C149_=_C380( C149 C380 ) C149_=_C381( C149 C381 ) C149_=_C382( C149 C382 ) \nC150_=_C151( C150 C151 ) C150_=_C165( C150 C165 ) C150_=_C352( C150 C352 ) C150_=_C358( C150 C358 ) C150_=_C366( C150 C366 ) C150_=_C380( C150 C380 ) \nC150_=_C385( C150 C385 ) C150_=_C388( C150 C388 ) C151_=_C166( C151 C166 ) C151_=_C222( C151 C222 ) C151_=_C245( C151 C245 ) C151_=_C257( C151 C257 ) \nC151_=_C331( C151 C331 ) C151_=_C339( C151 C339 ) C151_=_C353( C151 C353 ) C151_=_C359( C151 C359 ) C151_=_C377( C151 C377 ) C151_=_C379( C151 C379 ) \nC151_=_C393( C151 C393 ) C156_=_C158( C156 C158 ) C156_=_C162( C156 C162 ) C156_=_C164( C156 C164 ) C156_=_C165( C156 C165 ) C156_=_C166( C156 C166 ) \nC156_=_C168( C156 C168 ) C156_=_C247( C156 C247 ) C156_=_C270( C156 C270 ) C156_=_C271( C156 C271 ) C156_=_C273( C156 C273 ) C156_=_C278( C156 C278 ) \nC158_=_C162( C158 C162 ) C158_=_C164( C158 C164 ) C158_=_C165( C158 C165 ) C158_=_C166( C158 C166 ) C158_=_C168( C158 C168 ) C158_=_C191( C158 C191 ) \nC158_=_C216( C158 C216 ) C158_=_C239( C158 C239 ) C158_=_C249( C158 C249 ) C158_=_C271( C158 C271 ) C158_=_C325( C158 C325 ) C158_=_C333( C158 C333 ) \nC158_=_C334( C158 C334 ) C158_=_C335( C158 C335 ) C158_=_C337( C158 C337 ) C158_=_C339( C158 C339 ) C158_=_C340( C158 C340 ) C158_=_C342( C158 C342 ) \nC162_=_C164( C162 C164 ) C162_=_C165( C162 C165 ) C162_=_C166( C162 C166 ) C162_=_C168( C162 C168 ) C162_=_C193( C162 C193 ) C162_=_C243( C162 C243 ) \nC162_=_C252( C162 C252 ) C162_=_C273( C162 C273 ) C162_=_C350( C162 C350 ) C162_=_C356( C162 C356 ) C162_=_C365( C162 C365 ) C162_=_C369( C162 C369 ) \nC162_=_C371( C162 C371 ) C162_=_C374( C162 C374 ) C164_=_C165( C164 C165 ) C164_=_C166( C164 C166 ) C164_=_C168( C164 C168 ) C164_=_C174( C164 C174 ) \nC164_=_C254( C164 C254 ) C164_=_C319( C164 C319 ) C164_=_C337( C164 C337 ) C164_=_C369( C164 C369 ) C164_=_C380( C164 C380 ) C164_=_C381( C164 C381 ) \nC164_=_C382( C164 C382 ) C165_=_C166( C165 C166 ) C165_=_C168( C165 C168 ) C165_=_C352( C165 C352 ) C165_=_C358( C165 C358 ) C165_=_C366( C165 C366 ) \nC165_=_C380( C165 C380 ) C165_=_C385( C165 C385 ) C165_=_C388( C165 C388 ) C166_=_C168( C166 C168 ) C166_=_C222( C166 C222 ) C166_=_C245( C166 C245 ) \nC166_=_C257( C166 C257 ) C166_=_C331( C166 C331 ) C166_=_C339( C166 C339 ) C166_=_C353( C166 C353 ) C166_=_C359( C166 C359 ) C166_=_C377( C166 C377 ) \nC166_=_C379( C166 C379 ) C166_=_C393( C166 C393 ) C168_=_C260( C168 C260 ) C168_=_C342( C168 C342 ) C168_=_C396( C168 C396 ) C169_=_C170( C169 C170 ) \nC169_=_C174( C169 C174 ) C169_=_C176( C169 C176 ) C169_=_C179( C169 C179 ) C170_=_C174( C170 C174 ) C170_=_C176( C170 C176 ) C170_=_C179( C170 C179 ) \nC170_=_C186( C170 C186 ) C170_=_C190( C170 C190 ) C170_=_C191( C170 C191 ) C170_=_C193( C170 C193 ) C170_=_C196( C170 C196 ) C170_=_C198( C170 C198 ) \nC174_=_C176( C174 C176 ) C174_=_C179( C174 C179 ) C174_=_C254( C174 C254 ) C174_=_C319( C174 C319 ) C174_=_C337( C174 C337 ) C174_=_C369( C174 C369 ) \nC174_=_C380( C174 C380 ) C174_=_C381( C174 C381 ) C174_=_C382( C174 C382 ) C176_=_C179( C176 C179 ) C176_=_C196( C176 C196 ) C176_=_C234( C176 C234 ) \nC176_=_C278( C176 C278 ) C176_=_C321( C176 C321 ) C176_=_C340( C176 C340 ) C176_=_C371( C176 C371 ) C176_=_C381( C176 C381 ) C176_=_C385( C176 C385 ) \nC176_=_C389( C176 C389 ) C176_=_C393( C176 C393 ) C176_=_C394( C176 C394 ) C176_=_C395( C176 C395 ) C176_=_C396( C176 C396 ) C179_=_C324( C179 C324 ) \nC179_=_C374( C179 C374 ) C179_=_C388( C179 C388 ) C179_=_C395( C179 C395 ) C179_=_C399( C179 C399 ) C186_=_C190( C186 C190 ) C186_=_C191( C186 C191 ) \nC186_=_C193( C186 C193 ) C186_=_C196( C186 C196 ) C186_=_C198( C186 C198 ) C186_=_C202( C186 C202 ) C186_=_C223( C186 C223 ) C186_=_C247( C186 C247 ) \nC186_=_C249( C186 C249 ) C186_=_C252( C186 C252 ) C186_=_C254( C186 C254 ) C186_=_C255( C186 C255 ) C186_=_C256( C186 C256 ) C186_=_C257( C186 C257 ) \nC186_=_C259( C186 C259 ) C186_=_C260( C186 C260 ) C190_=_C191( C190 C191 ) C190_=_C193( C190 C193 ) C190_=_C196( C190 C196 ) C190_=_C198( C190 C198 ) \nC190_=_C319( C190 C319 ) C190_=_C321( C190 C321 ) C190_=_C324( C190 C324 ) C191_=_C193( C191 C193 ) C191_=_C196( C191 C196 ) C191_=_C198( C191 C198 ) \nC191_=_C216( C191 C216 ) C191_=_C239( C191 C239 ) C191_=_C249( C191 C249 ) C191_=_C271( C191 C271 ) C191_=_C325( C191 C325 ) C191_=_C333( C191 C333 ) \nC191_=_C334( C191 C334 ) C191_=_C335( C191 C335 ) C191_=_C337( C191 C337 ) C191_=_C339( C191 C339 ) C191_=_C340( C191 C340 ) C191_=_C342( C191 C342 ) \nC193_=_C196( C193 C196 ) C193_=_C198( C193 C198 ) C193_=_C243( C193 C243 ) C193_=_C252( C193 C252 ) C193_=_C273( C193 C273 ) C193_=_C350( C193 C350 ) \nC193_=_C356( C193 C356 ) C193_=_C365( C193 C365 ) C193_=_C369( C193 C369 ) C193_=_C371( C193 C371 ) C193_=_C374( C193 C374 ) C196_=_C198( C196 C198 ) \nC196_=_C234( C196 C234 ) C196_=_C278( C196 C278 ) C196_=_C321( C196 C321 ) C196_=_C340( C196 C340 ) C196_=_C371( C196 C371 ) C196_=_C381( C196 C381 ) \nC196_=_C385( C196 C385 ) C196_=_C389( C196 C389 ) C196_=_C393( C196 C393 ) C196_=_C394( C196 C394 ) C196_=_C395( C196 C395 ) C196_=_C396( C196 C396 ) \nC198_=_C382( C198 C382 ) C198_=_C394( C198 C394 ) C198_=_C399( C198 C399 ) C202_=_C209( C202 C209 ) C202_=_C223( C202 C223 ) C202_=_C247( C202 C247 ) \nC202_=_C249( C202 C249 ) C202_=_C252( C202 C252 ) C202_=_C254( C202 C254 )</w:t>
      </w:r>
    </w:p>
    <w:p>
      <w:pPr>
        <w:pStyle w:val="PreformattedText"/>
        <w:bidi w:val="0"/>
        <w:spacing w:before="0" w:after="0"/>
        <w:jc w:val="left"/>
        <w:rPr/>
      </w:pPr>
      <w:r>
        <w:rPr/>
        <w:t xml:space="preserve"> </w:t>
      </w:r>
      <w:r>
        <w:rPr/>
        <w:t>C202_=_C255( C202 C255 ) C202_=_C256( C202 C256 ) C202_=_C257( C202 C257 ) \nC202_=_C259( C202 C259 ) C202_=_C260( C202 C260 ) C209_=_C378( C209 C378 ) C209_=_C379( C209 C379 ) C216_=_C222( C216 C222 ) C216_=_C239( C216 C239 ) \nC216_=_C249( C216 C249 ) C216_=_C271( C216 C271 ) C216_=_C325( C216 C325 ) C216_=_C333( C216 C333 ) C216_=_C334( C216 C334 ) C216_=_C335( C216 C335 ) \nC216_=_C337( C216 C337 ) C216_=_C339( C216 C339 ) C216_=_C340( C216 C340 ) C216_=_C342( C216 C342 ) C222_=_C245( C222 C245 ) C222_=_C257( C222 C257 ) \nC222_=_C331( C222 C331 ) C222_=_C339( C222 C339 ) C222_=_C353( C222 C353 ) C222_=_C359( C222 C359 ) C222_=_C377( C222 C377 ) C222_=_C379( C222 C379 ) \nC222_=_C393( C222 C393 ) C223_=_C234( C223 C234 ) C223_=_C247( C223 C247 ) C223_=_C249( C223 C249 ) C223_=_C252( C223 C252 ) C223_=_C254( C223 C254 ) \nC223_=_C255( C223 C255 ) C223_=_C256( C223 C256 ) C223_=_C257( C223 C257 ) C223_=_C259( C223 C259 ) C223_=_C260( C223 C260 ) C234_=_C278( C234 C278 ) \nC234_=_C321( C234 C321 ) C234_=_C340( C234 C340 ) C234_=_C371( C234 C371 ) C234_=_C381( C234 C381 ) C234_=_C385( C234 C385 ) C234_=_C389( C234 C389 ) \nC234_=_C393( C234 C393 ) C234_=_C394( C234 C394 ) C234_=_C395( C234 C395 ) C234_=_C396( C234 C396 ) C239_=_C243( C239 C243 ) C239_=_C245( C239 C245 ) \nC239_=_C249( C239 C249 ) C239_=_C271( C239 C271 ) C239_=_C325( C239 C325 ) C239_=_C333( C239 C333 ) C239_=_C334( C239 C334 ) C239_=_C335( C239 C335 ) \nC239_=_C337( C239 C337 ) C239_=_C339( C239 C339 ) C239_=_C340( C239 C340 ) C239_=_C342( C239 C342 ) C243_=_C245( C243 C245 ) C243_=_C252( C243 C252 ) \nC243_=_C273( C243 C273 ) C243_=_C350( C243 C350 ) C243_=_C356( C243 C356 ) C243_=_C365( C243 C365 ) C243_=_C369( C243 C369 ) C243_=_C371( C243 C371 ) \nC243_=_C374( C243 C374 ) C245_=_C257( C245 C257 ) C245_=_C331( C245 C331 ) C245_=_C339( C245 C339 ) C245_=_C353( C245 C353 ) C245_=_C359( C245 C359 ) \nC245_=_C377( C245 C377 ) C245_=_C379( C245 C379 ) C245_=_C393( C245 C393 ) C247_=_C249( C247 C249 ) C247_=_C252( C247 C252 ) C247_=_C254( C247 C254 ) \nC247_=_C255( C247 C255 ) C247_=_C256( C247 C256 ) C247_=_C257( C247 C257 ) C247_=_C259( C247 C259 ) C247_=_C260( C247 C260 ) C247_=_C270( C247 C270 ) \nC247_=_C271( C247 C271 ) C247_=_C273( C247 C273 ) C247_=_C278( C247 C278 ) C249_=_C252( C249 C252 ) C249_=_C254( C249 C254 ) C249_=_C255( C249 C255 ) \nC249_=_C256( C249 C256 ) C249_=_C257( C249 C257 ) C249_=_C259( C249 C259 ) C249_=_C260( C249 C260 ) C249_=_C271( C249 C271 ) C249_=_C325( C249 C325 ) \nC249_=_C333( C249 C333 ) C249_=_C334( C249 C334 ) C249_=_C335( C249 C335 ) C249_=_C337( C249 C337 ) C249_=_C339( C249 C339 ) C249_=_C340( C249 C340 ) \nC249_=_C342( C249 C342 ) C252_=_C254( C252 C254 ) C252_=_C255( C252 C255 ) C252_=_C256( C252 C256 ) C252_=_C257( C252 C257 ) C252_=_C259( C252 C259 ) \nC252_=_C260( C252 C260 ) C252_=_C273( C252 C273 ) C252_=_C350( C252 C350 ) C252_=_C356( C252 C356 ) C252_=_C365( C252 C365 ) C252_=_C369( C252 C369 ) \nC252_=_C371( C252 C371 ) C252_=_C374( C252 C374 ) C254_=_C255( C254 C255 ) C254_=_C256( C254 C256 ) C254_=_C257( C254 C257 ) C254_=_C259( C254 C259 ) \nC254_=_C260( C254 C260 ) C254_=_C319( C254 C319 ) C254_=_C337( C254 C337 ) C254_=_C369( C254 C369 ) C254_=_C380( C254 C380 ) C254_=_C381( C254 C381 ) \nC254_=_C382( C254 C382 ) C255_=_C256( C255 C256 ) C255_=_C257( C255 C257 ) C255_=_C259( C255 C259 ) C255_=_C260( C255 C260 ) C255_=_C389( C255 C389 ) \nC256_=_C257( C256 C257 ) C256_=_C259( C256 C259 ) C256_=_C260( C256 C260 ) C256_=_C330( C256 C330 ) C256_=_C376( C256 C376 ) C256_=_C378( C256 C378 ) \nC257_=_C259( C257 C259 ) C257_=_C260( C257 C260 ) C257_=_C331( C257 C331 ) C257_=_C339( C257 C339 ) C257_=_C353( C257 C353 ) C257_=_C359( C257 C359 ) \nC257_=_C377( C257 C377 ) C257_=_C379( C257 C379 ) C257_=_C393( C257 C393 ) C259_=_C260( C259 C260 ) C260_=_C342( C260 C342 ) C260_=_C396( C260 C396 ) \nC270_=_C271( C270 C271 ) C270_=_C273( C270 C273 ) C270_=_C278( C270 C278 ) C270_=_C325( C270 C325 ) C270_=_C330( C270 C330 ) C270_=_C331( C270 C331 ) \nC271_=_C273( C271 C273 ) C271_=_C278( C271 C278 ) C271_=_C325( C271 C325 ) C271_=_C333( C271 C333 ) C271_=_C334( C271 C334 ) C271_=_C335( C271 C335 ) \nC271_=_C337( C271 C337 ) C271_=_C339( C271 C339 ) C271_=_C340( C271 C340 ) C271_=_C342( C271 C342 ) C273_=_C278( C273 C278 ) C273_=_C350( C273 C350 ) \nC273_=_C356( C273 C356 ) C273_=_C365( C273 C365 ) C273_=_C369( C273 C369 ) C273_=_C371( C273 C371 ) C273_=_C374( C273 C374 ) C278_=_C321( C278 C321 ) \nC278_=_C340( C278 C340 ) C278_=_C371( C278 C371 ) C278_=_C381( C278 C381 ) C278_=_C385( C278 C385 ) C278_=_C389( C278 C389 ) C278_=_C393( C278 C393 ) \nC278_=_C394( C278 C394 ) C278_=_C395( C278 C395 ) C278_=_C396( C278 C396 ) C288_=_C294( C288 C294 ) C288_=_C335( C288 C335 ) C288_=_C365( C288 C365 ) \nC288_=_C366( C288 C366 ) C288_=_C368( C288 C368 ) C294_=_C335( C294 C335 ) C294_=_C365( C294 C365 ) C294_=_C366( C294 C366 ) C294_=_C368( C294 C368 ) \nC319_=_C321( C319 C321 ) C319_=_C324( C319 C324 ) C319_=_C337( C319 C337 ) C319_=_C369( C319 C369 ) C319_=_C380( C319 C380 ) C319_=_C381( C319 C381 ) \nC319_=_C382( C319 C382 ) C321_=_C324( C321 C324 ) C321_=_C340( C321 C340 ) C321_=_C371( C321 C371 ) C321_=_C381( C321 C381 ) C321_=_C385( C321 C385 ) \nC321_=_C389( C321 C389 ) C321_=_C393( C321 C393 ) C321_=_C394( C321 C394 ) C321_=_C395( C321 C395 ) C321_=_C396( C321 C396 ) C324_=_C374( C324 C374 ) \nC324_=_C388( C324 C388 ) C324_=_C395( C324 C395 ) C324_=_C399( C324 C399 ) C325_=_C330( C325 C330 ) C325_=_C331( C325 C331 ) C325_=_C333( C325 C333 ) \nC325_=_C334( C325 C334 ) C325_=_C335( C325 C335 ) C325_=_C337( C325 C337 ) C325_=_C339( C325 C339 ) C325_=_C340( C325 C340 ) C325_=_C342( C325 C342 ) \nC330_=_C331( C330 C331 ) C330_=_C376( C330 C376 ) C330_=_C378( C330 C378 ) C331_=_C339( C331 C339 ) C331_=_C353( C331 C353 ) C331_=_C359( C331 C359 ) \nC331_=_C377( C331 C377 ) C331_=_C379( C331 C379 ) C331_=_C393( C331 C393 ) C333_=_C334( C333 C334 ) C333_=_C335( C333 C335 ) C333_=_C337( C333 C337 ) \nC333_=_C339( C333 C339 ) C333_=_C340( C333 C340 ) C333_=_C342( C333 C342 ) C333_=_C350( C333 C350 ) C333_=_C352( C333 C352 ) C333_=_C353( C333 C353 ) \nC334_=_C335( C334 C335 ) C334_=_C337( C334 C337 ) C334_=_C339( C334 C339 ) C334_=_C340( C334 C340 ) C334_=_C342( C334 C342 ) C334_=_C356( C334 C356 ) \nC334_=_C358( C334 C358 ) C334_=_C359( C334 C359 ) C335_=_C337( C335 C337 ) C335_=_C339( C335 C339 ) C335_=_C340( C335 C340 ) C335_=_C342( C335 C342 ) \nC335_=_C365( C335 C365 ) C335_=_C366( C335 C366 ) C335_=_C368( C335 C368 ) C337_=_C339( C337 C339 ) C337_=_C340( C337 C340 ) C337_=_C342( C337 C342 ) \nC337_=_C369( C337 C369 ) C337_=_C380( C337 C380 ) C337_=_C381( C337 C381 ) C337_=_C382( C337 C382 ) C339_=_C340( C339 C340 ) C339_=_C342( C339 C342 ) \nC339_=_C353( C339 C353 ) C339_=_C359( C339 C359 ) C339_=_C377( C339 C377 ) C339_=_C379( C339 C379 ) C339_=_C393( C339 C393 ) C340_=_C342( C340 C342 ) \nC340_=_C371( C340 C371 ) C340_=_C381( C340 C381 ) C340_=_C385( C340 C385 ) C340_=_C389( C340 C389 ) C340_=_C393( C340 C393 ) C340_=_C394( C340 C394 ) \nC340_=_C395( C340 C395 ) C340_=_C396( C340 C396 ) C342_=_C396( C342 C396 ) C350_=_C352( C350 C352 ) C350_=_C353( C350 C353 ) C350_=_C356( C350 C356 ) \nC350_=_C365( C350 C365 ) C350_=_C369( C350 C369 ) C350_=_C371( C350 C371 ) C350_=_C374( C350 C374 ) C352_=_C353( C352 C353 ) C352_=_C358( C352 C358 ) \nC352_=_C366( C352 C366 ) C352_=_C380( C352 C380 ) C352_=_C385( C352 C385 ) C352_=_C388( C352 C388 ) C353_=_C359( C353 C359 ) C353_=_C377( C353 C377 ) \nC353_=_C379( C353 C379 ) C353_=_C393( C353 C393 ) C356_=_C358( C356 C358 ) C356_=_C359( C356 C359 ) C356_=_C365( C356 C365 ) C356_=_C369( C356 C369 ) \nC356_=_C371( C356 C371 ) C356_=_C374( C356 C374 ) C358_=_C359( C358 C359 ) C358_=_C366( C358 C366 ) C358_=_C380( C358 C380 ) C358_=_C385( C358 C385 ) \nC358_=_C388( C358 C388 ) C359_=_C377( C359 C377 ) C359_=_C379( C359 C379 ) C359_=_C393( C359 C393 ) C365_=_C366( C365 C366 ) C365_=_C368( C365 C368 ) \nC365_=_C369( C365 C369 ) C365_=_C371( C365 C371 ) C365_=_C374( C365 C374 ) C366_=_C368( C366 C368 ) C366_=_C380( C366 C380 ) C366_=_C385( C366 C385 ) \nC366_=_C388( C366 C388 ) C369_=_C371( C369 C371 ) C369_=_C374( C369 C374 ) C369_=_C380( C369 C380 ) C369_=_C381( C369 C381 ) C369_=_C382( C369 C382 ) \nC371_=_C374( C371 C374 ) C371_=_C381( C371 C381 ) C371_=_C385( C371 C385 ) C371_=_C389( C371 C389 ) C371_=_C393( C371 C393 ) C371_=_C394( C371 C394 ) \nC371_=_C395( C371 C395 ) C371_=_C396( C371 C396 ) C374_=_C388( C374 C388 ) C374_=_C395( C374 C395 ) C374_=_C399( C374 C399 ) C376_=_C377( C376 C377 ) \nC376_=_C378( C376 C378 ) C377_=_C379( C377 C379 ) C377_=_C393( C377 C393 ) C378_=_C379( C378 C379 ) C379_=_C393( C379 C393 ) C380_=_C381( C380 C381 ) \nC380_=_C382( C380 C382 ) C380_=_C385( C380 C385 ) C380_=_C388( C380 C388 ) C381_=_C382( C381 C382 ) C381_=_C385( C381 C385 ) C381_=_C389( C381 C389 ) \nC381_=_C393( C381 C393 ) C381_=_C394( C381 C394 ) C381_=_C395( C381 C395 ) C381_=_C396( C381 C396 ) C382_=_C394( C382 C394 ) C382_=_C399( C382 C399 ) \nC385_=_C388( C385 C388 ) C385_=_C389( C385 C389 ) C385_=_C393( C385 C393 ) C385_=_C394( C385 C394 ) C385_=_C395( C385 C395 ) C385_=_C396( C385 C396 ) \nC388_=_C395( C388 C395 ) C388_=_C399( C388 C399 ) C389_=_C393( C389 C393 ) C389_=_C394( C389 C394 ) C389_=_C395( C389 C395 ) C389_=_C396( C389 C396 ) \nC393_=_C394( C393 C394 ) C393_=_C395( C393 C395 ) C393_=_C396( C393 C396 ) C394_=_C395( C394 C395 ) C394_=_C396( C394 C396 ) C394_=_C399( C394 C399 ) \nC395_=_C396( C395 C396 ) C395_=_C399( C395 C399 ) "];25-&gt;27[label="87: C0 C4 C5 C8 C12 \nC13 C14 C15 C19 C20 C33 \nC44 C51 C59 C61 C64 C68 \nC73 C74 C80 C95 C100 C104 \nC108 C113 C117 C119 C124 C130 \nC135 C149 C151 C156 C164 C166 \nC168 C169 C170 C174 C179 C186 \nC190 C191 C193 C196 C198 C202 \nC209 C222 C223 C234 C245 C247 \nC254 C255 C256 C257 C259 C260 \nC270 C271 C273 C278 C319 C324 \nC330 C331</w:t>
      </w:r>
    </w:p>
    <w:p>
      <w:pPr>
        <w:pStyle w:val="PreformattedText"/>
        <w:bidi w:val="0"/>
        <w:spacing w:before="0" w:after="0"/>
        <w:jc w:val="left"/>
        <w:rPr/>
      </w:pPr>
      <w:r>
        <w:rPr/>
        <w:t xml:space="preserve"> </w:t>
      </w:r>
      <w:r>
        <w:rPr/>
        <w:t>C337 C339 C342 C353 \nC359 C369 C374 C376 C377 C378 \nC379 C380 C381 C382 C388 C389 \nC393 C395 C396 C399 \n565: C0_=_C4 ,C0_=_C5 ,C0_=_C8 ,C0_=_C12 ,C0_=_C13 ,\nC0_=_C14 ,C0_=_C15 ,C0_=_C19 ,C0_=_C20 ,C0_=_C44 ,C0_=_C51 ,\nC0_=_C59 ,C0_=_C61 ,C4_=_C5 ,C4_=_C8 ,C4_=_C12 ,C4_=_C13 ,\nC4_=_C14 ,C4_=_C15 ,C4_=_C19 ,C4_=_C20 ,C4_=_C64 ,C4_=_C156 ,\nC4_=_C164 ,C4_=_C166 ,C4_=_C168 ,C5_=_C8 ,C5_=_C12 ,C5_=_C13 ,\nC5_=_C14 ,C5_=_C15 ,C5_=_C19 ,C5_=_C20 ,C5_=_C100 ,C5_=_C169 ,\nC5_=_C170 ,C5_=_C174 ,C5_=_C179 ,C8_=_C12 ,C8_=_C13 ,C8_=_C14 ,\nC8_=_C15 ,C8_=_C19 ,C8_=_C20 ,C8_=_C68 ,C8_=_C113 ,C8_=_C124 ,\nC8_=_C186 ,C8_=_C202 ,C8_=_C223 ,C8_=_C247 ,C8_=_C254 ,C8_=_C255 ,\nC8_=_C256 ,C8_=_C257 ,C8_=_C259 ,C8_=_C260 ,C12_=_C13 ,C12_=_C14 ,\nC12_=_C15 ,C12_=_C19 ,C12_=_C20 ,C12_=_C104 ,C12_=_C190 ,C12_=_C319 ,\nC12_=_C324 ,C13_=_C14 ,C13_=_C15 ,C13_=_C19 ,C13_=_C20 ,C13_=_C73 ,\nC13_=_C117 ,C13_=_C130 ,C13_=_C270 ,C13_=_C330 ,C13_=_C331 ,C14_=_C15 ,\nC14_=_C19 ,C14_=_C20 ,C14_=_C74 ,C14_=_C191 ,C14_=_C271 ,C14_=_C337 ,\nC14_=_C339 ,C14_=_C342 ,C15_=_C19 ,C15_=_C20 ,C15_=_C193 ,C15_=_C273 ,\nC15_=_C369 ,C15_=_C374 ,C19_=_C20 ,C19_=_C80 ,C19_=_C135 ,C19_=_C196 ,\nC19_=_C234 ,C19_=_C278 ,C19_=_C381 ,C19_=_C389 ,C19_=_C393 ,C19_=_C395 ,\nC19_=_C396 ,C20_=_C108 ,C20_=_C198 ,C20_=_C382 ,C20_=_C399 ,C33_=_C61 ,\nC33_=_C151 ,C33_=_C166 ,C33_=_C222 ,C33_=_C245 ,C33_=_C257 ,C33_=_C331 ,\nC33_=_C339 ,C33_=_C353 ,C33_=_C359 ,C33_=_C377 ,C33_=_C379 ,C33_=_C393 ,\nC44_=_C51 ,C44_=_C59 ,C44_=_C61 ,C44_=_C64 ,C44_=_C68 ,C44_=_C73 ,\nC44_=_C74 ,C44_=_C80 ,C51_=_C59 ,C51_=_C61 ,C51_=_C156 ,C51_=_C247 ,\nC51_=_C270 ,C51_=_C271 ,C51_=_C273 ,C51_=_C278 ,C59_=_C61 ,C59_=_C95 ,\nC59_=_C149 ,C59_=_C164 ,C59_=_C174 ,C59_=_C254 ,C59_=_C319 ,C59_=_C337 ,\nC59_=_C369 ,C59_=_C380 ,C59_=_C381 ,C59_=_C382 ,C61_=_C151 ,C61_=_C166 ,\nC61_=_C222 ,C61_=_C245 ,C61_=_C257 ,C61_=_C331 ,C61_=_C339 ,C61_=_C353 ,\nC61_=_C359 ,C61_=_C377 ,C61_=_C379 ,C61_=_C393 ,C64_=_C68 ,C64_=_C73 ,\nC64_=_C74 ,C64_=_C80 ,C64_=_C156 ,C64_=_C164 ,C64_=_C166 ,C64_=_C168 ,\nC68_=_C73 ,C68_=_C74 ,C68_=_C80 ,C68_=_C113 ,C68_=_C124 ,C68_=_C186 ,\nC68_=_C202 ,C68_=_C223 ,C68_=_C247 ,C68_=_C254 ,C68_=_C255 ,C68_=_C256 ,\nC68_=_C257 ,C68_=_C259 ,C68_=_C260 ,C73_=_C74 ,C73_=_C80 ,C73_=_C117 ,\nC73_=_C130 ,C73_=_C270 ,C73_=_C330 ,C73_=_C331 ,C74_=_C80 ,C74_=_C191 ,\nC74_=_C271 ,C74_=_C337 ,C74_=_C339 ,C74_=_C342 ,C80_=_C135 ,C80_=_C196 ,\nC80_=_C234 ,C80_=_C278 ,C80_=_C381 ,C80_=_C389 ,C80_=_C393 ,C80_=_C395 ,\nC80_=_C396 ,C95_=_C149 ,C95_=_C164 ,C95_=_C174 ,C95_=_C254 ,C95_=_C319 ,\nC95_=_C337 ,C95_=_C369 ,C95_=_C380 ,C95_=_C381 ,C95_=_C382 ,C100_=_C104 ,\nC100_=_C108 ,C100_=_C169 ,C100_=_C170 ,C100_=_C174 ,C100_=_C179 ,C104_=_C108 ,\nC104_=_C190 ,C104_=_C319 ,C104_=_C324 ,C108_=_C198 ,C108_=_C382 ,C108_=_C399 ,\nC113_=_C117 ,C113_=_C119 ,C113_=_C124 ,C113_=_C186 ,C113_=_C202 ,C113_=_C223 ,\nC113_=_C247 ,C113_=_C254 ,C113_=_C255 ,C113_=_C256 ,C113_=_C257 ,C113_=_C259 ,\nC113_=_C260 ,C117_=_C119 ,C117_=_C130 ,C117_=_C270 ,C117_=_C330 ,C117_=_C331 ,\nC119_=_C209 ,C119_=_C378 ,C119_=_C379 ,C124_=_C130 ,C124_=_C135 ,C124_=_C186 ,\nC124_=_C202 ,C124_=_C223 ,C124_=_C247 ,C124_=_C254 ,C124_=_C255 ,C124_=_C256 ,\nC124_=_C257 ,C124_=_C259 ,C124_=_C260 ,C130_=_C135 ,C130_=_C270 ,C130_=_C330 ,\nC130_=_C331 ,C135_=_C196 ,C135_=_C234 ,C135_=_C278 ,C135_=_C381 ,C135_=_C389 ,\nC135_=_C393 ,C135_=_C395 ,C135_=_C396 ,C149_=_C151 ,C149_=_C164 ,C149_=_C174 ,\nC149_=_C254 ,C149_=_C319 ,C149_=_C337 ,C149_=_C369 ,C149_=_C380 ,C149_=_C381 ,\nC149_=_C382 ,C151_=_C166 ,C151_=_C222 ,C151_=_C245 ,C151_=_C257 ,C151_=_C331 ,\nC151_=_C339 ,C151_=_C353 ,C151_=_C359 ,C151_=_C377 ,C151_=_C379 ,C151_=_C393 ,\nC156_=_C164 ,C156_=_C166 ,C156_=_C168 ,C156_=_C247 ,C156_=_C270 ,C156_=_C271 ,\nC156_=_C273 ,C156_=_C278 ,C164_=_C166 ,C164_=_C168 ,C164_=_C174 ,C164_=_C254 ,\nC164_=_C319 ,C164_=_C337 ,C164_=_C369 ,C164_=_C380 ,C164_=_C381 ,C164_=_C382 ,\nC166_=_C168 ,C166_=_C222 ,C166_=_C245 ,C166_=_C257 ,C166_=_C331 ,C166_=_C339 ,\nC166_=_C353 ,C166_=_C359 ,C166_=_C377 ,C166_=_C379 ,C166_=_C393 ,C168_=_C260 ,\nC168_=_C342 ,C168_=_C396 ,C169_=_C170 ,C169_=_C174 ,C169_=_C179 ,C170_=_C174 ,\nC170_=_C179 ,C170_=_C186 ,C170_=_C190 ,C170_=_C191 ,C170_=_C193 ,C170_=_C196 ,\nC170_=_C198 ,C174_=_C179 ,C174_=_C254 ,C174_=_C319 ,C174_=_C337 ,C174_=_C369 ,\nC174_=_C380 ,C174_=_C381 ,C174_=_C382 ,C179_=_C324 ,C179_=_C374 ,C179_=_C388 ,\nC179_=_C395 ,C179_=_C399 ,C186_=_C190 ,C186_=_C191 ,C186_=_C193 ,C186_=_C196 ,\nC186_=_C198 ,C186_=_C202 ,C186_=_C223 ,C186_=_C247 ,C186_=_C254 ,C186_=_C255 ,\nC186_=_C256 ,C186_=_C257 ,C186_=_C259 ,C186_=_C260 ,C190_=_C191 ,C190_=_C193 ,\nC190_=_C196 ,C190_=_C198 ,C190_=_C319 ,C190_=_C324 ,C191_=_C193 ,C191_=_C196 ,\nC191_=_C198 ,C191_=_C271 ,C191_=_C337 ,C191_=_C339 ,C191_=_C342 ,C193_=_C196 ,\nC193_=_C198 ,C193_=_C273 ,C193_=_C369 ,C193_=_C374 ,C196_=_C198 ,C196_=_C234 ,\nC196_=_C278 ,C196_=_C381 ,C196_=_C389 ,C196_=_C393 ,C196_=_C395 ,C196_=_C396 ,\nC198_=_C382 ,C198_=_C399 ,C202_=_C209 ,C202_=_C223 ,C202_=_C247 ,C202_=_C254 ,\nC202_=_C255 ,C202_=_C256 ,C202_=_C257 ,C202_=_C259 ,C202_=_C260 ,C209_=_C378 ,\nC209_=_C379 ,C222_=_C245 ,C222_=_C257 ,C222_=_C331 ,C222_=_C339 ,C222_=_C353 ,\nC222_=_C359 ,C222_=_C377 ,C222_=_C379 ,C222_=_C393 ,C223_=_C234 ,C223_=_C247 ,\nC223_=_C254 ,C223_=_C255 ,C223_=_C256 ,C223_=_C257 ,C223_=_C259 ,C223_=_C260 ,\nC234_=_C278 ,C234_=_C381 ,C234_=_C389 ,C234_=_C393 ,C234_=_C395 ,C234_=_C396 ,\nC245_=_C257 ,C245_=_C331 ,C245_=_C339 ,C245_=_C353 ,C245_=_C359 ,C245_=_C377 ,\nC245_=_C379 ,C245_=_C393 ,C247_=_C254 ,C247_=_C255 ,C247_=_C256 ,C247_=_C257 ,\nC247_=_C259 ,C247_=_C260 ,C247_=_C270 ,C247_=_C271 ,C247_=_C273 ,C247_=_C278 ,\nC254_=_C255 ,C254_=_C256 ,C254_=_C257 ,C254_=_C259 ,C254_=_C260 ,C254_=_C319 ,\nC254_=_C337 ,C254_=_C369 ,C254_=_C380 ,C254_=_C381 ,C254_=_C382 ,C255_=_C256 ,\nC255_=_C257 ,C255_=_C259 ,C255_=_C260 ,C255_=_C389 ,C256_=_C257 ,C256_=_C259 ,\nC256_=_C260 ,C256_=_C330 ,C256_=_C376 ,C256_=_C378 ,C257_=_C259 ,C257_=_C260 ,\nC257_=_C331 ,C257_=_C339 ,C257_=_C353 ,C257_=_C359 ,C257_=_C377 ,C257_=_C379 ,\nC257_=_C393 ,C259_=_C260 ,C260_=_C342 ,C260_=_C396 ,C270_=_C271 ,C270_=_C273 ,\nC270_=_C278 ,C270_=_C330 ,C270_=_C331 ,C271_=_C273 ,C271_=_C278 ,C271_=_C337 ,\nC271_=_C339 ,C271_=_C342 ,C273_=_C278 ,C273_=_C369 ,C273_=_C374 ,C278_=_C381 ,\nC278_=_C389 ,C278_=_C393 ,C278_=_C395 ,C278_=_C396 ,C319_=_C324 ,C319_=_C337 ,\nC319_=_C369 ,C319_=_C380 ,C319_=_C381 ,C319_=_C382 ,C324_=_C374 ,C324_=_C388 ,\nC324_=_C395 ,C324_=_C399 ,C330_=_C331 ,C330_=_C376 ,C330_=_C378 ,C331_=_C339 ,\nC331_=_C353 ,C331_=_C359 ,C331_=_C377 ,C331_=_C379 ,C331_=_C393 ,C337_=_C339 ,\nC337_=_C342 ,C337_=_C369 ,C337_=_C380 ,C337_=_C381 ,C337_=_C382 ,C339_=_C342 ,\nC339_=_C353 ,C339_=_C359 ,C339_=_C377 ,C339_=_C379 ,C339_=_C393 ,C342_=_C396 ,\nC353_=_C359 ,C353_=_C377 ,C353_=_C379 ,C353_=_C393 ,C359_=_C377 ,C359_=_C379 ,\nC359_=_C393 ,C369_=_C374 ,C369_=_C380 ,C369_=_C381 ,C369_=_C382 ,C374_=_C388 ,\nC374_=_C395 ,C374_=_C399 ,C376_=_C377 ,C376_=_C378 ,C377_=_C379 ,C377_=_C393 ,\nC378_=_C379 ,C379_=_C393 ,C380_=_C381 ,C380_=_C382 ,C380_=_C388 ,C381_=_C382 ,\nC381_=_C389 ,C381_=_C393 ,C381_=_C395 ,C381_=_C396 ,C382_=_C399 ,C388_=_C395 ,\nC388_=_C399 ,C389_=_C393 ,C389_=_C395 ,C389_=_C396 ,C393_=_C395 ,C393_=_C396 ,\nC395_=_C396 ,C395_=_C399 ,"];28[shape=box, label="id:28 level: 1\n116: C0 C2 C3 C4 C5 \nC6 C7 C8 C10 C11 C12 \nC13 C14 C15 C16 C17 C19 \nC20 C21 C22 C23 C33 C44 \nC51 C61 C63 C64 C65 C66 \nC67 C68 C69 C71 C72 C73 \nC74 C75 C76 C77 C78 C80 \nC81 C82 C110 C113 C117 C119 \nC121 C124 C126 C130 C134 C135 \nC151 C156 C166 C168 C185 C187 \nC189 C195 C200 C202 C204 C209 \nC212 C222 C223 C225 C228 C230 \nC234 C245 C247 C255 C256 C257 \nC259 C260 C261 C269 C270 C271 \nC272 C273 C274 C275 C276 C278 \nC279 C280 C303 C306 C308 C310 \nC311 C314 C330 C331 C339 C342 \nC343 C345 C347 C353 C359 C376 \nC377 C378 C379 C384 C389 C392 \nC393 C396 C398 \n1143: C0_=_C2( C0 C2 ) C0_=_C3( C0 C3 ) C0_=_C4( C0 C4 ) C0_=_C5( C0 C5 ) C0_=_C6( C0 C6 ) \nC0_=_C7( C0 C7 ) C0_=_C8( C0 C8 ) C0_=_C10( C0 C10 ) C0_=_C11( C0 C11 ) C0_=_C12( C0 C12 ) C0_=_C13( C0 C13 ) \nC0_=_C14( C0 C14 ) C0_=_C15( C0 C15 ) C0_=_C16( C0 C16 ) C0_=_C17( C0 C17 ) C0_=_C19( C0 C19 ) C0_=_C20( C0 C20 ) \nC0_=_C21( C0 C21 ) C0_=_C22( C0 C22 ) C0_=_C23( C0 C23 ) C0_=_C44( C0 C44 ) C0_=_C51( C0 C51 ) C0_=_C61( C0 C61 ) \nC2_=_C3( C2 C3 ) C2_=_C4( C2 C4 ) C2_=_C5( C2 C5 ) C2_=_C6( C2 C6 ) C2_=_C7( C2 C7 ) C2_=_C8( C2 C8 ) \nC2_=_C10( C2 C10 ) C2_=_C11( C2 C11 ) C2_=_C12( C2 C12 ) C2_=_C13( C2 C13 ) C2_=_C14( C2 C14 ) C2_=_C15( C2 C15 ) \nC2_=_C16( C2 C16 ) C2_=_C17( C2 C17 ) C2_=_C19( C2 C19 ) C2_=_C20( C2 C20 ) C2_=_C21( C2 C21 ) C2_=_C22( C2 C22 ) \nC2_=_C23( C2 C23 ) C2_=_C110( C2 C110 ) C3_=_C4( C3 C4 ) C3_=_C5( C3 C5 ) C3_=_C6( C3 C6 ) C3_=_C7( C3 C7 ) \nC3_=_C8( C3 C8 ) C3_=_C10( C3 C10 ) C3_=_C11( C3 C11 ) C3_=_C12( C3 C12 ) C3_=_C13( C3 C13 ) C3_=_C14( C3 C14 ) \nC3_=_C15( C3 C15 ) C3_=_C16( C3 C16 ) C3_=_C17( C3 C17 ) C3_=_C19( C3 C19 ) C3_=_C20( C3 C20 ) C3_=_C21( C3 C21 ) \nC3_=_C22( C3 C22 ) C3_=_C23( C3 C23 ) C3_=_C63( C3 C63 ) C3_=_C124( C3 C124 ) C3_=_C126( C3 C126 ) C3_=_C130( C3 C130 ) \nC3_=_C134( C3 C134 ) C3_=_C135( C3 C135 ) C4_=_C5( C4 C5 ) C4_=_C6( C4 C6 ) C4_=_C7( C4 C7 ) C4_=_C8( C4 C8 ) \nC4_=_C10( C4 C10 ) C4_=_C11( C4 C11 ) C4_=_C12( C4 C12 ) C4_=_C13( C4 C13 ) C4_=_C14( C4 C14 ) C4_=_C15( C4 C15 ) \nC4_=_C16( C4 C16 ) C4_=_C17( C4 C17 ) C4_=_C19( C4 C19 ) C4_=_C20( C4 C20 ) C4_=_C21( C4 C21 ) C4_=_C22( C4 C22 ) \nC4_=_C23( C4 C23 ) C4_=_C64( C4 C64 ) C4_=_C156( C4 C156 ) C4_=_C166( C4 C166 ) C4_=_C168( C4 C168 ) C5_=_C6( C5 C6 ) \nC5_=_C7( C5 C7 ) C5_=_C8( C5 C8 ) C5_=_C10( C5 C10 ) C5_=_C11( C5 C11 ) C5_=_C12( C5 C12 ) C5_=_C13( C5 C13 ) \nC5_=_C14( C5 C14 ) C5_=_C15( C5 C15 ) C5_=_C16( C5 C16 ) C5_=_C17( C5 C17 ) C5_=_C19( C5 C19 ) C5_=_C20( C5 C20 ) \nC5_=_C21( C5 C21 ) C5_=_C22( C5 C22 ) C5_=_C23( C5 C23 ) C6_=_C7( C6</w:t>
      </w:r>
    </w:p>
    <w:p>
      <w:pPr>
        <w:pStyle w:val="PreformattedText"/>
        <w:bidi w:val="0"/>
        <w:spacing w:before="0" w:after="0"/>
        <w:jc w:val="left"/>
        <w:rPr/>
      </w:pPr>
      <w:r>
        <w:rPr/>
        <w:t xml:space="preserve"> </w:t>
      </w:r>
      <w:r>
        <w:rPr/>
        <w:t>C7 ) C6_=_C8( C6 C8 ) C6_=_C10( C6 C10 ) \nC6_=_C11( C6 C11 ) C6_=_C12( C6 C12 ) C6_=_C13( C6 C13 ) C6_=_C14( C6 C14 ) C6_=_C15( C6 C15 ) C6_=_C16( C6 C16 ) \nC6_=_C17( C6 C17 ) C6_=_C19( C6 C19 ) C6_=_C20( C6 C20 ) C6_=_C21( C6 C21 ) C6_=_C22( C6 C22 ) C6_=_C23( C6 C23 ) \nC6_=_C65( C6 C65 ) C6_=_C185( C6 C185 ) C6_=_C187( C6 C187 ) C6_=_C189( C6 C189 ) C6_=_C195( C6 C195 ) C6_=_C200( C6 C200 ) \nC7_=_C8( C7 C8 ) C7_=_C10( C7 C10 ) C7_=_C11( C7 C11 ) C7_=_C12( C7 C12 ) C7_=_C13( C7 C13 ) C7_=_C14( C7 C14 ) \nC7_=_C15( C7 C15 ) C7_=_C16( C7 C16 ) C7_=_C17( C7 C17 ) C7_=_C19( C7 C19 ) C7_=_C20( C7 C20 ) C7_=_C21( C7 C21 ) \nC7_=_C22( C7 C22 ) C7_=_C23( C7 C23 ) C7_=_C67( C7 C67 ) C7_=_C185( C7 C185 ) C7_=_C223( C7 C223 ) C7_=_C225( C7 C225 ) \nC7_=_C228( C7 C228 ) C7_=_C230( C7 C230 ) C7_=_C234( C7 C234 ) C8_=_C10( C8 C10 ) C8_=_C11( C8 C11 ) C8_=_C12( C8 C12 ) \nC8_=_C13( C8 C13 ) C8_=_C14( C8 C14 ) C8_=_C15( C8 C15 ) C8_=_C16( C8 C16 ) C8_=_C17( C8 C17 ) C8_=_C19( C8 C19 ) \nC8_=_C20( C8 C20 ) C8_=_C21( C8 C21 ) C8_=_C22( C8 C22 ) C8_=_C23( C8 C23 ) C8_=_C68( C8 C68 ) C8_=_C113( C8 C113 ) \nC8_=_C124( C8 C124 ) C8_=_C202( C8 C202 ) C8_=_C223( C8 C223 ) C8_=_C247( C8 C247 ) C8_=_C255( C8 C255 ) C8_=_C256( C8 C256 ) \nC8_=_C257( C8 C257 ) C8_=_C259( C8 C259 ) C8_=_C260( C8 C260 ) C10_=_C11( C10 C11 ) C10_=_C12( C10 C12 ) C10_=_C13( C10 C13 ) \nC10_=_C14( C10 C14 ) C10_=_C15( C10 C15 ) C10_=_C16( C10 C16 ) C10_=_C17( C10 C17 ) C10_=_C19( C10 C19 ) C10_=_C20( C10 C20 ) \nC10_=_C21( C10 C21 ) C10_=_C22( C10 C22 ) C10_=_C23( C10 C23 ) C10_=_C71( C10 C71 ) C10_=_C228( C10 C228 ) C10_=_C303( C10 C303 ) \nC10_=_C306( C10 C306 ) C10_=_C308( C10 C308 ) C10_=_C310( C10 C310 ) C11_=_C12( C11 C12 ) C11_=_C13( C11 C13 ) C11_=_C14( C11 C14 ) \nC11_=_C15( C11 C15 ) C11_=_C16( C11 C16 ) C11_=_C17( C11 C17 ) C11_=_C19( C11 C19 ) C11_=_C20( C11 C20 ) C11_=_C21( C11 C21 ) \nC11_=_C22( C11 C22 ) C11_=_C23( C11 C23 ) C11_=_C72( C11 C72 ) C11_=_C189( C11 C189 ) C11_=_C269( C11 C269 ) C11_=_C303( C11 C303 ) \nC11_=_C311( C11 C311 ) C11_=_C314( C11 C314 ) C12_=_C13( C12 C13 ) C12_=_C14( C12 C14 ) C12_=_C15( C12 C15 ) C12_=_C16( C12 C16 ) \nC12_=_C17( C12 C17 ) C12_=_C19( C12 C19 ) C12_=_C20( C12 C20 ) C12_=_C21( C12 C21 ) C12_=_C22( C12 C22 ) C12_=_C23( C12 C23 ) \nC13_=_C14( C13 C14 ) C13_=_C15( C13 C15 ) C13_=_C16( C13 C16 ) C13_=_C17( C13 C17 ) C13_=_C19( C13 C19 ) C13_=_C20( C13 C20 ) \nC13_=_C21( C13 C21 ) C13_=_C22( C13 C22 ) C13_=_C23( C13 C23 ) C13_=_C73( C13 C73 ) C13_=_C117( C13 C117 ) C13_=_C130( C13 C130 ) \nC13_=_C270( C13 C270 ) C13_=_C330( C13 C330 ) C13_=_C331( C13 C331 ) C14_=_C15( C14 C15 ) C14_=_C16( C14 C16 ) C14_=_C17( C14 C17 ) \nC14_=_C19( C14 C19 ) C14_=_C20( C14 C20 ) C14_=_C21( C14 C21 ) C14_=_C22( C14 C22 ) C14_=_C23( C14 C23 ) C14_=_C74( C14 C74 ) \nC14_=_C271( C14 C271 ) C14_=_C339( C14 C339 ) C14_=_C342( C14 C342 ) C15_=_C16( C15 C16 ) C15_=_C17( C15 C17 ) C15_=_C19( C15 C19 ) \nC15_=_C20( C15 C20 ) C15_=_C21( C15 C21 ) C15_=_C22( C15 C22 ) C15_=_C23( C15 C23 ) C15_=_C273( C15 C273 ) C16_=_C17( C16 C17 ) \nC16_=_C19( C16 C19 ) C16_=_C20( C16 C20 ) C16_=_C21( C16 C21 ) C16_=_C22( C16 C22 ) C16_=_C23( C16 C23 ) C16_=_C77( C16 C77 ) \nC16_=_C274( C16 C274 ) C16_=_C384( C16 C384 ) C17_=_C19( C17 C19 ) C17_=_C20( C17 C20 ) C17_=_C21( C17 C21 ) C17_=_C22( C17 C22 ) \nC17_=_C23( C17 C23 ) C17_=_C78( C17 C78 ) C17_=_C195( C17 C195 ) C17_=_C255( C17 C255 ) C17_=_C275( C17 C275 ) C17_=_C306( C17 C306 ) \nC17_=_C343( C17 C343 ) C17_=_C389( C17 C389 ) C19_=_C20( C19 C20 ) C19_=_C21( C19 C21 ) C19_=_C22( C19 C22 ) C19_=_C23( C19 C23 ) \nC19_=_C80( C19 C80 ) C19_=_C135( C19 C135 ) C19_=_C234( C19 C234 ) C19_=_C278( C19 C278 ) C19_=_C389( C19 C389 ) C19_=_C393( C19 C393 ) \nC19_=_C396( C19 C396 ) C20_=_C21( C20 C21 ) C20_=_C22( C20 C22 ) C20_=_C23( C20 C23 ) C21_=_C22( C21 C22 ) C21_=_C23( C21 C23 ) \nC21_=_C81( C21 C81 ) C21_=_C259( C21 C259 ) C21_=_C279( C21 C279 ) C21_=_C308( C21 C308 ) C21_=_C345( C21 C345 ) C22_=_C23( C22 C23 ) \nC23_=_C82( C23 C82 ) C23_=_C110( C23 C110 ) C23_=_C168( C23 C168 ) C23_=_C200( C23 C200 ) C23_=_C260( C23 C260 ) C23_=_C280( C23 C280 ) \nC23_=_C310( C23 C310 ) C23_=_C342( C23 C342 ) C23_=_C347( C23 C347 ) C23_=_C384( C23 C384 ) C23_=_C396( C23 C396 ) C23_=_C398( C23 C398 ) \nC33_=_C61( C33 C61 ) C33_=_C121( C33 C121 ) C33_=_C134( C33 C134 ) C33_=_C151( C33 C151 ) C33_=_C166( C33 C166 ) C33_=_C212( C33 C212 ) \nC33_=_C222( C33 C222 ) C33_=_C245( C33 C245 ) C33_=_C257( C33 C257 ) C33_=_C331( C33 C331 ) C33_=_C339( C33 C339 ) C33_=_C353( C33 C353 ) \nC33_=_C359( C33 C359 ) C33_=_C377( C33 C377 ) C33_=_C379( C33 C379 ) C33_=_C392( C33 C392 ) C33_=_C393( C33 C393 ) C44_=_C51( C44 C51 ) \nC44_=_C61( C44 C61 ) C44_=_C63( C44 C63 ) C44_=_C64( C44 C64 ) C44_=_C65( C44 C65 ) C44_=_C66( C44 C66 ) C44_=_C67( C44 C67 ) \nC44_=_C68( C44 C68 ) C44_=_C69( C44 C69 ) C44_=_C71( C44 C71 ) C44_=_C72( C44 C72 ) C44_=_C73( C44 C73 ) C44_=_C74( C44 C74 ) \nC44_=_C75( C44 C75 ) C44_=_C76( C44 C76 ) C44_=_C77( C44 C77 ) C44_=_C78( C44 C78 ) C44_=_C80( C44 C80 ) C44_=_C81( C44 C81 ) \nC44_=_C82( C44 C82 ) C51_=_C61( C51 C61 ) C51_=_C126( C51 C126 ) C51_=_C156( C51 C156 ) C51_=_C187( C51 C187 ) C51_=_C204( C51 C204 ) \nC51_=_C225( C51 C225 ) C51_=_C247( C51 C247 ) C51_=_C261( C51 C261 ) C51_=_C269( C51 C269 ) C51_=_C270( C51 C270 ) C51_=_C271( C51 C271 ) \nC51_=_C272( C51 C272 ) C51_=_C273( C51 C273 ) C51_=_C274( C51 C274 ) C51_=_C275( C51 C275 ) C51_=_C276( C51 C276 ) C51_=_C278( C51 C278 ) \nC51_=_C279( C51 C279 ) C51_=_C280( C51 C280 ) C61_=_C121( C61 C121 ) C61_=_C134( C61 C134 ) C61_=_C151( C61 C151 ) C61_=_C166( C61 C166 ) \nC61_=_C212( C61 C212 ) C61_=_C222( C61 C222 ) C61_=_C245( C61 C245 ) C61_=_C257( C61 C257 ) C61_=_C331( C61 C331 ) C61_=_C339( C61 C339 ) \nC61_=_C353( C61 C353 ) C61_=_C359( C61 C359 ) C61_=_C377( C61 C377 ) C61_=_C379( C61 C379 ) C61_=_C392( C61 C392 ) C61_=_C393( C61 C393 ) \nC63_=_C64( C63 C64 ) C63_=_C65( C63 C65 ) C63_=_C66( C63 C66 ) C63_=_C67( C63 C67 ) C63_=_C68( C63 C68 ) C63_=_C69( C63 C69 ) \nC63_=_C71( C63 C71 ) C63_=_C72( C63 C72 ) C63_=_C73( C63 C73 ) C63_=_C74( C63 C74 ) C63_=_C75( C63 C75 ) C63_=_C76( C63 C76 ) \nC63_=_C77( C63 C77 ) C63_=_C78( C63 C78 ) C63_=_C80( C63 C80 ) C63_=_C81( C63 C81 ) C63_=_C82( C63 C82 ) C63_=_C124( C63 C124 ) \nC63_=_C126( C63 C126 ) C63_=_C130( C63 C130 ) C63_=_C134( C63 C134 ) C63_=_C135( C63 C135 ) C64_=_C65( C64 C65 ) C64_=_C66( C64 C66 ) \nC64_=_C67( C64 C67 ) C64_=_C68( C64 C68 ) C64_=_C69( C64 C69 ) C64_=_C71( C64 C71 ) C64_=_C72( C64 C72 ) C64_=_C73( C64 C73 ) \nC64_=_C74( C64 C74 ) C64_=_C75( C64 C75 ) C64_=_C76( C64 C76 ) C64_=_C77( C64 C77 ) C64_=_C78( C64 C78 ) C64_=_C80( C64 C80 ) \nC64_=_C81( C64 C81 ) C64_=_C82( C64 C82 ) C64_=_C156( C64 C156 ) C64_=_C166( C64 C166 ) C64_=_C168( C64 C168 ) C65_=_C66( C65 C66 ) \nC65_=_C67( C65 C67 ) C65_=_C68( C65 C68 ) C65_=_C69( C65 C69 ) C65_=_C71( C65 C71 ) C65_=_C72( C65 C72 ) C65_=_C73( C65 C73 ) \nC65_=_C74( C65 C74 ) C65_=_C75( C65 C75 ) C65_=_C76( C65 C76 ) C65_=_C77( C65 C77 ) C65_=_C78( C65 C78 ) C65_=_C80( C65 C80 ) \nC65_=_C81( C65 C81 ) C65_=_C82( C65 C82 ) C65_=_C185( C65 C185 ) C65_=_C187( C65 C187 ) C65_=_C189( C65 C189 ) C65_=_C195( C65 C195 ) \nC65_=_C200( C65 C200 ) C66_=_C67( C66 C67 ) C66_=_C68( C66 C68 ) C66_=_C69( C66 C69 ) C66_=_C71( C66 C71 ) C66_=_C72( C66 C72 ) \nC66_=_C73( C66 C73 ) C66_=_C74( C66 C74 ) C66_=_C75( C66 C75 ) C66_=_C76( C66 C76 ) C66_=_C77( C66 C77 ) C66_=_C78( C66 C78 ) \nC66_=_C80( C66 C80 ) C66_=_C81( C66 C81 ) C66_=_C82( C66 C82 ) C66_=_C202( C66 C202 ) C66_=_C204( C66 C204 ) C66_=_C209( C66 C209 ) \nC66_=_C212( C66 C212 ) C67_=_C68( C67 C68 ) C67_=_C69( C67 C69 ) C67_=_C71( C67 C71 ) C67_=_C72( C67 C72 ) C67_=_C73( C67 C73 ) \nC67_=_C74( C67 C74 ) C67_=_C75( C67 C75 ) C67_=_C76( C67 C76 ) C67_=_C77( C67 C77 ) C67_=_C78( C67 C78 ) C67_=_C80( C67 C80 ) \nC67_=_C81( C67 C81 ) C67_=_C82( C67 C82 ) C67_=_C185( C67 C185 ) C67_=_C223( C67 C223 ) C67_=_C225( C67 C225 ) C67_=_C228( C67 C228 ) \nC67_=_C230( C67 C230 ) C67_=_C234( C67 C234 ) C68_=_C69( C68 C69 ) C68_=_C71( C68 C71 ) C68_=_C72( C68 C72 ) C68_=_C73( C68 C73 ) \nC68_=_C74( C68 C74 ) C68_=_C75( C68 C75 ) C68_=_C76( C68 C76 ) C68_=_C77( C68 C77 ) C68_=_C78( C68 C78 ) C68_=_C80( C68 C80 ) \nC68_=_C81( C68 C81 ) C68_=_C82( C68 C82 ) C68_=_C113( C68 C113 ) C68_=_C124( C68 C124 ) C68_=_C202( C68 C202 ) C68_=_C223( C68 C223 ) \nC68_=_C247( C68 C247 ) C68_=_C255( C68 C255 ) C68_=_C256( C68 C256 ) C68_=_C257( C68 C257 ) C68_=_C259( C68 C259 ) C68_=_C260( C68 C260 ) \nC69_=_C71( C69 C71 ) C69_=_C72( C69 C72 ) C69_=_C73( C69 C73 ) C69_=_C74( C69 C74 ) C69_=_C75( C69 C75 ) C69_=_C76( C69 C76 ) \nC69_=_C77( C69 C77 ) C69_=_C78( C69 C78 ) C69_=_C80( C69 C80 ) C69_=_C81( C69 C81 ) C69_=_C82( C69 C82 ) C69_=_C261( C69 C261 ) \nC71_=_C72( C71 C72 ) C71_=_C73( C71 C73 ) C71_=_C74( C71 C74 ) C71_=_C75( C71 C75 ) C71_=_C76( C71 C76 ) C71_=_C77( C71 C77 ) \nC71_=_C78( C71 C78 ) C71_=_C80( C71 C80 ) C71_=_C81( C71 C81 ) C71_=_C82( C71 C82 ) C71_=_C228( C71 C228 ) C71_=_C303( C71 C303 ) \nC71_=_C306( C71 C306 ) C71_=_C308( C71 C308 ) C71_=_C310( C71 C310 ) C72_=_C73( C72 C73 ) C72_=_C74( C72 C74 ) C72_=_C75( C72 C75 ) \nC72_=_C76( C72 C76 ) C72_=_C77( C72 C77 ) C72_=_C78( C72 C78 ) C72_=_C80( C72 C80 ) C72_=_C81( C72 C81 ) C72_=_C82( C72 C82 ) \nC72_=_C189( C72 C189 ) C72_=_C269( C72 C269 ) C72_=_C303( C72 C303 ) C72_=_C311( C72 C311 ) C72_=_C314( C72 C314 ) C73_=_C74( C73 C74 ) \nC73_=_C75( C73 C75 ) C73_=_C76( C73 C76 ) C73_=_C77( C73 C77 ) C73_=_C78( C73 C78 ) C73_=_C80( C73 C80 ) C73_=_C81( C73 C81 ) \nC73_=_C82( C73 C82 ) C73_=_C117( C73 C117 ) C73_=_C130( C73 C130 ) C73_=_C270( C73 C270 ) C73_=_C330( C73 C330 ) C73_=_C331( C73 C331 ) \nC74_=_C75( C74 C75 ) C74_=_C76( C74 C76 ) C74_=_C77( C74 C77 ) C74_=_C78( C74 C78 ) C74_=_C80( C74 C80 ) C74_=_C81( C74 C81 ) \nC74_=_C82( C74 C82 ) C74_=_C271( C74 C271 ) C74_=_C339(</w:t>
      </w:r>
    </w:p>
    <w:p>
      <w:pPr>
        <w:pStyle w:val="PreformattedText"/>
        <w:bidi w:val="0"/>
        <w:spacing w:before="0" w:after="0"/>
        <w:jc w:val="left"/>
        <w:rPr/>
      </w:pPr>
      <w:r>
        <w:rPr/>
        <w:t xml:space="preserve"> </w:t>
      </w:r>
      <w:r>
        <w:rPr/>
        <w:t>C74 C339 ) C74_=_C342( C74 C342 ) C75_=_C76( C75 C76 ) C75_=_C77( C75 C77 ) \nC75_=_C78( C75 C78 ) C75_=_C80( C75 C80 ) C75_=_C81( C75 C81 ) C75_=_C82( C75 C82 ) C75_=_C230( C75 C230 ) C75_=_C311( C75 C311 ) \nC75_=_C343( C75 C343 ) C75_=_C345( C75 C345 ) C75_=_C347( C75 C347 ) C76_=_C77( C76 C77 ) C76_=_C78( C76 C78 ) C76_=_C80( C76 C80 ) \nC76_=_C81( C76 C81 ) C76_=_C82( C76 C82 ) C76_=_C272( C76 C272 ) C77_=_C78( C77 C78 ) C77_=_C80( C77 C80 ) C77_=_C81( C77 C81 ) \nC77_=_C82( C77 C82 ) C77_=_C274( C77 C274 ) C77_=_C384( C77 C384 ) C78_=_C80( C78 C80 ) C78_=_C81( C78 C81 ) C78_=_C82( C78 C82 ) \nC78_=_C195( C78 C195 ) C78_=_C255( C78 C255 ) C78_=_C275( C78 C275 ) C78_=_C306( C78 C306 ) C78_=_C343( C78 C343 ) C78_=_C389( C78 C389 ) \nC80_=_C81( C80 C81 ) C80_=_C82( C80 C82 ) C80_=_C135( C80 C135 ) C80_=_C234( C80 C234 ) C80_=_C278( C80 C278 ) C80_=_C389( C80 C389 ) \nC80_=_C393( C80 C393 ) C80_=_C396( C80 C396 ) C81_=_C82( C81 C82 ) C81_=_C259( C81 C259 ) C81_=_C279( C81 C279 ) C81_=_C308( C81 C308 ) \nC81_=_C345( C81 C345 ) C82_=_C110( C82 C110 ) C82_=_C168( C82 C168 ) C82_=_C200( C82 C200 ) C82_=_C260( C82 C260 ) C82_=_C280( C82 C280 ) \nC82_=_C310( C82 C310 ) C82_=_C342( C82 C342 ) C82_=_C347( C82 C347 ) C82_=_C384( C82 C384 ) C82_=_C396( C82 C396 ) C82_=_C398( C82 C398 ) \nC110_=_C168( C110 C168 ) C110_=_C200( C110 C200 ) C110_=_C260( C110 C260 ) C110_=_C280( C110 C280 ) C110_=_C310( C110 C310 ) C110_=_C342( C110 C342 ) \nC110_=_C347( C110 C347 ) C110_=_C384( C110 C384 ) C110_=_C396( C110 C396 ) C110_=_C398( C110 C398 ) C113_=_C117( C113 C117 ) C113_=_C119( C113 C119 ) \nC113_=_C121( C113 C121 ) C113_=_C124( C113 C124 ) C113_=_C202( C113 C202 ) C113_=_C223( C113 C223 ) C113_=_C247( C113 C247 ) C113_=_C255( C113 C255 ) \nC113_=_C256( C113 C256 ) C113_=_C257( C113 C257 ) C113_=_C259( C113 C259 ) C113_=_C260( C113 C260 ) C117_=_C119( C117 C119 ) C117_=_C121( C117 C121 ) \nC117_=_C130( C117 C130 ) C117_=_C270( C117 C270 ) C117_=_C330( C117 C330 ) C117_=_C331( C117 C331 ) C119_=_C121( C119 C121 ) C119_=_C209( C119 C209 ) \nC119_=_C378( C119 C378 ) C119_=_C379( C119 C379 ) C121_=_C134( C121 C134 ) C121_=_C151( C121 C151 ) C121_=_C166( C121 C166 ) C121_=_C212( C121 C212 ) \nC121_=_C222( C121 C222 ) C121_=_C245( C121 C245 ) C121_=_C257( C121 C257 ) C121_=_C331( C121 C331 ) C121_=_C339( C121 C339 ) C121_=_C353( C121 C353 ) \nC121_=_C359( C121 C359 ) C121_=_C377( C121 C377 ) C121_=_C379( C121 C379 ) C121_=_C392( C121 C392 ) C121_=_C393( C121 C393 ) C124_=_C126( C124 C126 ) \nC124_=_C130( C124 C130 ) C124_=_C134( C124 C134 ) C124_=_C135( C124 C135 ) C124_=_C202( C124 C202 ) C124_=_C223( C124 C223 ) C124_=_C247( C124 C247 ) \nC124_=_C255( C124 C255 ) C124_=_C256( C124 C256 ) C124_=_C257( C124 C257 ) C124_=_C259( C124 C259 ) C124_=_C260( C124 C260 ) C126_=_C130( C126 C130 ) \nC126_=_C134( C126 C134 ) C126_=_C135( C126 C135 ) C126_=_C156( C126 C156 ) C126_=_C187( C126 C187 ) C126_=_C204( C126 C204 ) C126_=_C225( C126 C225 ) \nC126_=_C247( C126 C247 ) C126_=_C261( C126 C261 ) C126_=_C269( C126 C269 ) C126_=_C270( C126 C270 ) C126_=_C271( C126 C271 ) C126_=_C272( C126 C272 ) \nC126_=_C273( C126 C273 ) C126_=_C274( C126 C274 ) C126_=_C275( C126 C275 ) C126_=_C276( C126 C276 ) C126_=_C278( C126 C278 ) C126_=_C279( C126 C279 ) \nC126_=_C280( C126 C280 ) C130_=_C134( C130 C134 ) C130_=_C135( C130 C135 ) C130_=_C270( C130 C270 ) C130_=_C330( C130 C330 ) C130_=_C331( C130 C331 ) \nC134_=_C135( C134 C135 ) C134_=_C151( C134 C151 ) C134_=_C166( C134 C166 ) C134_=_C212( C134 C212 ) C134_=_C222( C134 C222 ) C134_=_C245( C134 C245 ) \nC134_=_C257( C134 C257 ) C134_=_C331( C134 C331 ) C134_=_C339( C134 C339 ) C134_=_C353( C134 C353 ) C134_=_C359( C134 C359 ) C134_=_C377( C134 C377 ) \nC134_=_C379( C134 C379 ) C134_=_C392( C134 C392 ) C134_=_C393( C134 C393 ) C135_=_C234( C135 C234 ) C135_=_C278( C135 C278 ) C135_=_C389( C135 C389 ) \nC135_=_C393( C135 C393 ) C135_=_C396( C135 C396 ) C151_=_C166( C151 C166 ) C151_=_C212( C151 C212 ) C151_=_C222( C151 C222 ) C151_=_C245( C151 C245 ) \nC151_=_C257( C151 C257 ) C151_=_C331( C151 C331 ) C151_=_C339( C151 C339 ) C151_=_C353( C151 C353 ) C151_=_C359( C151 C359 ) C151_=_C377( C151 C377 ) \nC151_=_C379( C151 C379 ) C151_=_C392( C151 C392 ) C151_=_C393( C151 C393 ) C156_=_C166( C156 C166 ) C156_=_C168( C156 C168 ) C156_=_C187( C156 C187 ) \nC156_=_C204( C156 C204 ) C156_=_C225( C156 C225 ) C156_=_C247( C156 C247 ) C156_=_C261( C156 C261 ) C156_=_C269( C156 C269 ) C156_=_C270( C156 C270 ) \nC156_=_C271( C156 C271 ) C156_=_C272( C156 C272 ) C156_=_C273( C156 C273 ) C156_=_C274( C156 C274 ) C156_=_C275( C156 C275 ) C156_=_C276( C156 C276 ) \nC156_=_C278( C156 C278 ) C156_=_C279( C156 C279 ) C156_=_C280( C156 C280 ) C166_=_C168( C166 C168 ) C166_=_C212( C166 C212 ) C166_=_C222( C166 C222 ) \nC166_=_C245( C166 C245 ) C166_=_C257( C166 C257 ) C166_=_C331( C166 C331 ) C166_=_C339( C166 C339 ) C166_=_C353( C166 C353 ) C166_=_C359( C166 C359 ) \nC166_=_C377( C166 C377 ) C166_=_C379( C166 C379 ) C166_=_C392( C166 C392 ) C166_=_C393( C166 C393 ) C168_=_C200( C168 C200 ) C168_=_C260( C168 C260 ) \nC168_=_C280( C168 C280 ) C168_=_C310( C168 C310 ) C168_=_C342( C168 C342 ) C168_=_C347( C168 C347 ) C168_=_C384( C168 C384 ) C168_=_C396( C168 C396 ) \nC168_=_C398( C168 C398 ) C185_=_C187( C185 C187 ) C185_=_C189( C185 C189 ) C185_=_C195( C185 C195 ) C185_=_C200( C185 C200 ) C185_=_C223( C185 C223 ) \nC185_=_C225( C185 C225 ) C185_=_C228( C185 C228 ) C185_=_C230( C185 C230 ) C185_=_C234( C185 C234 ) C187_=_C189( C187 C189 ) C187_=_C195( C187 C195 ) \nC187_=_C200( C187 C200 ) C187_=_C204( C187 C204 ) C187_=_C225( C187 C225 ) C187_=_C247( C187 C247 ) C187_=_C261( C187 C261 ) C187_=_C269( C187 C269 ) \nC187_=_C270( C187 C270 ) C187_=_C271( C187 C271 ) C187_=_C272( C187 C272 ) C187_=_C273( C187 C273 ) C187_=_C274( C187 C274 ) C187_=_C275( C187 C275 ) \nC187_=_C276( C187 C276 ) C187_=_C278( C187 C278 ) C187_=_C279( C187 C279 ) C187_=_C280( C187 C280 ) C189_=_C195( C189 C195 ) C189_=_C200( C189 C200 ) \nC189_=_C269( C189 C269 ) C189_=_C303( C189 C303 ) C189_=_C311( C189 C311 ) C189_=_C314( C189 C314 ) C195_=_C200( C195 C200 ) C195_=_C255( C195 C255 ) \nC195_=_C275( C195 C275 ) C195_=_C306( C195 C306 ) C195_=_C343( C195 C343 ) C195_=_C389( C195 C389 ) C200_=_C260( C200 C260 ) C200_=_C280( C200 C280 ) \nC200_=_C310( C200 C310 ) C200_=_C342( C200 C342 ) C200_=_C347( C200 C347 ) C200_=_C384( C200 C384 ) C200_=_C396( C200 C396 ) C200_=_C398( C200 C398 ) \nC202_=_C204( C202 C204 ) C202_=_C209( C202 C209 ) C202_=_C212( C202 C212 ) C202_=_C223( C202 C223 ) C202_=_C247( C202 C247 ) C202_=_C255( C202 C255 ) \nC202_=_C256( C202 C256 ) C202_=_C257( C202 C257 ) C202_=_C259( C202 C259 ) C202_=_C260( C202 C260 ) C204_=_C209( C204 C209 ) C204_=_C212( C204 C212 ) \nC204_=_C225( C204 C225 ) C204_=_C247( C204 C247 ) C204_=_C261( C204 C261 ) C204_=_C269( C204 C269 ) C204_=_C270( C204 C270 ) C204_=_C271( C204 C271 ) \nC204_=_C272( C204 C272 ) C204_=_C273( C204 C273 ) C204_=_C274( C204 C274 ) C204_=_C275( C204 C275 ) C204_=_C276( C204 C276 ) C204_=_C278( C204 C278 ) \nC204_=_C279( C204 C279 ) C204_=_C280( C204 C280 ) C209_=_C212( C209 C212 ) C209_=_C378( C209 C378 ) C209_=_C379( C209 C379 ) C212_=_C222( C212 C222 ) \nC212_=_C245( C212 C245 ) C212_=_C257( C212 C257 ) C212_=_C331( C212 C331 ) C212_=_C339( C212 C339 ) C212_=_C353( C212 C353 ) C212_=_C359( C212 C359 ) \nC212_=_C377( C212 C377 ) C212_=_C379( C212 C379 ) C212_=_C392( C212 C392 ) C212_=_C393( C212 C393 ) C222_=_C245( C222 C245 ) C222_=_C257( C222 C257 ) \nC222_=_C331( C222 C331 ) C222_=_C339( C222 C339 ) C222_=_C353( C222 C353 ) C222_=_C359( C222 C359 ) C222_=_C377( C222 C377 ) C222_=_C379( C222 C379 ) \nC222_=_C392( C222 C392 ) C222_=_C393( C222 C393 ) C223_=_C225( C223 C225 ) C223_=_C228( C223 C228 ) C223_=_C230( C223 C230 ) C223_=_C234( C223 C234 ) \nC223_=_C247( C223 C247 ) C223_=_C255( C223 C255 ) C223_=_C256( C223 C256 ) C223_=_C257( C223 C257 ) C223_=_C259( C223 C259 ) C223_=_C260( C223 C260 ) \nC225_=_C228( C225 C228 ) C225_=_C230( C225 C230 ) C225_=_C234( C225 C234 ) C225_=_C247( C225 C247 ) C225_=_C261( C225 C261 ) C225_=_C269( C225 C269 ) \nC225_=_C270( C225 C270 ) C225_=_C271( C225 C271 ) C225_=_C272( C225 C272 ) C225_=_C273( C225 C273 ) C225_=_C274( C225 C274 ) C225_=_C275( C225 C275 ) \nC225_=_C276( C225 C276 ) C225_=_C278( C225 C278 ) C225_=_C279( C225 C279 ) C225_=_C280( C225 C280 ) C228_=_C230( C228 C230 ) C228_=_C234( C228 C234 ) \nC228_=_C303( C228 C303 ) C228_=_C306( C228 C306 ) C228_=_C308( C228 C308 ) C228_=_C310( C228 C310 ) C230_=_C234( C230 C234 ) C230_=_C311( C230 C311 ) \nC230_=_C343( C230 C343 ) C230_=_C345( C230 C345 ) C230_=_C347( C230 C347 ) C234_=_C278( C234 C278 ) C234_=_C389( C234 C389 ) C234_=_C393( C234 C393 ) \nC234_=_C396( C234 C396 ) C245_=_C257( C245 C257 ) C245_=_C331( C245 C331 ) C245_=_C339( C245 C339 ) C245_=_C353( C245 C353 ) C245_=_C359( C245 C359 ) \nC245_=_C377( C245 C377 ) C245_=_C379( C245 C379 ) C245_=_C392( C245 C392 ) C245_=_C393( C245 C393 ) C247_=_C255( C247 C255 ) C247_=_C256( C247 C256 ) \nC247_=_C257( C247 C257 ) C247_=_C259( C247 C259 ) C247_=_C260( C247 C260 ) C247_=_C261( C247 C261 ) C247_=_C269( C247 C269 ) C247_=_C270( C247 C270 ) \nC247_=_C271( C247 C271 ) C247_=_C272( C247 C272 ) C247_=_C273( C247 C273 ) C247_=_C274( C247 C274 ) C247_=_C275( C247 C275 ) C247_=_C276( C247 C276 ) \nC247_=_C278( C247 C278 ) C247_=_C279( C247 C279 ) C247_=_C280( C247 C280 ) C255_=_C256( C255 C256 ) C255_=_C257( C255 C257 ) C255_=_C259( C255 C259 ) \nC255_=_C260( C255 C260 ) C255_=_C275( C255 C275 ) C255_=_C306( C255 C306 ) C255_=_C343( C255 C343 ) C255_=_C389( C255 C389 ) C256_=_C257( C256 C257 ) \nC256_=_C259( C256 C259 ) C256_=_C260( C256 C260 ) C256_=_C276( C256 C276 ) C256_=_C330( C256 C330 ) C256_=_C376( C256 C376 ) C256_=_C378( C256 C378 ) \nC256_=_C392( C256 C392 ) C257_=_C259( C257 C259 ) C257_=_C260( C257 C260 ) C257_=_C331(</w:t>
      </w:r>
    </w:p>
    <w:p>
      <w:pPr>
        <w:pStyle w:val="PreformattedText"/>
        <w:bidi w:val="0"/>
        <w:spacing w:before="0" w:after="0"/>
        <w:jc w:val="left"/>
        <w:rPr/>
      </w:pPr>
      <w:r>
        <w:rPr/>
        <w:t xml:space="preserve"> </w:t>
      </w:r>
      <w:r>
        <w:rPr/>
        <w:t>C257 C331 ) C257_=_C339( C257 C339 ) C257_=_C353( C257 C353 ) \nC257_=_C359( C257 C359 ) C257_=_C377( C257 C377 ) C257_=_C379( C257 C379 ) C257_=_C392( C257 C392 ) C257_=_C393( C257 C393 ) C259_=_C260( C259 C260 ) \nC259_=_C279( C259 C279 ) C259_=_C308( C259 C308 ) C259_=_C345( C259 C345 ) C260_=_C280( C260 C280 ) C260_=_C310( C260 C310 ) C260_=_C342( C260 C342 ) \nC260_=_C347( C260 C347 ) C260_=_C384( C260 C384 ) C260_=_C396( C260 C396 ) C260_=_C398( C260 C398 ) C261_=_C269( C261 C269 ) C261_=_C270( C261 C270 ) \nC261_=_C271( C261 C271 ) C261_=_C272( C261 C272 ) C261_=_C273( C261 C273 ) C261_=_C274( C261 C274 ) C261_=_C275( C261 C275 ) C261_=_C276( C261 C276 ) \nC261_=_C278( C261 C278 ) C261_=_C279( C261 C279 ) C261_=_C280( C261 C280 ) C269_=_C270( C269 C270 ) C269_=_C271( C269 C271 ) C269_=_C272( C269 C272 ) \nC269_=_C273( C269 C273 ) C269_=_C274( C269 C274 ) C269_=_C275( C269 C275 ) C269_=_C276( C269 C276 ) C269_=_C278( C269 C278 ) C269_=_C279( C269 C279 ) \nC269_=_C280( C269 C280 ) C269_=_C303( C269 C303 ) C269_=_C311( C269 C311 ) C269_=_C314( C269 C314 ) C270_=_C271( C270 C271 ) C270_=_C272( C270 C272 ) \nC270_=_C273( C270 C273 ) C270_=_C274( C270 C274 ) C270_=_C275( C270 C275 ) C270_=_C276( C270 C276 ) C270_=_C278( C270 C278 ) C270_=_C279( C270 C279 ) \nC270_=_C280( C270 C280 ) C270_=_C330( C270 C330 ) C270_=_C331( C270 C331 ) C271_=_C272( C271 C272 ) C271_=_C273( C271 C273 ) C271_=_C274( C271 C274 ) \nC271_=_C275( C271 C275 ) C271_=_C276( C271 C276 ) C271_=_C278( C271 C278 ) C271_=_C279( C271 C279 ) C271_=_C280( C271 C280 ) C271_=_C339( C271 C339 ) \nC271_=_C342( C271 C342 ) C272_=_C273( C272 C273 ) C272_=_C274( C272 C274 ) C272_=_C275( C272 C275 ) C272_=_C276( C272 C276 ) C272_=_C278( C272 C278 ) \nC272_=_C279( C272 C279 ) C272_=_C280( C272 C280 ) C273_=_C274( C273 C274 ) C273_=_C275( C273 C275 ) C273_=_C276( C273 C276 ) C273_=_C278( C273 C278 ) \nC273_=_C279( C273 C279 ) C273_=_C280( C273 C280 ) C274_=_C275( C274 C275 ) C274_=_C276( C274 C276 ) C274_=_C278( C274 C278 ) C274_=_C279( C274 C279 ) \nC274_=_C280( C274 C280 ) C274_=_C384( C274 C384 ) C275_=_C276( C275 C276 ) C275_=_C278( C275 C278 ) C275_=_C279( C275 C279 ) C275_=_C280( C275 C280 ) \nC275_=_C306( C275 C306 ) C275_=_C343( C275 C343 ) C275_=_C389( C275 C389 ) C276_=_C278( C276 C278 ) C276_=_C279( C276 C279 ) C276_=_C280( C276 C280 ) \nC276_=_C330( C276 C330 ) C276_=_C376( C276 C376 ) C276_=_C378( C276 C378 ) C276_=_C392( C276 C392 ) C278_=_C279( C278 C279 ) C278_=_C280( C278 C280 ) \nC278_=_C389( C278 C389 ) C278_=_C393( C278 C393 ) C278_=_C396( C278 C396 ) C279_=_C280( C279 C280 ) C279_=_C308( C279 C308 ) C279_=_C345( C279 C345 ) \nC280_=_C310( C280 C310 ) C280_=_C342( C280 C342 ) C280_=_C347( C280 C347 ) C280_=_C384( C280 C384 ) C280_=_C396( C280 C396 ) C280_=_C398( C280 C398 ) \nC303_=_C306( C303 C306 ) C303_=_C308( C303 C308 ) C303_=_C310( C303 C310 ) C303_=_C311( C303 C311 ) C303_=_C314( C303 C314 ) C306_=_C308( C306 C308 ) \nC306_=_C310( C306 C310 ) C306_=_C343( C306 C343 ) C306_=_C389( C306 C389 ) C308_=_C310( C308 C310 ) C308_=_C345( C308 C345 ) C310_=_C342( C310 C342 ) \nC310_=_C347( C310 C347 ) C310_=_C384( C310 C384 ) C310_=_C396( C310 C396 ) C310_=_C398( C310 C398 ) C311_=_C314( C311 C314 ) C311_=_C343( C311 C343 ) \nC311_=_C345( C311 C345 ) C311_=_C347( C311 C347 ) C314_=_C398( C314 C398 ) C330_=_C331( C330 C331 ) C330_=_C376( C330 C376 ) C330_=_C378( C330 C378 ) \nC330_=_C392( C330 C392 ) C331_=_C339( C331 C339 ) C331_=_C353( C331 C353 ) C331_=_C359( C331 C359 ) C331_=_C377( C331 C377 ) C331_=_C379( C331 C379 ) \nC331_=_C392( C331 C392 ) C331_=_C393( C331 C393 ) C339_=_C342( C339 C342 ) C339_=_C353( C339 C353 ) C339_=_C359( C339 C359 ) C339_=_C377( C339 C377 ) \nC339_=_C379( C339 C379 ) C339_=_C392( C339 C392 ) C339_=_C393( C339 C393 ) C342_=_C347( C342 C347 ) C342_=_C384( C342 C384 ) C342_=_C396( C342 C396 ) \nC342_=_C398( C342 C398 ) C343_=_C345( C343 C345 ) C343_=_C347( C343 C347 ) C343_=_C389( C343 C389 ) C345_=_C347( C345 C347 ) C347_=_C384( C347 C384 ) \nC347_=_C396( C347 C396 ) C347_=_C398( C347 C398 ) C353_=_C359( C353 C359 ) C353_=_C377( C353 C377 ) C353_=_C379( C353 C379 ) C353_=_C392( C353 C392 ) \nC353_=_C393( C353 C393 ) C359_=_C377( C359 C377 ) C359_=_C379( C359 C379 ) C359_=_C392( C359 C392 ) C359_=_C393( C359 C393 ) C376_=_C377( C376 C377 ) \nC376_=_C378( C376 C378 ) C376_=_C392( C376 C392 ) C377_=_C379( C377 C379 ) C377_=_C392( C377 C392 ) C377_=_C393( C377 C393 ) C378_=_C379( C378 C379 ) \nC378_=_C392( C378 C392 ) C379_=_C392( C379 C392 ) C379_=_C393( C379 C393 ) C384_=_C396( C384 C396 ) C384_=_C398( C384 C398 ) C389_=_C393( C389 C393 ) \nC389_=_C396( C389 C396 ) C392_=_C393( C392 C393 ) C393_=_C396( C393 C396 ) C396_=_C398( C396 C398 ) "];25-&gt;28[label="87: C0 C2 C4 C5 C6 \nC8 C10 C12 C13 C14 C15 \nC16 C19 C20 C22 C33 C44 \nC51 C61 C64 C65 C68 C71 \nC73 C74 C75 C77 C80 C110 \nC113 C117 C119 C124 C130 C135 \nC151 C156 C166 C168 C185 C187 \nC189 C195 C200 C202 C209 C222 \nC223 C228 C230 C234 C245 C247 \nC255 C256 C257 C259 C260 C270 \nC271 C273 C274 C278 C303 C306 \nC308 C310 C311 C314 C330 C331 \nC339 C342 C343 C345 C347 C353 \nC359 C376 C377 C378 C379 C384 \nC389 C393 C396 C398 \n578: C0_=_C2 ,C0_=_C4 ,C0_=_C5 ,C0_=_C6 ,C0_=_C8 ,\nC0_=_C10 ,C0_=_C12 ,C0_=_C13 ,C0_=_C14 ,C0_=_C15 ,C0_=_C16 ,\nC0_=_C19 ,C0_=_C20 ,C0_=_C22 ,C0_=_C44 ,C0_=_C51 ,C0_=_C61 ,\nC2_=_C4 ,C2_=_C5 ,C2_=_C6 ,C2_=_C8 ,C2_=_C10 ,C2_=_C12 ,\nC2_=_C13 ,C2_=_C14 ,C2_=_C15 ,C2_=_C16 ,C2_=_C19 ,C2_=_C20 ,\nC2_=_C22 ,C2_=_C110 ,C4_=_C5 ,C4_=_C6 ,C4_=_C8 ,C4_=_C10 ,\nC4_=_C12 ,C4_=_C13 ,C4_=_C14 ,C4_=_C15 ,C4_=_C16 ,C4_=_C19 ,\nC4_=_C20 ,C4_=_C22 ,C4_=_C64 ,C4_=_C156 ,C4_=_C166 ,C4_=_C168 ,\nC5_=_C6 ,C5_=_C8 ,C5_=_C10 ,C5_=_C12 ,C5_=_C13 ,C5_=_C14 ,\nC5_=_C15 ,C5_=_C16 ,C5_=_C19 ,C5_=_C20 ,C5_=_C22 ,C6_=_C8 ,\nC6_=_C10 ,C6_=_C12 ,C6_=_C13 ,C6_=_C14 ,C6_=_C15 ,C6_=_C16 ,\nC6_=_C19 ,C6_=_C20 ,C6_=_C22 ,C6_=_C65 ,C6_=_C185 ,C6_=_C187 ,\nC6_=_C189 ,C6_=_C195 ,C6_=_C200 ,C8_=_C10 ,C8_=_C12 ,C8_=_C13 ,\nC8_=_C14 ,C8_=_C15 ,C8_=_C16 ,C8_=_C19 ,C8_=_C20 ,C8_=_C22 ,\nC8_=_C68 ,C8_=_C113 ,C8_=_C124 ,C8_=_C202 ,C8_=_C223 ,C8_=_C247 ,\nC8_=_C255 ,C8_=_C256 ,C8_=_C257 ,C8_=_C259 ,C8_=_C260 ,C10_=_C12 ,\nC10_=_C13 ,C10_=_C14 ,C10_=_C15 ,C10_=_C16 ,C10_=_C19 ,C10_=_C20 ,\nC10_=_C22 ,C10_=_C71 ,C10_=_C228 ,C10_=_C303 ,C10_=_C306 ,C10_=_C308 ,\nC10_=_C310 ,C12_=_C13 ,C12_=_C14 ,C12_=_C15 ,C12_=_C16 ,C12_=_C19 ,\nC12_=_C20 ,C12_=_C22 ,C13_=_C14 ,C13_=_C15 ,C13_=_C16 ,C13_=_C19 ,\nC13_=_C20 ,C13_=_C22 ,C13_=_C73 ,C13_=_C117 ,C13_=_C130 ,C13_=_C270 ,\nC13_=_C330 ,C13_=_C331 ,C14_=_C15 ,C14_=_C16 ,C14_=_C19 ,C14_=_C20 ,\nC14_=_C22 ,C14_=_C74 ,C14_=_C271 ,C14_=_C339 ,C14_=_C342 ,C15_=_C16 ,\nC15_=_C19 ,C15_=_C20 ,C15_=_C22 ,C15_=_C273 ,C16_=_C19 ,C16_=_C20 ,\nC16_=_C22 ,C16_=_C77 ,C16_=_C274 ,C16_=_C384 ,C19_=_C20 ,C19_=_C22 ,\nC19_=_C80 ,C19_=_C135 ,C19_=_C234 ,C19_=_C278 ,C19_=_C389 ,C19_=_C393 ,\nC19_=_C396 ,C20_=_C22 ,C33_=_C61 ,C33_=_C151 ,C33_=_C166 ,C33_=_C222 ,\nC33_=_C245 ,C33_=_C257 ,C33_=_C331 ,C33_=_C339 ,C33_=_C353 ,C33_=_C359 ,\nC33_=_C377 ,C33_=_C379 ,C33_=_C393 ,C44_=_C51 ,C44_=_C61 ,C44_=_C64 ,\nC44_=_C65 ,C44_=_C68 ,C44_=_C71 ,C44_=_C73 ,C44_=_C74 ,C44_=_C75 ,\nC44_=_C77 ,C44_=_C80 ,C51_=_C61 ,C51_=_C156 ,C51_=_C187 ,C51_=_C247 ,\nC51_=_C270 ,C51_=_C271 ,C51_=_C273 ,C51_=_C274 ,C51_=_C278 ,C61_=_C151 ,\nC61_=_C166 ,C61_=_C222 ,C61_=_C245 ,C61_=_C257 ,C61_=_C331 ,C61_=_C339 ,\nC61_=_C353 ,C61_=_C359 ,C61_=_C377 ,C61_=_C379 ,C61_=_C393 ,C64_=_C65 ,\nC64_=_C68 ,C64_=_C71 ,C64_=_C73 ,C64_=_C74 ,C64_=_C75 ,C64_=_C77 ,\nC64_=_C80 ,C64_=_C156 ,C64_=_C166 ,C64_=_C168 ,C65_=_C68 ,C65_=_C71 ,\nC65_=_C73 ,C65_=_C74 ,C65_=_C75 ,C65_=_C77 ,C65_=_C80 ,C65_=_C185 ,\nC65_=_C187 ,C65_=_C189 ,C65_=_C195 ,C65_=_C200 ,C68_=_C71 ,C68_=_C73 ,\nC68_=_C74 ,C68_=_C75 ,C68_=_C77 ,C68_=_C80 ,C68_=_C113 ,C68_=_C124 ,\nC68_=_C202 ,C68_=_C223 ,C68_=_C247 ,C68_=_C255 ,C68_=_C256 ,C68_=_C257 ,\nC68_=_C259 ,C68_=_C260 ,C71_=_C73 ,C71_=_C74 ,C71_=_C75 ,C71_=_C77 ,\nC71_=_C80 ,C71_=_C228 ,C71_=_C303 ,C71_=_C306 ,C71_=_C308 ,C71_=_C310 ,\nC73_=_C74 ,C73_=_C75 ,C73_=_C77 ,C73_=_C80 ,C73_=_C117 ,C73_=_C130 ,\nC73_=_C270 ,C73_=_C330 ,C73_=_C331 ,C74_=_C75 ,C74_=_C77 ,C74_=_C80 ,\nC74_=_C271 ,C74_=_C339 ,C74_=_C342 ,C75_=_C77 ,C75_=_C80 ,C75_=_C230 ,\nC75_=_C311 ,C75_=_C343 ,C75_=_C345 ,C75_=_C347 ,C77_=_C80 ,C77_=_C274 ,\nC77_=_C384 ,C80_=_C135 ,C80_=_C234 ,C80_=_C278 ,C80_=_C389 ,C80_=_C393 ,\nC80_=_C396 ,C110_=_C168 ,C110_=_C200 ,C110_=_C260 ,C110_=_C310 ,C110_=_C342 ,\nC110_=_C347 ,C110_=_C384 ,C110_=_C396 ,C110_=_C398 ,C113_=_C117 ,C113_=_C119 ,\nC113_=_C124 ,C113_=_C202 ,C113_=_C223 ,C113_=_C247 ,C113_=_C255 ,C113_=_C256 ,\nC113_=_C257 ,C113_=_C259 ,C113_=_C260 ,C117_=_C119 ,C117_=_C130 ,C117_=_C270 ,\nC117_=_C330 ,C117_=_C331 ,C119_=_C209 ,C119_=_C378 ,C119_=_C379 ,C124_=_C130 ,\nC124_=_C135 ,C124_=_C202 ,C124_=_C223 ,C124_=_C247 ,C124_=_C255 ,C124_=_C256 ,\nC124_=_C257 ,C124_=_C259 ,C124_=_C260 ,C130_=_C135 ,C130_=_C270 ,C130_=_C330 ,\nC130_=_C331 ,C135_=_C234 ,C135_=_C278 ,C135_=_C389 ,C135_=_C393 ,C135_=_C396 ,\nC151_=_C166 ,C151_=_C222 ,C151_=_C245 ,C151_=_C257 ,C151_=_C331 ,C151_=_C339 ,\nC151_=_C353 ,C151_=_C359 ,C151_=_C377 ,C151_=_C379 ,C151_=_C393 ,C156_=_C166 ,\nC156_=_C168 ,C156_=_C187 ,C156_=_C247 ,C156_=_C270 ,C156_=_C271 ,C156_=_C273 ,\nC156_=_C274 ,C156_=_C278 ,C166_=_C168 ,C166_=_C222 ,C166_=_C245 ,C166_=_C257 ,\nC166_=_C331 ,C166_=_C339 ,C166_=_C353 ,C166_=_C359 ,C166_=_C377 ,C166_=_C379 ,\nC166_=_C393 ,C168_=_C200 ,C168_=_C260 ,C168_=_C310 ,C168_=_C342 ,C168_=_C347 ,\nC168_=_C384 ,C168_=_C396 ,C168_=_C398 ,C185_=_C187 ,C185_=_C189 ,C185_=_C195 ,\nC185_=_C200 ,C185_=_C223 ,C185_=_C228 ,C185_=_C230 ,C185_=_C234 ,C187_=_C189 ,\nC187_=_C195 ,C187_=_C200 ,C187_=_C247 ,C187_=_C270 ,C187_=_C271 ,C187_=_C273 ,\nC187_=_C274 ,C187_=_C278 ,C189_=_C195 ,C189_=_C200 ,C189_=_C303 ,C189_=_C311 ,\nC189_=_C314 ,C195_=_C200 ,C195_=_C255 ,C195_=_C306 ,C195_=_C343 ,C195_=_C389 ,\nC200_=_C260</w:t>
      </w:r>
    </w:p>
    <w:p>
      <w:pPr>
        <w:pStyle w:val="PreformattedText"/>
        <w:bidi w:val="0"/>
        <w:spacing w:before="0" w:after="0"/>
        <w:jc w:val="left"/>
        <w:rPr/>
      </w:pPr>
      <w:r>
        <w:rPr/>
        <w:t xml:space="preserve"> </w:t>
      </w:r>
      <w:r>
        <w:rPr/>
        <w:t>,C200_=_C310 ,C200_=_C342 ,C200_=_C347 ,C200_=_C384 ,C200_=_C396 ,\nC200_=_C398 ,C202_=_C209 ,C202_=_C223 ,C202_=_C247 ,C202_=_C255 ,C202_=_C256 ,\nC202_=_C257 ,C202_=_C259 ,C202_=_C260 ,C209_=_C378 ,C209_=_C379 ,C222_=_C245 ,\nC222_=_C257 ,C222_=_C331 ,C222_=_C339 ,C222_=_C353 ,C222_=_C359 ,C222_=_C377 ,\nC222_=_C379 ,C222_=_C393 ,C223_=_C228 ,C223_=_C230 ,C223_=_C234 ,C223_=_C247 ,\nC223_=_C255 ,C223_=_C256 ,C223_=_C257 ,C223_=_C259 ,C223_=_C260 ,C228_=_C230 ,\nC228_=_C234 ,C228_=_C303 ,C228_=_C306 ,C228_=_C308 ,C228_=_C310 ,C230_=_C234 ,\nC230_=_C311 ,C230_=_C343 ,C230_=_C345 ,C230_=_C347 ,C234_=_C278 ,C234_=_C389 ,\nC234_=_C393 ,C234_=_C396 ,C245_=_C257 ,C245_=_C331 ,C245_=_C339 ,C245_=_C353 ,\nC245_=_C359 ,C245_=_C377 ,C245_=_C379 ,C245_=_C393 ,C247_=_C255 ,C247_=_C256 ,\nC247_=_C257 ,C247_=_C259 ,C247_=_C260 ,C247_=_C270 ,C247_=_C271 ,C247_=_C273 ,\nC247_=_C274 ,C247_=_C278 ,C255_=_C256 ,C255_=_C257 ,C255_=_C259 ,C255_=_C260 ,\nC255_=_C306 ,C255_=_C343 ,C255_=_C389 ,C256_=_C257 ,C256_=_C259 ,C256_=_C260 ,\nC256_=_C330 ,C256_=_C376 ,C256_=_C378 ,C257_=_C259 ,C257_=_C260 ,C257_=_C331 ,\nC257_=_C339 ,C257_=_C353 ,C257_=_C359 ,C257_=_C377 ,C257_=_C379 ,C257_=_C393 ,\nC259_=_C260 ,C259_=_C308 ,C259_=_C345 ,C260_=_C310 ,C260_=_C342 ,C260_=_C347 ,\nC260_=_C384 ,C260_=_C396 ,C260_=_C398 ,C270_=_C271 ,C270_=_C273 ,C270_=_C274 ,\nC270_=_C278 ,C270_=_C330 ,C270_=_C331 ,C271_=_C273 ,C271_=_C274 ,C271_=_C278 ,\nC271_=_C339 ,C271_=_C342 ,C273_=_C274 ,C273_=_C278 ,C274_=_C278 ,C274_=_C384 ,\nC278_=_C389 ,C278_=_C393 ,C278_=_C396 ,C303_=_C306 ,C303_=_C308 ,C303_=_C310 ,\nC303_=_C311 ,C303_=_C314 ,C306_=_C308 ,C306_=_C310 ,C306_=_C343 ,C306_=_C389 ,\nC308_=_C310 ,C308_=_C345 ,C310_=_C342 ,C310_=_C347 ,C310_=_C384 ,C310_=_C396 ,\nC310_=_C398 ,C311_=_C314 ,C311_=_C343 ,C311_=_C345 ,C311_=_C347 ,C314_=_C398 ,\nC330_=_C331 ,C330_=_C376 ,C330_=_C378 ,C331_=_C339 ,C331_=_C353 ,C331_=_C359 ,\nC331_=_C377 ,C331_=_C379 ,C331_=_C393 ,C339_=_C342 ,C339_=_C353 ,C339_=_C359 ,\nC339_=_C377 ,C339_=_C379 ,C339_=_C393 ,C342_=_C347 ,C342_=_C384 ,C342_=_C396 ,\nC342_=_C398 ,C343_=_C345 ,C343_=_C347 ,C343_=_C389 ,C345_=_C347 ,C347_=_C384 ,\nC347_=_C396 ,C347_=_C398 ,C353_=_C359 ,C353_=_C377 ,C353_=_C379 ,C353_=_C393 ,\nC359_=_C377 ,C359_=_C379 ,C359_=_C393 ,C376_=_C377 ,C376_=_C378 ,C377_=_C379 ,\nC377_=_C393 ,C378_=_C379 ,C379_=_C393 ,C384_=_C396 ,C384_=_C398 ,C389_=_C393 ,\nC389_=_C396 ,C393_=_C396 ,C396_=_C398 ,"];29[shape=box, label="id:29 level: 2\n44: C2 C10 C22 C71 C75 \nC100 C102 C104 C105 C106 C108 \nC109 C110 C169 C179 C180 C182 \nC184 C188 C192 C197 C199 C228 \nC230 C303 C304 C305 C306 C308 \nC309 C310 C311 C314 C324 C343 \nC344 C345 C347 C374 C383 C388 \nC395 C398 C399 \n263: C2_=_C10( C2 C10 ) C2_=_C22( C2 C22 ) C2_=_C100( C2 C100 ) C2_=_C102( C2 C102 ) C2_=_C104( C2 C104 ) \nC2_=_C105( C2 C105 ) C2_=_C106( C2 C106 ) C2_=_C108( C2 C108 ) C2_=_C109( C2 C109 ) C2_=_C110( C2 C110 ) C10_=_C22( C10 C22 ) \nC10_=_C71( C10 C71 ) C10_=_C188( C10 C188 ) C10_=_C228( C10 C228 ) C10_=_C303( C10 C303 ) C10_=_C304( C10 C304 ) C10_=_C305( C10 C305 ) \nC10_=_C306( C10 C306 ) C10_=_C308( C10 C308 ) C10_=_C309( C10 C309 ) C10_=_C310( C10 C310 ) C22_=_C109( C22 C109 ) C22_=_C179( C22 C179 ) \nC22_=_C184( C22 C184 ) C22_=_C199( C22 C199 ) C22_=_C309( C22 C309 ) C22_=_C324( C22 C324 ) C22_=_C374( C22 C374 ) C22_=_C383( C22 C383 ) \nC22_=_C388( C22 C388 ) C22_=_C395( C22 C395 ) C22_=_C399( C22 C399 ) C71_=_C75( C71 C75 ) C71_=_C188( C71 C188 ) C71_=_C228( C71 C228 ) \nC71_=_C303( C71 C303 ) C71_=_C304( C71 C304 ) C71_=_C305( C71 C305 ) C71_=_C306( C71 C306 ) C71_=_C308( C71 C308 ) C71_=_C309( C71 C309 ) \nC71_=_C310( C71 C310 ) C75_=_C105( C75 C105 ) C75_=_C182( C75 C182 ) C75_=_C192( C75 C192 ) C75_=_C230( C75 C230 ) C75_=_C304( C75 C304 ) \nC75_=_C311( C75 C311 ) C75_=_C343( C75 C343 ) C75_=_C344( C75 C344 ) C75_=_C345( C75 C345 ) C75_=_C347( C75 C347 ) C100_=_C102( C100 C102 ) \nC100_=_C104( C100 C104 ) C100_=_C105( C100 C105 ) C100_=_C106( C100 C106 ) C100_=_C108( C100 C108 ) C100_=_C109( C100 C109 ) C100_=_C110( C100 C110 ) \nC100_=_C169( C100 C169 ) C100_=_C179( C100 C179 ) C102_=_C104( C102 C104 ) C102_=_C105( C102 C105 ) C102_=_C106( C102 C106 ) C102_=_C108( C102 C108 ) \nC102_=_C109( C102 C109 ) C102_=_C110( C102 C110 ) C102_=_C180( C102 C180 ) C102_=_C188( C102 C188 ) C102_=_C192( C102 C192 ) C102_=_C197( C102 C197 ) \nC102_=_C199( C102 C199 ) C104_=_C105( C104 C105 ) C104_=_C106( C104 C106 ) C104_=_C108( C104 C108 ) C104_=_C109( C104 C109 ) C104_=_C110( C104 C110 ) \nC104_=_C324( C104 C324 ) C105_=_C106( C105 C106 ) C105_=_C108( C105 C108 ) C105_=_C109( C105 C109 ) C105_=_C110( C105 C110 ) C105_=_C182( C105 C182 ) \nC105_=_C192( C105 C192 ) C105_=_C230( C105 C230 ) C105_=_C304( C105 C304 ) C105_=_C311( C105 C311 ) C105_=_C343( C105 C343 ) C105_=_C344( C105 C344 ) \nC105_=_C345( C105 C345 ) C105_=_C347( C105 C347 ) C106_=_C108( C106 C108 ) C106_=_C109( C106 C109 ) C106_=_C110( C106 C110 ) C106_=_C305( C106 C305 ) \nC106_=_C383( C106 C383 ) C108_=_C109( C108 C109 ) C108_=_C110( C108 C110 ) C108_=_C399( C108 C399 ) C109_=_C110( C109 C110 ) C109_=_C179( C109 C179 ) \nC109_=_C184( C109 C184 ) C109_=_C199( C109 C199 ) C109_=_C309( C109 C309 ) C109_=_C324( C109 C324 ) C109_=_C374( C109 C374 ) C109_=_C383( C109 C383 ) \nC109_=_C388( C109 C388 ) C109_=_C395( C109 C395 ) C109_=_C399( C109 C399 ) C110_=_C310( C110 C310 ) C110_=_C347( C110 C347 ) C110_=_C398( C110 C398 ) \nC169_=_C179( C169 C179 ) C169_=_C180( C169 C180 ) C169_=_C182( C169 C182 ) C169_=_C184( C169 C184 ) C179_=_C184( C179 C184 ) C179_=_C199( C179 C199 ) \nC179_=_C309( C179 C309 ) C179_=_C324( C179 C324 ) C179_=_C374( C179 C374 ) C179_=_C383( C179 C383 ) C179_=_C388( C179 C388 ) C179_=_C395( C179 C395 ) \nC179_=_C399( C179 C399 ) C180_=_C182( C180 C182 ) C180_=_C184( C180 C184 ) C180_=_C188( C180 C188 ) C180_=_C192( C180 C192 ) C180_=_C197( C180 C197 ) \nC180_=_C199( C180 C199 ) C182_=_C184( C182 C184 ) C182_=_C192( C182 C192 ) C182_=_C230( C182 C230 ) C182_=_C304( C182 C304 ) C182_=_C311( C182 C311 ) \nC182_=_C343( C182 C343 ) C182_=_C344( C182 C344 ) C182_=_C345( C182 C345 ) C182_=_C347( C182 C347 ) C184_=_C199( C184 C199 ) C184_=_C309( C184 C309 ) \nC184_=_C324( C184 C324 ) C184_=_C374( C184 C374 ) C184_=_C383( C184 C383 ) C184_=_C388( C184 C388 ) C184_=_C395( C184 C395 ) C184_=_C399( C184 C399 ) \nC188_=_C192( C188 C192 ) C188_=_C197( C188 C197 ) C188_=_C199( C188 C199 ) C188_=_C228( C188 C228 ) C188_=_C303( C188 C303 ) C188_=_C304( C188 C304 ) \nC188_=_C305( C188 C305 ) C188_=_C306( C188 C306 ) C188_=_C308( C188 C308 ) C188_=_C309( C188 C309 ) C188_=_C310( C188 C310 ) C192_=_C197( C192 C197 ) \nC192_=_C199( C192 C199 ) C192_=_C230( C192 C230 ) C192_=_C304( C192 C304 ) C192_=_C311( C192 C311 ) C192_=_C343( C192 C343 ) C192_=_C344( C192 C344 ) \nC192_=_C345( C192 C345 ) C192_=_C347( C192 C347 ) C197_=_C199( C197 C199 ) C197_=_C314( C197 C314 ) C197_=_C344( C197 C344 ) C197_=_C398( C197 C398 ) \nC199_=_C309( C199 C309 ) C199_=_C324( C199 C324 ) C199_=_C374( C199 C374 ) C199_=_C383( C199 C383 ) C199_=_C388( C199 C388 ) C199_=_C395( C199 C395 ) \nC199_=_C399( C199 C399 ) C228_=_C230( C228 C230 ) C228_=_C303( C228 C303 ) C228_=_C304( C228 C304 ) C228_=_C305( C228 C305 ) C228_=_C306( C228 C306 ) \nC228_=_C308( C228 C308 ) C228_=_C309( C228 C309 ) C228_=_C310( C228 C310 ) C230_=_C304( C230 C304 ) C230_=_C311( C230 C311 ) C230_=_C343( C230 C343 ) \nC230_=_C344( C230 C344 ) C230_=_C345( C230 C345 ) C230_=_C347( C230 C347 ) C303_=_C304( C303 C304 ) C303_=_C305( C303 C305 ) C303_=_C306( C303 C306 ) \nC303_=_C308( C303 C308 ) C303_=_C309( C303 C309 ) C303_=_C310( C303 C310 ) C303_=_C311( C303 C311 ) C303_=_C314( C303 C314 ) C304_=_C305( C304 C305 ) \nC304_=_C306( C304 C306 ) C304_=_C308( C304 C308 ) C304_=_C309( C304 C309 ) C304_=_C310( C304 C310 ) C304_=_C311( C304 C311 ) C304_=_C343( C304 C343 ) \nC304_=_C344( C304 C344 ) C304_=_C345( C304 C345 ) C304_=_C347( C304 C347 ) C305_=_C306( C305 C306 ) C305_=_C308( C305 C308 ) C305_=_C309( C305 C309 ) \nC305_=_C310( C305 C310 ) C305_=_C383( C305 C383 ) C306_=_C308( C306 C308 ) C306_=_C309( C306 C309 ) C306_=_C310( C306 C310 ) C306_=_C343( C306 C343 ) \nC308_=_C309( C308 C309 ) C308_=_C310( C308 C310 ) C308_=_C345( C308 C345 ) C309_=_C310( C309 C310 ) C309_=_C324( C309 C324 ) C309_=_C374( C309 C374 ) \nC309_=_C383( C309 C383 ) C309_=_C388( C309 C388 ) C309_=_C395( C309 C395 ) C309_=_C399( C309 C399 ) C310_=_C347( C310 C347 ) C310_=_C398( C310 C398 ) \nC311_=_C314( C311 C314 ) C311_=_C343( C311 C343 ) C311_=_C344( C311 C344 ) C311_=_C345( C311 C345 ) C311_=_C347( C311 C347 ) C314_=_C344( C314 C344 ) \nC314_=_C398( C314 C398 ) C324_=_C374( C324 C374 ) C324_=_C383( C324 C383 ) C324_=_C388( C324 C388 ) C324_=_C395( C324 C395 ) C324_=_C399( C324 C399 ) \nC343_=_C344( C343 C344 ) C343_=_C345( C343 C345 ) C343_=_C347( C343 C347 ) C344_=_C345( C344 C345 ) C344_=_C347( C344 C347 ) C344_=_C398( C344 C398 ) \nC345_=_C347( C345 C347 ) C347_=_C398( C347 C398 ) C374_=_C383( C374 C383 ) C374_=_C388( C374 C388 ) C374_=_C395( C374 C395 ) C374_=_C399( C374 C399 ) \nC383_=_C388( C383 C388 ) C383_=_C395( C383 C395 ) C383_=_C399( C383 C399 ) C388_=_C395( C388 C395 ) C388_=_C399( C388 C399 ) C395_=_C399( C395 C399 ) "];26-&gt;29[label="37: C2 C10 C22 C71 C75 \nC100 C102 C104 C106 C108 C110 \nC169 C179 C180 C188 C192 C197 \nC199 C228 C230 C303 C305 C306 \nC308 C310 C311 C314 C324 C343 \nC345 C347 C374 C383 C388 C395 \nC398 C399 \n157: C2_=_C10 ,C2_=_C22 ,C2_=_C100 ,C2_=_C102 ,C2_=_C104 ,\nC2_=_C106 ,C2_=_C108 ,C2_=_C110 ,C10_=_C22 ,C10_=_C71 ,C10_=_C188 ,\nC10_=_C228 ,C10_=_C303 ,C10_=_C305 ,C10_=_C306 ,C10_=_C308 ,C10_=_C310 ,\nC22_=_C179 ,C22_=_C199 ,C22_=_C324 ,C22_=_C374 ,C22_=_C383 ,C22_=_C388 ,\nC22_=_C395 ,C22_=_C399 ,C71_=_C75 ,C71_=_C188 ,C71_=_C228 ,C71_=_C303 ,\nC71_=_C305 ,C71_=_C306 ,C71_=_C308 ,C71_=_C310 ,C75_=_C192 ,C75_=_C230 ,\nC75_=_C311 ,C75_=_C343 ,C75_=_C345</w:t>
      </w:r>
    </w:p>
    <w:p>
      <w:pPr>
        <w:pStyle w:val="PreformattedText"/>
        <w:bidi w:val="0"/>
        <w:spacing w:before="0" w:after="0"/>
        <w:jc w:val="left"/>
        <w:rPr/>
      </w:pPr>
      <w:r>
        <w:rPr/>
        <w:t xml:space="preserve"> </w:t>
      </w:r>
      <w:r>
        <w:rPr/>
        <w:t>,C75_=_C347 ,C100_=_C102 ,C100_=_C104 ,\nC100_=_C106 ,C100_=_C108 ,C100_=_C110 ,C100_=_C169 ,C100_=_C179 ,C102_=_C104 ,\nC102_=_C106 ,C102_=_C108 ,C102_=_C110 ,C102_=_C180 ,C102_=_C188 ,C102_=_C192 ,\nC102_=_C197 ,C102_=_C199 ,C104_=_C106 ,C104_=_C108 ,C104_=_C110 ,C104_=_C324 ,\nC106_=_C108 ,C106_=_C110 ,C106_=_C305 ,C106_=_C383 ,C108_=_C110 ,C108_=_C399 ,\nC110_=_C310 ,C110_=_C347 ,C110_=_C398 ,C169_=_C179 ,C169_=_C180 ,C179_=_C199 ,\nC179_=_C324 ,C179_=_C374 ,C179_=_C383 ,C179_=_C388 ,C179_=_C395 ,C179_=_C399 ,\nC180_=_C188 ,C180_=_C192 ,C180_=_C197 ,C180_=_C199 ,C188_=_C192 ,C188_=_C197 ,\nC188_=_C199 ,C188_=_C228 ,C188_=_C303 ,C188_=_C305 ,C188_=_C306 ,C188_=_C308 ,\nC188_=_C310 ,C192_=_C197 ,C192_=_C199 ,C192_=_C230 ,C192_=_C311 ,C192_=_C343 ,\nC192_=_C345 ,C192_=_C347 ,C197_=_C199 ,C197_=_C314 ,C197_=_C398 ,C199_=_C324 ,\nC199_=_C374 ,C199_=_C383 ,C199_=_C388 ,C199_=_C395 ,C199_=_C399 ,C228_=_C230 ,\nC228_=_C303 ,C228_=_C305 ,C228_=_C306 ,C228_=_C308 ,C228_=_C310 ,C230_=_C311 ,\nC230_=_C343 ,C230_=_C345 ,C230_=_C347 ,C303_=_C305 ,C303_=_C306 ,C303_=_C308 ,\nC303_=_C310 ,C303_=_C311 ,C303_=_C314 ,C305_=_C306 ,C305_=_C308 ,C305_=_C310 ,\nC305_=_C383 ,C306_=_C308 ,C306_=_C310 ,C306_=_C343 ,C308_=_C310 ,C308_=_C345 ,\nC310_=_C347 ,C310_=_C398 ,C311_=_C314 ,C311_=_C343 ,C311_=_C345 ,C311_=_C347 ,\nC314_=_C398 ,C324_=_C374 ,C324_=_C383 ,C324_=_C388 ,C324_=_C395 ,C324_=_C399 ,\nC343_=_C345 ,C343_=_C347 ,C345_=_C347 ,C347_=_C398 ,C374_=_C383 ,C374_=_C388 ,\nC374_=_C395 ,C374_=_C399 ,C383_=_C388 ,C383_=_C395 ,C383_=_C399 ,C388_=_C395 ,\nC388_=_C399 ,C395_=_C399 ,"];30[shape=box, label="id:30 level: 2\n40: C6 C16 C59 C65 C77 \nC95 C102 C106 C149 C164 C170 \nC174 C180 C185 C186 C187 C188 \nC189 C190 C191 C192 C193 C194 \nC195 C196 C197 C198 C199 C200 \nC254 C274 C305 C319 C337 C369 \nC380 C381 C382 C383 C384 \n414: C6_=_C16( C6 C16 ) C6_=_C65( C6 C65 ) C6_=_C102( C6 C102 ) C6_=_C170( C6 C170 ) C6_=_C180( C6 C180 ) \nC6_=_C185( C6 C185 ) C6_=_C186( C6 C186 ) C6_=_C187( C6 C187 ) C6_=_C188( C6 C188 ) C6_=_C189( C6 C189 ) C6_=_C190( C6 C190 ) \nC6_=_C191( C6 C191 ) C6_=_C192( C6 C192 ) C6_=_C193( C6 C193 ) C6_=_C194( C6 C194 ) C6_=_C195( C6 C195 ) C6_=_C196( C6 C196 ) \nC6_=_C197( C6 C197 ) C6_=_C198( C6 C198 ) C6_=_C199( C6 C199 ) C6_=_C200( C6 C200 ) C16_=_C59( C16 C59 ) C16_=_C77( C16 C77 ) \nC16_=_C95( C16 C95 ) C16_=_C106( C16 C106 ) C16_=_C149( C16 C149 ) C16_=_C164( C16 C164 ) C16_=_C174( C16 C174 ) C16_=_C194( C16 C194 ) \nC16_=_C254( C16 C254 ) C16_=_C274( C16 C274 ) C16_=_C305( C16 C305 ) C16_=_C319( C16 C319 ) C16_=_C337( C16 C337 ) C16_=_C369( C16 C369 ) \nC16_=_C380( C16 C380 ) C16_=_C381( C16 C381 ) C16_=_C382( C16 C382 ) C16_=_C383( C16 C383 ) C16_=_C384( C16 C384 ) C59_=_C77( C59 C77 ) \nC59_=_C95( C59 C95 ) C59_=_C106( C59 C106 ) C59_=_C149( C59 C149 ) C59_=_C164( C59 C164 ) C59_=_C174( C59 C174 ) C59_=_C194( C59 C194 ) \nC59_=_C254( C59 C254 ) C59_=_C274( C59 C274 ) C59_=_C305( C59 C305 ) C59_=_C319( C59 C319 ) C59_=_C337( C59 C337 ) C59_=_C369( C59 C369 ) \nC59_=_C380( C59 C380 ) C59_=_C381( C59 C381 ) C59_=_C382( C59 C382 ) C59_=_C383( C59 C383 ) C59_=_C384( C59 C384 ) C65_=_C77( C65 C77 ) \nC65_=_C102( C65 C102 ) C65_=_C170( C65 C170 ) C65_=_C180( C65 C180 ) C65_=_C185( C65 C185 ) C65_=_C186( C65 C186 ) C65_=_C187( C65 C187 ) \nC65_=_C188( C65 C188 ) C65_=_C189( C65 C189 ) C65_=_C190( C65 C190 ) C65_=_C191( C65 C191 ) C65_=_C192( C65 C192 ) C65_=_C193( C65 C193 ) \nC65_=_C194( C65 C194 ) C65_=_C195( C65 C195 ) C65_=_C196( C65 C196 ) C65_=_C197( C65 C197 ) C65_=_C198( C65 C198 ) C65_=_C199( C65 C199 ) \nC65_=_C200( C65 C200 ) C77_=_C95( C77 C95 ) C77_=_C106( C77 C106 ) C77_=_C149( C77 C149 ) C77_=_C164( C77 C164 ) C77_=_C174( C77 C174 ) \nC77_=_C194( C77 C194 ) C77_=_C254( C77 C254 ) C77_=_C274( C77 C274 ) C77_=_C305( C77 C305 ) C77_=_C319( C77 C319 ) C77_=_C337( C77 C337 ) \nC77_=_C369( C77 C369 ) C77_=_C380( C77 C380 ) C77_=_C381( C77 C381 ) C77_=_C382( C77 C382 ) C77_=_C383( C77 C383 ) C77_=_C384( C77 C384 ) \nC95_=_C106( C95 C106 ) C95_=_C149( C95 C149 ) C95_=_C164( C95 C164 ) C95_=_C174( C95 C174 ) C95_=_C194( C95 C194 ) C95_=_C254( C95 C254 ) \nC95_=_C274( C95 C274 ) C95_=_C305( C95 C305 ) C95_=_C319( C95 C319 ) C95_=_C337( C95 C337 ) C95_=_C369( C95 C369 ) C95_=_C380( C95 C380 ) \nC95_=_C381( C95 C381 ) C95_=_C382( C95 C382 ) C95_=_C383( C95 C383 ) C95_=_C384( C95 C384 ) C102_=_C106( C102 C106 ) C102_=_C170( C102 C170 ) \nC102_=_C180( C102 C180 ) C102_=_C185( C102 C185 ) C102_=_C186( C102 C186 ) C102_=_C187( C102 C187 ) C102_=_C188( C102 C188 ) C102_=_C189( C102 C189 ) \nC102_=_C190( C102 C190 ) C102_=_C191( C102 C191 ) C102_=_C192( C102 C192 ) C102_=_C193( C102 C193 ) C102_=_C194( C102 C194 ) C102_=_C195( C102 C195 ) \nC102_=_C196( C102 C196 ) C102_=_C197( C102 C197 ) C102_=_C198( C102 C198 ) C102_=_C199( C102 C199 ) C102_=_C200( C102 C200 ) C106_=_C149( C106 C149 ) \nC106_=_C164( C106 C164 ) C106_=_C174( C106 C174 ) C106_=_C194( C106 C194 ) C106_=_C254( C106 C254 ) C106_=_C274( C106 C274 ) C106_=_C305( C106 C305 ) \nC106_=_C319( C106 C319 ) C106_=_C337( C106 C337 ) C106_=_C369( C106 C369 ) C106_=_C380( C106 C380 ) C106_=_C381( C106 C381 ) C106_=_C382( C106 C382 ) \nC106_=_C383( C106 C383 ) C106_=_C384( C106 C384 ) C149_=_C164( C149 C164 ) C149_=_C174( C149 C174 ) C149_=_C194( C149 C194 ) C149_=_C254( C149 C254 ) \nC149_=_C274( C149 C274 ) C149_=_C305( C149 C305 ) C149_=_C319( C149 C319 ) C149_=_C337( C149 C337 ) C149_=_C369( C149 C369 ) C149_=_C380( C149 C380 ) \nC149_=_C381( C149 C381 ) C149_=_C382( C149 C382 ) C149_=_C383( C149 C383 ) C149_=_C384( C149 C384 ) C164_=_C174( C164 C174 ) C164_=_C194( C164 C194 ) \nC164_=_C254( C164 C254 ) C164_=_C274( C164 C274 ) C164_=_C305( C164 C305 ) C164_=_C319( C164 C319 ) C164_=_C337( C164 C337 ) C164_=_C369( C164 C369 ) \nC164_=_C380( C164 C380 ) C164_=_C381( C164 C381 ) C164_=_C382( C164 C382 ) C164_=_C383( C164 C383 ) C164_=_C384( C164 C384 ) C170_=_C174( C170 C174 ) \nC170_=_C180( C170 C180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4_=_C194( C174 C194 ) \nC174_=_C254( C174 C254 ) C174_=_C274( C174 C274 ) C174_=_C305( C174 C305 ) C174_=_C319( C174 C319 ) C174_=_C337( C174 C337 ) C174_=_C369( C174 C369 ) \nC174_=_C380( C174 C380 ) C174_=_C381( C174 C381 ) C174_=_C382( C174 C382 ) C174_=_C383( C174 C383 ) C174_=_C384( C174 C3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54( C186 C254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74( C187 C274 ) C188_=_C189( C188 C189 ) \nC188_=_C190( C188 C190 ) C188_=_C191( C188 C191 ) C188_=_C192( C188 C192 ) C188_=_C193( C188 C193 ) C188_=_C194( C188 C194 ) C188_=_C195( C188 C195 ) \nC188_=_C196( C188 C196 ) C188_=_C197( C188 C197 ) C188_=_C198( C188 C198 ) C188_=_C199( C188 C199 ) C188_=_C200( C188 C200 ) C188_=_C305( C188 C305 ) \nC189_=_C190( C189 C190 ) C189_=_C191( C189 C191 ) C189_=_C192( C189 C192 ) C189_=_C193( C189 C193 ) C189_=_C194( C189 C194 ) C189_=_C195( C189 C195 ) \nC189_=_C196( C189 C196 ) C189_=_C197( C189 C197 ) C189_=_C198( C189 C198 ) C189_=_C199( C189 C199 ) C189_=_C200( C189 C200 ) C190_=_C191( C190 C191 ) \nC190_=_C192( C190 C192 ) C190_=_C193( C190 C193 ) C190_=_C194( C190 C194 ) C190_=_C195( C190 C195 ) C190_=_C196( C190 C196 ) C190_=_C197( C190 C197 ) \nC190_=_C198( C190 C198 ) C190_=_C199( C190 C199 ) C190_=_C200( C190 C200 ) C190_=_C319( C190 C319 ) C191_=_C192( C191 C192 ) C191_=_C193( C191 C193 ) \nC191_=_C194( C191 C194 ) C191_=_C195( C191 C195 ) C191_=_C196( C191 C196 ) C191_=_C197( C191 C197 ) C191_=_C198( C191 C198 ) C191_=_C199( C191 C199 ) \nC191_=_C200( C191 C200 ) C191_=_C337( C191 C337 ) C192_=_C193( C192 C193 ) C192_=_C194( C192 C194 ) C192_=_C195( C192 C195 ) C192_=_C196( C192 C196 ) \nC192_=_C197( C192 C197 ) C192_=_C198( C192 C198 ) C192_=_C199( C192 C199 ) C192_=_C200( C192 C200 ) C193_=_C194( C193 C194 ) C193_=_C195( C193 C195 ) \nC193_=_C196( C193 C196 ) C193_=_C197( C193 C197 ) C193_=_C198( C193 C198 ) C193_=_C199( C193 C199 ) C193_=_C200( C193 C200 ) C193_=_C369( C193 C369 ) \nC194_=_C195( C194 C195 ) C194_=_C196( C194 C196 ) C194_=_C197( C194 C197 ) C194_=_C198( C194 C198 ) C194_=_C199( C194 C199 ) C194_=_C200( C194 C200 ) \nC194_=_C254(</w:t>
      </w:r>
    </w:p>
    <w:p>
      <w:pPr>
        <w:pStyle w:val="PreformattedText"/>
        <w:bidi w:val="0"/>
        <w:spacing w:before="0" w:after="0"/>
        <w:jc w:val="left"/>
        <w:rPr/>
      </w:pPr>
      <w:r>
        <w:rPr/>
        <w:t xml:space="preserve"> </w:t>
      </w:r>
      <w:r>
        <w:rPr/>
        <w:t>C194 C254 ) C194_=_C274( C194 C274 ) C194_=_C305( C194 C305 ) C194_=_C319( C194 C319 ) C194_=_C337( C194 C337 ) C194_=_C369( C194 C369 ) \nC194_=_C380( C194 C380 ) C194_=_C381( C194 C381 ) C194_=_C382( C194 C382 ) C194_=_C383( C194 C383 ) C194_=_C384( C194 C384 ) C195_=_C196( C195 C196 ) \nC195_=_C197( C195 C197 ) C195_=_C198( C195 C198 ) C195_=_C199( C195 C199 ) C195_=_C200( C195 C200 ) C196_=_C197( C196 C197 ) C196_=_C198( C196 C198 ) \nC196_=_C199( C196 C199 ) C196_=_C200( C196 C200 ) C196_=_C381( C196 C381 ) C197_=_C198( C197 C198 ) C197_=_C199( C197 C199 ) C197_=_C200( C197 C200 ) \nC198_=_C199( C198 C199 ) C198_=_C200( C198 C200 ) C198_=_C382( C198 C382 ) C199_=_C200( C199 C200 ) C199_=_C383( C199 C383 ) C200_=_C384( C200 C384 ) \nC254_=_C274( C254 C274 ) C254_=_C305( C254 C305 ) C254_=_C319( C254 C319 ) C254_=_C337( C254 C337 ) C254_=_C369( C254 C369 ) C254_=_C380( C254 C380 ) \nC254_=_C381( C254 C381 ) C254_=_C382( C254 C382 ) C254_=_C383( C254 C383 ) C254_=_C384( C254 C384 ) C274_=_C305( C274 C305 ) C274_=_C319( C274 C319 ) \nC274_=_C337( C274 C337 ) C274_=_C369( C274 C369 ) C274_=_C380( C274 C380 ) C274_=_C381( C274 C381 ) C274_=_C382( C274 C382 ) C274_=_C383( C274 C383 ) \nC274_=_C384( C274 C384 ) C305_=_C319( C305 C319 ) C305_=_C337( C305 C337 ) C305_=_C369( C305 C369 ) C305_=_C380( C305 C380 ) C305_=_C381( C305 C381 ) \nC305_=_C382( C305 C382 ) C305_=_C383( C305 C383 ) C305_=_C384( C305 C384 ) C319_=_C337( C319 C337 ) C319_=_C369( C319 C369 ) C319_=_C380( C319 C380 ) \nC319_=_C381( C319 C381 ) C319_=_C382( C319 C382 ) C319_=_C383( C319 C383 ) C319_=_C384( C319 C384 ) C337_=_C369( C337 C369 ) C337_=_C380( C337 C380 ) \nC337_=_C381( C337 C381 ) C337_=_C382( C337 C382 ) C337_=_C383( C337 C383 ) C337_=_C384( C337 C384 ) C369_=_C380( C369 C380 ) C369_=_C381( C369 C381 ) \nC369_=_C382( C369 C382 ) C369_=_C383( C369 C383 ) C369_=_C384( C369 C384 ) C380_=_C381( C380 C381 ) C380_=_C382( C380 C382 ) C380_=_C383( C380 C383 ) \nC380_=_C384( C380 C384 ) C381_=_C382( C381 C382 ) C381_=_C383( C381 C383 ) C381_=_C384( C381 C384 ) C382_=_C383( C382 C383 ) C382_=_C384( C382 C384 ) \nC383_=_C384( C383 C384 ) "];26-&gt;30[label="39: C6 C16 C59 C65 C77 \nC95 C102 C106 C149 C164 C170 \nC174 C180 C185 C186 C187 C188 \nC189 C190 C191 C192 C193 C195 \nC196 C197 C198 C199 C200 C254 \nC274 C305 C319 C337 C369 C380 \nC381 C382 C383 C384 \n375: C6_=_C16 ,C6_=_C65 ,C6_=_C102 ,C6_=_C170 ,C6_=_C180 ,\nC6_=_C185 ,C6_=_C186 ,C6_=_C187 ,C6_=_C188 ,C6_=_C189 ,C6_=_C190 ,\nC6_=_C191 ,C6_=_C192 ,C6_=_C193 ,C6_=_C195 ,C6_=_C196 ,C6_=_C197 ,\nC6_=_C198 ,C6_=_C199 ,C6_=_C200 ,C16_=_C59 ,C16_=_C77 ,C16_=_C95 ,\nC16_=_C106 ,C16_=_C149 ,C16_=_C164 ,C16_=_C174 ,C16_=_C254 ,C16_=_C274 ,\nC16_=_C305 ,C16_=_C319 ,C16_=_C337 ,C16_=_C369 ,C16_=_C380 ,C16_=_C381 ,\nC16_=_C382 ,C16_=_C383 ,C16_=_C384 ,C59_=_C77 ,C59_=_C95 ,C59_=_C106 ,\nC59_=_C149 ,C59_=_C164 ,C59_=_C174 ,C59_=_C254 ,C59_=_C274 ,C59_=_C305 ,\nC59_=_C319 ,C59_=_C337 ,C59_=_C369 ,C59_=_C380 ,C59_=_C381 ,C59_=_C382 ,\nC59_=_C383 ,C59_=_C384 ,C65_=_C77 ,C65_=_C102 ,C65_=_C170 ,C65_=_C180 ,\nC65_=_C185 ,C65_=_C186 ,C65_=_C187 ,C65_=_C188 ,C65_=_C189 ,C65_=_C190 ,\nC65_=_C191 ,C65_=_C192 ,C65_=_C193 ,C65_=_C195 ,C65_=_C196 ,C65_=_C197 ,\nC65_=_C198 ,C65_=_C199 ,C65_=_C200 ,C77_=_C95 ,C77_=_C106 ,C77_=_C149 ,\nC77_=_C164 ,C77_=_C174 ,C77_=_C254 ,C77_=_C274 ,C77_=_C305 ,C77_=_C319 ,\nC77_=_C337 ,C77_=_C369 ,C77_=_C380 ,C77_=_C381 ,C77_=_C382 ,C77_=_C383 ,\nC77_=_C384 ,C95_=_C106 ,C95_=_C149 ,C95_=_C164 ,C95_=_C174 ,C95_=_C254 ,\nC95_=_C274 ,C95_=_C305 ,C95_=_C319 ,C95_=_C337 ,C95_=_C369 ,C95_=_C380 ,\nC95_=_C381 ,C95_=_C382 ,C95_=_C383 ,C95_=_C384 ,C102_=_C106 ,C102_=_C170 ,\nC102_=_C180 ,C102_=_C185 ,C102_=_C186 ,C102_=_C187 ,C102_=_C188 ,C102_=_C189 ,\nC102_=_C190 ,C102_=_C191 ,C102_=_C192 ,C102_=_C193 ,C102_=_C195 ,C102_=_C196 ,\nC102_=_C197 ,C102_=_C198 ,C102_=_C199 ,C102_=_C200 ,C106_=_C149 ,C106_=_C164 ,\nC106_=_C174 ,C106_=_C254 ,C106_=_C274 ,C106_=_C305 ,C106_=_C319 ,C106_=_C337 ,\nC106_=_C369 ,C106_=_C380 ,C106_=_C381 ,C106_=_C382 ,C106_=_C383 ,C106_=_C384 ,\nC149_=_C164 ,C149_=_C174 ,C149_=_C254 ,C149_=_C274 ,C149_=_C305 ,C149_=_C319 ,\nC149_=_C337 ,C149_=_C369 ,C149_=_C380 ,C149_=_C381 ,C149_=_C382 ,C149_=_C383 ,\nC149_=_C384 ,C164_=_C174 ,C164_=_C254 ,C164_=_C274 ,C164_=_C305 ,C164_=_C319 ,\nC164_=_C337 ,C164_=_C369 ,C164_=_C380 ,C164_=_C381 ,C164_=_C382 ,C164_=_C383 ,\nC164_=_C384 ,C170_=_C174 ,C170_=_C180 ,C170_=_C185 ,C170_=_C186 ,C170_=_C187 ,\nC170_=_C188 ,C170_=_C189 ,C170_=_C190 ,C170_=_C191 ,C170_=_C192 ,C170_=_C193 ,\nC170_=_C195 ,C170_=_C196 ,C170_=_C197 ,C170_=_C198 ,C170_=_C199 ,C170_=_C200 ,\nC174_=_C254 ,C174_=_C274 ,C174_=_C305 ,C174_=_C319 ,C174_=_C337 ,C174_=_C369 ,\nC174_=_C380 ,C174_=_C381 ,C174_=_C382 ,C174_=_C383 ,C174_=_C384 ,C180_=_C185 ,\nC180_=_C186 ,C180_=_C187 ,C180_=_C188 ,C180_=_C189 ,C180_=_C190 ,C180_=_C191 ,\nC180_=_C192 ,C180_=_C193 ,C180_=_C195 ,C180_=_C196 ,C180_=_C197 ,C180_=_C198 ,\nC180_=_C199 ,C180_=_C200 ,C185_=_C186 ,C185_=_C187 ,C185_=_C188 ,C185_=_C189 ,\nC185_=_C190 ,C185_=_C191 ,C185_=_C192 ,C185_=_C193 ,C185_=_C195 ,C185_=_C196 ,\nC185_=_C197 ,C185_=_C198 ,C185_=_C199 ,C185_=_C200 ,C186_=_C187 ,C186_=_C188 ,\nC186_=_C189 ,C186_=_C190 ,C186_=_C191 ,C186_=_C192 ,C186_=_C193 ,C186_=_C195 ,\nC186_=_C196 ,C186_=_C197 ,C186_=_C198 ,C186_=_C199 ,C186_=_C200 ,C186_=_C254 ,\nC187_=_C188 ,C187_=_C189 ,C187_=_C190 ,C187_=_C191 ,C187_=_C192 ,C187_=_C193 ,\nC187_=_C195 ,C187_=_C196 ,C187_=_C197 ,C187_=_C198 ,C187_=_C199 ,C187_=_C200 ,\nC187_=_C274 ,C188_=_C189 ,C188_=_C190 ,C188_=_C191 ,C188_=_C192 ,C188_=_C193 ,\nC188_=_C195 ,C188_=_C196 ,C188_=_C197 ,C188_=_C198 ,C188_=_C199 ,C188_=_C200 ,\nC188_=_C305 ,C189_=_C190 ,C189_=_C191 ,C189_=_C192 ,C189_=_C193 ,C189_=_C195 ,\nC189_=_C196 ,C189_=_C197 ,C189_=_C198 ,C189_=_C199 ,C189_=_C200 ,C190_=_C191 ,\nC190_=_C192 ,C190_=_C193 ,C190_=_C195 ,C190_=_C196 ,C190_=_C197 ,C190_=_C198 ,\nC190_=_C199 ,C190_=_C200 ,C190_=_C319 ,C191_=_C192 ,C191_=_C193 ,C191_=_C195 ,\nC191_=_C196 ,C191_=_C197 ,C191_=_C198 ,C191_=_C199 ,C191_=_C200 ,C191_=_C337 ,\nC192_=_C193 ,C192_=_C195 ,C192_=_C196 ,C192_=_C197 ,C192_=_C198 ,C192_=_C199 ,\nC192_=_C200 ,C193_=_C195 ,C193_=_C196 ,C193_=_C197 ,C193_=_C198 ,C193_=_C199 ,\nC193_=_C200 ,C193_=_C369 ,C195_=_C196 ,C195_=_C197 ,C195_=_C198 ,C195_=_C199 ,\nC195_=_C200 ,C196_=_C197 ,C196_=_C198 ,C196_=_C199 ,C196_=_C200 ,C196_=_C381 ,\nC197_=_C198 ,C197_=_C199 ,C197_=_C200 ,C198_=_C199 ,C198_=_C200 ,C198_=_C382 ,\nC199_=_C200 ,C199_=_C383 ,C200_=_C384 ,C254_=_C274 ,C254_=_C305 ,C254_=_C319 ,\nC254_=_C337 ,C254_=_C369 ,C254_=_C380 ,C254_=_C381 ,C254_=_C382 ,C254_=_C383 ,\nC254_=_C384 ,C274_=_C305 ,C274_=_C319 ,C274_=_C337 ,C274_=_C369 ,C274_=_C380 ,\nC274_=_C381 ,C274_=_C382 ,C274_=_C383 ,C274_=_C384 ,C305_=_C319 ,C305_=_C337 ,\nC305_=_C369 ,C305_=_C380 ,C305_=_C381 ,C305_=_C382 ,C305_=_C383 ,C305_=_C384 ,\nC319_=_C337 ,C319_=_C369 ,C319_=_C380 ,C319_=_C381 ,C319_=_C382 ,C319_=_C383 ,\nC319_=_C384 ,C337_=_C369 ,C337_=_C380 ,C337_=_C381 ,C337_=_C382 ,C337_=_C383 ,\nC337_=_C384 ,C369_=_C380 ,C369_=_C381 ,C369_=_C382 ,C369_=_C383 ,C369_=_C384 ,\nC380_=_C381 ,C380_=_C382 ,C380_=_C383 ,C380_=_C384 ,C381_=_C382 ,C381_=_C383 ,\nC381_=_C384 ,C382_=_C383 ,C382_=_C384 ,C383_=_C384 ,"];31[shape=box, label="id:31 level: 2\n85: C5 C12 C14 C15 C20 \nC45 C53 C57 C60 C74 C83 \nC84 C86 C90 C91 C92 C93 \nC94 C95 C97 C100 C104 C108 \nC143 C147 C150 C158 C162 C165 \nC169 C170 C172 C173 C174 C176 \nC179 C190 C191 C193 C198 C216 \nC239 C243 C249 C252 C271 C273 \nC288 C289 C294 C295 C317 C318 \nC319 C321 C324 C325 C333 C334 \nC335 C337 C338 C339 C340 C341 \nC342 C350 C352 C356 C358 C365 \nC366 C368 C369 C370 C371 C372 \nC373 C374 C380 C382 C385 C388 \nC394 C399 \n820: C5_=_C12( C5 C12 ) C5_=_C14( C5 C14 ) C5_=_C15( C5 C15 ) C5_=_C20( C5 C20 ) C5_=_C100( C5 C100 ) \nC5_=_C169( C5 C169 ) C5_=_C170( C5 C170 ) C5_=_C172( C5 C172 ) C5_=_C173( C5 C173 ) C5_=_C174( C5 C174 ) C5_=_C176( C5 C176 ) \nC5_=_C179( C5 C179 ) C12_=_C14( C12 C14 ) C12_=_C15( C12 C15 ) C12_=_C20( C12 C20 ) C12_=_C104( C12 C104 ) C12_=_C190( C12 C190 ) \nC12_=_C317( C12 C317 ) C12_=_C318( C12 C318 ) C12_=_C319( C12 C319 ) C12_=_C321( C12 C321 ) C12_=_C324( C12 C324 ) C14_=_C15( C14 C15 ) \nC14_=_C20( C14 C20 ) C14_=_C53( C14 C53 ) C14_=_C74( C14 C74 ) C14_=_C90( C14 C90 ) C14_=_C143( C14 C143 ) C14_=_C158( C14 C158 ) \nC14_=_C172( C14 C172 ) C14_=_C191( C14 C191 ) C14_=_C216( C14 C216 ) C14_=_C239( C14 C239 ) C14_=_C249( C14 C249 ) C14_=_C271( C14 C271 ) \nC14_=_C317( C14 C317 ) C14_=_C325( C14 C325 ) C14_=_C333( C14 C333 ) C14_=_C334( C14 C334 ) C14_=_C335( C14 C335 ) C14_=_C337( C14 C337 ) \nC14_=_C338( C14 C338 ) C14_=_C339( C14 C339 ) C14_=_C340( C14 C340 ) C14_=_C341( C14 C341 ) C14_=_C342( C14 C342 ) C15_=_C20( C15 C20 ) \nC15_=_C57( C15 C57 ) C15_=_C94( C15 C94 ) C15_=_C147( C15 C147 ) C15_=_C162( C15 C162 ) C15_=_C173( C15 C173 ) C15_=_C193( C15 C193 ) \nC15_=_C243( C15 C243 ) C15_=_C252( C15 C252 ) C15_=_C273( C15 C273 ) C15_=_C289( C15 C289 ) C15_=_C295( C15 C295 ) C15_=_C318( C15 C318 ) \nC15_=_C350( C15 C350 ) C15_=_C356( C15 C356 ) C15_=_C365( C15 C365 ) C15_=_C369( C15 C369 ) C15_=_C370( C15 C370 ) C15_=_C371( C15 C371 ) \nC15_=_C372( C15 C372 ) C15_=_C373( C15 C373 ) C15_=_C374( C15 C374 ) C20_=_C108( C20 C108 ) C20_=_C198( C20 C198 ) C20_=_C341( C20 C341 ) \nC20_=_C373( C20 C373 ) C20_=_C382( C20 C382 ) C20_=_C394( C20 C394 ) C20_=_C399( C20 C399 ) C45_=_C53( C45 C53 ) C45_=_C57( C45 C57 ) \nC45_=_C60( C45 C60 ) C45_=_C83( C45 C83 ) C45_=_C84( C45 C84 ) C45_=_C86( C45 C86 ) C45_=_C90( C45 C90 ) C45_=_C91( C45 C91 ) \nC45_=_C92( C45 C92 ) C45_=_C93( C45 C93 ) C45_=_C94( C45 C94 ) C45_=_C95( C45 C95 ) C45_=_C97( C45 C97 ) C53_=_C57( C53 C57 ) \nC53_=_C60( C53 C60 ) C53_=_C74( C53 C74 ) C53_=_C90( C53 C90 ) C53_=_C143( C53 C143 ) C53_=_C158( C53 C158 ) C53_=_C172( C53 C172 ) \nC53_=_C191( C53 C191 ) C53_=_C216( C53 C216 ) C53_=_C239(</w:t>
      </w:r>
    </w:p>
    <w:p>
      <w:pPr>
        <w:pStyle w:val="PreformattedText"/>
        <w:bidi w:val="0"/>
        <w:spacing w:before="0" w:after="0"/>
        <w:jc w:val="left"/>
        <w:rPr/>
      </w:pPr>
      <w:r>
        <w:rPr/>
        <w:t xml:space="preserve"> </w:t>
      </w:r>
      <w:r>
        <w:rPr/>
        <w:t>C53 C239 ) C53_=_C249( C53 C249 ) C53_=_C271( C53 C271 ) C53_=_C317( C53 C317 ) \nC53_=_C325( C53 C325 ) C53_=_C333( C53 C333 ) C53_=_C334( C53 C334 ) C53_=_C335( C53 C335 ) C53_=_C337( C53 C337 ) C53_=_C338( C53 C338 ) \nC53_=_C339( C53 C339 ) C53_=_C340( C53 C340 ) C53_=_C341( C53 C341 ) C53_=_C342( C53 C342 ) C57_=_C60( C57 C60 ) C57_=_C94( C57 C94 ) \nC57_=_C147( C57 C147 ) C57_=_C162( C57 C162 ) C57_=_C173( C57 C173 ) C57_=_C193( C57 C193 ) C57_=_C243( C57 C243 ) C57_=_C252( C57 C252 ) \nC57_=_C273( C57 C273 ) C57_=_C289( C57 C289 ) C57_=_C295( C57 C295 ) C57_=_C318( C57 C318 ) C57_=_C350( C57 C350 ) C57_=_C356( C57 C356 ) \nC57_=_C365( C57 C365 ) C57_=_C369( C57 C369 ) C57_=_C370( C57 C370 ) C57_=_C371( C57 C371 ) C57_=_C372( C57 C372 ) C57_=_C373( C57 C373 ) \nC57_=_C374( C57 C374 ) C60_=_C150( C60 C150 ) C60_=_C165( C60 C165 ) C60_=_C338( C60 C338 ) C60_=_C352( C60 C352 ) C60_=_C358( C60 C358 ) \nC60_=_C366( C60 C366 ) C60_=_C370( C60 C370 ) C60_=_C380( C60 C380 ) C60_=_C385( C60 C385 ) C60_=_C388( C60 C388 ) C74_=_C90( C74 C90 ) \nC74_=_C143( C74 C143 ) C74_=_C158( C74 C158 ) C74_=_C172( C74 C172 ) C74_=_C191( C74 C191 ) C74_=_C216( C74 C216 ) C74_=_C239( C74 C239 ) \nC74_=_C249( C74 C249 ) C74_=_C271( C74 C271 ) C74_=_C317( C74 C317 ) C74_=_C325( C74 C325 ) C74_=_C333( C74 C333 ) C74_=_C334( C74 C334 ) \nC74_=_C335( C74 C335 ) C74_=_C337( C74 C337 ) C74_=_C338( C74 C338 ) C74_=_C339( C74 C339 ) C74_=_C340( C74 C340 ) C74_=_C341( C74 C341 ) \nC74_=_C342( C74 C342 ) C83_=_C84( C83 C84 ) C83_=_C86( C83 C86 ) C83_=_C90( C83 C90 ) C83_=_C91( C83 C91 ) C83_=_C92( C83 C92 ) \nC83_=_C93( C83 C93 ) C83_=_C94( C83 C94 ) C83_=_C95( C83 C95 ) C83_=_C97( C83 C97 ) C83_=_C143( C83 C143 ) C83_=_C147( C83 C147 ) \nC83_=_C150( C83 C150 ) C84_=_C86( C84 C86 ) C84_=_C90( C84 C90 ) C84_=_C91( C84 C91 ) C84_=_C92( C84 C92 ) C84_=_C93( C84 C93 ) \nC84_=_C94( C84 C94 ) C84_=_C95( C84 C95 ) C84_=_C97( C84 C97 ) C84_=_C158( C84 C158 ) C84_=_C162( C84 C162 ) C84_=_C165( C84 C165 ) \nC86_=_C90( C86 C90 ) C86_=_C91( C86 C91 ) C86_=_C92( C86 C92 ) C86_=_C93( C86 C93 ) C86_=_C94( C86 C94 ) C86_=_C95( C86 C95 ) \nC86_=_C97( C86 C97 ) C86_=_C239( C86 C239 ) C86_=_C243( C86 C243 ) C90_=_C91( C90 C91 ) C90_=_C92( C90 C92 ) C90_=_C93( C90 C93 ) \nC90_=_C94( C90 C94 ) C90_=_C95( C90 C95 ) C90_=_C97( C90 C97 ) C90_=_C143( C90 C143 ) C90_=_C158( C90 C158 ) C90_=_C172( C90 C172 ) \nC90_=_C191( C90 C191 ) C90_=_C216( C90 C216 ) C90_=_C239( C90 C239 ) C90_=_C249( C90 C249 ) C90_=_C271( C90 C271 ) C90_=_C317( C90 C317 ) \nC90_=_C325( C90 C325 ) C90_=_C333( C90 C333 ) C90_=_C334( C90 C334 ) C90_=_C335( C90 C335 ) C90_=_C337( C90 C337 ) C90_=_C338( C90 C338 ) \nC90_=_C339( C90 C339 ) C90_=_C340( C90 C340 ) C90_=_C341( C90 C341 ) C90_=_C342( C90 C342 ) C91_=_C92( C91 C92 ) C91_=_C93( C91 C93 ) \nC91_=_C94( C91 C94 ) C91_=_C95( C91 C95 ) C91_=_C97( C91 C97 ) C91_=_C333( C91 C333 ) C91_=_C350( C91 C350 ) C91_=_C352( C91 C352 ) \nC92_=_C93( C92 C93 ) C92_=_C94( C92 C94 ) C92_=_C95( C92 C95 ) C92_=_C97( C92 C97 ) C92_=_C334( C92 C334 ) C92_=_C356( C92 C356 ) \nC92_=_C358( C92 C358 ) C93_=_C94( C93 C94 ) C93_=_C95( C93 C95 ) C93_=_C97( C93 C97 ) C93_=_C288( C93 C288 ) C93_=_C294( C93 C294 ) \nC93_=_C335( C93 C335 ) C93_=_C365( C93 C365 ) C93_=_C366( C93 C366 ) C93_=_C368( C93 C368 ) C94_=_C95( C94 C95 ) C94_=_C97( C94 C97 ) \nC94_=_C147( C94 C147 ) C94_=_C162( C94 C162 ) C94_=_C173( C94 C173 ) C94_=_C193( C94 C193 ) C94_=_C243( C94 C243 ) C94_=_C252( C94 C252 ) \nC94_=_C273( C94 C273 ) C94_=_C289( C94 C289 ) C94_=_C295( C94 C295 ) C94_=_C318( C94 C318 ) C94_=_C350( C94 C350 ) C94_=_C356( C94 C356 ) \nC94_=_C365( C94 C365 ) C94_=_C369( C94 C369 ) C94_=_C370( C94 C370 ) C94_=_C371( C94 C371 ) C94_=_C372( C94 C372 ) C94_=_C373( C94 C373 ) \nC94_=_C374( C94 C374 ) C95_=_C97( C95 C97 ) C95_=_C174( C95 C174 ) C95_=_C319( C95 C319 ) C95_=_C337( C95 C337 ) C95_=_C369( C95 C369 ) \nC95_=_C380( C95 C380 ) C95_=_C382( C95 C382 ) C97_=_C176( C97 C176 ) C97_=_C321( C97 C321 ) C97_=_C340( C97 C340 ) C97_=_C371( C97 C371 ) \nC97_=_C385( C97 C385 ) C97_=_C394( C97 C394 ) C100_=_C104( C100 C104 ) C100_=_C108( C100 C108 ) C100_=_C169( C100 C169 ) C100_=_C170( C100 C170 ) \nC100_=_C172( C100 C172 ) C100_=_C173( C100 C173 ) C100_=_C174( C100 C174 ) C100_=_C176( C100 C176 ) C100_=_C179( C100 C179 ) C104_=_C108( C104 C108 ) \nC104_=_C190( C104 C190 ) C104_=_C317( C104 C317 ) C104_=_C318( C104 C318 ) C104_=_C319( C104 C319 ) C104_=_C321( C104 C321 ) C104_=_C324( C104 C324 ) \nC108_=_C198( C108 C198 ) C108_=_C341( C108 C341 ) C108_=_C373( C108 C373 ) C108_=_C382( C108 C382 ) C108_=_C394( C108 C394 ) C108_=_C399( C108 C399 ) \nC143_=_C147( C143 C147 ) C143_=_C150( C143 C150 ) C143_=_C158( C143 C158 ) C143_=_C172( C143 C172 ) C143_=_C191( C143 C191 ) C143_=_C216( C143 C216 ) \nC143_=_C239( C143 C239 ) C143_=_C249( C143 C249 ) C143_=_C271( C143 C271 ) C143_=_C317( C143 C317 ) C143_=_C325( C143 C325 ) C143_=_C333( C143 C333 ) \nC143_=_C334( C143 C334 ) C143_=_C335( C143 C335 ) C143_=_C337( C143 C337 ) C143_=_C338( C143 C338 ) C143_=_C339( C143 C339 ) C143_=_C340( C143 C340 ) \nC143_=_C341( C143 C341 ) C143_=_C342( C143 C342 ) C147_=_C150( C147 C150 ) C147_=_C162( C147 C162 ) C147_=_C173( C147 C173 ) C147_=_C193( C147 C193 ) \nC147_=_C243( C147 C243 ) C147_=_C252( C147 C252 ) C147_=_C273( C147 C273 ) C147_=_C289( C147 C289 ) C147_=_C295( C147 C295 ) C147_=_C318( C147 C318 ) \nC147_=_C350( C147 C350 ) C147_=_C356( C147 C356 ) C147_=_C365( C147 C365 ) C147_=_C369( C147 C369 ) C147_=_C370( C147 C370 ) C147_=_C371( C147 C371 ) \nC147_=_C372( C147 C372 ) C147_=_C373( C147 C373 ) C147_=_C374( C147 C374 ) C150_=_C165( C150 C165 ) C150_=_C338( C150 C338 ) C150_=_C352( C150 C352 ) \nC150_=_C358( C150 C358 ) C150_=_C366( C150 C366 ) C150_=_C370( C150 C370 ) C150_=_C380( C150 C380 ) C150_=_C385( C150 C385 ) C150_=_C388( C150 C388 ) \nC158_=_C162( C158 C162 ) C158_=_C165( C158 C165 ) C158_=_C172( C158 C172 ) C158_=_C191( C158 C191 ) C158_=_C216( C158 C216 ) C158_=_C239( C158 C239 ) \nC158_=_C249( C158 C249 ) C158_=_C271( C158 C271 ) C158_=_C317( C158 C317 ) C158_=_C325( C158 C325 ) C158_=_C333( C158 C333 ) C158_=_C334( C158 C334 ) \nC158_=_C335( C158 C335 ) C158_=_C337( C158 C337 ) C158_=_C338( C158 C338 ) C158_=_C339( C158 C339 ) C158_=_C340( C158 C340 ) C158_=_C341( C158 C341 ) \nC158_=_C342( C158 C342 ) C162_=_C165( C162 C165 ) C162_=_C173( C162 C173 ) C162_=_C193( C162 C193 ) C162_=_C243( C162 C243 ) C162_=_C252( C162 C252 ) \nC162_=_C273( C162 C273 ) C162_=_C289( C162 C289 ) C162_=_C295( C162 C295 ) C162_=_C318( C162 C318 ) C162_=_C350( C162 C350 ) C162_=_C356( C162 C356 ) \nC162_=_C365( C162 C365 ) C162_=_C369( C162 C369 ) C162_=_C370( C162 C370 ) C162_=_C371( C162 C371 ) C162_=_C372( C162 C372 ) C162_=_C373( C162 C373 ) \nC162_=_C374( C162 C374 ) C165_=_C338( C165 C338 ) C165_=_C352( C165 C352 ) C165_=_C358( C165 C358 ) C165_=_C366( C165 C366 ) C165_=_C370( C165 C370 ) \nC165_=_C380( C165 C380 ) C165_=_C385( C165 C385 ) C165_=_C388( C165 C388 ) C169_=_C170( C169 C170 ) C169_=_C172( C169 C172 ) C169_=_C173( C169 C173 ) \nC169_=_C174( C169 C174 ) C169_=_C176( C169 C176 ) C169_=_C179( C169 C179 ) C170_=_C172( C170 C172 ) C170_=_C173( C170 C173 ) C170_=_C174( C170 C174 ) \nC170_=_C176( C170 C176 ) C170_=_C179( C170 C179 ) C170_=_C190( C170 C190 ) C170_=_C191( C170 C191 ) C170_=_C193( C170 C193 ) C170_=_C198( C170 C198 ) \nC172_=_C173( C172 C173 ) C172_=_C174( C172 C174 ) C172_=_C176( C172 C176 ) C172_=_C179( C172 C179 ) C172_=_C191( C172 C191 ) C172_=_C216( C172 C216 ) \nC172_=_C239( C172 C239 ) C172_=_C249( C172 C249 ) C172_=_C271( C172 C271 ) C172_=_C317( C172 C317 ) C172_=_C325( C172 C325 ) C172_=_C333( C172 C333 ) \nC172_=_C334( C172 C334 ) C172_=_C335( C172 C335 ) C172_=_C337( C172 C337 ) C172_=_C338( C172 C338 ) C172_=_C339( C172 C339 ) C172_=_C340( C172 C340 ) \nC172_=_C341( C172 C341 ) C172_=_C342( C172 C342 ) C173_=_C174( C173 C174 ) C173_=_C176( C173 C176 ) C173_=_C179( C173 C179 ) C173_=_C193( C173 C193 ) \nC173_=_C243( C173 C243 ) C173_=_C252( C173 C252 ) C173_=_C273( C173 C273 ) C173_=_C289( C173 C289 ) C173_=_C295( C173 C295 ) C173_=_C318( C173 C318 ) \nC173_=_C350( C173 C350 ) C173_=_C356( C173 C356 ) C173_=_C365( C173 C365 ) C173_=_C369( C173 C369 ) C173_=_C370( C173 C370 ) C173_=_C371( C173 C371 ) \nC173_=_C372( C173 C372 ) C173_=_C373( C173 C373 ) C173_=_C374( C173 C374 ) C174_=_C176( C174 C176 ) C174_=_C179( C174 C179 ) C174_=_C319( C174 C319 ) \nC174_=_C337( C174 C337 ) C174_=_C369( C174 C369 ) C174_=_C380( C174 C380 ) C174_=_C382( C174 C382 ) C176_=_C179( C176 C179 ) C176_=_C321( C176 C321 ) \nC176_=_C340( C176 C340 ) C176_=_C371( C176 C371 ) C176_=_C385( C176 C385 ) C176_=_C394( C176 C394 ) C179_=_C324( C179 C324 ) C179_=_C374( C179 C374 ) \nC179_=_C388( C179 C388 ) C179_=_C399( C179 C399 ) C190_=_C191( C190 C191 ) C190_=_C193( C190 C193 ) C190_=_C198( C190 C198 ) C190_=_C317( C190 C317 ) \nC190_=_C318( C190 C318 ) C190_=_C319( C190 C319 ) C190_=_C321( C190 C321 ) C190_=_C324( C190 C324 ) C191_=_C193( C191 C193 ) C191_=_C198( C191 C198 ) \nC191_=_C216( C191 C216 ) C191_=_C239( C191 C239 ) C191_=_C249( C191 C249 ) C191_=_C271( C191 C271 ) C191_=_C317( C191 C317 ) C191_=_C325( C191 C325 ) \nC191_=_C333( C191 C333 ) C191_=_C334( C191 C334 ) C191_=_C335( C191 C335 ) C191_=_C337( C191 C337 ) C191_=_C338( C191 C338 ) C191_=_C339( C191 C339 ) \nC191_=_C340( C191 C340 ) C191_=_C341( C191 C341 ) C191_=_C342( C191 C342 ) C193_=_C198( C193 C198 ) C193_=_C243( C193 C243 ) C193_=_C252( C193 C252 ) \nC193_=_C273( C193 C273 ) C193_=_C289( C193 C289 ) C193_=_C295( C193 C295 ) C193_=_C318( C193 C318 ) C193_=_C350( C193 C350 ) C193_=_C356( C193 C356 ) \nC193_=_C365( C193 C365 ) C193_=_C369( C193 C369 ) C193_=_C370( C193 C370 ) C193_=_C371( C193 C371 ) C193_=_C372( C193 C372 ) C193_=_C373( C193 C373 ) \nC193_=_C374( C193 C374 ) C198_=_C341( C198 C341 ) C198_=_C373( C198 C373 ) C198_=_C382(</w:t>
      </w:r>
    </w:p>
    <w:p>
      <w:pPr>
        <w:pStyle w:val="PreformattedText"/>
        <w:bidi w:val="0"/>
        <w:spacing w:before="0" w:after="0"/>
        <w:jc w:val="left"/>
        <w:rPr/>
      </w:pPr>
      <w:r>
        <w:rPr/>
        <w:t xml:space="preserve"> </w:t>
      </w:r>
      <w:r>
        <w:rPr/>
        <w:t>C198 C382 ) C198_=_C394( C198 C394 ) C198_=_C399( C198 C399 ) \nC216_=_C239( C216 C239 ) C216_=_C249( C216 C249 ) C216_=_C271( C216 C271 ) C216_=_C317( C216 C317 ) C216_=_C325( C216 C325 ) C216_=_C333( C216 C333 ) \nC216_=_C334( C216 C334 ) C216_=_C335( C216 C335 ) C216_=_C337( C216 C337 ) C216_=_C338( C216 C338 ) C216_=_C339( C216 C339 ) C216_=_C340( C216 C340 ) \nC216_=_C341( C216 C341 ) C216_=_C342( C216 C342 ) C239_=_C243( C239 C243 ) C239_=_C249( C239 C249 ) C239_=_C271( C239 C271 ) C239_=_C317( C239 C317 ) \nC239_=_C325( C239 C325 ) C239_=_C333( C239 C333 ) C239_=_C334( C239 C334 ) C239_=_C335( C239 C335 ) C239_=_C337( C239 C337 ) C239_=_C338( C239 C338 ) \nC239_=_C339( C239 C339 ) C239_=_C340( C239 C340 ) C239_=_C341( C239 C341 ) C239_=_C342( C239 C342 ) C243_=_C252( C243 C252 ) C243_=_C273( C243 C273 ) \nC243_=_C289( C243 C289 ) C243_=_C295( C243 C295 ) C243_=_C318( C243 C318 ) C243_=_C350( C243 C350 ) C243_=_C356( C243 C356 ) C243_=_C365( C243 C365 ) \nC243_=_C369( C243 C369 ) C243_=_C370( C243 C370 ) C243_=_C371( C243 C371 ) C243_=_C372( C243 C372 ) C243_=_C373( C243 C373 ) C243_=_C374( C243 C374 ) \nC249_=_C252( C249 C252 ) C249_=_C271( C249 C271 ) C249_=_C317( C249 C317 ) C249_=_C325( C249 C325 ) C249_=_C333( C249 C333 ) C249_=_C334( C249 C334 ) \nC249_=_C335( C249 C335 ) C249_=_C337( C249 C337 ) C249_=_C338( C249 C338 ) C249_=_C339( C249 C339 ) C249_=_C340( C249 C340 ) C249_=_C341( C249 C341 ) \nC249_=_C342( C249 C342 ) C252_=_C273( C252 C273 ) C252_=_C289( C252 C289 ) C252_=_C295( C252 C295 ) C252_=_C318( C252 C318 ) C252_=_C350( C252 C350 ) \nC252_=_C356( C252 C356 ) C252_=_C365( C252 C365 ) C252_=_C369( C252 C369 ) C252_=_C370( C252 C370 ) C252_=_C371( C252 C371 ) C252_=_C372( C252 C372 ) \nC252_=_C373( C252 C373 ) C252_=_C374( C252 C374 ) C271_=_C273( C271 C273 ) C271_=_C317( C271 C317 ) C271_=_C325( C271 C325 ) C271_=_C333( C271 C333 ) \nC271_=_C334( C271 C334 ) C271_=_C335( C271 C335 ) C271_=_C337( C271 C337 ) C271_=_C338( C271 C338 ) C271_=_C339( C271 C339 ) C271_=_C340( C271 C340 ) \nC271_=_C341( C271 C341 ) C271_=_C342( C271 C342 ) C273_=_C289( C273 C289 ) C273_=_C295( C273 C295 ) C273_=_C318( C273 C318 ) C273_=_C350( C273 C350 ) \nC273_=_C356( C273 C356 ) C273_=_C365( C273 C365 ) C273_=_C369( C273 C369 ) C273_=_C370( C273 C370 ) C273_=_C371( C273 C371 ) C273_=_C372( C273 C372 ) \nC273_=_C373( C273 C373 ) C273_=_C374( C273 C374 ) C288_=_C289( C288 C289 ) C288_=_C294( C288 C294 ) C288_=_C335( C288 C335 ) C288_=_C365( C288 C365 ) \nC288_=_C366( C288 C366 ) C288_=_C368( C288 C368 ) C289_=_C295( C289 C295 ) C289_=_C318( C289 C318 ) C289_=_C350( C289 C350 ) C289_=_C356( C289 C356 ) \nC289_=_C365( C289 C365 ) C289_=_C369( C289 C369 ) C289_=_C370( C289 C370 ) C289_=_C371( C289 C371 ) C289_=_C372( C289 C372 ) C289_=_C373( C289 C373 ) \nC289_=_C374( C289 C374 ) C294_=_C295( C294 C295 ) C294_=_C335( C294 C335 ) C294_=_C365( C294 C365 ) C294_=_C366( C294 C366 ) C294_=_C368( C294 C368 ) \nC295_=_C318( C295 C318 ) C295_=_C350( C295 C350 ) C295_=_C356( C295 C356 ) C295_=_C365( C295 C365 ) C295_=_C369( C295 C369 ) C295_=_C370( C295 C370 ) \nC295_=_C371( C295 C371 ) C295_=_C372( C295 C372 ) C295_=_C373( C295 C373 ) C295_=_C374( C295 C374 ) C317_=_C318( C317 C318 ) C317_=_C319( C317 C319 ) \nC317_=_C321( C317 C321 ) C317_=_C324( C317 C324 ) C317_=_C325( C317 C325 ) C317_=_C333( C317 C333 ) C317_=_C334( C317 C334 ) C317_=_C335( C317 C335 ) \nC317_=_C337( C317 C337 ) C317_=_C338( C317 C338 ) C317_=_C339( C317 C339 ) C317_=_C340( C317 C340 ) C317_=_C341( C317 C341 ) C317_=_C342( C317 C342 ) \nC318_=_C319( C318 C319 ) C318_=_C321( C318 C321 ) C318_=_C324( C318 C324 ) C318_=_C350( C318 C350 ) C318_=_C356( C318 C356 ) C318_=_C365( C318 C365 ) \nC318_=_C369( C318 C369 ) C318_=_C370( C318 C370 ) C318_=_C371( C318 C371 ) C318_=_C372( C318 C372 ) C318_=_C373( C318 C373 ) C318_=_C374( C318 C374 ) \nC319_=_C321( C319 C321 ) C319_=_C324( C319 C324 ) C319_=_C337( C319 C337 ) C319_=_C369( C319 C369 ) C319_=_C380( C319 C380 ) C319_=_C382( C319 C382 ) \nC321_=_C324( C321 C324 ) C321_=_C340( C321 C340 ) C321_=_C371( C321 C371 ) C321_=_C385( C321 C385 ) C321_=_C394( C321 C394 ) C324_=_C374( C324 C374 ) \nC324_=_C388( C324 C388 ) C324_=_C399( C324 C399 ) C325_=_C333( C325 C333 ) C325_=_C334( C325 C334 ) C325_=_C335( C325 C335 ) C325_=_C337( C325 C337 ) \nC325_=_C338( C325 C338 ) C325_=_C339( C325 C339 ) C325_=_C340( C325 C340 ) C325_=_C341( C325 C341 ) C325_=_C342( C325 C342 ) C333_=_C334( C333 C334 ) \nC333_=_C335( C333 C335 ) C333_=_C337( C333 C337 ) C333_=_C338( C333 C338 ) C333_=_C339( C333 C339 ) C333_=_C340( C333 C340 ) C333_=_C341( C333 C341 ) \nC333_=_C342( C333 C342 ) C333_=_C350( C333 C350 ) C333_=_C352( C333 C352 ) C334_=_C335( C334 C335 ) C334_=_C337( C334 C337 ) C334_=_C338( C334 C338 ) \nC334_=_C339( C334 C339 ) C334_=_C340( C334 C340 ) C334_=_C341( C334 C341 ) C334_=_C342( C334 C342 ) C334_=_C356( C334 C356 ) C334_=_C358( C334 C358 ) \nC335_=_C337( C335 C337 ) C335_=_C338( C335 C338 ) C335_=_C339( C335 C339 ) C335_=_C340( C335 C340 ) C335_=_C341( C335 C341 ) C335_=_C342( C335 C342 ) \nC335_=_C365( C335 C365 ) C335_=_C366( C335 C366 ) C335_=_C368( C335 C368 ) C337_=_C338( C337 C338 ) C337_=_C339( C337 C339 ) C337_=_C340( C337 C340 ) \nC337_=_C341( C337 C341 ) C337_=_C342( C337 C342 ) C337_=_C369( C337 C369 ) C337_=_C380( C337 C380 ) C337_=_C382( C337 C382 ) C338_=_C339( C338 C339 ) \nC338_=_C340( C338 C340 ) C338_=_C341( C338 C341 ) C338_=_C342( C338 C342 ) C338_=_C352( C338 C352 ) C338_=_C358( C338 C358 ) C338_=_C366( C338 C366 ) \nC338_=_C370( C338 C370 ) C338_=_C380( C338 C380 ) C338_=_C385( C338 C385 ) C338_=_C388( C338 C388 ) C339_=_C340( C339 C340 ) C339_=_C341( C339 C341 ) \nC339_=_C342( C339 C342 ) C340_=_C341( C340 C341 ) C340_=_C342( C340 C342 ) C340_=_C371( C340 C371 ) C340_=_C385( C340 C385 ) C340_=_C394( C340 C394 ) \nC341_=_C342( C341 C342 ) C341_=_C373( C341 C373 ) C341_=_C382( C341 C382 ) C341_=_C394( C341 C394 ) C341_=_C399( C341 C399 ) C350_=_C352( C350 C352 ) \nC350_=_C356( C350 C356 ) C350_=_C365( C350 C365 ) C350_=_C369( C350 C369 ) C350_=_C370( C350 C370 ) C350_=_C371( C350 C371 ) C350_=_C372( C350 C372 ) \nC350_=_C373( C350 C373 ) C350_=_C374( C350 C374 ) C352_=_C358( C352 C358 ) C352_=_C366( C352 C366 ) C352_=_C370( C352 C370 ) C352_=_C380( C352 C380 ) \nC352_=_C385( C352 C385 ) C352_=_C388( C352 C388 ) C356_=_C358( C356 C358 ) C356_=_C365( C356 C365 ) C356_=_C369( C356 C369 ) C356_=_C370( C356 C370 ) \nC356_=_C371( C356 C371 ) C356_=_C372( C356 C372 ) C356_=_C373( C356 C373 ) C356_=_C374( C356 C374 ) C358_=_C366( C358 C366 ) C358_=_C370( C358 C370 ) \nC358_=_C380( C358 C380 ) C358_=_C385( C358 C385 ) C358_=_C388( C358 C388 ) C365_=_C366( C365 C366 ) C365_=_C368( C365 C368 ) C365_=_C369( C365 C369 ) \nC365_=_C370( C365 C370 ) C365_=_C371( C365 C371 ) C365_=_C372( C365 C372 ) C365_=_C373( C365 C373 ) C365_=_C374( C365 C374 ) C366_=_C368( C366 C368 ) \nC366_=_C370( C366 C370 ) C366_=_C380( C366 C380 ) C366_=_C385( C366 C385 ) C366_=_C388( C366 C388 ) C368_=_C372( C368 C372 ) C369_=_C370( C369 C370 ) \nC369_=_C371( C369 C371 ) C369_=_C372( C369 C372 ) C369_=_C373( C369 C373 ) C369_=_C374( C369 C374 ) C369_=_C380( C369 C380 ) C369_=_C382( C369 C382 ) \nC370_=_C371( C370 C371 ) C370_=_C372( C370 C372 ) C370_=_C373( C370 C373 ) C370_=_C374( C370 C374 ) C370_=_C380( C370 C380 ) C370_=_C385( C370 C385 ) \nC370_=_C388( C370 C388 ) C371_=_C372( C371 C372 ) C371_=_C373( C371 C373 ) C371_=_C374( C371 C374 ) C371_=_C385( C371 C385 ) C371_=_C394( C371 C394 ) \nC372_=_C373( C372 C373 ) C372_=_C374( C372 C374 ) C373_=_C374( C373 C374 ) C373_=_C382( C373 C382 ) C373_=_C394( C373 C394 ) C373_=_C399( C373 C399 ) \nC374_=_C388( C374 C388 ) C374_=_C399( C374 C399 ) C380_=_C382( C380 C382 ) C380_=_C385( C380 C385 ) C380_=_C388( C380 C388 ) C382_=_C394( C382 C394 ) \nC382_=_C399( C382 C399 ) C385_=_C388( C385 C388 ) C385_=_C394( C385 C394 ) C388_=_C399( C388 C399 ) C394_=_C399( C394 C399 ) "];27-&gt;31[label="72: C5 C12 C14 C15 C20 \nC45 C53 C57 C60 C74 C83 \nC84 C86 C91 C92 C93 C95 \nC97 C100 C104 C108 C143 C147 \nC150 C158 C162 C165 C169 C170 \nC174 C176 C179 C190 C191 C193 \nC198 C216 C239 C243 C249 C252 \nC271 C273 C288 C294 C319 C321 \nC324 C325 C333 C334 C335 C337 \nC339 C340 C342 C350 C352 C356 \nC358 C365 C366 C368 C369 C371 \nC374 C380 C382 C385 C388 C394 \nC399 \n498: C5_=_C12 ,C5_=_C14 ,C5_=_C15 ,C5_=_C20 ,C5_=_C100 ,\nC5_=_C169 ,C5_=_C170 ,C5_=_C174 ,C5_=_C176 ,C5_=_C179 ,C12_=_C14 ,\nC12_=_C15 ,C12_=_C20 ,C12_=_C104 ,C12_=_C190 ,C12_=_C319 ,C12_=_C321 ,\nC12_=_C324 ,C14_=_C15 ,C14_=_C20 ,C14_=_C53 ,C14_=_C74 ,C14_=_C143 ,\nC14_=_C158 ,C14_=_C191 ,C14_=_C216 ,C14_=_C239 ,C14_=_C249 ,C14_=_C271 ,\nC14_=_C325 ,C14_=_C333 ,C14_=_C334 ,C14_=_C335 ,C14_=_C337 ,C14_=_C339 ,\nC14_=_C340 ,C14_=_C342 ,C15_=_C20 ,C15_=_C57 ,C15_=_C147 ,C15_=_C162 ,\nC15_=_C193 ,C15_=_C243 ,C15_=_C252 ,C15_=_C273 ,C15_=_C350 ,C15_=_C356 ,\nC15_=_C365 ,C15_=_C369 ,C15_=_C371 ,C15_=_C374 ,C20_=_C108 ,C20_=_C198 ,\nC20_=_C382 ,C20_=_C394 ,C20_=_C399 ,C45_=_C53 ,C45_=_C57 ,C45_=_C60 ,\nC45_=_C83 ,C45_=_C84 ,C45_=_C86 ,C45_=_C91 ,C45_=_C92 ,C45_=_C93 ,\nC45_=_C95 ,C45_=_C97 ,C53_=_C57 ,C53_=_C60 ,C53_=_C74 ,C53_=_C143 ,\nC53_=_C158 ,C53_=_C191 ,C53_=_C216 ,C53_=_C239 ,C53_=_C249 ,C53_=_C271 ,\nC53_=_C325 ,C53_=_C333 ,C53_=_C334 ,C53_=_C335 ,C53_=_C337 ,C53_=_C339 ,\nC53_=_C340 ,C53_=_C342 ,C57_=_C60 ,C57_=_C147 ,C57_=_C162 ,C57_=_C193 ,\nC57_=_C243 ,C57_=_C252 ,C57_=_C273 ,C57_=_C350 ,C57_=_C356 ,C57_=_C365 ,\nC57_=_C369 ,C57_=_C371 ,C57_=_C374 ,C60_=_C150 ,C60_=_C165 ,C60_=_C352 ,\nC60_=_C358 ,C60_=_C366 ,C60_=_C380 ,C60_=_C385 ,C60_=_C388 ,C74_=_C143 ,\nC74_=_C158 ,C74_=_C191 ,C74_=_C216 ,C74_=_C239 ,C74_=_C249 ,C74_=_C271 ,\nC74_=_C325 ,C74_=_C333 ,C74_=_C334 ,C74_=_C335 ,C74_=_C337 ,C74_=_C339 ,\nC74_=_C340 ,C74_=_C342 ,C83_=_C84 ,C83_=_C86 ,C83_=_C91 ,C83_=_C92 ,\nC83_=_C93 ,C83_=_C95 ,C83_=_C97 ,C83_=_C143 ,C83_=_C147 ,C83_=_C150</w:t>
      </w:r>
    </w:p>
    <w:p>
      <w:pPr>
        <w:pStyle w:val="PreformattedText"/>
        <w:bidi w:val="0"/>
        <w:spacing w:before="0" w:after="0"/>
        <w:jc w:val="left"/>
        <w:rPr/>
      </w:pPr>
      <w:r>
        <w:rPr/>
        <w:t xml:space="preserve"> </w:t>
      </w:r>
      <w:r>
        <w:rPr/>
        <w:t>,\nC84_=_C86 ,C84_=_C91 ,C84_=_C92 ,C84_=_C93 ,C84_=_C95 ,C84_=_C97 ,\nC84_=_C158 ,C84_=_C162 ,C84_=_C165 ,C86_=_C91 ,C86_=_C92 ,C86_=_C93 ,\nC86_=_C95 ,C86_=_C97 ,C86_=_C239 ,C86_=_C243 ,C91_=_C92 ,C91_=_C93 ,\nC91_=_C95 ,C91_=_C97 ,C91_=_C333 ,C91_=_C350 ,C91_=_C352 ,C92_=_C93 ,\nC92_=_C95 ,C92_=_C97 ,C92_=_C334 ,C92_=_C356 ,C92_=_C358 ,C93_=_C95 ,\nC93_=_C97 ,C93_=_C288 ,C93_=_C294 ,C93_=_C335 ,C93_=_C365 ,C93_=_C366 ,\nC93_=_C368 ,C95_=_C97 ,C95_=_C174 ,C95_=_C319 ,C95_=_C337 ,C95_=_C369 ,\nC95_=_C380 ,C95_=_C382 ,C97_=_C176 ,C97_=_C321 ,C97_=_C340 ,C97_=_C371 ,\nC97_=_C385 ,C97_=_C394 ,C100_=_C104 ,C100_=_C108 ,C100_=_C169 ,C100_=_C170 ,\nC100_=_C174 ,C100_=_C176 ,C100_=_C179 ,C104_=_C108 ,C104_=_C190 ,C104_=_C319 ,\nC104_=_C321 ,C104_=_C324 ,C108_=_C198 ,C108_=_C382 ,C108_=_C394 ,C108_=_C399 ,\nC143_=_C147 ,C143_=_C150 ,C143_=_C158 ,C143_=_C191 ,C143_=_C216 ,C143_=_C239 ,\nC143_=_C249 ,C143_=_C271 ,C143_=_C325 ,C143_=_C333 ,C143_=_C334 ,C143_=_C335 ,\nC143_=_C337 ,C143_=_C339 ,C143_=_C340 ,C143_=_C342 ,C147_=_C150 ,C147_=_C162 ,\nC147_=_C193 ,C147_=_C243 ,C147_=_C252 ,C147_=_C273 ,C147_=_C350 ,C147_=_C356 ,\nC147_=_C365 ,C147_=_C369 ,C147_=_C371 ,C147_=_C374 ,C150_=_C165 ,C150_=_C352 ,\nC150_=_C358 ,C150_=_C366 ,C150_=_C380 ,C150_=_C385 ,C150_=_C388 ,C158_=_C162 ,\nC158_=_C165 ,C158_=_C191 ,C158_=_C216 ,C158_=_C239 ,C158_=_C249 ,C158_=_C271 ,\nC158_=_C325 ,C158_=_C333 ,C158_=_C334 ,C158_=_C335 ,C158_=_C337 ,C158_=_C339 ,\nC158_=_C340 ,C158_=_C342 ,C162_=_C165 ,C162_=_C193 ,C162_=_C243 ,C162_=_C252 ,\nC162_=_C273 ,C162_=_C350 ,C162_=_C356 ,C162_=_C365 ,C162_=_C369 ,C162_=_C371 ,\nC162_=_C374 ,C165_=_C352 ,C165_=_C358 ,C165_=_C366 ,C165_=_C380 ,C165_=_C385 ,\nC165_=_C388 ,C169_=_C170 ,C169_=_C174 ,C169_=_C176 ,C169_=_C179 ,C170_=_C174 ,\nC170_=_C176 ,C170_=_C179 ,C170_=_C190 ,C170_=_C191 ,C170_=_C193 ,C170_=_C198 ,\nC174_=_C176 ,C174_=_C179 ,C174_=_C319 ,C174_=_C337 ,C174_=_C369 ,C174_=_C380 ,\nC174_=_C382 ,C176_=_C179 ,C176_=_C321 ,C176_=_C340 ,C176_=_C371 ,C176_=_C385 ,\nC176_=_C394 ,C179_=_C324 ,C179_=_C374 ,C179_=_C388 ,C179_=_C399 ,C190_=_C191 ,\nC190_=_C193 ,C190_=_C198 ,C190_=_C319 ,C190_=_C321 ,C190_=_C324 ,C191_=_C193 ,\nC191_=_C198 ,C191_=_C216 ,C191_=_C239 ,C191_=_C249 ,C191_=_C271 ,C191_=_C325 ,\nC191_=_C333 ,C191_=_C334 ,C191_=_C335 ,C191_=_C337 ,C191_=_C339 ,C191_=_C340 ,\nC191_=_C342 ,C193_=_C198 ,C193_=_C243 ,C193_=_C252 ,C193_=_C273 ,C193_=_C350 ,\nC193_=_C356 ,C193_=_C365 ,C193_=_C369 ,C193_=_C371 ,C193_=_C374 ,C198_=_C382 ,\nC198_=_C394 ,C198_=_C399 ,C216_=_C239 ,C216_=_C249 ,C216_=_C271 ,C216_=_C325 ,\nC216_=_C333 ,C216_=_C334 ,C216_=_C335 ,C216_=_C337 ,C216_=_C339 ,C216_=_C340 ,\nC216_=_C342 ,C239_=_C243 ,C239_=_C249 ,C239_=_C271 ,C239_=_C325 ,C239_=_C333 ,\nC239_=_C334 ,C239_=_C335 ,C239_=_C337 ,C239_=_C339 ,C239_=_C340 ,C239_=_C342 ,\nC243_=_C252 ,C243_=_C273 ,C243_=_C350 ,C243_=_C356 ,C243_=_C365 ,C243_=_C369 ,\nC243_=_C371 ,C243_=_C374 ,C249_=_C252 ,C249_=_C271 ,C249_=_C325 ,C249_=_C333 ,\nC249_=_C334 ,C249_=_C335 ,C249_=_C337 ,C249_=_C339 ,C249_=_C340 ,C249_=_C342 ,\nC252_=_C273 ,C252_=_C350 ,C252_=_C356 ,C252_=_C365 ,C252_=_C369 ,C252_=_C371 ,\nC252_=_C374 ,C271_=_C273 ,C271_=_C325 ,C271_=_C333 ,C271_=_C334 ,C271_=_C335 ,\nC271_=_C337 ,C271_=_C339 ,C271_=_C340 ,C271_=_C342 ,C273_=_C350 ,C273_=_C356 ,\nC273_=_C365 ,C273_=_C369 ,C273_=_C371 ,C273_=_C374 ,C288_=_C294 ,C288_=_C335 ,\nC288_=_C365 ,C288_=_C366 ,C288_=_C368 ,C294_=_C335 ,C294_=_C365 ,C294_=_C366 ,\nC294_=_C368 ,C319_=_C321 ,C319_=_C324 ,C319_=_C337 ,C319_=_C369 ,C319_=_C380 ,\nC319_=_C382 ,C321_=_C324 ,C321_=_C340 ,C321_=_C371 ,C321_=_C385 ,C321_=_C394 ,\nC324_=_C374 ,C324_=_C388 ,C324_=_C399 ,C325_=_C333 ,C325_=_C334 ,C325_=_C335 ,\nC325_=_C337 ,C325_=_C339 ,C325_=_C340 ,C325_=_C342 ,C333_=_C334 ,C333_=_C335 ,\nC333_=_C337 ,C333_=_C339 ,C333_=_C340 ,C333_=_C342 ,C333_=_C350 ,C333_=_C352 ,\nC334_=_C335 ,C334_=_C337 ,C334_=_C339 ,C334_=_C340 ,C334_=_C342 ,C334_=_C356 ,\nC334_=_C358 ,C335_=_C337 ,C335_=_C339 ,C335_=_C340 ,C335_=_C342 ,C335_=_C365 ,\nC335_=_C366 ,C335_=_C368 ,C337_=_C339 ,C337_=_C340 ,C337_=_C342 ,C337_=_C369 ,\nC337_=_C380 ,C337_=_C382 ,C339_=_C340 ,C339_=_C342 ,C340_=_C342 ,C340_=_C371 ,\nC340_=_C385 ,C340_=_C394 ,C350_=_C352 ,C350_=_C356 ,C350_=_C365 ,C350_=_C369 ,\nC350_=_C371 ,C350_=_C374 ,C352_=_C358 ,C352_=_C366 ,C352_=_C380 ,C352_=_C385 ,\nC352_=_C388 ,C356_=_C358 ,C356_=_C365 ,C356_=_C369 ,C356_=_C371 ,C356_=_C374 ,\nC358_=_C366 ,C358_=_C380 ,C358_=_C385 ,C358_=_C388 ,C365_=_C366 ,C365_=_C368 ,\nC365_=_C369 ,C365_=_C371 ,C365_=_C374 ,C366_=_C368 ,C366_=_C380 ,C366_=_C385 ,\nC366_=_C388 ,C369_=_C371 ,C369_=_C374 ,C369_=_C380 ,C369_=_C382 ,C371_=_C374 ,\nC371_=_C385 ,C371_=_C394 ,C374_=_C388 ,C374_=_C399 ,C380_=_C382 ,C380_=_C385 ,\nC380_=_C388 ,C382_=_C394 ,C382_=_C399 ,C385_=_C388 ,C385_=_C394 ,C388_=_C399 ,\nC394_=_C399 ,"];32[shape=box, label="id:32 level: 2\n113: C0 C4 C8 C13 C19 \nC33 C44 C45 C50 C51 C53 \nC57 C59 C60 C61 C62 C64 \nC68 C73 C80 C83 C84 C86 \nC91 C92 C93 C97 C113 C117 \nC119 C124 C130 C135 C141 C143 \nC147 C149 C150 C151 C152 C155 \nC156 C158 C162 C164 C165 C166 \nC167 C168 C176 C186 C196 C202 \nC209 C216 C222 C223 C234 C237 \nC239 C243 C245 C246 C247 C248 \nC249 C250 C251 C252 C253 C254 \nC255 C256 C257 C259 C260 C270 \nC278 C288 C294 C321 C325 C330 \nC331 C332 C333 C334 C335 C340 \nC350 C352 C353 C354 C356 C358 \nC359 C360 C365 C366 C367 C368 \nC371 C376 C377 C378 C379 C381 \nC385 C389 C393 C394 C395 C396 \n1169: C0_=_C4( C0 C4 ) C0_=_C8( C0 C8 ) C0_=_C13( C0 C13 ) C0_=_C19( C0 C19 ) C0_=_C44( C0 C44 ) \nC0_=_C45( C0 C45 ) C0_=_C50( C0 C50 ) C0_=_C51( C0 C51 ) C0_=_C53( C0 C53 ) C0_=_C57( C0 C57 ) C0_=_C59( C0 C59 ) \nC0_=_C60( C0 C60 ) C0_=_C61( C0 C61 ) C0_=_C62( C0 C62 ) C4_=_C8( C4 C8 ) C4_=_C13( C4 C13 ) C4_=_C19( C4 C19 ) \nC4_=_C64( C4 C64 ) C4_=_C84( C4 C84 ) C4_=_C155( C4 C155 ) C4_=_C156( C4 C156 ) C4_=_C158( C4 C158 ) C4_=_C162( C4 C162 ) \nC4_=_C164( C4 C164 ) C4_=_C165( C4 C165 ) C4_=_C166( C4 C166 ) C4_=_C167( C4 C167 ) C4_=_C168( C4 C168 ) C8_=_C13( C8 C13 ) \nC8_=_C19( C8 C19 ) C8_=_C50( C8 C50 ) C8_=_C68( C8 C68 ) C8_=_C113( C8 C113 ) C8_=_C124( C8 C124 ) C8_=_C141( C8 C141 ) \nC8_=_C155( C8 C155 ) C8_=_C186( C8 C186 ) C8_=_C202( C8 C202 ) C8_=_C223( C8 C223 ) C8_=_C237( C8 C237 ) C8_=_C247( C8 C247 ) \nC8_=_C248( C8 C248 ) C8_=_C249( C8 C249 ) C8_=_C250( C8 C250 ) C8_=_C251( C8 C251 ) C8_=_C252( C8 C252 ) C8_=_C253( C8 C253 ) \nC8_=_C254( C8 C254 ) C8_=_C255( C8 C255 ) C8_=_C256( C8 C256 ) C8_=_C257( C8 C257 ) C8_=_C259( C8 C259 ) C8_=_C260( C8 C260 ) \nC13_=_C19( C13 C19 ) C13_=_C73( C13 C73 ) C13_=_C117( C13 C117 ) C13_=_C130( C13 C130 ) C13_=_C248( C13 C248 ) C13_=_C270( C13 C270 ) \nC13_=_C325( C13 C325 ) C13_=_C330( C13 C330 ) C13_=_C331( C13 C331 ) C13_=_C332( C13 C332 ) C19_=_C62( C19 C62 ) C19_=_C80( C19 C80 ) \nC19_=_C97( C19 C97 ) C19_=_C135( C19 C135 ) C19_=_C152( C19 C152 ) C19_=_C167( C19 C167 ) C19_=_C176( C19 C176 ) C19_=_C196( C19 C196 ) \nC19_=_C234( C19 C234 ) C19_=_C246( C19 C246 ) C19_=_C278( C19 C278 ) C19_=_C321( C19 C321 ) C19_=_C332( C19 C332 ) C19_=_C340( C19 C340 ) \nC19_=_C354( C19 C354 ) C19_=_C360( C19 C360 ) C19_=_C367( C19 C367 ) C19_=_C371( C19 C371 ) C19_=_C381( C19 C381 ) C19_=_C385( C19 C385 ) \nC19_=_C389( C19 C389 ) C19_=_C393( C19 C393 ) C19_=_C394( C19 C394 ) C19_=_C395( C19 C395 ) C19_=_C396( C19 C396 ) C33_=_C61( C33 C61 ) \nC33_=_C151( C33 C151 ) C33_=_C166( C33 C166 ) C33_=_C222( C33 C222 ) C33_=_C245( C33 C245 ) C33_=_C257( C33 C257 ) C33_=_C331( C33 C331 ) \nC33_=_C353( C33 C353 ) C33_=_C359( C33 C359 ) C33_=_C377( C33 C377 ) C33_=_C379( C33 C379 ) C33_=_C393( C33 C393 ) C44_=_C45( C44 C45 ) \nC44_=_C50( C44 C50 ) C44_=_C51( C44 C51 ) C44_=_C53( C44 C53 ) C44_=_C57( C44 C57 ) C44_=_C59( C44 C59 ) C44_=_C60( C44 C60 ) \nC44_=_C61( C44 C61 ) C44_=_C62( C44 C62 ) C44_=_C64( C44 C64 ) C44_=_C68( C44 C68 ) C44_=_C73( C44 C73 ) C44_=_C80( C44 C80 ) \nC45_=_C50( C45 C50 ) C45_=_C51( C45 C51 ) C45_=_C53( C45 C53 ) C45_=_C57( C45 C57 ) C45_=_C59( C45 C59 ) C45_=_C60( C45 C60 ) \nC45_=_C61( C45 C61 ) C45_=_C62( C45 C62 ) C45_=_C83( C45 C83 ) C45_=_C84( C45 C84 ) C45_=_C86( C45 C86 ) C45_=_C91( C45 C91 ) \nC45_=_C92( C45 C92 ) C45_=_C93( C45 C93 ) C45_=_C97( C45 C97 ) C50_=_C51( C50 C51 ) C50_=_C53( C50 C53 ) C50_=_C57( C50 C57 ) \nC50_=_C59( C50 C59 ) C50_=_C60( C50 C60 ) C50_=_C61( C50 C61 ) C50_=_C62( C50 C62 ) C50_=_C68( C50 C68 ) C50_=_C113( C50 C113 ) \nC50_=_C124( C50 C124 ) C50_=_C141( C50 C141 ) C50_=_C155( C50 C155 ) C50_=_C186( C50 C186 ) C50_=_C202( C50 C202 ) C50_=_C223( C50 C223 ) \nC50_=_C237( C50 C237 ) C50_=_C247( C50 C247 ) C50_=_C248( C50 C248 ) C50_=_C249( C50 C249 ) C50_=_C250( C50 C250 ) C50_=_C251( C50 C251 ) \nC50_=_C252( C50 C252 ) C50_=_C253( C50 C253 ) C50_=_C254( C50 C254 ) C50_=_C255( C50 C255 ) C50_=_C256( C50 C256 ) C50_=_C257( C50 C257 ) \nC50_=_C259( C50 C259 ) C50_=_C260( C50 C260 ) C51_=_C53( C51 C53 ) C51_=_C57( C51 C57 ) C51_=_C59( C51 C59 ) C51_=_C60( C51 C60 ) \nC51_=_C61( C51 C61 ) C51_=_C62( C51 C62 ) C51_=_C156( C51 C156 ) C51_=_C247( C51 C247 ) C51_=_C270( C51 C270 ) C51_=_C278( C51 C278 ) \nC53_=_C57( C53 C57 ) C53_=_C59( C53 C59 ) C53_=_C60( C53 C60 ) C53_=_C61( C53 C61 ) C53_=_C62( C53 C62 ) C53_=_C143( C53 C143 ) \nC53_=_C158( C53 C158 ) C53_=_C216( C53 C216 ) C53_=_C239( C53 C239 ) C53_=_C249( C53 C249 ) C53_=_C325( C53 C325 ) C53_=_C333( C53 C333 ) \nC53_=_C334( C53 C334 ) C53_=_C335( C53 C335 ) C53_=_C340( C53 C340 ) C57_=_C59( C57 C59 ) C57_=_C60( C57 C60 ) C57_=_C61( C57 C61 ) \nC57_=_C62( C57 C62 ) C57_=_C147( C57 C147 ) C57_=_C162( C57 C162 ) C57_=_C243( C57 C243 ) C57_=_C252( C57 C252 ) C57_=_C350( C57 C350 ) \nC57_=_C356( C57 C356 ) C57_=_C365( C57 C365 ) C57_=_C371( C57 C371 ) C59_=_C60( C59 C60 ) C59_=_C61( C59 C61 ) C59_=_C62( C59 C62 ) \nC59_=_C149( C59 C149 ) C59_=_C164( C59 C164 ) C59_=_C254( C59 C254 ) C59_=_C381( C59 C381 ) C60_=_C61( C60 C61 ) C60_=_C62( C60 C62</w:t>
      </w:r>
    </w:p>
    <w:p>
      <w:pPr>
        <w:pStyle w:val="PreformattedText"/>
        <w:bidi w:val="0"/>
        <w:spacing w:before="0" w:after="0"/>
        <w:jc w:val="left"/>
        <w:rPr/>
      </w:pPr>
      <w:r>
        <w:rPr/>
        <w:t xml:space="preserve"> </w:t>
      </w:r>
      <w:r>
        <w:rPr/>
        <w:t>) \nC60_=_C150( C60 C150 ) C60_=_C165( C60 C165 ) C60_=_C352( C60 C352 ) C60_=_C358( C60 C358 ) C60_=_C366( C60 C366 ) C60_=_C385( C60 C385 ) \nC61_=_C62( C61 C62 ) C61_=_C151( C61 C151 ) C61_=_C166( C61 C166 ) C61_=_C222( C61 C222 ) C61_=_C245( C61 C245 ) C61_=_C257( C61 C257 ) \nC61_=_C331( C61 C331 ) C61_=_C353( C61 C353 ) C61_=_C359( C61 C359 ) C61_=_C377( C61 C377 ) C61_=_C379( C61 C379 ) C61_=_C393( C61 C393 ) \nC62_=_C80( C62 C80 ) C62_=_C97( C62 C97 ) C62_=_C135( C62 C135 ) C62_=_C152( C62 C152 ) C62_=_C167( C62 C167 ) C62_=_C176( C62 C176 ) \nC62_=_C196( C62 C196 ) C62_=_C234( C62 C234 ) C62_=_C246( C62 C246 ) C62_=_C278( C62 C278 ) C62_=_C321( C62 C321 ) C62_=_C332( C62 C332 ) \nC62_=_C340( C62 C340 ) C62_=_C354( C62 C354 ) C62_=_C360( C62 C360 ) C62_=_C367( C62 C367 ) C62_=_C371( C62 C371 ) C62_=_C381( C62 C381 ) \nC62_=_C385( C62 C385 ) C62_=_C389( C62 C389 ) C62_=_C393( C62 C393 ) C62_=_C394( C62 C394 ) C62_=_C395( C62 C395 ) C62_=_C396( C62 C396 ) \nC64_=_C68( C64 C68 ) C64_=_C73( C64 C73 ) C64_=_C80( C64 C80 ) C64_=_C84( C64 C84 ) C64_=_C155( C64 C155 ) C64_=_C156( C64 C156 ) \nC64_=_C158( C64 C158 ) C64_=_C162( C64 C162 ) C64_=_C164( C64 C164 ) C64_=_C165( C64 C165 ) C64_=_C166( C64 C166 ) C64_=_C167( C64 C167 ) \nC64_=_C168( C64 C168 ) C68_=_C73( C68 C73 ) C68_=_C80( C68 C80 ) C68_=_C113( C68 C113 ) C68_=_C124( C68 C124 ) C68_=_C141( C68 C141 ) \nC68_=_C155( C68 C155 ) C68_=_C186( C68 C186 ) C68_=_C202( C68 C202 ) C68_=_C223( C68 C223 ) C68_=_C237( C68 C237 ) C68_=_C247( C68 C247 ) \nC68_=_C248( C68 C248 ) C68_=_C249( C68 C249 ) C68_=_C250( C68 C250 ) C68_=_C251( C68 C251 ) C68_=_C252( C68 C252 ) C68_=_C253( C68 C253 ) \nC68_=_C254( C68 C254 ) C68_=_C255( C68 C255 ) C68_=_C256( C68 C256 ) C68_=_C257( C68 C257 ) C68_=_C259( C68 C259 ) C68_=_C260( C68 C260 ) \nC73_=_C80( C73 C80 ) C73_=_C117( C73 C117 ) C73_=_C130( C73 C130 ) C73_=_C248( C73 C248 ) C73_=_C270( C73 C270 ) C73_=_C325( C73 C325 ) \nC73_=_C330( C73 C330 ) C73_=_C331( C73 C331 ) C73_=_C332( C73 C332 ) C80_=_C97( C80 C97 ) C80_=_C135( C80 C135 ) C80_=_C152( C80 C152 ) \nC80_=_C167( C80 C167 ) C80_=_C176( C80 C176 ) C80_=_C196( C80 C196 ) C80_=_C234( C80 C234 ) C80_=_C246( C80 C246 ) C80_=_C278( C80 C278 ) \nC80_=_C321( C80 C321 ) C80_=_C332( C80 C332 ) C80_=_C340( C80 C340 ) C80_=_C354( C80 C354 ) C80_=_C360( C80 C360 ) C80_=_C367( C80 C367 ) \nC80_=_C371( C80 C371 ) C80_=_C381( C80 C381 ) C80_=_C385( C80 C385 ) C80_=_C389( C80 C389 ) C80_=_C393( C80 C393 ) C80_=_C394( C80 C394 ) \nC80_=_C395( C80 C395 ) C80_=_C396( C80 C396 ) C83_=_C84( C83 C84 ) C83_=_C86( C83 C86 ) C83_=_C91( C83 C91 ) C83_=_C92( C83 C92 ) \nC83_=_C93( C83 C93 ) C83_=_C97( C83 C97 ) C83_=_C141( C83 C141 ) C83_=_C143( C83 C143 ) C83_=_C147( C83 C147 ) C83_=_C149( C83 C149 ) \nC83_=_C150( C83 C150 ) C83_=_C151( C83 C151 ) C83_=_C152( C83 C152 ) C84_=_C86( C84 C86 ) C84_=_C91( C84 C91 ) C84_=_C92( C84 C92 ) \nC84_=_C93( C84 C93 ) C84_=_C97( C84 C97 ) C84_=_C155( C84 C155 ) C84_=_C156( C84 C156 ) C84_=_C158( C84 C158 ) C84_=_C162( C84 C162 ) \nC84_=_C164( C84 C164 ) C84_=_C165( C84 C165 ) C84_=_C166( C84 C166 ) C84_=_C167( C84 C167 ) C84_=_C168( C84 C168 ) C86_=_C91( C86 C91 ) \nC86_=_C92( C86 C92 ) C86_=_C93( C86 C93 ) C86_=_C97( C86 C97 ) C86_=_C237( C86 C237 ) C86_=_C239( C86 C239 ) C86_=_C243( C86 C243 ) \nC86_=_C245( C86 C245 ) C86_=_C246( C86 C246 ) C91_=_C92( C91 C92 ) C91_=_C93( C91 C93 ) C91_=_C97( C91 C97 ) C91_=_C250( C91 C250 ) \nC91_=_C333( C91 C333 ) C91_=_C350( C91 C350 ) C91_=_C352( C91 C352 ) C91_=_C353( C91 C353 ) C91_=_C354( C91 C354 ) C92_=_C93( C92 C93 ) \nC92_=_C97( C92 C97 ) C92_=_C251( C92 C251 ) C92_=_C334( C92 C334 ) C92_=_C356( C92 C356 ) C92_=_C358( C92 C358 ) C92_=_C359( C92 C359 ) \nC92_=_C360( C92 C360 ) C93_=_C97( C93 C97 ) C93_=_C288( C93 C288 ) C93_=_C294( C93 C294 ) C93_=_C335( C93 C335 ) C93_=_C365( C93 C365 ) \nC93_=_C366( C93 C366 ) C93_=_C367( C93 C367 ) C93_=_C368( C93 C368 ) C97_=_C135( C97 C135 ) C97_=_C152( C97 C152 ) C97_=_C167( C97 C167 ) \nC97_=_C176( C97 C176 ) C97_=_C196( C97 C196 ) C97_=_C234( C97 C234 ) C97_=_C246( C97 C246 ) C97_=_C278( C97 C278 ) C97_=_C321( C97 C321 ) \nC97_=_C332( C97 C332 ) C97_=_C340( C97 C340 ) C97_=_C354( C97 C354 ) C97_=_C360( C97 C360 ) C97_=_C367( C97 C367 ) C97_=_C371( C97 C371 ) \nC97_=_C381( C97 C381 ) C97_=_C385( C97 C385 ) C97_=_C389( C97 C389 ) C97_=_C393( C97 C393 ) C97_=_C394( C97 C394 ) C97_=_C395( C97 C395 ) \nC97_=_C396( C97 C396 ) C113_=_C117( C113 C117 ) C113_=_C119( C113 C119 ) C113_=_C124( C113 C124 ) C113_=_C141( C113 C141 ) C113_=_C155( C113 C155 ) \nC113_=_C186( C113 C186 ) C113_=_C202( C113 C202 ) C113_=_C223( C113 C223 ) C113_=_C237( C113 C237 ) C113_=_C247( C113 C247 ) C113_=_C248( C113 C248 ) \nC113_=_C249( C113 C249 ) C113_=_C250( C113 C250 ) C113_=_C251( C113 C251 ) C113_=_C252( C113 C252 ) C113_=_C253( C113 C253 ) C113_=_C254( C113 C254 ) \nC113_=_C255( C113 C255 ) C113_=_C256( C113 C256 ) C113_=_C257( C113 C257 ) C113_=_C259( C113 C259 ) C113_=_C260( C113 C260 ) C117_=_C119( C117 C119 ) \nC117_=_C130( C117 C130 ) C117_=_C248( C117 C248 ) C117_=_C270( C117 C270 ) C117_=_C325( C117 C325 ) C117_=_C330( C117 C330 ) C117_=_C331( C117 C331 ) \nC117_=_C332( C117 C332 ) C119_=_C209( C119 C209 ) C119_=_C253( C119 C253 ) C119_=_C378( C119 C378 ) C119_=_C379( C119 C379 ) C124_=_C130( C124 C130 ) \nC124_=_C135( C124 C135 ) C124_=_C141( C124 C141 ) C124_=_C155( C124 C155 ) C124_=_C186( C124 C186 ) C124_=_C202( C124 C202 ) C124_=_C223( C124 C223 ) \nC124_=_C237( C124 C237 ) C124_=_C247( C124 C247 ) C124_=_C248( C124 C248 ) C124_=_C249( C124 C249 ) C124_=_C250( C124 C250 ) C124_=_C251( C124 C251 ) \nC124_=_C252( C124 C252 ) C124_=_C253( C124 C253 ) C124_=_C254( C124 C254 ) C124_=_C255( C124 C255 ) C124_=_C256( C124 C256 ) C124_=_C257( C124 C257 ) \nC124_=_C259( C124 C259 ) C124_=_C260( C124 C260 ) C130_=_C135( C130 C135 ) C130_=_C248( C130 C248 ) C130_=_C270( C130 C270 ) C130_=_C325( C130 C325 ) \nC130_=_C330( C130 C330 ) C130_=_C331( C130 C331 ) C130_=_C332( C130 C332 ) C135_=_C152( C135 C152 ) C135_=_C167( C135 C167 ) C135_=_C176( C135 C176 ) \nC135_=_C196( C135 C196 ) C135_=_C234( C135 C234 ) C135_=_C246( C135 C246 ) C135_=_C278( C135 C278 ) C135_=_C321( C135 C321 ) C135_=_C332( C135 C332 ) \nC135_=_C340( C135 C340 ) C135_=_C354( C135 C354 ) C135_=_C360( C135 C360 ) C135_=_C367( C135 C367 ) C135_=_C371( C135 C371 ) C135_=_C381( C135 C381 ) \nC135_=_C385( C135 C385 ) C135_=_C389( C135 C389 ) C135_=_C393( C135 C393 ) C135_=_C394( C135 C394 ) C135_=_C395( C135 C395 ) C135_=_C396( C135 C396 ) \nC141_=_C143( C141 C143 ) C141_=_C147( C141 C147 ) C141_=_C149( C141 C149 ) C141_=_C150( C141 C150 ) C141_=_C151( C141 C151 ) C141_=_C152( C141 C152 ) \nC141_=_C155( C141 C155 ) C141_=_C186( C141 C186 ) C141_=_C202( C141 C202 ) C141_=_C223( C141 C223 ) C141_=_C237( C141 C237 ) C141_=_C247( C141 C247 ) \nC141_=_C248( C141 C248 ) C141_=_C249( C141 C249 ) C141_=_C250( C141 C250 ) C141_=_C251( C141 C251 ) C141_=_C252( C141 C252 ) C141_=_C253( C141 C253 ) \nC141_=_C254( C141 C254 ) C141_=_C255( C141 C255 ) C141_=_C256( C141 C256 ) C141_=_C257( C141 C257 ) C141_=_C259( C141 C259 ) C141_=_C260( C141 C260 ) \nC143_=_C147( C143 C147 ) C143_=_C149( C143 C149 ) C143_=_C150( C143 C150 ) C143_=_C151( C143 C151 ) C143_=_C152( C143 C152 ) C143_=_C158( C143 C158 ) \nC143_=_C216( C143 C216 ) C143_=_C239( C143 C239 ) C143_=_C249( C143 C249 ) C143_=_C325( C143 C325 ) C143_=_C333( C143 C333 ) C143_=_C334( C143 C334 ) \nC143_=_C335( C143 C335 ) C143_=_C340( C143 C340 ) C147_=_C149( C147 C149 ) C147_=_C150( C147 C150 ) C147_=_C151( C147 C151 ) C147_=_C152( C147 C152 ) \nC147_=_C162( C147 C162 ) C147_=_C243( C147 C243 ) C147_=_C252( C147 C252 ) C147_=_C350( C147 C350 ) C147_=_C356( C147 C356 ) C147_=_C365( C147 C365 ) \nC147_=_C371( C147 C371 ) C149_=_C150( C149 C150 ) C149_=_C151( C149 C151 ) C149_=_C152( C149 C152 ) C149_=_C164( C149 C164 ) C149_=_C254( C149 C254 ) \nC149_=_C381( C149 C381 ) C150_=_C151( C150 C151 ) C150_=_C152( C150 C152 ) C150_=_C165( C150 C165 ) C150_=_C352( C150 C352 ) C150_=_C358( C150 C358 ) \nC150_=_C366( C150 C366 ) C150_=_C385( C150 C385 ) C151_=_C152( C151 C152 ) C151_=_C166( C151 C166 ) C151_=_C222( C151 C222 ) C151_=_C245( C151 C245 ) \nC151_=_C257( C151 C257 ) C151_=_C331( C151 C331 ) C151_=_C353( C151 C353 ) C151_=_C359( C151 C359 ) C151_=_C377( C151 C377 ) C151_=_C379( C151 C379 ) \nC151_=_C393( C151 C393 ) C152_=_C167( C152 C167 ) C152_=_C176( C152 C176 ) C152_=_C196( C152 C196 ) C152_=_C234( C152 C234 ) C152_=_C246( C152 C246 ) \nC152_=_C278( C152 C278 ) C152_=_C321( C152 C321 ) C152_=_C332( C152 C332 ) C152_=_C340( C152 C340 ) C152_=_C354( C152 C354 ) C152_=_C360( C152 C360 ) \nC152_=_C367( C152 C367 ) C152_=_C371( C152 C371 ) C152_=_C381( C152 C381 ) C152_=_C385( C152 C385 ) C152_=_C389( C152 C389 ) C152_=_C393( C152 C393 ) \nC152_=_C394( C152 C394 ) C152_=_C395( C152 C395 ) C152_=_C396( C152 C396 ) C155_=_C156( C155 C156 ) C155_=_C158( C155 C158 ) C155_=_C162( C155 C162 ) \nC155_=_C164( C155 C164 ) C155_=_C165( C155 C165 ) C155_=_C166( C155 C166 ) C155_=_C167( C155 C167 ) C155_=_C168( C155 C168 ) C155_=_C186( C155 C186 ) \nC155_=_C202( C155 C202 ) C155_=_C223( C155 C223 ) C155_=_C237( C155 C237 ) C155_=_C247( C155 C247 ) C155_=_C248( C155 C248 ) C155_=_C249( C155 C249 ) \nC155_=_C250( C155 C250 ) C155_=_C251( C155 C251 ) C155_=_C252( C155 C252 ) C155_=_C253( C155 C253 ) C155_=_C254( C155 C254 ) C155_=_C255( C155 C255 ) \nC155_=_C256( C155 C256 ) C155_=_C257( C155 C257 ) C155_=_C259( C155 C259 ) C155_=_C260( C155 C260 ) C156_=_C158( C156 C158 ) C156_=_C162( C156 C162 ) \nC156_=_C164( C156 C164 ) C156_=_C165( C156 C165 ) C156_=_C166( C156 C166 ) C156_=_C167( C156 C167 ) C156_=_C168( C156 C168 ) C156_=_C247( C156 C247 ) \nC156_=_C270( C156 C270 ) C156_=_C278( C156 C278 ) C158_=_C162( C158 C162 ) C158_=_C164( C158 C164 ) C158_=_C165( C158 C165 ) C158_=_C166( C158 C166 ) \nC158_=_C167(</w:t>
      </w:r>
    </w:p>
    <w:p>
      <w:pPr>
        <w:pStyle w:val="PreformattedText"/>
        <w:bidi w:val="0"/>
        <w:spacing w:before="0" w:after="0"/>
        <w:jc w:val="left"/>
        <w:rPr/>
      </w:pPr>
      <w:r>
        <w:rPr/>
        <w:t xml:space="preserve"> </w:t>
      </w:r>
      <w:r>
        <w:rPr/>
        <w:t>C158 C167 ) C158_=_C168( C158 C168 ) C158_=_C216( C158 C216 ) C158_=_C239( C158 C239 ) C158_=_C249( C158 C249 ) C158_=_C325( C158 C325 ) \nC158_=_C333( C158 C333 ) C158_=_C334( C158 C334 ) C158_=_C335( C158 C335 ) C158_=_C340( C158 C340 ) C162_=_C164( C162 C164 ) C162_=_C165( C162 C165 ) \nC162_=_C166( C162 C166 ) C162_=_C167( C162 C167 ) C162_=_C168( C162 C168 ) C162_=_C243( C162 C243 ) C162_=_C252( C162 C252 ) C162_=_C350( C162 C350 ) \nC162_=_C356( C162 C356 ) C162_=_C365( C162 C365 ) C162_=_C371( C162 C371 ) C164_=_C165( C164 C165 ) C164_=_C166( C164 C166 ) C164_=_C167( C164 C167 ) \nC164_=_C168( C164 C168 ) C164_=_C254( C164 C254 ) C164_=_C381( C164 C381 ) C165_=_C166( C165 C166 ) C165_=_C167( C165 C167 ) C165_=_C168( C165 C168 ) \nC165_=_C352( C165 C352 ) C165_=_C358( C165 C358 ) C165_=_C366( C165 C366 ) C165_=_C385( C165 C385 ) C166_=_C167( C166 C167 ) C166_=_C168( C166 C168 ) \nC166_=_C222( C166 C222 ) C166_=_C245( C166 C245 ) C166_=_C257( C166 C257 ) C166_=_C331( C166 C331 ) C166_=_C353( C166 C353 ) C166_=_C359( C166 C359 ) \nC166_=_C377( C166 C377 ) C166_=_C379( C166 C379 ) C166_=_C393( C166 C393 ) C167_=_C168( C167 C168 ) C167_=_C176( C167 C176 ) C167_=_C196( C167 C196 ) \nC167_=_C234( C167 C234 ) C167_=_C246( C167 C246 ) C167_=_C278( C167 C278 ) C167_=_C321( C167 C321 ) C167_=_C332( C167 C332 ) C167_=_C340( C167 C340 ) \nC167_=_C354( C167 C354 ) C167_=_C360( C167 C360 ) C167_=_C367( C167 C367 ) C167_=_C371( C167 C371 ) C167_=_C381( C167 C381 ) C167_=_C385( C167 C385 ) \nC167_=_C389( C167 C389 ) C167_=_C393( C167 C393 ) C167_=_C394( C167 C394 ) C167_=_C395( C167 C395 ) C167_=_C396( C167 C396 ) C168_=_C260( C168 C260 ) \nC168_=_C396( C168 C396 ) C176_=_C196( C176 C196 ) C176_=_C234( C176 C234 ) C176_=_C246( C176 C246 ) C176_=_C278( C176 C278 ) C176_=_C321( C176 C321 ) \nC176_=_C332( C176 C332 ) C176_=_C340( C176 C340 ) C176_=_C354( C176 C354 ) C176_=_C360( C176 C360 ) C176_=_C367( C176 C367 ) C176_=_C371( C176 C371 ) \nC176_=_C381( C176 C381 ) C176_=_C385( C176 C385 ) C176_=_C389( C176 C389 ) C176_=_C393( C176 C393 ) C176_=_C394( C176 C394 ) C176_=_C395( C176 C395 ) \nC176_=_C396( C176 C396 ) C186_=_C196( C186 C196 ) C186_=_C202( C186 C202 ) C186_=_C223( C186 C223 ) C186_=_C237( C186 C237 ) C186_=_C247( C186 C247 ) \nC186_=_C248( C186 C248 ) C186_=_C249( C186 C249 ) C186_=_C250( C186 C250 ) C186_=_C251( C186 C251 ) C186_=_C252( C186 C252 ) C186_=_C253( C186 C253 ) \nC186_=_C254( C186 C254 ) C186_=_C255( C186 C255 ) C186_=_C256( C186 C256 ) C186_=_C257( C186 C257 ) C186_=_C259( C186 C259 ) C186_=_C260( C186 C260 ) \nC196_=_C234( C196 C234 ) C196_=_C246( C196 C246 ) C196_=_C278( C196 C278 ) C196_=_C321( C196 C321 ) C196_=_C332( C196 C332 ) C196_=_C340( C196 C340 ) \nC196_=_C354( C196 C354 ) C196_=_C360( C196 C360 ) C196_=_C367( C196 C367 ) C196_=_C371( C196 C371 ) C196_=_C381( C196 C381 ) C196_=_C385( C196 C385 ) \nC196_=_C389( C196 C389 ) C196_=_C393( C196 C393 ) C196_=_C394( C196 C394 ) C196_=_C395( C196 C395 ) C196_=_C396( C196 C396 ) C202_=_C209( C202 C209 ) \nC202_=_C223( C202 C223 ) C202_=_C237( C202 C237 ) C202_=_C247( C202 C247 ) C202_=_C248( C202 C248 ) C202_=_C249( C202 C249 ) C202_=_C250( C202 C250 ) \nC202_=_C251( C202 C251 ) C202_=_C252( C202 C252 ) C202_=_C253( C202 C253 ) C202_=_C254( C202 C254 ) C202_=_C255( C202 C255 ) C202_=_C256( C202 C256 ) \nC202_=_C257( C202 C257 ) C202_=_C259( C202 C259 ) C202_=_C260( C202 C260 ) C209_=_C253( C209 C253 ) C209_=_C378( C209 C378 ) C209_=_C379( C209 C379 ) \nC216_=_C222( C216 C222 ) C216_=_C239( C216 C239 ) C216_=_C249( C216 C249 ) C216_=_C325( C216 C325 ) C216_=_C333( C216 C333 ) C216_=_C334( C216 C334 ) \nC216_=_C335( C216 C335 ) C216_=_C340( C216 C340 ) C222_=_C245( C222 C245 ) C222_=_C257( C222 C257 ) C222_=_C331( C222 C331 ) C222_=_C353( C222 C353 ) \nC222_=_C359( C222 C359 ) C222_=_C377( C222 C377 ) C222_=_C379( C222 C379 ) C222_=_C393( C222 C393 ) C223_=_C234( C223 C234 ) C223_=_C237( C223 C237 ) \nC223_=_C247( C223 C247 ) C223_=_C248( C223 C248 ) C223_=_C249( C223 C249 ) C223_=_C250( C223 C250 ) C223_=_C251( C223 C251 ) C223_=_C252( C223 C252 ) \nC223_=_C253( C223 C253 ) C223_=_C254( C223 C254 ) C223_=_C255( C223 C255 ) C223_=_C256( C223 C256 ) C223_=_C257( C223 C257 ) C223_=_C259( C223 C259 ) \nC223_=_C260( C223 C260 ) C234_=_C246( C234 C246 ) C234_=_C278( C234 C278 ) C234_=_C321( C234 C321 ) C234_=_C332( C234 C332 ) C234_=_C340( C234 C340 ) \nC234_=_C354( C234 C354 ) C234_=_C360( C234 C360 ) C234_=_C367( C234 C367 ) C234_=_C371( C234 C371 ) C234_=_C381( C234 C381 ) C234_=_C385( C234 C385 ) \nC234_=_C389( C234 C389 ) C234_=_C393( C234 C393 ) C234_=_C394( C234 C394 ) C234_=_C395( C234 C395 ) C234_=_C396( C234 C396 ) C237_=_C239( C237 C239 ) \nC237_=_C243( C237 C243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9( C237 C259 ) C237_=_C260( C237 C260 ) C239_=_C243( C239 C243 ) C239_=_C245( C239 C245 ) \nC239_=_C246( C239 C246 ) C239_=_C249( C239 C249 ) C239_=_C325( C239 C325 ) C239_=_C333( C239 C333 ) C239_=_C334( C239 C334 ) C239_=_C335( C239 C335 ) \nC239_=_C340( C239 C340 ) C243_=_C245( C243 C245 ) C243_=_C246( C243 C246 ) C243_=_C252( C243 C252 ) C243_=_C350( C243 C350 ) C243_=_C356( C243 C356 ) \nC243_=_C365( C243 C365 ) C243_=_C371( C243 C371 ) C245_=_C246( C245 C246 ) C245_=_C257( C245 C257 ) C245_=_C331( C245 C331 ) C245_=_C353( C245 C353 ) \nC245_=_C359( C245 C359 ) C245_=_C377( C245 C377 ) C245_=_C379( C245 C379 ) C245_=_C393( C245 C393 ) C246_=_C278( C246 C278 ) C246_=_C321( C246 C321 ) \nC246_=_C332( C246 C332 ) C246_=_C340( C246 C340 ) C246_=_C354( C246 C354 ) C246_=_C360( C246 C360 ) C246_=_C367( C246 C367 ) C246_=_C371( C246 C371 ) \nC246_=_C381( C246 C381 ) C246_=_C385( C246 C385 ) C246_=_C389( C246 C389 ) C246_=_C393( C246 C393 ) C246_=_C394( C246 C394 ) C246_=_C395( C246 C395 ) \nC246_=_C396( C246 C396 ) C247_=_C248( C247 C248 ) C247_=_C249( C247 C249 ) C247_=_C250( C247 C250 ) C247_=_C251( C247 C251 ) C247_=_C252( C247 C252 ) \nC247_=_C253( C247 C253 ) C247_=_C254( C247 C254 ) C247_=_C255( C247 C255 ) C247_=_C256( C247 C256 ) C247_=_C257( C247 C257 ) C247_=_C259( C247 C259 ) \nC247_=_C260( C247 C260 ) C247_=_C270( C247 C270 ) C247_=_C278( C247 C278 ) C248_=_C249( C248 C249 ) C248_=_C250( C248 C250 ) C248_=_C251( C248 C251 ) \nC248_=_C252( C248 C252 ) C248_=_C253( C248 C253 ) C248_=_C254( C248 C254 ) C248_=_C255( C248 C255 ) C248_=_C256( C248 C256 ) C248_=_C257( C248 C257 ) \nC248_=_C259( C248 C259 ) C248_=_C260( C248 C260 ) C248_=_C270( C248 C270 ) C248_=_C325( C248 C325 ) C248_=_C330( C248 C330 ) C248_=_C331( C248 C331 ) \nC248_=_C332( C248 C332 ) C249_=_C250( C249 C250 ) C249_=_C251( C249 C251 ) C249_=_C252( C249 C252 ) C249_=_C253( C249 C253 ) C249_=_C254( C249 C254 ) \nC249_=_C255( C249 C255 ) C249_=_C256( C249 C256 ) C249_=_C257( C249 C257 ) C249_=_C259( C249 C259 ) C249_=_C260( C249 C260 ) C249_=_C325( C249 C325 ) \nC249_=_C333( C249 C333 ) C249_=_C334( C249 C334 ) C249_=_C335( C249 C335 ) C249_=_C340( C249 C340 ) C250_=_C251( C250 C251 ) C250_=_C252( C250 C252 ) \nC250_=_C253( C250 C253 ) C250_=_C254( C250 C254 ) C250_=_C255( C250 C255 ) C250_=_C256( C250 C256 ) C250_=_C257( C250 C257 ) C250_=_C259( C250 C259 ) \nC250_=_C260( C250 C260 ) C250_=_C333( C250 C333 ) C250_=_C350( C250 C350 ) C250_=_C352( C250 C352 ) C250_=_C353( C250 C353 ) C250_=_C354( C250 C354 ) \nC251_=_C252( C251 C252 ) C251_=_C253( C251 C253 ) C251_=_C254( C251 C254 ) C251_=_C255( C251 C255 ) C251_=_C256( C251 C256 ) C251_=_C257( C251 C257 ) \nC251_=_C259( C251 C259 ) C251_=_C260( C251 C260 ) C251_=_C334( C251 C334 ) C251_=_C356( C251 C356 ) C251_=_C358( C251 C358 ) C251_=_C359( C251 C359 ) \nC251_=_C360( C251 C360 ) C252_=_C253( C252 C253 ) C252_=_C254( C252 C254 ) C252_=_C255( C252 C255 ) C252_=_C256( C252 C256 ) C252_=_C257( C252 C257 ) \nC252_=_C259( C252 C259 ) C252_=_C260( C252 C260 ) C252_=_C350( C252 C350 ) C252_=_C356( C252 C356 ) C252_=_C365( C252 C365 ) C252_=_C371( C252 C371 ) \nC253_=_C254( C253 C254 ) C253_=_C255( C253 C255 ) C253_=_C256( C253 C256 ) C253_=_C257( C253 C257 ) C253_=_C259( C253 C259 ) C253_=_C260( C253 C260 ) \nC253_=_C378( C253 C378 ) C253_=_C379( C253 C379 ) C254_=_C255( C254 C255 ) C254_=_C256( C254 C256 ) C254_=_C257( C254 C257 ) C254_=_C259( C254 C259 ) \nC254_=_C260( C254 C260 ) C254_=_C381( C254 C381 ) C255_=_C256( C255 C256 ) C255_=_C257( C255 C257 ) C255_=_C259( C255 C259 ) C255_=_C260( C255 C260 ) \nC255_=_C389( C255 C389 ) C256_=_C257( C256 C257 ) C256_=_C259( C256 C259 ) C256_=_C260( C256 C260 ) C256_=_C330( C256 C330 ) C256_=_C376( C256 C376 ) \nC256_=_C378( C256 C378 ) C257_=_C259( C257 C259 ) C257_=_C260( C257 C260 ) C257_=_C331( C257 C331 ) C257_=_C353( C257 C353 ) C257_=_C359( C257 C359 ) \nC257_=_C377( C257 C377 ) C257_=_C379( C257 C379 ) C257_=_C393( C257 C393 ) C259_=_C260( C259 C260 ) C260_=_C396( C260 C396 ) C270_=_C278( C270 C278 ) \nC270_=_C325( C270 C325 ) C270_=_C330( C270 C330 ) C270_=_C331( C270 C331 ) C270_=_C332( C270 C332 ) C278_=_C321( C278 C321 ) C278_=_C332( C278 C332 ) \nC278_=_C340( C278 C340 ) C278_=_C354( C278 C354 ) C278_=_C360( C278 C360 ) C278_=_C367( C278 C367 ) C278_=_C371( C278 C371 ) C278_=_C381( C278 C381 ) \nC278_=_C385( C278 C385 ) C278_=_C389( C278 C389 ) C278_=_C393( C278 C393 ) C278_=_C394( C278 C394 ) C278_=_C395( C278 C395 ) C278_=_C396( C278 C396 ) \nC288_=_C294( C288 C294 ) C288_=_C335( C288 C335 ) C288_=_C365( C288 C365 ) C288_=_C366( C288 C366 ) C288_=_C367( C288 C367 ) C288_=_C368( C288 C368 ) \nC294_=_C335( C294 C335 ) C294_=_C365( C294 C365 ) C294_=_C366( C294 C366 ) C294_=_C367( C294 C367 ) C294_=_C368( C294 C368 ) C321_=_C332( C321 C332 ) \nC321_=_C340( C321 C340 ) C321_=_C354(</w:t>
      </w:r>
    </w:p>
    <w:p>
      <w:pPr>
        <w:pStyle w:val="PreformattedText"/>
        <w:bidi w:val="0"/>
        <w:spacing w:before="0" w:after="0"/>
        <w:jc w:val="left"/>
        <w:rPr/>
      </w:pPr>
      <w:r>
        <w:rPr/>
        <w:t xml:space="preserve"> </w:t>
      </w:r>
      <w:r>
        <w:rPr/>
        <w:t>C321 C354 ) C321_=_C360( C321 C360 ) C321_=_C367( C321 C367 ) C321_=_C371( C321 C371 ) C321_=_C381( C321 C381 ) \nC321_=_C385( C321 C385 ) C321_=_C389( C321 C389 ) C321_=_C393( C321 C393 ) C321_=_C394( C321 C394 ) C321_=_C395( C321 C395 ) C321_=_C396( C321 C396 ) \nC325_=_C330( C325 C330 ) C325_=_C331( C325 C331 ) C325_=_C332( C325 C332 ) C325_=_C333( C325 C333 ) C325_=_C334( C325 C334 ) C325_=_C335( C325 C335 ) \nC325_=_C340( C325 C340 ) C330_=_C331( C330 C331 ) C330_=_C332( C330 C332 ) C330_=_C376( C330 C376 ) C330_=_C378( C330 C378 ) C331_=_C332( C331 C332 ) \nC331_=_C353( C331 C353 ) C331_=_C359( C331 C359 ) C331_=_C377( C331 C377 ) C331_=_C379( C331 C379 ) C331_=_C393( C331 C393 ) C332_=_C340( C332 C340 ) \nC332_=_C354( C332 C354 ) C332_=_C360( C332 C360 ) C332_=_C367( C332 C367 ) C332_=_C371( C332 C371 ) C332_=_C381( C332 C381 ) C332_=_C385( C332 C385 ) \nC332_=_C389( C332 C389 ) C332_=_C393( C332 C393 ) C332_=_C394( C332 C394 ) C332_=_C395( C332 C395 ) C332_=_C396( C332 C396 ) C333_=_C334( C333 C334 ) \nC333_=_C335( C333 C335 ) C333_=_C340( C333 C340 ) C333_=_C350( C333 C350 ) C333_=_C352( C333 C352 ) C333_=_C353( C333 C353 ) C333_=_C354( C333 C354 ) \nC334_=_C335( C334 C335 ) C334_=_C340( C334 C340 ) C334_=_C356( C334 C356 ) C334_=_C358( C334 C358 ) C334_=_C359( C334 C359 ) C334_=_C360( C334 C360 ) \nC335_=_C340( C335 C340 ) C335_=_C365( C335 C365 ) C335_=_C366( C335 C366 ) C335_=_C367( C335 C367 ) C335_=_C368( C335 C368 ) C340_=_C354( C340 C354 ) \nC340_=_C360( C340 C360 ) C340_=_C367( C340 C367 ) C340_=_C371( C340 C371 ) C340_=_C381( C340 C381 ) C340_=_C385( C340 C385 ) C340_=_C389( C340 C389 ) \nC340_=_C393( C340 C393 ) C340_=_C394( C340 C394 ) C340_=_C395( C340 C395 ) C340_=_C396( C340 C396 ) C350_=_C352( C350 C352 ) C350_=_C353( C350 C353 ) \nC350_=_C354( C350 C354 ) C350_=_C356( C350 C356 ) C350_=_C365( C350 C365 ) C350_=_C371( C350 C371 ) C352_=_C353( C352 C353 ) C352_=_C354( C352 C354 ) \nC352_=_C358( C352 C358 ) C352_=_C366( C352 C366 ) C352_=_C385( C352 C385 ) C353_=_C354( C353 C354 ) C353_=_C359( C353 C359 ) C353_=_C377( C353 C377 ) \nC353_=_C379( C353 C379 ) C353_=_C393( C353 C393 ) C354_=_C360( C354 C360 ) C354_=_C367( C354 C367 ) C354_=_C371( C354 C371 ) C354_=_C381( C354 C381 ) \nC354_=_C385( C354 C385 ) C354_=_C389( C354 C389 ) C354_=_C393( C354 C393 ) C354_=_C394( C354 C394 ) C354_=_C395( C354 C395 ) C354_=_C396( C354 C396 ) \nC356_=_C358( C356 C358 ) C356_=_C359( C356 C359 ) C356_=_C360( C356 C360 ) C356_=_C365( C356 C365 ) C356_=_C371( C356 C371 ) C358_=_C359( C358 C359 ) \nC358_=_C360( C358 C360 ) C358_=_C366( C358 C366 ) C358_=_C385( C358 C385 ) C359_=_C360( C359 C360 ) C359_=_C377( C359 C377 ) C359_=_C379( C359 C379 ) \nC359_=_C393( C359 C393 ) C360_=_C367( C360 C367 ) C360_=_C371( C360 C371 ) C360_=_C381( C360 C381 ) C360_=_C385( C360 C385 ) C360_=_C389( C360 C389 ) \nC360_=_C393( C360 C393 ) C360_=_C394( C360 C394 ) C360_=_C395( C360 C395 ) C360_=_C396( C360 C396 ) C365_=_C366( C365 C366 ) C365_=_C367( C365 C367 ) \nC365_=_C368( C365 C368 ) C365_=_C371( C365 C371 ) C366_=_C367( C366 C367 ) C366_=_C368( C366 C368 ) C366_=_C385( C366 C385 ) C367_=_C368( C367 C368 ) \nC367_=_C371( C367 C371 ) C367_=_C381( C367 C381 ) C367_=_C385( C367 C385 ) C367_=_C389( C367 C389 ) C367_=_C393( C367 C393 ) C367_=_C394( C367 C394 ) \nC367_=_C395( C367 C395 ) C367_=_C396( C367 C396 ) C371_=_C381( C371 C381 ) C371_=_C385( C371 C385 ) C371_=_C389( C371 C389 ) C371_=_C393( C371 C393 ) \nC371_=_C394( C371 C394 ) C371_=_C395( C371 C395 ) C371_=_C396( C371 C396 ) C376_=_C377( C376 C377 ) C376_=_C378( C376 C378 ) C377_=_C379( C377 C379 ) \nC377_=_C393( C377 C393 ) C378_=_C379( C378 C379 ) C379_=_C393( C379 C393 ) C381_=_C385( C381 C385 ) C381_=_C389( C381 C389 ) C381_=_C393( C381 C393 ) \nC381_=_C394( C381 C394 ) C381_=_C395( C381 C395 ) C381_=_C396( C381 C396 ) C385_=_C389( C385 C389 ) C385_=_C393( C385 C393 ) C385_=_C394( C385 C394 ) \nC385_=_C395( C385 C395 ) C385_=_C396( C385 C396 ) C389_=_C393( C389 C393 ) C389_=_C394( C389 C394 ) C389_=_C395( C389 C395 ) C389_=_C396( C389 C396 ) \nC393_=_C394( C393 C394 ) C393_=_C395( C393 C395 ) C393_=_C396( C393 C396 ) C394_=_C395( C394 C395 ) C394_=_C396( C394 C396 ) C395_=_C396( C395 C396 ) "];27-&gt;32[label="97: C0 C4 C8 C13 C19 \nC33 C44 C45 C51 C53 C57 \nC59 C60 C61 C64 C68 C73 \nC80 C83 C84 C86 C91 C92 \nC93 C97 C113 C117 C119 C124 \nC130 C135 C143 C147 C149 C150 \nC151 C156 C158 C162 C164 C165 \nC166 C168 C176 C186 C196 C202 \nC209 C216 C222 C223 C234 C239 \nC243 C245 C247 C249 C252 C254 \nC255 C256 C257 C259 C260 C270 \nC278 C288 C294 C321 C325 C330 \nC331 C333 C334 C335 C340 C350 \nC352 C353 C356 C358 C359 C365 \nC366 C368 C371 C376 C377 C378 \nC379 C381 C385 C389 C393 C394 \nC395 C396 \n729: C0_=_C4 ,C0_=_C8 ,C0_=_C13 ,C0_=_C19 ,C0_=_C44 ,\nC0_=_C45 ,C0_=_C51 ,C0_=_C53 ,C0_=_C57 ,C0_=_C59 ,C0_=_C60 ,\nC0_=_C61 ,C4_=_C8 ,C4_=_C13 ,C4_=_C19 ,C4_=_C64 ,C4_=_C84 ,\nC4_=_C156 ,C4_=_C158 ,C4_=_C162 ,C4_=_C164 ,C4_=_C165 ,C4_=_C166 ,\nC4_=_C168 ,C8_=_C13 ,C8_=_C19 ,C8_=_C68 ,C8_=_C113 ,C8_=_C124 ,\nC8_=_C186 ,C8_=_C202 ,C8_=_C223 ,C8_=_C247 ,C8_=_C249 ,C8_=_C252 ,\nC8_=_C254 ,C8_=_C255 ,C8_=_C256 ,C8_=_C257 ,C8_=_C259 ,C8_=_C260 ,\nC13_=_C19 ,C13_=_C73 ,C13_=_C117 ,C13_=_C130 ,C13_=_C270 ,C13_=_C325 ,\nC13_=_C330 ,C13_=_C331 ,C19_=_C80 ,C19_=_C97 ,C19_=_C135 ,C19_=_C176 ,\nC19_=_C196 ,C19_=_C234 ,C19_=_C278 ,C19_=_C321 ,C19_=_C340 ,C19_=_C371 ,\nC19_=_C381 ,C19_=_C385 ,C19_=_C389 ,C19_=_C393 ,C19_=_C394 ,C19_=_C395 ,\nC19_=_C396 ,C33_=_C61 ,C33_=_C151 ,C33_=_C166 ,C33_=_C222 ,C33_=_C245 ,\nC33_=_C257 ,C33_=_C331 ,C33_=_C353 ,C33_=_C359 ,C33_=_C377 ,C33_=_C379 ,\nC33_=_C393 ,C44_=_C45 ,C44_=_C51 ,C44_=_C53 ,C44_=_C57 ,C44_=_C59 ,\nC44_=_C60 ,C44_=_C61 ,C44_=_C64 ,C44_=_C68 ,C44_=_C73 ,C44_=_C80 ,\nC45_=_C51 ,C45_=_C53 ,C45_=_C57 ,C45_=_C59 ,C45_=_C60 ,C45_=_C61 ,\nC45_=_C83 ,C45_=_C84 ,C45_=_C86 ,C45_=_C91 ,C45_=_C92 ,C45_=_C93 ,\nC45_=_C97 ,C51_=_C53 ,C51_=_C57 ,C51_=_C59 ,C51_=_C60 ,C51_=_C61 ,\nC51_=_C156 ,C51_=_C247 ,C51_=_C270 ,C51_=_C278 ,C53_=_C57 ,C53_=_C59 ,\nC53_=_C60 ,C53_=_C61 ,C53_=_C143 ,C53_=_C158 ,C53_=_C216 ,C53_=_C239 ,\nC53_=_C249 ,C53_=_C325 ,C53_=_C333 ,C53_=_C334 ,C53_=_C335 ,C53_=_C340 ,\nC57_=_C59 ,C57_=_C60 ,C57_=_C61 ,C57_=_C147 ,C57_=_C162 ,C57_=_C243 ,\nC57_=_C252 ,C57_=_C350 ,C57_=_C356 ,C57_=_C365 ,C57_=_C371 ,C59_=_C60 ,\nC59_=_C61 ,C59_=_C149 ,C59_=_C164 ,C59_=_C254 ,C59_=_C381 ,C60_=_C61 ,\nC60_=_C150 ,C60_=_C165 ,C60_=_C352 ,C60_=_C358 ,C60_=_C366 ,C60_=_C385 ,\nC61_=_C151 ,C61_=_C166 ,C61_=_C222 ,C61_=_C245 ,C61_=_C257 ,C61_=_C331 ,\nC61_=_C353 ,C61_=_C359 ,C61_=_C377 ,C61_=_C379 ,C61_=_C393 ,C64_=_C68 ,\nC64_=_C73 ,C64_=_C80 ,C64_=_C84 ,C64_=_C156 ,C64_=_C158 ,C64_=_C162 ,\nC64_=_C164 ,C64_=_C165 ,C64_=_C166 ,C64_=_C168 ,C68_=_C73 ,C68_=_C80 ,\nC68_=_C113 ,C68_=_C124 ,C68_=_C186 ,C68_=_C202 ,C68_=_C223 ,C68_=_C247 ,\nC68_=_C249 ,C68_=_C252 ,C68_=_C254 ,C68_=_C255 ,C68_=_C256 ,C68_=_C257 ,\nC68_=_C259 ,C68_=_C260 ,C73_=_C80 ,C73_=_C117 ,C73_=_C130 ,C73_=_C270 ,\nC73_=_C325 ,C73_=_C330 ,C73_=_C331 ,C80_=_C97 ,C80_=_C135 ,C80_=_C176 ,\nC80_=_C196 ,C80_=_C234 ,C80_=_C278 ,C80_=_C321 ,C80_=_C340 ,C80_=_C371 ,\nC80_=_C381 ,C80_=_C385 ,C80_=_C389 ,C80_=_C393 ,C80_=_C394 ,C80_=_C395 ,\nC80_=_C396 ,C83_=_C84 ,C83_=_C86 ,C83_=_C91 ,C83_=_C92 ,C83_=_C93 ,\nC83_=_C97 ,C83_=_C143 ,C83_=_C147 ,C83_=_C149 ,C83_=_C150 ,C83_=_C151 ,\nC84_=_C86 ,C84_=_C91 ,C84_=_C92 ,C84_=_C93 ,C84_=_C97 ,C84_=_C156 ,\nC84_=_C158 ,C84_=_C162 ,C84_=_C164 ,C84_=_C165 ,C84_=_C166 ,C84_=_C168 ,\nC86_=_C91 ,C86_=_C92 ,C86_=_C93 ,C86_=_C97 ,C86_=_C239 ,C86_=_C243 ,\nC86_=_C245 ,C91_=_C92 ,C91_=_C93 ,C91_=_C97 ,C91_=_C333 ,C91_=_C350 ,\nC91_=_C352 ,C91_=_C353 ,C92_=_C93 ,C92_=_C97 ,C92_=_C334 ,C92_=_C356 ,\nC92_=_C358 ,C92_=_C359 ,C93_=_C97 ,C93_=_C288 ,C93_=_C294 ,C93_=_C335 ,\nC93_=_C365 ,C93_=_C366 ,C93_=_C368 ,C97_=_C135 ,C97_=_C176 ,C97_=_C196 ,\nC97_=_C234 ,C97_=_C278 ,C97_=_C321 ,C97_=_C340 ,C97_=_C371 ,C97_=_C381 ,\nC97_=_C385 ,C97_=_C389 ,C97_=_C393 ,C97_=_C394 ,C97_=_C395 ,C97_=_C396 ,\nC113_=_C117 ,C113_=_C119 ,C113_=_C124 ,C113_=_C186 ,C113_=_C202 ,C113_=_C223 ,\nC113_=_C247 ,C113_=_C249 ,C113_=_C252 ,C113_=_C254 ,C113_=_C255 ,C113_=_C256 ,\nC113_=_C257 ,C113_=_C259 ,C113_=_C260 ,C117_=_C119 ,C117_=_C130 ,C117_=_C270 ,\nC117_=_C325 ,C117_=_C330 ,C117_=_C331 ,C119_=_C209 ,C119_=_C378 ,C119_=_C379 ,\nC124_=_C130 ,C124_=_C135 ,C124_=_C186 ,C124_=_C202 ,C124_=_C223 ,C124_=_C247 ,\nC124_=_C249 ,C124_=_C252 ,C124_=_C254 ,C124_=_C255 ,C124_=_C256 ,C124_=_C257 ,\nC124_=_C259 ,C124_=_C260 ,C130_=_C135 ,C130_=_C270 ,C130_=_C325 ,C130_=_C330 ,\nC130_=_C331 ,C135_=_C176 ,C135_=_C196 ,C135_=_C234 ,C135_=_C278 ,C135_=_C321 ,\nC135_=_C340 ,C135_=_C371 ,C135_=_C381 ,C135_=_C385 ,C135_=_C389 ,C135_=_C393 ,\nC135_=_C394 ,C135_=_C395 ,C135_=_C396 ,C143_=_C147 ,C143_=_C149 ,C143_=_C150 ,\nC143_=_C151 ,C143_=_C158 ,C143_=_C216 ,C143_=_C239 ,C143_=_C249 ,C143_=_C325 ,\nC143_=_C333 ,C143_=_C334 ,C143_=_C335 ,C143_=_C340 ,C147_=_C149 ,C147_=_C150 ,\nC147_=_C151 ,C147_=_C162 ,C147_=_C243 ,C147_=_C252 ,C147_=_C350 ,C147_=_C356 ,\nC147_=_C365 ,C147_=_C371 ,C149_=_C150 ,C149_=_C151 ,C149_=_C164 ,C149_=_C254 ,\nC149_=_C381 ,C150_=_C151 ,C150_=_C165 ,C150_=_C352 ,C150_=_C358 ,C150_=_C366 ,\nC150_=_C385 ,C151_=_C166 ,C151_=_C222 ,C151_=_C245 ,C151_=_C257 ,C151_=_C331 ,\nC151_=_C353 ,C151_=_C359 ,C151_=_C377 ,C151_=_C379 ,C151_=_C393 ,C156_=_C158 ,\nC156_=_C162 ,C156_=_C164 ,C156_=_C165 ,C156_=_C166 ,C156_=_C168 ,C156_=_C247 ,\nC156_=_C270 ,C156_=_C278 ,C158_=_C162 ,C158_=_C164 ,C158_=_C165 ,C158_=_C166 ,\nC158_=_C168 ,C158_=_C216 ,C158_=_C239 ,C158_=_C249 ,C158_=_C325 ,C158_=_C333 ,\nC158_=_C334 ,C158_=_C335 ,C158_=_C340 ,C162_=_C164 ,C162_=_C165 ,C162_=_C166 ,\nC162_=_C168 ,C162_=_C243 ,C162_=_C252 ,C162_=_C350 ,C162_=_C356 ,C162_=_C365 ,\nC162_=_C371 ,C164_=_C165 ,C164_=_C166 ,C164_=_C168 ,C164_=_C254 ,C164_=_C381 ,\nC165_=_C166 ,C165_=_C168 ,C165_=_C352 ,C165_=_C358 ,C165_=_C366 ,C165_=_C385</w:t>
      </w:r>
    </w:p>
    <w:p>
      <w:pPr>
        <w:pStyle w:val="PreformattedText"/>
        <w:bidi w:val="0"/>
        <w:spacing w:before="0" w:after="0"/>
        <w:jc w:val="left"/>
        <w:rPr/>
      </w:pPr>
      <w:r>
        <w:rPr/>
        <w:t xml:space="preserve"> </w:t>
      </w:r>
      <w:r>
        <w:rPr/>
        <w:t>,\nC166_=_C168 ,C166_=_C222 ,C166_=_C245 ,C166_=_C257 ,C166_=_C331 ,C166_=_C353 ,\nC166_=_C359 ,C166_=_C377 ,C166_=_C379 ,C166_=_C393 ,C168_=_C260 ,C168_=_C396 ,\nC176_=_C196 ,C176_=_C234 ,C176_=_C278 ,C176_=_C321 ,C176_=_C340 ,C176_=_C371 ,\nC176_=_C381 ,C176_=_C385 ,C176_=_C389 ,C176_=_C393 ,C176_=_C394 ,C176_=_C395 ,\nC176_=_C396 ,C186_=_C196 ,C186_=_C202 ,C186_=_C223 ,C186_=_C247 ,C186_=_C249 ,\nC186_=_C252 ,C186_=_C254 ,C186_=_C255 ,C186_=_C256 ,C186_=_C257 ,C186_=_C259 ,\nC186_=_C260 ,C196_=_C234 ,C196_=_C278 ,C196_=_C321 ,C196_=_C340 ,C196_=_C371 ,\nC196_=_C381 ,C196_=_C385 ,C196_=_C389 ,C196_=_C393 ,C196_=_C394 ,C196_=_C395 ,\nC196_=_C396 ,C202_=_C209 ,C202_=_C223 ,C202_=_C247 ,C202_=_C249 ,C202_=_C252 ,\nC202_=_C254 ,C202_=_C255 ,C202_=_C256 ,C202_=_C257 ,C202_=_C259 ,C202_=_C260 ,\nC209_=_C378 ,C209_=_C379 ,C216_=_C222 ,C216_=_C239 ,C216_=_C249 ,C216_=_C325 ,\nC216_=_C333 ,C216_=_C334 ,C216_=_C335 ,C216_=_C340 ,C222_=_C245 ,C222_=_C257 ,\nC222_=_C331 ,C222_=_C353 ,C222_=_C359 ,C222_=_C377 ,C222_=_C379 ,C222_=_C393 ,\nC223_=_C234 ,C223_=_C247 ,C223_=_C249 ,C223_=_C252 ,C223_=_C254 ,C223_=_C255 ,\nC223_=_C256 ,C223_=_C257 ,C223_=_C259 ,C223_=_C260 ,C234_=_C278 ,C234_=_C321 ,\nC234_=_C340 ,C234_=_C371 ,C234_=_C381 ,C234_=_C385 ,C234_=_C389 ,C234_=_C393 ,\nC234_=_C394 ,C234_=_C395 ,C234_=_C396 ,C239_=_C243 ,C239_=_C245 ,C239_=_C249 ,\nC239_=_C325 ,C239_=_C333 ,C239_=_C334 ,C239_=_C335 ,C239_=_C340 ,C243_=_C245 ,\nC243_=_C252 ,C243_=_C350 ,C243_=_C356 ,C243_=_C365 ,C243_=_C371 ,C245_=_C257 ,\nC245_=_C331 ,C245_=_C353 ,C245_=_C359 ,C245_=_C377 ,C245_=_C379 ,C245_=_C393 ,\nC247_=_C249 ,C247_=_C252 ,C247_=_C254 ,C247_=_C255 ,C247_=_C256 ,C247_=_C257 ,\nC247_=_C259 ,C247_=_C260 ,C247_=_C270 ,C247_=_C278 ,C249_=_C252 ,C249_=_C254 ,\nC249_=_C255 ,C249_=_C256 ,C249_=_C257 ,C249_=_C259 ,C249_=_C260 ,C249_=_C325 ,\nC249_=_C333 ,C249_=_C334 ,C249_=_C335 ,C249_=_C340 ,C252_=_C254 ,C252_=_C255 ,\nC252_=_C256 ,C252_=_C257 ,C252_=_C259 ,C252_=_C260 ,C252_=_C350 ,C252_=_C356 ,\nC252_=_C365 ,C252_=_C371 ,C254_=_C255 ,C254_=_C256 ,C254_=_C257 ,C254_=_C259 ,\nC254_=_C260 ,C254_=_C381 ,C255_=_C256 ,C255_=_C257 ,C255_=_C259 ,C255_=_C260 ,\nC255_=_C389 ,C256_=_C257 ,C256_=_C259 ,C256_=_C260 ,C256_=_C330 ,C256_=_C376 ,\nC256_=_C378 ,C257_=_C259 ,C257_=_C260 ,C257_=_C331 ,C257_=_C353 ,C257_=_C359 ,\nC257_=_C377 ,C257_=_C379 ,C257_=_C393 ,C259_=_C260 ,C260_=_C396 ,C270_=_C278 ,\nC270_=_C325 ,C270_=_C330 ,C270_=_C331 ,C278_=_C321 ,C278_=_C340 ,C278_=_C371 ,\nC278_=_C381 ,C278_=_C385 ,C278_=_C389 ,C278_=_C393 ,C278_=_C394 ,C278_=_C395 ,\nC278_=_C396 ,C288_=_C294 ,C288_=_C335 ,C288_=_C365 ,C288_=_C366 ,C288_=_C368 ,\nC294_=_C335 ,C294_=_C365 ,C294_=_C366 ,C294_=_C368 ,C321_=_C340 ,C321_=_C371 ,\nC321_=_C381 ,C321_=_C385 ,C321_=_C389 ,C321_=_C393 ,C321_=_C394 ,C321_=_C395 ,\nC321_=_C396 ,C325_=_C330 ,C325_=_C331 ,C325_=_C333 ,C325_=_C334 ,C325_=_C335 ,\nC325_=_C340 ,C330_=_C331 ,C330_=_C376 ,C330_=_C378 ,C331_=_C353 ,C331_=_C359 ,\nC331_=_C377 ,C331_=_C379 ,C331_=_C393 ,C333_=_C334 ,C333_=_C335 ,C333_=_C340 ,\nC333_=_C350 ,C333_=_C352 ,C333_=_C353 ,C334_=_C335 ,C334_=_C340 ,C334_=_C356 ,\nC334_=_C358 ,C334_=_C359 ,C335_=_C340 ,C335_=_C365 ,C335_=_C366 ,C335_=_C368 ,\nC340_=_C371 ,C340_=_C381 ,C340_=_C385 ,C340_=_C389 ,C340_=_C393 ,C340_=_C394 ,\nC340_=_C395 ,C340_=_C396 ,C350_=_C352 ,C350_=_C353 ,C350_=_C356 ,C350_=_C365 ,\nC350_=_C371 ,C352_=_C353 ,C352_=_C358 ,C352_=_C366 ,C352_=_C385 ,C353_=_C359 ,\nC353_=_C377 ,C353_=_C379 ,C353_=_C393 ,C356_=_C358 ,C356_=_C359 ,C356_=_C365 ,\nC356_=_C371 ,C358_=_C359 ,C358_=_C366 ,C358_=_C385 ,C359_=_C377 ,C359_=_C379 ,\nC359_=_C393 ,C365_=_C366 ,C365_=_C368 ,C365_=_C371 ,C366_=_C368 ,C366_=_C385 ,\nC371_=_C381 ,C371_=_C385 ,C371_=_C389 ,C371_=_C393 ,C371_=_C394 ,C371_=_C395 ,\nC371_=_C396 ,C376_=_C377 ,C376_=_C378 ,C377_=_C379 ,C377_=_C393 ,C378_=_C379 ,\nC379_=_C393 ,C381_=_C385 ,C381_=_C389 ,C381_=_C393 ,C381_=_C394 ,C381_=_C395 ,\nC381_=_C396 ,C385_=_C389 ,C385_=_C393 ,C385_=_C394 ,C385_=_C395 ,C385_=_C396 ,\nC389_=_C393 ,C389_=_C394 ,C389_=_C395 ,C389_=_C396 ,C393_=_C394 ,C393_=_C395 ,\nC393_=_C396 ,C394_=_C395 ,C394_=_C396 ,C395_=_C396 ,"];33[shape=box, label="id:33 level: 2\n83: C3 C7 C11 C17 C21 \nC23 C42 C63 C66 C67 C69 \nC72 C76 C78 C81 C82 C110 \nC113 C117 C119 C121 C124 C126 \nC130 C132 C134 C135 C137 C168 \nC185 C189 C195 C200 C202 C204 \nC209 C210 C212 C223 C225 C228 \nC230 C232 C234 C236 C255 C256 \nC259 C260 C261 C266 C269 C272 \nC275 C276 C279 C280 C283 C300 \nC303 C306 C308 C310 C311 C313 \nC314 C316 C330 C342 C343 C345 \nC347 C361 C364 C376 C378 C384 \nC389 C390 C392 C396 C398 C400 \n665: C3_=_C7( C3 C7 ) C3_=_C11( C3 C11 ) C3_=_C17( C3 C17 ) C3_=_C21( C3 C21 ) C3_=_C23( C3 C23 ) \nC3_=_C63( C3 C63 ) C3_=_C124( C3 C124 ) C3_=_C126( C3 C126 ) C3_=_C130( C3 C130 ) C3_=_C132( C3 C132 ) C3_=_C134( C3 C134 ) \nC3_=_C135( C3 C135 ) C3_=_C137( C3 C137 ) C7_=_C11( C7 C11 ) C7_=_C17( C7 C17 ) C7_=_C21( C7 C21 ) C7_=_C23( C7 C23 ) \nC7_=_C67( C7 C67 ) C7_=_C185( C7 C185 ) C7_=_C223( C7 C223 ) C7_=_C225( C7 C225 ) C7_=_C228( C7 C228 ) C7_=_C230( C7 C230 ) \nC7_=_C232( C7 C232 ) C7_=_C234( C7 C234 ) C7_=_C236( C7 C236 ) C11_=_C17( C11 C17 ) C11_=_C21( C11 C21 ) C11_=_C23( C11 C23 ) \nC11_=_C72( C11 C72 ) C11_=_C189( C11 C189 ) C11_=_C269( C11 C269 ) C11_=_C303( C11 C303 ) C11_=_C311( C11 C311 ) C11_=_C313( C11 C313 ) \nC11_=_C314( C11 C314 ) C11_=_C316( C11 C316 ) C17_=_C21( C17 C21 ) C17_=_C23( C17 C23 ) C17_=_C42( C17 C42 ) C17_=_C78( C17 C78 ) \nC17_=_C132( C17 C132 ) C17_=_C195( C17 C195 ) C17_=_C210( C17 C210 ) C17_=_C232( C17 C232 ) C17_=_C255( C17 C255 ) C17_=_C266( C17 C266 ) \nC17_=_C275( C17 C275 ) C17_=_C283( C17 C283 ) C17_=_C300( C17 C300 ) C17_=_C306( C17 C306 ) C17_=_C313( C17 C313 ) C17_=_C343( C17 C343 ) \nC17_=_C361( C17 C361 ) C17_=_C389( C17 C389 ) C17_=_C390( C17 C390 ) C21_=_C23( C21 C23 ) C21_=_C81( C21 C81 ) C21_=_C259( C21 C259 ) \nC21_=_C279( C21 C279 ) C21_=_C308( C21 C308 ) C21_=_C345( C21 C345 ) C21_=_C390( C21 C390 ) C21_=_C400( C21 C400 ) C23_=_C82( C23 C82 ) \nC23_=_C110( C23 C110 ) C23_=_C137( C23 C137 ) C23_=_C168( C23 C168 ) C23_=_C200( C23 C200 ) C23_=_C236( C23 C236 ) C23_=_C260( C23 C260 ) \nC23_=_C280( C23 C280 ) C23_=_C310( C23 C310 ) C23_=_C316( C23 C316 ) C23_=_C342( C23 C342 ) C23_=_C347( C23 C347 ) C23_=_C364( C23 C364 ) \nC23_=_C384( C23 C384 ) C23_=_C396( C23 C396 ) C23_=_C398( C23 C398 ) C23_=_C400( C23 C400 ) C42_=_C78( C42 C78 ) C42_=_C132( C42 C132 ) \nC42_=_C195( C42 C195 ) C42_=_C210( C42 C210 ) C42_=_C232( C42 C232 ) C42_=_C255( C42 C255 ) C42_=_C266( C42 C266 ) C42_=_C275( C42 C275 ) \nC42_=_C283( C42 C283 ) C42_=_C300( C42 C300 ) C42_=_C306( C42 C306 ) C42_=_C313( C42 C313 ) C42_=_C343( C42 C343 ) C42_=_C361( C42 C361 ) \nC42_=_C389( C42 C389 ) C42_=_C390( C42 C390 ) C63_=_C66( C63 C66 ) C63_=_C67( C63 C67 ) C63_=_C69( C63 C69 ) C63_=_C72( C63 C72 ) \nC63_=_C76( C63 C76 ) C63_=_C78( C63 C78 ) C63_=_C81( C63 C81 ) C63_=_C82( C63 C82 ) C63_=_C124( C63 C124 ) C63_=_C126( C63 C126 ) \nC63_=_C130( C63 C130 ) C63_=_C132( C63 C132 ) C63_=_C134( C63 C134 ) C63_=_C135( C63 C135 ) C63_=_C137( C63 C137 ) C66_=_C67( C66 C67 ) \nC66_=_C69( C66 C69 ) C66_=_C72( C66 C72 ) C66_=_C76( C66 C76 ) C66_=_C78( C66 C78 ) C66_=_C81( C66 C81 ) C66_=_C82( C66 C82 ) \nC66_=_C202( C66 C202 ) C66_=_C204( C66 C204 ) C66_=_C209( C66 C209 ) C66_=_C210( C66 C210 ) C66_=_C212( C66 C212 ) C67_=_C69( C67 C69 ) \nC67_=_C72( C67 C72 ) C67_=_C76( C67 C76 ) C67_=_C78( C67 C78 ) C67_=_C81( C67 C81 ) C67_=_C82( C67 C82 ) C67_=_C185( C67 C185 ) \nC67_=_C223( C67 C223 ) C67_=_C225( C67 C225 ) C67_=_C228( C67 C228 ) C67_=_C230( C67 C230 ) C67_=_C232( C67 C232 ) C67_=_C234( C67 C234 ) \nC67_=_C236( C67 C236 ) C69_=_C72( C69 C72 ) C69_=_C76( C69 C76 ) C69_=_C78( C69 C78 ) C69_=_C81( C69 C81 ) C69_=_C82( C69 C82 ) \nC69_=_C261( C69 C261 ) C69_=_C266( C69 C266 ) C72_=_C76( C72 C76 ) C72_=_C78( C72 C78 ) C72_=_C81( C72 C81 ) C72_=_C82( C72 C82 ) \nC72_=_C189( C72 C189 ) C72_=_C269( C72 C269 ) C72_=_C303( C72 C303 ) C72_=_C311( C72 C311 ) C72_=_C313( C72 C313 ) C72_=_C314( C72 C314 ) \nC72_=_C316( C72 C316 ) C76_=_C78( C76 C78 ) C76_=_C81( C76 C81 ) C76_=_C82( C76 C82 ) C76_=_C272( C76 C272 ) C76_=_C361( C76 C361 ) \nC76_=_C364( C76 C364 ) C78_=_C81( C78 C81 ) C78_=_C82( C78 C82 ) C78_=_C132( C78 C132 ) C78_=_C195( C78 C195 ) C78_=_C210( C78 C210 ) \nC78_=_C232( C78 C232 ) C78_=_C255( C78 C255 ) C78_=_C266( C78 C266 ) C78_=_C275( C78 C275 ) C78_=_C283( C78 C283 ) C78_=_C300( C78 C300 ) \nC78_=_C306( C78 C306 ) C78_=_C313( C78 C313 ) C78_=_C343( C78 C343 ) C78_=_C361( C78 C361 ) C78_=_C389( C78 C389 ) C78_=_C390( C78 C390 ) \nC81_=_C82( C81 C82 ) C81_=_C259( C81 C259 ) C81_=_C279( C81 C279 ) C81_=_C308( C81 C308 ) C81_=_C345( C81 C345 ) C81_=_C390( C81 C390 ) \nC81_=_C400( C81 C400 ) C82_=_C110( C82 C110 ) C82_=_C137( C82 C137 ) C82_=_C168( C82 C168 ) C82_=_C200( C82 C200 ) C82_=_C236( C82 C236 ) \nC82_=_C260( C82 C260 ) C82_=_C280( C82 C280 ) C82_=_C310( C82 C310 ) C82_=_C316( C82 C316 ) C82_=_C342( C82 C342 ) C82_=_C347( C82 C347 ) \nC82_=_C364( C82 C364 ) C82_=_C384( C82 C384 ) C82_=_C396( C82 C396 ) C82_=_C398( C82 C398 ) C82_=_C400( C82 C400 ) C110_=_C137( C110 C137 ) \nC110_=_C168( C110 C168 ) C110_=_C200( C110 C200 ) C110_=_C236( C110 C236 ) C110_=_C260( C110 C260 ) C110_=_C280( C110 C280 ) C110_=_C310( C110 C310 ) \nC110_=_C316( C110 C316 ) C110_=_C342( C110 C342 ) C110_=_C347( C110 C347 ) C110_=_C364( C110 C364 ) C110_=_C384( C110 C384 ) C110_=_C396( C110 C396 ) \nC110_=_C398( C110 C398 ) C110_=_C400( C110 C400 ) C113_=_C117( C113 C117 ) C113_=_C119( C113 C119 ) C113_=_C121( C113 C121 ) C113_=_C124( C113 C124 ) \nC113_=_C202( C113 C202 ) C113_=_C223( C113 C223 ) C113_=_C255( C113 C255 ) C113_=_C256( C113 C256 ) C113_=_C259( C113 C259 ) C113_=_C260( C113 C260 ) \nC117_=_C119( C117 C119 ) C117_=_C121( C117 C121 ) C117_=_C130( C117 C130 ) C117_=_C330( C117 C330 ) C119_=_C121( C119</w:t>
      </w:r>
    </w:p>
    <w:p>
      <w:pPr>
        <w:pStyle w:val="PreformattedText"/>
        <w:bidi w:val="0"/>
        <w:spacing w:before="0" w:after="0"/>
        <w:jc w:val="left"/>
        <w:rPr/>
      </w:pPr>
      <w:r>
        <w:rPr/>
        <w:t xml:space="preserve"> </w:t>
      </w:r>
      <w:r>
        <w:rPr/>
        <w:t>C121 ) C119_=_C209( C119 C209 ) \nC119_=_C378( C119 C378 ) C121_=_C134( C121 C134 ) C121_=_C212( C121 C212 ) C121_=_C392( C121 C392 ) C124_=_C126( C124 C126 ) C124_=_C130( C124 C130 ) \nC124_=_C132( C124 C132 ) C124_=_C134( C124 C134 ) C124_=_C135( C124 C135 ) C124_=_C137( C124 C137 ) C124_=_C202( C124 C202 ) C124_=_C223( C124 C223 ) \nC124_=_C255( C124 C255 ) C124_=_C256( C124 C256 ) C124_=_C259( C124 C259 ) C124_=_C260( C124 C260 ) C126_=_C130( C126 C130 ) C126_=_C132( C126 C132 ) \nC126_=_C134( C126 C134 ) C126_=_C135( C126 C135 ) C126_=_C137( C126 C137 ) C126_=_C204( C126 C204 ) C126_=_C225( C126 C225 ) C126_=_C261( C126 C261 ) \nC126_=_C269( C126 C269 ) C126_=_C272( C126 C272 ) C126_=_C275( C126 C275 ) C126_=_C276( C126 C276 ) C126_=_C279( C126 C279 ) C126_=_C280( C126 C280 ) \nC130_=_C132( C130 C132 ) C130_=_C134( C130 C134 ) C130_=_C135( C130 C135 ) C130_=_C137( C130 C137 ) C130_=_C330( C130 C330 ) C132_=_C134( C132 C134 ) \nC132_=_C135( C132 C135 ) C132_=_C137( C132 C137 ) C132_=_C195( C132 C195 ) C132_=_C210( C132 C210 ) C132_=_C232( C132 C232 ) C132_=_C255( C132 C255 ) \nC132_=_C266( C132 C266 ) C132_=_C275( C132 C275 ) C132_=_C283( C132 C283 ) C132_=_C300( C132 C300 ) C132_=_C306( C132 C306 ) C132_=_C313( C132 C313 ) \nC132_=_C343( C132 C343 ) C132_=_C361( C132 C361 ) C132_=_C389( C132 C389 ) C132_=_C390( C132 C390 ) C134_=_C135( C134 C135 ) C134_=_C137( C134 C137 ) \nC134_=_C212( C134 C212 ) C134_=_C392( C134 C392 ) C135_=_C137( C135 C137 ) C135_=_C234( C135 C234 ) C135_=_C389( C135 C389 ) C135_=_C396( C135 C396 ) \nC137_=_C168( C137 C168 ) C137_=_C200( C137 C200 ) C137_=_C236( C137 C236 ) C137_=_C260( C137 C260 ) C137_=_C280( C137 C280 ) C137_=_C310( C137 C310 ) \nC137_=_C316( C137 C316 ) C137_=_C342( C137 C342 ) C137_=_C347( C137 C347 ) C137_=_C364( C137 C364 ) C137_=_C384( C137 C384 ) C137_=_C396( C137 C396 ) \nC137_=_C398( C137 C398 ) C137_=_C400( C137 C400 ) C168_=_C200( C168 C200 ) C168_=_C236( C168 C236 ) C168_=_C260( C168 C260 ) C168_=_C280( C168 C280 ) \nC168_=_C310( C168 C310 ) C168_=_C316( C168 C316 ) C168_=_C342( C168 C342 ) C168_=_C347( C168 C347 ) C168_=_C364( C168 C364 ) C168_=_C384( C168 C384 ) \nC168_=_C396( C168 C396 ) C168_=_C398( C168 C398 ) C168_=_C400( C168 C400 ) C185_=_C189( C185 C189 ) C185_=_C195( C185 C195 ) C185_=_C200( C185 C200 ) \nC185_=_C223( C185 C223 ) C185_=_C225( C185 C225 ) C185_=_C228( C185 C228 ) C185_=_C230( C185 C230 ) C185_=_C232( C185 C232 ) C185_=_C234( C185 C234 ) \nC185_=_C236( C185 C236 ) C189_=_C195( C189 C195 ) C189_=_C200( C189 C200 ) C189_=_C269( C189 C269 ) C189_=_C303( C189 C303 ) C189_=_C311( C189 C311 ) \nC189_=_C313( C189 C313 ) C189_=_C314( C189 C314 ) C189_=_C316( C189 C316 ) C195_=_C200( C195 C200 ) C195_=_C210( C195 C210 ) C195_=_C232( C195 C232 ) \nC195_=_C255( C195 C255 ) C195_=_C266( C195 C266 ) C195_=_C275( C195 C275 ) C195_=_C283( C195 C283 ) C195_=_C300( C195 C300 ) C195_=_C306( C195 C306 ) \nC195_=_C313( C195 C313 ) C195_=_C343( C195 C343 ) C195_=_C361( C195 C361 ) C195_=_C389( C195 C389 ) C195_=_C390( C195 C390 ) C200_=_C236( C200 C236 ) \nC200_=_C260( C200 C260 ) C200_=_C280( C200 C280 ) C200_=_C310( C200 C310 ) C200_=_C316( C200 C316 ) C200_=_C342( C200 C342 ) C200_=_C347( C200 C347 ) \nC200_=_C364( C200 C364 ) C200_=_C384( C200 C384 ) C200_=_C396( C200 C396 ) C200_=_C398( C200 C398 ) C200_=_C400( C200 C400 ) C202_=_C204( C202 C204 ) \nC202_=_C209( C202 C209 ) C202_=_C210( C202 C210 ) C202_=_C212( C202 C212 ) C202_=_C223( C202 C223 ) C202_=_C255( C202 C255 ) C202_=_C256( C202 C256 ) \nC202_=_C259( C202 C259 ) C202_=_C260( C202 C260 ) C204_=_C209( C204 C209 ) C204_=_C210( C204 C210 ) C204_=_C212( C204 C212 ) C204_=_C225( C204 C225 ) \nC204_=_C261( C204 C261 ) C204_=_C269( C204 C269 ) C204_=_C272( C204 C272 ) C204_=_C275( C204 C275 ) C204_=_C276( C204 C276 ) C204_=_C279( C204 C279 ) \nC204_=_C280( C204 C280 ) C209_=_C210( C209 C210 ) C209_=_C212( C209 C212 ) C209_=_C378( C209 C378 ) C210_=_C212( C210 C212 ) C210_=_C232( C210 C232 ) \nC210_=_C255( C210 C255 ) C210_=_C266( C210 C266 ) C210_=_C275( C210 C275 ) C210_=_C283( C210 C283 ) C210_=_C300( C210 C300 ) C210_=_C306( C210 C306 ) \nC210_=_C313( C210 C313 ) C210_=_C343( C210 C343 ) C210_=_C361( C210 C361 ) C210_=_C389( C210 C389 ) C210_=_C390( C210 C390 ) C212_=_C392( C212 C392 ) \nC223_=_C225( C223 C225 ) C223_=_C228( C223 C228 ) C223_=_C230( C223 C230 ) C223_=_C232( C223 C232 ) C223_=_C234( C223 C234 ) C223_=_C236( C223 C236 ) \nC223_=_C255( C223 C255 ) C223_=_C256( C223 C256 ) C223_=_C259( C223 C259 ) C223_=_C260( C223 C260 ) C225_=_C228( C225 C228 ) C225_=_C230( C225 C230 ) \nC225_=_C232( C225 C232 ) C225_=_C234( C225 C234 ) C225_=_C236( C225 C236 ) C225_=_C261( C225 C261 ) C225_=_C269( C225 C269 ) C225_=_C272( C225 C272 ) \nC225_=_C275( C225 C275 ) C225_=_C276( C225 C276 ) C225_=_C279( C225 C279 ) C225_=_C280( C225 C280 ) C228_=_C230( C228 C230 ) C228_=_C232( C228 C232 ) \nC228_=_C234( C228 C234 ) C228_=_C236( C228 C236 ) C228_=_C303( C228 C303 ) C228_=_C306( C228 C306 ) C228_=_C308( C228 C308 ) C228_=_C310( C228 C310 ) \nC230_=_C232( C230 C232 ) C230_=_C234( C230 C234 ) C230_=_C236( C230 C236 ) C230_=_C311( C230 C311 ) C230_=_C343( C230 C343 ) C230_=_C345( C230 C345 ) \nC230_=_C347( C230 C347 ) C232_=_C234( C232 C234 ) C232_=_C236( C232 C236 ) C232_=_C255( C232 C255 ) C232_=_C266( C232 C266 ) C232_=_C275( C232 C275 ) \nC232_=_C283( C232 C283 ) C232_=_C300( C232 C300 ) C232_=_C306( C232 C306 ) C232_=_C313( C232 C313 ) C232_=_C343( C232 C343 ) C232_=_C361( C232 C361 ) \nC232_=_C389( C232 C389 ) C232_=_C390( C232 C390 ) C234_=_C236( C234 C236 ) C234_=_C389( C234 C389 ) C234_=_C396( C234 C396 ) C236_=_C260( C236 C260 ) \nC236_=_C280( C236 C280 ) C236_=_C310( C236 C310 ) C236_=_C316( C236 C316 ) C236_=_C342( C236 C342 ) C236_=_C347( C236 C347 ) C236_=_C364( C236 C364 ) \nC236_=_C384( C236 C384 ) C236_=_C396( C236 C396 ) C236_=_C398( C236 C398 ) C236_=_C400( C236 C400 ) C255_=_C256( C255 C256 ) C255_=_C259( C255 C259 ) \nC255_=_C260( C255 C260 ) C255_=_C266( C255 C266 ) C255_=_C275( C255 C275 ) C255_=_C283( C255 C283 ) C255_=_C300( C255 C300 ) C255_=_C306( C255 C306 ) \nC255_=_C313( C255 C313 ) C255_=_C343( C255 C343 ) C255_=_C361( C255 C361 ) C255_=_C389( C255 C389 ) C255_=_C390( C255 C390 ) C256_=_C259( C256 C259 ) \nC256_=_C260( C256 C260 ) C256_=_C276( C256 C276 ) C256_=_C330( C256 C330 ) C256_=_C376( C256 C376 ) C256_=_C378( C256 C378 ) C256_=_C392( C256 C392 ) \nC259_=_C260( C259 C260 ) C259_=_C279( C259 C279 ) C259_=_C308( C259 C308 ) C259_=_C345( C259 C345 ) C259_=_C390( C259 C390 ) C259_=_C400( C259 C400 ) \nC260_=_C280( C260 C280 ) C260_=_C310( C260 C310 ) C260_=_C316( C260 C316 ) C260_=_C342( C260 C342 ) C260_=_C347( C260 C347 ) C260_=_C364( C260 C364 ) \nC260_=_C384( C260 C384 ) C260_=_C396( C260 C396 ) C260_=_C398( C260 C398 ) C260_=_C400( C260 C400 ) C261_=_C266( C261 C266 ) C261_=_C269( C261 C269 ) \nC261_=_C272( C261 C272 ) C261_=_C275( C261 C275 ) C261_=_C276( C261 C276 ) C261_=_C279( C261 C279 ) C261_=_C280( C261 C280 ) C266_=_C275( C266 C275 ) \nC266_=_C283( C266 C283 ) C266_=_C300( C266 C300 ) C266_=_C306( C266 C306 ) C266_=_C313( C266 C313 ) C266_=_C343( C266 C343 ) C266_=_C361( C266 C361 ) \nC266_=_C389( C266 C389 ) C266_=_C390( C266 C390 ) C269_=_C272( C269 C272 ) C269_=_C275( C269 C275 ) C269_=_C276( C269 C276 ) C269_=_C279( C269 C279 ) \nC269_=_C280( C269 C280 ) C269_=_C303( C269 C303 ) C269_=_C311( C269 C311 ) C269_=_C313( C269 C313 ) C269_=_C314( C269 C314 ) C269_=_C316( C269 C316 ) \nC272_=_C275( C272 C275 ) C272_=_C276( C272 C276 ) C272_=_C279( C272 C279 ) C272_=_C280( C272 C280 ) C272_=_C361( C272 C361 ) C272_=_C364( C272 C364 ) \nC275_=_C276( C275 C276 ) C275_=_C279( C275 C279 ) C275_=_C280( C275 C280 ) C275_=_C283( C275 C283 ) C275_=_C300( C275 C300 ) C275_=_C306( C275 C306 ) \nC275_=_C313( C275 C313 ) C275_=_C343( C275 C343 ) C275_=_C361( C275 C361 ) C275_=_C389( C275 C389 ) C275_=_C390( C275 C390 ) C276_=_C279( C276 C279 ) \nC276_=_C280( C276 C280 ) C276_=_C330( C276 C330 ) C276_=_C376( C276 C376 ) C276_=_C378( C276 C378 ) C276_=_C392( C276 C392 ) C279_=_C280( C279 C280 ) \nC279_=_C308( C279 C308 ) C279_=_C345( C279 C345 ) C279_=_C390( C279 C390 ) C279_=_C400( C279 C400 ) C280_=_C310( C280 C310 ) C280_=_C316( C280 C316 ) \nC280_=_C342( C280 C342 ) C280_=_C347( C280 C347 ) C280_=_C364( C280 C364 ) C280_=_C384( C280 C384 ) C280_=_C396( C280 C396 ) C280_=_C398( C280 C398 ) \nC280_=_C400( C280 C400 ) C283_=_C300( C283 C300 ) C283_=_C306( C283 C306 ) C283_=_C313( C283 C313 ) C283_=_C343( C283 C343 ) C283_=_C361( C283 C361 ) \nC283_=_C389( C283 C389 ) C283_=_C390( C283 C390 ) C300_=_C306( C300 C306 ) C300_=_C313( C300 C313 ) C300_=_C343( C300 C343 ) C300_=_C361( C300 C361 ) \nC300_=_C389( C300 C389 ) C300_=_C390( C300 C390 ) C303_=_C306( C303 C306 ) C303_=_C308( C303 C308 ) C303_=_C310( C303 C310 ) C303_=_C311( C303 C311 ) \nC303_=_C313( C303 C313 ) C303_=_C314( C303 C314 ) C303_=_C316( C303 C316 ) C306_=_C308( C306 C308 ) C306_=_C310( C306 C310 ) C306_=_C313( C306 C313 ) \nC306_=_C343( C306 C343 ) C306_=_C361( C306 C361 ) C306_=_C389( C306 C389 ) C306_=_C390( C306 C390 ) C308_=_C310( C308 C310 ) C308_=_C345( C308 C345 ) \nC308_=_C390( C308 C390 ) C308_=_C400( C308 C400 ) C310_=_C316( C310 C316 ) C310_=_C342( C310 C342 ) C310_=_C347( C310 C347 ) C310_=_C364( C310 C364 ) \nC310_=_C384( C310 C384 ) C310_=_C396( C310 C396 ) C310_=_C398( C310 C398 ) C310_=_C400( C310 C400 ) C311_=_C313( C311 C313 ) C311_=_C314( C311 C314 ) \nC311_=_C316( C311 C316 ) C311_=_C343( C311 C343 ) C311_=_C345( C311 C345 ) C311_=_C347( C311 C347 ) C313_=_C314( C313 C314 ) C313_=_C316( C313 C316 ) \nC313_=_C343( C313 C343 ) C313_=_C361( C313 C361 ) C313_=_C389( C313 C389 ) C313_=_C390( C313 C390 ) C314_=_C316( C314 C316 ) C314_=_C398( C314 C398 ) \nC316_=_C342( C316 C342 ) C316_=_C347( C316 C347 ) C316_=_C364( C316 C364 ) C316_=_C384( C316 C384 ) C316_=_C396( C316 C396 ) C316_=_C398(</w:t>
      </w:r>
    </w:p>
    <w:p>
      <w:pPr>
        <w:pStyle w:val="PreformattedText"/>
        <w:bidi w:val="0"/>
        <w:spacing w:before="0" w:after="0"/>
        <w:jc w:val="left"/>
        <w:rPr/>
      </w:pPr>
      <w:r>
        <w:rPr/>
        <w:t xml:space="preserve"> </w:t>
      </w:r>
      <w:r>
        <w:rPr/>
        <w:t>C316 C398 ) \nC316_=_C400( C316 C400 ) C330_=_C376( C330 C376 ) C330_=_C378( C330 C378 ) C330_=_C392( C330 C392 ) C342_=_C347( C342 C347 ) C342_=_C364( C342 C364 ) \nC342_=_C384( C342 C384 ) C342_=_C396( C342 C396 ) C342_=_C398( C342 C398 ) C342_=_C400( C342 C400 ) C343_=_C345( C343 C345 ) C343_=_C347( C343 C347 ) \nC343_=_C361( C343 C361 ) C343_=_C389( C343 C389 ) C343_=_C390( C343 C390 ) C345_=_C347( C345 C347 ) C345_=_C390( C345 C390 ) C345_=_C400( C345 C400 ) \nC347_=_C364( C347 C364 ) C347_=_C384( C347 C384 ) C347_=_C396( C347 C396 ) C347_=_C398( C347 C398 ) C347_=_C400( C347 C400 ) C361_=_C364( C361 C364 ) \nC361_=_C389( C361 C389 ) C361_=_C390( C361 C390 ) C364_=_C384( C364 C384 ) C364_=_C396( C364 C396 ) C364_=_C398( C364 C398 ) C364_=_C400( C364 C400 ) \nC376_=_C378( C376 C378 ) C376_=_C392( C376 C392 ) C378_=_C392( C378 C392 ) C384_=_C396( C384 C396 ) C384_=_C398( C384 C398 ) C384_=_C400( C384 C400 ) \nC389_=_C390( C389 C390 ) C389_=_C396( C389 C396 ) C390_=_C400( C390 C400 ) C396_=_C398( C396 C398 ) C396_=_C400( C396 C400 ) C398_=_C400( C398 C400 ) "];28-&gt;33[label="68: C3 C7 C11 C17 C21 \nC23 C63 C66 C67 C69 C72 \nC76 C78 C81 C82 C110 C113 \nC117 C119 C121 C124 C126 C130 \nC134 C135 C168 C185 C189 C195 \nC200 C202 C204 C209 C212 C223 \nC225 C228 C230 C234 C255 C256 \nC259 C260 C261 C269 C272 C275 \nC276 C279 C280 C303 C306 C308 \nC310 C311 C314 C330 C342 C343 \nC345 C347 C376 C378 C384 C389 \nC392 C396 C398 \n393: C3_=_C7 ,C3_=_C11 ,C3_=_C17 ,C3_=_C21 ,C3_=_C23 ,\nC3_=_C63 ,C3_=_C124 ,C3_=_C126 ,C3_=_C130 ,C3_=_C134 ,C3_=_C135 ,\nC7_=_C11 ,C7_=_C17 ,C7_=_C21 ,C7_=_C23 ,C7_=_C67 ,C7_=_C185 ,\nC7_=_C223 ,C7_=_C225 ,C7_=_C228 ,C7_=_C230 ,C7_=_C234 ,C11_=_C17 ,\nC11_=_C21 ,C11_=_C23 ,C11_=_C72 ,C11_=_C189 ,C11_=_C269 ,C11_=_C303 ,\nC11_=_C311 ,C11_=_C314 ,C17_=_C21 ,C17_=_C23 ,C17_=_C78 ,C17_=_C195 ,\nC17_=_C255 ,C17_=_C275 ,C17_=_C306 ,C17_=_C343 ,C17_=_C389 ,C21_=_C23 ,\nC21_=_C81 ,C21_=_C259 ,C21_=_C279 ,C21_=_C308 ,C21_=_C345 ,C23_=_C82 ,\nC23_=_C110 ,C23_=_C168 ,C23_=_C200 ,C23_=_C260 ,C23_=_C280 ,C23_=_C310 ,\nC23_=_C342 ,C23_=_C347 ,C23_=_C384 ,C23_=_C396 ,C23_=_C398 ,C63_=_C66 ,\nC63_=_C67 ,C63_=_C69 ,C63_=_C72 ,C63_=_C76 ,C63_=_C78 ,C63_=_C81 ,\nC63_=_C82 ,C63_=_C124 ,C63_=_C126 ,C63_=_C130 ,C63_=_C134 ,C63_=_C135 ,\nC66_=_C67 ,C66_=_C69 ,C66_=_C72 ,C66_=_C76 ,C66_=_C78 ,C66_=_C81 ,\nC66_=_C82 ,C66_=_C202 ,C66_=_C204 ,C66_=_C209 ,C66_=_C212 ,C67_=_C69 ,\nC67_=_C72 ,C67_=_C76 ,C67_=_C78 ,C67_=_C81 ,C67_=_C82 ,C67_=_C185 ,\nC67_=_C223 ,C67_=_C225 ,C67_=_C228 ,C67_=_C230 ,C67_=_C234 ,C69_=_C72 ,\nC69_=_C76 ,C69_=_C78 ,C69_=_C81 ,C69_=_C82 ,C69_=_C261 ,C72_=_C76 ,\nC72_=_C78 ,C72_=_C81 ,C72_=_C82 ,C72_=_C189 ,C72_=_C269 ,C72_=_C303 ,\nC72_=_C311 ,C72_=_C314 ,C76_=_C78 ,C76_=_C81 ,C76_=_C82 ,C76_=_C272 ,\nC78_=_C81 ,C78_=_C82 ,C78_=_C195 ,C78_=_C255 ,C78_=_C275 ,C78_=_C306 ,\nC78_=_C343 ,C78_=_C389 ,C81_=_C82 ,C81_=_C259 ,C81_=_C279 ,C81_=_C308 ,\nC81_=_C345 ,C82_=_C110 ,C82_=_C168 ,C82_=_C200 ,C82_=_C260 ,C82_=_C280 ,\nC82_=_C310 ,C82_=_C342 ,C82_=_C347 ,C82_=_C384 ,C82_=_C396 ,C82_=_C398 ,\nC110_=_C168 ,C110_=_C200 ,C110_=_C260 ,C110_=_C280 ,C110_=_C310 ,C110_=_C342 ,\nC110_=_C347 ,C110_=_C384 ,C110_=_C396 ,C110_=_C398 ,C113_=_C117 ,C113_=_C119 ,\nC113_=_C121 ,C113_=_C124 ,C113_=_C202 ,C113_=_C223 ,C113_=_C255 ,C113_=_C256 ,\nC113_=_C259 ,C113_=_C260 ,C117_=_C119 ,C117_=_C121 ,C117_=_C130 ,C117_=_C330 ,\nC119_=_C121 ,C119_=_C209 ,C119_=_C378 ,C121_=_C134 ,C121_=_C212 ,C121_=_C392 ,\nC124_=_C126 ,C124_=_C130 ,C124_=_C134 ,C124_=_C135 ,C124_=_C202 ,C124_=_C223 ,\nC124_=_C255 ,C124_=_C256 ,C124_=_C259 ,C124_=_C260 ,C126_=_C130 ,C126_=_C134 ,\nC126_=_C135 ,C126_=_C204 ,C126_=_C225 ,C126_=_C261 ,C126_=_C269 ,C126_=_C272 ,\nC126_=_C275 ,C126_=_C276 ,C126_=_C279 ,C126_=_C280 ,C130_=_C134 ,C130_=_C135 ,\nC130_=_C330 ,C134_=_C135 ,C134_=_C212 ,C134_=_C392 ,C135_=_C234 ,C135_=_C389 ,\nC135_=_C396 ,C168_=_C200 ,C168_=_C260 ,C168_=_C280 ,C168_=_C310 ,C168_=_C342 ,\nC168_=_C347 ,C168_=_C384 ,C168_=_C396 ,C168_=_C398 ,C185_=_C189 ,C185_=_C195 ,\nC185_=_C200 ,C185_=_C223 ,C185_=_C225 ,C185_=_C228 ,C185_=_C230 ,C185_=_C234 ,\nC189_=_C195 ,C189_=_C200 ,C189_=_C269 ,C189_=_C303 ,C189_=_C311 ,C189_=_C314 ,\nC195_=_C200 ,C195_=_C255 ,C195_=_C275 ,C195_=_C306 ,C195_=_C343 ,C195_=_C389 ,\nC200_=_C260 ,C200_=_C280 ,C200_=_C310 ,C200_=_C342 ,C200_=_C347 ,C200_=_C384 ,\nC200_=_C396 ,C200_=_C398 ,C202_=_C204 ,C202_=_C209 ,C202_=_C212 ,C202_=_C223 ,\nC202_=_C255 ,C202_=_C256 ,C202_=_C259 ,C202_=_C260 ,C204_=_C209 ,C204_=_C212 ,\nC204_=_C225 ,C204_=_C261 ,C204_=_C269 ,C204_=_C272 ,C204_=_C275 ,C204_=_C276 ,\nC204_=_C279 ,C204_=_C280 ,C209_=_C212 ,C209_=_C378 ,C212_=_C392 ,C223_=_C225 ,\nC223_=_C228 ,C223_=_C230 ,C223_=_C234 ,C223_=_C255 ,C223_=_C256 ,C223_=_C259 ,\nC223_=_C260 ,C225_=_C228 ,C225_=_C230 ,C225_=_C234 ,C225_=_C261 ,C225_=_C269 ,\nC225_=_C272 ,C225_=_C275 ,C225_=_C276 ,C225_=_C279 ,C225_=_C280 ,C228_=_C230 ,\nC228_=_C234 ,C228_=_C303 ,C228_=_C306 ,C228_=_C308 ,C228_=_C310 ,C230_=_C234 ,\nC230_=_C311 ,C230_=_C343 ,C230_=_C345 ,C230_=_C347 ,C234_=_C389 ,C234_=_C396 ,\nC255_=_C256 ,C255_=_C259 ,C255_=_C260 ,C255_=_C275 ,C255_=_C306 ,C255_=_C343 ,\nC255_=_C389 ,C256_=_C259 ,C256_=_C260 ,C256_=_C276 ,C256_=_C330 ,C256_=_C376 ,\nC256_=_C378 ,C256_=_C392 ,C259_=_C260 ,C259_=_C279 ,C259_=_C308 ,C259_=_C345 ,\nC260_=_C280 ,C260_=_C310 ,C260_=_C342 ,C260_=_C347 ,C260_=_C384 ,C260_=_C396 ,\nC260_=_C398 ,C261_=_C269 ,C261_=_C272 ,C261_=_C275 ,C261_=_C276 ,C261_=_C279 ,\nC261_=_C280 ,C269_=_C272 ,C269_=_C275 ,C269_=_C276 ,C269_=_C279 ,C269_=_C280 ,\nC269_=_C303 ,C269_=_C311 ,C269_=_C314 ,C272_=_C275 ,C272_=_C276 ,C272_=_C279 ,\nC272_=_C280 ,C275_=_C276 ,C275_=_C279 ,C275_=_C280 ,C275_=_C306 ,C275_=_C343 ,\nC275_=_C389 ,C276_=_C279 ,C276_=_C280 ,C276_=_C330 ,C276_=_C376 ,C276_=_C378 ,\nC276_=_C392 ,C279_=_C280 ,C279_=_C308 ,C279_=_C345 ,C280_=_C310 ,C280_=_C342 ,\nC280_=_C347 ,C280_=_C384 ,C280_=_C396 ,C280_=_C398 ,C303_=_C306 ,C303_=_C308 ,\nC303_=_C310 ,C303_=_C311 ,C303_=_C314 ,C306_=_C308 ,C306_=_C310 ,C306_=_C343 ,\nC306_=_C389 ,C308_=_C310 ,C308_=_C345 ,C310_=_C342 ,C310_=_C347 ,C310_=_C384 ,\nC310_=_C396 ,C310_=_C398 ,C311_=_C314 ,C311_=_C343 ,C311_=_C345 ,C311_=_C347 ,\nC314_=_C398 ,C330_=_C376 ,C330_=_C378 ,C330_=_C392 ,C342_=_C347 ,C342_=_C384 ,\nC342_=_C396 ,C342_=_C398 ,C343_=_C345 ,C343_=_C347 ,C343_=_C389 ,C345_=_C347 ,\nC347_=_C384 ,C347_=_C396 ,C347_=_C398 ,C376_=_C378 ,C376_=_C392 ,C378_=_C392 ,\nC384_=_C396 ,C384_=_C398 ,C389_=_C396 ,C396_=_C398 ,"];34[shape=box, label="id:34 level: 2\n81: C0 C2 C3 C4 C5 \nC6 C7 C8 C9 C10 C11 \nC12 C13 C14 C15 C16 C17 \nC18 C19 C20 C21 C22 C23 \nC33 C44 C51 C61 C63 C64 \nC65 C66 C67 C68 C69 C70 \nC71 C72 C73 C74 C75 C76 \nC77 C78 C79 C80 C81 C82 \nC121 C126 C134 C151 C156 C166 \nC187 C204 C212 C222 C225 C245 \nC247 C257 C261 C269 C270 C271 \nC272 C273 C274 C275 C276 C278 \nC279 C280 C331 C339 C353 C359 \nC377 C379 C392 C393 \n934: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44( C0 C44 ) \nC0_=_C51( C0 C51 ) C0_=_C61( C0 C61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63( C3 C63 ) C3_=_C126( C3 C126 ) C3_=_C134( C3 C13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64( C4 C64 ) \nC4_=_C156( C4 C156 ) C4_=_C166( C4 C16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6_=_C7( C6 C7 ) C6_=_C8( C6 C8 ) C6_=_C9( C6 C9 ) C6_=_C10( C6 C10 ) \nC6_=_C11( C6 C11 ) C6_=_C12( C6 C12 ) C6_=_C13( C6 C13 ) C6_=_C14( C6 C14 ) C6_=_C15( C6 C15 ) C6_=_C16( C6 C16 ) \nC6_=_C17( C6 C17 ) C6_=_C18( C6 C18 ) C6_=_C19( C6 C19 ) C6_=_C20( C6 C20 ) C6_=_C21( C6 C21 ) C6_=_C22( C6 C22 ) \nC6_=_C23( C6 C23 ) C6_=_C65( C6 C65 ) C6_=_C187( C6 C187 ) C7_=_C8( C7 C8 ) C7_=_C9( C7 C9 ) C7_=_C10( C7 C10 ) \nC7_=_C11( C7 C11 ) C7_=_C12( C7 C12 ) C7_=_C13( C7 C13 ) C7_=_C14( C7 C14 ) C7_=_C15( C7 C15 ) C7_=_C16( C7 C16 ) \nC7_=_C17( C7 C17 ) C7_=_C18( C7 C18 ) C7_=_C19( C7 C19 ) C7_=_C20( C7 C20 ) C7_=_C21( C7 C21 ) C7_=_C22( C7 C22 ) \nC7_=_C23( C7 C23 ) C7_=_C67( C7 C67 ) C7_=_C225( C7 C225 ) C8_=_C9( C8 C9 ) C8_=_C10( C8 C10 ) C8_=_C11( C8 C11 ) \nC8_=_C12( C8 C12 ) C8_=_C13( C8 C13 ) C8_=_C14( C8 C14 ) C8_=_C15( C8 C15 ) C8_=_C16( C8 C16 ) C8_=_C17( C8 C17 ) \nC8_=_C18( C8 C18 ) C8_=_C19( C8 C19 ) C8_=_C20( C8 C20 ) C8_=_C21(</w:t>
      </w:r>
    </w:p>
    <w:p>
      <w:pPr>
        <w:pStyle w:val="PreformattedText"/>
        <w:bidi w:val="0"/>
        <w:spacing w:before="0" w:after="0"/>
        <w:jc w:val="left"/>
        <w:rPr/>
      </w:pPr>
      <w:r>
        <w:rPr/>
        <w:t xml:space="preserve"> </w:t>
      </w:r>
      <w:r>
        <w:rPr/>
        <w:t>C8 C21 ) C8_=_C22( C8 C22 ) C8_=_C23( C8 C23 ) \nC8_=_C68( C8 C68 ) C8_=_C247( C8 C247 ) C8_=_C257( C8 C257 ) C9_=_C10( C9 C10 ) C9_=_C11( C9 C11 ) C9_=_C12( C9 C12 ) \nC9_=_C13( C9 C13 ) C9_=_C14( C9 C14 ) C9_=_C15( C9 C15 ) C9_=_C16( C9 C16 ) C9_=_C17( C9 C17 ) C9_=_C18( C9 C18 ) \nC9_=_C19( C9 C19 ) C9_=_C20( C9 C20 ) C9_=_C21( C9 C21 ) C9_=_C22( C9 C22 ) C9_=_C23( C9 C23 ) C9_=_C51( C9 C51 ) \nC9_=_C70( C9 C70 ) C9_=_C126( C9 C126 ) C9_=_C156( C9 C156 ) C9_=_C187( C9 C187 ) C9_=_C204( C9 C204 ) C9_=_C225( C9 C225 ) \nC9_=_C247( C9 C247 ) C9_=_C261( C9 C261 ) C9_=_C269( C9 C269 ) C9_=_C270( C9 C270 ) C9_=_C271( C9 C271 ) C9_=_C272( C9 C272 ) \nC9_=_C273( C9 C273 ) C9_=_C274( C9 C274 ) C9_=_C275( C9 C275 ) C9_=_C276( C9 C276 ) C9_=_C278( C9 C278 ) C9_=_C279( C9 C279 ) \nC9_=_C280( C9 C280 ) C10_=_C11( C10 C11 ) C10_=_C12( C10 C12 ) C10_=_C13( C10 C13 ) C10_=_C14( C10 C14 ) C10_=_C15( C10 C15 ) \nC10_=_C16( C10 C16 ) C10_=_C17( C10 C17 ) C10_=_C18( C10 C18 ) C10_=_C19( C10 C19 ) C10_=_C20( C10 C20 ) C10_=_C21( C10 C21 ) \nC10_=_C22( C10 C22 ) C10_=_C23( C10 C23 ) C10_=_C71( C10 C71 ) C11_=_C12( C11 C12 ) C11_=_C13( C11 C13 ) C11_=_C14( C11 C14 ) \nC11_=_C15( C11 C15 ) C11_=_C16( C11 C16 ) C11_=_C17( C11 C17 ) C11_=_C18( C11 C18 ) C11_=_C19( C11 C19 ) C11_=_C20( C11 C20 ) \nC11_=_C21( C11 C21 ) C11_=_C22( C11 C22 ) C11_=_C23( C11 C23 ) C11_=_C72( C11 C72 ) C11_=_C269( C11 C269 ) C12_=_C13( C12 C13 ) \nC12_=_C14( C12 C14 ) C12_=_C15( C12 C15 ) C12_=_C16( C12 C16 ) C12_=_C17( C12 C17 ) C12_=_C18( C12 C18 ) C12_=_C19( C12 C19 ) \nC12_=_C20( C12 C20 ) C12_=_C21( C12 C21 ) C12_=_C22( C12 C22 ) C12_=_C23( C12 C23 ) C13_=_C14( C13 C14 ) C13_=_C15( C13 C15 ) \nC13_=_C16( C13 C16 ) C13_=_C17( C13 C17 ) C13_=_C18( C13 C18 ) C13_=_C19( C13 C19 ) C13_=_C20( C13 C20 ) C13_=_C21( C13 C21 ) \nC13_=_C22( C13 C22 ) C13_=_C23( C13 C23 ) C13_=_C73( C13 C73 ) C13_=_C270( C13 C270 ) C13_=_C331( C13 C331 ) C14_=_C15( C14 C15 ) \nC14_=_C16( C14 C16 ) C14_=_C17( C14 C17 ) C14_=_C18( C14 C18 ) C14_=_C19( C14 C19 ) C14_=_C20( C14 C20 ) C14_=_C21( C14 C21 ) \nC14_=_C22( C14 C22 ) C14_=_C23( C14 C23 ) C14_=_C74( C14 C74 ) C14_=_C271( C14 C271 ) C14_=_C339( C14 C339 ) C15_=_C16( C15 C16 ) \nC15_=_C17( C15 C17 ) C15_=_C18( C15 C18 ) C15_=_C19( C15 C19 ) C15_=_C20( C15 C20 ) C15_=_C21( C15 C21 ) C15_=_C22( C15 C22 ) \nC15_=_C23( C15 C23 ) C15_=_C273( C15 C273 ) C16_=_C17( C16 C17 ) C16_=_C18( C16 C18 ) C16_=_C19( C16 C19 ) C16_=_C20( C16 C20 ) \nC16_=_C21( C16 C21 ) C16_=_C22( C16 C22 ) C16_=_C23( C16 C23 ) C16_=_C77( C16 C77 ) C16_=_C274( C16 C274 ) C17_=_C18( C17 C18 ) \nC17_=_C19( C17 C19 ) C17_=_C20( C17 C20 ) C17_=_C21( C17 C21 ) C17_=_C22( C17 C22 ) C17_=_C23( C17 C23 ) C17_=_C78( C17 C78 ) \nC17_=_C275( C17 C275 ) C18_=_C19( C18 C19 ) C18_=_C20( C18 C20 ) C18_=_C21( C18 C21 ) C18_=_C22( C18 C22 ) C18_=_C23( C18 C23 ) \nC18_=_C33( C18 C33 ) C18_=_C61( C18 C61 ) C18_=_C79( C18 C79 ) C18_=_C121( C18 C121 ) C18_=_C134( C18 C134 ) C18_=_C151( C18 C151 ) \nC18_=_C166( C18 C166 ) C18_=_C212( C18 C212 ) C18_=_C222( C18 C222 ) C18_=_C245( C18 C245 ) C18_=_C257( C18 C257 ) C18_=_C331( C18 C331 ) \nC18_=_C339( C18 C339 ) C18_=_C353( C18 C353 ) C18_=_C359( C18 C359 ) C18_=_C377( C18 C377 ) C18_=_C379( C18 C379 ) C18_=_C392( C18 C392 ) \nC18_=_C393( C18 C393 ) C19_=_C20( C19 C20 ) C19_=_C21( C19 C21 ) C19_=_C22( C19 C22 ) C19_=_C23( C19 C23 ) C19_=_C80( C19 C80 ) \nC19_=_C278( C19 C278 ) C19_=_C393( C19 C393 ) C20_=_C21( C20 C21 ) C20_=_C22( C20 C22 ) C20_=_C23( C20 C23 ) C21_=_C22( C21 C22 ) \nC21_=_C23( C21 C23 ) C21_=_C81( C21 C81 ) C21_=_C279( C21 C279 ) C22_=_C23( C22 C23 ) C23_=_C82( C23 C82 ) C23_=_C280( C23 C280 ) \nC33_=_C61( C33 C61 ) C33_=_C79( C33 C79 ) C33_=_C121( C33 C121 ) C33_=_C134( C33 C134 ) C33_=_C151( C33 C151 ) C33_=_C166( C33 C166 ) \nC33_=_C212( C33 C212 ) C33_=_C222( C33 C222 ) C33_=_C245( C33 C245 ) C33_=_C257( C33 C257 ) C33_=_C331( C33 C331 ) C33_=_C339( C33 C339 ) \nC33_=_C353( C33 C353 ) C33_=_C359( C33 C359 ) C33_=_C377( C33 C377 ) C33_=_C379( C33 C379 ) C33_=_C392( C33 C392 ) C33_=_C393( C33 C393 ) \nC44_=_C51( C44 C51 ) C44_=_C61( C44 C61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79( C44 C79 ) C44_=_C80( C44 C80 ) C44_=_C81( C44 C81 ) C44_=_C82( C44 C82 ) C51_=_C61( C51 C61 ) C51_=_C70( C51 C70 ) \nC51_=_C126( C51 C126 ) C51_=_C156( C51 C156 ) C51_=_C187( C51 C187 ) C51_=_C204( C51 C204 ) C51_=_C225( C51 C225 ) C51_=_C247( C51 C247 ) \nC51_=_C261( C51 C261 ) C51_=_C269( C51 C269 ) C51_=_C270( C51 C270 ) C51_=_C271( C51 C271 ) C51_=_C272( C51 C272 ) C51_=_C273( C51 C273 ) \nC51_=_C274( C51 C274 ) C51_=_C275( C51 C275 ) C51_=_C276( C51 C276 ) C51_=_C278( C51 C278 ) C51_=_C279( C51 C279 ) C51_=_C280( C51 C280 ) \nC61_=_C79( C61 C79 ) C61_=_C121( C61 C121 ) C61_=_C134( C61 C134 ) C61_=_C151( C61 C151 ) C61_=_C166( C61 C166 ) C61_=_C212( C61 C212 ) \nC61_=_C222( C61 C222 ) C61_=_C245( C61 C245 ) C61_=_C257( C61 C257 ) C61_=_C331( C61 C331 ) C61_=_C339( C61 C339 ) C61_=_C353( C61 C353 ) \nC61_=_C359( C61 C359 ) C61_=_C377( C61 C377 ) C61_=_C379( C61 C379 ) C61_=_C392( C61 C392 ) C61_=_C393( C61 C39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126( C63 C126 ) C63_=_C134( C63 C134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156( C64 C156 ) C64_=_C166( C64 C166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187( C65 C187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204( C66 C204 ) C66_=_C212( C66 C212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225( C67 C225 ) C68_=_C69( C68 C69 ) C68_=_C70( C68 C70 ) C68_=_C71( C68 C71 ) C68_=_C72( C68 C72 ) \nC68_=_C73( C68 C73 ) C68_=_C74( C68 C74 ) C68_=_C75( C68 C75 ) C68_=_C76( C68 C76 ) C68_=_C77( C68 C77 ) C68_=_C78( C68 C78 ) \nC68_=_C79( C68 C79 ) C68_=_C80( C68 C80 ) C68_=_C81( C68 C81 ) C68_=_C82( C68 C82 ) C68_=_C247( C68 C247 ) C68_=_C257( C68 C257 ) \nC69_=_C70( C69 C70 ) C69_=_C71( C69 C71 ) C69_=_C72( C69 C72 ) C69_=_C73( C69 C73 ) C69_=_C74( C69 C74 ) C69_=_C75( C69 C75 ) \nC69_=_C76( C69 C76 ) C69_=_C77( C69 C77 ) C69_=_C78( C69 C78 ) C69_=_C79( C69 C79 ) C69_=_C80( C69 C80 ) C69_=_C81( C69 C81 ) \nC69_=_C82( C69 C82 ) C69_=_C261( C69 C261 ) C70_=_C71( C70 C71 ) C70_=_C72( C70 C72 ) C70_=_C73( C70 C73 ) C70_=_C74( C70 C74 ) \nC70_=_C75( C70 C75 ) C70_=_C76( C70 C76 ) C70_=_C77( C70 C77 ) C70_=_C78( C70 C78 ) C70_=_C79( C70 C79 ) C70_=_C80( C70 C80 ) \nC70_=_C81( C70 C81 ) C70_=_C82( C70 C82 ) C70_=_C126( C70 C126 ) C70_=_C156( C70 C156 ) C70_=_C187( C70 C187 ) C70_=_C204( C70 C204 ) \nC70_=_C225( C70 C225 ) C70_=_C247( C70 C247 ) C70_=_C261( C70 C261 ) C70_=_C269( C70 C269 ) C70_=_C270( C70 C270 ) C70_=_C271( C70 C271 ) \nC70_=_C272( C70 C272 ) C70_=_C273( C70 C273 ) C70_=_C274( C70 C274 ) C70_=_C275( C70 C275 ) C70_=_C276( C70 C276 ) C70_=_C278( C70 C278 ) \nC70_=_C279( C70 C279 ) C70_=_C280( C70 C280 ) C71_=_C72( C71 C72 ) C71_=_C73( C71 C73 ) C71_=_C74( C71 C74 ) C71_=_C75( C71 C75 ) \nC71_=_C76( C71 C76 ) C71_=_C77( C71 C77 ) C71_=_C78( C71 C78 ) C71_=_C79( C71 C79 ) C71_=_C80( C71 C80 ) C71_=_C81( C71 C81 ) \nC71_=_C82( C71 C82 ) C72_=_C73( C72 C73 ) C72_=_C74( C72 C74 ) C72_=_C75( C72 C75 ) C72_=_C76( C72 C76 ) C72_=_C77( C72 C77 ) \nC72_=_C78( C72 C78 ) C72_=_C79( C72 C79 ) C72_=_C80( C72 C80 ) C72_=_C81( C72 C81 ) C72_=_C82( C72 C82 ) C72_=_C269( C72 C269 ) \nC73_=_C74( C73 C74 ) C73_=_C75( C73 C75 ) C73_=_C76( C73 C76 ) C73_=_C77( C73 C77 ) C73_=_C78( C73 C78 ) C73_=_C79( C73 C79 ) \nC73_=_C80( C73 C80 ) C73_=_C81( C73 C81 ) C73_=_C82( C73 C82 ) C73_=_C270( C73 C270 ) C73_=_C331( C73 C331 ) C74_=_C75( C74 C75 ) \nC74_=_C76( C74 C76 ) C74_=_C77( C74 C77 ) C74_=_C78( C74 C78 ) C74_=_C79( C74 C79 ) C74_=_C80( C74 C80 ) C74_=_C81( C74 C81 ) \nC74_=_C82( C74 C82 ) C74_=_C271( C74 C271 ) C74_=_C339( C74 C339 ) C75_=_C76( C75 C76 ) C75_=_C77( C75 C77 ) C75_=_C78( C75 C78 ) \nC75_=_C79( C75 C79 ) C75_=_C80( C75 C80 ) C75_=_C81( C75 C81 ) C75_=_C82( C75 C82 ) C76_=_C77( C76 C77 ) C76_=_C78( C76 C78 ) \nC76_=_C79( C76 C79 ) C76_=_C80( C76 C80 ) C76_=_C81( C76 C81</w:t>
      </w:r>
    </w:p>
    <w:p>
      <w:pPr>
        <w:pStyle w:val="PreformattedText"/>
        <w:bidi w:val="0"/>
        <w:spacing w:before="0" w:after="0"/>
        <w:jc w:val="left"/>
        <w:rPr/>
      </w:pPr>
      <w:r>
        <w:rPr/>
        <w:t xml:space="preserve"> </w:t>
      </w:r>
      <w:r>
        <w:rPr/>
        <w:t>) C76_=_C82( C76 C82 ) C76_=_C272( C76 C272 ) C77_=_C78( C77 C78 ) \nC77_=_C79( C77 C79 ) C77_=_C80( C77 C80 ) C77_=_C81( C77 C81 ) C77_=_C82( C77 C82 ) C77_=_C274( C77 C274 ) C78_=_C79( C78 C79 ) \nC78_=_C80( C78 C80 ) C78_=_C81( C78 C81 ) C78_=_C82( C78 C82 ) C78_=_C275( C78 C275 ) C79_=_C80( C79 C80 ) C79_=_C81( C79 C81 ) \nC79_=_C82( C79 C82 ) C79_=_C121( C79 C121 ) C79_=_C134( C79 C134 ) C79_=_C151( C79 C151 ) C79_=_C166( C79 C166 ) C79_=_C212( C79 C212 ) \nC79_=_C222( C79 C222 ) C79_=_C245( C79 C245 ) C79_=_C257( C79 C257 ) C79_=_C331( C79 C331 ) C79_=_C339( C79 C339 ) C79_=_C353( C79 C353 ) \nC79_=_C359( C79 C359 ) C79_=_C377( C79 C377 ) C79_=_C379( C79 C379 ) C79_=_C392( C79 C392 ) C79_=_C393( C79 C393 ) C80_=_C81( C80 C81 ) \nC80_=_C82( C80 C82 ) C80_=_C278( C80 C278 ) C80_=_C393( C80 C393 ) C81_=_C82( C81 C82 ) C81_=_C279( C81 C279 ) C82_=_C280( C82 C280 ) \nC121_=_C134( C121 C134 ) C121_=_C151( C121 C151 ) C121_=_C166( C121 C166 ) C121_=_C212( C121 C212 ) C121_=_C222( C121 C222 ) C121_=_C245( C121 C245 ) \nC121_=_C257( C121 C257 ) C121_=_C331( C121 C331 ) C121_=_C339( C121 C339 ) C121_=_C353( C121 C353 ) C121_=_C359( C121 C359 ) C121_=_C377( C121 C377 ) \nC121_=_C379( C121 C379 ) C121_=_C392( C121 C392 ) C121_=_C393( C121 C393 ) C126_=_C134( C126 C134 ) C126_=_C156( C126 C156 ) C126_=_C187( C126 C187 ) \nC126_=_C204( C126 C204 ) C126_=_C225( C126 C225 ) C126_=_C247( C126 C247 ) C126_=_C261( C126 C261 ) C126_=_C269( C126 C269 ) C126_=_C270( C126 C270 ) \nC126_=_C271( C126 C271 ) C126_=_C272( C126 C272 ) C126_=_C273( C126 C273 ) C126_=_C274( C126 C274 ) C126_=_C275( C126 C275 ) C126_=_C276( C126 C276 ) \nC126_=_C278( C126 C278 ) C126_=_C279( C126 C279 ) C126_=_C280( C126 C280 ) C134_=_C151( C134 C151 ) C134_=_C166( C134 C166 ) C134_=_C212( C134 C212 ) \nC134_=_C222( C134 C222 ) C134_=_C245( C134 C245 ) C134_=_C257( C134 C257 ) C134_=_C331( C134 C331 ) C134_=_C339( C134 C339 ) C134_=_C353( C134 C353 ) \nC134_=_C359( C134 C359 ) C134_=_C377( C134 C377 ) C134_=_C379( C134 C379 ) C134_=_C392( C134 C392 ) C134_=_C393( C134 C393 ) C151_=_C166( C151 C166 ) \nC151_=_C212( C151 C212 ) C151_=_C222( C151 C222 ) C151_=_C245( C151 C245 ) C151_=_C257( C151 C257 ) C151_=_C331( C151 C331 ) C151_=_C339( C151 C339 ) \nC151_=_C353( C151 C353 ) C151_=_C359( C151 C359 ) C151_=_C377( C151 C377 ) C151_=_C379( C151 C379 ) C151_=_C392( C151 C392 ) C151_=_C393( C151 C393 ) \nC156_=_C166( C156 C166 ) C156_=_C187( C156 C187 ) C156_=_C204( C156 C204 ) C156_=_C225( C156 C225 ) C156_=_C247( C156 C247 ) C156_=_C261( C156 C261 ) \nC156_=_C269( C156 C269 ) C156_=_C270( C156 C270 ) C156_=_C271( C156 C271 ) C156_=_C272( C156 C272 ) C156_=_C273( C156 C273 ) C156_=_C274( C156 C274 ) \nC156_=_C275( C156 C275 ) C156_=_C276( C156 C276 ) C156_=_C278( C156 C278 ) C156_=_C279( C156 C279 ) C156_=_C280( C156 C280 ) C166_=_C212( C166 C212 ) \nC166_=_C222( C166 C222 ) C166_=_C245( C166 C245 ) C166_=_C257( C166 C257 ) C166_=_C331( C166 C331 ) C166_=_C339( C166 C339 ) C166_=_C353( C166 C353 ) \nC166_=_C359( C166 C359 ) C166_=_C377( C166 C377 ) C166_=_C379( C166 C379 ) C166_=_C392( C166 C392 ) C166_=_C393( C166 C393 ) C187_=_C204( C187 C204 ) \nC187_=_C225( C187 C225 ) C187_=_C247( C187 C247 ) C187_=_C261( C187 C261 ) C187_=_C269( C187 C269 ) C187_=_C270( C187 C270 ) C187_=_C271( C187 C271 ) \nC187_=_C272( C187 C272 ) C187_=_C273( C187 C273 ) C187_=_C274( C187 C274 ) C187_=_C275( C187 C275 ) C187_=_C276( C187 C276 ) C187_=_C278( C187 C278 ) \nC187_=_C279( C187 C279 ) C187_=_C280( C187 C280 ) C204_=_C212( C204 C212 ) C204_=_C225( C204 C225 ) C204_=_C247( C204 C247 ) C204_=_C261( C204 C261 ) \nC204_=_C269( C204 C269 ) C204_=_C270( C204 C270 ) C204_=_C271( C204 C271 ) C204_=_C272( C204 C272 ) C204_=_C273( C204 C273 ) C204_=_C274( C204 C274 ) \nC204_=_C275( C204 C275 ) C204_=_C276( C204 C276 ) C204_=_C278( C204 C278 ) C204_=_C279( C204 C279 ) C204_=_C280( C204 C280 ) C212_=_C222( C212 C222 ) \nC212_=_C245( C212 C245 ) C212_=_C257( C212 C257 ) C212_=_C331( C212 C331 ) C212_=_C339( C212 C339 ) C212_=_C353( C212 C353 ) C212_=_C359( C212 C359 ) \nC212_=_C377( C212 C377 ) C212_=_C379( C212 C379 ) C212_=_C392( C212 C392 ) C212_=_C393( C212 C393 ) C222_=_C245( C222 C245 ) C222_=_C257( C222 C257 ) \nC222_=_C331( C222 C331 ) C222_=_C339( C222 C339 ) C222_=_C353( C222 C353 ) C222_=_C359( C222 C359 ) C222_=_C377( C222 C377 ) C222_=_C379( C222 C379 ) \nC222_=_C392( C222 C392 ) C222_=_C393( C222 C393 ) C225_=_C247( C225 C247 ) C225_=_C261( C225 C261 ) C225_=_C269( C225 C269 ) C225_=_C270( C225 C270 ) \nC225_=_C271( C225 C271 ) C225_=_C272( C225 C272 ) C225_=_C273( C225 C273 ) C225_=_C274( C225 C274 ) C225_=_C275( C225 C275 ) C225_=_C276( C225 C276 ) \nC225_=_C278( C225 C278 ) C225_=_C279( C225 C279 ) C225_=_C280( C225 C280 ) C245_=_C257( C245 C257 ) C245_=_C331( C245 C331 ) C245_=_C339( C245 C339 ) \nC245_=_C353( C245 C353 ) C245_=_C359( C245 C359 ) C245_=_C377( C245 C377 ) C245_=_C379( C245 C379 ) C245_=_C392( C245 C392 ) C245_=_C393( C245 C393 ) \nC247_=_C257( C247 C257 ) C247_=_C261( C247 C261 ) C247_=_C269( C247 C269 ) C247_=_C270( C247 C270 ) C247_=_C271( C247 C271 ) C247_=_C272( C247 C272 ) \nC247_=_C273( C247 C273 ) C247_=_C274( C247 C274 ) C247_=_C275( C247 C275 ) C247_=_C276( C247 C276 ) C247_=_C278( C247 C278 ) C247_=_C279( C247 C279 ) \nC247_=_C280( C247 C280 ) C257_=_C331( C257 C331 ) C257_=_C339( C257 C339 ) C257_=_C353( C257 C353 ) C257_=_C359( C257 C359 ) C257_=_C377( C257 C377 ) \nC257_=_C379( C257 C379 ) C257_=_C392( C257 C392 ) C257_=_C393( C257 C393 ) C261_=_C269( C261 C269 ) C261_=_C270( C261 C270 ) C261_=_C271( C261 C271 ) \nC261_=_C272( C261 C272 ) C261_=_C273( C261 C273 ) C261_=_C274( C261 C274 ) C261_=_C275( C261 C275 ) C261_=_C276( C261 C276 ) C261_=_C278( C261 C278 ) \nC261_=_C279( C261 C279 ) C261_=_C280( C261 C280 ) C269_=_C270( C269 C270 ) C269_=_C271( C269 C271 ) C269_=_C272( C269 C272 ) C269_=_C273( C269 C273 ) \nC269_=_C274( C269 C274 ) C269_=_C275( C269 C275 ) C269_=_C276( C269 C276 ) C269_=_C278( C269 C278 ) C269_=_C279( C269 C279 ) C269_=_C280( C269 C280 ) \nC270_=_C271( C270 C271 ) C270_=_C272( C270 C272 ) C270_=_C273( C270 C273 ) C270_=_C274( C270 C274 ) C270_=_C275( C270 C275 ) C270_=_C276( C270 C276 ) \nC270_=_C278( C270 C278 ) C270_=_C279( C270 C279 ) C270_=_C280( C270 C280 ) C270_=_C331( C270 C331 ) C271_=_C272( C271 C272 ) C271_=_C273( C271 C273 ) \nC271_=_C274( C271 C274 ) C271_=_C275( C271 C275 ) C271_=_C276( C271 C276 ) C271_=_C278( C271 C278 ) C271_=_C279( C271 C279 ) C271_=_C280( C271 C280 ) \nC271_=_C339( C271 C339 ) C272_=_C273( C272 C273 ) C272_=_C274( C272 C274 ) C272_=_C275( C272 C275 ) C272_=_C276( C272 C276 ) C272_=_C278( C272 C278 ) \nC272_=_C279( C272 C279 ) C272_=_C280( C272 C280 ) C273_=_C274( C273 C274 ) C273_=_C275( C273 C275 ) C273_=_C276( C273 C276 ) C273_=_C278( C273 C278 ) \nC273_=_C279( C273 C279 ) C273_=_C280( C273 C280 ) C274_=_C275( C274 C275 ) C274_=_C276( C274 C276 ) C274_=_C278( C274 C278 ) C274_=_C279( C274 C279 ) \nC274_=_C280( C274 C280 ) C275_=_C276( C275 C276 ) C275_=_C278( C275 C278 ) C275_=_C279( C275 C279 ) C275_=_C280( C275 C280 ) C276_=_C278( C276 C278 ) \nC276_=_C279( C276 C279 ) C276_=_C280( C276 C280 ) C276_=_C392( C276 C392 ) C278_=_C279( C278 C279 ) C278_=_C280( C278 C280 ) C278_=_C393( C278 C393 ) \nC279_=_C280( C279 C280 ) C331_=_C339( C331 C339 ) C331_=_C353( C331 C353 ) C331_=_C359( C331 C359 ) C331_=_C377( C331 C377 ) C331_=_C379( C331 C379 ) \nC331_=_C392( C331 C392 ) C331_=_C393( C331 C393 ) C339_=_C353( C339 C353 ) C339_=_C359( C339 C359 ) C339_=_C377( C339 C377 ) C339_=_C379( C339 C379 ) \nC339_=_C392( C339 C392 ) C339_=_C393( C339 C393 ) C353_=_C359( C353 C359 ) C353_=_C377( C353 C377 ) C353_=_C379( C353 C379 ) C353_=_C392( C353 C392 ) \nC353_=_C393( C353 C393 ) C359_=_C377( C359 C377 ) C359_=_C379( C359 C379 ) C359_=_C392( C359 C392 ) C359_=_C393( C359 C393 ) C377_=_C379( C377 C379 ) \nC377_=_C392( C377 C392 ) C377_=_C393( C377 C393 ) C379_=_C392( C379 C392 ) C379_=_C393( C379 C393 ) C392_=_C393( C392 C393 ) "];28-&gt;34[label="77: C0 C2 C3 C4 C5 \nC6 C7 C8 C10 C11 C12 \nC13 C14 C15 C16 C17 C19 \nC20 C21 C22 C23 C33 C44 \nC51 C61 C63 C64 C65 C66 \nC67 C68 C69 C71 C72 C73 \nC74 C75 C76 C77 C78 C80 \nC81 C82 C121 C126 C134 C151 \nC156 C166 C187 C204 C212 C222 \nC225 C245 C247 C257 C261 C269 \nC270 C271 C272 C273 C274 C275 \nC276 C278 C279 C280 C331 C339 \nC353 C359 C377 C379 C392 C393 \n776: C0_=_C2 ,C0_=_C3 ,C0_=_C4 ,C0_=_C5 ,C0_=_C6 ,\nC0_=_C7 ,C0_=_C8 ,C0_=_C10 ,C0_=_C11 ,C0_=_C12 ,C0_=_C13 ,\nC0_=_C14 ,C0_=_C15 ,C0_=_C16 ,C0_=_C17 ,C0_=_C19 ,C0_=_C20 ,\nC0_=_C21 ,C0_=_C22 ,C0_=_C23 ,C0_=_C44 ,C0_=_C51 ,C0_=_C61 ,\nC2_=_C3 ,C2_=_C4 ,C2_=_C5 ,C2_=_C6 ,C2_=_C7 ,C2_=_C8 ,\nC2_=_C10 ,C2_=_C11 ,C2_=_C12 ,C2_=_C13 ,C2_=_C14 ,C2_=_C15 ,\nC2_=_C16 ,C2_=_C17 ,C2_=_C19 ,C2_=_C20 ,C2_=_C21 ,C2_=_C22 ,\nC2_=_C23 ,C3_=_C4 ,C3_=_C5 ,C3_=_C6 ,C3_=_C7 ,C3_=_C8 ,\nC3_=_C10 ,C3_=_C11 ,C3_=_C12 ,C3_=_C13 ,C3_=_C14 ,C3_=_C15 ,\nC3_=_C16 ,C3_=_C17 ,C3_=_C19 ,C3_=_C20 ,C3_=_C21 ,C3_=_C22 ,\nC3_=_C23 ,C3_=_C63 ,C3_=_C126 ,C3_=_C134 ,C4_=_C5 ,C4_=_C6 ,\nC4_=_C7 ,C4_=_C8 ,C4_=_C10 ,C4_=_C11 ,C4_=_C12 ,C4_=_C13 ,\nC4_=_C14 ,C4_=_C15 ,C4_=_C16 ,C4_=_C17 ,C4_=_C19 ,C4_=_C20 ,\nC4_=_C21 ,C4_=_C22 ,C4_=_C23 ,C4_=_C64 ,C4_=_C156 ,C4_=_C166 ,\nC5_=_C6 ,C5_=_C7 ,C5_=_C8 ,C5_=_C10 ,C5_=_C11 ,C5_=_C12 ,\nC5_=_C13 ,C5_=_C14 ,C5_=_C15 ,C5_=_C16 ,C5_=_C17 ,C5_=_C19 ,\nC5_=_C20 ,C5_=_C21 ,C5_=_C22 ,C5_=_C23 ,C6_=_C7 ,C6_=_C8 ,\nC6_=_C10 ,C6_=_C11 ,C6_=_C12 ,C6_=_C13 ,C6_=_C14 ,C6_=_C15 ,\nC6_=_C16 ,C6_=_C17 ,C6_=_C19 ,C6_=_C20 ,C6_=_C21 ,C6_=_C22 ,\nC6_=_C23 ,C6_=_C65 ,C6_=_C187 ,C7_=_C8 ,C7_=_C10 ,C7_=_C11 ,\nC7_=_C12 ,C7_=_C13 ,C7_=_C14 ,C7_=_C15 ,C7_=_C16 ,C7_=_C17 ,\nC7_=_C19 ,C7_=_C20 ,C7_=_C21 ,C7_=_C22 ,C7_=_C23 ,C7_=_C67 ,\nC7_=_C225 ,C8_=_C10 ,C8_=_C11 ,C8_=_C12 ,C8_=_C13 ,C8_=_C14 ,\nC8_=_C15 ,C8_=_C16 ,C8_=_C17 ,C8_=_C19 ,C8_=_C20 ,C8_=_C21 ,\nC8_=_C22 ,C8_=_C23 ,C8_=_C68 ,C8_=_C247 ,C8_=_C257 ,C10_=_C11</w:t>
      </w:r>
    </w:p>
    <w:p>
      <w:pPr>
        <w:pStyle w:val="PreformattedText"/>
        <w:bidi w:val="0"/>
        <w:spacing w:before="0" w:after="0"/>
        <w:jc w:val="left"/>
        <w:rPr/>
      </w:pPr>
      <w:r>
        <w:rPr/>
        <w:t xml:space="preserve"> </w:t>
      </w:r>
      <w:r>
        <w:rPr/>
        <w:t>,\nC10_=_C12 ,C10_=_C13 ,C10_=_C14 ,C10_=_C15 ,C10_=_C16 ,C10_=_C17 ,\nC10_=_C19 ,C10_=_C20 ,C10_=_C21 ,C10_=_C22 ,C10_=_C23 ,C10_=_C71 ,\nC11_=_C12 ,C11_=_C13 ,C11_=_C14 ,C11_=_C15 ,C11_=_C16 ,C11_=_C17 ,\nC11_=_C19 ,C11_=_C20 ,C11_=_C21 ,C11_=_C22 ,C11_=_C23 ,C11_=_C72 ,\nC11_=_C269 ,C12_=_C13 ,C12_=_C14 ,C12_=_C15 ,C12_=_C16 ,C12_=_C17 ,\nC12_=_C19 ,C12_=_C20 ,C12_=_C21 ,C12_=_C22 ,C12_=_C23 ,C13_=_C14 ,\nC13_=_C15 ,C13_=_C16 ,C13_=_C17 ,C13_=_C19 ,C13_=_C20 ,C13_=_C21 ,\nC13_=_C22 ,C13_=_C23 ,C13_=_C73 ,C13_=_C270 ,C13_=_C331 ,C14_=_C15 ,\nC14_=_C16 ,C14_=_C17 ,C14_=_C19 ,C14_=_C20 ,C14_=_C21 ,C14_=_C22 ,\nC14_=_C23 ,C14_=_C74 ,C14_=_C271 ,C14_=_C339 ,C15_=_C16 ,C15_=_C17 ,\nC15_=_C19 ,C15_=_C20 ,C15_=_C21 ,C15_=_C22 ,C15_=_C23 ,C15_=_C273 ,\nC16_=_C17 ,C16_=_C19 ,C16_=_C20 ,C16_=_C21 ,C16_=_C22 ,C16_=_C23 ,\nC16_=_C77 ,C16_=_C274 ,C17_=_C19 ,C17_=_C20 ,C17_=_C21 ,C17_=_C22 ,\nC17_=_C23 ,C17_=_C78 ,C17_=_C275 ,C19_=_C20 ,C19_=_C21 ,C19_=_C22 ,\nC19_=_C23 ,C19_=_C80 ,C19_=_C278 ,C19_=_C393 ,C20_=_C21 ,C20_=_C22 ,\nC20_=_C23 ,C21_=_C22 ,C21_=_C23 ,C21_=_C81 ,C21_=_C279 ,C22_=_C23 ,\nC23_=_C82 ,C23_=_C280 ,C33_=_C61 ,C33_=_C121 ,C33_=_C134 ,C33_=_C151 ,\nC33_=_C166 ,C33_=_C212 ,C33_=_C222 ,C33_=_C245 ,C33_=_C257 ,C33_=_C331 ,\nC33_=_C339 ,C33_=_C353 ,C33_=_C359 ,C33_=_C377 ,C33_=_C379 ,C33_=_C392 ,\nC33_=_C393 ,C44_=_C51 ,C44_=_C61 ,C44_=_C63 ,C44_=_C64 ,C44_=_C65 ,\nC44_=_C66 ,C44_=_C67 ,C44_=_C68 ,C44_=_C69 ,C44_=_C71 ,C44_=_C72 ,\nC44_=_C73 ,C44_=_C74 ,C44_=_C75 ,C44_=_C76 ,C44_=_C77 ,C44_=_C78 ,\nC44_=_C80 ,C44_=_C81 ,C44_=_C82 ,C51_=_C61 ,C51_=_C126 ,C51_=_C156 ,\nC51_=_C187 ,C51_=_C204 ,C51_=_C225 ,C51_=_C247 ,C51_=_C261 ,C51_=_C269 ,\nC51_=_C270 ,C51_=_C271 ,C51_=_C272 ,C51_=_C273 ,C51_=_C274 ,C51_=_C275 ,\nC51_=_C276 ,C51_=_C278 ,C51_=_C279 ,C51_=_C280 ,C61_=_C121 ,C61_=_C134 ,\nC61_=_C151 ,C61_=_C166 ,C61_=_C212 ,C61_=_C222 ,C61_=_C245 ,C61_=_C257 ,\nC61_=_C331 ,C61_=_C339 ,C61_=_C353 ,C61_=_C359 ,C61_=_C377 ,C61_=_C379 ,\nC61_=_C392 ,C61_=_C393 ,C63_=_C64 ,C63_=_C65 ,C63_=_C66 ,C63_=_C67 ,\nC63_=_C68 ,C63_=_C69 ,C63_=_C71 ,C63_=_C72 ,C63_=_C73 ,C63_=_C74 ,\nC63_=_C75 ,C63_=_C76 ,C63_=_C77 ,C63_=_C78 ,C63_=_C80 ,C63_=_C81 ,\nC63_=_C82 ,C63_=_C126 ,C63_=_C134 ,C64_=_C65 ,C64_=_C66 ,C64_=_C67 ,\nC64_=_C68 ,C64_=_C69 ,C64_=_C71 ,C64_=_C72 ,C64_=_C73 ,C64_=_C74 ,\nC64_=_C75 ,C64_=_C76 ,C64_=_C77 ,C64_=_C78 ,C64_=_C80 ,C64_=_C81 ,\nC64_=_C82 ,C64_=_C156 ,C64_=_C166 ,C65_=_C66 ,C65_=_C67 ,C65_=_C68 ,\nC65_=_C69 ,C65_=_C71 ,C65_=_C72 ,C65_=_C73 ,C65_=_C74 ,C65_=_C75 ,\nC65_=_C76 ,C65_=_C77 ,C65_=_C78 ,C65_=_C80 ,C65_=_C81 ,C65_=_C82 ,\nC65_=_C187 ,C66_=_C67 ,C66_=_C68 ,C66_=_C69 ,C66_=_C71 ,C66_=_C72 ,\nC66_=_C73 ,C66_=_C74 ,C66_=_C75 ,C66_=_C76 ,C66_=_C77 ,C66_=_C78 ,\nC66_=_C80 ,C66_=_C81 ,C66_=_C82 ,C66_=_C204 ,C66_=_C212 ,C67_=_C68 ,\nC67_=_C69 ,C67_=_C71 ,C67_=_C72 ,C67_=_C73 ,C67_=_C74 ,C67_=_C75 ,\nC67_=_C76 ,C67_=_C77 ,C67_=_C78 ,C67_=_C80 ,C67_=_C81 ,C67_=_C82 ,\nC67_=_C225 ,C68_=_C69 ,C68_=_C71 ,C68_=_C72 ,C68_=_C73 ,C68_=_C74 ,\nC68_=_C75 ,C68_=_C76 ,C68_=_C77 ,C68_=_C78 ,C68_=_C80 ,C68_=_C81 ,\nC68_=_C82 ,C68_=_C247 ,C68_=_C257 ,C69_=_C71 ,C69_=_C72 ,C69_=_C73 ,\nC69_=_C74 ,C69_=_C75 ,C69_=_C76 ,C69_=_C77 ,C69_=_C78 ,C69_=_C80 ,\nC69_=_C81 ,C69_=_C82 ,C69_=_C261 ,C71_=_C72 ,C71_=_C73 ,C71_=_C74 ,\nC71_=_C75 ,C71_=_C76 ,C71_=_C77 ,C71_=_C78 ,C71_=_C80 ,C71_=_C81 ,\nC71_=_C82 ,C72_=_C73 ,C72_=_C74 ,C72_=_C75 ,C72_=_C76 ,C72_=_C77 ,\nC72_=_C78 ,C72_=_C80 ,C72_=_C81 ,C72_=_C82 ,C72_=_C269 ,C73_=_C74 ,\nC73_=_C75 ,C73_=_C76 ,C73_=_C77 ,C73_=_C78 ,C73_=_C80 ,C73_=_C81 ,\nC73_=_C82 ,C73_=_C270 ,C73_=_C331 ,C74_=_C75 ,C74_=_C76 ,C74_=_C77 ,\nC74_=_C78 ,C74_=_C80 ,C74_=_C81 ,C74_=_C82 ,C74_=_C271 ,C74_=_C339 ,\nC75_=_C76 ,C75_=_C77 ,C75_=_C78 ,C75_=_C80 ,C75_=_C81 ,C75_=_C82 ,\nC76_=_C77 ,C76_=_C78 ,C76_=_C80 ,C76_=_C81 ,C76_=_C82 ,C76_=_C272 ,\nC77_=_C78 ,C77_=_C80 ,C77_=_C81 ,C77_=_C82 ,C77_=_C274 ,C78_=_C80 ,\nC78_=_C81 ,C78_=_C82 ,C78_=_C275 ,C80_=_C81 ,C80_=_C82 ,C80_=_C278 ,\nC80_=_C393 ,C81_=_C82 ,C81_=_C279 ,C82_=_C280 ,C121_=_C134 ,C121_=_C151 ,\nC121_=_C166 ,C121_=_C212 ,C121_=_C222 ,C121_=_C245 ,C121_=_C257 ,C121_=_C331 ,\nC121_=_C339 ,C121_=_C353 ,C121_=_C359 ,C121_=_C377 ,C121_=_C379 ,C121_=_C392 ,\nC121_=_C393 ,C126_=_C134 ,C126_=_C156 ,C126_=_C187 ,C126_=_C204 ,C126_=_C225 ,\nC126_=_C247 ,C126_=_C261 ,C126_=_C269 ,C126_=_C270 ,C126_=_C271 ,C126_=_C272 ,\nC126_=_C273 ,C126_=_C274 ,C126_=_C275 ,C126_=_C276 ,C126_=_C278 ,C126_=_C279 ,\nC126_=_C280 ,C134_=_C151 ,C134_=_C166 ,C134_=_C212 ,C134_=_C222 ,C134_=_C245 ,\nC134_=_C257 ,C134_=_C331 ,C134_=_C339 ,C134_=_C353 ,C134_=_C359 ,C134_=_C377 ,\nC134_=_C379 ,C134_=_C392 ,C134_=_C393 ,C151_=_C166 ,C151_=_C212 ,C151_=_C222 ,\nC151_=_C245 ,C151_=_C257 ,C151_=_C331 ,C151_=_C339 ,C151_=_C353 ,C151_=_C359 ,\nC151_=_C377 ,C151_=_C379 ,C151_=_C392 ,C151_=_C393 ,C156_=_C166 ,C156_=_C187 ,\nC156_=_C204 ,C156_=_C225 ,C156_=_C247 ,C156_=_C261 ,C156_=_C269 ,C156_=_C270 ,\nC156_=_C271 ,C156_=_C272 ,C156_=_C273 ,C156_=_C274 ,C156_=_C275 ,C156_=_C276 ,\nC156_=_C278 ,C156_=_C279 ,C156_=_C280 ,C166_=_C212 ,C166_=_C222 ,C166_=_C245 ,\nC166_=_C257 ,C166_=_C331 ,C166_=_C339 ,C166_=_C353 ,C166_=_C359 ,C166_=_C377 ,\nC166_=_C379 ,C166_=_C392 ,C166_=_C393 ,C187_=_C204 ,C187_=_C225 ,C187_=_C247 ,\nC187_=_C261 ,C187_=_C269 ,C187_=_C270 ,C187_=_C271 ,C187_=_C272 ,C187_=_C273 ,\nC187_=_C274 ,C187_=_C275 ,C187_=_C276 ,C187_=_C278 ,C187_=_C279 ,C187_=_C280 ,\nC204_=_C212 ,C204_=_C225 ,C204_=_C247 ,C204_=_C261 ,C204_=_C269 ,C204_=_C270 ,\nC204_=_C271 ,C204_=_C272 ,C204_=_C273 ,C204_=_C274 ,C204_=_C275 ,C204_=_C276 ,\nC204_=_C278 ,C204_=_C279 ,C204_=_C280 ,C212_=_C222 ,C212_=_C245 ,C212_=_C257 ,\nC212_=_C331 ,C212_=_C339 ,C212_=_C353 ,C212_=_C359 ,C212_=_C377 ,C212_=_C379 ,\nC212_=_C392 ,C212_=_C393 ,C222_=_C245 ,C222_=_C257 ,C222_=_C331 ,C222_=_C339 ,\nC222_=_C353 ,C222_=_C359 ,C222_=_C377 ,C222_=_C379 ,C222_=_C392 ,C222_=_C393 ,\nC225_=_C247 ,C225_=_C261 ,C225_=_C269 ,C225_=_C270 ,C225_=_C271 ,C225_=_C272 ,\nC225_=_C273 ,C225_=_C274 ,C225_=_C275 ,C225_=_C276 ,C225_=_C278 ,C225_=_C279 ,\nC225_=_C280 ,C245_=_C257 ,C245_=_C331 ,C245_=_C339 ,C245_=_C353 ,C245_=_C359 ,\nC245_=_C377 ,C245_=_C379 ,C245_=_C392 ,C245_=_C393 ,C247_=_C257 ,C247_=_C261 ,\nC247_=_C269 ,C247_=_C270 ,C247_=_C271 ,C247_=_C272 ,C247_=_C273 ,C247_=_C274 ,\nC247_=_C275 ,C247_=_C276 ,C247_=_C278 ,C247_=_C279 ,C247_=_C280 ,C257_=_C331 ,\nC257_=_C339 ,C257_=_C353 ,C257_=_C359 ,C257_=_C377 ,C257_=_C379 ,C257_=_C392 ,\nC257_=_C393 ,C261_=_C269 ,C261_=_C270 ,C261_=_C271 ,C261_=_C272 ,C261_=_C273 ,\nC261_=_C274 ,C261_=_C275 ,C261_=_C276 ,C261_=_C278 ,C261_=_C279 ,C261_=_C280 ,\nC269_=_C270 ,C269_=_C271 ,C269_=_C272 ,C269_=_C273 ,C269_=_C274 ,C269_=_C275 ,\nC269_=_C276 ,C269_=_C278 ,C269_=_C279 ,C269_=_C280 ,C270_=_C271 ,C270_=_C272 ,\nC270_=_C273 ,C270_=_C274 ,C270_=_C275 ,C270_=_C276 ,C270_=_C278 ,C270_=_C279 ,\nC270_=_C280 ,C270_=_C331 ,C271_=_C272 ,C271_=_C273 ,C271_=_C274 ,C271_=_C275 ,\nC271_=_C276 ,C271_=_C278 ,C271_=_C279 ,C271_=_C280 ,C271_=_C339 ,C272_=_C273 ,\nC272_=_C274 ,C272_=_C275 ,C272_=_C276 ,C272_=_C278 ,C272_=_C279 ,C272_=_C280 ,\nC273_=_C274 ,C273_=_C275 ,C273_=_C276 ,C273_=_C278 ,C273_=_C279 ,C273_=_C280 ,\nC274_=_C275 ,C274_=_C276 ,C274_=_C278 ,C274_=_C279 ,C274_=_C280 ,C275_=_C276 ,\nC275_=_C278 ,C275_=_C279 ,C275_=_C280 ,C276_=_C278 ,C276_=_C279 ,C276_=_C280 ,\nC276_=_C392 ,C278_=_C279 ,C278_=_C280 ,C278_=_C393 ,C279_=_C280 ,C331_=_C339 ,\nC331_=_C353 ,C331_=_C359 ,C331_=_C377 ,C331_=_C379 ,C331_=_C392 ,C331_=_C393 ,\nC339_=_C353 ,C339_=_C359 ,C339_=_C377 ,C339_=_C379 ,C339_=_C392 ,C339_=_C393 ,\nC353_=_C359 ,C353_=_C377 ,C353_=_C379 ,C353_=_C392 ,C353_=_C393 ,C359_=_C377 ,\nC359_=_C379 ,C359_=_C392 ,C359_=_C393 ,C377_=_C379 ,C377_=_C392 ,C377_=_C393 ,\nC379_=_C392 ,C379_=_C393 ,C392_=_C393 ,"];35[shape=box, label="id:35 level: 3\n24: C22 C75 C105 C109 C179 \nC182 C184 C192 C199 C230 C304 \nC309 C311 C324 C343 C344 C345 \nC346 C347 C374 C383 C388 C395 \nC399 \n148: C22_=_C109( C22 C109 ) C22_=_C179( C22 C179 ) C22_=_C184( C22 C184 ) C22_=_C199( C22 C199 ) C22_=_C309( C22 C309 ) \nC22_=_C324( C22 C324 ) C22_=_C346( C22 C346 ) C22_=_C374( C22 C374 ) C22_=_C383( C22 C383 ) C22_=_C388( C22 C388 ) C22_=_C395( C22 C395 ) \nC22_=_C399( C22 C399 ) C75_=_C105( C75 C105 ) C75_=_C182( C75 C182 ) C75_=_C192( C75 C192 ) C75_=_C230( C75 C230 ) C75_=_C304( C75 C304 ) \nC75_=_C311( C75 C311 ) C75_=_C343( C75 C343 ) C75_=_C344( C75 C344 ) C75_=_C345( C75 C345 ) C75_=_C346( C75 C346 ) C75_=_C347( C75 C347 ) \nC105_=_C109( C105 C109 ) C105_=_C182( C105 C182 ) C105_=_C192( C105 C192 ) C105_=_C230( C105 C230 ) C105_=_C304( C105 C304 ) C105_=_C311( C105 C311 ) \nC105_=_C343( C105 C343 ) C105_=_C344( C105 C344 ) C105_=_C345( C105 C345 ) C105_=_C346( C105 C346 ) C105_=_C347( C105 C347 ) C109_=_C179( C109 C179 ) \nC109_=_C184( C109 C184 ) C109_=_C199( C109 C199 ) C109_=_C309( C109 C309 ) C109_=_C324( C109 C324 ) C109_=_C346( C109 C346 ) C109_=_C374( C109 C374 ) \nC109_=_C383( C109 C383 ) C109_=_C388( C109 C388 ) C109_=_C395( C109 C395 ) C109_=_C399( C109 C399 ) C179_=_C184( C179 C184 ) C179_=_C199( C179 C199 ) \nC179_=_C309( C179 C309 ) C179_=_C324( C179 C324 ) C179_=_C346( C179 C346 ) C179_=_C374( C179 C374 ) C179_=_C383( C179 C383 ) C179_=_C388( C179 C388 ) \nC179_=_C395( C179 C395 ) C179_=_C399( C179 C399 ) C182_=_C184( C182 C184 ) C182_=_C192( C182 C192 ) C182_=_C230( C182 C230 ) C182_=_C304( C182 C304 ) \nC182_=_C311( C182 C311 ) C182_=_C343( C182 C343 ) C182_=_C344( C182 C344 ) C182_=_C345( C182 C345 ) C182_=_C346( C182 C346 ) C182_=_C347( C182 C347 ) \nC184_=_C199( C184 C199 ) C184_=_C309( C184 C309 ) C184_=_C324( C184 C324 ) C184_=_C346( C184 C346 ) C184_=_C374( C184 C374 ) C184_=_C383( C184 C383 ) \nC184_=_C388( C184 C388 ) C184_=_C395( C184 C395 ) C184_=_C399( C184 C399 ) C192_=_C199( C192 C199 ) C192_=_C230( C192 C230 ) C192_=_C304( C192 C304 ) \nC192_=_C311( C192 C311 ) C192_=_C343( C192 C343 ) C192_=_C344(</w:t>
      </w:r>
    </w:p>
    <w:p>
      <w:pPr>
        <w:pStyle w:val="PreformattedText"/>
        <w:bidi w:val="0"/>
        <w:spacing w:before="0" w:after="0"/>
        <w:jc w:val="left"/>
        <w:rPr/>
      </w:pPr>
      <w:r>
        <w:rPr/>
        <w:t xml:space="preserve"> </w:t>
      </w:r>
      <w:r>
        <w:rPr/>
        <w:t>C192 C344 ) C192_=_C345( C192 C345 ) C192_=_C346( C192 C346 ) C192_=_C347( C192 C347 ) \nC199_=_C309( C199 C309 ) C199_=_C324( C199 C324 ) C199_=_C346( C199 C346 ) C199_=_C374( C199 C374 ) C199_=_C383( C199 C383 ) C199_=_C388( C199 C388 ) \nC199_=_C395( C199 C395 ) C199_=_C399( C199 C399 ) C230_=_C304( C230 C304 ) C230_=_C311( C230 C311 ) C230_=_C343( C230 C343 ) C230_=_C344( C230 C344 ) \nC230_=_C345( C230 C345 ) C230_=_C346( C230 C346 ) C230_=_C347( C230 C347 ) C304_=_C309( C304 C309 ) C304_=_C311( C304 C311 ) C304_=_C343( C304 C343 ) \nC304_=_C344( C304 C344 ) C304_=_C345( C304 C345 ) C304_=_C346( C304 C346 ) C304_=_C347( C304 C347 ) C309_=_C324( C309 C324 ) C309_=_C346( C309 C346 ) \nC309_=_C374( C309 C374 ) C309_=_C383( C309 C383 ) C309_=_C388( C309 C388 ) C309_=_C395( C309 C395 ) C309_=_C399( C309 C399 ) C311_=_C343( C311 C343 ) \nC311_=_C344( C311 C344 ) C311_=_C345( C311 C345 ) C311_=_C346( C311 C346 ) C311_=_C347( C311 C347 ) C324_=_C346( C324 C346 ) C324_=_C374( C324 C374 ) \nC324_=_C383( C324 C383 ) C324_=_C388( C324 C388 ) C324_=_C395( C324 C395 ) C324_=_C399( C324 C399 ) C343_=_C344( C343 C344 ) C343_=_C345( C343 C345 ) \nC343_=_C346( C343 C346 ) C343_=_C347( C343 C347 ) C344_=_C345( C344 C345 ) C344_=_C346( C344 C346 ) C344_=_C347( C344 C347 ) C345_=_C346( C345 C346 ) \nC345_=_C347( C345 C347 ) C346_=_C347( C346 C347 ) C346_=_C374( C346 C374 ) C346_=_C383( C346 C383 ) C346_=_C388( C346 C388 ) C346_=_C395( C346 C395 ) \nC346_=_C399( C346 C399 ) C374_=_C383( C374 C383 ) C374_=_C388( C374 C388 ) C374_=_C395( C374 C395 ) C374_=_C399( C374 C399 ) C383_=_C388( C383 C388 ) \nC383_=_C395( C383 C395 ) C383_=_C399( C383 C399 ) C388_=_C395( C388 C395 ) C388_=_C399( C388 C399 ) C395_=_C399( C395 C399 ) "];29-&gt;35[label="23: C22 C75 C105 C109 C179 \nC182 C184 C192 C199 C230 C304 \nC309 C311 C324 C343 C344 C345 \nC347 C374 C383 C388 C395 C399 \n125: C22_=_C109 ,C22_=_C179 ,C22_=_C184 ,C22_=_C199 ,C22_=_C309 ,\nC22_=_C324 ,C22_=_C374 ,C22_=_C383 ,C22_=_C388 ,C22_=_C395 ,C22_=_C399 ,\nC75_=_C105 ,C75_=_C182 ,C75_=_C192 ,C75_=_C230 ,C75_=_C304 ,C75_=_C311 ,\nC75_=_C343 ,C75_=_C344 ,C75_=_C345 ,C75_=_C347 ,C105_=_C109 ,C105_=_C182 ,\nC105_=_C192 ,C105_=_C230 ,C105_=_C304 ,C105_=_C311 ,C105_=_C343 ,C105_=_C344 ,\nC105_=_C345 ,C105_=_C347 ,C109_=_C179 ,C109_=_C184 ,C109_=_C199 ,C109_=_C309 ,\nC109_=_C324 ,C109_=_C374 ,C109_=_C383 ,C109_=_C388 ,C109_=_C395 ,C109_=_C399 ,\nC179_=_C184 ,C179_=_C199 ,C179_=_C309 ,C179_=_C324 ,C179_=_C374 ,C179_=_C383 ,\nC179_=_C388 ,C179_=_C395 ,C179_=_C399 ,C182_=_C184 ,C182_=_C192 ,C182_=_C230 ,\nC182_=_C304 ,C182_=_C311 ,C182_=_C343 ,C182_=_C344 ,C182_=_C345 ,C182_=_C347 ,\nC184_=_C199 ,C184_=_C309 ,C184_=_C324 ,C184_=_C374 ,C184_=_C383 ,C184_=_C388 ,\nC184_=_C395 ,C184_=_C399 ,C192_=_C199 ,C192_=_C230 ,C192_=_C304 ,C192_=_C311 ,\nC192_=_C343 ,C192_=_C344 ,C192_=_C345 ,C192_=_C347 ,C199_=_C309 ,C199_=_C324 ,\nC199_=_C374 ,C199_=_C383 ,C199_=_C388 ,C199_=_C395 ,C199_=_C399 ,C230_=_C304 ,\nC230_=_C311 ,C230_=_C343 ,C230_=_C344 ,C230_=_C345 ,C230_=_C347 ,C304_=_C309 ,\nC304_=_C311 ,C304_=_C343 ,C304_=_C344 ,C304_=_C345 ,C304_=_C347 ,C309_=_C324 ,\nC309_=_C374 ,C309_=_C383 ,C309_=_C388 ,C309_=_C395 ,C309_=_C399 ,C311_=_C343 ,\nC311_=_C344 ,C311_=_C345 ,C311_=_C347 ,C324_=_C374 ,C324_=_C383 ,C324_=_C388 ,\nC324_=_C395 ,C324_=_C399 ,C343_=_C344 ,C343_=_C345 ,C343_=_C347 ,C344_=_C345 ,\nC344_=_C347 ,C345_=_C347 ,C374_=_C383 ,C374_=_C388 ,C374_=_C395 ,C374_=_C399 ,\nC383_=_C388 ,C383_=_C395 ,C383_=_C399 ,C388_=_C395 ,C388_=_C399 ,C395_=_C399 ,"];36[shape=box, label="id:36 level: 3\n31: C2 C10 C71 C100 C102 \nC103 C104 C105 C106 C108 C109 \nC110 C169 C180 C181 C182 C184 \nC188 C197 C228 C303 C304 C305 \nC306 C307 C308 C309 C310 C314 \nC344 C398 \n178: C2_=_C10( C2 C10 ) C2_=_C100( C2 C100 ) C2_=_C102( C2 C102 ) C2_=_C103( C2 C103 ) C2_=_C104( C2 C104 ) \nC2_=_C105( C2 C105 ) C2_=_C106( C2 C106 ) C2_=_C108( C2 C108 ) C2_=_C109( C2 C109 ) C2_=_C110( C2 C110 ) C10_=_C71( C10 C71 ) \nC10_=_C103( C10 C103 ) C10_=_C181( C10 C181 ) C10_=_C188( C10 C188 ) C10_=_C228( C10 C228 ) C10_=_C303( C10 C303 ) C10_=_C304( C10 C304 ) \nC10_=_C305( C10 C305 ) C10_=_C306( C10 C306 ) C10_=_C307( C10 C307 ) C10_=_C308( C10 C308 ) C10_=_C309( C10 C309 ) C10_=_C310( C10 C310 ) \nC71_=_C103( C71 C103 ) C71_=_C181( C71 C181 ) C71_=_C188( C71 C188 ) C71_=_C228( C71 C228 ) C71_=_C303( C71 C303 ) C71_=_C304( C71 C304 ) \nC71_=_C305( C71 C305 ) C71_=_C306( C71 C306 ) C71_=_C307( C71 C307 ) C71_=_C308( C71 C308 ) C71_=_C309( C71 C309 ) C71_=_C310( C71 C310 ) \nC100_=_C102( C100 C102 ) C100_=_C103( C100 C103 ) C100_=_C104( C100 C104 ) C100_=_C105( C100 C105 ) C100_=_C106( C100 C106 ) C100_=_C108( C100 C108 ) \nC100_=_C109( C100 C109 ) C100_=_C110( C100 C110 ) C100_=_C169( C100 C169 ) C102_=_C103( C102 C103 ) C102_=_C104( C102 C104 ) C102_=_C105( C102 C105 ) \nC102_=_C106( C102 C106 ) C102_=_C108( C102 C108 ) C102_=_C109( C102 C109 ) C102_=_C110( C102 C110 ) C102_=_C180( C102 C180 ) C102_=_C188( C102 C188 ) \nC102_=_C197( C102 C197 ) C103_=_C104( C103 C104 ) C103_=_C105( C103 C105 ) C103_=_C106( C103 C106 ) C103_=_C108( C103 C108 ) C103_=_C109( C103 C109 ) \nC103_=_C110( C103 C110 ) C103_=_C181( C103 C181 ) C103_=_C188( C103 C188 ) C103_=_C228( C103 C228 ) C103_=_C303( C103 C303 ) C103_=_C304( C103 C304 ) \nC103_=_C305( C103 C305 ) C103_=_C306( C103 C306 ) C103_=_C307( C103 C307 ) C103_=_C308( C103 C308 ) C103_=_C309( C103 C309 ) C103_=_C310( C103 C310 ) \nC104_=_C105( C104 C105 ) C104_=_C106( C104 C106 ) C104_=_C108( C104 C108 ) C104_=_C109( C104 C109 ) C104_=_C110( C104 C110 ) C105_=_C106( C105 C106 ) \nC105_=_C108( C105 C108 ) C105_=_C109( C105 C109 ) C105_=_C110( C105 C110 ) C105_=_C182( C105 C182 ) C105_=_C304( C105 C304 ) C105_=_C344( C105 C344 ) \nC106_=_C108( C106 C108 ) C106_=_C109( C106 C109 ) C106_=_C110( C106 C110 ) C106_=_C305( C106 C305 ) C108_=_C109( C108 C109 ) C108_=_C110( C108 C110 ) \nC109_=_C110( C109 C110 ) C109_=_C184( C109 C184 ) C109_=_C309( C109 C309 ) C110_=_C310( C110 C310 ) C110_=_C398( C110 C398 ) C169_=_C180( C169 C180 ) \nC169_=_C181( C169 C181 ) C169_=_C182( C169 C182 ) C169_=_C184( C169 C184 ) C180_=_C181( C180 C181 ) C180_=_C182( C180 C182 ) C180_=_C184( C180 C184 ) \nC180_=_C188( C180 C188 ) C180_=_C197( C180 C197 ) C181_=_C182( C181 C182 ) C181_=_C184( C181 C184 ) C181_=_C188( C181 C188 ) C181_=_C228( C181 C228 ) \nC181_=_C303( C181 C303 ) C181_=_C304( C181 C304 ) C181_=_C305( C181 C305 ) C181_=_C306( C181 C306 ) C181_=_C307( C181 C307 ) C181_=_C308( C181 C308 ) \nC181_=_C309( C181 C309 ) C181_=_C310( C181 C310 ) C182_=_C184( C182 C184 ) C182_=_C304( C182 C304 ) C182_=_C344( C182 C344 ) C184_=_C309( C184 C309 ) \nC188_=_C197( C188 C197 ) C188_=_C228( C188 C228 ) C188_=_C303( C188 C303 ) C188_=_C304( C188 C304 ) C188_=_C305( C188 C305 ) C188_=_C306( C188 C306 ) \nC188_=_C307( C188 C307 ) C188_=_C308( C188 C308 ) C188_=_C309( C188 C309 ) C188_=_C310( C188 C310 ) C197_=_C307( C197 C307 ) C197_=_C314( C197 C314 ) \nC197_=_C344( C197 C344 ) C197_=_C398( C197 C398 ) C228_=_C303( C228 C303 ) C228_=_C304( C228 C304 ) C228_=_C305( C228 C305 ) C228_=_C306( C228 C306 ) \nC228_=_C307( C228 C307 ) C228_=_C308( C228 C308 ) C228_=_C309( C228 C309 ) C228_=_C310( C228 C310 ) C303_=_C304( C303 C304 ) C303_=_C305( C303 C305 ) \nC303_=_C306( C303 C306 ) C303_=_C307( C303 C307 ) C303_=_C308( C303 C308 ) C303_=_C309( C303 C309 ) C303_=_C310( C303 C310 ) C303_=_C314( C303 C314 ) \nC304_=_C305( C304 C305 ) C304_=_C306( C304 C306 ) C304_=_C307( C304 C307 ) C304_=_C308( C304 C308 ) C304_=_C309( C304 C309 ) C304_=_C310( C304 C310 ) \nC304_=_C344( C304 C344 ) C305_=_C306( C305 C306 ) C305_=_C307( C305 C307 ) C305_=_C308( C305 C308 ) C305_=_C309( C305 C309 ) C305_=_C310( C305 C310 ) \nC306_=_C307( C306 C307 ) C306_=_C308( C306 C308 ) C306_=_C309( C306 C309 ) C306_=_C310( C306 C310 ) C307_=_C308( C307 C308 ) C307_=_C309( C307 C309 ) \nC307_=_C310( C307 C310 ) C307_=_C314( C307 C314 ) C307_=_C344( C307 C344 ) C307_=_C398( C307 C398 ) C308_=_C309( C308 C309 ) C308_=_C310( C308 C310 ) \nC309_=_C310( C309 C310 ) C310_=_C398( C310 C398 ) C314_=_C344( C314 C344 ) C314_=_C398( C314 C398 ) C344_=_C398( C344 C398 ) "];29-&gt;36[label="28: C2 C10 C71 C100 C102 \nC104 C105 C106 C108 C109 C110 \nC169 C180 C182 C184 C188 C197 \nC228 C303 C304 C305 C306 C308 \nC309 C310 C314 C344 C398 \n125: C2_=_C10 ,C2_=_C100 ,C2_=_C102 ,C2_=_C104 ,C2_=_C105 ,\nC2_=_C106 ,C2_=_C108 ,C2_=_C109 ,C2_=_C110 ,C10_=_C71 ,C10_=_C188 ,\nC10_=_C228 ,C10_=_C303 ,C10_=_C304 ,C10_=_C305 ,C10_=_C306 ,C10_=_C308 ,\nC10_=_C309 ,C10_=_C310 ,C71_=_C188 ,C71_=_C228 ,C71_=_C303 ,C71_=_C304 ,\nC71_=_C305 ,C71_=_C306 ,C71_=_C308 ,C71_=_C309 ,C71_=_C310 ,C100_=_C102 ,\nC100_=_C104 ,C100_=_C105 ,C100_=_C106 ,C100_=_C108 ,C100_=_C109 ,C100_=_C110 ,\nC100_=_C169 ,C102_=_C104 ,C102_=_C105 ,C102_=_C106 ,C102_=_C108 ,C102_=_C109 ,\nC102_=_C110 ,C102_=_C180 ,C102_=_C188 ,C102_=_C197 ,C104_=_C105 ,C104_=_C106 ,\nC104_=_C108 ,C104_=_C109 ,C104_=_C110 ,C105_=_C106 ,C105_=_C108 ,C105_=_C109 ,\nC105_=_C110 ,C105_=_C182 ,C105_=_C304 ,C105_=_C344 ,C106_=_C108 ,C106_=_C109 ,\nC106_=_C110 ,C106_=_C305 ,C108_=_C109 ,C108_=_C110 ,C109_=_C110 ,C109_=_C184 ,\nC109_=_C309 ,C110_=_C310 ,C110_=_C398 ,C169_=_C180 ,C169_=_C182 ,C169_=_C184 ,\nC180_=_C182 ,C180_=_C184 ,C180_=_C188 ,C180_=_C197 ,C182_=_C184 ,C182_=_C304 ,\nC182_=_C344 ,C184_=_C309 ,C188_=_C197 ,C188_=_C228 ,C188_=_C303 ,C188_=_C304 ,\nC188_=_C305 ,C188_=_C306 ,C188_=_C308 ,C188_=_C309 ,C188_=_C310 ,C197_=_C314 ,\nC197_=_C344 ,C197_=_C398 ,C228_=_C303 ,C228_=_C304 ,C228_=_C305 ,C228_=_C306 ,\nC228_=_C308 ,C228_=_C309 ,C228_=_C310 ,C303_=_C304 ,C303_=_C305 ,C303_=_C306 ,\nC303_=_C308 ,C303_=_C309 ,C303_=_C310 ,C303_=_C314 ,C304_=_C305 ,C304_=_C306 ,\nC304_=_C308 ,C304_=_C309 ,C304_=_C310 ,C304_=_C344 ,C305_=_C306 ,C305_=_C308 ,\nC305_=_C309 ,C305_=_C310 ,C306_=_C308 ,C306_=_C309 ,C306_=_C310 ,C308_=_C309 ,\nC308_=_C310 ,C309_=_C310 ,C310_=_C398</w:t>
      </w:r>
    </w:p>
    <w:p>
      <w:pPr>
        <w:pStyle w:val="PreformattedText"/>
        <w:bidi w:val="0"/>
        <w:spacing w:before="0" w:after="0"/>
        <w:jc w:val="left"/>
        <w:rPr/>
      </w:pPr>
      <w:r>
        <w:rPr/>
        <w:t xml:space="preserve"> </w:t>
      </w:r>
      <w:r>
        <w:rPr/>
        <w:t>,C314_=_C344 ,C314_=_C398 ,C344_=_C398 ,"];37[shape=box, label="id:37 level: 3\n46: C14 C15 C53 C57 C74 \nC90 C94 C143 C147 C158 C162 \nC172 C173 C191 C193 C216 C239 \nC243 C249 C252 C271 C273 C289 \nC295 C317 C318 C325 C333 C334 \nC335 C336 C337 C338 C339 C340 \nC341 C342 C350 C356 C365 C369 \nC370 C371 C372 C373 C374 \n547: C14_=_C15( C14 C15 ) C14_=_C53( C14 C53 ) C14_=_C74( C14 C74 ) C14_=_C90( C14 C90 ) C14_=_C143( C14 C143 ) \nC14_=_C158( C14 C158 ) C14_=_C172( C14 C172 ) C14_=_C191( C14 C191 ) C14_=_C216( C14 C216 ) C14_=_C239( C14 C239 ) C14_=_C249( C14 C249 ) \nC14_=_C271( C14 C271 ) C14_=_C317( C14 C317 ) C14_=_C325( C14 C325 ) C14_=_C333( C14 C333 ) C14_=_C334( C14 C334 ) C14_=_C335( C14 C335 ) \nC14_=_C336( C14 C336 ) C14_=_C337( C14 C337 ) C14_=_C338( C14 C338 ) C14_=_C339( C14 C339 ) C14_=_C340( C14 C340 ) C14_=_C341( C14 C341 ) \nC14_=_C342( C14 C342 ) C15_=_C57( C15 C57 ) C15_=_C94( C15 C94 ) C15_=_C147( C15 C147 ) C15_=_C162( C15 C162 ) C15_=_C173( C15 C173 ) \nC15_=_C193( C15 C193 ) C15_=_C243( C15 C243 ) C15_=_C252( C15 C252 ) C15_=_C273( C15 C273 ) C15_=_C289( C15 C289 ) C15_=_C295( C15 C295 ) \nC15_=_C318( C15 C318 ) C15_=_C336( C15 C336 ) C15_=_C350( C15 C350 ) C15_=_C356( C15 C356 ) C15_=_C365( C15 C365 ) C15_=_C369( C15 C369 ) \nC15_=_C370( C15 C370 ) C15_=_C371( C15 C371 ) C15_=_C372( C15 C372 ) C15_=_C373( C15 C373 ) C15_=_C374( C15 C374 ) C53_=_C57( C53 C57 ) \nC53_=_C74( C53 C74 ) C53_=_C90( C53 C90 ) C53_=_C143( C53 C143 ) C53_=_C158( C53 C158 ) C53_=_C172( C53 C172 ) C53_=_C191( C53 C191 ) \nC53_=_C216( C53 C216 ) C53_=_C239( C53 C239 ) C53_=_C249( C53 C249 ) C53_=_C271( C53 C271 ) C53_=_C317( C53 C317 ) C53_=_C325( C53 C325 ) \nC53_=_C333( C53 C333 ) C53_=_C334( C53 C334 ) C53_=_C335( C53 C335 ) C53_=_C336( C53 C336 ) C53_=_C337( C53 C337 ) C53_=_C338( C53 C338 ) \nC53_=_C339( C53 C339 ) C53_=_C340( C53 C340 ) C53_=_C341( C53 C341 ) C53_=_C342( C53 C342 ) C57_=_C94( C57 C94 ) C57_=_C147( C57 C147 ) \nC57_=_C162( C57 C162 ) C57_=_C173( C57 C173 ) C57_=_C193( C57 C193 ) C57_=_C243( C57 C243 ) C57_=_C252( C57 C252 ) C57_=_C273( C57 C273 ) \nC57_=_C289( C57 C289 ) C57_=_C295( C57 C295 ) C57_=_C318( C57 C318 ) C57_=_C336( C57 C336 ) C57_=_C350( C57 C350 ) C57_=_C356( C57 C356 ) \nC57_=_C365( C57 C365 ) C57_=_C369( C57 C369 ) C57_=_C370( C57 C370 ) C57_=_C371( C57 C371 ) C57_=_C372( C57 C372 ) C57_=_C373( C57 C373 ) \nC57_=_C374( C57 C374 ) C74_=_C90( C74 C90 ) C74_=_C143( C74 C143 ) C74_=_C158( C74 C158 ) C74_=_C172( C74 C172 ) C74_=_C191( C74 C191 ) \nC74_=_C216( C74 C216 ) C74_=_C239( C74 C239 ) C74_=_C249( C74 C249 ) C74_=_C271( C74 C271 ) C74_=_C317( C74 C317 ) C74_=_C325( C74 C325 ) \nC74_=_C333( C74 C333 ) C74_=_C334( C74 C334 ) C74_=_C335( C74 C335 ) C74_=_C336( C74 C336 ) C74_=_C337( C74 C337 ) C74_=_C338( C74 C338 ) \nC74_=_C339( C74 C339 ) C74_=_C340( C74 C340 ) C74_=_C341( C74 C341 ) C74_=_C342( C74 C342 ) C90_=_C94( C90 C94 ) C90_=_C143( C90 C143 ) \nC90_=_C158( C90 C158 ) C90_=_C172( C90 C172 ) C90_=_C191( C90 C191 ) C90_=_C216( C90 C216 ) C90_=_C239( C90 C239 ) C90_=_C249( C90 C249 ) \nC90_=_C271( C90 C271 ) C90_=_C317( C90 C317 ) C90_=_C325( C90 C325 ) C90_=_C333( C90 C333 ) C90_=_C334( C90 C334 ) C90_=_C335( C90 C335 ) \nC90_=_C336( C90 C336 ) C90_=_C337( C90 C337 ) C90_=_C338( C90 C338 ) C90_=_C339( C90 C339 ) C90_=_C340( C90 C340 ) C90_=_C341( C90 C341 ) \nC90_=_C342( C90 C342 ) C94_=_C147( C94 C147 ) C94_=_C162( C94 C162 ) C94_=_C173( C94 C173 ) C94_=_C193( C94 C193 ) C94_=_C243( C94 C243 ) \nC94_=_C252( C94 C252 ) C94_=_C273( C94 C273 ) C94_=_C289( C94 C289 ) C94_=_C295( C94 C295 ) C94_=_C318( C94 C318 ) C94_=_C336( C94 C336 ) \nC94_=_C350( C94 C350 ) C94_=_C356( C94 C356 ) C94_=_C365( C94 C365 ) C94_=_C369( C94 C369 ) C94_=_C370( C94 C370 ) C94_=_C371( C94 C371 ) \nC94_=_C372( C94 C372 ) C94_=_C373( C94 C373 ) C94_=_C374( C94 C374 ) C143_=_C147( C143 C147 ) C143_=_C158( C143 C158 ) C143_=_C172( C143 C172 ) \nC143_=_C191( C143 C191 ) C143_=_C216( C143 C216 ) C143_=_C239( C143 C239 ) C143_=_C249( C143 C249 ) C143_=_C271( C143 C271 ) C143_=_C317( C143 C317 ) \nC143_=_C325( C143 C325 ) C143_=_C333( C143 C333 ) C143_=_C334( C143 C334 ) C143_=_C335( C143 C335 ) C143_=_C336( C143 C336 ) C143_=_C337( C143 C337 ) \nC143_=_C338( C143 C338 ) C143_=_C339( C143 C339 ) C143_=_C340( C143 C340 ) C143_=_C341( C143 C341 ) C143_=_C342( C143 C342 ) C147_=_C162( C147 C162 ) \nC147_=_C173( C147 C173 ) C147_=_C193( C147 C193 ) C147_=_C243( C147 C243 ) C147_=_C252( C147 C252 ) C147_=_C273( C147 C273 ) C147_=_C289( C147 C289 ) \nC147_=_C295( C147 C295 ) C147_=_C318( C147 C318 ) C147_=_C336( C147 C336 ) C147_=_C350( C147 C350 ) C147_=_C356( C147 C356 ) C147_=_C365( C147 C365 ) \nC147_=_C369( C147 C369 ) C147_=_C370( C147 C370 ) C147_=_C371( C147 C371 ) C147_=_C372( C147 C372 ) C147_=_C373( C147 C373 ) C147_=_C374( C147 C374 ) \nC158_=_C162( C158 C162 ) C158_=_C172( C158 C172 ) C158_=_C191( C158 C191 ) C158_=_C216( C158 C216 ) C158_=_C239( C158 C239 ) C158_=_C249( C158 C249 ) \nC158_=_C271( C158 C271 ) C158_=_C317( C158 C317 ) C158_=_C325( C158 C325 ) C158_=_C333( C158 C333 ) C158_=_C334( C158 C334 ) C158_=_C335( C158 C335 ) \nC158_=_C336( C158 C336 ) C158_=_C337( C158 C337 ) C158_=_C338( C158 C338 ) C158_=_C339( C158 C339 ) C158_=_C340( C158 C340 ) C158_=_C341( C158 C341 ) \nC158_=_C342( C158 C342 ) C162_=_C173( C162 C173 ) C162_=_C193( C162 C193 ) C162_=_C243( C162 C243 ) C162_=_C252( C162 C252 ) C162_=_C273( C162 C273 ) \nC162_=_C289( C162 C289 ) C162_=_C295( C162 C295 ) C162_=_C318( C162 C318 ) C162_=_C336( C162 C336 ) C162_=_C350( C162 C350 ) C162_=_C356( C162 C356 ) \nC162_=_C365( C162 C365 ) C162_=_C369( C162 C369 ) C162_=_C370( C162 C370 ) C162_=_C371( C162 C371 ) C162_=_C372( C162 C372 ) C162_=_C373( C162 C373 ) \nC162_=_C374( C162 C374 ) C172_=_C173( C172 C173 ) C172_=_C191( C172 C191 ) C172_=_C216( C172 C216 ) C172_=_C239( C172 C239 ) C172_=_C249( C172 C249 ) \nC172_=_C271( C172 C271 ) C172_=_C317( C172 C317 ) C172_=_C325( C172 C325 ) C172_=_C333( C172 C333 ) C172_=_C334( C172 C334 ) C172_=_C335( C172 C335 ) \nC172_=_C336( C172 C336 ) C172_=_C337( C172 C337 ) C172_=_C338( C172 C338 ) C172_=_C339( C172 C339 ) C172_=_C340( C172 C340 ) C172_=_C341( C172 C341 ) \nC172_=_C342( C172 C342 ) C173_=_C193( C173 C193 ) C173_=_C243( C173 C243 ) C173_=_C252( C173 C252 ) C173_=_C273( C173 C273 ) C173_=_C289( C173 C289 ) \nC173_=_C295( C173 C295 ) C173_=_C318( C173 C318 ) C173_=_C336( C173 C336 ) C173_=_C350( C173 C350 ) C173_=_C356( C173 C356 ) C173_=_C365( C173 C365 ) \nC173_=_C369( C173 C369 ) C173_=_C370( C173 C370 ) C173_=_C371( C173 C371 ) C173_=_C372( C173 C372 ) C173_=_C373( C173 C373 ) C173_=_C374( C173 C374 ) \nC191_=_C193( C191 C193 ) C191_=_C216( C191 C216 ) C191_=_C239( C191 C239 ) C191_=_C249( C191 C249 ) C191_=_C271( C191 C271 ) C191_=_C317( C191 C317 ) \nC191_=_C325( C191 C325 ) C191_=_C333( C191 C333 ) C191_=_C334( C191 C334 ) C191_=_C335( C191 C335 ) C191_=_C336( C191 C336 ) C191_=_C337( C191 C337 ) \nC191_=_C338( C191 C338 ) C191_=_C339( C191 C339 ) C191_=_C340( C191 C340 ) C191_=_C341( C191 C341 ) C191_=_C342( C191 C342 ) C193_=_C243( C193 C243 ) \nC193_=_C252( C193 C252 ) C193_=_C273( C193 C273 ) C193_=_C289( C193 C289 ) C193_=_C295( C193 C295 ) C193_=_C318( C193 C318 ) C193_=_C336( C193 C336 ) \nC193_=_C350( C193 C350 ) C193_=_C356( C193 C356 ) C193_=_C365( C193 C365 ) C193_=_C369( C193 C369 ) C193_=_C370( C193 C370 ) C193_=_C371( C193 C371 ) \nC193_=_C372( C193 C372 ) C193_=_C373( C193 C373 ) C193_=_C374( C193 C374 ) C216_=_C239( C216 C239 ) C216_=_C249( C216 C249 ) C216_=_C271( C216 C271 ) \nC216_=_C317( C216 C317 ) C216_=_C325( C216 C325 ) C216_=_C333( C216 C333 ) C216_=_C334( C216 C334 ) C216_=_C335( C216 C335 ) C216_=_C336( C216 C336 ) \nC216_=_C337( C216 C337 ) C216_=_C338( C216 C338 ) C216_=_C339( C216 C339 ) C216_=_C340( C216 C340 ) C216_=_C341( C216 C341 ) C216_=_C342( C216 C342 ) \nC239_=_C243( C239 C243 ) C239_=_C249( C239 C249 ) C239_=_C271( C239 C271 ) C239_=_C317( C239 C317 ) C239_=_C325( C239 C325 ) C239_=_C333( C239 C333 ) \nC239_=_C334( C239 C334 ) C239_=_C335( C239 C335 ) C239_=_C336( C239 C336 ) C239_=_C337( C239 C337 ) C239_=_C338( C239 C338 ) C239_=_C339( C239 C339 ) \nC239_=_C340( C239 C340 ) C239_=_C341( C239 C341 ) C239_=_C342( C239 C342 ) C243_=_C252( C243 C252 ) C243_=_C273( C243 C273 ) C243_=_C289( C243 C289 ) \nC243_=_C295( C243 C295 ) C243_=_C318( C243 C318 ) C243_=_C336( C243 C336 ) C243_=_C350( C243 C350 ) C243_=_C356( C243 C356 ) C243_=_C365( C243 C365 ) \nC243_=_C369( C243 C369 ) C243_=_C370( C243 C370 ) C243_=_C371( C243 C371 ) C243_=_C372( C243 C372 ) C243_=_C373( C243 C373 ) C243_=_C374( C243 C374 ) \nC249_=_C252( C249 C252 ) C249_=_C271( C249 C271 ) C249_=_C317( C249 C317 ) C249_=_C325( C249 C325 ) C249_=_C333( C249 C333 ) C249_=_C334( C249 C334 ) \nC249_=_C335( C249 C335 ) C249_=_C336( C249 C336 ) C249_=_C337( C249 C337 ) C249_=_C338( C249 C338 ) C249_=_C339( C249 C339 ) C249_=_C340( C249 C340 ) \nC249_=_C341( C249 C341 ) C249_=_C342( C249 C342 ) C252_=_C273( C252 C273 ) C252_=_C289( C252 C289 ) C252_=_C295( C252 C295 ) C252_=_C318( C252 C318 ) \nC252_=_C336( C252 C336 ) C252_=_C350( C252 C350 ) C252_=_C356( C252 C356 ) C252_=_C365( C252 C365 ) C252_=_C369( C252 C369 ) C252_=_C370( C252 C370 ) \nC252_=_C371( C252 C371 ) C252_=_C372( C252 C372 ) C252_=_C373( C252 C373 ) C252_=_C374( C252 C374 ) C271_=_C273( C271 C273 ) C271_=_C317( C271 C317 ) \nC271_=_C325( C271 C325 ) C271_=_C333( C271 C333 ) C271_=_C334( C271 C334 ) C271_=_C335( C271 C335 ) C271_=_C336( C271 C336 ) C271_=_C337( C271 C337 ) \nC271_=_C338( C271 C338 ) C271_=_C339( C271 C339 ) C271_=_C340( C271 C340 ) C271_=_C341( C271 C341 ) C271_=_C342( C271 C342 ) C273_=_C289( C273 C289 ) \nC273_=_C295( C273 C295 ) C273_=_C318( C273 C318 ) C273_=_C336( C273 C336 ) C273_=_C350( C273 C350 ) C273_=_C356( C273 C356 ) C273_=_C365( C273 C365 ) \nC273_=_C369( C273 C369 ) C273_=_C370( C273 C370</w:t>
      </w:r>
    </w:p>
    <w:p>
      <w:pPr>
        <w:pStyle w:val="PreformattedText"/>
        <w:bidi w:val="0"/>
        <w:spacing w:before="0" w:after="0"/>
        <w:jc w:val="left"/>
        <w:rPr/>
      </w:pPr>
      <w:r>
        <w:rPr/>
        <w:t xml:space="preserve"> </w:t>
      </w:r>
      <w:r>
        <w:rPr/>
        <w:t>) C273_=_C371( C273 C371 ) C273_=_C372( C273 C372 ) C273_=_C373( C273 C373 ) C273_=_C374( C273 C374 ) \nC289_=_C295( C289 C295 ) C289_=_C318( C289 C318 ) C289_=_C336( C289 C336 ) C289_=_C350( C289 C350 ) C289_=_C356( C289 C356 ) C289_=_C365( C289 C365 ) \nC289_=_C369( C289 C369 ) C289_=_C370( C289 C370 ) C289_=_C371( C289 C371 ) C289_=_C372( C289 C372 ) C289_=_C373( C289 C373 ) C289_=_C374( C289 C374 ) \nC295_=_C318( C295 C318 ) C295_=_C336( C295 C336 ) C295_=_C350( C295 C350 ) C295_=_C356( C295 C356 ) C295_=_C365( C295 C365 ) C295_=_C369( C295 C369 ) \nC295_=_C370( C295 C370 ) C295_=_C371( C295 C371 ) C295_=_C372( C295 C372 ) C295_=_C373( C295 C373 ) C295_=_C374( C295 C374 ) C317_=_C318( C317 C318 ) \nC317_=_C325( C317 C325 ) C317_=_C333( C317 C333 ) C317_=_C334( C317 C334 ) C317_=_C335( C317 C335 ) C317_=_C336( C317 C336 ) C317_=_C337( C317 C337 ) \nC317_=_C338( C317 C338 ) C317_=_C339( C317 C339 ) C317_=_C340( C317 C340 ) C317_=_C341( C317 C341 ) C317_=_C342( C317 C342 ) C318_=_C336( C318 C336 ) \nC318_=_C350( C318 C350 ) C318_=_C356( C318 C356 ) C318_=_C365( C318 C365 ) C318_=_C369( C318 C369 ) C318_=_C370( C318 C370 ) C318_=_C371( C318 C371 ) \nC318_=_C372( C318 C372 ) C318_=_C373( C318 C373 ) C318_=_C374( C318 C374 ) C325_=_C333( C325 C333 ) C325_=_C334( C325 C334 ) C325_=_C335( C325 C335 ) \nC325_=_C336( C325 C336 ) C325_=_C337( C325 C337 ) C325_=_C338( C325 C338 ) C325_=_C339( C325 C339 ) C325_=_C340( C325 C340 ) C325_=_C341( C325 C341 ) \nC325_=_C342( C325 C342 ) C333_=_C334( C333 C334 ) C333_=_C335( C333 C335 ) C333_=_C336( C333 C336 ) C333_=_C337( C333 C337 ) C333_=_C338( C333 C338 ) \nC333_=_C339( C333 C339 ) C333_=_C340( C333 C340 ) C333_=_C341( C333 C341 ) C333_=_C342( C333 C342 ) C333_=_C350( C333 C350 ) C334_=_C335( C334 C335 ) \nC334_=_C336( C334 C336 ) C334_=_C337( C334 C337 ) C334_=_C338( C334 C338 ) C334_=_C339( C334 C339 ) C334_=_C340( C334 C340 ) C334_=_C341( C334 C341 ) \nC334_=_C342( C334 C342 ) C334_=_C356( C334 C356 ) C335_=_C336( C335 C336 ) C335_=_C337( C335 C337 ) C335_=_C338( C335 C338 ) C335_=_C339( C335 C339 ) \nC335_=_C340( C335 C340 ) C335_=_C341( C335 C341 ) C335_=_C342( C335 C342 ) C335_=_C365( C335 C365 ) C336_=_C337( C336 C337 ) C336_=_C338( C336 C338 ) \nC336_=_C339( C336 C339 ) C336_=_C340( C336 C340 ) C336_=_C341( C336 C341 ) C336_=_C342( C336 C342 ) C336_=_C350( C336 C350 ) C336_=_C356( C336 C356 ) \nC336_=_C365( C336 C365 ) C336_=_C369( C336 C369 ) C336_=_C370( C336 C370 ) C336_=_C371( C336 C371 ) C336_=_C372( C336 C372 ) C336_=_C373( C336 C373 ) \nC336_=_C374( C336 C374 ) C337_=_C338( C337 C338 ) C337_=_C339( C337 C339 ) C337_=_C340( C337 C340 ) C337_=_C341( C337 C341 ) C337_=_C342( C337 C342 ) \nC337_=_C369( C337 C369 ) C338_=_C339( C338 C339 ) C338_=_C340( C338 C340 ) C338_=_C341( C338 C341 ) C338_=_C342( C338 C342 ) C338_=_C370( C338 C370 ) \nC339_=_C340( C339 C340 ) C339_=_C341( C339 C341 ) C339_=_C342( C339 C342 ) C340_=_C341( C340 C341 ) C340_=_C342( C340 C342 ) C340_=_C371( C340 C371 ) \nC341_=_C342( C341 C342 ) C341_=_C373( C341 C373 ) C350_=_C356( C350 C356 ) C350_=_C365( C350 C365 ) C350_=_C369( C350 C369 ) C350_=_C370( C350 C370 ) \nC350_=_C371( C350 C371 ) C350_=_C372( C350 C372 ) C350_=_C373( C350 C373 ) C350_=_C374( C350 C374 ) C356_=_C365( C356 C365 ) C356_=_C369( C356 C369 ) \nC356_=_C370( C356 C370 ) C356_=_C371( C356 C371 ) C356_=_C372( C356 C372 ) C356_=_C373( C356 C373 ) C356_=_C374( C356 C374 ) C365_=_C369( C365 C369 ) \nC365_=_C370( C365 C370 ) C365_=_C371( C365 C371 ) C365_=_C372( C365 C372 ) C365_=_C373( C365 C373 ) C365_=_C374( C365 C374 ) C369_=_C370( C369 C370 ) \nC369_=_C371( C369 C371 ) C369_=_C372( C369 C372 ) C369_=_C373( C369 C373 ) C369_=_C374( C369 C374 ) C370_=_C371( C370 C371 ) C370_=_C372( C370 C372 ) \nC370_=_C373( C370 C373 ) C370_=_C374( C370 C374 ) C371_=_C372( C371 C372 ) C371_=_C373( C371 C373 ) C371_=_C374( C371 C374 ) C372_=_C373( C372 C373 ) \nC372_=_C374( C372 C374 ) C373_=_C374( C373 C374 ) "];31-&gt;37[label="45: C14 C15 C53 C57 C74 \nC90 C94 C143 C147 C158 C162 \nC172 C173 C191 C193 C216 C239 \nC243 C249 C252 C271 C273 C289 \nC295 C317 C318 C325 C333 C334 \nC335 C337 C338 C339 C340 C341 \nC342 C350 C356 C365 C369 C370 \nC371 C372 C373 C374 \n502: C14_=_C15 ,C14_=_C53 ,C14_=_C74 ,C14_=_C90 ,C14_=_C143 ,\nC14_=_C158 ,C14_=_C172 ,C14_=_C191 ,C14_=_C216 ,C14_=_C239 ,C14_=_C249 ,\nC14_=_C271 ,C14_=_C317 ,C14_=_C325 ,C14_=_C333 ,C14_=_C334 ,C14_=_C335 ,\nC14_=_C337 ,C14_=_C338 ,C14_=_C339 ,C14_=_C340 ,C14_=_C341 ,C14_=_C342 ,\nC15_=_C57 ,C15_=_C94 ,C15_=_C147 ,C15_=_C162 ,C15_=_C173 ,C15_=_C193 ,\nC15_=_C243 ,C15_=_C252 ,C15_=_C273 ,C15_=_C289 ,C15_=_C295 ,C15_=_C318 ,\nC15_=_C350 ,C15_=_C356 ,C15_=_C365 ,C15_=_C369 ,C15_=_C370 ,C15_=_C371 ,\nC15_=_C372 ,C15_=_C373 ,C15_=_C374 ,C53_=_C57 ,C53_=_C74 ,C53_=_C90 ,\nC53_=_C143 ,C53_=_C158 ,C53_=_C172 ,C53_=_C191 ,C53_=_C216 ,C53_=_C239 ,\nC53_=_C249 ,C53_=_C271 ,C53_=_C317 ,C53_=_C325 ,C53_=_C333 ,C53_=_C334 ,\nC53_=_C335 ,C53_=_C337 ,C53_=_C338 ,C53_=_C339 ,C53_=_C340 ,C53_=_C341 ,\nC53_=_C342 ,C57_=_C94 ,C57_=_C147 ,C57_=_C162 ,C57_=_C173 ,C57_=_C193 ,\nC57_=_C243 ,C57_=_C252 ,C57_=_C273 ,C57_=_C289 ,C57_=_C295 ,C57_=_C318 ,\nC57_=_C350 ,C57_=_C356 ,C57_=_C365 ,C57_=_C369 ,C57_=_C370 ,C57_=_C371 ,\nC57_=_C372 ,C57_=_C373 ,C57_=_C374 ,C74_=_C90 ,C74_=_C143 ,C74_=_C158 ,\nC74_=_C172 ,C74_=_C191 ,C74_=_C216 ,C74_=_C239 ,C74_=_C249 ,C74_=_C271 ,\nC74_=_C317 ,C74_=_C325 ,C74_=_C333 ,C74_=_C334 ,C74_=_C335 ,C74_=_C337 ,\nC74_=_C338 ,C74_=_C339 ,C74_=_C340 ,C74_=_C341 ,C74_=_C342 ,C90_=_C94 ,\nC90_=_C143 ,C90_=_C158 ,C90_=_C172 ,C90_=_C191 ,C90_=_C216 ,C90_=_C239 ,\nC90_=_C249 ,C90_=_C271 ,C90_=_C317 ,C90_=_C325 ,C90_=_C333 ,C90_=_C334 ,\nC90_=_C335 ,C90_=_C337 ,C90_=_C338 ,C90_=_C339 ,C90_=_C340 ,C90_=_C341 ,\nC90_=_C342 ,C94_=_C147 ,C94_=_C162 ,C94_=_C173 ,C94_=_C193 ,C94_=_C243 ,\nC94_=_C252 ,C94_=_C273 ,C94_=_C289 ,C94_=_C295 ,C94_=_C318 ,C94_=_C350 ,\nC94_=_C356 ,C94_=_C365 ,C94_=_C369 ,C94_=_C370 ,C94_=_C371 ,C94_=_C372 ,\nC94_=_C373 ,C94_=_C374 ,C143_=_C147 ,C143_=_C158 ,C143_=_C172 ,C143_=_C191 ,\nC143_=_C216 ,C143_=_C239 ,C143_=_C249 ,C143_=_C271 ,C143_=_C317 ,C143_=_C325 ,\nC143_=_C333 ,C143_=_C334 ,C143_=_C335 ,C143_=_C337 ,C143_=_C338 ,C143_=_C339 ,\nC143_=_C340 ,C143_=_C341 ,C143_=_C342 ,C147_=_C162 ,C147_=_C173 ,C147_=_C193 ,\nC147_=_C243 ,C147_=_C252 ,C147_=_C273 ,C147_=_C289 ,C147_=_C295 ,C147_=_C318 ,\nC147_=_C350 ,C147_=_C356 ,C147_=_C365 ,C147_=_C369 ,C147_=_C370 ,C147_=_C371 ,\nC147_=_C372 ,C147_=_C373 ,C147_=_C374 ,C158_=_C162 ,C158_=_C172 ,C158_=_C191 ,\nC158_=_C216 ,C158_=_C239 ,C158_=_C249 ,C158_=_C271 ,C158_=_C317 ,C158_=_C325 ,\nC158_=_C333 ,C158_=_C334 ,C158_=_C335 ,C158_=_C337 ,C158_=_C338 ,C158_=_C339 ,\nC158_=_C340 ,C158_=_C341 ,C158_=_C342 ,C162_=_C173 ,C162_=_C193 ,C162_=_C243 ,\nC162_=_C252 ,C162_=_C273 ,C162_=_C289 ,C162_=_C295 ,C162_=_C318 ,C162_=_C350 ,\nC162_=_C356 ,C162_=_C365 ,C162_=_C369 ,C162_=_C370 ,C162_=_C371 ,C162_=_C372 ,\nC162_=_C373 ,C162_=_C374 ,C172_=_C173 ,C172_=_C191 ,C172_=_C216 ,C172_=_C239 ,\nC172_=_C249 ,C172_=_C271 ,C172_=_C317 ,C172_=_C325 ,C172_=_C333 ,C172_=_C334 ,\nC172_=_C335 ,C172_=_C337 ,C172_=_C338 ,C172_=_C339 ,C172_=_C340 ,C172_=_C341 ,\nC172_=_C342 ,C173_=_C193 ,C173_=_C243 ,C173_=_C252 ,C173_=_C273 ,C173_=_C289 ,\nC173_=_C295 ,C173_=_C318 ,C173_=_C350 ,C173_=_C356 ,C173_=_C365 ,C173_=_C369 ,\nC173_=_C370 ,C173_=_C371 ,C173_=_C372 ,C173_=_C373 ,C173_=_C374 ,C191_=_C193 ,\nC191_=_C216 ,C191_=_C239 ,C191_=_C249 ,C191_=_C271 ,C191_=_C317 ,C191_=_C325 ,\nC191_=_C333 ,C191_=_C334 ,C191_=_C335 ,C191_=_C337 ,C191_=_C338 ,C191_=_C339 ,\nC191_=_C340 ,C191_=_C341 ,C191_=_C342 ,C193_=_C243 ,C193_=_C252 ,C193_=_C273 ,\nC193_=_C289 ,C193_=_C295 ,C193_=_C318 ,C193_=_C350 ,C193_=_C356 ,C193_=_C365 ,\nC193_=_C369 ,C193_=_C370 ,C193_=_C371 ,C193_=_C372 ,C193_=_C373 ,C193_=_C374 ,\nC216_=_C239 ,C216_=_C249 ,C216_=_C271 ,C216_=_C317 ,C216_=_C325 ,C216_=_C333 ,\nC216_=_C334 ,C216_=_C335 ,C216_=_C337 ,C216_=_C338 ,C216_=_C339 ,C216_=_C340 ,\nC216_=_C341 ,C216_=_C342 ,C239_=_C243 ,C239_=_C249 ,C239_=_C271 ,C239_=_C317 ,\nC239_=_C325 ,C239_=_C333 ,C239_=_C334 ,C239_=_C335 ,C239_=_C337 ,C239_=_C338 ,\nC239_=_C339 ,C239_=_C340 ,C239_=_C341 ,C239_=_C342 ,C243_=_C252 ,C243_=_C273 ,\nC243_=_C289 ,C243_=_C295 ,C243_=_C318 ,C243_=_C350 ,C243_=_C356 ,C243_=_C365 ,\nC243_=_C369 ,C243_=_C370 ,C243_=_C371 ,C243_=_C372 ,C243_=_C373 ,C243_=_C374 ,\nC249_=_C252 ,C249_=_C271 ,C249_=_C317 ,C249_=_C325 ,C249_=_C333 ,C249_=_C334 ,\nC249_=_C335 ,C249_=_C337 ,C249_=_C338 ,C249_=_C339 ,C249_=_C340 ,C249_=_C341 ,\nC249_=_C342 ,C252_=_C273 ,C252_=_C289 ,C252_=_C295 ,C252_=_C318 ,C252_=_C350 ,\nC252_=_C356 ,C252_=_C365 ,C252_=_C369 ,C252_=_C370 ,C252_=_C371 ,C252_=_C372 ,\nC252_=_C373 ,C252_=_C374 ,C271_=_C273 ,C271_=_C317 ,C271_=_C325 ,C271_=_C333 ,\nC271_=_C334 ,C271_=_C335 ,C271_=_C337 ,C271_=_C338 ,C271_=_C339 ,C271_=_C340 ,\nC271_=_C341 ,C271_=_C342 ,C273_=_C289 ,C273_=_C295 ,C273_=_C318 ,C273_=_C350 ,\nC273_=_C356 ,C273_=_C365 ,C273_=_C369 ,C273_=_C370 ,C273_=_C371 ,C273_=_C372 ,\nC273_=_C373 ,C273_=_C374 ,C289_=_C295 ,C289_=_C318 ,C289_=_C350 ,C289_=_C356 ,\nC289_=_C365 ,C289_=_C369 ,C289_=_C370 ,C289_=_C371 ,C289_=_C372 ,C289_=_C373 ,\nC289_=_C374 ,C295_=_C318 ,C295_=_C350 ,C295_=_C356 ,C295_=_C365 ,C295_=_C369 ,\nC295_=_C370 ,C295_=_C371 ,C295_=_C372 ,C295_=_C373 ,C295_=_C374 ,C317_=_C318 ,\nC317_=_C325 ,C317_=_C333 ,C317_=_C334 ,C317_=_C335 ,C317_=_C337 ,C317_=_C338 ,\nC317_=_C339 ,C317_=_C340 ,C317_=_C341 ,C317_=_C342 ,C318_=_C350 ,C318_=_C356 ,\nC318_=_C365 ,C318_=_C369 ,C318_=_C370 ,C318_=_C371 ,C318_=_C372 ,C318_=_C373 ,\nC318_=_C374 ,C325_=_C333 ,C325_=_C334 ,C325_=_C335 ,C325_=_C337 ,C325_=_C338 ,\nC325_=_C339 ,C325_=_C340 ,C325_=_C341 ,C325_=_C342 ,C333_=_C334 ,C333_=_C335 ,\nC333_=_C337 ,C333_=_C338 ,C333_=_C339 ,C333_=_C340 ,C333_=_C341 ,C333_=_C342 ,\nC333_=_C350 ,C334_=_C335 ,C334_=_C337 ,C334_=_C338 ,C334_=_C339 ,C334_=_C340 ,\nC334_=_C341 ,C334_=_C342</w:t>
      </w:r>
    </w:p>
    <w:p>
      <w:pPr>
        <w:pStyle w:val="PreformattedText"/>
        <w:bidi w:val="0"/>
        <w:spacing w:before="0" w:after="0"/>
        <w:jc w:val="left"/>
        <w:rPr/>
      </w:pPr>
      <w:r>
        <w:rPr/>
        <w:t xml:space="preserve"> </w:t>
      </w:r>
      <w:r>
        <w:rPr/>
        <w:t>,C334_=_C356 ,C335_=_C337 ,C335_=_C338 ,C335_=_C339 ,\nC335_=_C340 ,C335_=_C341 ,C335_=_C342 ,C335_=_C365 ,C337_=_C338 ,C337_=_C339 ,\nC337_=_C340 ,C337_=_C341 ,C337_=_C342 ,C337_=_C369 ,C338_=_C339 ,C338_=_C340 ,\nC338_=_C341 ,C338_=_C342 ,C338_=_C370 ,C339_=_C340 ,C339_=_C341 ,C339_=_C342 ,\nC340_=_C341 ,C340_=_C342 ,C340_=_C371 ,C341_=_C342 ,C341_=_C373 ,C350_=_C356 ,\nC350_=_C365 ,C350_=_C369 ,C350_=_C370 ,C350_=_C371 ,C350_=_C372 ,C350_=_C373 ,\nC350_=_C374 ,C356_=_C365 ,C356_=_C369 ,C356_=_C370 ,C356_=_C371 ,C356_=_C372 ,\nC356_=_C373 ,C356_=_C374 ,C365_=_C369 ,C365_=_C370 ,C365_=_C371 ,C365_=_C372 ,\nC365_=_C373 ,C365_=_C374 ,C369_=_C370 ,C369_=_C371 ,C369_=_C372 ,C369_=_C373 ,\nC369_=_C374 ,C370_=_C371 ,C370_=_C372 ,C370_=_C373 ,C370_=_C374 ,C371_=_C372 ,\nC371_=_C373 ,C371_=_C374 ,C372_=_C373 ,C372_=_C374 ,C373_=_C374 ,"];38[shape=box, label="id:38 level: 3\n65: C5 C12 C20 C45 C60 \nC83 C84 C85 C86 C87 C88 \nC89 C90 C91 C92 C93 C94 \nC95 C97 C98 C99 C100 C104 \nC108 C150 C165 C169 C170 C172 \nC173 C174 C175 C176 C179 C190 \nC198 C288 C289 C290 C294 C295 \nC296 C317 C318 C319 C320 C321 \nC324 C338 C341 C352 C358 C366 \nC368 C370 C372 C373 C380 C382 \nC385 C386 C387 C388 C394 C399 \n523: C5_=_C12( C5 C12 ) C5_=_C20( C5 C20 ) C5_=_C85( C5 C85 ) C5_=_C100( C5 C100 ) C5_=_C169( C5 C169 ) \nC5_=_C170( C5 C170 ) C5_=_C172( C5 C172 ) C5_=_C173( C5 C173 ) C5_=_C174( C5 C174 ) C5_=_C175( C5 C175 ) C5_=_C176( C5 C176 ) \nC5_=_C179( C5 C179 ) C12_=_C20( C12 C20 ) C12_=_C89( C12 C89 ) C12_=_C104( C12 C104 ) C12_=_C190( C12 C190 ) C12_=_C317( C12 C317 ) \nC12_=_C318( C12 C318 ) C12_=_C319( C12 C319 ) C12_=_C320( C12 C320 ) C12_=_C321( C12 C321 ) C12_=_C324( C12 C324 ) C20_=_C99( C20 C99 ) \nC20_=_C108( C20 C108 ) C20_=_C198( C20 C198 ) C20_=_C341( C20 C341 ) C20_=_C373( C20 C373 ) C20_=_C382( C20 C382 ) C20_=_C387( C20 C387 ) \nC20_=_C394( C20 C394 ) C20_=_C399( C20 C399 ) C45_=_C60( C45 C60 ) C45_=_C83( C45 C83 ) C45_=_C84( C45 C84 ) C45_=_C85( C45 C85 ) \nC45_=_C86( C45 C86 ) C45_=_C87( C45 C87 ) C45_=_C88( C45 C88 ) C45_=_C89( C45 C89 ) C45_=_C90( C45 C90 ) C45_=_C91( C45 C91 ) \nC45_=_C92( C45 C92 ) C45_=_C93( C45 C93 ) C45_=_C94( C45 C94 ) C45_=_C95( C45 C95 ) C45_=_C97( C45 C97 ) C45_=_C98( C45 C98 ) \nC45_=_C99( C45 C99 ) C60_=_C150( C60 C150 ) C60_=_C165( C60 C165 ) C60_=_C175( C60 C175 ) C60_=_C290( C60 C290 ) C60_=_C296( C60 C296 ) \nC60_=_C320( C60 C320 ) C60_=_C338( C60 C338 ) C60_=_C352( C60 C352 ) C60_=_C358( C60 C358 ) C60_=_C366( C60 C366 ) C60_=_C370( C60 C370 ) \nC60_=_C380( C60 C380 ) C60_=_C385( C60 C385 ) C60_=_C386( C60 C386 ) C60_=_C387( C60 C387 ) C60_=_C388( C60 C388 ) C83_=_C84( C83 C84 ) \nC83_=_C85( C83 C85 ) C83_=_C86( C83 C86 ) C83_=_C87( C83 C87 ) C83_=_C88( C83 C88 ) C83_=_C89( C83 C89 ) C83_=_C90( C83 C90 ) \nC83_=_C91( C83 C91 ) C83_=_C92( C83 C92 ) C83_=_C93( C83 C93 ) C83_=_C94( C83 C94 ) C83_=_C95( C83 C95 ) C83_=_C97( C83 C97 ) \nC83_=_C98( C83 C98 ) C83_=_C99( C83 C99 ) C83_=_C150( C83 C150 ) C84_=_C85( C84 C85 ) C84_=_C86( C84 C86 ) C84_=_C87( C84 C87 ) \nC84_=_C88( C84 C88 ) C84_=_C89( C84 C89 ) C84_=_C90( C84 C90 ) C84_=_C91( C84 C91 ) C84_=_C92( C84 C92 ) C84_=_C93( C84 C93 ) \nC84_=_C94( C84 C94 ) C84_=_C95( C84 C95 ) C84_=_C97( C84 C97 ) C84_=_C98( C84 C98 ) C84_=_C99( C84 C99 ) C84_=_C165( C84 C165 ) \nC85_=_C86( C85 C86 ) C85_=_C87( C85 C87 ) C85_=_C88( C85 C88 ) C85_=_C89( C85 C89 ) C85_=_C90( C85 C90 ) C85_=_C91( C85 C91 ) \nC85_=_C92( C85 C92 ) C85_=_C93( C85 C93 ) C85_=_C94( C85 C94 ) C85_=_C95( C85 C95 ) C85_=_C97( C85 C97 ) C85_=_C98( C85 C98 ) \nC85_=_C99( C85 C99 ) C85_=_C100( C85 C100 ) C85_=_C169( C85 C169 ) C85_=_C170( C85 C170 ) C85_=_C172( C85 C172 ) C85_=_C173( C85 C173 ) \nC85_=_C174( C85 C174 ) C85_=_C175( C85 C175 ) C85_=_C176( C85 C176 ) C85_=_C179( C85 C179 ) C86_=_C87( C86 C87 ) C86_=_C88( C86 C88 ) \nC86_=_C89( C86 C89 ) C86_=_C90( C86 C90 ) C86_=_C91( C86 C91 ) C86_=_C92( C86 C92 ) C86_=_C93( C86 C93 ) C86_=_C94( C86 C94 ) \nC86_=_C95( C86 C95 ) C86_=_C97( C86 C97 ) C86_=_C98( C86 C98 ) C86_=_C99( C86 C99 ) C87_=_C88( C87 C88 ) C87_=_C89( C87 C89 ) \nC87_=_C90( C87 C90 ) C87_=_C91( C87 C91 ) C87_=_C92( C87 C92 ) C87_=_C93( C87 C93 ) C87_=_C94( C87 C94 ) C87_=_C95( C87 C95 ) \nC87_=_C97( C87 C97 ) C87_=_C98( C87 C98 ) C87_=_C99( C87 C99 ) C87_=_C288( C87 C288 ) C87_=_C289( C87 C289 ) C87_=_C290( C87 C290 ) \nC88_=_C89( C88 C89 ) C88_=_C90( C88 C90 ) C88_=_C91( C88 C91 ) C88_=_C92( C88 C92 ) C88_=_C93( C88 C93 ) C88_=_C94( C88 C94 ) \nC88_=_C95( C88 C95 ) C88_=_C97( C88 C97 ) C88_=_C98( C88 C98 ) C88_=_C99( C88 C99 ) C88_=_C294( C88 C294 ) C88_=_C295( C88 C295 ) \nC88_=_C296( C88 C296 ) C89_=_C90( C89 C90 ) C89_=_C91( C89 C91 ) C89_=_C92( C89 C92 ) C89_=_C93( C89 C93 ) C89_=_C94( C89 C94 ) \nC89_=_C95( C89 C95 ) C89_=_C97( C89 C97 ) C89_=_C98( C89 C98 ) C89_=_C99( C89 C99 ) C89_=_C104( C89 C104 ) C89_=_C190( C89 C190 ) \nC89_=_C317( C89 C317 ) C89_=_C318( C89 C318 ) C89_=_C319( C89 C319 ) C89_=_C320( C89 C320 ) C89_=_C321( C89 C321 ) C89_=_C324( C89 C324 ) \nC90_=_C91( C90 C91 ) C90_=_C92( C90 C92 ) C90_=_C93( C90 C93 ) C90_=_C94( C90 C94 ) C90_=_C95( C90 C95 ) C90_=_C97( C90 C97 ) \nC90_=_C98( C90 C98 ) C90_=_C99( C90 C99 ) C90_=_C172( C90 C172 ) C90_=_C317( C90 C317 ) C90_=_C338( C90 C338 ) C90_=_C341( C90 C341 ) \nC91_=_C92( C91 C92 ) C91_=_C93( C91 C93 ) C91_=_C94( C91 C94 ) C91_=_C95( C91 C95 ) C91_=_C97( C91 C97 ) C91_=_C98( C91 C98 ) \nC91_=_C99( C91 C99 ) C91_=_C352( C91 C352 ) C92_=_C93( C92 C93 ) C92_=_C94( C92 C94 ) C92_=_C95( C92 C95 ) C92_=_C97( C92 C97 ) \nC92_=_C98( C92 C98 ) C92_=_C99( C92 C99 ) C92_=_C358( C92 C358 ) C93_=_C94( C93 C94 ) C93_=_C95( C93 C95 ) C93_=_C97( C93 C97 ) \nC93_=_C98( C93 C98 ) C93_=_C99( C93 C99 ) C93_=_C288( C93 C288 ) C93_=_C294( C93 C294 ) C93_=_C366( C93 C366 ) C93_=_C368( C93 C368 ) \nC94_=_C95( C94 C95 ) C94_=_C97( C94 C97 ) C94_=_C98( C94 C98 ) C94_=_C99( C94 C99 ) C94_=_C173( C94 C173 ) C94_=_C289( C94 C289 ) \nC94_=_C295( C94 C295 ) C94_=_C318( C94 C318 ) C94_=_C370( C94 C370 ) C94_=_C372( C94 C372 ) C94_=_C373( C94 C373 ) C95_=_C97( C95 C97 ) \nC95_=_C98( C95 C98 ) C95_=_C99( C95 C99 ) C95_=_C174( C95 C174 ) C95_=_C319( C95 C319 ) C95_=_C380( C95 C380 ) C95_=_C382( C95 C382 ) \nC97_=_C98( C97 C98 ) C97_=_C99( C97 C99 ) C97_=_C176( C97 C176 ) C97_=_C321( C97 C321 ) C97_=_C385( C97 C385 ) C97_=_C394( C97 C394 ) \nC98_=_C99( C98 C99 ) C98_=_C368( C98 C368 ) C98_=_C372( C98 C372 ) C98_=_C386( C98 C386 ) C99_=_C108( C99 C108 ) C99_=_C198( C99 C198 ) \nC99_=_C341( C99 C341 ) C99_=_C373( C99 C373 ) C99_=_C382( C99 C382 ) C99_=_C387( C99 C387 ) C99_=_C394( C99 C394 ) C99_=_C399( C99 C399 ) \nC100_=_C104( C100 C104 ) C100_=_C108( C100 C108 ) C100_=_C169( C100 C169 ) C100_=_C170( C100 C170 ) C100_=_C172( C100 C172 ) C100_=_C173( C100 C173 ) \nC100_=_C174( C100 C174 ) C100_=_C175( C100 C175 ) C100_=_C176( C100 C176 ) C100_=_C179( C100 C179 ) C104_=_C108( C104 C108 ) C104_=_C190( C104 C190 ) \nC104_=_C317( C104 C317 ) C104_=_C318( C104 C318 ) C104_=_C319( C104 C319 ) C104_=_C320( C104 C320 ) C104_=_C321( C104 C321 ) C104_=_C324( C104 C324 ) \nC108_=_C198( C108 C198 ) C108_=_C341( C108 C341 ) C108_=_C373( C108 C373 ) C108_=_C382( C108 C382 ) C108_=_C387( C108 C387 ) C108_=_C394( C108 C394 ) \nC108_=_C399( C108 C399 ) C150_=_C165( C150 C165 ) C150_=_C175( C150 C175 ) C150_=_C290( C150 C290 ) C150_=_C296( C150 C296 ) C150_=_C320( C150 C320 ) \nC150_=_C338( C150 C338 ) C150_=_C352( C150 C352 ) C150_=_C358( C150 C358 ) C150_=_C366( C150 C366 ) C150_=_C370( C150 C370 ) C150_=_C380( C150 C380 ) \nC150_=_C385( C150 C385 ) C150_=_C386( C150 C386 ) C150_=_C387( C150 C387 ) C150_=_C388( C150 C388 ) C165_=_C175( C165 C175 ) C165_=_C290( C165 C290 ) \nC165_=_C296( C165 C296 ) C165_=_C320( C165 C320 ) C165_=_C338( C165 C338 ) C165_=_C352( C165 C352 ) C165_=_C358( C165 C358 ) C165_=_C366( C165 C366 ) \nC165_=_C370( C165 C370 ) C165_=_C380( C165 C380 ) C165_=_C385( C165 C385 ) C165_=_C386( C165 C386 ) C165_=_C387( C165 C387 ) C165_=_C388( C165 C388 ) \nC169_=_C170( C169 C170 ) C169_=_C172( C169 C172 ) C169_=_C173( C169 C173 ) C169_=_C174( C169 C174 ) C169_=_C175( C169 C175 ) C169_=_C176( C169 C176 ) \nC169_=_C179( C169 C179 ) C170_=_C172( C170 C172 ) C170_=_C173( C170 C173 ) C170_=_C174( C170 C174 ) C170_=_C175( C170 C175 ) C170_=_C176( C170 C176 ) \nC170_=_C179( C170 C179 ) C170_=_C190( C170 C190 ) C170_=_C198( C170 C198 ) C172_=_C173( C172 C173 ) C172_=_C174( C172 C174 ) C172_=_C175( C172 C175 ) \nC172_=_C176( C172 C176 ) C172_=_C179( C172 C179 ) C172_=_C317( C172 C317 ) C172_=_C338( C172 C338 ) C172_=_C341( C172 C341 ) C173_=_C174( C173 C174 ) \nC173_=_C175( C173 C175 ) C173_=_C176( C173 C176 ) C173_=_C179( C173 C179 ) C173_=_C289( C173 C289 ) C173_=_C295( C173 C295 ) C173_=_C318( C173 C318 ) \nC173_=_C370( C173 C370 ) C173_=_C372( C173 C372 ) C173_=_C373( C173 C373 ) C174_=_C175( C174 C175 ) C174_=_C176( C174 C176 ) C174_=_C179( C174 C179 ) \nC174_=_C319( C174 C319 ) C174_=_C380( C174 C380 ) C174_=_C382( C174 C382 ) C175_=_C176( C175 C176 ) C175_=_C179( C175 C179 ) C175_=_C290( C175 C290 ) \nC175_=_C296( C175 C296 ) C175_=_C320( C175 C320 ) C175_=_C338( C175 C338 ) C175_=_C352( C175 C352 ) C175_=_C358( C175 C358 ) C175_=_C366( C175 C366 ) \nC175_=_C370( C175 C370 ) C175_=_C380( C175 C380 ) C175_=_C385( C175 C385 ) C175_=_C386( C175 C386 ) C175_=_C387( C175 C387 ) C175_=_C388( C175 C388 ) \nC176_=_C179( C176 C179 ) C176_=_C321( C176 C321 ) C176_=_C385( C176 C385 ) C176_=_C394( C176 C394 ) C179_=_C324( C179 C324 ) C179_=_C388( C179 C388 ) \nC179_=_C399( C179 C399 ) C190_=_C198( C190 C198 ) C190_=_C317( C190 C317 ) C190_=_C318( C190 C318 ) C190_=_C319( C190 C319 ) C190_=_C320( C190 C320 ) \nC190_=_C321( C190 C321 ) C190_=_C324( C190 C324 ) C198_=_C341( C198 C341 ) C198_=_C373( C198 C373 ) C198_=_C382( C198 C382 ) C198_=_C387( C198 C387 ) \nC198_=_C394( C198 C394 ) C198_=_C399( C198 C399 ) C288_=_C289( C288 C289 ) C288_=_C290(</w:t>
      </w:r>
    </w:p>
    <w:p>
      <w:pPr>
        <w:pStyle w:val="PreformattedText"/>
        <w:bidi w:val="0"/>
        <w:spacing w:before="0" w:after="0"/>
        <w:jc w:val="left"/>
        <w:rPr/>
      </w:pPr>
      <w:r>
        <w:rPr/>
        <w:t xml:space="preserve"> </w:t>
      </w:r>
      <w:r>
        <w:rPr/>
        <w:t>C288 C290 ) C288_=_C294( C288 C294 ) C288_=_C366( C288 C366 ) \nC288_=_C368( C288 C368 ) C289_=_C290( C289 C290 ) C289_=_C295( C289 C295 ) C289_=_C318( C289 C318 ) C289_=_C370( C289 C370 ) C289_=_C372( C289 C372 ) \nC289_=_C373( C289 C373 ) C290_=_C296( C290 C296 ) C290_=_C320( C290 C320 ) C290_=_C338( C290 C338 ) C290_=_C352( C290 C352 ) C290_=_C358( C290 C358 ) \nC290_=_C366( C290 C366 ) C290_=_C370( C290 C370 ) C290_=_C380( C290 C380 ) C290_=_C385( C290 C385 ) C290_=_C386( C290 C386 ) C290_=_C387( C290 C387 ) \nC290_=_C388( C290 C388 ) C294_=_C295( C294 C295 ) C294_=_C296( C294 C296 ) C294_=_C366( C294 C366 ) C294_=_C368( C294 C368 ) C295_=_C296( C295 C296 ) \nC295_=_C318( C295 C318 ) C295_=_C370( C295 C370 ) C295_=_C372( C295 C372 ) C295_=_C373( C295 C373 ) C296_=_C320( C296 C320 ) C296_=_C338( C296 C338 ) \nC296_=_C352( C296 C352 ) C296_=_C358( C296 C358 ) C296_=_C366( C296 C366 ) C296_=_C370( C296 C370 ) C296_=_C380( C296 C380 ) C296_=_C385( C296 C385 ) \nC296_=_C386( C296 C386 ) C296_=_C387( C296 C387 ) C296_=_C388( C296 C388 ) C317_=_C318( C317 C318 ) C317_=_C319( C317 C319 ) C317_=_C320( C317 C320 ) \nC317_=_C321( C317 C321 ) C317_=_C324( C317 C324 ) C317_=_C338( C317 C338 ) C317_=_C341( C317 C341 ) C318_=_C319( C318 C319 ) C318_=_C320( C318 C320 ) \nC318_=_C321( C318 C321 ) C318_=_C324( C318 C324 ) C318_=_C370( C318 C370 ) C318_=_C372( C318 C372 ) C318_=_C373( C318 C373 ) C319_=_C320( C319 C320 ) \nC319_=_C321( C319 C321 ) C319_=_C324( C319 C324 ) C319_=_C380( C319 C380 ) C319_=_C382( C319 C382 ) C320_=_C321( C320 C321 ) C320_=_C324( C320 C324 ) \nC320_=_C338( C320 C338 ) C320_=_C352( C320 C352 ) C320_=_C358( C320 C358 ) C320_=_C366( C320 C366 ) C320_=_C370( C320 C370 ) C320_=_C380( C320 C380 ) \nC320_=_C385( C320 C385 ) C320_=_C386( C320 C386 ) C320_=_C387( C320 C387 ) C320_=_C388( C320 C388 ) C321_=_C324( C321 C324 ) C321_=_C385( C321 C385 ) \nC321_=_C394( C321 C394 ) C324_=_C388( C324 C388 ) C324_=_C399( C324 C399 ) C338_=_C341( C338 C341 ) C338_=_C352( C338 C352 ) C338_=_C358( C338 C358 ) \nC338_=_C366( C338 C366 ) C338_=_C370( C338 C370 ) C338_=_C380( C338 C380 ) C338_=_C385( C338 C385 ) C338_=_C386( C338 C386 ) C338_=_C387( C338 C387 ) \nC338_=_C388( C338 C388 ) C341_=_C373( C341 C373 ) C341_=_C382( C341 C382 ) C341_=_C387( C341 C387 ) C341_=_C394( C341 C394 ) C341_=_C399( C341 C399 ) \nC352_=_C358( C352 C358 ) C352_=_C366( C352 C366 ) C352_=_C370( C352 C370 ) C352_=_C380( C352 C380 ) C352_=_C385( C352 C385 ) C352_=_C386( C352 C386 ) \nC352_=_C387( C352 C387 ) C352_=_C388( C352 C388 ) C358_=_C366( C358 C366 ) C358_=_C370( C358 C370 ) C358_=_C380( C358 C380 ) C358_=_C385( C358 C385 ) \nC358_=_C386( C358 C386 ) C358_=_C387( C358 C387 ) C358_=_C388( C358 C388 ) C366_=_C368( C366 C368 ) C366_=_C370( C366 C370 ) C366_=_C380( C366 C380 ) \nC366_=_C385( C366 C385 ) C366_=_C386( C366 C386 ) C366_=_C387( C366 C387 ) C366_=_C388( C366 C388 ) C368_=_C372( C368 C372 ) C368_=_C386( C368 C386 ) \nC370_=_C372( C370 C372 ) C370_=_C373( C370 C373 ) C370_=_C380( C370 C380 ) C370_=_C385( C370 C385 ) C370_=_C386( C370 C386 ) C370_=_C387( C370 C387 ) \nC370_=_C388( C370 C388 ) C372_=_C373( C372 C373 ) C372_=_C386( C372 C386 ) C373_=_C382( C373 C382 ) C373_=_C387( C373 C387 ) C373_=_C394( C373 C394 ) \nC373_=_C399( C373 C399 ) C380_=_C382( C380 C382 ) C380_=_C385( C380 C385 ) C380_=_C386( C380 C386 ) C380_=_C387( C380 C387 ) C380_=_C388( C380 C388 ) \nC382_=_C387( C382 C387 ) C382_=_C394( C382 C394 ) C382_=_C399( C382 C399 ) C385_=_C386( C385 C386 ) C385_=_C387( C385 C387 ) C385_=_C388( C385 C388 ) \nC385_=_C394( C385 C394 ) C386_=_C387( C386 C387 ) C386_=_C388( C386 C388 ) C387_=_C388( C387 C388 ) C387_=_C394( C387 C394 ) C387_=_C399( C387 C399 ) \nC388_=_C399( C388 C399 ) C394_=_C399( C394 C399 ) "];31-&gt;38[label="53: C5 C12 C20 C45 C60 \nC83 C84 C86 C90 C91 C92 \nC93 C94 C95 C97 C100 C104 \nC108 C150 C165 C169 C170 C172 \nC173 C174 C176 C179 C190 C198 \nC288 C289 C294 C295 C317 C318 \nC319 C321 C324 C338 C341 C352 \nC358 C366 C368 C370 C372 C373 \nC380 C382 C385 C388 C394 C399 \n293: C5_=_C12 ,C5_=_C20 ,C5_=_C100 ,C5_=_C169 ,C5_=_C170 ,\nC5_=_C172 ,C5_=_C173 ,C5_=_C174 ,C5_=_C176 ,C5_=_C179 ,C12_=_C20 ,\nC12_=_C104 ,C12_=_C190 ,C12_=_C317 ,C12_=_C318 ,C12_=_C319 ,C12_=_C321 ,\nC12_=_C324 ,C20_=_C108 ,C20_=_C198 ,C20_=_C341 ,C20_=_C373 ,C20_=_C382 ,\nC20_=_C394 ,C20_=_C399 ,C45_=_C60 ,C45_=_C83 ,C45_=_C84 ,C45_=_C86 ,\nC45_=_C90 ,C45_=_C91 ,C45_=_C92 ,C45_=_C93 ,C45_=_C94 ,C45_=_C95 ,\nC45_=_C97 ,C60_=_C150 ,C60_=_C165 ,C60_=_C338 ,C60_=_C352 ,C60_=_C358 ,\nC60_=_C366 ,C60_=_C370 ,C60_=_C380 ,C60_=_C385 ,C60_=_C388 ,C83_=_C84 ,\nC83_=_C86 ,C83_=_C90 ,C83_=_C91 ,C83_=_C92 ,C83_=_C93 ,C83_=_C94 ,\nC83_=_C95 ,C83_=_C97 ,C83_=_C150 ,C84_=_C86 ,C84_=_C90 ,C84_=_C91 ,\nC84_=_C92 ,C84_=_C93 ,C84_=_C94 ,C84_=_C95 ,C84_=_C97 ,C84_=_C165 ,\nC86_=_C90 ,C86_=_C91 ,C86_=_C92 ,C86_=_C93 ,C86_=_C94 ,C86_=_C95 ,\nC86_=_C97 ,C90_=_C91 ,C90_=_C92 ,C90_=_C93 ,C90_=_C94 ,C90_=_C95 ,\nC90_=_C97 ,C90_=_C172 ,C90_=_C317 ,C90_=_C338 ,C90_=_C341 ,C91_=_C92 ,\nC91_=_C93 ,C91_=_C94 ,C91_=_C95 ,C91_=_C97 ,C91_=_C352 ,C92_=_C93 ,\nC92_=_C94 ,C92_=_C95 ,C92_=_C97 ,C92_=_C358 ,C93_=_C94 ,C93_=_C95 ,\nC93_=_C97 ,C93_=_C288 ,C93_=_C294 ,C93_=_C366 ,C93_=_C368 ,C94_=_C95 ,\nC94_=_C97 ,C94_=_C173 ,C94_=_C289 ,C94_=_C295 ,C94_=_C318 ,C94_=_C370 ,\nC94_=_C372 ,C94_=_C373 ,C95_=_C97 ,C95_=_C174 ,C95_=_C319 ,C95_=_C380 ,\nC95_=_C382 ,C97_=_C176 ,C97_=_C321 ,C97_=_C385 ,C97_=_C394 ,C100_=_C104 ,\nC100_=_C108 ,C100_=_C169 ,C100_=_C170 ,C100_=_C172 ,C100_=_C173 ,C100_=_C174 ,\nC100_=_C176 ,C100_=_C179 ,C104_=_C108 ,C104_=_C190 ,C104_=_C317 ,C104_=_C318 ,\nC104_=_C319 ,C104_=_C321 ,C104_=_C324 ,C108_=_C198 ,C108_=_C341 ,C108_=_C373 ,\nC108_=_C382 ,C108_=_C394 ,C108_=_C399 ,C150_=_C165 ,C150_=_C338 ,C150_=_C352 ,\nC150_=_C358 ,C150_=_C366 ,C150_=_C370 ,C150_=_C380 ,C150_=_C385 ,C150_=_C388 ,\nC165_=_C338 ,C165_=_C352 ,C165_=_C358 ,C165_=_C366 ,C165_=_C370 ,C165_=_C380 ,\nC165_=_C385 ,C165_=_C388 ,C169_=_C170 ,C169_=_C172 ,C169_=_C173 ,C169_=_C174 ,\nC169_=_C176 ,C169_=_C179 ,C170_=_C172 ,C170_=_C173 ,C170_=_C174 ,C170_=_C176 ,\nC170_=_C179 ,C170_=_C190 ,C170_=_C198 ,C172_=_C173 ,C172_=_C174 ,C172_=_C176 ,\nC172_=_C179 ,C172_=_C317 ,C172_=_C338 ,C172_=_C341 ,C173_=_C174 ,C173_=_C176 ,\nC173_=_C179 ,C173_=_C289 ,C173_=_C295 ,C173_=_C318 ,C173_=_C370 ,C173_=_C372 ,\nC173_=_C373 ,C174_=_C176 ,C174_=_C179 ,C174_=_C319 ,C174_=_C380 ,C174_=_C382 ,\nC176_=_C179 ,C176_=_C321 ,C176_=_C385 ,C176_=_C394 ,C179_=_C324 ,C179_=_C388 ,\nC179_=_C399 ,C190_=_C198 ,C190_=_C317 ,C190_=_C318 ,C190_=_C319 ,C190_=_C321 ,\nC190_=_C324 ,C198_=_C341 ,C198_=_C373 ,C198_=_C382 ,C198_=_C394 ,C198_=_C399 ,\nC288_=_C289 ,C288_=_C294 ,C288_=_C366 ,C288_=_C368 ,C289_=_C295 ,C289_=_C318 ,\nC289_=_C370 ,C289_=_C372 ,C289_=_C373 ,C294_=_C295 ,C294_=_C366 ,C294_=_C368 ,\nC295_=_C318 ,C295_=_C370 ,C295_=_C372 ,C295_=_C373 ,C317_=_C318 ,C317_=_C319 ,\nC317_=_C321 ,C317_=_C324 ,C317_=_C338 ,C317_=_C341 ,C318_=_C319 ,C318_=_C321 ,\nC318_=_C324 ,C318_=_C370 ,C318_=_C372 ,C318_=_C373 ,C319_=_C321 ,C319_=_C324 ,\nC319_=_C380 ,C319_=_C382 ,C321_=_C324 ,C321_=_C385 ,C321_=_C394 ,C324_=_C388 ,\nC324_=_C399 ,C338_=_C341 ,C338_=_C352 ,C338_=_C358 ,C338_=_C366 ,C338_=_C370 ,\nC338_=_C380 ,C338_=_C385 ,C338_=_C388 ,C341_=_C373 ,C341_=_C382 ,C341_=_C394 ,\nC341_=_C399 ,C352_=_C358 ,C352_=_C366 ,C352_=_C370 ,C352_=_C380 ,C352_=_C385 ,\nC352_=_C388 ,C358_=_C366 ,C358_=_C370 ,C358_=_C380 ,C358_=_C385 ,C358_=_C388 ,\nC366_=_C368 ,C366_=_C370 ,C366_=_C380 ,C366_=_C385 ,C366_=_C388 ,C368_=_C372 ,\nC370_=_C372 ,C370_=_C373 ,C370_=_C380 ,C370_=_C385 ,C370_=_C388 ,C372_=_C373 ,\nC373_=_C382 ,C373_=_C394 ,C373_=_C399 ,C380_=_C382 ,C380_=_C385 ,C380_=_C388 ,\nC382_=_C394 ,C382_=_C399 ,C385_=_C388 ,C385_=_C394 ,C388_=_C399 ,C394_=_C399 ,"];39[shape=box, label="id:39 level: 3\n51: C8 C19 C50 C62 C68 \nC80 C97 C113 C124 C135 C141 \nC152 C155 C167 C176 C186 C196 \nC202 C223 C234 C237 C246 C247 \nC248 C249 C250 C251 C252 C253 \nC254 C255 C256 C257 C258 C259 \nC260 C278 C321 C332 C340 C354 \nC360 C367 C371 C381 C385 C389 \nC393 C394 C395 C396 \n670: C8_=_C19( C8 C19 ) C8_=_C50( C8 C50 ) C8_=_C68( C8 C68 ) C8_=_C113( C8 C113 ) C8_=_C124( C8 C124 ) \nC8_=_C141( C8 C141 ) C8_=_C155( C8 C155 ) C8_=_C186( C8 C186 ) C8_=_C202( C8 C202 ) C8_=_C223( C8 C223 ) C8_=_C237( C8 C237 ) \nC8_=_C247( C8 C247 ) C8_=_C248( C8 C248 ) C8_=_C249( C8 C249 ) C8_=_C250( C8 C250 ) C8_=_C251( C8 C251 ) C8_=_C252( C8 C252 ) \nC8_=_C253( C8 C253 ) C8_=_C254( C8 C254 ) C8_=_C255( C8 C255 ) C8_=_C256( C8 C256 ) C8_=_C257( C8 C257 ) C8_=_C258( C8 C258 ) \nC8_=_C259( C8 C259 ) C8_=_C260( C8 C260 ) C19_=_C62( C19 C62 ) C19_=_C80( C19 C80 ) C19_=_C97( C19 C97 ) C19_=_C135( C19 C135 ) \nC19_=_C152( C19 C152 ) C19_=_C167( C19 C167 ) C19_=_C176( C19 C176 ) C19_=_C196( C19 C196 ) C19_=_C234( C19 C234 ) C19_=_C246( C19 C246 ) \nC19_=_C258( C19 C258 ) C19_=_C278( C19 C278 ) C19_=_C321( C19 C321 ) C19_=_C332( C19 C332 ) C19_=_C340( C19 C340 ) C19_=_C354( C19 C354 ) \nC19_=_C360( C19 C360 ) C19_=_C367( C19 C367 ) C19_=_C371( C19 C371 ) C19_=_C381( C19 C381 ) C19_=_C385( C19 C385 ) C19_=_C389( C19 C389 ) \nC19_=_C393( C19 C393 ) C19_=_C394( C19 C394 ) C19_=_C395( C19 C395 ) C19_=_C396( C19 C396 ) C50_=_C62( C50 C62 ) C50_=_C68( C50 C68 ) \nC50_=_C113( C50 C113 ) C50_=_C124( C50 C124 ) C50_=_C141( C50 C141 ) C50_=_C155( C50 C155 ) C50_=_C186( C50 C186 ) C50_=_C202( C50 C202 ) \nC50_=_C223( C50 C223 ) C50_=_C237( C50 C237 ) C50_=_C247( C50 C247 ) C50_=_C248( C50 C248 ) C50_=_C249( C50 C249 ) C50_=_C250( C50 C250 ) \nC50_=_C251( C50 C251 ) C50_=_C252( C50 C252 ) C50_=_C253( C50 C253 ) C50_=_C254( C50 C254 ) C50_=_C255( C50 C255 ) C50_=_C256( C50 C256 ) \nC50_=_C257( C50 C257 ) C50_=_C258( C50 C258 ) C50_=_C259( C50 C259 ) C50_=_C260( C50 C260 ) C62_=_C80( C62 C80 ) C62_=_C97( C62 C97 ) \nC62_=_C135( C62 C135 ) C62_=_C152( C62 C152 ) C62_=_C167( C62 C167 ) C62_=_C176( C62 C176</w:t>
      </w:r>
    </w:p>
    <w:p>
      <w:pPr>
        <w:pStyle w:val="PreformattedText"/>
        <w:bidi w:val="0"/>
        <w:spacing w:before="0" w:after="0"/>
        <w:jc w:val="left"/>
        <w:rPr/>
      </w:pPr>
      <w:r>
        <w:rPr/>
        <w:t xml:space="preserve"> </w:t>
      </w:r>
      <w:r>
        <w:rPr/>
        <w:t>) C62_=_C196( C62 C196 ) C62_=_C234( C62 C234 ) \nC62_=_C246( C62 C246 ) C62_=_C258( C62 C258 ) C62_=_C278( C62 C278 ) C62_=_C321( C62 C321 ) C62_=_C332( C62 C332 ) C62_=_C340( C62 C340 ) \nC62_=_C354( C62 C354 ) C62_=_C360( C62 C360 ) C62_=_C367( C62 C367 ) C62_=_C371( C62 C371 ) C62_=_C381( C62 C381 ) C62_=_C385( C62 C385 ) \nC62_=_C389( C62 C389 ) C62_=_C393( C62 C393 ) C62_=_C394( C62 C394 ) C62_=_C395( C62 C395 ) C62_=_C396( C62 C396 ) C68_=_C80( C68 C80 ) \nC68_=_C113( C68 C113 ) C68_=_C124( C68 C124 ) C68_=_C141( C68 C141 ) C68_=_C155( C68 C155 ) C68_=_C186( C68 C186 ) C68_=_C202( C68 C202 ) \nC68_=_C223( C68 C223 ) C68_=_C237( C68 C237 ) C68_=_C247( C68 C247 ) C68_=_C248( C68 C248 ) C68_=_C249( C68 C249 ) C68_=_C250( C68 C250 ) \nC68_=_C251( C68 C251 ) C68_=_C252( C68 C252 ) C68_=_C253( C68 C253 ) C68_=_C254( C68 C254 ) C68_=_C255( C68 C255 ) C68_=_C256( C68 C256 ) \nC68_=_C257( C68 C257 ) C68_=_C258( C68 C258 ) C68_=_C259( C68 C259 ) C68_=_C260( C68 C260 ) C80_=_C97( C80 C97 ) C80_=_C135( C80 C135 ) \nC80_=_C152( C80 C152 ) C80_=_C167( C80 C167 ) C80_=_C176( C80 C176 ) C80_=_C196( C80 C196 ) C80_=_C234( C80 C234 ) C80_=_C246( C80 C246 ) \nC80_=_C258( C80 C258 ) C80_=_C278( C80 C278 ) C80_=_C321( C80 C321 ) C80_=_C332( C80 C332 ) C80_=_C340( C80 C340 ) C80_=_C354( C80 C354 ) \nC80_=_C360( C80 C360 ) C80_=_C367( C80 C367 ) C80_=_C371( C80 C371 ) C80_=_C381( C80 C381 ) C80_=_C385( C80 C385 ) C80_=_C389( C80 C389 ) \nC80_=_C393( C80 C393 ) C80_=_C394( C80 C394 ) C80_=_C395( C80 C395 ) C80_=_C396( C80 C396 ) C97_=_C135( C97 C135 ) C97_=_C152( C97 C152 ) \nC97_=_C167( C97 C167 ) C97_=_C176( C97 C176 ) C97_=_C196( C97 C196 ) C97_=_C234( C97 C234 ) C97_=_C246( C97 C246 ) C97_=_C258( C97 C258 ) \nC97_=_C278( C97 C278 ) C97_=_C321( C97 C321 ) C97_=_C332( C97 C332 ) C97_=_C340( C97 C340 ) C97_=_C354( C97 C354 ) C97_=_C360( C97 C360 ) \nC97_=_C367( C97 C367 ) C97_=_C371( C97 C371 ) C97_=_C381( C97 C381 ) C97_=_C385( C97 C385 ) C97_=_C389( C97 C389 ) C97_=_C393( C97 C393 ) \nC97_=_C394( C97 C394 ) C97_=_C395( C97 C395 ) C97_=_C396( C97 C396 ) C113_=_C124( C113 C124 ) C113_=_C141( C113 C141 ) C113_=_C155( C113 C155 ) \nC113_=_C186( C113 C186 ) C113_=_C202( C113 C202 ) C113_=_C223( C113 C223 ) C113_=_C237( C113 C237 ) C113_=_C247( C113 C247 ) C113_=_C248( C113 C248 ) \nC113_=_C249( C113 C249 ) C113_=_C250( C113 C250 ) C113_=_C251( C113 C251 ) C113_=_C252( C113 C252 ) C113_=_C253( C113 C253 ) C113_=_C254( C113 C254 ) \nC113_=_C255( C113 C255 ) C113_=_C256( C113 C256 ) C113_=_C257( C113 C257 ) C113_=_C258( C113 C258 ) C113_=_C259( C113 C259 ) C113_=_C260( C113 C260 ) \nC124_=_C135( C124 C135 ) C124_=_C141( C124 C141 ) C124_=_C155( C124 C155 ) C124_=_C186( C124 C186 ) C124_=_C202( C124 C202 ) C124_=_C223( C124 C223 ) \nC124_=_C237( C124 C237 ) C124_=_C247( C124 C247 ) C124_=_C248( C124 C248 ) C124_=_C249( C124 C249 ) C124_=_C250( C124 C250 ) C124_=_C251( C124 C251 ) \nC124_=_C252( C124 C252 ) C124_=_C253( C124 C253 ) C124_=_C254( C124 C254 ) C124_=_C255( C124 C255 ) C124_=_C256( C124 C256 ) C124_=_C257( C124 C257 ) \nC124_=_C258( C124 C258 ) C124_=_C259( C124 C259 ) C124_=_C260( C124 C260 ) C135_=_C152( C135 C152 ) C135_=_C167( C135 C167 ) C135_=_C176( C135 C176 ) \nC135_=_C196( C135 C196 ) C135_=_C234( C135 C234 ) C135_=_C246( C135 C246 ) C135_=_C258( C135 C258 ) C135_=_C278( C135 C278 ) C135_=_C321( C135 C321 ) \nC135_=_C332( C135 C332 ) C135_=_C340( C135 C340 ) C135_=_C354( C135 C354 ) C135_=_C360( C135 C360 ) C135_=_C367( C135 C367 ) C135_=_C371( C135 C371 ) \nC135_=_C381( C135 C381 ) C135_=_C385( C135 C385 ) C135_=_C389( C135 C389 ) C135_=_C393( C135 C393 ) C135_=_C394( C135 C394 ) C135_=_C395( C135 C395 ) \nC135_=_C396( C135 C396 ) C141_=_C152( C141 C152 ) C141_=_C155( C141 C155 ) C141_=_C186( C141 C186 ) C141_=_C202( C141 C202 ) C141_=_C223( C141 C223 ) \nC141_=_C237( C141 C237 ) C141_=_C247( C141 C247 ) C141_=_C248( C141 C248 ) C141_=_C249( C141 C249 ) C141_=_C250( C141 C250 ) C141_=_C251( C141 C251 ) \nC141_=_C252( C141 C252 ) C141_=_C253( C141 C253 ) C141_=_C254( C141 C254 ) C141_=_C255( C141 C255 ) C141_=_C256( C141 C256 ) C141_=_C257( C141 C257 ) \nC141_=_C258( C141 C258 ) C141_=_C259( C141 C259 ) C141_=_C260( C141 C260 ) C152_=_C167( C152 C167 ) C152_=_C176( C152 C176 ) C152_=_C196( C152 C196 ) \nC152_=_C234( C152 C234 ) C152_=_C246( C152 C246 ) C152_=_C258( C152 C258 ) C152_=_C278( C152 C278 ) C152_=_C321( C152 C321 ) C152_=_C332( C152 C332 ) \nC152_=_C340( C152 C340 ) C152_=_C354( C152 C354 ) C152_=_C360( C152 C360 ) C152_=_C367( C152 C367 ) C152_=_C371( C152 C371 ) C152_=_C381( C152 C381 ) \nC152_=_C385( C152 C385 ) C152_=_C389( C152 C389 ) C152_=_C393( C152 C393 ) C152_=_C394( C152 C394 ) C152_=_C395( C152 C395 ) C152_=_C396( C152 C396 ) \nC155_=_C167( C155 C167 ) C155_=_C186( C155 C186 ) C155_=_C202( C155 C202 ) C155_=_C223( C155 C223 ) C155_=_C237( C155 C237 ) C155_=_C247( C155 C247 ) \nC155_=_C248( C155 C248 ) C155_=_C249( C155 C249 ) C155_=_C250( C155 C250 ) C155_=_C251( C155 C251 ) C155_=_C252( C155 C252 ) C155_=_C253( C155 C253 ) \nC155_=_C254( C155 C254 ) C155_=_C255( C155 C255 ) C155_=_C256( C155 C256 ) C155_=_C257( C155 C257 ) C155_=_C258( C155 C258 ) C155_=_C259( C155 C259 ) \nC155_=_C260( C155 C260 ) C167_=_C176( C167 C176 ) C167_=_C196( C167 C196 ) C167_=_C234( C167 C234 ) C167_=_C246( C167 C246 ) C167_=_C258( C167 C258 ) \nC167_=_C278( C167 C278 ) C167_=_C321( C167 C321 ) C167_=_C332( C167 C332 ) C167_=_C340( C167 C340 ) C167_=_C354( C167 C354 ) C167_=_C360( C167 C360 ) \nC167_=_C367( C167 C367 ) C167_=_C371( C167 C371 ) C167_=_C381( C167 C381 ) C167_=_C385( C167 C385 ) C167_=_C389( C167 C389 ) C167_=_C393( C167 C393 ) \nC167_=_C394( C167 C394 ) C167_=_C395( C167 C395 ) C167_=_C396( C167 C396 ) C176_=_C196( C176 C196 ) C176_=_C234( C176 C234 ) C176_=_C246( C176 C246 ) \nC176_=_C258( C176 C258 ) C176_=_C278( C176 C278 ) C176_=_C321( C176 C321 ) C176_=_C332( C176 C332 ) C176_=_C340( C176 C340 ) C176_=_C354( C176 C354 ) \nC176_=_C360( C176 C360 ) C176_=_C367( C176 C367 ) C176_=_C371( C176 C371 ) C176_=_C381( C176 C381 ) C176_=_C385( C176 C385 ) C176_=_C389( C176 C389 ) \nC176_=_C393( C176 C393 ) C176_=_C394( C176 C394 ) C176_=_C395( C176 C395 ) C176_=_C396( C176 C396 ) C186_=_C196( C186 C196 ) C186_=_C202( C186 C202 ) \nC186_=_C223( C186 C223 ) C186_=_C237( C186 C237 ) C186_=_C247( C186 C247 ) C186_=_C248( C186 C248 ) C186_=_C249( C186 C249 ) C186_=_C250( C186 C250 ) \nC186_=_C251( C186 C251 ) C186_=_C252( C186 C252 ) C186_=_C253( C186 C253 ) C186_=_C254( C186 C254 ) C186_=_C255( C186 C255 ) C186_=_C256( C186 C256 ) \nC186_=_C257( C186 C257 ) C186_=_C258( C186 C258 ) C186_=_C259( C186 C259 ) C186_=_C260( C186 C260 ) C196_=_C234( C196 C234 ) C196_=_C246( C196 C246 ) \nC196_=_C258( C196 C258 ) C196_=_C278( C196 C278 ) C196_=_C321( C196 C321 ) C196_=_C332( C196 C332 ) C196_=_C340( C196 C340 ) C196_=_C354( C196 C354 ) \nC196_=_C360( C196 C360 ) C196_=_C367( C196 C367 ) C196_=_C371( C196 C371 ) C196_=_C381( C196 C381 ) C196_=_C385( C196 C385 ) C196_=_C389( C196 C389 ) \nC196_=_C393( C196 C393 ) C196_=_C394( C196 C394 ) C196_=_C395( C196 C395 ) C196_=_C396( C196 C396 ) C202_=_C223( C202 C223 ) C202_=_C237( C202 C237 ) \nC202_=_C247( C202 C247 ) C202_=_C248( C202 C248 ) C202_=_C249( C202 C249 ) C202_=_C250( C202 C250 ) C202_=_C251( C202 C251 ) C202_=_C252( C202 C252 ) \nC202_=_C253( C202 C253 ) C202_=_C254( C202 C254 ) C202_=_C255( C202 C255 ) C202_=_C256( C202 C256 ) C202_=_C257( C202 C257 ) C202_=_C258( C202 C258 ) \nC202_=_C259( C202 C259 ) C202_=_C260( C202 C260 ) C223_=_C234( C223 C234 ) C223_=_C237( C223 C237 ) C223_=_C247( C223 C247 ) C223_=_C248( C223 C248 ) \nC223_=_C249( C223 C249 ) C223_=_C250( C223 C250 ) C223_=_C251( C223 C251 ) C223_=_C252( C223 C252 ) C223_=_C253( C223 C253 ) C223_=_C254( C223 C254 ) \nC223_=_C255( C223 C255 ) C223_=_C256( C223 C256 ) C223_=_C257( C223 C257 ) C223_=_C258( C223 C258 ) C223_=_C259( C223 C259 ) C223_=_C260( C223 C260 ) \nC234_=_C246( C234 C246 ) C234_=_C258( C234 C258 ) C234_=_C278( C234 C278 ) C234_=_C321( C234 C321 ) C234_=_C332( C234 C332 ) C234_=_C340( C234 C340 ) \nC234_=_C354( C234 C354 ) C234_=_C360( C234 C360 ) C234_=_C367( C234 C367 ) C234_=_C371( C234 C371 ) C234_=_C381( C234 C381 ) C234_=_C385( C234 C385 ) \nC234_=_C389( C234 C389 ) C234_=_C393( C234 C393 ) C234_=_C394( C234 C394 ) C234_=_C395( C234 C395 ) C234_=_C396( C234 C396 ) C237_=_C246( C237 C246 ) \nC237_=_C247( C237 C247 ) C237_=_C248( C237 C248 ) C237_=_C249( C237 C249 ) C237_=_C250( C237 C250 ) C237_=_C251( C237 C251 ) C237_=_C252( C237 C252 ) \nC237_=_C253( C237 C253 ) C237_=_C254( C237 C254 ) C237_=_C255( C237 C255 ) C237_=_C256( C237 C256 ) C237_=_C257( C237 C257 ) C237_=_C258( C237 C258 ) \nC237_=_C259( C237 C259 ) C237_=_C260( C237 C260 ) C246_=_C258( C246 C258 ) C246_=_C278( C246 C278 ) C246_=_C321( C246 C321 ) C246_=_C332( C246 C332 ) \nC246_=_C340( C246 C340 ) C246_=_C354( C246 C354 ) C246_=_C360( C246 C360 ) C246_=_C367( C246 C367 ) C246_=_C371( C246 C371 ) C246_=_C381( C246 C381 ) \nC246_=_C385( C246 C385 ) C246_=_C389( C246 C389 ) C246_=_C393( C246 C393 ) C246_=_C394( C246 C394 ) C246_=_C395( C246 C395 ) C246_=_C396( C246 C396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78( C247 C278 ) C248_=_C249( C248 C249 ) C248_=_C250( C248 C250 ) C248_=_C251( C248 C251 ) C248_=_C252( C248 C252 ) \nC248_=_C253( C248 C253 ) C248_=_C254( C248 C254 ) C248_=_C255( C248 C255 ) C248_=_C256( C248 C256 ) C248_=_C257( C248 C257 ) C248_=_C258( C248 C258 ) \nC248_=_C259( C248 C259 ) C248_=_C260( C248 C260 ) C248_=_C332( C248 C332 ) C249_=_C250( C249 C250 ) C249_=_C251( C249 C251 ) C249_=_C252( C249 C252</w:t>
      </w:r>
    </w:p>
    <w:p>
      <w:pPr>
        <w:pStyle w:val="PreformattedText"/>
        <w:bidi w:val="0"/>
        <w:spacing w:before="0" w:after="0"/>
        <w:jc w:val="left"/>
        <w:rPr/>
      </w:pPr>
      <w:r>
        <w:rPr/>
        <w:t xml:space="preserve"> </w:t>
      </w:r>
      <w:r>
        <w:rPr/>
        <w:t>) \nC249_=_C253( C249 C253 ) C249_=_C254( C249 C254 ) C249_=_C255( C249 C255 ) C249_=_C256( C249 C256 ) C249_=_C257( C249 C257 ) C249_=_C258( C249 C258 ) \nC249_=_C259( C249 C259 ) C249_=_C260( C249 C260 ) C249_=_C340( C249 C340 ) C250_=_C251( C250 C251 ) C250_=_C252( C250 C252 ) C250_=_C253( C250 C253 ) \nC250_=_C254( C250 C254 ) C250_=_C255( C250 C255 ) C250_=_C256( C250 C256 ) C250_=_C257( C250 C257 ) C250_=_C258( C250 C258 ) C250_=_C259( C250 C259 ) \nC250_=_C260( C250 C260 ) C250_=_C354( C250 C354 ) C251_=_C252( C251 C252 ) C251_=_C253( C251 C253 ) C251_=_C254( C251 C254 ) C251_=_C255( C251 C255 ) \nC251_=_C256( C251 C256 ) C251_=_C257( C251 C257 ) C251_=_C258( C251 C258 ) C251_=_C259( C251 C259 ) C251_=_C260( C251 C260 ) C251_=_C360( C251 C360 ) \nC252_=_C253( C252 C253 ) C252_=_C254( C252 C254 ) C252_=_C255( C252 C255 ) C252_=_C256( C252 C256 ) C252_=_C257( C252 C257 ) C252_=_C258( C252 C258 ) \nC252_=_C259( C252 C259 ) C252_=_C260( C252 C260 ) C252_=_C371( C252 C371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4_=_C381( C254 C381 ) C255_=_C256( C255 C256 ) \nC255_=_C257( C255 C257 ) C255_=_C258( C255 C258 ) C255_=_C259( C255 C259 ) C255_=_C260( C255 C260 ) C255_=_C389( C255 C389 ) C256_=_C257( C256 C257 ) \nC256_=_C258( C256 C258 ) C256_=_C259( C256 C259 ) C256_=_C260( C256 C260 ) C257_=_C258( C257 C258 ) C257_=_C259( C257 C259 ) C257_=_C260( C257 C260 ) \nC257_=_C393( C257 C393 ) C258_=_C259( C258 C259 ) C258_=_C260( C258 C260 ) C258_=_C278( C258 C278 ) C258_=_C321( C258 C321 ) C258_=_C332( C258 C332 ) \nC258_=_C340( C258 C340 ) C258_=_C354( C258 C354 ) C258_=_C360( C258 C360 ) C258_=_C367( C258 C367 ) C258_=_C371( C258 C371 ) C258_=_C381( C258 C381 ) \nC258_=_C385( C258 C385 ) C258_=_C389( C258 C389 ) C258_=_C393( C258 C393 ) C258_=_C394( C258 C394 ) C258_=_C395( C258 C395 ) C258_=_C396( C258 C396 ) \nC259_=_C260( C259 C260 ) C260_=_C396( C260 C396 ) C278_=_C321( C278 C321 ) C278_=_C332( C278 C332 ) C278_=_C340( C278 C340 ) C278_=_C354( C278 C354 ) \nC278_=_C360( C278 C360 ) C278_=_C367( C278 C367 ) C278_=_C371( C278 C371 ) C278_=_C381( C278 C381 ) C278_=_C385( C278 C385 ) C278_=_C389( C278 C389 ) \nC278_=_C393( C278 C393 ) C278_=_C394( C278 C394 ) C278_=_C395( C278 C395 ) C278_=_C396( C278 C396 ) C321_=_C332( C321 C332 ) C321_=_C340( C321 C340 ) \nC321_=_C354( C321 C354 ) C321_=_C360( C321 C360 ) C321_=_C367( C321 C367 ) C321_=_C371( C321 C371 ) C321_=_C381( C321 C381 ) C321_=_C385( C321 C385 ) \nC321_=_C389( C321 C389 ) C321_=_C393( C321 C393 ) C321_=_C394( C321 C394 ) C321_=_C395( C321 C395 ) C321_=_C396( C321 C396 ) C332_=_C340( C332 C340 ) \nC332_=_C354( C332 C354 ) C332_=_C360( C332 C360 ) C332_=_C367( C332 C367 ) C332_=_C371( C332 C371 ) C332_=_C381( C332 C381 ) C332_=_C385( C332 C385 ) \nC332_=_C389( C332 C389 ) C332_=_C393( C332 C393 ) C332_=_C394( C332 C394 ) C332_=_C395( C332 C395 ) C332_=_C396( C332 C396 ) C340_=_C354( C340 C354 ) \nC340_=_C360( C340 C360 ) C340_=_C367( C340 C367 ) C340_=_C371( C340 C371 ) C340_=_C381( C340 C381 ) C340_=_C385( C340 C385 ) C340_=_C389( C340 C389 ) \nC340_=_C393( C340 C393 ) C340_=_C394( C340 C394 ) C340_=_C395( C340 C395 ) C340_=_C396( C340 C396 ) C354_=_C360( C354 C360 ) C354_=_C367( C354 C367 ) \nC354_=_C371( C354 C371 ) C354_=_C381( C354 C381 ) C354_=_C385( C354 C385 ) C354_=_C389( C354 C389 ) C354_=_C393( C354 C393 ) C354_=_C394( C354 C394 ) \nC354_=_C395( C354 C395 ) C354_=_C396( C354 C396 ) C360_=_C367( C360 C367 ) C360_=_C371( C360 C371 ) C360_=_C381( C360 C381 ) C360_=_C385( C360 C385 ) \nC360_=_C389( C360 C389 ) C360_=_C393( C360 C393 ) C360_=_C394( C360 C394 ) C360_=_C395( C360 C395 ) C360_=_C396( C360 C396 ) C367_=_C371( C367 C371 ) \nC367_=_C381( C367 C381 ) C367_=_C385( C367 C385 ) C367_=_C389( C367 C389 ) C367_=_C393( C367 C393 ) C367_=_C394( C367 C394 ) C367_=_C395( C367 C395 ) \nC367_=_C396( C367 C396 ) C371_=_C381( C371 C381 ) C371_=_C385( C371 C385 ) C371_=_C389( C371 C389 ) C371_=_C393( C371 C393 ) C371_=_C394( C371 C394 ) \nC371_=_C395( C371 C395 ) C371_=_C396( C371 C396 ) C381_=_C385( C381 C385 ) C381_=_C389( C381 C389 ) C381_=_C393( C381 C393 ) C381_=_C394( C381 C394 ) \nC381_=_C395( C381 C395 ) C381_=_C396( C381 C396 ) C385_=_C389( C385 C389 ) C385_=_C393( C385 C393 ) C385_=_C394( C385 C394 ) C385_=_C395( C385 C395 ) \nC385_=_C396( C385 C396 ) C389_=_C393( C389 C393 ) C389_=_C394( C389 C394 ) C389_=_C395( C389 C395 ) C389_=_C396( C389 C396 ) C393_=_C394( C393 C394 ) \nC393_=_C395( C393 C395 ) C393_=_C396( C393 C396 ) C394_=_C395( C394 C395 ) C394_=_C396( C394 C396 ) C395_=_C396( C395 C396 ) "];32-&gt;39[label="50: C8 C19 C50 C62 C68 \nC80 C97 C113 C124 C135 C141 \nC152 C155 C167 C176 C186 C196 \nC202 C223 C234 C237 C246 C247 \nC248 C249 C250 C251 C252 C253 \nC254 C255 C256 C257 C259 C260 \nC278 C321 C332 C340 C354 C360 \nC367 C371 C381 C385 C389 C393 \nC394 C395 C396 \n620: C8_=_C19 ,C8_=_C50 ,C8_=_C68 ,C8_=_C113 ,C8_=_C124 ,\nC8_=_C141 ,C8_=_C155 ,C8_=_C186 ,C8_=_C202 ,C8_=_C223 ,C8_=_C237 ,\nC8_=_C247 ,C8_=_C248 ,C8_=_C249 ,C8_=_C250 ,C8_=_C251 ,C8_=_C252 ,\nC8_=_C253 ,C8_=_C254 ,C8_=_C255 ,C8_=_C256 ,C8_=_C257 ,C8_=_C259 ,\nC8_=_C260 ,C19_=_C62 ,C19_=_C80 ,C19_=_C97 ,C19_=_C135 ,C19_=_C152 ,\nC19_=_C167 ,C19_=_C176 ,C19_=_C196 ,C19_=_C234 ,C19_=_C246 ,C19_=_C278 ,\nC19_=_C321 ,C19_=_C332 ,C19_=_C340 ,C19_=_C354 ,C19_=_C360 ,C19_=_C367 ,\nC19_=_C371 ,C19_=_C381 ,C19_=_C385 ,C19_=_C389 ,C19_=_C393 ,C19_=_C394 ,\nC19_=_C395 ,C19_=_C396 ,C50_=_C62 ,C50_=_C68 ,C50_=_C113 ,C50_=_C124 ,\nC50_=_C141 ,C50_=_C155 ,C50_=_C186 ,C50_=_C202 ,C50_=_C223 ,C50_=_C237 ,\nC50_=_C247 ,C50_=_C248 ,C50_=_C249 ,C50_=_C250 ,C50_=_C251 ,C50_=_C252 ,\nC50_=_C253 ,C50_=_C254 ,C50_=_C255 ,C50_=_C256 ,C50_=_C257 ,C50_=_C259 ,\nC50_=_C260 ,C62_=_C80 ,C62_=_C97 ,C62_=_C135 ,C62_=_C152 ,C62_=_C167 ,\nC62_=_C176 ,C62_=_C196 ,C62_=_C234 ,C62_=_C246 ,C62_=_C278 ,C62_=_C321 ,\nC62_=_C332 ,C62_=_C340 ,C62_=_C354 ,C62_=_C360 ,C62_=_C367 ,C62_=_C371 ,\nC62_=_C381 ,C62_=_C385 ,C62_=_C389 ,C62_=_C393 ,C62_=_C394 ,C62_=_C395 ,\nC62_=_C396 ,C68_=_C80 ,C68_=_C113 ,C68_=_C124 ,C68_=_C141 ,C68_=_C155 ,\nC68_=_C186 ,C68_=_C202 ,C68_=_C223 ,C68_=_C237 ,C68_=_C247 ,C68_=_C248 ,\nC68_=_C249 ,C68_=_C250 ,C68_=_C251 ,C68_=_C252 ,C68_=_C253 ,C68_=_C254 ,\nC68_=_C255 ,C68_=_C256 ,C68_=_C257 ,C68_=_C259 ,C68_=_C260 ,C80_=_C97 ,\nC80_=_C135 ,C80_=_C152 ,C80_=_C167 ,C80_=_C176 ,C80_=_C196 ,C80_=_C234 ,\nC80_=_C246 ,C80_=_C278 ,C80_=_C321 ,C80_=_C332 ,C80_=_C340 ,C80_=_C354 ,\nC80_=_C360 ,C80_=_C367 ,C80_=_C371 ,C80_=_C381 ,C80_=_C385 ,C80_=_C389 ,\nC80_=_C393 ,C80_=_C394 ,C80_=_C395 ,C80_=_C396 ,C97_=_C135 ,C97_=_C152 ,\nC97_=_C167 ,C97_=_C176 ,C97_=_C196 ,C97_=_C234 ,C97_=_C246 ,C97_=_C278 ,\nC97_=_C321 ,C97_=_C332 ,C97_=_C340 ,C97_=_C354 ,C97_=_C360 ,C97_=_C367 ,\nC97_=_C371 ,C97_=_C381 ,C97_=_C385 ,C97_=_C389 ,C97_=_C393 ,C97_=_C394 ,\nC97_=_C395 ,C97_=_C396 ,C113_=_C124 ,C113_=_C141 ,C113_=_C155 ,C113_=_C186 ,\nC113_=_C202 ,C113_=_C223 ,C113_=_C237 ,C113_=_C247 ,C113_=_C248 ,C113_=_C249 ,\nC113_=_C250 ,C113_=_C251 ,C113_=_C252 ,C113_=_C253 ,C113_=_C254 ,C113_=_C255 ,\nC113_=_C256 ,C113_=_C257 ,C113_=_C259 ,C113_=_C260 ,C124_=_C135 ,C124_=_C141 ,\nC124_=_C155 ,C124_=_C186 ,C124_=_C202 ,C124_=_C223 ,C124_=_C237 ,C124_=_C247 ,\nC124_=_C248 ,C124_=_C249 ,C124_=_C250 ,C124_=_C251 ,C124_=_C252 ,C124_=_C253 ,\nC124_=_C254 ,C124_=_C255 ,C124_=_C256 ,C124_=_C257 ,C124_=_C259 ,C124_=_C260 ,\nC135_=_C152 ,C135_=_C167 ,C135_=_C176 ,C135_=_C196 ,C135_=_C234 ,C135_=_C246 ,\nC135_=_C278 ,C135_=_C321 ,C135_=_C332 ,C135_=_C340 ,C135_=_C354 ,C135_=_C360 ,\nC135_=_C367 ,C135_=_C371 ,C135_=_C381 ,C135_=_C385 ,C135_=_C389 ,C135_=_C393 ,\nC135_=_C394 ,C135_=_C395 ,C135_=_C396 ,C141_=_C152 ,C141_=_C155 ,C141_=_C186 ,\nC141_=_C202 ,C141_=_C223 ,C141_=_C237 ,C141_=_C247 ,C141_=_C248 ,C141_=_C249 ,\nC141_=_C250 ,C141_=_C251 ,C141_=_C252 ,C141_=_C253 ,C141_=_C254 ,C141_=_C255 ,\nC141_=_C256 ,C141_=_C257 ,C141_=_C259 ,C141_=_C260 ,C152_=_C167 ,C152_=_C176 ,\nC152_=_C196 ,C152_=_C234 ,C152_=_C246 ,C152_=_C278 ,C152_=_C321 ,C152_=_C332 ,\nC152_=_C340 ,C152_=_C354 ,C152_=_C360 ,C152_=_C367 ,C152_=_C371 ,C152_=_C381 ,\nC152_=_C385 ,C152_=_C389 ,C152_=_C393 ,C152_=_C394 ,C152_=_C395 ,C152_=_C396 ,\nC155_=_C167 ,C155_=_C186 ,C155_=_C202 ,C155_=_C223 ,C155_=_C237 ,C155_=_C247 ,\nC155_=_C248 ,C155_=_C249 ,C155_=_C250 ,C155_=_C251 ,C155_=_C252 ,C155_=_C253 ,\nC155_=_C254 ,C155_=_C255 ,C155_=_C256 ,C155_=_C257 ,C155_=_C259 ,C155_=_C260 ,\nC167_=_C176 ,C167_=_C196 ,C167_=_C234 ,C167_=_C246 ,C167_=_C278 ,C167_=_C321 ,\nC167_=_C332 ,C167_=_C340 ,C167_=_C354 ,C167_=_C360 ,C167_=_C367 ,C167_=_C371 ,\nC167_=_C381 ,C167_=_C385 ,C167_=_C389 ,C167_=_C393 ,C167_=_C394 ,C167_=_C395 ,\nC167_=_C396 ,C176_=_C196 ,C176_=_C234 ,C176_=_C246 ,C176_=_C278 ,C176_=_C321 ,\nC176_=_C332 ,C176_=_C340 ,C176_=_C354 ,C176_=_C360 ,C176_=_C367 ,C176_=_C371 ,\nC176_=_C381 ,C176_=_C385 ,C176_=_C389 ,C176_=_C393 ,C176_=_C394 ,C176_=_C395 ,\nC176_=_C396 ,C186_=_C196 ,C186_=_C202 ,C186_=_C223 ,C186_=_C237 ,C186_=_C247 ,\nC186_=_C248 ,C186_=_C249 ,C186_=_C250 ,C186_=_C251 ,C186_=_C252 ,C186_=_C253 ,\nC186_=_C254 ,C186_=_C255 ,C186_=_C256 ,C186_=_C257 ,C186_=_C259 ,C186_=_C260 ,\nC196_=_C234 ,C196_=_C246 ,C196_=_C278 ,C196_=_C321 ,C196_=_C332 ,C196_=_C340 ,\nC196_=_C354 ,C196_=_C360 ,C196_=_C367 ,C196_=_C371 ,C196_=_C381 ,C196_=_C385 ,\nC196_=_C389 ,C196_=_C393 ,C196_=_C394 ,C196_=_C395 ,C196_=_C396 ,C202_=_C223 ,\nC202_=_C237 ,C202_=_C247 ,C202_=_C248 ,C202_=_C249 ,C202_=_C250 ,C202_=_C251 ,\nC202_=_C252 ,C202_=_C253 ,C202_=_C254 ,C202_=_C255 ,C202_=_C256 ,C202_=_C257 ,\nC202_=_C259 ,C202_=_C260 ,C223_=_C234 ,C223_=_C237 ,C223_=_C247 ,C223_=_C248 ,\nC223_=_C249 ,C223_=_C250</w:t>
      </w:r>
    </w:p>
    <w:p>
      <w:pPr>
        <w:pStyle w:val="PreformattedText"/>
        <w:bidi w:val="0"/>
        <w:spacing w:before="0" w:after="0"/>
        <w:jc w:val="left"/>
        <w:rPr/>
      </w:pPr>
      <w:r>
        <w:rPr/>
        <w:t xml:space="preserve"> </w:t>
      </w:r>
      <w:r>
        <w:rPr/>
        <w:t>,C223_=_C251 ,C223_=_C252 ,C223_=_C253 ,C223_=_C254 ,\nC223_=_C255 ,C223_=_C256 ,C223_=_C257 ,C223_=_C259 ,C223_=_C260 ,C234_=_C246 ,\nC234_=_C278 ,C234_=_C321 ,C234_=_C332 ,C234_=_C340 ,C234_=_C354 ,C234_=_C360 ,\nC234_=_C367 ,C234_=_C371 ,C234_=_C381 ,C234_=_C385 ,C234_=_C389 ,C234_=_C393 ,\nC234_=_C394 ,C234_=_C395 ,C234_=_C396 ,C237_=_C246 ,C237_=_C247 ,C237_=_C248 ,\nC237_=_C249 ,C237_=_C250 ,C237_=_C251 ,C237_=_C252 ,C237_=_C253 ,C237_=_C254 ,\nC237_=_C255 ,C237_=_C256 ,C237_=_C257 ,C237_=_C259 ,C237_=_C260 ,C246_=_C278 ,\nC246_=_C321 ,C246_=_C332 ,C246_=_C340 ,C246_=_C354 ,C246_=_C360 ,C246_=_C367 ,\nC246_=_C371 ,C246_=_C381 ,C246_=_C385 ,C246_=_C389 ,C246_=_C393 ,C246_=_C394 ,\nC246_=_C395 ,C246_=_C396 ,C247_=_C248 ,C247_=_C249 ,C247_=_C250 ,C247_=_C251 ,\nC247_=_C252 ,C247_=_C253 ,C247_=_C254 ,C247_=_C255 ,C247_=_C256 ,C247_=_C257 ,\nC247_=_C259 ,C247_=_C260 ,C247_=_C278 ,C248_=_C249 ,C248_=_C250 ,C248_=_C251 ,\nC248_=_C252 ,C248_=_C253 ,C248_=_C254 ,C248_=_C255 ,C248_=_C256 ,C248_=_C257 ,\nC248_=_C259 ,C248_=_C260 ,C248_=_C332 ,C249_=_C250 ,C249_=_C251 ,C249_=_C252 ,\nC249_=_C253 ,C249_=_C254 ,C249_=_C255 ,C249_=_C256 ,C249_=_C257 ,C249_=_C259 ,\nC249_=_C260 ,C249_=_C340 ,C250_=_C251 ,C250_=_C252 ,C250_=_C253 ,C250_=_C254 ,\nC250_=_C255 ,C250_=_C256 ,C250_=_C257 ,C250_=_C259 ,C250_=_C260 ,C250_=_C354 ,\nC251_=_C252 ,C251_=_C253 ,C251_=_C254 ,C251_=_C255 ,C251_=_C256 ,C251_=_C257 ,\nC251_=_C259 ,C251_=_C260 ,C251_=_C360 ,C252_=_C253 ,C252_=_C254 ,C252_=_C255 ,\nC252_=_C256 ,C252_=_C257 ,C252_=_C259 ,C252_=_C260 ,C252_=_C371 ,C253_=_C254 ,\nC253_=_C255 ,C253_=_C256 ,C253_=_C257 ,C253_=_C259 ,C253_=_C260 ,C254_=_C255 ,\nC254_=_C256 ,C254_=_C257 ,C254_=_C259 ,C254_=_C260 ,C254_=_C381 ,C255_=_C256 ,\nC255_=_C257 ,C255_=_C259 ,C255_=_C260 ,C255_=_C389 ,C256_=_C257 ,C256_=_C259 ,\nC256_=_C260 ,C257_=_C259 ,C257_=_C260 ,C257_=_C393 ,C259_=_C260 ,C260_=_C396 ,\nC278_=_C321 ,C278_=_C332 ,C278_=_C340 ,C278_=_C354 ,C278_=_C360 ,C278_=_C367 ,\nC278_=_C371 ,C278_=_C381 ,C278_=_C385 ,C278_=_C389 ,C278_=_C393 ,C278_=_C394 ,\nC278_=_C395 ,C278_=_C396 ,C321_=_C332 ,C321_=_C340 ,C321_=_C354 ,C321_=_C360 ,\nC321_=_C367 ,C321_=_C371 ,C321_=_C381 ,C321_=_C385 ,C321_=_C389 ,C321_=_C393 ,\nC321_=_C394 ,C321_=_C395 ,C321_=_C396 ,C332_=_C340 ,C332_=_C354 ,C332_=_C360 ,\nC332_=_C367 ,C332_=_C371 ,C332_=_C381 ,C332_=_C385 ,C332_=_C389 ,C332_=_C393 ,\nC332_=_C394 ,C332_=_C395 ,C332_=_C396 ,C340_=_C354 ,C340_=_C360 ,C340_=_C367 ,\nC340_=_C371 ,C340_=_C381 ,C340_=_C385 ,C340_=_C389 ,C340_=_C393 ,C340_=_C394 ,\nC340_=_C395 ,C340_=_C396 ,C354_=_C360 ,C354_=_C367 ,C354_=_C371 ,C354_=_C381 ,\nC354_=_C385 ,C354_=_C389 ,C354_=_C393 ,C354_=_C394 ,C354_=_C395 ,C354_=_C396 ,\nC360_=_C367 ,C360_=_C371 ,C360_=_C381 ,C360_=_C385 ,C360_=_C389 ,C360_=_C393 ,\nC360_=_C394 ,C360_=_C395 ,C360_=_C396 ,C367_=_C371 ,C367_=_C381 ,C367_=_C385 ,\nC367_=_C389 ,C367_=_C393 ,C367_=_C394 ,C367_=_C395 ,C367_=_C396 ,C371_=_C381 ,\nC371_=_C385 ,C371_=_C389 ,C371_=_C393 ,C371_=_C394 ,C371_=_C395 ,C371_=_C396 ,\nC381_=_C385 ,C381_=_C389 ,C381_=_C393 ,C381_=_C394 ,C381_=_C395 ,C381_=_C396 ,\nC385_=_C389 ,C385_=_C393 ,C385_=_C394 ,C385_=_C395 ,C385_=_C396 ,C389_=_C393 ,\nC389_=_C394 ,C389_=_C395 ,C389_=_C396 ,C393_=_C394 ,C393_=_C395 ,C393_=_C396 ,\nC394_=_C395 ,C394_=_C396 ,C395_=_C396 ,"];40[shape=box, label="id:40 level: 3\n96: C0 C4 C13 C24 C33 \nC44 C45 C46 C48 C49 C50 \nC51 C52 C53 C54 C55 C56 \nC57 C58 C59 C60 C61 C62 \nC64 C73 C83 C84 C86 C91 \nC92 C93 C117 C119 C130 C138 \nC141 C143 C147 C149 C150 C151 \nC152 C153 C154 C155 C156 C157 \nC158 C159 C160 C161 C162 C163 \nC164 C165 C166 C167 C168 C209 \nC216 C222 C237 C239 C243 C245 \nC246 C248 C250 C251 C253 C270 \nC288 C294 C325 C330 C331 C332 \nC333 C334 C335 C350 C352 C353 \nC354 C356 C358 C359 C360 C365 \nC366 C367 C368 C376 C377 C378 \nC379 \n879: C0_=_C4( C0 C4 ) C0_=_C13( C0 C13 ) C0_=_C24( C0 C24 ) C0_=_C44( C0 C44 ) C0_=_C45( C0 C45 ) \nC0_=_C46( C0 C46 ) C0_=_C48( C0 C48 ) C0_=_C49( C0 C49 ) C0_=_C50( C0 C50 ) C0_=_C51( C0 C51 ) C0_=_C52( C0 C52 ) \nC0_=_C53( C0 C53 ) C0_=_C54( C0 C54 ) C0_=_C55( C0 C55 ) C0_=_C56( C0 C56 ) C0_=_C57( C0 C57 ) C0_=_C58( C0 C58 ) \nC0_=_C59( C0 C59 ) C0_=_C60( C0 C60 ) C0_=_C61( C0 C61 ) C0_=_C62( C0 C62 ) C4_=_C13( C4 C13 ) C4_=_C64( C4 C64 ) \nC4_=_C84( C4 C84 ) C4_=_C138( C4 C138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13_=_C52( C13 C52 ) C13_=_C73( C13 C73 ) C13_=_C117( C13 C117 ) C13_=_C130( C13 C130 ) C13_=_C157( C13 C157 ) C13_=_C248( C13 C248 ) \nC13_=_C270( C13 C270 ) C13_=_C325( C13 C325 ) C13_=_C330( C13 C330 ) C13_=_C331( C13 C331 ) C13_=_C332( C13 C332 ) C24_=_C33( C24 C33 ) \nC24_=_C44( C24 C44 ) C24_=_C45( C24 C45 ) C24_=_C46( C24 C46 ) C24_=_C48( C24 C48 ) C24_=_C49( C24 C49 ) C24_=_C50( C24 C50 ) \nC24_=_C51( C24 C51 ) C24_=_C52( C24 C52 ) C24_=_C53( C24 C53 ) C24_=_C54( C24 C54 ) C24_=_C55( C24 C55 ) C24_=_C56( C24 C56 ) \nC24_=_C57( C24 C57 ) C24_=_C58( C24 C58 ) C24_=_C59( C24 C59 ) C24_=_C60( C24 C60 ) C24_=_C61( C24 C61 ) C24_=_C62( C24 C62 ) \nC33_=_C61( C33 C61 ) C33_=_C151( C33 C151 ) C33_=_C166( C33 C166 ) C33_=_C222( C33 C222 ) C33_=_C245( C33 C245 ) C33_=_C331( C33 C331 ) \nC33_=_C353( C33 C353 ) C33_=_C359( C33 C359 ) C33_=_C377( C33 C377 ) C33_=_C379( C33 C379 ) C44_=_C45( C44 C45 ) C44_=_C46( C44 C46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4( C44 C64 ) C44_=_C73( C44 C73 ) C45_=_C46( C45 C46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83( C45 C83 ) C45_=_C84( C45 C84 ) C45_=_C86( C45 C86 ) \nC45_=_C91( C45 C91 ) C45_=_C92( C45 C92 ) C45_=_C93( C45 C93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83( C46 C83 ) C46_=_C138( C46 C138 ) C46_=_C141( C46 C141 ) C46_=_C143( C46 C143 ) C46_=_C147( C46 C147 ) C46_=_C149( C46 C149 ) \nC46_=_C150( C46 C150 ) C46_=_C151( C46 C151 ) C46_=_C152( C46 C152 ) C48_=_C49( C48 C49 ) C48_=_C50( C48 C50 ) C48_=_C51( C48 C51 ) \nC48_=_C52( C48 C52 ) C48_=_C53( C48 C53 ) C48_=_C54( C48 C54 ) C48_=_C55( C48 C55 ) C48_=_C56( C48 C56 ) C48_=_C57( C48 C57 ) \nC48_=_C58( C48 C58 ) C48_=_C59( C48 C59 ) C48_=_C60( C48 C60 ) C48_=_C61( C48 C61 ) C48_=_C62( C48 C62 ) C48_=_C153( C48 C153 ) \nC48_=_C216( C48 C216 ) C48_=_C222( C48 C222 ) C49_=_C50( C49 C50 ) C49_=_C51( C49 C51 ) C49_=_C52( C49 C52 ) C49_=_C53( C49 C53 ) \nC49_=_C54( C49 C54 ) C49_=_C55( C49 C55 ) C49_=_C56( C49 C56 ) C49_=_C57( C49 C57 ) C49_=_C58( C49 C58 ) C49_=_C59( C49 C59 ) \nC49_=_C60( C49 C60 ) C49_=_C61( C49 C61 ) C49_=_C62( C49 C62 ) C49_=_C86( C49 C86 ) C49_=_C154( C49 C154 ) C49_=_C237( C49 C237 ) \nC49_=_C239( C49 C239 ) C49_=_C243( C49 C243 ) C49_=_C245( C49 C245 ) C49_=_C246( C49 C246 ) C50_=_C51( C50 C51 ) C50_=_C52( C50 C52 ) \nC50_=_C53( C50 C53 ) C50_=_C54( C50 C54 ) C50_=_C55( C50 C55 ) C50_=_C56( C50 C56 ) C50_=_C57( C50 C57 ) C50_=_C58( C50 C58 ) \nC50_=_C59( C50 C59 ) C50_=_C60( C50 C60 ) C50_=_C61( C50 C61 ) C50_=_C62( C50 C62 ) C50_=_C141( C50 C141 ) C50_=_C155( C50 C155 ) \nC50_=_C237( C50 C237 ) C50_=_C248( C50 C248 ) C50_=_C250( C50 C250 ) C50_=_C251( C50 C251 ) C50_=_C253( C50 C253 ) C51_=_C52( C51 C52 ) \nC51_=_C53( C51 C53 ) C51_=_C54( C51 C54 ) C51_=_C55( C51 C55 ) C51_=_C56( C51 C56 ) C51_=_C57( C51 C57 ) C51_=_C58( C51 C58 ) \nC51_=_C59( C51 C59 ) C51_=_C60( C51 C60 ) C51_=_C61( C51 C61 ) C51_=_C62( C51 C62 ) C51_=_C156( C51 C156 ) C51_=_C270( C51 C270 ) \nC52_=_C53( C52 C53 ) C52_=_C54( C52 C54 ) C52_=_C55( C52 C55 ) C52_=_C56( C52 C56 ) C52_=_C57( C52 C57 ) C52_=_C58( C52 C58 ) \nC52_=_C59( C52 C59 ) C52_=_C60( C52 C60 ) C52_=_C61( C52 C61 ) C52_=_C62( C52 C62 ) C52_=_C73( C52 C73 ) C52_=_C117( C52 C117 ) \nC52_=_C130( C52 C130 ) C52_=_C157( C52 C157 ) C52_=_C248( C52 C248 ) C52_=_C270( C52 C270 ) C52_=_C325( C52 C325 ) C52_=_C330( C52 C330 ) \nC52_=_C331( C52 C331 ) C52_=_C332( C52 C332 ) C53_=_C54( C53 C54 ) C53_=_C55( C53 C55 ) C53_=_C56( C53 C56 ) C53_=_C57( C53 C57 ) \nC53_=_C58( C53 C58 ) C53_=_C59( C53 C59 ) C53_=_C60( C53 C60 ) C53_=_C61( C53 C61 ) C53_=_C62( C53 C62 ) C53_=_C143( C53 C143 ) \nC53_=_C158( C53 C158 ) C53_=_C216( C53 C216 ) C53_=_C239( C53 C239 ) C53_=_C325( C53 C325 ) C53_=_C333( C53 C333 ) C53_=_C334( C53 C334 ) \nC53_=_C335( C53 C335 ) C54_=_C55( C54 C55 ) C54_=_C56( C54 C56 ) C54_=_C57( C54 C57 ) C54_=_C58( C54 C58 ) C54_=_C59( C54 C59 ) \nC54_=_C60( C54 C60 ) C54_=_C61( C54 C61 ) C54_=_C62( C54 C62 ) C54_=_C91( C54 C91 ) C54_=_C159( C54 C159 ) C54_=_C250( C54 C250 ) \nC54_=_C333( C54 C333 ) C54_=_C350( C54 C350 ) C54_=_C352( C54 C352 ) C54_=_C353( C54 C353 ) C54_=_C354( C54 C354 ) C55_=_C56( C55 C56 ) \nC55_=_C57( C55 C57 ) C55_=_C58( C55 C58 ) C55_=_C59( C55 C59 ) C55_=_C60( C55 C60 ) C55_=_C61( C55 C61 ) C55_=_C62( C55 C62 ) \nC55_=_C92( C55 C92 ) C55_=_C160( C55 C160 ) C55_=_C251( C55 C251 ) C55_=_C334( C55 C334 ) C55_=_C356( C55 C356 ) C55_=_C358(</w:t>
      </w:r>
    </w:p>
    <w:p>
      <w:pPr>
        <w:pStyle w:val="PreformattedText"/>
        <w:bidi w:val="0"/>
        <w:spacing w:before="0" w:after="0"/>
        <w:jc w:val="left"/>
        <w:rPr/>
      </w:pPr>
      <w:r>
        <w:rPr/>
        <w:t xml:space="preserve"> </w:t>
      </w:r>
      <w:r>
        <w:rPr/>
        <w:t>C55 C358 ) \nC55_=_C359( C55 C359 ) C55_=_C360( C55 C360 ) C56_=_C57( C56 C57 ) C56_=_C58( C56 C58 ) C56_=_C59( C56 C59 ) C56_=_C60( C56 C60 ) \nC56_=_C61( C56 C61 ) C56_=_C62( C56 C62 ) C56_=_C93( C56 C93 ) C56_=_C161( C56 C161 ) C56_=_C288( C56 C288 ) C56_=_C294( C56 C294 ) \nC56_=_C335( C56 C335 ) C56_=_C365( C56 C365 ) C56_=_C366( C56 C366 ) C56_=_C367( C56 C367 ) C56_=_C368( C56 C368 ) C57_=_C58( C57 C58 ) \nC57_=_C59( C57 C59 ) C57_=_C60( C57 C60 ) C57_=_C61( C57 C61 ) C57_=_C62( C57 C62 ) C57_=_C147( C57 C147 ) C57_=_C162( C57 C162 ) \nC57_=_C243( C57 C243 ) C57_=_C350( C57 C350 ) C57_=_C356( C57 C356 ) C57_=_C365( C57 C365 ) C58_=_C59( C58 C59 ) C58_=_C60( C58 C60 ) \nC58_=_C61( C58 C61 ) C58_=_C62( C58 C62 ) C58_=_C163( C58 C163 ) C58_=_C376( C58 C376 ) C58_=_C377( C58 C377 ) C59_=_C60( C59 C60 ) \nC59_=_C61( C59 C61 ) C59_=_C62( C59 C62 ) C59_=_C149( C59 C149 ) C59_=_C164( C59 C164 ) C60_=_C61( C60 C61 ) C60_=_C62( C60 C62 ) \nC60_=_C150( C60 C150 ) C60_=_C165( C60 C165 ) C60_=_C352( C60 C352 ) C60_=_C358( C60 C358 ) C60_=_C366( C60 C366 ) C61_=_C62( C61 C62 ) \nC61_=_C151( C61 C151 ) C61_=_C166( C61 C166 ) C61_=_C222( C61 C222 ) C61_=_C245( C61 C245 ) C61_=_C331( C61 C331 ) C61_=_C353( C61 C353 ) \nC61_=_C359( C61 C359 ) C61_=_C377( C61 C377 ) C61_=_C379( C61 C379 ) C62_=_C152( C62 C152 ) C62_=_C167( C62 C167 ) C62_=_C246( C62 C246 ) \nC62_=_C332( C62 C332 ) C62_=_C354( C62 C354 ) C62_=_C360( C62 C360 ) C62_=_C367( C62 C367 ) C64_=_C73( C64 C73 ) C64_=_C84( C64 C84 ) \nC64_=_C138( C64 C138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73_=_C117( C73 C117 ) \nC73_=_C130( C73 C130 ) C73_=_C157( C73 C157 ) C73_=_C248( C73 C248 ) C73_=_C270( C73 C270 ) C73_=_C325( C73 C325 ) C73_=_C330( C73 C330 ) \nC73_=_C331( C73 C331 ) C73_=_C332( C73 C332 ) C83_=_C84( C83 C84 ) C83_=_C86( C83 C86 ) C83_=_C91( C83 C91 ) C83_=_C92( C83 C92 ) \nC83_=_C93( C83 C93 ) C83_=_C138( C83 C138 ) C83_=_C141( C83 C141 ) C83_=_C143( C83 C143 ) C83_=_C147( C83 C147 ) C83_=_C149( C83 C149 ) \nC83_=_C150( C83 C150 ) C83_=_C151( C83 C151 ) C83_=_C152( C83 C152 ) C84_=_C86( C84 C86 ) C84_=_C91( C84 C91 ) C84_=_C92( C84 C92 ) \nC84_=_C93( C84 C93 ) C84_=_C138( C84 C138 ) C84_=_C153( C84 C153 ) C84_=_C154( C84 C154 ) C84_=_C155( C84 C155 ) C84_=_C156( C84 C156 ) \nC84_=_C157( C84 C157 ) C84_=_C158( C84 C158 ) C84_=_C159( C84 C159 ) C84_=_C160( C84 C160 ) C84_=_C161( C84 C161 ) C84_=_C162( C84 C162 ) \nC84_=_C163( C84 C163 ) C84_=_C164( C84 C164 ) C84_=_C165( C84 C165 ) C84_=_C166( C84 C166 ) C84_=_C167( C84 C167 ) C84_=_C168( C84 C168 ) \nC86_=_C91( C86 C91 ) C86_=_C92( C86 C92 ) C86_=_C93( C86 C93 ) C86_=_C154( C86 C154 ) C86_=_C237( C86 C237 ) C86_=_C239( C86 C239 ) \nC86_=_C243( C86 C243 ) C86_=_C245( C86 C245 ) C86_=_C246( C86 C246 ) C91_=_C92( C91 C92 ) C91_=_C93( C91 C93 ) C91_=_C159( C91 C159 ) \nC91_=_C250( C91 C250 ) C91_=_C333( C91 C333 ) C91_=_C350( C91 C350 ) C91_=_C352( C91 C352 ) C91_=_C353( C91 C353 ) C91_=_C354( C91 C354 ) \nC92_=_C93( C92 C93 ) C92_=_C160( C92 C160 ) C92_=_C251( C92 C251 ) C92_=_C334( C92 C334 ) C92_=_C356( C92 C356 ) C92_=_C358( C92 C358 ) \nC92_=_C359( C92 C359 ) C92_=_C360( C92 C360 ) C93_=_C161( C93 C161 ) C93_=_C288( C93 C288 ) C93_=_C294( C93 C294 ) C93_=_C335( C93 C335 ) \nC93_=_C365( C93 C365 ) C93_=_C366( C93 C366 ) C93_=_C367( C93 C367 ) C93_=_C368( C93 C368 ) C117_=_C119( C117 C119 ) C117_=_C130( C117 C130 ) \nC117_=_C157( C117 C157 ) C117_=_C248( C117 C248 ) C117_=_C270( C117 C270 ) C117_=_C325( C117 C325 ) C117_=_C330( C117 C330 ) C117_=_C331( C117 C331 ) \nC117_=_C332( C117 C332 ) C119_=_C209( C119 C209 ) C119_=_C253( C119 C253 ) C119_=_C378( C119 C378 ) C119_=_C379( C119 C379 ) C130_=_C157( C130 C157 ) \nC130_=_C248( C130 C248 ) C130_=_C270( C130 C270 ) C130_=_C325( C130 C325 ) C130_=_C330( C130 C330 ) C130_=_C331( C130 C331 ) C130_=_C332( C130 C332 ) \nC138_=_C141( C138 C141 ) C138_=_C143( C138 C143 ) C138_=_C147( C138 C147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41_=_C143( C141 C143 ) \nC141_=_C147( C141 C147 ) C141_=_C149( C141 C149 ) C141_=_C150( C141 C150 ) C141_=_C151( C141 C151 ) C141_=_C152( C141 C152 ) C141_=_C155( C141 C155 ) \nC141_=_C237( C141 C237 ) C141_=_C248( C141 C248 ) C141_=_C250( C141 C250 ) C141_=_C251( C141 C251 ) C141_=_C253( C141 C253 ) C143_=_C147( C143 C147 ) \nC143_=_C149( C143 C149 ) C143_=_C150( C143 C150 ) C143_=_C151( C143 C151 ) C143_=_C152( C143 C152 ) C143_=_C158( C143 C158 ) C143_=_C216( C143 C216 ) \nC143_=_C239( C143 C239 ) C143_=_C325( C143 C325 ) C143_=_C333( C143 C333 ) C143_=_C334( C143 C334 ) C143_=_C335( C143 C335 ) C147_=_C149( C147 C149 ) \nC147_=_C150( C147 C150 ) C147_=_C151( C147 C151 ) C147_=_C152( C147 C152 ) C147_=_C162( C147 C162 ) C147_=_C243( C147 C243 ) C147_=_C350( C147 C350 ) \nC147_=_C356( C147 C356 ) C147_=_C365( C147 C365 ) C149_=_C150( C149 C150 ) C149_=_C151( C149 C151 ) C149_=_C152( C149 C152 ) C149_=_C164( C149 C164 ) \nC150_=_C151( C150 C151 ) C150_=_C152( C150 C152 ) C150_=_C165( C150 C165 ) C150_=_C352( C150 C352 ) C150_=_C358( C150 C358 ) C150_=_C366( C150 C366 ) \nC151_=_C152( C151 C152 ) C151_=_C166( C151 C166 ) C151_=_C222( C151 C222 ) C151_=_C245( C151 C245 ) C151_=_C331( C151 C331 ) C151_=_C353( C151 C353 ) \nC151_=_C359( C151 C359 ) C151_=_C377( C151 C377 ) C151_=_C379( C151 C379 ) C152_=_C167( C152 C167 ) C152_=_C246( C152 C246 ) C152_=_C332( C152 C332 ) \nC152_=_C354( C152 C354 ) C152_=_C360( C152 C360 ) C152_=_C367( C152 C367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216( C153 C216 ) C153_=_C222( C153 C22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237( C154 C237 ) C154_=_C239( C154 C239 ) \nC154_=_C243( C154 C243 ) C154_=_C245( C154 C245 ) C154_=_C246( C154 C246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237( C155 C237 ) C155_=_C248( C155 C248 ) \nC155_=_C250( C155 C250 ) C155_=_C251( C155 C251 ) C155_=_C253( C155 C253 ) C156_=_C157( C156 C157 ) C156_=_C158( C156 C158 ) C156_=_C159( C156 C159 ) \nC156_=_C160( C156 C160 ) C156_=_C161( C156 C161 ) C156_=_C162( C156 C162 ) C156_=_C163( C156 C163 ) C156_=_C164( C156 C164 ) C156_=_C165( C156 C165 ) \nC156_=_C166( C156 C166 ) C156_=_C167( C156 C167 ) C156_=_C168( C156 C168 ) C156_=_C270( C156 C270 ) C157_=_C158( C157 C158 ) C157_=_C159( C157 C159 ) \nC157_=_C160( C157 C160 ) C157_=_C161( C157 C161 ) C157_=_C162( C157 C162 ) C157_=_C163( C157 C163 ) C157_=_C164( C157 C164 ) C157_=_C165( C157 C165 ) \nC157_=_C166( C157 C166 ) C157_=_C167( C157 C167 ) C157_=_C168( C157 C168 ) C157_=_C248( C157 C248 ) C157_=_C270( C157 C270 ) C157_=_C325( C157 C325 ) \nC157_=_C330( C157 C330 ) C157_=_C331( C157 C331 ) C157_=_C332( C157 C332 ) C158_=_C159( C158 C159 ) C158_=_C160( C158 C160 ) C158_=_C161( C158 C161 ) \nC158_=_C162( C158 C162 ) C158_=_C163( C158 C163 ) C158_=_C164( C158 C164 ) C158_=_C165( C158 C165 ) C158_=_C166( C158 C166 ) C158_=_C167( C158 C167 ) \nC158_=_C168( C158 C168 ) C158_=_C216( C158 C216 ) C158_=_C239( C158 C239 ) C158_=_C325( C158 C325 ) C158_=_C333( C158 C333 ) C158_=_C334( C158 C334 ) \nC158_=_C335( C158 C335 ) C159_=_C160( C159 C160 ) C159_=_C161( C159 C161 ) C159_=_C162( C159 C162 ) C159_=_C163( C159 C163 ) C159_=_C164( C159 C164 ) \nC159_=_C165( C159 C165 ) C159_=_C166( C159 C166 ) C159_=_C167( C159 C167 ) C159_=_C168( C159 C168 ) C159_=_C250( C159 C250 ) C159_=_C333( C159 C333 ) \nC159_=_C350( C159 C350 ) C159_=_C352( C159 C352 ) C159_=_C353( C159 C353 ) C159_=_C354( C159 C354 ) C160_=_C161( C160 C161 ) C160_=_C162( C160 C162 ) \nC160_=_C163( C160 C163 ) C160_=_C164( C160 C164 ) C160_=_C165( C160 C165 ) C160_=_C166( C160 C166 ) C160_=_C167( C160 C167 ) C160_=_C168( C160 C168 ) \nC160_=_C251( C160 C251 ) C160_=_C334( C160 C334 ) C160_=_C356( C160 C356 ) C160_=_C358( C160 C358 ) C160_=_C359( C160 C359 ) C160_=_C360( C160 C360 ) \nC161_=_C162( C161 C162 ) C161_=_C163( C161 C163 ) C161_=_C164( C161 C164 ) C161_=_C165( C161 C165 ) C161_=_C166( C161 C166 ) C161_=_C167( C161 C167 ) \nC161_=_C168( C161 C168 ) C161_=_C288( C161 C288 ) C161_=_C294( C161 C294 ) C161_=_C335( C161 C335 ) C161_=_C365( C161 C365 ) C161_=_C366( C161 C366 ) \nC161_=_C367( C161 C367 ) C161_=_C368( C161 C368 ) C162_=_C163( C162 C163 ) C162_=_C164( C162 C164 ) C162_=_C165(</w:t>
      </w:r>
    </w:p>
    <w:p>
      <w:pPr>
        <w:pStyle w:val="PreformattedText"/>
        <w:bidi w:val="0"/>
        <w:spacing w:before="0" w:after="0"/>
        <w:jc w:val="left"/>
        <w:rPr/>
      </w:pPr>
      <w:r>
        <w:rPr/>
        <w:t xml:space="preserve"> </w:t>
      </w:r>
      <w:r>
        <w:rPr/>
        <w:t>C162 C165 ) C162_=_C166( C162 C166 ) \nC162_=_C167( C162 C167 ) C162_=_C168( C162 C168 ) C162_=_C243( C162 C243 ) C162_=_C350( C162 C350 ) C162_=_C356( C162 C356 ) C162_=_C365( C162 C365 ) \nC163_=_C164( C163 C164 ) C163_=_C165( C163 C165 ) C163_=_C166( C163 C166 ) C163_=_C167( C163 C167 ) C163_=_C168( C163 C168 ) C163_=_C376( C163 C376 ) \nC163_=_C377( C163 C377 ) C164_=_C165( C164 C165 ) C164_=_C166( C164 C166 ) C164_=_C167( C164 C167 ) C164_=_C168( C164 C168 ) C165_=_C166( C165 C166 ) \nC165_=_C167( C165 C167 ) C165_=_C168( C165 C168 ) C165_=_C352( C165 C352 ) C165_=_C358( C165 C358 ) C165_=_C366( C165 C366 ) C166_=_C167( C166 C167 ) \nC166_=_C168( C166 C168 ) C166_=_C222( C166 C222 ) C166_=_C245( C166 C245 ) C166_=_C331( C166 C331 ) C166_=_C353( C166 C353 ) C166_=_C359( C166 C359 ) \nC166_=_C377( C166 C377 ) C166_=_C379( C166 C379 ) C167_=_C168( C167 C168 ) C167_=_C246( C167 C246 ) C167_=_C332( C167 C332 ) C167_=_C354( C167 C354 ) \nC167_=_C360( C167 C360 ) C167_=_C367( C167 C367 ) C209_=_C253( C209 C253 ) C209_=_C378( C209 C378 ) C209_=_C379( C209 C379 ) C216_=_C222( C216 C222 ) \nC216_=_C239( C216 C239 ) C216_=_C325( C216 C325 ) C216_=_C333( C216 C333 ) C216_=_C334( C216 C334 ) C216_=_C335( C216 C335 ) C222_=_C245( C222 C245 ) \nC222_=_C331( C222 C331 ) C222_=_C353( C222 C353 ) C222_=_C359( C222 C359 ) C222_=_C377( C222 C377 ) C222_=_C379( C222 C379 ) C237_=_C239( C237 C239 ) \nC237_=_C243( C237 C243 ) C237_=_C245( C237 C245 ) C237_=_C246( C237 C246 ) C237_=_C248( C237 C248 ) C237_=_C250( C237 C250 ) C237_=_C251( C237 C251 ) \nC237_=_C253( C237 C253 ) C239_=_C243( C239 C243 ) C239_=_C245( C239 C245 ) C239_=_C246( C239 C246 ) C239_=_C325( C239 C325 ) C239_=_C333( C239 C333 ) \nC239_=_C334( C239 C334 ) C239_=_C335( C239 C335 ) C243_=_C245( C243 C245 ) C243_=_C246( C243 C246 ) C243_=_C350( C243 C350 ) C243_=_C356( C243 C356 ) \nC243_=_C365( C243 C365 ) C245_=_C246( C245 C246 ) C245_=_C331( C245 C331 ) C245_=_C353( C245 C353 ) C245_=_C359( C245 C359 ) C245_=_C377( C245 C377 ) \nC245_=_C379( C245 C379 ) C246_=_C332( C246 C332 ) C246_=_C354( C246 C354 ) C246_=_C360( C246 C360 ) C246_=_C367( C246 C367 ) C248_=_C250( C248 C250 ) \nC248_=_C251( C248 C251 ) C248_=_C253( C248 C253 ) C248_=_C270( C248 C270 ) C248_=_C325( C248 C325 ) C248_=_C330( C248 C330 ) C248_=_C331( C248 C331 ) \nC248_=_C332( C248 C332 ) C250_=_C251( C250 C251 ) C250_=_C253( C250 C253 ) C250_=_C333( C250 C333 ) C250_=_C350( C250 C350 ) C250_=_C352( C250 C352 ) \nC250_=_C353( C250 C353 ) C250_=_C354( C250 C354 ) C251_=_C253( C251 C253 ) C251_=_C334( C251 C334 ) C251_=_C356( C251 C356 ) C251_=_C358( C251 C358 ) \nC251_=_C359( C251 C359 ) C251_=_C360( C251 C360 ) C253_=_C378( C253 C378 ) C253_=_C379( C253 C379 ) C270_=_C325( C270 C325 ) C270_=_C330( C270 C330 ) \nC270_=_C331( C270 C331 ) C270_=_C332( C270 C332 ) C288_=_C294( C288 C294 ) C288_=_C335( C288 C335 ) C288_=_C365( C288 C365 ) C288_=_C366( C288 C366 ) \nC288_=_C367( C288 C367 ) C288_=_C368( C288 C368 ) C294_=_C335( C294 C335 ) C294_=_C365( C294 C365 ) C294_=_C366( C294 C366 ) C294_=_C367( C294 C367 ) \nC294_=_C368( C294 C368 ) C325_=_C330( C325 C330 ) C325_=_C331( C325 C331 ) C325_=_C332( C325 C332 ) C325_=_C333( C325 C333 ) C325_=_C334( C325 C334 ) \nC325_=_C335( C325 C335 ) C330_=_C331( C330 C331 ) C330_=_C332( C330 C332 ) C330_=_C376( C330 C376 ) C330_=_C378( C330 C378 ) C331_=_C332( C331 C332 ) \nC331_=_C353( C331 C353 ) C331_=_C359( C331 C359 ) C331_=_C377( C331 C377 ) C331_=_C379( C331 C379 ) C332_=_C354( C332 C354 ) C332_=_C360( C332 C360 ) \nC332_=_C367( C332 C367 ) C333_=_C334( C333 C334 ) C333_=_C335( C333 C335 ) C333_=_C350( C333 C350 ) C333_=_C352( C333 C352 ) C333_=_C353( C333 C353 ) \nC333_=_C354( C333 C354 ) C334_=_C335( C334 C335 ) C334_=_C356( C334 C356 ) C334_=_C358( C334 C358 ) C334_=_C359( C334 C359 ) C334_=_C360( C334 C360 ) \nC335_=_C365( C335 C365 ) C335_=_C366( C335 C366 ) C335_=_C367( C335 C367 ) C335_=_C368( C335 C368 ) C350_=_C352( C350 C352 ) C350_=_C353( C350 C353 ) \nC350_=_C354( C350 C354 ) C350_=_C356( C350 C356 ) C350_=_C365( C350 C365 ) C352_=_C353( C352 C353 ) C352_=_C354( C352 C354 ) C352_=_C358( C352 C358 ) \nC352_=_C366( C352 C366 ) C353_=_C354( C353 C354 ) C353_=_C359( C353 C359 ) C353_=_C377( C353 C377 ) C353_=_C379( C353 C379 ) C354_=_C360( C354 C360 ) \nC354_=_C367( C354 C367 ) C356_=_C358( C356 C358 ) C356_=_C359( C356 C359 ) C356_=_C360( C356 C360 ) C356_=_C365( C356 C365 ) C358_=_C359( C358 C359 ) \nC358_=_C360( C358 C360 ) C358_=_C366( C358 C366 ) C359_=_C360( C359 C360 ) C359_=_C377( C359 C377 ) C359_=_C379( C359 C379 ) C360_=_C367( C360 C367 ) \nC365_=_C366( C365 C366 ) C365_=_C367( C365 C367 ) C365_=_C368( C365 C368 ) C366_=_C367( C366 C367 ) C366_=_C368( C366 C368 ) C367_=_C368( C367 C368 ) \nC376_=_C377( C376 C377 ) C376_=_C378( C376 C378 ) C377_=_C379( C377 C379 ) C378_=_C379( C378 C379 ) "];32-&gt;40[label="79: C0 C4 C13 C33 C44 \nC45 C50 C51 C53 C57 C59 \nC60 C61 C62 C64 C73 C83 \nC84 C86 C91 C92 C93 C117 \nC119 C130 C141 C143 C147 C149 \nC150 C151 C152 C155 C156 C158 \nC162 C164 C165 C166 C167 C168 \nC209 C216 C222 C237 C239 C243 \nC245 C246 C248 C250 C251 C253 \nC270 C288 C294 C325 C330 C331 \nC332 C333 C334 C335 C350 C352 \nC353 C354 C356 C358 C359 C360 \nC365 C366 C367 C368 C376 C377 \nC378 C379 \n511: C0_=_C4 ,C0_=_C13 ,C0_=_C44 ,C0_=_C45 ,C0_=_C50 ,\nC0_=_C51 ,C0_=_C53 ,C0_=_C57 ,C0_=_C59 ,C0_=_C60 ,C0_=_C61 ,\nC0_=_C62 ,C4_=_C13 ,C4_=_C64 ,C4_=_C84 ,C4_=_C155 ,C4_=_C156 ,\nC4_=_C158 ,C4_=_C162 ,C4_=_C164 ,C4_=_C165 ,C4_=_C166 ,C4_=_C167 ,\nC4_=_C168 ,C13_=_C73 ,C13_=_C117 ,C13_=_C130 ,C13_=_C248 ,C13_=_C270 ,\nC13_=_C325 ,C13_=_C330 ,C13_=_C331 ,C13_=_C332 ,C33_=_C61 ,C33_=_C151 ,\nC33_=_C166 ,C33_=_C222 ,C33_=_C245 ,C33_=_C331 ,C33_=_C353 ,C33_=_C359 ,\nC33_=_C377 ,C33_=_C379 ,C44_=_C45 ,C44_=_C50 ,C44_=_C51 ,C44_=_C53 ,\nC44_=_C57 ,C44_=_C59 ,C44_=_C60 ,C44_=_C61 ,C44_=_C62 ,C44_=_C64 ,\nC44_=_C73 ,C45_=_C50 ,C45_=_C51 ,C45_=_C53 ,C45_=_C57 ,C45_=_C59 ,\nC45_=_C60 ,C45_=_C61 ,C45_=_C62 ,C45_=_C83 ,C45_=_C84 ,C45_=_C86 ,\nC45_=_C91 ,C45_=_C92 ,C45_=_C93 ,C50_=_C51 ,C50_=_C53 ,C50_=_C57 ,\nC50_=_C59 ,C50_=_C60 ,C50_=_C61 ,C50_=_C62 ,C50_=_C141 ,C50_=_C155 ,\nC50_=_C237 ,C50_=_C248 ,C50_=_C250 ,C50_=_C251 ,C50_=_C253 ,C51_=_C53 ,\nC51_=_C57 ,C51_=_C59 ,C51_=_C60 ,C51_=_C61 ,C51_=_C62 ,C51_=_C156 ,\nC51_=_C270 ,C53_=_C57 ,C53_=_C59 ,C53_=_C60 ,C53_=_C61 ,C53_=_C62 ,\nC53_=_C143 ,C53_=_C158 ,C53_=_C216 ,C53_=_C239 ,C53_=_C325 ,C53_=_C333 ,\nC53_=_C334 ,C53_=_C335 ,C57_=_C59 ,C57_=_C60 ,C57_=_C61 ,C57_=_C62 ,\nC57_=_C147 ,C57_=_C162 ,C57_=_C243 ,C57_=_C350 ,C57_=_C356 ,C57_=_C365 ,\nC59_=_C60 ,C59_=_C61 ,C59_=_C62 ,C59_=_C149 ,C59_=_C164 ,C60_=_C61 ,\nC60_=_C62 ,C60_=_C150 ,C60_=_C165 ,C60_=_C352 ,C60_=_C358 ,C60_=_C366 ,\nC61_=_C62 ,C61_=_C151 ,C61_=_C166 ,C61_=_C222 ,C61_=_C245 ,C61_=_C331 ,\nC61_=_C353 ,C61_=_C359 ,C61_=_C377 ,C61_=_C379 ,C62_=_C152 ,C62_=_C167 ,\nC62_=_C246 ,C62_=_C332 ,C62_=_C354 ,C62_=_C360 ,C62_=_C367 ,C64_=_C73 ,\nC64_=_C84 ,C64_=_C155 ,C64_=_C156 ,C64_=_C158 ,C64_=_C162 ,C64_=_C164 ,\nC64_=_C165 ,C64_=_C166 ,C64_=_C167 ,C64_=_C168 ,C73_=_C117 ,C73_=_C130 ,\nC73_=_C248 ,C73_=_C270 ,C73_=_C325 ,C73_=_C330 ,C73_=_C331 ,C73_=_C332 ,\nC83_=_C84 ,C83_=_C86 ,C83_=_C91 ,C83_=_C92 ,C83_=_C93 ,C83_=_C141 ,\nC83_=_C143 ,C83_=_C147 ,C83_=_C149 ,C83_=_C150 ,C83_=_C151 ,C83_=_C152 ,\nC84_=_C86 ,C84_=_C91 ,C84_=_C92 ,C84_=_C93 ,C84_=_C155 ,C84_=_C156 ,\nC84_=_C158 ,C84_=_C162 ,C84_=_C164 ,C84_=_C165 ,C84_=_C166 ,C84_=_C167 ,\nC84_=_C168 ,C86_=_C91 ,C86_=_C92 ,C86_=_C93 ,C86_=_C237 ,C86_=_C239 ,\nC86_=_C243 ,C86_=_C245 ,C86_=_C246 ,C91_=_C92 ,C91_=_C93 ,C91_=_C250 ,\nC91_=_C333 ,C91_=_C350 ,C91_=_C352 ,C91_=_C353 ,C91_=_C354 ,C92_=_C93 ,\nC92_=_C251 ,C92_=_C334 ,C92_=_C356 ,C92_=_C358 ,C92_=_C359 ,C92_=_C360 ,\nC93_=_C288 ,C93_=_C294 ,C93_=_C335 ,C93_=_C365 ,C93_=_C366 ,C93_=_C367 ,\nC93_=_C368 ,C117_=_C119 ,C117_=_C130 ,C117_=_C248 ,C117_=_C270 ,C117_=_C325 ,\nC117_=_C330 ,C117_=_C331 ,C117_=_C332 ,C119_=_C209 ,C119_=_C253 ,C119_=_C378 ,\nC119_=_C379 ,C130_=_C248 ,C130_=_C270 ,C130_=_C325 ,C130_=_C330 ,C130_=_C331 ,\nC130_=_C332 ,C141_=_C143 ,C141_=_C147 ,C141_=_C149 ,C141_=_C150 ,C141_=_C151 ,\nC141_=_C152 ,C141_=_C155 ,C141_=_C237 ,C141_=_C248 ,C141_=_C250 ,C141_=_C251 ,\nC141_=_C253 ,C143_=_C147 ,C143_=_C149 ,C143_=_C150 ,C143_=_C151 ,C143_=_C152 ,\nC143_=_C158 ,C143_=_C216 ,C143_=_C239 ,C143_=_C325 ,C143_=_C333 ,C143_=_C334 ,\nC143_=_C335 ,C147_=_C149 ,C147_=_C150 ,C147_=_C151 ,C147_=_C152 ,C147_=_C162 ,\nC147_=_C243 ,C147_=_C350 ,C147_=_C356 ,C147_=_C365 ,C149_=_C150 ,C149_=_C151 ,\nC149_=_C152 ,C149_=_C164 ,C150_=_C151 ,C150_=_C152 ,C150_=_C165 ,C150_=_C352 ,\nC150_=_C358 ,C150_=_C366 ,C151_=_C152 ,C151_=_C166 ,C151_=_C222 ,C151_=_C245 ,\nC151_=_C331 ,C151_=_C353 ,C151_=_C359 ,C151_=_C377 ,C151_=_C379 ,C152_=_C167 ,\nC152_=_C246 ,C152_=_C332 ,C152_=_C354 ,C152_=_C360 ,C152_=_C367 ,C155_=_C156 ,\nC155_=_C158 ,C155_=_C162 ,C155_=_C164 ,C155_=_C165 ,C155_=_C166 ,C155_=_C167 ,\nC155_=_C168 ,C155_=_C237 ,C155_=_C248 ,C155_=_C250 ,C155_=_C251 ,C155_=_C253 ,\nC156_=_C158 ,C156_=_C162 ,C156_=_C164 ,C156_=_C165 ,C156_=_C166 ,C156_=_C167 ,\nC156_=_C168 ,C156_=_C270 ,C158_=_C162 ,C158_=_C164 ,C158_=_C165 ,C158_=_C166 ,\nC158_=_C167 ,C158_=_C168 ,C158_=_C216 ,C158_=_C239 ,C158_=_C325 ,C158_=_C333 ,\nC158_=_C334 ,C158_=_C335 ,C162_=_C164 ,C162_=_C165 ,C162_=_C166 ,C162_=_C167 ,\nC162_=_C168 ,C162_=_C243 ,C162_=_C350 ,C162_=_C356 ,C162_=_C365 ,C164_=_C165 ,\nC164_=_C166 ,C164_=_C167 ,C164_=_C168 ,C165_=_C166 ,C165_=_C167 ,C165_=_C168 ,\nC165_=_C352 ,C165_=_C358 ,C165_=_C366 ,C166_=_C167 ,C166_=_C168 ,C166_=_C222 ,\nC166_=_C245 ,C166_=_C331 ,C166_=_C353 ,C166_=_C359 ,C166_=_C377 ,C166_=_C379 ,\nC167_=_C168 ,C167_=_C246 ,C167_=_C332 ,C167_=_C354 ,C167_=_C360 ,C167_=_C367 ,\nC209_=_C253 ,C209_=_C378 ,C209_=_C379 ,C216_=_C222 ,C216_=_C239 ,C216_=_C325 ,\nC216_=_C333 ,C216_=_C334 ,C216_=_C335 ,C222_=_C245 ,C222_=_C331 ,C222_=_C353 ,\nC222_=_C359</w:t>
      </w:r>
    </w:p>
    <w:p>
      <w:pPr>
        <w:pStyle w:val="PreformattedText"/>
        <w:bidi w:val="0"/>
        <w:spacing w:before="0" w:after="0"/>
        <w:jc w:val="left"/>
        <w:rPr/>
      </w:pPr>
      <w:r>
        <w:rPr/>
        <w:t xml:space="preserve"> </w:t>
      </w:r>
      <w:r>
        <w:rPr/>
        <w:t>,C222_=_C377 ,C222_=_C379 ,C237_=_C239 ,C237_=_C243 ,C237_=_C245 ,\nC237_=_C246 ,C237_=_C248 ,C237_=_C250 ,C237_=_C251 ,C237_=_C253 ,C239_=_C243 ,\nC239_=_C245 ,C239_=_C246 ,C239_=_C325 ,C239_=_C333 ,C239_=_C334 ,C239_=_C335 ,\nC243_=_C245 ,C243_=_C246 ,C243_=_C350 ,C243_=_C356 ,C243_=_C365 ,C245_=_C246 ,\nC245_=_C331 ,C245_=_C353 ,C245_=_C359 ,C245_=_C377 ,C245_=_C379 ,C246_=_C332 ,\nC246_=_C354 ,C246_=_C360 ,C246_=_C367 ,C248_=_C250 ,C248_=_C251 ,C248_=_C253 ,\nC248_=_C270 ,C248_=_C325 ,C248_=_C330 ,C248_=_C331 ,C248_=_C332 ,C250_=_C251 ,\nC250_=_C253 ,C250_=_C333 ,C250_=_C350 ,C250_=_C352 ,C250_=_C353 ,C250_=_C354 ,\nC251_=_C253 ,C251_=_C334 ,C251_=_C356 ,C251_=_C358 ,C251_=_C359 ,C251_=_C360 ,\nC253_=_C378 ,C253_=_C379 ,C270_=_C325 ,C270_=_C330 ,C270_=_C331 ,C270_=_C332 ,\nC288_=_C294 ,C288_=_C335 ,C288_=_C365 ,C288_=_C366 ,C288_=_C367 ,C288_=_C368 ,\nC294_=_C335 ,C294_=_C365 ,C294_=_C366 ,C294_=_C367 ,C294_=_C368 ,C325_=_C330 ,\nC325_=_C331 ,C325_=_C332 ,C325_=_C333 ,C325_=_C334 ,C325_=_C335 ,C330_=_C331 ,\nC330_=_C332 ,C330_=_C376 ,C330_=_C378 ,C331_=_C332 ,C331_=_C353 ,C331_=_C359 ,\nC331_=_C377 ,C331_=_C379 ,C332_=_C354 ,C332_=_C360 ,C332_=_C367 ,C333_=_C334 ,\nC333_=_C335 ,C333_=_C350 ,C333_=_C352 ,C333_=_C353 ,C333_=_C354 ,C334_=_C335 ,\nC334_=_C356 ,C334_=_C358 ,C334_=_C359 ,C334_=_C360 ,C335_=_C365 ,C335_=_C366 ,\nC335_=_C367 ,C335_=_C368 ,C350_=_C352 ,C350_=_C353 ,C350_=_C354 ,C350_=_C356 ,\nC350_=_C365 ,C352_=_C353 ,C352_=_C354 ,C352_=_C358 ,C352_=_C366 ,C353_=_C354 ,\nC353_=_C359 ,C353_=_C377 ,C353_=_C379 ,C354_=_C360 ,C354_=_C367 ,C356_=_C358 ,\nC356_=_C359 ,C356_=_C360 ,C356_=_C365 ,C358_=_C359 ,C358_=_C360 ,C358_=_C366 ,\nC359_=_C360 ,C359_=_C377 ,C359_=_C379 ,C360_=_C367 ,C365_=_C366 ,C365_=_C367 ,\nC365_=_C368 ,C366_=_C367 ,C366_=_C368 ,C367_=_C368 ,C376_=_C377 ,C376_=_C378 ,\nC377_=_C379 ,C378_=_C379 ,"];41[shape=box, label="id:41 level: 3\n37: C17 C23 C42 C78 C82 \nC110 C132 C137 C168 C195 C200 \nC210 C232 C236 C255 C260 C266 \nC275 C280 C283 C300 C306 C310 \nC313 C316 C342 C343 C347 C361 \nC364 C384 C389 C390 C391 C396 \nC398 C400 \n355: C17_=_C23( C17 C23 ) C17_=_C42( C17 C42 ) C17_=_C78( C17 C78 ) C17_=_C132( C17 C132 ) C17_=_C195( C17 C195 ) \nC17_=_C210( C17 C210 ) C17_=_C232( C17 C232 ) C17_=_C255( C17 C255 ) C17_=_C266( C17 C266 ) C17_=_C275( C17 C275 ) C17_=_C283( C17 C283 ) \nC17_=_C300( C17 C300 ) C17_=_C306( C17 C306 ) C17_=_C313( C17 C313 ) C17_=_C343( C17 C343 ) C17_=_C361( C17 C361 ) C17_=_C389( C17 C389 ) \nC17_=_C390( C17 C390 ) C17_=_C391( C17 C391 ) C23_=_C82( C23 C82 ) C23_=_C110( C23 C110 ) C23_=_C137( C23 C137 ) C23_=_C168( C23 C168 ) \nC23_=_C200( C23 C200 ) C23_=_C236( C23 C236 ) C23_=_C260( C23 C260 ) C23_=_C280( C23 C280 ) C23_=_C310( C23 C310 ) C23_=_C316( C23 C316 ) \nC23_=_C342( C23 C342 ) C23_=_C347( C23 C347 ) C23_=_C364( C23 C364 ) C23_=_C384( C23 C384 ) C23_=_C391( C23 C391 ) C23_=_C396( C23 C396 ) \nC23_=_C398( C23 C398 ) C23_=_C400( C23 C400 ) C42_=_C78( C42 C78 ) C42_=_C132( C42 C132 ) C42_=_C195( C42 C195 ) C42_=_C210( C42 C210 ) \nC42_=_C232( C42 C232 ) C42_=_C255( C42 C255 ) C42_=_C266( C42 C266 ) C42_=_C275( C42 C275 ) C42_=_C283( C42 C283 ) C42_=_C300( C42 C300 ) \nC42_=_C306( C42 C306 ) C42_=_C313( C42 C313 ) C42_=_C343( C42 C343 ) C42_=_C361( C42 C361 ) C42_=_C389( C42 C389 ) C42_=_C390( C42 C390 ) \nC42_=_C391( C42 C391 ) C78_=_C82( C78 C82 ) C78_=_C132( C78 C132 ) C78_=_C195( C78 C195 ) C78_=_C210( C78 C210 ) C78_=_C232( C78 C232 ) \nC78_=_C255( C78 C255 ) C78_=_C266( C78 C266 ) C78_=_C275( C78 C275 ) C78_=_C283( C78 C283 ) C78_=_C300( C78 C300 ) C78_=_C306( C78 C306 ) \nC78_=_C313( C78 C313 ) C78_=_C343( C78 C343 ) C78_=_C361( C78 C361 ) C78_=_C389( C78 C389 ) C78_=_C390( C78 C390 ) C78_=_C391( C78 C391 ) \nC82_=_C110( C82 C110 ) C82_=_C137( C82 C137 ) C82_=_C168( C82 C168 ) C82_=_C200( C82 C200 ) C82_=_C236( C82 C236 ) C82_=_C260( C82 C260 ) \nC82_=_C280( C82 C280 ) C82_=_C310( C82 C310 ) C82_=_C316( C82 C316 ) C82_=_C342( C82 C342 ) C82_=_C347( C82 C347 ) C82_=_C364( C82 C364 ) \nC82_=_C384( C82 C384 ) C82_=_C391( C82 C391 ) C82_=_C396( C82 C396 ) C82_=_C398( C82 C398 ) C82_=_C400( C82 C400 ) C110_=_C137( C110 C137 ) \nC110_=_C168( C110 C168 ) C110_=_C200( C110 C200 ) C110_=_C236( C110 C236 ) C110_=_C260( C110 C260 ) C110_=_C280( C110 C280 ) C110_=_C310( C110 C310 ) \nC110_=_C316( C110 C316 ) C110_=_C342( C110 C342 ) C110_=_C347( C110 C347 ) C110_=_C364( C110 C364 ) C110_=_C384( C110 C384 ) C110_=_C391( C110 C391 ) \nC110_=_C396( C110 C396 ) C110_=_C398( C110 C398 ) C110_=_C400( C110 C400 ) C132_=_C137( C132 C137 ) C132_=_C195( C132 C195 ) C132_=_C210( C132 C210 ) \nC132_=_C232( C132 C232 ) C132_=_C255( C132 C255 ) C132_=_C266( C132 C266 ) C132_=_C275( C132 C275 ) C132_=_C283( C132 C283 ) C132_=_C300( C132 C300 ) \nC132_=_C306( C132 C306 ) C132_=_C313( C132 C313 ) C132_=_C343( C132 C343 ) C132_=_C361( C132 C361 ) C132_=_C389( C132 C389 ) C132_=_C390( C132 C390 ) \nC132_=_C391( C132 C391 ) C137_=_C168( C137 C168 ) C137_=_C200( C137 C200 ) C137_=_C236( C137 C236 ) C137_=_C260( C137 C260 ) C137_=_C280( C137 C280 ) \nC137_=_C310( C137 C310 ) C137_=_C316( C137 C316 ) C137_=_C342( C137 C342 ) C137_=_C347( C137 C347 ) C137_=_C364( C137 C364 ) C137_=_C384( C137 C384 ) \nC137_=_C391( C137 C391 ) C137_=_C396( C137 C396 ) C137_=_C398( C137 C398 ) C137_=_C400( C137 C400 ) C168_=_C200( C168 C200 ) C168_=_C236( C168 C236 ) \nC168_=_C260( C168 C260 ) C168_=_C280( C168 C280 ) C168_=_C310( C168 C310 ) C168_=_C316( C168 C316 ) C168_=_C342( C168 C342 ) C168_=_C347( C168 C347 ) \nC168_=_C364( C168 C364 ) C168_=_C384( C168 C384 ) C168_=_C391( C168 C391 ) C168_=_C396( C168 C396 ) C168_=_C398( C168 C398 ) C168_=_C400( C168 C400 ) \nC195_=_C200( C195 C200 ) C195_=_C210( C195 C210 ) C195_=_C232( C195 C232 ) C195_=_C255( C195 C255 ) C195_=_C266( C195 C266 ) C195_=_C275( C195 C275 ) \nC195_=_C283( C195 C283 ) C195_=_C300( C195 C300 ) C195_=_C306( C195 C306 ) C195_=_C313( C195 C313 ) C195_=_C343( C195 C343 ) C195_=_C361( C195 C361 ) \nC195_=_C389( C195 C389 ) C195_=_C390( C195 C390 ) C195_=_C391( C195 C391 ) C200_=_C236( C200 C236 ) C200_=_C260( C200 C260 ) C200_=_C280( C200 C280 ) \nC200_=_C310( C200 C310 ) C200_=_C316( C200 C316 ) C200_=_C342( C200 C342 ) C200_=_C347( C200 C347 ) C200_=_C364( C200 C364 ) C200_=_C384( C200 C384 ) \nC200_=_C391( C200 C391 ) C200_=_C396( C200 C396 ) C200_=_C398( C200 C398 ) C200_=_C400( C200 C400 ) C210_=_C232( C210 C232 ) C210_=_C255( C210 C255 ) \nC210_=_C266( C210 C266 ) C210_=_C275( C210 C275 ) C210_=_C283( C210 C283 ) C210_=_C300( C210 C300 ) C210_=_C306( C210 C306 ) C210_=_C313( C210 C313 ) \nC210_=_C343( C210 C343 ) C210_=_C361( C210 C361 ) C210_=_C389( C210 C389 ) C210_=_C390( C210 C390 ) C210_=_C391( C210 C391 ) C232_=_C236( C232 C236 ) \nC232_=_C255( C232 C255 ) C232_=_C266( C232 C266 ) C232_=_C275( C232 C275 ) C232_=_C283( C232 C283 ) C232_=_C300( C232 C300 ) C232_=_C306( C232 C306 ) \nC232_=_C313( C232 C313 ) C232_=_C343( C232 C343 ) C232_=_C361( C232 C361 ) C232_=_C389( C232 C389 ) C232_=_C390( C232 C390 ) C232_=_C391( C232 C391 ) \nC236_=_C260( C236 C260 ) C236_=_C280( C236 C280 ) C236_=_C310( C236 C310 ) C236_=_C316( C236 C316 ) C236_=_C342( C236 C342 ) C236_=_C347( C236 C347 ) \nC236_=_C364( C236 C364 ) C236_=_C384( C236 C384 ) C236_=_C391( C236 C391 ) C236_=_C396( C236 C396 ) C236_=_C398( C236 C398 ) C236_=_C400( C236 C400 ) \nC255_=_C260( C255 C260 ) C255_=_C266( C255 C266 ) C255_=_C275( C255 C275 ) C255_=_C283( C255 C283 ) C255_=_C300( C255 C300 ) C255_=_C306( C255 C306 ) \nC255_=_C313( C255 C313 ) C255_=_C343( C255 C343 ) C255_=_C361( C255 C361 ) C255_=_C389( C255 C389 ) C255_=_C390( C255 C390 ) C255_=_C391( C255 C391 ) \nC260_=_C280( C260 C280 ) C260_=_C310( C260 C310 ) C260_=_C316( C260 C316 ) C260_=_C342( C260 C342 ) C260_=_C347( C260 C347 ) C260_=_C364( C260 C364 ) \nC260_=_C384( C260 C384 ) C260_=_C391( C260 C391 ) C260_=_C396( C260 C396 ) C260_=_C398( C260 C398 ) C260_=_C400( C260 C400 ) C266_=_C275( C266 C275 ) \nC266_=_C283( C266 C283 ) C266_=_C300( C266 C300 ) C266_=_C306( C266 C306 ) C266_=_C313( C266 C313 ) C266_=_C343( C266 C343 ) C266_=_C361( C266 C361 ) \nC266_=_C389( C266 C389 ) C266_=_C390( C266 C390 ) C266_=_C391( C266 C391 ) C275_=_C280( C275 C280 ) C275_=_C283( C275 C283 ) C275_=_C300( C275 C300 ) \nC275_=_C306( C275 C306 ) C275_=_C313( C275 C313 ) C275_=_C343( C275 C343 ) C275_=_C361( C275 C361 ) C275_=_C389( C275 C389 ) C275_=_C390( C275 C390 ) \nC275_=_C391( C275 C391 ) C280_=_C310( C280 C310 ) C280_=_C316( C280 C316 ) C280_=_C342( C280 C342 ) C280_=_C347( C280 C347 ) C280_=_C364( C280 C364 ) \nC280_=_C384( C280 C384 ) C280_=_C391( C280 C391 ) C280_=_C396( C280 C396 ) C280_=_C398( C280 C398 ) C280_=_C400( C280 C400 ) C283_=_C300( C283 C300 ) \nC283_=_C306( C283 C306 ) C283_=_C313( C283 C313 ) C283_=_C343( C283 C343 ) C283_=_C361( C283 C361 ) C283_=_C389( C283 C389 ) C283_=_C390( C283 C390 ) \nC283_=_C391( C283 C391 ) C300_=_C306( C300 C306 ) C300_=_C313( C300 C313 ) C300_=_C343( C300 C343 ) C300_=_C361( C300 C361 ) C300_=_C389( C300 C389 ) \nC300_=_C390( C300 C390 ) C300_=_C391( C300 C391 ) C306_=_C310( C306 C310 ) C306_=_C313( C306 C313 ) C306_=_C343( C306 C343 ) C306_=_C361( C306 C361 ) \nC306_=_C389( C306 C389 ) C306_=_C390( C306 C390 ) C306_=_C391( C306 C391 ) C310_=_C316( C310 C316 ) C310_=_C342( C310 C342 ) C310_=_C347( C310 C347 ) \nC310_=_C364( C310 C364 ) C310_=_C384( C310 C384 ) C310_=_C391( C310 C391 ) C310_=_C396( C310 C396 ) C310_=_C398( C310 C398 ) C310_=_C400( C310 C400 ) \nC313_=_C316( C313 C316 ) C313_=_C343( C313 C343 ) C313_=_C361( C313 C361 ) C313_=_C389( C313 C389 ) C313_=_C390( C313 C390 ) C313_=_C391( C313 C391 ) \nC316_=_C342( C316 C342 ) C316_=_C347( C316 C347 ) C316_=_C364( C316 C364 ) C316_=_C384( C316 C384 ) C316_=_C391( C316 C391 ) C316_=_C396( C316 C396 ) \nC316_=_C398( C316 C398 ) C316_=_C400( C316 C400 ) C342_=_C347( C342 C347 ) C342_=_C364( C342 C364 ) C342_=_C384(</w:t>
      </w:r>
    </w:p>
    <w:p>
      <w:pPr>
        <w:pStyle w:val="PreformattedText"/>
        <w:bidi w:val="0"/>
        <w:spacing w:before="0" w:after="0"/>
        <w:jc w:val="left"/>
        <w:rPr/>
      </w:pPr>
      <w:r>
        <w:rPr/>
        <w:t xml:space="preserve"> </w:t>
      </w:r>
      <w:r>
        <w:rPr/>
        <w:t>C342 C384 ) C342_=_C391( C342 C391 ) \nC342_=_C396( C342 C396 ) C342_=_C398( C342 C398 ) C342_=_C400( C342 C400 ) C343_=_C347( C343 C347 ) C343_=_C361( C343 C361 ) C343_=_C389( C343 C389 ) \nC343_=_C390( C343 C390 ) C343_=_C391( C343 C391 ) C347_=_C364( C347 C364 ) C347_=_C384( C347 C384 ) C347_=_C391( C347 C391 ) C347_=_C396( C347 C396 ) \nC347_=_C398( C347 C398 ) C347_=_C400( C347 C400 ) C361_=_C364( C361 C364 ) C361_=_C389( C361 C389 ) C361_=_C390( C361 C390 ) C361_=_C391( C361 C391 ) \nC364_=_C384( C364 C384 ) C364_=_C391( C364 C391 ) C364_=_C396( C364 C396 ) C364_=_C398( C364 C398 ) C364_=_C400( C364 C400 ) C384_=_C391( C384 C391 ) \nC384_=_C396( C384 C396 ) C384_=_C398( C384 C398 ) C384_=_C400( C384 C400 ) C389_=_C390( C389 C390 ) C389_=_C391( C389 C391 ) C389_=_C396( C389 C396 ) \nC390_=_C391( C390 C391 ) C390_=_C400( C390 C400 ) C391_=_C396( C391 C396 ) C391_=_C398( C391 C398 ) C391_=_C400( C391 C400 ) C396_=_C398( C396 C398 ) \nC396_=_C400( C396 C400 ) C398_=_C400( C398 C400 ) "];33-&gt;41[label="36: C17 C23 C42 C78 C82 \nC110 C132 C137 C168 C195 C200 \nC210 C232 C236 C255 C260 C266 \nC275 C280 C283 C300 C306 C310 \nC313 C316 C342 C343 C347 C361 \nC364 C384 C389 C390 C396 C398 \nC400 \n319: C17_=_C23 ,C17_=_C42 ,C17_=_C78 ,C17_=_C132 ,C17_=_C195 ,\nC17_=_C210 ,C17_=_C232 ,C17_=_C255 ,C17_=_C266 ,C17_=_C275 ,C17_=_C283 ,\nC17_=_C300 ,C17_=_C306 ,C17_=_C313 ,C17_=_C343 ,C17_=_C361 ,C17_=_C389 ,\nC17_=_C390 ,C23_=_C82 ,C23_=_C110 ,C23_=_C137 ,C23_=_C168 ,C23_=_C200 ,\nC23_=_C236 ,C23_=_C260 ,C23_=_C280 ,C23_=_C310 ,C23_=_C316 ,C23_=_C342 ,\nC23_=_C347 ,C23_=_C364 ,C23_=_C384 ,C23_=_C396 ,C23_=_C398 ,C23_=_C400 ,\nC42_=_C78 ,C42_=_C132 ,C42_=_C195 ,C42_=_C210 ,C42_=_C232 ,C42_=_C255 ,\nC42_=_C266 ,C42_=_C275 ,C42_=_C283 ,C42_=_C300 ,C42_=_C306 ,C42_=_C313 ,\nC42_=_C343 ,C42_=_C361 ,C42_=_C389 ,C42_=_C390 ,C78_=_C82 ,C78_=_C132 ,\nC78_=_C195 ,C78_=_C210 ,C78_=_C232 ,C78_=_C255 ,C78_=_C266 ,C78_=_C275 ,\nC78_=_C283 ,C78_=_C300 ,C78_=_C306 ,C78_=_C313 ,C78_=_C343 ,C78_=_C361 ,\nC78_=_C389 ,C78_=_C390 ,C82_=_C110 ,C82_=_C137 ,C82_=_C168 ,C82_=_C200 ,\nC82_=_C236 ,C82_=_C260 ,C82_=_C280 ,C82_=_C310 ,C82_=_C316 ,C82_=_C342 ,\nC82_=_C347 ,C82_=_C364 ,C82_=_C384 ,C82_=_C396 ,C82_=_C398 ,C82_=_C400 ,\nC110_=_C137 ,C110_=_C168 ,C110_=_C200 ,C110_=_C236 ,C110_=_C260 ,C110_=_C280 ,\nC110_=_C310 ,C110_=_C316 ,C110_=_C342 ,C110_=_C347 ,C110_=_C364 ,C110_=_C384 ,\nC110_=_C396 ,C110_=_C398 ,C110_=_C400 ,C132_=_C137 ,C132_=_C195 ,C132_=_C210 ,\nC132_=_C232 ,C132_=_C255 ,C132_=_C266 ,C132_=_C275 ,C132_=_C283 ,C132_=_C300 ,\nC132_=_C306 ,C132_=_C313 ,C132_=_C343 ,C132_=_C361 ,C132_=_C389 ,C132_=_C390 ,\nC137_=_C168 ,C137_=_C200 ,C137_=_C236 ,C137_=_C260 ,C137_=_C280 ,C137_=_C310 ,\nC137_=_C316 ,C137_=_C342 ,C137_=_C347 ,C137_=_C364 ,C137_=_C384 ,C137_=_C396 ,\nC137_=_C398 ,C137_=_C400 ,C168_=_C200 ,C168_=_C236 ,C168_=_C260 ,C168_=_C280 ,\nC168_=_C310 ,C168_=_C316 ,C168_=_C342 ,C168_=_C347 ,C168_=_C364 ,C168_=_C384 ,\nC168_=_C396 ,C168_=_C398 ,C168_=_C400 ,C195_=_C200 ,C195_=_C210 ,C195_=_C232 ,\nC195_=_C255 ,C195_=_C266 ,C195_=_C275 ,C195_=_C283 ,C195_=_C300 ,C195_=_C306 ,\nC195_=_C313 ,C195_=_C343 ,C195_=_C361 ,C195_=_C389 ,C195_=_C390 ,C200_=_C236 ,\nC200_=_C260 ,C200_=_C280 ,C200_=_C310 ,C200_=_C316 ,C200_=_C342 ,C200_=_C347 ,\nC200_=_C364 ,C200_=_C384 ,C200_=_C396 ,C200_=_C398 ,C200_=_C400 ,C210_=_C232 ,\nC210_=_C255 ,C210_=_C266 ,C210_=_C275 ,C210_=_C283 ,C210_=_C300 ,C210_=_C306 ,\nC210_=_C313 ,C210_=_C343 ,C210_=_C361 ,C210_=_C389 ,C210_=_C390 ,C232_=_C236 ,\nC232_=_C255 ,C232_=_C266 ,C232_=_C275 ,C232_=_C283 ,C232_=_C300 ,C232_=_C306 ,\nC232_=_C313 ,C232_=_C343 ,C232_=_C361 ,C232_=_C389 ,C232_=_C390 ,C236_=_C260 ,\nC236_=_C280 ,C236_=_C310 ,C236_=_C316 ,C236_=_C342 ,C236_=_C347 ,C236_=_C364 ,\nC236_=_C384 ,C236_=_C396 ,C236_=_C398 ,C236_=_C400 ,C255_=_C260 ,C255_=_C266 ,\nC255_=_C275 ,C255_=_C283 ,C255_=_C300 ,C255_=_C306 ,C255_=_C313 ,C255_=_C343 ,\nC255_=_C361 ,C255_=_C389 ,C255_=_C390 ,C260_=_C280 ,C260_=_C310 ,C260_=_C316 ,\nC260_=_C342 ,C260_=_C347 ,C260_=_C364 ,C260_=_C384 ,C260_=_C396 ,C260_=_C398 ,\nC260_=_C400 ,C266_=_C275 ,C266_=_C283 ,C266_=_C300 ,C266_=_C306 ,C266_=_C313 ,\nC266_=_C343 ,C266_=_C361 ,C266_=_C389 ,C266_=_C390 ,C275_=_C280 ,C275_=_C283 ,\nC275_=_C300 ,C275_=_C306 ,C275_=_C313 ,C275_=_C343 ,C275_=_C361 ,C275_=_C389 ,\nC275_=_C390 ,C280_=_C310 ,C280_=_C316 ,C280_=_C342 ,C280_=_C347 ,C280_=_C364 ,\nC280_=_C384 ,C280_=_C396 ,C280_=_C398 ,C280_=_C400 ,C283_=_C300 ,C283_=_C306 ,\nC283_=_C313 ,C283_=_C343 ,C283_=_C361 ,C283_=_C389 ,C283_=_C390 ,C300_=_C306 ,\nC300_=_C313 ,C300_=_C343 ,C300_=_C361 ,C300_=_C389 ,C300_=_C390 ,C306_=_C310 ,\nC306_=_C313 ,C306_=_C343 ,C306_=_C361 ,C306_=_C389 ,C306_=_C390 ,C310_=_C316 ,\nC310_=_C342 ,C310_=_C347 ,C310_=_C364 ,C310_=_C384 ,C310_=_C396 ,C310_=_C398 ,\nC310_=_C400 ,C313_=_C316 ,C313_=_C343 ,C313_=_C361 ,C313_=_C389 ,C313_=_C390 ,\nC316_=_C342 ,C316_=_C347 ,C316_=_C364 ,C316_=_C384 ,C316_=_C396 ,C316_=_C398 ,\nC316_=_C400 ,C342_=_C347 ,C342_=_C364 ,C342_=_C384 ,C342_=_C396 ,C342_=_C398 ,\nC342_=_C400 ,C343_=_C347 ,C343_=_C361 ,C343_=_C389 ,C343_=_C390 ,C347_=_C364 ,\nC347_=_C384 ,C347_=_C396 ,C347_=_C398 ,C347_=_C400 ,C361_=_C364 ,C361_=_C389 ,\nC361_=_C390 ,C364_=_C384 ,C364_=_C396 ,C364_=_C398 ,C364_=_C400 ,C384_=_C396 ,\nC384_=_C398 ,C384_=_C400 ,C389_=_C390 ,C389_=_C396 ,C390_=_C400 ,C396_=_C398 ,\nC396_=_C400 ,C398_=_C400 ,"];42[shape=box, label="id:42 level: 3\n87: C3 C7 C11 C21 C36 \nC41 C42 C43 C63 C66 C67 \nC69 C72 C76 C81 C112 C113 \nC117 C118 C119 C121 C122 C124 \nC126 C129 C130 C131 C132 C134 \nC135 C136 C137 C185 C189 C201 \nC202 C203 C204 C205 C206 C209 \nC210 C211 C212 C223 C225 C228 \nC229 C230 C231 C232 C234 C235 \nC236 C256 C259 C261 C264 C265 \nC266 C268 C269 C272 C276 C279 \nC282 C283 C285 C299 C300 C302 \nC303 C308 C311 C313 C314 C316 \nC330 C345 C361 C362 C364 C376 \nC378 C390 C392 C400 \n710: C3_=_C7( C3 C7 ) C3_=_C11( C3 C11 ) C3_=_C21( C3 C21 ) C3_=_C63( C3 C63 ) C3_=_C122( C3 C122 ) \nC3_=_C124( C3 C124 ) C3_=_C126( C3 C126 ) C3_=_C129( C3 C129 ) C3_=_C130( C3 C130 ) C3_=_C131( C3 C131 ) C3_=_C132( C3 C132 ) \nC3_=_C134( C3 C134 ) C3_=_C135( C3 C135 ) C3_=_C136( C3 C136 ) C3_=_C137( C3 C137 ) C7_=_C11( C7 C11 ) C7_=_C21( C7 C21 ) \nC7_=_C67( C7 C67 ) C7_=_C185( C7 C185 ) C7_=_C201( C7 C201 ) C7_=_C223( C7 C223 ) C7_=_C225( C7 C225 ) C7_=_C228( C7 C228 ) \nC7_=_C229( C7 C229 ) C7_=_C230( C7 C230 ) C7_=_C231( C7 C231 ) C7_=_C232( C7 C232 ) C7_=_C234( C7 C234 ) C7_=_C235( C7 C235 ) \nC7_=_C236( C7 C236 ) C11_=_C21( C11 C21 ) C11_=_C72( C11 C72 ) C11_=_C129( C11 C129 ) C11_=_C189( C11 C189 ) C11_=_C229( C11 C229 ) \nC11_=_C264( C11 C264 ) C11_=_C269( C11 C269 ) C11_=_C303( C11 C303 ) C11_=_C311( C11 C311 ) C11_=_C313( C11 C313 ) C11_=_C314( C11 C314 ) \nC11_=_C316( C11 C316 ) C21_=_C43( C21 C43 ) C21_=_C81( C21 C81 ) C21_=_C136( C21 C136 ) C21_=_C235( C21 C235 ) C21_=_C259( C21 C259 ) \nC21_=_C268( C21 C268 ) C21_=_C279( C21 C279 ) C21_=_C285( C21 C285 ) C21_=_C302( C21 C302 ) C21_=_C308( C21 C308 ) C21_=_C345( C21 C345 ) \nC21_=_C390( C21 C390 ) C21_=_C400( C21 C400 ) C36_=_C41( C36 C41 ) C36_=_C42( C36 C42 ) C36_=_C43( C36 C43 ) C36_=_C66( C36 C66 ) \nC36_=_C112( C36 C112 ) C36_=_C122( C36 C122 ) C36_=_C201( C36 C201 ) C36_=_C202( C36 C202 ) C36_=_C203( C36 C203 ) C36_=_C204( C36 C204 ) \nC36_=_C205( C36 C205 ) C36_=_C206( C36 C206 ) C36_=_C209( C36 C209 ) C36_=_C210( C36 C210 ) C36_=_C211( C36 C211 ) C36_=_C212( C36 C212 ) \nC41_=_C42( C41 C42 ) C41_=_C43( C41 C43 ) C41_=_C76( C41 C76 ) C41_=_C118( C41 C118 ) C41_=_C131( C41 C131 ) C41_=_C231( C41 C231 ) \nC41_=_C265( C41 C265 ) C41_=_C272( C41 C272 ) C41_=_C282( C41 C282 ) C41_=_C299( C41 C299 ) C41_=_C361( C41 C361 ) C41_=_C362( C41 C362 ) \nC41_=_C364( C41 C364 ) C42_=_C43( C42 C43 ) C42_=_C132( C42 C132 ) C42_=_C210( C42 C210 ) C42_=_C232( C42 C232 ) C42_=_C266( C42 C266 ) \nC42_=_C283( C42 C283 ) C42_=_C300( C42 C300 ) C42_=_C313( C42 C313 ) C42_=_C361( C42 C361 ) C42_=_C390( C42 C390 ) C43_=_C81( C43 C81 ) \nC43_=_C136( C43 C136 ) C43_=_C235( C43 C235 ) C43_=_C259( C43 C259 ) C43_=_C268( C43 C268 ) C43_=_C279( C43 C279 ) C43_=_C285( C43 C285 ) \nC43_=_C302( C43 C302 ) C43_=_C308( C43 C308 ) C43_=_C345( C43 C345 ) C43_=_C390( C43 C390 ) C43_=_C400( C43 C400 ) C63_=_C66( C63 C66 ) \nC63_=_C67( C63 C67 ) C63_=_C69( C63 C69 ) C63_=_C72( C63 C72 ) C63_=_C76( C63 C76 ) C63_=_C81( C63 C81 ) C63_=_C122( C63 C122 ) \nC63_=_C124( C63 C124 ) C63_=_C126( C63 C126 ) C63_=_C129( C63 C129 ) C63_=_C130( C63 C130 ) C63_=_C131( C63 C131 ) C63_=_C132( C63 C132 ) \nC63_=_C134( C63 C134 ) C63_=_C135( C63 C135 ) C63_=_C136( C63 C136 ) C63_=_C137( C63 C137 ) C66_=_C67( C66 C67 ) C66_=_C69( C66 C69 ) \nC66_=_C72( C66 C72 ) C66_=_C76( C66 C76 ) C66_=_C81( C66 C81 ) C66_=_C112( C66 C112 ) C66_=_C122( C66 C122 ) C66_=_C201( C66 C201 ) \nC66_=_C202( C66 C202 ) C66_=_C203( C66 C203 ) C66_=_C204( C66 C204 ) C66_=_C205( C66 C205 ) C66_=_C206( C66 C206 ) C66_=_C209( C66 C209 ) \nC66_=_C210( C66 C210 ) C66_=_C211( C66 C211 ) C66_=_C212( C66 C212 ) C67_=_C69( C67 C69 ) C67_=_C72( C67 C72 ) C67_=_C76( C67 C76 ) \nC67_=_C81( C67 C81 ) C67_=_C185( C67 C185 ) C67_=_C201( C67 C201 ) C67_=_C223( C67 C223 ) C67_=_C225( C67 C225 ) C67_=_C228( C67 C228 ) \nC67_=_C229( C67 C229 ) C67_=_C230( C67 C230 ) C67_=_C231( C67 C231 ) C67_=_C232( C67 C232 ) C67_=_C234( C67 C234 ) C67_=_C235( C67 C235 ) \nC67_=_C236( C67 C236 ) C69_=_C72( C69 C72 ) C69_=_C76( C69 C76 ) C69_=_C81( C69 C81 ) C69_=_C203( C69 C203 ) C69_=_C261( C69 C261 ) \nC69_=_C264( C69 C264 ) C69_=_C265( C69 C265 ) C69_=_C266( C69 C266 ) C69_=_C268( C69 C268 ) C72_=_C76( C72 C76 ) C72_=_C81( C72 C81 ) \nC72_=_C129( C72 C129 ) C72_=_C189( C72 C189 ) C72_=_C229( C72 C229 ) C72_=_C264( C72 C264 ) C72_=_C269( C72 C269 ) C72_=_C303( C72 C303 ) \nC72_=_C311( C72 C311 ) C72_=_C313( C72 C313 ) C72_=_C314( C72 C314 ) C72_=_C316( C72 C316 ) C76_=_C81( C76 C81 ) C76_=_C118( C76</w:t>
      </w:r>
    </w:p>
    <w:p>
      <w:pPr>
        <w:pStyle w:val="PreformattedText"/>
        <w:bidi w:val="0"/>
        <w:spacing w:before="0" w:after="0"/>
        <w:jc w:val="left"/>
        <w:rPr/>
      </w:pPr>
      <w:r>
        <w:rPr/>
        <w:t xml:space="preserve"> </w:t>
      </w:r>
      <w:r>
        <w:rPr/>
        <w:t>C118 ) \nC76_=_C131( C76 C131 ) C76_=_C231( C76 C231 ) C76_=_C265( C76 C265 ) C76_=_C272( C76 C272 ) C76_=_C282( C76 C282 ) C76_=_C299( C76 C299 ) \nC76_=_C361( C76 C361 ) C76_=_C362( C76 C362 ) C76_=_C364( C76 C364 ) C81_=_C136( C81 C136 ) C81_=_C235( C81 C235 ) C81_=_C259( C81 C259 ) \nC81_=_C268( C81 C268 ) C81_=_C279( C81 C279 ) C81_=_C285( C81 C285 ) C81_=_C302( C81 C302 ) C81_=_C308( C81 C308 ) C81_=_C345( C81 C345 ) \nC81_=_C390( C81 C390 ) C81_=_C400( C81 C400 ) C112_=_C113( C112 C113 ) C112_=_C117( C112 C117 ) C112_=_C118( C112 C118 ) C112_=_C119( C112 C119 ) \nC112_=_C121( C112 C121 ) C112_=_C122( C112 C122 ) C112_=_C201( C112 C201 ) C112_=_C202( C112 C202 ) C112_=_C203( C112 C203 ) C112_=_C204( C112 C204 ) \nC112_=_C205( C112 C205 ) C112_=_C206( C112 C206 ) C112_=_C209( C112 C209 ) C112_=_C210( C112 C210 ) C112_=_C211( C112 C211 ) C112_=_C212( C112 C212 ) \nC113_=_C117( C113 C117 ) C113_=_C118( C113 C118 ) C113_=_C119( C113 C119 ) C113_=_C121( C113 C121 ) C113_=_C124( C113 C124 ) C113_=_C202( C113 C202 ) \nC113_=_C223( C113 C223 ) C113_=_C256( C113 C256 ) C113_=_C259( C113 C259 ) C117_=_C118( C117 C118 ) C117_=_C119( C117 C119 ) C117_=_C121( C117 C121 ) \nC117_=_C130( C117 C130 ) C117_=_C330( C117 C330 ) C118_=_C119( C118 C119 ) C118_=_C121( C118 C121 ) C118_=_C131( C118 C131 ) C118_=_C231( C118 C231 ) \nC118_=_C265( C118 C265 ) C118_=_C272( C118 C272 ) C118_=_C282( C118 C282 ) C118_=_C299( C118 C299 ) C118_=_C361( C118 C361 ) C118_=_C362( C118 C362 ) \nC118_=_C364( C118 C364 ) C119_=_C121( C119 C121 ) C119_=_C209( C119 C209 ) C119_=_C378( C119 C378 ) C121_=_C134( C121 C134 ) C121_=_C212( C121 C212 ) \nC121_=_C392( C121 C392 ) C122_=_C124( C122 C124 ) C122_=_C126( C122 C126 ) C122_=_C129( C122 C129 ) C122_=_C130( C122 C130 ) C122_=_C131( C122 C131 ) \nC122_=_C132( C122 C132 ) C122_=_C134( C122 C134 ) C122_=_C135( C122 C135 ) C122_=_C136( C122 C136 ) C122_=_C137( C122 C137 ) C122_=_C201( C122 C201 ) \nC122_=_C202( C122 C202 ) C122_=_C203( C122 C203 ) C122_=_C204( C122 C204 ) C122_=_C205( C122 C205 ) C122_=_C206( C122 C206 ) C122_=_C209( C122 C209 ) \nC122_=_C210( C122 C210 ) C122_=_C211( C122 C211 ) C122_=_C212( C122 C212 ) C124_=_C126( C124 C126 ) C124_=_C129( C124 C129 ) C124_=_C130( C124 C130 ) \nC124_=_C131( C124 C131 ) C124_=_C132( C124 C132 ) C124_=_C134( C124 C134 ) C124_=_C135( C124 C135 ) C124_=_C136( C124 C136 ) C124_=_C137( C124 C137 ) \nC124_=_C202( C124 C202 ) C124_=_C223( C124 C223 ) C124_=_C256( C124 C256 ) C124_=_C259( C124 C259 ) C126_=_C129( C126 C129 ) C126_=_C130( C126 C130 ) \nC126_=_C131( C126 C131 ) C126_=_C132( C126 C132 ) C126_=_C134( C126 C134 ) C126_=_C135( C126 C135 ) C126_=_C136( C126 C136 ) C126_=_C137( C126 C137 ) \nC126_=_C204( C126 C204 ) C126_=_C225( C126 C225 ) C126_=_C261( C126 C261 ) C126_=_C269( C126 C269 ) C126_=_C272( C126 C272 ) C126_=_C276( C126 C276 ) \nC126_=_C279( C126 C279 ) C129_=_C130( C129 C130 ) C129_=_C131( C129 C131 ) C129_=_C132( C129 C132 ) C129_=_C134( C129 C134 ) C129_=_C135( C129 C135 ) \nC129_=_C136( C129 C136 ) C129_=_C137( C129 C137 ) C129_=_C189( C129 C189 ) C129_=_C229( C129 C229 ) C129_=_C264( C129 C264 ) C129_=_C269( C129 C269 ) \nC129_=_C303( C129 C303 ) C129_=_C311( C129 C311 ) C129_=_C313( C129 C313 ) C129_=_C314( C129 C314 ) C129_=_C316( C129 C316 ) C130_=_C131( C130 C131 ) \nC130_=_C132( C130 C132 ) C130_=_C134( C130 C134 ) C130_=_C135( C130 C135 ) C130_=_C136( C130 C136 ) C130_=_C137( C130 C137 ) C130_=_C330( C130 C330 ) \nC131_=_C132( C131 C132 ) C131_=_C134( C131 C134 ) C131_=_C135( C131 C135 ) C131_=_C136( C131 C136 ) C131_=_C137( C131 C137 ) C131_=_C231( C131 C231 ) \nC131_=_C265( C131 C265 ) C131_=_C272( C131 C272 ) C131_=_C282( C131 C282 ) C131_=_C299( C131 C299 ) C131_=_C361( C131 C361 ) C131_=_C362( C131 C362 ) \nC131_=_C364( C131 C364 ) C132_=_C134( C132 C134 ) C132_=_C135( C132 C135 ) C132_=_C136( C132 C136 ) C132_=_C137( C132 C137 ) C132_=_C210( C132 C210 ) \nC132_=_C232( C132 C232 ) C132_=_C266( C132 C266 ) C132_=_C283( C132 C283 ) C132_=_C300( C132 C300 ) C132_=_C313( C132 C313 ) C132_=_C361( C132 C361 ) \nC132_=_C390( C132 C390 ) C134_=_C135( C134 C135 ) C134_=_C136( C134 C136 ) C134_=_C137( C134 C137 ) C134_=_C212( C134 C212 ) C134_=_C392( C134 C392 ) \nC135_=_C136( C135 C136 ) C135_=_C137( C135 C137 ) C135_=_C234( C135 C234 ) C136_=_C137( C136 C137 ) C136_=_C235( C136 C235 ) C136_=_C259( C136 C259 ) \nC136_=_C268( C136 C268 ) C136_=_C279( C136 C279 ) C136_=_C285( C136 C285 ) C136_=_C302( C136 C302 ) C136_=_C308( C136 C308 ) C136_=_C345( C136 C345 ) \nC136_=_C390( C136 C390 ) C136_=_C400( C136 C400 ) C137_=_C236( C137 C236 ) C137_=_C316( C137 C316 ) C137_=_C364( C137 C364 ) C137_=_C400( C137 C400 ) \nC185_=_C189( C185 C189 ) C185_=_C201( C185 C201 ) C185_=_C223( C185 C223 ) C185_=_C225( C185 C225 ) C185_=_C228( C185 C228 ) C185_=_C229( C185 C229 ) \nC185_=_C230( C185 C230 ) C185_=_C231( C185 C231 ) C185_=_C232( C185 C232 ) C185_=_C234( C185 C234 ) C185_=_C235( C185 C235 ) C185_=_C236( C185 C236 ) \nC189_=_C229( C189 C229 ) C189_=_C264( C189 C264 ) C189_=_C269( C189 C269 ) C189_=_C303( C189 C303 ) C189_=_C311( C189 C311 ) C189_=_C313( C189 C313 ) \nC189_=_C314( C189 C314 ) C189_=_C316( C189 C316 ) C201_=_C202( C201 C202 ) C201_=_C203( C201 C203 ) C201_=_C204( C201 C204 ) C201_=_C205( C201 C205 ) \nC201_=_C206( C201 C206 ) C201_=_C209( C201 C209 ) C201_=_C210( C201 C210 ) C201_=_C211( C201 C211 ) C201_=_C212( C201 C212 ) C201_=_C223( C201 C223 ) \nC201_=_C225( C201 C225 ) C201_=_C228( C201 C228 ) C201_=_C229( C201 C229 ) C201_=_C230( C201 C230 ) C201_=_C231( C201 C231 ) C201_=_C232( C201 C232 ) \nC201_=_C234( C201 C234 ) C201_=_C235( C201 C235 ) C201_=_C236( C201 C236 ) C202_=_C203( C202 C203 ) C202_=_C204( C202 C204 ) C202_=_C205( C202 C205 ) \nC202_=_C206( C202 C206 ) C202_=_C209( C202 C209 ) C202_=_C210( C202 C210 ) C202_=_C211( C202 C211 ) C202_=_C212( C202 C212 ) C202_=_C223( C202 C223 ) \nC202_=_C256( C202 C256 ) C202_=_C259( C202 C259 ) C203_=_C204( C203 C204 ) C203_=_C205( C203 C205 ) C203_=_C206( C203 C206 ) C203_=_C209( C203 C209 ) \nC203_=_C210( C203 C210 ) C203_=_C211( C203 C211 ) C203_=_C212( C203 C212 ) C203_=_C261( C203 C261 ) C203_=_C264( C203 C264 ) C203_=_C265( C203 C265 ) \nC203_=_C266( C203 C266 ) C203_=_C268( C203 C268 ) C204_=_C205( C204 C205 ) C204_=_C206( C204 C206 ) C204_=_C209( C204 C209 ) C204_=_C210( C204 C210 ) \nC204_=_C211( C204 C211 ) C204_=_C212( C204 C212 ) C204_=_C225( C204 C225 ) C204_=_C261( C204 C261 ) C204_=_C269( C204 C269 ) C204_=_C272( C204 C272 ) \nC204_=_C276( C204 C276 ) C204_=_C279( C204 C279 ) C205_=_C206( C205 C206 ) C205_=_C209( C205 C209 ) C205_=_C210( C205 C210 ) C205_=_C211( C205 C211 ) \nC205_=_C212( C205 C212 ) C205_=_C282( C205 C282 ) C205_=_C283( C205 C283 ) C205_=_C285( C205 C285 ) C206_=_C209( C206 C209 ) C206_=_C210( C206 C210 ) \nC206_=_C211( C206 C211 ) C206_=_C212( C206 C212 ) C206_=_C299( C206 C299 ) C206_=_C300( C206 C300 ) C206_=_C302( C206 C302 ) C209_=_C210( C209 C210 ) \nC209_=_C211( C209 C211 ) C209_=_C212( C209 C212 ) C209_=_C378( C209 C378 ) C210_=_C211( C210 C211 ) C210_=_C212( C210 C212 ) C210_=_C232( C210 C232 ) \nC210_=_C266( C210 C266 ) C210_=_C283( C210 C283 ) C210_=_C300( C210 C300 ) C210_=_C313( C210 C313 ) C210_=_C361( C210 C361 ) C210_=_C390( C210 C390 ) \nC211_=_C212( C211 C212 ) C211_=_C256( C211 C256 ) C211_=_C276( C211 C276 ) C211_=_C330( C211 C330 ) C211_=_C362( C211 C362 ) C211_=_C376( C211 C376 ) \nC211_=_C378( C211 C378 ) C211_=_C392( C211 C392 ) C212_=_C392( C212 C392 ) C223_=_C225( C223 C225 ) C223_=_C228( C223 C228 ) C223_=_C229( C223 C229 ) \nC223_=_C230( C223 C230 ) C223_=_C231( C223 C231 ) C223_=_C232( C223 C232 ) C223_=_C234( C223 C234 ) C223_=_C235( C223 C235 ) C223_=_C236( C223 C236 ) \nC223_=_C256( C223 C256 ) C223_=_C259( C223 C259 ) C225_=_C228( C225 C228 ) C225_=_C229( C225 C229 ) C225_=_C230( C225 C230 ) C225_=_C231( C225 C231 ) \nC225_=_C232( C225 C232 ) C225_=_C234( C225 C234 ) C225_=_C235( C225 C235 ) C225_=_C236( C225 C236 ) C225_=_C261( C225 C261 ) C225_=_C269( C225 C269 ) \nC225_=_C272( C225 C272 ) C225_=_C276( C225 C276 ) C225_=_C279( C225 C279 ) C228_=_C229( C228 C229 ) C228_=_C230( C228 C230 ) C228_=_C231( C228 C231 ) \nC228_=_C232( C228 C232 ) C228_=_C234( C228 C234 ) C228_=_C235( C228 C235 ) C228_=_C236( C228 C236 ) C228_=_C303( C228 C303 ) C228_=_C308( C228 C308 ) \nC229_=_C230( C229 C230 ) C229_=_C231( C229 C231 ) C229_=_C232( C229 C232 ) C229_=_C234( C229 C234 ) C229_=_C235( C229 C235 ) C229_=_C236( C229 C236 ) \nC229_=_C264( C229 C264 ) C229_=_C269( C229 C269 ) C229_=_C303( C229 C303 ) C229_=_C311( C229 C311 ) C229_=_C313( C229 C313 ) C229_=_C314( C229 C314 ) \nC229_=_C316( C229 C316 ) C230_=_C231( C230 C231 ) C230_=_C232( C230 C232 ) C230_=_C234( C230 C234 ) C230_=_C235( C230 C235 ) C230_=_C236( C230 C236 ) \nC230_=_C311( C230 C311 ) C230_=_C345( C230 C345 ) C231_=_C232( C231 C232 ) C231_=_C234( C231 C234 ) C231_=_C235( C231 C235 ) C231_=_C236( C231 C236 ) \nC231_=_C265( C231 C265 ) C231_=_C272( C231 C272 ) C231_=_C282( C231 C282 ) C231_=_C299( C231 C299 ) C231_=_C361( C231 C361 ) C231_=_C362( C231 C362 ) \nC231_=_C364( C231 C364 ) C232_=_C234( C232 C234 ) C232_=_C235( C232 C235 ) C232_=_C236( C232 C236 ) C232_=_C266( C232 C266 ) C232_=_C283( C232 C283 ) \nC232_=_C300( C232 C300 ) C232_=_C313( C232 C313 ) C232_=_C361( C232 C361 ) C232_=_C390( C232 C390 ) C234_=_C235( C234 C235 ) C234_=_C236( C234 C236 ) \nC235_=_C236( C235 C236 ) C235_=_C259( C235 C259 ) C235_=_C268( C235 C268 ) C235_=_C279( C235 C279 ) C235_=_C285( C235 C285 ) C235_=_C302( C235 C302 ) \nC235_=_C308( C235 C308 ) C235_=_C345( C235 C345 ) C235_=_C390( C235 C390 ) C235_=_C400( C235 C400 ) C236_=_C316( C236 C316 ) C236_=_C364( C236 C364 ) \nC236_=_C400( C236 C400 ) C256_=_C259( C256 C259 ) C256_=_C276( C256 C276 ) C256_=_C330( C256 C330 ) C256_=_C362( C256 C362 ) C256_=_C376( C256 C376 ) \nC256_=_C378( C256 C378 ) C256_=_C392( C256 C392 ) C259_=_C268(</w:t>
      </w:r>
    </w:p>
    <w:p>
      <w:pPr>
        <w:pStyle w:val="PreformattedText"/>
        <w:bidi w:val="0"/>
        <w:spacing w:before="0" w:after="0"/>
        <w:jc w:val="left"/>
        <w:rPr/>
      </w:pPr>
      <w:r>
        <w:rPr/>
        <w:t xml:space="preserve"> </w:t>
      </w:r>
      <w:r>
        <w:rPr/>
        <w:t>C259 C268 ) C259_=_C279( C259 C279 ) C259_=_C285( C259 C285 ) C259_=_C302( C259 C302 ) \nC259_=_C308( C259 C308 ) C259_=_C345( C259 C345 ) C259_=_C390( C259 C390 ) C259_=_C400( C259 C400 ) C261_=_C264( C261 C264 ) C261_=_C265( C261 C265 ) \nC261_=_C266( C261 C266 ) C261_=_C268( C261 C268 ) C261_=_C269( C261 C269 ) C261_=_C272( C261 C272 ) C261_=_C276( C261 C276 ) C261_=_C279( C261 C279 ) \nC264_=_C265( C264 C265 ) C264_=_C266( C264 C266 ) C264_=_C268( C264 C268 ) C264_=_C269( C264 C269 ) C264_=_C303( C264 C303 ) C264_=_C311( C264 C311 ) \nC264_=_C313( C264 C313 ) C264_=_C314( C264 C314 ) C264_=_C316( C264 C316 ) C265_=_C266( C265 C266 ) C265_=_C268( C265 C268 ) C265_=_C272( C265 C272 ) \nC265_=_C282( C265 C282 ) C265_=_C299( C265 C299 ) C265_=_C361( C265 C361 ) C265_=_C362( C265 C362 ) C265_=_C364( C265 C364 ) C266_=_C268( C266 C268 ) \nC266_=_C283( C266 C283 ) C266_=_C300( C266 C300 ) C266_=_C313( C266 C313 ) C266_=_C361( C266 C361 ) C266_=_C390( C266 C390 ) C268_=_C279( C268 C279 ) \nC268_=_C285( C268 C285 ) C268_=_C302( C268 C302 ) C268_=_C308( C268 C308 ) C268_=_C345( C268 C345 ) C268_=_C390( C268 C390 ) C268_=_C400( C268 C400 ) \nC269_=_C272( C269 C272 ) C269_=_C276( C269 C276 ) C269_=_C279( C269 C279 ) C269_=_C303( C269 C303 ) C269_=_C311( C269 C311 ) C269_=_C313( C269 C313 ) \nC269_=_C314( C269 C314 ) C269_=_C316( C269 C316 ) C272_=_C276( C272 C276 ) C272_=_C279( C272 C279 ) C272_=_C282( C272 C282 ) C272_=_C299( C272 C299 ) \nC272_=_C361( C272 C361 ) C272_=_C362( C272 C362 ) C272_=_C364( C272 C364 ) C276_=_C279( C276 C279 ) C276_=_C330( C276 C330 ) C276_=_C362( C276 C362 ) \nC276_=_C376( C276 C376 ) C276_=_C378( C276 C378 ) C276_=_C392( C276 C392 ) C279_=_C285( C279 C285 ) C279_=_C302( C279 C302 ) C279_=_C308( C279 C308 ) \nC279_=_C345( C279 C345 ) C279_=_C390( C279 C390 ) C279_=_C400( C279 C400 ) C282_=_C283( C282 C283 ) C282_=_C285( C282 C285 ) C282_=_C299( C282 C299 ) \nC282_=_C361( C282 C361 ) C282_=_C362( C282 C362 ) C282_=_C364( C282 C364 ) C283_=_C285( C283 C285 ) C283_=_C300( C283 C300 ) C283_=_C313( C283 C313 ) \nC283_=_C361( C283 C361 ) C283_=_C390( C283 C390 ) C285_=_C302( C285 C302 ) C285_=_C308( C285 C308 ) C285_=_C345( C285 C345 ) C285_=_C390( C285 C390 ) \nC285_=_C400( C285 C400 ) C299_=_C300( C299 C300 ) C299_=_C302( C299 C302 ) C299_=_C361( C299 C361 ) C299_=_C362( C299 C362 ) C299_=_C364( C299 C364 ) \nC300_=_C302( C300 C302 ) C300_=_C313( C300 C313 ) C300_=_C361( C300 C361 ) C300_=_C390( C300 C390 ) C302_=_C308( C302 C308 ) C302_=_C345( C302 C345 ) \nC302_=_C390( C302 C390 ) C302_=_C400( C302 C400 ) C303_=_C308( C303 C308 ) C303_=_C311( C303 C311 ) C303_=_C313( C303 C313 ) C303_=_C314( C303 C314 ) \nC303_=_C316( C303 C316 ) C308_=_C345( C308 C345 ) C308_=_C390( C308 C390 ) C308_=_C400( C308 C400 ) C311_=_C313( C311 C313 ) C311_=_C314( C311 C314 ) \nC311_=_C316( C311 C316 ) C311_=_C345( C311 C345 ) C313_=_C314( C313 C314 ) C313_=_C316( C313 C316 ) C313_=_C361( C313 C361 ) C313_=_C390( C313 C390 ) \nC314_=_C316( C314 C316 ) C316_=_C364( C316 C364 ) C316_=_C400( C316 C400 ) C330_=_C362( C330 C362 ) C330_=_C376( C330 C376 ) C330_=_C378( C330 C378 ) \nC330_=_C392( C330 C392 ) C345_=_C390( C345 C390 ) C345_=_C400( C345 C400 ) C361_=_C362( C361 C362 ) C361_=_C364( C361 C364 ) C361_=_C390( C361 C390 ) \nC362_=_C364( C362 C364 ) C362_=_C376( C362 C376 ) C362_=_C378( C362 C378 ) C362_=_C392( C362 C392 ) C364_=_C400( C364 C400 ) C376_=_C378( C376 C378 ) \nC376_=_C392( C376 C392 ) C378_=_C392( C378 C392 ) C390_=_C400( C390 C400 ) "];33-&gt;42[label="62: C3 C7 C11 C21 C42 \nC63 C66 C67 C69 C72 C76 \nC81 C113 C117 C119 C121 C124 \nC126 C130 C132 C134 C135 C137 \nC185 C189 C202 C204 C209 C210 \nC212 C223 C225 C228 C230 C232 \nC234 C236 C256 C259 C261 C266 \nC269 C272 C276 C279 C283 C300 \nC303 C308 C311 C313 C314 C316 \nC330 C345 C361 C364 C376 C378 \nC390 C392 C400 \n335: C3_=_C7 ,C3_=_C11 ,C3_=_C21 ,C3_=_C63 ,C3_=_C124 ,\nC3_=_C126 ,C3_=_C130 ,C3_=_C132 ,C3_=_C134 ,C3_=_C135 ,C3_=_C137 ,\nC7_=_C11 ,C7_=_C21 ,C7_=_C67 ,C7_=_C185 ,C7_=_C223 ,C7_=_C225 ,\nC7_=_C228 ,C7_=_C230 ,C7_=_C232 ,C7_=_C234 ,C7_=_C236 ,C11_=_C21 ,\nC11_=_C72 ,C11_=_C189 ,C11_=_C269 ,C11_=_C303 ,C11_=_C311 ,C11_=_C313 ,\nC11_=_C314 ,C11_=_C316 ,C21_=_C81 ,C21_=_C259 ,C21_=_C279 ,C21_=_C308 ,\nC21_=_C345 ,C21_=_C390 ,C21_=_C400 ,C42_=_C132 ,C42_=_C210 ,C42_=_C232 ,\nC42_=_C266 ,C42_=_C283 ,C42_=_C300 ,C42_=_C313 ,C42_=_C361 ,C42_=_C390 ,\nC63_=_C66 ,C63_=_C67 ,C63_=_C69 ,C63_=_C72 ,C63_=_C76 ,C63_=_C81 ,\nC63_=_C124 ,C63_=_C126 ,C63_=_C130 ,C63_=_C132 ,C63_=_C134 ,C63_=_C135 ,\nC63_=_C137 ,C66_=_C67 ,C66_=_C69 ,C66_=_C72 ,C66_=_C76 ,C66_=_C81 ,\nC66_=_C202 ,C66_=_C204 ,C66_=_C209 ,C66_=_C210 ,C66_=_C212 ,C67_=_C69 ,\nC67_=_C72 ,C67_=_C76 ,C67_=_C81 ,C67_=_C185 ,C67_=_C223 ,C67_=_C225 ,\nC67_=_C228 ,C67_=_C230 ,C67_=_C232 ,C67_=_C234 ,C67_=_C236 ,C69_=_C72 ,\nC69_=_C76 ,C69_=_C81 ,C69_=_C261 ,C69_=_C266 ,C72_=_C76 ,C72_=_C81 ,\nC72_=_C189 ,C72_=_C269 ,C72_=_C303 ,C72_=_C311 ,C72_=_C313 ,C72_=_C314 ,\nC72_=_C316 ,C76_=_C81 ,C76_=_C272 ,C76_=_C361 ,C76_=_C364 ,C81_=_C259 ,\nC81_=_C279 ,C81_=_C308 ,C81_=_C345 ,C81_=_C390 ,C81_=_C400 ,C113_=_C117 ,\nC113_=_C119 ,C113_=_C121 ,C113_=_C124 ,C113_=_C202 ,C113_=_C223 ,C113_=_C256 ,\nC113_=_C259 ,C117_=_C119 ,C117_=_C121 ,C117_=_C130 ,C117_=_C330 ,C119_=_C121 ,\nC119_=_C209 ,C119_=_C378 ,C121_=_C134 ,C121_=_C212 ,C121_=_C392 ,C124_=_C126 ,\nC124_=_C130 ,C124_=_C132 ,C124_=_C134 ,C124_=_C135 ,C124_=_C137 ,C124_=_C202 ,\nC124_=_C223 ,C124_=_C256 ,C124_=_C259 ,C126_=_C130 ,C126_=_C132 ,C126_=_C134 ,\nC126_=_C135 ,C126_=_C137 ,C126_=_C204 ,C126_=_C225 ,C126_=_C261 ,C126_=_C269 ,\nC126_=_C272 ,C126_=_C276 ,C126_=_C279 ,C130_=_C132 ,C130_=_C134 ,C130_=_C135 ,\nC130_=_C137 ,C130_=_C330 ,C132_=_C134 ,C132_=_C135 ,C132_=_C137 ,C132_=_C210 ,\nC132_=_C232 ,C132_=_C266 ,C132_=_C283 ,C132_=_C300 ,C132_=_C313 ,C132_=_C361 ,\nC132_=_C390 ,C134_=_C135 ,C134_=_C137 ,C134_=_C212 ,C134_=_C392 ,C135_=_C137 ,\nC135_=_C234 ,C137_=_C236 ,C137_=_C316 ,C137_=_C364 ,C137_=_C400 ,C185_=_C189 ,\nC185_=_C223 ,C185_=_C225 ,C185_=_C228 ,C185_=_C230 ,C185_=_C232 ,C185_=_C234 ,\nC185_=_C236 ,C189_=_C269 ,C189_=_C303 ,C189_=_C311 ,C189_=_C313 ,C189_=_C314 ,\nC189_=_C316 ,C202_=_C204 ,C202_=_C209 ,C202_=_C210 ,C202_=_C212 ,C202_=_C223 ,\nC202_=_C256 ,C202_=_C259 ,C204_=_C209 ,C204_=_C210 ,C204_=_C212 ,C204_=_C225 ,\nC204_=_C261 ,C204_=_C269 ,C204_=_C272 ,C204_=_C276 ,C204_=_C279 ,C209_=_C210 ,\nC209_=_C212 ,C209_=_C378 ,C210_=_C212 ,C210_=_C232 ,C210_=_C266 ,C210_=_C283 ,\nC210_=_C300 ,C210_=_C313 ,C210_=_C361 ,C210_=_C390 ,C212_=_C392 ,C223_=_C225 ,\nC223_=_C228 ,C223_=_C230 ,C223_=_C232 ,C223_=_C234 ,C223_=_C236 ,C223_=_C256 ,\nC223_=_C259 ,C225_=_C228 ,C225_=_C230 ,C225_=_C232 ,C225_=_C234 ,C225_=_C236 ,\nC225_=_C261 ,C225_=_C269 ,C225_=_C272 ,C225_=_C276 ,C225_=_C279 ,C228_=_C230 ,\nC228_=_C232 ,C228_=_C234 ,C228_=_C236 ,C228_=_C303 ,C228_=_C308 ,C230_=_C232 ,\nC230_=_C234 ,C230_=_C236 ,C230_=_C311 ,C230_=_C345 ,C232_=_C234 ,C232_=_C236 ,\nC232_=_C266 ,C232_=_C283 ,C232_=_C300 ,C232_=_C313 ,C232_=_C361 ,C232_=_C390 ,\nC234_=_C236 ,C236_=_C316 ,C236_=_C364 ,C236_=_C400 ,C256_=_C259 ,C256_=_C276 ,\nC256_=_C330 ,C256_=_C376 ,C256_=_C378 ,C256_=_C392 ,C259_=_C279 ,C259_=_C308 ,\nC259_=_C345 ,C259_=_C390 ,C259_=_C400 ,C261_=_C266 ,C261_=_C269 ,C261_=_C272 ,\nC261_=_C276 ,C261_=_C279 ,C266_=_C283 ,C266_=_C300 ,C266_=_C313 ,C266_=_C361 ,\nC266_=_C390 ,C269_=_C272 ,C269_=_C276 ,C269_=_C279 ,C269_=_C303 ,C269_=_C311 ,\nC269_=_C313 ,C269_=_C314 ,C269_=_C316 ,C272_=_C276 ,C272_=_C279 ,C272_=_C361 ,\nC272_=_C364 ,C276_=_C279 ,C276_=_C330 ,C276_=_C376 ,C276_=_C378 ,C276_=_C392 ,\nC279_=_C308 ,C279_=_C345 ,C279_=_C390 ,C279_=_C400 ,C283_=_C300 ,C283_=_C313 ,\nC283_=_C361 ,C283_=_C390 ,C300_=_C313 ,C300_=_C361 ,C300_=_C390 ,C303_=_C308 ,\nC303_=_C311 ,C303_=_C313 ,C303_=_C314 ,C303_=_C316 ,C308_=_C345 ,C308_=_C390 ,\nC308_=_C400 ,C311_=_C313 ,C311_=_C314 ,C311_=_C316 ,C311_=_C345 ,C313_=_C314 ,\nC313_=_C316 ,C313_=_C361 ,C313_=_C390 ,C314_=_C316 ,C316_=_C364 ,C316_=_C400 ,\nC330_=_C376 ,C330_=_C378 ,C330_=_C392 ,C345_=_C390 ,C345_=_C400 ,C361_=_C364 ,\nC361_=_C390 ,C364_=_C400 ,C376_=_C378 ,C376_=_C392 ,C378_=_C392 ,C390_=_C400 ,"];43[shape=box, label="id:43 level: 3\n42: C9 C18 C33 C51 C61 \nC70 C79 C121 C126 C134 C151 \nC156 C166 C187 C204 C212 C222 \nC225 C245 C247 C257 C261 C269 \nC270 C271 C272 C273 C274 C275 \nC276 C277 C278 C279 C280 C331 \nC339 C353 C359 C377 C379 C392 \nC393 \n452: C9_=_C18( C9 C18 ) C9_=_C51( C9 C51 ) C9_=_C70( C9 C70 ) C9_=_C126( C9 C126 ) C9_=_C156( C9 C156 ) \nC9_=_C187( C9 C187 ) C9_=_C204( C9 C204 ) C9_=_C225( C9 C225 ) C9_=_C247( C9 C247 ) C9_=_C261( C9 C261 ) C9_=_C269( C9 C269 ) \nC9_=_C270( C9 C270 ) C9_=_C271( C9 C271 ) C9_=_C272( C9 C272 ) C9_=_C273( C9 C273 ) C9_=_C274( C9 C274 ) C9_=_C275( C9 C275 ) \nC9_=_C276( C9 C276 ) C9_=_C277( C9 C277 ) C9_=_C278( C9 C278 ) C9_=_C279( C9 C279 ) C9_=_C280( C9 C280 ) C18_=_C33( C18 C33 ) \nC18_=_C61( C18 C61 ) C18_=_C79( C18 C79 ) C18_=_C121( C18 C121 ) C18_=_C134( C18 C134 ) C18_=_C151( C18 C151 ) C18_=_C166( C18 C166 ) \nC18_=_C212( C18 C212 ) C18_=_C222( C18 C222 ) C18_=_C245( C18 C245 ) C18_=_C257( C18 C257 ) C18_=_C277( C18 C277 ) C18_=_C331( C18 C331 ) \nC18_=_C339( C18 C339 ) C18_=_C353( C18 C353 ) C18_=_C359( C18 C359 ) C18_=_C377( C18 C377 ) C18_=_C379( C18 C379 ) C18_=_C392( C18 C392 ) \nC18_=_C393( C18 C393 ) C33_=_C61( C33 C61 ) C33_=_C79( C33 C79 ) C33_=_C121( C33 C121 ) C33_=_C134( C33 C134 ) C33_=_C151( C33 C151 ) \nC33_=_C166( C33 C166 ) C33_=_C212( C33 C212 ) C33_=_C222( C33 C222 ) C33_=_C245( C33 C245 ) C33_=_C257( C33 C257 ) C33_=_C277( C33 C277 ) \nC33_=_C331( C33 C331 ) C33_=_C339( C33 C339 ) C33_=_C353( C33 C353 ) C33_=_C359( C33 C359 ) C33_=_C377( C33 C377 ) C33_=_C379( C33 C379 ) \nC33_=_C392( C33 C392 ) C33_=_C393( C33 C393 ) C51_=_C61( C51 C61 ) C51_=_C70( C51 C70 ) C51_=_C126( C51 C126 ) C51_=_C156( C51 C156 ) \nC51_=_C187( C51 C187 )</w:t>
      </w:r>
    </w:p>
    <w:p>
      <w:pPr>
        <w:pStyle w:val="PreformattedText"/>
        <w:bidi w:val="0"/>
        <w:spacing w:before="0" w:after="0"/>
        <w:jc w:val="left"/>
        <w:rPr/>
      </w:pPr>
      <w:r>
        <w:rPr/>
        <w:t xml:space="preserve"> </w:t>
      </w:r>
      <w:r>
        <w:rPr/>
        <w:t>C51_=_C204( C51 C204 ) C51_=_C225( C51 C225 ) C51_=_C247( C51 C247 ) C51_=_C261( C51 C261 ) C51_=_C269( C51 C269 ) \nC51_=_C270( C51 C270 ) C51_=_C271( C51 C271 ) C51_=_C272( C51 C272 ) C51_=_C273( C51 C273 ) C51_=_C274( C51 C274 ) C51_=_C275( C51 C275 ) \nC51_=_C276( C51 C276 ) C51_=_C277( C51 C277 ) C51_=_C278( C51 C278 ) C51_=_C279( C51 C279 ) C51_=_C280( C51 C280 ) C61_=_C79( C61 C79 ) \nC61_=_C121( C61 C121 ) C61_=_C134( C61 C134 ) C61_=_C151( C61 C151 ) C61_=_C166( C61 C166 ) C61_=_C212( C61 C212 ) C61_=_C222( C61 C222 ) \nC61_=_C245( C61 C245 ) C61_=_C257( C61 C257 ) C61_=_C277( C61 C277 ) C61_=_C331( C61 C331 ) C61_=_C339( C61 C339 ) C61_=_C353( C61 C353 ) \nC61_=_C359( C61 C359 ) C61_=_C377( C61 C377 ) C61_=_C379( C61 C379 ) C61_=_C392( C61 C392 ) C61_=_C393( C61 C393 ) C70_=_C79( C70 C79 ) \nC70_=_C126( C70 C126 ) C70_=_C156( C70 C156 ) C70_=_C187( C70 C187 ) C70_=_C204( C70 C204 ) C70_=_C225( C70 C225 ) C70_=_C247( C70 C247 ) \nC70_=_C261( C70 C261 ) C70_=_C269( C70 C269 ) C70_=_C270( C70 C270 ) C70_=_C271( C70 C271 ) C70_=_C272( C70 C272 ) C70_=_C273( C70 C273 ) \nC70_=_C274( C70 C274 ) C70_=_C275( C70 C275 ) C70_=_C276( C70 C276 ) C70_=_C277( C70 C277 ) C70_=_C278( C70 C278 ) C70_=_C279( C70 C279 ) \nC70_=_C280( C70 C280 ) C79_=_C121( C79 C121 ) C79_=_C134( C79 C134 ) C79_=_C151( C79 C151 ) C79_=_C166( C79 C166 ) C79_=_C212( C79 C212 ) \nC79_=_C222( C79 C222 ) C79_=_C245( C79 C245 ) C79_=_C257( C79 C257 ) C79_=_C277( C79 C277 ) C79_=_C331( C79 C331 ) C79_=_C339( C79 C339 ) \nC79_=_C353( C79 C353 ) C79_=_C359( C79 C359 ) C79_=_C377( C79 C377 ) C79_=_C379( C79 C379 ) C79_=_C392( C79 C392 ) C79_=_C393( C79 C393 ) \nC121_=_C134( C121 C134 ) C121_=_C151( C121 C151 ) C121_=_C166( C121 C166 ) C121_=_C212( C121 C212 ) C121_=_C222( C121 C222 ) C121_=_C245( C121 C245 ) \nC121_=_C257( C121 C257 ) C121_=_C277( C121 C277 ) C121_=_C331( C121 C331 ) C121_=_C339( C121 C339 ) C121_=_C353( C121 C353 ) C121_=_C359( C121 C359 ) \nC121_=_C377( C121 C377 ) C121_=_C379( C121 C379 ) C121_=_C392( C121 C392 ) C121_=_C393( C121 C393 ) C126_=_C134( C126 C134 ) C126_=_C156( C126 C156 ) \nC126_=_C187( C126 C187 ) C126_=_C204( C126 C204 ) C126_=_C225( C126 C225 ) C126_=_C247( C126 C247 ) C126_=_C261( C126 C261 ) C126_=_C269( C126 C269 ) \nC126_=_C270( C126 C270 ) C126_=_C271( C126 C271 ) C126_=_C272( C126 C272 ) C126_=_C273( C126 C273 ) C126_=_C274( C126 C274 ) C126_=_C275( C126 C275 ) \nC126_=_C276( C126 C276 ) C126_=_C277( C126 C277 ) C126_=_C278( C126 C278 ) C126_=_C279( C126 C279 ) C126_=_C280( C126 C280 ) C134_=_C151( C134 C151 ) \nC134_=_C166( C134 C166 ) C134_=_C212( C134 C212 ) C134_=_C222( C134 C222 ) C134_=_C245( C134 C245 ) C134_=_C257( C134 C257 ) C134_=_C277( C134 C277 ) \nC134_=_C331( C134 C331 ) C134_=_C339( C134 C339 ) C134_=_C353( C134 C353 ) C134_=_C359( C134 C359 ) C134_=_C377( C134 C377 ) C134_=_C379( C134 C379 ) \nC134_=_C392( C134 C392 ) C134_=_C393( C134 C393 ) C151_=_C166( C151 C166 ) C151_=_C212( C151 C212 ) C151_=_C222( C151 C222 ) C151_=_C245( C151 C245 ) \nC151_=_C257( C151 C257 ) C151_=_C277( C151 C277 ) C151_=_C331( C151 C331 ) C151_=_C339( C151 C339 ) C151_=_C353( C151 C353 ) C151_=_C359( C151 C359 ) \nC151_=_C377( C151 C377 ) C151_=_C379( C151 C379 ) C151_=_C392( C151 C392 ) C151_=_C393( C151 C393 ) C156_=_C166( C156 C166 ) C156_=_C187( C156 C187 ) \nC156_=_C204( C156 C204 ) C156_=_C225( C156 C225 ) C156_=_C247( C156 C247 ) C156_=_C261( C156 C261 ) C156_=_C269( C156 C269 ) C156_=_C270( C156 C270 ) \nC156_=_C271( C156 C271 ) C156_=_C272( C156 C272 ) C156_=_C273( C156 C273 ) C156_=_C274( C156 C274 ) C156_=_C275( C156 C275 ) C156_=_C276( C156 C276 ) \nC156_=_C277( C156 C277 ) C156_=_C278( C156 C278 ) C156_=_C279( C156 C279 ) C156_=_C280( C156 C280 ) C166_=_C212( C166 C212 ) C166_=_C222( C166 C222 ) \nC166_=_C245( C166 C245 ) C166_=_C257( C166 C257 ) C166_=_C277( C166 C277 ) C166_=_C331( C166 C331 ) C166_=_C339( C166 C339 ) C166_=_C353( C166 C353 ) \nC166_=_C359( C166 C359 ) C166_=_C377( C166 C377 ) C166_=_C379( C166 C379 ) C166_=_C392( C166 C392 ) C166_=_C393( C166 C393 ) C187_=_C204( C187 C204 ) \nC187_=_C225( C187 C225 ) C187_=_C247( C187 C247 ) C187_=_C261( C187 C261 ) C187_=_C269( C187 C269 ) C187_=_C270( C187 C270 ) C187_=_C271( C187 C271 ) \nC187_=_C272( C187 C272 ) C187_=_C273( C187 C273 ) C187_=_C274( C187 C274 ) C187_=_C275( C187 C275 ) C187_=_C276( C187 C276 ) C187_=_C277( C187 C277 ) \nC187_=_C278( C187 C278 ) C187_=_C279( C187 C279 ) C187_=_C280( C187 C280 ) C204_=_C212( C204 C212 ) C204_=_C225( C204 C225 ) C204_=_C247( C204 C247 ) \nC204_=_C261( C204 C261 ) C204_=_C269( C204 C269 ) C204_=_C270( C204 C270 ) C204_=_C271( C204 C271 ) C204_=_C272( C204 C272 ) C204_=_C273( C204 C273 ) \nC204_=_C274( C204 C274 ) C204_=_C275( C204 C275 ) C204_=_C276( C204 C276 ) C204_=_C277( C204 C277 ) C204_=_C278( C204 C278 ) C204_=_C279( C204 C279 ) \nC204_=_C280( C204 C280 ) C212_=_C222( C212 C222 ) C212_=_C245( C212 C245 ) C212_=_C257( C212 C257 ) C212_=_C277( C212 C277 ) C212_=_C331( C212 C331 ) \nC212_=_C339( C212 C339 ) C212_=_C353( C212 C353 ) C212_=_C359( C212 C359 ) C212_=_C377( C212 C377 ) C212_=_C379( C212 C379 ) C212_=_C392( C212 C392 ) \nC212_=_C393( C212 C393 ) C222_=_C245( C222 C245 ) C222_=_C257( C222 C257 ) C222_=_C277( C222 C277 ) C222_=_C331( C222 C331 ) C222_=_C339( C222 C339 ) \nC222_=_C353( C222 C353 ) C222_=_C359( C222 C359 ) C222_=_C377( C222 C377 ) C222_=_C379( C222 C379 ) C222_=_C392( C222 C392 ) C222_=_C393( C222 C393 ) \nC225_=_C247( C225 C247 ) C225_=_C261( C225 C261 ) C225_=_C269( C225 C269 ) C225_=_C270( C225 C270 ) C225_=_C271( C225 C271 ) C225_=_C272( C225 C272 ) \nC225_=_C273( C225 C273 ) C225_=_C274( C225 C274 ) C225_=_C275( C225 C275 ) C225_=_C276( C225 C276 ) C225_=_C277( C225 C277 ) C225_=_C278( C225 C278 ) \nC225_=_C279( C225 C279 ) C225_=_C280( C225 C280 ) C245_=_C257( C245 C257 ) C245_=_C277( C245 C277 ) C245_=_C331( C245 C331 ) C245_=_C339( C245 C339 ) \nC245_=_C353( C245 C353 ) C245_=_C359( C245 C359 ) C245_=_C377( C245 C377 ) C245_=_C379( C245 C379 ) C245_=_C392( C245 C392 ) C245_=_C393( C245 C393 ) \nC247_=_C257( C247 C257 ) C247_=_C261( C247 C261 ) C247_=_C269( C247 C269 ) C247_=_C270( C247 C270 ) C247_=_C271( C247 C271 ) C247_=_C272( C247 C272 ) \nC247_=_C273( C247 C273 ) C247_=_C274( C247 C274 ) C247_=_C275( C247 C275 ) C247_=_C276( C247 C276 ) C247_=_C277( C247 C277 ) C247_=_C278( C247 C278 ) \nC247_=_C279( C247 C279 ) C247_=_C280( C247 C280 ) C257_=_C277( C257 C277 ) C257_=_C331( C257 C331 ) C257_=_C339( C257 C339 ) C257_=_C353( C257 C353 ) \nC257_=_C359( C257 C359 ) C257_=_C377( C257 C377 ) C257_=_C379( C257 C379 ) C257_=_C392( C257 C392 ) C257_=_C393( C257 C393 ) C261_=_C269( C261 C269 ) \nC261_=_C270( C261 C270 ) C261_=_C271( C261 C271 ) C261_=_C272( C261 C272 ) C261_=_C273( C261 C273 ) C261_=_C274( C261 C274 ) C261_=_C275( C261 C275 ) \nC261_=_C276( C261 C276 ) C261_=_C277( C261 C277 ) C261_=_C278( C261 C278 ) C261_=_C279( C261 C279 ) C261_=_C280( C261 C280 ) C269_=_C270( C269 C270 ) \nC269_=_C271( C269 C271 ) C269_=_C272( C269 C272 ) C269_=_C273( C269 C273 ) C269_=_C274( C269 C274 ) C269_=_C275( C269 C275 ) C269_=_C276( C269 C276 ) \nC269_=_C277( C269 C277 ) C269_=_C278( C269 C278 ) C269_=_C279( C269 C279 ) C269_=_C280( C269 C280 ) C270_=_C271( C270 C271 ) C270_=_C272( C270 C272 ) \nC270_=_C273( C270 C273 ) C270_=_C274( C270 C274 ) C270_=_C275( C270 C275 ) C270_=_C276( C270 C276 ) C270_=_C277( C270 C277 ) C270_=_C278( C270 C278 ) \nC270_=_C279( C270 C279 ) C270_=_C280( C270 C280 ) C270_=_C331( C270 C331 ) C271_=_C272( C271 C272 ) C271_=_C273( C271 C273 ) C271_=_C274( C271 C274 ) \nC271_=_C275( C271 C275 ) C271_=_C276( C271 C276 ) C271_=_C277( C271 C277 ) C271_=_C278( C271 C278 ) C271_=_C279( C271 C279 ) C271_=_C280( C271 C280 ) \nC271_=_C339( C271 C339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4_=_C275( C274 C275 ) C274_=_C276( C274 C276 ) \nC274_=_C277( C274 C277 ) C274_=_C278( C274 C278 ) C274_=_C279( C274 C279 ) C274_=_C280( C274 C280 ) C275_=_C276( C275 C276 ) C275_=_C277( C275 C277 ) \nC275_=_C278( C275 C278 ) C275_=_C279( C275 C279 ) C275_=_C280( C275 C280 ) C276_=_C277( C276 C277 ) C276_=_C278( C276 C278 ) C276_=_C279( C276 C279 ) \nC276_=_C280( C276 C280 ) C276_=_C392( C276 C392 ) C277_=_C278( C277 C278 ) C277_=_C279( C277 C279 ) C277_=_C280( C277 C280 ) C277_=_C331( C277 C331 ) \nC277_=_C339( C277 C339 ) C277_=_C353( C277 C353 ) C277_=_C359( C277 C359 ) C277_=_C377( C277 C377 ) C277_=_C379( C277 C379 ) C277_=_C392( C277 C392 ) \nC277_=_C393( C277 C393 ) C278_=_C279( C278 C279 ) C278_=_C280( C278 C280 ) C278_=_C393( C278 C393 ) C279_=_C280( C279 C280 ) C331_=_C339( C331 C339 ) \nC331_=_C353( C331 C353 ) C331_=_C359( C331 C359 ) C331_=_C377( C331 C377 ) C331_=_C379( C331 C379 ) C331_=_C392( C331 C392 ) C331_=_C393( C331 C393 ) \nC339_=_C353( C339 C353 ) C339_=_C359( C339 C359 ) C339_=_C377( C339 C377 ) C339_=_C379( C339 C379 ) C339_=_C392( C339 C392 ) C339_=_C393( C339 C393 ) \nC353_=_C359( C353 C359 ) C353_=_C377( C353 C377 ) C353_=_C379( C353 C379 ) C353_=_C392( C353 C392 ) C353_=_C393( C353 C393 ) C359_=_C377( C359 C377 ) \nC359_=_C379( C359 C379 ) C359_=_C392( C359 C392 ) C359_=_C393( C359 C393 ) C377_=_C379( C377 C379 ) C377_=_C392( C377 C392 ) C377_=_C393( C377 C393 ) \nC379_=_C392( C379 C392 ) C379_=_C393( C379 C393 ) C392_=_C393( C392 C393 ) "];34-&gt;43[label="41: C9 C18 C33 C51 C61 \nC70 C79 C121 C126 C134 C151 \nC156 C166 C187 C204 C212 C222 \nC225 C245 C247 C257 C261 C269 \nC270 C271 C272 C273 C274 C275 \nC276 C278 C279 C280 C331 C339 \nC353 C359 C377 C379 C392 C393 \n411: C9_=_C18 ,C9_=_C51 ,C9_=_C70 ,C9_=_C126</w:t>
      </w:r>
    </w:p>
    <w:p>
      <w:pPr>
        <w:pStyle w:val="PreformattedText"/>
        <w:bidi w:val="0"/>
        <w:spacing w:before="0" w:after="0"/>
        <w:jc w:val="left"/>
        <w:rPr/>
      </w:pPr>
      <w:r>
        <w:rPr/>
        <w:t xml:space="preserve"> </w:t>
      </w:r>
      <w:r>
        <w:rPr/>
        <w:t>,C9_=_C156 ,\nC9_=_C187 ,C9_=_C204 ,C9_=_C225 ,C9_=_C247 ,C9_=_C261 ,C9_=_C269 ,\nC9_=_C270 ,C9_=_C271 ,C9_=_C272 ,C9_=_C273 ,C9_=_C274 ,C9_=_C275 ,\nC9_=_C276 ,C9_=_C278 ,C9_=_C279 ,C9_=_C280 ,C18_=_C33 ,C18_=_C61 ,\nC18_=_C79 ,C18_=_C121 ,C18_=_C134 ,C18_=_C151 ,C18_=_C166 ,C18_=_C212 ,\nC18_=_C222 ,C18_=_C245 ,C18_=_C257 ,C18_=_C331 ,C18_=_C339 ,C18_=_C353 ,\nC18_=_C359 ,C18_=_C377 ,C18_=_C379 ,C18_=_C392 ,C18_=_C393 ,C33_=_C61 ,\nC33_=_C79 ,C33_=_C121 ,C33_=_C134 ,C33_=_C151 ,C33_=_C166 ,C33_=_C212 ,\nC33_=_C222 ,C33_=_C245 ,C33_=_C257 ,C33_=_C331 ,C33_=_C339 ,C33_=_C353 ,\nC33_=_C359 ,C33_=_C377 ,C33_=_C379 ,C33_=_C392 ,C33_=_C393 ,C51_=_C61 ,\nC51_=_C70 ,C51_=_C126 ,C51_=_C156 ,C51_=_C187 ,C51_=_C204 ,C51_=_C225 ,\nC51_=_C247 ,C51_=_C261 ,C51_=_C269 ,C51_=_C270 ,C51_=_C271 ,C51_=_C272 ,\nC51_=_C273 ,C51_=_C274 ,C51_=_C275 ,C51_=_C276 ,C51_=_C278 ,C51_=_C279 ,\nC51_=_C280 ,C61_=_C79 ,C61_=_C121 ,C61_=_C134 ,C61_=_C151 ,C61_=_C166 ,\nC61_=_C212 ,C61_=_C222 ,C61_=_C245 ,C61_=_C257 ,C61_=_C331 ,C61_=_C339 ,\nC61_=_C353 ,C61_=_C359 ,C61_=_C377 ,C61_=_C379 ,C61_=_C392 ,C61_=_C393 ,\nC70_=_C79 ,C70_=_C126 ,C70_=_C156 ,C70_=_C187 ,C70_=_C204 ,C70_=_C225 ,\nC70_=_C247 ,C70_=_C261 ,C70_=_C269 ,C70_=_C270 ,C70_=_C271 ,C70_=_C272 ,\nC70_=_C273 ,C70_=_C274 ,C70_=_C275 ,C70_=_C276 ,C70_=_C278 ,C70_=_C279 ,\nC70_=_C280 ,C79_=_C121 ,C79_=_C134 ,C79_=_C151 ,C79_=_C166 ,C79_=_C212 ,\nC79_=_C222 ,C79_=_C245 ,C79_=_C257 ,C79_=_C331 ,C79_=_C339 ,C79_=_C353 ,\nC79_=_C359 ,C79_=_C377 ,C79_=_C379 ,C79_=_C392 ,C79_=_C393 ,C121_=_C134 ,\nC121_=_C151 ,C121_=_C166 ,C121_=_C212 ,C121_=_C222 ,C121_=_C245 ,C121_=_C257 ,\nC121_=_C331 ,C121_=_C339 ,C121_=_C353 ,C121_=_C359 ,C121_=_C377 ,C121_=_C379 ,\nC121_=_C392 ,C121_=_C393 ,C126_=_C134 ,C126_=_C156 ,C126_=_C187 ,C126_=_C204 ,\nC126_=_C225 ,C126_=_C247 ,C126_=_C261 ,C126_=_C269 ,C126_=_C270 ,C126_=_C271 ,\nC126_=_C272 ,C126_=_C273 ,C126_=_C274 ,C126_=_C275 ,C126_=_C276 ,C126_=_C278 ,\nC126_=_C279 ,C126_=_C280 ,C134_=_C151 ,C134_=_C166 ,C134_=_C212 ,C134_=_C222 ,\nC134_=_C245 ,C134_=_C257 ,C134_=_C331 ,C134_=_C339 ,C134_=_C353 ,C134_=_C359 ,\nC134_=_C377 ,C134_=_C379 ,C134_=_C392 ,C134_=_C393 ,C151_=_C166 ,C151_=_C212 ,\nC151_=_C222 ,C151_=_C245 ,C151_=_C257 ,C151_=_C331 ,C151_=_C339 ,C151_=_C353 ,\nC151_=_C359 ,C151_=_C377 ,C151_=_C379 ,C151_=_C392 ,C151_=_C393 ,C156_=_C166 ,\nC156_=_C187 ,C156_=_C204 ,C156_=_C225 ,C156_=_C247 ,C156_=_C261 ,C156_=_C269 ,\nC156_=_C270 ,C156_=_C271 ,C156_=_C272 ,C156_=_C273 ,C156_=_C274 ,C156_=_C275 ,\nC156_=_C276 ,C156_=_C278 ,C156_=_C279 ,C156_=_C280 ,C166_=_C212 ,C166_=_C222 ,\nC166_=_C245 ,C166_=_C257 ,C166_=_C331 ,C166_=_C339 ,C166_=_C353 ,C166_=_C359 ,\nC166_=_C377 ,C166_=_C379 ,C166_=_C392 ,C166_=_C393 ,C187_=_C204 ,C187_=_C225 ,\nC187_=_C247 ,C187_=_C261 ,C187_=_C269 ,C187_=_C270 ,C187_=_C271 ,C187_=_C272 ,\nC187_=_C273 ,C187_=_C274 ,C187_=_C275 ,C187_=_C276 ,C187_=_C278 ,C187_=_C279 ,\nC187_=_C280 ,C204_=_C212 ,C204_=_C225 ,C204_=_C247 ,C204_=_C261 ,C204_=_C269 ,\nC204_=_C270 ,C204_=_C271 ,C204_=_C272 ,C204_=_C273 ,C204_=_C274 ,C204_=_C275 ,\nC204_=_C276 ,C204_=_C278 ,C204_=_C279 ,C204_=_C280 ,C212_=_C222 ,C212_=_C245 ,\nC212_=_C257 ,C212_=_C331 ,C212_=_C339 ,C212_=_C353 ,C212_=_C359 ,C212_=_C377 ,\nC212_=_C379 ,C212_=_C392 ,C212_=_C393 ,C222_=_C245 ,C222_=_C257 ,C222_=_C331 ,\nC222_=_C339 ,C222_=_C353 ,C222_=_C359 ,C222_=_C377 ,C222_=_C379 ,C222_=_C392 ,\nC222_=_C393 ,C225_=_C247 ,C225_=_C261 ,C225_=_C269 ,C225_=_C270 ,C225_=_C271 ,\nC225_=_C272 ,C225_=_C273 ,C225_=_C274 ,C225_=_C275 ,C225_=_C276 ,C225_=_C278 ,\nC225_=_C279 ,C225_=_C280 ,C245_=_C257 ,C245_=_C331 ,C245_=_C339 ,C245_=_C353 ,\nC245_=_C359 ,C245_=_C377 ,C245_=_C379 ,C245_=_C392 ,C245_=_C393 ,C247_=_C257 ,\nC247_=_C261 ,C247_=_C269 ,C247_=_C270 ,C247_=_C271 ,C247_=_C272 ,C247_=_C273 ,\nC247_=_C274 ,C247_=_C275 ,C247_=_C276 ,C247_=_C278 ,C247_=_C279 ,C247_=_C280 ,\nC257_=_C331 ,C257_=_C339 ,C257_=_C353 ,C257_=_C359 ,C257_=_C377 ,C257_=_C379 ,\nC257_=_C392 ,C257_=_C393 ,C261_=_C269 ,C261_=_C270 ,C261_=_C271 ,C261_=_C272 ,\nC261_=_C273 ,C261_=_C274 ,C261_=_C275 ,C261_=_C276 ,C261_=_C278 ,C261_=_C279 ,\nC261_=_C280 ,C269_=_C270 ,C269_=_C271 ,C269_=_C272 ,C269_=_C273 ,C269_=_C274 ,\nC269_=_C275 ,C269_=_C276 ,C269_=_C278 ,C269_=_C279 ,C269_=_C280 ,C270_=_C271 ,\nC270_=_C272 ,C270_=_C273 ,C270_=_C274 ,C270_=_C275 ,C270_=_C276 ,C270_=_C278 ,\nC270_=_C279 ,C270_=_C280 ,C270_=_C331 ,C271_=_C272 ,C271_=_C273 ,C271_=_C274 ,\nC271_=_C275 ,C271_=_C276 ,C271_=_C278 ,C271_=_C279 ,C271_=_C280 ,C271_=_C339 ,\nC272_=_C273 ,C272_=_C274 ,C272_=_C275 ,C272_=_C276 ,C272_=_C278 ,C272_=_C279 ,\nC272_=_C280 ,C273_=_C274 ,C273_=_C275 ,C273_=_C276 ,C273_=_C278 ,C273_=_C279 ,\nC273_=_C280 ,C274_=_C275 ,C274_=_C276 ,C274_=_C278 ,C274_=_C279 ,C274_=_C280 ,\nC275_=_C276 ,C275_=_C278 ,C275_=_C279 ,C275_=_C280 ,C276_=_C278 ,C276_=_C279 ,\nC276_=_C280 ,C276_=_C392 ,C278_=_C279 ,C278_=_C280 ,C278_=_C393 ,C279_=_C280 ,\nC331_=_C339 ,C331_=_C353 ,C331_=_C359 ,C331_=_C377 ,C331_=_C379 ,C331_=_C392 ,\nC331_=_C393 ,C339_=_C353 ,C339_=_C359 ,C339_=_C377 ,C339_=_C379 ,C339_=_C392 ,\nC339_=_C393 ,C353_=_C359 ,C353_=_C377 ,C353_=_C379 ,C353_=_C392 ,C353_=_C393 ,\nC359_=_C377 ,C359_=_C379 ,C359_=_C392 ,C359_=_C393 ,C377_=_C379 ,C377_=_C392 ,\nC377_=_C393 ,C379_=_C392 ,C379_=_C393 ,C392_=_C393 ,"];44[shape=box, label="id:44 level: 3\n45: C0 C1 C2 C3 C4 \nC5 C6 C7 C8 C9 C10 \nC11 C12 C13 C14 C15 C16 \nC17 C18 C19 C20 C21 C22 \nC23 C44 C63 C64 C65 C66 \nC67 C68 C69 C70 C71 C72 \nC73 C74 C75 C76 C77 C78 \nC79 C80 C81 C82 \n52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44( C0 C4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4( C1 C44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63( C3 C6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64( C4 C64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6_=_C7( C6 C7 ) C6_=_C8( C6 C8 ) \nC6_=_C9( C6 C9 ) C6_=_C10( C6 C10 ) C6_=_C11( C6 C11 ) C6_=_C12( C6 C12 ) C6_=_C13( C6 C13 ) C6_=_C14( C6 C14 ) \nC6_=_C15( C6 C15 ) C6_=_C16( C6 C16 ) C6_=_C17( C6 C17 ) C6_=_C18( C6 C18 ) C6_=_C19( C6 C19 ) C6_=_C20( C6 C20 ) \nC6_=_C21( C6 C21 ) C6_=_C22( C6 C22 ) C6_=_C23( C6 C23 ) C6_=_C65( C6 C65 ) C7_=_C8( C7 C8 ) C7_=_C9( C7 C9 ) \nC7_=_C10( C7 C10 ) C7_=_C11( C7 C11 ) C7_=_C12( C7 C12 ) C7_=_C13( C7 C13 ) C7_=_C14( C7 C14 ) C7_=_C15( C7 C15 ) \nC7_=_C16( C7 C16 ) C7_=_C17( C7 C17 ) C7_=_C18( C7 C18 ) C7_=_C19( C7 C19 ) C7_=_C20( C7 C20 ) C7_=_C21( C7 C21 ) \nC7_=_C22( C7 C22 ) C7_=_C23( C7 C23 ) C7_=_C67( C7 C67 ) C8_=_C9( C8 C9 ) C8_=_C10( C8 C10 ) C8_=_C11( C8 C11 ) \nC8_=_C12( C8 C12 ) C8_=_C13( C8 C13 ) C8_=_C14( C8 C14 ) C8_=_C15( C8 C15 ) C8_=_C16( C8 C16 ) C8_=_C17( C8 C17 ) \nC8_=_C18( C8 C18 ) C8_=_C19( C8 C19 ) C8_=_C20( C8 C20 ) C8_=_C21( C8 C21 ) C8_=_C22( C8 C22 ) C8_=_C23( C8 C23 ) \nC8_=_C68( C8 C68 ) C9_=_C10( C9 C10 ) C9_=_C11( C9 C11 ) C9_=_C12( C9 C12 ) C9_=_C13( C9 C13 ) C9_=_C14( C9 C14 ) \nC9_=_C15( C9 C15 ) C9_=_C16( C9 C16 ) C9_=_C17( C9 C17 ) C9_=_C18( C9 C18 ) C9_=_C19( C9 C19 ) C9_=_C20( C9 C20 ) \nC9_=_C21( C9 C21 ) C9_=_C22( C9 C22 ) C9_=_C23( C9 C23 ) C9_=_C70( C9 C70 ) C10_=_C11( C10 C11 ) C10_=_C12( C10 C12 ) \nC10_=_C13( C10 C13 ) C10_=_C14( C10 C14 ) C10_=_C15( C10 C15 ) C10_=_C16( C10 C16 ) C10_=_C17( C10 C17 ) C10_=_C18( C10 C18 ) \nC10_=_C19( C10 C19 ) C10_=_C20( C10 C20 ) C10_=_C21( C10 C21 ) C10_=_C22( C10 C22 ) C10_=_C23( C10 C23 ) C10_=_C71( C10 C71 ) \nC11_=_C12( C11 C12 ) C11_=_C13( C11 C13 ) C11_=_C14( C11 C14 )</w:t>
      </w:r>
    </w:p>
    <w:p>
      <w:pPr>
        <w:pStyle w:val="PreformattedText"/>
        <w:bidi w:val="0"/>
        <w:spacing w:before="0" w:after="0"/>
        <w:jc w:val="left"/>
        <w:rPr/>
      </w:pPr>
      <w:r>
        <w:rPr/>
        <w:t xml:space="preserve"> </w:t>
      </w:r>
      <w:r>
        <w:rPr/>
        <w:t>C11_=_C15( C11 C15 ) C11_=_C16( C11 C16 ) C11_=_C17( C11 C17 ) \nC11_=_C18( C11 C18 ) C11_=_C19( C11 C19 ) C11_=_C20( C11 C20 ) C11_=_C21( C11 C21 ) C11_=_C22( C11 C22 ) C11_=_C23( C11 C23 ) \nC11_=_C72( C11 C72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3_=_C73( C13 C73 ) C14_=_C15( C14 C15 ) \nC14_=_C16( C14 C16 ) C14_=_C17( C14 C17 ) C14_=_C18( C14 C18 ) C14_=_C19( C14 C19 ) C14_=_C20( C14 C20 ) C14_=_C21( C14 C21 ) \nC14_=_C22( C14 C22 ) C14_=_C23( C14 C23 ) C14_=_C74( C14 C74 ) C15_=_C16( C15 C16 ) C15_=_C17( C15 C17 ) C15_=_C18( C15 C18 ) \nC15_=_C19( C15 C19 ) C15_=_C20( C15 C20 ) C15_=_C21( C15 C21 ) C15_=_C22( C15 C22 ) C15_=_C23( C15 C23 ) C16_=_C17( C16 C17 ) \nC16_=_C18( C16 C18 ) C16_=_C19( C16 C19 ) C16_=_C20( C16 C20 ) C16_=_C21( C16 C21 ) C16_=_C22( C16 C22 ) C16_=_C23( C16 C23 ) \nC16_=_C77( C16 C77 ) C17_=_C18( C17 C18 ) C17_=_C19( C17 C19 ) C17_=_C20( C17 C20 ) C17_=_C21( C17 C21 ) C17_=_C22( C17 C22 ) \nC17_=_C23( C17 C23 ) C17_=_C78( C17 C78 ) C18_=_C19( C18 C19 ) C18_=_C20( C18 C20 ) C18_=_C21( C18 C21 ) C18_=_C22( C18 C22 ) \nC18_=_C23( C18 C23 ) C18_=_C79( C18 C79 ) C19_=_C20( C19 C20 ) C19_=_C21( C19 C21 ) C19_=_C22( C19 C22 ) C19_=_C23( C19 C23 ) \nC19_=_C80( C19 C80 ) C20_=_C21( C20 C21 ) C20_=_C22( C20 C22 ) C20_=_C23( C20 C23 ) C21_=_C22( C21 C22 ) C21_=_C23( C21 C23 ) \nC21_=_C81( C21 C81 ) C22_=_C23( C22 C23 ) C23_=_C82( C23 C8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7_=_C68( C67 C68 ) C67_=_C69( C67 C69 ) C67_=_C70( C67 C70 ) \nC67_=_C71( C67 C71 ) C67_=_C72( C67 C72 ) C67_=_C73( C67 C73 ) C67_=_C74( C67 C74 ) C67_=_C75( C67 C75 ) C67_=_C76( C67 C76 ) \nC67_=_C77( C67 C77 ) C67_=_C78( C67 C78 ) C67_=_C79( C67 C79 ) C67_=_C80( C67 C80 ) C67_=_C81( C67 C81 ) C67_=_C82( C67 C82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70_=_C71( C70 C71 ) C70_=_C72( C70 C72 ) C70_=_C73( C70 C73 ) \nC70_=_C74( C70 C74 ) C70_=_C75( C70 C75 ) C70_=_C76( C70 C76 ) C70_=_C77( C70 C77 ) C70_=_C78( C70 C78 ) C70_=_C79( C70 C79 ) \nC70_=_C80( C70 C80 ) C70_=_C81( C70 C81 ) C70_=_C82( C70 C82 ) C71_=_C72( C71 C72 ) C71_=_C73( C71 C73 ) C71_=_C74( C71 C74 ) \nC71_=_C75( C71 C75 ) C71_=_C76( C71 C76 ) C71_=_C77( C71 C77 ) C71_=_C78( C71 C78 ) C71_=_C79( C71 C79 ) C71_=_C80( C71 C80 ) \nC71_=_C81( C71 C81 ) C71_=_C82( C71 C82 ) C72_=_C73( C72 C73 ) C72_=_C74( C72 C74 ) C72_=_C75( C72 C75 ) C72_=_C76( C72 C76 ) \nC72_=_C77( C72 C77 ) C72_=_C78( C72 C78 ) C72_=_C79( C72 C79 ) C72_=_C80( C72 C80 ) C72_=_C81( C72 C81 ) C72_=_C82( C72 C82 ) \nC73_=_C74( C73 C74 ) C73_=_C75( C73 C75 ) C73_=_C76( C73 C76 ) C73_=_C77( C73 C77 ) C73_=_C78( C73 C78 ) C73_=_C79( C73 C79 ) \nC73_=_C80( C73 C80 ) C73_=_C81( C73 C81 ) C73_=_C82( C73 C82 ) C74_=_C75( C74 C75 ) C74_=_C76( C74 C76 ) C74_=_C77( C74 C77 ) \nC74_=_C78( C74 C78 ) C74_=_C79( C74 C79 ) C74_=_C80( C74 C80 ) C74_=_C81( C74 C81 ) C74_=_C82( C74 C82 ) C75_=_C76( C75 C76 ) \nC75_=_C77( C75 C77 ) C75_=_C78( C75 C78 ) C75_=_C79( C75 C79 ) C75_=_C80( C75 C80 ) C75_=_C81( C75 C81 ) C75_=_C82( C75 C82 ) \nC76_=_C77( C76 C77 ) C76_=_C78( C76 C78 ) C76_=_C79( C76 C79 ) C76_=_C80( C76 C80 ) C76_=_C81( C76 C81 ) C76_=_C82( C76 C82 ) \nC77_=_C78( C77 C78 ) C77_=_C79( C77 C79 ) C77_=_C80( C77 C80 ) C77_=_C81( C77 C81 ) C77_=_C82( C77 C82 ) C78_=_C79( C78 C79 ) \nC78_=_C80( C78 C80 ) C78_=_C81( C78 C81 ) C78_=_C82( C78 C82 ) C79_=_C80( C79 C80 ) C79_=_C81( C79 C81 ) C79_=_C82( C79 C82 ) \nC80_=_C81( C80 C81 ) C80_=_C82( C80 C82 ) C81_=_C82( C81 C82 ) "];34-&gt;44[label="44: C0 C2 C3 C4 C5 \nC6 C7 C8 C9 C10 C11 \nC12 C13 C14 C15 C16 C17 \nC18 C19 C20 C21 C22 C23 \nC44 C63 C64 C65 C66 C67 \nC68 C69 C70 C71 C72 C73 \nC74 C75 C76 C77 C78 C79 \nC80 C81 C82 \n480: C0_=_C2 ,C0_=_C3 ,C0_=_C4 ,C0_=_C5 ,C0_=_C6 ,\nC0_=_C7 ,C0_=_C8 ,C0_=_C9 ,C0_=_C10 ,C0_=_C11 ,C0_=_C12 ,\nC0_=_C13 ,C0_=_C14 ,C0_=_C15 ,C0_=_C16 ,C0_=_C17 ,C0_=_C18 ,\nC0_=_C19 ,C0_=_C20 ,C0_=_C21 ,C0_=_C22 ,C0_=_C23 ,C0_=_C44 ,\nC2_=_C3 ,C2_=_C4 ,C2_=_C5 ,C2_=_C6 ,C2_=_C7 ,C2_=_C8 ,\nC2_=_C9 ,C2_=_C10 ,C2_=_C11 ,C2_=_C12 ,C2_=_C13 ,C2_=_C14 ,\nC2_=_C15 ,C2_=_C16 ,C2_=_C17 ,C2_=_C18 ,C2_=_C19 ,C2_=_C20 ,\nC2_=_C21 ,C2_=_C22 ,C2_=_C23 ,C3_=_C4 ,C3_=_C5 ,C3_=_C6 ,\nC3_=_C7 ,C3_=_C8 ,C3_=_C9 ,C3_=_C10 ,C3_=_C11 ,C3_=_C12 ,\nC3_=_C13 ,C3_=_C14 ,C3_=_C15 ,C3_=_C16 ,C3_=_C17 ,C3_=_C18 ,\nC3_=_C19 ,C3_=_C20 ,C3_=_C21 ,C3_=_C22 ,C3_=_C23 ,C3_=_C63 ,\nC4_=_C5 ,C4_=_C6 ,C4_=_C7 ,C4_=_C8 ,C4_=_C9 ,C4_=_C10 ,\nC4_=_C11 ,C4_=_C12 ,C4_=_C13 ,C4_=_C14 ,C4_=_C15 ,C4_=_C16 ,\nC4_=_C17 ,C4_=_C18 ,C4_=_C19 ,C4_=_C20 ,C4_=_C21 ,C4_=_C22 ,\nC4_=_C23 ,C4_=_C64 ,C5_=_C6 ,C5_=_C7 ,C5_=_C8 ,C5_=_C9 ,\nC5_=_C10 ,C5_=_C11 ,C5_=_C12 ,C5_=_C13 ,C5_=_C14 ,C5_=_C15 ,\nC5_=_C16 ,C5_=_C17 ,C5_=_C18 ,C5_=_C19 ,C5_=_C20 ,C5_=_C21 ,\nC5_=_C22 ,C5_=_C23 ,C6_=_C7 ,C6_=_C8 ,C6_=_C9 ,C6_=_C10 ,\nC6_=_C11 ,C6_=_C12 ,C6_=_C13 ,C6_=_C14 ,C6_=_C15 ,C6_=_C16 ,\nC6_=_C17 ,C6_=_C18 ,C6_=_C19 ,C6_=_C20 ,C6_=_C21 ,C6_=_C22 ,\nC6_=_C23 ,C6_=_C65 ,C7_=_C8 ,C7_=_C9 ,C7_=_C10 ,C7_=_C11 ,\nC7_=_C12 ,C7_=_C13 ,C7_=_C14 ,C7_=_C15 ,C7_=_C16 ,C7_=_C17 ,\nC7_=_C18 ,C7_=_C19 ,C7_=_C20 ,C7_=_C21 ,C7_=_C22 ,C7_=_C23 ,\nC7_=_C67 ,C8_=_C9 ,C8_=_C10 ,C8_=_C11 ,C8_=_C12 ,C8_=_C13 ,\nC8_=_C14 ,C8_=_C15 ,C8_=_C16 ,C8_=_C17 ,C8_=_C18 ,C8_=_C19 ,\nC8_=_C20 ,C8_=_C21 ,C8_=_C22 ,C8_=_C23 ,C8_=_C68 ,C9_=_C10 ,\nC9_=_C11 ,C9_=_C12 ,C9_=_C13 ,C9_=_C14 ,C9_=_C15 ,C9_=_C16 ,\nC9_=_C17 ,C9_=_C18 ,C9_=_C19 ,C9_=_C20 ,C9_=_C21 ,C9_=_C22 ,\nC9_=_C23 ,C9_=_C70 ,C10_=_C11 ,C10_=_C12 ,C10_=_C13 ,C10_=_C14 ,\nC10_=_C15 ,C10_=_C16 ,C10_=_C17 ,C10_=_C18 ,C10_=_C19 ,C10_=_C20 ,\nC10_=_C21 ,C10_=_C22 ,C10_=_C23 ,C10_=_C71 ,C11_=_C12 ,C11_=_C13 ,\nC11_=_C14 ,C11_=_C15 ,C11_=_C16 ,C11_=_C17 ,C11_=_C18 ,C11_=_C19 ,\nC11_=_C20 ,C11_=_C21 ,C11_=_C22 ,C11_=_C23 ,C11_=_C72 ,C12_=_C13 ,\nC12_=_C14 ,C12_=_C15 ,C12_=_C16 ,C12_=_C17 ,C12_=_C18 ,C12_=_C19 ,\nC12_=_C20 ,C12_=_C21 ,C12_=_C22 ,C12_=_C23 ,C13_=_C14 ,C13_=_C15 ,\nC13_=_C16 ,C13_=_C17 ,C13_=_C18 ,C13_=_C19 ,C13_=_C20 ,C13_=_C21 ,\nC13_=_C22 ,C13_=_C23 ,C13_=_C73 ,C14_=_C15 ,C14_=_C16 ,C14_=_C17 ,\nC14_=_C18 ,C14_=_C19 ,C14_=_C20 ,C14_=_C21 ,C14_=_C22 ,C14_=_C23 ,\nC14_=_C74 ,C15_=_C16 ,C15_=_C17 ,C15_=_C18 ,C15_=_C19 ,C15_=_C20 ,\nC15_=_C21 ,C15_=_C22 ,C15_=_C23 ,C16_=_C17 ,C16_=_C18 ,C16_=_C19 ,\nC16_=_C20 ,C16_=_C21 ,C16_=_C22 ,C16_=_C23 ,C16_=_C77 ,C17_=_C18 ,\nC17_=_C19 ,C17_=_C20 ,C17_=_C21 ,C17_=_C22 ,C17_=_C23 ,C17_=_C78 ,\nC18_=_C19 ,C18_=_C20 ,C18_=_C21 ,C18_=_C22 ,C18_=_C23 ,C18_=_C79 ,\nC19_=_C20 ,C19_=_C21 ,C19_=_C22 ,C19_=_C23 ,C19_=_C80 ,C20_=_C21 ,\nC20_=_C22 ,C20_=_C23 ,C21_=_C22 ,C21_=_C23 ,C21_=_C81 ,C22_=_C23 ,\nC23_=_C82 ,C44_=_C63 ,C44_=_C64 ,C44_=_C65 ,C44_=_C66 ,C44_=_C67 ,\nC44_=_C68 ,C44_=_C69 ,C44_=_C70 ,C44_=_C71 ,C44_=_C72 ,C44_=_C73 ,\nC44_=_C74 ,C44_=_C75 ,C44_=_C76 ,C44_=_C77 ,C44_=_C78 ,C44_=_C79 ,\nC44_=_C80 ,C44_=_C81 ,C44_=_C82 ,C63_=_C64 ,C63_=_C65 ,C63_=_C66 ,\nC63_=_C67 ,C63_=_C68 ,C63_=_C69 ,C63_=_C70 ,C63_=_C71 ,C63_=_C72 ,\nC63_=_C73 ,C63_=_C74 ,C63_=_C75 ,C63_=_C76 ,C63_=_C77 ,C63_=_C78 ,\nC63_=_C79 ,C63_=_C80 ,C63_=_C81 ,C63_=_C82 ,C64_=_C65 ,C64_=_C66 ,\nC64_=_C67 ,C64_=_C68 ,C64_=_C69 ,C64_=_C70 ,C64_=_C71 ,C64_=_C72 ,\nC64_=_C73 ,C64_=_C74 ,C64_=_C75</w:t>
      </w:r>
    </w:p>
    <w:p>
      <w:pPr>
        <w:pStyle w:val="PreformattedText"/>
        <w:bidi w:val="0"/>
        <w:spacing w:before="0" w:after="0"/>
        <w:jc w:val="left"/>
        <w:rPr/>
      </w:pPr>
      <w:r>
        <w:rPr/>
        <w:t xml:space="preserve"> </w:t>
      </w:r>
      <w:r>
        <w:rPr/>
        <w:t>,C64_=_C76 ,C64_=_C77 ,C64_=_C78 ,\nC64_=_C79 ,C64_=_C80 ,C64_=_C81 ,C64_=_C82 ,C65_=_C66 ,C65_=_C67 ,\nC65_=_C68 ,C65_=_C69 ,C65_=_C70 ,C65_=_C71 ,C65_=_C72 ,C65_=_C73 ,\nC65_=_C74 ,C65_=_C75 ,C65_=_C76 ,C65_=_C77 ,C65_=_C78 ,C65_=_C79 ,\nC65_=_C80 ,C65_=_C81 ,C65_=_C82 ,C66_=_C67 ,C66_=_C68 ,C66_=_C69 ,\nC66_=_C70 ,C66_=_C71 ,C66_=_C72 ,C66_=_C73 ,C66_=_C74 ,C66_=_C75 ,\nC66_=_C76 ,C66_=_C77 ,C66_=_C78 ,C66_=_C79 ,C66_=_C80 ,C66_=_C81 ,\nC66_=_C82 ,C67_=_C68 ,C67_=_C69 ,C67_=_C70 ,C67_=_C71 ,C67_=_C72 ,\nC67_=_C73 ,C67_=_C74 ,C67_=_C75 ,C67_=_C76 ,C67_=_C77 ,C67_=_C78 ,\nC67_=_C79 ,C67_=_C80 ,C67_=_C81 ,C67_=_C82 ,C68_=_C69 ,C68_=_C70 ,\nC68_=_C71 ,C68_=_C72 ,C68_=_C73 ,C68_=_C74 ,C68_=_C75 ,C68_=_C76 ,\nC68_=_C77 ,C68_=_C78 ,C68_=_C79 ,C68_=_C80 ,C68_=_C81 ,C68_=_C82 ,\nC69_=_C70 ,C69_=_C71 ,C69_=_C72 ,C69_=_C73 ,C69_=_C74 ,C69_=_C75 ,\nC69_=_C76 ,C69_=_C77 ,C69_=_C78 ,C69_=_C79 ,C69_=_C80 ,C69_=_C81 ,\nC69_=_C82 ,C70_=_C71 ,C70_=_C72 ,C70_=_C73 ,C70_=_C74 ,C70_=_C75 ,\nC70_=_C76 ,C70_=_C77 ,C70_=_C78 ,C70_=_C79 ,C70_=_C80 ,C70_=_C81 ,\nC70_=_C82 ,C71_=_C72 ,C71_=_C73 ,C71_=_C74 ,C71_=_C75 ,C71_=_C76 ,\nC71_=_C77 ,C71_=_C78 ,C71_=_C79 ,C71_=_C80 ,C71_=_C81 ,C71_=_C82 ,\nC72_=_C73 ,C72_=_C74 ,C72_=_C75 ,C72_=_C76 ,C72_=_C77 ,C72_=_C78 ,\nC72_=_C79 ,C72_=_C80 ,C72_=_C81 ,C72_=_C82 ,C73_=_C74 ,C73_=_C75 ,\nC73_=_C76 ,C73_=_C77 ,C73_=_C78 ,C73_=_C79 ,C73_=_C80 ,C73_=_C81 ,\nC73_=_C82 ,C74_=_C75 ,C74_=_C76 ,C74_=_C77 ,C74_=_C78 ,C74_=_C79 ,\nC74_=_C80 ,C74_=_C81 ,C74_=_C82 ,C75_=_C76 ,C75_=_C77 ,C75_=_C78 ,\nC75_=_C79 ,C75_=_C80 ,C75_=_C81 ,C75_=_C82 ,C76_=_C77 ,C76_=_C78 ,\nC76_=_C79 ,C76_=_C80 ,C76_=_C81 ,C76_=_C82 ,C77_=_C78 ,C77_=_C79 ,\nC77_=_C80 ,C77_=_C81 ,C77_=_C82 ,C78_=_C79 ,C78_=_C80 ,C78_=_C81 ,\nC78_=_C82 ,C79_=_C80 ,C79_=_C81 ,C79_=_C82 ,C80_=_C81 ,C80_=_C82 ,\nC81_=_C82 ,"];45[shape=box, label="id:45 level: 4\n22: C2 C100 C101 C102 C103 \nC104 C105 C106 C107 C108 C109 \nC110 C169 C180 C181 C182 C184 \nC197 C307 C314 C344 C398 \n108: C2_=_C100( C2 C100 ) C2_=_C101( C2 C101 ) C2_=_C102( C2 C102 ) C2_=_C103( C2 C103 ) C2_=_C104( C2 C104 ) \nC2_=_C105( C2 C105 ) C2_=_C106( C2 C106 ) C2_=_C107( C2 C107 ) C2_=_C108( C2 C108 ) C2_=_C109( C2 C109 ) C2_=_C110( C2 C110 ) \nC100_=_C101( C100 C101 ) C100_=_C102( C100 C102 ) C100_=_C103( C100 C103 ) C100_=_C104( C100 C104 ) C100_=_C105( C100 C105 ) C100_=_C106( C100 C106 ) \nC100_=_C107( C100 C107 ) C100_=_C108( C100 C108 ) C100_=_C109( C100 C109 ) C100_=_C110( C100 C110 ) C100_=_C169( C100 C169 ) C101_=_C102( C101 C102 ) \nC101_=_C103( C101 C103 ) C101_=_C104( C101 C104 ) C101_=_C105( C101 C105 ) C101_=_C106( C101 C106 ) C101_=_C107( C101 C107 ) C101_=_C108( C101 C108 ) \nC101_=_C109( C101 C109 ) C101_=_C110( C101 C110 ) C101_=_C169( C101 C169 ) C101_=_C180( C101 C180 ) C101_=_C181( C101 C181 ) C101_=_C182( C101 C182 ) \nC101_=_C184( C101 C184 ) C102_=_C103( C102 C103 ) C102_=_C104( C102 C104 ) C102_=_C105( C102 C105 ) C102_=_C106( C102 C106 ) C102_=_C107( C102 C107 ) \nC102_=_C108( C102 C108 ) C102_=_C109( C102 C109 ) C102_=_C110( C102 C110 ) C102_=_C180( C102 C180 ) C102_=_C197( C102 C197 ) C103_=_C104( C103 C104 ) \nC103_=_C105( C103 C105 ) C103_=_C106( C103 C106 ) C103_=_C107( C103 C107 ) C103_=_C108( C103 C108 ) C103_=_C109( C103 C109 ) C103_=_C110( C103 C110 ) \nC103_=_C181( C103 C181 ) C103_=_C307( C103 C307 ) C104_=_C105( C104 C105 ) C104_=_C106( C104 C106 ) C104_=_C107( C104 C107 ) C104_=_C108( C104 C108 ) \nC104_=_C109( C104 C109 ) C104_=_C110( C104 C110 ) C105_=_C106( C105 C106 ) C105_=_C107( C105 C107 ) C105_=_C108( C105 C108 ) C105_=_C109( C105 C109 ) \nC105_=_C110( C105 C110 ) C105_=_C182( C105 C182 ) C105_=_C344( C105 C344 ) C106_=_C107( C106 C107 ) C106_=_C108( C106 C108 ) C106_=_C109( C106 C109 ) \nC106_=_C110( C106 C110 ) C107_=_C108( C107 C108 ) C107_=_C109( C107 C109 ) C107_=_C110( C107 C110 ) C107_=_C197( C107 C197 ) C107_=_C307( C107 C307 ) \nC107_=_C314( C107 C314 ) C107_=_C344( C107 C344 ) C107_=_C398( C107 C398 ) C108_=_C109( C108 C109 ) C108_=_C110( C108 C110 ) C109_=_C110( C109 C110 ) \nC109_=_C184( C109 C184 ) C110_=_C398( C110 C398 ) C169_=_C180( C169 C180 ) C169_=_C181( C169 C181 ) C169_=_C182( C169 C182 ) C169_=_C184( C169 C184 ) \nC180_=_C181( C180 C181 ) C180_=_C182( C180 C182 ) C180_=_C184( C180 C184 ) C180_=_C197( C180 C197 ) C181_=_C182( C181 C182 ) C181_=_C184( C181 C184 ) \nC181_=_C307( C181 C307 ) C182_=_C184( C182 C184 ) C182_=_C344( C182 C344 ) C197_=_C307( C197 C307 ) C197_=_C314( C197 C314 ) C197_=_C344( C197 C344 ) \nC197_=_C398( C197 C398 ) C307_=_C314( C307 C314 ) C307_=_C344( C307 C344 ) C307_=_C398( C307 C398 ) C314_=_C344( C314 C344 ) C314_=_C398( C314 C398 ) \nC344_=_C398( C344 C398 ) "];36-&gt;45[label="20: C2 C100 C102 C103 C104 \nC105 C106 C108 C109 C110 C169 \nC180 C181 C182 C184 C197 C307 \nC314 C344 C398 \n77: C2_=_C100 ,C2_=_C102 ,C2_=_C103 ,C2_=_C104 ,C2_=_C105 ,\nC2_=_C106 ,C2_=_C108 ,C2_=_C109 ,C2_=_C110 ,C100_=_C102 ,C100_=_C103 ,\nC100_=_C104 ,C100_=_C105 ,C100_=_C106 ,C100_=_C108 ,C100_=_C109 ,C100_=_C110 ,\nC100_=_C169 ,C102_=_C103 ,C102_=_C104 ,C102_=_C105 ,C102_=_C106 ,C102_=_C108 ,\nC102_=_C109 ,C102_=_C110 ,C102_=_C180 ,C102_=_C197 ,C103_=_C104 ,C103_=_C105 ,\nC103_=_C106 ,C103_=_C108 ,C103_=_C109 ,C103_=_C110 ,C103_=_C181 ,C103_=_C307 ,\nC104_=_C105 ,C104_=_C106 ,C104_=_C108 ,C104_=_C109 ,C104_=_C110 ,C105_=_C106 ,\nC105_=_C108 ,C105_=_C109 ,C105_=_C110 ,C105_=_C182 ,C105_=_C344 ,C106_=_C108 ,\nC106_=_C109 ,C106_=_C110 ,C108_=_C109 ,C108_=_C110 ,C109_=_C110 ,C109_=_C184 ,\nC110_=_C398 ,C169_=_C180 ,C169_=_C181 ,C169_=_C182 ,C169_=_C184 ,C180_=_C181 ,\nC180_=_C182 ,C180_=_C184 ,C180_=_C197 ,C181_=_C182 ,C181_=_C184 ,C181_=_C307 ,\nC182_=_C184 ,C182_=_C344 ,C197_=_C307 ,C197_=_C314 ,C197_=_C344 ,C197_=_C398 ,\nC307_=_C314 ,C307_=_C344 ,C307_=_C398 ,C314_=_C344 ,C314_=_C398 ,C344_=_C398 ,"];46[shape=box, label="id:46 level: 4\n35: C45 C60 C83 C84 C85 \nC86 C87 C88 C89 C90 C91 \nC92 C93 C94 C95 C96 C97 \nC98 C99 C150 C165 C175 C290 \nC296 C320 C338 C352 C358 C366 \nC370 C380 C385 C386 C387 C388 \n322: C45_=_C60( C45 C60 ) C45_=_C83( C45 C83 ) C45_=_C84( C45 C84 ) C45_=_C85( C45 C85 ) C45_=_C86( C45 C86 ) \nC45_=_C87( C45 C87 ) C45_=_C88( C45 C88 ) C45_=_C89( C45 C89 ) C45_=_C90( C45 C90 ) C45_=_C91( C45 C91 ) C45_=_C92( C45 C92 ) \nC45_=_C93( C45 C93 ) C45_=_C94( C45 C94 ) C45_=_C95( C45 C95 ) C45_=_C96( C45 C96 ) C45_=_C97( C45 C97 ) C45_=_C98( C45 C98 ) \nC45_=_C99( C45 C99 ) C60_=_C96( C60 C96 ) C60_=_C150( C60 C150 ) C60_=_C165( C60 C165 ) C60_=_C175( C60 C175 ) C60_=_C290( C60 C290 ) \nC60_=_C296( C60 C296 ) C60_=_C320( C60 C320 ) C60_=_C338( C60 C338 ) C60_=_C352( C60 C352 ) C60_=_C358( C60 C358 ) C60_=_C366( C60 C366 ) \nC60_=_C370( C60 C370 ) C60_=_C380( C60 C380 ) C60_=_C385( C60 C385 ) C60_=_C386( C60 C386 ) C60_=_C387( C60 C387 ) C60_=_C388( C60 C388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50( C83 C15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65( C84 C165 ) C85_=_C86( C85 C86 ) C85_=_C87( C85 C87 ) C85_=_C88( C85 C88 ) \nC85_=_C89( C85 C89 ) C85_=_C90( C85 C90 ) C85_=_C91( C85 C91 ) C85_=_C92( C85 C92 ) C85_=_C93( C85 C93 ) C85_=_C94( C85 C94 ) \nC85_=_C95( C85 C95 ) C85_=_C96( C85 C96 ) C85_=_C97( C85 C97 ) C85_=_C98( C85 C98 ) C85_=_C99( C85 C99 ) C85_=_C175( C85 C175 ) \nC86_=_C87( C86 C87 ) C86_=_C88( C86 C88 ) C86_=_C89( C86 C89 ) C86_=_C90( C86 C90 ) C86_=_C91( C86 C91 ) C86_=_C92( C86 C92 ) \nC86_=_C93( C86 C93 ) C86_=_C94( C86 C94 ) C86_=_C95( C86 C95 ) C86_=_C96( C86 C96 ) C86_=_C97( C86 C97 ) C86_=_C98( C86 C98 ) \nC86_=_C99( C86 C99 ) C87_=_C88( C87 C88 ) C87_=_C89( C87 C89 ) C87_=_C90( C87 C90 ) C87_=_C91( C87 C91 ) C87_=_C92( C87 C92 ) \nC87_=_C93( C87 C93 ) C87_=_C94( C87 C94 ) C87_=_C95( C87 C95 ) C87_=_C96( C87 C96 ) C87_=_C97( C87 C97 ) C87_=_C98( C87 C98 ) \nC87_=_C99( C87 C99 ) C87_=_C290( C87 C290 ) C88_=_C89( C88 C89 ) C88_=_C90( C88 C90 ) C88_=_C91( C88 C91 ) C88_=_C92( C88 C92 ) \nC88_=_C93( C88 C93 ) C88_=_C94( C88 C94 ) C88_=_C95( C88 C95 ) C88_=_C96( C88 C96 ) C88_=_C97( C88 C97 ) C88_=_C98( C88 C98 ) \nC88_=_C99( C88 C99 ) C88_=_C296( C88 C296 ) C89_=_C90( C89 C90 ) C89_=_C91( C89 C91 ) C89_=_C92( C89 C92 ) C89_=_C93( C89 C93 ) \nC89_=_C94( C89 C94 ) C89_=_C95( C89 C95 ) C89_=_C96( C89 C96 ) C89_=_C97( C89 C97 ) C89_=_C98( C89 C98 ) C89_=_C99( C89 C99 ) \nC89_=_C320( C89 C320 ) C90_=_C91( C90 C91 ) C90_=_C92( C90 C92 ) C90_=_C93( C90 C93 ) C90_=_C94( C90 C94 ) C90_=_C95( C90 C95 ) \nC90_=_C96( C90 C96 ) C90_=_C97( C90 C97 ) C90_=_C98( C90 C98 ) C90_=_C99( C90 C99 ) C90_=_C338( C90 C338 ) C91_=_C92( C91 C92 ) \nC91_=_C93( C91 C93 ) C91_=_C94( C91 C94 ) C91_=_C95( C91 C95 ) C91_=_C96( C91 C96 ) C91_=_C97( C91 C97 ) C91_=_C98( C91 C98 ) \nC91_=_C99( C91 C99 ) C91_=_C352( C91 C352 ) C92_=_C93( C92 C93 ) C92_=_C94( C92 C94 ) C92_=_C95( C92 C95 ) C92_=_C96( C92 C96 ) \nC92_=_C97( C92 C97 ) C92_=_C98( C92 C98 ) C92_=_C99( C92 C99 ) C92_=_C358( C92 C358 ) C93_=_C94( C93 C94 ) C93_=_C95( C93 C95 ) \nC93_=_C96( C93 C96 ) C93_=_C97( C93 C97 ) C93_=_C98( C93 C98 ) C93_=_C99( C93 C99 ) C93_=_C366( C93 C366 ) C94_=_C95( C94 C95 ) \nC94_=_C96( C94 C96 ) C94_=_C97( C94 C97 ) C94_=_C98( C94 C98 ) C94_=_C99( C94 C99 ) C94_=_C370( C94 C370 ) C95_=_C96( C95 C96 ) \nC95_=_C97( C95 C97 ) C95_=_C98( C95 C98 ) C95_=_C99( C95 C99 ) C95_=_C380( C95 C380 ) C96_=_C97( C96 C97 ) C96_=_C98( C96 C98 )</w:t>
      </w:r>
    </w:p>
    <w:p>
      <w:pPr>
        <w:pStyle w:val="PreformattedText"/>
        <w:bidi w:val="0"/>
        <w:spacing w:before="0" w:after="0"/>
        <w:jc w:val="left"/>
        <w:rPr/>
      </w:pPr>
      <w:r>
        <w:rPr/>
        <w:t xml:space="preserve"> </w:t>
      </w:r>
      <w:r>
        <w:rPr/>
        <w:t>\nC96_=_C99( C96 C99 ) C96_=_C150( C96 C150 ) C96_=_C165( C96 C165 ) C96_=_C175( C96 C175 ) C96_=_C290( C96 C290 ) C96_=_C296( C96 C296 ) \nC96_=_C320( C96 C320 ) C96_=_C338( C96 C338 ) C96_=_C352( C96 C352 ) C96_=_C358( C96 C358 ) C96_=_C366( C96 C366 ) C96_=_C370( C96 C370 ) \nC96_=_C380( C96 C380 ) C96_=_C385( C96 C385 ) C96_=_C386( C96 C386 ) C96_=_C387( C96 C387 ) C96_=_C388( C96 C388 ) C97_=_C98( C97 C98 ) \nC97_=_C99( C97 C99 ) C97_=_C385( C97 C385 ) C98_=_C99( C98 C99 ) C98_=_C386( C98 C386 ) C99_=_C387( C99 C387 ) C150_=_C165( C150 C165 ) \nC150_=_C175( C150 C175 ) C150_=_C290( C150 C290 ) C150_=_C296( C150 C296 ) C150_=_C320( C150 C320 ) C150_=_C338( C150 C338 ) C150_=_C352( C150 C352 ) \nC150_=_C358( C150 C358 ) C150_=_C366( C150 C366 ) C150_=_C370( C150 C370 ) C150_=_C380( C150 C380 ) C150_=_C385( C150 C385 ) C150_=_C386( C150 C386 ) \nC150_=_C387( C150 C387 ) C150_=_C388( C150 C388 ) C165_=_C175( C165 C175 ) C165_=_C290( C165 C290 ) C165_=_C296( C165 C296 ) C165_=_C320( C165 C320 ) \nC165_=_C338( C165 C338 ) C165_=_C352( C165 C352 ) C165_=_C358( C165 C358 ) C165_=_C366( C165 C366 ) C165_=_C370( C165 C370 ) C165_=_C380( C165 C380 ) \nC165_=_C385( C165 C385 ) C165_=_C386( C165 C386 ) C165_=_C387( C165 C387 ) C165_=_C388( C165 C388 ) C175_=_C290( C175 C290 ) C175_=_C296( C175 C296 ) \nC175_=_C320( C175 C320 ) C175_=_C338( C175 C338 ) C175_=_C352( C175 C352 ) C175_=_C358( C175 C358 ) C175_=_C366( C175 C366 ) C175_=_C370( C175 C370 ) \nC175_=_C380( C175 C380 ) C175_=_C385( C175 C385 ) C175_=_C386( C175 C386 ) C175_=_C387( C175 C387 ) C175_=_C388( C175 C388 ) C290_=_C296( C290 C296 ) \nC290_=_C320( C290 C320 ) C290_=_C338( C290 C338 ) C290_=_C352( C290 C352 ) C290_=_C358( C290 C358 ) C290_=_C366( C290 C366 ) C290_=_C370( C290 C370 ) \nC290_=_C380( C290 C380 ) C290_=_C385( C290 C385 ) C290_=_C386( C290 C386 ) C290_=_C387( C290 C387 ) C290_=_C388( C290 C388 ) C296_=_C320( C296 C320 ) \nC296_=_C338( C296 C338 ) C296_=_C352( C296 C352 ) C296_=_C358( C296 C358 ) C296_=_C366( C296 C366 ) C296_=_C370( C296 C370 ) C296_=_C380( C296 C380 ) \nC296_=_C385( C296 C385 ) C296_=_C386( C296 C386 ) C296_=_C387( C296 C387 ) C296_=_C388( C296 C388 ) C320_=_C338( C320 C338 ) C320_=_C352( C320 C352 ) \nC320_=_C358( C320 C358 ) C320_=_C366( C320 C366 ) C320_=_C370( C320 C370 ) C320_=_C380( C320 C380 ) C320_=_C385( C320 C385 ) C320_=_C386( C320 C386 ) \nC320_=_C387( C320 C387 ) C320_=_C388( C320 C388 ) C338_=_C352( C338 C352 ) C338_=_C358( C338 C358 ) C338_=_C366( C338 C366 ) C338_=_C370( C338 C370 ) \nC338_=_C380( C338 C380 ) C338_=_C385( C338 C385 ) C338_=_C386( C338 C386 ) C338_=_C387( C338 C387 ) C338_=_C388( C338 C388 ) C352_=_C358( C352 C358 ) \nC352_=_C366( C352 C366 ) C352_=_C370( C352 C370 ) C352_=_C380( C352 C380 ) C352_=_C385( C352 C385 ) C352_=_C386( C352 C386 ) C352_=_C387( C352 C387 ) \nC352_=_C388( C352 C388 ) C358_=_C366( C358 C366 ) C358_=_C370( C358 C370 ) C358_=_C380( C358 C380 ) C358_=_C385( C358 C385 ) C358_=_C386( C358 C386 ) \nC358_=_C387( C358 C387 ) C358_=_C388( C358 C388 ) C366_=_C370( C366 C370 ) C366_=_C380( C366 C380 ) C366_=_C385( C366 C385 ) C366_=_C386( C366 C386 ) \nC366_=_C387( C366 C387 ) C366_=_C388( C366 C388 ) C370_=_C380( C370 C380 ) C370_=_C385( C370 C385 ) C370_=_C386( C370 C386 ) C370_=_C387( C370 C387 ) \nC370_=_C388( C370 C388 ) C380_=_C385( C380 C385 ) C380_=_C386( C380 C386 ) C380_=_C387( C380 C387 ) C380_=_C388( C380 C388 ) C385_=_C386( C385 C386 ) \nC385_=_C387( C385 C387 ) C385_=_C388( C385 C388 ) C386_=_C387( C386 C387 ) C386_=_C388( C386 C388 ) C387_=_C388( C387 C388 ) "];38-&gt;46[label="34: C45 C60 C83 C84 C85 \nC86 C87 C88 C89 C90 C91 \nC92 C93 C94 C95 C97 C98 \nC99 C150 C165 C175 C290 C296 \nC320 C338 C352 C358 C366 C370 \nC380 C385 C386 C387 C388 \n288: C45_=_C60 ,C45_=_C83 ,C45_=_C84 ,C45_=_C85 ,C45_=_C86 ,\nC45_=_C87 ,C45_=_C88 ,C45_=_C89 ,C45_=_C90 ,C45_=_C91 ,C45_=_C92 ,\nC45_=_C93 ,C45_=_C94 ,C45_=_C95 ,C45_=_C97 ,C45_=_C98 ,C45_=_C99 ,\nC60_=_C150 ,C60_=_C165 ,C60_=_C175 ,C60_=_C290 ,C60_=_C296 ,C60_=_C320 ,\nC60_=_C338 ,C60_=_C352 ,C60_=_C358 ,C60_=_C366 ,C60_=_C370 ,C60_=_C380 ,\nC60_=_C385 ,C60_=_C386 ,C60_=_C387 ,C60_=_C388 ,C83_=_C84 ,C83_=_C85 ,\nC83_=_C86 ,C83_=_C87 ,C83_=_C88 ,C83_=_C89 ,C83_=_C90 ,C83_=_C91 ,\nC83_=_C92 ,C83_=_C93 ,C83_=_C94 ,C83_=_C95 ,C83_=_C97 ,C83_=_C98 ,\nC83_=_C99 ,C83_=_C150 ,C84_=_C85 ,C84_=_C86 ,C84_=_C87 ,C84_=_C88 ,\nC84_=_C89 ,C84_=_C90 ,C84_=_C91 ,C84_=_C92 ,C84_=_C93 ,C84_=_C94 ,\nC84_=_C95 ,C84_=_C97 ,C84_=_C98 ,C84_=_C99 ,C84_=_C165 ,C85_=_C86 ,\nC85_=_C87 ,C85_=_C88 ,C85_=_C89 ,C85_=_C90 ,C85_=_C91 ,C85_=_C92 ,\nC85_=_C93 ,C85_=_C94 ,C85_=_C95 ,C85_=_C97 ,C85_=_C98 ,C85_=_C99 ,\nC85_=_C175 ,C86_=_C87 ,C86_=_C88 ,C86_=_C89 ,C86_=_C90 ,C86_=_C91 ,\nC86_=_C92 ,C86_=_C93 ,C86_=_C94 ,C86_=_C95 ,C86_=_C97 ,C86_=_C98 ,\nC86_=_C99 ,C87_=_C88 ,C87_=_C89 ,C87_=_C90 ,C87_=_C91 ,C87_=_C92 ,\nC87_=_C93 ,C87_=_C94 ,C87_=_C95 ,C87_=_C97 ,C87_=_C98 ,C87_=_C99 ,\nC87_=_C290 ,C88_=_C89 ,C88_=_C90 ,C88_=_C91 ,C88_=_C92 ,C88_=_C93 ,\nC88_=_C94 ,C88_=_C95 ,C88_=_C97 ,C88_=_C98 ,C88_=_C99 ,C88_=_C296 ,\nC89_=_C90 ,C89_=_C91 ,C89_=_C92 ,C89_=_C93 ,C89_=_C94 ,C89_=_C95 ,\nC89_=_C97 ,C89_=_C98 ,C89_=_C99 ,C89_=_C320 ,C90_=_C91 ,C90_=_C92 ,\nC90_=_C93 ,C90_=_C94 ,C90_=_C95 ,C90_=_C97 ,C90_=_C98 ,C90_=_C99 ,\nC90_=_C338 ,C91_=_C92 ,C91_=_C93 ,C91_=_C94 ,C91_=_C95 ,C91_=_C97 ,\nC91_=_C98 ,C91_=_C99 ,C91_=_C352 ,C92_=_C93 ,C92_=_C94 ,C92_=_C95 ,\nC92_=_C97 ,C92_=_C98 ,C92_=_C99 ,C92_=_C358 ,C93_=_C94 ,C93_=_C95 ,\nC93_=_C97 ,C93_=_C98 ,C93_=_C99 ,C93_=_C366 ,C94_=_C95 ,C94_=_C97 ,\nC94_=_C98 ,C94_=_C99 ,C94_=_C370 ,C95_=_C97 ,C95_=_C98 ,C95_=_C99 ,\nC95_=_C380 ,C97_=_C98 ,C97_=_C99 ,C97_=_C385 ,C98_=_C99 ,C98_=_C386 ,\nC99_=_C387 ,C150_=_C165 ,C150_=_C175 ,C150_=_C290 ,C150_=_C296 ,C150_=_C320 ,\nC150_=_C338 ,C150_=_C352 ,C150_=_C358 ,C150_=_C366 ,C150_=_C370 ,C150_=_C380 ,\nC150_=_C385 ,C150_=_C386 ,C150_=_C387 ,C150_=_C388 ,C165_=_C175 ,C165_=_C290 ,\nC165_=_C296 ,C165_=_C320 ,C165_=_C338 ,C165_=_C352 ,C165_=_C358 ,C165_=_C366 ,\nC165_=_C370 ,C165_=_C380 ,C165_=_C385 ,C165_=_C386 ,C165_=_C387 ,C165_=_C388 ,\nC175_=_C290 ,C175_=_C296 ,C175_=_C320 ,C175_=_C338 ,C175_=_C352 ,C175_=_C358 ,\nC175_=_C366 ,C175_=_C370 ,C175_=_C380 ,C175_=_C385 ,C175_=_C386 ,C175_=_C387 ,\nC175_=_C388 ,C290_=_C296 ,C290_=_C320 ,C290_=_C338 ,C290_=_C352 ,C290_=_C358 ,\nC290_=_C366 ,C290_=_C370 ,C290_=_C380 ,C290_=_C385 ,C290_=_C386 ,C290_=_C387 ,\nC290_=_C388 ,C296_=_C320 ,C296_=_C338 ,C296_=_C352 ,C296_=_C358 ,C296_=_C366 ,\nC296_=_C370 ,C296_=_C380 ,C296_=_C385 ,C296_=_C386 ,C296_=_C387 ,C296_=_C388 ,\nC320_=_C338 ,C320_=_C352 ,C320_=_C358 ,C320_=_C366 ,C320_=_C370 ,C320_=_C380 ,\nC320_=_C385 ,C320_=_C386 ,C320_=_C387 ,C320_=_C388 ,C338_=_C352 ,C338_=_C358 ,\nC338_=_C366 ,C338_=_C370 ,C338_=_C380 ,C338_=_C385 ,C338_=_C386 ,C338_=_C387 ,\nC338_=_C388 ,C352_=_C358 ,C352_=_C366 ,C352_=_C370 ,C352_=_C380 ,C352_=_C385 ,\nC352_=_C386 ,C352_=_C387 ,C352_=_C388 ,C358_=_C366 ,C358_=_C370 ,C358_=_C380 ,\nC358_=_C385 ,C358_=_C386 ,C358_=_C387 ,C358_=_C388 ,C366_=_C370 ,C366_=_C380 ,\nC366_=_C385 ,C366_=_C386 ,C366_=_C387 ,C366_=_C388 ,C370_=_C380 ,C370_=_C385 ,\nC370_=_C386 ,C370_=_C387 ,C370_=_C388 ,C380_=_C385 ,C380_=_C386 ,C380_=_C387 ,\nC380_=_C388 ,C385_=_C386 ,C385_=_C387 ,C385_=_C388 ,C386_=_C387 ,C386_=_C388 ,\nC387_=_C388 ,"];47[shape=box, label="id:47 level: 4\n49: C5 C12 C20 C85 C87 \nC88 C89 C98 C99 C100 C104 \nC108 C169 C170 C172 C173 C174 \nC175 C176 C177 C178 C179 C190 \nC198 C287 C288 C289 C290 C293 \nC294 C295 C296 C317 C318 C319 \nC320 C321 C322 C323 C324 C341 \nC368 C372 C373 C382 C386 C387 \nC394 C399 \n339: C5_=_C12( C5 C12 ) C5_=_C20( C5 C20 ) C5_=_C85( C5 C85 ) C5_=_C100( C5 C100 ) C5_=_C169( C5 C169 ) \nC5_=_C170( C5 C170 ) C5_=_C172( C5 C172 ) C5_=_C173( C5 C173 ) C5_=_C174( C5 C174 ) C5_=_C175( C5 C175 ) C5_=_C176( C5 C176 ) \nC5_=_C177( C5 C177 ) C5_=_C178( C5 C178 ) C5_=_C179( C5 C179 ) C12_=_C20( C12 C20 ) C12_=_C89( C12 C89 ) C12_=_C104( C12 C104 ) \nC12_=_C190( C12 C190 ) C12_=_C287( C12 C287 ) C12_=_C293( C12 C293 ) C12_=_C317( C12 C317 ) C12_=_C318( C12 C318 ) C12_=_C319( C12 C319 ) \nC12_=_C320( C12 C320 ) C12_=_C321( C12 C321 ) C12_=_C322( C12 C322 ) C12_=_C323( C12 C323 ) C12_=_C324( C12 C324 ) C20_=_C99( C20 C99 ) \nC20_=_C108( C20 C108 ) C20_=_C178( C20 C178 ) C20_=_C198( C20 C198 ) C20_=_C323( C20 C323 ) C20_=_C341( C20 C341 ) C20_=_C373( C20 C373 ) \nC20_=_C382( C20 C382 ) C20_=_C387( C20 C387 ) C20_=_C394( C20 C394 ) C20_=_C399( C20 C399 ) C85_=_C87( C85 C87 ) C85_=_C88( C85 C88 ) \nC85_=_C89( C85 C89 ) C85_=_C98( C85 C98 ) C85_=_C99( C85 C99 ) C85_=_C100( C85 C100 ) C85_=_C169( C85 C169 ) C85_=_C170( C85 C170 ) \nC85_=_C172( C85 C172 ) C85_=_C173( C85 C173 ) C85_=_C174( C85 C174 ) C85_=_C175( C85 C175 ) C85_=_C176( C85 C176 ) C85_=_C177( C85 C177 ) \nC85_=_C178( C85 C178 ) C85_=_C179( C85 C179 ) C87_=_C88( C87 C88 ) C87_=_C89( C87 C89 ) C87_=_C98( C87 C98 ) C87_=_C99( C87 C99 ) \nC87_=_C287( C87 C287 ) C87_=_C288( C87 C288 ) C87_=_C289( C87 C289 ) C87_=_C290( C87 C290 ) C88_=_C89( C88 C89 ) C88_=_C98( C88 C98 ) \nC88_=_C99( C88 C99 ) C88_=_C293( C88 C293 ) C88_=_C294( C88 C294 ) C88_=_C295( C88 C295 ) C88_=_C296( C88 C296 ) C89_=_C98( C89 C98 ) \nC89_=_C99( C89 C99 ) C89_=_C104( C89 C104 ) C89_=_C190( C89 C190 ) C89_=_C287( C89 C287 ) C89_=_C293( C89 C293 ) C89_=_C317( C89 C317 ) \nC89_=_C318( C89 C318 ) C89_=_C319( C89 C319 ) C89_=_C320( C89 C320 ) C89_=_C321( C89 C321 ) C89_=_C322( C89 C322 ) C89_=_C323( C89 C323 ) \nC89_=_C324( C89 C324 ) C98_=_C99( C98 C99 ) C98_=_C177( C98 C177 ) C98_=_C322( C98 C322 ) C98_=_C368( C98 C368 ) C98_=_C372( C98 C372 ) \nC98_=_C386( C98 C386 ) C99_=_C108( C99 C108 ) C99_=_C178( C99 C178 ) C99_=_C198( C99 C198 ) C99_=_C323( C99 C323 ) C99_=_C341( C99 C341 ) \nC99_=_C373( C99 C373 ) C99_=_C382( C99 C382 ) C99_=_C387( C99 C387 ) C99_=_C394( C99 C394 ) C99_=_C399( C99 C399 ) C100_=_C104( C100 C104 ) \nC100_=_C108( C100</w:t>
      </w:r>
    </w:p>
    <w:p>
      <w:pPr>
        <w:pStyle w:val="PreformattedText"/>
        <w:bidi w:val="0"/>
        <w:spacing w:before="0" w:after="0"/>
        <w:jc w:val="left"/>
        <w:rPr/>
      </w:pPr>
      <w:r>
        <w:rPr/>
        <w:t xml:space="preserve"> </w:t>
      </w:r>
      <w:r>
        <w:rPr/>
        <w:t>C108 ) C100_=_C169( C100 C169 ) C100_=_C170( C100 C170 ) C100_=_C172( C100 C172 ) C100_=_C173( C100 C173 ) C100_=_C174( C100 C174 ) \nC100_=_C175( C100 C175 ) C100_=_C176( C100 C176 ) C100_=_C177( C100 C177 ) C100_=_C178( C100 C178 ) C100_=_C179( C100 C179 ) C104_=_C108( C104 C108 ) \nC104_=_C190( C104 C190 ) C104_=_C287( C104 C287 ) C104_=_C293( C104 C293 ) C104_=_C317( C104 C317 ) C104_=_C318( C104 C318 ) C104_=_C319( C104 C319 ) \nC104_=_C320( C104 C320 ) C104_=_C321( C104 C321 ) C104_=_C322( C104 C322 ) C104_=_C323( C104 C323 ) C104_=_C324( C104 C324 ) C108_=_C178( C108 C178 ) \nC108_=_C198( C108 C198 ) C108_=_C323( C108 C323 ) C108_=_C341( C108 C341 ) C108_=_C373( C108 C373 ) C108_=_C382( C108 C382 ) C108_=_C387( C108 C387 ) \nC108_=_C394( C108 C394 ) C108_=_C399( C108 C399 ) C169_=_C170( C169 C170 ) C169_=_C172( C169 C172 ) C169_=_C173( C169 C173 ) C169_=_C174( C169 C174 ) \nC169_=_C175( C169 C175 ) C169_=_C176( C169 C176 ) C169_=_C177( C169 C177 ) C169_=_C178( C169 C178 ) C169_=_C179( C169 C179 ) C170_=_C172( C170 C172 ) \nC170_=_C173( C170 C173 ) C170_=_C174( C170 C174 ) C170_=_C175( C170 C175 ) C170_=_C176( C170 C176 ) C170_=_C177( C170 C177 ) C170_=_C178( C170 C178 ) \nC170_=_C179( C170 C179 ) C170_=_C190( C170 C190 ) C170_=_C198( C170 C198 ) C172_=_C173( C172 C173 ) C172_=_C174( C172 C174 ) C172_=_C175( C172 C175 ) \nC172_=_C176( C172 C176 ) C172_=_C177( C172 C177 ) C172_=_C178( C172 C178 ) C172_=_C179( C172 C179 ) C172_=_C317( C172 C317 ) C172_=_C341( C172 C341 ) \nC173_=_C174( C173 C174 ) C173_=_C175( C173 C175 ) C173_=_C176( C173 C176 ) C173_=_C177( C173 C177 ) C173_=_C178( C173 C178 ) C173_=_C179( C173 C179 ) \nC173_=_C289( C173 C289 ) C173_=_C295( C173 C295 ) C173_=_C318( C173 C318 ) C173_=_C372( C173 C372 ) C173_=_C373( C173 C373 ) C174_=_C175( C174 C175 ) \nC174_=_C176( C174 C176 ) C174_=_C177( C174 C177 ) C174_=_C178( C174 C178 ) C174_=_C179( C174 C179 ) C174_=_C319( C174 C319 ) C174_=_C382( C174 C382 ) \nC175_=_C176( C175 C176 ) C175_=_C177( C175 C177 ) C175_=_C178( C175 C178 ) C175_=_C179( C175 C179 ) C175_=_C290( C175 C290 ) C175_=_C296( C175 C296 ) \nC175_=_C320( C175 C320 ) C175_=_C386( C175 C386 ) C175_=_C387( C175 C387 ) C176_=_C177( C176 C177 ) C176_=_C178( C176 C178 ) C176_=_C179( C176 C179 ) \nC176_=_C321( C176 C321 ) C176_=_C394( C176 C394 ) C177_=_C178( C177 C178 ) C177_=_C179( C177 C179 ) C177_=_C322( C177 C322 ) C177_=_C368( C177 C368 ) \nC177_=_C372( C177 C372 ) C177_=_C386( C177 C386 ) C178_=_C179( C178 C179 ) C178_=_C198( C178 C198 ) C178_=_C323( C178 C323 ) C178_=_C341( C178 C341 ) \nC178_=_C373( C178 C373 ) C178_=_C382( C178 C382 ) C178_=_C387( C178 C387 ) C178_=_C394( C178 C394 ) C178_=_C399( C178 C399 ) C179_=_C324( C179 C324 ) \nC179_=_C399( C179 C399 ) C190_=_C198( C190 C198 ) C190_=_C287( C190 C287 ) C190_=_C293( C190 C293 ) C190_=_C317( C190 C317 ) C190_=_C318( C190 C318 ) \nC190_=_C319( C190 C319 ) C190_=_C320( C190 C320 ) C190_=_C321( C190 C321 ) C190_=_C322( C190 C322 ) C190_=_C323( C190 C323 ) C190_=_C324( C190 C324 ) \nC198_=_C323( C198 C323 ) C198_=_C341( C198 C341 ) C198_=_C373( C198 C373 ) C198_=_C382( C198 C382 ) C198_=_C387( C198 C387 ) C198_=_C394( C198 C394 ) \nC198_=_C399( C198 C399 ) C287_=_C288( C287 C288 ) C287_=_C289( C287 C289 ) C287_=_C290( C287 C290 ) C287_=_C293( C287 C293 ) C287_=_C317( C287 C317 ) \nC287_=_C318( C287 C318 ) C287_=_C319( C287 C319 ) C287_=_C320( C287 C320 ) C287_=_C321( C287 C321 ) C287_=_C322( C287 C322 ) C287_=_C323( C287 C323 ) \nC287_=_C324( C287 C324 ) C288_=_C289( C288 C289 ) C288_=_C290( C288 C290 ) C288_=_C294( C288 C294 ) C288_=_C368( C288 C368 ) C289_=_C290( C289 C290 ) \nC289_=_C295( C289 C295 ) C289_=_C318( C289 C318 ) C289_=_C372( C289 C372 ) C289_=_C373( C289 C373 ) C290_=_C296( C290 C296 ) C290_=_C320( C290 C320 ) \nC290_=_C386( C290 C386 ) C290_=_C387( C290 C387 ) C293_=_C294( C293 C294 ) C293_=_C295( C293 C295 ) C293_=_C296( C293 C296 ) C293_=_C317( C293 C317 ) \nC293_=_C318( C293 C318 ) C293_=_C319( C293 C319 ) C293_=_C320( C293 C320 ) C293_=_C321( C293 C321 ) C293_=_C322( C293 C322 ) C293_=_C323( C293 C323 ) \nC293_=_C324( C293 C324 ) C294_=_C295( C294 C295 ) C294_=_C296( C294 C296 ) C294_=_C368( C294 C368 ) C295_=_C296( C295 C296 ) C295_=_C318( C295 C318 ) \nC295_=_C372( C295 C372 ) C295_=_C373( C295 C373 ) C296_=_C320( C296 C320 ) C296_=_C386( C296 C386 ) C296_=_C387( C296 C387 ) C317_=_C318( C317 C318 ) \nC317_=_C319( C317 C319 ) C317_=_C320( C317 C320 ) C317_=_C321( C317 C321 ) C317_=_C322( C317 C322 ) C317_=_C323( C317 C323 ) C317_=_C324( C317 C324 ) \nC317_=_C341( C317 C341 ) C318_=_C319( C318 C319 ) C318_=_C320( C318 C320 ) C318_=_C321( C318 C321 ) C318_=_C322( C318 C322 ) C318_=_C323( C318 C323 ) \nC318_=_C324( C318 C324 ) C318_=_C372( C318 C372 ) C318_=_C373( C318 C373 ) C319_=_C320( C319 C320 ) C319_=_C321( C319 C321 ) C319_=_C322( C319 C322 ) \nC319_=_C323( C319 C323 ) C319_=_C324( C319 C324 ) C319_=_C382( C319 C382 ) C320_=_C321( C320 C321 ) C320_=_C322( C320 C322 ) C320_=_C323( C320 C323 ) \nC320_=_C324( C320 C324 ) C320_=_C386( C320 C386 ) C320_=_C387( C320 C387 ) C321_=_C322( C321 C322 ) C321_=_C323( C321 C323 ) C321_=_C324( C321 C324 ) \nC321_=_C394( C321 C394 ) C322_=_C323( C322 C323 ) C322_=_C324( C322 C324 ) C322_=_C368( C322 C368 ) C322_=_C372( C322 C372 ) C322_=_C386( C322 C386 ) \nC323_=_C324( C323 C324 ) C323_=_C341( C323 C341 ) C323_=_C373( C323 C373 ) C323_=_C382( C323 C382 ) C323_=_C387( C323 C387 ) C323_=_C394( C323 C394 ) \nC323_=_C399( C323 C399 ) C324_=_C399( C324 C399 ) C341_=_C373( C341 C373 ) C341_=_C382( C341 C382 ) C341_=_C387( C341 C387 ) C341_=_C394( C341 C394 ) \nC341_=_C399( C341 C399 ) C368_=_C372( C368 C372 ) C368_=_C386( C368 C386 ) C372_=_C373( C372 C373 ) C372_=_C386( C372 C386 ) C373_=_C382( C373 C382 ) \nC373_=_C387( C373 C387 ) C373_=_C394( C373 C394 ) C373_=_C399( C373 C399 ) C382_=_C387( C382 C387 ) C382_=_C394( C382 C394 ) C382_=_C399( C382 C399 ) \nC386_=_C387( C386 C387 ) C387_=_C394( C387 C394 ) C387_=_C399( C387 C399 ) C394_=_C399( C394 C399 ) "];38-&gt;47[label="43: C5 C12 C20 C85 C87 \nC88 C89 C98 C99 C100 C104 \nC108 C169 C170 C172 C173 C174 \nC175 C176 C179 C190 C198 C288 \nC289 C290 C294 C295 C296 C317 \nC318 C319 C320 C321 C324 C341 \nC368 C372 C373 C382 C386 C387 \nC394 C399 \n232: C5_=_C12 ,C5_=_C20 ,C5_=_C85 ,C5_=_C100 ,C5_=_C169 ,\nC5_=_C170 ,C5_=_C172 ,C5_=_C173 ,C5_=_C174 ,C5_=_C175 ,C5_=_C176 ,\nC5_=_C179 ,C12_=_C20 ,C12_=_C89 ,C12_=_C104 ,C12_=_C190 ,C12_=_C317 ,\nC12_=_C318 ,C12_=_C319 ,C12_=_C320 ,C12_=_C321 ,C12_=_C324 ,C20_=_C99 ,\nC20_=_C108 ,C20_=_C198 ,C20_=_C341 ,C20_=_C373 ,C20_=_C382 ,C20_=_C387 ,\nC20_=_C394 ,C20_=_C399 ,C85_=_C87 ,C85_=_C88 ,C85_=_C89 ,C85_=_C98 ,\nC85_=_C99 ,C85_=_C100 ,C85_=_C169 ,C85_=_C170 ,C85_=_C172 ,C85_=_C173 ,\nC85_=_C174 ,C85_=_C175 ,C85_=_C176 ,C85_=_C179 ,C87_=_C88 ,C87_=_C89 ,\nC87_=_C98 ,C87_=_C99 ,C87_=_C288 ,C87_=_C289 ,C87_=_C290 ,C88_=_C89 ,\nC88_=_C98 ,C88_=_C99 ,C88_=_C294 ,C88_=_C295 ,C88_=_C296 ,C89_=_C98 ,\nC89_=_C99 ,C89_=_C104 ,C89_=_C190 ,C89_=_C317 ,C89_=_C318 ,C89_=_C319 ,\nC89_=_C320 ,C89_=_C321 ,C89_=_C324 ,C98_=_C99 ,C98_=_C368 ,C98_=_C372 ,\nC98_=_C386 ,C99_=_C108 ,C99_=_C198 ,C99_=_C341 ,C99_=_C373 ,C99_=_C382 ,\nC99_=_C387 ,C99_=_C394 ,C99_=_C399 ,C100_=_C104 ,C100_=_C108 ,C100_=_C169 ,\nC100_=_C170 ,C100_=_C172 ,C100_=_C173 ,C100_=_C174 ,C100_=_C175 ,C100_=_C176 ,\nC100_=_C179 ,C104_=_C108 ,C104_=_C190 ,C104_=_C317 ,C104_=_C318 ,C104_=_C319 ,\nC104_=_C320 ,C104_=_C321 ,C104_=_C324 ,C108_=_C198 ,C108_=_C341 ,C108_=_C373 ,\nC108_=_C382 ,C108_=_C387 ,C108_=_C394 ,C108_=_C399 ,C169_=_C170 ,C169_=_C172 ,\nC169_=_C173 ,C169_=_C174 ,C169_=_C175 ,C169_=_C176 ,C169_=_C179 ,C170_=_C172 ,\nC170_=_C173 ,C170_=_C174 ,C170_=_C175 ,C170_=_C176 ,C170_=_C179 ,C170_=_C190 ,\nC170_=_C198 ,C172_=_C173 ,C172_=_C174 ,C172_=_C175 ,C172_=_C176 ,C172_=_C179 ,\nC172_=_C317 ,C172_=_C341 ,C173_=_C174 ,C173_=_C175 ,C173_=_C176 ,C173_=_C179 ,\nC173_=_C289 ,C173_=_C295 ,C173_=_C318 ,C173_=_C372 ,C173_=_C373 ,C174_=_C175 ,\nC174_=_C176 ,C174_=_C179 ,C174_=_C319 ,C174_=_C382 ,C175_=_C176 ,C175_=_C179 ,\nC175_=_C290 ,C175_=_C296 ,C175_=_C320 ,C175_=_C386 ,C175_=_C387 ,C176_=_C179 ,\nC176_=_C321 ,C176_=_C394 ,C179_=_C324 ,C179_=_C399 ,C190_=_C198 ,C190_=_C317 ,\nC190_=_C318 ,C190_=_C319 ,C190_=_C320 ,C190_=_C321 ,C190_=_C324 ,C198_=_C341 ,\nC198_=_C373 ,C198_=_C382 ,C198_=_C387 ,C198_=_C394 ,C198_=_C399 ,C288_=_C289 ,\nC288_=_C290 ,C288_=_C294 ,C288_=_C368 ,C289_=_C290 ,C289_=_C295 ,C289_=_C318 ,\nC289_=_C372 ,C289_=_C373 ,C290_=_C296 ,C290_=_C320 ,C290_=_C386 ,C290_=_C387 ,\nC294_=_C295 ,C294_=_C296 ,C294_=_C368 ,C295_=_C296 ,C295_=_C318 ,C295_=_C372 ,\nC295_=_C373 ,C296_=_C320 ,C296_=_C386 ,C296_=_C387 ,C317_=_C318 ,C317_=_C319 ,\nC317_=_C320 ,C317_=_C321 ,C317_=_C324 ,C317_=_C341 ,C318_=_C319 ,C318_=_C320 ,\nC318_=_C321 ,C318_=_C324 ,C318_=_C372 ,C318_=_C373 ,C319_=_C320 ,C319_=_C321 ,\nC319_=_C324 ,C319_=_C382 ,C320_=_C321 ,C320_=_C324 ,C320_=_C386 ,C320_=_C387 ,\nC321_=_C324 ,C321_=_C394 ,C324_=_C399 ,C341_=_C373 ,C341_=_C382 ,C341_=_C387 ,\nC341_=_C394 ,C341_=_C399 ,C368_=_C372 ,C368_=_C386 ,C372_=_C373 ,C372_=_C386 ,\nC373_=_C382 ,C373_=_C387 ,C373_=_C394 ,C373_=_C399 ,C382_=_C387 ,C382_=_C394 ,\nC382_=_C399 ,C386_=_C387 ,C387_=_C394 ,C387_=_C399 ,C394_=_C399 ,"];48[shape=box, label="id:48 level: 4\n41: C0 C4 C24 C44 C45 \nC46 C47 C48 C49 C50 C51 \nC52 C53 C54 C55 C56 C57 \nC58 C59 C60 C61 C62 C64 \nC84 C138 C153 C154 C155 C156 \nC157 C158 C159 C160 C161 C162 \nC163 C164 C165 C166 C167 C168 \n439: C0_=_C4( C0 C4 ) C0_=_C24( C0 C24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4_=_C47( C4 C47 )</w:t>
      </w:r>
    </w:p>
    <w:p>
      <w:pPr>
        <w:pStyle w:val="PreformattedText"/>
        <w:bidi w:val="0"/>
        <w:spacing w:before="0" w:after="0"/>
        <w:jc w:val="left"/>
        <w:rPr/>
      </w:pPr>
      <w:r>
        <w:rPr/>
        <w:t xml:space="preserve"> </w:t>
      </w:r>
      <w:r>
        <w:rPr/>
        <w:t>C4_=_C64( C4 C64 ) \nC4_=_C84( C4 C84 ) C4_=_C138( C4 C138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4( C44 C64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84( C45 C8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138( C46 C138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4( C47 C64 ) C47_=_C84( C47 C84 ) \nC47_=_C138( C47 C138 ) C47_=_C153( C47 C153 ) C47_=_C154( C47 C154 ) C47_=_C155( C47 C155 ) C47_=_C156( C47 C156 ) C47_=_C157( C47 C157 ) \nC47_=_C158( C47 C158 ) C47_=_C159( C47 C159 ) C47_=_C160( C47 C160 ) C47_=_C161( C47 C161 ) C47_=_C162( C47 C162 ) C47_=_C163( C47 C163 ) \nC47_=_C164( C47 C164 ) C47_=_C165( C47 C165 ) C47_=_C166( C47 C166 ) C47_=_C167( C47 C167 ) C47_=_C168( C47 C168 ) C48_=_C49( C48 C49 ) \nC48_=_C50( C48 C50 ) C48_=_C51( C48 C51 ) C48_=_C52( C48 C52 ) C48_=_C53( C48 C53 ) C48_=_C54( C48 C54 ) C48_=_C55( C48 C55 ) \nC48_=_C56( C48 C56 ) C48_=_C57( C48 C57 ) C48_=_C58( C48 C58 ) C48_=_C59( C48 C59 ) C48_=_C60( C48 C60 ) C48_=_C61( C48 C61 ) \nC48_=_C62( C48 C62 ) C48_=_C153( C48 C153 ) C49_=_C50( C49 C50 ) C49_=_C51( C49 C51 ) C49_=_C52( C49 C52 ) C49_=_C53( C49 C53 ) \nC49_=_C54( C49 C54 ) C49_=_C55( C49 C55 ) C49_=_C56( C49 C56 ) C49_=_C57( C49 C57 ) C49_=_C58( C49 C58 ) C49_=_C59( C49 C59 ) \nC49_=_C60( C49 C60 ) C49_=_C61( C49 C61 ) C49_=_C62( C49 C62 ) C49_=_C154( C49 C154 ) C50_=_C51( C50 C51 ) C50_=_C52( C50 C52 ) \nC50_=_C53( C50 C53 ) C50_=_C54( C50 C54 ) C50_=_C55( C50 C55 ) C50_=_C56( C50 C56 ) C50_=_C57( C50 C57 ) C50_=_C58( C50 C58 ) \nC50_=_C59( C50 C59 ) C50_=_C60( C50 C60 ) C50_=_C61( C50 C61 ) C50_=_C62( C50 C62 ) C50_=_C155( C50 C155 ) C51_=_C52( C51 C52 ) \nC51_=_C53( C51 C53 ) C51_=_C54( C51 C54 ) C51_=_C55( C51 C55 ) C51_=_C56( C51 C56 ) C51_=_C57( C51 C57 ) C51_=_C58( C51 C58 ) \nC51_=_C59( C51 C59 ) C51_=_C60( C51 C60 ) C51_=_C61( C51 C61 ) C51_=_C62( C51 C62 ) C51_=_C156( C51 C156 ) C52_=_C53( C52 C53 ) \nC52_=_C54( C52 C54 ) C52_=_C55( C52 C55 ) C52_=_C56( C52 C56 ) C52_=_C57( C52 C57 ) C52_=_C58( C52 C58 ) C52_=_C59( C52 C59 ) \nC52_=_C60( C52 C60 ) C52_=_C61( C52 C61 ) C52_=_C62( C52 C62 ) C52_=_C157( C52 C157 ) C53_=_C54( C53 C54 ) C53_=_C55( C53 C55 ) \nC53_=_C56( C53 C56 ) C53_=_C57( C53 C57 ) C53_=_C58( C53 C58 ) C53_=_C59( C53 C59 ) C53_=_C60( C53 C60 ) C53_=_C61( C53 C61 ) \nC53_=_C62( C53 C62 ) C53_=_C158( C53 C158 ) C54_=_C55( C54 C55 ) C54_=_C56( C54 C56 ) C54_=_C57( C54 C57 ) C54_=_C58( C54 C58 ) \nC54_=_C59( C54 C59 ) C54_=_C60( C54 C60 ) C54_=_C61( C54 C61 ) C54_=_C62( C54 C62 ) C54_=_C159( C54 C159 ) C55_=_C56( C55 C56 ) \nC55_=_C57( C55 C57 ) C55_=_C58( C55 C58 ) C55_=_C59( C55 C59 ) C55_=_C60( C55 C60 ) C55_=_C61( C55 C61 ) C55_=_C62( C55 C62 ) \nC55_=_C160( C55 C160 ) C56_=_C57( C56 C57 ) C56_=_C58( C56 C58 ) C56_=_C59( C56 C59 ) C56_=_C60( C56 C60 ) C56_=_C61( C56 C61 ) \nC56_=_C62( C56 C62 ) C56_=_C161( C56 C161 ) C57_=_C58( C57 C58 ) C57_=_C59( C57 C59 ) C57_=_C60( C57 C60 ) C57_=_C61( C57 C61 ) \nC57_=_C62( C57 C62 ) C57_=_C162( C57 C162 ) C58_=_C59( C58 C59 ) C58_=_C60( C58 C60 ) C58_=_C61( C58 C61 ) C58_=_C62( C58 C62 ) \nC58_=_C163( C58 C163 ) C59_=_C60( C59 C60 ) C59_=_C61( C59 C61 ) C59_=_C62( C59 C62 ) C59_=_C164( C59 C164 ) C60_=_C61( C60 C61 ) \nC60_=_C62( C60 C62 ) C60_=_C165( C60 C165 ) C61_=_C62( C61 C62 ) C61_=_C166( C61 C166 ) C62_=_C167( C62 C167 ) C64_=_C84( C64 C84 ) \nC64_=_C138( C64 C138 ) C64_=_C153( C64 C153 ) C64_=_C154( C64 C154 ) C64_=_C155( C64 C155 ) C64_=_C156( C64 C156 ) C64_=_C157( C64 C157 ) \nC64_=_C158( C64 C158 ) C64_=_C159( C64 C159 ) C64_=_C160( C64 C160 ) C64_=_C161( C64 C161 ) C64_=_C162( C64 C162 ) C64_=_C163( C64 C163 ) \nC64_=_C164( C64 C164 ) C64_=_C165( C64 C165 ) C64_=_C166( C64 C166 ) C64_=_C167( C64 C167 ) C64_=_C168( C64 C168 ) C84_=_C138( C84 C138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6_=_C157( C156 C157 ) C156_=_C158( C156 C158 ) C156_=_C159( C156 C159 ) C156_=_C160( C156 C160 ) \nC156_=_C161( C156 C161 ) C156_=_C162( C156 C162 ) C156_=_C163( C156 C163 ) C156_=_C164( C156 C164 ) C156_=_C165( C156 C165 ) C156_=_C166( C156 C166 ) \nC156_=_C167( C156 C167 ) C156_=_C168( C156 C168 ) C157_=_C158( C157 C158 ) C157_=_C159( C157 C159 ) C157_=_C160( C157 C160 ) C157_=_C161( C157 C161 ) \nC157_=_C162( C157 C162 ) C157_=_C163( C157 C163 ) C157_=_C164( C157 C164 ) C157_=_C165( C157 C165 ) C157_=_C166( C157 C166 ) C157_=_C167( C157 C167 ) \nC157_=_C168( C15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4_=_C165( C164 C165 ) C164_=_C166( C164 C166 ) \nC164_=_C167( C164 C167 ) C164_=_C168( C164 C168 ) C165_=_C166( C165 C166 ) C165_=_C167( C165 C167 ) C165_=_C168( C165 C168 ) C166_=_C167( C166 C167 ) \nC166_=_C168( C166 C168 ) C167_=_C168( C167 C168 ) "];40-&gt;48[label="40: C0 C4 C24 C44 C45 \nC46 C48 C49 C50 C51 C52 \nC53 C54 C55 C56 C57 C58 \nC59 C60 C61 C62 C64 C84 \nC138 C153 C154 C155 C156 C157 \nC158 C159 C160 C161 C162 C163 \nC164 C165 C166 C167 C168 \n399: C0_=_C4 ,C0_=_C24 ,C0_=_C44 ,C0_=_C45 ,C0_=_C46 ,\nC0_=_C48 ,C0_=_C49 ,C0_=_C50 ,C0_=_C51 ,C0_=_C52 ,C0_=_C53 ,\nC0_=_C54</w:t>
      </w:r>
    </w:p>
    <w:p>
      <w:pPr>
        <w:pStyle w:val="PreformattedText"/>
        <w:bidi w:val="0"/>
        <w:spacing w:before="0" w:after="0"/>
        <w:jc w:val="left"/>
        <w:rPr/>
      </w:pPr>
      <w:r>
        <w:rPr/>
        <w:t xml:space="preserve"> </w:t>
      </w:r>
      <w:r>
        <w:rPr/>
        <w:t>,C0_=_C55 ,C0_=_C56 ,C0_=_C57 ,C0_=_C58 ,C0_=_C59 ,\nC0_=_C60 ,C0_=_C61 ,C0_=_C62 ,C4_=_C64 ,C4_=_C84 ,C4_=_C138 ,\nC4_=_C153 ,C4_=_C154 ,C4_=_C155 ,C4_=_C156 ,C4_=_C157 ,C4_=_C158 ,\nC4_=_C159 ,C4_=_C160 ,C4_=_C161 ,C4_=_C162 ,C4_=_C163 ,C4_=_C164 ,\nC4_=_C165 ,C4_=_C166 ,C4_=_C167 ,C4_=_C168 ,C24_=_C44 ,C24_=_C45 ,\nC24_=_C46 ,C24_=_C48 ,C24_=_C49 ,C24_=_C50 ,C24_=_C51 ,C24_=_C52 ,\nC24_=_C53 ,C24_=_C54 ,C24_=_C55 ,C24_=_C56 ,C24_=_C57 ,C24_=_C58 ,\nC24_=_C59 ,C24_=_C60 ,C24_=_C61 ,C24_=_C62 ,C44_=_C45 ,C44_=_C46 ,\nC44_=_C48 ,C44_=_C49 ,C44_=_C50 ,C44_=_C51 ,C44_=_C52 ,C44_=_C53 ,\nC44_=_C54 ,C44_=_C55 ,C44_=_C56 ,C44_=_C57 ,C44_=_C58 ,C44_=_C59 ,\nC44_=_C60 ,C44_=_C61 ,C44_=_C62 ,C44_=_C64 ,C45_=_C46 ,C45_=_C48 ,\nC45_=_C49 ,C45_=_C50 ,C45_=_C51 ,C45_=_C52 ,C45_=_C53 ,C45_=_C54 ,\nC45_=_C55 ,C45_=_C56 ,C45_=_C57 ,C45_=_C58 ,C45_=_C59 ,C45_=_C60 ,\nC45_=_C61 ,C45_=_C62 ,C45_=_C84 ,C46_=_C48 ,C46_=_C49 ,C46_=_C50 ,\nC46_=_C51 ,C46_=_C52 ,C46_=_C53 ,C46_=_C54 ,C46_=_C55 ,C46_=_C56 ,\nC46_=_C57 ,C46_=_C58 ,C46_=_C59 ,C46_=_C60 ,C46_=_C61 ,C46_=_C62 ,\nC46_=_C138 ,C48_=_C49 ,C48_=_C50 ,C48_=_C51 ,C48_=_C52 ,C48_=_C53 ,\nC48_=_C54 ,C48_=_C55 ,C48_=_C56 ,C48_=_C57 ,C48_=_C58 ,C48_=_C59 ,\nC48_=_C60 ,C48_=_C61 ,C48_=_C62 ,C48_=_C153 ,C49_=_C50 ,C49_=_C51 ,\nC49_=_C52 ,C49_=_C53 ,C49_=_C54 ,C49_=_C55 ,C49_=_C56 ,C49_=_C57 ,\nC49_=_C58 ,C49_=_C59 ,C49_=_C60 ,C49_=_C61 ,C49_=_C62 ,C49_=_C154 ,\nC50_=_C51 ,C50_=_C52 ,C50_=_C53 ,C50_=_C54 ,C50_=_C55 ,C50_=_C56 ,\nC50_=_C57 ,C50_=_C58 ,C50_=_C59 ,C50_=_C60 ,C50_=_C61 ,C50_=_C62 ,\nC50_=_C155 ,C51_=_C52 ,C51_=_C53 ,C51_=_C54 ,C51_=_C55 ,C51_=_C56 ,\nC51_=_C57 ,C51_=_C58 ,C51_=_C59 ,C51_=_C60 ,C51_=_C61 ,C51_=_C62 ,\nC51_=_C156 ,C52_=_C53 ,C52_=_C54 ,C52_=_C55 ,C52_=_C56 ,C52_=_C57 ,\nC52_=_C58 ,C52_=_C59 ,C52_=_C60 ,C52_=_C61 ,C52_=_C62 ,C52_=_C157 ,\nC53_=_C54 ,C53_=_C55 ,C53_=_C56 ,C53_=_C57 ,C53_=_C58 ,C53_=_C59 ,\nC53_=_C60 ,C53_=_C61 ,C53_=_C62 ,C53_=_C158 ,C54_=_C55 ,C54_=_C56 ,\nC54_=_C57 ,C54_=_C58 ,C54_=_C59 ,C54_=_C60 ,C54_=_C61 ,C54_=_C62 ,\nC54_=_C159 ,C55_=_C56 ,C55_=_C57 ,C55_=_C58 ,C55_=_C59 ,C55_=_C60 ,\nC55_=_C61 ,C55_=_C62 ,C55_=_C160 ,C56_=_C57 ,C56_=_C58 ,C56_=_C59 ,\nC56_=_C60 ,C56_=_C61 ,C56_=_C62 ,C56_=_C161 ,C57_=_C58 ,C57_=_C59 ,\nC57_=_C60 ,C57_=_C61 ,C57_=_C62 ,C57_=_C162 ,C58_=_C59 ,C58_=_C60 ,\nC58_=_C61 ,C58_=_C62 ,C58_=_C163 ,C59_=_C60 ,C59_=_C61 ,C59_=_C62 ,\nC59_=_C164 ,C60_=_C61 ,C60_=_C62 ,C60_=_C165 ,C61_=_C62 ,C61_=_C166 ,\nC62_=_C167 ,C64_=_C84 ,C64_=_C138 ,C64_=_C153 ,C64_=_C154 ,C64_=_C155 ,\nC64_=_C156 ,C64_=_C157 ,C64_=_C158 ,C64_=_C159 ,C64_=_C160 ,C64_=_C161 ,\nC64_=_C162 ,C64_=_C163 ,C64_=_C164 ,C64_=_C165 ,C64_=_C166 ,C64_=_C167 ,\nC64_=_C168 ,C84_=_C138 ,C84_=_C153 ,C84_=_C154 ,C84_=_C155 ,C84_=_C156 ,\nC84_=_C157 ,C84_=_C158 ,C84_=_C159 ,C84_=_C160 ,C84_=_C161 ,C84_=_C162 ,\nC84_=_C163 ,C84_=_C164 ,C84_=_C165 ,C84_=_C166 ,C84_=_C167 ,C84_=_C168 ,\nC138_=_C153 ,C138_=_C154 ,C138_=_C155 ,C138_=_C156 ,C138_=_C157 ,C138_=_C158 ,\nC138_=_C159 ,C138_=_C160 ,C138_=_C161 ,C138_=_C162 ,C138_=_C163 ,C138_=_C164 ,\nC138_=_C165 ,C138_=_C166 ,C138_=_C167 ,C138_=_C168 ,C153_=_C154 ,C153_=_C155 ,\nC153_=_C156 ,C153_=_C157 ,C153_=_C158 ,C153_=_C159 ,C153_=_C160 ,C153_=_C161 ,\nC153_=_C162 ,C153_=_C163 ,C153_=_C164 ,C153_=_C165 ,C153_=_C166 ,C153_=_C167 ,\nC153_=_C168 ,C154_=_C155 ,C154_=_C156 ,C154_=_C157 ,C154_=_C158 ,C154_=_C159 ,\nC154_=_C160 ,C154_=_C161 ,C154_=_C162 ,C154_=_C163 ,C154_=_C164 ,C154_=_C165 ,\nC154_=_C166 ,C154_=_C167 ,C154_=_C168 ,C155_=_C156 ,C155_=_C157 ,C155_=_C158 ,\nC155_=_C159 ,C155_=_C160 ,C155_=_C161 ,C155_=_C162 ,C155_=_C163 ,C155_=_C164 ,\nC155_=_C165 ,C155_=_C166 ,C155_=_C167 ,C155_=_C168 ,C156_=_C157 ,C156_=_C158 ,\nC156_=_C159 ,C156_=_C160 ,C156_=_C161 ,C156_=_C162 ,C156_=_C163 ,C156_=_C164 ,\nC156_=_C165 ,C156_=_C166 ,C156_=_C167 ,C156_=_C168 ,C157_=_C158 ,C157_=_C159 ,\nC157_=_C160 ,C157_=_C161 ,C157_=_C162 ,C157_=_C163 ,C157_=_C164 ,C157_=_C165 ,\nC157_=_C166 ,C157_=_C167 ,C157_=_C168 ,C158_=_C159 ,C158_=_C160 ,C158_=_C161 ,\nC158_=_C162 ,C158_=_C163 ,C158_=_C164 ,C158_=_C165 ,C158_=_C166 ,C158_=_C167 ,\nC158_=_C168 ,C159_=_C160 ,C159_=_C161 ,C159_=_C162 ,C159_=_C163 ,C159_=_C164 ,\nC159_=_C165 ,C159_=_C166 ,C159_=_C167 ,C159_=_C168 ,C160_=_C161 ,C160_=_C162 ,\nC160_=_C163 ,C160_=_C164 ,C160_=_C165 ,C160_=_C166 ,C160_=_C167 ,C160_=_C168 ,\nC161_=_C162 ,C161_=_C163 ,C161_=_C164 ,C161_=_C165 ,C161_=_C166 ,C161_=_C167 ,\nC161_=_C168 ,C162_=_C163 ,C162_=_C164 ,C162_=_C165 ,C162_=_C166 ,C162_=_C167 ,\nC162_=_C168 ,C163_=_C164 ,C163_=_C165 ,C163_=_C166 ,C163_=_C167 ,C163_=_C168 ,\nC164_=_C165 ,C164_=_C166 ,C164_=_C167 ,C164_=_C168 ,C165_=_C166 ,C165_=_C167 ,\nC165_=_C168 ,C166_=_C167 ,C166_=_C168 ,C167_=_C168 ,"];49[shape=box, label="id:49 level: 4\n92: C13 C24 C25 C27 C28 \nC33 C46 C48 C49 C52 C54 \nC55 C56 C58 C73 C83 C86 \nC91 C92 C93 C117 C119 C130 \nC138 C139 C141 C143 C144 C145 \nC147 C148 C149 C150 C151 C152 \nC153 C154 C157 C159 C160 C161 \nC163 C209 C214 C215 C216 C219 \nC222 C237 C239 C240 C241 C243 \nC244 C245 C246 C248 C250 C251 \nC253 C270 C288 C294 C325 C326 \nC327 C328 C329 C330 C331 C332 \nC333 C334 C335 C349 C350 C352 \nC353 C354 C355 C356 C358 C359 \nC360 C365 C366 C367 C368 C376 \nC377 C378 C379 \n825: C13_=_C28( C13 C28 ) C13_=_C52( C13 C52 ) C13_=_C73( C13 C73 ) C13_=_C117( C13 C117 ) C13_=_C130( C13 C130 ) \nC13_=_C157( C13 C157 ) C13_=_C215( C13 C215 ) C13_=_C248( C13 C248 ) C13_=_C270( C13 C270 ) C13_=_C325( C13 C325 ) C13_=_C326( C13 C326 ) \nC13_=_C327( C13 C327 ) C13_=_C328( C13 C328 ) C13_=_C329( C13 C329 ) C13_=_C330( C13 C330 ) C13_=_C331( C13 C331 ) C13_=_C332( C13 C332 ) \nC24_=_C25( C24 C25 ) C24_=_C27( C24 C27 ) C24_=_C28( C24 C28 ) C24_=_C33( C24 C33 ) C24_=_C46( C24 C46 ) C24_=_C48( C24 C48 ) \nC24_=_C49( C24 C49 ) C24_=_C52( C24 C52 ) C24_=_C54( C24 C54 ) C24_=_C55( C24 C55 ) C24_=_C56( C24 C56 ) C24_=_C58( C24 C58 ) \nC25_=_C27( C25 C27 ) C25_=_C28( C25 C28 ) C25_=_C33( C25 C33 ) C25_=_C46( C25 C46 ) C25_=_C83( C25 C83 ) C25_=_C138( C25 C138 ) \nC25_=_C139( C25 C139 ) C25_=_C141( C25 C141 ) C25_=_C143( C25 C143 ) C25_=_C144( C25 C144 ) C25_=_C145( C25 C145 ) C25_=_C147( C25 C147 ) \nC25_=_C148( C25 C148 ) C25_=_C149( C25 C149 ) C25_=_C150( C25 C150 ) C25_=_C151( C25 C151 ) C25_=_C152( C25 C152 ) C27_=_C28( C27 C28 ) \nC27_=_C33( C27 C33 ) C27_=_C49( C27 C49 ) C27_=_C86( C27 C86 ) C27_=_C154( C27 C154 ) C27_=_C214( C27 C214 ) C27_=_C237( C27 C237 ) \nC27_=_C239( C27 C239 ) C27_=_C240( C27 C240 ) C27_=_C241( C27 C241 ) C27_=_C243( C27 C243 ) C27_=_C244( C27 C244 ) C27_=_C245( C27 C245 ) \nC27_=_C246( C27 C246 ) C28_=_C33( C28 C33 ) C28_=_C52( C28 C52 ) C28_=_C73( C28 C73 ) C28_=_C117( C28 C117 ) C28_=_C130( C28 C130 ) \nC28_=_C157( C28 C157 ) C28_=_C215( C28 C215 ) C28_=_C248( C28 C248 ) C28_=_C270( C28 C270 ) C28_=_C325( C28 C325 ) C28_=_C326( C28 C326 ) \nC28_=_C327( C28 C327 ) C28_=_C328( C28 C328 ) C28_=_C329( C28 C329 ) C28_=_C330( C28 C330 ) C28_=_C331( C28 C331 ) C28_=_C332( C28 C332 ) \nC33_=_C151( C33 C151 ) C33_=_C222( C33 C222 ) C33_=_C245( C33 C245 ) C33_=_C331( C33 C331 ) C33_=_C353( C33 C353 ) C33_=_C359( C33 C359 ) \nC33_=_C377( C33 C377 ) C33_=_C379( C33 C379 ) C46_=_C48( C46 C48 ) C46_=_C49( C46 C49 ) C46_=_C52( C46 C52 ) C46_=_C54( C46 C54 ) \nC46_=_C55( C46 C55 ) C46_=_C56( C46 C56 ) C46_=_C58( C46 C58 ) C46_=_C83( C46 C83 ) C46_=_C138( C46 C138 ) C46_=_C139( C46 C139 ) \nC46_=_C141( C46 C141 ) C46_=_C143( C46 C143 ) C46_=_C144( C46 C144 ) C46_=_C145( C46 C145 ) C46_=_C147( C46 C147 ) C46_=_C148( C46 C148 ) \nC46_=_C149( C46 C149 ) C46_=_C150( C46 C150 ) C46_=_C151( C46 C151 ) C46_=_C152( C46 C152 ) C48_=_C49( C48 C49 ) C48_=_C52( C48 C52 ) \nC48_=_C54( C48 C54 ) C48_=_C55( C48 C55 ) C48_=_C56( C48 C56 ) C48_=_C58( C48 C58 ) C48_=_C139( C48 C139 ) C48_=_C153( C48 C153 ) \nC48_=_C214( C48 C214 ) C48_=_C215( C48 C215 ) C48_=_C216( C48 C216 ) C48_=_C219( C48 C219 ) C48_=_C222( C48 C222 ) C49_=_C52( C49 C52 ) \nC49_=_C54( C49 C54 ) C49_=_C55( C49 C55 ) C49_=_C56( C49 C56 ) C49_=_C58( C49 C58 ) C49_=_C86( C49 C86 ) C49_=_C154( C49 C154 ) \nC49_=_C214( C49 C214 ) C49_=_C237( C49 C237 ) C49_=_C239( C49 C239 ) C49_=_C240( C49 C240 ) C49_=_C241( C49 C241 ) C49_=_C243( C49 C243 ) \nC49_=_C244( C49 C244 ) C49_=_C245( C49 C245 ) C49_=_C246( C49 C246 ) C52_=_C54( C52 C54 ) C52_=_C55( C52 C55 ) C52_=_C56( C52 C56 ) \nC52_=_C58( C52 C58 ) C52_=_C73( C52 C73 ) C52_=_C117( C52 C117 ) C52_=_C130( C52 C130 ) C52_=_C157( C52 C157 ) C52_=_C215( C52 C215 ) \nC52_=_C248( C52 C248 ) C52_=_C270( C52 C270 ) C52_=_C325( C52 C325 ) C52_=_C326( C52 C326 ) C52_=_C327( C52 C327 ) C52_=_C328( C52 C328 ) \nC52_=_C329( C52 C329 ) C52_=_C330( C52 C330 ) C52_=_C331( C52 C331 ) C52_=_C332( C52 C332 ) C54_=_C55( C54 C55 ) C54_=_C56( C54 C56 ) \nC54_=_C58( C54 C58 ) C54_=_C91( C54 C91 ) C54_=_C144( C54 C144 ) C54_=_C159( C54 C159 ) C54_=_C240( C54 C240 ) C54_=_C250( C54 C250 ) \nC54_=_C326( C54 C326 ) C54_=_C333( C54 C333 ) C54_=_C349( C54 C349 ) C54_=_C350( C54 C350 ) C54_=_C352( C54 C352 ) C54_=_C353( C54 C353 ) \nC54_=_C354( C54 C354 ) C55_=_C56( C55 C56 ) C55_=_C58( C55 C58 ) C55_=_C92( C55 C92 ) C55_=_C145( C55 C145 ) C55_=_C160( C55 C160 ) \nC55_=_C241( C55 C241 ) C55_=_C251( C55 C251 ) C55_=_C327( C55 C327 ) C55_=_C334( C55 C334 ) C55_=_C355( C55 C355 ) C55_=_C356( C55 C356 ) \nC55_=_C358( C55 C358 ) C55_=_C359( C55 C359 ) C55_=_C360( C55 C360 ) C56_=_C58( C56 C58 ) C56_=_C93( C56 C93 ) C56_=_C161( C56 C161 ) \nC56_=_C219( C56 C219 ) C56_=_C288( C56 C288 ) C56_=_C294( C56 C294 ) C56_=_C335( C56 C335 ) C56_=_C349( C56 C349 ) C56_=_C355( C56 C355 ) \nC56_=_C365( C56 C365 ) C56_=_C366( C56 C366 ) C56_=_C367( C56 C367 ) C56_=_C368( C56 C368 ) C58_=_C148( C58 C148 ) C58_=_C163( C58 C163 ) \nC58_=_C244( C58 C244 ) C58_=_C328( C58 C328 ) C58_=_C376( C58 C376 ) C58_=_C377( C58 C377 ) C73_=_C117( C73 C117 ) C73_=_C130( C73 C130 ) \nC73_=_C157( C73 C157 ) C73_=_C215( C73 C215 ) C73_=_C248( C73 C248</w:t>
      </w:r>
    </w:p>
    <w:p>
      <w:pPr>
        <w:pStyle w:val="PreformattedText"/>
        <w:bidi w:val="0"/>
        <w:spacing w:before="0" w:after="0"/>
        <w:jc w:val="left"/>
        <w:rPr/>
      </w:pPr>
      <w:r>
        <w:rPr/>
        <w:t xml:space="preserve"> </w:t>
      </w:r>
      <w:r>
        <w:rPr/>
        <w:t>) C73_=_C270( C73 C270 ) C73_=_C325( C73 C325 ) C73_=_C326( C73 C326 ) \nC73_=_C327( C73 C327 ) C73_=_C328( C73 C328 ) C73_=_C329( C73 C329 ) C73_=_C330( C73 C330 ) C73_=_C331( C73 C331 ) C73_=_C332( C73 C332 ) \nC83_=_C86( C83 C86 ) C83_=_C91( C83 C91 ) C83_=_C92( C83 C92 ) C83_=_C93( C83 C93 ) C83_=_C138( C83 C138 ) C83_=_C139( C83 C139 ) \nC83_=_C141( C83 C141 ) C83_=_C143( C83 C143 ) C83_=_C144( C83 C144 ) C83_=_C145( C83 C145 ) C83_=_C147( C83 C147 ) C83_=_C148( C83 C148 ) \nC83_=_C149( C83 C149 ) C83_=_C150( C83 C150 ) C83_=_C151( C83 C151 ) C83_=_C152( C83 C152 ) C86_=_C91( C86 C91 ) C86_=_C92( C86 C92 ) \nC86_=_C93( C86 C93 ) C86_=_C154( C86 C154 ) C86_=_C214( C86 C214 ) C86_=_C237( C86 C237 ) C86_=_C239( C86 C239 ) C86_=_C240( C86 C240 ) \nC86_=_C241( C86 C241 ) C86_=_C243( C86 C243 ) C86_=_C244( C86 C244 ) C86_=_C245( C86 C245 ) C86_=_C246( C86 C246 ) C91_=_C92( C91 C92 ) \nC91_=_C93( C91 C93 ) C91_=_C144( C91 C144 ) C91_=_C159( C91 C159 ) C91_=_C240( C91 C240 ) C91_=_C250( C91 C250 ) C91_=_C326( C91 C326 ) \nC91_=_C333( C91 C333 ) C91_=_C349( C91 C349 ) C91_=_C350( C91 C350 ) C91_=_C352( C91 C352 ) C91_=_C353( C91 C353 ) C91_=_C354( C91 C354 ) \nC92_=_C93( C92 C93 ) C92_=_C145( C92 C145 ) C92_=_C160( C92 C160 ) C92_=_C241( C92 C241 ) C92_=_C251( C92 C251 ) C92_=_C327( C92 C327 ) \nC92_=_C334( C92 C334 ) C92_=_C355( C92 C355 ) C92_=_C356( C92 C356 ) C92_=_C358( C92 C358 ) C92_=_C359( C92 C359 ) C92_=_C360( C92 C360 ) \nC93_=_C161( C93 C161 ) C93_=_C219( C93 C219 ) C93_=_C288( C93 C288 ) C93_=_C294( C93 C294 ) C93_=_C335( C93 C335 ) C93_=_C349( C93 C349 ) \nC93_=_C355( C93 C355 ) C93_=_C365( C93 C365 ) C93_=_C366( C93 C366 ) C93_=_C367( C93 C367 ) C93_=_C368( C93 C368 ) C117_=_C119( C117 C119 ) \nC117_=_C130( C117 C130 ) C117_=_C157( C117 C157 ) C117_=_C215( C117 C215 ) C117_=_C248( C117 C248 ) C117_=_C270( C117 C270 ) C117_=_C325( C117 C325 ) \nC117_=_C326( C117 C326 ) C117_=_C327( C117 C327 ) C117_=_C328( C117 C328 ) C117_=_C329( C117 C329 ) C117_=_C330( C117 C330 ) C117_=_C331( C117 C331 ) \nC117_=_C332( C117 C332 ) C119_=_C209( C119 C209 ) C119_=_C253( C119 C253 ) C119_=_C329( C119 C329 ) C119_=_C378( C119 C378 ) C119_=_C379( C119 C379 ) \nC130_=_C157( C130 C157 ) C130_=_C215( C130 C215 ) C130_=_C248( C130 C248 ) C130_=_C270( C130 C270 ) C130_=_C325( C130 C325 ) C130_=_C326( C130 C326 ) \nC130_=_C327( C130 C327 ) C130_=_C328( C130 C328 ) C130_=_C329( C130 C329 ) C130_=_C330( C130 C330 ) C130_=_C331( C130 C331 ) C130_=_C332( C130 C332 ) \nC138_=_C139( C138 C139 ) C138_=_C141( C138 C141 ) C138_=_C143( C138 C143 ) C138_=_C144( C138 C144 ) C138_=_C145( C138 C145 ) C138_=_C147( C138 C147 ) \nC138_=_C148( C138 C148 ) C138_=_C149( C138 C149 ) C138_=_C150( C138 C150 ) C138_=_C151( C138 C151 ) C138_=_C152( C138 C152 ) C138_=_C153( C138 C153 ) \nC138_=_C154( C138 C154 ) C138_=_C157( C138 C157 ) C138_=_C159( C138 C159 ) C138_=_C160( C138 C160 ) C138_=_C161( C138 C161 ) C138_=_C163( C138 C163 ) \nC139_=_C141( C139 C141 ) C139_=_C143( C139 C143 ) C139_=_C144( C139 C144 ) C139_=_C145( C139 C145 ) C139_=_C147( C139 C147 ) C139_=_C148( C139 C148 ) \nC139_=_C149( C139 C149 ) C139_=_C150( C139 C150 ) C139_=_C151( C139 C151 ) C139_=_C152( C139 C152 ) C139_=_C153( C139 C153 ) C139_=_C214( C139 C214 ) \nC139_=_C215( C139 C215 ) C139_=_C216( C139 C216 ) C139_=_C219( C139 C219 ) C139_=_C222( C139 C222 ) C141_=_C143( C141 C143 ) C141_=_C144( C141 C144 ) \nC141_=_C145( C141 C145 ) C141_=_C147( C141 C147 ) C141_=_C148( C141 C148 ) C141_=_C149( C141 C149 ) C141_=_C150( C141 C150 ) C141_=_C151( C141 C151 ) \nC141_=_C152( C141 C152 ) C141_=_C237( C141 C237 ) C141_=_C248( C141 C248 ) C141_=_C250( C141 C250 ) C141_=_C251( C141 C251 ) C141_=_C253( C141 C253 ) \nC143_=_C144( C143 C144 ) C143_=_C145( C143 C145 ) C143_=_C147( C143 C147 ) C143_=_C148( C143 C148 ) C143_=_C149( C143 C149 ) C143_=_C150( C143 C150 ) \nC143_=_C151( C143 C151 ) C143_=_C152( C143 C152 ) C143_=_C216( C143 C216 ) C143_=_C239( C143 C239 ) C143_=_C325( C143 C325 ) C143_=_C333( C143 C333 ) \nC143_=_C334( C143 C334 ) C143_=_C335( C143 C335 ) C144_=_C145( C144 C145 ) C144_=_C147( C144 C147 ) C144_=_C148( C144 C148 ) C144_=_C149( C144 C149 ) \nC144_=_C150( C144 C150 ) C144_=_C151( C144 C151 ) C144_=_C152( C144 C152 ) C144_=_C159( C144 C159 ) C144_=_C240( C144 C240 ) C144_=_C250( C144 C250 ) \nC144_=_C326( C144 C326 ) C144_=_C333( C144 C333 ) C144_=_C349( C144 C349 ) C144_=_C350( C144 C350 ) C144_=_C352( C144 C352 ) C144_=_C353( C144 C353 ) \nC144_=_C354( C144 C354 ) C145_=_C147( C145 C147 ) C145_=_C148( C145 C148 ) C145_=_C149( C145 C149 ) C145_=_C150( C145 C150 ) C145_=_C151( C145 C151 ) \nC145_=_C152( C145 C152 ) C145_=_C160( C145 C160 ) C145_=_C241( C145 C241 ) C145_=_C251( C145 C251 ) C145_=_C327( C145 C327 ) C145_=_C334( C145 C334 ) \nC145_=_C355( C145 C355 ) C145_=_C356( C145 C356 ) C145_=_C358( C145 C358 ) C145_=_C359( C145 C359 ) C145_=_C360( C145 C360 ) C147_=_C148( C147 C148 ) \nC147_=_C149( C147 C149 ) C147_=_C150( C147 C150 ) C147_=_C151( C147 C151 ) C147_=_C152( C147 C152 ) C147_=_C243( C147 C243 ) C147_=_C350( C147 C350 ) \nC147_=_C356( C147 C356 ) C147_=_C365( C147 C365 ) C148_=_C149( C148 C149 ) C148_=_C150( C148 C150 ) C148_=_C151( C148 C151 ) C148_=_C152( C148 C152 ) \nC148_=_C163( C148 C163 ) C148_=_C244( C148 C244 ) C148_=_C328( C148 C328 ) C148_=_C376( C148 C376 ) C148_=_C377( C148 C377 ) C149_=_C150( C149 C150 ) \nC149_=_C151( C149 C151 ) C149_=_C152( C149 C152 ) C150_=_C151( C150 C151 ) C150_=_C152( C150 C152 ) C150_=_C352( C150 C352 ) C150_=_C358( C150 C358 ) \nC150_=_C366( C150 C366 ) C151_=_C152( C151 C152 ) C151_=_C222( C151 C222 ) C151_=_C245( C151 C245 ) C151_=_C331( C151 C331 ) C151_=_C353( C151 C353 ) \nC151_=_C359( C151 C359 ) C151_=_C377( C151 C377 ) C151_=_C379( C151 C379 ) C152_=_C246( C152 C246 ) C152_=_C332( C152 C332 ) C152_=_C354( C152 C354 ) \nC152_=_C360( C152 C360 ) C152_=_C367( C152 C367 ) C153_=_C154( C153 C154 ) C153_=_C157( C153 C157 ) C153_=_C159( C153 C159 ) C153_=_C160( C153 C160 ) \nC153_=_C161( C153 C161 ) C153_=_C163( C153 C163 ) C153_=_C214( C153 C214 ) C153_=_C215( C153 C215 ) C153_=_C216( C153 C216 ) C153_=_C219( C153 C219 ) \nC153_=_C222( C153 C222 ) C154_=_C157( C154 C157 ) C154_=_C159( C154 C159 ) C154_=_C160( C154 C160 ) C154_=_C161( C154 C161 ) C154_=_C163( C154 C163 ) \nC154_=_C214( C154 C214 ) C154_=_C237( C154 C237 ) C154_=_C239( C154 C239 ) C154_=_C240( C154 C240 ) C154_=_C241( C154 C241 ) C154_=_C243( C154 C243 ) \nC154_=_C244( C154 C244 ) C154_=_C245( C154 C245 ) C154_=_C246( C154 C246 ) C157_=_C159( C157 C159 ) C157_=_C160( C157 C160 ) C157_=_C161( C157 C161 ) \nC157_=_C163( C157 C163 ) C157_=_C215( C157 C215 ) C157_=_C248( C157 C248 ) C157_=_C270( C157 C270 ) C157_=_C325( C157 C325 ) C157_=_C326( C157 C326 ) \nC157_=_C327( C157 C327 ) C157_=_C328( C157 C328 ) C157_=_C329( C157 C329 ) C157_=_C330( C157 C330 ) C157_=_C331( C157 C331 ) C157_=_C332( C157 C332 ) \nC159_=_C160( C159 C160 ) C159_=_C161( C159 C161 ) C159_=_C163( C159 C163 ) C159_=_C240( C159 C240 ) C159_=_C250( C159 C250 ) C159_=_C326( C159 C326 ) \nC159_=_C333( C159 C333 ) C159_=_C349( C159 C349 ) C159_=_C350( C159 C350 ) C159_=_C352( C159 C352 ) C159_=_C353( C159 C353 ) C159_=_C354( C159 C354 ) \nC160_=_C161( C160 C161 ) C160_=_C163( C160 C163 ) C160_=_C241( C160 C241 ) C160_=_C251( C160 C251 ) C160_=_C327( C160 C327 ) C160_=_C334( C160 C334 ) \nC160_=_C355( C160 C355 ) C160_=_C356( C160 C356 ) C160_=_C358( C160 C358 ) C160_=_C359( C160 C359 ) C160_=_C360( C160 C360 ) C161_=_C163( C161 C163 ) \nC161_=_C219( C161 C219 ) C161_=_C288( C161 C288 ) C161_=_C294( C161 C294 ) C161_=_C335( C161 C335 ) C161_=_C349( C161 C349 ) C161_=_C355( C161 C355 ) \nC161_=_C365( C161 C365 ) C161_=_C366( C161 C366 ) C161_=_C367( C161 C367 ) C161_=_C368( C161 C368 ) C163_=_C244( C163 C244 ) C163_=_C328( C163 C328 ) \nC163_=_C376( C163 C376 ) C163_=_C377( C163 C377 ) C209_=_C253( C209 C253 ) C209_=_C329( C209 C329 ) C209_=_C378( C209 C378 ) C209_=_C379( C209 C379 ) \nC214_=_C215( C214 C215 ) C214_=_C216( C214 C216 ) C214_=_C219( C214 C219 ) C214_=_C222( C214 C222 ) C214_=_C237( C214 C237 ) C214_=_C239( C214 C239 ) \nC214_=_C240( C214 C240 ) C214_=_C241( C214 C241 ) C214_=_C243( C214 C243 ) C214_=_C244( C214 C244 ) C214_=_C245( C214 C245 ) C214_=_C246( C214 C246 ) \nC215_=_C216( C215 C216 ) C215_=_C219( C215 C219 ) C215_=_C222( C215 C222 ) C215_=_C248( C215 C248 ) C215_=_C270( C215 C270 ) C215_=_C325( C215 C325 ) \nC215_=_C326( C215 C326 ) C215_=_C327( C215 C327 ) C215_=_C328( C215 C328 ) C215_=_C329( C215 C329 ) C215_=_C330( C215 C330 ) C215_=_C331( C215 C331 ) \nC215_=_C332( C215 C332 ) C216_=_C219( C216 C219 ) C216_=_C222( C216 C222 ) C216_=_C239( C216 C239 ) C216_=_C325( C216 C325 ) C216_=_C333( C216 C333 ) \nC216_=_C334( C216 C334 ) C216_=_C335( C216 C335 ) C219_=_C222( C219 C222 ) C219_=_C288( C219 C288 ) C219_=_C294( C219 C294 ) C219_=_C335( C219 C335 ) \nC219_=_C349( C219 C349 ) C219_=_C355( C219 C355 ) C219_=_C365( C219 C365 ) C219_=_C366( C219 C366 ) C219_=_C367( C219 C367 ) C219_=_C368( C219 C368 ) \nC222_=_C245( C222 C245 ) C222_=_C331( C222 C331 ) C222_=_C353( C222 C353 ) C222_=_C359( C222 C359 ) C222_=_C377( C222 C377 ) C222_=_C379( C222 C379 ) \nC237_=_C239( C237 C239 ) C237_=_C240( C237 C240 ) C237_=_C241( C237 C241 ) C237_=_C243( C237 C243 ) C237_=_C244( C237 C244 ) C237_=_C245( C237 C245 ) \nC237_=_C246( C237 C246 ) C237_=_C248( C237 C248 ) C237_=_C250( C237 C250 ) C237_=_C251( C237 C251 ) C237_=_C253( C237 C253 ) C239_=_C240( C239 C240 ) \nC239_=_C241( C239 C241 ) C239_=_C243( C239 C243 ) C239_=_C244( C239 C244 ) C239_=_C245( C239 C245 ) C239_=_C246( C239 C246 ) C239_=_C325( C239 C325 ) \nC239_=_C333( C239 C333 ) C239_=_C334( C239 C334 ) C239_=_C335( C239 C335 ) C240_=_C241( C240 C241 ) C240_=_C243( C240 C243 ) C240_=_C244( C240 C244 ) \nC240_=_C245( C240 C245 ) C240_=_C246( C240 C246 ) C240_=_C250( C240 C250 ) C240_=_C326( C240 C326 ) C240_=_C333(</w:t>
      </w:r>
    </w:p>
    <w:p>
      <w:pPr>
        <w:pStyle w:val="PreformattedText"/>
        <w:bidi w:val="0"/>
        <w:spacing w:before="0" w:after="0"/>
        <w:jc w:val="left"/>
        <w:rPr/>
      </w:pPr>
      <w:r>
        <w:rPr/>
        <w:t xml:space="preserve"> </w:t>
      </w:r>
      <w:r>
        <w:rPr/>
        <w:t>C240 C333 ) C240_=_C349( C240 C349 ) \nC240_=_C350( C240 C350 ) C240_=_C352( C240 C352 ) C240_=_C353( C240 C353 ) C240_=_C354( C240 C354 ) C241_=_C243( C241 C243 ) C241_=_C244( C241 C244 ) \nC241_=_C245( C241 C245 ) C241_=_C246( C241 C246 ) C241_=_C251( C241 C251 ) C241_=_C327( C241 C327 ) C241_=_C334( C241 C334 ) C241_=_C355( C241 C355 ) \nC241_=_C356( C241 C356 ) C241_=_C358( C241 C358 ) C241_=_C359( C241 C359 ) C241_=_C360( C241 C360 ) C243_=_C244( C243 C244 ) C243_=_C245( C243 C245 ) \nC243_=_C246( C243 C246 ) C243_=_C350( C243 C350 ) C243_=_C356( C243 C356 ) C243_=_C365( C243 C365 ) C244_=_C245( C244 C245 ) C244_=_C246( C244 C246 ) \nC244_=_C328( C244 C328 ) C244_=_C376( C244 C376 ) C244_=_C377( C244 C377 ) C245_=_C246( C245 C246 ) C245_=_C331( C245 C331 ) C245_=_C353( C245 C353 ) \nC245_=_C359( C245 C359 ) C245_=_C377( C245 C377 ) C245_=_C379( C245 C379 ) C246_=_C332( C246 C332 ) C246_=_C354( C246 C354 ) C246_=_C360( C246 C360 ) \nC246_=_C367( C246 C367 ) C248_=_C250( C248 C250 ) C248_=_C251( C248 C251 ) C248_=_C253( C248 C253 ) C248_=_C270( C248 C270 ) C248_=_C325( C248 C325 ) \nC248_=_C326( C248 C326 ) C248_=_C327( C248 C327 ) C248_=_C328( C248 C328 ) C248_=_C329( C248 C329 ) C248_=_C330( C248 C330 ) C248_=_C331( C248 C331 ) \nC248_=_C332( C248 C332 ) C250_=_C251( C250 C251 ) C250_=_C253( C250 C253 ) C250_=_C326( C250 C326 ) C250_=_C333( C250 C333 ) C250_=_C349( C250 C349 ) \nC250_=_C350( C250 C350 ) C250_=_C352( C250 C352 ) C250_=_C353( C250 C353 ) C250_=_C354( C250 C354 ) C251_=_C253( C251 C253 ) C251_=_C327( C251 C327 ) \nC251_=_C334( C251 C334 ) C251_=_C355( C251 C355 ) C251_=_C356( C251 C356 ) C251_=_C358( C251 C358 ) C251_=_C359( C251 C359 ) C251_=_C360( C251 C360 ) \nC253_=_C329( C253 C329 ) C253_=_C378( C253 C378 ) C253_=_C379( C253 C379 ) C270_=_C325( C270 C325 ) C270_=_C326( C270 C326 ) C270_=_C327( C270 C327 ) \nC270_=_C328( C270 C328 ) C270_=_C329( C270 C329 ) C270_=_C330( C270 C330 ) C270_=_C331( C270 C331 ) C270_=_C332( C270 C332 ) C288_=_C294( C288 C294 ) \nC288_=_C335( C288 C335 ) C288_=_C349( C288 C349 ) C288_=_C355( C288 C355 ) C288_=_C365( C288 C365 ) C288_=_C366( C288 C366 ) C288_=_C367( C288 C367 ) \nC288_=_C368( C288 C368 ) C294_=_C335( C294 C335 ) C294_=_C349( C294 C349 ) C294_=_C355( C294 C355 ) C294_=_C365( C294 C365 ) C294_=_C366( C294 C366 ) \nC294_=_C367( C294 C367 ) C294_=_C368( C294 C368 ) C325_=_C326( C325 C326 ) C325_=_C327( C325 C327 ) C325_=_C328( C325 C328 ) C325_=_C329( C325 C329 ) \nC325_=_C330( C325 C330 ) C325_=_C331( C325 C331 ) C325_=_C332( C325 C332 ) C325_=_C333( C325 C333 ) C325_=_C334( C325 C334 ) C325_=_C335( C325 C335 ) \nC326_=_C327( C326 C327 ) C326_=_C328( C326 C328 ) C326_=_C329( C326 C329 ) C326_=_C330( C326 C330 ) C326_=_C331( C326 C331 ) C326_=_C332( C326 C332 ) \nC326_=_C333( C326 C333 ) C326_=_C349( C326 C349 ) C326_=_C350( C326 C350 ) C326_=_C352( C326 C352 ) C326_=_C353( C326 C353 ) C326_=_C354( C326 C354 ) \nC327_=_C328( C327 C328 ) C327_=_C329( C327 C329 ) C327_=_C330( C327 C330 ) C327_=_C331( C327 C331 ) C327_=_C332( C327 C332 ) C327_=_C334( C327 C334 ) \nC327_=_C355( C327 C355 ) C327_=_C356( C327 C356 ) C327_=_C358( C327 C358 ) C327_=_C359( C327 C359 ) C327_=_C360( C327 C360 ) C328_=_C329( C328 C329 ) \nC328_=_C330( C328 C330 ) C328_=_C331( C328 C331 ) C328_=_C332( C328 C332 ) C328_=_C376( C328 C376 ) C328_=_C377( C328 C377 ) C329_=_C330( C329 C330 ) \nC329_=_C331( C329 C331 ) C329_=_C332( C329 C332 ) C329_=_C378( C329 C378 ) C329_=_C379( C329 C379 ) C330_=_C331( C330 C331 ) C330_=_C332( C330 C332 ) \nC330_=_C376( C330 C376 ) C330_=_C378( C330 C378 ) C331_=_C332( C331 C332 ) C331_=_C353( C331 C353 ) C331_=_C359( C331 C359 ) C331_=_C377( C331 C377 ) \nC331_=_C379( C331 C379 ) C332_=_C354( C332 C354 ) C332_=_C360( C332 C360 ) C332_=_C367( C332 C367 ) C333_=_C334( C333 C334 ) C333_=_C335( C333 C335 ) \nC333_=_C349( C333 C349 ) C333_=_C350( C333 C350 ) C333_=_C352( C333 C352 ) C333_=_C353( C333 C353 ) C333_=_C354( C333 C354 ) C334_=_C335( C334 C335 ) \nC334_=_C355( C334 C355 ) C334_=_C356( C334 C356 ) C334_=_C358( C334 C358 ) C334_=_C359( C334 C359 ) C334_=_C360( C334 C360 ) C335_=_C349( C335 C349 ) \nC335_=_C355( C335 C355 ) C335_=_C365( C335 C365 ) C335_=_C366( C335 C366 ) C335_=_C367( C335 C367 ) C335_=_C368( C335 C368 ) C349_=_C350( C349 C350 ) \nC349_=_C352( C349 C352 ) C349_=_C353( C349 C353 ) C349_=_C354( C349 C354 ) C349_=_C355( C349 C355 ) C349_=_C365( C349 C365 ) C349_=_C366( C349 C366 ) \nC349_=_C367( C349 C367 ) C349_=_C368( C349 C368 ) C350_=_C352( C350 C352 ) C350_=_C353( C350 C353 ) C350_=_C354( C350 C354 ) C350_=_C356( C350 C356 ) \nC350_=_C365( C350 C365 ) C352_=_C353( C352 C353 ) C352_=_C354( C352 C354 ) C352_=_C358( C352 C358 ) C352_=_C366( C352 C366 ) C353_=_C354( C353 C354 ) \nC353_=_C359( C353 C359 ) C353_=_C377( C353 C377 ) C353_=_C379( C353 C379 ) C354_=_C360( C354 C360 ) C354_=_C367( C354 C367 ) C355_=_C356( C355 C356 ) \nC355_=_C358( C355 C358 ) C355_=_C359( C355 C359 ) C355_=_C360( C355 C360 ) C355_=_C365( C355 C365 ) C355_=_C366( C355 C366 ) C355_=_C367( C355 C367 ) \nC355_=_C368( C355 C368 ) C356_=_C358( C356 C358 ) C356_=_C359( C356 C359 ) C356_=_C360( C356 C360 ) C356_=_C365( C356 C365 ) C358_=_C359( C358 C359 ) \nC358_=_C360( C358 C360 ) C358_=_C366( C358 C366 ) C359_=_C360( C359 C360 ) C359_=_C377( C359 C377 ) C359_=_C379( C359 C379 ) C360_=_C367( C360 C367 ) \nC365_=_C366( C365 C366 ) C365_=_C367( C365 C367 ) C365_=_C368( C365 C368 ) C366_=_C367( C366 C367 ) C366_=_C368( C366 C368 ) C367_=_C368( C367 C368 ) \nC376_=_C377( C376 C377 ) C376_=_C378( C376 C378 ) C377_=_C379( C377 C379 ) C378_=_C379( C378 C379 ) "];40-&gt;49[label="73: C13 C24 C33 C46 C48 \nC49 C52 C54 C55 C56 C58 \nC73 C83 C86 C91 C92 C93 \nC117 C119 C130 C138 C141 C143 \nC147 C149 C150 C151 C152 C153 \nC154 C157 C159 C160 C161 C163 \nC209 C216 C222 C237 C239 C243 \nC245 C246 C248 C250 C251 C253 \nC270 C288 C294 C325 C330 C331 \nC332 C333 C334 C335 C350 C352 \nC353 C354 C356 C358 C359 C360 \nC365 C366 C367 C368 C376 C377 \nC378 C379 \n460: C13_=_C52 ,C13_=_C73 ,C13_=_C117 ,C13_=_C130 ,C13_=_C157 ,\nC13_=_C248 ,C13_=_C270 ,C13_=_C325 ,C13_=_C330 ,C13_=_C331 ,C13_=_C332 ,\nC24_=_C33 ,C24_=_C46 ,C24_=_C48 ,C24_=_C49 ,C24_=_C52 ,C24_=_C54 ,\nC24_=_C55 ,C24_=_C56 ,C24_=_C58 ,C33_=_C151 ,C33_=_C222 ,C33_=_C245 ,\nC33_=_C331 ,C33_=_C353 ,C33_=_C359 ,C33_=_C377 ,C33_=_C379 ,C46_=_C48 ,\nC46_=_C49 ,C46_=_C52 ,C46_=_C54 ,C46_=_C55 ,C46_=_C56 ,C46_=_C58 ,\nC46_=_C83 ,C46_=_C138 ,C46_=_C141 ,C46_=_C143 ,C46_=_C147 ,C46_=_C149 ,\nC46_=_C150 ,C46_=_C151 ,C46_=_C152 ,C48_=_C49 ,C48_=_C52 ,C48_=_C54 ,\nC48_=_C55 ,C48_=_C56 ,C48_=_C58 ,C48_=_C153 ,C48_=_C216 ,C48_=_C222 ,\nC49_=_C52 ,C49_=_C54 ,C49_=_C55 ,C49_=_C56 ,C49_=_C58 ,C49_=_C86 ,\nC49_=_C154 ,C49_=_C237 ,C49_=_C239 ,C49_=_C243 ,C49_=_C245 ,C49_=_C246 ,\nC52_=_C54 ,C52_=_C55 ,C52_=_C56 ,C52_=_C58 ,C52_=_C73 ,C52_=_C117 ,\nC52_=_C130 ,C52_=_C157 ,C52_=_C248 ,C52_=_C270 ,C52_=_C325 ,C52_=_C330 ,\nC52_=_C331 ,C52_=_C332 ,C54_=_C55 ,C54_=_C56 ,C54_=_C58 ,C54_=_C91 ,\nC54_=_C159 ,C54_=_C250 ,C54_=_C333 ,C54_=_C350 ,C54_=_C352 ,C54_=_C353 ,\nC54_=_C354 ,C55_=_C56 ,C55_=_C58 ,C55_=_C92 ,C55_=_C160 ,C55_=_C251 ,\nC55_=_C334 ,C55_=_C356 ,C55_=_C358 ,C55_=_C359 ,C55_=_C360 ,C56_=_C58 ,\nC56_=_C93 ,C56_=_C161 ,C56_=_C288 ,C56_=_C294 ,C56_=_C335 ,C56_=_C365 ,\nC56_=_C366 ,C56_=_C367 ,C56_=_C368 ,C58_=_C163 ,C58_=_C376 ,C58_=_C377 ,\nC73_=_C117 ,C73_=_C130 ,C73_=_C157 ,C73_=_C248 ,C73_=_C270 ,C73_=_C325 ,\nC73_=_C330 ,C73_=_C331 ,C73_=_C332 ,C83_=_C86 ,C83_=_C91 ,C83_=_C92 ,\nC83_=_C93 ,C83_=_C138 ,C83_=_C141 ,C83_=_C143 ,C83_=_C147 ,C83_=_C149 ,\nC83_=_C150 ,C83_=_C151 ,C83_=_C152 ,C86_=_C91 ,C86_=_C92 ,C86_=_C93 ,\nC86_=_C154 ,C86_=_C237 ,C86_=_C239 ,C86_=_C243 ,C86_=_C245 ,C86_=_C246 ,\nC91_=_C92 ,C91_=_C93 ,C91_=_C159 ,C91_=_C250 ,C91_=_C333 ,C91_=_C350 ,\nC91_=_C352 ,C91_=_C353 ,C91_=_C354 ,C92_=_C93 ,C92_=_C160 ,C92_=_C251 ,\nC92_=_C334 ,C92_=_C356 ,C92_=_C358 ,C92_=_C359 ,C92_=_C360 ,C93_=_C161 ,\nC93_=_C288 ,C93_=_C294 ,C93_=_C335 ,C93_=_C365 ,C93_=_C366 ,C93_=_C367 ,\nC93_=_C368 ,C117_=_C119 ,C117_=_C130 ,C117_=_C157 ,C117_=_C248 ,C117_=_C270 ,\nC117_=_C325 ,C117_=_C330 ,C117_=_C331 ,C117_=_C332 ,C119_=_C209 ,C119_=_C253 ,\nC119_=_C378 ,C119_=_C379 ,C130_=_C157 ,C130_=_C248 ,C130_=_C270 ,C130_=_C325 ,\nC130_=_C330 ,C130_=_C331 ,C130_=_C332 ,C138_=_C141 ,C138_=_C143 ,C138_=_C147 ,\nC138_=_C149 ,C138_=_C150 ,C138_=_C151 ,C138_=_C152 ,C138_=_C153 ,C138_=_C154 ,\nC138_=_C157 ,C138_=_C159 ,C138_=_C160 ,C138_=_C161 ,C138_=_C163 ,C141_=_C143 ,\nC141_=_C147 ,C141_=_C149 ,C141_=_C150 ,C141_=_C151 ,C141_=_C152 ,C141_=_C237 ,\nC141_=_C248 ,C141_=_C250 ,C141_=_C251 ,C141_=_C253 ,C143_=_C147 ,C143_=_C149 ,\nC143_=_C150 ,C143_=_C151 ,C143_=_C152 ,C143_=_C216 ,C143_=_C239 ,C143_=_C325 ,\nC143_=_C333 ,C143_=_C334 ,C143_=_C335 ,C147_=_C149 ,C147_=_C150 ,C147_=_C151 ,\nC147_=_C152 ,C147_=_C243 ,C147_=_C350 ,C147_=_C356 ,C147_=_C365 ,C149_=_C150 ,\nC149_=_C151 ,C149_=_C152 ,C150_=_C151 ,C150_=_C152 ,C150_=_C352 ,C150_=_C358 ,\nC150_=_C366 ,C151_=_C152 ,C151_=_C222 ,C151_=_C245 ,C151_=_C331 ,C151_=_C353 ,\nC151_=_C359 ,C151_=_C377 ,C151_=_C379 ,C152_=_C246 ,C152_=_C332 ,C152_=_C354 ,\nC152_=_C360 ,C152_=_C367 ,C153_=_C154 ,C153_=_C157 ,C153_=_C159 ,C153_=_C160 ,\nC153_=_C161 ,C153_=_C163 ,C153_=_C216 ,C153_=_C222 ,C154_=_C157 ,C154_=_C159 ,\nC154_=_C160 ,C154_=_C161 ,C154_=_C163 ,C154_=_C237 ,C154_=_C239 ,C154_=_C243 ,\nC154_=_C245 ,C154_=_C246 ,C157_=_C159 ,C157_=_C160 ,C157_=_C161 ,C157_=_C163 ,\nC157_=_C248 ,C157_=_C270 ,C157_=_C325 ,C157_=_C330 ,C157_=_C331 ,C157_=_C332 ,\nC159_=_C160 ,C159_=_C161 ,C159_=_C163 ,C159_=_C250 ,C159_=_C333 ,C159_=_C350 ,\nC159_=_C352 ,C159_=_C353 ,C159_=_C354 ,C160_=_C161 ,C160_=_C163 ,C160_=_C251 ,\nC160_=_C334 ,C160_=_C356 ,C160_=_C358 ,C160_=_C359 ,C160_=_C360 ,C161_=_C163 ,\nC161_=_C288 ,C161_=_C294 ,C161_=_C335 ,C161_=_C365 ,C161_=_C366 ,C161_=_C367 ,\nC161_=_C368 ,C163_=_C376 ,C163_=_C377 ,C209_=_C253</w:t>
      </w:r>
    </w:p>
    <w:p>
      <w:pPr>
        <w:pStyle w:val="PreformattedText"/>
        <w:bidi w:val="0"/>
        <w:spacing w:before="0" w:after="0"/>
        <w:jc w:val="left"/>
        <w:rPr/>
      </w:pPr>
      <w:r>
        <w:rPr/>
        <w:t xml:space="preserve"> </w:t>
      </w:r>
      <w:r>
        <w:rPr/>
        <w:t>,C209_=_C378 ,C209_=_C379 ,\nC216_=_C222 ,C216_=_C239 ,C216_=_C325 ,C216_=_C333 ,C216_=_C334 ,C216_=_C335 ,\nC222_=_C245 ,C222_=_C331 ,C222_=_C353 ,C222_=_C359 ,C222_=_C377 ,C222_=_C379 ,\nC237_=_C239 ,C237_=_C243 ,C237_=_C245 ,C237_=_C246 ,C237_=_C248 ,C237_=_C250 ,\nC237_=_C251 ,C237_=_C253 ,C239_=_C243 ,C239_=_C245 ,C239_=_C246 ,C239_=_C325 ,\nC239_=_C333 ,C239_=_C334 ,C239_=_C335 ,C243_=_C245 ,C243_=_C246 ,C243_=_C350 ,\nC243_=_C356 ,C243_=_C365 ,C245_=_C246 ,C245_=_C331 ,C245_=_C353 ,C245_=_C359 ,\nC245_=_C377 ,C245_=_C379 ,C246_=_C332 ,C246_=_C354 ,C246_=_C360 ,C246_=_C367 ,\nC248_=_C250 ,C248_=_C251 ,C248_=_C253 ,C248_=_C270 ,C248_=_C325 ,C248_=_C330 ,\nC248_=_C331 ,C248_=_C332 ,C250_=_C251 ,C250_=_C253 ,C250_=_C333 ,C250_=_C350 ,\nC250_=_C352 ,C250_=_C353 ,C250_=_C354 ,C251_=_C253 ,C251_=_C334 ,C251_=_C356 ,\nC251_=_C358 ,C251_=_C359 ,C251_=_C360 ,C253_=_C378 ,C253_=_C379 ,C270_=_C325 ,\nC270_=_C330 ,C270_=_C331 ,C270_=_C332 ,C288_=_C294 ,C288_=_C335 ,C288_=_C365 ,\nC288_=_C366 ,C288_=_C367 ,C288_=_C368 ,C294_=_C335 ,C294_=_C365 ,C294_=_C366 ,\nC294_=_C367 ,C294_=_C368 ,C325_=_C330 ,C325_=_C331 ,C325_=_C332 ,C325_=_C333 ,\nC325_=_C334 ,C325_=_C335 ,C330_=_C331 ,C330_=_C332 ,C330_=_C376 ,C330_=_C378 ,\nC331_=_C332 ,C331_=_C353 ,C331_=_C359 ,C331_=_C377 ,C331_=_C379 ,C332_=_C354 ,\nC332_=_C360 ,C332_=_C367 ,C333_=_C334 ,C333_=_C335 ,C333_=_C350 ,C333_=_C352 ,\nC333_=_C353 ,C333_=_C354 ,C334_=_C335 ,C334_=_C356 ,C334_=_C358 ,C334_=_C359 ,\nC334_=_C360 ,C335_=_C365 ,C335_=_C366 ,C335_=_C367 ,C335_=_C368 ,C350_=_C352 ,\nC350_=_C353 ,C350_=_C354 ,C350_=_C356 ,C350_=_C365 ,C352_=_C353 ,C352_=_C354 ,\nC352_=_C358 ,C352_=_C366 ,C353_=_C354 ,C353_=_C359 ,C353_=_C377 ,C353_=_C379 ,\nC354_=_C360 ,C354_=_C367 ,C356_=_C358 ,C356_=_C359 ,C356_=_C360 ,C356_=_C365 ,\nC358_=_C359 ,C358_=_C360 ,C358_=_C366 ,C359_=_C360 ,C359_=_C377 ,C359_=_C379 ,\nC360_=_C367 ,C365_=_C366 ,C365_=_C367 ,C365_=_C368 ,C366_=_C367 ,C366_=_C368 ,\nC367_=_C368 ,C376_=_C377 ,C376_=_C378 ,C377_=_C379 ,C378_=_C379 ,"];50[shape=box, label="id:50 level: 4\n56: C11 C21 C36 C41 C43 \nC66 C72 C76 C81 C112 C118 \nC122 C129 C131 C136 C189 C201 \nC202 C203 C204 C205 C206 C207 \nC208 C209 C210 C211 C212 C229 \nC231 C235 C259 C264 C265 C268 \nC269 C272 C279 C282 C285 C299 \nC302 C303 C308 C311 C313 C314 \nC315 C316 C345 C361 C362 C363 \nC364 C390 C400 \n476: C11_=_C21( C11 C21 ) C11_=_C72( C11 C72 ) C11_=_C129( C11 C129 ) C11_=_C189( C11 C189 ) C11_=_C207( C11 C207 ) \nC11_=_C229( C11 C229 ) C11_=_C264( C11 C264 ) C11_=_C269( C11 C269 ) C11_=_C303( C11 C303 ) C11_=_C311( C11 C311 ) C11_=_C313( C11 C313 ) \nC11_=_C314( C11 C314 ) C11_=_C315( C11 C315 ) C11_=_C316( C11 C316 ) C21_=_C43( C21 C43 ) C21_=_C81( C21 C81 ) C21_=_C136( C21 C136 ) \nC21_=_C235( C21 C235 ) C21_=_C259( C21 C259 ) C21_=_C268( C21 C268 ) C21_=_C279( C21 C279 ) C21_=_C285( C21 C285 ) C21_=_C302( C21 C302 ) \nC21_=_C308( C21 C308 ) C21_=_C315( C21 C315 ) C21_=_C345( C21 C345 ) C21_=_C363( C21 C363 ) C21_=_C390( C21 C390 ) C21_=_C400( C21 C400 ) \nC36_=_C41( C36 C41 ) C36_=_C43( C36 C43 ) C36_=_C66( C36 C66 ) C36_=_C112( C36 C112 ) C36_=_C122( C36 C122 ) C36_=_C201( C36 C201 ) \nC36_=_C202( C36 C202 ) C36_=_C203( C36 C203 ) C36_=_C204( C36 C204 ) C36_=_C205( C36 C205 ) C36_=_C206( C36 C206 ) C36_=_C207( C36 C207 ) \nC36_=_C208( C36 C208 ) C36_=_C209( C36 C209 ) C36_=_C210( C36 C210 ) C36_=_C211( C36 C211 ) C36_=_C212( C36 C212 ) C41_=_C43( C41 C43 ) \nC41_=_C76( C41 C76 ) C41_=_C118( C41 C118 ) C41_=_C131( C41 C131 ) C41_=_C208( C41 C208 ) C41_=_C231( C41 C231 ) C41_=_C265( C41 C265 ) \nC41_=_C272( C41 C272 ) C41_=_C282( C41 C282 ) C41_=_C299( C41 C299 ) C41_=_C361( C41 C361 ) C41_=_C362( C41 C362 ) C41_=_C363( C41 C363 ) \nC41_=_C364( C41 C364 ) C43_=_C81( C43 C81 ) C43_=_C136( C43 C136 ) C43_=_C235( C43 C235 ) C43_=_C259( C43 C259 ) C43_=_C268( C43 C268 ) \nC43_=_C279( C43 C279 ) C43_=_C285( C43 C285 ) C43_=_C302( C43 C302 ) C43_=_C308( C43 C308 ) C43_=_C315( C43 C315 ) C43_=_C345( C43 C345 ) \nC43_=_C363( C43 C363 ) C43_=_C390( C43 C390 ) C43_=_C400( C43 C400 ) C66_=_C72( C66 C72 ) C66_=_C76( C66 C76 ) C66_=_C81( C66 C81 ) \nC66_=_C112( C66 C112 ) C66_=_C122( C66 C122 ) C66_=_C201( C66 C201 ) C66_=_C202( C66 C202 ) C66_=_C203( C66 C203 ) C66_=_C204( C66 C204 ) \nC66_=_C205( C66 C205 ) C66_=_C206( C66 C206 ) C66_=_C207( C66 C207 ) C66_=_C208( C66 C208 ) C66_=_C209( C66 C209 ) C66_=_C210( C66 C210 ) \nC66_=_C211( C66 C211 ) C66_=_C212( C66 C212 ) C72_=_C76( C72 C76 ) C72_=_C81( C72 C81 ) C72_=_C129( C72 C129 ) C72_=_C189( C72 C189 ) \nC72_=_C207( C72 C207 ) C72_=_C229( C72 C229 ) C72_=_C264( C72 C264 ) C72_=_C269( C72 C269 ) C72_=_C303( C72 C303 ) C72_=_C311( C72 C311 ) \nC72_=_C313( C72 C313 ) C72_=_C314( C72 C314 ) C72_=_C315( C72 C315 ) C72_=_C316( C72 C316 ) C76_=_C81( C76 C81 ) C76_=_C118( C76 C118 ) \nC76_=_C131( C76 C131 ) C76_=_C208( C76 C208 ) C76_=_C231( C76 C231 ) C76_=_C265( C76 C265 ) C76_=_C272( C76 C272 ) C76_=_C282( C76 C282 ) \nC76_=_C299( C76 C299 ) C76_=_C361( C76 C361 ) C76_=_C362( C76 C362 ) C76_=_C363( C76 C363 ) C76_=_C364( C76 C364 ) C81_=_C136( C81 C136 ) \nC81_=_C235( C81 C235 ) C81_=_C259( C81 C259 ) C81_=_C268( C81 C268 ) C81_=_C279( C81 C279 ) C81_=_C285( C81 C285 ) C81_=_C302( C81 C302 ) \nC81_=_C308( C81 C308 ) C81_=_C315( C81 C315 ) C81_=_C345( C81 C345 ) C81_=_C363( C81 C363 ) C81_=_C390( C81 C390 ) C81_=_C400( C81 C400 ) \nC112_=_C118( C112 C118 ) C112_=_C122( C112 C122 ) C112_=_C201( C112 C201 ) C112_=_C202( C112 C202 ) C112_=_C203( C112 C203 ) C112_=_C204( C112 C204 ) \nC112_=_C205( C112 C205 ) C112_=_C206( C112 C206 ) C112_=_C207( C112 C207 ) C112_=_C208( C112 C208 ) C112_=_C209( C112 C209 ) C112_=_C210( C112 C210 ) \nC112_=_C211( C112 C211 ) C112_=_C212( C112 C212 ) C118_=_C131( C118 C131 ) C118_=_C208( C118 C208 ) C118_=_C231( C118 C231 ) C118_=_C265( C118 C265 ) \nC118_=_C272( C118 C272 ) C118_=_C282( C118 C282 ) C118_=_C299( C118 C299 ) C118_=_C361( C118 C361 ) C118_=_C362( C118 C362 ) C118_=_C363( C118 C363 ) \nC118_=_C364( C118 C364 ) C122_=_C129( C122 C129 ) C122_=_C131( C122 C131 ) C122_=_C136( C122 C136 ) C122_=_C201( C122 C201 ) C122_=_C202( C122 C202 ) \nC122_=_C203( C122 C203 ) C122_=_C204( C122 C204 ) C122_=_C205( C122 C205 ) C122_=_C206( C122 C206 ) C122_=_C207( C122 C207 ) C122_=_C208( C122 C208 ) \nC122_=_C209( C122 C209 ) C122_=_C210( C122 C210 ) C122_=_C211( C122 C211 ) C122_=_C212( C122 C212 ) C129_=_C131( C129 C131 ) C129_=_C136( C129 C136 ) \nC129_=_C189( C129 C189 ) C129_=_C207( C129 C207 ) C129_=_C229( C129 C229 ) C129_=_C264( C129 C264 ) C129_=_C269( C129 C269 ) C129_=_C303( C129 C303 ) \nC129_=_C311( C129 C311 ) C129_=_C313( C129 C313 ) C129_=_C314( C129 C314 ) C129_=_C315( C129 C315 ) C129_=_C316( C129 C316 ) C131_=_C136( C131 C136 ) \nC131_=_C208( C131 C208 ) C131_=_C231( C131 C231 ) C131_=_C265( C131 C265 ) C131_=_C272( C131 C272 ) C131_=_C282( C131 C282 ) C131_=_C299( C131 C299 ) \nC131_=_C361( C131 C361 ) C131_=_C362( C131 C362 ) C131_=_C363( C131 C363 ) C131_=_C364( C131 C364 ) C136_=_C235( C136 C235 ) C136_=_C259( C136 C259 ) \nC136_=_C268( C136 C268 ) C136_=_C279( C136 C279 ) C136_=_C285( C136 C285 ) C136_=_C302( C136 C302 ) C136_=_C308( C136 C308 ) C136_=_C315( C136 C315 ) \nC136_=_C345( C136 C345 ) C136_=_C363( C136 C363 ) C136_=_C390( C136 C390 ) C136_=_C400( C136 C400 ) C189_=_C207( C189 C207 ) C189_=_C229( C189 C229 ) \nC189_=_C264( C189 C264 ) C189_=_C269( C189 C269 ) C189_=_C303( C189 C303 ) C189_=_C311( C189 C311 ) C189_=_C313( C189 C313 ) C189_=_C314( C189 C314 ) \nC189_=_C315( C189 C315 ) C189_=_C316( C189 C316 ) C201_=_C202( C201 C202 ) C201_=_C203( C201 C203 ) C201_=_C204( C201 C204 ) C201_=_C205( C201 C205 ) \nC201_=_C206( C201 C206 ) C201_=_C207( C201 C207 ) C201_=_C208( C201 C208 ) C201_=_C209( C201 C209 ) C201_=_C210( C201 C210 ) C201_=_C211( C201 C211 ) \nC201_=_C212( C201 C212 ) C201_=_C229( C201 C229 ) C201_=_C231( C201 C231 ) C201_=_C235( C201 C235 ) C202_=_C203( C202 C203 ) C202_=_C204( C202 C204 ) \nC202_=_C205( C202 C205 ) C202_=_C206( C202 C206 ) C202_=_C207( C202 C207 ) C202_=_C208( C202 C208 ) C202_=_C209( C202 C209 ) C202_=_C210( C202 C210 ) \nC202_=_C211( C202 C211 ) C202_=_C212( C202 C212 ) C202_=_C259( C202 C259 ) C203_=_C204( C203 C204 ) C203_=_C205( C203 C205 ) C203_=_C206( C203 C206 ) \nC203_=_C207( C203 C207 ) C203_=_C208( C203 C208 ) C203_=_C209( C203 C209 ) C203_=_C210( C203 C210 ) C203_=_C211( C203 C211 ) C203_=_C212( C203 C212 ) \nC203_=_C264( C203 C264 ) C203_=_C265( C203 C265 ) C203_=_C268( C203 C268 ) C204_=_C205( C204 C205 ) C204_=_C206( C204 C206 ) C204_=_C207( C204 C207 ) \nC204_=_C208( C204 C208 ) C204_=_C209( C204 C209 ) C204_=_C210( C204 C210 ) C204_=_C211( C204 C211 ) C204_=_C212( C204 C212 ) C204_=_C269( C204 C269 ) \nC204_=_C272( C204 C272 ) C204_=_C279( C204 C279 ) C205_=_C206( C205 C206 ) C205_=_C207( C205 C207 ) C205_=_C208( C205 C208 ) C205_=_C209( C205 C209 ) \nC205_=_C210( C205 C210 ) C205_=_C211( C205 C211 ) C205_=_C212( C205 C212 ) C205_=_C282( C205 C282 ) C205_=_C285( C205 C285 ) C206_=_C207( C206 C207 ) \nC206_=_C208( C206 C208 ) C206_=_C209( C206 C209 ) C206_=_C210( C206 C210 ) C206_=_C211( C206 C211 ) C206_=_C212( C206 C212 ) C206_=_C299( C206 C299 ) \nC206_=_C302( C206 C302 ) C207_=_C208( C207 C208 ) C207_=_C209( C207 C209 ) C207_=_C210( C207 C210 ) C207_=_C211( C207 C211 ) C207_=_C212( C207 C212 ) \nC207_=_C229( C207 C229 ) C207_=_C264( C207 C264 ) C207_=_C269( C207 C269 ) C207_=_C303( C207 C303 ) C207_=_C311( C207 C311 ) C207_=_C313( C207 C313 ) \nC207_=_C314( C207 C314 ) C207_=_C315( C207 C315 ) C207_=_C316( C207 C316 ) C208_=_C209( C208 C209 ) C208_=_C210( C208 C210 ) C208_=_C211( C208 C211 ) \nC208_=_C212( C208 C212 ) C208_=_C231( C208 C231 ) C208_=_C265( C208 C265 ) C208_=_C272( C208 C272 ) C208_=_C282( C208 C282 ) C208_=_C299( C208 C299 ) \nC208_=_C361( C208 C361 ) C208_=_C362( C208 C362 ) C208_=_C363( C208 C363 ) C208_=_C364( C208 C364 ) C209_=_C210(</w:t>
      </w:r>
    </w:p>
    <w:p>
      <w:pPr>
        <w:pStyle w:val="PreformattedText"/>
        <w:bidi w:val="0"/>
        <w:spacing w:before="0" w:after="0"/>
        <w:jc w:val="left"/>
        <w:rPr/>
      </w:pPr>
      <w:r>
        <w:rPr/>
        <w:t xml:space="preserve"> </w:t>
      </w:r>
      <w:r>
        <w:rPr/>
        <w:t>C209 C210 ) C209_=_C211( C209 C211 ) \nC209_=_C212( C209 C212 ) C210_=_C211( C210 C211 ) C210_=_C212( C210 C212 ) C210_=_C313( C210 C313 ) C210_=_C361( C210 C361 ) C210_=_C390( C210 C390 ) \nC211_=_C212( C211 C212 ) C211_=_C362( C211 C362 ) C229_=_C231( C229 C231 ) C229_=_C235( C229 C235 ) C229_=_C264( C229 C264 ) C229_=_C269( C229 C269 ) \nC229_=_C303( C229 C303 ) C229_=_C311( C229 C311 ) C229_=_C313( C229 C313 ) C229_=_C314( C229 C314 ) C229_=_C315( C229 C315 ) C229_=_C316( C229 C316 ) \nC231_=_C235( C231 C235 ) C231_=_C265( C231 C265 ) C231_=_C272( C231 C272 ) C231_=_C282( C231 C282 ) C231_=_C299( C231 C299 ) C231_=_C361( C231 C361 ) \nC231_=_C362( C231 C362 ) C231_=_C363( C231 C363 ) C231_=_C364( C231 C364 ) C235_=_C259( C235 C259 ) C235_=_C268( C235 C268 ) C235_=_C279( C235 C279 ) \nC235_=_C285( C235 C285 ) C235_=_C302( C235 C302 ) C235_=_C308( C235 C308 ) C235_=_C315( C235 C315 ) C235_=_C345( C235 C345 ) C235_=_C363( C235 C363 ) \nC235_=_C390( C235 C390 ) C235_=_C400( C235 C400 ) C259_=_C268( C259 C268 ) C259_=_C279( C259 C279 ) C259_=_C285( C259 C285 ) C259_=_C302( C259 C302 ) \nC259_=_C308( C259 C308 ) C259_=_C315( C259 C315 ) C259_=_C345( C259 C345 ) C259_=_C363( C259 C363 ) C259_=_C390( C259 C390 ) C259_=_C400( C259 C400 ) \nC264_=_C265( C264 C265 ) C264_=_C268( C264 C268 ) C264_=_C269( C264 C269 ) C264_=_C303( C264 C303 ) C264_=_C311( C264 C311 ) C264_=_C313( C264 C313 ) \nC264_=_C314( C264 C314 ) C264_=_C315( C264 C315 ) C264_=_C316( C264 C316 ) C265_=_C268( C265 C268 ) C265_=_C272( C265 C272 ) C265_=_C282( C265 C282 ) \nC265_=_C299( C265 C299 ) C265_=_C361( C265 C361 ) C265_=_C362( C265 C362 ) C265_=_C363( C265 C363 ) C265_=_C364( C265 C364 ) C268_=_C279( C268 C279 ) \nC268_=_C285( C268 C285 ) C268_=_C302( C268 C302 ) C268_=_C308( C268 C308 ) C268_=_C315( C268 C315 ) C268_=_C345( C268 C345 ) C268_=_C363( C268 C363 ) \nC268_=_C390( C268 C390 ) C268_=_C400( C268 C400 ) C269_=_C272( C269 C272 ) C269_=_C279( C269 C279 ) C269_=_C303( C269 C303 ) C269_=_C311( C269 C311 ) \nC269_=_C313( C269 C313 ) C269_=_C314( C269 C314 ) C269_=_C315( C269 C315 ) C269_=_C316( C269 C316 ) C272_=_C279( C272 C279 ) C272_=_C282( C272 C282 ) \nC272_=_C299( C272 C299 ) C272_=_C361( C272 C361 ) C272_=_C362( C272 C362 ) C272_=_C363( C272 C363 ) C272_=_C364( C272 C364 ) C279_=_C285( C279 C285 ) \nC279_=_C302( C279 C302 ) C279_=_C308( C279 C308 ) C279_=_C315( C279 C315 ) C279_=_C345( C279 C345 ) C279_=_C363( C279 C363 ) C279_=_C390( C279 C390 ) \nC279_=_C400( C279 C400 ) C282_=_C285( C282 C285 ) C282_=_C299( C282 C299 ) C282_=_C361( C282 C361 ) C282_=_C362( C282 C362 ) C282_=_C363( C282 C363 ) \nC282_=_C364( C282 C364 ) C285_=_C302( C285 C302 ) C285_=_C308( C285 C308 ) C285_=_C315( C285 C315 ) C285_=_C345( C285 C345 ) C285_=_C363( C285 C363 ) \nC285_=_C390( C285 C390 ) C285_=_C400( C285 C400 ) C299_=_C302( C299 C302 ) C299_=_C361( C299 C361 ) C299_=_C362( C299 C362 ) C299_=_C363( C299 C363 ) \nC299_=_C364( C299 C364 ) C302_=_C308( C302 C308 ) C302_=_C315( C302 C315 ) C302_=_C345( C302 C345 ) C302_=_C363( C302 C363 ) C302_=_C390( C302 C390 ) \nC302_=_C400( C302 C400 ) C303_=_C308( C303 C308 ) C303_=_C311( C303 C311 ) C303_=_C313( C303 C313 ) C303_=_C314( C303 C314 ) C303_=_C315( C303 C315 ) \nC303_=_C316( C303 C316 ) C308_=_C315( C308 C315 ) C308_=_C345( C308 C345 ) C308_=_C363( C308 C363 ) C308_=_C390( C308 C390 ) C308_=_C400( C308 C400 ) \nC311_=_C313( C311 C313 ) C311_=_C314( C311 C314 ) C311_=_C315( C311 C315 ) C311_=_C316( C311 C316 ) C311_=_C345( C311 C345 ) C313_=_C314( C313 C314 ) \nC313_=_C315( C313 C315 ) C313_=_C316( C313 C316 ) C313_=_C361( C313 C361 ) C313_=_C390( C313 C390 ) C314_=_C315( C314 C315 ) C314_=_C316( C314 C316 ) \nC315_=_C316( C315 C316 ) C315_=_C345( C315 C345 ) C315_=_C363( C315 C363 ) C315_=_C390( C315 C390 ) C315_=_C400( C315 C400 ) C316_=_C364( C316 C364 ) \nC316_=_C400( C316 C400 ) C345_=_C363( C345 C363 ) C345_=_C390( C345 C390 ) C345_=_C400( C345 C400 ) C361_=_C362( C361 C362 ) C361_=_C363( C361 C363 ) \nC361_=_C364( C361 C364 ) C361_=_C390( C361 C390 ) C362_=_C363( C362 C363 ) C362_=_C364( C362 C364 ) C363_=_C364( C363 C364 ) C363_=_C390( C363 C390 ) \nC363_=_C400( C363 C400 ) C364_=_C400( C364 C400 ) C390_=_C400( C390 C400 ) "];42-&gt;50[label="52: C11 C21 C36 C41 C43 \nC66 C72 C76 C81 C112 C118 \nC122 C129 C131 C136 C189 C201 \nC202 C203 C204 C205 C206 C209 \nC210 C211 C212 C229 C231 C235 \nC259 C264 C265 C268 C269 C272 \nC279 C282 C285 C299 C302 C303 \nC308 C311 C313 C314 C316 C345 \nC361 C362 C364 C390 C400 \n368: C11_=_C21 ,C11_=_C72 ,C11_=_C129 ,C11_=_C189 ,C11_=_C229 ,\nC11_=_C264 ,C11_=_C269 ,C11_=_C303 ,C11_=_C311 ,C11_=_C313 ,C11_=_C314 ,\nC11_=_C316 ,C21_=_C43 ,C21_=_C81 ,C21_=_C136 ,C21_=_C235 ,C21_=_C259 ,\nC21_=_C268 ,C21_=_C279 ,C21_=_C285 ,C21_=_C302 ,C21_=_C308 ,C21_=_C345 ,\nC21_=_C390 ,C21_=_C400 ,C36_=_C41 ,C36_=_C43 ,C36_=_C66 ,C36_=_C112 ,\nC36_=_C122 ,C36_=_C201 ,C36_=_C202 ,C36_=_C203 ,C36_=_C204 ,C36_=_C205 ,\nC36_=_C206 ,C36_=_C209 ,C36_=_C210 ,C36_=_C211 ,C36_=_C212 ,C41_=_C43 ,\nC41_=_C76 ,C41_=_C118 ,C41_=_C131 ,C41_=_C231 ,C41_=_C265 ,C41_=_C272 ,\nC41_=_C282 ,C41_=_C299 ,C41_=_C361 ,C41_=_C362 ,C41_=_C364 ,C43_=_C81 ,\nC43_=_C136 ,C43_=_C235 ,C43_=_C259 ,C43_=_C268 ,C43_=_C279 ,C43_=_C285 ,\nC43_=_C302 ,C43_=_C308 ,C43_=_C345 ,C43_=_C390 ,C43_=_C400 ,C66_=_C72 ,\nC66_=_C76 ,C66_=_C81 ,C66_=_C112 ,C66_=_C122 ,C66_=_C201 ,C66_=_C202 ,\nC66_=_C203 ,C66_=_C204 ,C66_=_C205 ,C66_=_C206 ,C66_=_C209 ,C66_=_C210 ,\nC66_=_C211 ,C66_=_C212 ,C72_=_C76 ,C72_=_C81 ,C72_=_C129 ,C72_=_C189 ,\nC72_=_C229 ,C72_=_C264 ,C72_=_C269 ,C72_=_C303 ,C72_=_C311 ,C72_=_C313 ,\nC72_=_C314 ,C72_=_C316 ,C76_=_C81 ,C76_=_C118 ,C76_=_C131 ,C76_=_C231 ,\nC76_=_C265 ,C76_=_C272 ,C76_=_C282 ,C76_=_C299 ,C76_=_C361 ,C76_=_C362 ,\nC76_=_C364 ,C81_=_C136 ,C81_=_C235 ,C81_=_C259 ,C81_=_C268 ,C81_=_C279 ,\nC81_=_C285 ,C81_=_C302 ,C81_=_C308 ,C81_=_C345 ,C81_=_C390 ,C81_=_C400 ,\nC112_=_C118 ,C112_=_C122 ,C112_=_C201 ,C112_=_C202 ,C112_=_C203 ,C112_=_C204 ,\nC112_=_C205 ,C112_=_C206 ,C112_=_C209 ,C112_=_C210 ,C112_=_C211 ,C112_=_C212 ,\nC118_=_C131 ,C118_=_C231 ,C118_=_C265 ,C118_=_C272 ,C118_=_C282 ,C118_=_C299 ,\nC118_=_C361 ,C118_=_C362 ,C118_=_C364 ,C122_=_C129 ,C122_=_C131 ,C122_=_C136 ,\nC122_=_C201 ,C122_=_C202 ,C122_=_C203 ,C122_=_C204 ,C122_=_C205 ,C122_=_C206 ,\nC122_=_C209 ,C122_=_C210 ,C122_=_C211 ,C122_=_C212 ,C129_=_C131 ,C129_=_C136 ,\nC129_=_C189 ,C129_=_C229 ,C129_=_C264 ,C129_=_C269 ,C129_=_C303 ,C129_=_C311 ,\nC129_=_C313 ,C129_=_C314 ,C129_=_C316 ,C131_=_C136 ,C131_=_C231 ,C131_=_C265 ,\nC131_=_C272 ,C131_=_C282 ,C131_=_C299 ,C131_=_C361 ,C131_=_C362 ,C131_=_C364 ,\nC136_=_C235 ,C136_=_C259 ,C136_=_C268 ,C136_=_C279 ,C136_=_C285 ,C136_=_C302 ,\nC136_=_C308 ,C136_=_C345 ,C136_=_C390 ,C136_=_C400 ,C189_=_C229 ,C189_=_C264 ,\nC189_=_C269 ,C189_=_C303 ,C189_=_C311 ,C189_=_C313 ,C189_=_C314 ,C189_=_C316 ,\nC201_=_C202 ,C201_=_C203 ,C201_=_C204 ,C201_=_C205 ,C201_=_C206 ,C201_=_C209 ,\nC201_=_C210 ,C201_=_C211 ,C201_=_C212 ,C201_=_C229 ,C201_=_C231 ,C201_=_C235 ,\nC202_=_C203 ,C202_=_C204 ,C202_=_C205 ,C202_=_C206 ,C202_=_C209 ,C202_=_C210 ,\nC202_=_C211 ,C202_=_C212 ,C202_=_C259 ,C203_=_C204 ,C203_=_C205 ,C203_=_C206 ,\nC203_=_C209 ,C203_=_C210 ,C203_=_C211 ,C203_=_C212 ,C203_=_C264 ,C203_=_C265 ,\nC203_=_C268 ,C204_=_C205 ,C204_=_C206 ,C204_=_C209 ,C204_=_C210 ,C204_=_C211 ,\nC204_=_C212 ,C204_=_C269 ,C204_=_C272 ,C204_=_C279 ,C205_=_C206 ,C205_=_C209 ,\nC205_=_C210 ,C205_=_C211 ,C205_=_C212 ,C205_=_C282 ,C205_=_C285 ,C206_=_C209 ,\nC206_=_C210 ,C206_=_C211 ,C206_=_C212 ,C206_=_C299 ,C206_=_C302 ,C209_=_C210 ,\nC209_=_C211 ,C209_=_C212 ,C210_=_C211 ,C210_=_C212 ,C210_=_C313 ,C210_=_C361 ,\nC210_=_C390 ,C211_=_C212 ,C211_=_C362 ,C229_=_C231 ,C229_=_C235 ,C229_=_C264 ,\nC229_=_C269 ,C229_=_C303 ,C229_=_C311 ,C229_=_C313 ,C229_=_C314 ,C229_=_C316 ,\nC231_=_C235 ,C231_=_C265 ,C231_=_C272 ,C231_=_C282 ,C231_=_C299 ,C231_=_C361 ,\nC231_=_C362 ,C231_=_C364 ,C235_=_C259 ,C235_=_C268 ,C235_=_C279 ,C235_=_C285 ,\nC235_=_C302 ,C235_=_C308 ,C235_=_C345 ,C235_=_C390 ,C235_=_C400 ,C259_=_C268 ,\nC259_=_C279 ,C259_=_C285 ,C259_=_C302 ,C259_=_C308 ,C259_=_C345 ,C259_=_C390 ,\nC259_=_C400 ,C264_=_C265 ,C264_=_C268 ,C264_=_C269 ,C264_=_C303 ,C264_=_C311 ,\nC264_=_C313 ,C264_=_C314 ,C264_=_C316 ,C265_=_C268 ,C265_=_C272 ,C265_=_C282 ,\nC265_=_C299 ,C265_=_C361 ,C265_=_C362 ,C265_=_C364 ,C268_=_C279 ,C268_=_C285 ,\nC268_=_C302 ,C268_=_C308 ,C268_=_C345 ,C268_=_C390 ,C268_=_C400 ,C269_=_C272 ,\nC269_=_C279 ,C269_=_C303 ,C269_=_C311 ,C269_=_C313 ,C269_=_C314 ,C269_=_C316 ,\nC272_=_C279 ,C272_=_C282 ,C272_=_C299 ,C272_=_C361 ,C272_=_C362 ,C272_=_C364 ,\nC279_=_C285 ,C279_=_C302 ,C279_=_C308 ,C279_=_C345 ,C279_=_C390 ,C279_=_C400 ,\nC282_=_C285 ,C282_=_C299 ,C282_=_C361 ,C282_=_C362 ,C282_=_C364 ,C285_=_C302 ,\nC285_=_C308 ,C285_=_C345 ,C285_=_C390 ,C285_=_C400 ,C299_=_C302 ,C299_=_C361 ,\nC299_=_C362 ,C299_=_C364 ,C302_=_C308 ,C302_=_C345 ,C302_=_C390 ,C302_=_C400 ,\nC303_=_C308 ,C303_=_C311 ,C303_=_C313 ,C303_=_C314 ,C303_=_C316 ,C308_=_C345 ,\nC308_=_C390 ,C308_=_C400 ,C311_=_C313 ,C311_=_C314 ,C311_=_C316 ,C311_=_C345 ,\nC313_=_C314 ,C313_=_C316 ,C313_=_C361 ,C313_=_C390 ,C314_=_C316 ,C316_=_C364 ,\nC316_=_C400 ,C345_=_C390 ,C345_=_C400 ,C361_=_C362 ,C361_=_C364 ,C361_=_C390 ,\nC362_=_C364 ,C364_=_C400 ,C390_=_C400 ,"];51[shape=box, label="id:51 level: 4\n71: C3 C7 C35 C36 C37 \nC41 C42 C43 C63 C67 C69 \nC111 C112 C113 C117 C118 C119 \nC121 C122 C124 C125 C126 C127 \nC128 C129 C130 C131 C132 C133 \nC134 C135 C136 C137 C185 C201 \nC203 C205 C206 C211 C223 C224 \nC225 C226 C227 C228 C229 C230 \nC231 C232 C233 C234 C235 C236 \nC256 C261 C264 C265 C266 C268 \nC276 C282 C283 C285 C299 C300 \nC302 C330 C362 C376 C378 C392 \n603: C3_=_C7( C3 C7 ) C3_=_C35( C3 C35 ) C3_=_C63( C3 C63 ) C3_=_C111( C3 C111 ) C3_=_C122( C3 C122 ) \nC3_=_C124( C3 C124 ) C3_=_C125( C3 C125 ) C3_=_C126( C3 C126 ) C3_=_C127( C3 C127 ) C3_=_C128( C3</w:t>
      </w:r>
    </w:p>
    <w:p>
      <w:pPr>
        <w:pStyle w:val="PreformattedText"/>
        <w:bidi w:val="0"/>
        <w:spacing w:before="0" w:after="0"/>
        <w:jc w:val="left"/>
        <w:rPr/>
      </w:pPr>
      <w:r>
        <w:rPr/>
        <w:t xml:space="preserve"> </w:t>
      </w:r>
      <w:r>
        <w:rPr/>
        <w:t>C128 ) C3_=_C129( C3 C129 ) \nC3_=_C130( C3 C130 ) C3_=_C131( C3 C131 ) C3_=_C132( C3 C132 ) C3_=_C133( C3 C133 ) C3_=_C134( C3 C134 ) C3_=_C135( C3 C135 ) \nC3_=_C136( C3 C136 ) C3_=_C137( C3 C137 ) C7_=_C37( C7 C37 ) C7_=_C67( C7 C67 ) C7_=_C185( C7 C185 ) C7_=_C201( C7 C201 ) \nC7_=_C223( C7 C223 ) C7_=_C224( C7 C224 ) C7_=_C225( C7 C225 ) C7_=_C226( C7 C226 ) C7_=_C227( C7 C227 ) C7_=_C228( C7 C228 ) \nC7_=_C229( C7 C229 ) C7_=_C230( C7 C230 ) C7_=_C231( C7 C231 ) C7_=_C232( C7 C232 ) C7_=_C233( C7 C233 ) C7_=_C234( C7 C234 ) \nC7_=_C235( C7 C235 ) C7_=_C236( C7 C236 ) C35_=_C36( C35 C36 ) C35_=_C37( C35 C37 ) C35_=_C41( C35 C41 ) C35_=_C42( C35 C42 ) \nC35_=_C43( C35 C43 ) C35_=_C63( C35 C63 ) C35_=_C111( C35 C111 ) C35_=_C122( C35 C122 ) C35_=_C124( C35 C124 ) C35_=_C125( C35 C125 ) \nC35_=_C126( C35 C126 ) C35_=_C127( C35 C127 ) C35_=_C128( C35 C128 ) C35_=_C129( C35 C129 ) C35_=_C130( C35 C130 ) C35_=_C131( C35 C131 ) \nC35_=_C132( C35 C132 ) C35_=_C133( C35 C133 ) C35_=_C134( C35 C134 ) C35_=_C135( C35 C135 ) C35_=_C136( C35 C136 ) C35_=_C137( C35 C137 ) \nC36_=_C37( C36 C37 ) C36_=_C41( C36 C41 ) C36_=_C42( C36 C42 ) C36_=_C43( C36 C43 ) C36_=_C112( C36 C112 ) C36_=_C122( C36 C122 ) \nC36_=_C201( C36 C201 ) C36_=_C203( C36 C203 ) C36_=_C205( C36 C205 ) C36_=_C206( C36 C206 ) C36_=_C211( C36 C211 ) C37_=_C41( C37 C41 ) \nC37_=_C42( C37 C42 ) C37_=_C43( C37 C43 ) C37_=_C67( C37 C67 ) C37_=_C185( C37 C185 ) C37_=_C201( C37 C201 ) C37_=_C223( C37 C223 ) \nC37_=_C224( C37 C224 ) C37_=_C225( C37 C225 ) C37_=_C226( C37 C226 ) C37_=_C227( C37 C227 ) C37_=_C228( C37 C228 ) C37_=_C229( C37 C229 ) \nC37_=_C230( C37 C230 ) C37_=_C231( C37 C231 ) C37_=_C232( C37 C232 ) C37_=_C233( C37 C233 ) C37_=_C234( C37 C234 ) C37_=_C235( C37 C235 ) \nC37_=_C236( C37 C236 ) C41_=_C42( C41 C42 ) C41_=_C43( C41 C43 ) C41_=_C118( C41 C118 ) C41_=_C131( C41 C131 ) C41_=_C231( C41 C231 ) \nC41_=_C265( C41 C265 ) C41_=_C282( C41 C282 ) C41_=_C299( C41 C299 ) C41_=_C362( C41 C362 ) C42_=_C43( C42 C43 ) C42_=_C132( C42 C132 ) \nC42_=_C232( C42 C232 ) C42_=_C266( C42 C266 ) C42_=_C283( C42 C283 ) C42_=_C300( C42 C300 ) C43_=_C136( C43 C136 ) C43_=_C235( C43 C235 ) \nC43_=_C268( C43 C268 ) C43_=_C285( C43 C285 ) C43_=_C302( C43 C302 ) C63_=_C67( C63 C67 ) C63_=_C69( C63 C69 ) C63_=_C111( C63 C111 ) \nC63_=_C122( C63 C122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7_=_C69( C67 C69 ) C67_=_C185( C67 C185 ) C67_=_C201( C67 C201 ) \nC67_=_C223( C67 C223 ) C67_=_C224( C67 C224 ) C67_=_C225( C67 C225 ) C67_=_C226( C67 C226 ) C67_=_C227( C67 C227 ) C67_=_C228( C67 C228 ) \nC67_=_C229( C67 C229 ) C67_=_C230( C67 C230 ) C67_=_C231( C67 C231 ) C67_=_C232( C67 C232 ) C67_=_C233( C67 C233 ) C67_=_C234( C67 C234 ) \nC67_=_C235( C67 C235 ) C67_=_C236( C67 C236 ) C69_=_C125( C69 C125 ) C69_=_C203( C69 C203 ) C69_=_C224( C69 C224 ) C69_=_C261( C69 C261 ) \nC69_=_C264( C69 C264 ) C69_=_C265( C69 C265 ) C69_=_C266( C69 C266 ) C69_=_C268( C69 C268 ) C111_=_C112( C111 C112 ) C111_=_C113( C111 C113 ) \nC111_=_C117( C111 C117 ) C111_=_C118( C111 C118 ) C111_=_C119( C111 C119 ) C111_=_C121( C111 C121 ) C111_=_C122( C111 C122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2_=_C113( C112 C113 ) C112_=_C117( C112 C117 ) C112_=_C118( C112 C118 ) C112_=_C119( C112 C119 ) C112_=_C121( C112 C121 ) \nC112_=_C122( C112 C122 ) C112_=_C201( C112 C201 ) C112_=_C203( C112 C203 ) C112_=_C205( C112 C205 ) C112_=_C206( C112 C206 ) C112_=_C211( C112 C211 ) \nC113_=_C117( C113 C117 ) C113_=_C118( C113 C118 ) C113_=_C119( C113 C119 ) C113_=_C121( C113 C121 ) C113_=_C124( C113 C124 ) C113_=_C223( C113 C223 ) \nC113_=_C256( C113 C256 ) C117_=_C118( C117 C118 ) C117_=_C119( C117 C119 ) C117_=_C121( C117 C121 ) C117_=_C130( C117 C130 ) C117_=_C330( C117 C330 ) \nC118_=_C119( C118 C119 ) C118_=_C121( C118 C121 ) C118_=_C131( C118 C131 ) C118_=_C231( C118 C231 ) C118_=_C265( C118 C265 ) C118_=_C282( C118 C282 ) \nC118_=_C299( C118 C299 ) C118_=_C362( C118 C362 ) C119_=_C121( C119 C121 ) C119_=_C378( C119 C378 ) C121_=_C134( C121 C134 ) C121_=_C392( C121 C392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201( C122 C201 ) C122_=_C203( C122 C203 ) C122_=_C205( C122 C205 ) C122_=_C206( C122 C206 ) \nC122_=_C211( C122 C21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223( C124 C223 ) C124_=_C256( C124 C256 ) C125_=_C126( C125 C126 ) C125_=_C127( C125 C127 ) \nC125_=_C128( C125 C128 ) C125_=_C129( C125 C129 ) C125_=_C130( C125 C130 ) C125_=_C131( C125 C131 ) C125_=_C132( C125 C132 ) C125_=_C133( C125 C133 ) \nC125_=_C134( C125 C134 ) C125_=_C135( C125 C135 ) C125_=_C136( C125 C136 ) C125_=_C137( C125 C137 ) C125_=_C203( C125 C203 ) C125_=_C224( C125 C224 ) \nC125_=_C261( C125 C261 ) C125_=_C264( C125 C264 ) C125_=_C265( C125 C265 ) C125_=_C266( C125 C266 ) C125_=_C268( C125 C268 ) C126_=_C127( C126 C127 ) \nC126_=_C128( C126 C128 ) C126_=_C129( C126 C129 ) C126_=_C130( C126 C130 ) C126_=_C131( C126 C131 ) C126_=_C132( C126 C132 ) C126_=_C133( C126 C133 ) \nC126_=_C134( C126 C134 ) C126_=_C135( C126 C135 ) C126_=_C136( C126 C136 ) C126_=_C137( C126 C137 ) C126_=_C225( C126 C225 ) C126_=_C261( C126 C261 ) \nC126_=_C276( C126 C276 ) C127_=_C128( C127 C128 ) C127_=_C129( C127 C129 ) C127_=_C130( C127 C130 ) C127_=_C131( C127 C131 ) C127_=_C132( C127 C132 ) \nC127_=_C133( C127 C133 ) C127_=_C134( C127 C134 ) C127_=_C135( C127 C135 ) C127_=_C136( C127 C136 ) C127_=_C137( C127 C137 ) C127_=_C205( C127 C205 ) \nC127_=_C226( C127 C226 ) C127_=_C282( C127 C282 ) C127_=_C283( C127 C283 ) C127_=_C285( C127 C285 ) C128_=_C129( C128 C129 ) C128_=_C130( C128 C130 ) \nC128_=_C131( C128 C131 ) C128_=_C132( C128 C132 ) C128_=_C133( C128 C133 ) C128_=_C134( C128 C134 ) C128_=_C135( C128 C135 ) C128_=_C136( C128 C136 ) \nC128_=_C137( C128 C137 ) C128_=_C206( C128 C206 ) C128_=_C227( C128 C227 ) C128_=_C299( C128 C299 ) C128_=_C300( C128 C300 ) C128_=_C302( C128 C302 ) \nC129_=_C130( C129 C130 ) C129_=_C131( C129 C131 ) C129_=_C132( C129 C132 ) C129_=_C133( C129 C133 ) C129_=_C134( C129 C134 ) C129_=_C135( C129 C135 ) \nC129_=_C136( C129 C136 ) C129_=_C137( C129 C137 ) C129_=_C229( C129 C229 ) C129_=_C264( C129 C264 ) C130_=_C131( C130 C131 ) C130_=_C132( C130 C132 ) \nC130_=_C133( C130 C133 ) C130_=_C134( C130 C134 ) C130_=_C135( C130 C135 ) C130_=_C136( C130 C136 ) C130_=_C137( C130 C137 ) C130_=_C330( C130 C330 ) \nC131_=_C132( C131 C132 ) C131_=_C133( C131 C133 ) C131_=_C134( C131 C134 ) C131_=_C135( C131 C135 ) C131_=_C136( C131 C136 ) C131_=_C137( C131 C137 ) \nC131_=_C231( C131 C231 ) C131_=_C265( C131 C265 ) C131_=_C282( C131 C282 ) C131_=_C299( C131 C299 ) C131_=_C362( C131 C362 ) C132_=_C133( C132 C133 ) \nC132_=_C134( C132 C134 ) C132_=_C135( C132 C135 ) C132_=_C136( C132 C136 ) C132_=_C137( C132 C137 ) C132_=_C232( C132 C232 ) C132_=_C266( C132 C266 ) \nC132_=_C283( C132 C283 ) C132_=_C300( C132 C300 ) C133_=_C134( C133 C134 ) C133_=_C135( C133 C135 ) C133_=_C136( C133 C136 ) C133_=_C137( C133 C137 ) \nC133_=_C211( C133 C211 ) C133_=_C233( C133 C233 ) C133_=_C256( C133 C256 ) C133_=_C276( C133 C276 ) C133_=_C330( C133 C330 ) C133_=_C362( C133 C362 ) \nC133_=_C376( C133 C376 ) C133_=_C378( C133 C378 ) C133_=_C392( C133 C392 ) C134_=_C135( C134 C135 ) C134_=_C136( C134 C136 ) C134_=_C137( C134 C137 ) \nC134_=_C392( C134 C392 ) C135_=_C136( C135 C136 ) C135_=_C137( C135 C137 ) C135_=_C234( C135 C234 ) C136_=_C137( C136 C137 ) C136_=_C235( C136 C235 ) \nC136_=_C268( C136 C268 ) C136_=_C285( C136 C285 ) C136_=_C302( C136 C302 ) C137_=_C236( C137 C236 ) C185_=_C201( C185 C201 ) C185_=_C223( C185 C223 ) \nC185_=_C224( C185 C224 ) C185_=_C225( C185 C225 ) C185_=_C226( C185 C226 ) C185_=_C227( C185 C227 ) C185_=_C228( C185 C228 ) C185_=_C229( C185 C229 ) \nC185_=_C230( C185 C230 ) C185_=_C231( C185 C231 ) C185_=_C232( C185 C232 ) C185_=_C233( C185 C233 ) C185_=_C234( C185 C234 ) C185_=_C235( C185 C235 ) \nC185_=_C236( C185 C236 ) C201_=_C203( C201 C203 ) C201_=_C205( C201 C205 ) C201_=_C206( C201 C206 ) C201_=_C211( C201 C211 ) C201_=_C223( C201 C223 ) \nC201_=_C224( C201 C224 ) C201_=_C225( C201 C225 ) C201_=_C226( C201 C226 ) C201_=_C227( C201 C227 ) C201_=_C228( C201 C228 ) C201_=_C229( C201 C229 ) \nC201_=_C230( C201 C230 ) C201_=_C231( C201 C231 ) C201_=_C232( C201 C232 ) C201_=_C233( C201 C233 ) C201_=_C234( C201 C234 ) C201_=_C235( C201 C235 ) \nC201_=_C236( C201 C236 ) C203_=_C205( C203 C205 ) C203_=_C206( C203 C206 ) C203_=_C211( C203 C211 ) C203_=_C224( C203 C224 ) C203_=_C261( C203 C261 ) \nC203_=_C264( C203 C264 ) C203_=_C265( C203 C265 ) C203_=_C266( C203 C266 ) C203_=_C268( C203 C268 ) C205_=_C206( C205 C206 ) C205_=_C211( C205 C211 ) \nC205_=_C226( C205 C226 ) C205_=_C282( C205 C282 ) C205_=_C283( C205</w:t>
      </w:r>
    </w:p>
    <w:p>
      <w:pPr>
        <w:pStyle w:val="PreformattedText"/>
        <w:bidi w:val="0"/>
        <w:spacing w:before="0" w:after="0"/>
        <w:jc w:val="left"/>
        <w:rPr/>
      </w:pPr>
      <w:r>
        <w:rPr/>
        <w:t xml:space="preserve"> </w:t>
      </w:r>
      <w:r>
        <w:rPr/>
        <w:t>C283 ) C205_=_C285( C205 C285 ) C206_=_C211( C206 C211 ) C206_=_C227( C206 C227 ) \nC206_=_C299( C206 C299 ) C206_=_C300( C206 C300 ) C206_=_C302( C206 C302 ) C211_=_C233( C211 C233 ) C211_=_C256( C211 C256 ) C211_=_C276( C211 C276 ) \nC211_=_C330( C211 C330 ) C211_=_C362( C211 C362 ) C211_=_C376( C211 C376 ) C211_=_C378( C211 C378 ) C211_=_C392( C211 C39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56( C223 C256 ) C224_=_C225( C224 C225 ) C224_=_C226( C224 C226 ) C224_=_C227( C224 C227 ) C224_=_C228( C224 C228 ) C224_=_C229( C224 C229 ) \nC224_=_C230( C224 C230 ) C224_=_C231( C224 C231 ) C224_=_C232( C224 C232 ) C224_=_C233( C224 C233 ) C224_=_C234( C224 C234 ) C224_=_C235( C224 C235 ) \nC224_=_C236( C224 C236 ) C224_=_C261( C224 C261 ) C224_=_C264( C224 C264 ) C224_=_C265( C224 C265 ) C224_=_C266( C224 C266 ) C224_=_C268( C224 C268 ) \nC225_=_C226( C225 C226 ) C225_=_C227( C225 C227 ) C225_=_C228( C225 C228 ) C225_=_C229( C225 C229 ) C225_=_C230( C225 C230 ) C225_=_C231( C225 C231 ) \nC225_=_C232( C225 C232 ) C225_=_C233( C225 C233 ) C225_=_C234( C225 C234 ) C225_=_C235( C225 C235 ) C225_=_C236( C225 C236 ) C225_=_C261( C225 C261 ) \nC225_=_C276( C225 C276 ) C226_=_C227( C226 C227 ) C226_=_C228( C226 C228 ) C226_=_C229( C226 C229 ) C226_=_C230( C226 C230 ) C226_=_C231( C226 C231 ) \nC226_=_C232( C226 C232 ) C226_=_C233( C226 C233 ) C226_=_C234( C226 C234 ) C226_=_C235( C226 C235 ) C226_=_C236( C226 C236 ) C226_=_C282( C226 C282 ) \nC226_=_C283( C226 C283 ) C226_=_C285( C226 C285 ) C227_=_C228( C227 C228 ) C227_=_C229( C227 C229 ) C227_=_C230( C227 C230 ) C227_=_C231( C227 C231 ) \nC227_=_C232( C227 C232 ) C227_=_C233( C227 C233 ) C227_=_C234( C227 C234 ) C227_=_C235( C227 C235 ) C227_=_C236( C227 C236 ) C227_=_C299( C227 C299 ) \nC227_=_C300( C227 C300 ) C227_=_C302( C227 C302 ) C228_=_C229( C228 C229 ) C228_=_C230( C228 C230 ) C228_=_C231( C228 C231 ) C228_=_C232( C228 C232 ) \nC228_=_C233( C228 C233 ) C228_=_C234( C228 C234 ) C228_=_C235( C228 C235 ) C228_=_C236( C228 C236 ) C229_=_C230( C229 C230 ) C229_=_C231( C229 C231 ) \nC229_=_C232( C229 C232 ) C229_=_C233( C229 C233 ) C229_=_C234( C229 C234 ) C229_=_C235( C229 C235 ) C229_=_C236( C229 C236 ) C229_=_C264( C229 C264 ) \nC230_=_C231( C230 C231 ) C230_=_C232( C230 C232 ) C230_=_C233( C230 C233 ) C230_=_C234( C230 C234 ) C230_=_C235( C230 C235 ) C230_=_C236( C230 C236 ) \nC231_=_C232( C231 C232 ) C231_=_C233( C231 C233 ) C231_=_C234( C231 C234 ) C231_=_C235( C231 C235 ) C231_=_C236( C231 C236 ) C231_=_C265( C231 C265 ) \nC231_=_C282( C231 C282 ) C231_=_C299( C231 C299 ) C231_=_C362( C231 C362 ) C232_=_C233( C232 C233 ) C232_=_C234( C232 C234 ) C232_=_C235( C232 C235 ) \nC232_=_C236( C232 C236 ) C232_=_C266( C232 C266 ) C232_=_C283( C232 C283 ) C232_=_C300( C232 C300 ) C233_=_C234( C233 C234 ) C233_=_C235( C233 C235 ) \nC233_=_C236( C233 C236 ) C233_=_C256( C233 C256 ) C233_=_C276( C233 C276 ) C233_=_C330( C233 C330 ) C233_=_C362( C233 C362 ) C233_=_C376( C233 C376 ) \nC233_=_C378( C233 C378 ) C233_=_C392( C233 C392 ) C234_=_C235( C234 C235 ) C234_=_C236( C234 C236 ) C235_=_C236( C235 C236 ) C235_=_C268( C235 C268 ) \nC235_=_C285( C235 C285 ) C235_=_C302( C235 C302 ) C256_=_C276( C256 C276 ) C256_=_C330( C256 C330 ) C256_=_C362( C256 C362 ) C256_=_C376( C256 C376 ) \nC256_=_C378( C256 C378 ) C256_=_C392( C256 C392 ) C261_=_C264( C261 C264 ) C261_=_C265( C261 C265 ) C261_=_C266( C261 C266 ) C261_=_C268( C261 C268 ) \nC261_=_C276( C261 C276 ) C264_=_C265( C264 C265 ) C264_=_C266( C264 C266 ) C264_=_C268( C264 C268 ) C265_=_C266( C265 C266 ) C265_=_C268( C265 C268 ) \nC265_=_C282( C265 C282 ) C265_=_C299( C265 C299 ) C265_=_C362( C265 C362 ) C266_=_C268( C266 C268 ) C266_=_C283( C266 C283 ) C266_=_C300( C266 C300 ) \nC268_=_C285( C268 C285 ) C268_=_C302( C268 C302 ) C276_=_C330( C276 C330 ) C276_=_C362( C276 C362 ) C276_=_C376( C276 C376 ) C276_=_C378( C276 C378 ) \nC276_=_C392( C276 C392 ) C282_=_C283( C282 C283 ) C282_=_C285( C282 C285 ) C282_=_C299( C282 C299 ) C282_=_C362( C282 C362 ) C283_=_C285( C283 C285 ) \nC283_=_C300( C283 C300 ) C285_=_C302( C285 C302 ) C299_=_C300( C299 C300 ) C299_=_C302( C299 C302 ) C299_=_C362( C299 C362 ) C300_=_C302( C300 C302 ) \nC330_=_C362( C330 C362 ) C330_=_C376( C330 C376 ) C330_=_C378( C330 C378 ) C330_=_C392( C330 C392 ) C362_=_C376( C362 C376 ) C362_=_C378( C362 C378 ) \nC362_=_C392( C362 C392 ) C376_=_C378( C376 C378 ) C376_=_C392( C376 C392 ) C378_=_C392( C378 C392 ) "];42-&gt;51[label="60: C3 C7 C36 C41 C42 \nC43 C63 C67 C69 C112 C113 \nC117 C118 C119 C121 C122 C124 \nC126 C129 C130 C131 C132 C134 \nC135 C136 C137 C185 C201 C203 \nC205 C206 C211 C223 C225 C228 \nC229 C230 C231 C232 C234 C235 \nC236 C256 C261 C264 C265 C266 \nC268 C276 C282 C283 C285 C299 \nC300 C302 C330 C362 C376 C378 \nC392 \n365: C3_=_C7 ,C3_=_C63 ,C3_=_C122 ,C3_=_C124 ,C3_=_C126 ,\nC3_=_C129 ,C3_=_C130 ,C3_=_C131 ,C3_=_C132 ,C3_=_C134 ,C3_=_C135 ,\nC3_=_C136 ,C3_=_C137 ,C7_=_C67 ,C7_=_C185 ,C7_=_C201 ,C7_=_C223 ,\nC7_=_C225 ,C7_=_C228 ,C7_=_C229 ,C7_=_C230 ,C7_=_C231 ,C7_=_C232 ,\nC7_=_C234 ,C7_=_C235 ,C7_=_C236 ,C36_=_C41 ,C36_=_C42 ,C36_=_C43 ,\nC36_=_C112 ,C36_=_C122 ,C36_=_C201 ,C36_=_C203 ,C36_=_C205 ,C36_=_C206 ,\nC36_=_C211 ,C41_=_C42 ,C41_=_C43 ,C41_=_C118 ,C41_=_C131 ,C41_=_C231 ,\nC41_=_C265 ,C41_=_C282 ,C41_=_C299 ,C41_=_C362 ,C42_=_C43 ,C42_=_C132 ,\nC42_=_C232 ,C42_=_C266 ,C42_=_C283 ,C42_=_C300 ,C43_=_C136 ,C43_=_C235 ,\nC43_=_C268 ,C43_=_C285 ,C43_=_C302 ,C63_=_C67 ,C63_=_C69 ,C63_=_C122 ,\nC63_=_C124 ,C63_=_C126 ,C63_=_C129 ,C63_=_C130 ,C63_=_C131 ,C63_=_C132 ,\nC63_=_C134 ,C63_=_C135 ,C63_=_C136 ,C63_=_C137 ,C67_=_C69 ,C67_=_C185 ,\nC67_=_C201 ,C67_=_C223 ,C67_=_C225 ,C67_=_C228 ,C67_=_C229 ,C67_=_C230 ,\nC67_=_C231 ,C67_=_C232 ,C67_=_C234 ,C67_=_C235 ,C67_=_C236 ,C69_=_C203 ,\nC69_=_C261 ,C69_=_C264 ,C69_=_C265 ,C69_=_C266 ,C69_=_C268 ,C112_=_C113 ,\nC112_=_C117 ,C112_=_C118 ,C112_=_C119 ,C112_=_C121 ,C112_=_C122 ,C112_=_C201 ,\nC112_=_C203 ,C112_=_C205 ,C112_=_C206 ,C112_=_C211 ,C113_=_C117 ,C113_=_C118 ,\nC113_=_C119 ,C113_=_C121 ,C113_=_C124 ,C113_=_C223 ,C113_=_C256 ,C117_=_C118 ,\nC117_=_C119 ,C117_=_C121 ,C117_=_C130 ,C117_=_C330 ,C118_=_C119 ,C118_=_C121 ,\nC118_=_C131 ,C118_=_C231 ,C118_=_C265 ,C118_=_C282 ,C118_=_C299 ,C118_=_C362 ,\nC119_=_C121 ,C119_=_C378 ,C121_=_C134 ,C121_=_C392 ,C122_=_C124 ,C122_=_C126 ,\nC122_=_C129 ,C122_=_C130 ,C122_=_C131 ,C122_=_C132 ,C122_=_C134 ,C122_=_C135 ,\nC122_=_C136 ,C122_=_C137 ,C122_=_C201 ,C122_=_C203 ,C122_=_C205 ,C122_=_C206 ,\nC122_=_C211 ,C124_=_C126 ,C124_=_C129 ,C124_=_C130 ,C124_=_C131 ,C124_=_C132 ,\nC124_=_C134 ,C124_=_C135 ,C124_=_C136 ,C124_=_C137 ,C124_=_C223 ,C124_=_C256 ,\nC126_=_C129 ,C126_=_C130 ,C126_=_C131 ,C126_=_C132 ,C126_=_C134 ,C126_=_C135 ,\nC126_=_C136 ,C126_=_C137 ,C126_=_C225 ,C126_=_C261 ,C126_=_C276 ,C129_=_C130 ,\nC129_=_C131 ,C129_=_C132 ,C129_=_C134 ,C129_=_C135 ,C129_=_C136 ,C129_=_C137 ,\nC129_=_C229 ,C129_=_C264 ,C130_=_C131 ,C130_=_C132 ,C130_=_C134 ,C130_=_C135 ,\nC130_=_C136 ,C130_=_C137 ,C130_=_C330 ,C131_=_C132 ,C131_=_C134 ,C131_=_C135 ,\nC131_=_C136 ,C131_=_C137 ,C131_=_C231 ,C131_=_C265 ,C131_=_C282 ,C131_=_C299 ,\nC131_=_C362 ,C132_=_C134 ,C132_=_C135 ,C132_=_C136 ,C132_=_C137 ,C132_=_C232 ,\nC132_=_C266 ,C132_=_C283 ,C132_=_C300 ,C134_=_C135 ,C134_=_C136 ,C134_=_C137 ,\nC134_=_C392 ,C135_=_C136 ,C135_=_C137 ,C135_=_C234 ,C136_=_C137 ,C136_=_C235 ,\nC136_=_C268 ,C136_=_C285 ,C136_=_C302 ,C137_=_C236 ,C185_=_C201 ,C185_=_C223 ,\nC185_=_C225 ,C185_=_C228 ,C185_=_C229 ,C185_=_C230 ,C185_=_C231 ,C185_=_C232 ,\nC185_=_C234 ,C185_=_C235 ,C185_=_C236 ,C201_=_C203 ,C201_=_C205 ,C201_=_C206 ,\nC201_=_C211 ,C201_=_C223 ,C201_=_C225 ,C201_=_C228 ,C201_=_C229 ,C201_=_C230 ,\nC201_=_C231 ,C201_=_C232 ,C201_=_C234 ,C201_=_C235 ,C201_=_C236 ,C203_=_C205 ,\nC203_=_C206 ,C203_=_C211 ,C203_=_C261 ,C203_=_C264 ,C203_=_C265 ,C203_=_C266 ,\nC203_=_C268 ,C205_=_C206 ,C205_=_C211 ,C205_=_C282 ,C205_=_C283 ,C205_=_C285 ,\nC206_=_C211 ,C206_=_C299 ,C206_=_C300 ,C206_=_C302 ,C211_=_C256 ,C211_=_C276 ,\nC211_=_C330 ,C211_=_C362 ,C211_=_C376 ,C211_=_C378 ,C211_=_C392 ,C223_=_C225 ,\nC223_=_C228 ,C223_=_C229 ,C223_=_C230 ,C223_=_C231 ,C223_=_C232 ,C223_=_C234 ,\nC223_=_C235 ,C223_=_C236 ,C223_=_C256 ,C225_=_C228 ,C225_=_C229 ,C225_=_C230 ,\nC225_=_C231 ,C225_=_C232 ,C225_=_C234 ,C225_=_C235 ,C225_=_C236 ,C225_=_C261 ,\nC225_=_C276 ,C228_=_C229 ,C228_=_C230 ,C228_=_C231 ,C228_=_C232 ,C228_=_C234 ,\nC228_=_C235 ,C228_=_C236 ,C229_=_C230 ,C229_=_C231 ,C229_=_C232 ,C229_=_C234 ,\nC229_=_C235 ,C229_=_C236 ,C229_=_C264 ,C230_=_C231 ,C230_=_C232 ,C230_=_C234 ,\nC230_=_C235 ,C230_=_C236 ,C231_=_C232 ,C231_=_C234 ,C231_=_C235 ,C231_=_C236 ,\nC231_=_C265 ,C231_=_C282 ,C231_=_C299 ,C231_=_C362 ,C232_=_C234 ,C232_=_C235 ,\nC232_=_C236 ,C232_=_C266 ,C232_=_C283 ,C232_=_C300 ,C234_=_C235 ,C234_=_C236 ,\nC235_=_C236 ,C235_=_C268 ,C235_=_C285 ,C235_=_C302 ,C256_=_C276 ,C256_=_C330 ,\nC256_=_C362 ,C256_=_C376 ,C256_=_C378 ,C256_=_C392 ,C261_=_C264 ,C261_=_C265 ,\nC261_=_C266 ,C261_=_C268 ,C261_=_C276 ,C264_=_C265 ,C264_=_C266 ,C264_=_C268 ,\nC265_=_C266 ,C265_=_C268 ,C265_=_C282 ,C265_=_C299 ,C265_=_C362 ,C266_=_C268 ,\nC266_=_C283 ,C266_=_C300 ,C268_=_C285 ,C268_=_C302 ,C276_=_C330 ,C276_=_C362 ,\nC276_=_C376 ,C276_=_C378 ,C276_=_C392 ,C282_=_C283 ,C282_=_C285 ,C282_=_C299 ,\nC282_=_C362 ,C283_=_C285 ,C283_=_C300 ,C285_=_C302 ,C299_=_C300 ,C299_=_C302 ,\nC299_=_C362 ,C300_=_C302 ,C330_=_C362 ,C330_=_C376 ,C330_=_C378 ,C330_=_C392 ,\nC362_=_C376 ,C362_=_C378 ,C362_=_C392 ,C376_=_C378 ,C376_=_C392 ,C378_=_C392 ,"];52[shape=box, label="id:52 level: 5\n13: C101 C107 C169 C180 C181 \nC182 C183</w:t>
      </w:r>
    </w:p>
    <w:p>
      <w:pPr>
        <w:pStyle w:val="PreformattedText"/>
        <w:bidi w:val="0"/>
        <w:spacing w:before="0" w:after="0"/>
        <w:jc w:val="left"/>
        <w:rPr/>
      </w:pPr>
      <w:r>
        <w:rPr/>
        <w:t xml:space="preserve"> </w:t>
      </w:r>
      <w:r>
        <w:rPr/>
        <w:t>C184 C197 C307 C314 \nC344 C398 \n46: C101_=_C107( C101 C107 ) C101_=_C169( C101 C169 ) C101_=_C180( C101 C180 ) C101_=_C181( C101 C181 ) C101_=_C182( C101 C182 ) \nC101_=_C183( C101 C183 ) C101_=_C184( C101 C184 ) C107_=_C183( C107 C183 ) C107_=_C197( C107 C197 ) C107_=_C307( C107 C307 ) C107_=_C314( C107 C314 ) \nC107_=_C344( C107 C344 ) C107_=_C398( C107 C398 ) C169_=_C180( C169 C180 ) C169_=_C181( C169 C181 ) C169_=_C182( C169 C182 ) C169_=_C183( C169 C183 ) \nC169_=_C184( C169 C184 ) C180_=_C181( C180 C181 ) C180_=_C182( C180 C182 ) C180_=_C183( C180 C183 ) C180_=_C184( C180 C184 ) C180_=_C197( C180 C197 ) \nC181_=_C182( C181 C182 ) C181_=_C183( C181 C183 ) C181_=_C184( C181 C184 ) C181_=_C307( C181 C307 ) C182_=_C183( C182 C183 ) C182_=_C184( C182 C184 ) \nC182_=_C344( C182 C344 ) C183_=_C184( C183 C184 ) C183_=_C197( C183 C197 ) C183_=_C307( C183 C307 ) C183_=_C314( C183 C314 ) C183_=_C344( C183 C344 ) \nC183_=_C398( C183 C398 ) C197_=_C307( C197 C307 ) C197_=_C314( C197 C314 ) C197_=_C344( C197 C344 ) C197_=_C398( C197 C398 ) C307_=_C314( C307 C314 ) \nC307_=_C344( C307 C344 ) C307_=_C398( C307 C398 ) C314_=_C344( C314 C344 ) C314_=_C398( C314 C398 ) C344_=_C398( C344 C398 ) "];45-&gt;52[label="12: C101 C107 C169 C180 C181 \nC182 C184 C197 C307 C314 C344 \nC398 \n34: C101_=_C107 ,C101_=_C169 ,C101_=_C180 ,C101_=_C181 ,C101_=_C182 ,\nC101_=_C184 ,C107_=_C197 ,C107_=_C307 ,C107_=_C314 ,C107_=_C344 ,C107_=_C398 ,\nC169_=_C180 ,C169_=_C181 ,C169_=_C182 ,C169_=_C184 ,C180_=_C181 ,C180_=_C182 ,\nC180_=_C184 ,C180_=_C197 ,C181_=_C182 ,C181_=_C184 ,C181_=_C307 ,C182_=_C184 ,\nC182_=_C344 ,C197_=_C307 ,C197_=_C314 ,C197_=_C344 ,C197_=_C398 ,C307_=_C314 ,\nC307_=_C344 ,C307_=_C398 ,C314_=_C344 ,C314_=_C398 ,C344_=_C398 ,"];53[shape=box, label="id:53 level: 5\n28: C5 C12 C85 C89 C100 \nC104 C169 C170 C171 C172 C173 \nC174 C175 C176 C177 C178 C179 \nC190 C287 C293 C317 C318 C319 \nC320 C321 C322 C323 C324 \n208: C5_=_C12( C5 C12 ) C5_=_C85( C5 C85 ) C5_=_C100( C5 C100 ) C5_=_C169( C5 C169 ) C5_=_C170( C5 C170 ) \nC5_=_C171( C5 C171 ) C5_=_C172( C5 C172 ) C5_=_C173( C5 C173 ) C5_=_C174( C5 C174 ) C5_=_C175( C5 C175 ) C5_=_C176( C5 C176 ) \nC5_=_C177( C5 C177 ) C5_=_C178( C5 C178 ) C5_=_C179( C5 C179 ) C12_=_C89( C12 C89 ) C12_=_C104( C12 C104 ) C12_=_C171( C12 C171 ) \nC12_=_C190( C12 C190 ) C12_=_C287( C12 C287 ) C12_=_C293( C12 C293 ) C12_=_C317( C12 C317 ) C12_=_C318( C12 C318 ) C12_=_C319( C12 C319 ) \nC12_=_C320( C12 C320 ) C12_=_C321( C12 C321 ) C12_=_C322( C12 C322 ) C12_=_C323( C12 C323 ) C12_=_C324( C12 C324 ) C85_=_C89( C85 C89 ) \nC85_=_C100( C85 C100 ) C85_=_C169( C85 C169 ) C85_=_C170( C85 C170 ) C85_=_C171( C85 C171 ) C85_=_C172( C85 C172 ) C85_=_C173( C85 C173 ) \nC85_=_C174( C85 C174 ) C85_=_C175( C85 C175 ) C85_=_C176( C85 C176 ) C85_=_C177( C85 C177 ) C85_=_C178( C85 C178 ) C85_=_C179( C85 C179 ) \nC89_=_C104( C89 C104 ) C89_=_C171( C89 C171 ) C89_=_C190( C89 C190 ) C89_=_C287( C89 C287 ) C89_=_C293( C89 C293 ) C89_=_C317( C89 C317 ) \nC89_=_C318( C89 C318 ) C89_=_C319( C89 C319 ) C89_=_C320( C89 C320 ) C89_=_C321( C89 C321 ) C89_=_C322( C89 C322 ) C89_=_C323( C89 C323 ) \nC89_=_C324( C89 C324 ) C100_=_C104( C100 C104 ) C100_=_C169( C100 C169 ) C100_=_C170( C100 C170 ) C100_=_C171( C100 C171 ) C100_=_C172( C100 C172 ) \nC100_=_C173( C100 C173 ) C100_=_C174( C100 C174 ) C100_=_C175( C100 C175 ) C100_=_C176( C100 C176 ) C100_=_C177( C100 C177 ) C100_=_C178( C100 C178 ) \nC100_=_C179( C100 C179 ) C104_=_C171( C104 C171 ) C104_=_C190( C104 C190 ) C104_=_C287( C104 C287 ) C104_=_C293( C104 C293 ) C104_=_C317( C104 C317 ) \nC104_=_C318( C104 C318 ) C104_=_C319( C104 C319 ) C104_=_C320( C104 C320 ) C104_=_C321( C104 C321 ) C104_=_C322( C104 C322 ) C104_=_C323( C104 C323 ) \nC104_=_C324( C104 C324 ) C169_=_C170( C169 C170 ) C169_=_C171( C169 C171 ) C169_=_C172( C169 C172 ) C169_=_C173( C169 C173 ) C169_=_C174( C169 C174 ) \nC169_=_C175( C169 C175 ) C169_=_C176( C169 C176 ) C169_=_C177( C169 C177 ) C169_=_C178( C169 C178 ) C169_=_C179( C169 C179 ) C170_=_C171( C170 C171 ) \nC170_=_C172( C170 C172 ) C170_=_C173( C170 C173 ) C170_=_C174( C170 C174 ) C170_=_C175( C170 C175 ) C170_=_C176( C170 C176 ) C170_=_C177( C170 C177 ) \nC170_=_C178( C170 C178 ) C170_=_C179( C170 C179 ) C170_=_C190( C170 C190 ) C171_=_C172( C171 C172 ) C171_=_C173( C171 C173 ) C171_=_C174( C171 C174 ) \nC171_=_C175( C171 C175 ) C171_=_C176( C171 C176 ) C171_=_C177( C171 C177 ) C171_=_C178( C171 C178 ) C171_=_C179( C171 C179 ) C171_=_C190( C171 C190 ) \nC171_=_C287( C171 C287 ) C171_=_C293( C171 C293 ) C171_=_C317( C171 C317 ) C171_=_C318( C171 C318 ) C171_=_C319( C171 C319 ) C171_=_C320( C171 C320 ) \nC171_=_C321( C171 C321 ) C171_=_C322( C171 C322 ) C171_=_C323( C171 C323 ) C171_=_C324( C171 C324 ) C172_=_C173( C172 C173 ) C172_=_C174( C172 C174 ) \nC172_=_C175( C172 C175 ) C172_=_C176( C172 C176 ) C172_=_C177( C172 C177 ) C172_=_C178( C172 C178 ) C172_=_C179( C172 C179 ) C172_=_C317( C172 C317 ) \nC173_=_C174( C173 C174 ) C173_=_C175( C173 C175 ) C173_=_C176( C173 C176 ) C173_=_C177( C173 C177 ) C173_=_C178( C173 C178 ) C173_=_C179( C173 C179 ) \nC173_=_C318( C173 C318 ) C174_=_C175( C174 C175 ) C174_=_C176( C174 C176 ) C174_=_C177( C174 C177 ) C174_=_C178( C174 C178 ) C174_=_C179( C174 C179 ) \nC174_=_C319( C174 C319 ) C175_=_C176( C175 C176 ) C175_=_C177( C175 C177 ) C175_=_C178( C175 C178 ) C175_=_C179( C175 C179 ) C175_=_C320( C175 C320 ) \nC176_=_C177( C176 C177 ) C176_=_C178( C176 C178 ) C176_=_C179( C176 C179 ) C176_=_C321( C176 C321 ) C177_=_C178( C177 C178 ) C177_=_C179( C177 C179 ) \nC177_=_C322( C177 C322 ) C178_=_C179( C178 C179 ) C178_=_C323( C178 C323 ) C179_=_C324( C179 C324 ) C190_=_C287( C190 C287 ) C190_=_C293( C190 C293 ) \nC190_=_C317( C190 C317 ) C190_=_C318( C190 C318 ) C190_=_C319( C190 C319 ) C190_=_C320( C190 C320 ) C190_=_C321( C190 C321 ) C190_=_C322( C190 C322 ) \nC190_=_C323( C190 C323 ) C190_=_C324( C190 C324 ) C287_=_C293( C287 C293 ) C287_=_C317( C287 C317 ) C287_=_C318( C287 C318 ) C287_=_C319( C287 C319 ) \nC287_=_C320( C287 C320 ) C287_=_C321( C287 C321 ) C287_=_C322( C287 C322 ) C287_=_C323( C287 C323 ) C287_=_C324( C287 C324 ) C293_=_C317( C293 C317 ) \nC293_=_C318( C293 C318 ) C293_=_C319( C293 C319 ) C293_=_C320( C293 C320 ) C293_=_C321( C293 C321 ) C293_=_C322( C293 C322 ) C293_=_C323( C293 C323 ) \nC293_=_C324( C293 C324 ) C317_=_C318( C317 C318 ) C317_=_C319( C317 C319 ) C317_=_C320( C317 C320 ) C317_=_C321( C317 C321 ) C317_=_C322( C317 C322 ) \nC317_=_C323( C317 C323 ) C317_=_C324( C317 C324 ) C318_=_C319( C318 C319 ) C318_=_C320( C318 C320 ) C318_=_C321( C318 C321 ) C318_=_C322( C318 C322 ) \nC318_=_C323( C318 C323 ) C318_=_C324( C318 C324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3_=_C324( C323 C324 ) "];47-&gt;53[label="27: C5 C12 C85 C89 C100 \nC104 C169 C170 C172 C173 C174 \nC175 C176 C177 C178 C179 C190 \nC287 C293 C317 C318 C319 C320 \nC321 C322 C323 C324 \n181: C5_=_C12 ,C5_=_C85 ,C5_=_C100 ,C5_=_C169 ,C5_=_C170 ,\nC5_=_C172 ,C5_=_C173 ,C5_=_C174 ,C5_=_C175 ,C5_=_C176 ,C5_=_C177 ,\nC5_=_C178 ,C5_=_C179 ,C12_=_C89 ,C12_=_C104 ,C12_=_C190 ,C12_=_C287 ,\nC12_=_C293 ,C12_=_C317 ,C12_=_C318 ,C12_=_C319 ,C12_=_C320 ,C12_=_C321 ,\nC12_=_C322 ,C12_=_C323 ,C12_=_C324 ,C85_=_C89 ,C85_=_C100 ,C85_=_C169 ,\nC85_=_C170 ,C85_=_C172 ,C85_=_C173 ,C85_=_C174 ,C85_=_C175 ,C85_=_C176 ,\nC85_=_C177 ,C85_=_C178 ,C85_=_C179 ,C89_=_C104 ,C89_=_C190 ,C89_=_C287 ,\nC89_=_C293 ,C89_=_C317 ,C89_=_C318 ,C89_=_C319 ,C89_=_C320 ,C89_=_C321 ,\nC89_=_C322 ,C89_=_C323 ,C89_=_C324 ,C100_=_C104 ,C100_=_C169 ,C100_=_C170 ,\nC100_=_C172 ,C100_=_C173 ,C100_=_C174 ,C100_=_C175 ,C100_=_C176 ,C100_=_C177 ,\nC100_=_C178 ,C100_=_C179 ,C104_=_C190 ,C104_=_C287 ,C104_=_C293 ,C104_=_C317 ,\nC104_=_C318 ,C104_=_C319 ,C104_=_C320 ,C104_=_C321 ,C104_=_C322 ,C104_=_C323 ,\nC104_=_C324 ,C169_=_C170 ,C169_=_C172 ,C169_=_C173 ,C169_=_C174 ,C169_=_C175 ,\nC169_=_C176 ,C169_=_C177 ,C169_=_C178 ,C169_=_C179 ,C170_=_C172 ,C170_=_C173 ,\nC170_=_C174 ,C170_=_C175 ,C170_=_C176 ,C170_=_C177 ,C170_=_C178 ,C170_=_C179 ,\nC170_=_C190 ,C172_=_C173 ,C172_=_C174 ,C172_=_C175 ,C172_=_C176 ,C172_=_C177 ,\nC172_=_C178 ,C172_=_C179 ,C172_=_C317 ,C173_=_C174 ,C173_=_C175 ,C173_=_C176 ,\nC173_=_C177 ,C173_=_C178 ,C173_=_C179 ,C173_=_C318 ,C174_=_C175 ,C174_=_C176 ,\nC174_=_C177 ,C174_=_C178 ,C174_=_C179 ,C174_=_C319 ,C175_=_C176 ,C175_=_C177 ,\nC175_=_C178 ,C175_=_C179 ,C175_=_C320 ,C176_=_C177 ,C176_=_C178 ,C176_=_C179 ,\nC176_=_C321 ,C177_=_C178 ,C177_=_C179 ,C177_=_C322 ,C178_=_C179 ,C178_=_C323 ,\nC179_=_C324 ,C190_=_C287 ,C190_=_C293 ,C190_=_C317 ,C190_=_C318 ,C190_=_C319 ,\nC190_=_C320 ,C190_=_C321 ,C190_=_C322 ,C190_=_C323 ,C190_=_C324 ,C287_=_C293 ,\nC287_=_C317 ,C287_=_C318 ,C287_=_C319 ,C287_=_C320 ,C287_=_C321 ,C287_=_C322 ,\nC287_=_C323 ,C287_=_C324 ,C293_=_C317 ,C293_=_C318 ,C293_=_C319 ,C293_=_C320 ,\nC293_=_C321 ,C293_=_C322 ,C293_=_C323 ,C293_=_C324 ,C317_=_C318 ,C317_=_C319 ,\nC317_=_C320 ,C317_=_C321 ,C317_=_C322 ,C317_=_C323 ,C317_=_C324 ,C318_=_C319 ,\nC318_=_C320 ,C318_=_C321 ,C318_=_C322 ,C318_=_C323 ,C318_=_C324 ,C319_=_C320 ,\nC319_=_C321 ,C319_=_C322 ,C319_=_C323 ,C319_=_C324 ,C320_=_C321 ,C320_=_C322 ,\nC320_=_C323 ,C320_=_C324 ,C321_=_C322 ,C321_=_C323 ,C321_=_C324 ,C322_=_C323 ,\nC322_=_C324 ,C323_=_C324 ,"];54[shape=box, label="id:54 level: 5\n31: C20 C87 C88 C98 C99 \nC108 C177 C178 C198 C287 C288 \nC289 C290 C292 C293 C294 C295 \nC296 C298 C322 C323 C341 C368 \nC372 C373 C382 C386 C387 C394 \nC397 C399 \n184: C20_=_C99( C20 C99 ) C20_=_C108( C20 C108 ) C20_=_C178( C20 C178 ) C20_=_C198( C20 C198 ) C20_=_C292( C20 C292 ) \nC20_=_C298(</w:t>
      </w:r>
    </w:p>
    <w:p>
      <w:pPr>
        <w:pStyle w:val="PreformattedText"/>
        <w:bidi w:val="0"/>
        <w:spacing w:before="0" w:after="0"/>
        <w:jc w:val="left"/>
        <w:rPr/>
      </w:pPr>
      <w:r>
        <w:rPr/>
        <w:t xml:space="preserve"> </w:t>
      </w:r>
      <w:r>
        <w:rPr/>
        <w:t>C20 C298 ) C20_=_C323( C20 C323 ) C20_=_C341( C20 C341 ) C20_=_C373( C20 C373 ) C20_=_C382( C20 C382 ) C20_=_C387( C20 C387 ) \nC20_=_C394( C20 C394 ) C20_=_C397( C20 C397 ) C20_=_C399( C20 C399 ) C87_=_C88( C87 C88 ) C87_=_C98( C87 C98 ) C87_=_C99( C87 C99 ) \nC87_=_C287( C87 C287 ) C87_=_C288( C87 C288 ) C87_=_C289( C87 C289 ) C87_=_C290( C87 C290 ) C87_=_C292( C87 C292 ) C88_=_C98( C88 C98 ) \nC88_=_C99( C88 C99 ) C88_=_C293( C88 C293 ) C88_=_C294( C88 C294 ) C88_=_C295( C88 C295 ) C88_=_C296( C88 C296 ) C88_=_C298( C88 C298 ) \nC98_=_C99( C98 C99 ) C98_=_C177( C98 C177 ) C98_=_C322( C98 C322 ) C98_=_C368( C98 C368 ) C98_=_C372( C98 C372 ) C98_=_C386( C98 C386 ) \nC98_=_C397( C98 C397 ) C99_=_C108( C99 C108 ) C99_=_C178( C99 C178 ) C99_=_C198( C99 C198 ) C99_=_C292( C99 C292 ) C99_=_C298( C99 C298 ) \nC99_=_C323( C99 C323 ) C99_=_C341( C99 C341 ) C99_=_C373( C99 C373 ) C99_=_C382( C99 C382 ) C99_=_C387( C99 C387 ) C99_=_C394( C99 C394 ) \nC99_=_C397( C99 C397 ) C99_=_C399( C99 C399 ) C108_=_C178( C108 C178 ) C108_=_C198( C108 C198 ) C108_=_C292( C108 C292 ) C108_=_C298( C108 C298 ) \nC108_=_C323( C108 C323 ) C108_=_C341( C108 C341 ) C108_=_C373( C108 C373 ) C108_=_C382( C108 C382 ) C108_=_C387( C108 C387 ) C108_=_C394( C108 C394 ) \nC108_=_C397( C108 C397 ) C108_=_C399( C108 C399 ) C177_=_C178( C177 C178 ) C177_=_C322( C177 C322 ) C177_=_C368( C177 C368 ) C177_=_C372( C177 C372 ) \nC177_=_C386( C177 C386 ) C177_=_C397( C177 C397 ) C178_=_C198( C178 C198 ) C178_=_C292( C178 C292 ) C178_=_C298( C178 C298 ) C178_=_C323( C178 C323 ) \nC178_=_C341( C178 C341 ) C178_=_C373( C178 C373 ) C178_=_C382( C178 C382 ) C178_=_C387( C178 C387 ) C178_=_C394( C178 C394 ) C178_=_C397( C178 C397 ) \nC178_=_C399( C178 C399 ) C198_=_C292( C198 C292 ) C198_=_C298( C198 C298 ) C198_=_C323( C198 C323 ) C198_=_C341( C198 C341 ) C198_=_C373( C198 C373 ) \nC198_=_C382( C198 C382 ) C198_=_C387( C198 C387 ) C198_=_C394( C198 C394 ) C198_=_C397( C198 C397 ) C198_=_C399( C198 C399 ) C287_=_C288( C287 C288 ) \nC287_=_C289( C287 C289 ) C287_=_C290( C287 C290 ) C287_=_C292( C287 C292 ) C287_=_C293( C287 C293 ) C287_=_C322( C287 C322 ) C287_=_C323( C287 C323 ) \nC288_=_C289( C288 C289 ) C288_=_C290( C288 C290 ) C288_=_C292( C288 C292 ) C288_=_C294( C288 C294 ) C288_=_C368( C288 C368 ) C289_=_C290( C289 C290 ) \nC289_=_C292( C289 C292 ) C289_=_C295( C289 C295 ) C289_=_C372( C289 C372 ) C289_=_C373( C289 C373 ) C290_=_C292( C290 C292 ) C290_=_C296( C290 C296 ) \nC290_=_C386( C290 C386 ) C290_=_C387( C290 C387 ) C292_=_C298( C292 C298 ) C292_=_C323( C292 C323 ) C292_=_C341( C292 C341 ) C292_=_C373( C292 C373 ) \nC292_=_C382( C292 C382 ) C292_=_C387( C292 C387 ) C292_=_C394( C292 C394 ) C292_=_C397( C292 C397 ) C292_=_C399( C292 C399 ) C293_=_C294( C293 C294 ) \nC293_=_C295( C293 C295 ) C293_=_C296( C293 C296 ) C293_=_C298( C293 C298 ) C293_=_C322( C293 C322 ) C293_=_C323( C293 C323 ) C294_=_C295( C294 C295 ) \nC294_=_C296( C294 C296 ) C294_=_C298( C294 C298 ) C294_=_C368( C294 C368 ) C295_=_C296( C295 C296 ) C295_=_C298( C295 C298 ) C295_=_C372( C295 C372 ) \nC295_=_C373( C295 C373 ) C296_=_C298( C296 C298 ) C296_=_C386( C296 C386 ) C296_=_C387( C296 C387 ) C298_=_C323( C298 C323 ) C298_=_C341( C298 C341 ) \nC298_=_C373( C298 C373 ) C298_=_C382( C298 C382 ) C298_=_C387( C298 C387 ) C298_=_C394( C298 C394 ) C298_=_C397( C298 C397 ) C298_=_C399( C298 C399 ) \nC322_=_C323( C322 C323 ) C322_=_C368( C322 C368 ) C322_=_C372( C322 C372 ) C322_=_C386( C322 C386 ) C322_=_C397( C322 C397 ) C323_=_C341( C323 C341 ) \nC323_=_C373( C323 C373 ) C323_=_C382( C323 C382 ) C323_=_C387( C323 C387 ) C323_=_C394( C323 C394 ) C323_=_C397( C323 C397 ) C323_=_C399( C323 C399 ) \nC341_=_C373( C341 C373 ) C341_=_C382( C341 C382 ) C341_=_C387( C341 C387 ) C341_=_C394( C341 C394 ) C341_=_C397( C341 C397 ) C341_=_C399( C341 C399 ) \nC368_=_C372( C368 C372 ) C368_=_C386( C368 C386 ) C368_=_C397( C368 C397 ) C372_=_C373( C372 C373 ) C372_=_C386( C372 C386 ) C372_=_C397( C372 C397 ) \nC373_=_C382( C373 C382 ) C373_=_C387( C373 C387 ) C373_=_C394( C373 C394 ) C373_=_C397( C373 C397 ) C373_=_C399( C373 C399 ) C382_=_C387( C382 C387 ) \nC382_=_C394( C382 C394 ) C382_=_C397( C382 C397 ) C382_=_C399( C382 C399 ) C386_=_C387( C386 C387 ) C386_=_C397( C386 C397 ) C387_=_C394( C387 C394 ) \nC387_=_C397( C387 C397 ) C387_=_C399( C387 C399 ) C394_=_C397( C394 C397 ) C394_=_C399( C394 C399 ) C397_=_C399( C397 C399 ) "];47-&gt;54[label="28: C20 C87 C88 C98 C99 \nC108 C177 C178 C198 C287 C288 \nC289 C290 C293 C294 C295 C296 \nC322 C323 C341 C368 C372 C373 \nC382 C386 C387 C394 C399 \n129: C20_=_C99 ,C20_=_C108 ,C20_=_C178 ,C20_=_C198 ,C20_=_C323 ,\nC20_=_C341 ,C20_=_C373 ,C20_=_C382 ,C20_=_C387 ,C20_=_C394 ,C20_=_C399 ,\nC87_=_C88 ,C87_=_C98 ,C87_=_C99 ,C87_=_C287 ,C87_=_C288 ,C87_=_C289 ,\nC87_=_C290 ,C88_=_C98 ,C88_=_C99 ,C88_=_C293 ,C88_=_C294 ,C88_=_C295 ,\nC88_=_C296 ,C98_=_C99 ,C98_=_C177 ,C98_=_C322 ,C98_=_C368 ,C98_=_C372 ,\nC98_=_C386 ,C99_=_C108 ,C99_=_C178 ,C99_=_C198 ,C99_=_C323 ,C99_=_C341 ,\nC99_=_C373 ,C99_=_C382 ,C99_=_C387 ,C99_=_C394 ,C99_=_C399 ,C108_=_C178 ,\nC108_=_C198 ,C108_=_C323 ,C108_=_C341 ,C108_=_C373 ,C108_=_C382 ,C108_=_C387 ,\nC108_=_C394 ,C108_=_C399 ,C177_=_C178 ,C177_=_C322 ,C177_=_C368 ,C177_=_C372 ,\nC177_=_C386 ,C178_=_C198 ,C178_=_C323 ,C178_=_C341 ,C178_=_C373 ,C178_=_C382 ,\nC178_=_C387 ,C178_=_C394 ,C178_=_C399 ,C198_=_C323 ,C198_=_C341 ,C198_=_C373 ,\nC198_=_C382 ,C198_=_C387 ,C198_=_C394 ,C198_=_C399 ,C287_=_C288 ,C287_=_C289 ,\nC287_=_C290 ,C287_=_C293 ,C287_=_C322 ,C287_=_C323 ,C288_=_C289 ,C288_=_C290 ,\nC288_=_C294 ,C288_=_C368 ,C289_=_C290 ,C289_=_C295 ,C289_=_C372 ,C289_=_C373 ,\nC290_=_C296 ,C290_=_C386 ,C290_=_C387 ,C293_=_C294 ,C293_=_C295 ,C293_=_C296 ,\nC293_=_C322 ,C293_=_C323 ,C294_=_C295 ,C294_=_C296 ,C294_=_C368 ,C295_=_C296 ,\nC295_=_C372 ,C295_=_C373 ,C296_=_C386 ,C296_=_C387 ,C322_=_C323 ,C322_=_C368 ,\nC322_=_C372 ,C322_=_C386 ,C323_=_C341 ,C323_=_C373 ,C323_=_C382 ,C323_=_C387 ,\nC323_=_C394 ,C323_=_C399 ,C341_=_C373 ,C341_=_C382 ,C341_=_C387 ,C341_=_C394 ,\nC341_=_C399 ,C368_=_C372 ,C368_=_C386 ,C372_=_C373 ,C372_=_C386 ,C373_=_C382 ,\nC373_=_C387 ,C373_=_C394 ,C373_=_C399 ,C382_=_C387 ,C382_=_C394 ,C382_=_C399 ,\nC386_=_C387 ,C387_=_C394 ,C387_=_C399 ,C394_=_C399 ,"];55[shape=box, label="id:55 level: 5\n58: C24 C25 C27 C28 C29 \nC30 C33 C48 C54 C55 C58 \nC91 C92 C119 C139 C144 C145 \nC148 C153 C159 C160 C163 C209 \nC214 C215 C216 C217 C218 C219 \nC222 C240 C241 C244 C250 C251 \nC253 C326 C327 C328 C329 C333 \nC334 C349 C350 C351 C352 C353 \nC354 C355 C356 C357 C358 C359 \nC360 C376 C377 C378 C379 \n437: C24_=_C25( C24 C25 ) C24_=_C27( C24 C27 ) C24_=_C28( C24 C28 ) C24_=_C29( C24 C29 ) C24_=_C30( C24 C30 ) \nC24_=_C33( C24 C33 ) C24_=_C48( C24 C48 ) C24_=_C54( C24 C54 ) C24_=_C55( C24 C55 ) C24_=_C58( C24 C58 ) C25_=_C27( C25 C27 ) \nC25_=_C28( C25 C28 ) C25_=_C29( C25 C29 ) C25_=_C30( C25 C30 ) C25_=_C33( C25 C33 ) C25_=_C139( C25 C139 ) C25_=_C144( C25 C144 ) \nC25_=_C145( C25 C145 ) C25_=_C148( C25 C148 ) C27_=_C28( C27 C28 ) C27_=_C29( C27 C29 ) C27_=_C30( C27 C30 ) C27_=_C33( C27 C33 ) \nC27_=_C214( C27 C214 ) C27_=_C240( C27 C240 ) C27_=_C241( C27 C241 ) C27_=_C244( C27 C244 ) C28_=_C29( C28 C29 ) C28_=_C30( C28 C30 ) \nC28_=_C33( C28 C33 ) C28_=_C215( C28 C215 ) C28_=_C326( C28 C326 ) C28_=_C327( C28 C327 ) C28_=_C328( C28 C328 ) C28_=_C329( C28 C329 ) \nC29_=_C30( C29 C30 ) C29_=_C33( C29 C33 ) C29_=_C54( C29 C54 ) C29_=_C91( C29 C91 ) C29_=_C144( C29 C144 ) C29_=_C159( C29 C159 ) \nC29_=_C217( C29 C217 ) C29_=_C240( C29 C240 ) C29_=_C250( C29 C250 ) C29_=_C326( C29 C326 ) C29_=_C333( C29 C333 ) C29_=_C349( C29 C349 ) \nC29_=_C350( C29 C350 ) C29_=_C351( C29 C351 ) C29_=_C352( C29 C352 ) C29_=_C353( C29 C353 ) C29_=_C354( C29 C354 ) C30_=_C33( C30 C33 ) \nC30_=_C55( C30 C55 ) C30_=_C92( C30 C92 ) C30_=_C145( C30 C145 ) C30_=_C160( C30 C160 ) C30_=_C218( C30 C218 ) C30_=_C241( C30 C241 ) \nC30_=_C251( C30 C251 ) C30_=_C327( C30 C327 ) C30_=_C334( C30 C334 ) C30_=_C355( C30 C355 ) C30_=_C356( C30 C356 ) C30_=_C357( C30 C357 ) \nC30_=_C358( C30 C358 ) C30_=_C359( C30 C359 ) C30_=_C360( C30 C360 ) C33_=_C222( C33 C222 ) C33_=_C353( C33 C353 ) C33_=_C359( C33 C359 ) \nC33_=_C377( C33 C377 ) C33_=_C379( C33 C379 ) C48_=_C54( C48 C54 ) C48_=_C55( C48 C55 ) C48_=_C58( C48 C58 ) C48_=_C139( C48 C139 ) \nC48_=_C153( C48 C153 ) C48_=_C214( C48 C214 ) C48_=_C215( C48 C215 ) C48_=_C216( C48 C216 ) C48_=_C217( C48 C217 ) C48_=_C218( C48 C218 ) \nC48_=_C219( C48 C219 ) C48_=_C222( C48 C222 ) C54_=_C55( C54 C55 ) C54_=_C58( C54 C58 ) C54_=_C91( C54 C91 ) C54_=_C144( C54 C144 ) \nC54_=_C159( C54 C159 ) C54_=_C217( C54 C217 ) C54_=_C240( C54 C240 ) C54_=_C250( C54 C250 ) C54_=_C326( C54 C326 ) C54_=_C333( C54 C333 ) \nC54_=_C349( C54 C349 ) C54_=_C350( C54 C350 ) C54_=_C351( C54 C351 ) C54_=_C352( C54 C352 ) C54_=_C353( C54 C353 ) C54_=_C354( C54 C354 ) \nC55_=_C58( C55 C58 ) C55_=_C92( C55 C92 ) C55_=_C145( C55 C145 ) C55_=_C160( C55 C160 ) C55_=_C218( C55 C218 ) C55_=_C241( C55 C241 ) \nC55_=_C251( C55 C251 ) C55_=_C327( C55 C327 ) C55_=_C334( C55 C334 ) C55_=_C355( C55 C355 ) C55_=_C356( C55 C356 ) C55_=_C357( C55 C357 ) \nC55_=_C358( C55 C358 ) C55_=_C359( C55 C359 ) C55_=_C360( C55 C360 ) C58_=_C148( C58 C148 ) C58_=_C163( C58 C163 ) C58_=_C244( C58 C244 ) \nC58_=_C328( C58 C328 ) C58_=_C351( C58 C351 ) C58_=_C357( C58 C357 ) C58_=_C376( C58 C376 ) C58_=_C377( C58 C377 ) C91_=_C92( C91 C92 ) \nC91_=_C144( C91 C144 ) C91_=_C159( C91 C159 ) C91_=_C217( C91 C217 ) C91_=_C240( C91 C240 ) C91_=_C250( C91 C250 ) C91_=_C326( C91 C326 ) \nC91_=_C333( C91 C333 ) C91_=_C349( C91 C349 ) C91_=_C350( C91 C350 ) C91_=_C351( C91 C351 ) C91_=_C352( C91 C352 ) C91_=_C353( C91 C353 ) \nC91_=_C354( C91 C354 ) C92_=_C145( C92 C145 ) C92_=_C160( C92 C160 ) C92_=_C218( C92 C218 ) C92_=_C241( C92 C241 ) C92_=_C251( C92 C251 ) \nC92_=_C327( C92 C327 ) C92_=_C334(</w:t>
      </w:r>
    </w:p>
    <w:p>
      <w:pPr>
        <w:pStyle w:val="PreformattedText"/>
        <w:bidi w:val="0"/>
        <w:spacing w:before="0" w:after="0"/>
        <w:jc w:val="left"/>
        <w:rPr/>
      </w:pPr>
      <w:r>
        <w:rPr/>
        <w:t xml:space="preserve"> </w:t>
      </w:r>
      <w:r>
        <w:rPr/>
        <w:t>C92 C334 ) C92_=_C355( C92 C355 ) C92_=_C356( C92 C356 ) C92_=_C357( C92 C357 ) C92_=_C358( C92 C358 ) \nC92_=_C359( C92 C359 ) C92_=_C360( C92 C360 ) C119_=_C209( C119 C209 ) C119_=_C253( C119 C253 ) C119_=_C329( C119 C329 ) C119_=_C378( C119 C378 ) \nC119_=_C379( C119 C379 ) C139_=_C144( C139 C144 ) C139_=_C145( C139 C145 ) C139_=_C148( C139 C148 ) C139_=_C153( C139 C153 ) C139_=_C214( C139 C214 ) \nC139_=_C215( C139 C215 ) C139_=_C216( C139 C216 ) C139_=_C217( C139 C217 ) C139_=_C218( C139 C218 ) C139_=_C219( C139 C219 ) C139_=_C222( C139 C222 ) \nC144_=_C145( C144 C145 ) C144_=_C148( C144 C148 ) C144_=_C159( C144 C159 ) C144_=_C217( C144 C217 ) C144_=_C240( C144 C240 ) C144_=_C250( C144 C250 ) \nC144_=_C326( C144 C326 ) C144_=_C333( C144 C333 ) C144_=_C349( C144 C349 ) C144_=_C350( C144 C350 ) C144_=_C351( C144 C351 ) C144_=_C352( C144 C352 ) \nC144_=_C353( C144 C353 ) C144_=_C354( C144 C354 ) C145_=_C148( C145 C148 ) C145_=_C160( C145 C160 ) C145_=_C218( C145 C218 ) C145_=_C241( C145 C241 ) \nC145_=_C251( C145 C251 ) C145_=_C327( C145 C327 ) C145_=_C334( C145 C334 ) C145_=_C355( C145 C355 ) C145_=_C356( C145 C356 ) C145_=_C357( C145 C357 ) \nC145_=_C358( C145 C358 ) C145_=_C359( C145 C359 ) C145_=_C360( C145 C360 ) C148_=_C163( C148 C163 ) C148_=_C244( C148 C244 ) C148_=_C328( C148 C328 ) \nC148_=_C351( C148 C351 ) C148_=_C357( C148 C357 ) C148_=_C376( C148 C376 ) C148_=_C377( C148 C377 ) C153_=_C159( C153 C159 ) C153_=_C160( C153 C160 ) \nC153_=_C163( C153 C163 ) C153_=_C214( C153 C214 ) C153_=_C215( C153 C215 ) C153_=_C216( C153 C216 ) C153_=_C217( C153 C217 ) C153_=_C218( C153 C218 ) \nC153_=_C219( C153 C219 ) C153_=_C222( C153 C222 ) C159_=_C160( C159 C160 ) C159_=_C163( C159 C163 ) C159_=_C217( C159 C217 ) C159_=_C240( C159 C240 ) \nC159_=_C250( C159 C250 ) C159_=_C326( C159 C326 ) C159_=_C333( C159 C333 ) C159_=_C349( C159 C349 ) C159_=_C350( C159 C350 ) C159_=_C351( C159 C351 ) \nC159_=_C352( C159 C352 ) C159_=_C353( C159 C353 ) C159_=_C354( C159 C354 ) C160_=_C163( C160 C163 ) C160_=_C218( C160 C218 ) C160_=_C241( C160 C241 ) \nC160_=_C251( C160 C251 ) C160_=_C327( C160 C327 ) C160_=_C334( C160 C334 ) C160_=_C355( C160 C355 ) C160_=_C356( C160 C356 ) C160_=_C357( C160 C357 ) \nC160_=_C358( C160 C358 ) C160_=_C359( C160 C359 ) C160_=_C360( C160 C360 ) C163_=_C244( C163 C244 ) C163_=_C328( C163 C328 ) C163_=_C351( C163 C351 ) \nC163_=_C357( C163 C357 ) C163_=_C376( C163 C376 ) C163_=_C377( C163 C377 ) C209_=_C253( C209 C253 ) C209_=_C329( C209 C329 ) C209_=_C378( C209 C378 ) \nC209_=_C379( C209 C379 ) C214_=_C215( C214 C215 ) C214_=_C216( C214 C216 ) C214_=_C217( C214 C217 ) C214_=_C218( C214 C218 ) C214_=_C219( C214 C219 ) \nC214_=_C222( C214 C222 ) C214_=_C240( C214 C240 ) C214_=_C241( C214 C241 ) C214_=_C244( C214 C244 ) C215_=_C216( C215 C216 ) C215_=_C217( C215 C217 ) \nC215_=_C218( C215 C218 ) C215_=_C219( C215 C219 ) C215_=_C222( C215 C222 ) C215_=_C326( C215 C326 ) C215_=_C327( C215 C327 ) C215_=_C328( C215 C328 ) \nC215_=_C329( C215 C329 ) C216_=_C217( C216 C217 ) C216_=_C218( C216 C218 ) C216_=_C219( C216 C219 ) C216_=_C222( C216 C222 ) C216_=_C333( C216 C333 ) \nC216_=_C334( C216 C334 ) C217_=_C218( C217 C218 ) C217_=_C219( C217 C219 ) C217_=_C222( C217 C222 ) C217_=_C240( C217 C240 ) C217_=_C250( C217 C250 ) \nC217_=_C326( C217 C326 ) C217_=_C333( C217 C333 ) C217_=_C349( C217 C349 ) C217_=_C350( C217 C350 ) C217_=_C351( C217 C351 ) C217_=_C352( C217 C352 ) \nC217_=_C353( C217 C353 ) C217_=_C354( C217 C354 ) C218_=_C219( C218 C219 ) C218_=_C222( C218 C222 ) C218_=_C241( C218 C241 ) C218_=_C251( C218 C251 ) \nC218_=_C327( C218 C327 ) C218_=_C334( C218 C334 ) C218_=_C355( C218 C355 ) C218_=_C356( C218 C356 ) C218_=_C357( C218 C357 ) C218_=_C358( C218 C358 ) \nC218_=_C359( C218 C359 ) C218_=_C360( C218 C360 ) C219_=_C222( C219 C222 ) C219_=_C349( C219 C349 ) C219_=_C355( C219 C355 ) C222_=_C353( C222 C353 ) \nC222_=_C359( C222 C359 ) C222_=_C377( C222 C377 ) C222_=_C379( C222 C379 ) C240_=_C241( C240 C241 ) C240_=_C244( C240 C244 ) C240_=_C250( C240 C250 ) \nC240_=_C326( C240 C326 ) C240_=_C333( C240 C333 ) C240_=_C349( C240 C349 ) C240_=_C350( C240 C350 ) C240_=_C351( C240 C351 ) C240_=_C352( C240 C352 ) \nC240_=_C353( C240 C353 ) C240_=_C354( C240 C354 ) C241_=_C244( C241 C244 ) C241_=_C251( C241 C251 ) C241_=_C327( C241 C327 ) C241_=_C334( C241 C334 ) \nC241_=_C355( C241 C355 ) C241_=_C356( C241 C356 ) C241_=_C357( C241 C357 ) C241_=_C358( C241 C358 ) C241_=_C359( C241 C359 ) C241_=_C360( C241 C360 ) \nC244_=_C328( C244 C328 ) C244_=_C351( C244 C351 ) C244_=_C357( C244 C357 ) C244_=_C376( C244 C376 ) C244_=_C377( C244 C377 ) C250_=_C251( C250 C251 ) \nC250_=_C253( C250 C253 ) C250_=_C326( C250 C326 ) C250_=_C333( C250 C333 ) C250_=_C349( C250 C349 ) C250_=_C350( C250 C350 ) C250_=_C351( C250 C351 ) \nC250_=_C352( C250 C352 ) C250_=_C353( C250 C353 ) C250_=_C354( C250 C354 ) C251_=_C253( C251 C253 ) C251_=_C327( C251 C327 ) C251_=_C334( C251 C334 ) \nC251_=_C355( C251 C355 ) C251_=_C356( C251 C356 ) C251_=_C357( C251 C357 ) C251_=_C358( C251 C358 ) C251_=_C359( C251 C359 ) C251_=_C360( C251 C360 ) \nC253_=_C329( C253 C329 ) C253_=_C378( C253 C378 ) C253_=_C379( C253 C379 ) C326_=_C327( C326 C327 ) C326_=_C328( C326 C328 ) C326_=_C329( C326 C329 ) \nC326_=_C333( C326 C333 ) C326_=_C349( C326 C349 ) C326_=_C350( C326 C350 ) C326_=_C351( C326 C351 ) C326_=_C352( C326 C352 ) C326_=_C353( C326 C353 ) \nC326_=_C354( C326 C354 ) C327_=_C328( C327 C328 ) C327_=_C329( C327 C329 ) C327_=_C334( C327 C334 ) C327_=_C355( C327 C355 ) C327_=_C356( C327 C356 ) \nC327_=_C357( C327 C357 ) C327_=_C358( C327 C358 ) C327_=_C359( C327 C359 ) C327_=_C360( C327 C360 ) C328_=_C329( C328 C329 ) C328_=_C351( C328 C351 ) \nC328_=_C357( C328 C357 ) C328_=_C376( C328 C376 ) C328_=_C377( C328 C377 ) C329_=_C378( C329 C378 ) C329_=_C379( C329 C379 ) C333_=_C334( C333 C334 ) \nC333_=_C349( C333 C349 ) C333_=_C350( C333 C350 ) C333_=_C351( C333 C351 ) C333_=_C352( C333 C352 ) C333_=_C353( C333 C353 ) C333_=_C354( C333 C354 ) \nC334_=_C355( C334 C355 ) C334_=_C356( C334 C356 ) C334_=_C357( C334 C357 ) C334_=_C358( C334 C358 ) C334_=_C359( C334 C359 ) C334_=_C360( C334 C360 ) \nC349_=_C350( C349 C350 ) C349_=_C351( C349 C351 ) C349_=_C352( C349 C352 ) C349_=_C353( C349 C353 ) C349_=_C354( C349 C354 ) C349_=_C355( C349 C355 ) \nC350_=_C351( C350 C351 ) C350_=_C352( C350 C352 ) C350_=_C353( C350 C353 ) C350_=_C354( C350 C354 ) C350_=_C356( C350 C356 ) C351_=_C352( C351 C352 ) \nC351_=_C353( C351 C353 ) C351_=_C354( C351 C354 ) C351_=_C357( C351 C357 ) C351_=_C376( C351 C376 ) C351_=_C377( C351 C377 ) C352_=_C353( C352 C353 ) \nC352_=_C354( C352 C354 ) C352_=_C358( C352 C358 ) C353_=_C354( C353 C354 ) C353_=_C359( C353 C359 ) C353_=_C377( C353 C377 ) C353_=_C379( C353 C379 ) \nC354_=_C360( C354 C360 ) C355_=_C356( C355 C356 ) C355_=_C357( C355 C357 ) C355_=_C358( C355 C358 ) C355_=_C359( C355 C359 ) C355_=_C360( C355 C360 ) \nC356_=_C357( C356 C357 ) C356_=_C358( C356 C358 ) C356_=_C359( C356 C359 ) C356_=_C360( C356 C360 ) C357_=_C358( C357 C358 ) C357_=_C359( C357 C359 ) \nC357_=_C360( C357 C360 ) C357_=_C376( C357 C376 ) C357_=_C377( C357 C377 ) C358_=_C359( C358 C359 ) C358_=_C360( C358 C360 ) C359_=_C360( C359 C360 ) \nC359_=_C377( C359 C377 ) C359_=_C379( C359 C379 ) C376_=_C377( C376 C377 ) C376_=_C378( C376 C378 ) C377_=_C379( C377 C379 ) C378_=_C379( C378 C379 ) "];49-&gt;55[label="52: C24 C25 C27 C28 C33 \nC48 C54 C55 C58 C91 C92 \nC119 C139 C144 C145 C148 C153 \nC159 C160 C163 C209 C214 C215 \nC216 C219 C222 C240 C241 C244 \nC250 C251 C253 C326 C327 C328 \nC329 C333 C334 C349 C350 C352 \nC353 C354 C355 C356 C358 C359 \nC360 C376 C377 C378 C379 \n310: C24_=_C25 ,C24_=_C27 ,C24_=_C28 ,C24_=_C33 ,C24_=_C48 ,\nC24_=_C54 ,C24_=_C55 ,C24_=_C58 ,C25_=_C27 ,C25_=_C28 ,C25_=_C33 ,\nC25_=_C139 ,C25_=_C144 ,C25_=_C145 ,C25_=_C148 ,C27_=_C28 ,C27_=_C33 ,\nC27_=_C214 ,C27_=_C240 ,C27_=_C241 ,C27_=_C244 ,C28_=_C33 ,C28_=_C215 ,\nC28_=_C326 ,C28_=_C327 ,C28_=_C328 ,C28_=_C329 ,C33_=_C222 ,C33_=_C353 ,\nC33_=_C359 ,C33_=_C377 ,C33_=_C379 ,C48_=_C54 ,C48_=_C55 ,C48_=_C58 ,\nC48_=_C139 ,C48_=_C153 ,C48_=_C214 ,C48_=_C215 ,C48_=_C216 ,C48_=_C219 ,\nC48_=_C222 ,C54_=_C55 ,C54_=_C58 ,C54_=_C91 ,C54_=_C144 ,C54_=_C159 ,\nC54_=_C240 ,C54_=_C250 ,C54_=_C326 ,C54_=_C333 ,C54_=_C349 ,C54_=_C350 ,\nC54_=_C352 ,C54_=_C353 ,C54_=_C354 ,C55_=_C58 ,C55_=_C92 ,C55_=_C145 ,\nC55_=_C160 ,C55_=_C241 ,C55_=_C251 ,C55_=_C327 ,C55_=_C334 ,C55_=_C355 ,\nC55_=_C356 ,C55_=_C358 ,C55_=_C359 ,C55_=_C360 ,C58_=_C148 ,C58_=_C163 ,\nC58_=_C244 ,C58_=_C328 ,C58_=_C376 ,C58_=_C377 ,C91_=_C92 ,C91_=_C144 ,\nC91_=_C159 ,C91_=_C240 ,C91_=_C250 ,C91_=_C326 ,C91_=_C333 ,C91_=_C349 ,\nC91_=_C350 ,C91_=_C352 ,C91_=_C353 ,C91_=_C354 ,C92_=_C145 ,C92_=_C160 ,\nC92_=_C241 ,C92_=_C251 ,C92_=_C327 ,C92_=_C334 ,C92_=_C355 ,C92_=_C356 ,\nC92_=_C358 ,C92_=_C359 ,C92_=_C360 ,C119_=_C209 ,C119_=_C253 ,C119_=_C329 ,\nC119_=_C378 ,C119_=_C379 ,C139_=_C144 ,C139_=_C145 ,C139_=_C148 ,C139_=_C153 ,\nC139_=_C214 ,C139_=_C215 ,C139_=_C216 ,C139_=_C219 ,C139_=_C222 ,C144_=_C145 ,\nC144_=_C148 ,C144_=_C159 ,C144_=_C240 ,C144_=_C250 ,C144_=_C326 ,C144_=_C333 ,\nC144_=_C349 ,C144_=_C350 ,C144_=_C352 ,C144_=_C353 ,C144_=_C354 ,C145_=_C148 ,\nC145_=_C160 ,C145_=_C241 ,C145_=_C251 ,C145_=_C327 ,C145_=_C334 ,C145_=_C355 ,\nC145_=_C356 ,C145_=_C358 ,C145_=_C359 ,C145_=_C360 ,C148_=_C163 ,C148_=_C244 ,\nC148_=_C328 ,C148_=_C376 ,C148_=_C377 ,C153_=_C159 ,C153_=_C160 ,C153_=_C163 ,\nC153_=_C214 ,C153_=_C215 ,C153_=_C216 ,C153_=_C219 ,C153_=_C222 ,C159_=_C160 ,\nC159_=_C163 ,C159_=_C240 ,C159_=_C250 ,C159_=_C326 ,C159_=_C333 ,C159_=_C349 ,\nC159_=_C350 ,C159_=_C352 ,C159_=_C353 ,C159_=_C354 ,C160_=_C163 ,C160_=_C241 ,\nC160_=_C251 ,C160_=_C327 ,C160_=_C334 ,C160_=_C355 ,C160_=_C356 ,C160_=_C358 ,\nC160_=_C359 ,C160_=_C360 ,C163_=_C244 ,C163_=_C328 ,C163_=_C376 ,C163_=_C377 ,\nC209_=_C253 ,C209_=_C329 ,C209_=_C378</w:t>
      </w:r>
    </w:p>
    <w:p>
      <w:pPr>
        <w:pStyle w:val="PreformattedText"/>
        <w:bidi w:val="0"/>
        <w:spacing w:before="0" w:after="0"/>
        <w:jc w:val="left"/>
        <w:rPr/>
      </w:pPr>
      <w:r>
        <w:rPr/>
        <w:t xml:space="preserve"> </w:t>
      </w:r>
      <w:r>
        <w:rPr/>
        <w:t>,C209_=_C379 ,C214_=_C215 ,C214_=_C216 ,\nC214_=_C219 ,C214_=_C222 ,C214_=_C240 ,C214_=_C241 ,C214_=_C244 ,C215_=_C216 ,\nC215_=_C219 ,C215_=_C222 ,C215_=_C326 ,C215_=_C327 ,C215_=_C328 ,C215_=_C329 ,\nC216_=_C219 ,C216_=_C222 ,C216_=_C333 ,C216_=_C334 ,C219_=_C222 ,C219_=_C349 ,\nC219_=_C355 ,C222_=_C353 ,C222_=_C359 ,C222_=_C377 ,C222_=_C379 ,C240_=_C241 ,\nC240_=_C244 ,C240_=_C250 ,C240_=_C326 ,C240_=_C333 ,C240_=_C349 ,C240_=_C350 ,\nC240_=_C352 ,C240_=_C353 ,C240_=_C354 ,C241_=_C244 ,C241_=_C251 ,C241_=_C327 ,\nC241_=_C334 ,C241_=_C355 ,C241_=_C356 ,C241_=_C358 ,C241_=_C359 ,C241_=_C360 ,\nC244_=_C328 ,C244_=_C376 ,C244_=_C377 ,C250_=_C251 ,C250_=_C253 ,C250_=_C326 ,\nC250_=_C333 ,C250_=_C349 ,C250_=_C350 ,C250_=_C352 ,C250_=_C353 ,C250_=_C354 ,\nC251_=_C253 ,C251_=_C327 ,C251_=_C334 ,C251_=_C355 ,C251_=_C356 ,C251_=_C358 ,\nC251_=_C359 ,C251_=_C360 ,C253_=_C329 ,C253_=_C378 ,C253_=_C379 ,C326_=_C327 ,\nC326_=_C328 ,C326_=_C329 ,C326_=_C333 ,C326_=_C349 ,C326_=_C350 ,C326_=_C352 ,\nC326_=_C353 ,C326_=_C354 ,C327_=_C328 ,C327_=_C329 ,C327_=_C334 ,C327_=_C355 ,\nC327_=_C356 ,C327_=_C358 ,C327_=_C359 ,C327_=_C360 ,C328_=_C329 ,C328_=_C376 ,\nC328_=_C377 ,C329_=_C378 ,C329_=_C379 ,C333_=_C334 ,C333_=_C349 ,C333_=_C350 ,\nC333_=_C352 ,C333_=_C353 ,C333_=_C354 ,C334_=_C355 ,C334_=_C356 ,C334_=_C358 ,\nC334_=_C359 ,C334_=_C360 ,C349_=_C350 ,C349_=_C352 ,C349_=_C353 ,C349_=_C354 ,\nC349_=_C355 ,C350_=_C352 ,C350_=_C353 ,C350_=_C354 ,C350_=_C356 ,C352_=_C353 ,\nC352_=_C354 ,C352_=_C358 ,C353_=_C354 ,C353_=_C359 ,C353_=_C377 ,C353_=_C379 ,\nC354_=_C360 ,C355_=_C356 ,C355_=_C358 ,C355_=_C359 ,C355_=_C360 ,C356_=_C358 ,\nC356_=_C359 ,C356_=_C360 ,C358_=_C359 ,C358_=_C360 ,C359_=_C360 ,C359_=_C377 ,\nC359_=_C379 ,C376_=_C377 ,C376_=_C378 ,C377_=_C379 ,C378_=_C379 ,"];56[shape=box, label="id:56 level: 5\n62: C13 C25 C27 C28 C46 \nC49 C52 C56 C73 C83 C86 \nC93 C117 C130 C138 C139 C140 \nC141 C143 C144 C145 C146 C147 \nC148 C149 C150 C151 C152 C154 \nC157 C161 C214 C215 C219 C237 \nC238 C239 C240 C241 C243 C244 \nC245 C246 C248 C270 C288 C294 \nC325 C326 C327 C328 C329 C330 \nC331 C332 C335 C349 C355 C365 \nC366 C367 C368 \n564: C13_=_C28( C13 C28 ) C13_=_C52( C13 C52 ) C13_=_C73( C13 C73 ) C13_=_C117( C13 C117 ) C13_=_C130( C13 C130 ) \nC13_=_C157( C13 C157 ) C13_=_C215( C13 C215 ) C13_=_C238( C13 C238 ) C13_=_C248( C13 C248 ) C13_=_C270( C13 C270 ) C13_=_C325( C13 C325 ) \nC13_=_C326( C13 C326 ) C13_=_C327( C13 C327 ) C13_=_C328( C13 C328 ) C13_=_C329( C13 C329 ) C13_=_C330( C13 C330 ) C13_=_C331( C13 C331 ) \nC13_=_C332( C13 C332 ) C25_=_C27( C25 C27 ) C25_=_C28( C25 C28 ) C25_=_C46( C25 C46 ) C25_=_C83( C25 C83 ) C25_=_C138( C25 C138 ) \nC25_=_C139( C25 C139 ) C25_=_C140( C25 C140 ) C25_=_C141( C25 C141 ) C25_=_C143( C25 C143 ) C25_=_C144( C25 C144 ) C25_=_C145( C25 C145 ) \nC25_=_C146( C25 C146 ) C25_=_C147( C25 C147 ) C25_=_C148( C25 C148 ) C25_=_C149( C25 C149 ) C25_=_C150( C25 C150 ) C25_=_C151( C25 C151 ) \nC25_=_C152( C25 C152 ) C27_=_C28( C27 C28 ) C27_=_C49( C27 C49 ) C27_=_C86( C27 C86 ) C27_=_C140( C27 C140 ) C27_=_C154( C27 C154 ) \nC27_=_C214( C27 C214 ) C27_=_C237( C27 C237 ) C27_=_C238( C27 C238 ) C27_=_C239( C27 C239 ) C27_=_C240( C27 C240 ) C27_=_C241( C27 C241 ) \nC27_=_C243( C27 C243 ) C27_=_C244( C27 C244 ) C27_=_C245( C27 C245 ) C27_=_C246( C27 C246 ) C28_=_C52( C28 C52 ) C28_=_C73( C28 C73 ) \nC28_=_C117( C28 C117 ) C28_=_C130( C28 C130 ) C28_=_C157( C28 C157 ) C28_=_C215( C28 C215 ) C28_=_C238( C28 C238 ) C28_=_C248( C28 C248 ) \nC28_=_C270( C28 C270 ) C28_=_C325( C28 C325 ) C28_=_C326( C28 C326 ) C28_=_C327( C28 C327 ) C28_=_C328( C28 C328 ) C28_=_C329( C28 C329 ) \nC28_=_C330( C28 C330 ) C28_=_C331( C28 C331 ) C28_=_C332( C28 C332 ) C46_=_C49( C46 C49 ) C46_=_C52( C46 C52 ) C46_=_C56( C46 C56 ) \nC46_=_C83( C46 C83 ) C46_=_C138( C46 C138 ) C46_=_C139( C46 C139 ) C46_=_C140( C46 C140 ) C46_=_C141( C46 C141 ) C46_=_C143( C46 C143 ) \nC46_=_C144( C46 C144 ) C46_=_C145( C46 C145 ) C46_=_C146( C46 C146 ) C46_=_C147( C46 C147 ) C46_=_C148( C46 C148 ) C46_=_C149( C46 C149 ) \nC46_=_C150( C46 C150 ) C46_=_C151( C46 C151 ) C46_=_C152( C46 C152 ) C49_=_C52( C49 C52 ) C49_=_C56( C49 C56 ) C49_=_C86( C49 C86 ) \nC49_=_C140( C49 C140 ) C49_=_C154( C49 C154 ) C49_=_C214( C49 C214 ) C49_=_C237( C49 C237 ) C49_=_C238( C49 C238 ) C49_=_C239( C49 C239 ) \nC49_=_C240( C49 C240 ) C49_=_C241( C49 C241 ) C49_=_C243( C49 C243 ) C49_=_C244( C49 C244 ) C49_=_C245( C49 C245 ) C49_=_C246( C49 C246 ) \nC52_=_C56( C52 C56 ) C52_=_C73( C52 C73 ) C52_=_C117( C52 C117 ) C52_=_C130( C52 C130 ) C52_=_C157( C52 C157 ) C52_=_C215( C52 C215 ) \nC52_=_C238( C52 C238 ) C52_=_C248( C52 C248 ) C52_=_C270( C52 C270 ) C52_=_C325( C52 C325 ) C52_=_C326( C52 C326 ) C52_=_C327( C52 C327 ) \nC52_=_C328( C52 C328 ) C52_=_C329( C52 C329 ) C52_=_C330( C52 C330 ) C52_=_C331( C52 C331 ) C52_=_C332( C52 C332 ) C56_=_C93( C56 C93 ) \nC56_=_C146( C56 C146 ) C56_=_C161( C56 C161 ) C56_=_C219( C56 C219 ) C56_=_C288( C56 C288 ) C56_=_C294( C56 C294 ) C56_=_C335( C56 C335 ) \nC56_=_C349( C56 C349 ) C56_=_C355( C56 C355 ) C56_=_C365( C56 C365 ) C56_=_C366( C56 C366 ) C56_=_C367( C56 C367 ) C56_=_C368( C56 C368 ) \nC73_=_C117( C73 C117 ) C73_=_C130( C73 C130 ) C73_=_C157( C73 C157 ) C73_=_C215( C73 C215 ) C73_=_C238( C73 C238 ) C73_=_C248( C73 C248 ) \nC73_=_C270( C73 C270 ) C73_=_C325( C73 C325 ) C73_=_C326( C73 C326 ) C73_=_C327( C73 C327 ) C73_=_C328( C73 C328 ) C73_=_C329( C73 C329 ) \nC73_=_C330( C73 C330 ) C73_=_C331( C73 C331 ) C73_=_C332( C73 C332 ) C83_=_C86( C83 C86 ) C83_=_C93( C83 C93 ) C83_=_C138( C83 C138 ) \nC83_=_C139( C83 C139 ) C83_=_C140( C83 C140 ) C83_=_C141( C83 C141 ) C83_=_C143( C83 C143 ) C83_=_C144( C83 C144 ) C83_=_C145( C83 C145 ) \nC83_=_C146( C83 C146 ) C83_=_C147( C83 C147 ) C83_=_C148( C83 C148 ) C83_=_C149( C83 C149 ) C83_=_C150( C83 C150 ) C83_=_C151( C83 C151 ) \nC83_=_C152( C83 C152 ) C86_=_C93( C86 C93 ) C86_=_C140( C86 C140 ) C86_=_C154( C86 C154 ) C86_=_C214( C86 C214 ) C86_=_C237( C86 C237 ) \nC86_=_C238( C86 C238 ) C86_=_C239( C86 C239 ) C86_=_C240( C86 C240 ) C86_=_C241( C86 C241 ) C86_=_C243( C86 C243 ) C86_=_C244( C86 C244 ) \nC86_=_C245( C86 C245 ) C86_=_C246( C86 C246 ) C93_=_C146( C93 C146 ) C93_=_C161( C93 C161 ) C93_=_C219( C93 C219 ) C93_=_C288( C93 C288 ) \nC93_=_C294( C93 C294 ) C93_=_C335( C93 C335 ) C93_=_C349( C93 C349 ) C93_=_C355( C93 C355 ) C93_=_C365( C93 C365 ) C93_=_C366( C93 C366 ) \nC93_=_C367( C93 C367 ) C93_=_C368( C93 C368 ) C117_=_C130( C117 C130 ) C117_=_C157( C117 C157 ) C117_=_C215( C117 C215 ) C117_=_C238( C117 C238 ) \nC117_=_C248( C117 C248 ) C117_=_C270( C117 C270 ) C117_=_C325( C117 C325 ) C117_=_C326( C117 C326 ) C117_=_C327( C117 C327 ) C117_=_C328( C117 C328 ) \nC117_=_C329( C117 C329 ) C117_=_C330( C117 C330 ) C117_=_C331( C117 C331 ) C117_=_C332( C117 C332 ) C130_=_C157( C130 C157 ) C130_=_C215( C130 C215 ) \nC130_=_C238( C130 C238 ) C130_=_C248( C130 C248 ) C130_=_C270( C130 C270 ) C130_=_C325( C130 C325 ) C130_=_C326( C130 C326 ) C130_=_C327( C130 C327 ) \nC130_=_C328( C130 C328 ) C130_=_C329( C130 C329 ) C130_=_C330( C130 C330 ) C130_=_C331( C130 C331 ) C130_=_C332( C130 C332 ) C138_=_C139( C138 C139 ) \nC138_=_C140( C138 C140 ) C138_=_C141( C138 C141 ) C138_=_C143( C138 C143 ) C138_=_C144( C138 C144 ) C138_=_C145( C138 C145 ) C138_=_C146( C138 C146 ) \nC138_=_C147( C138 C147 ) C138_=_C148( C138 C148 ) C138_=_C149( C138 C149 ) C138_=_C150( C138 C150 ) C138_=_C151( C138 C151 ) C138_=_C152( C138 C152 ) \nC138_=_C154( C138 C154 ) C138_=_C157( C138 C157 ) C138_=_C161( C138 C161 ) C139_=_C140( C139 C140 ) C139_=_C141( C139 C141 ) C139_=_C143( C139 C143 ) \nC139_=_C144( C139 C144 ) C139_=_C145( C139 C145 ) C139_=_C146( C139 C146 ) C139_=_C147( C139 C147 ) C139_=_C148( C139 C148 ) C139_=_C149( C139 C149 ) \nC139_=_C150( C139 C150 ) C139_=_C151( C139 C151 ) C139_=_C152( C139 C152 ) C139_=_C214( C139 C214 ) C139_=_C215( C139 C215 ) C139_=_C219( C139 C219 ) \nC140_=_C141( C140 C141 ) C140_=_C143( C140 C143 ) C140_=_C144( C140 C144 ) C140_=_C145( C140 C145 ) C140_=_C146( C140 C146 ) C140_=_C147( C140 C147 ) \nC140_=_C148( C140 C148 ) C140_=_C149( C140 C149 ) C140_=_C150( C140 C150 ) C140_=_C151( C140 C151 ) C140_=_C152( C140 C152 ) C140_=_C154( C140 C154 ) \nC140_=_C214( C140 C214 ) C140_=_C237( C140 C237 ) C140_=_C238( C140 C238 ) C140_=_C239( C140 C239 ) C140_=_C240( C140 C240 ) C140_=_C241( C140 C241 ) \nC140_=_C243( C140 C243 ) C140_=_C244( C140 C244 ) C140_=_C245( C140 C245 ) C140_=_C246( C140 C246 ) C141_=_C143( C141 C143 ) C141_=_C144( C141 C144 ) \nC141_=_C145( C141 C145 ) C141_=_C146( C141 C146 ) C141_=_C147( C141 C147 ) C141_=_C148( C141 C148 ) C141_=_C149( C141 C149 ) C141_=_C150( C141 C150 ) \nC141_=_C151( C141 C151 ) C141_=_C152( C141 C152 ) C141_=_C237( C141 C237 ) C141_=_C248( C141 C248 ) C143_=_C144( C143 C144 ) C143_=_C145( C143 C145 ) \nC143_=_C146( C143 C146 ) C143_=_C147( C143 C147 ) C143_=_C148( C143 C148 ) C143_=_C149( C143 C149 ) C143_=_C150( C143 C150 ) C143_=_C151( C143 C151 ) \nC143_=_C152( C143 C152 ) C143_=_C239( C143 C239 ) C143_=_C325( C143 C325 ) C143_=_C335( C143 C335 ) C144_=_C145( C144 C145 ) C144_=_C146( C144 C146 ) \nC144_=_C147( C144 C147 ) C144_=_C148( C144 C148 ) C144_=_C149( C144 C149 ) C144_=_C150( C144 C150 ) C144_=_C151( C144 C151 ) C144_=_C152( C144 C152 ) \nC144_=_C240( C144 C240 ) C144_=_C326( C144 C326 ) C144_=_C349( C144 C349 ) C145_=_C146( C145 C146 ) C145_=_C147( C145 C147 ) C145_=_C148( C145 C148 ) \nC145_=_C149( C145 C149 ) C145_=_C150( C145 C150 ) C145_=_C151( C145 C151 ) C145_=_C152( C145 C152 ) C145_=_C241( C145 C241 ) C145_=_C327( C145 C327 ) \nC145_=_C355( C145 C355 ) C146_=_C147( C146 C147 ) C146_=_C148( C146 C148 ) C146_=_C149( C146 C149 ) C146_=_C150( C146 C150 ) C146_=_C151( C146 C151 ) \nC146_=_C152( C146 C152 ) C146_=_C161( C146 C161 ) C146_=_C219( C146 C219 ) C146_=_C288( C146 C288 ) C146_=_C294( C146 C294 ) C146_=_C335(</w:t>
      </w:r>
    </w:p>
    <w:p>
      <w:pPr>
        <w:pStyle w:val="PreformattedText"/>
        <w:bidi w:val="0"/>
        <w:spacing w:before="0" w:after="0"/>
        <w:jc w:val="left"/>
        <w:rPr/>
      </w:pPr>
      <w:r>
        <w:rPr/>
        <w:t xml:space="preserve"> </w:t>
      </w:r>
      <w:r>
        <w:rPr/>
        <w:t>C146 C335 ) \nC146_=_C349( C146 C349 ) C146_=_C355( C146 C355 ) C146_=_C365( C146 C365 ) C146_=_C366( C146 C366 ) C146_=_C367( C146 C367 ) C146_=_C368( C146 C368 ) \nC147_=_C148( C147 C148 ) C147_=_C149( C147 C149 ) C147_=_C150( C147 C150 ) C147_=_C151( C147 C151 ) C147_=_C152( C147 C152 ) C147_=_C243( C147 C243 ) \nC147_=_C365( C147 C365 ) C148_=_C149( C148 C149 ) C148_=_C150( C148 C150 ) C148_=_C151( C148 C151 ) C148_=_C152( C148 C152 ) C148_=_C244( C148 C244 ) \nC148_=_C328( C148 C328 ) C149_=_C150( C149 C150 ) C149_=_C151( C149 C151 ) C149_=_C152( C149 C152 ) C150_=_C151( C150 C151 ) C150_=_C152( C150 C152 ) \nC150_=_C366( C150 C366 ) C151_=_C152( C151 C152 ) C151_=_C245( C151 C245 ) C151_=_C331( C151 C331 ) C152_=_C246( C152 C246 ) C152_=_C332( C152 C332 ) \nC152_=_C367( C152 C367 ) C154_=_C157( C154 C157 ) C154_=_C161( C154 C161 ) C154_=_C214( C154 C214 ) C154_=_C237( C154 C237 ) C154_=_C238( C154 C238 ) \nC154_=_C239( C154 C239 ) C154_=_C240( C154 C240 ) C154_=_C241( C154 C241 ) C154_=_C243( C154 C243 ) C154_=_C244( C154 C244 ) C154_=_C245( C154 C245 ) \nC154_=_C246( C154 C246 ) C157_=_C161( C157 C161 ) C157_=_C215( C157 C215 ) C157_=_C238( C157 C238 ) C157_=_C248( C157 C248 ) C157_=_C270( C157 C270 ) \nC157_=_C325( C157 C325 ) C157_=_C326( C157 C326 ) C157_=_C327( C157 C327 ) C157_=_C328( C157 C328 ) C157_=_C329( C157 C329 ) C157_=_C330( C157 C330 ) \nC157_=_C331( C157 C331 ) C157_=_C332( C157 C332 ) C161_=_C219( C161 C219 ) C161_=_C288( C161 C288 ) C161_=_C294( C161 C294 ) C161_=_C335( C161 C335 ) \nC161_=_C349( C161 C349 ) C161_=_C355( C161 C355 ) C161_=_C365( C161 C365 ) C161_=_C366( C161 C366 ) C161_=_C367( C161 C367 ) C161_=_C368( C161 C368 ) \nC214_=_C215( C214 C215 ) C214_=_C219( C214 C219 ) C214_=_C237( C214 C237 ) C214_=_C238( C214 C238 ) C214_=_C239( C214 C239 ) C214_=_C240( C214 C240 ) \nC214_=_C241( C214 C241 ) C214_=_C243( C214 C243 ) C214_=_C244( C214 C244 ) C214_=_C245( C214 C245 ) C214_=_C246( C214 C246 ) C215_=_C219( C215 C219 ) \nC215_=_C238( C215 C238 ) C215_=_C248( C215 C248 ) C215_=_C270( C215 C270 ) C215_=_C325( C215 C325 ) C215_=_C326( C215 C326 ) C215_=_C327( C215 C327 ) \nC215_=_C328( C215 C328 ) C215_=_C329( C215 C329 ) C215_=_C330( C215 C330 ) C215_=_C331( C215 C331 ) C215_=_C332( C215 C332 ) C219_=_C288( C219 C288 ) \nC219_=_C294( C219 C294 ) C219_=_C335( C219 C335 ) C219_=_C349( C219 C349 ) C219_=_C355( C219 C355 ) C219_=_C365( C219 C365 ) C219_=_C366( C219 C366 ) \nC219_=_C367( C219 C367 ) C219_=_C368( C219 C368 ) C237_=_C238( C237 C238 ) C237_=_C239( C237 C239 ) C237_=_C240( C237 C240 ) C237_=_C241( C237 C241 ) \nC237_=_C243( C237 C243 ) C237_=_C244( C237 C244 ) C237_=_C245( C237 C245 ) C237_=_C246( C237 C246 ) C237_=_C248( C237 C248 ) C238_=_C239( C238 C239 ) \nC238_=_C240( C238 C240 ) C238_=_C241( C238 C241 ) C238_=_C243( C238 C243 ) C238_=_C244( C238 C244 ) C238_=_C245( C238 C245 ) C238_=_C246( C238 C246 ) \nC238_=_C248( C238 C248 ) C238_=_C270( C238 C270 ) C238_=_C325( C238 C325 ) C238_=_C326( C238 C326 ) C238_=_C327( C238 C327 ) C238_=_C328( C238 C328 ) \nC238_=_C329( C238 C329 ) C238_=_C330( C238 C330 ) C238_=_C331( C238 C331 ) C238_=_C332( C238 C332 ) C239_=_C240( C239 C240 ) C239_=_C241( C239 C241 ) \nC239_=_C243( C239 C243 ) C239_=_C244( C239 C244 ) C239_=_C245( C239 C245 ) C239_=_C246( C239 C246 ) C239_=_C325( C239 C325 ) C239_=_C335( C239 C335 ) \nC240_=_C241( C240 C241 ) C240_=_C243( C240 C243 ) C240_=_C244( C240 C244 ) C240_=_C245( C240 C245 ) C240_=_C246( C240 C246 ) C240_=_C326( C240 C326 ) \nC240_=_C349( C240 C349 ) C241_=_C243( C241 C243 ) C241_=_C244( C241 C244 ) C241_=_C245( C241 C245 ) C241_=_C246( C241 C246 ) C241_=_C327( C241 C327 ) \nC241_=_C355( C241 C355 ) C243_=_C244( C243 C244 ) C243_=_C245( C243 C245 ) C243_=_C246( C243 C246 ) C243_=_C365( C243 C365 ) C244_=_C245( C244 C245 ) \nC244_=_C246( C244 C246 ) C244_=_C328( C244 C328 ) C245_=_C246( C245 C246 ) C245_=_C331( C245 C331 ) C246_=_C332( C246 C332 ) C246_=_C367( C246 C367 ) \nC248_=_C270( C248 C270 ) C248_=_C325( C248 C325 ) C248_=_C326( C248 C326 ) C248_=_C327( C248 C327 ) C248_=_C328( C248 C328 ) C248_=_C329( C248 C329 ) \nC248_=_C330( C248 C330 ) C248_=_C331( C248 C331 ) C248_=_C332( C248 C332 ) C270_=_C325( C270 C325 ) C270_=_C326( C270 C326 ) C270_=_C327( C270 C327 ) \nC270_=_C328( C270 C328 ) C270_=_C329( C270 C329 ) C270_=_C330( C270 C330 ) C270_=_C331( C270 C331 ) C270_=_C332( C270 C332 ) C288_=_C294( C288 C294 ) \nC288_=_C335( C288 C335 ) C288_=_C349( C288 C349 ) C288_=_C355( C288 C355 ) C288_=_C365( C288 C365 ) C288_=_C366( C288 C366 ) C288_=_C367( C288 C367 ) \nC288_=_C368( C288 C368 ) C294_=_C335( C294 C335 ) C294_=_C349( C294 C349 ) C294_=_C355( C294 C355 ) C294_=_C365( C294 C365 ) C294_=_C366( C294 C366 ) \nC294_=_C367( C294 C367 ) C294_=_C368( C294 C368 ) C325_=_C326( C325 C326 ) C325_=_C327( C325 C327 ) C325_=_C328( C325 C328 ) C325_=_C329( C325 C329 ) \nC325_=_C330( C325 C330 ) C325_=_C331( C325 C331 ) C325_=_C332( C325 C332 ) C325_=_C335( C325 C335 ) C326_=_C327( C326 C327 ) C326_=_C328( C326 C328 ) \nC326_=_C329( C326 C329 ) C326_=_C330( C326 C330 ) C326_=_C331( C326 C331 ) C326_=_C332( C326 C332 ) C326_=_C349( C326 C349 ) C327_=_C328( C327 C328 ) \nC327_=_C329( C327 C329 ) C327_=_C330( C327 C330 ) C327_=_C331( C327 C331 ) C327_=_C332( C327 C332 ) C327_=_C355( C327 C355 ) C328_=_C329( C328 C329 ) \nC328_=_C330( C328 C330 ) C328_=_C331( C328 C331 ) C328_=_C332( C328 C332 ) C329_=_C330( C329 C330 ) C329_=_C331( C329 C331 ) C329_=_C332( C329 C332 ) \nC330_=_C331( C330 C331 ) C330_=_C332( C330 C332 ) C331_=_C332( C331 C332 ) C332_=_C367( C332 C367 ) C335_=_C349( C335 C349 ) C335_=_C355( C335 C355 ) \nC335_=_C365( C335 C365 ) C335_=_C366( C335 C366 ) C335_=_C367( C335 C367 ) C335_=_C368( C335 C368 ) C349_=_C355( C349 C355 ) C349_=_C365( C349 C365 ) \nC349_=_C366( C349 C366 ) C349_=_C367( C349 C367 ) C349_=_C368( C349 C368 ) C355_=_C365( C355 C365 ) C355_=_C366( C355 C366 ) C355_=_C367( C355 C367 ) \nC355_=_C368( C355 C368 ) C365_=_C366( C365 C366 ) C365_=_C367( C365 C367 ) C365_=_C368( C365 C368 ) C366_=_C367( C366 C367 ) C366_=_C368( C366 C368 ) \nC367_=_C368( C367 C368 ) "];49-&gt;56[label="59: C13 C25 C27 C28 C46 \nC49 C52 C56 C73 C83 C86 \nC93 C117 C130 C138 C139 C141 \nC143 C144 C145 C147 C148 C149 \nC150 C151 C152 C154 C157 C161 \nC214 C215 C219 C237 C239 C240 \nC241 C243 C244 C245 C246 C248 \nC270 C288 C294 C325 C326 C327 \nC328 C329 C330 C331 C332 C335 \nC349 C355 C365 C366 C367 C368 \n475: C13_=_C28 ,C13_=_C52 ,C13_=_C73 ,C13_=_C117 ,C13_=_C130 ,\nC13_=_C157 ,C13_=_C215 ,C13_=_C248 ,C13_=_C270 ,C13_=_C325 ,C13_=_C326 ,\nC13_=_C327 ,C13_=_C328 ,C13_=_C329 ,C13_=_C330 ,C13_=_C331 ,C13_=_C332 ,\nC25_=_C27 ,C25_=_C28 ,C25_=_C46 ,C25_=_C83 ,C25_=_C138 ,C25_=_C139 ,\nC25_=_C141 ,C25_=_C143 ,C25_=_C144 ,C25_=_C145 ,C25_=_C147 ,C25_=_C148 ,\nC25_=_C149 ,C25_=_C150 ,C25_=_C151 ,C25_=_C152 ,C27_=_C28 ,C27_=_C49 ,\nC27_=_C86 ,C27_=_C154 ,C27_=_C214 ,C27_=_C237 ,C27_=_C239 ,C27_=_C240 ,\nC27_=_C241 ,C27_=_C243 ,C27_=_C244 ,C27_=_C245 ,C27_=_C246 ,C28_=_C52 ,\nC28_=_C73 ,C28_=_C117 ,C28_=_C130 ,C28_=_C157 ,C28_=_C215 ,C28_=_C248 ,\nC28_=_C270 ,C28_=_C325 ,C28_=_C326 ,C28_=_C327 ,C28_=_C328 ,C28_=_C329 ,\nC28_=_C330 ,C28_=_C331 ,C28_=_C332 ,C46_=_C49 ,C46_=_C52 ,C46_=_C56 ,\nC46_=_C83 ,C46_=_C138 ,C46_=_C139 ,C46_=_C141 ,C46_=_C143 ,C46_=_C144 ,\nC46_=_C145 ,C46_=_C147 ,C46_=_C148 ,C46_=_C149 ,C46_=_C150 ,C46_=_C151 ,\nC46_=_C152 ,C49_=_C52 ,C49_=_C56 ,C49_=_C86 ,C49_=_C154 ,C49_=_C214 ,\nC49_=_C237 ,C49_=_C239 ,C49_=_C240 ,C49_=_C241 ,C49_=_C243 ,C49_=_C244 ,\nC49_=_C245 ,C49_=_C246 ,C52_=_C56 ,C52_=_C73 ,C52_=_C117 ,C52_=_C130 ,\nC52_=_C157 ,C52_=_C215 ,C52_=_C248 ,C52_=_C270 ,C52_=_C325 ,C52_=_C326 ,\nC52_=_C327 ,C52_=_C328 ,C52_=_C329 ,C52_=_C330 ,C52_=_C331 ,C52_=_C332 ,\nC56_=_C93 ,C56_=_C161 ,C56_=_C219 ,C56_=_C288 ,C56_=_C294 ,C56_=_C335 ,\nC56_=_C349 ,C56_=_C355 ,C56_=_C365 ,C56_=_C366 ,C56_=_C367 ,C56_=_C368 ,\nC73_=_C117 ,C73_=_C130 ,C73_=_C157 ,C73_=_C215 ,C73_=_C248 ,C73_=_C270 ,\nC73_=_C325 ,C73_=_C326 ,C73_=_C327 ,C73_=_C328 ,C73_=_C329 ,C73_=_C330 ,\nC73_=_C331 ,C73_=_C332 ,C83_=_C86 ,C83_=_C93 ,C83_=_C138 ,C83_=_C139 ,\nC83_=_C141 ,C83_=_C143 ,C83_=_C144 ,C83_=_C145 ,C83_=_C147 ,C83_=_C148 ,\nC83_=_C149 ,C83_=_C150 ,C83_=_C151 ,C83_=_C152 ,C86_=_C93 ,C86_=_C154 ,\nC86_=_C214 ,C86_=_C237 ,C86_=_C239 ,C86_=_C240 ,C86_=_C241 ,C86_=_C243 ,\nC86_=_C244 ,C86_=_C245 ,C86_=_C246 ,C93_=_C161 ,C93_=_C219 ,C93_=_C288 ,\nC93_=_C294 ,C93_=_C335 ,C93_=_C349 ,C93_=_C355 ,C93_=_C365 ,C93_=_C366 ,\nC93_=_C367 ,C93_=_C368 ,C117_=_C130 ,C117_=_C157 ,C117_=_C215 ,C117_=_C248 ,\nC117_=_C270 ,C117_=_C325 ,C117_=_C326 ,C117_=_C327 ,C117_=_C328 ,C117_=_C329 ,\nC117_=_C330 ,C117_=_C331 ,C117_=_C332 ,C130_=_C157 ,C130_=_C215 ,C130_=_C248 ,\nC130_=_C270 ,C130_=_C325 ,C130_=_C326 ,C130_=_C327 ,C130_=_C328 ,C130_=_C329 ,\nC130_=_C330 ,C130_=_C331 ,C130_=_C332 ,C138_=_C139 ,C138_=_C141 ,C138_=_C143 ,\nC138_=_C144 ,C138_=_C145 ,C138_=_C147 ,C138_=_C148 ,C138_=_C149 ,C138_=_C150 ,\nC138_=_C151 ,C138_=_C152 ,C138_=_C154 ,C138_=_C157 ,C138_=_C161 ,C139_=_C141 ,\nC139_=_C143 ,C139_=_C144 ,C139_=_C145 ,C139_=_C147 ,C139_=_C148 ,C139_=_C149 ,\nC139_=_C150 ,C139_=_C151 ,C139_=_C152 ,C139_=_C214 ,C139_=_C215 ,C139_=_C219 ,\nC141_=_C143 ,C141_=_C144 ,C141_=_C145 ,C141_=_C147 ,C141_=_C148 ,C141_=_C149 ,\nC141_=_C150 ,C141_=_C151 ,C141_=_C152 ,C141_=_C237 ,C141_=_C248 ,C143_=_C144 ,\nC143_=_C145 ,C143_=_C147 ,C143_=_C148 ,C143_=_C149 ,C143_=_C150 ,C143_=_C151 ,\nC143_=_C152 ,C143_=_C239 ,C143_=_C325 ,C143_=_C335 ,C144_=_C145 ,C144_=_C147 ,\nC144_=_C148 ,C144_=_C149 ,C144_=_C150 ,C144_=_C151 ,C144_=_C152 ,C144_=_C240 ,\nC144_=_C326 ,C144_=_C349 ,C145_=_C147 ,C145_=_C148 ,C145_=_C149 ,C145_=_C150 ,\nC145_=_C151 ,C145_=_C152 ,C145_=_C241 ,C145_=_C327 ,C145_=_C355 ,C147_=_C148 ,\nC147_=_C149 ,C147_=_C150 ,C147_=_C151 ,C147_=_C152 ,C147_=_C243 ,C147_=_C365 ,\nC148_=_C149 ,C148_=_C150 ,C148_=_C151 ,C148_=_C152 ,C148_=_C244</w:t>
      </w:r>
    </w:p>
    <w:p>
      <w:pPr>
        <w:pStyle w:val="PreformattedText"/>
        <w:bidi w:val="0"/>
        <w:spacing w:before="0" w:after="0"/>
        <w:jc w:val="left"/>
        <w:rPr/>
      </w:pPr>
      <w:r>
        <w:rPr/>
        <w:t xml:space="preserve"> </w:t>
      </w:r>
      <w:r>
        <w:rPr/>
        <w:t>,C148_=_C328 ,\nC149_=_C150 ,C149_=_C151 ,C149_=_C152 ,C150_=_C151 ,C150_=_C152 ,C150_=_C366 ,\nC151_=_C152 ,C151_=_C245 ,C151_=_C331 ,C152_=_C246 ,C152_=_C332 ,C152_=_C367 ,\nC154_=_C157 ,C154_=_C161 ,C154_=_C214 ,C154_=_C237 ,C154_=_C239 ,C154_=_C240 ,\nC154_=_C241 ,C154_=_C243 ,C154_=_C244 ,C154_=_C245 ,C154_=_C246 ,C157_=_C161 ,\nC157_=_C215 ,C157_=_C248 ,C157_=_C270 ,C157_=_C325 ,C157_=_C326 ,C157_=_C327 ,\nC157_=_C328 ,C157_=_C329 ,C157_=_C330 ,C157_=_C331 ,C157_=_C332 ,C161_=_C219 ,\nC161_=_C288 ,C161_=_C294 ,C161_=_C335 ,C161_=_C349 ,C161_=_C355 ,C161_=_C365 ,\nC161_=_C366 ,C161_=_C367 ,C161_=_C368 ,C214_=_C215 ,C214_=_C219 ,C214_=_C237 ,\nC214_=_C239 ,C214_=_C240 ,C214_=_C241 ,C214_=_C243 ,C214_=_C244 ,C214_=_C245 ,\nC214_=_C246 ,C215_=_C219 ,C215_=_C248 ,C215_=_C270 ,C215_=_C325 ,C215_=_C326 ,\nC215_=_C327 ,C215_=_C328 ,C215_=_C329 ,C215_=_C330 ,C215_=_C331 ,C215_=_C332 ,\nC219_=_C288 ,C219_=_C294 ,C219_=_C335 ,C219_=_C349 ,C219_=_C355 ,C219_=_C365 ,\nC219_=_C366 ,C219_=_C367 ,C219_=_C368 ,C237_=_C239 ,C237_=_C240 ,C237_=_C241 ,\nC237_=_C243 ,C237_=_C244 ,C237_=_C245 ,C237_=_C246 ,C237_=_C248 ,C239_=_C240 ,\nC239_=_C241 ,C239_=_C243 ,C239_=_C244 ,C239_=_C245 ,C239_=_C246 ,C239_=_C325 ,\nC239_=_C335 ,C240_=_C241 ,C240_=_C243 ,C240_=_C244 ,C240_=_C245 ,C240_=_C246 ,\nC240_=_C326 ,C240_=_C349 ,C241_=_C243 ,C241_=_C244 ,C241_=_C245 ,C241_=_C246 ,\nC241_=_C327 ,C241_=_C355 ,C243_=_C244 ,C243_=_C245 ,C243_=_C246 ,C243_=_C365 ,\nC244_=_C245 ,C244_=_C246 ,C244_=_C328 ,C245_=_C246 ,C245_=_C331 ,C246_=_C332 ,\nC246_=_C367 ,C248_=_C270 ,C248_=_C325 ,C248_=_C326 ,C248_=_C327 ,C248_=_C328 ,\nC248_=_C329 ,C248_=_C330 ,C248_=_C331 ,C248_=_C332 ,C270_=_C325 ,C270_=_C326 ,\nC270_=_C327 ,C270_=_C328 ,C270_=_C329 ,C270_=_C330 ,C270_=_C331 ,C270_=_C332 ,\nC288_=_C294 ,C288_=_C335 ,C288_=_C349 ,C288_=_C355 ,C288_=_C365 ,C288_=_C366 ,\nC288_=_C367 ,C288_=_C368 ,C294_=_C335 ,C294_=_C349 ,C294_=_C355 ,C294_=_C365 ,\nC294_=_C366 ,C294_=_C367 ,C294_=_C368 ,C325_=_C326 ,C325_=_C327 ,C325_=_C328 ,\nC325_=_C329 ,C325_=_C330 ,C325_=_C331 ,C325_=_C332 ,C325_=_C335 ,C326_=_C327 ,\nC326_=_C328 ,C326_=_C329 ,C326_=_C330 ,C326_=_C331 ,C326_=_C332 ,C326_=_C349 ,\nC327_=_C328 ,C327_=_C329 ,C327_=_C330 ,C327_=_C331 ,C327_=_C332 ,C327_=_C355 ,\nC328_=_C329 ,C328_=_C330 ,C328_=_C331 ,C328_=_C332 ,C329_=_C330 ,C329_=_C331 ,\nC329_=_C332 ,C330_=_C331 ,C330_=_C332 ,C331_=_C332 ,C332_=_C367 ,C335_=_C349 ,\nC335_=_C355 ,C335_=_C365 ,C335_=_C366 ,C335_=_C367 ,C335_=_C368 ,C349_=_C355 ,\nC349_=_C365 ,C349_=_C366 ,C349_=_C367 ,C349_=_C368 ,C355_=_C365 ,C355_=_C366 ,\nC355_=_C367 ,C355_=_C368 ,C365_=_C366 ,C365_=_C367 ,C365_=_C368 ,C366_=_C367 ,\nC366_=_C368 ,C367_=_C368 ,"];57[shape=box, label="id:57 level: 5\n29: C11 C41 C72 C76 C118 \nC129 C131 C189 C207 C208 C229 \nC231 C264 C265 C269 C272 C282 \nC299 C303 C311 C312 C313 C314 \nC315 C316 C361 C362 C363 C364 \n219: C11_=_C72( C11 C72 ) C11_=_C129( C11 C129 ) C11_=_C189( C11 C189 ) C11_=_C207( C11 C207 ) C11_=_C229( C11 C229 ) \nC11_=_C264( C11 C264 ) C11_=_C269( C11 C269 ) C11_=_C303( C11 C303 ) C11_=_C311( C11 C311 ) C11_=_C312( C11 C312 ) C11_=_C313( C11 C313 ) \nC11_=_C314( C11 C314 ) C11_=_C315( C11 C315 ) C11_=_C316( C11 C316 ) C41_=_C76( C41 C76 ) C41_=_C118( C41 C118 ) C41_=_C131( C41 C131 ) \nC41_=_C208( C41 C208 ) C41_=_C231( C41 C231 ) C41_=_C265( C41 C265 ) C41_=_C272( C41 C272 ) C41_=_C282( C41 C282 ) C41_=_C299( C41 C299 ) \nC41_=_C312( C41 C312 ) C41_=_C361( C41 C361 ) C41_=_C362( C41 C362 ) C41_=_C363( C41 C363 ) C41_=_C364( C41 C364 ) C72_=_C76( C72 C76 ) \nC72_=_C129( C72 C129 ) C72_=_C189( C72 C189 ) C72_=_C207( C72 C207 ) C72_=_C229( C72 C229 ) C72_=_C264( C72 C264 ) C72_=_C269( C72 C269 ) \nC72_=_C303( C72 C303 ) C72_=_C311( C72 C311 ) C72_=_C312( C72 C312 ) C72_=_C313( C72 C313 ) C72_=_C314( C72 C314 ) C72_=_C315( C72 C315 ) \nC72_=_C316( C72 C316 ) C76_=_C118( C76 C118 ) C76_=_C131( C76 C131 ) C76_=_C208( C76 C208 ) C76_=_C231( C76 C231 ) C76_=_C265( C76 C265 ) \nC76_=_C272( C76 C272 ) C76_=_C282( C76 C282 ) C76_=_C299( C76 C299 ) C76_=_C312( C76 C312 ) C76_=_C361( C76 C361 ) C76_=_C362( C76 C362 ) \nC76_=_C363( C76 C363 ) C76_=_C364( C76 C364 ) C118_=_C131( C118 C131 ) C118_=_C208( C118 C208 ) C118_=_C231( C118 C231 ) C118_=_C265( C118 C265 ) \nC118_=_C272( C118 C272 ) C118_=_C282( C118 C282 ) C118_=_C299( C118 C299 ) C118_=_C312( C118 C312 ) C118_=_C361( C118 C361 ) C118_=_C362( C118 C362 ) \nC118_=_C363( C118 C363 ) C118_=_C364( C118 C364 ) C129_=_C131( C129 C131 ) C129_=_C189( C129 C189 ) C129_=_C207( C129 C207 ) C129_=_C229( C129 C229 ) \nC129_=_C264( C129 C264 ) C129_=_C269( C129 C269 ) C129_=_C303( C129 C303 ) C129_=_C311( C129 C311 ) C129_=_C312( C129 C312 ) C129_=_C313( C129 C313 ) \nC129_=_C314( C129 C314 ) C129_=_C315( C129 C315 ) C129_=_C316( C129 C316 ) C131_=_C208( C131 C208 ) C131_=_C231( C131 C231 ) C131_=_C265( C131 C265 ) \nC131_=_C272( C131 C272 ) C131_=_C282( C131 C282 ) C131_=_C299( C131 C299 ) C131_=_C312( C131 C312 ) C131_=_C361( C131 C361 ) C131_=_C362( C131 C362 ) \nC131_=_C363( C131 C363 ) C131_=_C364( C131 C364 ) C189_=_C207( C189 C207 ) C189_=_C229( C189 C229 ) C189_=_C264( C189 C264 ) C189_=_C269( C189 C269 ) \nC189_=_C303( C189 C303 ) C189_=_C311( C189 C311 ) C189_=_C312( C189 C312 ) C189_=_C313( C189 C313 ) C189_=_C314( C189 C314 ) C189_=_C315( C189 C315 ) \nC189_=_C316( C189 C316 ) C207_=_C208( C207 C208 ) C207_=_C229( C207 C229 ) C207_=_C264( C207 C264 ) C207_=_C269( C207 C269 ) C207_=_C303( C207 C303 ) \nC207_=_C311( C207 C311 ) C207_=_C312( C207 C312 ) C207_=_C313( C207 C313 ) C207_=_C314( C207 C314 ) C207_=_C315( C207 C315 ) C207_=_C316( C207 C316 ) \nC208_=_C231( C208 C231 ) C208_=_C265( C208 C265 ) C208_=_C272( C208 C272 ) C208_=_C282( C208 C282 ) C208_=_C299( C208 C299 ) C208_=_C312( C208 C312 ) \nC208_=_C361( C208 C361 ) C208_=_C362( C208 C362 ) C208_=_C363( C208 C363 ) C208_=_C364( C208 C364 ) C229_=_C231( C229 C231 ) C229_=_C264( C229 C264 ) \nC229_=_C269( C229 C269 ) C229_=_C303( C229 C303 ) C229_=_C311( C229 C311 ) C229_=_C312( C229 C312 ) C229_=_C313( C229 C313 ) C229_=_C314( C229 C314 ) \nC229_=_C315( C229 C315 ) C229_=_C316( C229 C316 ) C231_=_C265( C231 C265 ) C231_=_C272( C231 C272 ) C231_=_C282( C231 C282 ) C231_=_C299( C231 C299 ) \nC231_=_C312( C231 C312 ) C231_=_C361( C231 C361 ) C231_=_C362( C231 C362 ) C231_=_C363( C231 C363 ) C231_=_C364( C231 C364 ) C264_=_C265( C264 C265 ) \nC264_=_C269( C264 C269 ) C264_=_C303( C264 C303 ) C264_=_C311( C264 C311 ) C264_=_C312( C264 C312 ) C264_=_C313( C264 C313 ) C264_=_C314( C264 C314 ) \nC264_=_C315( C264 C315 ) C264_=_C316( C264 C316 ) C265_=_C272( C265 C272 ) C265_=_C282( C265 C282 ) C265_=_C299( C265 C299 ) C265_=_C312( C265 C312 ) \nC265_=_C361( C265 C361 ) C265_=_C362( C265 C362 ) C265_=_C363( C265 C363 ) C265_=_C364( C265 C364 ) C269_=_C272( C269 C272 ) C269_=_C303( C269 C303 ) \nC269_=_C311( C269 C311 ) C269_=_C312( C269 C312 ) C269_=_C313( C269 C313 ) C269_=_C314( C269 C314 ) C269_=_C315( C269 C315 ) C269_=_C316( C269 C316 ) \nC272_=_C282( C272 C282 ) C272_=_C299( C272 C299 ) C272_=_C312( C272 C312 ) C272_=_C361( C272 C361 ) C272_=_C362( C272 C362 ) C272_=_C363( C272 C363 ) \nC272_=_C364( C272 C364 ) C282_=_C299( C282 C299 ) C282_=_C312( C282 C312 ) C282_=_C361( C282 C361 ) C282_=_C362( C282 C362 ) C282_=_C363( C282 C363 ) \nC282_=_C364( C282 C364 ) C299_=_C312( C299 C312 ) C299_=_C361( C299 C361 ) C299_=_C362( C299 C362 ) C299_=_C363( C299 C363 ) C299_=_C364( C299 C364 ) \nC303_=_C311( C303 C311 ) C303_=_C312( C303 C312 ) C303_=_C313( C303 C313 ) C303_=_C314( C303 C314 ) C303_=_C315( C303 C315 ) C303_=_C316( C303 C316 ) \nC311_=_C312( C311 C312 ) C311_=_C313( C311 C313 ) C311_=_C314( C311 C314 ) C311_=_C315( C311 C315 ) C311_=_C316( C311 C316 ) C312_=_C313( C312 C313 ) \nC312_=_C314( C312 C314 ) C312_=_C315( C312 C315 ) C312_=_C316( C312 C316 ) C312_=_C361( C312 C361 ) C312_=_C362( C312 C362 ) C312_=_C363( C312 C363 ) \nC312_=_C364( C312 C364 ) C313_=_C314( C313 C314 ) C313_=_C315( C313 C315 ) C313_=_C316( C313 C316 ) C313_=_C361( C313 C361 ) C314_=_C315( C314 C315 ) \nC314_=_C316( C314 C316 ) C315_=_C316( C315 C316 ) C315_=_C363( C315 C363 ) C316_=_C364( C316 C364 ) C361_=_C362( C361 C362 ) C361_=_C363( C361 C363 ) \nC361_=_C364( C361 C364 ) C362_=_C363( C362 C363 ) C362_=_C364( C362 C364 ) C363_=_C364( C363 C364 ) "];50-&gt;57[label="28: C11 C41 C72 C76 C118 \nC129 C131 C189 C207 C208 C229 \nC231 C264 C265 C269 C272 C282 \nC299 C303 C311 C313 C314 C315 \nC316 C361 C362 C363 C364 \n191: C11_=_C72 ,C11_=_C129 ,C11_=_C189 ,C11_=_C207 ,C11_=_C229 ,\nC11_=_C264 ,C11_=_C269 ,C11_=_C303 ,C11_=_C311 ,C11_=_C313 ,C11_=_C314 ,\nC11_=_C315 ,C11_=_C316 ,C41_=_C76 ,C41_=_C118 ,C41_=_C131 ,C41_=_C208 ,\nC41_=_C231 ,C41_=_C265 ,C41_=_C272 ,C41_=_C282 ,C41_=_C299 ,C41_=_C361 ,\nC41_=_C362 ,C41_=_C363 ,C41_=_C364 ,C72_=_C76 ,C72_=_C129 ,C72_=_C189 ,\nC72_=_C207 ,C72_=_C229 ,C72_=_C264 ,C72_=_C269 ,C72_=_C303 ,C72_=_C311 ,\nC72_=_C313 ,C72_=_C314 ,C72_=_C315 ,C72_=_C316 ,C76_=_C118 ,C76_=_C131 ,\nC76_=_C208 ,C76_=_C231 ,C76_=_C265 ,C76_=_C272 ,C76_=_C282 ,C76_=_C299 ,\nC76_=_C361 ,C76_=_C362 ,C76_=_C363 ,C76_=_C364 ,C118_=_C131 ,C118_=_C208 ,\nC118_=_C231 ,C118_=_C265 ,C118_=_C272 ,C118_=_C282 ,C118_=_C299 ,C118_=_C361 ,\nC118_=_C362 ,C118_=_C363 ,C118_=_C364 ,C129_=_C131 ,C129_=_C189 ,C129_=_C207 ,\nC129_=_C229 ,C129_=_C264 ,C129_=_C269 ,C129_=_C303 ,C129_=_C311 ,C129_=_C313 ,\nC129_=_C314 ,C129_=_C315 ,C129_=_C316 ,C131_=_C208 ,C131_=_C231 ,C131_=_C265 ,\nC131_=_C272 ,C131_=_C282 ,C131_=_C299 ,C131_=_C361 ,C131_=_C362 ,C131_=_C363 ,\nC131_=_C364 ,C189_=_C207 ,C189_=_C229 ,C189_=_C264 ,C189_=_C269 ,C189_=_C303 ,\nC189_=_C311 ,C189_=_C313 ,C189_=_C314 ,C189_=_C315 ,C189_=_C316 ,C207_=_C208 ,\nC207_=_C229 ,C207_=_C264 ,C207_=_C269 ,C207_=_C303 ,C207_=_C311 ,C207_=_C313 ,\nC207_=_C314 ,C207_=_C315 ,C207_=_C316 ,C208_=_C231 ,C208_=_C265 ,C208_=_C272 ,\nC208_=_C282 ,C208_=_C299 ,C208_=_C361 ,C208_=_C362</w:t>
      </w:r>
    </w:p>
    <w:p>
      <w:pPr>
        <w:pStyle w:val="PreformattedText"/>
        <w:bidi w:val="0"/>
        <w:spacing w:before="0" w:after="0"/>
        <w:jc w:val="left"/>
        <w:rPr/>
      </w:pPr>
      <w:r>
        <w:rPr/>
        <w:t xml:space="preserve"> </w:t>
      </w:r>
      <w:r>
        <w:rPr/>
        <w:t>,C208_=_C363 ,C208_=_C364 ,\nC229_=_C231 ,C229_=_C264 ,C229_=_C269 ,C229_=_C303 ,C229_=_C311 ,C229_=_C313 ,\nC229_=_C314 ,C229_=_C315 ,C229_=_C316 ,C231_=_C265 ,C231_=_C272 ,C231_=_C282 ,\nC231_=_C299 ,C231_=_C361 ,C231_=_C362 ,C231_=_C363 ,C231_=_C364 ,C264_=_C265 ,\nC264_=_C269 ,C264_=_C303 ,C264_=_C311 ,C264_=_C313 ,C264_=_C314 ,C264_=_C315 ,\nC264_=_C316 ,C265_=_C272 ,C265_=_C282 ,C265_=_C299 ,C265_=_C361 ,C265_=_C362 ,\nC265_=_C363 ,C265_=_C364 ,C269_=_C272 ,C269_=_C303 ,C269_=_C311 ,C269_=_C313 ,\nC269_=_C314 ,C269_=_C315 ,C269_=_C316 ,C272_=_C282 ,C272_=_C299 ,C272_=_C361 ,\nC272_=_C362 ,C272_=_C363 ,C272_=_C364 ,C282_=_C299 ,C282_=_C361 ,C282_=_C362 ,\nC282_=_C363 ,C282_=_C364 ,C299_=_C361 ,C299_=_C362 ,C299_=_C363 ,C299_=_C364 ,\nC303_=_C311 ,C303_=_C313 ,C303_=_C314 ,C303_=_C315 ,C303_=_C316 ,C311_=_C313 ,\nC311_=_C314 ,C311_=_C315 ,C311_=_C316 ,C313_=_C314 ,C313_=_C315 ,C313_=_C316 ,\nC313_=_C361 ,C314_=_C315 ,C314_=_C316 ,C315_=_C316 ,C315_=_C363 ,C316_=_C364 ,\nC361_=_C362 ,C361_=_C363 ,C361_=_C364 ,C362_=_C363 ,C362_=_C364 ,C363_=_C364 ,"];58[shape=box, label="id:58 level: 5\n33: C21 C36 C43 C66 C81 \nC112 C122 C136 C201 C202 C203 \nC204 C205 C206 C207 C208 C209 \nC210 C211 C212 C213 C235 C259 \nC268 C279 C285 C302 C308 C315 \nC345 C363 C390 C400 \n284: C21_=_C43( C21 C43 ) C21_=_C81( C21 C81 ) C21_=_C136( C21 C136 ) C21_=_C213( C21 C213 ) C21_=_C235( C21 C235 ) \nC21_=_C259( C21 C259 ) C21_=_C268( C21 C268 ) C21_=_C279( C21 C279 ) C21_=_C285( C21 C285 ) C21_=_C302( C21 C302 ) C21_=_C308( C21 C308 ) \nC21_=_C315( C21 C315 ) C21_=_C345( C21 C345 ) C21_=_C363( C21 C363 ) C21_=_C390( C21 C390 ) C21_=_C400( C21 C400 ) C36_=_C43( C36 C43 ) \nC36_=_C66( C36 C66 ) C36_=_C112( C36 C112 ) C36_=_C122( C36 C122 ) C36_=_C201( C36 C201 ) C36_=_C202( C36 C202 ) C36_=_C203( C36 C203 ) \nC36_=_C204( C36 C204 ) C36_=_C205( C36 C205 ) C36_=_C206( C36 C206 ) C36_=_C207( C36 C207 ) C36_=_C208( C36 C208 ) C36_=_C209( C36 C209 ) \nC36_=_C210( C36 C210 ) C36_=_C211( C36 C211 ) C36_=_C212( C36 C212 ) C36_=_C213( C36 C213 ) C43_=_C81( C43 C81 ) C43_=_C136( C43 C136 ) \nC43_=_C213( C43 C213 ) C43_=_C235( C43 C235 ) C43_=_C259( C43 C259 ) C43_=_C268( C43 C268 ) C43_=_C279( C43 C279 ) C43_=_C285( C43 C285 ) \nC43_=_C302( C43 C302 ) C43_=_C308( C43 C308 ) C43_=_C315( C43 C315 ) C43_=_C345( C43 C345 ) C43_=_C363( C43 C363 ) C43_=_C390( C43 C390 ) \nC43_=_C400( C43 C400 ) C66_=_C81( C66 C81 ) C66_=_C112( C66 C112 ) C66_=_C122( C66 C122 ) C66_=_C201( C66 C201 ) C66_=_C202( C66 C202 ) \nC66_=_C203( C66 C203 ) C66_=_C204( C66 C204 ) C66_=_C205( C66 C205 ) C66_=_C206( C66 C206 ) C66_=_C207( C66 C207 ) C66_=_C208( C66 C208 ) \nC66_=_C209( C66 C209 ) C66_=_C210( C66 C210 ) C66_=_C211( C66 C211 ) C66_=_C212( C66 C212 ) C66_=_C213( C66 C213 ) C81_=_C136( C81 C136 ) \nC81_=_C213( C81 C213 ) C81_=_C235( C81 C235 ) C81_=_C259( C81 C259 ) C81_=_C268( C81 C268 ) C81_=_C279( C81 C279 ) C81_=_C285( C81 C285 ) \nC81_=_C302( C81 C302 ) C81_=_C308( C81 C308 ) C81_=_C315( C81 C315 ) C81_=_C345( C81 C345 ) C81_=_C363( C81 C363 ) C81_=_C390( C81 C390 ) \nC81_=_C400( C81 C400 ) C112_=_C122( C112 C122 ) C112_=_C201( C112 C201 ) C112_=_C202( C112 C202 ) C112_=_C203( C112 C203 ) C112_=_C204( C112 C204 ) \nC112_=_C205( C112 C205 ) C112_=_C206( C112 C206 ) C112_=_C207( C112 C207 ) C112_=_C208( C112 C208 ) C112_=_C209( C112 C209 ) C112_=_C210( C112 C210 ) \nC112_=_C211( C112 C211 ) C112_=_C212( C112 C212 ) C112_=_C213( C112 C213 ) C122_=_C136( C122 C136 ) C122_=_C201( C122 C201 ) C122_=_C202( C122 C202 ) \nC122_=_C203( C122 C203 ) C122_=_C204( C122 C204 ) C122_=_C205( C122 C205 ) C122_=_C206( C122 C206 ) C122_=_C207( C122 C207 ) C122_=_C208( C122 C208 ) \nC122_=_C209( C122 C209 ) C122_=_C210( C122 C210 ) C122_=_C211( C122 C211 ) C122_=_C212( C122 C212 ) C122_=_C213( C122 C213 ) C136_=_C213( C136 C213 ) \nC136_=_C235( C136 C235 ) C136_=_C259( C136 C259 ) C136_=_C268( C136 C268 ) C136_=_C279( C136 C279 ) C136_=_C285( C136 C285 ) C136_=_C302( C136 C302 ) \nC136_=_C308( C136 C308 ) C136_=_C315( C136 C315 ) C136_=_C345( C136 C345 ) C136_=_C363( C136 C363 ) C136_=_C390( C136 C390 ) C136_=_C400( C136 C400 ) \nC201_=_C202( C201 C202 ) C201_=_C203( C201 C203 ) C201_=_C204( C201 C204 ) C201_=_C205( C201 C205 ) C201_=_C206( C201 C206 ) C201_=_C207( C201 C207 ) \nC201_=_C208( C201 C208 ) C201_=_C209( C201 C209 ) C201_=_C210( C201 C210 ) C201_=_C211( C201 C211 ) C201_=_C212( C201 C212 ) C201_=_C213( C201 C213 ) \nC201_=_C235( C201 C235 ) C202_=_C203( C202 C203 ) C202_=_C204( C202 C204 ) C202_=_C205( C202 C205 ) C202_=_C206( C202 C206 ) C202_=_C207( C202 C207 ) \nC202_=_C208( C202 C208 ) C202_=_C209( C202 C209 ) C202_=_C210( C202 C210 ) C202_=_C211( C202 C211 ) C202_=_C212( C202 C212 ) C202_=_C213( C202 C213 ) \nC202_=_C259( C202 C259 ) C203_=_C204( C203 C204 ) C203_=_C205( C203 C205 ) C203_=_C206( C203 C206 ) C203_=_C207( C203 C207 ) C203_=_C208( C203 C208 ) \nC203_=_C209( C203 C209 ) C203_=_C210( C203 C210 ) C203_=_C211( C203 C211 ) C203_=_C212( C203 C212 ) C203_=_C213( C203 C213 ) C203_=_C268( C203 C268 ) \nC204_=_C205( C204 C205 ) C204_=_C206( C204 C206 ) C204_=_C207( C204 C207 ) C204_=_C208( C204 C208 ) C204_=_C209( C204 C209 ) C204_=_C210( C204 C210 ) \nC204_=_C211( C204 C211 ) C204_=_C212( C204 C212 ) C204_=_C213( C204 C213 ) C204_=_C279( C204 C279 ) C205_=_C206( C205 C206 ) C205_=_C207( C205 C207 ) \nC205_=_C208( C205 C208 ) C205_=_C209( C205 C209 ) C205_=_C210( C205 C210 ) C205_=_C211( C205 C211 ) C205_=_C212( C205 C212 ) C205_=_C213( C205 C213 ) \nC205_=_C285( C205 C285 ) C206_=_C207( C206 C207 ) C206_=_C208( C206 C208 ) C206_=_C209( C206 C209 ) C206_=_C210( C206 C210 ) C206_=_C211( C206 C211 ) \nC206_=_C212( C206 C212 ) C206_=_C213( C206 C213 ) C206_=_C302( C206 C302 ) C207_=_C208( C207 C208 ) C207_=_C209( C207 C209 ) C207_=_C210( C207 C210 ) \nC207_=_C211( C207 C211 ) C207_=_C212( C207 C212 ) C207_=_C213( C207 C213 ) C207_=_C315( C207 C315 ) C208_=_C209( C208 C209 ) C208_=_C210( C208 C210 ) \nC208_=_C211( C208 C211 ) C208_=_C212( C208 C212 ) C208_=_C213( C208 C213 ) C208_=_C363( C208 C363 ) C209_=_C210( C209 C210 ) C209_=_C211( C209 C211 ) \nC209_=_C212( C209 C212 ) C209_=_C213( C209 C213 ) C210_=_C211( C210 C211 ) C210_=_C212( C210 C212 ) C210_=_C213( C210 C213 ) C210_=_C390( C210 C390 ) \nC211_=_C212( C211 C212 ) C211_=_C213( C211 C213 ) C212_=_C213( C212 C213 ) C213_=_C235( C213 C235 ) C213_=_C259( C213 C259 ) C213_=_C268( C213 C268 ) \nC213_=_C279( C213 C279 ) C213_=_C285( C213 C285 ) C213_=_C302( C213 C302 ) C213_=_C308( C213 C308 ) C213_=_C315( C213 C315 ) C213_=_C345( C213 C345 ) \nC213_=_C363( C213 C363 ) C213_=_C390( C213 C390 ) C213_=_C400( C213 C400 ) C235_=_C259( C235 C259 ) C235_=_C268( C235 C268 ) C235_=_C279( C235 C279 ) \nC235_=_C285( C235 C285 ) C235_=_C302( C235 C302 ) C235_=_C308( C235 C308 ) C235_=_C315( C235 C315 ) C235_=_C345( C235 C345 ) C235_=_C363( C235 C363 ) \nC235_=_C390( C235 C390 ) C235_=_C400( C235 C400 ) C259_=_C268( C259 C268 ) C259_=_C279( C259 C279 ) C259_=_C285( C259 C285 ) C259_=_C302( C259 C302 ) \nC259_=_C308( C259 C308 ) C259_=_C315( C259 C315 ) C259_=_C345( C259 C345 ) C259_=_C363( C259 C363 ) C259_=_C390( C259 C390 ) C259_=_C400( C259 C400 ) \nC268_=_C279( C268 C279 ) C268_=_C285( C268 C285 ) C268_=_C302( C268 C302 ) C268_=_C308( C268 C308 ) C268_=_C315( C268 C315 ) C268_=_C345( C268 C345 ) \nC268_=_C363( C268 C363 ) C268_=_C390( C268 C390 ) C268_=_C400( C268 C400 ) C279_=_C285( C279 C285 ) C279_=_C302( C279 C302 ) C279_=_C308( C279 C308 ) \nC279_=_C315( C279 C315 ) C279_=_C345( C279 C345 ) C279_=_C363( C279 C363 ) C279_=_C390( C279 C390 ) C279_=_C400( C279 C400 ) C285_=_C302( C285 C302 ) \nC285_=_C308( C285 C308 ) C285_=_C315( C285 C315 ) C285_=_C345( C285 C345 ) C285_=_C363( C285 C363 ) C285_=_C390( C285 C390 ) C285_=_C400( C285 C400 ) \nC302_=_C308( C302 C308 ) C302_=_C315( C302 C315 ) C302_=_C345( C302 C345 ) C302_=_C363( C302 C363 ) C302_=_C390( C302 C390 ) C302_=_C400( C302 C400 ) \nC308_=_C315( C308 C315 ) C308_=_C345( C308 C345 ) C308_=_C363( C308 C363 ) C308_=_C390( C308 C390 ) C308_=_C400( C308 C400 ) C315_=_C345( C315 C345 ) \nC315_=_C363( C315 C363 ) C315_=_C390( C315 C390 ) C315_=_C400( C315 C400 ) C345_=_C363( C345 C363 ) C345_=_C390( C345 C390 ) C345_=_C400( C345 C400 ) \nC363_=_C390( C363 C390 ) C363_=_C400( C363 C400 ) C390_=_C400( C390 C400 ) "];50-&gt;58[label="32: C21 C36 C43 C66 C81 \nC112 C122 C136 C201 C202 C203 \nC204 C205 C206 C207 C208 C209 \nC210 C211 C212 C235 C259 C268 \nC279 C285 C302 C308 C315 C345 \nC363 C390 C400 \n252: C21_=_C43 ,C21_=_C81 ,C21_=_C136 ,C21_=_C235 ,C21_=_C259 ,\nC21_=_C268 ,C21_=_C279 ,C21_=_C285 ,C21_=_C302 ,C21_=_C308 ,C21_=_C315 ,\nC21_=_C345 ,C21_=_C363 ,C21_=_C390 ,C21_=_C400 ,C36_=_C43 ,C36_=_C66 ,\nC36_=_C112 ,C36_=_C122 ,C36_=_C201 ,C36_=_C202 ,C36_=_C203 ,C36_=_C204 ,\nC36_=_C205 ,C36_=_C206 ,C36_=_C207 ,C36_=_C208 ,C36_=_C209 ,C36_=_C210 ,\nC36_=_C211 ,C36_=_C212 ,C43_=_C81 ,C43_=_C136 ,C43_=_C235 ,C43_=_C259 ,\nC43_=_C268 ,C43_=_C279 ,C43_=_C285 ,C43_=_C302 ,C43_=_C308 ,C43_=_C315 ,\nC43_=_C345 ,C43_=_C363 ,C43_=_C390 ,C43_=_C400 ,C66_=_C81 ,C66_=_C112 ,\nC66_=_C122 ,C66_=_C201 ,C66_=_C202 ,C66_=_C203 ,C66_=_C204 ,C66_=_C205 ,\nC66_=_C206 ,C66_=_C207 ,C66_=_C208 ,C66_=_C209 ,C66_=_C210 ,C66_=_C211 ,\nC66_=_C212 ,C81_=_C136 ,C81_=_C235 ,C81_=_C259 ,C81_=_C268 ,C81_=_C279 ,\nC81_=_C285 ,C81_=_C302 ,C81_=_C308 ,C81_=_C315 ,C81_=_C345 ,C81_=_C363 ,\nC81_=_C390 ,C81_=_C400 ,C112_=_C122 ,C112_=_C201 ,C112_=_C202 ,C112_=_C203 ,\nC112_=_C204 ,C112_=_C205 ,C112_=_C206 ,C112_=_C207 ,C112_=_C208 ,C112_=_C209 ,\nC112_=_C210 ,C112_=_C211 ,C112_=_C212 ,C122_=_C136 ,C122_=_C201 ,C122_=_C202 ,\nC122_=_C203 ,C122_=_C204 ,C122_=_C205 ,C122_=_C206 ,C122_=_C207 ,C122_=_C208 ,\nC122_=_C209 ,C122_=_C210 ,C122_=_C211 ,C122_=_C212 ,C136_=_C235 ,C136_=_C259 ,\nC136_=_C268 ,C136_=_C279 ,C136_=_C285 ,C136_=_C302 ,C136_=_C308 ,C136_=_C315 ,\nC136_=_C345 ,C136_=_C363 ,C136_=_C390 ,C136_=_C400</w:t>
      </w:r>
    </w:p>
    <w:p>
      <w:pPr>
        <w:pStyle w:val="PreformattedText"/>
        <w:bidi w:val="0"/>
        <w:spacing w:before="0" w:after="0"/>
        <w:jc w:val="left"/>
        <w:rPr/>
      </w:pPr>
      <w:r>
        <w:rPr/>
        <w:t xml:space="preserve"> </w:t>
      </w:r>
      <w:r>
        <w:rPr/>
        <w:t>,C201_=_C202 ,C201_=_C203 ,\nC201_=_C204 ,C201_=_C205 ,C201_=_C206 ,C201_=_C207 ,C201_=_C208 ,C201_=_C209 ,\nC201_=_C210 ,C201_=_C211 ,C201_=_C212 ,C201_=_C235 ,C202_=_C203 ,C202_=_C204 ,\nC202_=_C205 ,C202_=_C206 ,C202_=_C207 ,C202_=_C208 ,C202_=_C209 ,C202_=_C210 ,\nC202_=_C211 ,C202_=_C212 ,C202_=_C259 ,C203_=_C204 ,C203_=_C205 ,C203_=_C206 ,\nC203_=_C207 ,C203_=_C208 ,C203_=_C209 ,C203_=_C210 ,C203_=_C211 ,C203_=_C212 ,\nC203_=_C268 ,C204_=_C205 ,C204_=_C206 ,C204_=_C207 ,C204_=_C208 ,C204_=_C209 ,\nC204_=_C210 ,C204_=_C211 ,C204_=_C212 ,C204_=_C279 ,C205_=_C206 ,C205_=_C207 ,\nC205_=_C208 ,C205_=_C209 ,C205_=_C210 ,C205_=_C211 ,C205_=_C212 ,C205_=_C285 ,\nC206_=_C207 ,C206_=_C208 ,C206_=_C209 ,C206_=_C210 ,C206_=_C211 ,C206_=_C212 ,\nC206_=_C302 ,C207_=_C208 ,C207_=_C209 ,C207_=_C210 ,C207_=_C211 ,C207_=_C212 ,\nC207_=_C315 ,C208_=_C209 ,C208_=_C210 ,C208_=_C211 ,C208_=_C212 ,C208_=_C363 ,\nC209_=_C210 ,C209_=_C211 ,C209_=_C212 ,C210_=_C211 ,C210_=_C212 ,C210_=_C390 ,\nC211_=_C212 ,C235_=_C259 ,C235_=_C268 ,C235_=_C279 ,C235_=_C285 ,C235_=_C302 ,\nC235_=_C308 ,C235_=_C315 ,C235_=_C345 ,C235_=_C363 ,C235_=_C390 ,C235_=_C400 ,\nC259_=_C268 ,C259_=_C279 ,C259_=_C285 ,C259_=_C302 ,C259_=_C308 ,C259_=_C315 ,\nC259_=_C345 ,C259_=_C363 ,C259_=_C390 ,C259_=_C400 ,C268_=_C279 ,C268_=_C285 ,\nC268_=_C302 ,C268_=_C308 ,C268_=_C315 ,C268_=_C345 ,C268_=_C363 ,C268_=_C390 ,\nC268_=_C400 ,C279_=_C285 ,C279_=_C302 ,C279_=_C308 ,C279_=_C315 ,C279_=_C345 ,\nC279_=_C363 ,C279_=_C390 ,C279_=_C400 ,C285_=_C302 ,C285_=_C308 ,C285_=_C315 ,\nC285_=_C345 ,C285_=_C363 ,C285_=_C390 ,C285_=_C400 ,C302_=_C308 ,C302_=_C315 ,\nC302_=_C345 ,C302_=_C363 ,C302_=_C390 ,C302_=_C400 ,C308_=_C315 ,C308_=_C345 ,\nC308_=_C363 ,C308_=_C390 ,C308_=_C400 ,C315_=_C345 ,C315_=_C363 ,C315_=_C390 ,\nC315_=_C400 ,C345_=_C363 ,C345_=_C390 ,C345_=_C400 ,C363_=_C390 ,C363_=_C400 ,\nC390_=_C400 ,"];59[shape=box, label="id:59 level: 5\n39: C3 C7 C35 C37 C63 \nC67 C111 C122 C123 C124 C125 \nC126 C127 C128 C129 C130 C131 \nC132 C133 C134 C135 C136 C137 \nC185 C201 C223 C224 C225 C226 \nC227 C228 C229 C230 C231 C232 \nC233 C234 C235 C236 \n396: C3_=_C7( C3 C7 ) C3_=_C35( C3 C35 ) C3_=_C63( C3 C63 ) C3_=_C111( C3 C11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7_=_C37( C7 C37 ) C7_=_C67( C7 C67 ) C7_=_C123( C7 C123 ) \nC7_=_C185( C7 C185 ) C7_=_C201( C7 C201 ) C7_=_C223( C7 C223 ) C7_=_C224( C7 C224 ) C7_=_C225( C7 C225 ) C7_=_C226( C7 C226 ) \nC7_=_C227( C7 C227 ) C7_=_C228( C7 C228 ) C7_=_C229( C7 C229 ) C7_=_C230( C7 C230 ) C7_=_C231( C7 C231 ) C7_=_C232( C7 C232 ) \nC7_=_C233( C7 C233 ) C7_=_C234( C7 C234 ) C7_=_C235( C7 C235 ) C7_=_C236( C7 C236 ) C35_=_C37( C35 C37 ) C35_=_C63( C35 C63 ) \nC35_=_C111( C35 C111 ) C35_=_C122( C35 C122 ) C35_=_C123( C35 C123 ) C35_=_C124( C35 C124 ) C35_=_C125( C35 C125 ) C35_=_C126( C35 C126 ) \nC35_=_C127( C35 C127 ) C35_=_C128( C35 C128 ) C35_=_C129( C35 C129 ) C35_=_C130( C35 C130 ) C35_=_C131( C35 C131 ) C35_=_C132( C35 C132 ) \nC35_=_C133( C35 C133 ) C35_=_C134( C35 C134 ) C35_=_C135( C35 C135 ) C35_=_C136( C35 C136 ) C35_=_C137( C35 C137 ) C37_=_C67( C37 C67 ) \nC37_=_C123( C37 C123 ) C37_=_C185( C37 C185 ) C37_=_C201( C37 C201 ) C37_=_C223( C37 C223 ) C37_=_C224( C37 C224 ) C37_=_C225( C37 C225 ) \nC37_=_C226( C37 C226 ) C37_=_C227( C37 C227 ) C37_=_C228( C37 C228 ) C37_=_C229( C37 C229 ) C37_=_C230( C37 C230 ) C37_=_C231( C37 C231 ) \nC37_=_C232( C37 C232 ) C37_=_C233( C37 C233 ) C37_=_C234( C37 C234 ) C37_=_C235( C37 C235 ) C37_=_C236( C37 C236 ) C63_=_C67( C63 C67 ) \nC63_=_C111( C63 C11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7_=_C123( C67 C123 ) \nC67_=_C185( C67 C185 ) C67_=_C201( C67 C201 ) C67_=_C223( C67 C223 ) C67_=_C224( C67 C224 ) C67_=_C225( C67 C225 ) C67_=_C226( C67 C226 ) \nC67_=_C227( C67 C227 ) C67_=_C228( C67 C228 ) C67_=_C229( C67 C229 ) C67_=_C230( C67 C230 ) C67_=_C231( C67 C231 ) C67_=_C232( C67 C232 ) \nC67_=_C233( C67 C233 ) C67_=_C234( C67 C234 ) C67_=_C235( C67 C235 ) C67_=_C236( C67 C236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201( C122 C20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85( C123 C185 ) C123_=_C201( C123 C201 ) C123_=_C223( C123 C223 ) C123_=_C224( C123 C224 ) \nC123_=_C225( C123 C225 ) C123_=_C226( C123 C226 ) C123_=_C227( C123 C227 ) C123_=_C228( C123 C228 ) C123_=_C229( C123 C229 ) C123_=_C230( C123 C230 ) \nC123_=_C231( C123 C231 ) C123_=_C232( C123 C232 ) C123_=_C233( C123 C233 ) C123_=_C234( C123 C234 ) C123_=_C235( C123 C235 ) C123_=_C236( C123 C23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223( C124 C223 ) C125_=_C126( C125 C126 ) C125_=_C127( C125 C127 ) C125_=_C128( C125 C128 ) C125_=_C129( C125 C129 ) \nC125_=_C130( C125 C130 ) C125_=_C131( C125 C131 ) C125_=_C132( C125 C132 ) C125_=_C133( C125 C133 ) C125_=_C134( C125 C134 ) C125_=_C135( C125 C135 ) \nC125_=_C136( C125 C136 ) C125_=_C137( C125 C137 ) C125_=_C224( C125 C224 ) C126_=_C127( C126 C127 ) C126_=_C128( C126 C128 ) C126_=_C129( C126 C129 ) \nC126_=_C130( C126 C130 ) C126_=_C131( C126 C131 ) C126_=_C132( C126 C132 ) C126_=_C133( C126 C133 ) C126_=_C134( C126 C134 ) C126_=_C135( C126 C135 ) \nC126_=_C136( C126 C136 ) C126_=_C137( C126 C137 ) C126_=_C225( C126 C225 ) C127_=_C128( C127 C128 ) C127_=_C129( C127 C129 ) C127_=_C130( C127 C130 ) \nC127_=_C131( C127 C131 ) C127_=_C132( C127 C132 ) C127_=_C133( C127 C133 ) C127_=_C134( C127 C134 ) C127_=_C135( C127 C135 ) C127_=_C136( C127 C136 ) \nC127_=_C137( C127 C137 ) C127_=_C226( C127 C226 ) C128_=_C129( C128 C129 ) C128_=_C130( C128 C130 ) C128_=_C131( C128 C131 ) C128_=_C132( C128 C132 ) \nC128_=_C133( C128 C133 ) C128_=_C134( C128 C134 ) C128_=_C135( C128 C135 ) C128_=_C136( C128 C136 ) C128_=_C137( C128 C137 ) C128_=_C227( C128 C227 ) \nC129_=_C130( C129 C130 ) C129_=_C131( C129 C131 ) C129_=_C132( C129 C132 ) C129_=_C133( C129 C133 ) C129_=_C134( C129 C134 ) C129_=_C135( C129 C135 ) \nC129_=_C136( C129 C136 ) C129_=_C137( C129 C137 ) C129_=_C229( C129 C229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1_=_C231( C131 C231 ) C132_=_C133( C132 C133 ) \nC132_=_C134( C132 C134 ) C132_=_C135( C132 C135 ) C132_=_C136( C132 C136 ) C132_=_C137( C132 C137 ) C132_=_C232( C132 C232 ) C133_=_C134( C133 C134 ) \nC133_=_C135( C133 C135 ) C133_=_C136( C133 C136 ) C133_=_C137( C133 C137 ) C133_=_C233( C133 C233 ) C134_=_C135( C134 C135 ) C134_=_C136( C134 C136 ) \nC134_=_C137( C134 C137 ) C135_=_C136( C135 C136 ) C135_=_C137( C135 C137 ) C135_=_C234( C135 C234 ) C136_=_C137( C136 C137 ) C136_=_C235( C136 C235 ) \nC137_=_C236( C137 C236 ) C185_=_C201( C185 C201 ) C185_=_C223( C185 C223 ) C185_=_C224( C185 C224 ) C185_=_C225( C185 C225 ) C185_=_C226( C185 C226 ) \nC185_=_C227( C185 C227 ) C185_=_C228( C185 C228 ) C185_=_C229( C185 C229 ) C185_=_C230( C185 C230 ) C185_=_C231( C185 C231 ) C185_=_C232( C185 C232 ) \nC185_=_C233( C185 C233 ) C185_=_C234( C185 C234 ) C185_=_C235( C185 C235 ) C185_=_C236( C185 C236 ) C201_=_C223( C201 C223 ) C201_=_C224( C201 C224 ) \nC201_=_C225( C201 C225 ) C201_=_C226( C201 C226 ) C201_=_C227( C201 C227 ) C201_=_C228( C201 C228 ) C201_=_C229( C201 C229 ) C201_=_C230( C201 C230 ) \nC201_=_C231( C201 C231 ) C201_=_C232( C201 C232 ) C201_=_C233( C201 C233 ) C201_=_C234( C201 C234 ) C201_=_C235( C201 C235 ) C201_=_C236( C201 C23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4_=_C225( C224 C225 ) C224_=_C226(</w:t>
      </w:r>
    </w:p>
    <w:p>
      <w:pPr>
        <w:pStyle w:val="PreformattedText"/>
        <w:bidi w:val="0"/>
        <w:spacing w:before="0" w:after="0"/>
        <w:jc w:val="left"/>
        <w:rPr/>
      </w:pPr>
      <w:r>
        <w:rPr/>
        <w:t xml:space="preserve"> </w:t>
      </w:r>
      <w:r>
        <w:rPr/>
        <w:t>C224 C226 ) C224_=_C227( C224 C227 ) C224_=_C228( C224 C228 ) C224_=_C229( C224 C229 ) \nC224_=_C230( C224 C230 ) C224_=_C231( C224 C231 ) C224_=_C232( C224 C232 ) C224_=_C233( C224 C233 ) C224_=_C234( C224 C234 ) C224_=_C235( C224 C235 ) \nC224_=_C236( C224 C236 ) C225_=_C226( C225 C226 ) C225_=_C227( C225 C227 ) C225_=_C228( C225 C228 ) C225_=_C229( C225 C229 ) C225_=_C230( C225 C230 ) \nC225_=_C231( C225 C231 ) C225_=_C232( C225 C232 ) C225_=_C233( C225 C233 ) C225_=_C234( C225 C234 ) C225_=_C235( C225 C235 ) C225_=_C236( C225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51-&gt;59[label="38: C3 C7 C35 C37 C63 \nC67 C111 C122 C124 C125 C126 \nC127 C128 C129 C130 C131 C132 \nC133 C134 C135 C136 C137 C185 \nC201 C223 C224 C225 C226 C227 \nC228 C229 C230 C231 C232 C233 \nC234 C235 C236 \n358: C3_=_C7 ,C3_=_C35 ,C3_=_C63 ,C3_=_C111 ,C3_=_C122 ,\nC3_=_C124 ,C3_=_C125 ,C3_=_C126 ,C3_=_C127 ,C3_=_C128 ,C3_=_C129 ,\nC3_=_C130 ,C3_=_C131 ,C3_=_C132 ,C3_=_C133 ,C3_=_C134 ,C3_=_C135 ,\nC3_=_C136 ,C3_=_C137 ,C7_=_C37 ,C7_=_C67 ,C7_=_C185 ,C7_=_C201 ,\nC7_=_C223 ,C7_=_C224 ,C7_=_C225 ,C7_=_C226 ,C7_=_C227 ,C7_=_C228 ,\nC7_=_C229 ,C7_=_C230 ,C7_=_C231 ,C7_=_C232 ,C7_=_C233 ,C7_=_C234 ,\nC7_=_C235 ,C7_=_C236 ,C35_=_C37 ,C35_=_C63 ,C35_=_C111 ,C35_=_C122 ,\nC35_=_C124 ,C35_=_C125 ,C35_=_C126 ,C35_=_C127 ,C35_=_C128 ,C35_=_C129 ,\nC35_=_C130 ,C35_=_C131 ,C35_=_C132 ,C35_=_C133 ,C35_=_C134 ,C35_=_C135 ,\nC35_=_C136 ,C35_=_C137 ,C37_=_C67 ,C37_=_C185 ,C37_=_C201 ,C37_=_C223 ,\nC37_=_C224 ,C37_=_C225 ,C37_=_C226 ,C37_=_C227 ,C37_=_C228 ,C37_=_C229 ,\nC37_=_C230 ,C37_=_C231 ,C37_=_C232 ,C37_=_C233 ,C37_=_C234 ,C37_=_C235 ,\nC37_=_C236 ,C63_=_C67 ,C63_=_C111 ,C63_=_C122 ,C63_=_C124 ,C63_=_C125 ,\nC63_=_C126 ,C63_=_C127 ,C63_=_C128 ,C63_=_C129 ,C63_=_C130 ,C63_=_C131 ,\nC63_=_C132 ,C63_=_C133 ,C63_=_C134 ,C63_=_C135 ,C63_=_C136 ,C63_=_C137 ,\nC67_=_C185 ,C67_=_C201 ,C67_=_C223 ,C67_=_C224 ,C67_=_C225 ,C67_=_C226 ,\nC67_=_C227 ,C67_=_C228 ,C67_=_C229 ,C67_=_C230 ,C67_=_C231 ,C67_=_C232 ,\nC67_=_C233 ,C67_=_C234 ,C67_=_C235 ,C67_=_C236 ,C111_=_C122 ,C111_=_C124 ,\nC111_=_C125 ,C111_=_C126 ,C111_=_C127 ,C111_=_C128 ,C111_=_C129 ,C111_=_C130 ,\nC111_=_C131 ,C111_=_C132 ,C111_=_C133 ,C111_=_C134 ,C111_=_C135 ,C111_=_C136 ,\nC111_=_C137 ,C122_=_C124 ,C122_=_C125 ,C122_=_C126 ,C122_=_C127 ,C122_=_C128 ,\nC122_=_C129 ,C122_=_C130 ,C122_=_C131 ,C122_=_C132 ,C122_=_C133 ,C122_=_C134 ,\nC122_=_C135 ,C122_=_C136 ,C122_=_C137 ,C122_=_C201 ,C124_=_C125 ,C124_=_C126 ,\nC124_=_C127 ,C124_=_C128 ,C124_=_C129 ,C124_=_C130 ,C124_=_C131 ,C124_=_C132 ,\nC124_=_C133 ,C124_=_C134 ,C124_=_C135 ,C124_=_C136 ,C124_=_C137 ,C124_=_C223 ,\nC125_=_C126 ,C125_=_C127 ,C125_=_C128 ,C125_=_C129 ,C125_=_C130 ,C125_=_C131 ,\nC125_=_C132 ,C125_=_C133 ,C125_=_C134 ,C125_=_C135 ,C125_=_C136 ,C125_=_C137 ,\nC125_=_C224 ,C126_=_C127 ,C126_=_C128 ,C126_=_C129 ,C126_=_C130 ,C126_=_C131 ,\nC126_=_C132 ,C126_=_C133 ,C126_=_C134 ,C126_=_C135 ,C126_=_C136 ,C126_=_C137 ,\nC126_=_C225 ,C127_=_C128 ,C127_=_C129 ,C127_=_C130 ,C127_=_C131 ,C127_=_C132 ,\nC127_=_C133 ,C127_=_C134 ,C127_=_C135 ,C127_=_C136 ,C127_=_C137 ,C127_=_C226 ,\nC128_=_C129 ,C128_=_C130 ,C128_=_C131 ,C128_=_C132 ,C128_=_C133 ,C128_=_C134 ,\nC128_=_C135 ,C128_=_C136 ,C128_=_C137 ,C128_=_C227 ,C129_=_C130 ,C129_=_C131 ,\nC129_=_C132 ,C129_=_C133 ,C129_=_C134 ,C129_=_C135 ,C129_=_C136 ,C129_=_C137 ,\nC129_=_C229 ,C130_=_C131 ,C130_=_C132 ,C130_=_C133 ,C130_=_C134 ,C130_=_C135 ,\nC130_=_C136 ,C130_=_C137 ,C131_=_C132 ,C131_=_C133 ,C131_=_C134 ,C131_=_C135 ,\nC131_=_C136 ,C131_=_C137 ,C131_=_C231 ,C132_=_C133 ,C132_=_C134 ,C132_=_C135 ,\nC132_=_C136 ,C132_=_C137 ,C132_=_C232 ,C133_=_C134 ,C133_=_C135 ,C133_=_C136 ,\nC133_=_C137 ,C133_=_C233 ,C134_=_C135 ,C134_=_C136 ,C134_=_C137 ,C135_=_C136 ,\nC135_=_C137 ,C135_=_C234 ,C136_=_C137 ,C136_=_C235 ,C137_=_C236 ,C185_=_C201 ,\nC185_=_C223 ,C185_=_C224 ,C185_=_C225 ,C185_=_C226 ,C185_=_C227 ,C185_=_C228 ,\nC185_=_C229 ,C185_=_C230 ,C185_=_C231 ,C185_=_C232 ,C185_=_C233 ,C185_=_C234 ,\nC185_=_C235 ,C185_=_C236 ,C201_=_C223 ,C201_=_C224 ,C201_=_C225 ,C201_=_C226 ,\nC201_=_C227 ,C201_=_C228 ,C201_=_C229 ,C201_=_C230 ,C201_=_C231 ,C201_=_C232 ,\nC201_=_C233 ,C201_=_C234 ,C201_=_C235 ,C201_=_C236 ,C223_=_C224 ,C223_=_C225 ,\nC223_=_C226 ,C223_=_C227 ,C223_=_C228 ,C223_=_C229 ,C223_=_C230 ,C223_=_C231 ,\nC223_=_C232 ,C223_=_C233 ,C223_=_C234 ,C223_=_C235 ,C223_=_C236 ,C224_=_C225 ,\nC224_=_C226 ,C224_=_C227 ,C224_=_C228 ,C224_=_C229 ,C224_=_C230 ,C224_=_C231 ,\nC224_=_C232 ,C224_=_C233 ,C224_=_C234 ,C224_=_C235 ,C224_=_C236 ,C225_=_C226 ,\nC225_=_C227 ,C225_=_C228 ,C225_=_C229 ,C225_=_C230 ,C225_=_C231 ,C225_=_C232 ,\nC225_=_C233 ,C225_=_C234 ,C225_=_C235 ,C225_=_C236 ,C226_=_C227 ,C226_=_C228 ,\nC226_=_C229 ,C226_=_C230 ,C226_=_C231 ,C226_=_C232 ,C226_=_C233 ,C226_=_C234 ,\nC226_=_C235 ,C226_=_C236 ,C227_=_C228 ,C227_=_C229 ,C227_=_C230 ,C227_=_C231 ,\nC227_=_C232 ,C227_=_C233 ,C227_=_C234 ,C227_=_C235 ,C227_=_C236 ,C228_=_C229 ,\nC228_=_C230 ,C228_=_C231 ,C228_=_C232 ,C228_=_C233 ,C228_=_C234 ,C228_=_C235 ,\nC228_=_C236 ,C229_=_C230 ,C229_=_C231 ,C229_=_C232 ,C229_=_C233 ,C229_=_C234 ,\nC229_=_C235 ,C229_=_C236 ,C230_=_C231 ,C230_=_C232 ,C230_=_C233 ,C230_=_C234 ,\nC230_=_C235 ,C230_=_C236 ,C231_=_C232 ,C231_=_C233 ,C231_=_C234 ,C231_=_C235 ,\nC231_=_C236 ,C232_=_C233 ,C232_=_C234 ,C232_=_C235 ,C232_=_C236 ,C233_=_C234 ,\nC233_=_C235 ,C233_=_C236 ,C234_=_C235 ,C234_=_C236 ,C235_=_C236 ,"];60[shape=box, label="id:60 level: 5\n51: C35 C36 C37 C38 C41 \nC42 C43 C69 C111 C112 C113 \nC114 C117 C118 C119 C120 C121 \nC125 C127 C128 C133 C203 C205 \nC206 C211 C224 C226 C227 C233 \nC256 C261 C262 C263 C264 C265 \nC266 C268 C276 C282 C283 C284 \nC285 C299 C300 C301 C302 C330 \nC362 C376 C378 C392 \n341: C35_=_C36( C35 C36 ) C35_=_C37( C35 C37 ) C35_=_C38( C35 C38 ) C35_=_C41( C35 C41 ) C35_=_C42( C35 C42 ) \nC35_=_C43( C35 C43 ) C35_=_C111( C35 C111 ) C35_=_C125( C35 C125 ) C35_=_C127( C35 C127 ) C35_=_C128( C35 C128 ) C35_=_C133( C35 C133 ) \nC36_=_C37( C36 C37 ) C36_=_C38( C36 C38 ) C36_=_C41( C36 C41 ) C36_=_C42( C36 C42 ) C36_=_C43( C36 C43 ) C36_=_C112( C36 C112 ) \nC36_=_C203( C36 C203 ) C36_=_C205( C36 C205 ) C36_=_C206( C36 C206 ) C36_=_C211( C36 C211 ) C37_=_C38( C37 C38 ) C37_=_C41( C37 C41 ) \nC37_=_C42( C37 C42 ) C37_=_C43( C37 C43 ) C37_=_C224( C37 C224 ) C37_=_C226( C37 C226 ) C37_=_C227( C37 C227 ) C37_=_C233( C37 C233 ) \nC38_=_C41( C38 C41 ) C38_=_C42( C38 C42 ) C38_=_C43( C38 C43 ) C38_=_C69( C38 C69 ) C38_=_C114( C38 C114 ) C38_=_C125( C38 C125 ) \nC38_=_C203( C38 C203 ) C38_=_C224( C38 C224 ) C38_=_C261( C38 C261 ) C38_=_C262( C38 C262 ) C38_=_C263( C38 C263 ) C38_=_C264( C38 C264 ) \nC38_=_C265( C38 C265 ) C38_=_C266( C38 C266 ) C38_=_C268( C38 C268 ) C41_=_C42( C41 C42 ) C41_=_C43( C41 C43 ) C41_=_C118( C41 C118 ) \nC41_=_C265( C41 C265 ) C41_=_C282( C41 C282 ) C41_=_C299( C41 C299 ) C41_=_C362( C41 C362 ) C42_=_C43( C42 C43 ) C42_=_C266( C42 C266 ) \nC42_=_C283( C42 C283 ) C42_=_C300( C42 C300 ) C43_=_C268( C43 C268 ) C43_=_C285( C43 C285 ) C43_=_C302( C43 C302 ) C69_=_C114( C69 C114 ) \nC69_=_C125( C69 C125 ) C69_=_C203( C69 C203 ) C69_=_C224( C69 C224 ) C69_=_C261( C69 C261 ) C69_=_C262( C69 C262 ) C69_=_C263( C69 C263 ) \nC69_=_C264( C69 C264 ) C69_=_C265( C69 C265 ) C69_=_C266( C69 C266 ) C69_=_C268( C69 C268 ) C111_=_C112( C111 C112 ) C111_=_C113( C111 C113 ) \nC111_=_C114( C111 C114 ) C111_=_C117( C111 C117 ) C111_=_C118( C111 C118 ) C111_=_C119( C111 C119 ) C111_=_C120( C111 C120 ) C111_=_C121( C111 C121 ) \nC111_=_C125( C111 C125 ) C111_=_C127( C111 C127 ) C111_=_C128( C111 C128 ) C111_=_C133( C111 C133 ) C112_=_C113( C112 C113 ) C112_=_C114( C112 C114 ) \nC112_=_C117( C112 C117 ) C112_=_C118( C112 C118 ) C112_=_C119( C112 C119 ) C112_=_C120( C112 C120 ) C112_=_C121( C112 C121 ) C112_=_C203( C112 C203 ) \nC112_=_C205( C112 C205 ) C112_=_C206( C112 C206 ) C112_=_C211( C112 C211 ) C113_=_C114( C113 C114 ) C113_=_C117( C113 C117 ) C113_=_C118( C113 C118 ) \nC113_=_C119( C113 C119 ) C113_=_C120( C113 C120 ) C113_=_C121( C113 C121 ) C113_=_C256( C113 C256 ) C114_=_C117( C114 C117 ) C114_=_C118( C114 C118 ) \nC114_=_C119( C114 C119 ) C114_=_C120( C114 C120 ) C114_=_C121( C114 C121 ) C114_=_C125( C114 C125 ) C114_=_C203( C114 C203 ) C114_=_C224( C114 C224 ) \nC114_=_C261( C114 C261 ) C114_=_C262( C114 C262 ) C114_=_C263( C114 C263 ) C114_=_C264( C114 C264 ) C114_=_C265( C114 C265 ) C114_=_C266( C114 C266 ) \nC114_=_C268( C114 C268 ) C117_=_C118( C117 C118 ) C117_=_C119( C117 C119 ) C117_=_C120( C117 C120 ) C117_=_C121( C117 C121 )</w:t>
      </w:r>
    </w:p>
    <w:p>
      <w:pPr>
        <w:pStyle w:val="PreformattedText"/>
        <w:bidi w:val="0"/>
        <w:spacing w:before="0" w:after="0"/>
        <w:jc w:val="left"/>
        <w:rPr/>
      </w:pPr>
      <w:r>
        <w:rPr/>
        <w:t xml:space="preserve"> </w:t>
      </w:r>
      <w:r>
        <w:rPr/>
        <w:t>C117_=_C330( C117 C330 ) \nC118_=_C119( C118 C119 ) C118_=_C120( C118 C120 ) C118_=_C121( C118 C121 ) C118_=_C265( C118 C265 ) C118_=_C282( C118 C282 ) C118_=_C299( C118 C299 ) \nC118_=_C362( C118 C362 ) C119_=_C120( C119 C120 ) C119_=_C121( C119 C121 ) C119_=_C378( C119 C378 ) C120_=_C121( C120 C121 ) C120_=_C133( C120 C133 ) \nC120_=_C211( C120 C211 ) C120_=_C233( C120 C233 ) C120_=_C256( C120 C256 ) C120_=_C276( C120 C276 ) C120_=_C284( C120 C284 ) C120_=_C301( C120 C301 ) \nC120_=_C330( C120 C330 ) C120_=_C362( C120 C362 ) C120_=_C376( C120 C376 ) C120_=_C378( C120 C378 ) C120_=_C392( C120 C392 ) C121_=_C392( C121 C392 ) \nC125_=_C127( C125 C127 ) C125_=_C128( C125 C128 ) C125_=_C133( C125 C133 ) C125_=_C203( C125 C203 ) C125_=_C224( C125 C224 ) C125_=_C261( C125 C261 ) \nC125_=_C262( C125 C262 ) C125_=_C263( C125 C263 ) C125_=_C264( C125 C264 ) C125_=_C265( C125 C265 ) C125_=_C266( C125 C266 ) C125_=_C268( C125 C268 ) \nC127_=_C128( C127 C128 ) C127_=_C133( C127 C133 ) C127_=_C205( C127 C205 ) C127_=_C226( C127 C226 ) C127_=_C262( C127 C262 ) C127_=_C282( C127 C282 ) \nC127_=_C283( C127 C283 ) C127_=_C284( C127 C284 ) C127_=_C285( C127 C285 ) C128_=_C133( C128 C133 ) C128_=_C206( C128 C206 ) C128_=_C227( C128 C227 ) \nC128_=_C263( C128 C263 ) C128_=_C299( C128 C299 ) C128_=_C300( C128 C300 ) C128_=_C301( C128 C301 ) C128_=_C302( C128 C302 ) C133_=_C211( C133 C211 ) \nC133_=_C233( C133 C233 ) C133_=_C256( C133 C256 ) C133_=_C276( C133 C276 ) C133_=_C284( C133 C284 ) C133_=_C301( C133 C301 ) C133_=_C330( C133 C330 ) \nC133_=_C362( C133 C362 ) C133_=_C376( C133 C376 ) C133_=_C378( C133 C378 ) C133_=_C392( C133 C392 ) C203_=_C205( C203 C205 ) C203_=_C206( C203 C206 ) \nC203_=_C211( C203 C211 ) C203_=_C224( C203 C224 ) C203_=_C261( C203 C261 ) C203_=_C262( C203 C262 ) C203_=_C263( C203 C263 ) C203_=_C264( C203 C264 ) \nC203_=_C265( C203 C265 ) C203_=_C266( C203 C266 ) C203_=_C268( C203 C268 ) C205_=_C206( C205 C206 ) C205_=_C211( C205 C211 ) C205_=_C226( C205 C226 ) \nC205_=_C262( C205 C262 ) C205_=_C282( C205 C282 ) C205_=_C283( C205 C283 ) C205_=_C284( C205 C284 ) C205_=_C285( C205 C285 ) C206_=_C211( C206 C211 ) \nC206_=_C227( C206 C227 ) C206_=_C263( C206 C263 ) C206_=_C299( C206 C299 ) C206_=_C300( C206 C300 ) C206_=_C301( C206 C301 ) C206_=_C302( C206 C302 ) \nC211_=_C233( C211 C233 ) C211_=_C256( C211 C256 ) C211_=_C276( C211 C276 ) C211_=_C284( C211 C284 ) C211_=_C301( C211 C301 ) C211_=_C330( C211 C330 ) \nC211_=_C362( C211 C362 ) C211_=_C376( C211 C376 ) C211_=_C378( C211 C378 ) C211_=_C392( C211 C392 ) C224_=_C226( C224 C226 ) C224_=_C227( C224 C227 ) \nC224_=_C233( C224 C233 ) C224_=_C261( C224 C261 ) C224_=_C262( C224 C262 ) C224_=_C263( C224 C263 ) C224_=_C264( C224 C264 ) C224_=_C265( C224 C265 ) \nC224_=_C266( C224 C266 ) C224_=_C268( C224 C268 ) C226_=_C227( C226 C227 ) C226_=_C233( C226 C233 ) C226_=_C262( C226 C262 ) C226_=_C282( C226 C282 ) \nC226_=_C283( C226 C283 ) C226_=_C284( C226 C284 ) C226_=_C285( C226 C285 ) C227_=_C233( C227 C233 ) C227_=_C263( C227 C263 ) C227_=_C299( C227 C299 ) \nC227_=_C300( C227 C300 ) C227_=_C301( C227 C301 ) C227_=_C302( C227 C302 ) C233_=_C256( C233 C256 ) C233_=_C276( C233 C276 ) C233_=_C284( C233 C284 ) \nC233_=_C301( C233 C301 ) C233_=_C330( C233 C330 ) C233_=_C362( C233 C362 ) C233_=_C376( C233 C376 ) C233_=_C378( C233 C378 ) C233_=_C392( C233 C392 ) \nC256_=_C276( C256 C276 ) C256_=_C284( C256 C284 ) C256_=_C301( C256 C301 ) C256_=_C330( C256 C330 ) C256_=_C362( C256 C362 ) C256_=_C376( C256 C376 ) \nC256_=_C378( C256 C378 ) C256_=_C392( C256 C392 ) C261_=_C262( C261 C262 ) C261_=_C263( C261 C263 ) C261_=_C264( C261 C264 ) C261_=_C265( C261 C265 ) \nC261_=_C266( C261 C266 ) C261_=_C268( C261 C268 ) C261_=_C276( C261 C276 ) C262_=_C263( C262 C263 ) C262_=_C264( C262 C264 ) C262_=_C265( C262 C265 ) \nC262_=_C266( C262 C266 ) C262_=_C268( C262 C268 ) C262_=_C282( C262 C282 ) C262_=_C283( C262 C283 ) C262_=_C284( C262 C284 ) C262_=_C285( C262 C285 ) \nC263_=_C264( C263 C264 ) C263_=_C265( C263 C265 ) C263_=_C266( C263 C266 ) C263_=_C268( C263 C268 ) C263_=_C299( C263 C299 ) C263_=_C300( C263 C300 ) \nC263_=_C301( C263 C301 ) C263_=_C302( C263 C302 ) C264_=_C265( C264 C265 ) C264_=_C266( C264 C266 ) C264_=_C268( C264 C268 ) C265_=_C266( C265 C266 ) \nC265_=_C268( C265 C268 ) C265_=_C282( C265 C282 ) C265_=_C299( C265 C299 ) C265_=_C362( C265 C362 ) C266_=_C268( C266 C268 ) C266_=_C283( C266 C283 ) \nC266_=_C300( C266 C300 ) C268_=_C285( C268 C285 ) C268_=_C302( C268 C302 ) C276_=_C284( C276 C284 ) C276_=_C301( C276 C301 ) C276_=_C330( C276 C330 ) \nC276_=_C362( C276 C362 ) C276_=_C376( C276 C376 ) C276_=_C378( C276 C378 ) C276_=_C392( C276 C392 ) C282_=_C283( C282 C283 ) C282_=_C284( C282 C284 ) \nC282_=_C285( C282 C285 ) C282_=_C299( C282 C299 ) C282_=_C362( C282 C362 ) C283_=_C284( C283 C284 ) C283_=_C285( C283 C285 ) C283_=_C300( C283 C300 ) \nC284_=_C285( C284 C285 ) C284_=_C301( C284 C301 ) C284_=_C330( C284 C330 ) C284_=_C362( C284 C362 ) C284_=_C376( C284 C376 ) C284_=_C378( C284 C378 ) \nC284_=_C392( C284 C392 ) C285_=_C302( C285 C302 ) C299_=_C300( C299 C300 ) C299_=_C301( C299 C301 ) C299_=_C302( C299 C302 ) C299_=_C362( C299 C362 ) \nC300_=_C301( C300 C301 ) C300_=_C302( C300 C302 ) C301_=_C302( C301 C302 ) C301_=_C330( C301 C330 ) C301_=_C362( C301 C362 ) C301_=_C376( C301 C376 ) \nC301_=_C378( C301 C378 ) C301_=_C392( C301 C392 ) C330_=_C362( C330 C362 ) C330_=_C376( C330 C376 ) C330_=_C378( C330 C378 ) C330_=_C392( C330 C392 ) \nC362_=_C376( C362 C376 ) C362_=_C378( C362 C378 ) C362_=_C392( C362 C392 ) C376_=_C378( C376 C378 ) C376_=_C392( C376 C392 ) C378_=_C392( C378 C392 ) "];51-&gt;60[label="44: C35 C36 C37 C41 C42 \nC43 C69 C111 C112 C113 C117 \nC118 C119 C121 C125 C127 C128 \nC133 C203 C205 C206 C211 C224 \nC226 C227 C233 C256 C261 C264 \nC265 C266 C268 C276 C282 C283 \nC285 C299 C300 C302 C330 C362 \nC376 C378 C392 \n219: C35_=_C36 ,C35_=_C37 ,C35_=_C41 ,C35_=_C42 ,C35_=_C43 ,\nC35_=_C111 ,C35_=_C125 ,C35_=_C127 ,C35_=_C128 ,C35_=_C133 ,C36_=_C37 ,\nC36_=_C41 ,C36_=_C42 ,C36_=_C43 ,C36_=_C112 ,C36_=_C203 ,C36_=_C205 ,\nC36_=_C206 ,C36_=_C211 ,C37_=_C41 ,C37_=_C42 ,C37_=_C43 ,C37_=_C224 ,\nC37_=_C226 ,C37_=_C227 ,C37_=_C233 ,C41_=_C42 ,C41_=_C43 ,C41_=_C118 ,\nC41_=_C265 ,C41_=_C282 ,C41_=_C299 ,C41_=_C362 ,C42_=_C43 ,C42_=_C266 ,\nC42_=_C283 ,C42_=_C300 ,C43_=_C268 ,C43_=_C285 ,C43_=_C302 ,C69_=_C125 ,\nC69_=_C203 ,C69_=_C224 ,C69_=_C261 ,C69_=_C264 ,C69_=_C265 ,C69_=_C266 ,\nC69_=_C268 ,C111_=_C112 ,C111_=_C113 ,C111_=_C117 ,C111_=_C118 ,C111_=_C119 ,\nC111_=_C121 ,C111_=_C125 ,C111_=_C127 ,C111_=_C128 ,C111_=_C133 ,C112_=_C113 ,\nC112_=_C117 ,C112_=_C118 ,C112_=_C119 ,C112_=_C121 ,C112_=_C203 ,C112_=_C205 ,\nC112_=_C206 ,C112_=_C211 ,C113_=_C117 ,C113_=_C118 ,C113_=_C119 ,C113_=_C121 ,\nC113_=_C256 ,C117_=_C118 ,C117_=_C119 ,C117_=_C121 ,C117_=_C330 ,C118_=_C119 ,\nC118_=_C121 ,C118_=_C265 ,C118_=_C282 ,C118_=_C299 ,C118_=_C362 ,C119_=_C121 ,\nC119_=_C378 ,C121_=_C392 ,C125_=_C127 ,C125_=_C128 ,C125_=_C133 ,C125_=_C203 ,\nC125_=_C224 ,C125_=_C261 ,C125_=_C264 ,C125_=_C265 ,C125_=_C266 ,C125_=_C268 ,\nC127_=_C128 ,C127_=_C133 ,C127_=_C205 ,C127_=_C226 ,C127_=_C282 ,C127_=_C283 ,\nC127_=_C285 ,C128_=_C133 ,C128_=_C206 ,C128_=_C227 ,C128_=_C299 ,C128_=_C300 ,\nC128_=_C302 ,C133_=_C211 ,C133_=_C233 ,C133_=_C256 ,C133_=_C276 ,C133_=_C330 ,\nC133_=_C362 ,C133_=_C376 ,C133_=_C378 ,C133_=_C392 ,C203_=_C205 ,C203_=_C206 ,\nC203_=_C211 ,C203_=_C224 ,C203_=_C261 ,C203_=_C264 ,C203_=_C265 ,C203_=_C266 ,\nC203_=_C268 ,C205_=_C206 ,C205_=_C211 ,C205_=_C226 ,C205_=_C282 ,C205_=_C283 ,\nC205_=_C285 ,C206_=_C211 ,C206_=_C227 ,C206_=_C299 ,C206_=_C300 ,C206_=_C302 ,\nC211_=_C233 ,C211_=_C256 ,C211_=_C276 ,C211_=_C330 ,C211_=_C362 ,C211_=_C376 ,\nC211_=_C378 ,C211_=_C392 ,C224_=_C226 ,C224_=_C227 ,C224_=_C233 ,C224_=_C261 ,\nC224_=_C264 ,C224_=_C265 ,C224_=_C266 ,C224_=_C268 ,C226_=_C227 ,C226_=_C233 ,\nC226_=_C282 ,C226_=_C283 ,C226_=_C285 ,C227_=_C233 ,C227_=_C299 ,C227_=_C300 ,\nC227_=_C302 ,C233_=_C256 ,C233_=_C276 ,C233_=_C330 ,C233_=_C362 ,C233_=_C376 ,\nC233_=_C378 ,C233_=_C392 ,C256_=_C276 ,C256_=_C330 ,C256_=_C362 ,C256_=_C376 ,\nC256_=_C378 ,C256_=_C392 ,C261_=_C264 ,C261_=_C265 ,C261_=_C266 ,C261_=_C268 ,\nC261_=_C276 ,C264_=_C265 ,C264_=_C266 ,C264_=_C268 ,C265_=_C266 ,C265_=_C268 ,\nC265_=_C282 ,C265_=_C299 ,C265_=_C362 ,C266_=_C268 ,C266_=_C283 ,C266_=_C300 ,\nC268_=_C285 ,C268_=_C302 ,C276_=_C330 ,C276_=_C362 ,C276_=_C376 ,C276_=_C378 ,\nC276_=_C392 ,C282_=_C283 ,C282_=_C285 ,C282_=_C299 ,C282_=_C362 ,C283_=_C285 ,\nC283_=_C300 ,C285_=_C302 ,C299_=_C300 ,C299_=_C302 ,C299_=_C362 ,C300_=_C302 ,\nC330_=_C362 ,C330_=_C376 ,C330_=_C378 ,C330_=_C392 ,C362_=_C376 ,C362_=_C378 ,\nC362_=_C392 ,C376_=_C378 ,C376_=_C392 ,C378_=_C392 ,"];61[shape=box, label="id:61 level: 6\n21: C87 C88 C98 C177 C287 \nC288 C289 C290 C291 C292 C293 \nC294 C295 C296 C297 C298 C322 \nC368 C372 C386 C397 \n96: C87_=_C88( C87 C88 ) C87_=_C98( C87 C98 ) C87_=_C287( C87 C287 ) C87_=_C288( C87 C288 ) C87_=_C289( C87 C289 ) \nC87_=_C290( C87 C290 ) C87_=_C291( C87 C291 ) C87_=_C292( C87 C292 ) C88_=_C98( C88 C98 ) C88_=_C293( C88 C293 ) C88_=_C294( C88 C294 ) \nC88_=_C295( C88 C295 ) C88_=_C296( C88 C296 ) C88_=_C297( C88 C297 ) C88_=_C298( C88 C298 ) C98_=_C177( C98 C177 ) C98_=_C291( C98 C291 ) \nC98_=_C297( C98 C297 ) C98_=_C322( C98 C322 ) C98_=_C368( C98 C368 ) C98_=_C372( C98 C372 ) C98_=_C386( C98 C386 ) C98_=_C397( C98 C397 ) \nC177_=_C291( C177 C291 ) C177_=_C297( C177 C297 ) C177_=_C322( C177 C322 ) C177_=_C368( C177 C368 ) C177_=_C372( C177 C372 ) C177_=_C386( C177 C386 ) \nC177_=_C397( C177 C397 ) C287_=_C288( C287 C288 ) C287_=_C289( C287 C289 ) C287_=_C290( C287 C290 ) C287_=_C291( C287 C291 ) C287_=_C292( C287 C292 ) \nC287_=_C293( C287 C293 ) C287_=_C322( C287 C322 ) C288_=_C289( C288 C289 ) C288_=_C290( C288 C290 ) C288_=_C291( C288 C291 ) C288_=_C292( C288 C292</w:t>
      </w:r>
    </w:p>
    <w:p>
      <w:pPr>
        <w:pStyle w:val="PreformattedText"/>
        <w:bidi w:val="0"/>
        <w:spacing w:before="0" w:after="0"/>
        <w:jc w:val="left"/>
        <w:rPr/>
      </w:pPr>
      <w:r>
        <w:rPr/>
        <w:t xml:space="preserve"> </w:t>
      </w:r>
      <w:r>
        <w:rPr/>
        <w:t>) \nC288_=_C294( C288 C294 ) C288_=_C368( C288 C368 ) C289_=_C290( C289 C290 ) C289_=_C291( C289 C291 ) C289_=_C292( C289 C292 ) C289_=_C295( C289 C295 ) \nC289_=_C372( C289 C372 ) C290_=_C291( C290 C291 ) C290_=_C292( C290 C292 ) C290_=_C296( C290 C296 ) C290_=_C386( C290 C386 ) C291_=_C292( C291 C292 ) \nC291_=_C297( C291 C297 ) C291_=_C322( C291 C322 ) C291_=_C368( C291 C368 ) C291_=_C372( C291 C372 ) C291_=_C386( C291 C386 ) C291_=_C397( C291 C397 ) \nC292_=_C298( C292 C298 ) C292_=_C397( C292 C397 ) C293_=_C294( C293 C294 ) C293_=_C295( C293 C295 ) C293_=_C296( C293 C296 ) C293_=_C297( C293 C297 ) \nC293_=_C298( C293 C298 ) C293_=_C322( C293 C322 ) C294_=_C295( C294 C295 ) C294_=_C296( C294 C296 ) C294_=_C297( C294 C297 ) C294_=_C298( C294 C298 ) \nC294_=_C368( C294 C368 ) C295_=_C296( C295 C296 ) C295_=_C297( C295 C297 ) C295_=_C298( C295 C298 ) C295_=_C372( C295 C372 ) C296_=_C297( C296 C297 ) \nC296_=_C298( C296 C298 ) C296_=_C386( C296 C386 ) C297_=_C298( C297 C298 ) C297_=_C322( C297 C322 ) C297_=_C368( C297 C368 ) C297_=_C372( C297 C372 ) \nC297_=_C386( C297 C386 ) C297_=_C397( C297 C397 ) C298_=_C397( C298 C397 ) C322_=_C368( C322 C368 ) C322_=_C372( C322 C372 ) C322_=_C386( C322 C386 ) \nC322_=_C397( C322 C397 ) C368_=_C372( C368 C372 ) C368_=_C386( C368 C386 ) C368_=_C397( C368 C397 ) C372_=_C386( C372 C386 ) C372_=_C397( C372 C397 ) \nC386_=_C397( C386 C397 ) "];54-&gt;61[label="19: C87 C88 C98 C177 C287 \nC288 C289 C290 C292 C293 C294 \nC295 C296 C298 C322 C368 C372 \nC386 C397 \n69: C87_=_C88 ,C87_=_C98 ,C87_=_C287 ,C87_=_C288 ,C87_=_C289 ,\nC87_=_C290 ,C87_=_C292 ,C88_=_C98 ,C88_=_C293 ,C88_=_C294 ,C88_=_C295 ,\nC88_=_C296 ,C88_=_C298 ,C98_=_C177 ,C98_=_C322 ,C98_=_C368 ,C98_=_C372 ,\nC98_=_C386 ,C98_=_C397 ,C177_=_C322 ,C177_=_C368 ,C177_=_C372 ,C177_=_C386 ,\nC177_=_C397 ,C287_=_C288 ,C287_=_C289 ,C287_=_C290 ,C287_=_C292 ,C287_=_C293 ,\nC287_=_C322 ,C288_=_C289 ,C288_=_C290 ,C288_=_C292 ,C288_=_C294 ,C288_=_C368 ,\nC289_=_C290 ,C289_=_C292 ,C289_=_C295 ,C289_=_C372 ,C290_=_C292 ,C290_=_C296 ,\nC290_=_C386 ,C292_=_C298 ,C292_=_C397 ,C293_=_C294 ,C293_=_C295 ,C293_=_C296 ,\nC293_=_C298 ,C293_=_C322 ,C294_=_C295 ,C294_=_C296 ,C294_=_C298 ,C294_=_C368 ,\nC295_=_C296 ,C295_=_C298 ,C295_=_C372 ,C296_=_C298 ,C296_=_C386 ,C298_=_C397 ,\nC322_=_C368 ,C322_=_C372 ,C322_=_C386 ,C322_=_C397 ,C368_=_C372 ,C368_=_C386 ,\nC368_=_C397 ,C372_=_C386 ,C372_=_C397 ,C386_=_C397 ,"];62[shape=box, label="id:62 level: 6\n33: C29 C30 C54 C55 C91 \nC92 C144 C145 C159 C160 C217 \nC218 C240 C241 C250 C251 C326 \nC327 C333 C334 C348 C349 C350 \nC351 C352 C353 C354 C355 C356 \nC357 C358 C359 C360 \n288: C29_=_C30( C29 C30 ) C29_=_C54( C29 C54 ) C29_=_C91( C29 C91 ) C29_=_C144( C29 C144 ) C29_=_C159( C29 C159 ) \nC29_=_C217( C29 C217 ) C29_=_C240( C29 C240 ) C29_=_C250( C29 C250 ) C29_=_C326( C29 C326 ) C29_=_C333( C29 C333 ) C29_=_C348( C29 C348 ) \nC29_=_C349( C29 C349 ) C29_=_C350( C29 C350 ) C29_=_C351( C29 C351 ) C29_=_C352( C29 C352 ) C29_=_C353( C29 C353 ) C29_=_C354( C29 C354 ) \nC30_=_C55( C30 C55 ) C30_=_C92( C30 C92 ) C30_=_C145( C30 C145 ) C30_=_C160( C30 C160 ) C30_=_C218( C30 C218 ) C30_=_C241( C30 C241 ) \nC30_=_C251( C30 C251 ) C30_=_C327( C30 C327 ) C30_=_C334( C30 C334 ) C30_=_C348( C30 C348 ) C30_=_C355( C30 C355 ) C30_=_C356( C30 C356 ) \nC30_=_C357( C30 C357 ) C30_=_C358( C30 C358 ) C30_=_C359( C30 C359 ) C30_=_C360( C30 C360 ) C54_=_C55( C54 C55 ) C54_=_C91( C54 C91 ) \nC54_=_C144( C54 C144 ) C54_=_C159( C54 C159 ) C54_=_C217( C54 C217 ) C54_=_C240( C54 C240 ) C54_=_C250( C54 C250 ) C54_=_C326( C54 C326 ) \nC54_=_C333( C54 C333 ) C54_=_C348( C54 C348 ) C54_=_C349( C54 C349 ) C54_=_C350( C54 C350 ) C54_=_C351( C54 C351 ) C54_=_C352( C54 C352 ) \nC54_=_C353( C54 C353 ) C54_=_C354( C54 C354 ) C55_=_C92( C55 C92 ) C55_=_C145( C55 C145 ) C55_=_C160( C55 C160 ) C55_=_C218( C55 C218 ) \nC55_=_C241( C55 C241 ) C55_=_C251( C55 C251 ) C55_=_C327( C55 C327 ) C55_=_C334( C55 C334 ) C55_=_C348( C55 C348 ) C55_=_C355( C55 C355 ) \nC55_=_C356( C55 C356 ) C55_=_C357( C55 C357 ) C55_=_C358( C55 C358 ) C55_=_C359( C55 C359 ) C55_=_C360( C55 C360 ) C91_=_C92( C91 C92 ) \nC91_=_C144( C91 C144 ) C91_=_C159( C91 C159 ) C91_=_C217( C91 C217 ) C91_=_C240( C91 C240 ) C91_=_C250( C91 C250 ) C91_=_C326( C91 C326 ) \nC91_=_C333( C91 C333 ) C91_=_C348( C91 C348 ) C91_=_C349( C91 C349 ) C91_=_C350( C91 C350 ) C91_=_C351( C91 C351 ) C91_=_C352( C91 C352 ) \nC91_=_C353( C91 C353 ) C91_=_C354( C91 C354 ) C92_=_C145( C92 C145 ) C92_=_C160( C92 C160 ) C92_=_C218( C92 C218 ) C92_=_C241( C92 C241 ) \nC92_=_C251( C92 C251 ) C92_=_C327( C92 C327 ) C92_=_C334( C92 C334 ) C92_=_C348( C92 C348 ) C92_=_C355( C92 C355 ) C92_=_C356( C92 C356 ) \nC92_=_C357( C92 C357 ) C92_=_C358( C92 C358 ) C92_=_C359( C92 C359 ) C92_=_C360( C92 C360 ) C144_=_C145( C144 C145 ) C144_=_C159( C144 C159 ) \nC144_=_C217( C144 C217 ) C144_=_C240( C144 C240 ) C144_=_C250( C144 C250 ) C144_=_C326( C144 C326 ) C144_=_C333( C144 C333 ) C144_=_C348( C144 C348 ) \nC144_=_C349( C144 C349 ) C144_=_C350( C144 C350 ) C144_=_C351( C144 C351 ) C144_=_C352( C144 C352 ) C144_=_C353( C144 C353 ) C144_=_C354( C144 C354 ) \nC145_=_C160( C145 C160 ) C145_=_C218( C145 C218 ) C145_=_C241( C145 C241 ) C145_=_C251( C145 C251 ) C145_=_C327( C145 C327 ) C145_=_C334( C145 C334 ) \nC145_=_C348( C145 C348 ) C145_=_C355( C145 C355 ) C145_=_C356( C145 C356 ) C145_=_C357( C145 C357 ) C145_=_C358( C145 C358 ) C145_=_C359( C145 C359 ) \nC145_=_C360( C145 C360 ) C159_=_C160( C159 C160 ) C159_=_C217( C159 C217 ) C159_=_C240( C159 C240 ) C159_=_C250( C159 C250 ) C159_=_C326( C159 C326 ) \nC159_=_C333( C159 C333 ) C159_=_C348( C159 C348 ) C159_=_C349( C159 C349 ) C159_=_C350( C159 C350 ) C159_=_C351( C159 C351 ) C159_=_C352( C159 C352 ) \nC159_=_C353( C159 C353 ) C159_=_C354( C159 C354 ) C160_=_C218( C160 C218 ) C160_=_C241( C160 C241 ) C160_=_C251( C160 C251 ) C160_=_C327( C160 C327 ) \nC160_=_C334( C160 C334 ) C160_=_C348( C160 C348 ) C160_=_C355( C160 C355 ) C160_=_C356( C160 C356 ) C160_=_C357( C160 C357 ) C160_=_C358( C160 C358 ) \nC160_=_C359( C160 C359 ) C160_=_C360( C160 C360 ) C217_=_C218( C217 C218 ) C217_=_C240( C217 C240 ) C217_=_C250( C217 C250 ) C217_=_C326( C217 C326 ) \nC217_=_C333( C217 C333 ) C217_=_C348( C217 C348 ) C217_=_C349( C217 C349 ) C217_=_C350( C217 C350 ) C217_=_C351( C217 C351 ) C217_=_C352( C217 C352 ) \nC217_=_C353( C217 C353 ) C217_=_C354( C217 C354 ) C218_=_C241( C218 C241 ) C218_=_C251( C218 C251 ) C218_=_C327( C218 C327 ) C218_=_C334( C218 C334 ) \nC218_=_C348( C218 C348 ) C218_=_C355( C218 C355 ) C218_=_C356( C218 C356 ) C218_=_C357( C218 C357 ) C218_=_C358( C218 C358 ) C218_=_C359( C218 C359 ) \nC218_=_C360( C218 C360 ) C240_=_C241( C240 C241 ) C240_=_C250( C240 C250 ) C240_=_C326( C240 C326 ) C240_=_C333( C240 C333 ) C240_=_C348( C240 C348 ) \nC240_=_C349( C240 C349 ) C240_=_C350( C240 C350 ) C240_=_C351( C240 C351 ) C240_=_C352( C240 C352 ) C240_=_C353( C240 C353 ) C240_=_C354( C240 C354 ) \nC241_=_C251( C241 C251 ) C241_=_C327( C241 C327 ) C241_=_C334( C241 C334 ) C241_=_C348( C241 C348 ) C241_=_C355( C241 C355 ) C241_=_C356( C241 C356 ) \nC241_=_C357( C241 C357 ) C241_=_C358( C241 C358 ) C241_=_C359( C241 C359 ) C241_=_C360( C241 C360 ) C250_=_C251( C250 C251 ) C250_=_C326( C250 C326 ) \nC250_=_C333( C250 C333 ) C250_=_C348( C250 C348 ) C250_=_C349( C250 C349 ) C250_=_C350( C250 C350 ) C250_=_C351( C250 C351 ) C250_=_C352( C250 C352 ) \nC250_=_C353( C250 C353 ) C250_=_C354( C250 C354 ) C251_=_C327( C251 C327 ) C251_=_C334( C251 C334 ) C251_=_C348( C251 C348 ) C251_=_C355( C251 C355 ) \nC251_=_C356( C251 C356 ) C251_=_C357( C251 C357 ) C251_=_C358( C251 C358 ) C251_=_C359( C251 C359 ) C251_=_C360( C251 C360 ) C326_=_C327( C326 C327 ) \nC326_=_C333( C326 C333 ) C326_=_C348( C326 C348 ) C326_=_C349( C326 C349 ) C326_=_C350( C326 C350 ) C326_=_C351( C326 C351 ) C326_=_C352( C326 C352 ) \nC326_=_C353( C326 C353 ) C326_=_C354( C326 C354 ) C327_=_C334( C327 C334 ) C327_=_C348( C327 C348 ) C327_=_C355( C327 C355 ) C327_=_C356( C327 C356 ) \nC327_=_C357( C327 C357 ) C327_=_C358( C327 C358 ) C327_=_C359( C327 C359 ) C327_=_C360( C327 C360 ) C333_=_C334( C333 C334 ) C333_=_C348( C333 C348 ) \nC333_=_C349( C333 C349 ) C333_=_C350( C333 C350 ) C333_=_C351( C333 C351 ) C333_=_C352( C333 C352 ) C333_=_C353( C333 C353 ) C333_=_C354( C333 C354 ) \nC334_=_C348( C334 C348 ) C334_=_C355( C334 C355 ) C334_=_C356( C334 C356 ) C334_=_C357( C334 C357 ) C334_=_C358( C334 C358 ) C334_=_C359( C334 C359 ) \nC334_=_C360( C334 C360 ) C348_=_C349( C348 C349 ) C348_=_C350( C348 C350 ) C348_=_C351( C348 C351 ) C348_=_C352( C348 C352 ) C348_=_C353( C348 C353 ) \nC348_=_C354( C348 C354 ) C348_=_C355( C348 C355 ) C348_=_C356( C348 C356 ) C348_=_C357( C348 C357 ) C348_=_C358( C348 C358 ) C348_=_C359( C348 C359 ) \nC348_=_C360( C348 C360 ) C349_=_C350( C349 C350 ) C349_=_C351( C349 C351 ) C349_=_C352( C349 C352 ) C349_=_C353( C349 C353 ) C349_=_C354( C349 C354 ) \nC349_=_C355( C349 C355 ) C350_=_C351( C350 C351 ) C350_=_C352( C350 C352 ) C350_=_C353( C350 C353 ) C350_=_C354( C350 C354 ) C350_=_C356( C350 C356 ) \nC351_=_C352( C351 C352 ) C351_=_C353( C351 C353 ) C351_=_C354( C351 C354 ) C351_=_C357( C351 C357 ) C352_=_C353( C352 C353 ) C352_=_C354( C352 C354 ) \nC352_=_C358( C352 C358 ) C353_=_C354( C353 C354 ) C353_=_C359( C353 C359 ) C354_=_C360( C354 C360 ) C355_=_C356( C355 C356 ) C355_=_C357( C355 C357 ) \nC355_=_C358( C355 C358 ) C355_=_C359( C355 C359 ) C355_=_C360( C355 C360 ) C356_=_C357( C356 C357 ) C356_=_C358( C356 C358 ) C356_=_C359( C356 C359 ) \nC356_=_C360( C356 C360 ) C357_=_C358( C357 C358 ) C357_=_C359( C357 C359 ) C357_=_C360( C357 C360 ) C358_=_C359( C358 C359 ) C358_=_C360( C358 C360 ) \nC359_=_C360( C359 C360 ) "];55-&gt;62[label="32: C29 C30 C54 C55 C91 \nC92 C144 C145 C159 C160 C217 \nC218 C240 C241 C250 C251 C326 \nC327 C333 C334 C349 C350 C351 \nC352 C353 C354 C355 C356 C357 \nC358</w:t>
      </w:r>
    </w:p>
    <w:p>
      <w:pPr>
        <w:pStyle w:val="PreformattedText"/>
        <w:bidi w:val="0"/>
        <w:spacing w:before="0" w:after="0"/>
        <w:jc w:val="left"/>
        <w:rPr/>
      </w:pPr>
      <w:r>
        <w:rPr/>
        <w:t xml:space="preserve"> </w:t>
      </w:r>
      <w:r>
        <w:rPr/>
        <w:t>C359 C360 \n256: C29_=_C30 ,C29_=_C54 ,C29_=_C91 ,C29_=_C144 ,C29_=_C159 ,\nC29_=_C217 ,C29_=_C240 ,C29_=_C250 ,C29_=_C326 ,C29_=_C333 ,C29_=_C349 ,\nC29_=_C350 ,C29_=_C351 ,C29_=_C352 ,C29_=_C353 ,C29_=_C354 ,C30_=_C55 ,\nC30_=_C92 ,C30_=_C145 ,C30_=_C160 ,C30_=_C218 ,C30_=_C241 ,C30_=_C251 ,\nC30_=_C327 ,C30_=_C334 ,C30_=_C355 ,C30_=_C356 ,C30_=_C357 ,C30_=_C358 ,\nC30_=_C359 ,C30_=_C360 ,C54_=_C55 ,C54_=_C91 ,C54_=_C144 ,C54_=_C159 ,\nC54_=_C217 ,C54_=_C240 ,C54_=_C250 ,C54_=_C326 ,C54_=_C333 ,C54_=_C349 ,\nC54_=_C350 ,C54_=_C351 ,C54_=_C352 ,C54_=_C353 ,C54_=_C354 ,C55_=_C92 ,\nC55_=_C145 ,C55_=_C160 ,C55_=_C218 ,C55_=_C241 ,C55_=_C251 ,C55_=_C327 ,\nC55_=_C334 ,C55_=_C355 ,C55_=_C356 ,C55_=_C357 ,C55_=_C358 ,C55_=_C359 ,\nC55_=_C360 ,C91_=_C92 ,C91_=_C144 ,C91_=_C159 ,C91_=_C217 ,C91_=_C240 ,\nC91_=_C250 ,C91_=_C326 ,C91_=_C333 ,C91_=_C349 ,C91_=_C350 ,C91_=_C351 ,\nC91_=_C352 ,C91_=_C353 ,C91_=_C354 ,C92_=_C145 ,C92_=_C160 ,C92_=_C218 ,\nC92_=_C241 ,C92_=_C251 ,C92_=_C327 ,C92_=_C334 ,C92_=_C355 ,C92_=_C356 ,\nC92_=_C357 ,C92_=_C358 ,C92_=_C359 ,C92_=_C360 ,C144_=_C145 ,C144_=_C159 ,\nC144_=_C217 ,C144_=_C240 ,C144_=_C250 ,C144_=_C326 ,C144_=_C333 ,C144_=_C349 ,\nC144_=_C350 ,C144_=_C351 ,C144_=_C352 ,C144_=_C353 ,C144_=_C354 ,C145_=_C160 ,\nC145_=_C218 ,C145_=_C241 ,C145_=_C251 ,C145_=_C327 ,C145_=_C334 ,C145_=_C355 ,\nC145_=_C356 ,C145_=_C357 ,C145_=_C358 ,C145_=_C359 ,C145_=_C360 ,C159_=_C160 ,\nC159_=_C217 ,C159_=_C240 ,C159_=_C250 ,C159_=_C326 ,C159_=_C333 ,C159_=_C349 ,\nC159_=_C350 ,C159_=_C351 ,C159_=_C352 ,C159_=_C353 ,C159_=_C354 ,C160_=_C218 ,\nC160_=_C241 ,C160_=_C251 ,C160_=_C327 ,C160_=_C334 ,C160_=_C355 ,C160_=_C356 ,\nC160_=_C357 ,C160_=_C358 ,C160_=_C359 ,C160_=_C360 ,C217_=_C218 ,C217_=_C240 ,\nC217_=_C250 ,C217_=_C326 ,C217_=_C333 ,C217_=_C349 ,C217_=_C350 ,C217_=_C351 ,\nC217_=_C352 ,C217_=_C353 ,C217_=_C354 ,C218_=_C241 ,C218_=_C251 ,C218_=_C327 ,\nC218_=_C334 ,C218_=_C355 ,C218_=_C356 ,C218_=_C357 ,C218_=_C358 ,C218_=_C359 ,\nC218_=_C360 ,C240_=_C241 ,C240_=_C250 ,C240_=_C326 ,C240_=_C333 ,C240_=_C349 ,\nC240_=_C350 ,C240_=_C351 ,C240_=_C352 ,C240_=_C353 ,C240_=_C354 ,C241_=_C251 ,\nC241_=_C327 ,C241_=_C334 ,C241_=_C355 ,C241_=_C356 ,C241_=_C357 ,C241_=_C358 ,\nC241_=_C359 ,C241_=_C360 ,C250_=_C251 ,C250_=_C326 ,C250_=_C333 ,C250_=_C349 ,\nC250_=_C350 ,C250_=_C351 ,C250_=_C352 ,C250_=_C353 ,C250_=_C354 ,C251_=_C327 ,\nC251_=_C334 ,C251_=_C355 ,C251_=_C356 ,C251_=_C357 ,C251_=_C358 ,C251_=_C359 ,\nC251_=_C360 ,C326_=_C327 ,C326_=_C333 ,C326_=_C349 ,C326_=_C350 ,C326_=_C351 ,\nC326_=_C352 ,C326_=_C353 ,C326_=_C354 ,C327_=_C334 ,C327_=_C355 ,C327_=_C356 ,\nC327_=_C357 ,C327_=_C358 ,C327_=_C359 ,C327_=_C360 ,C333_=_C334 ,C333_=_C349 ,\nC333_=_C350 ,C333_=_C351 ,C333_=_C352 ,C333_=_C353 ,C333_=_C354 ,C334_=_C355 ,\nC334_=_C356 ,C334_=_C357 ,C334_=_C358 ,C334_=_C359 ,C334_=_C360 ,C349_=_C350 ,\nC349_=_C351 ,C349_=_C352 ,C349_=_C353 ,C349_=_C354 ,C349_=_C355 ,C350_=_C351 ,\nC350_=_C352 ,C350_=_C353 ,C350_=_C354 ,C350_=_C356 ,C351_=_C352 ,C351_=_C353 ,\nC351_=_C354 ,C351_=_C357 ,C352_=_C353 ,C352_=_C354 ,C352_=_C358 ,C353_=_C354 ,\nC353_=_C359 ,C354_=_C360 ,C355_=_C356 ,C355_=_C357 ,C355_=_C358 ,C355_=_C359 ,\nC355_=_C360 ,C356_=_C357 ,C356_=_C358 ,C356_=_C359 ,C356_=_C360 ,C357_=_C358 ,\nC357_=_C359 ,C357_=_C360 ,C358_=_C359 ,C358_=_C360 ,C359_=_C360 ,"];63[shape=box, label="id:63 level: 6\n36: C24 C25 C26 C27 C28 \nC29 C30 C31 C33 C48 C58 \nC119 C139 C148 C153 C163 C209 \nC214 C215 C216 C217 C218 C219 \nC221 C222 C244 C253 C328 C329 \nC351 C357 C375 C376 C377 C378 \nC379 \n214: C24_=_C25( C24 C25 ) C24_=_C26( C24 C26 ) C24_=_C27( C24 C27 ) C24_=_C28( C24 C28 ) C24_=_C29( C24 C29 ) \nC24_=_C30( C24 C30 ) C24_=_C31( C24 C31 ) C24_=_C33( C24 C33 ) C24_=_C48( C24 C48 ) C24_=_C58( C24 C58 ) C25_=_C26( C25 C26 ) \nC25_=_C27( C25 C27 ) C25_=_C28( C25 C28 ) C25_=_C29( C25 C29 ) C25_=_C30( C25 C30 ) C25_=_C31( C25 C31 ) C25_=_C33( C25 C33 ) \nC25_=_C139( C25 C139 ) C25_=_C148( C25 C148 ) C26_=_C27( C26 C27 ) C26_=_C28( C26 C28 ) C26_=_C29( C26 C29 ) C26_=_C30( C26 C30 ) \nC26_=_C31( C26 C31 ) C26_=_C33( C26 C33 ) C26_=_C48( C26 C48 ) C26_=_C139( C26 C139 ) C26_=_C153( C26 C153 ) C26_=_C214( C26 C214 ) \nC26_=_C215( C26 C215 ) C26_=_C216( C26 C216 ) C26_=_C217( C26 C217 ) C26_=_C218( C26 C218 ) C26_=_C219( C26 C219 ) C26_=_C221( C26 C221 ) \nC26_=_C222( C26 C222 ) C27_=_C28( C27 C28 ) C27_=_C29( C27 C29 ) C27_=_C30( C27 C30 ) C27_=_C31( C27 C31 ) C27_=_C33( C27 C33 ) \nC27_=_C214( C27 C214 ) C27_=_C244( C27 C244 ) C28_=_C29( C28 C29 ) C28_=_C30( C28 C30 ) C28_=_C31( C28 C31 ) C28_=_C33( C28 C33 ) \nC28_=_C215( C28 C215 ) C28_=_C328( C28 C328 ) C28_=_C329( C28 C329 ) C29_=_C30( C29 C30 ) C29_=_C31( C29 C31 ) C29_=_C33( C29 C33 ) \nC29_=_C217( C29 C217 ) C29_=_C351( C29 C351 ) C30_=_C31( C30 C31 ) C30_=_C33( C30 C33 ) C30_=_C218( C30 C218 ) C30_=_C357( C30 C357 ) \nC31_=_C33( C31 C33 ) C31_=_C58( C31 C58 ) C31_=_C148( C31 C148 ) C31_=_C163( C31 C163 ) C31_=_C244( C31 C244 ) C31_=_C328( C31 C328 ) \nC31_=_C351( C31 C351 ) C31_=_C357( C31 C357 ) C31_=_C375( C31 C375 ) C31_=_C376( C31 C376 ) C31_=_C377( C31 C377 ) C33_=_C222( C33 C222 ) \nC33_=_C377( C33 C377 ) C33_=_C379( C33 C379 ) C48_=_C58( C48 C58 ) C48_=_C139( C48 C139 ) C48_=_C153( C48 C153 ) C48_=_C214( C48 C214 ) \nC48_=_C215( C48 C215 ) C48_=_C216( C48 C216 ) C48_=_C217( C48 C217 ) C48_=_C218( C48 C218 ) C48_=_C219( C48 C219 ) C48_=_C221( C48 C221 ) \nC48_=_C222( C48 C222 ) C58_=_C148( C58 C148 ) C58_=_C163( C58 C163 ) C58_=_C244( C58 C244 ) C58_=_C328( C58 C328 ) C58_=_C351( C58 C351 ) \nC58_=_C357( C58 C357 ) C58_=_C375( C58 C375 ) C58_=_C376( C58 C376 ) C58_=_C377( C58 C377 ) C119_=_C209( C119 C209 ) C119_=_C221( C119 C221 ) \nC119_=_C253( C119 C253 ) C119_=_C329( C119 C329 ) C119_=_C375( C119 C375 ) C119_=_C378( C119 C378 ) C119_=_C379( C119 C379 ) C139_=_C148( C139 C148 ) \nC139_=_C153( C139 C153 ) C139_=_C214( C139 C214 ) C139_=_C215( C139 C215 ) C139_=_C216( C139 C216 ) C139_=_C217( C139 C217 ) C139_=_C218( C139 C218 ) \nC139_=_C219( C139 C219 ) C139_=_C221( C139 C221 ) C139_=_C222( C139 C222 ) C148_=_C163( C148 C163 ) C148_=_C244( C148 C244 ) C148_=_C328( C148 C328 ) \nC148_=_C351( C148 C351 ) C148_=_C357( C148 C357 ) C148_=_C375( C148 C375 ) C148_=_C376( C148 C376 ) C148_=_C377( C148 C377 ) C153_=_C163( C153 C163 ) \nC153_=_C214( C153 C214 ) C153_=_C215( C153 C215 ) C153_=_C216( C153 C216 ) C153_=_C217( C153 C217 ) C153_=_C218( C153 C218 ) C153_=_C219( C153 C219 ) \nC153_=_C221( C153 C221 ) C153_=_C222( C153 C222 ) C163_=_C244( C163 C244 ) C163_=_C328( C163 C328 ) C163_=_C351( C163 C351 ) C163_=_C357( C163 C357 ) \nC163_=_C375( C163 C375 ) C163_=_C376( C163 C376 ) C163_=_C377( C163 C377 ) C209_=_C221( C209 C221 ) C209_=_C253( C209 C253 ) C209_=_C329( C209 C329 ) \nC209_=_C375( C209 C375 ) C209_=_C378( C209 C378 ) C209_=_C379( C209 C379 ) C214_=_C215( C214 C215 ) C214_=_C216( C214 C216 ) C214_=_C217( C214 C217 ) \nC214_=_C218( C214 C218 ) C214_=_C219( C214 C219 ) C214_=_C221( C214 C221 ) C214_=_C222( C214 C222 ) C214_=_C244( C214 C244 ) C215_=_C216( C215 C216 ) \nC215_=_C217( C215 C217 ) C215_=_C218( C215 C218 ) C215_=_C219( C215 C219 ) C215_=_C221( C215 C221 ) C215_=_C222( C215 C222 ) C215_=_C328( C215 C328 ) \nC215_=_C329( C215 C329 ) C216_=_C217( C216 C217 ) C216_=_C218( C216 C218 ) C216_=_C219( C216 C219 ) C216_=_C221( C216 C221 ) C216_=_C222( C216 C222 ) \nC217_=_C218( C217 C218 ) C217_=_C219( C217 C219 ) C217_=_C221( C217 C221 ) C217_=_C222( C217 C222 ) C217_=_C351( C217 C351 ) C218_=_C219( C218 C219 ) \nC218_=_C221( C218 C221 ) C218_=_C222( C218 C222 ) C218_=_C357( C218 C357 ) C219_=_C221( C219 C221 ) C219_=_C222( C219 C222 ) C221_=_C222( C221 C222 ) \nC221_=_C253( C221 C253 ) C221_=_C329( C221 C329 ) C221_=_C375( C221 C375 ) C221_=_C378( C221 C378 ) C221_=_C379( C221 C379 ) C222_=_C377( C222 C377 ) \nC222_=_C379( C222 C379 ) C244_=_C328( C244 C328 ) C244_=_C351( C244 C351 ) C244_=_C357( C244 C357 ) C244_=_C375( C244 C375 ) C244_=_C376( C244 C376 ) \nC244_=_C377( C244 C377 ) C253_=_C329( C253 C329 ) C253_=_C375( C253 C375 ) C253_=_C378( C253 C378 ) C253_=_C379( C253 C379 ) C328_=_C329( C328 C329 ) \nC328_=_C351( C328 C351 ) C328_=_C357( C328 C357 ) C328_=_C375( C328 C375 ) C328_=_C376( C328 C376 ) C328_=_C377( C328 C377 ) C329_=_C375( C329 C375 ) \nC329_=_C378( C329 C378 ) C329_=_C379( C329 C379 ) C351_=_C357( C351 C357 ) C351_=_C375( C351 C375 ) C351_=_C376( C351 C376 ) C351_=_C377( C351 C377 ) \nC357_=_C375( C357 C375 ) C357_=_C376( C357 C376 ) C357_=_C377( C357 C377 ) C375_=_C376( C375 C376 ) C375_=_C377( C375 C377 ) C375_=_C378( C375 C378 ) \nC375_=_C379( C375 C379 ) C376_=_C377( C376 C377 ) C376_=_C378( C376 C378 ) C377_=_C379( C377 C379 ) C378_=_C379( C378 C379 ) "];55-&gt;63[label="32: C24 C25 C27 C28 C29 \nC30 C33 C48 C58 C119 C139 \nC148 C153 C163 C209 C214 C215 \nC216 C217 C218 C219 C222 C244 \nC253 C328 C329 C351 C357 C376 \nC377 C378 C379 \n146: C24_=_C25 ,C24_=_C27 ,C24_=_C28 ,C24_=_C29 ,C24_=_C30 ,\nC24_=_C33 ,C24_=_C48 ,C24_=_C58 ,C25_=_C27 ,C25_=_C28 ,C25_=_C29 ,\nC25_=_C30 ,C25_=_C33 ,C25_=_C139 ,C25_=_C148 ,C27_=_C28 ,C27_=_C29 ,\nC27_=_C30 ,C27_=_C33 ,C27_=_C214 ,C27_=_C244 ,C28_=_C29 ,C28_=_C30 ,\nC28_=_C33 ,C28_=_C215 ,C28_=_C328 ,C28_=_C329 ,C29_=_C30 ,C29_=_C33 ,\nC29_=_C217 ,C29_=_C351 ,C30_=_C33 ,C30_=_C218 ,C30_=_C357 ,C33_=_C222 ,\nC33_=_C377 ,C33_=_C379 ,C48_=_C58 ,C48_=_C139 ,C48_=_C153 ,C48_=_C214 ,\nC48_=_C215 ,C48_=_C216 ,C48_=_C217 ,C48_=_C218 ,C48_=_C219 ,C48_=_C222 ,\nC58_=_C148 ,C58_=_C163 ,C58_=_C244 ,C58_=_C328 ,C58_=_C351 ,C58_=_C357 ,\nC58_=_C376 ,C58_=_C377 ,C119_=_C209 ,C119_=_C253 ,C119_=_C329 ,C119_=_C378 ,\nC119_=_C379 ,C139_=_C148 ,C139_=_C153 ,C139_=_C214 ,C139_=_C215 ,C139_=_C216 ,\nC139_=_C217 ,C139_=_C218 ,C139_=_C219 ,C139_=_C222 ,C148_=_C163 ,C148_=_C244 ,\nC148_=_C328 ,C148_=_C351 ,C148_=_C357 ,C148_=_C376 ,C148_=_C377 ,C153_=_C163 ,\nC153_=_C214 ,C153_=_C215 ,C153_=_C216 ,C153_=_C217</w:t>
      </w:r>
    </w:p>
    <w:p>
      <w:pPr>
        <w:pStyle w:val="PreformattedText"/>
        <w:bidi w:val="0"/>
        <w:spacing w:before="0" w:after="0"/>
        <w:jc w:val="left"/>
        <w:rPr/>
      </w:pPr>
      <w:r>
        <w:rPr/>
        <w:t xml:space="preserve"> </w:t>
      </w:r>
      <w:r>
        <w:rPr/>
        <w:t>,C153_=_C218 ,C153_=_C219 ,\nC153_=_C222 ,C163_=_C244 ,C163_=_C328 ,C163_=_C351 ,C163_=_C357 ,C163_=_C376 ,\nC163_=_C377 ,C209_=_C253 ,C209_=_C329 ,C209_=_C378 ,C209_=_C379 ,C214_=_C215 ,\nC214_=_C216 ,C214_=_C217 ,C214_=_C218 ,C214_=_C219 ,C214_=_C222 ,C214_=_C244 ,\nC215_=_C216 ,C215_=_C217 ,C215_=_C218 ,C215_=_C219 ,C215_=_C222 ,C215_=_C328 ,\nC215_=_C329 ,C216_=_C217 ,C216_=_C218 ,C216_=_C219 ,C216_=_C222 ,C217_=_C218 ,\nC217_=_C219 ,C217_=_C222 ,C217_=_C351 ,C218_=_C219 ,C218_=_C222 ,C218_=_C357 ,\nC219_=_C222 ,C222_=_C377 ,C222_=_C379 ,C244_=_C328 ,C244_=_C351 ,C244_=_C357 ,\nC244_=_C376 ,C244_=_C377 ,C253_=_C329 ,C253_=_C378 ,C253_=_C379 ,C328_=_C329 ,\nC328_=_C351 ,C328_=_C357 ,C328_=_C376 ,C328_=_C377 ,C329_=_C378 ,C329_=_C379 ,\nC351_=_C357 ,C351_=_C376 ,C351_=_C377 ,C357_=_C376 ,C357_=_C377 ,C376_=_C377 ,\nC376_=_C378 ,C377_=_C379 ,C378_=_C379 ,"];64[shape=box, label="id:64 level: 6\n30: C27 C49 C56 C86 C93 \nC140 C146 C154 C161 C214 C219 \nC237 C238 C239 C240 C241 C242 \nC243 C244 C245 C246 C288 C294 \nC335 C349 C355 C365 C366 C367 \nC368 \n235: C27_=_C49( C27 C49 ) C27_=_C86( C27 C86 ) C27_=_C140( C27 C140 ) C27_=_C154( C27 C154 ) C27_=_C214( C27 C214 ) \nC27_=_C237( C27 C237 ) C27_=_C238( C27 C238 ) C27_=_C239( C27 C239 ) C27_=_C240( C27 C240 ) C27_=_C241( C27 C241 ) C27_=_C242( C27 C242 ) \nC27_=_C243( C27 C243 ) C27_=_C244( C27 C244 ) C27_=_C245( C27 C245 ) C27_=_C246( C27 C246 ) C49_=_C56( C49 C56 ) C49_=_C86( C49 C86 ) \nC49_=_C140( C49 C140 ) C49_=_C154( C49 C154 ) C49_=_C214( C49 C214 ) C49_=_C237( C49 C237 ) C49_=_C238( C49 C238 ) C49_=_C239( C49 C239 ) \nC49_=_C240( C49 C240 ) C49_=_C241( C49 C241 ) C49_=_C242( C49 C242 ) C49_=_C243( C49 C243 ) C49_=_C244( C49 C244 ) C49_=_C245( C49 C245 ) \nC49_=_C246( C49 C246 ) C56_=_C93( C56 C93 ) C56_=_C146( C56 C146 ) C56_=_C161( C56 C161 ) C56_=_C219( C56 C219 ) C56_=_C242( C56 C242 ) \nC56_=_C288( C56 C288 ) C56_=_C294( C56 C294 ) C56_=_C335( C56 C335 ) C56_=_C349( C56 C349 ) C56_=_C355( C56 C355 ) C56_=_C365( C56 C365 ) \nC56_=_C366( C56 C366 ) C56_=_C367( C56 C367 ) C56_=_C368( C56 C368 ) C86_=_C93( C86 C93 ) C86_=_C140( C86 C140 ) C86_=_C154( C86 C154 ) \nC86_=_C214( C86 C214 ) C86_=_C237( C86 C237 ) C86_=_C238( C86 C238 ) C86_=_C239( C86 C239 ) C86_=_C240( C86 C240 ) C86_=_C241( C86 C241 ) \nC86_=_C242( C86 C242 ) C86_=_C243( C86 C243 ) C86_=_C244( C86 C244 ) C86_=_C245( C86 C245 ) C86_=_C246( C86 C246 ) C93_=_C146( C93 C146 ) \nC93_=_C161( C93 C161 ) C93_=_C219( C93 C219 ) C93_=_C242( C93 C242 ) C93_=_C288( C93 C288 ) C93_=_C294( C93 C294 ) C93_=_C335( C93 C335 ) \nC93_=_C349( C93 C349 ) C93_=_C355( C93 C355 ) C93_=_C365( C93 C365 ) C93_=_C366( C93 C366 ) C93_=_C367( C93 C367 ) C93_=_C368( C93 C368 ) \nC140_=_C146( C140 C146 ) C140_=_C154( C140 C154 ) C140_=_C214( C140 C214 ) C140_=_C237( C140 C237 ) C140_=_C238( C140 C238 ) C140_=_C239( C140 C239 ) \nC140_=_C240( C140 C240 ) C140_=_C241( C140 C241 ) C140_=_C242( C140 C242 ) C140_=_C243( C140 C243 ) C140_=_C244( C140 C244 ) C140_=_C245( C140 C245 ) \nC140_=_C246( C140 C246 ) C146_=_C161( C146 C161 ) C146_=_C219( C146 C219 ) C146_=_C242( C146 C242 ) C146_=_C288( C146 C288 ) C146_=_C294( C146 C294 ) \nC146_=_C335( C146 C335 ) C146_=_C349( C146 C349 ) C146_=_C355( C146 C355 ) C146_=_C365( C146 C365 ) C146_=_C366( C146 C366 ) C146_=_C367( C146 C367 ) \nC146_=_C368( C146 C368 ) C154_=_C161( C154 C161 ) C154_=_C214( C154 C214 ) C154_=_C237( C154 C237 ) C154_=_C238( C154 C238 ) C154_=_C239( C154 C239 ) \nC154_=_C240( C154 C240 ) C154_=_C241( C154 C241 ) C154_=_C242( C154 C242 ) C154_=_C243( C154 C243 ) C154_=_C244( C154 C244 ) C154_=_C245( C154 C245 ) \nC154_=_C246( C154 C246 ) C161_=_C219( C161 C219 ) C161_=_C242( C161 C242 ) C161_=_C288( C161 C288 ) C161_=_C294( C161 C294 ) C161_=_C335( C161 C335 ) \nC161_=_C349( C161 C349 ) C161_=_C355( C161 C355 ) C161_=_C365( C161 C365 ) C161_=_C366( C161 C366 ) C161_=_C367( C161 C367 ) C161_=_C368( C161 C368 ) \nC214_=_C219( C214 C219 ) C214_=_C237( C214 C237 ) C214_=_C238( C214 C238 ) C214_=_C239( C214 C239 ) C214_=_C240( C214 C240 ) C214_=_C241( C214 C241 ) \nC214_=_C242( C214 C242 ) C214_=_C243( C214 C243 ) C214_=_C244( C214 C244 ) C214_=_C245( C214 C245 ) C214_=_C246( C214 C246 ) C219_=_C242( C219 C242 ) \nC219_=_C288( C219 C288 ) C219_=_C294( C219 C294 ) C219_=_C335( C219 C335 ) C219_=_C349( C219 C349 ) C219_=_C355( C219 C355 ) C219_=_C365( C219 C365 ) \nC219_=_C366( C219 C366 ) C219_=_C367( C219 C367 ) C219_=_C368( C219 C368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39_=_C335( C239 C335 ) C240_=_C241( C240 C241 ) C240_=_C242( C240 C242 ) \nC240_=_C243( C240 C243 ) C240_=_C244( C240 C244 ) C240_=_C245( C240 C245 ) C240_=_C246( C240 C246 ) C240_=_C349( C240 C349 ) C241_=_C242( C241 C242 ) \nC241_=_C243( C241 C243 ) C241_=_C244( C241 C244 ) C241_=_C245( C241 C245 ) C241_=_C246( C241 C246 ) C241_=_C355( C241 C355 ) C242_=_C243( C242 C243 ) \nC242_=_C244( C242 C244 ) C242_=_C245( C242 C245 ) C242_=_C246( C242 C246 ) C242_=_C288( C242 C288 ) C242_=_C294( C242 C294 ) C242_=_C335( C242 C335 ) \nC242_=_C349( C242 C349 ) C242_=_C355( C242 C355 ) C242_=_C365( C242 C365 ) C242_=_C366( C242 C366 ) C242_=_C367( C242 C367 ) C242_=_C368( C242 C368 ) \nC243_=_C244( C243 C244 ) C243_=_C245( C243 C245 ) C243_=_C246( C243 C246 ) C243_=_C365( C243 C365 ) C244_=_C245( C244 C245 ) C244_=_C246( C244 C246 ) \nC245_=_C246( C245 C246 ) C246_=_C367( C246 C367 ) C288_=_C294( C288 C294 ) C288_=_C335( C288 C335 ) C288_=_C349( C288 C349 ) C288_=_C355( C288 C355 ) \nC288_=_C365( C288 C365 ) C288_=_C366( C288 C366 ) C288_=_C367( C288 C367 ) C288_=_C368( C288 C368 ) C294_=_C335( C294 C335 ) C294_=_C349( C294 C349 ) \nC294_=_C355( C294 C355 ) C294_=_C365( C294 C365 ) C294_=_C366( C294 C366 ) C294_=_C367( C294 C367 ) C294_=_C368( C294 C368 ) C335_=_C349( C335 C349 ) \nC335_=_C355( C335 C355 ) C335_=_C365( C335 C365 ) C335_=_C366( C335 C366 ) C335_=_C367( C335 C367 ) C335_=_C368( C335 C368 ) C349_=_C355( C349 C355 ) \nC349_=_C365( C349 C365 ) C349_=_C366( C349 C366 ) C349_=_C367( C349 C367 ) C349_=_C368( C349 C368 ) C355_=_C365( C355 C365 ) C355_=_C366( C355 C366 ) \nC355_=_C367( C355 C367 ) C355_=_C368( C355 C368 ) C365_=_C366( C365 C366 ) C365_=_C367( C365 C367 ) C365_=_C368( C365 C368 ) C366_=_C367( C366 C367 ) \nC366_=_C368( C366 C368 ) C367_=_C368( C367 C368 ) "];56-&gt;64[label="29: C27 C49 C56 C86 C93 \nC140 C146 C154 C161 C214 C219 \nC237 C238 C239 C240 C241 C243 \nC244 C245 C246 C288 C294 C335 \nC349 C355 C365 C366 C367 C368 \n206: C27_=_C49 ,C27_=_C86 ,C27_=_C140 ,C27_=_C154 ,C27_=_C214 ,\nC27_=_C237 ,C27_=_C238 ,C27_=_C239 ,C27_=_C240 ,C27_=_C241 ,C27_=_C243 ,\nC27_=_C244 ,C27_=_C245 ,C27_=_C246 ,C49_=_C56 ,C49_=_C86 ,C49_=_C140 ,\nC49_=_C154 ,C49_=_C214 ,C49_=_C237 ,C49_=_C238 ,C49_=_C239 ,C49_=_C240 ,\nC49_=_C241 ,C49_=_C243 ,C49_=_C244 ,C49_=_C245 ,C49_=_C246 ,C56_=_C93 ,\nC56_=_C146 ,C56_=_C161 ,C56_=_C219 ,C56_=_C288 ,C56_=_C294 ,C56_=_C335 ,\nC56_=_C349 ,C56_=_C355 ,C56_=_C365 ,C56_=_C366 ,C56_=_C367 ,C56_=_C368 ,\nC86_=_C93 ,C86_=_C140 ,C86_=_C154 ,C86_=_C214 ,C86_=_C237 ,C86_=_C238 ,\nC86_=_C239 ,C86_=_C240 ,C86_=_C241 ,C86_=_C243 ,C86_=_C244 ,C86_=_C245 ,\nC86_=_C246 ,C93_=_C146 ,C93_=_C161 ,C93_=_C219 ,C93_=_C288 ,C93_=_C294 ,\nC93_=_C335 ,C93_=_C349 ,C93_=_C355 ,C93_=_C365 ,C93_=_C366 ,C93_=_C367 ,\nC93_=_C368 ,C140_=_C146 ,C140_=_C154 ,C140_=_C214 ,C140_=_C237 ,C140_=_C238 ,\nC140_=_C239 ,C140_=_C240 ,C140_=_C241 ,C140_=_C243 ,C140_=_C244 ,C140_=_C245 ,\nC140_=_C246 ,C146_=_C161 ,C146_=_C219 ,C146_=_C288 ,C146_=_C294 ,C146_=_C335 ,\nC146_=_C349 ,C146_=_C355 ,C146_=_C365 ,C146_=_C366 ,C146_=_C367 ,C146_=_C368 ,\nC154_=_C161 ,C154_=_C214 ,C154_=_C237 ,C154_=_C238 ,C154_=_C239 ,C154_=_C240 ,\nC154_=_C241 ,C154_=_C243 ,C154_=_C244 ,C154_=_C245 ,C154_=_C246 ,C161_=_C219 ,\nC161_=_C288 ,C161_=_C294 ,C161_=_C335 ,C161_=_C349 ,C161_=_C355 ,C161_=_C365 ,\nC161_=_C366 ,C161_=_C367 ,C161_=_C368 ,C214_=_C219 ,C214_=_C237 ,C214_=_C238 ,\nC214_=_C239 ,C214_=_C240 ,C214_=_C241 ,C214_=_C243 ,C214_=_C244 ,C214_=_C245 ,\nC214_=_C246 ,C219_=_C288 ,C219_=_C294 ,C219_=_C335 ,C219_=_C349 ,C219_=_C355 ,\nC219_=_C365 ,C219_=_C366 ,C219_=_C367 ,C219_=_C368 ,C237_=_C238 ,C237_=_C239 ,\nC237_=_C240 ,C237_=_C241 ,C237_=_C243 ,C237_=_C244 ,C237_=_C245 ,C237_=_C246 ,\nC238_=_C239 ,C238_=_C240 ,C238_=_C241 ,C238_=_C243 ,C238_=_C244 ,C238_=_C245 ,\nC238_=_C246 ,C239_=_C240 ,C239_=_C241 ,C239_=_C243 ,C239_=_C244 ,C239_=_C245 ,\nC239_=_C246 ,C239_=_C335 ,C240_=_C241 ,C240_=_C243 ,C240_=_C244 ,C240_=_C245 ,\nC240_=_C246 ,C240_=_C349 ,C241_=_C243 ,C241_=_C244 ,C241_=_C245 ,C241_=_C246 ,\nC241_=_C355 ,C243_=_C244 ,C243_=_C245 ,C243_=_C246 ,C243_=_C365 ,C244_=_C245 ,\nC244_=_C246 ,C245_=_C246 ,C246_=_C367 ,C288_=_C294 ,C288_=_C335 ,C288_=_C349 ,\nC288_=_C355 ,C288_=_C365 ,C288_=_C366 ,C288_=_C367 ,C288_=_C368 ,C294_=_C335 ,\nC294_=_C349 ,C294_=_C355 ,C294_=_C365 ,C294_=_C366 ,C294_=_C367 ,C294_=_C368 ,\nC335_=_C349 ,C335_=_C355 ,C335_=_C365 ,C335_=_C366 ,C335_=_C367 ,C335_=_C368 ,\nC349_=_C355 ,C349_=_C365 ,C349_=_C366 ,C349_=_C367 ,C349_=_C368 ,C355_=_C365 ,\nC355_=_C366 ,C355_=_C367 ,C355_=_C368 ,C365_=_C366 ,C365_=_C367 ,C365_=_C368 ,\nC366_=_C367 ,C366_=_C368 ,C367_=_C368 ,"];65[shape=box, label="id:65 level: 6\n37: C13 C25 C28 C46 C52 \nC73 C83 C117 C130 C138 C139 \nC140 C141 C142 C143 C144 C145 \nC146 C147 C148 C149 C150 C151 \nC152 C157 C215 C238</w:t>
      </w:r>
    </w:p>
    <w:p>
      <w:pPr>
        <w:pStyle w:val="PreformattedText"/>
        <w:bidi w:val="0"/>
        <w:spacing w:before="0" w:after="0"/>
        <w:jc w:val="left"/>
        <w:rPr/>
      </w:pPr>
      <w:r>
        <w:rPr/>
        <w:t xml:space="preserve"> </w:t>
      </w:r>
      <w:r>
        <w:rPr/>
        <w:t>C248 C270 \nC325 C326 C327 C328 C329 C330 \nC331 C332 \n355: C13_=_C28( C13 C28 ) C13_=_C52( C13 C52 ) C13_=_C73( C13 C73 ) C13_=_C117( C13 C117 ) C13_=_C130( C13 C130 ) \nC13_=_C142( C13 C142 ) C13_=_C157( C13 C157 ) C13_=_C215( C13 C215 ) C13_=_C238( C13 C238 ) C13_=_C248( C13 C248 ) C13_=_C270( C13 C270 ) \nC13_=_C325( C13 C325 ) C13_=_C326( C13 C326 ) C13_=_C327( C13 C327 ) C13_=_C328( C13 C328 ) C13_=_C329( C13 C329 ) C13_=_C330( C13 C330 ) \nC13_=_C331( C13 C331 ) C13_=_C332( C13 C332 ) C25_=_C28( C25 C28 ) C25_=_C46( C25 C46 ) C25_=_C83( C25 C83 ) C25_=_C138( C25 C138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8_=_C52( C28 C52 ) C28_=_C73( C28 C73 ) C28_=_C117( C28 C117 ) C28_=_C130( C28 C130 ) \nC28_=_C142( C28 C142 ) C28_=_C157( C28 C157 ) C28_=_C215( C28 C215 ) C28_=_C238( C28 C238 ) C28_=_C248( C28 C248 ) C28_=_C270( C28 C270 ) \nC28_=_C325( C28 C325 ) C28_=_C326( C28 C326 ) C28_=_C327( C28 C327 ) C28_=_C328( C28 C328 ) C28_=_C329( C28 C329 ) C28_=_C330( C28 C330 ) \nC28_=_C331( C28 C331 ) C28_=_C332( C28 C332 ) C46_=_C52( C46 C52 ) C46_=_C83( C46 C83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52_=_C73( C52 C73 ) C52_=_C117( C52 C117 ) C52_=_C130( C52 C130 ) C52_=_C142( C52 C142 ) C52_=_C157( C52 C157 ) \nC52_=_C215( C52 C215 ) C52_=_C238( C52 C238 ) C52_=_C248( C52 C248 ) C52_=_C270( C52 C270 ) C52_=_C325( C52 C325 ) C52_=_C326( C52 C326 ) \nC52_=_C327( C52 C327 ) C52_=_C328( C52 C328 ) C52_=_C329( C52 C329 ) C52_=_C330( C52 C330 ) C52_=_C331( C52 C331 ) C52_=_C332( C52 C332 ) \nC73_=_C117( C73 C117 ) C73_=_C130( C73 C130 ) C73_=_C142( C73 C142 ) C73_=_C157( C73 C157 ) C73_=_C215( C73 C215 ) C73_=_C238( C73 C238 ) \nC73_=_C248( C73 C248 ) C73_=_C270( C73 C270 ) C73_=_C325( C73 C325 ) C73_=_C326( C73 C326 ) C73_=_C327( C73 C327 ) C73_=_C328( C73 C328 ) \nC73_=_C329( C73 C329 ) C73_=_C330( C73 C330 ) C73_=_C331( C73 C331 ) C73_=_C332( C73 C332 ) C83_=_C138( C83 C138 ) C83_=_C139( C83 C139 ) \nC83_=_C140( C83 C140 ) C83_=_C141( C83 C141 ) C83_=_C142( C83 C142 ) C83_=_C143( C83 C143 ) C83_=_C144( C83 C144 ) C83_=_C145( C83 C145 ) \nC83_=_C146( C83 C146 ) C83_=_C147( C83 C147 ) C83_=_C148( C83 C148 ) C83_=_C149( C83 C149 ) C83_=_C150( C83 C150 ) C83_=_C151( C83 C151 ) \nC83_=_C152( C83 C152 ) C117_=_C130( C117 C130 ) C117_=_C142( C117 C142 ) C117_=_C157( C117 C157 ) C117_=_C215( C117 C215 ) C117_=_C238( C117 C238 ) \nC117_=_C248( C117 C248 ) C117_=_C270( C117 C270 ) C117_=_C325( C117 C325 ) C117_=_C326( C117 C326 ) C117_=_C327( C117 C327 ) C117_=_C328( C117 C328 ) \nC117_=_C329( C117 C329 ) C117_=_C330( C117 C330 ) C117_=_C331( C117 C331 ) C117_=_C332( C117 C332 ) C130_=_C142( C130 C142 ) C130_=_C157( C130 C157 ) \nC130_=_C215( C130 C215 ) C130_=_C238( C130 C238 ) C130_=_C248( C130 C248 ) C130_=_C270( C130 C270 ) C130_=_C325( C130 C325 ) C130_=_C326( C130 C326 ) \nC130_=_C327( C130 C327 ) C130_=_C328( C130 C328 ) C130_=_C329( C130 C329 ) C130_=_C330( C130 C330 ) C130_=_C331( C130 C331 ) C130_=_C332( C130 C33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7( C138 C157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215( C139 C215 ) C140_=_C141( C140 C141 ) \nC140_=_C142( C140 C142 ) C140_=_C143( C140 C143 ) C140_=_C144( C140 C144 ) C140_=_C145( C140 C145 ) C140_=_C146( C140 C146 ) C140_=_C147( C140 C147 ) \nC140_=_C148( C140 C148 ) C140_=_C149( C140 C149 ) C140_=_C150( C140 C150 ) C140_=_C151( C140 C151 ) C140_=_C152( C140 C152 ) C140_=_C238( C140 C238 ) \nC141_=_C142( C141 C142 ) C141_=_C143( C141 C143 ) C141_=_C144( C141 C144 ) C141_=_C145( C141 C145 ) C141_=_C146( C141 C146 ) C141_=_C147( C141 C147 ) \nC141_=_C148( C141 C148 ) C141_=_C149( C141 C149 ) C141_=_C150( C141 C150 ) C141_=_C151( C141 C151 ) C141_=_C152( C141 C152 ) C141_=_C248( C141 C248 ) \nC142_=_C143( C142 C143 ) C142_=_C144( C142 C144 ) C142_=_C145( C142 C145 ) C142_=_C146( C142 C146 ) C142_=_C147( C142 C147 ) C142_=_C148( C142 C148 ) \nC142_=_C149( C142 C149 ) C142_=_C150( C142 C150 ) C142_=_C151( C142 C151 ) C142_=_C152( C142 C152 ) C142_=_C157( C142 C157 ) C142_=_C215( C142 C215 ) \nC142_=_C238( C142 C238 ) C142_=_C248( C142 C248 ) C142_=_C270( C142 C270 ) C142_=_C325( C142 C325 ) C142_=_C326( C142 C326 ) C142_=_C327( C142 C327 ) \nC142_=_C328( C142 C328 ) C142_=_C329( C142 C329 ) C142_=_C330( C142 C330 ) C142_=_C331( C142 C331 ) C142_=_C332( C142 C332 ) C143_=_C144( C143 C144 ) \nC143_=_C145( C143 C145 ) C143_=_C146( C143 C146 ) C143_=_C147( C143 C147 ) C143_=_C148( C143 C148 ) C143_=_C149( C143 C149 ) C143_=_C150( C143 C150 ) \nC143_=_C151( C143 C151 ) C143_=_C152( C143 C152 ) C143_=_C325( C143 C325 ) C144_=_C145( C144 C145 ) C144_=_C146( C144 C146 ) C144_=_C147( C144 C147 ) \nC144_=_C148( C144 C148 ) C144_=_C149( C144 C149 ) C144_=_C150( C144 C150 ) C144_=_C151( C144 C151 ) C144_=_C152( C144 C152 ) C144_=_C326( C144 C326 ) \nC145_=_C146( C145 C146 ) C145_=_C147( C145 C147 ) C145_=_C148( C145 C148 ) C145_=_C149( C145 C149 ) C145_=_C150( C145 C150 ) C145_=_C151( C145 C151 ) \nC145_=_C152( C145 C152 ) C145_=_C327( C145 C327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8_=_C328( C148 C328 ) \nC149_=_C150( C149 C150 ) C149_=_C151( C149 C151 ) C149_=_C152( C149 C152 ) C150_=_C151( C150 C151 ) C150_=_C152( C150 C152 ) C151_=_C152( C151 C152 ) \nC151_=_C331( C151 C331 ) C152_=_C332( C152 C332 ) C157_=_C215( C157 C215 ) C157_=_C238( C157 C238 ) C157_=_C248( C157 C248 ) C157_=_C270( C157 C270 ) \nC157_=_C325( C157 C325 ) C157_=_C326( C157 C326 ) C157_=_C327( C157 C327 ) C157_=_C328( C157 C328 ) C157_=_C329( C157 C329 ) C157_=_C330( C157 C330 ) \nC157_=_C331( C157 C331 ) C157_=_C332( C157 C332 ) C215_=_C238( C215 C238 ) C215_=_C248( C215 C248 ) C215_=_C270( C215 C270 ) C215_=_C325( C215 C325 ) \nC215_=_C326( C215 C326 ) C215_=_C327( C215 C327 ) C215_=_C328( C215 C328 ) C215_=_C329( C215 C329 ) C215_=_C330( C215 C330 ) C215_=_C331( C215 C331 ) \nC215_=_C332( C215 C332 ) C238_=_C248( C238 C248 ) C238_=_C270( C238 C270 ) C238_=_C325( C238 C325 ) C238_=_C326( C238 C326 ) C238_=_C327( C238 C327 ) \nC238_=_C328( C238 C328 ) C238_=_C329( C238 C329 ) C238_=_C330( C238 C330 ) C238_=_C331( C238 C331 ) C238_=_C332( C238 C332 ) C248_=_C270( C248 C270 ) \nC248_=_C325( C248 C325 ) C248_=_C326( C248 C326 ) C248_=_C327( C248 C327 ) C248_=_C328( C248 C328 ) C248_=_C329( C248 C329 ) C248_=_C330( C248 C330 ) \nC248_=_C331( C248 C331 ) C248_=_C332( C248 C332 ) C270_=_C325( C270 C325 ) C270_=_C326( C270 C326 ) C270_=_C327( C270 C327 ) C270_=_C328( C270 C328 ) \nC270_=_C329( C270 C329 ) C270_=_C330( C270 C330 ) C270_=_C331( C270 C331 ) C270_=_C332( C270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56-&gt;65[label="36: C13 C25 C28 C46 C52 \nC73 C83 C117 C130 C138 C139 \nC140 C141 C143 C144 C145 C146 \nC147 C148 C149 C150 C151 C152 \nC157 C215 C238 C248 C270 C325 \nC326 C327 C328 C329 C330 C331 \nC332 \n319: C13_=_C28 ,C13_=_C52 ,C13_=_C73 ,C13_=_C117 ,C13_=_C130 ,\nC13_=_C157 ,C13_=_C215 ,C13_=_C238 ,C13_=_C248 ,C13_=_C270 ,C13_=_C325 ,\nC13_=_C326 ,C13_=_C327 ,C13_=_C328 ,C13_=_C329 ,C13_=_C330 ,C13_=_C331 ,\nC13_=_C332 ,C25_=_C28 ,C25_=_C46 ,C25_=_C83 ,C25_=_C138 ,C25_=_C139 ,\nC25_=_C140 ,C25_=_C141 ,C25_=_C143 ,C25_=_C144 ,C25_=_C145 ,C25_=_C146 ,\nC25_=_C147 ,C25_=_C148 ,C25_=_C149 ,C25_=_C150 ,C25_=_C151 ,C25_=_C152 ,\nC28_=_C52 ,C28_=_C73 ,C28_=_C117 ,C28_=_C130 ,C28_=_C157 ,C28_=_C215 ,\nC28_=_C238 ,C28_=_C248 ,C28_=_C270 ,C28_=_C325 ,C28_=_C326 ,C28_=_C327 ,\nC28_=_C328 ,C28_=_C329 ,C28_=_C330 ,C28_=_C331 ,C28_=_C332 ,C46_=_C52 ,\nC46_=_C83 ,C46_=_C138 ,C46_=_C139 ,C46_=_C140 ,C46_=_C141 ,C46_=_C143 ,\nC46_=_C144 ,C46_=_C145 ,C46_=_C146 ,C46_=_C147 ,C46_=_C148 ,C46_=_C149 ,\nC46_=_C150 ,C46_=_C151 ,C46_=_C152 ,C52_=_C73 ,C52_=_C117 ,C52_=_C130 ,\nC52_=_C157 ,C52_=_C215 ,C52_=_C238</w:t>
      </w:r>
    </w:p>
    <w:p>
      <w:pPr>
        <w:pStyle w:val="PreformattedText"/>
        <w:bidi w:val="0"/>
        <w:spacing w:before="0" w:after="0"/>
        <w:jc w:val="left"/>
        <w:rPr/>
      </w:pPr>
      <w:r>
        <w:rPr/>
        <w:t xml:space="preserve"> </w:t>
      </w:r>
      <w:r>
        <w:rPr/>
        <w:t>,C52_=_C248 ,C52_=_C270 ,C52_=_C325 ,\nC52_=_C326 ,C52_=_C327 ,C52_=_C328 ,C52_=_C329 ,C52_=_C330 ,C52_=_C331 ,\nC52_=_C332 ,C73_=_C117 ,C73_=_C130 ,C73_=_C157 ,C73_=_C215 ,C73_=_C238 ,\nC73_=_C248 ,C73_=_C270 ,C73_=_C325 ,C73_=_C326 ,C73_=_C327 ,C73_=_C328 ,\nC73_=_C329 ,C73_=_C330 ,C73_=_C331 ,C73_=_C332 ,C83_=_C138 ,C83_=_C139 ,\nC83_=_C140 ,C83_=_C141 ,C83_=_C143 ,C83_=_C144 ,C83_=_C145 ,C83_=_C146 ,\nC83_=_C147 ,C83_=_C148 ,C83_=_C149 ,C83_=_C150 ,C83_=_C151 ,C83_=_C152 ,\nC117_=_C130 ,C117_=_C157 ,C117_=_C215 ,C117_=_C238 ,C117_=_C248 ,C117_=_C270 ,\nC117_=_C325 ,C117_=_C326 ,C117_=_C327 ,C117_=_C328 ,C117_=_C329 ,C117_=_C330 ,\nC117_=_C331 ,C117_=_C332 ,C130_=_C157 ,C130_=_C215 ,C130_=_C238 ,C130_=_C248 ,\nC130_=_C270 ,C130_=_C325 ,C130_=_C326 ,C130_=_C327 ,C130_=_C328 ,C130_=_C329 ,\nC130_=_C330 ,C130_=_C331 ,C130_=_C332 ,C138_=_C139 ,C138_=_C140 ,C138_=_C141 ,\nC138_=_C143 ,C138_=_C144 ,C138_=_C145 ,C138_=_C146 ,C138_=_C147 ,C138_=_C148 ,\nC138_=_C149 ,C138_=_C150 ,C138_=_C151 ,C138_=_C152 ,C138_=_C157 ,C139_=_C140 ,\nC139_=_C141 ,C139_=_C143 ,C139_=_C144 ,C139_=_C145 ,C139_=_C146 ,C139_=_C147 ,\nC139_=_C148 ,C139_=_C149 ,C139_=_C150 ,C139_=_C151 ,C139_=_C152 ,C139_=_C215 ,\nC140_=_C141 ,C140_=_C143 ,C140_=_C144 ,C140_=_C145 ,C140_=_C146 ,C140_=_C147 ,\nC140_=_C148 ,C140_=_C149 ,C140_=_C150 ,C140_=_C151 ,C140_=_C152 ,C140_=_C238 ,\nC141_=_C143 ,C141_=_C144 ,C141_=_C145 ,C141_=_C146 ,C141_=_C147 ,C141_=_C148 ,\nC141_=_C149 ,C141_=_C150 ,C141_=_C151 ,C141_=_C152 ,C141_=_C248 ,C143_=_C144 ,\nC143_=_C145 ,C143_=_C146 ,C143_=_C147 ,C143_=_C148 ,C143_=_C149 ,C143_=_C150 ,\nC143_=_C151 ,C143_=_C152 ,C143_=_C325 ,C144_=_C145 ,C144_=_C146 ,C144_=_C147 ,\nC144_=_C148 ,C144_=_C149 ,C144_=_C150 ,C144_=_C151 ,C144_=_C152 ,C144_=_C326 ,\nC145_=_C146 ,C145_=_C147 ,C145_=_C148 ,C145_=_C149 ,C145_=_C150 ,C145_=_C151 ,\nC145_=_C152 ,C145_=_C327 ,C146_=_C147 ,C146_=_C148 ,C146_=_C149 ,C146_=_C150 ,\nC146_=_C151 ,C146_=_C152 ,C147_=_C148 ,C147_=_C149 ,C147_=_C150 ,C147_=_C151 ,\nC147_=_C152 ,C148_=_C149 ,C148_=_C150 ,C148_=_C151 ,C148_=_C152 ,C148_=_C328 ,\nC149_=_C150 ,C149_=_C151 ,C149_=_C152 ,C150_=_C151 ,C150_=_C152 ,C151_=_C152 ,\nC151_=_C331 ,C152_=_C332 ,C157_=_C215 ,C157_=_C238 ,C157_=_C248 ,C157_=_C270 ,\nC157_=_C325 ,C157_=_C326 ,C157_=_C327 ,C157_=_C328 ,C157_=_C329 ,C157_=_C330 ,\nC157_=_C331 ,C157_=_C332 ,C215_=_C238 ,C215_=_C248 ,C215_=_C270 ,C215_=_C325 ,\nC215_=_C326 ,C215_=_C327 ,C215_=_C328 ,C215_=_C329 ,C215_=_C330 ,C215_=_C331 ,\nC215_=_C332 ,C238_=_C248 ,C238_=_C270 ,C238_=_C325 ,C238_=_C326 ,C238_=_C327 ,\nC238_=_C328 ,C238_=_C329 ,C238_=_C330 ,C238_=_C331 ,C238_=_C332 ,C248_=_C270 ,\nC248_=_C325 ,C248_=_C326 ,C248_=_C327 ,C248_=_C328 ,C248_=_C329 ,C248_=_C330 ,\nC248_=_C331 ,C248_=_C332 ,C270_=_C325 ,C270_=_C326 ,C270_=_C327 ,C270_=_C328 ,\nC270_=_C329 ,C270_=_C330 ,C270_=_C331 ,C270_=_C332 ,C325_=_C326 ,C325_=_C327 ,\nC325_=_C328 ,C325_=_C329 ,C325_=_C330 ,C325_=_C331 ,C325_=_C332 ,C326_=_C327 ,\nC326_=_C328 ,C326_=_C329 ,C326_=_C330 ,C326_=_C331 ,C326_=_C332 ,C327_=_C328 ,\nC327_=_C329 ,C327_=_C330 ,C327_=_C331 ,C327_=_C332 ,C328_=_C329 ,C328_=_C330 ,\nC328_=_C331 ,C328_=_C332 ,C329_=_C330 ,C329_=_C331 ,C329_=_C332 ,C330_=_C331 ,\nC330_=_C332 ,C331_=_C332 ,"];66[shape=box, label="id:66 level: 6\n27: C38 C69 C114 C120 C125 \nC133 C203 C211 C224 C233 C256 \nC261 C262 C263 C264 C265 C266 \nC267 C268 C276 C284 C301 C330 \nC362 C376 C378 C392 \n190: C38_=_C69( C38 C69 ) C38_=_C114( C38 C114 ) C38_=_C125( C38 C125 ) C38_=_C203( C38 C203 ) C38_=_C224( C38 C224 ) \nC38_=_C261( C38 C261 ) C38_=_C262( C38 C262 ) C38_=_C263( C38 C263 ) C38_=_C264( C38 C264 ) C38_=_C265( C38 C265 ) C38_=_C266( C38 C266 ) \nC38_=_C267( C38 C267 ) C38_=_C268( C38 C268 ) C69_=_C114( C69 C114 ) C69_=_C125( C69 C125 ) C69_=_C203( C69 C203 ) C69_=_C224( C69 C224 ) \nC69_=_C261( C69 C261 ) C69_=_C262( C69 C262 ) C69_=_C263( C69 C263 ) C69_=_C264( C69 C264 ) C69_=_C265( C69 C265 ) C69_=_C266( C69 C266 ) \nC69_=_C267( C69 C267 ) C69_=_C268( C69 C268 ) C114_=_C120( C114 C120 ) C114_=_C125( C114 C125 ) C114_=_C203( C114 C203 ) C114_=_C224( C114 C224 ) \nC114_=_C261( C114 C261 ) C114_=_C262( C114 C262 ) C114_=_C263( C114 C263 ) C114_=_C264( C114 C264 ) C114_=_C265( C114 C265 ) C114_=_C266( C114 C266 ) \nC114_=_C267( C114 C267 ) C114_=_C268( C114 C268 ) C120_=_C133( C120 C133 ) C120_=_C211( C120 C211 ) C120_=_C233( C120 C233 ) C120_=_C256( C120 C256 ) \nC120_=_C267( C120 C267 ) C120_=_C276( C120 C276 ) C120_=_C284( C120 C284 ) C120_=_C301( C120 C301 ) C120_=_C330( C120 C330 ) C120_=_C362( C120 C362 ) \nC120_=_C376( C120 C376 ) C120_=_C378( C120 C378 ) C120_=_C392( C120 C392 ) C125_=_C133( C125 C133 ) C125_=_C203( C125 C203 ) C125_=_C224( C125 C224 ) \nC125_=_C261( C125 C261 ) C125_=_C262( C125 C262 ) C125_=_C263( C125 C263 ) C125_=_C264( C125 C264 ) C125_=_C265( C125 C265 ) C125_=_C266( C125 C266 ) \nC125_=_C267( C125 C267 ) C125_=_C268( C125 C268 ) C133_=_C211( C133 C211 ) C133_=_C233( C133 C233 ) C133_=_C256( C133 C256 ) C133_=_C267( C133 C267 ) \nC133_=_C276( C133 C276 ) C133_=_C284( C133 C284 ) C133_=_C301( C133 C301 ) C133_=_C330( C133 C330 ) C133_=_C362( C133 C362 ) C133_=_C376( C133 C376 ) \nC133_=_C378( C133 C378 ) C133_=_C392( C133 C392 ) C203_=_C211( C203 C211 ) C203_=_C224( C203 C224 ) C203_=_C261( C203 C261 ) C203_=_C262( C203 C262 ) \nC203_=_C263( C203 C263 ) C203_=_C264( C203 C264 ) C203_=_C265( C203 C265 ) C203_=_C266( C203 C266 ) C203_=_C267( C203 C267 ) C203_=_C268( C203 C268 ) \nC211_=_C233( C211 C233 ) C211_=_C256( C211 C256 ) C211_=_C267( C211 C267 ) C211_=_C276( C211 C276 ) C211_=_C284( C211 C284 ) C211_=_C301( C211 C301 ) \nC211_=_C330( C211 C330 ) C211_=_C362( C211 C362 ) C211_=_C376( C211 C376 ) C211_=_C378( C211 C378 ) C211_=_C392( C211 C392 ) C224_=_C233( C224 C233 ) \nC224_=_C261( C224 C261 ) C224_=_C262( C224 C262 ) C224_=_C263( C224 C263 ) C224_=_C264( C224 C264 ) C224_=_C265( C224 C265 ) C224_=_C266( C224 C266 ) \nC224_=_C267( C224 C267 ) C224_=_C268( C224 C268 ) C233_=_C256( C233 C256 ) C233_=_C267( C233 C267 ) C233_=_C276( C233 C276 ) C233_=_C284( C233 C284 ) \nC233_=_C301( C233 C301 ) C233_=_C330( C233 C330 ) C233_=_C362( C233 C362 ) C233_=_C376( C233 C376 ) C233_=_C378( C233 C378 ) C233_=_C392( C233 C392 ) \nC256_=_C267( C256 C267 ) C256_=_C276( C256 C276 ) C256_=_C284( C256 C284 ) C256_=_C301( C256 C301 ) C256_=_C330( C256 C330 ) C256_=_C362( C256 C362 ) \nC256_=_C376( C256 C376 ) C256_=_C378( C256 C378 ) C256_=_C392( C256 C392 ) C261_=_C262( C261 C262 ) C261_=_C263( C261 C263 ) C261_=_C264( C261 C264 ) \nC261_=_C265( C261 C265 ) C261_=_C266( C261 C266 ) C261_=_C267( C261 C267 ) C261_=_C268( C261 C268 ) C261_=_C276( C261 C276 ) C262_=_C263( C262 C263 ) \nC262_=_C264( C262 C264 ) C262_=_C265( C262 C265 ) C262_=_C266( C262 C266 ) C262_=_C267( C262 C267 ) C262_=_C268( C262 C268 ) C262_=_C284( C262 C284 ) \nC263_=_C264( C263 C264 ) C263_=_C265( C263 C265 ) C263_=_C266( C263 C266 ) C263_=_C267( C263 C267 ) C263_=_C268( C263 C268 ) C263_=_C301( C263 C301 ) \nC264_=_C265( C264 C265 ) C264_=_C266( C264 C266 ) C264_=_C267( C264 C267 ) C264_=_C268( C264 C268 ) C265_=_C266( C265 C266 ) C265_=_C267( C265 C267 ) \nC265_=_C268( C265 C268 ) C265_=_C362( C265 C362 ) C266_=_C267( C266 C267 ) C266_=_C268( C266 C268 ) C267_=_C268( C267 C268 ) C267_=_C276( C267 C276 ) \nC267_=_C284( C267 C284 ) C267_=_C301( C267 C301 ) C267_=_C330( C267 C330 ) C267_=_C362( C267 C362 ) C267_=_C376( C267 C376 ) C267_=_C378( C267 C378 ) \nC267_=_C392( C267 C392 ) C276_=_C284( C276 C284 ) C276_=_C301( C276 C301 ) C276_=_C330( C276 C330 ) C276_=_C362( C276 C362 ) C276_=_C376( C276 C376 ) \nC276_=_C378( C276 C378 ) C276_=_C392( C276 C392 ) C284_=_C301( C284 C301 ) C284_=_C330( C284 C330 ) C284_=_C362( C284 C362 ) C284_=_C376( C284 C376 ) \nC284_=_C378( C284 C378 ) C284_=_C392( C284 C392 ) C301_=_C330( C301 C330 ) C301_=_C362( C301 C362 ) C301_=_C376( C301 C376 ) C301_=_C378( C301 C378 ) \nC301_=_C392( C301 C392 ) C330_=_C362( C330 C362 ) C330_=_C376( C330 C376 ) C330_=_C378( C330 C378 ) C330_=_C392( C330 C392 ) C362_=_C376( C362 C376 ) \nC362_=_C378( C362 C378 ) C362_=_C392( C362 C392 ) C376_=_C378( C376 C378 ) C376_=_C392( C376 C392 ) C378_=_C392( C378 C392 ) "];60-&gt;66[label="26: C38 C69 C114 C120 C125 \nC133 C203 C211 C224 C233 C256 \nC261 C262 C263 C264 C265 C266 \nC268 C276 C284 C301 C330 C362 \nC376 C378 C392 \n164: C38_=_C69 ,C38_=_C114 ,C38_=_C125 ,C38_=_C203 ,C38_=_C224 ,\nC38_=_C261 ,C38_=_C262 ,C38_=_C263 ,C38_=_C264 ,C38_=_C265 ,C38_=_C266 ,\nC38_=_C268 ,C69_=_C114 ,C69_=_C125 ,C69_=_C203 ,C69_=_C224 ,C69_=_C261 ,\nC69_=_C262 ,C69_=_C263 ,C69_=_C264 ,C69_=_C265 ,C69_=_C266 ,C69_=_C268 ,\nC114_=_C120 ,C114_=_C125 ,C114_=_C203 ,C114_=_C224 ,C114_=_C261 ,C114_=_C262 ,\nC114_=_C263 ,C114_=_C264 ,C114_=_C265 ,C114_=_C266 ,C114_=_C268 ,C120_=_C133 ,\nC120_=_C211 ,C120_=_C233 ,C120_=_C256 ,C120_=_C276 ,C120_=_C284 ,C120_=_C301 ,\nC120_=_C330 ,C120_=_C362 ,C120_=_C376 ,C120_=_C378 ,C120_=_C392 ,C125_=_C133 ,\nC125_=_C203 ,C125_=_C224 ,C125_=_C261 ,C125_=_C262 ,C125_=_C263 ,C125_=_C264 ,\nC125_=_C265 ,C125_=_C266 ,C125_=_C268 ,C133_=_C211 ,C133_=_C233 ,C133_=_C256 ,\nC133_=_C276 ,C133_=_C284 ,C133_=_C301 ,C133_=_C330 ,C133_=_C362 ,C133_=_C376 ,\nC133_=_C378 ,C133_=_C392 ,C203_=_C211 ,C203_=_C224 ,C203_=_C261 ,C203_=_C262 ,\nC203_=_C263 ,C203_=_C264 ,C203_=_C265 ,C203_=_C266 ,C203_=_C268 ,C211_=_C233 ,\nC211_=_C256 ,C211_=_C276 ,C211_=_C284 ,C211_=_C301 ,C211_=_C330 ,C211_=_C362 ,\nC211_=_C376 ,C211_=_C378 ,C211_=_C392 ,C224_=_C233 ,C224_=_C261 ,C224_=_C262 ,\nC224_=_C263 ,C224_=_C264 ,C224_=_C265 ,C224_=_C266 ,C224_=_C268 ,C233_=_C256 ,\nC233_=_C276 ,C233_=_C284 ,C233_=_C301 ,C233_=_C330 ,C233_=_C362 ,C233_=_C376 ,\nC233_=_C378 ,C233_=_C392 ,C256_=_C276 ,C256_=_C284 ,C256_=_C301 ,C256_=_C330 ,\nC256_=_C362 ,C256_=_C376 ,C256_=_C378 ,C256_=_C392 ,C261_=_C262 ,C261_=_C263 ,\nC261_=_C264 ,C261_=_C265 ,C261_=_C266 ,C261_=_C268 ,C261_=_C276 ,C262_=_C263</w:t>
      </w:r>
    </w:p>
    <w:p>
      <w:pPr>
        <w:pStyle w:val="PreformattedText"/>
        <w:bidi w:val="0"/>
        <w:spacing w:before="0" w:after="0"/>
        <w:jc w:val="left"/>
        <w:rPr/>
      </w:pPr>
      <w:r>
        <w:rPr/>
        <w:t xml:space="preserve"> </w:t>
      </w:r>
      <w:r>
        <w:rPr/>
        <w:t>,\nC262_=_C264 ,C262_=_C265 ,C262_=_C266 ,C262_=_C268 ,C262_=_C284 ,C263_=_C264 ,\nC263_=_C265 ,C263_=_C266 ,C263_=_C268 ,C263_=_C301 ,C264_=_C265 ,C264_=_C266 ,\nC264_=_C268 ,C265_=_C266 ,C265_=_C268 ,C265_=_C362 ,C266_=_C268 ,C276_=_C284 ,\nC276_=_C301 ,C276_=_C330 ,C276_=_C362 ,C276_=_C376 ,C276_=_C378 ,C276_=_C392 ,\nC284_=_C301 ,C284_=_C330 ,C284_=_C362 ,C284_=_C376 ,C284_=_C378 ,C284_=_C392 ,\nC301_=_C330 ,C301_=_C362 ,C301_=_C376 ,C301_=_C378 ,C301_=_C392 ,C330_=_C362 ,\nC330_=_C376 ,C330_=_C378 ,C330_=_C392 ,C362_=_C376 ,C362_=_C378 ,C362_=_C392 ,\nC376_=_C378 ,C376_=_C392 ,C378_=_C392 ,"];67[shape=box, label="id:67 level: 6\n36: C34 C35 C36 C37 C38 \nC40 C41 C42 C43 C111 C112 \nC113 C114 C115 C117 C118 C119 \nC120 C121 C127 C128 C205 C206 \nC226 C227 C262 C263 C281 C282 \nC283 C284 C285 C299 C300 C301 \nC302 \n217: C34_=_C35( C34 C35 ) C34_=_C36( C34 C36 ) C34_=_C37( C34 C37 ) C34_=_C38( C34 C38 ) C34_=_C40( C34 C40 ) \nC34_=_C41( C34 C41 ) C34_=_C42( C34 C42 ) C34_=_C43( C34 C43 ) C34_=_C111( C34 C111 ) C34_=_C112( C34 C112 ) C34_=_C113( C34 C113 ) \nC34_=_C114( C34 C114 ) C34_=_C115( C34 C115 ) C34_=_C117( C34 C117 ) C34_=_C118( C34 C118 ) C34_=_C119( C34 C119 ) C34_=_C120( C34 C120 ) \nC34_=_C121( C34 C121 ) C35_=_C36( C35 C36 ) C35_=_C37( C35 C37 ) C35_=_C38( C35 C38 ) C35_=_C40( C35 C40 ) C35_=_C41( C35 C41 ) \nC35_=_C42( C35 C42 ) C35_=_C43( C35 C43 ) C35_=_C111( C35 C111 ) C35_=_C127( C35 C127 ) C35_=_C128( C35 C128 ) C36_=_C37( C36 C37 ) \nC36_=_C38( C36 C38 ) C36_=_C40( C36 C40 ) C36_=_C41( C36 C41 ) C36_=_C42( C36 C42 ) C36_=_C43( C36 C43 ) C36_=_C112( C36 C112 ) \nC36_=_C205( C36 C205 ) C36_=_C206( C36 C206 ) C37_=_C38( C37 C38 ) C37_=_C40( C37 C40 ) C37_=_C41( C37 C41 ) C37_=_C42( C37 C42 ) \nC37_=_C43( C37 C43 ) C37_=_C226( C37 C226 ) C37_=_C227( C37 C227 ) C38_=_C40( C38 C40 ) C38_=_C41( C38 C41 ) C38_=_C42( C38 C42 ) \nC38_=_C43( C38 C43 ) C38_=_C114( C38 C114 ) C38_=_C262( C38 C262 ) C38_=_C263( C38 C263 ) C40_=_C41( C40 C41 ) C40_=_C42( C40 C42 ) \nC40_=_C43( C40 C43 ) C40_=_C128( C40 C128 ) C40_=_C206( C40 C206 ) C40_=_C227( C40 C227 ) C40_=_C263( C40 C263 ) C40_=_C281( C40 C281 ) \nC40_=_C299( C40 C299 ) C40_=_C300( C40 C300 ) C40_=_C301( C40 C301 ) C40_=_C302( C40 C302 ) C41_=_C42( C41 C42 ) C41_=_C43( C41 C43 ) \nC41_=_C118( C41 C118 ) C41_=_C282( C41 C282 ) C41_=_C299( C41 C299 ) C42_=_C43( C42 C43 ) C42_=_C283( C42 C283 ) C42_=_C300( C42 C300 ) \nC43_=_C285( C43 C285 ) C43_=_C302( C43 C302 ) C111_=_C112( C111 C112 ) C111_=_C113( C111 C113 ) C111_=_C114( C111 C114 ) C111_=_C115( C111 C115 ) \nC111_=_C117( C111 C117 ) C111_=_C118( C111 C118 ) C111_=_C119( C111 C119 ) C111_=_C120( C111 C120 ) C111_=_C121( C111 C121 ) C111_=_C127( C111 C127 ) \nC111_=_C128( C111 C128 ) C112_=_C113( C112 C113 ) C112_=_C114( C112 C114 ) C112_=_C115( C112 C115 ) C112_=_C117( C112 C117 ) C112_=_C118( C112 C118 ) \nC112_=_C119( C112 C119 ) C112_=_C120( C112 C120 ) C112_=_C121( C112 C121 ) C112_=_C205( C112 C205 ) C112_=_C206( C112 C206 ) C113_=_C114( C113 C114 ) \nC113_=_C115( C113 C115 ) C113_=_C117( C113 C117 ) C113_=_C118( C113 C118 ) C113_=_C119( C113 C119 ) C113_=_C120( C113 C120 ) C113_=_C121( C113 C121 ) \nC114_=_C115( C114 C115 ) C114_=_C117( C114 C117 ) C114_=_C118( C114 C118 ) C114_=_C119( C114 C119 ) C114_=_C120( C114 C120 ) C114_=_C121( C114 C121 ) \nC114_=_C262( C114 C262 ) C114_=_C263( C114 C263 ) C115_=_C117( C115 C117 ) C115_=_C118( C115 C118 ) C115_=_C119( C115 C119 ) C115_=_C120( C115 C120 ) \nC115_=_C121( C115 C121 ) C115_=_C127( C115 C127 ) C115_=_C205( C115 C205 ) C115_=_C226( C115 C226 ) C115_=_C262( C115 C262 ) C115_=_C281( C115 C281 ) \nC115_=_C282( C115 C282 ) C115_=_C283( C115 C283 ) C115_=_C284( C115 C284 ) C115_=_C285( C115 C285 ) C117_=_C118( C117 C118 ) C117_=_C119( C117 C119 ) \nC117_=_C120( C117 C120 ) C117_=_C121( C117 C121 ) C118_=_C119( C118 C119 ) C118_=_C120( C118 C120 ) C118_=_C121( C118 C121 ) C118_=_C282( C118 C282 ) \nC118_=_C299( C118 C299 ) C119_=_C120( C119 C120 ) C119_=_C121( C119 C121 ) C120_=_C121( C120 C121 ) C120_=_C284( C120 C284 ) C120_=_C301( C120 C301 ) \nC127_=_C128( C127 C128 ) C127_=_C205( C127 C205 ) C127_=_C226( C127 C226 ) C127_=_C262( C127 C262 ) C127_=_C281( C127 C281 ) C127_=_C282( C127 C282 ) \nC127_=_C283( C127 C283 ) C127_=_C284( C127 C284 ) C127_=_C285( C127 C285 ) C128_=_C206( C128 C206 ) C128_=_C227( C128 C227 ) C128_=_C263( C128 C263 ) \nC128_=_C281( C128 C281 ) C128_=_C299( C128 C299 ) C128_=_C300( C128 C300 ) C128_=_C301( C128 C301 ) C128_=_C302( C128 C302 ) C205_=_C206( C205 C206 ) \nC205_=_C226( C205 C226 ) C205_=_C262( C205 C262 ) C205_=_C281( C205 C281 ) C205_=_C282( C205 C282 ) C205_=_C283( C205 C283 ) C205_=_C284( C205 C284 ) \nC205_=_C285( C205 C285 ) C206_=_C227( C206 C227 ) C206_=_C263( C206 C263 ) C206_=_C281( C206 C281 ) C206_=_C299( C206 C299 ) C206_=_C300( C206 C300 ) \nC206_=_C301( C206 C301 ) C206_=_C302( C206 C302 ) C226_=_C227( C226 C227 ) C226_=_C262( C226 C262 ) C226_=_C281( C226 C281 ) C226_=_C282( C226 C282 ) \nC226_=_C283( C226 C283 ) C226_=_C284( C226 C284 ) C226_=_C285( C226 C285 ) C227_=_C263( C227 C263 ) C227_=_C281( C227 C281 ) C227_=_C299( C227 C299 ) \nC227_=_C300( C227 C300 ) C227_=_C301( C227 C301 ) C227_=_C302( C227 C302 ) C262_=_C263( C262 C263 ) C262_=_C281( C262 C281 ) C262_=_C282( C262 C282 ) \nC262_=_C283( C262 C283 ) C262_=_C284( C262 C284 ) C262_=_C285( C262 C285 ) C263_=_C281( C263 C281 ) C263_=_C299( C263 C299 ) C263_=_C300( C263 C300 ) \nC263_=_C301( C263 C301 ) C263_=_C302( C263 C302 ) C281_=_C282( C281 C282 ) C281_=_C283( C281 C283 ) C281_=_C284( C281 C284 ) C281_=_C285( C281 C285 ) \nC281_=_C299( C281 C299 ) C281_=_C300( C281 C300 ) C281_=_C301( C281 C301 ) C281_=_C302( C281 C302 ) C282_=_C283( C282 C283 ) C282_=_C284( C282 C284 ) \nC282_=_C285( C282 C285 ) C282_=_C299( C282 C299 ) C283_=_C284( C283 C284 ) C283_=_C285( C283 C285 ) C283_=_C300( C283 C300 ) C284_=_C285( C284 C285 ) \nC284_=_C301( C284 C301 ) C285_=_C302( C285 C302 ) C299_=_C300( C299 C300 ) C299_=_C301( C299 C301 ) C299_=_C302( C299 C302 ) C300_=_C301( C300 C301 ) \nC300_=_C302( C300 C302 ) C301_=_C302( C301 C302 ) "];60-&gt;67[label="32: C35 C36 C37 C38 C41 \nC42 C43 C111 C112 C113 C114 \nC117 C118 C119 C120 C121 C127 \nC128 C205 C206 C226 C227 C262 \nC263 C282 C283 C284 C285 C299 \nC300 C301 C302 \n149: C35_=_C36 ,C35_=_C37 ,C35_=_C38 ,C35_=_C41 ,C35_=_C42 ,\nC35_=_C43 ,C35_=_C111 ,C35_=_C127 ,C35_=_C128 ,C36_=_C37 ,C36_=_C38 ,\nC36_=_C41 ,C36_=_C42 ,C36_=_C43 ,C36_=_C112 ,C36_=_C205 ,C36_=_C206 ,\nC37_=_C38 ,C37_=_C41 ,C37_=_C42 ,C37_=_C43 ,C37_=_C226 ,C37_=_C227 ,\nC38_=_C41 ,C38_=_C42 ,C38_=_C43 ,C38_=_C114 ,C38_=_C262 ,C38_=_C263 ,\nC41_=_C42 ,C41_=_C43 ,C41_=_C118 ,C41_=_C282 ,C41_=_C299 ,C42_=_C43 ,\nC42_=_C283 ,C42_=_C300 ,C43_=_C285 ,C43_=_C302 ,C111_=_C112 ,C111_=_C113 ,\nC111_=_C114 ,C111_=_C117 ,C111_=_C118 ,C111_=_C119 ,C111_=_C120 ,C111_=_C121 ,\nC111_=_C127 ,C111_=_C128 ,C112_=_C113 ,C112_=_C114 ,C112_=_C117 ,C112_=_C118 ,\nC112_=_C119 ,C112_=_C120 ,C112_=_C121 ,C112_=_C205 ,C112_=_C206 ,C113_=_C114 ,\nC113_=_C117 ,C113_=_C118 ,C113_=_C119 ,C113_=_C120 ,C113_=_C121 ,C114_=_C117 ,\nC114_=_C118 ,C114_=_C119 ,C114_=_C120 ,C114_=_C121 ,C114_=_C262 ,C114_=_C263 ,\nC117_=_C118 ,C117_=_C119 ,C117_=_C120 ,C117_=_C121 ,C118_=_C119 ,C118_=_C120 ,\nC118_=_C121 ,C118_=_C282 ,C118_=_C299 ,C119_=_C120 ,C119_=_C121 ,C120_=_C121 ,\nC120_=_C284 ,C120_=_C301 ,C127_=_C128 ,C127_=_C205 ,C127_=_C226 ,C127_=_C262 ,\nC127_=_C282 ,C127_=_C283 ,C127_=_C284 ,C127_=_C285 ,C128_=_C206 ,C128_=_C227 ,\nC128_=_C263 ,C128_=_C299 ,C128_=_C300 ,C128_=_C301 ,C128_=_C302 ,C205_=_C206 ,\nC205_=_C226 ,C205_=_C262 ,C205_=_C282 ,C205_=_C283 ,C205_=_C284 ,C205_=_C285 ,\nC206_=_C227 ,C206_=_C263 ,C206_=_C299 ,C206_=_C300 ,C206_=_C301 ,C206_=_C302 ,\nC226_=_C227 ,C226_=_C262 ,C226_=_C282 ,C226_=_C283 ,C226_=_C284 ,C226_=_C285 ,\nC227_=_C263 ,C227_=_C299 ,C227_=_C300 ,C227_=_C301 ,C227_=_C302 ,C262_=_C263 ,\nC262_=_C282 ,C262_=_C283 ,C262_=_C284 ,C262_=_C285 ,C263_=_C299 ,C263_=_C300 ,\nC263_=_C301 ,C263_=_C302 ,C282_=_C283 ,C282_=_C284 ,C282_=_C285 ,C282_=_C299 ,\nC283_=_C284 ,C283_=_C285 ,C283_=_C300 ,C284_=_C285 ,C284_=_C301 ,C285_=_C302 ,\nC299_=_C300 ,C299_=_C301 ,C299_=_C302 ,C300_=_C301 ,C300_=_C302 ,C301_=_C302 ,"];68[shape=box, label="id:68 level: 7\n15: C87 C88 C286 C287 C288 \nC289 C290 C291 C292 C293 C294 \nC295 C296 C297 C298 \n63: C87_=_C88( C87 C88 ) C87_=_C286( C87 C286 ) C87_=_C287( C87 C287 ) C87_=_C288( C87 C288 ) C87_=_C289( C87 C289 ) \nC87_=_C290( C87 C290 ) C87_=_C291( C87 C291 ) C87_=_C292( C87 C292 ) C88_=_C286( C88 C286 ) C88_=_C293( C88 C293 ) C88_=_C294( C88 C294 ) \nC88_=_C295( C88 C295 ) C88_=_C296( C88 C296 ) C88_=_C297( C88 C297 ) C88_=_C298( C88 C298 ) C286_=_C287( C286 C287 ) C286_=_C288( C286 C288 ) \nC286_=_C289( C286 C289 ) C286_=_C290( C286 C290 ) C286_=_C291( C286 C291 ) C286_=_C292( C286 C292 ) C286_=_C293( C286 C293 ) C286_=_C294( C286 C294 ) \nC286_=_C295( C286 C295 ) C286_=_C296( C286 C296 ) C286_=_C297( C286 C297 ) C286_=_C298( C286 C298 ) C287_=_C288( C287 C288 ) C287_=_C289( C287 C289 ) \nC287_=_C290( C287 C290 ) C287_=_C291( C287 C291 ) C287_=_C292( C287 C292 ) C287_=_C293( C287 C293 ) C288_=_C289( C288 C289 ) C288_=_C290( C288 C290 ) \nC288_=_C291( C288 C291 ) C288_=_C292( C288 C292 ) C288_=_C294( C288 C294 ) C289_=_C290( C289 C290 ) C289_=_C291( C289 C291 ) C289_=_C292( C289 C292 ) \nC289_=_C295( C289 C295 ) C290_=_C291( C290 C291 ) C290_=_C292( C290 C292 ) C290_=_C296( C290 C296 ) C291_=_C292( C291 C292 ) C291_=_C297( C291 C297 ) \nC292_=_C298( C292 C298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w:t>
      </w:r>
    </w:p>
    <w:p>
      <w:pPr>
        <w:pStyle w:val="PreformattedText"/>
        <w:bidi w:val="0"/>
        <w:spacing w:before="0" w:after="0"/>
        <w:jc w:val="left"/>
        <w:rPr/>
      </w:pPr>
      <w:r>
        <w:rPr/>
        <w:t xml:space="preserve"> </w:t>
      </w:r>
      <w:r>
        <w:rPr/>
        <w:t>C297 C298 ) "];61-&gt;68[label="14: C87 C88 C287 C288 C289 \nC290 C291 C292 C293 C294 C295 \nC296 C297 C298 \n49: C87_=_C88 ,C87_=_C287 ,C87_=_C288 ,C87_=_C289 ,C87_=_C290 ,\nC87_=_C291 ,C87_=_C292 ,C88_=_C293 ,C88_=_C294 ,C88_=_C295 ,C88_=_C296 ,\nC88_=_C297 ,C88_=_C298 ,C287_=_C288 ,C287_=_C289 ,C287_=_C290 ,C287_=_C291 ,\nC287_=_C292 ,C287_=_C293 ,C288_=_C289 ,C288_=_C290 ,C288_=_C291 ,C288_=_C292 ,\nC288_=_C294 ,C289_=_C290 ,C289_=_C291 ,C289_=_C292 ,C289_=_C295 ,C290_=_C291 ,\nC290_=_C292 ,C290_=_C296 ,C291_=_C292 ,C291_=_C297 ,C292_=_C298 ,C293_=_C294 ,\nC293_=_C295 ,C293_=_C296 ,C293_=_C297 ,C293_=_C298 ,C294_=_C295 ,C294_=_C296 ,\nC294_=_C297 ,C294_=_C298 ,C295_=_C296 ,C295_=_C297 ,C295_=_C298 ,C296_=_C297 ,\nC296_=_C298 ,C297_=_C298 ,"];69[shape=box, label="id:69 level: 7\n18: C24 C25 C26 C27 C28 \nC29 C30 C31 C32 C33 C119 \nC209 C221 C253 C329 C375 C378 \nC379 \n85: C24_=_C25( C24 C25 ) C24_=_C26( C24 C26 ) C24_=_C27( C24 C27 ) C24_=_C28( C24 C28 ) C24_=_C29( C24 C29 ) \nC24_=_C30( C24 C30 ) C24_=_C31( C24 C31 ) C24_=_C32( C24 C32 ) C24_=_C33( C24 C33 ) C25_=_C26( C25 C26 ) C25_=_C27( C25 C27 ) \nC25_=_C28( C25 C28 ) C25_=_C29( C25 C29 ) C25_=_C30( C25 C30 ) C25_=_C31( C25 C31 ) C25_=_C32( C25 C32 ) C25_=_C33( C25 C33 ) \nC26_=_C27( C26 C27 ) C26_=_C28( C26 C28 ) C26_=_C29( C26 C29 ) C26_=_C30( C26 C30 ) C26_=_C31( C26 C31 ) C26_=_C32( C26 C32 ) \nC26_=_C33( C26 C33 ) C26_=_C221( C26 C221 ) C27_=_C28( C27 C28 ) C27_=_C29( C27 C29 ) C27_=_C30( C27 C30 ) C27_=_C31( C27 C31 ) \nC27_=_C32( C27 C32 ) C27_=_C33( C27 C33 ) C28_=_C29( C28 C29 ) C28_=_C30( C28 C30 ) C28_=_C31( C28 C31 ) C28_=_C32( C28 C32 ) \nC28_=_C33( C28 C33 ) C28_=_C329( C28 C329 ) C29_=_C30( C29 C30 ) C29_=_C31( C29 C31 ) C29_=_C32( C29 C32 ) C29_=_C33( C29 C33 ) \nC30_=_C31( C30 C31 ) C30_=_C32( C30 C32 ) C30_=_C33( C30 C33 ) C31_=_C32( C31 C32 ) C31_=_C33( C31 C33 ) C31_=_C375( C31 C375 ) \nC32_=_C33( C32 C33 ) C32_=_C119( C32 C119 ) C32_=_C209( C32 C209 ) C32_=_C221( C32 C221 ) C32_=_C253( C32 C253 ) C32_=_C329( C32 C329 ) \nC32_=_C375( C32 C375 ) C32_=_C378( C32 C378 ) C32_=_C379( C32 C379 ) C33_=_C379( C33 C379 ) C119_=_C209( C119 C209 ) C119_=_C221( C119 C221 ) \nC119_=_C253( C119 C253 ) C119_=_C329( C119 C329 ) C119_=_C375( C119 C375 ) C119_=_C378( C119 C378 ) C119_=_C379( C119 C379 ) C209_=_C221( C209 C221 ) \nC209_=_C253( C209 C253 ) C209_=_C329( C209 C329 ) C209_=_C375( C209 C375 ) C209_=_C378( C209 C378 ) C209_=_C379( C209 C379 ) C221_=_C253( C221 C253 ) \nC221_=_C329( C221 C329 ) C221_=_C375( C221 C375 ) C221_=_C378( C221 C378 ) C221_=_C379( C221 C379 ) C253_=_C329( C253 C329 ) C253_=_C375( C253 C375 ) \nC253_=_C378( C253 C378 ) C253_=_C379( C253 C379 ) C329_=_C375( C329 C375 ) C329_=_C378( C329 C378 ) C329_=_C379( C329 C379 ) C375_=_C378( C375 C378 ) \nC375_=_C379( C375 C379 ) C378_=_C379( C378 C379 ) "];63-&gt;69[label="17: C24 C25 C26 C27 C28 \nC29 C30 C31 C33 C119 C209 \nC221 C253 C329 C375 C378 C379 \n68: C24_=_C25 ,C24_=_C26 ,C24_=_C27 ,C24_=_C28 ,C24_=_C29 ,\nC24_=_C30 ,C24_=_C31 ,C24_=_C33 ,C25_=_C26 ,C25_=_C27 ,C25_=_C28 ,\nC25_=_C29 ,C25_=_C30 ,C25_=_C31 ,C25_=_C33 ,C26_=_C27 ,C26_=_C28 ,\nC26_=_C29 ,C26_=_C30 ,C26_=_C31 ,C26_=_C33 ,C26_=_C221 ,C27_=_C28 ,\nC27_=_C29 ,C27_=_C30 ,C27_=_C31 ,C27_=_C33 ,C28_=_C29 ,C28_=_C30 ,\nC28_=_C31 ,C28_=_C33 ,C28_=_C329 ,C29_=_C30 ,C29_=_C31 ,C29_=_C33 ,\nC30_=_C31 ,C30_=_C33 ,C31_=_C33 ,C31_=_C375 ,C33_=_C379 ,C119_=_C209 ,\nC119_=_C221 ,C119_=_C253 ,C119_=_C329 ,C119_=_C375 ,C119_=_C378 ,C119_=_C379 ,\nC209_=_C221 ,C209_=_C253 ,C209_=_C329 ,C209_=_C375 ,C209_=_C378 ,C209_=_C379 ,\nC221_=_C253 ,C221_=_C329 ,C221_=_C375 ,C221_=_C378 ,C221_=_C379 ,C253_=_C329 ,\nC253_=_C375 ,C253_=_C378 ,C253_=_C379 ,C329_=_C375 ,C329_=_C378 ,C329_=_C379 ,\nC375_=_C378 ,C375_=_C379 ,C378_=_C379 ,"];70[shape=box, label="id:70 level: 7\n24: C26 C31 C48 C58 C139 \nC148 C153 C163 C214 C215 C216 \nC217 C218 C219 C220 C221 C222 \nC244 C328 C351 C357 C375 C376 \nC377 \n154: C26_=_C31( C26 C31 ) C26_=_C48( C26 C48 ) C26_=_C139( C26 C139 ) C26_=_C153( C26 C153 ) C26_=_C214( C26 C214 ) \nC26_=_C215( C26 C215 ) C26_=_C216( C26 C216 ) C26_=_C217( C26 C217 ) C26_=_C218( C26 C218 ) C26_=_C219( C26 C219 ) C26_=_C220( C26 C220 ) \nC26_=_C221( C26 C221 ) C26_=_C222( C26 C222 ) C31_=_C58( C31 C58 ) C31_=_C148( C31 C148 ) C31_=_C163( C31 C163 ) C31_=_C220( C31 C220 ) \nC31_=_C244( C31 C244 ) C31_=_C328( C31 C328 ) C31_=_C351( C31 C351 ) C31_=_C357( C31 C357 ) C31_=_C375( C31 C375 ) C31_=_C376( C31 C376 ) \nC31_=_C377( C31 C377 ) C48_=_C58( C48 C58 ) C48_=_C139( C48 C139 ) C48_=_C153( C48 C153 ) C48_=_C214( C48 C214 ) C48_=_C215( C48 C215 ) \nC48_=_C216( C48 C216 ) C48_=_C217( C48 C217 ) C48_=_C218( C48 C218 ) C48_=_C219( C48 C219 ) C48_=_C220( C48 C220 ) C48_=_C221( C48 C221 ) \nC48_=_C222( C48 C222 ) C58_=_C148( C58 C148 ) C58_=_C163( C58 C163 ) C58_=_C220( C58 C220 ) C58_=_C244( C58 C244 ) C58_=_C328( C58 C328 ) \nC58_=_C351( C58 C351 ) C58_=_C357( C58 C357 ) C58_=_C375( C58 C375 ) C58_=_C376( C58 C376 ) C58_=_C377( C58 C377 ) C139_=_C148( C139 C148 ) \nC139_=_C153( C139 C153 ) C139_=_C214( C139 C214 ) C139_=_C215( C139 C215 ) C139_=_C216( C139 C216 ) C139_=_C217( C139 C217 ) C139_=_C218( C139 C218 ) \nC139_=_C219( C139 C219 ) C139_=_C220( C139 C220 ) C139_=_C221( C139 C221 ) C139_=_C222( C139 C222 ) C148_=_C163( C148 C163 ) C148_=_C220( C148 C220 ) \nC148_=_C244( C148 C244 ) C148_=_C328( C148 C328 ) C148_=_C351( C148 C351 ) C148_=_C357( C148 C357 ) C148_=_C375( C148 C375 ) C148_=_C376( C148 C376 ) \nC148_=_C377( C148 C377 ) C153_=_C163( C153 C163 ) C153_=_C214( C153 C214 ) C153_=_C215( C153 C215 ) C153_=_C216( C153 C216 ) C153_=_C217( C153 C217 ) \nC153_=_C218( C153 C218 ) C153_=_C219( C153 C219 ) C153_=_C220( C153 C220 ) C153_=_C221( C153 C221 ) C153_=_C222( C153 C222 ) C163_=_C220( C163 C220 ) \nC163_=_C244( C163 C244 ) C163_=_C328( C163 C328 ) C163_=_C351( C163 C351 ) C163_=_C357( C163 C357 ) C163_=_C375( C163 C375 ) C163_=_C376( C163 C376 ) \nC163_=_C377( C163 C377 ) C214_=_C215( C214 C215 ) C214_=_C216( C214 C216 ) C214_=_C217( C214 C217 ) C214_=_C218( C214 C218 ) C214_=_C219( C214 C219 ) \nC214_=_C220( C214 C220 ) C214_=_C221( C214 C221 ) C214_=_C222( C214 C222 ) C214_=_C244( C214 C244 ) C215_=_C216( C215 C216 ) C215_=_C217( C215 C217 ) \nC215_=_C218( C215 C218 ) C215_=_C219( C215 C219 ) C215_=_C220( C215 C220 ) C215_=_C221( C215 C221 ) C215_=_C222( C215 C222 ) C215_=_C328( C215 C328 ) \nC216_=_C217( C216 C217 ) C216_=_C218( C216 C218 ) C216_=_C219( C216 C219 ) C216_=_C220( C216 C220 ) C216_=_C221( C216 C221 ) C216_=_C222( C216 C222 ) \nC217_=_C218( C217 C218 ) C217_=_C219( C217 C219 ) C217_=_C220( C217 C220 ) C217_=_C221( C217 C221 ) C217_=_C222( C217 C222 ) C217_=_C351( C217 C351 ) \nC218_=_C219( C218 C219 ) C218_=_C220( C218 C220 ) C218_=_C221( C218 C221 ) C218_=_C222( C218 C222 ) C218_=_C357( C218 C357 ) C219_=_C220( C219 C220 ) \nC219_=_C221( C219 C221 ) C219_=_C222( C219 C222 ) C220_=_C221( C220 C221 ) C220_=_C222( C220 C222 ) C220_=_C244( C220 C244 ) C220_=_C328( C220 C328 ) \nC220_=_C351( C220 C351 ) C220_=_C357( C220 C357 ) C220_=_C375( C220 C375 ) C220_=_C376( C220 C376 ) C220_=_C377( C220 C377 ) C221_=_C222( C221 C222 ) \nC221_=_C375( C221 C375 ) C222_=_C377( C222 C377 ) C244_=_C328( C244 C328 ) C244_=_C351( C244 C351 ) C244_=_C357( C244 C357 ) C244_=_C375( C244 C375 ) \nC244_=_C376( C244 C376 ) C244_=_C377( C244 C377 ) C328_=_C351( C328 C351 ) C328_=_C357( C328 C357 ) C328_=_C375( C328 C375 ) C328_=_C376( C328 C376 ) \nC328_=_C377( C328 C377 ) C351_=_C357( C351 C357 ) C351_=_C375( C351 C375 ) C351_=_C376( C351 C376 ) C351_=_C377( C351 C377 ) C357_=_C375( C357 C375 ) \nC357_=_C376( C357 C376 ) C357_=_C377( C357 C377 ) C375_=_C376( C375 C376 ) C375_=_C377( C375 C377 ) C376_=_C377( C376 C377 ) "];63-&gt;70[label="23: C26 C31 C48 C58 C139 \nC148 C153 C163 C214 C215 C216 \nC217 C218 C219 C221 C222 C244 \nC328 C351 C357 C375 C376 C377 \n131: C26_=_C31 ,C26_=_C48 ,C26_=_C139 ,C26_=_C153 ,C26_=_C214 ,\nC26_=_C215 ,C26_=_C216 ,C26_=_C217 ,C26_=_C218 ,C26_=_C219 ,C26_=_C221 ,\nC26_=_C222 ,C31_=_C58 ,C31_=_C148 ,C31_=_C163 ,C31_=_C244 ,C31_=_C328 ,\nC31_=_C351 ,C31_=_C357 ,C31_=_C375 ,C31_=_C376 ,C31_=_C377 ,C48_=_C58 ,\nC48_=_C139 ,C48_=_C153 ,C48_=_C214 ,C48_=_C215 ,C48_=_C216 ,C48_=_C217 ,\nC48_=_C218 ,C48_=_C219 ,C48_=_C221 ,C48_=_C222 ,C58_=_C148 ,C58_=_C163 ,\nC58_=_C244 ,C58_=_C328 ,C58_=_C351 ,C58_=_C357 ,C58_=_C375 ,C58_=_C376 ,\nC58_=_C377 ,C139_=_C148 ,C139_=_C153 ,C139_=_C214 ,C139_=_C215 ,C139_=_C216 ,\nC139_=_C217 ,C139_=_C218 ,C139_=_C219 ,C139_=_C221 ,C139_=_C222 ,C148_=_C163 ,\nC148_=_C244 ,C148_=_C328 ,C148_=_C351 ,C148_=_C357 ,C148_=_C375 ,C148_=_C376 ,\nC148_=_C377 ,C153_=_C163 ,C153_=_C214 ,C153_=_C215 ,C153_=_C216 ,C153_=_C217 ,\nC153_=_C218 ,C153_=_C219 ,C153_=_C221 ,C153_=_C222 ,C163_=_C244 ,C163_=_C328 ,\nC163_=_C351 ,C163_=_C357 ,C163_=_C375 ,C163_=_C376 ,C163_=_C377 ,C214_=_C215 ,\nC214_=_C216 ,C214_=_C217 ,C214_=_C218 ,C214_=_C219 ,C214_=_C221 ,C214_=_C222 ,\nC214_=_C244 ,C215_=_C216 ,C215_=_C217 ,C215_=_C218 ,C215_=_C219 ,C215_=_C221 ,\nC215_=_C222 ,C215_=_C328 ,C216_=_C217 ,C216_=_C218 ,C216_=_C219 ,C216_=_C221 ,\nC216_=_C222 ,C217_=_C218 ,C217_=_C219 ,C217_=_C221 ,C217_=_C222 ,C217_=_C351 ,\nC218_=_C219 ,C218_=_C221 ,C218_=_C222 ,C218_=_C357 ,C219_=_C221 ,C219_=_C222 ,\nC221_=_C222 ,C221_=_C375 ,C222_=_C377 ,C244_=_C328 ,C244_=_C351 ,C244_=_C357 ,\nC244_=_C375 ,C244_=_C376 ,C244_=_C377 ,C328_=_C351 ,C328_=_C357 ,C328_=_C375 ,\nC328_=_C376 ,C328_=_C377 ,C351_=_C357 ,C351_=_C375 ,C351_=_C376 ,C351_=_C377 ,\nC357_=_C375 ,C357_=_C376 ,C357_=_C377 ,C375_=_C376 ,C375_=_C377 ,C376_=_C377 ,"];71[shape=box, label="id:71 level: 7\n20: C34 C35 C36 C37 C38 \nC39 C40 C41 C42 C43 C115 \nC127 C205 C226 C262 C281 C282 \nC283 C284 C285 \n109: C34_=_C35( C34 C35 ) C34_=_C36( C34 C36 ) C34_=_C37( C34 C37 ) C34_=_C38( C34 C38 ) C34_=_C39( C34 C39 ) \nC34_=_C40( C34 C40 ) C34_=_C41( C34 C41 ) C34_=_C42( C34</w:t>
      </w:r>
    </w:p>
    <w:p>
      <w:pPr>
        <w:pStyle w:val="PreformattedText"/>
        <w:bidi w:val="0"/>
        <w:spacing w:before="0" w:after="0"/>
        <w:jc w:val="left"/>
        <w:rPr/>
      </w:pPr>
      <w:r>
        <w:rPr/>
        <w:t xml:space="preserve"> </w:t>
      </w:r>
      <w:r>
        <w:rPr/>
        <w:t>C42 ) C34_=_C43( C34 C43 ) C34_=_C115( C34 C115 ) C35_=_C36( C35 C36 ) \nC35_=_C37( C35 C37 ) C35_=_C38( C35 C38 ) C35_=_C39( C35 C39 ) C35_=_C40( C35 C40 ) C35_=_C41( C35 C41 ) C35_=_C42( C35 C42 ) \nC35_=_C43( C35 C43 ) C35_=_C127( C35 C127 ) C36_=_C37( C36 C37 ) C36_=_C38( C36 C38 ) C36_=_C39( C36 C39 ) C36_=_C40( C36 C40 ) \nC36_=_C41( C36 C41 ) C36_=_C42( C36 C42 ) C36_=_C43( C36 C43 ) C36_=_C205( C36 C205 ) C37_=_C38( C37 C38 ) C37_=_C39( C37 C39 ) \nC37_=_C40( C37 C40 ) C37_=_C41( C37 C41 ) C37_=_C42( C37 C42 ) C37_=_C43( C37 C43 ) C37_=_C226( C37 C226 ) C38_=_C39( C38 C39 ) \nC38_=_C40( C38 C40 ) C38_=_C41( C38 C41 ) C38_=_C42( C38 C42 ) C38_=_C43( C38 C43 ) C38_=_C262( C38 C262 ) C39_=_C40( C39 C40 ) \nC39_=_C41( C39 C41 ) C39_=_C42( C39 C42 ) C39_=_C43( C39 C43 ) C39_=_C115( C39 C115 ) C39_=_C127( C39 C127 ) C39_=_C205( C39 C205 ) \nC39_=_C226( C39 C226 ) C39_=_C262( C39 C262 ) C39_=_C281( C39 C281 ) C39_=_C282( C39 C282 ) C39_=_C283( C39 C283 ) C39_=_C284( C39 C284 ) \nC39_=_C285( C39 C285 ) C40_=_C41( C40 C41 ) C40_=_C42( C40 C42 ) C40_=_C43( C40 C43 ) C40_=_C281( C40 C281 ) C41_=_C42( C41 C42 ) \nC41_=_C43( C41 C43 ) C41_=_C282( C41 C282 ) C42_=_C43( C42 C43 ) C42_=_C283( C42 C283 ) C43_=_C285( C43 C285 ) C115_=_C127( C115 C127 ) \nC115_=_C205( C115 C205 ) C115_=_C226( C115 C226 ) C115_=_C262( C115 C262 ) C115_=_C281( C115 C281 ) C115_=_C282( C115 C282 ) C115_=_C283( C115 C283 ) \nC115_=_C284( C115 C284 ) C115_=_C285( C115 C285 ) C127_=_C205( C127 C205 ) C127_=_C226( C127 C226 ) C127_=_C262( C127 C262 ) C127_=_C281( C127 C281 ) \nC127_=_C282( C127 C282 ) C127_=_C283( C127 C283 ) C127_=_C284( C127 C284 ) C127_=_C285( C127 C285 ) C205_=_C226( C205 C226 ) C205_=_C262( C205 C262 ) \nC205_=_C281( C205 C281 ) C205_=_C282( C205 C282 ) C205_=_C283( C205 C283 ) C205_=_C284( C205 C284 ) C205_=_C285( C205 C285 ) C226_=_C262( C226 C262 ) \nC226_=_C281( C226 C281 ) C226_=_C282( C226 C282 ) C226_=_C283( C226 C283 ) C226_=_C284( C226 C284 ) C226_=_C285( C226 C285 ) C262_=_C281( C262 C281 ) \nC262_=_C282( C262 C282 ) C262_=_C283( C262 C283 ) C262_=_C284( C262 C284 ) C262_=_C285( C262 C285 ) C281_=_C282( C281 C282 ) C281_=_C283( C281 C283 ) \nC281_=_C284( C281 C284 ) C281_=_C285( C281 C285 ) C282_=_C283( C282 C283 ) C282_=_C284( C282 C284 ) C282_=_C285( C282 C285 ) C283_=_C284( C283 C284 ) \nC283_=_C285( C283 C285 ) C284_=_C285( C284 C285 ) "];67-&gt;71[label="19: C34 C35 C36 C37 C38 \nC40 C41 C42 C43 C115 C127 \nC205 C226 C262 C281 C282 C283 \nC284 C285 \n90: C34_=_C35 ,C34_=_C36 ,C34_=_C37 ,C34_=_C38 ,C34_=_C40 ,\nC34_=_C41 ,C34_=_C42 ,C34_=_C43 ,C34_=_C115 ,C35_=_C36 ,C35_=_C37 ,\nC35_=_C38 ,C35_=_C40 ,C35_=_C41 ,C35_=_C42 ,C35_=_C43 ,C35_=_C127 ,\nC36_=_C37 ,C36_=_C38 ,C36_=_C40 ,C36_=_C41 ,C36_=_C42 ,C36_=_C43 ,\nC36_=_C205 ,C37_=_C38 ,C37_=_C40 ,C37_=_C41 ,C37_=_C42 ,C37_=_C43 ,\nC37_=_C226 ,C38_=_C40 ,C38_=_C41 ,C38_=_C42 ,C38_=_C43 ,C38_=_C262 ,\nC40_=_C41 ,C40_=_C42 ,C40_=_C43 ,C40_=_C281 ,C41_=_C42 ,C41_=_C43 ,\nC41_=_C282 ,C42_=_C43 ,C42_=_C283 ,C43_=_C285 ,C115_=_C127 ,C115_=_C205 ,\nC115_=_C226 ,C115_=_C262 ,C115_=_C281 ,C115_=_C282 ,C115_=_C283 ,C115_=_C284 ,\nC115_=_C285 ,C127_=_C205 ,C127_=_C226 ,C127_=_C262 ,C127_=_C281 ,C127_=_C282 ,\nC127_=_C283 ,C127_=_C284 ,C127_=_C285 ,C205_=_C226 ,C205_=_C262 ,C205_=_C281 ,\nC205_=_C282 ,C205_=_C283 ,C205_=_C284 ,C205_=_C285 ,C226_=_C262 ,C226_=_C281 ,\nC226_=_C282 ,C226_=_C283 ,C226_=_C284 ,C226_=_C285 ,C262_=_C281 ,C262_=_C282 ,\nC262_=_C283 ,C262_=_C284 ,C262_=_C285 ,C281_=_C282 ,C281_=_C283 ,C281_=_C284 ,\nC281_=_C285 ,C282_=_C283 ,C282_=_C284 ,C282_=_C285 ,C283_=_C284 ,C283_=_C285 ,\nC284_=_C285 ,"];72[shape=box, label="id:72 level: 7\n22: C34 C40 C111 C112 C113 \nC114 C115 C116 C117 C118 C119 \nC120 C121 C128 C206 C227 C263 \nC281 C299 C300 C301 C302 \n128: C34_=_C40( C34 C40 ) C34_=_C111( C34 C111 ) C34_=_C112( C34 C112 ) C34_=_C113( C34 C113 ) C34_=_C114( C34 C114 ) \nC34_=_C115( C34 C115 ) C34_=_C116( C34 C116 ) C34_=_C117( C34 C117 ) C34_=_C118( C34 C118 ) C34_=_C119( C34 C119 ) C34_=_C120( C34 C120 ) \nC34_=_C121( C34 C121 ) C40_=_C116( C40 C116 ) C40_=_C128( C40 C128 ) C40_=_C206( C40 C206 ) C40_=_C227( C40 C227 ) C40_=_C263( C40 C263 ) \nC40_=_C281( C40 C281 ) C40_=_C299( C40 C299 ) C40_=_C300( C40 C300 ) C40_=_C301( C40 C301 ) C40_=_C302( C40 C302 ) C111_=_C112( C111 C112 ) \nC111_=_C113( C111 C113 ) C111_=_C114( C111 C114 ) C111_=_C115( C111 C115 ) C111_=_C116( C111 C116 ) C111_=_C117( C111 C117 ) C111_=_C118( C111 C118 ) \nC111_=_C119( C111 C119 ) C111_=_C120( C111 C120 ) C111_=_C121( C111 C121 ) C111_=_C128( C111 C128 ) C112_=_C113( C112 C113 ) C112_=_C114( C112 C114 ) \nC112_=_C115( C112 C115 ) C112_=_C116( C112 C116 ) C112_=_C117( C112 C117 ) C112_=_C118( C112 C118 ) C112_=_C119( C112 C119 ) C112_=_C120( C112 C120 ) \nC112_=_C121( C112 C121 ) C112_=_C206( C112 C206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4_=_C263( C114 C263 ) \nC115_=_C116( C115 C116 ) C115_=_C117( C115 C117 ) C115_=_C118( C115 C118 ) C115_=_C119( C115 C119 ) C115_=_C120( C115 C120 ) C115_=_C121( C115 C121 ) \nC115_=_C281( C115 C281 ) C116_=_C117( C116 C117 ) C116_=_C118( C116 C118 ) C116_=_C119( C116 C119 ) C116_=_C120( C116 C120 ) C116_=_C121( C116 C121 ) \nC116_=_C128( C116 C128 ) C116_=_C206( C116 C206 ) C116_=_C227( C116 C227 ) C116_=_C263( C116 C263 ) C116_=_C281( C116 C281 ) C116_=_C299( C116 C299 ) \nC116_=_C300( C116 C300 ) C116_=_C301( C116 C301 ) C116_=_C302( C116 C302 ) C117_=_C118( C117 C118 ) C117_=_C119( C117 C119 ) C117_=_C120( C117 C120 ) \nC117_=_C121( C117 C121 ) C118_=_C119( C118 C119 ) C118_=_C120( C118 C120 ) C118_=_C121( C118 C121 ) C118_=_C299( C118 C299 ) C119_=_C120( C119 C120 ) \nC119_=_C121( C119 C121 ) C120_=_C121( C120 C121 ) C120_=_C301( C120 C301 ) C128_=_C206( C128 C206 ) C128_=_C227( C128 C227 ) C128_=_C263( C128 C263 ) \nC128_=_C281( C128 C281 ) C128_=_C299( C128 C299 ) C128_=_C300( C128 C300 ) C128_=_C301( C128 C301 ) C128_=_C302( C128 C302 ) C206_=_C227( C206 C227 ) \nC206_=_C263( C206 C263 ) C206_=_C281( C206 C281 ) C206_=_C299( C206 C299 ) C206_=_C300( C206 C300 ) C206_=_C301( C206 C301 ) C206_=_C302( C206 C302 ) \nC227_=_C263( C227 C263 ) C227_=_C281( C227 C281 ) C227_=_C299( C227 C299 ) C227_=_C300( C227 C300 ) C227_=_C301( C227 C301 ) C227_=_C302( C227 C302 ) \nC263_=_C281( C263 C281 ) C263_=_C299( C263 C299 ) C263_=_C300( C263 C300 ) C263_=_C301( C263 C301 ) C263_=_C302( C263 C302 ) C281_=_C299( C281 C299 ) \nC281_=_C300( C281 C300 ) C281_=_C301( C281 C301 ) C281_=_C302( C281 C302 ) C299_=_C300( C299 C300 ) C299_=_C301( C299 C301 ) C299_=_C302( C299 C302 ) \nC300_=_C301( C300 C301 ) C300_=_C302( C300 C302 ) C301_=_C302( C301 C302 ) "];67-&gt;72[label="21: C34 C40 C111 C112 C113 \nC114 C115 C117 C118 C119 C120 \nC121 C128 C206 C227 C263 C281 \nC299 C300 C301 C302 \n107: C34_=_C40 ,C34_=_C111 ,C34_=_C112 ,C34_=_C113 ,C34_=_C114 ,\nC34_=_C115 ,C34_=_C117 ,C34_=_C118 ,C34_=_C119 ,C34_=_C120 ,C34_=_C121 ,\nC40_=_C128 ,C40_=_C206 ,C40_=_C227 ,C40_=_C263 ,C40_=_C281 ,C40_=_C299 ,\nC40_=_C300 ,C40_=_C301 ,C40_=_C302 ,C111_=_C112 ,C111_=_C113 ,C111_=_C114 ,\nC111_=_C115 ,C111_=_C117 ,C111_=_C118 ,C111_=_C119 ,C111_=_C120 ,C111_=_C121 ,\nC111_=_C128 ,C112_=_C113 ,C112_=_C114 ,C112_=_C115 ,C112_=_C117 ,C112_=_C118 ,\nC112_=_C119 ,C112_=_C120 ,C112_=_C121 ,C112_=_C206 ,C113_=_C114 ,C113_=_C115 ,\nC113_=_C117 ,C113_=_C118 ,C113_=_C119 ,C113_=_C120 ,C113_=_C121 ,C114_=_C115 ,\nC114_=_C117 ,C114_=_C118 ,C114_=_C119 ,C114_=_C120 ,C114_=_C121 ,C114_=_C263 ,\nC115_=_C117 ,C115_=_C118 ,C115_=_C119 ,C115_=_C120 ,C115_=_C121 ,C115_=_C281 ,\nC117_=_C118 ,C117_=_C119 ,C117_=_C120 ,C117_=_C121 ,C118_=_C119 ,C118_=_C120 ,\nC118_=_C121 ,C118_=_C299 ,C119_=_C120 ,C119_=_C121 ,C120_=_C121 ,C120_=_C301 ,\nC128_=_C206 ,C128_=_C227 ,C128_=_C263 ,C128_=_C281 ,C128_=_C299 ,C128_=_C300 ,\nC128_=_C301 ,C128_=_C302 ,C206_=_C227 ,C206_=_C263 ,C206_=_C281 ,C206_=_C299 ,\nC206_=_C300 ,C206_=_C301 ,C206_=_C302 ,C227_=_C263 ,C227_=_C281 ,C227_=_C299 ,\nC227_=_C300 ,C227_=_C301 ,C227_=_C302 ,C263_=_C281 ,C263_=_C299 ,C263_=_C300 ,\nC263_=_C301 ,C263_=_C302 ,C281_=_C299 ,C281_=_C300 ,C281_=_C301 ,C281_=_C302 ,\nC299_=_C300 ,C299_=_C301 ,C299_=_C302 ,C300_=_C301 ,C300_=_C302 ,C301_=_C3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