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1: V0 V17 V18 V22 V28 \nV29 V38 V39 V42 V48 V49 \n37: C5( V0 V17 ) C6( V0 V18 ) C8( V0 V22 ) C9( V0 V28 ) C10( V0 V29 ) \nC14( V0 V38 ) C15( V0 V39 ) C21( V0 V48 ) C22( V0 V49 ) C219( V17 V42 ) C222( V17 V48 ) \nC224( V18 V22 ) C229( V18 V28 ) C230( V18 V29 ) C233( V18 V39 ) C236( V18 V48 ) C261( V22 V28 ) \nC262( V22 V29 ) C265( V22 V38 ) C266( V22 V39 ) C270( V22 V48 ) C271( V22 V49 ) C301( V28 V29 ) \nC304( V28 V38 ) C305( V28 V39 ) C308( V28 V48 ) C309( V28 V49 ) C313( V29 V38 ) C314( V29 V39 ) \nC317( V29 V48 ) C318( V29 V49 ) C359( V38 V39 ) C362( V38 V48 ) C363( V38 V49 ) C366( V39 V48 ) \nC367( V39 V49 ) C385( V48 V49 ) "]1[shape=box, label="id:1 level: 1\n15: V4 V7 V17 V18 V22 \nV25 V28 V29 V33 V37 V38 \nV39 V42 V48 V49 \n70: C69( V4 V7 ) C72( V4 V18 ) C73( V4 V22 ) C74( V4 V25 ) C76( V4 V28 ) \nC77( V4 V29 ) C78( V4 V33 ) C79( V4 V37 ) C108( V7 V18 ) C109( V7 V22 ) C110( V7 V25 ) \nC112( V7 V28 ) C113( V7 V29 ) C114( V7 V33 ) C115( V7 V37 ) C116( V7 V38 ) C117( V7 V39 ) \nC119( V7 V48 ) C120( V7 V49 ) C219( V17 V42 ) C222( V17 V48 ) C224( V18 V22 ) C226( V18 V25 ) \nC229( V18 V28 ) C230( V18 V29 ) C231( V18 V33 ) C232( V18 V37 ) C233( V18 V39 ) C236( V18 V48 ) \nC259( V22 V25 ) C261( V22 V28 ) C262( V22 V29 ) C263( V22 V33 ) C264( V22 V37 ) C265( V22 V38 ) \nC266( V22 V39 ) C270( V22 V48 ) C271( V22 V49 ) C283( V25 V28 ) C284( V25 V29 ) C285( V25 V33 ) \nC286( V25 V37 ) C287( V25 V38 ) C288( V25 V39 ) C289( V25 V48 ) C290( V25 V49 ) C301( V28 V29 ) \nC302( V28 V33 ) C303( V28 V37 ) C304( V28 V38 ) C305( V28 V39 ) C308( V28 V48 ) C309( V28 V49 ) \nC311( V29 V33 ) C312( V29 V37 ) C313( V29 V38 ) C314( V29 V39 ) C317( V29 V48 ) C318( V29 V49 ) \nC341( V33 V37 ) C344( V33 V48 ) C355( V37 V38 ) C356( V37 V39 ) C358( V37 V48 ) C359( V38 V39 ) \nC362( V38 V48 ) C363( V38 V49 ) C366( V39 V48 ) C367( V39 V49 ) C385( V48 V49 ) "];0-&gt;1[label="10: V17 V18 V22 V28 V29 \nV38 V39 V42 V48 V49 \n28: C219 ,C222 ,C224 ,C229 ,C230 ,\nC233 ,C236 ,C261 ,C262 ,C265 ,C266 ,\nC270 ,C271 ,C301 ,C304 ,C305 ,C308 ,\nC309 ,C313 ,C314 ,C317 ,C318 ,C359 ,\nC362 ,C363 ,C366 ,C367 ,C385 ,"];2[shape=box, label="id:2 level: 1\n12: V0 V17 V22 V28 V29 \nV38 V39 V40 V41 V42 V48 \nV49 \n47: C5( V0 V17 ) C8( V0 V22 ) C9( V0 V28 ) C10( V0 V29 ) C14( V0 V38 ) \nC15( V0 V39 ) C16( V0 V40 ) C17( V0 V41 ) C21( V0 V48 ) C22( V0 V49 ) C219( V17 V42 ) \nC222( V17 V48 ) C261( V22 V28 ) C262( V22 V29 ) C265( V22 V38 ) C266( V22 V39 ) C267( V22 V41 ) \nC270( V22 V48 ) C271( V22 V49 ) C301( V28 V29 ) C304( V28 V38 ) C305( V28 V39 ) C306( V28 V40 ) \nC307( V28 V41 ) C308( V28 V48 ) C309( V28 V49 ) C313( V29 V38 ) C314( V29 V39 ) C315( V29 V40 ) \nC316( V29 V41 ) C317( V29 V48 ) C318( V29 V49 ) C359( V38 V39 ) C360( V38 V40 ) C361( V38 V41 ) \nC362( V38 V48 ) C363( V38 V49 ) C364( V39 V40 ) C365( V39 V41 ) C366( V39 V48 ) C367( V39 V49 ) \nC368( V40 V41 ) C370( V40 V48 ) C371( V40 V49 ) C375( V41 V48 ) C376( V41 V49 ) C385( V48 V49 ) "];0-&gt;2[label="10: V0 V17 V22 V28 V29 \nV38 V39 V42 V48 V49 \n31: C5 ,C8 ,C9 ,C10 ,C14 ,\nC15 ,C21 ,C22 ,C219 ,C222 ,C261 ,\nC262 ,C265 ,C266 ,C270 ,C271 ,C301 ,\nC304 ,C305 ,C308 ,C309 ,C313 ,C314 ,\nC317 ,C318 ,C359 ,C362 ,C363 ,C366 ,\nC367 ,C385 ,"];3[shape=box, label="id:3 level: 2\n12: V4 V7 V17 V18 V22 \nV25 V26 V29 V33 V37 V42 \nV48 \n46: C69( V4 V7 ) C72( V4 V18 ) C73( V4 V22 ) C74( V4 V25 ) C75( V4 V26 ) \nC77( V4 V29 ) C78( V4 V33 ) C79( V4 V37 ) C108( V7 V18 ) C109( V7 V22 ) C110( V7 V25 ) \nC111( V7 V26 ) C113( V7 V29 ) C114( V7 V33 ) C115( V7 V37 ) C119( V7 V48 ) C219( V17 V42 ) \nC222( V17 V48 ) C224( V18 V22 ) C226( V18 V25 ) C227( V18 V26 ) C230( V18 V29 ) C231( V18 V33 ) \nC232( V18 V37 ) C236( V18 V48 ) C259( V22 V25 ) C260( V22 V26 ) C262( V22 V29 ) C263( V22 V33 ) \nC264( V22 V37 ) C270( V22 V48 ) C282( V25 V26 ) C284( V25 V29 ) C285( V25 V33 ) C286( V25 V37 ) \nC289( V25 V48 ) C292( V26 V29 ) C293( V26 V33 ) C294( V26 V37 ) C297( V26 V48 ) C311( V29 V33 ) \nC312( V29 V37 ) C317( V29 V48 ) C341( V33 V37 ) C344( V33 V48 ) C358( V37 V48 ) "];1-&gt;3[label="11: V4 V7 V17 V18 V22 \nV25 V29 V33 V37 V42 V48 \n37: C69 ,C72 ,C73 ,C74 ,C77 ,\nC78 ,C79 ,C108 ,C109 ,C110 ,C113 ,\nC114 ,C115 ,C119 ,C219 ,C222 ,C224 ,\nC226 ,C230 ,C231 ,C232 ,C236 ,C259 ,\nC262 ,C263 ,C264 ,C270 ,C284 ,C285 ,\nC286 ,C289 ,C311 ,C312 ,C317 ,C341 ,\nC344 ,C358 ,"];4[shape=box, label="id:4 level: 2\n12: V4 V7 V10 V22 V25 \nV28 V29 V33 V37 V38 V39 \nV49 \n59: C69( V4 V7 ) C70( V4 V10 ) C73( V4 V22 ) C74( V4 V25 ) C76( V4 V28 ) \nC77( V4 V29 ) C78( V4 V33 ) C79( V4 V37 ) C106( V7 V10 ) C109( V7 V22 ) C110( V7 V25 ) \nC112( V7 V28 ) C113( V7 V29 ) C114( V7 V33 ) C115( V7 V37 ) C116( V7 V38 ) C117( V7 V39 ) \nC120( V7 V49 ) C142( V10 V22 ) C143( V10 V25 ) C144( V10 V28 ) C145( V10 V29 ) C146( V10 V33 ) \nC147( V10 V37 ) C148( V10 V38 ) C149( V10 V39 ) C150( V10 V49 ) C259( V22 V25 ) C261( V22 V28 ) \nC262( V22 V29 ) C263( V22 V33 ) C264( V22 V37 ) C265( V22 V38 ) C266( V22 V39 ) C271( V22 V49 ) \nC283( V25 V28 ) C284( V25 V29 ) C285( V25 V33 ) C286( V25 V37 ) C287( V25 V38 ) C288( V25 V39 ) \nC290( V25 V49 ) C301( V28 V29 ) C302( V28 V33 ) C303( V28 V37 ) C304( V28 V38 ) C305( V28 V39 ) \nC309( V28 V49 ) C311( V29 V33 ) C312( V29 V37 ) C313( V29 V38 ) C314( V29 V39 ) C318( V29 V49 ) \nC341( V33 V37 ) C355( V37 V38 ) C356( V37 V39 ) C359( V38 V39 ) C363( V38 V49 ) C367( V39 V49 ) "];1-&gt;4[label="11: V4 V7 V22 V25 V28 \nV29 V33 V37 V38 V39 V49 \n48: C69 ,C73 ,C74 ,C76 ,C77 ,\nC78 ,C79 ,C109 ,C110 ,C112 ,C113 ,\nC114 ,C115 ,C116 ,C117 ,C120 ,C259 ,\nC261 ,C262 ,C263 ,C264 ,C265 ,C266 ,\nC271 ,C283 ,C284 ,C285 ,C286 ,C287 ,\nC288 ,C290 ,C301 ,C302 ,C303 ,C304 ,\nC305 ,C309 ,C311 ,C312 ,C313 ,C314 ,\nC318 ,C341 ,C355 ,C356 ,C359 ,C363 ,\nC367 ,"];5[shape=box, label="id:5 level: 2\n12: V0 V12 V17 V22 V29 \nV38 V39 V40 V41 V42 V48 \nV49 \n47: C3( V0 V12 ) C5( V0 V17 ) C8( V0 V22 ) C10( V0 V29 ) C14( V0 V38 ) \nC15( V0 V39 ) C16( V0 V40 ) C17( V0 V41 ) C21( V0 V48 ) C22( V0 V49 ) C165( V12 V22 ) \nC166( V12 V29 ) C170( V12 V38 ) C171( V12 V39 ) C172( V12 V40 ) C173( V12 V41 ) C177( V12 V48 ) \nC178( V12 V49 ) C219( V17 V42 ) C222( V17 V48 ) C262( V22 V29 ) C265( V22 V38 ) C266( V22 V39 ) \nC267( V22 V41 ) C270( V22 V48 ) C271( V22 V49 ) C313( V29 V38 ) C314( V29 V39 ) C315( V29 V40 ) \nC316( V29 V41 ) C317( V29 V48 ) C318( V29 V49 ) C359( V38 V39 ) C360( V38 V40 ) C361( V38 V41 ) \nC362( V38 V48 ) C363( V38 V49 ) C364( V39 V40 ) C365( V39 V41 ) C366( V39 V48 ) C367( V39 V49 ) \nC368( V40 V41 ) C370( V40 V48 ) C371( V40 V49 ) C375( V41 V48 ) C376( V41 V49 ) C385( V48 V49 ) "];2-&gt;5[label="11: V0 V17 V22 V29 V38 \nV39 V40 V41 V42 V48 V49 \n38: C5 ,C8 ,C10 ,C14 ,C15 ,\nC16 ,C17 ,C21 ,C22 ,C219 ,C222 ,\nC262 ,C265 ,C266 ,C267 ,C270 ,C271 ,\nC313 ,C314 ,C315 ,C316 ,C317 ,C318 ,\nC359 ,C360 ,C361 ,C362 ,C363 ,C364 ,\nC365 ,C366 ,C367 ,C368 ,C370 ,C371 ,\nC375 ,C376 ,C385 ,"];6[shape=box, label="id:6 level: 3\n12: V4 V7 V17 V18 V22 \nV26 V29 V33 V37 V42 V46 \nV48 \n45: C69( V4 V7 ) C72( V4 V18 ) C73( V4 V22 ) C75( V4 V26 ) C77( V4 V29 ) \nC78( V4 V33 ) C79( V4 V37 ) C80( V4 V46 ) C108( V7 V18 ) C109( V7 V22 ) C111( V7 V26 ) \nC113( V7 V29 ) C114( V7 V33 ) C115( V7 V37 ) C118( V7 V46 ) C119( V7 V48 ) C219( V17 V42 ) \nC222( V17 V48 ) C224( V18 V22 ) C227( V18 V26 ) C230( V18 V29 ) C231( V18 V33 ) C232( V18 V37 ) \nC234( V18 V46 ) C236( V18 V48 ) C260( V22 V26 ) C262( V22 V29 ) C263( V22 V33 ) C264( V22 V37 ) \nC268( V22 V46 ) C270( V22 V48 ) C292( V26 V29 ) C293( V26 V33 ) C294( V26 V37 ) C295( V26 V46 ) \nC297( V26 V48 ) C311( V29 V33 ) C312( V29 V37 ) C317( V29 V48 ) C341( V33 V37 ) C342( V33 V46 ) \nC344( V33 V48 ) C357( V37 V46 ) C358( V37 V48 ) C383( V46 V48 ) "];3-&gt;6[label="11: V4 V7 V17 V18 V22 \nV26 V29 V33 V37 V42 V48 \n37: C69 ,C72 ,C73 ,C75 ,C77 ,\nC78 ,C79 ,C108 ,C109 ,C111 ,C113 ,\nC114 ,C115 ,C119 ,C219 ,C222 ,C224 ,\nC227 ,C230 ,C231 ,C232 ,C236 ,C260 ,\nC262 ,C263 ,C264 ,C270 ,C292 ,C293 ,\nC294 ,C297 ,C311 ,C312 ,C317 ,C341 ,\nC344 ,C358 ,"];7[shape=box, label="id:7 level: 3\n12: V4 V7 V10 V13 V22 \nV25 V28 V29 V37 V38 V39 \nV49 \n62: C69( V4 V7 ) C70( V4 V10 ) C71( V4 V13 ) C73( V4 V22 ) C74( V4 V25 ) \nC76( V4 V28 ) C77( V4 V29 ) C79( V4 V37 ) C106( V7 V10 ) C107( V7 V13 ) C109( V7 V22 ) \nC110( V7 V25 ) C112( V7 V28 ) C113( V7 V29 ) C115( V7 V37 ) C116( V7 V38 ) C117( V7 V39 ) \nC120( V7 V49 ) C141( V10 V13 ) C142( V10 V22 ) C143( V10 V25 ) C144( V10 V28 ) C145( V10 V29 ) \nC147( V10 V37 ) C148( V10 V38 ) C149( V10 V39 ) C150( V10 V49 ) C179( V13 V22 ) C180( V13 V25 ) \nC181( V13 V28 ) C182( V13 V29 ) C183( V13 V37 ) C184( V13 V38 ) C185( V13 V39 ) C186( V13 V49 ) \nC259( V22 V25 ) C261( V22 V28 ) C262( V22 V29 ) C264( V22 V37 ) C265( V22 V38 ) C266( V22 V39 ) \nC271( V22 V49 ) C283( V25 V28 ) C284( V25 V29 ) C286( V25 V37 ) C287( V25 V38 ) C288( V25 V39 ) \nC290( V25 V49 ) C301( V28 V29 ) C303( V28 V37 ) C304( V28 V38 ) C305( V28 V39 ) C309( V28 V49 ) \nC312( V29 V37 ) C313( V29 V38 ) C314( V29 V39 ) C318( V29 V49 ) C355( V37 V38 ) C356( V37 V39 ) \nC359( V38 V39 ) C363( V38 V49 ) C367( V39 V49 ) "];4-&gt;7[label="11: V4 V7 V10 V22 V25 \nV28 V29 V37 V38 V39 V49 \n51: C69 ,C70 ,C73 ,C74 ,C76 ,\nC77 ,C79 ,C106 ,C109 ,C110 ,C112 ,\nC113 ,C115 ,C116 ,C117 ,C120 ,C142 ,\nC143 ,C144 ,C145 ,C147 ,C148 ,C149 ,\nC150 ,C259 ,C261 ,C262 ,C264 ,C265 ,\nC266 ,C271 ,C283 ,C284 ,C286 ,C287 ,\nC288 ,C290 ,C301 ,C303 ,C304 ,C305 ,\nC309 ,C312 ,C313 ,C314 ,C318 ,C355 ,\nC356 ,C359 ,C363 ,C367 ,"];8[shape=box, label="id:8 level: 3\n13: V0 V12 V14 V17 V29 \nV39 V40 V41 V42 V43 V44 \nV48 V49 \n42: C3( V0 V12 ) C5( V0 V17 ) C10( V0 V29 ) C15( V0 V39 ) C16( V0 V40 ) \nC17( V0 V41 ) C18( V0 V43 ) C19( V0 V44 ) C21( V0 V48 ) C22( V0 V49 ) C166( V12 V29 ) \nC171( V12 V39 ) C172( V12 V40 ) C173( V12 V41 ) C174( V12 V43 ) C175( V12 V44 ) C177( V12 V48 ) \nC178( V12 V49 ) C193( V14 V43 ) C194( V14 V44 ) C219(</w:t>
      </w:r>
    </w:p>
    <w:p>
      <w:pPr>
        <w:pStyle w:val="PreformattedText"/>
        <w:bidi w:val="0"/>
        <w:spacing w:before="0" w:after="0"/>
        <w:jc w:val="left"/>
        <w:rPr/>
      </w:pPr>
      <w:r>
        <w:rPr/>
        <w:t xml:space="preserve"> </w:t>
      </w:r>
      <w:r>
        <w:rPr/>
        <w:t>V17 V42 ) C220( V17 V44 ) C222( V17 V48 ) \nC314( V29 V39 ) C315( V29 V40 ) C316( V29 V41 ) C317( V29 V48 ) C318( V29 V49 ) C364( V39 V40 ) \nC365( V39 V41 ) C366( V39 V48 ) C367( V39 V49 ) C368( V40 V41 ) C370( V40 V48 ) C371( V40 V49 ) \nC372( V41 V43 ) C373( V41 V44 ) C375( V41 V48 ) C376( V41 V49 ) C378( V43 V44 ) C381( V44 V48 ) \nC385( V48 V49 ) "];5-&gt;8[label="10: V0 V12 V17 V29 V39 \nV40 V41 V42 V48 V49 \n31: C3 ,C5 ,C10 ,C15 ,C16 ,\nC17 ,C21 ,C22 ,C166 ,C171 ,C172 ,\nC173 ,C177 ,C178 ,C219 ,C222 ,C314 ,\nC315 ,C316 ,C317 ,C318 ,C364 ,C365 ,\nC366 ,C367 ,C368 ,C370 ,C371 ,C375 ,\nC376 ,C385 ,"];9[shape=box, label="id:9 level: 4\n12: V2 V4 V7 V17 V18 \nV22 V26 V29 V33 V42 V46 \nV48 \n43: C37( V2 V4 ) C38( V2 V7 ) C41( V2 V18 ) C43( V2 V22 ) C45( V2 V26 ) \nC47( V2 V33 ) C48( V2 V46 ) C69( V4 V7 ) C72( V4 V18 ) C73( V4 V22 ) C75( V4 V26 ) \nC77( V4 V29 ) C78( V4 V33 ) C80( V4 V46 ) C108( V7 V18 ) C109( V7 V22 ) C111( V7 V26 ) \nC113( V7 V29 ) C114( V7 V33 ) C118( V7 V46 ) C119( V7 V48 ) C219( V17 V42 ) C222( V17 V48 ) \nC224( V18 V22 ) C227( V18 V26 ) C230( V18 V29 ) C231( V18 V33 ) C234( V18 V46 ) C236( V18 V48 ) \nC260( V22 V26 ) C262( V22 V29 ) C263( V22 V33 ) C268( V22 V46 ) C270( V22 V48 ) C292( V26 V29 ) \nC293( V26 V33 ) C295( V26 V46 ) C297( V26 V48 ) C311( V29 V33 ) C317( V29 V48 ) C342( V33 V46 ) \nC344( V33 V48 ) C383( V46 V48 ) "];6-&gt;9[label="11: V4 V7 V17 V18 V22 \nV26 V29 V33 V42 V46 V48 \n36: C69 ,C72 ,C73 ,C75 ,C77 ,\nC78 ,C80 ,C108 ,C109 ,C111 ,C113 ,\nC114 ,C118 ,C119 ,C219 ,C222 ,C224 ,\nC227 ,C230 ,C231 ,C234 ,C236 ,C260 ,\nC262 ,C263 ,C268 ,C270 ,C292 ,C293 ,\nC295 ,C297 ,C311 ,C317 ,C342 ,C344 ,\nC383 ,"];10[shape=box, label="id:10 level: 4\n10: V4 V6 V7 V10 V13 \nV25 V28 V37 V38 V49 \n42: C68( V4 V6 ) C69( V4 V7 ) C70( V4 V10 ) C71( V4 V13 ) C74( V4 V25 ) \nC76( V4 V28 ) C79( V4 V37 ) C98( V6 V7 ) C99( V6 V10 ) C100( V6 V13 ) C101( V6 V25 ) \nC102( V6 V28 ) C103( V6 V37 ) C104( V6 V38 ) C105( V6 V49 ) C106( V7 V10 ) C107( V7 V13 ) \nC110( V7 V25 ) C112( V7 V28 ) C115( V7 V37 ) C116( V7 V38 ) C120( V7 V49 ) C141( V10 V13 ) \nC143( V10 V25 ) C144( V10 V28 ) C147( V10 V37 ) C148( V10 V38 ) C150( V10 V49 ) C180( V13 V25 ) \nC181( V13 V28 ) C183( V13 V37 ) C184( V13 V38 ) C186( V13 V49 ) C283( V25 V28 ) C286( V25 V37 ) \nC287( V25 V38 ) C290( V25 V49 ) C303( V28 V37 ) C304( V28 V38 ) C309( V28 V49 ) C355( V37 V38 ) \nC363( V38 V49 ) "];7-&gt;10[label="9: V4 V7 V10 V13 V25 \nV28 V37 V38 V49 \n33: C69 ,C70 ,C71 ,C74 ,C76 ,\nC79 ,C106 ,C107 ,C110 ,C112 ,C115 ,\nC116 ,C120 ,C141 ,C143 ,C144 ,C147 ,\nC148 ,C150 ,C180 ,C181 ,C183 ,C184 ,\nC186 ,C283 ,C286 ,C287 ,C290 ,C303 ,\nC304 ,C309 ,C355 ,C363 ,"];11[shape=box, label="id:11 level: 4\n6: V14 V17 V32 V42 V43 \nV44 \n9: C191( V14 V32 ) C193( V14 V43 ) C194( V14 V44 ) C218( V17 V32 ) C219( V17 V42 ) \nC220( V17 V44 ) C339( V32 V42 ) C340( V32 V44 ) C378( V43 V44 ) "];8-&gt;11[label="5: V14 V17 V42 V43 V44 \n5: C193 ,C194 ,C219 ,C220 ,C378 ,"];12[shape=box, label="id:12 level: 4\n14: V0 V12 V14 V16 V17 \nV21 V29 V39 V40 V41 V43 \nV44 V48 V49 \n61: C3( V0 V12 ) C4( V0 V16 ) C5( V0 V17 ) C7( V0 V21 ) C10( V0 V29 ) \nC15( V0 V39 ) C16( V0 V40 ) C17( V0 V41 ) C18( V0 V43 ) C19( V0 V44 ) C21( V0 V48 ) \nC22( V0 V49 ) C163( V12 V16 ) C164( V12 V21 ) C166( V12 V29 ) C171( V12 V39 ) C172( V12 V40 ) \nC173( V12 V41 ) C174( V12 V43 ) C175( V12 V44 ) C177( V12 V48 ) C178( V12 V49 ) C187( V14 V16 ) \nC189( V14 V21 ) C193( V14 V43 ) C194( V14 V44 ) C200( V16 V17 ) C201( V16 V21 ) C202( V16 V29 ) \nC206( V16 V39 ) C207( V16 V40 ) C208( V16 V41 ) C209( V16 V43 ) C210( V16 V44 ) C212( V16 V48 ) \nC214( V17 V21 ) C220( V17 V44 ) C222( V17 V48 ) C254( V21 V41 ) C255( V21 V43 ) C256( V21 V44 ) \nC258( V21 V48 ) C314( V29 V39 ) C315( V29 V40 ) C316( V29 V41 ) C317( V29 V48 ) C318( V29 V49 ) \nC364( V39 V40 ) C365( V39 V41 ) C366( V39 V48 ) C367( V39 V49 ) C368( V40 V41 ) C370( V40 V48 ) \nC371( V40 V49 ) C372( V41 V43 ) C373( V41 V44 ) C375( V41 V48 ) C376( V41 V49 ) C378( V43 V44 ) \nC381( V44 V48 ) C385( V48 V49 ) "];8-&gt;12[label="12: V0 V12 V14 V17 V29 \nV39 V40 V41 V43 V44 V48 \nV49 \n41: C3 ,C5 ,C10 ,C15 ,C16 ,\nC17 ,C18 ,C19 ,C21 ,C22 ,C166 ,\nC171 ,C172 ,C173 ,C174 ,C175 ,C177 ,\nC178 ,C193 ,C194 ,C220 ,C222 ,C314 ,\nC315 ,C316 ,C317 ,C318 ,C364 ,C365 ,\nC366 ,C367 ,C368 ,C370 ,C371 ,C372 ,\nC373 ,C375 ,C376 ,C378 ,C381 ,C385 ,"];13[shape=box, label="id:13 level: 5\n11: V2 V17 V18 V19 V22 \nV26 V29 V33 V42 V46 V48 \n36: C41( V2 V18 ) C42( V2 V19 ) C43( V2 V22 ) C45( V2 V26 ) C47( V2 V33 ) \nC48( V2 V46 ) C213( V17 V19 ) C219( V17 V42 ) C222( V17 V48 ) C223( V18 V19 ) C224( V18 V22 ) \nC227( V18 V26 ) C230( V18 V29 ) C231( V18 V33 ) C234( V18 V46 ) C236( V18 V48 ) C237( V19 V22 ) \nC240( V19 V26 ) C242( V19 V29 ) C243( V19 V33 ) C244( V19 V46 ) C246( V19 V48 ) C260( V22 V26 ) \nC262( V22 V29 ) C263( V22 V33 ) C268( V22 V46 ) C270( V22 V48 ) C292( V26 V29 ) C293( V26 V33 ) \nC295( V26 V46 ) C297( V26 V48 ) C311( V29 V33 ) C317( V29 V48 ) C342( V33 V46 ) C344( V33 V48 ) \nC383( V46 V48 ) "];9-&gt;13[label="10: V2 V17 V18 V22 V26 \nV29 V33 V42 V46 V48 \n27: C41 ,C43 ,C45 ,C47 ,C48 ,\nC219 ,C222 ,C224 ,C227 ,C230 ,C231 ,\nC234 ,C236 ,C260 ,C262 ,C263 ,C268 ,\nC270 ,C292 ,C293 ,C295 ,C297 ,C311 ,\nC317 ,C342 ,C344 ,C383 ,"];14[shape=box, label="id:14 level: 5\n6: V14 V20 V32 V42 V43 \nV44 \n10: C188( V14 V20 ) C191( V14 V32 ) C193( V14 V43 ) C194( V14 V44 ) C247( V20 V32 ) \nC249( V20 V43 ) C250( V20 V44 ) C339( V32 V42 ) C340( V32 V44 ) C378( V43 V44 ) "];11-&gt;14[label="5: V14 V32 V42 V43 V44 \n6: C191 ,C193 ,C194 ,C339 ,C340 ,\nC378 ,"];15[shape=box, label="id:15 level: 5\n15: V0 V3 V12 V14 V16 \nV21 V29 V30 V39 V40 V41 \nV43 V44 V48 V49 \n81: C0( V0 V3 ) C3( V0 V12 ) C4( V0 V16 ) C7( V0 V21 ) C10( V0 V29 ) \nC11( V0 V30 ) C15( V0 V39 ) C16( V0 V40 ) C17( V0 V41 ) C18( V0 V43 ) C19( V0 V44 ) \nC21( V0 V48 ) C22( V0 V49 ) C52( V3 V12 ) C53( V3 V16 ) C54( V3 V21 ) C55( V3 V29 ) \nC56( V3 V30 ) C60( V3 V39 ) C61( V3 V40 ) C62( V3 V41 ) C63( V3 V43 ) C64( V3 V44 ) \nC66( V3 V48 ) C67( V3 V49 ) C163( V12 V16 ) C164( V12 V21 ) C166( V12 V29 ) C167( V12 V30 ) \nC171( V12 V39 ) C172( V12 V40 ) C173( V12 V41 ) C174( V12 V43 ) C175( V12 V44 ) C177( V12 V48 ) \nC178( V12 V49 ) C187( V14 V16 ) C189( V14 V21 ) C190( V14 V30 ) C193( V14 V43 ) C194( V14 V44 ) \nC201( V16 V21 ) C202( V16 V29 ) C203( V16 V30 ) C206( V16 V39 ) C207( V16 V40 ) C208( V16 V41 ) \nC209( V16 V43 ) C210( V16 V44 ) C212( V16 V48 ) C251( V21 V30 ) C254( V21 V41 ) C255( V21 V43 ) \nC256( V21 V44 ) C258( V21 V48 ) C310( V29 V30 ) C314( V29 V39 ) C315( V29 V40 ) C316( V29 V41 ) \nC317( V29 V48 ) C318( V29 V49 ) C322( V30 V39 ) C323( V30 V40 ) C324( V30 V41 ) C325( V30 V43 ) \nC326( V30 V44 ) C328( V30 V48 ) C364( V39 V40 ) C365( V39 V41 ) C366( V39 V48 ) C367( V39 V49 ) \nC368( V40 V41 ) C370( V40 V48 ) C371( V40 V49 ) C372( V41 V43 ) C373( V41 V44 ) C375( V41 V48 ) \nC376( V41 V49 ) C378( V43 V44 ) C381( V44 V48 ) C385( V48 V49 ) "];12-&gt;15[label="13: V0 V12 V14 V16 V21 \nV29 V39 V40 V41 V43 V44 \nV48 V49 \n56: C3 ,C4 ,C7 ,C10 ,C15 ,\nC16 ,C17 ,C18 ,C19 ,C21 ,C22 ,\nC163 ,C164 ,C166 ,C171 ,C172 ,C173 ,\nC174 ,C175 ,C177 ,C178 ,C187 ,C189 ,\nC193 ,C194 ,C201 ,C202 ,C206 ,C207 ,\nC208 ,C209 ,C210 ,C212 ,C254 ,C255 ,\nC256 ,C258 ,C314 ,C315 ,C316 ,C317 ,\nC318 ,C364 ,C365 ,C366 ,C367 ,C368 ,\nC370 ,C371 ,C372 ,C373 ,C375 ,C376 ,\nC378 ,C381 ,C385 ,"];16[shape=box, label="id:16 level: 6\n11: V2 V17 V18 V19 V22 \nV26 V33 V42 V46 V47 V48 \n40: C41( V2 V18 ) C42( V2 V19 ) C43( V2 V22 ) C45( V2 V26 ) C47( V2 V33 ) \nC48( V2 V46 ) C49( V2 V47 ) C213( V17 V19 ) C219( V17 V42 ) C221( V17 V47 ) C222( V17 V48 ) \nC223( V18 V19 ) C224( V18 V22 ) C227( V18 V26 ) C231( V18 V33 ) C234( V18 V46 ) C235( V18 V47 ) \nC236( V18 V48 ) C237( V19 V22 ) C240( V19 V26 ) C243( V19 V33 ) C244( V19 V46 ) C245( V19 V47 ) \nC246( V19 V48 ) C260( V22 V26 ) C263( V22 V33 ) C268( V22 V46 ) C269( V22 V47 ) C270( V22 V48 ) \nC293( V26 V33 ) C295( V26 V46 ) C296( V26 V47 ) C297( V26 V48 ) C342( V33 V46 ) C343( V33 V47 ) \nC344( V33 V48 ) C377( V42 V47 ) C382( V46 V47 ) C383( V46 V48 ) C384( V47 V48 ) "];13-&gt;16[label="10: V2 V17 V18 V19 V22 \nV26 V33 V42 V46 V48 \n30: C41 ,C42 ,C43 ,C45 ,C47 ,\nC48 ,C213 ,C219 ,C222 ,C223 ,C224 ,\nC227 ,C231 ,C234 ,C236 ,C237 ,C240 ,\nC243 ,C244 ,C246 ,C260 ,C263 ,C268 ,\nC270 ,C293 ,C295 ,C297 ,C342 ,C344 ,\nC383 ,"];17[shape=box, label="id:17 level: 6\n5: V15 V20 V32 V34 V42 \n9: C196( V15 V20 ) C197( V15 V32 ) C198( V15 V34 ) C199( V15 V42 ) C247( V20 V32 ) \nC248( V20 V34 ) C338( V32 V34 ) C339( V32 V42 ) C345( V34 V42 ) "];14-&gt;17[label="3: V20 V32 V42 \n2: C247 ,C339 ,"];18[shape=box, label="id:18 level: 6\n15: V0 V3 V5 V12 V14 \nV16 V21 V30 V39 V40 V41 \nV43 V44 V48 V49 \n85: C0( V0 V3 ) C1( V0 V5 ) C3( V0 V12 ) C4( V0 V16 ) C7( V0 V21 ) \nC11( V0 V30 ) C15( V0 V39 ) C16( V0 V40 ) C17( V0 V41 ) C18( V0 V43 ) C19( V0 V44 ) \nC21( V0 V48 ) C22( V0 V49 ) C50( V3 V5 ) C52( V3 V12 ) C53( V3 V16 ) C54( V3 V21 ) \nC56( V3 V30 ) C60( V3 V39 ) C61( V3 V40 ) C62( V3 V41 ) C63( V3 V43 ) C64( V3 V44 ) \nC66( V3 V48 ) C67( V3 V49 ) C82( V5 V12 ) C83( V5 V14 ) C84( V5 V16 ) C85( V5 V21 ) \nC86( V5 V30 ) C90( V5 V39 ) C91( V5 V40 ) C92( V5 V41 ) C93( V5 V43 ) C94( V5 V44 ) \nC96( V5 V48 ) C97( V5 V49 ) C163( V12 V16 ) C164( V12 V21 ) C167( V12 V30 ) C171( V12 V39 ) \nC172( V12 V40 ) C173( V12 V41 ) C174( V12 V43 ) C175( V12 V44 ) C177( V12 V48 ) C178( V12 V49 ) \nC187( V14 V16 ) C189( V14 V21 ) C190( V14 V30 ) C193( V14 V43 ) C194( V14 V44 ) C201( V16 V21 ) \nC203( V16 V30 ) C206( V16 V39 ) C207( V16 V40 ) C208( V16 V41 ) C209( V16 V43 ) C210( V16 V44 ) \nC212( V16 V48 ) C251( V21 V30 ) C254( V21 V41 ) C255( V21 V43 ) C256( V21 V44 ) C258( V21 V48 ) \nC322( V30 V39 ) C323( V30 V40 ) C324( V30 V41 ) C325( V30 V43 ) C326( V30 V44 ) C328( V30 V48 ) \nC364( V39 V40 ) C365( V39 V41 ) C366( V39 V48 ) C367( V39 V49 ) C368( V40 V41 ) C370(</w:t>
      </w:r>
    </w:p>
    <w:p>
      <w:pPr>
        <w:pStyle w:val="PreformattedText"/>
        <w:bidi w:val="0"/>
        <w:spacing w:before="0" w:after="0"/>
        <w:jc w:val="left"/>
        <w:rPr/>
      </w:pPr>
      <w:r>
        <w:rPr/>
        <w:t xml:space="preserve"> </w:t>
      </w:r>
      <w:r>
        <w:rPr/>
        <w:t>V40 V48 ) \nC371( V40 V49 ) C372( V41 V43 ) C373( V41 V44 ) C375( V41 V48 ) C376( V41 V49 ) C378( V43 V44 ) \nC381( V44 V48 ) C385( V48 V49 ) "];15-&gt;18[label="14: V0 V3 V12 V14 V16 \nV21 V30 V39 V40 V41 V43 \nV44 V48 V49 \n71: C0 ,C3 ,C4 ,C7 ,C11 ,\nC15 ,C16 ,C17 ,C18 ,C19 ,C21 ,\nC22 ,C52 ,C53 ,C54 ,C56 ,C60 ,\nC61 ,C62 ,C63 ,C64 ,C66 ,C67 ,\nC163 ,C164 ,C167 ,C171 ,C172 ,C173 ,\nC174 ,C175 ,C177 ,C178 ,C187 ,C189 ,\nC190 ,C193 ,C194 ,C201 ,C203 ,C206 ,\nC207 ,C208 ,C209 ,C210 ,C212 ,C251 ,\nC254 ,C255 ,C256 ,C258 ,C322 ,C323 ,\nC324 ,C325 ,C326 ,C328 ,C364 ,C365 ,\nC366 ,C367 ,C368 ,C370 ,C371 ,C372 ,\nC373 ,C375 ,C376 ,C378 ,C381 ,C385 ,"];19[shape=box, label="id:19 level: 7\n11: V2 V8 V17 V18 V19 \nV22 V26 V33 V42 V46 V47 \n41: C39( V2 V8 ) C41( V2 V18 ) C42( V2 V19 ) C43( V2 V22 ) C45( V2 V26 ) \nC47( V2 V33 ) C48( V2 V46 ) C49( V2 V47 ) C122( V8 V17 ) C123( V8 V18 ) C124( V8 V19 ) \nC125( V8 V22 ) C128( V8 V26 ) C130( V8 V33 ) C131( V8 V46 ) C132( V8 V47 ) C213( V17 V19 ) \nC219( V17 V42 ) C221( V17 V47 ) C223( V18 V19 ) C224( V18 V22 ) C227( V18 V26 ) C231( V18 V33 ) \nC234( V18 V46 ) C235( V18 V47 ) C237( V19 V22 ) C240( V19 V26 ) C243( V19 V33 ) C244( V19 V46 ) \nC245( V19 V47 ) C260( V22 V26 ) C263( V22 V33 ) C268( V22 V46 ) C269( V22 V47 ) C293( V26 V33 ) \nC295( V26 V46 ) C296( V26 V47 ) C342( V33 V46 ) C343( V33 V47 ) C377( V42 V47 ) C382( V46 V47 ) "];16-&gt;19[label="10: V2 V17 V18 V19 V22 \nV26 V33 V42 V46 V47 \n32: C41 ,C42 ,C43 ,C45 ,C47 ,\nC48 ,C49 ,C213 ,C219 ,C221 ,C223 ,\nC224 ,C227 ,C231 ,C234 ,C235 ,C237 ,\nC240 ,C243 ,C244 ,C245 ,C260 ,C263 ,\nC268 ,C269 ,C293 ,C295 ,C296 ,C342 ,\nC343 ,C377 ,C382 ,"];20[shape=box, label="id:20 level: 7\n15: V0 V3 V5 V12 V14 \nV16 V21 V30 V31 V39 V40 \nV41 V43 V44 V49 \n86: C0( V0 V3 ) C1( V0 V5 ) C3( V0 V12 ) C4( V0 V16 ) C7( V0 V21 ) \nC11( V0 V30 ) C12( V0 V31 ) C15( V0 V39 ) C16( V0 V40 ) C17( V0 V41 ) C18( V0 V43 ) \nC19( V0 V44 ) C22( V0 V49 ) C50( V3 V5 ) C52( V3 V12 ) C53( V3 V16 ) C54( V3 V21 ) \nC56( V3 V30 ) C57( V3 V31 ) C60( V3 V39 ) C61( V3 V40 ) C62( V3 V41 ) C63( V3 V43 ) \nC64( V3 V44 ) C67( V3 V49 ) C82( V5 V12 ) C83( V5 V14 ) C84( V5 V16 ) C85( V5 V21 ) \nC86( V5 V30 ) C87( V5 V31 ) C90( V5 V39 ) C91( V5 V40 ) C92( V5 V41 ) C93( V5 V43 ) \nC94( V5 V44 ) C97( V5 V49 ) C163( V12 V16 ) C164( V12 V21 ) C167( V12 V30 ) C168( V12 V31 ) \nC171( V12 V39 ) C172( V12 V40 ) C173( V12 V41 ) C174( V12 V43 ) C175( V12 V44 ) C178( V12 V49 ) \nC187( V14 V16 ) C189( V14 V21 ) C190( V14 V30 ) C193( V14 V43 ) C194( V14 V44 ) C201( V16 V21 ) \nC203( V16 V30 ) C204( V16 V31 ) C206( V16 V39 ) C207( V16 V40 ) C208( V16 V41 ) C209( V16 V43 ) \nC210( V16 V44 ) C251( V21 V30 ) C252( V21 V31 ) C254( V21 V41 ) C255( V21 V43 ) C256( V21 V44 ) \nC319( V30 V31 ) C322( V30 V39 ) C323( V30 V40 ) C324( V30 V41 ) C325( V30 V43 ) C326( V30 V44 ) \nC331( V31 V39 ) C332( V31 V40 ) C333( V31 V41 ) C334( V31 V43 ) C335( V31 V44 ) C337( V31 V49 ) \nC364( V39 V40 ) C365( V39 V41 ) C367( V39 V49 ) C368( V40 V41 ) C371( V40 V49 ) C372( V41 V43 ) \nC373( V41 V44 ) C376( V41 V49 ) C378( V43 V44 ) "];18-&gt;20[label="14: V0 V3 V5 V12 V14 \nV16 V21 V30 V39 V40 V41 \nV43 V44 V49 \n73: C0 ,C1 ,C3 ,C4 ,C7 ,\nC11 ,C15 ,C16 ,C17 ,C18 ,C19 ,\nC22 ,C50 ,C52 ,C53 ,C54 ,C56 ,\nC60 ,C61 ,C62 ,C63 ,C64 ,C67 ,\nC82 ,C83 ,C84 ,C85 ,C86 ,C90 ,\nC91 ,C92 ,C93 ,C94 ,C97 ,C163 ,\nC164 ,C167 ,C171 ,C172 ,C173 ,C174 ,\nC175 ,C178 ,C187 ,C189 ,C190 ,C193 ,\nC194 ,C201 ,C203 ,C206 ,C207 ,C208 ,\nC209 ,C210 ,C251 ,C254 ,C255 ,C256 ,\nC322 ,C323 ,C324 ,C325 ,C326 ,C364 ,\nC365 ,C367 ,C368 ,C371 ,C372 ,C373 ,\nC376 ,C378 ,"];21[shape=box, label="id:21 level: 8\n13: V1 V2 V8 V17 V18 \nV19 V24 V26 V27 V33 V42 \nV46 V47 \n65: C23( V1 V2 ) C24( V1 V8 ) C26( V1 V17 ) C27( V1 V18 ) C28( V1 V19 ) \nC30( V1 V24 ) C31( V1 V26 ) C32( V1 V27 ) C33( V1 V33 ) C34( V1 V42 ) C35( V1 V46 ) \nC36( V1 V47 ) C39( V2 V8 ) C41( V2 V18 ) C42( V2 V19 ) C44( V2 V24 ) C45( V2 V26 ) \nC46( V2 V27 ) C47( V2 V33 ) C48( V2 V46 ) C49( V2 V47 ) C122( V8 V17 ) C123( V8 V18 ) \nC124( V8 V19 ) C127( V8 V24 ) C128( V8 V26 ) C129( V8 V27 ) C130( V8 V33 ) C131( V8 V46 ) \nC132( V8 V47 ) C213( V17 V19 ) C216( V17 V24 ) C217( V17 V27 ) C219( V17 V42 ) C221( V17 V47 ) \nC223( V18 V19 ) C225( V18 V24 ) C227( V18 V26 ) C228( V18 V27 ) C231( V18 V33 ) C234( V18 V46 ) \nC235( V18 V47 ) C239( V19 V24 ) C240( V19 V26 ) C241( V19 V27 ) C243( V19 V33 ) C244( V19 V46 ) \nC245( V19 V47 ) C276( V24 V26 ) C277( V24 V27 ) C278( V24 V33 ) C279( V24 V42 ) C280( V24 V46 ) \nC281( V24 V47 ) C291( V26 V27 ) C293( V26 V33 ) C295( V26 V46 ) C296( V26 V47 ) C298( V27 V33 ) \nC299( V27 V46 ) C300( V27 V47 ) C342( V33 V46 ) C343( V33 V47 ) C377( V42 V47 ) C382( V46 V47 ) "];19-&gt;21[label="10: V2 V8 V17 V18 V19 \nV26 V33 V42 V46 V47 \n33: C39 ,C41 ,C42 ,C45 ,C47 ,\nC48 ,C49 ,C122 ,C123 ,C124 ,C128 ,\nC130 ,C131 ,C132 ,C213 ,C219 ,C221 ,\nC223 ,C227 ,C231 ,C234 ,C235 ,C240 ,\nC243 ,C244 ,C245 ,C293 ,C295 ,C296 ,\nC342 ,C343 ,C377 ,C382 ,"];22[shape=box, label="id:22 level: 8\n15: V0 V3 V5 V12 V14 \nV16 V21 V30 V31 V36 V39 \nV40 V41 V43 V44 \n92: C0( V0 V3 ) C1( V0 V5 ) C3( V0 V12 ) C4( V0 V16 ) C7( V0 V21 ) \nC11( V0 V30 ) C12( V0 V31 ) C13( V0 V36 ) C15( V0 V39 ) C16( V0 V40 ) C17( V0 V41 ) \nC18( V0 V43 ) C19( V0 V44 ) C50( V3 V5 ) C52( V3 V12 ) C53( V3 V16 ) C54( V3 V21 ) \nC56( V3 V30 ) C57( V3 V31 ) C59( V3 V36 ) C60( V3 V39 ) C61( V3 V40 ) C62( V3 V41 ) \nC63( V3 V43 ) C64( V3 V44 ) C82( V5 V12 ) C83( V5 V14 ) C84( V5 V16 ) C85( V5 V21 ) \nC86( V5 V30 ) C87( V5 V31 ) C89( V5 V36 ) C90( V5 V39 ) C91( V5 V40 ) C92( V5 V41 ) \nC93( V5 V43 ) C94( V5 V44 ) C163( V12 V16 ) C164( V12 V21 ) C167( V12 V30 ) C168( V12 V31 ) \nC169( V12 V36 ) C171( V12 V39 ) C172( V12 V40 ) C173( V12 V41 ) C174( V12 V43 ) C175( V12 V44 ) \nC187( V14 V16 ) C189( V14 V21 ) C190( V14 V30 ) C192( V14 V36 ) C193( V14 V43 ) C194( V14 V44 ) \nC201( V16 V21 ) C203( V16 V30 ) C204( V16 V31 ) C205( V16 V36 ) C206( V16 V39 ) C207( V16 V40 ) \nC208( V16 V41 ) C209( V16 V43 ) C210( V16 V44 ) C251( V21 V30 ) C252( V21 V31 ) C253( V21 V36 ) \nC254( V21 V41 ) C255( V21 V43 ) C256( V21 V44 ) C319( V30 V31 ) C321( V30 V36 ) C322( V30 V39 ) \nC323( V30 V40 ) C324( V30 V41 ) C325( V30 V43 ) C326( V30 V44 ) C330( V31 V36 ) C331( V31 V39 ) \nC332( V31 V40 ) C333( V31 V41 ) C334( V31 V43 ) C335( V31 V44 ) C349( V36 V39 ) C350( V36 V40 ) \nC351( V36 V41 ) C352( V36 V43 ) C353( V36 V44 ) C364( V39 V40 ) C365( V39 V41 ) C368( V40 V41 ) \nC372( V41 V43 ) C373( V41 V44 ) C378( V43 V44 ) "];20-&gt;22[label="14: V0 V3 V5 V12 V14 \nV16 V21 V30 V31 V39 V40 \nV41 V43 V44 \n78: C0 ,C1 ,C3 ,C4 ,C7 ,\nC11 ,C12 ,C15 ,C16 ,C17 ,C18 ,\nC19 ,C50 ,C52 ,C53 ,C54 ,C56 ,\nC57 ,C60 ,C61 ,C62 ,C63 ,C64 ,\nC82 ,C83 ,C84 ,C85 ,C86 ,C87 ,\nC90 ,C91 ,C92 ,C93 ,C94 ,C163 ,\nC164 ,C167 ,C168 ,C171 ,C172 ,C173 ,\nC174 ,C175 ,C187 ,C189 ,C190 ,C193 ,\nC194 ,C201 ,C203 ,C204 ,C206 ,C207 ,\nC208 ,C209 ,C210 ,C251 ,C252 ,C254 ,\nC255 ,C256 ,C319 ,C322 ,C323 ,C324 ,\nC325 ,C326 ,C331 ,C332 ,C333 ,C334 ,\nC335 ,C364 ,C365 ,C368 ,C372 ,C373 ,\nC378 ,"];23[shape=box, label="id:23 level: 9\n11: V1 V2 V8 V9 V17 \nV19 V24 V27 V42 V46 V47 \n48: C23( V1 V2 ) C24( V1 V8 ) C25( V1 V9 ) C26( V1 V17 ) C28( V1 V19 ) \nC30( V1 V24 ) C32( V1 V27 ) C34( V1 V42 ) C35( V1 V46 ) C36( V1 V47 ) C39( V2 V8 ) \nC40( V2 V9 ) C42( V2 V19 ) C44( V2 V24 ) C46( V2 V27 ) C48( V2 V46 ) C49( V2 V47 ) \nC121( V8 V9 ) C122( V8 V17 ) C124( V8 V19 ) C127( V8 V24 ) C129( V8 V27 ) C131( V8 V46 ) \nC132( V8 V47 ) C133( V9 V17 ) C134( V9 V19 ) C136( V9 V24 ) C137( V9 V27 ) C138( V9 V42 ) \nC139( V9 V46 ) C140( V9 V47 ) C213( V17 V19 ) C216( V17 V24 ) C217( V17 V27 ) C219( V17 V42 ) \nC221( V17 V47 ) C239( V19 V24 ) C241( V19 V27 ) C244( V19 V46 ) C245( V19 V47 ) C277( V24 V27 ) \nC279( V24 V42 ) C280( V24 V46 ) C281( V24 V47 ) C299( V27 V46 ) C300( V27 V47 ) C377( V42 V47 ) \nC382( V46 V47 ) "];21-&gt;23[label="10: V1 V2 V8 V17 V19 \nV24 V27 V42 V46 V47 \n38: C23 ,C24 ,C26 ,C28 ,C30 ,\nC32 ,C34 ,C35 ,C36 ,C39 ,C42 ,\nC44 ,C46 ,C48 ,C49 ,C122 ,C124 ,\nC127 ,C129 ,C131 ,C132 ,C213 ,C216 ,\nC217 ,C219 ,C221 ,C239 ,C241 ,C244 ,\nC245 ,C277 ,C279 ,C280 ,C281 ,C299 ,\nC300 ,C377 ,C382 ,"];24[shape=box, label="id:24 level: 9\n15: V0 V3 V5 V12 V14 \nV16 V21 V30 V31 V36 V40 \nV41 V43 V44 V45 \n96: C0( V0 V3 ) C1( V0 V5 ) C3( V0 V12 ) C4( V0 V16 ) C7( V0 V21 ) \nC11( V0 V30 ) C12( V0 V31 ) C13( V0 V36 ) C16( V0 V40 ) C17( V0 V41 ) C18( V0 V43 ) \nC19( V0 V44 ) C20( V0 V45 ) C50( V3 V5 ) C52( V3 V12 ) C53( V3 V16 ) C54( V3 V21 ) \nC56( V3 V30 ) C57( V3 V31 ) C59( V3 V36 ) C61( V3 V40 ) C62( V3 V41 ) C63( V3 V43 ) \nC64( V3 V44 ) C65( V3 V45 ) C82( V5 V12 ) C83( V5 V14 ) C84( V5 V16 ) C85( V5 V21 ) \nC86( V5 V30 ) C87( V5 V31 ) C89( V5 V36 ) C91( V5 V40 ) C92( V5 V41 ) C93( V5 V43 ) \nC94( V5 V44 ) C95( V5 V45 ) C163( V12 V16 ) C164( V12 V21 ) C167( V12 V30 ) C168( V12 V31 ) \nC169( V12 V36 ) C172( V12 V40 ) C173( V12 V41 ) C174( V12 V43 ) C175( V12 V44 ) C176( V12 V45 ) \nC187( V14 V16 ) C189( V14 V21 ) C190( V14 V30 ) C192( V14 V36 ) C193( V14 V43 ) C194( V14 V44 ) \nC195( V14 V45 ) C201( V16 V21 ) C203( V16 V30 ) C204( V16 V31 ) C205( V16 V36 ) C207( V16 V40 ) \nC208( V16 V41 ) C209( V16 V43 ) C210( V16 V44 ) C211( V16 V45 ) C251( V21 V30 ) C252( V21 V31 ) \nC253( V21 V36 ) C254( V21 V41 ) C255( V21 V43 ) C256( V21 V44 ) C257( V21 V45 ) C319( V30 V31 ) \nC321( V30 V36 ) C323( V30 V40 ) C324( V30 V41 ) C325( V30 V43 ) C326( V30 V44 ) C327( V30 V45 ) \nC330( V31 V36 ) C332( V31 V40 ) C333( V31 V41 ) C334( V31 V43 ) C335( V31 V44 ) C336( V31 V45 ) \nC350( V36 V40 ) C351( V36 V41 ) C352( V36 V43 ) C353( V36 V44 ) C354( V36 V45 ) C368( V40 V41 ) \nC369( V40 V45 ) C372( V41 V43 ) C373( V41 V44 ) C374( V41 V45 ) C378( V43 V44 ) C379( V43 V45 ) \nC380( V44 V45 ) "];22-&gt;24[label="14: V0 V3 V5 V12 V14 \nV16 V21 V30 V31 V36 V40 \nV41 V43 V44 \n82: C0 ,C1 ,C3 ,C4 ,C7 ,\nC11 ,C12 ,C13 ,C16 ,C17 ,C18 ,\nC19 ,C50 ,C52 ,C53</w:t>
      </w:r>
    </w:p>
    <w:p>
      <w:pPr>
        <w:pStyle w:val="PreformattedText"/>
        <w:bidi w:val="0"/>
        <w:spacing w:before="0" w:after="0"/>
        <w:jc w:val="left"/>
        <w:rPr/>
      </w:pPr>
      <w:r>
        <w:rPr/>
        <w:t xml:space="preserve"> </w:t>
      </w:r>
      <w:r>
        <w:rPr/>
        <w:t>,C54 ,C56 ,\nC57 ,C59 ,C61 ,C62 ,C63 ,C64 ,\nC82 ,C83 ,C84 ,C85 ,C86 ,C87 ,\nC89 ,C91 ,C92 ,C93 ,C94 ,C163 ,\nC164 ,C167 ,C168 ,C169 ,C172 ,C173 ,\nC174 ,C175 ,C187 ,C189 ,C190 ,C192 ,\nC193 ,C194 ,C201 ,C203 ,C204 ,C205 ,\nC207 ,C208 ,C209 ,C210 ,C251 ,C252 ,\nC253 ,C254 ,C255 ,C256 ,C319 ,C321 ,\nC323 ,C324 ,C325 ,C326 ,C330 ,C332 ,\nC333 ,C334 ,C335 ,C350 ,C351 ,C352 ,\nC353 ,C368 ,C372 ,C373 ,C378 ,"];25[shape=box, label="id:25 level: 10\n10: V1 V8 V9 V17 V19 \nV23 V24 V27 V42 V47 \n42: C24( V1 V8 ) C25( V1 V9 ) C26( V1 V17 ) C28( V1 V19 ) C29( V1 V23 ) \nC30( V1 V24 ) C32( V1 V27 ) C34( V1 V42 ) C36( V1 V47 ) C121( V8 V9 ) C122( V8 V17 ) \nC124( V8 V19 ) C126( V8 V23 ) C127( V8 V24 ) C129( V8 V27 ) C132( V8 V47 ) C133( V9 V17 ) \nC134( V9 V19 ) C135( V9 V23 ) C136( V9 V24 ) C137( V9 V27 ) C138( V9 V42 ) C140( V9 V47 ) \nC213( V17 V19 ) C215( V17 V23 ) C216( V17 V24 ) C217( V17 V27 ) C219( V17 V42 ) C221( V17 V47 ) \nC238( V19 V23 ) C239( V19 V24 ) C241( V19 V27 ) C245( V19 V47 ) C272( V23 V24 ) C273( V23 V27 ) \nC274( V23 V42 ) C275( V23 V47 ) C277( V24 V27 ) C279( V24 V42 ) C281( V24 V47 ) C300( V27 V47 ) \nC377( V42 V47 ) "];23-&gt;25[label="9: V1 V8 V9 V17 V19 \nV24 V27 V42 V47 \n33: C24 ,C25 ,C26 ,C28 ,C30 ,\nC32 ,C34 ,C36 ,C121 ,C122 ,C124 ,\nC127 ,C129 ,C132 ,C133 ,C134 ,C136 ,\nC137 ,C138 ,C140 ,C213 ,C216 ,C217 ,\nC219 ,C221 ,C239 ,C241 ,C245 ,C277 ,\nC279 ,C281 ,C300 ,C377 ,"];26[shape=box, label="id:26 level: 10\n15: V0 V3 V5 V11 V12 \nV14 V16 V21 V30 V31 V36 \nV41 V43 V44 V45 \n100: C0( V0 V3 ) C1( V0 V5 ) C2( V0 V11 ) C3( V0 V12 ) C4( V0 V16 ) \nC7( V0 V21 ) C11( V0 V30 ) C12( V0 V31 ) C13( V0 V36 ) C17( V0 V41 ) C18( V0 V43 ) \nC19( V0 V44 ) C20( V0 V45 ) C50( V3 V5 ) C51( V3 V11 ) C52( V3 V12 ) C53( V3 V16 ) \nC54( V3 V21 ) C56( V3 V30 ) C57( V3 V31 ) C59( V3 V36 ) C62( V3 V41 ) C63( V3 V43 ) \nC64( V3 V44 ) C65( V3 V45 ) C81( V5 V11 ) C82( V5 V12 ) C83( V5 V14 ) C84( V5 V16 ) \nC85( V5 V21 ) C86( V5 V30 ) C87( V5 V31 ) C89( V5 V36 ) C92( V5 V41 ) C93( V5 V43 ) \nC94( V5 V44 ) C95( V5 V45 ) C151( V11 V12 ) C152( V11 V14 ) C153( V11 V16 ) C154( V11 V21 ) \nC155( V11 V30 ) C156( V11 V31 ) C158( V11 V36 ) C159( V11 V41 ) C160( V11 V43 ) C161( V11 V44 ) \nC162( V11 V45 ) C163( V12 V16 ) C164( V12 V21 ) C167( V12 V30 ) C168( V12 V31 ) C169( V12 V36 ) \nC173( V12 V41 ) C174( V12 V43 ) C175( V12 V44 ) C176( V12 V45 ) C187( V14 V16 ) C189( V14 V21 ) \nC190( V14 V30 ) C192( V14 V36 ) C193( V14 V43 ) C194( V14 V44 ) C195( V14 V45 ) C201( V16 V21 ) \nC203( V16 V30 ) C204( V16 V31 ) C205( V16 V36 ) C208( V16 V41 ) C209( V16 V43 ) C210( V16 V44 ) \nC211( V16 V45 ) C251( V21 V30 ) C252( V21 V31 ) C253( V21 V36 ) C254( V21 V41 ) C255( V21 V43 ) \nC256( V21 V44 ) C257( V21 V45 ) C319( V30 V31 ) C321( V30 V36 ) C324( V30 V41 ) C325( V30 V43 ) \nC326( V30 V44 ) C327( V30 V45 ) C330( V31 V36 ) C333( V31 V41 ) C334( V31 V43 ) C335( V31 V44 ) \nC336( V31 V45 ) C351( V36 V41 ) C352( V36 V43 ) C353( V36 V44 ) C354( V36 V45 ) C372( V41 V43 ) \nC373( V41 V44 ) C374( V41 V45 ) C378( V43 V44 ) C379( V43 V45 ) C380( V44 V45 ) "];24-&gt;26[label="14: V0 V3 V5 V12 V14 \nV16 V21 V30 V31 V36 V41 \nV43 V44 V45 \n86: C0 ,C1 ,C3 ,C4 ,C7 ,\nC11 ,C12 ,C13 ,C17 ,C18 ,C19 ,\nC20 ,C50 ,C52 ,C53 ,C54 ,C56 ,\nC57 ,C59 ,C62 ,C63 ,C64 ,C65 ,\nC82 ,C83 ,C84 ,C85 ,C86 ,C87 ,\nC89 ,C92 ,C93 ,C94 ,C95 ,C163 ,\nC164 ,C167 ,C168 ,C169 ,C173 ,C174 ,\nC175 ,C176 ,C187 ,C189 ,C190 ,C192 ,\nC193 ,C194 ,C195 ,C201 ,C203 ,C204 ,\nC205 ,C208 ,C209 ,C210 ,C211 ,C251 ,\nC252 ,C253 ,C254 ,C255 ,C256 ,C257 ,\nC319 ,C321 ,C324 ,C325 ,C326 ,C327 ,\nC330 ,C333 ,C334 ,C335 ,C336 ,C351 ,\nC352 ,C353 ,C354 ,C372 ,C373 ,C374 ,\nC378 ,C379 ,C380 ,"];27[shape=box, label="id:27 level: 11\n9: V3 V5 V11 V30 V31 \nV35 V36 V43 V45 \n36: C50( V3 V5 ) C51( V3 V11 ) C56( V3 V30 ) C57( V3 V31 ) C58( V3 V35 ) \nC59( V3 V36 ) C63( V3 V43 ) C65( V3 V45 ) C81( V5 V11 ) C86( V5 V30 ) C87( V5 V31 ) \nC88( V5 V35 ) C89( V5 V36 ) C93( V5 V43 ) C95( V5 V45 ) C155( V11 V30 ) C156( V11 V31 ) \nC157( V11 V35 ) C158( V11 V36 ) C160( V11 V43 ) C162( V11 V45 ) C319( V30 V31 ) C320( V30 V35 ) \nC321( V30 V36 ) C325( V30 V43 ) C327( V30 V45 ) C329( V31 V35 ) C330( V31 V36 ) C334( V31 V43 ) \nC336( V31 V45 ) C346( V35 V36 ) C347( V35 V43 ) C348( V35 V45 ) C352( V36 V43 ) C354( V36 V45 ) \nC379( V43 V45 ) "];26-&gt;27[label="8: V3 V5 V11 V30 V31 \nV36 V43 V45 \n28: C50 ,C51 ,C56 ,C57 ,C59 ,\nC63 ,C65 ,C81 ,C86 ,C87 ,C89 ,\nC93 ,C95 ,C155 ,C156 ,C158 ,C160 ,\nC162 ,C319 ,C321 ,C325 ,C327 ,C330 ,\nC334 ,C336 ,C352 ,C354 ,C37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