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86: C0 C1 C2 C3 C4 \nC7 C11 C12 C13 C15 C16 \nC17 C18 C19 C20 C34 C55 \nC60 C62 C66 C67 C90 C92 \nC96 C97 C117 C138 C149 C159 \nC165 C166 C170 C171 C173 C177 \nC178 C185 C200 C202 C206 C208 \nC212 C214 C218 C219 C220 C233 \nC254 C258 C266 C267 C274 C279 \nC288 C305 C306 C307 C310 C314 \nC315 C316 C322 C324 C328 C331 \nC333 C337 C349 C351 C356 C359 \nC360 C361 C364 C366 C367 C368 \nC370 C371 C372 C373 C374 C375 \nC376 C377 C381 \n759: C0_=_C1( C0 C1 ) C0_=_C2( C0 C2 ) C0_=_C3( C0 C3 ) C0_=_C4( C0 C4 ) C0_=_C7( C0 C7 ) \nC0_=_C11( C0 C11 ) C0_=_C12( C0 C12 ) C0_=_C13( C0 C13 ) C0_=_C15( C0 C15 ) C0_=_C16( C0 C16 ) C0_=_C17( C0 C17 ) \nC0_=_C18( C0 C18 ) C0_=_C19( C0 C19 ) C0_=_C20( C0 C20 ) C0_=_C55( C0 C55 ) C0_=_C60( C0 C60 ) C0_=_C62( C0 C62 ) \nC0_=_C66( C0 C66 ) C0_=_C67( C0 C67 ) C1_=_C2( C1 C2 ) C1_=_C3( C1 C3 ) C1_=_C4( C1 C4 ) C1_=_C7( C1 C7 ) \nC1_=_C11( C1 C11 ) C1_=_C12( C1 C12 ) C1_=_C13( C1 C13 ) C1_=_C15( C1 C15 ) C1_=_C16( C1 C16 ) C1_=_C17( C1 C17 ) \nC1_=_C18( C1 C18 ) C1_=_C19( C1 C19 ) C1_=_C20( C1 C20 ) C1_=_C90( C1 C90 ) C1_=_C92( C1 C92 ) C1_=_C96( C1 C96 ) \nC1_=_C97( C1 C97 ) C2_=_C3( C2 C3 ) C2_=_C4( C2 C4 ) C2_=_C7( C2 C7 ) C2_=_C11( C2 C11 ) C2_=_C12( C2 C12 ) \nC2_=_C13( C2 C13 ) C2_=_C15( C2 C15 ) C2_=_C16( C2 C16 ) C2_=_C17( C2 C17 ) C2_=_C18( C2 C18 ) C2_=_C19( C2 C19 ) \nC2_=_C20( C2 C20 ) C2_=_C159( C2 C159 ) C3_=_C4( C3 C4 ) C3_=_C7( C3 C7 ) C3_=_C11( C3 C11 ) C3_=_C12( C3 C12 ) \nC3_=_C13( C3 C13 ) C3_=_C15( C3 C15 ) C3_=_C16( C3 C16 ) C3_=_C17( C3 C17 ) C3_=_C18( C3 C18 ) C3_=_C19( C3 C19 ) \nC3_=_C20( C3 C20 ) C3_=_C165( C3 C165 ) C3_=_C166( C3 C166 ) C3_=_C170( C3 C170 ) C3_=_C171( C3 C171 ) C3_=_C173( C3 C173 ) \nC3_=_C177( C3 C177 ) C3_=_C178( C3 C178 ) C4_=_C7( C4 C7 ) C4_=_C11( C4 C11 ) C4_=_C12( C4 C12 ) C4_=_C13( C4 C13 ) \nC4_=_C15( C4 C15 ) C4_=_C16( C4 C16 ) C4_=_C17( C4 C17 ) C4_=_C18( C4 C18 ) C4_=_C19( C4 C19 ) C4_=_C20( C4 C20 ) \nC4_=_C200( C4 C200 ) C4_=_C202( C4 C202 ) C4_=_C206( C4 C206 ) C4_=_C208( C4 C208 ) C4_=_C212( C4 C212 ) C7_=_C11( C7 C11 ) \nC7_=_C12( C7 C12 ) C7_=_C13( C7 C13 ) C7_=_C15( C7 C15 ) C7_=_C16( C7 C16 ) C7_=_C17( C7 C17 ) C7_=_C18( C7 C18 ) \nC7_=_C19( C7 C19 ) C7_=_C20( C7 C20 ) C7_=_C214( C7 C214 ) C7_=_C254( C7 C254 ) C7_=_C258( C7 C258 ) C11_=_C12( C11 C12 ) \nC11_=_C13( C11 C13 ) C11_=_C15( C11 C15 ) C11_=_C16( C11 C16 ) C11_=_C17( C11 C17 ) C11_=_C18( C11 C18 ) C11_=_C19( C11 C19 ) \nC11_=_C20( C11 C20 ) C11_=_C310( C11 C310 ) C11_=_C322( C11 C322 ) C11_=_C324( C11 C324 ) C11_=_C328( C11 C328 ) C12_=_C13( C12 C13 ) \nC12_=_C15( C12 C15 ) C12_=_C16( C12 C16 ) C12_=_C17( C12 C17 ) C12_=_C18( C12 C18 ) C12_=_C19( C12 C19 ) C12_=_C20( C12 C20 ) \nC12_=_C331( C12 C331 ) C12_=_C333( C12 C333 ) C12_=_C337( C12 C337 ) C13_=_C15( C13 C15 ) C13_=_C16( C13 C16 ) C13_=_C17( C13 C17 ) \nC13_=_C18( C13 C18 ) C13_=_C19( C13 C19 ) C13_=_C20( C13 C20 ) C13_=_C349( C13 C349 ) C13_=_C351( C13 C351 ) C15_=_C16( C15 C16 ) \nC15_=_C17( C15 C17 ) C15_=_C18( C15 C18 ) C15_=_C19( C15 C19 ) C15_=_C20( C15 C20 ) C15_=_C60( C15 C60 ) C15_=_C90( C15 C90 ) \nC15_=_C117( C15 C117 ) C15_=_C149( C15 C149 ) C15_=_C171( C15 C171 ) C15_=_C185( C15 C185 ) C15_=_C206( C15 C206 ) C15_=_C233( C15 C233 ) \nC15_=_C266( C15 C266 ) C15_=_C288( C15 C288 ) C15_=_C305( C15 C305 ) C15_=_C314( C15 C314 ) C15_=_C322( C15 C322 ) C15_=_C331( C15 C331 ) \nC15_=_C349( C15 C349 ) C15_=_C356( C15 C356 ) C15_=_C359( C15 C359 ) C15_=_C364( C15 C364 ) C15_=_C366( C15 C366 ) C15_=_C367( C15 C367 ) \nC16_=_C17( C16 C17 ) C16_=_C18( C16 C18 ) C16_=_C19( C16 C19 ) C16_=_C20( C16 C20 ) C16_=_C306( C16 C306 ) C16_=_C315( C16 C315 ) \nC16_=_C360( C16 C360 ) C16_=_C364( C16 C364 ) C16_=_C368( C16 C368 ) C16_=_C370( C16 C370 ) C16_=_C371( C16 C371 ) C17_=_C18( C17 C18 ) \nC17_=_C19( C17 C19 ) C17_=_C20( C17 C20 ) C17_=_C62( C17 C62 ) C17_=_C92( C17 C92 ) C17_=_C159( C17 C159 ) C17_=_C173( C17 C173 ) \nC17_=_C208( C17 C208 ) C17_=_C254( C17 C254 ) C17_=_C267( C17 C267 ) C17_=_C307( C17 C307 ) C17_=_C316( C17 C316 ) C17_=_C324( C17 C324 ) \nC17_=_C333( C17 C333 ) C17_=_C351( C17 C351 ) C17_=_C361( C17 C361 ) C17_=_C368( C17 C368 ) C17_=_C372( C17 C372 ) C17_=_C373( C17 C373 ) \nC17_=_C374( C17 C374 ) C17_=_C375( C17 C375 ) C17_=_C376( C17 C376 ) C18_=_C19( C18 C19 ) C18_=_C20( C18 C20 ) C18_=_C372( C18 C372 ) \nC19_=_C20( C19 C20 ) C19_=_C220( C19 C220 ) C19_=_C373( C19 C373 ) C19_=_C381( C19 C381 ) C20_=_C374( C20 C374 ) C34_=_C138( C34 C138 ) \nC34_=_C219( C34 C219 ) C34_=_C274( C34 C274 ) C34_=_C279( C34 C279 ) C34_=_C377( C34 C377 ) C55_=_C60( C55 C60 ) C55_=_C62( C55 C62 ) \nC55_=_C66( C55 C66 ) C55_=_C67( C55 C67 ) C55_=_C166( C55 C166 ) C55_=_C202( C55 C202 ) C55_=_C310( C55 C310 ) C55_=_C314( C55 C314 ) \nC55_=_C315( C55 C315 ) C55_=_C316( C55 C316 ) C60_=_C62( C60 C62 ) C60_=_C66( C60 C66 ) C60_=_C67( C60 C67 ) C60_=_C90( C60 C90 ) \nC60_=_C117( C60 C117 ) C60_=_C149( C60 C149 ) C60_=_C171( C60 C171 ) C60_=_C185( C60 C185 ) C60_=_C206( C60 C206 ) C60_=_C233( C60 C233 ) \nC60_=_C266( C60 C266 ) C60_=_C288( C60 C288 ) C60_=_C305( C60 C305 ) C60_=_C314( C60 C314 ) C60_=_C322( C60 C322 ) C60_=_C331( C60 C331 ) \nC60_=_C349( C60 C349 ) C60_=_C356( C60 C356 ) C60_=_C359( C60 C359 ) C60_=_C364( C60 C364 ) C60_=_C366( C60 C366 ) C60_=_C367( C60 C367 ) \nC62_=_C66( C62 C66 ) C62_=_C67( C62 C67 ) C62_=_C92( C62 C92 ) C62_=_C159( C62 C159 ) C62_=_C173( C62 C173 ) C62_=_C208( C62 C208 ) \nC62_=_C254( C62 C254 ) C62_=_C267( C62 C267 ) C62_=_C307( C62 C307 ) C62_=_C316( C62 C316 ) C62_=_C324( C62 C324 ) C62_=_C333( C62 C333 ) \nC62_=_C351( C62 C351 ) C62_=_C361( C62 C361 ) C62_=_C368( C62 C368 ) C62_=_C372( C62 C372 ) C62_=_C373( C62 C373 ) C62_=_C374( C62 C374 ) \nC62_=_C375( C62 C375 ) C62_=_C376( C62 C376 ) C66_=_C67( C66 C67 ) C66_=_C96( C66 C96 ) C66_=_C177( C66 C177 ) C66_=_C212( C66 C212 ) \nC66_=_C258( C66 C258 ) C66_=_C328( C66 C328 ) C66_=_C366( C66 C366 ) C66_=_C370( C66 C370 ) C66_=_C375( C66 C375 ) C66_=_C381( C66 C381 ) \nC67_=_C97( C67 C97 ) C67_=_C178( C67 C178 ) C67_=_C337( C67 C337 ) C67_=_C367( C67 C367 ) C67_=_C371( C67 C371 ) C67_=_C376( C67 C376 ) \nC90_=_C92( C90 C92 ) C90_=_C96( C90 C96 ) C90_=_C97( C90 C97 ) C90_=_C117( C90 C117 ) C90_=_C149( C90 C149 ) C90_=_C171( C90 C171 ) \nC90_=_C185( C90 C185 ) C90_=_C206( C90 C206 ) C90_=_C233( C90 C233 ) C90_=_C266( C90 C266 ) C90_=_C288( C90 C288 ) C90_=_C305( C90 C305 ) \nC90_=_C314( C90 C314 ) C90_=_C322( C90 C322 ) C90_=_C331( C90 C331 ) C90_=_C349( C90 C349 ) C90_=_C356( C90 C356 ) C90_=_C359( C90 C359 ) \nC90_=_C364( C90 C364 ) C90_=_C366( C90 C366 ) C90_=_C367( C90 C367 ) C92_=_C96( C92 C96 ) C92_=_C97( C92 C97 ) C92_=_C159( C92 C159 ) \nC92_=_C173( C92 C173 ) C92_=_C208( C92 C208 ) C92_=_C254( C92 C254 ) C92_=_C267( C92 C267 ) C92_=_C307( C92 C307 ) C92_=_C316( C92 C316 ) \nC92_=_C324( C92 C324 ) C92_=_C333( C92 C333 ) C92_=_C351( C92 C351 ) C92_=_C361( C92 C361 ) C92_=_C368( C92 C368 ) C92_=_C372( C92 C372 ) \nC92_=_C373( C92 C373 ) C92_=_C374( C92 C374 ) C92_=_C375( C92 C375 ) C92_=_C376( C92 C376 ) C96_=_C97( C96 C97 ) C96_=_C177( C96 C177 ) \nC96_=_C212( C96 C212 ) C96_=_C258( C96 C258 ) C96_=_C328( C96 C328 ) C96_=_C366( C96 C366 ) C96_=_C370( C96 C370 ) C96_=_C375( C96 C375 ) \nC96_=_C381( C96 C381 ) C97_=_C178( C97 C178 ) C97_=_C337( C97 C337 ) C97_=_C367( C97 C367 ) C97_=_C371( C97 C371 ) C97_=_C376( C97 C376 ) \nC117_=_C149( C117 C149 ) C117_=_C171( C117 C171 ) C117_=_C185( C117 C185 ) C117_=_C206( C117 C206 ) C117_=_C233( C117 C233 ) C117_=_C266( C117 C266 ) \nC117_=_C288( C117 C288 ) C117_=_C305( C117 C305 ) C117_=_C314( C117 C314 ) C117_=_C322( C117 C322 ) C117_=_C331( C117 C331 ) C117_=_C349( C117 C349 ) \nC117_=_C356( C117 C356 ) C117_=_C359( C117 C359 ) C117_=_C364( C117 C364 ) C117_=_C366( C117 C366 ) C117_=_C367( C117 C367 ) C138_=_C219( C138 C219 ) \nC138_=_C274( C138 C274 ) C138_=_C279( C138 C279 ) C138_=_C377( C138 C377 ) C149_=_C171( C149 C171 ) C149_=_C185( C149 C185 ) C149_=_C206( C149 C206 ) \nC149_=_C233( C149 C233 ) C149_=_C266( C149 C266 ) C149_=_C288( C149 C288 ) C149_=_C305( C149 C305 ) C149_=_C314( C149 C314 ) C149_=_C322( C149 C322 ) \nC149_=_C331( C149 C331 ) C149_=_C349( C149 C349 ) C149_=_C356( C149 C356 ) C149_=_C359( C149 C359 ) C149_=_C364( C149 C364 ) C149_=_C366( C149 C366 ) \nC149_=_C367( C149 C367 ) C159_=_C173( C159 C173 ) C159_=_C208( C159 C208 ) C159_=_C254( C159 C254 ) C159_=_C267( C159 C267 ) C159_=_C307( C159 C307 ) \nC159_=_C316( C159 C316 ) C159_=_C324( C159 C324 ) C159_=_C333( C159 C333 ) C159_=_C351( C159 C351 ) C159_=_C361( C159 C361 ) C159_=_C368( C159 C368 ) \nC159_=_C372( C159 C372 ) C159_=_C373( C159 C373 ) C159_=_C374( C159 C374 ) C159_=_C375( C159 C375 ) C159_=_C376( C159 C376 ) C165_=_C166( C165 C166 ) \nC165_=_C170( C165 C170 ) C165_=_C171( C165 C171 ) C165_=_C173( C165 C173 ) C165_=_C177( C165 C177 ) C165_=_C178( C165 C178 ) C165_=_C266( C165 C266 ) \nC165_=_C267( C165 C267 ) C166_=_C170( C166 C170 ) C166_=_C171( C166 C171 ) C166_=_C173( C166 C173 ) C166_=_C177( C166 C177 ) C166_=_C178( C166 C178 ) \nC166_=_C202( C166 C202 ) C166_=_C310( C166 C310 ) C166_=_C314( C166 C314 ) C166_=_C315( C166 C315 ) C166_=_C316( C166 C316 ) C170_=_C171( C170 C171 ) \nC170_=_C173( C170 C173 ) C170_=_C177( C170 C177 ) C170_=_C178( C170 C178 ) C170_=_C359( C170 C359 ) C170_=_C360( C170 C360 ) C170_=_C361( C170 C361 ) \nC171_=_C173( C171 C173 ) C171_=_C177( C171 C177 ) C171_=_C178( C171 C178 ) C171_=_C185( C171 C185 ) C171_=_C206( C171 C206 ) C171_=_C233( C171 C233 ) \nC171_=_C266( C171 C266 ) C171_=_C288( C171 C288 ) C171_=_C305( C171 C305 ) C171_=_C314( C171 C314 ) C171_=_C322( C171 C322 ) C171_=_C331( C171 C331 ) \nC171_=_C349( C171 C349 ) C171_=_C356( C171 C356 ) C171_=_C359( C171 C359 ) C171_=_C364( C171 C364 ) C171_=_C366( C171 C366 ) C171_=_C367( C171 C367 ) \nC173_=_C177( C173 C177 ) C173_=_C178( C173 C178 ) C173_=_C208(</w:t>
      </w:r>
    </w:p>
    <w:p>
      <w:pPr>
        <w:pStyle w:val="PreformattedText"/>
        <w:bidi w:val="0"/>
        <w:spacing w:before="0" w:after="0"/>
        <w:jc w:val="left"/>
        <w:rPr/>
      </w:pPr>
      <w:r>
        <w:rPr/>
        <w:t xml:space="preserve"> </w:t>
      </w:r>
      <w:r>
        <w:rPr/>
        <w:t>C173 C208 ) C173_=_C254( C173 C254 ) C173_=_C267( C173 C267 ) C173_=_C307( C173 C307 ) \nC173_=_C316( C173 C316 ) C173_=_C324( C173 C324 ) C173_=_C333( C173 C333 ) C173_=_C351( C173 C351 ) C173_=_C361( C173 C361 ) C173_=_C368( C173 C368 ) \nC173_=_C372( C173 C372 ) C173_=_C373( C173 C373 ) C173_=_C374( C173 C374 ) C173_=_C375( C173 C375 ) C173_=_C376( C173 C376 ) C177_=_C178( C177 C178 ) \nC177_=_C212( C177 C212 ) C177_=_C258( C177 C258 ) C177_=_C328( C177 C328 ) C177_=_C366( C177 C366 ) C177_=_C370( C177 C370 ) C177_=_C375( C177 C375 ) \nC177_=_C381( C177 C381 ) C178_=_C337( C178 C337 ) C178_=_C367( C178 C367 ) C178_=_C371( C178 C371 ) C178_=_C376( C178 C376 ) C185_=_C206( C185 C206 ) \nC185_=_C233( C185 C233 ) C185_=_C266( C185 C266 ) C185_=_C288( C185 C288 ) C185_=_C305( C185 C305 ) C185_=_C314( C185 C314 ) C185_=_C322( C185 C322 ) \nC185_=_C331( C185 C331 ) C185_=_C349( C185 C349 ) C185_=_C356( C185 C356 ) C185_=_C359( C185 C359 ) C185_=_C364( C185 C364 ) C185_=_C366( C185 C366 ) \nC185_=_C367( C185 C367 ) C200_=_C202( C200 C202 ) C200_=_C206( C200 C206 ) C200_=_C208( C200 C208 ) C200_=_C212( C200 C212 ) C200_=_C214( C200 C214 ) \nC200_=_C218( C200 C218 ) C200_=_C219( C200 C219 ) C200_=_C220( C200 C220 ) C202_=_C206( C202 C206 ) C202_=_C208( C202 C208 ) C202_=_C212( C202 C212 ) \nC202_=_C310( C202 C310 ) C202_=_C314( C202 C314 ) C202_=_C315( C202 C315 ) C202_=_C316( C202 C316 ) C206_=_C208( C206 C208 ) C206_=_C212( C206 C212 ) \nC206_=_C233( C206 C233 ) C206_=_C266( C206 C266 ) C206_=_C288( C206 C288 ) C206_=_C305( C206 C305 ) C206_=_C314( C206 C314 ) C206_=_C322( C206 C322 ) \nC206_=_C331( C206 C331 ) C206_=_C349( C206 C349 ) C206_=_C356( C206 C356 ) C206_=_C359( C206 C359 ) C206_=_C364( C206 C364 ) C206_=_C366( C206 C366 ) \nC206_=_C367( C206 C367 ) C208_=_C212( C208 C212 ) C208_=_C254( C208 C254 ) C208_=_C267( C208 C267 ) C208_=_C307( C208 C307 ) C208_=_C316( C208 C316 ) \nC208_=_C324( C208 C324 ) C208_=_C333( C208 C333 ) C208_=_C351( C208 C351 ) C208_=_C361( C208 C361 ) C208_=_C368( C208 C368 ) C208_=_C372( C208 C372 ) \nC208_=_C373( C208 C373 ) C208_=_C374( C208 C374 ) C208_=_C375( C208 C375 ) C208_=_C376( C208 C376 ) C212_=_C258( C212 C258 ) C212_=_C328( C212 C328 ) \nC212_=_C366( C212 C366 ) C212_=_C370( C212 C370 ) C212_=_C375( C212 C375 ) C212_=_C381( C212 C381 ) C214_=_C218( C214 C218 ) C214_=_C219( C214 C219 ) \nC214_=_C220( C214 C220 ) C214_=_C254( C214 C254 ) C214_=_C258( C214 C258 ) C218_=_C219( C218 C219 ) C218_=_C220( C218 C220 ) C219_=_C220( C219 C220 ) \nC219_=_C274( C219 C274 ) C219_=_C279( C219 C279 ) C219_=_C377( C219 C377 ) C220_=_C373( C220 C373 ) C220_=_C381( C220 C381 ) C233_=_C266( C233 C266 ) \nC233_=_C288( C233 C288 ) C233_=_C305( C233 C305 ) C233_=_C314( C233 C314 ) C233_=_C322( C233 C322 ) C233_=_C331( C233 C331 ) C233_=_C349( C233 C349 ) \nC233_=_C356( C233 C356 ) C233_=_C359( C233 C359 ) C233_=_C364( C233 C364 ) C233_=_C366( C233 C366 ) C233_=_C367( C233 C367 ) C254_=_C258( C254 C258 ) \nC254_=_C267( C254 C267 ) C254_=_C307( C254 C307 ) C254_=_C316( C254 C316 ) C254_=_C324( C254 C324 ) C254_=_C333( C254 C333 ) C254_=_C351( C254 C351 ) \nC254_=_C361( C254 C361 ) C254_=_C368( C254 C368 ) C254_=_C372( C254 C372 ) C254_=_C373( C254 C373 ) C254_=_C374( C254 C374 ) C254_=_C375( C254 C375 ) \nC254_=_C376( C254 C376 ) C258_=_C328( C258 C328 ) C258_=_C366( C258 C366 ) C258_=_C370( C258 C370 ) C258_=_C375( C258 C375 ) C258_=_C381( C258 C381 ) \nC266_=_C267( C266 C267 ) C266_=_C288( C266 C288 ) C266_=_C305( C266 C305 ) C266_=_C314( C266 C314 ) C266_=_C322( C266 C322 ) C266_=_C331( C266 C331 ) \nC266_=_C349( C266 C349 ) C266_=_C356( C266 C356 ) C266_=_C359( C266 C359 ) C266_=_C364( C266 C364 ) C266_=_C366( C266 C366 ) C266_=_C367( C266 C367 ) \nC267_=_C307( C267 C307 ) C267_=_C316( C267 C316 ) C267_=_C324( C267 C324 ) C267_=_C333( C267 C333 ) C267_=_C351( C267 C351 ) C267_=_C361( C267 C361 ) \nC267_=_C368( C267 C368 ) C267_=_C372( C267 C372 ) C267_=_C373( C267 C373 ) C267_=_C374( C267 C374 ) C267_=_C375( C267 C375 ) C267_=_C376( C267 C376 ) \nC274_=_C279( C274 C279 ) C274_=_C377( C274 C377 ) C279_=_C377( C279 C377 ) C288_=_C305( C288 C305 ) C288_=_C314( C288 C314 ) C288_=_C322( C288 C322 ) \nC288_=_C331( C288 C331 ) C288_=_C349( C288 C349 ) C288_=_C356( C288 C356 ) C288_=_C359( C288 C359 ) C288_=_C364( C288 C364 ) C288_=_C366( C288 C366 ) \nC288_=_C367( C288 C367 ) C305_=_C306( C305 C306 ) C305_=_C307( C305 C307 ) C305_=_C314( C305 C314 ) C305_=_C322( C305 C322 ) C305_=_C331( C305 C331 ) \nC305_=_C349( C305 C349 ) C305_=_C356( C305 C356 ) C305_=_C359( C305 C359 ) C305_=_C364( C305 C364 ) C305_=_C366( C305 C366 ) C305_=_C367( C305 C367 ) \nC306_=_C307( C306 C307 ) C306_=_C315( C306 C315 ) C306_=_C360( C306 C360 ) C306_=_C364( C306 C364 ) C306_=_C368( C306 C368 ) C306_=_C370( C306 C370 ) \nC306_=_C371( C306 C371 ) C307_=_C316( C307 C316 ) C307_=_C324( C307 C324 ) C307_=_C333( C307 C333 ) C307_=_C351( C307 C351 ) C307_=_C361( C307 C361 ) \nC307_=_C368( C307 C368 ) C307_=_C372( C307 C372 ) C307_=_C373( C307 C373 ) C307_=_C374( C307 C374 ) C307_=_C375( C307 C375 ) C307_=_C376( C307 C376 ) \nC310_=_C314( C310 C314 ) C310_=_C315( C310 C315 ) C310_=_C316( C310 C316 ) C310_=_C322( C310 C322 ) C310_=_C324( C310 C324 ) C310_=_C328( C310 C328 ) \nC314_=_C315( C314 C315 ) C314_=_C316( C314 C316 ) C314_=_C322( C314 C322 ) C314_=_C331( C314 C331 ) C314_=_C349( C314 C349 ) C314_=_C356( C314 C356 ) \nC314_=_C359( C314 C359 ) C314_=_C364( C314 C364 ) C314_=_C366( C314 C366 ) C314_=_C367( C314 C367 ) C315_=_C316( C315 C316 ) C315_=_C360( C315 C360 ) \nC315_=_C364( C315 C364 ) C315_=_C368( C315 C368 ) C315_=_C370( C315 C370 ) C315_=_C371( C315 C371 ) C316_=_C324( C316 C324 ) C316_=_C333( C316 C333 ) \nC316_=_C351( C316 C351 ) C316_=_C361( C316 C361 ) C316_=_C368( C316 C368 ) C316_=_C372( C316 C372 ) C316_=_C373( C316 C373 ) C316_=_C374( C316 C374 ) \nC316_=_C375( C316 C375 ) C316_=_C376( C316 C376 ) C322_=_C324( C322 C324 ) C322_=_C328( C322 C328 ) C322_=_C331( C322 C331 ) C322_=_C349( C322 C349 ) \nC322_=_C356( C322 C356 ) C322_=_C359( C322 C359 ) C322_=_C364( C322 C364 ) C322_=_C366( C322 C366 ) C322_=_C367( C322 C367 ) C324_=_C328( C324 C328 ) \nC324_=_C333( C324 C333 ) C324_=_C351( C324 C351 ) C324_=_C361( C324 C361 ) C324_=_C368( C324 C368 ) C324_=_C372( C324 C372 ) C324_=_C373( C324 C373 ) \nC324_=_C374( C324 C374 ) C324_=_C375( C324 C375 ) C324_=_C376( C324 C376 ) C328_=_C366( C328 C366 ) C328_=_C370( C328 C370 ) C328_=_C375( C328 C375 ) \nC328_=_C381( C328 C381 ) C331_=_C333( C331 C333 ) C331_=_C337( C331 C337 ) C331_=_C349( C331 C349 ) C331_=_C356( C331 C356 ) C331_=_C359( C331 C359 ) \nC331_=_C364( C331 C364 ) C331_=_C366( C331 C366 ) C331_=_C367( C331 C367 ) C333_=_C337( C333 C337 ) C333_=_C351( C333 C351 ) C333_=_C361( C333 C361 ) \nC333_=_C368( C333 C368 ) C333_=_C372( C333 C372 ) C333_=_C373( C333 C373 ) C333_=_C374( C333 C374 ) C333_=_C375( C333 C375 ) C333_=_C376( C333 C376 ) \nC337_=_C367( C337 C367 ) C337_=_C371( C337 C371 ) C337_=_C376( C337 C376 ) C349_=_C351( C349 C351 ) C349_=_C356( C349 C356 ) C349_=_C359( C349 C359 ) \nC349_=_C364( C349 C364 ) C349_=_C366( C349 C366 ) C349_=_C367( C349 C367 ) C351_=_C361( C351 C361 ) C351_=_C368( C351 C368 ) C351_=_C372( C351 C372 ) \nC351_=_C373( C351 C373 ) C351_=_C374( C351 C374 ) C351_=_C375( C351 C375 ) C351_=_C376( C351 C376 ) C356_=_C359( C356 C359 ) C356_=_C364( C356 C364 ) \nC356_=_C366( C356 C366 ) C356_=_C367( C356 C367 ) C359_=_C360( C359 C360 ) C359_=_C361( C359 C361 ) C359_=_C364( C359 C364 ) C359_=_C366( C359 C366 ) \nC359_=_C367( C359 C367 ) C360_=_C361( C360 C361 ) C360_=_C364( C360 C364 ) C360_=_C368( C360 C368 ) C360_=_C370( C360 C370 ) C360_=_C371( C360 C371 ) \nC361_=_C368( C361 C368 ) C361_=_C372( C361 C372 ) C361_=_C373( C361 C373 ) C361_=_C374( C361 C374 ) C361_=_C375( C361 C375 ) C361_=_C376( C361 C376 ) \nC364_=_C366( C364 C366 ) C364_=_C367( C364 C367 ) C364_=_C368( C364 C368 ) C364_=_C370( C364 C370 ) C364_=_C371( C364 C371 ) C366_=_C367( C366 C367 ) \nC366_=_C370( C366 C370 ) C366_=_C375( C366 C375 ) C366_=_C381( C366 C381 ) C367_=_C371( C367 C371 ) C367_=_C376( C367 C376 ) C368_=_C370( C368 C370 ) \nC368_=_C371( C368 C371 ) C368_=_C372( C368 C372 ) C368_=_C373( C368 C373 ) C368_=_C374( C368 C374 ) C368_=_C375( C368 C375 ) C368_=_C376( C368 C376 ) \nC370_=_C371( C370 C371 ) C370_=_C375( C370 C375 ) C370_=_C381( C370 C381 ) C371_=_C376( C371 C376 ) C372_=_C373( C372 C373 ) C372_=_C374( C372 C374 ) \nC372_=_C375( C372 C375 ) C372_=_C376( C372 C376 ) C373_=_C374( C373 C374 ) C373_=_C375( C373 C375 ) C373_=_C376( C373 C376 ) C373_=_C381( C373 C381 ) \nC374_=_C375( C374 C375 ) C374_=_C376( C374 C376 ) C375_=_C376( C375 C376 ) C375_=_C381( C375 C381 ) "]29[shape=box, label="id:29 level: 1\n42: C15 C17 C60 C62 C90 \nC92 C117 C149 C159 C171 C173 \nC185 C206 C208 C233 C254 C266 \nC267 C288 C305 C307 C314 C316 \nC322 C324 C331 C333 C349 C351 \nC356 C359 C361 C364 C365 C366 \nC367 C368 C372 C373 C374 C375 \nC376 \n456: C15_=_C17( C15 C17 ) C15_=_C60( C15 C60 ) C15_=_C90( C15 C90 ) C15_=_C117( C15 C117 ) C15_=_C149( C15 C149 ) \nC15_=_C171( C15 C171 ) C15_=_C185( C15 C185 ) C15_=_C206( C15 C206 ) C15_=_C233( C15 C233 ) C15_=_C266( C15 C266 ) C15_=_C288( C15 C288 ) \nC15_=_C305( C15 C305 ) C15_=_C314( C15 C314 ) C15_=_C322( C15 C322 ) C15_=_C331( C15 C331 ) C15_=_C349( C15 C349 ) C15_=_C356( C15 C356 ) \nC15_=_C359( C15 C359 ) C15_=_C364( C15 C364 ) C15_=_C365( C15 C365 ) C15_=_C366( C15 C366 ) C15_=_C367( C15 C367 ) C17_=_C62( C17 C62 ) \nC17_=_C92( C17 C92 ) C17_=_C159( C17 C159 ) C17_=_C173( C17 C173 ) C17_=_C208( C17 C208 ) C17_=_C254( C17 C254 ) C17_=_C267( C17 C267 ) \nC17_=_C307( C17 C307 ) C17_=_C316( C17 C316 ) C17_=_C324( C17 C324 ) C17_=_C333( C17 C333 ) C17_=_C351( C17 C351 ) C17_=_C361( C17 C361 ) \nC17_=_C365( C17 C365 ) C17_=_C368( C17 C368 ) C17_=_C372( C17 C372 ) C17_=_C373( C17 C373 ) C17_=_C374( C17 C374 ) C17_=_C375(</w:t>
      </w:r>
    </w:p>
    <w:p>
      <w:pPr>
        <w:pStyle w:val="PreformattedText"/>
        <w:bidi w:val="0"/>
        <w:spacing w:before="0" w:after="0"/>
        <w:jc w:val="left"/>
        <w:rPr/>
      </w:pPr>
      <w:r>
        <w:rPr/>
        <w:t xml:space="preserve"> </w:t>
      </w:r>
      <w:r>
        <w:rPr/>
        <w:t>C17 C375 ) \nC17_=_C376( C17 C376 ) C60_=_C62( C60 C62 ) C60_=_C90( C60 C90 ) C60_=_C117( C60 C117 ) C60_=_C149( C60 C149 ) C60_=_C171( C60 C171 ) \nC60_=_C185( C60 C185 ) C60_=_C206( C60 C206 ) C60_=_C233( C60 C233 ) C60_=_C266( C60 C266 ) C60_=_C288( C60 C288 ) C60_=_C305( C60 C305 ) \nC60_=_C314( C60 C314 ) C60_=_C322( C60 C322 ) C60_=_C331( C60 C331 ) C60_=_C349( C60 C349 ) C60_=_C356( C60 C356 ) C60_=_C359( C60 C359 ) \nC60_=_C364( C60 C364 ) C60_=_C365( C60 C365 ) C60_=_C366( C60 C366 ) C60_=_C367( C60 C367 ) C62_=_C92( C62 C92 ) C62_=_C159( C62 C159 ) \nC62_=_C173( C62 C173 ) C62_=_C208( C62 C208 ) C62_=_C254( C62 C254 ) C62_=_C267( C62 C267 ) C62_=_C307( C62 C307 ) C62_=_C316( C62 C316 ) \nC62_=_C324( C62 C324 ) C62_=_C333( C62 C333 ) C62_=_C351( C62 C351 ) C62_=_C361( C62 C361 ) C62_=_C365( C62 C365 ) C62_=_C368( C62 C368 ) \nC62_=_C372( C62 C372 ) C62_=_C373( C62 C373 ) C62_=_C374( C62 C374 ) C62_=_C375( C62 C375 ) C62_=_C376( C62 C376 ) C90_=_C92( C90 C92 ) \nC90_=_C117( C90 C117 ) C90_=_C149( C90 C149 ) C90_=_C171( C90 C171 ) C90_=_C185( C90 C185 ) C90_=_C206( C90 C206 ) C90_=_C233( C90 C233 ) \nC90_=_C266( C90 C266 ) C90_=_C288( C90 C288 ) C90_=_C305( C90 C305 ) C90_=_C314( C90 C314 ) C90_=_C322( C90 C322 ) C90_=_C331( C90 C331 ) \nC90_=_C349( C90 C349 ) C90_=_C356( C90 C356 ) C90_=_C359( C90 C359 ) C90_=_C364( C90 C364 ) C90_=_C365( C90 C365 ) C90_=_C366( C90 C366 ) \nC90_=_C367( C90 C367 ) C92_=_C159( C92 C159 ) C92_=_C173( C92 C173 ) C92_=_C208( C92 C208 ) C92_=_C254( C92 C254 ) C92_=_C267( C92 C267 ) \nC92_=_C307( C92 C307 ) C92_=_C316( C92 C316 ) C92_=_C324( C92 C324 ) C92_=_C333( C92 C333 ) C92_=_C351( C92 C351 ) C92_=_C361( C92 C361 ) \nC92_=_C365( C92 C365 ) C92_=_C368( C92 C368 ) C92_=_C372( C92 C372 ) C92_=_C373( C92 C373 ) C92_=_C374( C92 C374 ) C92_=_C375( C92 C375 ) \nC92_=_C376( C92 C376 ) C117_=_C149( C117 C149 ) C117_=_C171( C117 C171 ) C117_=_C185( C117 C185 ) C117_=_C206( C117 C206 ) C117_=_C233( C117 C233 ) \nC117_=_C266( C117 C266 ) C117_=_C288( C117 C288 ) C117_=_C305( C117 C305 ) C117_=_C314( C117 C314 ) C117_=_C322( C117 C322 ) C117_=_C331( C117 C331 ) \nC117_=_C349( C117 C349 ) C117_=_C356( C117 C356 ) C117_=_C359( C117 C359 ) C117_=_C364( C117 C364 ) C117_=_C365( C117 C365 ) C117_=_C366( C117 C366 ) \nC117_=_C367( C117 C367 ) C149_=_C171( C149 C171 ) C149_=_C185( C149 C185 ) C149_=_C206( C149 C206 ) C149_=_C233( C149 C233 ) C149_=_C266( C149 C266 ) \nC149_=_C288( C149 C288 ) C149_=_C305( C149 C305 ) C149_=_C314( C149 C314 ) C149_=_C322( C149 C322 ) C149_=_C331( C149 C331 ) C149_=_C349( C149 C349 ) \nC149_=_C356( C149 C356 ) C149_=_C359( C149 C359 ) C149_=_C364( C149 C364 ) C149_=_C365( C149 C365 ) C149_=_C366( C149 C366 ) C149_=_C367( C149 C367 ) \nC159_=_C173( C159 C173 ) C159_=_C208( C159 C208 ) C159_=_C254( C159 C254 ) C159_=_C267( C159 C267 ) C159_=_C307( C159 C307 ) C159_=_C316( C159 C316 ) \nC159_=_C324( C159 C324 ) C159_=_C333( C159 C333 ) C159_=_C351( C159 C351 ) C159_=_C361( C159 C361 ) C159_=_C365( C159 C365 ) C159_=_C368( C159 C368 ) \nC159_=_C372( C159 C372 ) C159_=_C373( C159 C373 ) C159_=_C374( C159 C374 ) C159_=_C375( C159 C375 ) C159_=_C376( C159 C376 ) C171_=_C173( C171 C173 ) \nC171_=_C185( C171 C185 ) C171_=_C206( C171 C206 ) C171_=_C233( C171 C233 ) C171_=_C266( C171 C266 ) C171_=_C288( C171 C288 ) C171_=_C305( C171 C305 ) \nC171_=_C314( C171 C314 ) C171_=_C322( C171 C322 ) C171_=_C331( C171 C331 ) C171_=_C349( C171 C349 ) C171_=_C356( C171 C356 ) C171_=_C359( C171 C359 ) \nC171_=_C364( C171 C364 ) C171_=_C365( C171 C365 ) C171_=_C366( C171 C366 ) C171_=_C367( C171 C367 ) C173_=_C208( C173 C208 ) C173_=_C254( C173 C254 ) \nC173_=_C267( C173 C267 ) C173_=_C307( C173 C307 ) C173_=_C316( C173 C316 ) C173_=_C324( C173 C324 ) C173_=_C333( C173 C333 ) C173_=_C351( C173 C351 ) \nC173_=_C361( C173 C361 ) C173_=_C365( C173 C365 ) C173_=_C368( C173 C368 ) C173_=_C372( C173 C372 ) C173_=_C373( C173 C373 ) C173_=_C374( C173 C374 ) \nC173_=_C375( C173 C375 ) C173_=_C376( C173 C376 ) C185_=_C206( C185 C206 ) C185_=_C233( C185 C233 ) C185_=_C266( C185 C266 ) C185_=_C288( C185 C288 ) \nC185_=_C305( C185 C305 ) C185_=_C314( C185 C314 ) C185_=_C322( C185 C322 ) C185_=_C331( C185 C331 ) C185_=_C349( C185 C349 ) C185_=_C356( C185 C356 ) \nC185_=_C359( C185 C359 ) C185_=_C364( C185 C364 ) C185_=_C365( C185 C365 ) C185_=_C366( C185 C366 ) C185_=_C367( C185 C367 ) C206_=_C208( C206 C208 ) \nC206_=_C233( C206 C233 ) C206_=_C266( C206 C266 ) C206_=_C288( C206 C288 ) C206_=_C305( C206 C305 ) C206_=_C314( C206 C314 ) C206_=_C322( C206 C322 ) \nC206_=_C331( C206 C331 ) C206_=_C349( C206 C349 ) C206_=_C356( C206 C356 ) C206_=_C359( C206 C359 ) C206_=_C364( C206 C364 ) C206_=_C365( C206 C365 ) \nC206_=_C366( C206 C366 ) C206_=_C367( C206 C367 ) C208_=_C254( C208 C254 ) C208_=_C267( C208 C267 ) C208_=_C307( C208 C307 ) C208_=_C316( C208 C316 ) \nC208_=_C324( C208 C324 ) C208_=_C333( C208 C333 ) C208_=_C351( C208 C351 ) C208_=_C361( C208 C361 ) C208_=_C365( C208 C365 ) C208_=_C368( C208 C368 ) \nC208_=_C372( C208 C372 ) C208_=_C373( C208 C373 ) C208_=_C374( C208 C374 ) C208_=_C375( C208 C375 ) C208_=_C376( C208 C376 ) C233_=_C266( C233 C266 ) \nC233_=_C288( C233 C288 ) C233_=_C305( C233 C305 ) C233_=_C314( C233 C314 ) C233_=_C322( C233 C322 ) C233_=_C331( C233 C331 ) C233_=_C349( C233 C349 ) \nC233_=_C356( C233 C356 ) C233_=_C359( C233 C359 ) C233_=_C364( C233 C364 ) C233_=_C365( C233 C365 ) C233_=_C366( C233 C366 ) C233_=_C367( C233 C367 ) \nC254_=_C267( C254 C267 ) C254_=_C307( C254 C307 ) C254_=_C316( C254 C316 ) C254_=_C324( C254 C324 ) C254_=_C333( C254 C333 ) C254_=_C351( C254 C351 ) \nC254_=_C361( C254 C361 ) C254_=_C365( C254 C365 ) C254_=_C368( C254 C368 ) C254_=_C372( C254 C372 ) C254_=_C373( C254 C373 ) C254_=_C374( C254 C374 ) \nC254_=_C375( C254 C375 ) C254_=_C376( C254 C376 ) C266_=_C267( C266 C267 ) C266_=_C288( C266 C288 ) C266_=_C305( C266 C305 ) C266_=_C314( C266 C314 ) \nC266_=_C322( C266 C322 ) C266_=_C331( C266 C331 ) C266_=_C349( C266 C349 ) C266_=_C356( C266 C356 ) C266_=_C359( C266 C359 ) C266_=_C364( C266 C364 ) \nC266_=_C365( C266 C365 ) C266_=_C366( C266 C366 ) C266_=_C367( C266 C367 ) C267_=_C307( C267 C307 ) C267_=_C316( C267 C316 ) C267_=_C324( C267 C324 ) \nC267_=_C333( C267 C333 ) C267_=_C351( C267 C351 ) C267_=_C361( C267 C361 ) C267_=_C365( C267 C365 ) C267_=_C368( C267 C368 ) C267_=_C372( C267 C372 ) \nC267_=_C373( C267 C373 ) C267_=_C374( C267 C374 ) C267_=_C375( C267 C375 ) C267_=_C376( C267 C376 ) C288_=_C305( C288 C305 ) C288_=_C314( C288 C314 ) \nC288_=_C322( C288 C322 ) C288_=_C331( C288 C331 ) C288_=_C349( C288 C349 ) C288_=_C356( C288 C356 ) C288_=_C359( C288 C359 ) C288_=_C364( C288 C364 ) \nC288_=_C365( C288 C365 ) C288_=_C366( C288 C366 ) C288_=_C367( C288 C367 ) C305_=_C307( C305 C307 ) C305_=_C314( C305 C314 ) C305_=_C322( C305 C322 ) \nC305_=_C331( C305 C331 ) C305_=_C349( C305 C349 ) C305_=_C356( C305 C356 ) C305_=_C359( C305 C359 ) C305_=_C364( C305 C364 ) C305_=_C365( C305 C365 ) \nC305_=_C366( C305 C366 ) C305_=_C367( C305 C367 ) C307_=_C316( C307 C316 ) C307_=_C324( C307 C324 ) C307_=_C333( C307 C333 ) C307_=_C351( C307 C351 ) \nC307_=_C361( C307 C361 ) C307_=_C365( C307 C365 ) C307_=_C368( C307 C368 ) C307_=_C372( C307 C372 ) C307_=_C373( C307 C373 ) C307_=_C374( C307 C374 ) \nC307_=_C375( C307 C375 ) C307_=_C376( C307 C376 ) C314_=_C316( C314 C316 ) C314_=_C322( C314 C322 ) C314_=_C331( C314 C331 ) C314_=_C349( C314 C349 ) \nC314_=_C356( C314 C356 ) C314_=_C359( C314 C359 ) C314_=_C364( C314 C364 ) C314_=_C365( C314 C365 ) C314_=_C366( C314 C366 ) C314_=_C367( C314 C367 ) \nC316_=_C324( C316 C324 ) C316_=_C333( C316 C333 ) C316_=_C351( C316 C351 ) C316_=_C361( C316 C361 ) C316_=_C365( C316 C365 ) C316_=_C368( C316 C368 ) \nC316_=_C372( C316 C372 ) C316_=_C373( C316 C373 ) C316_=_C374( C316 C374 ) C316_=_C375( C316 C375 ) C316_=_C376( C316 C376 ) C322_=_C324( C322 C324 ) \nC322_=_C331( C322 C331 ) C322_=_C349( C322 C349 ) C322_=_C356( C322 C356 ) C322_=_C359( C322 C359 ) C322_=_C364( C322 C364 ) C322_=_C365( C322 C365 ) \nC322_=_C366( C322 C366 ) C322_=_C367( C322 C367 ) C324_=_C333( C324 C333 ) C324_=_C351( C324 C351 ) C324_=_C361( C324 C361 ) C324_=_C365( C324 C365 ) \nC324_=_C368( C324 C368 ) C324_=_C372( C324 C372 ) C324_=_C373( C324 C373 ) C324_=_C374( C324 C374 ) C324_=_C375( C324 C375 ) C324_=_C376( C324 C376 ) \nC331_=_C333( C331 C333 ) C331_=_C349( C331 C349 ) C331_=_C356( C331 C356 ) C331_=_C359( C331 C359 ) C331_=_C364( C331 C364 ) C331_=_C365( C331 C365 ) \nC331_=_C366( C331 C366 ) C331_=_C367( C331 C367 ) C333_=_C351( C333 C351 ) C333_=_C361( C333 C361 ) C333_=_C365( C333 C365 ) C333_=_C368( C333 C368 ) \nC333_=_C372( C333 C372 ) C333_=_C373( C333 C373 ) C333_=_C374( C333 C374 ) C333_=_C375( C333 C375 ) C333_=_C376( C333 C376 ) C349_=_C351( C349 C351 ) \nC349_=_C356( C349 C356 ) C349_=_C359( C349 C359 ) C349_=_C364( C349 C364 ) C349_=_C365( C349 C365 ) C349_=_C366( C349 C366 ) C349_=_C367( C349 C367 ) \nC351_=_C361( C351 C361 ) C351_=_C365( C351 C365 ) C351_=_C368( C351 C368 ) C351_=_C372( C351 C372 ) C351_=_C373( C351 C373 ) C351_=_C374( C351 C374 ) \nC351_=_C375( C351 C375 ) C351_=_C376( C351 C376 ) C356_=_C359( C356 C359 ) C356_=_C364( C356 C364 ) C356_=_C365( C356 C365 ) C356_=_C366( C356 C366 ) \nC356_=_C367( C356 C367 ) C359_=_C361( C359 C361 ) C359_=_C364( C359 C364 ) C359_=_C365( C359 C365 ) C359_=_C366( C359 C366 ) C359_=_C367( C359 C367 ) \nC361_=_C365( C361 C365 ) C361_=_C368( C361 C368 ) C361_=_C372( C361 C372 ) C361_=_C373( C361 C373 ) C361_=_C374( C361 C374 ) C361_=_C375( C361 C375 ) \nC361_=_C376( C361 C376 ) C364_=_C365( C364 C365 ) C364_=_C366( C364 C366 ) C364_=_C367( C364 C367 ) C364_=_C368( C364 C368 ) C365_=_C366( C365 C366 ) \nC365_=_C367( C365 C367 ) C365_=_C368( C365 C368 ) C365_=_C372( C365 C372 ) C365_=_C373( C365 C373 ) C365_=_C374( C365 C374 ) C365_=_C375( C365 C375 ) \nC365_=_C376( C365 C376</w:t>
      </w:r>
    </w:p>
    <w:p>
      <w:pPr>
        <w:pStyle w:val="PreformattedText"/>
        <w:bidi w:val="0"/>
        <w:spacing w:before="0" w:after="0"/>
        <w:jc w:val="left"/>
        <w:rPr/>
      </w:pPr>
      <w:r>
        <w:rPr/>
        <w:t xml:space="preserve"> </w:t>
      </w:r>
      <w:r>
        <w:rPr/>
        <w:t>) C366_=_C367( C366 C367 ) C366_=_C375( C366 C375 ) C367_=_C376( C367 C376 ) C368_=_C372( C368 C372 ) C368_=_C373( C368 C373 ) \nC368_=_C374( C368 C374 ) C368_=_C375( C368 C375 ) C368_=_C376( C368 C376 ) C372_=_C373( C372 C373 ) C372_=_C374( C372 C374 ) C372_=_C375( C372 C375 ) \nC372_=_C376( C372 C376 ) C373_=_C374( C373 C374 ) C373_=_C375( C373 C375 ) C373_=_C376( C373 C376 ) C374_=_C375( C374 C375 ) C374_=_C376( C374 C376 ) \nC375_=_C376( C375 C376 ) "];28-&gt;29[label="41: C15 C17 C60 C62 C90 \nC92 C117 C149 C159 C171 C173 \nC185 C206 C208 C233 C254 C266 \nC267 C288 C305 C307 C314 C316 \nC322 C324 C331 C333 C349 C351 \nC356 C359 C361 C364 C366 C367 \nC368 C372 C373 C374 C375 C376 \n415: C15_=_C17 ,C15_=_C60 ,C15_=_C90 ,C15_=_C117 ,C15_=_C149 ,\nC15_=_C171 ,C15_=_C185 ,C15_=_C206 ,C15_=_C233 ,C15_=_C266 ,C15_=_C288 ,\nC15_=_C305 ,C15_=_C314 ,C15_=_C322 ,C15_=_C331 ,C15_=_C349 ,C15_=_C356 ,\nC15_=_C359 ,C15_=_C364 ,C15_=_C366 ,C15_=_C367 ,C17_=_C62 ,C17_=_C92 ,\nC17_=_C159 ,C17_=_C173 ,C17_=_C208 ,C17_=_C254 ,C17_=_C267 ,C17_=_C307 ,\nC17_=_C316 ,C17_=_C324 ,C17_=_C333 ,C17_=_C351 ,C17_=_C361 ,C17_=_C368 ,\nC17_=_C372 ,C17_=_C373 ,C17_=_C374 ,C17_=_C375 ,C17_=_C376 ,C60_=_C62 ,\nC60_=_C90 ,C60_=_C117 ,C60_=_C149 ,C60_=_C171 ,C60_=_C185 ,C60_=_C206 ,\nC60_=_C233 ,C60_=_C266 ,C60_=_C288 ,C60_=_C305 ,C60_=_C314 ,C60_=_C322 ,\nC60_=_C331 ,C60_=_C349 ,C60_=_C356 ,C60_=_C359 ,C60_=_C364 ,C60_=_C366 ,\nC60_=_C367 ,C62_=_C92 ,C62_=_C159 ,C62_=_C173 ,C62_=_C208 ,C62_=_C254 ,\nC62_=_C267 ,C62_=_C307 ,C62_=_C316 ,C62_=_C324 ,C62_=_C333 ,C62_=_C351 ,\nC62_=_C361 ,C62_=_C368 ,C62_=_C372 ,C62_=_C373 ,C62_=_C374 ,C62_=_C375 ,\nC62_=_C376 ,C90_=_C92 ,C90_=_C117 ,C90_=_C149 ,C90_=_C171 ,C90_=_C185 ,\nC90_=_C206 ,C90_=_C233 ,C90_=_C266 ,C90_=_C288 ,C90_=_C305 ,C90_=_C314 ,\nC90_=_C322 ,C90_=_C331 ,C90_=_C349 ,C90_=_C356 ,C90_=_C359 ,C90_=_C364 ,\nC90_=_C366 ,C90_=_C367 ,C92_=_C159 ,C92_=_C173 ,C92_=_C208 ,C92_=_C254 ,\nC92_=_C267 ,C92_=_C307 ,C92_=_C316 ,C92_=_C324 ,C92_=_C333 ,C92_=_C351 ,\nC92_=_C361 ,C92_=_C368 ,C92_=_C372 ,C92_=_C373 ,C92_=_C374 ,C92_=_C375 ,\nC92_=_C376 ,C117_=_C149 ,C117_=_C171 ,C117_=_C185 ,C117_=_C206 ,C117_=_C233 ,\nC117_=_C266 ,C117_=_C288 ,C117_=_C305 ,C117_=_C314 ,C117_=_C322 ,C117_=_C331 ,\nC117_=_C349 ,C117_=_C356 ,C117_=_C359 ,C117_=_C364 ,C117_=_C366 ,C117_=_C367 ,\nC149_=_C171 ,C149_=_C185 ,C149_=_C206 ,C149_=_C233 ,C149_=_C266 ,C149_=_C288 ,\nC149_=_C305 ,C149_=_C314 ,C149_=_C322 ,C149_=_C331 ,C149_=_C349 ,C149_=_C356 ,\nC149_=_C359 ,C149_=_C364 ,C149_=_C366 ,C149_=_C367 ,C159_=_C173 ,C159_=_C208 ,\nC159_=_C254 ,C159_=_C267 ,C159_=_C307 ,C159_=_C316 ,C159_=_C324 ,C159_=_C333 ,\nC159_=_C351 ,C159_=_C361 ,C159_=_C368 ,C159_=_C372 ,C159_=_C373 ,C159_=_C374 ,\nC159_=_C375 ,C159_=_C376 ,C171_=_C173 ,C171_=_C185 ,C171_=_C206 ,C171_=_C233 ,\nC171_=_C266 ,C171_=_C288 ,C171_=_C305 ,C171_=_C314 ,C171_=_C322 ,C171_=_C331 ,\nC171_=_C349 ,C171_=_C356 ,C171_=_C359 ,C171_=_C364 ,C171_=_C366 ,C171_=_C367 ,\nC173_=_C208 ,C173_=_C254 ,C173_=_C267 ,C173_=_C307 ,C173_=_C316 ,C173_=_C324 ,\nC173_=_C333 ,C173_=_C351 ,C173_=_C361 ,C173_=_C368 ,C173_=_C372 ,C173_=_C373 ,\nC173_=_C374 ,C173_=_C375 ,C173_=_C376 ,C185_=_C206 ,C185_=_C233 ,C185_=_C266 ,\nC185_=_C288 ,C185_=_C305 ,C185_=_C314 ,C185_=_C322 ,C185_=_C331 ,C185_=_C349 ,\nC185_=_C356 ,C185_=_C359 ,C185_=_C364 ,C185_=_C366 ,C185_=_C367 ,C206_=_C208 ,\nC206_=_C233 ,C206_=_C266 ,C206_=_C288 ,C206_=_C305 ,C206_=_C314 ,C206_=_C322 ,\nC206_=_C331 ,C206_=_C349 ,C206_=_C356 ,C206_=_C359 ,C206_=_C364 ,C206_=_C366 ,\nC206_=_C367 ,C208_=_C254 ,C208_=_C267 ,C208_=_C307 ,C208_=_C316 ,C208_=_C324 ,\nC208_=_C333 ,C208_=_C351 ,C208_=_C361 ,C208_=_C368 ,C208_=_C372 ,C208_=_C373 ,\nC208_=_C374 ,C208_=_C375 ,C208_=_C376 ,C233_=_C266 ,C233_=_C288 ,C233_=_C305 ,\nC233_=_C314 ,C233_=_C322 ,C233_=_C331 ,C233_=_C349 ,C233_=_C356 ,C233_=_C359 ,\nC233_=_C364 ,C233_=_C366 ,C233_=_C367 ,C254_=_C267 ,C254_=_C307 ,C254_=_C316 ,\nC254_=_C324 ,C254_=_C333 ,C254_=_C351 ,C254_=_C361 ,C254_=_C368 ,C254_=_C372 ,\nC254_=_C373 ,C254_=_C374 ,C254_=_C375 ,C254_=_C376 ,C266_=_C267 ,C266_=_C288 ,\nC266_=_C305 ,C266_=_C314 ,C266_=_C322 ,C266_=_C331 ,C266_=_C349 ,C266_=_C356 ,\nC266_=_C359 ,C266_=_C364 ,C266_=_C366 ,C266_=_C367 ,C267_=_C307 ,C267_=_C316 ,\nC267_=_C324 ,C267_=_C333 ,C267_=_C351 ,C267_=_C361 ,C267_=_C368 ,C267_=_C372 ,\nC267_=_C373 ,C267_=_C374 ,C267_=_C375 ,C267_=_C376 ,C288_=_C305 ,C288_=_C314 ,\nC288_=_C322 ,C288_=_C331 ,C288_=_C349 ,C288_=_C356 ,C288_=_C359 ,C288_=_C364 ,\nC288_=_C366 ,C288_=_C367 ,C305_=_C307 ,C305_=_C314 ,C305_=_C322 ,C305_=_C331 ,\nC305_=_C349 ,C305_=_C356 ,C305_=_C359 ,C305_=_C364 ,C305_=_C366 ,C305_=_C367 ,\nC307_=_C316 ,C307_=_C324 ,C307_=_C333 ,C307_=_C351 ,C307_=_C361 ,C307_=_C368 ,\nC307_=_C372 ,C307_=_C373 ,C307_=_C374 ,C307_=_C375 ,C307_=_C376 ,C314_=_C316 ,\nC314_=_C322 ,C314_=_C331 ,C314_=_C349 ,C314_=_C356 ,C314_=_C359 ,C314_=_C364 ,\nC314_=_C366 ,C314_=_C367 ,C316_=_C324 ,C316_=_C333 ,C316_=_C351 ,C316_=_C361 ,\nC316_=_C368 ,C316_=_C372 ,C316_=_C373 ,C316_=_C374 ,C316_=_C375 ,C316_=_C376 ,\nC322_=_C324 ,C322_=_C331 ,C322_=_C349 ,C322_=_C356 ,C322_=_C359 ,C322_=_C364 ,\nC322_=_C366 ,C322_=_C367 ,C324_=_C333 ,C324_=_C351 ,C324_=_C361 ,C324_=_C368 ,\nC324_=_C372 ,C324_=_C373 ,C324_=_C374 ,C324_=_C375 ,C324_=_C376 ,C331_=_C333 ,\nC331_=_C349 ,C331_=_C356 ,C331_=_C359 ,C331_=_C364 ,C331_=_C366 ,C331_=_C367 ,\nC333_=_C351 ,C333_=_C361 ,C333_=_C368 ,C333_=_C372 ,C333_=_C373 ,C333_=_C374 ,\nC333_=_C375 ,C333_=_C376 ,C349_=_C351 ,C349_=_C356 ,C349_=_C359 ,C349_=_C364 ,\nC349_=_C366 ,C349_=_C367 ,C351_=_C361 ,C351_=_C368 ,C351_=_C372 ,C351_=_C373 ,\nC351_=_C374 ,C351_=_C375 ,C351_=_C376 ,C356_=_C359 ,C356_=_C364 ,C356_=_C366 ,\nC356_=_C367 ,C359_=_C361 ,C359_=_C364 ,C359_=_C366 ,C359_=_C367 ,C361_=_C368 ,\nC361_=_C372 ,C361_=_C373 ,C361_=_C374 ,C361_=_C375 ,C361_=_C376 ,C364_=_C366 ,\nC364_=_C367 ,C364_=_C368 ,C366_=_C367 ,C366_=_C375 ,C367_=_C376 ,C368_=_C372 ,\nC368_=_C373 ,C368_=_C374 ,C368_=_C375 ,C368_=_C376 ,C372_=_C373 ,C372_=_C374 ,\nC372_=_C375 ,C372_=_C376 ,C373_=_C374 ,C373_=_C375 ,C373_=_C376 ,C374_=_C375 ,\nC374_=_C376 ,C375_=_C376 ,"];30[shape=box, label="id:30 level: 1\n89: C0 C1 C2 C3 C4 \nC7 C11 C12 C13 C16 C18 \nC19 C20 C34 C52 C53 C55 \nC60 C62 C66 C67 C82 C84 \nC90 C92 C96 C97 C138 C151 \nC153 C159 C164 C165 C166 C167 \nC168 C169 C170 C171 C172 C173 \nC174 C175 C176 C177 C178 C187 \nC200 C201 C202 C203 C204 C205 \nC206 C207 C208 C209 C210 C211 \nC212 C214 C218 C219 C220 C254 \nC258 C274 C279 C306 C310 C315 \nC322 C324 C328 C331 C333 C337 \nC349 C351 C360 C364 C368 C370 \nC371 C372 C373 C374 C377 C381 \n770: C0_=_C1( C0 C1 ) C0_=_C2( C0 C2 ) C0_=_C3( C0 C3 ) C0_=_C4( C0 C4 ) C0_=_C7( C0 C7 ) \nC0_=_C11( C0 C11 ) C0_=_C12( C0 C12 ) C0_=_C13( C0 C13 ) C0_=_C16( C0 C16 ) C0_=_C18( C0 C18 ) C0_=_C19( C0 C19 ) \nC0_=_C20( C0 C20 ) C0_=_C52( C0 C52 ) C0_=_C53( C0 C53 ) C0_=_C55( C0 C55 ) C0_=_C60( C0 C60 ) C0_=_C62( C0 C62 ) \nC0_=_C66( C0 C66 ) C0_=_C67( C0 C67 ) C1_=_C2( C1 C2 ) C1_=_C3( C1 C3 ) C1_=_C4( C1 C4 ) C1_=_C7( C1 C7 ) \nC1_=_C11( C1 C11 ) C1_=_C12( C1 C12 ) C1_=_C13( C1 C13 ) C1_=_C16( C1 C16 ) C1_=_C18( C1 C18 ) C1_=_C19( C1 C19 ) \nC1_=_C20( C1 C20 ) C1_=_C82( C1 C82 ) C1_=_C84( C1 C84 ) C1_=_C90( C1 C90 ) C1_=_C92( C1 C92 ) C1_=_C96( C1 C96 ) \nC1_=_C97( C1 C97 ) C2_=_C3( C2 C3 ) C2_=_C4( C2 C4 ) C2_=_C7( C2 C7 ) C2_=_C11( C2 C11 ) C2_=_C12( C2 C12 ) \nC2_=_C13( C2 C13 ) C2_=_C16( C2 C16 ) C2_=_C18( C2 C18 ) C2_=_C19( C2 C19 ) C2_=_C20( C2 C20 ) C2_=_C151( C2 C151 ) \nC2_=_C153( C2 C153 ) C2_=_C159( C2 C159 ) C3_=_C4( C3 C4 ) C3_=_C7( C3 C7 ) C3_=_C11( C3 C11 ) C3_=_C12( C3 C12 ) \nC3_=_C13( C3 C13 ) C3_=_C16( C3 C16 ) C3_=_C18( C3 C18 ) C3_=_C19( C3 C19 ) C3_=_C20( C3 C20 ) C3_=_C52( C3 C52 ) \nC3_=_C82( C3 C82 ) C3_=_C151( C3 C151 ) C3_=_C164( C3 C164 ) C3_=_C165( C3 C165 ) C3_=_C166( C3 C166 ) C3_=_C167( C3 C167 ) \nC3_=_C168( C3 C168 ) C3_=_C169( C3 C169 ) C3_=_C170( C3 C170 ) C3_=_C171( C3 C171 ) C3_=_C172( C3 C172 ) C3_=_C173( C3 C173 ) \nC3_=_C174( C3 C174 ) C3_=_C175( C3 C175 ) C3_=_C176( C3 C176 ) C3_=_C177( C3 C177 ) C3_=_C178( C3 C178 ) C4_=_C7( C4 C7 ) \nC4_=_C11( C4 C11 ) C4_=_C12( C4 C12 ) C4_=_C13( C4 C13 ) C4_=_C16( C4 C16 ) C4_=_C18( C4 C18 ) C4_=_C19( C4 C19 ) \nC4_=_C20( C4 C20 ) C4_=_C53( C4 C53 ) C4_=_C84( C4 C84 ) C4_=_C153( C4 C153 ) C4_=_C187( C4 C187 ) C4_=_C200( C4 C200 ) \nC4_=_C201( C4 C201 ) C4_=_C202( C4 C202 ) C4_=_C203( C4 C203 ) C4_=_C204( C4 C204 ) C4_=_C205( C4 C205 ) C4_=_C206( C4 C206 ) \nC4_=_C207( C4 C207 ) C4_=_C208( C4 C208 ) C4_=_C209( C4 C209 ) C4_=_C210( C4 C210 ) C4_=_C211( C4 C211 ) C4_=_C212( C4 C212 ) \nC7_=_C11( C7 C11 ) C7_=_C12( C7 C12 ) C7_=_C13( C7 C13 ) C7_=_C16( C7 C16 ) C7_=_C18( C7 C18 ) C7_=_C19( C7 C19 ) \nC7_=_C20( C7 C20 ) C7_=_C164( C7 C164 ) C7_=_C201( C7 C201 ) C7_=_C214( C7 C214 ) C7_=_C254( C7 C254 ) C7_=_C258( C7 C258 ) \nC11_=_C12( C11 C12 ) C11_=_C13( C11 C13 ) C11_=_C16( C11 C16 ) C11_=_C18( C11 C18 ) C11_=_C19( C11 C19 ) C11_=_C20( C11 C20 ) \nC11_=_C167( C11 C167 ) C11_=_C203( C11 C203 ) C11_=_C310( C11 C310 ) C11_=_C322( C11 C322 ) C11_=_C324( C11 C324 ) C11_=_C328( C11 C328 ) \nC12_=_C13( C12 C13 ) C12_=_C16( C12 C16 ) C12_=_C18( C12 C18 ) C12_=_C19( C12 C19 ) C12_=_C20( C12 C20 ) C12_=_C168( C12 C168 ) \nC12_=_C204( C12 C204 ) C12_=_C331( C12 C331 ) C12_=_C333( C12 C333 ) C12_=_C337( C12 C337 ) C13_=_C16( C13 C16 ) C13_=_C18( C13 C18 ) \nC13_=_C19( C13 C19 ) C13_=_C20( C13 C20 ) C13_=_C169( C13 C169 ) C13_=_C205( C13 C205 ) C13_=_C349( C13 C349 ) C13_=_C351( C13 C351 ) \nC16_=_C18( C16 C18 ) C16_=_C19( C16 C19 ) C16_=_C20( C16 C20 ) C16_=_C172( C16 C172 ) C16_=_C207( C16 C207 ) C16_=_C306( C16 C306 ) \nC16_=_C315( C16 C315 ) C16_=_C360( C16 C360 ) C16_=_C364( C16 C364 ) C16_=_C368( C16 C368 ) C16_=_C370( C16 C370 ) C16_=_C371( C16 C371 ) \nC18_=_C19( C18 C19 ) C18_=_C20( C18 C20 ) C18_=_C174( C18 C174 ) C18_=_C209( C18 C209 ) C18_=_C372( C18 C372 ) C19_=_C20( C19</w:t>
      </w:r>
    </w:p>
    <w:p>
      <w:pPr>
        <w:pStyle w:val="PreformattedText"/>
        <w:bidi w:val="0"/>
        <w:spacing w:before="0" w:after="0"/>
        <w:jc w:val="left"/>
        <w:rPr/>
      </w:pPr>
      <w:r>
        <w:rPr/>
        <w:t xml:space="preserve"> </w:t>
      </w:r>
      <w:r>
        <w:rPr/>
        <w:t>C20 ) \nC19_=_C175( C19 C175 ) C19_=_C210( C19 C210 ) C19_=_C220( C19 C220 ) C19_=_C373( C19 C373 ) C19_=_C381( C19 C381 ) C20_=_C176( C20 C176 ) \nC20_=_C211( C20 C211 ) C20_=_C374( C20 C374 ) C34_=_C138( C34 C138 ) C34_=_C219( C34 C219 ) C34_=_C274( C34 C274 ) C34_=_C279( C34 C279 ) \nC34_=_C377( C34 C377 ) C52_=_C53( C52 C53 ) C52_=_C55( C52 C55 ) C52_=_C60( C52 C60 ) C52_=_C62( C52 C62 ) C52_=_C66( C52 C66 ) \nC52_=_C67( C52 C67 ) C52_=_C82( C52 C82 ) C52_=_C151( C52 C151 ) C52_=_C164( C52 C164 ) C52_=_C165( C52 C165 ) C52_=_C166( C52 C166 ) \nC52_=_C167( C52 C167 ) C52_=_C168( C52 C168 ) C52_=_C169( C52 C169 ) C52_=_C170( C52 C170 ) C52_=_C171( C52 C171 ) C52_=_C172( C52 C172 ) \nC52_=_C173( C52 C173 ) C52_=_C174( C52 C174 ) C52_=_C175( C52 C175 ) C52_=_C176( C52 C176 ) C52_=_C177( C52 C177 ) C52_=_C178( C52 C178 ) \nC53_=_C55( C53 C55 ) C53_=_C60( C53 C60 ) C53_=_C62( C53 C62 ) C53_=_C66( C53 C66 ) C53_=_C67( C53 C67 ) C53_=_C84( C53 C84 ) \nC53_=_C153( C53 C153 ) C53_=_C187( C53 C187 ) C53_=_C200( C53 C200 ) C53_=_C201( C53 C201 ) C53_=_C202( C53 C202 ) C53_=_C203( C53 C203 ) \nC53_=_C204( C53 C204 ) C53_=_C205( C53 C205 ) C53_=_C206( C53 C206 ) C53_=_C207( C53 C207 ) C53_=_C208( C53 C208 ) C53_=_C209( C53 C209 ) \nC53_=_C210( C53 C210 ) C53_=_C211( C53 C211 ) C53_=_C212( C53 C212 ) C55_=_C60( C55 C60 ) C55_=_C62( C55 C62 ) C55_=_C66( C55 C66 ) \nC55_=_C67( C55 C67 ) C55_=_C166( C55 C166 ) C55_=_C202( C55 C202 ) C55_=_C310( C55 C310 ) C55_=_C315( C55 C315 ) C60_=_C62( C60 C62 ) \nC60_=_C66( C60 C66 ) C60_=_C67( C60 C67 ) C60_=_C90( C60 C90 ) C60_=_C171( C60 C171 ) C60_=_C206( C60 C206 ) C60_=_C322( C60 C322 ) \nC60_=_C331( C60 C331 ) C60_=_C349( C60 C349 ) C60_=_C364( C60 C364 ) C62_=_C66( C62 C66 ) C62_=_C67( C62 C67 ) C62_=_C92( C62 C92 ) \nC62_=_C159( C62 C159 ) C62_=_C173( C62 C173 ) C62_=_C208( C62 C208 ) C62_=_C254( C62 C254 ) C62_=_C324( C62 C324 ) C62_=_C333( C62 C333 ) \nC62_=_C351( C62 C351 ) C62_=_C368( C62 C368 ) C62_=_C372( C62 C372 ) C62_=_C373( C62 C373 ) C62_=_C374( C62 C374 ) C66_=_C67( C66 C67 ) \nC66_=_C96( C66 C96 ) C66_=_C177( C66 C177 ) C66_=_C212( C66 C212 ) C66_=_C258( C66 C258 ) C66_=_C328( C66 C328 ) C66_=_C370( C66 C370 ) \nC66_=_C381( C66 C381 ) C67_=_C97( C67 C97 ) C67_=_C178( C67 C178 ) C67_=_C337( C67 C337 ) C67_=_C371( C67 C371 ) C82_=_C84( C82 C84 ) \nC82_=_C90( C82 C90 ) C82_=_C92( C82 C92 ) C82_=_C96( C82 C96 ) C82_=_C97( C82 C97 ) C82_=_C151( C82 C151 ) C82_=_C164( C82 C164 ) \nC82_=_C165( C82 C165 ) C82_=_C166( C82 C166 ) C82_=_C167( C82 C167 ) C82_=_C168( C82 C168 ) C82_=_C169( C82 C169 ) C82_=_C170( C82 C170 ) \nC82_=_C171( C82 C171 ) C82_=_C172( C82 C172 ) C82_=_C173( C82 C173 ) C82_=_C174( C82 C174 ) C82_=_C175( C82 C175 ) C82_=_C176( C82 C176 ) \nC82_=_C177( C82 C177 ) C82_=_C178( C82 C178 ) C84_=_C90( C84 C90 ) C84_=_C92( C84 C92 ) C84_=_C96( C84 C96 ) C84_=_C97( C84 C97 ) \nC84_=_C153( C84 C153 ) C84_=_C187( C84 C187 ) C84_=_C200( C84 C200 ) C84_=_C201( C84 C201 ) C84_=_C202( C84 C202 ) C84_=_C203( C84 C203 ) \nC84_=_C204( C84 C204 ) C84_=_C205( C84 C205 ) C84_=_C206( C84 C206 ) C84_=_C207( C84 C207 ) C84_=_C208( C84 C208 ) C84_=_C209( C84 C209 ) \nC84_=_C210( C84 C210 ) C84_=_C211( C84 C211 ) C84_=_C212( C84 C212 ) C90_=_C92( C90 C92 ) C90_=_C96( C90 C96 ) C90_=_C97( C90 C97 ) \nC90_=_C171( C90 C171 ) C90_=_C206( C90 C206 ) C90_=_C322( C90 C322 ) C90_=_C331( C90 C331 ) C90_=_C349( C90 C349 ) C90_=_C364( C90 C364 ) \nC92_=_C96( C92 C96 ) C92_=_C97( C92 C97 ) C92_=_C159( C92 C159 ) C92_=_C173( C92 C173 ) C92_=_C208( C92 C208 ) C92_=_C254( C92 C254 ) \nC92_=_C324( C92 C324 ) C92_=_C333( C92 C333 ) C92_=_C351( C92 C351 ) C92_=_C368( C92 C368 ) C92_=_C372( C92 C372 ) C92_=_C373( C92 C373 ) \nC92_=_C374( C92 C374 ) C96_=_C97( C96 C97 ) C96_=_C177( C96 C177 ) C96_=_C212( C96 C212 ) C96_=_C258( C96 C258 ) C96_=_C328( C96 C328 ) \nC96_=_C370( C96 C370 ) C96_=_C381( C96 C381 ) C97_=_C178( C97 C178 ) C97_=_C337( C97 C337 ) C97_=_C371( C97 C371 ) C138_=_C219( C138 C219 ) \nC138_=_C274( C138 C274 ) C138_=_C279( C138 C279 ) C138_=_C377( C138 C377 ) C151_=_C153( C151 C153 ) C151_=_C159( C151 C159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3_=_C159( C153 C159 ) C153_=_C187( C153 C187 ) C153_=_C200( C153 C200 ) C153_=_C201( C153 C201 ) \nC153_=_C202( C153 C202 ) C153_=_C203( C153 C203 ) C153_=_C204( C153 C204 ) C153_=_C205( C153 C205 ) C153_=_C206( C153 C206 ) C153_=_C207( C153 C207 ) \nC153_=_C208( C153 C208 ) C153_=_C209( C153 C209 ) C153_=_C210( C153 C210 ) C153_=_C211( C153 C211 ) C153_=_C212( C153 C212 ) C159_=_C173( C159 C173 ) \nC159_=_C208( C159 C208 ) C159_=_C254( C159 C254 ) C159_=_C324( C159 C324 ) C159_=_C333( C159 C333 ) C159_=_C351( C159 C351 ) C159_=_C368( C159 C368 ) \nC159_=_C372( C159 C372 ) C159_=_C373( C159 C373 ) C159_=_C374( C159 C374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201( C164 C201 ) \nC164_=_C214( C164 C214 ) C164_=_C254( C164 C254 ) C164_=_C258( C164 C258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6_=_C167( C166 C167 ) C166_=_C168( C166 C168 ) \nC166_=_C169( C166 C169 ) C166_=_C170( C166 C170 ) C166_=_C171( C166 C171 ) C166_=_C172( C166 C172 ) C166_=_C173( C166 C173 ) C166_=_C174( C166 C174 ) \nC166_=_C175( C166 C175 ) C166_=_C176( C166 C176 ) C166_=_C177( C166 C177 ) C166_=_C178( C166 C178 ) C166_=_C202( C166 C202 ) C166_=_C310( C166 C310 ) \nC166_=_C315( C166 C315 ) C167_=_C168( C167 C168 ) C167_=_C169( C167 C169 ) C167_=_C170( C167 C170 ) C167_=_C171( C167 C171 ) C167_=_C172( C167 C172 ) \nC167_=_C173( C167 C173 ) C167_=_C174( C167 C174 ) C167_=_C175( C167 C175 ) C167_=_C176( C167 C176 ) C167_=_C177( C167 C177 ) C167_=_C178( C167 C178 ) \nC167_=_C203( C167 C203 ) C167_=_C310( C167 C310 ) C167_=_C322( C167 C322 ) C167_=_C324( C167 C324 ) C167_=_C328( C167 C328 ) C168_=_C169( C168 C169 ) \nC168_=_C170( C168 C170 ) C168_=_C171( C168 C171 ) C168_=_C172( C168 C172 ) C168_=_C173( C168 C173 ) C168_=_C174( C168 C174 ) C168_=_C175( C168 C175 ) \nC168_=_C176( C168 C176 ) C168_=_C177( C168 C177 ) C168_=_C178( C168 C178 ) C168_=_C204( C168 C204 ) C168_=_C331( C168 C331 ) C168_=_C333( C168 C333 ) \nC168_=_C337( C168 C337 ) C169_=_C170( C169 C170 ) C169_=_C171( C169 C171 ) C169_=_C172( C169 C172 ) C169_=_C173( C169 C173 ) C169_=_C174( C169 C174 ) \nC169_=_C175( C169 C175 ) C169_=_C176( C169 C176 ) C169_=_C177( C169 C177 ) C169_=_C178( C169 C178 ) C169_=_C205( C169 C205 ) C169_=_C349( C169 C349 ) \nC169_=_C351( C169 C351 ) C170_=_C171( C170 C171 ) C170_=_C172( C170 C172 ) C170_=_C173( C170 C173 ) C170_=_C174( C170 C174 ) C170_=_C175( C170 C175 ) \nC170_=_C176( C170 C176 ) C170_=_C177( C170 C177 ) C170_=_C178( C170 C178 ) C170_=_C360( C170 C360 ) C171_=_C172( C171 C172 ) C171_=_C173( C171 C173 ) \nC171_=_C174( C171 C174 ) C171_=_C175( C171 C175 ) C171_=_C176( C171 C176 ) C171_=_C177( C171 C177 ) C171_=_C178( C171 C178 ) C171_=_C206( C171 C206 ) \nC171_=_C322( C171 C322 ) C171_=_C331( C171 C331 ) C171_=_C349( C171 C349 ) C171_=_C364( C171 C364 ) C172_=_C173( C172 C173 ) C172_=_C174( C172 C174 ) \nC172_=_C175( C172 C175 ) C172_=_C176( C172 C176 ) C172_=_C177( C172 C177 ) C172_=_C178( C172 C178 ) C172_=_C207( C172 C207 ) C172_=_C306( C172 C306 ) \nC172_=_C315( C172 C315 ) C172_=_C360( C172 C360 ) C172_=_C364( C172 C364 ) C172_=_C368( C172 C368 ) C172_=_C370( C172 C370 ) C172_=_C371( C172 C371 ) \nC173_=_C174( C173 C174 ) C173_=_C175( C173 C175 ) C173_=_C176( C173 C176 ) C173_=_C177( C173 C177 ) C173_=_C178( C173 C178 ) C173_=_C208( C173 C208 ) \nC173_=_C254( C173 C254 ) C173_=_C324( C173 C324 ) C173_=_C333( C173 C333 ) C173_=_C351( C173 C351 ) C173_=_C368( C173 C368 ) C173_=_C372( C173 C372 ) \nC173_=_C373( C173 C373 ) C173_=_C374( C173 C374 ) C174_=_C175( C174 C175 ) C174_=_C176( C174 C176 ) C174_=_C177( C174 C177 ) C174_=_C178( C174 C178 ) \nC174_=_C209( C174 C209 ) C174_=_C372( C174 C372 ) C175_=_C176( C175 C176 ) C175_=_C177( C175 C177 ) C175_=_C178( C175 C178 ) C175_=_C210( C175 C210 ) \nC175_=_C220( C175 C220 ) C175_=_C373( C175 C373 ) C175_=_C381( C175 C381 ) C176_=_C177( C176 C177 ) C176_=_C178( C176 C178 ) C176_=_C211( C176 C211 ) \nC176_=_C374( C176 C374 ) C177_=_C178( C177 C178 ) C177_=_C212( C177 C212 ) C177_=_C258( C177 C258 ) C177_=_C328( C177 C328 ) C177_=_C370( C177 C370 ) \nC177_=_C381( C177 C381 ) C178_=_C337( C178 C337 ) C178_=_C371( C178 C371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200_=_C201( C200 C201 ) C200_=_C202( C200 C202 ) \nC200_=_C203( C200 C203 ) C200_=_C204( C200 C204 ) C200_=_C205( C200 C205 ) C200_=_C206( C200 C206 ) C200_=_C207( C200 C207 ) C200_=_C208( C200 C208 ) \nC200_=_C209( C200 C209 ) C200_=_C210( C200 C210 ) C200_=_C211( C200 C211 ) C200_=_C212( C200 C212 ) C200_=_C214( C200 C214 ) C200_=_C218(</w:t>
      </w:r>
    </w:p>
    <w:p>
      <w:pPr>
        <w:pStyle w:val="PreformattedText"/>
        <w:bidi w:val="0"/>
        <w:spacing w:before="0" w:after="0"/>
        <w:jc w:val="left"/>
        <w:rPr/>
      </w:pPr>
      <w:r>
        <w:rPr/>
        <w:t xml:space="preserve"> </w:t>
      </w:r>
      <w:r>
        <w:rPr/>
        <w:t>C200 C218 ) \nC200_=_C219( C200 C219 ) C200_=_C220( C200 C220 ) C201_=_C202( C201 C202 ) C201_=_C203( C201 C203 ) C201_=_C204( C201 C204 ) C201_=_C205( C201 C205 ) \nC201_=_C206( C201 C206 ) C201_=_C207( C201 C207 ) C201_=_C208( C201 C208 ) C201_=_C209( C201 C209 ) C201_=_C210( C201 C210 ) C201_=_C211( C201 C211 ) \nC201_=_C212( C201 C212 ) C201_=_C214( C201 C214 ) C201_=_C254( C201 C254 ) C201_=_C258( C201 C258 ) C202_=_C203( C202 C203 ) C202_=_C204( C202 C204 ) \nC202_=_C205( C202 C205 ) C202_=_C206( C202 C206 ) C202_=_C207( C202 C207 ) C202_=_C208( C202 C208 ) C202_=_C209( C202 C209 ) C202_=_C210( C202 C210 ) \nC202_=_C211( C202 C211 ) C202_=_C212( C202 C212 ) C202_=_C310( C202 C310 ) C202_=_C315( C202 C315 ) C203_=_C204( C203 C204 ) C203_=_C205( C203 C205 ) \nC203_=_C206( C203 C206 ) C203_=_C207( C203 C207 ) C203_=_C208( C203 C208 ) C203_=_C209( C203 C209 ) C203_=_C210( C203 C210 ) C203_=_C211( C203 C211 ) \nC203_=_C212( C203 C212 ) C203_=_C310( C203 C310 ) C203_=_C322( C203 C322 ) C203_=_C324( C203 C324 ) C203_=_C328( C203 C328 ) C204_=_C205( C204 C205 ) \nC204_=_C206( C204 C206 ) C204_=_C207( C204 C207 ) C204_=_C208( C204 C208 ) C204_=_C209( C204 C209 ) C204_=_C210( C204 C210 ) C204_=_C211( C204 C211 ) \nC204_=_C212( C204 C212 ) C204_=_C331( C204 C331 ) C204_=_C333( C204 C333 ) C204_=_C337( C204 C337 ) C205_=_C206( C205 C206 ) C205_=_C207( C205 C207 ) \nC205_=_C208( C205 C208 ) C205_=_C209( C205 C209 ) C205_=_C210( C205 C210 ) C205_=_C211( C205 C211 ) C205_=_C212( C205 C212 ) C205_=_C349( C205 C349 ) \nC205_=_C351( C205 C351 ) C206_=_C207( C206 C207 ) C206_=_C208( C206 C208 ) C206_=_C209( C206 C209 ) C206_=_C210( C206 C210 ) C206_=_C211( C206 C211 ) \nC206_=_C212( C206 C212 ) C206_=_C322( C206 C322 ) C206_=_C331( C206 C331 ) C206_=_C349( C206 C349 ) C206_=_C364( C206 C364 ) C207_=_C208( C207 C208 ) \nC207_=_C209( C207 C209 ) C207_=_C210( C207 C210 ) C207_=_C211( C207 C211 ) C207_=_C212( C207 C212 ) C207_=_C306( C207 C306 ) C207_=_C315( C207 C315 ) \nC207_=_C360( C207 C360 ) C207_=_C364( C207 C364 ) C207_=_C368( C207 C368 ) C207_=_C370( C207 C370 ) C207_=_C371( C207 C371 ) C208_=_C209( C208 C209 ) \nC208_=_C210( C208 C210 ) C208_=_C211( C208 C211 ) C208_=_C212( C208 C212 ) C208_=_C254( C208 C254 ) C208_=_C324( C208 C324 ) C208_=_C333( C208 C333 ) \nC208_=_C351( C208 C351 ) C208_=_C368( C208 C368 ) C208_=_C372( C208 C372 ) C208_=_C373( C208 C373 ) C208_=_C374( C208 C374 ) C209_=_C210( C209 C210 ) \nC209_=_C211( C209 C211 ) C209_=_C212( C209 C212 ) C209_=_C372( C209 C372 ) C210_=_C211( C210 C211 ) C210_=_C212( C210 C212 ) C210_=_C220( C210 C220 ) \nC210_=_C373( C210 C373 ) C210_=_C381( C210 C381 ) C211_=_C212( C211 C212 ) C211_=_C374( C211 C374 ) C212_=_C258( C212 C258 ) C212_=_C328( C212 C328 ) \nC212_=_C370( C212 C370 ) C212_=_C381( C212 C381 ) C214_=_C218( C214 C218 ) C214_=_C219( C214 C219 ) C214_=_C220( C214 C220 ) C214_=_C254( C214 C254 ) \nC214_=_C258( C214 C258 ) C218_=_C219( C218 C219 ) C218_=_C220( C218 C220 ) C219_=_C220( C219 C220 ) C219_=_C274( C219 C274 ) C219_=_C279( C219 C279 ) \nC219_=_C377( C219 C377 ) C220_=_C373( C220 C373 ) C220_=_C381( C220 C381 ) C254_=_C258( C254 C258 ) C254_=_C324( C254 C324 ) C254_=_C333( C254 C333 ) \nC254_=_C351( C254 C351 ) C254_=_C368( C254 C368 ) C254_=_C372( C254 C372 ) C254_=_C373( C254 C373 ) C254_=_C374( C254 C374 ) C258_=_C328( C258 C328 ) \nC258_=_C370( C258 C370 ) C258_=_C381( C258 C381 ) C274_=_C279( C274 C279 ) C274_=_C377( C274 C377 ) C279_=_C377( C279 C377 ) C306_=_C315( C306 C315 ) \nC306_=_C360( C306 C360 ) C306_=_C364( C306 C364 ) C306_=_C368( C306 C368 ) C306_=_C370( C306 C370 ) C306_=_C371( C306 C371 ) C310_=_C315( C310 C315 ) \nC310_=_C322( C310 C322 ) C310_=_C324( C310 C324 ) C310_=_C328( C310 C328 ) C315_=_C360( C315 C360 ) C315_=_C364( C315 C364 ) C315_=_C368( C315 C368 ) \nC315_=_C370( C315 C370 ) C315_=_C371( C315 C371 ) C322_=_C324( C322 C324 ) C322_=_C328( C322 C328 ) C322_=_C331( C322 C331 ) C322_=_C349( C322 C349 ) \nC322_=_C364( C322 C364 ) C324_=_C328( C324 C328 ) C324_=_C333( C324 C333 ) C324_=_C351( C324 C351 ) C324_=_C368( C324 C368 ) C324_=_C372( C324 C372 ) \nC324_=_C373( C324 C373 ) C324_=_C374( C324 C374 ) C328_=_C370( C328 C370 ) C328_=_C381( C328 C381 ) C331_=_C333( C331 C333 ) C331_=_C337( C331 C337 ) \nC331_=_C349( C331 C349 ) C331_=_C364( C331 C364 ) C333_=_C337( C333 C337 ) C333_=_C351( C333 C351 ) C333_=_C368( C333 C368 ) C333_=_C372( C333 C372 ) \nC333_=_C373( C333 C373 ) C333_=_C374( C333 C374 ) C337_=_C371( C337 C371 ) C349_=_C351( C349 C351 ) C349_=_C364( C349 C364 ) C351_=_C368( C351 C368 ) \nC351_=_C372( C351 C372 ) C351_=_C373( C351 C373 ) C351_=_C374( C351 C374 ) C360_=_C364( C360 C364 ) C360_=_C368( C360 C368 ) C360_=_C370( C360 C370 ) \nC360_=_C371( C360 C371 ) C364_=_C368( C364 C368 ) C364_=_C370( C364 C370 ) C364_=_C371( C364 C371 ) C368_=_C370( C368 C370 ) C368_=_C371( C368 C371 ) \nC368_=_C372( C368 C372 ) C368_=_C373( C368 C373 ) C368_=_C374( C368 C374 ) C370_=_C371( C370 C371 ) C370_=_C381( C370 C381 ) C372_=_C373( C372 C373 ) \nC372_=_C374( C372 C374 ) C373_=_C374( C373 C374 ) C373_=_C381( C373 C381 ) "];28-&gt;30[label="66: C0 C1 C2 C3 C4 \nC7 C11 C12 C13 C16 C18 \nC19 C20 C34 C55 C60 C62 \nC66 C67 C90 C92 C96 C97 \nC138 C159 C165 C166 C170 C171 \nC173 C177 C178 C200 C202 C206 \nC208 C212 C214 C218 C219 C220 \nC254 C258 C274 C279 C306 C310 \nC315 C322 C324 C328 C331 C333 \nC337 C349 C351 C360 C364 C368 \nC370 C371 C372 C373 C374 C377 \nC381 \n388: C0_=_C1 ,C0_=_C2 ,C0_=_C3 ,C0_=_C4 ,C0_=_C7 ,\nC0_=_C11 ,C0_=_C12 ,C0_=_C13 ,C0_=_C16 ,C0_=_C18 ,C0_=_C19 ,\nC0_=_C20 ,C0_=_C55 ,C0_=_C60 ,C0_=_C62 ,C0_=_C66 ,C0_=_C67 ,\nC1_=_C2 ,C1_=_C3 ,C1_=_C4 ,C1_=_C7 ,C1_=_C11 ,C1_=_C12 ,\nC1_=_C13 ,C1_=_C16 ,C1_=_C18 ,C1_=_C19 ,C1_=_C20 ,C1_=_C90 ,\nC1_=_C92 ,C1_=_C96 ,C1_=_C97 ,C2_=_C3 ,C2_=_C4 ,C2_=_C7 ,\nC2_=_C11 ,C2_=_C12 ,C2_=_C13 ,C2_=_C16 ,C2_=_C18 ,C2_=_C19 ,\nC2_=_C20 ,C2_=_C159 ,C3_=_C4 ,C3_=_C7 ,C3_=_C11 ,C3_=_C12 ,\nC3_=_C13 ,C3_=_C16 ,C3_=_C18 ,C3_=_C19 ,C3_=_C20 ,C3_=_C165 ,\nC3_=_C166 ,C3_=_C170 ,C3_=_C171 ,C3_=_C173 ,C3_=_C177 ,C3_=_C178 ,\nC4_=_C7 ,C4_=_C11 ,C4_=_C12 ,C4_=_C13 ,C4_=_C16 ,C4_=_C18 ,\nC4_=_C19 ,C4_=_C20 ,C4_=_C200 ,C4_=_C202 ,C4_=_C206 ,C4_=_C208 ,\nC4_=_C212 ,C7_=_C11 ,C7_=_C12 ,C7_=_C13 ,C7_=_C16 ,C7_=_C18 ,\nC7_=_C19 ,C7_=_C20 ,C7_=_C214 ,C7_=_C254 ,C7_=_C258 ,C11_=_C12 ,\nC11_=_C13 ,C11_=_C16 ,C11_=_C18 ,C11_=_C19 ,C11_=_C20 ,C11_=_C310 ,\nC11_=_C322 ,C11_=_C324 ,C11_=_C328 ,C12_=_C13 ,C12_=_C16 ,C12_=_C18 ,\nC12_=_C19 ,C12_=_C20 ,C12_=_C331 ,C12_=_C333 ,C12_=_C337 ,C13_=_C16 ,\nC13_=_C18 ,C13_=_C19 ,C13_=_C20 ,C13_=_C349 ,C13_=_C351 ,C16_=_C18 ,\nC16_=_C19 ,C16_=_C20 ,C16_=_C306 ,C16_=_C315 ,C16_=_C360 ,C16_=_C364 ,\nC16_=_C368 ,C16_=_C370 ,C16_=_C371 ,C18_=_C19 ,C18_=_C20 ,C18_=_C372 ,\nC19_=_C20 ,C19_=_C220 ,C19_=_C373 ,C19_=_C381 ,C20_=_C374 ,C34_=_C138 ,\nC34_=_C219 ,C34_=_C274 ,C34_=_C279 ,C34_=_C377 ,C55_=_C60 ,C55_=_C62 ,\nC55_=_C66 ,C55_=_C67 ,C55_=_C166 ,C55_=_C202 ,C55_=_C310 ,C55_=_C315 ,\nC60_=_C62 ,C60_=_C66 ,C60_=_C67 ,C60_=_C90 ,C60_=_C171 ,C60_=_C206 ,\nC60_=_C322 ,C60_=_C331 ,C60_=_C349 ,C60_=_C364 ,C62_=_C66 ,C62_=_C67 ,\nC62_=_C92 ,C62_=_C159 ,C62_=_C173 ,C62_=_C208 ,C62_=_C254 ,C62_=_C324 ,\nC62_=_C333 ,C62_=_C351 ,C62_=_C368 ,C62_=_C372 ,C62_=_C373 ,C62_=_C374 ,\nC66_=_C67 ,C66_=_C96 ,C66_=_C177 ,C66_=_C212 ,C66_=_C258 ,C66_=_C328 ,\nC66_=_C370 ,C66_=_C381 ,C67_=_C97 ,C67_=_C178 ,C67_=_C337 ,C67_=_C371 ,\nC90_=_C92 ,C90_=_C96 ,C90_=_C97 ,C90_=_C171 ,C90_=_C206 ,C90_=_C322 ,\nC90_=_C331 ,C90_=_C349 ,C90_=_C364 ,C92_=_C96 ,C92_=_C97 ,C92_=_C159 ,\nC92_=_C173 ,C92_=_C208 ,C92_=_C254 ,C92_=_C324 ,C92_=_C333 ,C92_=_C351 ,\nC92_=_C368 ,C92_=_C372 ,C92_=_C373 ,C92_=_C374 ,C96_=_C97 ,C96_=_C177 ,\nC96_=_C212 ,C96_=_C258 ,C96_=_C328 ,C96_=_C370 ,C96_=_C381 ,C97_=_C178 ,\nC97_=_C337 ,C97_=_C371 ,C138_=_C219 ,C138_=_C274 ,C138_=_C279 ,C138_=_C377 ,\nC159_=_C173 ,C159_=_C208 ,C159_=_C254 ,C159_=_C324 ,C159_=_C333 ,C159_=_C351 ,\nC159_=_C368 ,C159_=_C372 ,C159_=_C373 ,C159_=_C374 ,C165_=_C166 ,C165_=_C170 ,\nC165_=_C171 ,C165_=_C173 ,C165_=_C177 ,C165_=_C178 ,C166_=_C170 ,C166_=_C171 ,\nC166_=_C173 ,C166_=_C177 ,C166_=_C178 ,C166_=_C202 ,C166_=_C310 ,C166_=_C315 ,\nC170_=_C171 ,C170_=_C173 ,C170_=_C177 ,C170_=_C178 ,C170_=_C360 ,C171_=_C173 ,\nC171_=_C177 ,C171_=_C178 ,C171_=_C206 ,C171_=_C322 ,C171_=_C331 ,C171_=_C349 ,\nC171_=_C364 ,C173_=_C177 ,C173_=_C178 ,C173_=_C208 ,C173_=_C254 ,C173_=_C324 ,\nC173_=_C333 ,C173_=_C351 ,C173_=_C368 ,C173_=_C372 ,C173_=_C373 ,C173_=_C374 ,\nC177_=_C178 ,C177_=_C212 ,C177_=_C258 ,C177_=_C328 ,C177_=_C370 ,C177_=_C381 ,\nC178_=_C337 ,C178_=_C371 ,C200_=_C202 ,C200_=_C206 ,C200_=_C208 ,C200_=_C212 ,\nC200_=_C214 ,C200_=_C218 ,C200_=_C219 ,C200_=_C220 ,C202_=_C206 ,C202_=_C208 ,\nC202_=_C212 ,C202_=_C310 ,C202_=_C315 ,C206_=_C208 ,C206_=_C212 ,C206_=_C322 ,\nC206_=_C331 ,C206_=_C349 ,C206_=_C364 ,C208_=_C212 ,C208_=_C254 ,C208_=_C324 ,\nC208_=_C333 ,C208_=_C351 ,C208_=_C368 ,C208_=_C372 ,C208_=_C373 ,C208_=_C374 ,\nC212_=_C258 ,C212_=_C328 ,C212_=_C370 ,C212_=_C381 ,C214_=_C218 ,C214_=_C219 ,\nC214_=_C220 ,C214_=_C254 ,C214_=_C258 ,C218_=_C219 ,C218_=_C220 ,C219_=_C220 ,\nC219_=_C274 ,C219_=_C279 ,C219_=_C377 ,C220_=_C373 ,C220_=_C381 ,C254_=_C258 ,\nC254_=_C324 ,C254_=_C333 ,C254_=_C351 ,C254_=_C368 ,C254_=_C372 ,C254_=_C373 ,\nC254_=_C374 ,C258_=_C328 ,C258_=_C370 ,C258_=_C381 ,C274_=_C279 ,C274_=_C377 ,\nC279_=_C377 ,C306_=_C315 ,C306_=_C360 ,C306_=_C364 ,C306_=_C368 ,C306_=_C370 ,\nC306_=_C371 ,C310_=_C315 ,C310_=_C322 ,C310_=_C324 ,C310_=_C328 ,C315_=_C360 ,\nC315_=_C364 ,C315_=_C368 ,C315_=_C370 ,C315_=_C371 ,C322_=_C324 ,C322_=_C328 ,\nC322_=_C331 ,C322_=_C349 ,C322_=_C364 ,C324_=_C328 ,C324_=_C333 ,C324_=_C351 ,\nC324_=_C368 ,C324_=_C372 ,C324_=_C373 ,C324_=_C374 ,C328_=_C370 ,C328_=_C381 ,\nC331_=_C333 ,C331_=_C337 ,C331_=_C349 ,C331_=_C364 ,C333_=_C337 ,C333_=_C351 ,\nC333_=_C368 ,C333_=_C372 ,C333_=_C373 ,C333_=_C374 ,C337_=_C371 ,C349_=_C351</w:t>
      </w:r>
    </w:p>
    <w:p>
      <w:pPr>
        <w:pStyle w:val="PreformattedText"/>
        <w:bidi w:val="0"/>
        <w:spacing w:before="0" w:after="0"/>
        <w:jc w:val="left"/>
        <w:rPr/>
      </w:pPr>
      <w:r>
        <w:rPr/>
        <w:t xml:space="preserve"> </w:t>
      </w:r>
      <w:r>
        <w:rPr/>
        <w:t>,\nC349_=_C364 ,C351_=_C368 ,C351_=_C372 ,C351_=_C373 ,C351_=_C374 ,C360_=_C364 ,\nC360_=_C368 ,C360_=_C370 ,C360_=_C371 ,C364_=_C368 ,C364_=_C370 ,C364_=_C371 ,\nC368_=_C370 ,C368_=_C371 ,C368_=_C372 ,C368_=_C373 ,C368_=_C374 ,C370_=_C371 ,\nC370_=_C381 ,C372_=_C373 ,C372_=_C374 ,C373_=_C374 ,C373_=_C381 ,"];31[shape=box, label="id:31 level: 1\n87: C0 C1 C2 C3 C4 \nC5 C6 C7 C8 C9 C11 \nC12 C13 C14 C15 C16 C17 \nC18 C19 C20 C21 C22 C34 \nC55 C66 C67 C77 C96 C97 \nC113 C117 C138 C145 C149 C165 \nC166 C170 C177 C178 C182 C185 \nC200 C202 C212 C214 C218 C219 \nC220 C230 C233 C242 C258 C262 \nC266 C267 C274 C279 C284 C288 \nC292 C301 C305 C306 C307 C310 \nC311 C312 C313 C314 C315 C316 \nC317 C318 C328 C337 C356 C359 \nC360 C361 C366 C367 C370 C371 \nC375 C376 C377 C381 \n791: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1( C0 C21 ) C0_=_C22( C0 C22 ) C0_=_C55( C0 C55 ) C0_=_C66( C0 C66 ) \nC0_=_C67( C0 C67 ) C1_=_C2( C1 C2 ) C1_=_C3( C1 C3 ) C1_=_C4( C1 C4 ) C1_=_C5( C1 C5 ) C1_=_C6( C1 C6 ) \nC1_=_C7( C1 C7 ) C1_=_C8( C1 C8 ) C1_=_C9( C1 C9 ) C1_=_C11( C1 C11 ) C1_=_C12( C1 C12 ) C1_=_C13( C1 C13 ) \nC1_=_C14( C1 C14 ) C1_=_C15( C1 C15 ) C1_=_C16( C1 C16 ) C1_=_C17( C1 C17 ) C1_=_C18( C1 C18 ) C1_=_C19( C1 C19 ) \nC1_=_C20( C1 C20 ) C1_=_C21( C1 C21 ) C1_=_C22( C1 C22 ) C1_=_C96( C1 C96 ) C1_=_C97( C1 C97 ) C2_=_C3( C2 C3 ) \nC2_=_C4( C2 C4 ) C2_=_C5( C2 C5 ) C2_=_C6( C2 C6 ) C2_=_C7( C2 C7 ) C2_=_C8( C2 C8 ) C2_=_C9( C2 C9 ) \nC2_=_C11( C2 C11 ) C2_=_C12( C2 C12 ) C2_=_C13( C2 C13 ) C2_=_C14( C2 C14 ) C2_=_C15( C2 C15 ) C2_=_C16( C2 C16 ) \nC2_=_C17( C2 C17 ) C2_=_C18( C2 C18 ) C2_=_C19( C2 C19 ) C2_=_C20( C2 C20 ) C2_=_C21( C2 C21 ) C2_=_C22( C2 C22 ) \nC3_=_C4( C3 C4 ) C3_=_C5( C3 C5 ) C3_=_C6( C3 C6 ) C3_=_C7( C3 C7 ) C3_=_C8( C3 C8 ) C3_=_C9( C3 C9 ) \nC3_=_C11( C3 C11 ) C3_=_C12( C3 C12 ) C3_=_C13( C3 C13 ) C3_=_C14( C3 C14 ) C3_=_C15( C3 C15 ) C3_=_C16( C3 C16 ) \nC3_=_C17( C3 C17 ) C3_=_C18( C3 C18 ) C3_=_C19( C3 C19 ) C3_=_C20( C3 C20 ) C3_=_C21( C3 C21 ) C3_=_C22( C3 C22 ) \nC3_=_C165( C3 C165 ) C3_=_C166( C3 C166 ) C3_=_C170( C3 C170 ) C3_=_C177( C3 C177 ) C3_=_C178( C3 C178 ) C4_=_C5( C4 C5 ) \nC4_=_C6( C4 C6 ) C4_=_C7( C4 C7 ) C4_=_C8( C4 C8 ) C4_=_C9( C4 C9 ) C4_=_C11( C4 C11 ) C4_=_C12( C4 C12 ) \nC4_=_C13( C4 C13 ) C4_=_C14( C4 C14 ) C4_=_C15( C4 C15 ) C4_=_C16( C4 C16 ) C4_=_C17( C4 C17 ) C4_=_C18( C4 C18 ) \nC4_=_C19( C4 C19 ) C4_=_C20( C4 C20 ) C4_=_C21( C4 C21 ) C4_=_C22( C4 C22 ) C4_=_C200( C4 C200 ) C4_=_C202( C4 C202 ) \nC4_=_C212( C4 C212 ) C5_=_C6( C5 C6 ) C5_=_C7( C5 C7 ) C5_=_C8( C5 C8 ) C5_=_C9( C5 C9 ) C5_=_C11( C5 C11 ) \nC5_=_C12( C5 C12 ) C5_=_C13( C5 C13 ) C5_=_C14( C5 C14 ) C5_=_C15( C5 C15 ) C5_=_C16( C5 C16 ) C5_=_C17( C5 C17 ) \nC5_=_C18( C5 C18 ) C5_=_C19( C5 C19 ) C5_=_C20( C5 C20 ) C5_=_C21( C5 C21 ) C5_=_C22( C5 C22 ) C5_=_C200( C5 C200 ) \nC5_=_C214( C5 C214 ) C5_=_C218( C5 C218 ) C5_=_C219( C5 C219 ) C5_=_C220( C5 C220 ) C6_=_C7( C6 C7 ) C6_=_C8( C6 C8 ) \nC6_=_C9( C6 C9 ) C6_=_C11( C6 C11 ) C6_=_C12( C6 C12 ) C6_=_C13( C6 C13 ) C6_=_C14( C6 C14 ) C6_=_C15( C6 C15 ) \nC6_=_C16( C6 C16 ) C6_=_C17( C6 C17 ) C6_=_C18( C6 C18 ) C6_=_C19( C6 C19 ) C6_=_C20( C6 C20 ) C6_=_C21( C6 C21 ) \nC6_=_C22( C6 C22 ) C6_=_C230( C6 C230 ) C6_=_C233( C6 C233 ) C7_=_C8( C7 C8 ) C7_=_C9( C7 C9 ) C7_=_C11( C7 C11 ) \nC7_=_C12( C7 C12 ) C7_=_C13( C7 C13 ) C7_=_C14( C7 C14 ) C7_=_C15( C7 C15 ) C7_=_C16( C7 C16 ) C7_=_C17( C7 C17 ) \nC7_=_C18( C7 C18 ) C7_=_C19( C7 C19 ) C7_=_C20( C7 C20 ) C7_=_C21( C7 C21 ) C7_=_C22( C7 C22 ) C7_=_C214( C7 C214 ) \nC7_=_C258( C7 C258 ) C8_=_C9( C8 C9 ) C8_=_C11( C8 C11 ) C8_=_C12( C8 C12 ) C8_=_C13( C8 C13 ) C8_=_C14( C8 C14 ) \nC8_=_C15( C8 C15 ) C8_=_C16( C8 C16 ) C8_=_C17( C8 C17 ) C8_=_C18( C8 C18 ) C8_=_C19( C8 C19 ) C8_=_C20( C8 C20 ) \nC8_=_C21( C8 C21 ) C8_=_C22( C8 C22 ) C8_=_C165( C8 C165 ) C8_=_C262( C8 C262 ) C8_=_C266( C8 C266 ) C8_=_C267( C8 C267 ) \nC9_=_C11( C9 C11 ) C9_=_C12( C9 C12 ) C9_=_C13( C9 C13 ) C9_=_C14( C9 C14 ) C9_=_C15( C9 C15 ) C9_=_C16( C9 C16 ) \nC9_=_C17( C9 C17 ) C9_=_C18( C9 C18 ) C9_=_C19( C9 C19 ) C9_=_C20( C9 C20 ) C9_=_C21( C9 C21 ) C9_=_C22( C9 C22 ) \nC9_=_C301( C9 C301 ) C9_=_C305( C9 C305 ) C9_=_C306( C9 C306 ) C9_=_C307( C9 C307 ) C11_=_C12( C11 C12 ) C11_=_C13( C11 C13 ) \nC11_=_C14( C11 C14 ) C11_=_C15( C11 C15 ) C11_=_C16( C11 C16 ) C11_=_C17( C11 C17 ) C11_=_C18( C11 C18 ) C11_=_C19( C11 C19 ) \nC11_=_C20( C11 C20 ) C11_=_C21( C11 C21 ) C11_=_C22( C11 C22 ) C11_=_C310( C11 C310 ) C11_=_C328( C11 C328 ) C12_=_C13( C12 C13 ) \nC12_=_C14( C12 C14 ) C12_=_C15( C12 C15 ) C12_=_C16( C12 C16 ) C12_=_C17( C12 C17 ) C12_=_C18( C12 C18 ) C12_=_C19( C12 C19 ) \nC12_=_C20( C12 C20 ) C12_=_C21( C12 C21 ) C12_=_C22( C12 C22 ) C12_=_C337( C12 C337 ) C13_=_C14( C13 C14 ) C13_=_C15( C13 C15 ) \nC13_=_C16( C13 C16 ) C13_=_C17( C13 C17 ) C13_=_C18( C13 C18 ) C13_=_C19( C13 C19 ) C13_=_C20( C13 C20 ) C13_=_C21( C13 C21 ) \nC13_=_C22( C13 C22 ) C14_=_C15( C14 C15 ) C14_=_C16( C14 C16 ) C14_=_C17( C14 C17 ) C14_=_C18( C14 C18 ) C14_=_C19( C14 C19 ) \nC14_=_C20( C14 C20 ) C14_=_C21( C14 C21 ) C14_=_C22( C14 C22 ) C14_=_C170( C14 C170 ) C14_=_C313( C14 C313 ) C14_=_C359( C14 C359 ) \nC14_=_C360( C14 C360 ) C14_=_C361( C14 C361 ) C15_=_C16( C15 C16 ) C15_=_C17( C15 C17 ) C15_=_C18( C15 C18 ) C15_=_C19( C15 C19 ) \nC15_=_C20( C15 C20 ) C15_=_C21( C15 C21 ) C15_=_C22( C15 C22 ) C15_=_C117( C15 C117 ) C15_=_C149( C15 C149 ) C15_=_C185( C15 C185 ) \nC15_=_C233( C15 C233 ) C15_=_C266( C15 C266 ) C15_=_C288( C15 C288 ) C15_=_C305( C15 C305 ) C15_=_C314( C15 C314 ) C15_=_C356( C15 C356 ) \nC15_=_C359( C15 C359 ) C15_=_C366( C15 C366 ) C15_=_C367( C15 C367 ) C16_=_C17( C16 C17 ) C16_=_C18( C16 C18 ) C16_=_C19( C16 C19 ) \nC16_=_C20( C16 C20 ) C16_=_C21( C16 C21 ) C16_=_C22( C16 C22 ) C16_=_C306( C16 C306 ) C16_=_C315( C16 C315 ) C16_=_C360( C16 C360 ) \nC16_=_C370( C16 C370 ) C16_=_C371( C16 C371 ) C17_=_C18( C17 C18 ) C17_=_C19( C17 C19 ) C17_=_C20( C17 C20 ) C17_=_C21( C17 C21 ) \nC17_=_C22( C17 C22 ) C17_=_C267( C17 C267 ) C17_=_C307( C17 C307 ) C17_=_C316( C17 C316 ) C17_=_C361( C17 C361 ) C17_=_C375( C17 C375 ) \nC17_=_C376( C17 C376 ) C18_=_C19( C18 C19 ) C18_=_C20( C18 C20 ) C18_=_C21( C18 C21 ) C18_=_C22( C18 C22 ) C19_=_C20( C19 C20 ) \nC19_=_C21( C19 C21 ) C19_=_C22( C19 C22 ) C19_=_C220( C19 C220 ) C19_=_C381( C19 C381 ) C20_=_C21( C20 C21 ) C20_=_C22( C20 C22 ) \nC21_=_C22( C21 C22 ) C21_=_C66( C21 C66 ) C21_=_C96( C21 C96 ) C21_=_C177( C21 C177 ) C21_=_C212( C21 C212 ) C21_=_C258( C21 C258 ) \nC21_=_C317( C21 C317 ) C21_=_C328( C21 C328 ) C21_=_C366( C21 C366 ) C21_=_C370( C21 C370 ) C21_=_C375( C21 C375 ) C21_=_C381( C21 C381 ) \nC22_=_C67( C22 C67 ) C22_=_C97( C22 C97 ) C22_=_C178( C22 C178 ) C22_=_C318( C22 C318 ) C22_=_C337( C22 C337 ) C22_=_C367( C22 C367 ) \nC22_=_C371( C22 C371 ) C22_=_C376( C22 C376 ) C34_=_C138( C34 C138 ) C34_=_C219( C34 C219 ) C34_=_C274( C34 C274 ) C34_=_C279( C34 C279 ) \nC34_=_C377( C34 C377 ) C55_=_C66( C55 C66 ) C55_=_C67( C55 C67 ) C55_=_C77( C55 C77 ) C55_=_C113( C55 C113 ) C55_=_C145( C55 C145 ) \nC55_=_C166( C55 C166 ) C55_=_C182( C55 C182 ) C55_=_C202( C55 C202 ) C55_=_C230( C55 C230 ) C55_=_C242( C55 C242 ) C55_=_C262( C55 C262 ) \nC55_=_C284( C55 C284 ) C55_=_C292( C55 C292 ) C55_=_C301( C55 C301 ) C55_=_C310( C55 C310 ) C55_=_C311( C55 C311 ) C55_=_C312( C55 C312 ) \nC55_=_C313( C55 C313 ) C55_=_C314( C55 C314 ) C55_=_C315( C55 C315 ) C55_=_C316( C55 C316 ) C55_=_C317( C55 C317 ) C55_=_C318( C55 C318 ) \nC66_=_C67( C66 C67 ) C66_=_C96( C66 C96 ) C66_=_C177( C66 C177 ) C66_=_C212( C66 C212 ) C66_=_C258( C66 C258 ) C66_=_C317( C66 C317 ) \nC66_=_C328( C66 C328 ) C66_=_C366( C66 C366 ) C66_=_C370( C66 C370 ) C66_=_C375( C66 C375 ) C66_=_C381( C66 C381 ) C67_=_C97( C67 C97 ) \nC67_=_C178( C67 C178 ) C67_=_C318( C67 C318 ) C67_=_C337( C67 C337 ) C67_=_C367( C67 C367 ) C67_=_C371( C67 C371 ) C67_=_C376( C67 C376 ) \nC77_=_C113( C77 C113 ) C77_=_C145( C77 C145 ) C77_=_C166( C77 C166 ) C77_=_C182( C77 C182 ) C77_=_C202( C77 C202 ) C77_=_C230( C77 C230 ) \nC77_=_C242( C77 C242 ) C77_=_C262( C77 C262 ) C77_=_C284( C77 C284 ) C77_=_C292( C77 C292 ) C77_=_C301( C77 C301 ) C77_=_C310( C77 C310 ) \nC77_=_C311( C77 C311 ) C77_=_C312( C77 C312 ) C77_=_C313( C77 C313 ) C77_=_C314( C77 C314 ) C77_=_C315( C77 C315 ) C77_=_C316( C77 C316 ) \nC77_=_C317( C77 C317 ) C77_=_C318( C77 C318 ) C96_=_C97( C96 C97 ) C96_=_C177( C96 C177 ) C96_=_C212( C96 C212 ) C96_=_C258( C96 C258 ) \nC96_=_C317( C96 C317 ) C96_=_C328( C96 C328 ) C96_=_C366( C96 C366 ) C96_=_C370( C96 C370 ) C96_=_C375( C96 C375 ) C96_=_C381( C96 C381 ) \nC97_=_C178( C97 C178 ) C97_=_C318( C97 C318 ) C97_=_C337( C97 C337 ) C97_=_C367( C97 C367 ) C97_=_C371( C97 C371 ) C97_=_C376( C97 C376 ) \nC113_=_C117( C113 C117 ) C113_=_C145( C113 C145 ) C113_=_C166( C113 C166 ) C113_=_C182( C113 C182 ) C113_=_C202( C113 C202 ) C113_=_C230( C113 C230 ) \nC113_=_C242( C113 C242 ) C113_=_C262( C113 C262 ) C113_=_C284( C113 C284 ) C113_=_C292( C113 C292 ) C113_=_C301( C113 C301 ) C113_=_C310( C113 C310 ) \nC113_=_C311( C113 C311 ) C113_=_C312( C113 C312 ) C113_=_C313( C113 C313 ) C113_=_C314( C113 C314 ) C113_=_C315( C113 C315 ) C113_=_C316( C113 C316 ) \nC113_=_C317( C113 C317 ) C113_=_C318( C113 C318 ) C117_=_C149( C117 C149 ) C117_=_C185( C117 C185 ) C117_=_C233( C117 C233 ) C117_=_C266( C117 C266 ) \nC117_=_C288( C117 C288 ) C117_=_C305( C117 C305 ) C117_=_C314( C117 C314 ) C117_=_C356( C117 C356 ) C117_=_C359( C117 C359 ) C117_=_C366( C117 C366 ) \nC117_=_C367( C117 C367 ) C138_=_C219( C138 C219 ) C138_=_C274( C138 C274 ) C138_=_C279( C138 C279 ) C138_=_C377( C138</w:t>
      </w:r>
    </w:p>
    <w:p>
      <w:pPr>
        <w:pStyle w:val="PreformattedText"/>
        <w:bidi w:val="0"/>
        <w:spacing w:before="0" w:after="0"/>
        <w:jc w:val="left"/>
        <w:rPr/>
      </w:pPr>
      <w:r>
        <w:rPr/>
        <w:t xml:space="preserve"> </w:t>
      </w:r>
      <w:r>
        <w:rPr/>
        <w:t>C377 ) C145_=_C149( C145 C149 ) \nC145_=_C166( C145 C166 ) C145_=_C182( C145 C182 ) C145_=_C202( C145 C202 ) C145_=_C230( C145 C230 ) C145_=_C242( C145 C242 ) C145_=_C262( C145 C262 ) \nC145_=_C284( C145 C284 ) C145_=_C292( C145 C292 ) C145_=_C301( C145 C301 ) C145_=_C310( C145 C310 ) C145_=_C311( C145 C311 ) C145_=_C312( C145 C312 ) \nC145_=_C313( C145 C313 ) C145_=_C314( C145 C314 ) C145_=_C315( C145 C315 ) C145_=_C316( C145 C316 ) C145_=_C317( C145 C317 ) C145_=_C318( C145 C318 ) \nC149_=_C185( C149 C185 ) C149_=_C233( C149 C233 ) C149_=_C266( C149 C266 ) C149_=_C288( C149 C288 ) C149_=_C305( C149 C305 ) C149_=_C314( C149 C314 ) \nC149_=_C356( C149 C356 ) C149_=_C359( C149 C359 ) C149_=_C366( C149 C366 ) C149_=_C367( C149 C367 ) C165_=_C166( C165 C166 ) C165_=_C170( C165 C170 ) \nC165_=_C177( C165 C177 ) C165_=_C178( C165 C178 ) C165_=_C262( C165 C262 ) C165_=_C266( C165 C266 ) C165_=_C267( C165 C267 ) C166_=_C170( C166 C170 ) \nC166_=_C177( C166 C177 ) C166_=_C178( C166 C178 ) C166_=_C182( C166 C182 ) C166_=_C202( C166 C202 ) C166_=_C230( C166 C230 ) C166_=_C242( C166 C242 ) \nC166_=_C262( C166 C262 ) C166_=_C284( C166 C284 ) C166_=_C292( C166 C292 ) C166_=_C301( C166 C301 ) C166_=_C310( C166 C310 ) C166_=_C311( C166 C311 ) \nC166_=_C312( C166 C312 ) C166_=_C313( C166 C313 ) C166_=_C314( C166 C314 ) C166_=_C315( C166 C315 ) C166_=_C316( C166 C316 ) C166_=_C317( C166 C317 ) \nC166_=_C318( C166 C318 ) C170_=_C177( C170 C177 ) C170_=_C178( C170 C178 ) C170_=_C313( C170 C313 ) C170_=_C359( C170 C359 ) C170_=_C360( C170 C360 ) \nC170_=_C361( C170 C361 ) C177_=_C178( C177 C178 ) C177_=_C212( C177 C212 ) C177_=_C258( C177 C258 ) C177_=_C317( C177 C317 ) C177_=_C328( C177 C328 ) \nC177_=_C366( C177 C366 ) C177_=_C370( C177 C370 ) C177_=_C375( C177 C375 ) C177_=_C381( C177 C381 ) C178_=_C318( C178 C318 ) C178_=_C337( C178 C337 ) \nC178_=_C367( C178 C367 ) C178_=_C371( C178 C371 ) C178_=_C376( C178 C376 ) C182_=_C185( C182 C185 ) C182_=_C202( C182 C202 ) C182_=_C230( C182 C230 ) \nC182_=_C242( C182 C242 ) C182_=_C262( C182 C262 ) C182_=_C284( C182 C284 ) C182_=_C292( C182 C292 ) C182_=_C301( C182 C301 ) C182_=_C310( C182 C310 ) \nC182_=_C311( C182 C311 ) C182_=_C312( C182 C312 ) C182_=_C313( C182 C313 ) C182_=_C314( C182 C314 ) C182_=_C315( C182 C315 ) C182_=_C316( C182 C316 ) \nC182_=_C317( C182 C317 ) C182_=_C318( C182 C318 ) C185_=_C233( C185 C233 ) C185_=_C266( C185 C266 ) C185_=_C288( C185 C288 ) C185_=_C305( C185 C305 ) \nC185_=_C314( C185 C314 ) C185_=_C356( C185 C356 ) C185_=_C359( C185 C359 ) C185_=_C366( C185 C366 ) C185_=_C367( C185 C367 ) C200_=_C202( C200 C202 ) \nC200_=_C212( C200 C212 ) C200_=_C214( C200 C214 ) C200_=_C218( C200 C218 ) C200_=_C219( C200 C219 ) C200_=_C220( C200 C220 ) C202_=_C212( C202 C212 ) \nC202_=_C230( C202 C230 ) C202_=_C242( C202 C242 ) C202_=_C262( C202 C262 ) C202_=_C284( C202 C284 ) C202_=_C292( C202 C292 ) C202_=_C301( C202 C301 ) \nC202_=_C310( C202 C310 ) C202_=_C311( C202 C311 ) C202_=_C312( C202 C312 ) C202_=_C313( C202 C313 ) C202_=_C314( C202 C314 ) C202_=_C315( C202 C315 ) \nC202_=_C316( C202 C316 ) C202_=_C317( C202 C317 ) C202_=_C318( C202 C318 ) C212_=_C258( C212 C258 ) C212_=_C317( C212 C317 ) C212_=_C328( C212 C328 ) \nC212_=_C366( C212 C366 ) C212_=_C370( C212 C370 ) C212_=_C375( C212 C375 ) C212_=_C381( C212 C381 ) C214_=_C218( C214 C218 ) C214_=_C219( C214 C219 ) \nC214_=_C220( C214 C220 ) C214_=_C258( C214 C258 ) C218_=_C219( C218 C219 ) C218_=_C220( C218 C220 ) C219_=_C220( C219 C220 ) C219_=_C274( C219 C274 ) \nC219_=_C279( C219 C279 ) C219_=_C377( C219 C377 ) C220_=_C381( C220 C381 ) C230_=_C233( C230 C233 ) C230_=_C242( C230 C242 ) C230_=_C262( C230 C262 ) \nC230_=_C284( C230 C284 ) C230_=_C292( C230 C292 ) C230_=_C301( C230 C301 ) C230_=_C310( C230 C310 ) C230_=_C311( C230 C311 ) C230_=_C312( C230 C312 ) \nC230_=_C313( C230 C313 ) C230_=_C314( C230 C314 ) C230_=_C315( C230 C315 ) C230_=_C316( C230 C316 ) C230_=_C317( C230 C317 ) C230_=_C318( C230 C318 ) \nC233_=_C266( C233 C266 ) C233_=_C288( C233 C288 ) C233_=_C305( C233 C305 ) C233_=_C314( C233 C314 ) C233_=_C356( C233 C356 ) C233_=_C359( C233 C359 ) \nC233_=_C366( C233 C366 ) C233_=_C367( C233 C367 ) C242_=_C262( C242 C262 ) C242_=_C284( C242 C284 ) C242_=_C292( C242 C292 ) C242_=_C301( C242 C301 ) \nC242_=_C310( C242 C310 ) C242_=_C311( C242 C311 ) C242_=_C312( C242 C312 ) C242_=_C313( C242 C313 ) C242_=_C314( C242 C314 ) C242_=_C315( C242 C315 ) \nC242_=_C316( C242 C316 ) C242_=_C317( C242 C317 ) C242_=_C318( C242 C318 ) C258_=_C317( C258 C317 ) C258_=_C328( C258 C328 ) C258_=_C366( C258 C366 ) \nC258_=_C370( C258 C370 ) C258_=_C375( C258 C375 ) C258_=_C381( C258 C381 ) C262_=_C266( C262 C266 ) C262_=_C267( C262 C267 ) C262_=_C284( C262 C284 ) \nC262_=_C292( C262 C292 ) C262_=_C301( C262 C301 ) C262_=_C310( C262 C310 ) C262_=_C311( C262 C311 ) C262_=_C312( C262 C312 ) C262_=_C313( C262 C313 ) \nC262_=_C314( C262 C314 ) C262_=_C315( C262 C315 ) C262_=_C316( C262 C316 ) C262_=_C317( C262 C317 ) C262_=_C318( C262 C318 ) C266_=_C267( C266 C267 ) \nC266_=_C288( C266 C288 ) C266_=_C305( C266 C305 ) C266_=_C314( C266 C314 ) C266_=_C356( C266 C356 ) C266_=_C359( C266 C359 ) C266_=_C366( C266 C366 ) \nC266_=_C367( C266 C367 ) C267_=_C307( C267 C307 ) C267_=_C316( C267 C316 ) C267_=_C361( C267 C361 ) C267_=_C375( C267 C375 ) C267_=_C376( C267 C376 ) \nC274_=_C279( C274 C279 ) C274_=_C377( C274 C377 ) C279_=_C377( C279 C377 ) C284_=_C288( C284 C288 ) C284_=_C292( C284 C292 ) C284_=_C301( C284 C301 ) \nC284_=_C310( C284 C310 ) C284_=_C311( C284 C311 ) C284_=_C312( C284 C312 ) C284_=_C313( C284 C313 ) C284_=_C314( C284 C314 ) C284_=_C315( C284 C315 ) \nC284_=_C316( C284 C316 ) C284_=_C317( C284 C317 ) C284_=_C318( C284 C318 ) C288_=_C305( C288 C305 ) C288_=_C314( C288 C314 ) C288_=_C356( C288 C356 ) \nC288_=_C359( C288 C359 ) C288_=_C366( C288 C366 ) C288_=_C367( C288 C367 ) C292_=_C301( C292 C301 ) C292_=_C310( C292 C310 ) C292_=_C311( C292 C311 ) \nC292_=_C312( C292 C312 ) C292_=_C313( C292 C313 ) C292_=_C314( C292 C314 ) C292_=_C315( C292 C315 ) C292_=_C316( C292 C316 ) C292_=_C317( C292 C317 ) \nC292_=_C318( C292 C318 ) C301_=_C305( C301 C305 ) C301_=_C306( C301 C306 ) C301_=_C307( C301 C307 ) C301_=_C310( C301 C310 ) C301_=_C311( C301 C311 ) \nC301_=_C312( C301 C312 ) C301_=_C313( C301 C313 ) C301_=_C314( C301 C314 ) C301_=_C315( C301 C315 ) C301_=_C316( C301 C316 ) C301_=_C317( C301 C317 ) \nC301_=_C318( C301 C318 ) C305_=_C306( C305 C306 ) C305_=_C307( C305 C307 ) C305_=_C314( C305 C314 ) C305_=_C356( C305 C356 ) C305_=_C359( C305 C359 ) \nC305_=_C366( C305 C366 ) C305_=_C367( C305 C367 ) C306_=_C307( C306 C307 ) C306_=_C315( C306 C315 ) C306_=_C360( C306 C360 ) C306_=_C370( C306 C370 ) \nC306_=_C371( C306 C371 ) C307_=_C316( C307 C316 ) C307_=_C361( C307 C361 ) C307_=_C375( C307 C375 ) C307_=_C376( C307 C376 ) C310_=_C311( C310 C311 ) \nC310_=_C312( C310 C312 ) C310_=_C313( C310 C313 ) C310_=_C314( C310 C314 ) C310_=_C315( C310 C315 ) C310_=_C316( C310 C316 ) C310_=_C317( C310 C317 ) \nC310_=_C318( C310 C318 ) C310_=_C328( C310 C328 ) C311_=_C312( C311 C312 ) C311_=_C313( C311 C313 ) C311_=_C314( C311 C314 ) C311_=_C315( C311 C315 ) \nC311_=_C316( C311 C316 ) C311_=_C317( C311 C317 ) C311_=_C318( C311 C318 ) C312_=_C313( C312 C313 ) C312_=_C314( C312 C314 ) C312_=_C315( C312 C315 ) \nC312_=_C316( C312 C316 ) C312_=_C317( C312 C317 ) C312_=_C318( C312 C318 ) C312_=_C356( C312 C356 ) C313_=_C314( C313 C314 ) C313_=_C315( C313 C315 ) \nC313_=_C316( C313 C316 ) C313_=_C317( C313 C317 ) C313_=_C318( C313 C318 ) C313_=_C359( C313 C359 ) C313_=_C360( C313 C360 ) C313_=_C361( C313 C361 ) \nC314_=_C315( C314 C315 ) C314_=_C316( C314 C316 ) C314_=_C317( C314 C317 ) C314_=_C318( C314 C318 ) C314_=_C356( C314 C356 ) C314_=_C359( C314 C359 ) \nC314_=_C366( C314 C366 ) C314_=_C367( C314 C367 ) C315_=_C316( C315 C316 ) C315_=_C317( C315 C317 ) C315_=_C318( C315 C318 ) C315_=_C360( C315 C360 ) \nC315_=_C370( C315 C370 ) C315_=_C371( C315 C371 ) C316_=_C317( C316 C317 ) C316_=_C318( C316 C318 ) C316_=_C361( C316 C361 ) C316_=_C375( C316 C375 ) \nC316_=_C376( C316 C376 ) C317_=_C318( C317 C318 ) C317_=_C328( C317 C328 ) C317_=_C366( C317 C366 ) C317_=_C370( C317 C370 ) C317_=_C375( C317 C375 ) \nC317_=_C381( C317 C381 ) C318_=_C337( C318 C337 ) C318_=_C367( C318 C367 ) C318_=_C371( C318 C371 ) C318_=_C376( C318 C376 ) C328_=_C366( C328 C366 ) \nC328_=_C370( C328 C370 ) C328_=_C375( C328 C375 ) C328_=_C381( C328 C381 ) C337_=_C367( C337 C367 ) C337_=_C371( C337 C371 ) C337_=_C376( C337 C376 ) \nC356_=_C359( C356 C359 ) C356_=_C366( C356 C366 ) C356_=_C367( C356 C367 ) C359_=_C360( C359 C360 ) C359_=_C361( C359 C361 ) C359_=_C366( C359 C366 ) \nC359_=_C367( C359 C367 ) C360_=_C361( C360 C361 ) C360_=_C370( C360 C370 ) C360_=_C371( C360 C371 ) C361_=_C375( C361 C375 ) C361_=_C376( C361 C376 ) \nC366_=_C367( C366 C367 ) C366_=_C370( C366 C370 ) C366_=_C375( C366 C375 ) C366_=_C381( C366 C381 ) C367_=_C371( C367 C371 ) C367_=_C376( C367 C376 ) \nC370_=_C371( C370 C371 ) C370_=_C375( C370 C375 ) C370_=_C381( C370 C381 ) C371_=_C376( C371 C376 ) C375_=_C376( C375 C376 ) C375_=_C381( C375 C381 ) "];28-&gt;31[label="65: C0 C1 C2 C3 C4 \nC7 C11 C12 C13 C15 C16 \nC17 C18 C19 C20 C34 C55 \nC66 C67 C96 C97 C117 C138 \nC149 C165 C166 C170 C177 C178 \nC185 C200 C202 C212 C214 C218 \nC219 C220 C233 C258 C266 C267 \nC274 C279 C288 C305 C306 C307 \nC310 C314 C315 C316 C328 C337 \nC356 C359 C360 C361 C366 C367 \nC370 C371 C375 C376 C377 C381 \n383: C0_=_C1 ,C0_=_C2 ,C0_=_C3 ,C0_=_C4 ,C0_=_C7 ,\nC0_=_C11 ,C0_=_C12 ,C0_=_C13 ,C0_=_C15 ,C0_=_C16 ,C0_=_C17 ,\nC0_=_C18 ,C0_=_C19 ,C0_=_C20 ,C0_=_C55 ,C0_=_C66 ,C0_=_C67 ,\nC1_=_C2 ,C1_=_C3 ,C1_=_C4 ,C1_=_C7 ,C1_=_C11 ,C1_=_C12 ,\nC1_=_C13 ,C1_=_C15 ,C1_=_C16 ,C1_=_C17 ,C1_=_C18 ,C1_=_C19 ,\nC1_=_C20 ,C1_=_C96 ,C1_=_C97 ,C2_=_C3 ,C2_=_C4 ,C2_=_C7 ,\nC2_=_C11 ,C2_=_C12 ,C2_=_C13 ,C2_=_C15 ,C2_=_C16 ,C2_=_C17</w:t>
      </w:r>
    </w:p>
    <w:p>
      <w:pPr>
        <w:pStyle w:val="PreformattedText"/>
        <w:bidi w:val="0"/>
        <w:spacing w:before="0" w:after="0"/>
        <w:jc w:val="left"/>
        <w:rPr/>
      </w:pPr>
      <w:r>
        <w:rPr/>
        <w:t xml:space="preserve"> </w:t>
      </w:r>
      <w:r>
        <w:rPr/>
        <w:t>,\nC2_=_C18 ,C2_=_C19 ,C2_=_C20 ,C3_=_C4 ,C3_=_C7 ,C3_=_C11 ,\nC3_=_C12 ,C3_=_C13 ,C3_=_C15 ,C3_=_C16 ,C3_=_C17 ,C3_=_C18 ,\nC3_=_C19 ,C3_=_C20 ,C3_=_C165 ,C3_=_C166 ,C3_=_C170 ,C3_=_C177 ,\nC3_=_C178 ,C4_=_C7 ,C4_=_C11 ,C4_=_C12 ,C4_=_C13 ,C4_=_C15 ,\nC4_=_C16 ,C4_=_C17 ,C4_=_C18 ,C4_=_C19 ,C4_=_C20 ,C4_=_C200 ,\nC4_=_C202 ,C4_=_C212 ,C7_=_C11 ,C7_=_C12 ,C7_=_C13 ,C7_=_C15 ,\nC7_=_C16 ,C7_=_C17 ,C7_=_C18 ,C7_=_C19 ,C7_=_C20 ,C7_=_C214 ,\nC7_=_C258 ,C11_=_C12 ,C11_=_C13 ,C11_=_C15 ,C11_=_C16 ,C11_=_C17 ,\nC11_=_C18 ,C11_=_C19 ,C11_=_C20 ,C11_=_C310 ,C11_=_C328 ,C12_=_C13 ,\nC12_=_C15 ,C12_=_C16 ,C12_=_C17 ,C12_=_C18 ,C12_=_C19 ,C12_=_C20 ,\nC12_=_C337 ,C13_=_C15 ,C13_=_C16 ,C13_=_C17 ,C13_=_C18 ,C13_=_C19 ,\nC13_=_C20 ,C15_=_C16 ,C15_=_C17 ,C15_=_C18 ,C15_=_C19 ,C15_=_C20 ,\nC15_=_C117 ,C15_=_C149 ,C15_=_C185 ,C15_=_C233 ,C15_=_C266 ,C15_=_C288 ,\nC15_=_C305 ,C15_=_C314 ,C15_=_C356 ,C15_=_C359 ,C15_=_C366 ,C15_=_C367 ,\nC16_=_C17 ,C16_=_C18 ,C16_=_C19 ,C16_=_C20 ,C16_=_C306 ,C16_=_C315 ,\nC16_=_C360 ,C16_=_C370 ,C16_=_C371 ,C17_=_C18 ,C17_=_C19 ,C17_=_C20 ,\nC17_=_C267 ,C17_=_C307 ,C17_=_C316 ,C17_=_C361 ,C17_=_C375 ,C17_=_C376 ,\nC18_=_C19 ,C18_=_C20 ,C19_=_C20 ,C19_=_C220 ,C19_=_C381 ,C34_=_C138 ,\nC34_=_C219 ,C34_=_C274 ,C34_=_C279 ,C34_=_C377 ,C55_=_C66 ,C55_=_C67 ,\nC55_=_C166 ,C55_=_C202 ,C55_=_C310 ,C55_=_C314 ,C55_=_C315 ,C55_=_C316 ,\nC66_=_C67 ,C66_=_C96 ,C66_=_C177 ,C66_=_C212 ,C66_=_C258 ,C66_=_C328 ,\nC66_=_C366 ,C66_=_C370 ,C66_=_C375 ,C66_=_C381 ,C67_=_C97 ,C67_=_C178 ,\nC67_=_C337 ,C67_=_C367 ,C67_=_C371 ,C67_=_C376 ,C96_=_C97 ,C96_=_C177 ,\nC96_=_C212 ,C96_=_C258 ,C96_=_C328 ,C96_=_C366 ,C96_=_C370 ,C96_=_C375 ,\nC96_=_C381 ,C97_=_C178 ,C97_=_C337 ,C97_=_C367 ,C97_=_C371 ,C97_=_C376 ,\nC117_=_C149 ,C117_=_C185 ,C117_=_C233 ,C117_=_C266 ,C117_=_C288 ,C117_=_C305 ,\nC117_=_C314 ,C117_=_C356 ,C117_=_C359 ,C117_=_C366 ,C117_=_C367 ,C138_=_C219 ,\nC138_=_C274 ,C138_=_C279 ,C138_=_C377 ,C149_=_C185 ,C149_=_C233 ,C149_=_C266 ,\nC149_=_C288 ,C149_=_C305 ,C149_=_C314 ,C149_=_C356 ,C149_=_C359 ,C149_=_C366 ,\nC149_=_C367 ,C165_=_C166 ,C165_=_C170 ,C165_=_C177 ,C165_=_C178 ,C165_=_C266 ,\nC165_=_C267 ,C166_=_C170 ,C166_=_C177 ,C166_=_C178 ,C166_=_C202 ,C166_=_C310 ,\nC166_=_C314 ,C166_=_C315 ,C166_=_C316 ,C170_=_C177 ,C170_=_C178 ,C170_=_C359 ,\nC170_=_C360 ,C170_=_C361 ,C177_=_C178 ,C177_=_C212 ,C177_=_C258 ,C177_=_C328 ,\nC177_=_C366 ,C177_=_C370 ,C177_=_C375 ,C177_=_C381 ,C178_=_C337 ,C178_=_C367 ,\nC178_=_C371 ,C178_=_C376 ,C185_=_C233 ,C185_=_C266 ,C185_=_C288 ,C185_=_C305 ,\nC185_=_C314 ,C185_=_C356 ,C185_=_C359 ,C185_=_C366 ,C185_=_C367 ,C200_=_C202 ,\nC200_=_C212 ,C200_=_C214 ,C200_=_C218 ,C200_=_C219 ,C200_=_C220 ,C202_=_C212 ,\nC202_=_C310 ,C202_=_C314 ,C202_=_C315 ,C202_=_C316 ,C212_=_C258 ,C212_=_C328 ,\nC212_=_C366 ,C212_=_C370 ,C212_=_C375 ,C212_=_C381 ,C214_=_C218 ,C214_=_C219 ,\nC214_=_C220 ,C214_=_C258 ,C218_=_C219 ,C218_=_C220 ,C219_=_C220 ,C219_=_C274 ,\nC219_=_C279 ,C219_=_C377 ,C220_=_C381 ,C233_=_C266 ,C233_=_C288 ,C233_=_C305 ,\nC233_=_C314 ,C233_=_C356 ,C233_=_C359 ,C233_=_C366 ,C233_=_C367 ,C258_=_C328 ,\nC258_=_C366 ,C258_=_C370 ,C258_=_C375 ,C258_=_C381 ,C266_=_C267 ,C266_=_C288 ,\nC266_=_C305 ,C266_=_C314 ,C266_=_C356 ,C266_=_C359 ,C266_=_C366 ,C266_=_C367 ,\nC267_=_C307 ,C267_=_C316 ,C267_=_C361 ,C267_=_C375 ,C267_=_C376 ,C274_=_C279 ,\nC274_=_C377 ,C279_=_C377 ,C288_=_C305 ,C288_=_C314 ,C288_=_C356 ,C288_=_C359 ,\nC288_=_C366 ,C288_=_C367 ,C305_=_C306 ,C305_=_C307 ,C305_=_C314 ,C305_=_C356 ,\nC305_=_C359 ,C305_=_C366 ,C305_=_C367 ,C306_=_C307 ,C306_=_C315 ,C306_=_C360 ,\nC306_=_C370 ,C306_=_C371 ,C307_=_C316 ,C307_=_C361 ,C307_=_C375 ,C307_=_C376 ,\nC310_=_C314 ,C310_=_C315 ,C310_=_C316 ,C310_=_C328 ,C314_=_C315 ,C314_=_C316 ,\nC314_=_C356 ,C314_=_C359 ,C314_=_C366 ,C314_=_C367 ,C315_=_C316 ,C315_=_C360 ,\nC315_=_C370 ,C315_=_C371 ,C316_=_C361 ,C316_=_C375 ,C316_=_C376 ,C328_=_C366 ,\nC328_=_C370 ,C328_=_C375 ,C328_=_C381 ,C337_=_C367 ,C337_=_C371 ,C337_=_C376 ,\nC356_=_C359 ,C356_=_C366 ,C356_=_C367 ,C359_=_C360 ,C359_=_C361 ,C359_=_C366 ,\nC359_=_C367 ,C360_=_C361 ,C360_=_C370 ,C360_=_C371 ,C361_=_C375 ,C361_=_C376 ,\nC366_=_C367 ,C366_=_C370 ,C366_=_C375 ,C366_=_C381 ,C367_=_C371 ,C367_=_C376 ,\nC370_=_C371 ,C370_=_C375 ,C370_=_C381 ,C371_=_C376 ,C375_=_C376 ,C375_=_C381 ,"];32[shape=box, label="id:32 level: 2\n38: C3 C4 C52 C53 C82 \nC84 C151 C153 C163 C164 C165 \nC166 C167 C168 C169 C170 C171 \nC172 C173 C174 C175 C176 C177 \nC178 C187 C200 C201 C202 C203 \nC204 C205 C206 C207 C208 C209 \nC210 C211 C212 \n377: C3_=_C4( C3 C4 ) C3_=_C52( C3 C52 ) C3_=_C82( C3 C82 ) C3_=_C151( C3 C151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4_=_C53( C4 C53 ) C4_=_C84( C4 C84 ) C4_=_C153( C4 C153 ) \nC4_=_C163( C4 C163 ) C4_=_C187( C4 C187 ) C4_=_C200( C4 C200 ) C4_=_C201( C4 C201 ) C4_=_C202( C4 C202 ) C4_=_C203( C4 C203 ) \nC4_=_C204( C4 C204 ) C4_=_C205( C4 C205 ) C4_=_C206( C4 C206 ) C4_=_C207( C4 C207 ) C4_=_C208( C4 C208 ) C4_=_C209( C4 C209 ) \nC4_=_C210( C4 C210 ) C4_=_C211( C4 C211 ) C4_=_C212( C4 C212 ) C52_=_C53( C52 C53 ) C52_=_C82( C52 C82 ) C52_=_C151( C52 C151 ) \nC52_=_C163( C52 C163 ) C52_=_C164( C52 C164 ) C52_=_C165( C52 C165 ) C52_=_C166( C52 C166 ) C52_=_C167( C52 C167 ) C52_=_C168( C52 C168 ) \nC52_=_C169( C52 C169 ) C52_=_C170( C52 C170 ) C52_=_C171( C52 C171 ) C52_=_C172( C52 C172 ) C52_=_C173( C52 C173 ) C52_=_C174( C52 C174 ) \nC52_=_C175( C52 C175 ) C52_=_C176( C52 C176 ) C52_=_C177( C52 C177 ) C52_=_C178( C52 C178 ) C53_=_C84( C53 C84 ) C53_=_C153( C53 C153 ) \nC53_=_C163( C53 C163 ) C53_=_C187( C53 C187 ) C53_=_C200( C53 C200 ) C53_=_C201( C53 C201 ) C53_=_C202( C53 C202 ) C53_=_C203( C53 C203 ) \nC53_=_C204( C53 C204 ) C53_=_C205( C53 C205 ) C53_=_C206( C53 C206 ) C53_=_C207( C53 C207 ) C53_=_C208( C53 C208 ) C53_=_C209( C53 C209 ) \nC53_=_C210( C53 C210 ) C53_=_C211( C53 C211 ) C53_=_C212( C53 C212 ) C82_=_C84( C82 C84 ) C82_=_C151( C82 C151 ) C82_=_C163( C82 C163 ) \nC82_=_C164( C82 C164 ) C82_=_C165( C82 C165 ) C82_=_C166( C82 C166 ) C82_=_C167( C82 C167 ) C82_=_C168( C82 C168 ) C82_=_C169( C82 C169 ) \nC82_=_C170( C82 C170 ) C82_=_C171( C82 C171 ) C82_=_C172( C82 C172 ) C82_=_C173( C82 C173 ) C82_=_C174( C82 C174 ) C82_=_C175( C82 C175 ) \nC82_=_C176( C82 C176 ) C82_=_C177( C82 C177 ) C82_=_C178( C82 C178 ) C84_=_C153( C84 C153 ) C84_=_C163( C84 C163 ) C84_=_C187( C84 C187 ) \nC84_=_C200( C84 C200 ) C84_=_C201( C84 C201 ) C84_=_C202( C84 C202 ) C84_=_C203( C84 C203 ) C84_=_C204( C84 C204 ) C84_=_C205( C84 C205 ) \nC84_=_C206( C84 C206 ) C84_=_C207( C84 C207 ) C84_=_C208( C84 C208 ) C84_=_C209( C84 C209 ) C84_=_C210( C84 C210 ) C84_=_C211( C84 C211 ) \nC84_=_C212( C84 C212 ) C151_=_C153( C151 C153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3_=_C163( C153 C163 ) C153_=_C187( C153 C187 ) C153_=_C200( C153 C200 ) C153_=_C201( C153 C201 ) C153_=_C202( C153 C202 ) C153_=_C203( C153 C203 ) \nC153_=_C204( C153 C204 ) C153_=_C205( C153 C205 ) C153_=_C206( C153 C206 ) C153_=_C207( C153 C207 ) C153_=_C208( C153 C208 ) C153_=_C209( C153 C209 ) \nC153_=_C210( C153 C210 ) C153_=_C211( C153 C211 ) C153_=_C212( C153 C212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87( C163 C187 ) C163_=_C200( C163 C200 ) C163_=_C201( C163 C201 ) C163_=_C202( C163 C202 ) C163_=_C203( C163 C203 ) C163_=_C204( C163 C204 ) \nC163_=_C205( C163 C205 ) C163_=_C206( C163 C206 ) C163_=_C207( C163 C207 ) C163_=_C208( C163 C208 ) C163_=_C209( C163 C209 ) C163_=_C210( C163 C210 ) \nC163_=_C211( C163 C211 ) C163_=_C212( C163 C212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201( C164 C201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6_=_C167( C166 C167 ) C166_=_C168( C166 C168 ) C166_=_C169( C166 C169 ) C166_=_C170( C166 C170 ) C166_=_C171( C166 C171 ) C166_=_C172( C166 C172 ) \nC166_=_C173( C166 C173 ) C166_=_C174( C166 C174 ) C166_=_C175( C166 C175 ) C166_=_C176( C166 C176 ) C166_=_C177( C166 C177 ) C166_=_C178( C166 C178 ) \nC166_=_C202( C166 C202 ) C167_=_C168( C167 C168 ) C167_=_C169( C167 C169 ) C167_=_C170( C167 C170 ) C167_=_C171( C167 C171 ) C167_=_C172( C167 C172 ) \nC167_=_C173( C167 C173 ) C167_=_C174( C167 C174 ) C167_=_C175( C167 C175 ) C167_=_C176( C167 C176 ) C167_=_C177( C167 C177 ) C167_=_C178( C167 C178 ) \nC167_=_C203( C167 C203 ) C168_=_C169( C168 C169 ) C168_=_C170( C168 C170 ) C168_=_C171(</w:t>
      </w:r>
    </w:p>
    <w:p>
      <w:pPr>
        <w:pStyle w:val="PreformattedText"/>
        <w:bidi w:val="0"/>
        <w:spacing w:before="0" w:after="0"/>
        <w:jc w:val="left"/>
        <w:rPr/>
      </w:pPr>
      <w:r>
        <w:rPr/>
        <w:t xml:space="preserve"> </w:t>
      </w:r>
      <w:r>
        <w:rPr/>
        <w:t>C168 C171 ) C168_=_C172( C168 C172 ) C168_=_C173( C168 C173 ) \nC168_=_C174( C168 C174 ) C168_=_C175( C168 C175 ) C168_=_C176( C168 C176 ) C168_=_C177( C168 C177 ) C168_=_C178( C168 C178 ) C168_=_C204( C168 C204 ) \nC169_=_C170( C169 C170 ) C169_=_C171( C169 C171 ) C169_=_C172( C169 C172 ) C169_=_C173( C169 C173 ) C169_=_C174( C169 C174 ) C169_=_C175( C169 C175 ) \nC169_=_C176( C169 C176 ) C169_=_C177( C169 C177 ) C169_=_C178( C169 C178 ) C169_=_C205( C169 C205 ) C170_=_C171( C170 C171 ) C170_=_C172( C170 C172 ) \nC170_=_C173( C170 C173 ) C170_=_C174( C170 C174 ) C170_=_C175( C170 C175 ) C170_=_C176( C170 C176 ) C170_=_C177( C170 C177 ) C170_=_C178( C170 C178 ) \nC171_=_C172( C171 C172 ) C171_=_C173( C171 C173 ) C171_=_C174( C171 C174 ) C171_=_C175( C171 C175 ) C171_=_C176( C171 C176 ) C171_=_C177( C171 C177 ) \nC171_=_C178( C171 C178 ) C171_=_C206( C171 C206 ) C172_=_C173( C172 C173 ) C172_=_C174( C172 C174 ) C172_=_C175( C172 C175 ) C172_=_C176( C172 C176 ) \nC172_=_C177( C172 C177 ) C172_=_C178( C172 C178 ) C172_=_C207( C172 C207 ) C173_=_C174( C173 C174 ) C173_=_C175( C173 C175 ) C173_=_C176( C173 C176 ) \nC173_=_C177( C173 C177 ) C173_=_C178( C173 C178 ) C173_=_C208( C173 C208 ) C174_=_C175( C174 C175 ) C174_=_C176( C174 C176 ) C174_=_C177( C174 C177 ) \nC174_=_C178( C174 C178 ) C174_=_C209( C174 C209 ) C175_=_C176( C175 C176 ) C175_=_C177( C175 C177 ) C175_=_C178( C175 C178 ) C175_=_C210( C175 C210 ) \nC176_=_C177( C176 C177 ) C176_=_C178( C176 C178 ) C176_=_C211( C176 C211 ) C177_=_C178( C177 C178 ) C177_=_C212( C177 C212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200_=_C201( C200 C201 ) C200_=_C202( C200 C202 ) C200_=_C203( C200 C203 ) C200_=_C204( C200 C204 ) C200_=_C205( C200 C205 ) C200_=_C206( C200 C206 ) \nC200_=_C207( C200 C207 ) C200_=_C208( C200 C208 ) C200_=_C209( C200 C209 ) C200_=_C210( C200 C210 ) C200_=_C211( C200 C211 ) C200_=_C212( C200 C212 ) \nC201_=_C202( C201 C202 ) C201_=_C203( C201 C203 ) C201_=_C204( C201 C204 ) C201_=_C205( C201 C205 ) C201_=_C206( C201 C206 ) C201_=_C207( C201 C207 ) \nC201_=_C208( C201 C208 ) C201_=_C209( C201 C209 ) C201_=_C210( C201 C210 ) C201_=_C211( C201 C211 ) C201_=_C212( C201 C212 ) C202_=_C203( C202 C203 ) \nC202_=_C204( C202 C204 ) C202_=_C205( C202 C205 ) C202_=_C206( C202 C206 ) C202_=_C207( C202 C207 ) C202_=_C208( C202 C208 ) C202_=_C209( C202 C209 ) \nC202_=_C210( C202 C210 ) C202_=_C211( C202 C211 ) C202_=_C212( C202 C212 ) C203_=_C204( C203 C204 ) C203_=_C205( C203 C205 ) C203_=_C206( C203 C206 ) \nC203_=_C207( C203 C207 ) C203_=_C208( C203 C208 ) C203_=_C209( C203 C209 ) C203_=_C210( C203 C210 ) C203_=_C211( C203 C211 ) C203_=_C212( C203 C212 ) \nC204_=_C205( C204 C205 ) C204_=_C206( C204 C206 ) C204_=_C207( C204 C207 ) C204_=_C208( C204 C208 ) C204_=_C209( C204 C209 ) C204_=_C210( C204 C210 ) \nC204_=_C211( C204 C211 ) C204_=_C212( C204 C212 ) C205_=_C206( C205 C206 ) C205_=_C207( C205 C207 ) C205_=_C208( C205 C208 ) C205_=_C209( C205 C209 ) \nC205_=_C210( C205 C210 ) C205_=_C211( C205 C211 ) C205_=_C212( C205 C212 ) C206_=_C207( C206 C207 ) C206_=_C208( C206 C208 ) C206_=_C209( C206 C209 ) \nC206_=_C210( C206 C210 ) C206_=_C211( C206 C211 ) C206_=_C212( C206 C212 ) C207_=_C208( C207 C208 ) C207_=_C209( C207 C209 ) C207_=_C210( C207 C210 ) \nC207_=_C211( C207 C211 ) C207_=_C212( C207 C212 ) C208_=_C209( C208 C209 ) C208_=_C210( C208 C210 ) C208_=_C211( C208 C211 ) C208_=_C212( C208 C212 ) \nC209_=_C210( C209 C210 ) C209_=_C211( C209 C211 ) C209_=_C212( C209 C212 ) C210_=_C211( C210 C211 ) C210_=_C212( C210 C212 ) C211_=_C212( C211 C212 ) "];30-&gt;32[label="37: C3 C4 C52 C53 C82 \nC84 C151 C153 C164 C165 C166 \nC167 C168 C169 C170 C171 C172 \nC173 C174 C175 C176 C177 C178 \nC187 C200 C201 C202 C203 C204 \nC205 C206 C207 C208 C209 C210 \nC211 C212 \n340: C3_=_C4 ,C3_=_C52 ,C3_=_C82 ,C3_=_C151 ,C3_=_C164 ,\nC3_=_C165 ,C3_=_C166 ,C3_=_C167 ,C3_=_C168 ,C3_=_C169 ,C3_=_C170 ,\nC3_=_C171 ,C3_=_C172 ,C3_=_C173 ,C3_=_C174 ,C3_=_C175 ,C3_=_C176 ,\nC3_=_C177 ,C3_=_C178 ,C4_=_C53 ,C4_=_C84 ,C4_=_C153 ,C4_=_C187 ,\nC4_=_C200 ,C4_=_C201 ,C4_=_C202 ,C4_=_C203 ,C4_=_C204 ,C4_=_C205 ,\nC4_=_C206 ,C4_=_C207 ,C4_=_C208 ,C4_=_C209 ,C4_=_C210 ,C4_=_C211 ,\nC4_=_C212 ,C52_=_C53 ,C52_=_C82 ,C52_=_C151 ,C52_=_C164 ,C52_=_C165 ,\nC52_=_C166 ,C52_=_C167 ,C52_=_C168 ,C52_=_C169 ,C52_=_C170 ,C52_=_C171 ,\nC52_=_C172 ,C52_=_C173 ,C52_=_C174 ,C52_=_C175 ,C52_=_C176 ,C52_=_C177 ,\nC52_=_C178 ,C53_=_C84 ,C53_=_C153 ,C53_=_C187 ,C53_=_C200 ,C53_=_C201 ,\nC53_=_C202 ,C53_=_C203 ,C53_=_C204 ,C53_=_C205 ,C53_=_C206 ,C53_=_C207 ,\nC53_=_C208 ,C53_=_C209 ,C53_=_C210 ,C53_=_C211 ,C53_=_C212 ,C82_=_C84 ,\nC82_=_C151 ,C82_=_C164 ,C82_=_C165 ,C82_=_C166 ,C82_=_C167 ,C82_=_C168 ,\nC82_=_C169 ,C82_=_C170 ,C82_=_C171 ,C82_=_C172 ,C82_=_C173 ,C82_=_C174 ,\nC82_=_C175 ,C82_=_C176 ,C82_=_C177 ,C82_=_C178 ,C84_=_C153 ,C84_=_C187 ,\nC84_=_C200 ,C84_=_C201 ,C84_=_C202 ,C84_=_C203 ,C84_=_C204 ,C84_=_C205 ,\nC84_=_C206 ,C84_=_C207 ,C84_=_C208 ,C84_=_C209 ,C84_=_C210 ,C84_=_C211 ,\nC84_=_C212 ,C151_=_C153 ,C151_=_C164 ,C151_=_C165 ,C151_=_C166 ,C151_=_C167 ,\nC151_=_C168 ,C151_=_C169 ,C151_=_C170 ,C151_=_C171 ,C151_=_C172 ,C151_=_C173 ,\nC151_=_C174 ,C151_=_C175 ,C151_=_C176 ,C151_=_C177 ,C151_=_C178 ,C153_=_C187 ,\nC153_=_C200 ,C153_=_C201 ,C153_=_C202 ,C153_=_C203 ,C153_=_C204 ,C153_=_C205 ,\nC153_=_C206 ,C153_=_C207 ,C153_=_C208 ,C153_=_C209 ,C153_=_C210 ,C153_=_C211 ,\nC153_=_C212 ,C164_=_C165 ,C164_=_C166 ,C164_=_C167 ,C164_=_C168 ,C164_=_C169 ,\nC164_=_C170 ,C164_=_C171 ,C164_=_C172 ,C164_=_C173 ,C164_=_C174 ,C164_=_C175 ,\nC164_=_C176 ,C164_=_C177 ,C164_=_C178 ,C164_=_C201 ,C165_=_C166 ,C165_=_C167 ,\nC165_=_C168 ,C165_=_C169 ,C165_=_C170 ,C165_=_C171 ,C165_=_C172 ,C165_=_C173 ,\nC165_=_C174 ,C165_=_C175 ,C165_=_C176 ,C165_=_C177 ,C165_=_C178 ,C166_=_C167 ,\nC166_=_C168 ,C166_=_C169 ,C166_=_C170 ,C166_=_C171 ,C166_=_C172 ,C166_=_C173 ,\nC166_=_C174 ,C166_=_C175 ,C166_=_C176 ,C166_=_C177 ,C166_=_C178 ,C166_=_C202 ,\nC167_=_C168 ,C167_=_C169 ,C167_=_C170 ,C167_=_C171 ,C167_=_C172 ,C167_=_C173 ,\nC167_=_C174 ,C167_=_C175 ,C167_=_C176 ,C167_=_C177 ,C167_=_C178 ,C167_=_C203 ,\nC168_=_C169 ,C168_=_C170 ,C168_=_C171 ,C168_=_C172 ,C168_=_C173 ,C168_=_C174 ,\nC168_=_C175 ,C168_=_C176 ,C168_=_C177 ,C168_=_C178 ,C168_=_C204 ,C169_=_C170 ,\nC169_=_C171 ,C169_=_C172 ,C169_=_C173 ,C169_=_C174 ,C169_=_C175 ,C169_=_C176 ,\nC169_=_C177 ,C169_=_C178 ,C169_=_C205 ,C170_=_C171 ,C170_=_C172 ,C170_=_C173 ,\nC170_=_C174 ,C170_=_C175 ,C170_=_C176 ,C170_=_C177 ,C170_=_C178 ,C171_=_C172 ,\nC171_=_C173 ,C171_=_C174 ,C171_=_C175 ,C171_=_C176 ,C171_=_C177 ,C171_=_C178 ,\nC171_=_C206 ,C172_=_C173 ,C172_=_C174 ,C172_=_C175 ,C172_=_C176 ,C172_=_C177 ,\nC172_=_C178 ,C172_=_C207 ,C173_=_C174 ,C173_=_C175 ,C173_=_C176 ,C173_=_C177 ,\nC173_=_C178 ,C173_=_C208 ,C174_=_C175 ,C174_=_C176 ,C174_=_C177 ,C174_=_C178 ,\nC174_=_C209 ,C175_=_C176 ,C175_=_C177 ,C175_=_C178 ,C175_=_C210 ,C176_=_C177 ,\nC176_=_C178 ,C176_=_C211 ,C177_=_C178 ,C177_=_C212 ,C187_=_C200 ,C187_=_C201 ,\nC187_=_C202 ,C187_=_C203 ,C187_=_C204 ,C187_=_C205 ,C187_=_C206 ,C187_=_C207 ,\nC187_=_C208 ,C187_=_C209 ,C187_=_C210 ,C187_=_C211 ,C187_=_C212 ,C200_=_C201 ,\nC200_=_C202 ,C200_=_C203 ,C200_=_C204 ,C200_=_C205 ,C200_=_C206 ,C200_=_C207 ,\nC200_=_C208 ,C200_=_C209 ,C200_=_C210 ,C200_=_C211 ,C200_=_C212 ,C201_=_C202 ,\nC201_=_C203 ,C201_=_C204 ,C201_=_C205 ,C201_=_C206 ,C201_=_C207 ,C201_=_C208 ,\nC201_=_C209 ,C201_=_C210 ,C201_=_C211 ,C201_=_C212 ,C202_=_C203 ,C202_=_C204 ,\nC202_=_C205 ,C202_=_C206 ,C202_=_C207 ,C202_=_C208 ,C202_=_C209 ,C202_=_C210 ,\nC202_=_C211 ,C202_=_C212 ,C203_=_C204 ,C203_=_C205 ,C203_=_C206 ,C203_=_C207 ,\nC203_=_C208 ,C203_=_C209 ,C203_=_C210 ,C203_=_C211 ,C203_=_C212 ,C204_=_C205 ,\nC204_=_C206 ,C204_=_C207 ,C204_=_C208 ,C204_=_C209 ,C204_=_C210 ,C204_=_C211 ,\nC204_=_C212 ,C205_=_C206 ,C205_=_C207 ,C205_=_C208 ,C205_=_C209 ,C205_=_C210 ,\nC205_=_C211 ,C205_=_C212 ,C206_=_C207 ,C206_=_C208 ,C206_=_C209 ,C206_=_C210 ,\nC206_=_C211 ,C206_=_C212 ,C207_=_C208 ,C207_=_C209 ,C207_=_C210 ,C207_=_C211 ,\nC207_=_C212 ,C208_=_C209 ,C208_=_C210 ,C208_=_C211 ,C208_=_C212 ,C209_=_C210 ,\nC209_=_C211 ,C209_=_C212 ,C210_=_C211 ,C210_=_C212 ,C211_=_C212 ,"];33[shape=box, label="id:33 level: 2\n103: C0 C1 C2 C7 C11 \nC12 C13 C16 C18 C19 C20 \nC34 C51 C52 C53 C54 C55 \nC56 C58 C59 C60 C62 C63 \nC64 C65 C66 C67 C81 C82 \nC83 C84 C85 C86 C88 C89 \nC90 C92 C93 C94 C95 C96 \nC97 C138 C151 C153 C156 C159 \nC164 C167 C168 C169 C172 C174 \nC175 C176 C187 C201 C203 C204 \nC205 C207 C209 C210 C211 C214 \nC218 C219 C220 C252 C254 C258 \nC274 C279 C306 C310 C315 C319 \nC322 C323 C324 C328 C329 C330 \nC331 C333 C334 C335 C336 C337 \nC349 C350 C351 C360 C364 C368 \nC369 C370 C371 C372 C373 C374 \nC377 C381 \n937: C0_=_C1( C0 C1 ) C0_=_C2( C0 C2 ) C0_=_C7( C0 C7 ) C0_=_C11( C0 C11 ) C0_=_C12( C0 C12 ) \nC0_=_C13( C0 C13 ) C0_=_C16( C0 C16 ) C0_=_C18( C0 C18 ) C0_=_C19( C0 C19 ) C0_=_C20( C0 C20 ) C0_=_C51( C0 C51 ) \nC0_=_C52( C0 C52 ) C0_=_C53( C0 C53 ) C0_=_C54( C0 C54 ) C0_=_C55( C0 C55 ) C0_=_C56( C0 C56 ) C0_=_C58( C0 C58 ) \nC0_=_C59( C0 C59 ) C0_=_C60( C0 C60 ) C0_=_C62( C0 C62 ) C0_=_C63( C0 C63 ) C0_=_C64( C0 C64 ) C0_=_C65( C0 C65 ) \nC0_=_C66( C0 C66 ) C0_=_C67( C0 C67 ) C1_=_C2( C1 C2 ) C1_=_C7( C1 C7 ) C1_=_C11( C1 C11 ) C1_=_C12( C1 C12 ) \nC1_=_C13( C1 C13 ) C1_=_C16( C1 C16 ) C1_=_C18( C1 C18 ) C1_=_C19( C1 C19 ) C1_=_C20( C1 C20 ) C1_=_C81( C1 C81 ) \nC1_=_C82( C1 C82 ) C1_=_C83( C1 C83 ) C1_=_C84( C1 C84 ) C1_=_C85( C1 C85 ) C1_=_C86( C1 C86 ) C1_=_C88( C1 C88 ) \nC1_=_C89( C1 C89 ) C1_=_C90( C1 C90 ) C1_=_C92( C1 C92 ) C1_=_C93( C1 C93 ) C1_=_C94( C1 C94 ) C1_=_C95(</w:t>
      </w:r>
    </w:p>
    <w:p>
      <w:pPr>
        <w:pStyle w:val="PreformattedText"/>
        <w:bidi w:val="0"/>
        <w:spacing w:before="0" w:after="0"/>
        <w:jc w:val="left"/>
        <w:rPr/>
      </w:pPr>
      <w:r>
        <w:rPr/>
        <w:t xml:space="preserve"> </w:t>
      </w:r>
      <w:r>
        <w:rPr/>
        <w:t>C1 C95 ) \nC1_=_C96( C1 C96 ) C1_=_C97( C1 C97 ) C2_=_C7( C2 C7 ) C2_=_C11( C2 C11 ) C2_=_C12( C2 C12 ) C2_=_C13( C2 C13 ) \nC2_=_C16( C2 C16 ) C2_=_C18( C2 C18 ) C2_=_C19( C2 C19 ) C2_=_C20( C2 C20 ) C2_=_C51( C2 C51 ) C2_=_C81( C2 C81 ) \nC2_=_C151( C2 C151 ) C2_=_C153( C2 C153 ) C2_=_C156( C2 C156 ) C2_=_C159( C2 C159 ) C7_=_C11( C7 C11 ) C7_=_C12( C7 C12 ) \nC7_=_C13( C7 C13 ) C7_=_C16( C7 C16 ) C7_=_C18( C7 C18 ) C7_=_C19( C7 C19 ) C7_=_C20( C7 C20 ) C7_=_C54( C7 C54 ) \nC7_=_C85( C7 C85 ) C7_=_C164( C7 C164 ) C7_=_C201( C7 C201 ) C7_=_C214( C7 C214 ) C7_=_C252( C7 C252 ) C7_=_C254( C7 C254 ) \nC7_=_C258( C7 C258 ) C11_=_C12( C11 C12 ) C11_=_C13( C11 C13 ) C11_=_C16( C11 C16 ) C11_=_C18( C11 C18 ) C11_=_C19( C11 C19 ) \nC11_=_C20( C11 C20 ) C11_=_C56( C11 C56 ) C11_=_C86( C11 C86 ) C11_=_C167( C11 C167 ) C11_=_C203( C11 C203 ) C11_=_C310( C11 C310 ) \nC11_=_C319( C11 C319 ) C11_=_C322( C11 C322 ) C11_=_C323( C11 C323 ) C11_=_C324( C11 C324 ) C11_=_C328( C11 C328 ) C12_=_C13( C12 C13 ) \nC12_=_C16( C12 C16 ) C12_=_C18( C12 C18 ) C12_=_C19( C12 C19 ) C12_=_C20( C12 C20 ) C12_=_C156( C12 C156 ) C12_=_C168( C12 C168 ) \nC12_=_C204( C12 C204 ) C12_=_C252( C12 C252 ) C12_=_C319( C12 C319 ) C12_=_C329( C12 C329 ) C12_=_C330( C12 C330 ) C12_=_C331( C12 C331 ) \nC12_=_C333( C12 C333 ) C12_=_C334( C12 C334 ) C12_=_C335( C12 C335 ) C12_=_C336( C12 C336 ) C12_=_C337( C12 C337 ) C13_=_C16( C13 C16 ) \nC13_=_C18( C13 C18 ) C13_=_C19( C13 C19 ) C13_=_C20( C13 C20 ) C13_=_C59( C13 C59 ) C13_=_C89( C13 C89 ) C13_=_C169( C13 C169 ) \nC13_=_C205( C13 C205 ) C13_=_C330( C13 C330 ) C13_=_C349( C13 C349 ) C13_=_C350( C13 C350 ) C13_=_C351( C13 C351 ) C16_=_C18( C16 C18 ) \nC16_=_C19( C16 C19 ) C16_=_C20( C16 C20 ) C16_=_C172( C16 C172 ) C16_=_C207( C16 C207 ) C16_=_C306( C16 C306 ) C16_=_C315( C16 C315 ) \nC16_=_C323( C16 C323 ) C16_=_C350( C16 C350 ) C16_=_C360( C16 C360 ) C16_=_C364( C16 C364 ) C16_=_C368( C16 C368 ) C16_=_C369( C16 C369 ) \nC16_=_C370( C16 C370 ) C16_=_C371( C16 C371 ) C18_=_C19( C18 C19 ) C18_=_C20( C18 C20 ) C18_=_C63( C18 C63 ) C18_=_C93( C18 C93 ) \nC18_=_C174( C18 C174 ) C18_=_C209( C18 C209 ) C18_=_C334( C18 C334 ) C18_=_C372( C18 C372 ) C19_=_C20( C19 C20 ) C19_=_C64( C19 C64 ) \nC19_=_C94( C19 C94 ) C19_=_C175( C19 C175 ) C19_=_C210( C19 C210 ) C19_=_C220( C19 C220 ) C19_=_C335( C19 C335 ) C19_=_C373( C19 C373 ) \nC19_=_C381( C19 C381 ) C20_=_C65( C20 C65 ) C20_=_C95( C20 C95 ) C20_=_C176( C20 C176 ) C20_=_C211( C20 C211 ) C20_=_C336( C20 C336 ) \nC20_=_C369( C20 C369 ) C20_=_C374( C20 C374 ) C34_=_C138( C34 C138 ) C34_=_C219( C34 C219 ) C34_=_C274( C34 C274 ) C34_=_C279( C34 C279 ) \nC34_=_C377( C34 C377 ) C51_=_C52( C51 C52 ) C51_=_C53( C51 C53 ) C51_=_C54( C51 C54 ) C51_=_C55( C51 C55 ) C51_=_C56( C51 C56 ) \nC51_=_C58( C51 C58 ) C51_=_C59( C51 C59 ) C51_=_C60( C51 C60 ) C51_=_C62( C51 C62 ) C51_=_C63( C51 C63 ) C51_=_C64( C51 C64 ) \nC51_=_C65( C51 C65 ) C51_=_C66( C51 C66 ) C51_=_C67( C51 C67 ) C51_=_C81( C51 C81 ) C51_=_C151( C51 C151 ) C51_=_C153( C51 C153 ) \nC51_=_C156( C51 C156 ) C51_=_C159( C51 C159 ) C52_=_C53( C52 C53 ) C52_=_C54( C52 C54 ) C52_=_C55( C52 C55 ) C52_=_C56( C52 C56 ) \nC52_=_C58( C52 C58 ) C52_=_C59( C52 C59 ) C52_=_C60( C52 C60 ) C52_=_C62( C52 C62 ) C52_=_C63( C52 C63 ) C52_=_C64( C52 C64 ) \nC52_=_C65( C52 C65 ) C52_=_C66( C52 C66 ) C52_=_C67( C52 C67 ) C52_=_C82( C52 C82 ) C52_=_C151( C52 C151 ) C52_=_C164( C52 C164 ) \nC52_=_C167( C52 C167 ) C52_=_C168( C52 C168 ) C52_=_C169( C52 C169 ) C52_=_C172( C52 C172 ) C52_=_C174( C52 C174 ) C52_=_C175( C52 C175 ) \nC52_=_C176( C52 C176 ) C53_=_C54( C53 C54 ) C53_=_C55( C53 C55 ) C53_=_C56( C53 C56 ) C53_=_C58( C53 C58 ) C53_=_C59( C53 C59 ) \nC53_=_C60( C53 C60 ) C53_=_C62( C53 C62 ) C53_=_C63( C53 C63 ) C53_=_C64( C53 C64 ) C53_=_C65( C53 C65 ) C53_=_C66( C53 C66 ) \nC53_=_C67( C53 C67 ) C53_=_C84( C53 C84 ) C53_=_C153( C53 C153 ) C53_=_C187( C53 C187 ) C53_=_C201( C53 C201 ) C53_=_C203( C53 C203 ) \nC53_=_C204( C53 C204 ) C53_=_C205( C53 C205 ) C53_=_C207( C53 C207 ) C53_=_C209( C53 C209 ) C53_=_C210( C53 C210 ) C53_=_C211( C53 C211 ) \nC54_=_C55( C54 C55 ) C54_=_C56( C54 C56 ) C54_=_C58( C54 C58 ) C54_=_C59( C54 C59 ) C54_=_C60( C54 C60 ) C54_=_C62( C54 C62 ) \nC54_=_C63( C54 C63 ) C54_=_C64( C54 C64 ) C54_=_C65( C54 C65 ) C54_=_C66( C54 C66 ) C54_=_C67( C54 C67 ) C54_=_C85( C54 C85 ) \nC54_=_C164( C54 C164 ) C54_=_C201( C54 C201 ) C54_=_C214( C54 C214 ) C54_=_C252( C54 C252 ) C54_=_C254( C54 C254 ) C54_=_C258( C54 C258 ) \nC55_=_C56( C55 C56 ) C55_=_C58( C55 C58 ) C55_=_C59( C55 C59 ) C55_=_C60( C55 C60 ) C55_=_C62( C55 C62 ) C55_=_C63( C55 C63 ) \nC55_=_C64( C55 C64 ) C55_=_C65( C55 C65 ) C55_=_C66( C55 C66 ) C55_=_C67( C55 C67 ) C55_=_C310( C55 C310 ) C55_=_C315( C55 C315 ) \nC56_=_C58( C56 C58 ) C56_=_C59( C56 C59 ) C56_=_C60( C56 C60 ) C56_=_C62( C56 C62 ) C56_=_C63( C56 C63 ) C56_=_C64( C56 C64 ) \nC56_=_C65( C56 C65 ) C56_=_C66( C56 C66 ) C56_=_C67( C56 C67 ) C56_=_C86( C56 C86 ) C56_=_C167( C56 C167 ) C56_=_C203( C56 C203 ) \nC56_=_C310( C56 C310 ) C56_=_C319( C56 C319 ) C56_=_C322( C56 C322 ) C56_=_C323( C56 C323 ) C56_=_C324( C56 C324 ) C56_=_C328( C56 C328 ) \nC58_=_C59( C58 C59 ) C58_=_C60( C58 C60 ) C58_=_C62( C58 C62 ) C58_=_C63( C58 C63 ) C58_=_C64( C58 C64 ) C58_=_C65( C58 C65 ) \nC58_=_C66( C58 C66 ) C58_=_C67( C58 C67 ) C58_=_C88( C58 C88 ) C58_=_C329( C58 C329 ) C59_=_C60( C59 C60 ) C59_=_C62( C59 C62 ) \nC59_=_C63( C59 C63 ) C59_=_C64( C59 C64 ) C59_=_C65( C59 C65 ) C59_=_C66( C59 C66 ) C59_=_C67( C59 C67 ) C59_=_C89( C59 C89 ) \nC59_=_C169( C59 C169 ) C59_=_C205( C59 C205 ) C59_=_C330( C59 C330 ) C59_=_C349( C59 C349 ) C59_=_C350( C59 C350 ) C59_=_C351( C59 C351 ) \nC60_=_C62( C60 C62 ) C60_=_C63( C60 C63 ) C60_=_C64( C60 C64 ) C60_=_C65( C60 C65 ) C60_=_C66( C60 C66 ) C60_=_C67( C60 C67 ) \nC60_=_C90( C60 C90 ) C60_=_C322( C60 C322 ) C60_=_C331( C60 C331 ) C60_=_C349( C60 C349 ) C60_=_C364( C60 C364 ) C62_=_C63( C62 C63 ) \nC62_=_C64( C62 C64 ) C62_=_C65( C62 C65 ) C62_=_C66( C62 C66 ) C62_=_C67( C62 C67 ) C62_=_C92( C62 C92 ) C62_=_C159( C62 C159 ) \nC62_=_C254( C62 C254 ) C62_=_C324( C62 C324 ) C62_=_C333( C62 C333 ) C62_=_C351( C62 C351 ) C62_=_C368( C62 C368 ) C62_=_C372( C62 C372 ) \nC62_=_C373( C62 C373 ) C62_=_C374( C62 C374 ) C63_=_C64( C63 C64 ) C63_=_C65( C63 C65 ) C63_=_C66( C63 C66 ) C63_=_C67( C63 C67 ) \nC63_=_C93( C63 C93 ) C63_=_C174( C63 C174 ) C63_=_C209( C63 C209 ) C63_=_C334( C63 C334 ) C63_=_C372( C63 C372 ) C64_=_C65( C64 C65 ) \nC64_=_C66( C64 C66 ) C64_=_C67( C64 C67 ) C64_=_C94( C64 C94 ) C64_=_C175( C64 C175 ) C64_=_C210( C64 C210 ) C64_=_C220( C64 C220 ) \nC64_=_C335( C64 C335 ) C64_=_C373( C64 C373 ) C64_=_C381( C64 C381 ) C65_=_C66( C65 C66 ) C65_=_C67( C65 C67 ) C65_=_C95( C65 C95 ) \nC65_=_C176( C65 C176 ) C65_=_C211( C65 C211 ) C65_=_C336( C65 C336 ) C65_=_C369( C65 C369 ) C65_=_C374( C65 C374 ) C66_=_C67( C66 C67 ) \nC66_=_C96( C66 C96 ) C66_=_C258( C66 C258 ) C66_=_C328( C66 C328 ) C66_=_C370( C66 C370 ) C66_=_C381( C66 C381 ) C67_=_C97( C67 C97 ) \nC67_=_C337( C67 C337 ) C67_=_C371( C67 C371 ) C81_=_C82( C81 C82 ) C81_=_C83( C81 C83 ) C81_=_C84( C81 C84 ) C81_=_C85( C81 C85 ) \nC81_=_C86( C81 C86 ) C81_=_C88( C81 C88 ) C81_=_C89( C81 C89 ) C81_=_C90( C81 C90 ) C81_=_C92( C81 C92 ) C81_=_C93( C81 C93 ) \nC81_=_C94( C81 C94 ) C81_=_C95( C81 C95 ) C81_=_C96( C81 C96 ) C81_=_C97( C81 C97 ) C81_=_C151( C81 C151 ) C81_=_C153( C81 C153 ) \nC81_=_C156( C81 C156 ) C81_=_C159( C81 C159 ) C82_=_C83( C82 C83 ) C82_=_C84( C82 C84 ) C82_=_C85( C82 C85 ) C82_=_C86( C82 C86 ) \nC82_=_C88( C82 C88 ) C82_=_C89( C82 C89 ) C82_=_C90( C82 C90 ) C82_=_C92( C82 C92 ) C82_=_C93( C82 C93 ) C82_=_C94( C82 C94 ) \nC82_=_C95( C82 C95 ) C82_=_C96( C82 C96 ) C82_=_C97( C82 C97 ) C82_=_C151( C82 C151 ) C82_=_C164( C82 C164 ) C82_=_C167( C82 C167 ) \nC82_=_C168( C82 C168 ) C82_=_C169( C82 C169 ) C82_=_C172( C82 C172 ) C82_=_C174( C82 C174 ) C82_=_C175( C82 C175 ) C82_=_C176( C82 C176 ) \nC83_=_C84( C83 C84 ) C83_=_C85( C83 C85 ) C83_=_C86( C83 C86 ) C83_=_C88( C83 C88 ) C83_=_C89( C83 C89 ) C83_=_C90( C83 C90 ) \nC83_=_C92( C83 C92 ) C83_=_C93( C83 C93 ) C83_=_C94( C83 C94 ) C83_=_C95( C83 C95 ) C83_=_C96( C83 C96 ) C83_=_C97( C83 C97 ) \nC83_=_C187( C83 C187 ) C84_=_C85( C84 C85 ) C84_=_C86( C84 C86 ) C84_=_C88( C84 C88 ) C84_=_C89( C84 C89 ) C84_=_C90( C84 C90 ) \nC84_=_C92( C84 C92 ) C84_=_C93( C84 C93 ) C84_=_C94( C84 C94 ) C84_=_C95( C84 C95 ) C84_=_C96( C84 C96 ) C84_=_C97( C84 C97 ) \nC84_=_C153( C84 C153 ) C84_=_C187( C84 C187 ) C84_=_C201( C84 C201 ) C84_=_C203( C84 C203 ) C84_=_C204( C84 C204 ) C84_=_C205( C84 C205 ) \nC84_=_C207( C84 C207 ) C84_=_C209( C84 C209 ) C84_=_C210( C84 C210 ) C84_=_C211( C84 C211 ) C85_=_C86( C85 C86 ) C85_=_C88( C85 C88 ) \nC85_=_C89( C85 C89 ) C85_=_C90( C85 C90 ) C85_=_C92( C85 C92 ) C85_=_C93( C85 C93 ) C85_=_C94( C85 C94 ) C85_=_C95( C85 C95 ) \nC85_=_C96( C85 C96 ) C85_=_C97( C85 C97 ) C85_=_C164( C85 C164 ) C85_=_C201( C85 C201 ) C85_=_C214( C85 C214 ) C85_=_C252( C85 C252 ) \nC85_=_C254( C85 C254 ) C85_=_C258( C85 C258 ) C86_=_C88( C86 C88 ) C86_=_C89( C86 C89 ) C86_=_C90( C86 C90 ) C86_=_C92( C86 C92 ) \nC86_=_C93( C86 C93 ) C86_=_C94( C86 C94 ) C86_=_C95( C86 C95 ) C86_=_C96( C86 C96 ) C86_=_C97( C86 C97 ) C86_=_C167( C86 C167 ) \nC86_=_C203( C86 C203 ) C86_=_C310( C86 C310 ) C86_=_C319( C86 C319 ) C86_=_C322( C86 C322 ) C86_=_C323( C86 C323 ) C86_=_C324( C86 C324 ) \nC86_=_C328( C86 C328 ) C88_=_C89( C88 C89 ) C88_=_C90( C88 C90 ) C88_=_C92( C88 C92 ) C88_=_C93( C88 C93 ) C88_=_C94( C88 C94 ) \nC88_=_C95( C88 C95 ) C88_=_C96( C88 C96 ) C88_=_C97( C88 C97 ) C88_=_C329( C88 C329 ) C89_=_C90( C89 C90 ) C89_=_C92( C89 C92 ) \nC89_=_C93( C89 C93 ) C89_=_C94( C89 C94 ) C89_=_C95( C89 C95 ) C89_=_C96( C89 C96 ) C89_=_C97( C89 C97 ) C89_=_C169( C89 C169 ) \nC89_=_C205( C89 C205 ) C89_=_C330( C89 C330 ) C89_=_C349( C89 C349 ) C89_=_C350( C89 C350 ) C89_=_C351(</w:t>
      </w:r>
    </w:p>
    <w:p>
      <w:pPr>
        <w:pStyle w:val="PreformattedText"/>
        <w:bidi w:val="0"/>
        <w:spacing w:before="0" w:after="0"/>
        <w:jc w:val="left"/>
        <w:rPr/>
      </w:pPr>
      <w:r>
        <w:rPr/>
        <w:t xml:space="preserve"> </w:t>
      </w:r>
      <w:r>
        <w:rPr/>
        <w:t>C89 C351 ) C90_=_C92( C90 C92 ) \nC90_=_C93( C90 C93 ) C90_=_C94( C90 C94 ) C90_=_C95( C90 C95 ) C90_=_C96( C90 C96 ) C90_=_C97( C90 C97 ) C90_=_C322( C90 C322 ) \nC90_=_C331( C90 C331 ) C90_=_C349( C90 C349 ) C90_=_C364( C90 C364 ) C92_=_C93( C92 C93 ) C92_=_C94( C92 C94 ) C92_=_C95( C92 C95 ) \nC92_=_C96( C92 C96 ) C92_=_C97( C92 C97 ) C92_=_C159( C92 C159 ) C92_=_C254( C92 C254 ) C92_=_C324( C92 C324 ) C92_=_C333( C92 C333 ) \nC92_=_C351( C92 C351 ) C92_=_C368( C92 C368 ) C92_=_C372( C92 C372 ) C92_=_C373( C92 C373 ) C92_=_C374( C92 C374 ) C93_=_C94( C93 C94 ) \nC93_=_C95( C93 C95 ) C93_=_C96( C93 C96 ) C93_=_C97( C93 C97 ) C93_=_C174( C93 C174 ) C93_=_C209( C93 C209 ) C93_=_C334( C93 C334 ) \nC93_=_C372( C93 C372 ) C94_=_C95( C94 C95 ) C94_=_C96( C94 C96 ) C94_=_C97( C94 C97 ) C94_=_C175( C94 C175 ) C94_=_C210( C94 C210 ) \nC94_=_C220( C94 C220 ) C94_=_C335( C94 C335 ) C94_=_C373( C94 C373 ) C94_=_C381( C94 C381 ) C95_=_C96( C95 C96 ) C95_=_C97( C95 C97 ) \nC95_=_C176( C95 C176 ) C95_=_C211( C95 C211 ) C95_=_C336( C95 C336 ) C95_=_C369( C95 C369 ) C95_=_C374( C95 C374 ) C96_=_C97( C96 C97 ) \nC96_=_C258( C96 C258 ) C96_=_C328( C96 C328 ) C96_=_C370( C96 C370 ) C96_=_C381( C96 C381 ) C97_=_C337( C97 C337 ) C97_=_C371( C97 C371 ) \nC138_=_C219( C138 C219 ) C138_=_C274( C138 C274 ) C138_=_C279( C138 C279 ) C138_=_C377( C138 C377 ) C151_=_C153( C151 C153 ) C151_=_C156( C151 C156 ) \nC151_=_C159( C151 C159 ) C151_=_C164( C151 C164 ) C151_=_C167( C151 C167 ) C151_=_C168( C151 C168 ) C151_=_C169( C151 C169 ) C151_=_C172( C151 C172 ) \nC151_=_C174( C151 C174 ) C151_=_C175( C151 C175 ) C151_=_C176( C151 C176 ) C153_=_C156( C153 C156 ) C153_=_C159( C153 C159 ) C153_=_C187( C153 C187 ) \nC153_=_C201( C153 C201 ) C153_=_C203( C153 C203 ) C153_=_C204( C153 C204 ) C153_=_C205( C153 C205 ) C153_=_C207( C153 C207 ) C153_=_C209( C153 C209 ) \nC153_=_C210( C153 C210 ) C153_=_C211( C153 C211 ) C156_=_C159( C156 C159 ) C156_=_C168( C156 C168 ) C156_=_C204( C156 C204 ) C156_=_C252( C156 C252 ) \nC156_=_C319( C156 C319 ) C156_=_C329( C156 C329 ) C156_=_C330( C156 C330 ) C156_=_C331( C156 C331 ) C156_=_C333( C156 C333 ) C156_=_C334( C156 C334 ) \nC156_=_C335( C156 C335 ) C156_=_C336( C156 C336 ) C156_=_C337( C156 C337 ) C159_=_C254( C159 C254 ) C159_=_C324( C159 C324 ) C159_=_C333( C159 C333 ) \nC159_=_C351( C159 C351 ) C159_=_C368( C159 C368 ) C159_=_C372( C159 C372 ) C159_=_C373( C159 C373 ) C159_=_C374( C159 C374 ) C164_=_C167( C164 C167 ) \nC164_=_C168( C164 C168 ) C164_=_C169( C164 C169 ) C164_=_C172( C164 C172 ) C164_=_C174( C164 C174 ) C164_=_C175( C164 C175 ) C164_=_C176( C164 C176 ) \nC164_=_C201( C164 C201 ) C164_=_C214( C164 C214 ) C164_=_C252( C164 C252 ) C164_=_C254( C164 C254 ) C164_=_C258( C164 C258 ) C167_=_C168( C167 C168 ) \nC167_=_C169( C167 C169 ) C167_=_C172( C167 C172 ) C167_=_C174( C167 C174 ) C167_=_C175( C167 C175 ) C167_=_C176( C167 C176 ) C167_=_C203( C167 C203 ) \nC167_=_C310( C167 C310 ) C167_=_C319( C167 C319 ) C167_=_C322( C167 C322 ) C167_=_C323( C167 C323 ) C167_=_C324( C167 C324 ) C167_=_C328( C167 C328 ) \nC168_=_C169( C168 C169 ) C168_=_C172( C168 C172 ) C168_=_C174( C168 C174 ) C168_=_C175( C168 C175 ) C168_=_C176( C168 C176 ) C168_=_C204( C168 C204 ) \nC168_=_C252( C168 C252 ) C168_=_C319( C168 C319 ) C168_=_C329( C168 C329 ) C168_=_C330( C168 C330 ) C168_=_C331( C168 C331 ) C168_=_C333( C168 C333 ) \nC168_=_C334( C168 C334 ) C168_=_C335( C168 C335 ) C168_=_C336( C168 C336 ) C168_=_C337( C168 C337 ) C169_=_C172( C169 C172 ) C169_=_C174( C169 C174 ) \nC169_=_C175( C169 C175 ) C169_=_C176( C169 C176 ) C169_=_C205( C169 C205 ) C169_=_C330( C169 C330 ) C169_=_C349( C169 C349 ) C169_=_C350( C169 C350 ) \nC169_=_C351( C169 C351 ) C172_=_C174( C172 C174 ) C172_=_C175( C172 C175 ) C172_=_C176( C172 C176 ) C172_=_C207( C172 C207 ) C172_=_C306( C172 C306 ) \nC172_=_C315( C172 C315 ) C172_=_C323( C172 C323 ) C172_=_C350( C172 C350 ) C172_=_C360( C172 C360 ) C172_=_C364( C172 C364 ) C172_=_C368( C172 C368 ) \nC172_=_C369( C172 C369 ) C172_=_C370( C172 C370 ) C172_=_C371( C172 C371 ) C174_=_C175( C174 C175 ) C174_=_C176( C174 C176 ) C174_=_C209( C174 C209 ) \nC174_=_C334( C174 C334 ) C174_=_C372( C174 C372 ) C175_=_C176( C175 C176 ) C175_=_C210( C175 C210 ) C175_=_C220( C175 C220 ) C175_=_C335( C175 C335 ) \nC175_=_C373( C175 C373 ) C175_=_C381( C175 C381 ) C176_=_C211( C176 C211 ) C176_=_C336( C176 C336 ) C176_=_C369( C176 C369 ) C176_=_C374( C176 C374 ) \nC187_=_C201( C187 C201 ) C187_=_C203( C187 C203 ) C187_=_C204( C187 C204 ) C187_=_C205( C187 C205 ) C187_=_C207( C187 C207 ) C187_=_C209( C187 C209 ) \nC187_=_C210( C187 C210 ) C187_=_C211( C187 C211 ) C201_=_C203( C201 C203 ) C201_=_C204( C201 C204 ) C201_=_C205( C201 C205 ) C201_=_C207( C201 C207 ) \nC201_=_C209( C201 C209 ) C201_=_C210( C201 C210 ) C201_=_C211( C201 C211 ) C201_=_C214( C201 C214 ) C201_=_C252( C201 C252 ) C201_=_C254( C201 C254 ) \nC201_=_C258( C201 C258 ) C203_=_C204( C203 C204 ) C203_=_C205( C203 C205 ) C203_=_C207( C203 C207 ) C203_=_C209( C203 C209 ) C203_=_C210( C203 C210 ) \nC203_=_C211( C203 C211 ) C203_=_C310( C203 C310 ) C203_=_C319( C203 C319 ) C203_=_C322( C203 C322 ) C203_=_C323( C203 C323 ) C203_=_C324( C203 C324 ) \nC203_=_C328( C203 C328 ) C204_=_C205( C204 C205 ) C204_=_C207( C204 C207 ) C204_=_C209( C204 C209 ) C204_=_C210( C204 C210 ) C204_=_C211( C204 C211 ) \nC204_=_C252( C204 C252 ) C204_=_C319( C204 C319 ) C204_=_C329( C204 C329 ) C204_=_C330( C204 C330 ) C204_=_C331( C204 C331 ) C204_=_C333( C204 C333 ) \nC204_=_C334( C204 C334 ) C204_=_C335( C204 C335 ) C204_=_C336( C204 C336 ) C204_=_C337( C204 C337 ) C205_=_C207( C205 C207 ) C205_=_C209( C205 C209 ) \nC205_=_C210( C205 C210 ) C205_=_C211( C205 C211 ) C205_=_C330( C205 C330 ) C205_=_C349( C205 C349 ) C205_=_C350( C205 C350 ) C205_=_C351( C205 C351 ) \nC207_=_C209( C207 C209 ) C207_=_C210( C207 C210 ) C207_=_C211( C207 C211 ) C207_=_C306( C207 C306 ) C207_=_C315( C207 C315 ) C207_=_C323( C207 C323 ) \nC207_=_C350( C207 C350 ) C207_=_C360( C207 C360 ) C207_=_C364( C207 C364 ) C207_=_C368( C207 C368 ) C207_=_C369( C207 C369 ) C207_=_C370( C207 C370 ) \nC207_=_C371( C207 C371 ) C209_=_C210( C209 C210 ) C209_=_C211( C209 C211 ) C209_=_C334( C209 C334 ) C209_=_C372( C209 C372 ) C210_=_C211( C210 C211 ) \nC210_=_C220( C210 C220 ) C210_=_C335( C210 C335 ) C210_=_C373( C210 C373 ) C210_=_C381( C210 C381 ) C211_=_C336( C211 C336 ) C211_=_C369( C211 C369 ) \nC211_=_C374( C211 C374 ) C214_=_C218( C214 C218 ) C214_=_C219( C214 C219 ) C214_=_C220( C214 C220 ) C214_=_C252( C214 C252 ) C214_=_C254( C214 C254 ) \nC214_=_C258( C214 C258 ) C218_=_C219( C218 C219 ) C218_=_C220( C218 C220 ) C219_=_C220( C219 C220 ) C219_=_C274( C219 C274 ) C219_=_C279( C219 C279 ) \nC219_=_C377( C219 C377 ) C220_=_C335( C220 C335 ) C220_=_C373( C220 C373 ) C220_=_C381( C220 C381 ) C252_=_C254( C252 C254 ) C252_=_C258( C252 C258 ) \nC252_=_C319( C252 C319 ) C252_=_C329( C252 C329 ) C252_=_C330( C252 C330 ) C252_=_C331( C252 C331 ) C252_=_C333( C252 C333 ) C252_=_C334( C252 C334 ) \nC252_=_C335( C252 C335 ) C252_=_C336( C252 C336 ) C252_=_C337( C252 C337 ) C254_=_C258( C254 C258 ) C254_=_C324( C254 C324 ) C254_=_C333( C254 C333 ) \nC254_=_C351( C254 C351 ) C254_=_C368( C254 C368 ) C254_=_C372( C254 C372 ) C254_=_C373( C254 C373 ) C254_=_C374( C254 C374 ) C258_=_C328( C258 C328 ) \nC258_=_C370( C258 C370 ) C258_=_C381( C258 C381 ) C274_=_C279( C274 C279 ) C274_=_C377( C274 C377 ) C279_=_C377( C279 C377 ) C306_=_C315( C306 C315 ) \nC306_=_C323( C306 C323 ) C306_=_C350( C306 C350 ) C306_=_C360( C306 C360 ) C306_=_C364( C306 C364 ) C306_=_C368( C306 C368 ) C306_=_C369( C306 C369 ) \nC306_=_C370( C306 C370 ) C306_=_C371( C306 C371 ) C310_=_C315( C310 C315 ) C310_=_C319( C310 C319 ) C310_=_C322( C310 C322 ) C310_=_C323( C310 C323 ) \nC310_=_C324( C310 C324 ) C310_=_C328( C310 C328 ) C315_=_C323( C315 C323 ) C315_=_C350( C315 C350 ) C315_=_C360( C315 C360 ) C315_=_C364( C315 C364 ) \nC315_=_C368( C315 C368 ) C315_=_C369( C315 C369 ) C315_=_C370( C315 C370 ) C315_=_C371( C315 C371 ) C319_=_C322( C319 C322 ) C319_=_C323( C319 C323 ) \nC319_=_C324( C319 C324 ) C319_=_C328( C319 C328 ) C319_=_C329( C319 C329 ) C319_=_C330( C319 C330 ) C319_=_C331( C319 C331 ) C319_=_C333( C319 C333 ) \nC319_=_C334( C319 C334 ) C319_=_C335( C319 C335 ) C319_=_C336( C319 C336 ) C319_=_C337( C319 C337 ) C322_=_C323( C322 C323 ) C322_=_C324( C322 C324 ) \nC322_=_C328( C322 C328 ) C322_=_C331( C322 C331 ) C322_=_C349( C322 C349 ) C322_=_C364( C322 C364 ) C323_=_C324( C323 C324 ) C323_=_C328( C323 C328 ) \nC323_=_C350( C323 C350 ) C323_=_C360( C323 C360 ) C323_=_C364( C323 C364 ) C323_=_C368( C323 C368 ) C323_=_C369( C323 C369 ) C323_=_C370( C323 C370 ) \nC323_=_C371( C323 C371 ) C324_=_C328( C324 C328 ) C324_=_C333( C324 C333 ) C324_=_C351( C324 C351 ) C324_=_C368( C324 C368 ) C324_=_C372( C324 C372 ) \nC324_=_C373( C324 C373 ) C324_=_C374( C324 C374 ) C328_=_C370( C328 C370 ) C328_=_C381( C328 C381 ) C329_=_C330( C329 C330 ) C329_=_C331( C329 C331 ) \nC329_=_C333( C329 C333 ) C329_=_C334( C329 C334 ) C329_=_C335( C329 C335 ) C329_=_C336( C329 C336 ) C329_=_C337( C329 C337 ) C330_=_C331( C330 C331 ) \nC330_=_C333( C330 C333 ) C330_=_C334( C330 C334 ) C330_=_C335( C330 C335 ) C330_=_C336( C330 C336 ) C330_=_C337( C330 C337 ) C330_=_C349( C330 C349 ) \nC330_=_C350( C330 C350 ) C330_=_C351( C330 C351 ) C331_=_C333( C331 C333 ) C331_=_C334( C331 C334 ) C331_=_C335( C331 C335 ) C331_=_C336( C331 C336 ) \nC331_=_C337( C331 C337 ) C331_=_C349( C331 C349 ) C331_=_C364( C331 C364 ) C333_=_C334( C333 C334 ) C333_=_C335( C333 C335 ) C333_=_C336( C333 C336 ) \nC333_=_C337( C333 C337 ) C333_=_C351( C333 C351 ) C333_=_C368( C333 C368 ) C333_=_C372( C333 C372 ) C333_=_C373( C333 C373 ) C333_=_C374( C333 C374 ) \nC334_=_C335( C334 C335 ) C334_=_C336( C334 C336 ) C334_=_C337( C334 C337 ) C334_=_C372( C334 C372 ) C335_=_C336( C335 C336 ) C335_=_C337(</w:t>
      </w:r>
    </w:p>
    <w:p>
      <w:pPr>
        <w:pStyle w:val="PreformattedText"/>
        <w:bidi w:val="0"/>
        <w:spacing w:before="0" w:after="0"/>
        <w:jc w:val="left"/>
        <w:rPr/>
      </w:pPr>
      <w:r>
        <w:rPr/>
        <w:t xml:space="preserve"> </w:t>
      </w:r>
      <w:r>
        <w:rPr/>
        <w:t>C335 C337 ) \nC335_=_C373( C335 C373 ) C335_=_C381( C335 C381 ) C336_=_C337( C336 C337 ) C336_=_C369( C336 C369 ) C336_=_C374( C336 C374 ) C337_=_C371( C337 C371 ) \nC349_=_C350( C349 C350 ) C349_=_C351( C349 C351 ) C349_=_C364( C349 C364 ) C350_=_C351( C350 C351 ) C350_=_C360( C350 C360 ) C350_=_C364( C350 C364 ) \nC350_=_C368( C350 C368 ) C350_=_C369( C350 C369 ) C350_=_C370( C350 C370 ) C350_=_C371( C350 C371 ) C351_=_C368( C351 C368 ) C351_=_C372( C351 C372 ) \nC351_=_C373( C351 C373 ) C351_=_C374( C351 C374 ) C360_=_C364( C360 C364 ) C360_=_C368( C360 C368 ) C360_=_C369( C360 C369 ) C360_=_C370( C360 C370 ) \nC360_=_C371( C360 C371 ) C364_=_C368( C364 C368 ) C364_=_C369( C364 C369 ) C364_=_C370( C364 C370 ) C364_=_C371( C364 C371 ) C368_=_C369( C368 C369 ) \nC368_=_C370( C368 C370 ) C368_=_C371( C368 C371 ) C368_=_C372( C368 C372 ) C368_=_C373( C368 C373 ) C368_=_C374( C368 C374 ) C369_=_C370( C369 C370 ) \nC369_=_C371( C369 C371 ) C369_=_C374( C369 C374 ) C370_=_C371( C370 C371 ) C370_=_C381( C370 C381 ) C372_=_C373( C372 C373 ) C372_=_C374( C372 C374 ) \nC373_=_C374( C373 C374 ) C373_=_C381( C373 C381 ) "];30-&gt;33[label="75: C0 C1 C2 C7 C11 \nC12 C13 C16 C18 C19 C20 \nC34 C52 C53 C55 C60 C62 \nC66 C67 C82 C84 C90 C92 \nC96 C97 C138 C151 C153 C159 \nC164 C167 C168 C169 C172 C174 \nC175 C176 C187 C201 C203 C204 \nC205 C207 C209 C210 C211 C214 \nC218 C219 C220 C254 C258 C274 \nC279 C306 C310 C315 C322 C324 \nC328 C331 C333 C337 C349 C351 \nC360 C364 C368 C370 C371 C372 \nC373 C374 C377 C381 \n479: C0_=_C1 ,C0_=_C2 ,C0_=_C7 ,C0_=_C11 ,C0_=_C12 ,\nC0_=_C13 ,C0_=_C16 ,C0_=_C18 ,C0_=_C19 ,C0_=_C20 ,C0_=_C52 ,\nC0_=_C53 ,C0_=_C55 ,C0_=_C60 ,C0_=_C62 ,C0_=_C66 ,C0_=_C67 ,\nC1_=_C2 ,C1_=_C7 ,C1_=_C11 ,C1_=_C12 ,C1_=_C13 ,C1_=_C16 ,\nC1_=_C18 ,C1_=_C19 ,C1_=_C20 ,C1_=_C82 ,C1_=_C84 ,C1_=_C90 ,\nC1_=_C92 ,C1_=_C96 ,C1_=_C97 ,C2_=_C7 ,C2_=_C11 ,C2_=_C12 ,\nC2_=_C13 ,C2_=_C16 ,C2_=_C18 ,C2_=_C19 ,C2_=_C20 ,C2_=_C151 ,\nC2_=_C153 ,C2_=_C159 ,C7_=_C11 ,C7_=_C12 ,C7_=_C13 ,C7_=_C16 ,\nC7_=_C18 ,C7_=_C19 ,C7_=_C20 ,C7_=_C164 ,C7_=_C201 ,C7_=_C214 ,\nC7_=_C254 ,C7_=_C258 ,C11_=_C12 ,C11_=_C13 ,C11_=_C16 ,C11_=_C18 ,\nC11_=_C19 ,C11_=_C20 ,C11_=_C167 ,C11_=_C203 ,C11_=_C310 ,C11_=_C322 ,\nC11_=_C324 ,C11_=_C328 ,C12_=_C13 ,C12_=_C16 ,C12_=_C18 ,C12_=_C19 ,\nC12_=_C20 ,C12_=_C168 ,C12_=_C204 ,C12_=_C331 ,C12_=_C333 ,C12_=_C337 ,\nC13_=_C16 ,C13_=_C18 ,C13_=_C19 ,C13_=_C20 ,C13_=_C169 ,C13_=_C205 ,\nC13_=_C349 ,C13_=_C351 ,C16_=_C18 ,C16_=_C19 ,C16_=_C20 ,C16_=_C172 ,\nC16_=_C207 ,C16_=_C306 ,C16_=_C315 ,C16_=_C360 ,C16_=_C364 ,C16_=_C368 ,\nC16_=_C370 ,C16_=_C371 ,C18_=_C19 ,C18_=_C20 ,C18_=_C174 ,C18_=_C209 ,\nC18_=_C372 ,C19_=_C20 ,C19_=_C175 ,C19_=_C210 ,C19_=_C220 ,C19_=_C373 ,\nC19_=_C381 ,C20_=_C176 ,C20_=_C211 ,C20_=_C374 ,C34_=_C138 ,C34_=_C219 ,\nC34_=_C274 ,C34_=_C279 ,C34_=_C377 ,C52_=_C53 ,C52_=_C55 ,C52_=_C60 ,\nC52_=_C62 ,C52_=_C66 ,C52_=_C67 ,C52_=_C82 ,C52_=_C151 ,C52_=_C164 ,\nC52_=_C167 ,C52_=_C168 ,C52_=_C169 ,C52_=_C172 ,C52_=_C174 ,C52_=_C175 ,\nC52_=_C176 ,C53_=_C55 ,C53_=_C60 ,C53_=_C62 ,C53_=_C66 ,C53_=_C67 ,\nC53_=_C84 ,C53_=_C153 ,C53_=_C187 ,C53_=_C201 ,C53_=_C203 ,C53_=_C204 ,\nC53_=_C205 ,C53_=_C207 ,C53_=_C209 ,C53_=_C210 ,C53_=_C211 ,C55_=_C60 ,\nC55_=_C62 ,C55_=_C66 ,C55_=_C67 ,C55_=_C310 ,C55_=_C315 ,C60_=_C62 ,\nC60_=_C66 ,C60_=_C67 ,C60_=_C90 ,C60_=_C322 ,C60_=_C331 ,C60_=_C349 ,\nC60_=_C364 ,C62_=_C66 ,C62_=_C67 ,C62_=_C92 ,C62_=_C159 ,C62_=_C254 ,\nC62_=_C324 ,C62_=_C333 ,C62_=_C351 ,C62_=_C368 ,C62_=_C372 ,C62_=_C373 ,\nC62_=_C374 ,C66_=_C67 ,C66_=_C96 ,C66_=_C258 ,C66_=_C328 ,C66_=_C370 ,\nC66_=_C381 ,C67_=_C97 ,C67_=_C337 ,C67_=_C371 ,C82_=_C84 ,C82_=_C90 ,\nC82_=_C92 ,C82_=_C96 ,C82_=_C97 ,C82_=_C151 ,C82_=_C164 ,C82_=_C167 ,\nC82_=_C168 ,C82_=_C169 ,C82_=_C172 ,C82_=_C174 ,C82_=_C175 ,C82_=_C176 ,\nC84_=_C90 ,C84_=_C92 ,C84_=_C96 ,C84_=_C97 ,C84_=_C153 ,C84_=_C187 ,\nC84_=_C201 ,C84_=_C203 ,C84_=_C204 ,C84_=_C205 ,C84_=_C207 ,C84_=_C209 ,\nC84_=_C210 ,C84_=_C211 ,C90_=_C92 ,C90_=_C96 ,C90_=_C97 ,C90_=_C322 ,\nC90_=_C331 ,C90_=_C349 ,C90_=_C364 ,C92_=_C96 ,C92_=_C97 ,C92_=_C159 ,\nC92_=_C254 ,C92_=_C324 ,C92_=_C333 ,C92_=_C351 ,C92_=_C368 ,C92_=_C372 ,\nC92_=_C373 ,C92_=_C374 ,C96_=_C97 ,C96_=_C258 ,C96_=_C328 ,C96_=_C370 ,\nC96_=_C381 ,C97_=_C337 ,C97_=_C371 ,C138_=_C219 ,C138_=_C274 ,C138_=_C279 ,\nC138_=_C377 ,C151_=_C153 ,C151_=_C159 ,C151_=_C164 ,C151_=_C167 ,C151_=_C168 ,\nC151_=_C169 ,C151_=_C172 ,C151_=_C174 ,C151_=_C175 ,C151_=_C176 ,C153_=_C159 ,\nC153_=_C187 ,C153_=_C201 ,C153_=_C203 ,C153_=_C204 ,C153_=_C205 ,C153_=_C207 ,\nC153_=_C209 ,C153_=_C210 ,C153_=_C211 ,C159_=_C254 ,C159_=_C324 ,C159_=_C333 ,\nC159_=_C351 ,C159_=_C368 ,C159_=_C372 ,C159_=_C373 ,C159_=_C374 ,C164_=_C167 ,\nC164_=_C168 ,C164_=_C169 ,C164_=_C172 ,C164_=_C174 ,C164_=_C175 ,C164_=_C176 ,\nC164_=_C201 ,C164_=_C214 ,C164_=_C254 ,C164_=_C258 ,C167_=_C168 ,C167_=_C169 ,\nC167_=_C172 ,C167_=_C174 ,C167_=_C175 ,C167_=_C176 ,C167_=_C203 ,C167_=_C310 ,\nC167_=_C322 ,C167_=_C324 ,C167_=_C328 ,C168_=_C169 ,C168_=_C172 ,C168_=_C174 ,\nC168_=_C175 ,C168_=_C176 ,C168_=_C204 ,C168_=_C331 ,C168_=_C333 ,C168_=_C337 ,\nC169_=_C172 ,C169_=_C174 ,C169_=_C175 ,C169_=_C176 ,C169_=_C205 ,C169_=_C349 ,\nC169_=_C351 ,C172_=_C174 ,C172_=_C175 ,C172_=_C176 ,C172_=_C207 ,C172_=_C306 ,\nC172_=_C315 ,C172_=_C360 ,C172_=_C364 ,C172_=_C368 ,C172_=_C370 ,C172_=_C371 ,\nC174_=_C175 ,C174_=_C176 ,C174_=_C209 ,C174_=_C372 ,C175_=_C176 ,C175_=_C210 ,\nC175_=_C220 ,C175_=_C373 ,C175_=_C381 ,C176_=_C211 ,C176_=_C374 ,C187_=_C201 ,\nC187_=_C203 ,C187_=_C204 ,C187_=_C205 ,C187_=_C207 ,C187_=_C209 ,C187_=_C210 ,\nC187_=_C211 ,C201_=_C203 ,C201_=_C204 ,C201_=_C205 ,C201_=_C207 ,C201_=_C209 ,\nC201_=_C210 ,C201_=_C211 ,C201_=_C214 ,C201_=_C254 ,C201_=_C258 ,C203_=_C204 ,\nC203_=_C205 ,C203_=_C207 ,C203_=_C209 ,C203_=_C210 ,C203_=_C211 ,C203_=_C310 ,\nC203_=_C322 ,C203_=_C324 ,C203_=_C328 ,C204_=_C205 ,C204_=_C207 ,C204_=_C209 ,\nC204_=_C210 ,C204_=_C211 ,C204_=_C331 ,C204_=_C333 ,C204_=_C337 ,C205_=_C207 ,\nC205_=_C209 ,C205_=_C210 ,C205_=_C211 ,C205_=_C349 ,C205_=_C351 ,C207_=_C209 ,\nC207_=_C210 ,C207_=_C211 ,C207_=_C306 ,C207_=_C315 ,C207_=_C360 ,C207_=_C364 ,\nC207_=_C368 ,C207_=_C370 ,C207_=_C371 ,C209_=_C210 ,C209_=_C211 ,C209_=_C372 ,\nC210_=_C211 ,C210_=_C220 ,C210_=_C373 ,C210_=_C381 ,C211_=_C374 ,C214_=_C218 ,\nC214_=_C219 ,C214_=_C220 ,C214_=_C254 ,C214_=_C258 ,C218_=_C219 ,C218_=_C220 ,\nC219_=_C220 ,C219_=_C274 ,C219_=_C279 ,C219_=_C377 ,C220_=_C373 ,C220_=_C381 ,\nC254_=_C258 ,C254_=_C324 ,C254_=_C333 ,C254_=_C351 ,C254_=_C368 ,C254_=_C372 ,\nC254_=_C373 ,C254_=_C374 ,C258_=_C328 ,C258_=_C370 ,C258_=_C381 ,C274_=_C279 ,\nC274_=_C377 ,C279_=_C377 ,C306_=_C315 ,C306_=_C360 ,C306_=_C364 ,C306_=_C368 ,\nC306_=_C370 ,C306_=_C371 ,C310_=_C315 ,C310_=_C322 ,C310_=_C324 ,C310_=_C328 ,\nC315_=_C360 ,C315_=_C364 ,C315_=_C368 ,C315_=_C370 ,C315_=_C371 ,C322_=_C324 ,\nC322_=_C328 ,C322_=_C331 ,C322_=_C349 ,C322_=_C364 ,C324_=_C328 ,C324_=_C333 ,\nC324_=_C351 ,C324_=_C368 ,C324_=_C372 ,C324_=_C373 ,C324_=_C374 ,C328_=_C370 ,\nC328_=_C381 ,C331_=_C333 ,C331_=_C337 ,C331_=_C349 ,C331_=_C364 ,C333_=_C337 ,\nC333_=_C351 ,C333_=_C368 ,C333_=_C372 ,C333_=_C373 ,C333_=_C374 ,C337_=_C371 ,\nC349_=_C351 ,C349_=_C364 ,C351_=_C368 ,C351_=_C372 ,C351_=_C373 ,C351_=_C374 ,\nC360_=_C364 ,C360_=_C368 ,C360_=_C370 ,C360_=_C371 ,C364_=_C368 ,C364_=_C370 ,\nC364_=_C371 ,C368_=_C370 ,C368_=_C371 ,C368_=_C372 ,C368_=_C373 ,C368_=_C374 ,\nC370_=_C371 ,C370_=_C381 ,C372_=_C373 ,C372_=_C374 ,C373_=_C374 ,C373_=_C381 ,"];34[shape=box, label="id:34 level: 2\n45: C0 C1 C2 C3 C4 \nC5 C6 C7 C8 C9 C10 \nC11 C12 C13 C14 C15 C16 \nC17 C18 C19 C20 C21 C22 \nC55 C77 C113 C145 C166 C182 \nC202 C230 C242 C262 C284 C292 \nC301 C310 C311 C312 C313 C314 \nC315 C316 C317 C318 \n51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55( C0 C55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166( C3 C166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02( C4 C202 ) C5_=_C6( C5 C6 ) C5_=_C7( C5 C7 ) C5_=_C8( C5 C8 ) C5_=_C9( C5 C9 ) \nC5_=_C10( C5 C10 ) C5_=_C11( C5 C11 ) C5_=_C12( C5 C12 ) C5_=_C13( C5 C13 ) C5_=_C14( C5 C14 ) C5_=_C15( C5 C15 ) \nC5_=_C16( C5 C16 ) C5_=_C17( C5</w:t>
      </w:r>
    </w:p>
    <w:p>
      <w:pPr>
        <w:pStyle w:val="PreformattedText"/>
        <w:bidi w:val="0"/>
        <w:spacing w:before="0" w:after="0"/>
        <w:jc w:val="left"/>
        <w:rPr/>
      </w:pPr>
      <w:r>
        <w:rPr/>
        <w:t xml:space="preserve"> </w:t>
      </w:r>
      <w:r>
        <w:rPr/>
        <w:t>C17 ) C5_=_C18( C5 C18 ) C5_=_C19( C5 C19 ) C5_=_C20( C5 C20 ) C5_=_C21( C5 C21 ) \nC5_=_C22( C5 C22 ) C6_=_C7( C6 C7 ) C6_=_C8( C6 C8 ) C6_=_C9( C6 C9 ) C6_=_C10( C6 C10 ) C6_=_C11( C6 C11 ) \nC6_=_C12( C6 C12 ) C6_=_C13( C6 C13 ) C6_=_C14( C6 C14 ) C6_=_C15( C6 C15 ) C6_=_C16( C6 C16 ) C6_=_C17( C6 C17 ) \nC6_=_C18( C6 C18 ) C6_=_C19( C6 C19 ) C6_=_C20( C6 C20 ) C6_=_C21( C6 C21 ) C6_=_C22( C6 C22 ) C6_=_C230( C6 C230 ) \nC7_=_C8( C7 C8 ) C7_=_C9( C7 C9 ) C7_=_C10( C7 C10 ) C7_=_C11( C7 C11 ) C7_=_C12( C7 C12 ) C7_=_C13( C7 C13 ) \nC7_=_C14( C7 C14 ) C7_=_C15( C7 C15 ) C7_=_C16( C7 C16 ) C7_=_C17( C7 C17 ) C7_=_C18( C7 C18 ) C7_=_C19( C7 C19 ) \nC7_=_C20( C7 C20 ) C7_=_C21( C7 C21 ) C7_=_C22( C7 C22 ) C8_=_C9( C8 C9 ) C8_=_C10( C8 C10 ) C8_=_C11( C8 C11 ) \nC8_=_C12( C8 C12 ) C8_=_C13( C8 C13 ) C8_=_C14( C8 C14 ) C8_=_C15( C8 C15 ) C8_=_C16( C8 C16 ) C8_=_C17( C8 C17 ) \nC8_=_C18( C8 C18 ) C8_=_C19( C8 C19 ) C8_=_C20( C8 C20 ) C8_=_C21( C8 C21 ) C8_=_C22( C8 C22 ) C8_=_C262( C8 C262 ) \nC9_=_C10( C9 C10 ) C9_=_C11( C9 C11 ) C9_=_C12( C9 C12 ) C9_=_C13( C9 C13 ) C9_=_C14( C9 C14 ) C9_=_C15( C9 C15 ) \nC9_=_C16( C9 C16 ) C9_=_C17( C9 C17 ) C9_=_C18( C9 C18 ) C9_=_C19( C9 C19 ) C9_=_C20( C9 C20 ) C9_=_C21( C9 C21 ) \nC9_=_C22( C9 C22 ) C9_=_C301( C9 C301 ) C10_=_C11( C10 C11 ) C10_=_C12( C10 C12 ) C10_=_C13( C10 C13 ) C10_=_C14( C10 C14 ) \nC10_=_C15( C10 C15 ) C10_=_C16( C10 C16 ) C10_=_C17( C10 C17 ) C10_=_C18( C10 C18 ) C10_=_C19( C10 C19 ) C10_=_C20( C10 C20 ) \nC10_=_C21( C10 C21 ) C10_=_C22( C10 C22 ) C10_=_C55( C10 C55 ) C10_=_C77( C10 C77 ) C10_=_C113( C10 C113 ) C10_=_C145( C10 C145 ) \nC10_=_C166( C10 C166 ) C10_=_C182( C10 C182 ) C10_=_C202( C10 C202 ) C10_=_C230( C10 C230 ) C10_=_C242( C10 C242 ) C10_=_C262( C10 C262 ) \nC10_=_C284( C10 C284 ) C10_=_C292( C10 C292 ) C10_=_C301( C10 C301 ) C10_=_C310( C10 C310 ) C10_=_C311( C10 C311 ) C10_=_C312( C10 C312 ) \nC10_=_C313( C10 C313 ) C10_=_C314( C10 C314 ) C10_=_C315( C10 C315 ) C10_=_C316( C10 C316 ) C10_=_C317( C10 C317 ) C10_=_C318( C10 C318 ) \nC11_=_C12( C11 C12 ) C11_=_C13( C11 C13 ) C11_=_C14( C11 C14 ) C11_=_C15( C11 C15 ) C11_=_C16( C11 C16 ) C11_=_C17( C11 C17 ) \nC11_=_C18( C11 C18 ) C11_=_C19( C11 C19 ) C11_=_C20( C11 C20 ) C11_=_C21( C11 C21 ) C11_=_C22( C11 C22 ) C11_=_C310( C11 C310 ) \nC12_=_C13( C12 C13 ) C12_=_C14( C12 C14 ) C12_=_C15( C12 C15 ) C12_=_C16( C12 C16 ) C12_=_C17( C12 C17 ) C12_=_C18( C12 C18 ) \nC12_=_C19( C12 C19 ) C12_=_C20( C12 C20 ) C12_=_C21( C12 C21 ) C12_=_C22( C12 C22 ) C13_=_C14( C13 C14 ) C13_=_C15( C13 C15 ) \nC13_=_C16( C13 C16 ) C13_=_C17( C13 C17 ) C13_=_C18( C13 C18 ) C13_=_C19( C13 C19 ) C13_=_C20( C13 C20 ) C13_=_C21( C13 C21 ) \nC13_=_C22( C13 C22 ) C14_=_C15( C14 C15 ) C14_=_C16( C14 C16 ) C14_=_C17( C14 C17 ) C14_=_C18( C14 C18 ) C14_=_C19( C14 C19 ) \nC14_=_C20( C14 C20 ) C14_=_C21( C14 C21 ) C14_=_C22( C14 C22 ) C14_=_C313( C14 C313 ) C15_=_C16( C15 C16 ) C15_=_C17( C15 C17 ) \nC15_=_C18( C15 C18 ) C15_=_C19( C15 C19 ) C15_=_C20( C15 C20 ) C15_=_C21( C15 C21 ) C15_=_C22( C15 C22 ) C15_=_C314( C15 C314 ) \nC16_=_C17( C16 C17 ) C16_=_C18( C16 C18 ) C16_=_C19( C16 C19 ) C16_=_C20( C16 C20 ) C16_=_C21( C16 C21 ) C16_=_C22( C16 C22 ) \nC16_=_C315( C16 C315 ) C17_=_C18( C17 C18 ) C17_=_C19( C17 C19 ) C17_=_C20( C17 C20 ) C17_=_C21( C17 C21 ) C17_=_C22( C17 C22 ) \nC17_=_C316( C17 C316 ) C18_=_C19( C18 C19 ) C18_=_C20( C18 C20 ) C18_=_C21( C18 C21 ) C18_=_C22( C18 C22 ) C19_=_C20( C19 C20 ) \nC19_=_C21( C19 C21 ) C19_=_C22( C19 C22 ) C20_=_C21( C20 C21 ) C20_=_C22( C20 C22 ) C21_=_C22( C21 C22 ) C21_=_C317( C21 C317 ) \nC22_=_C318( C22 C318 ) C55_=_C77( C55 C77 ) C55_=_C113( C55 C113 ) C55_=_C145( C55 C145 ) C55_=_C166( C55 C166 ) C55_=_C182( C55 C182 ) \nC55_=_C202( C55 C202 ) C55_=_C230( C55 C230 ) C55_=_C242( C55 C242 ) C55_=_C262( C55 C262 ) C55_=_C284( C55 C284 ) C55_=_C292( C55 C292 ) \nC55_=_C301( C55 C301 ) C55_=_C310( C55 C310 ) C55_=_C311( C55 C311 ) C55_=_C312( C55 C312 ) C55_=_C313( C55 C313 ) C55_=_C314( C55 C314 ) \nC55_=_C315( C55 C315 ) C55_=_C316( C55 C316 ) C55_=_C317( C55 C317 ) C55_=_C318( C55 C318 ) C77_=_C113( C77 C113 ) C77_=_C145( C77 C145 ) \nC77_=_C166( C77 C166 ) C77_=_C182( C77 C182 ) C77_=_C202( C77 C202 ) C77_=_C230( C77 C230 ) C77_=_C242( C77 C242 ) C77_=_C262( C77 C262 ) \nC77_=_C284( C77 C284 ) C77_=_C292( C77 C292 ) C77_=_C301( C77 C301 ) C77_=_C310( C77 C310 ) C77_=_C311( C77 C311 ) C77_=_C312( C77 C312 ) \nC77_=_C313( C77 C313 ) C77_=_C314( C77 C314 ) C77_=_C315( C77 C315 ) C77_=_C316( C77 C316 ) C77_=_C317( C77 C317 ) C77_=_C318( C77 C318 ) \nC113_=_C145( C113 C145 ) C113_=_C166( C113 C166 ) C113_=_C182( C113 C182 ) C113_=_C202( C113 C202 ) C113_=_C230( C113 C230 ) C113_=_C242( C113 C242 ) \nC113_=_C262( C113 C262 ) C113_=_C284( C113 C284 ) C113_=_C292( C113 C292 ) C113_=_C301( C113 C301 ) C113_=_C310( C113 C310 ) C113_=_C311( C113 C311 ) \nC113_=_C312( C113 C312 ) C113_=_C313( C113 C313 ) C113_=_C314( C113 C314 ) C113_=_C315( C113 C315 ) C113_=_C316( C113 C316 ) C113_=_C317( C113 C317 ) \nC113_=_C318( C113 C318 ) C145_=_C166( C145 C166 ) C145_=_C182( C145 C182 ) C145_=_C202( C145 C202 ) C145_=_C230( C145 C230 ) C145_=_C242( C145 C242 ) \nC145_=_C262( C145 C262 ) C145_=_C284( C145 C284 ) C145_=_C292( C145 C292 ) C145_=_C301( C145 C301 ) C145_=_C310( C145 C310 ) C145_=_C311( C145 C311 ) \nC145_=_C312( C145 C312 ) C145_=_C313( C145 C313 ) C145_=_C314( C145 C314 ) C145_=_C315( C145 C315 ) C145_=_C316( C145 C316 ) C145_=_C317( C145 C317 ) \nC145_=_C318( C145 C318 ) C166_=_C182( C166 C182 ) C166_=_C202( C166 C202 ) C166_=_C230( C166 C230 ) C166_=_C242( C166 C242 ) C166_=_C262( C166 C262 ) \nC166_=_C284( C166 C284 ) C166_=_C292( C166 C292 ) C166_=_C301( C166 C301 ) C166_=_C310( C166 C310 ) C166_=_C311( C166 C311 ) C166_=_C312( C166 C312 ) \nC166_=_C313( C166 C313 ) C166_=_C314( C166 C314 ) C166_=_C315( C166 C315 ) C166_=_C316( C166 C316 ) C166_=_C317( C166 C317 ) C166_=_C318( C166 C318 ) \nC182_=_C202( C182 C202 ) C182_=_C230( C182 C230 ) C182_=_C242( C182 C242 ) C182_=_C262( C182 C262 ) C182_=_C284( C182 C284 ) C182_=_C292( C182 C292 ) \nC182_=_C301( C182 C301 ) C182_=_C310( C182 C310 ) C182_=_C311( C182 C311 ) C182_=_C312( C182 C312 ) C182_=_C313( C182 C313 ) C182_=_C314( C182 C314 ) \nC182_=_C315( C182 C315 ) C182_=_C316( C182 C316 ) C182_=_C317( C182 C317 ) C182_=_C318( C182 C318 ) C202_=_C230( C202 C230 ) C202_=_C242( C202 C242 ) \nC202_=_C262( C202 C262 ) C202_=_C284( C202 C284 ) C202_=_C292( C202 C292 ) C202_=_C301( C202 C301 ) C202_=_C310( C202 C310 ) C202_=_C311( C202 C311 ) \nC202_=_C312( C202 C312 ) C202_=_C313( C202 C313 ) C202_=_C314( C202 C314 ) C202_=_C315( C202 C315 ) C202_=_C316( C202 C316 ) C202_=_C317( C202 C317 ) \nC202_=_C318( C202 C318 ) C230_=_C242( C230 C242 ) C230_=_C262( C230 C262 ) C230_=_C284( C230 C284 ) C230_=_C292( C230 C292 ) C230_=_C301( C230 C301 ) \nC230_=_C310( C230 C310 ) C230_=_C311( C230 C311 ) C230_=_C312( C230 C312 ) C230_=_C313( C230 C313 ) C230_=_C314( C230 C314 ) C230_=_C315( C230 C315 ) \nC230_=_C316( C230 C316 ) C230_=_C317( C230 C317 ) C230_=_C318( C230 C318 ) C242_=_C262( C242 C262 ) C242_=_C284( C242 C284 ) C242_=_C292( C242 C292 ) \nC242_=_C301( C242 C301 ) C242_=_C310( C242 C310 ) C242_=_C311( C242 C311 ) C242_=_C312( C242 C312 ) C242_=_C313( C242 C313 ) C242_=_C314( C242 C314 ) \nC242_=_C315( C242 C315 ) C242_=_C316( C242 C316 ) C242_=_C317( C242 C317 ) C242_=_C318( C242 C318 ) C262_=_C284( C262 C284 ) C262_=_C292( C262 C292 ) \nC262_=_C301( C262 C301 ) C262_=_C310( C262 C310 ) C262_=_C311( C262 C311 ) C262_=_C312( C262 C312 ) C262_=_C313( C262 C313 ) C262_=_C314( C262 C314 ) \nC262_=_C315( C262 C315 ) C262_=_C316( C262 C316 ) C262_=_C317( C262 C317 ) C262_=_C318( C262 C318 ) C284_=_C292( C284 C292 ) C284_=_C301( C284 C301 ) \nC284_=_C310( C284 C310 ) C284_=_C311( C284 C311 ) C284_=_C312( C284 C312 ) C284_=_C313( C284 C313 ) C284_=_C314( C284 C314 ) C284_=_C315( C284 C315 ) \nC284_=_C316( C284 C316 ) C284_=_C317( C284 C317 ) C284_=_C318( C284 C318 ) C292_=_C301( C292 C301 ) C292_=_C310( C292 C310 ) C292_=_C311( C292 C311 ) \nC292_=_C312( C292 C312 ) C292_=_C313( C292 C313 ) C292_=_C314( C292 C314 ) C292_=_C315( C292 C315 ) C292_=_C316( C292 C316 ) C292_=_C317( C292 C317 ) \nC292_=_C318( C292 C318 ) C301_=_C310( C301 C310 ) C301_=_C311( C301 C311 ) C301_=_C312( C301 C312 ) C301_=_C313( C301 C313 ) C301_=_C314( C301 C314 ) \nC301_=_C315( C301 C315 ) C301_=_C316( C301 C316 ) C301_=_C317( C301 C317 ) C301_=_C318( C301 C318 ) C310_=_C311( C310 C311 ) C310_=_C312( C310 C312 ) \nC310_=_C313( C310 C313 ) C310_=_C314( C310 C314 ) C310_=_C315( C310 C315 ) C310_=_C316( C310 C316 ) C310_=_C317( C310 C317 ) C310_=_C318( C310 C318 ) \nC311_=_C312( C311 C312 ) C311_=_C313( C311 C313 ) C311_=_C314( C311 C314 ) C311_=_C315( C311 C315 ) C311_=_C316( C311 C316 ) C311_=_C317( C311 C317 ) \nC311_=_C318( C311 C318 ) C312_=_C313( C312 C313 ) C312_=_C314( C312 C314 ) C312_=_C315( C312 C315 ) C312_=_C316( C312 C316 ) C312_=_C317( C312 C317 ) \nC312_=_C318( C312 C318 ) C313_=_C314( C313 C314 ) C313_=_C315( C313 C315 ) C313_=_C316( C313 C316 ) C313_=_C317( C313 C317 ) C313_=_C318( C313 C318 ) \nC314_=_C315( C314 C315 ) C314_=_C316( C314 C316 ) C314_=_C317( C314 C317 ) C314_=_C318( C314 C318 ) C315_=_C316( C315 C316 ) C315_=_C317( C315 C317 ) \nC315_=_C318( C315 C318 ) C316_=_C317( C316 C317 ) C316_=_C318( C316 C318 ) C317_=_C318( C317 C318 ) "];31-&gt;34[label="44: C0 C1 C2 C3 C4 \nC5 C6 C7 C8 C9 C11 \nC12 C13 C14 C15 C16 C17 \nC18 C19 C20 C21 C22 C55 \nC77 C113 C145 C166 C182 C202 \nC230 C242 C262 C284 C292 C301 \nC310 C311 C312 C313 C314 C315 \nC316 C317 C318 \n475: C0_=_C1 ,C0_=_C2 ,C0_=_C3 ,C0_=_C4 ,C0_=_C5 ,\nC0_=_C6 ,C0_=_C7 ,C0_=_C8 ,C0_=_C9 ,C0_=_C11 ,C0_=_C12 ,\nC0_=_C13 ,C0_=_C14 ,C0_=_C15 ,C0_=_C16 ,C0_=_C17 ,C0_=_C18 ,\nC0_=_C19 ,C0_=_C20 ,C0_=_C21 ,C0_=_C22 ,C0_=_C55 ,C1_=_C2 ,\nC1_=_C3 ,C1_=_C4 ,C1_=_C5 ,C1_=_C6 ,C1_=_C7 ,C1_=_C8 ,\nC1_=_C9</w:t>
      </w:r>
    </w:p>
    <w:p>
      <w:pPr>
        <w:pStyle w:val="PreformattedText"/>
        <w:bidi w:val="0"/>
        <w:spacing w:before="0" w:after="0"/>
        <w:jc w:val="left"/>
        <w:rPr/>
      </w:pPr>
      <w:r>
        <w:rPr/>
        <w:t xml:space="preserve"> </w:t>
      </w:r>
      <w:r>
        <w:rPr/>
        <w:t>,C1_=_C11 ,C1_=_C12 ,C1_=_C13 ,C1_=_C14 ,C1_=_C15 ,\nC1_=_C16 ,C1_=_C17 ,C1_=_C18 ,C1_=_C19 ,C1_=_C20 ,C1_=_C21 ,\nC1_=_C22 ,C2_=_C3 ,C2_=_C4 ,C2_=_C5 ,C2_=_C6 ,C2_=_C7 ,\nC2_=_C8 ,C2_=_C9 ,C2_=_C11 ,C2_=_C12 ,C2_=_C13 ,C2_=_C14 ,\nC2_=_C15 ,C2_=_C16 ,C2_=_C17 ,C2_=_C18 ,C2_=_C19 ,C2_=_C20 ,\nC2_=_C21 ,C2_=_C22 ,C3_=_C4 ,C3_=_C5 ,C3_=_C6 ,C3_=_C7 ,\nC3_=_C8 ,C3_=_C9 ,C3_=_C11 ,C3_=_C12 ,C3_=_C13 ,C3_=_C14 ,\nC3_=_C15 ,C3_=_C16 ,C3_=_C17 ,C3_=_C18 ,C3_=_C19 ,C3_=_C20 ,\nC3_=_C21 ,C3_=_C22 ,C3_=_C166 ,C4_=_C5 ,C4_=_C6 ,C4_=_C7 ,\nC4_=_C8 ,C4_=_C9 ,C4_=_C11 ,C4_=_C12 ,C4_=_C13 ,C4_=_C14 ,\nC4_=_C15 ,C4_=_C16 ,C4_=_C17 ,C4_=_C18 ,C4_=_C19 ,C4_=_C20 ,\nC4_=_C21 ,C4_=_C22 ,C4_=_C202 ,C5_=_C6 ,C5_=_C7 ,C5_=_C8 ,\nC5_=_C9 ,C5_=_C11 ,C5_=_C12 ,C5_=_C13 ,C5_=_C14 ,C5_=_C15 ,\nC5_=_C16 ,C5_=_C17 ,C5_=_C18 ,C5_=_C19 ,C5_=_C20 ,C5_=_C21 ,\nC5_=_C22 ,C6_=_C7 ,C6_=_C8 ,C6_=_C9 ,C6_=_C11 ,C6_=_C12 ,\nC6_=_C13 ,C6_=_C14 ,C6_=_C15 ,C6_=_C16 ,C6_=_C17 ,C6_=_C18 ,\nC6_=_C19 ,C6_=_C20 ,C6_=_C21 ,C6_=_C22 ,C6_=_C230 ,C7_=_C8 ,\nC7_=_C9 ,C7_=_C11 ,C7_=_C12 ,C7_=_C13 ,C7_=_C14 ,C7_=_C15 ,\nC7_=_C16 ,C7_=_C17 ,C7_=_C18 ,C7_=_C19 ,C7_=_C20 ,C7_=_C21 ,\nC7_=_C22 ,C8_=_C9 ,C8_=_C11 ,C8_=_C12 ,C8_=_C13 ,C8_=_C14 ,\nC8_=_C15 ,C8_=_C16 ,C8_=_C17 ,C8_=_C18 ,C8_=_C19 ,C8_=_C20 ,\nC8_=_C21 ,C8_=_C22 ,C8_=_C262 ,C9_=_C11 ,C9_=_C12 ,C9_=_C13 ,\nC9_=_C14 ,C9_=_C15 ,C9_=_C16 ,C9_=_C17 ,C9_=_C18 ,C9_=_C19 ,\nC9_=_C20 ,C9_=_C21 ,C9_=_C22 ,C9_=_C301 ,C11_=_C12 ,C11_=_C13 ,\nC11_=_C14 ,C11_=_C15 ,C11_=_C16 ,C11_=_C17 ,C11_=_C18 ,C11_=_C19 ,\nC11_=_C20 ,C11_=_C21 ,C11_=_C22 ,C11_=_C310 ,C12_=_C13 ,C12_=_C14 ,\nC12_=_C15 ,C12_=_C16 ,C12_=_C17 ,C12_=_C18 ,C12_=_C19 ,C12_=_C20 ,\nC12_=_C21 ,C12_=_C22 ,C13_=_C14 ,C13_=_C15 ,C13_=_C16 ,C13_=_C17 ,\nC13_=_C18 ,C13_=_C19 ,C13_=_C20 ,C13_=_C21 ,C13_=_C22 ,C14_=_C15 ,\nC14_=_C16 ,C14_=_C17 ,C14_=_C18 ,C14_=_C19 ,C14_=_C20 ,C14_=_C21 ,\nC14_=_C22 ,C14_=_C313 ,C15_=_C16 ,C15_=_C17 ,C15_=_C18 ,C15_=_C19 ,\nC15_=_C20 ,C15_=_C21 ,C15_=_C22 ,C15_=_C314 ,C16_=_C17 ,C16_=_C18 ,\nC16_=_C19 ,C16_=_C20 ,C16_=_C21 ,C16_=_C22 ,C16_=_C315 ,C17_=_C18 ,\nC17_=_C19 ,C17_=_C20 ,C17_=_C21 ,C17_=_C22 ,C17_=_C316 ,C18_=_C19 ,\nC18_=_C20 ,C18_=_C21 ,C18_=_C22 ,C19_=_C20 ,C19_=_C21 ,C19_=_C22 ,\nC20_=_C21 ,C20_=_C22 ,C21_=_C22 ,C21_=_C317 ,C22_=_C318 ,C55_=_C77 ,\nC55_=_C113 ,C55_=_C145 ,C55_=_C166 ,C55_=_C182 ,C55_=_C202 ,C55_=_C230 ,\nC55_=_C242 ,C55_=_C262 ,C55_=_C284 ,C55_=_C292 ,C55_=_C301 ,C55_=_C310 ,\nC55_=_C311 ,C55_=_C312 ,C55_=_C313 ,C55_=_C314 ,C55_=_C315 ,C55_=_C316 ,\nC55_=_C317 ,C55_=_C318 ,C77_=_C113 ,C77_=_C145 ,C77_=_C166 ,C77_=_C182 ,\nC77_=_C202 ,C77_=_C230 ,C77_=_C242 ,C77_=_C262 ,C77_=_C284 ,C77_=_C292 ,\nC77_=_C301 ,C77_=_C310 ,C77_=_C311 ,C77_=_C312 ,C77_=_C313 ,C77_=_C314 ,\nC77_=_C315 ,C77_=_C316 ,C77_=_C317 ,C77_=_C318 ,C113_=_C145 ,C113_=_C166 ,\nC113_=_C182 ,C113_=_C202 ,C113_=_C230 ,C113_=_C242 ,C113_=_C262 ,C113_=_C284 ,\nC113_=_C292 ,C113_=_C301 ,C113_=_C310 ,C113_=_C311 ,C113_=_C312 ,C113_=_C313 ,\nC113_=_C314 ,C113_=_C315 ,C113_=_C316 ,C113_=_C317 ,C113_=_C318 ,C145_=_C166 ,\nC145_=_C182 ,C145_=_C202 ,C145_=_C230 ,C145_=_C242 ,C145_=_C262 ,C145_=_C284 ,\nC145_=_C292 ,C145_=_C301 ,C145_=_C310 ,C145_=_C311 ,C145_=_C312 ,C145_=_C313 ,\nC145_=_C314 ,C145_=_C315 ,C145_=_C316 ,C145_=_C317 ,C145_=_C318 ,C166_=_C182 ,\nC166_=_C202 ,C166_=_C230 ,C166_=_C242 ,C166_=_C262 ,C166_=_C284 ,C166_=_C292 ,\nC166_=_C301 ,C166_=_C310 ,C166_=_C311 ,C166_=_C312 ,C166_=_C313 ,C166_=_C314 ,\nC166_=_C315 ,C166_=_C316 ,C166_=_C317 ,C166_=_C318 ,C182_=_C202 ,C182_=_C230 ,\nC182_=_C242 ,C182_=_C262 ,C182_=_C284 ,C182_=_C292 ,C182_=_C301 ,C182_=_C310 ,\nC182_=_C311 ,C182_=_C312 ,C182_=_C313 ,C182_=_C314 ,C182_=_C315 ,C182_=_C316 ,\nC182_=_C317 ,C182_=_C318 ,C202_=_C230 ,C202_=_C242 ,C202_=_C262 ,C202_=_C284 ,\nC202_=_C292 ,C202_=_C301 ,C202_=_C310 ,C202_=_C311 ,C202_=_C312 ,C202_=_C313 ,\nC202_=_C314 ,C202_=_C315 ,C202_=_C316 ,C202_=_C317 ,C202_=_C318 ,C230_=_C242 ,\nC230_=_C262 ,C230_=_C284 ,C230_=_C292 ,C230_=_C301 ,C230_=_C310 ,C230_=_C311 ,\nC230_=_C312 ,C230_=_C313 ,C230_=_C314 ,C230_=_C315 ,C230_=_C316 ,C230_=_C317 ,\nC230_=_C318 ,C242_=_C262 ,C242_=_C284 ,C242_=_C292 ,C242_=_C301 ,C242_=_C310 ,\nC242_=_C311 ,C242_=_C312 ,C242_=_C313 ,C242_=_C314 ,C242_=_C315 ,C242_=_C316 ,\nC242_=_C317 ,C242_=_C318 ,C262_=_C284 ,C262_=_C292 ,C262_=_C301 ,C262_=_C310 ,\nC262_=_C311 ,C262_=_C312 ,C262_=_C313 ,C262_=_C314 ,C262_=_C315 ,C262_=_C316 ,\nC262_=_C317 ,C262_=_C318 ,C284_=_C292 ,C284_=_C301 ,C284_=_C310 ,C284_=_C311 ,\nC284_=_C312 ,C284_=_C313 ,C284_=_C314 ,C284_=_C315 ,C284_=_C316 ,C284_=_C317 ,\nC284_=_C318 ,C292_=_C301 ,C292_=_C310 ,C292_=_C311 ,C292_=_C312 ,C292_=_C313 ,\nC292_=_C314 ,C292_=_C315 ,C292_=_C316 ,C292_=_C317 ,C292_=_C318 ,C301_=_C310 ,\nC301_=_C311 ,C301_=_C312 ,C301_=_C313 ,C301_=_C314 ,C301_=_C315 ,C301_=_C316 ,\nC301_=_C317 ,C301_=_C318 ,C310_=_C311 ,C310_=_C312 ,C310_=_C313 ,C310_=_C314 ,\nC310_=_C315 ,C310_=_C316 ,C310_=_C317 ,C310_=_C318 ,C311_=_C312 ,C311_=_C313 ,\nC311_=_C314 ,C311_=_C315 ,C311_=_C316 ,C311_=_C317 ,C311_=_C318 ,C312_=_C313 ,\nC312_=_C314 ,C312_=_C315 ,C312_=_C316 ,C312_=_C317 ,C312_=_C318 ,C313_=_C314 ,\nC313_=_C315 ,C313_=_C316 ,C313_=_C317 ,C313_=_C318 ,C314_=_C315 ,C314_=_C316 ,\nC314_=_C317 ,C314_=_C318 ,C315_=_C316 ,C315_=_C317 ,C315_=_C318 ,C316_=_C317 ,\nC316_=_C318 ,C317_=_C318 ,"];35[shape=box, label="id:35 level: 2\n104: C5 C6 C8 C9 C14 \nC21 C22 C34 C37 C43 C66 \nC67 C69 C72 C75 C77 C78 \nC80 C96 C97 C98 C106 C107 \nC109 C110 C112 C113 C115 C116 \nC117 C120 C125 C138 C145 C146 \nC149 C165 C170 C177 C178 C182 \nC185 C200 C212 C214 C218 C219 \nC220 C224 C226 C229 C230 C232 \nC233 C237 C242 C258 C260 C262 \nC263 C266 C267 C268 C269 C270 \nC274 C279 C282 C284 C285 C288 \nC289 C292 C294 C301 C302 C305 \nC306 C307 C308 C311 C312 C313 \nC317 C318 C328 C337 C341 C356 \nC357 C358 C359 C360 C361 C362 \nC366 C367 C370 C371 C375 C376 \nC377 C381 C385 \n825: C5_=_C6( C5 C6 ) C5_=_C8( C5 C8 ) C5_=_C9( C5 C9 ) C5_=_C14( C5 C14 ) C5_=_C21( C5 C21 ) \nC5_=_C22( C5 C22 ) C5_=_C200( C5 C200 ) C5_=_C214( C5 C214 ) C5_=_C218( C5 C218 ) C5_=_C219( C5 C219 ) C5_=_C220( C5 C220 ) \nC6_=_C8( C6 C8 ) C6_=_C9( C6 C9 ) C6_=_C14( C6 C14 ) C6_=_C21( C6 C21 ) C6_=_C22( C6 C22 ) C6_=_C72( C6 C72 ) \nC6_=_C224( C6 C224 ) C6_=_C226( C6 C226 ) C6_=_C229( C6 C229 ) C6_=_C230( C6 C230 ) C6_=_C232( C6 C232 ) C6_=_C233( C6 C233 ) \nC8_=_C9( C8 C9 ) C8_=_C14( C8 C14 ) C8_=_C21( C8 C21 ) C8_=_C22( C8 C22 ) C8_=_C43( C8 C43 ) C8_=_C109( C8 C109 ) \nC8_=_C125( C8 C125 ) C8_=_C165( C8 C165 ) C8_=_C224( C8 C224 ) C8_=_C237( C8 C237 ) C8_=_C260( C8 C260 ) C8_=_C262( C8 C262 ) \nC8_=_C263( C8 C263 ) C8_=_C266( C8 C266 ) C8_=_C267( C8 C267 ) C8_=_C268( C8 C268 ) C8_=_C269( C8 C269 ) C8_=_C270( C8 C270 ) \nC9_=_C14( C9 C14 ) C9_=_C21( C9 C21 ) C9_=_C22( C9 C22 ) C9_=_C112( C9 C112 ) C9_=_C229( C9 C229 ) C9_=_C301( C9 C301 ) \nC9_=_C302( C9 C302 ) C9_=_C305( C9 C305 ) C9_=_C306( C9 C306 ) C9_=_C307( C9 C307 ) C9_=_C308( C9 C308 ) C14_=_C21( C14 C21 ) \nC14_=_C22( C14 C22 ) C14_=_C116( C14 C116 ) C14_=_C170( C14 C170 ) C14_=_C313( C14 C313 ) C14_=_C359( C14 C359 ) C14_=_C360( C14 C360 ) \nC14_=_C361( C14 C361 ) C14_=_C362( C14 C362 ) C21_=_C22( C21 C22 ) C21_=_C66( C21 C66 ) C21_=_C96( C21 C96 ) C21_=_C177( C21 C177 ) \nC21_=_C212( C21 C212 ) C21_=_C258( C21 C258 ) C21_=_C270( C21 C270 ) C21_=_C289( C21 C289 ) C21_=_C308( C21 C308 ) C21_=_C317( C21 C317 ) \nC21_=_C328( C21 C328 ) C21_=_C358( C21 C358 ) C21_=_C362( C21 C362 ) C21_=_C366( C21 C366 ) C21_=_C370( C21 C370 ) C21_=_C375( C21 C375 ) \nC21_=_C381( C21 C381 ) C21_=_C385( C21 C385 ) C22_=_C67( C22 C67 ) C22_=_C97( C22 C97 ) C22_=_C120( C22 C120 ) C22_=_C178( C22 C178 ) \nC22_=_C318( C22 C318 ) C22_=_C337( C22 C337 ) C22_=_C367( C22 C367 ) C22_=_C371( C22 C371 ) C22_=_C376( C22 C376 ) C22_=_C385( C22 C385 ) \nC34_=_C138( C34 C138 ) C34_=_C219( C34 C219 ) C34_=_C274( C34 C274 ) C34_=_C279( C34 C279 ) C34_=_C377( C34 C377 ) C37_=_C43( C37 C43 ) \nC37_=_C69( C37 C69 ) C37_=_C72( C37 C72 ) C37_=_C75( C37 C75 ) C37_=_C77( C37 C77 ) C37_=_C78( C37 C78 ) C37_=_C80( C37 C80 ) \nC43_=_C109( C43 C109 ) C43_=_C125( C43 C125 ) C43_=_C165( C43 C165 ) C43_=_C224( C43 C224 ) C43_=_C237( C43 C237 ) C43_=_C260( C43 C260 ) \nC43_=_C262( C43 C262 ) C43_=_C263( C43 C263 ) C43_=_C266( C43 C266 ) C43_=_C267( C43 C267 ) C43_=_C268( C43 C268 ) C43_=_C269( C43 C269 ) \nC43_=_C270( C43 C270 ) C66_=_C67( C66 C67 ) C66_=_C96( C66 C96 ) C66_=_C177( C66 C177 ) C66_=_C212( C66 C212 ) C66_=_C258( C66 C258 ) \nC66_=_C270( C66 C270 ) C66_=_C289( C66 C289 ) C66_=_C308( C66 C308 ) C66_=_C317( C66 C317 ) C66_=_C328( C66 C328 ) C66_=_C358( C66 C358 ) \nC66_=_C362( C66 C362 ) C66_=_C366( C66 C366 ) C66_=_C370( C66 C370 ) C66_=_C375( C66 C375 ) C66_=_C381( C66 C381 ) C66_=_C385( C66 C385 ) \nC67_=_C97( C67 C97 ) C67_=_C120( C67 C120 ) C67_=_C178( C67 C178 ) C67_=_C318( C67 C318 ) C67_=_C337( C67 C337 ) C67_=_C367( C67 C367 ) \nC67_=_C371( C67 C371 ) C67_=_C376( C67 C376 ) C67_=_C385( C67 C385 ) C69_=_C72( C69 C72 ) C69_=_C75( C69 C75 ) C69_=_C77( C69 C77 ) \nC69_=_C78( C69 C78 ) C69_=_C80( C69 C80 ) C69_=_C98( C69 C98 ) C69_=_C106( C69 C106 ) C69_=_C107( C69 C107 ) C69_=_C109( C69 C109 ) \nC69_=_C110( C69 C110 ) C69_=_C112( C69 C112 ) C69_=_C113( C69 C113 ) C69_=_C115( C69 C115 ) C69_=_C116( C69 C116 ) C69_=_C117( C69 C117 ) \nC69_=_C120( C69 C120 ) C72_=_C75( C72 C75 ) C72_=_C77( C72 C77 ) C72_=_C78( C72 C78 ) C72_=_C80( C72 C80 ) C72_=_C224( C72 C224 ) \nC72_=_C226( C72 C226 ) C72_=_C229( C72 C229 ) C72_=_C230( C72 C230 ) C72_=_C232( C72 C232 ) C72_=_C233( C72 C233 ) C75_=_C77( C75 C77 ) \nC75_=_C78( C75 C78 ) C75_=_C80( C75 C80 ) C75_=_C260( C75 C260 ) C75_=_C282( C75 C282 ) C75_=_C292( C75 C292 ) C75_=_C294( C75 C294 ) \nC77_=_C78( C77 C78 ) C77_=_C80( C77 C80 ) C77_=_C113( C77 C113 ) C77_=_C145( C77 C145 ) C77_=_C182( C77 C182 ) C77_=_C230( C77 C230 ) \nC77_=_C242( C77 C242 ) C77_=_C262( C77 C262 ) C77_=_C284(</w:t>
      </w:r>
    </w:p>
    <w:p>
      <w:pPr>
        <w:pStyle w:val="PreformattedText"/>
        <w:bidi w:val="0"/>
        <w:spacing w:before="0" w:after="0"/>
        <w:jc w:val="left"/>
        <w:rPr/>
      </w:pPr>
      <w:r>
        <w:rPr/>
        <w:t xml:space="preserve"> </w:t>
      </w:r>
      <w:r>
        <w:rPr/>
        <w:t>C77 C284 ) C77_=_C292( C77 C292 ) C77_=_C301( C77 C301 ) C77_=_C311( C77 C311 ) \nC77_=_C312( C77 C312 ) C77_=_C313( C77 C313 ) C77_=_C317( C77 C317 ) C77_=_C318( C77 C318 ) C78_=_C80( C78 C80 ) C78_=_C146( C78 C146 ) \nC78_=_C263( C78 C263 ) C78_=_C285( C78 C285 ) C78_=_C302( C78 C302 ) C78_=_C311( C78 C311 ) C78_=_C341( C78 C341 ) C80_=_C268( C80 C268 ) \nC80_=_C357( C80 C357 ) C96_=_C97( C96 C97 ) C96_=_C177( C96 C177 ) C96_=_C212( C96 C212 ) C96_=_C258( C96 C258 ) C96_=_C270( C96 C270 ) \nC96_=_C289( C96 C289 ) C96_=_C308( C96 C308 ) C96_=_C317( C96 C317 ) C96_=_C328( C96 C328 ) C96_=_C358( C96 C358 ) C96_=_C362( C96 C362 ) \nC96_=_C366( C96 C366 ) C96_=_C370( C96 C370 ) C96_=_C375( C96 C375 ) C96_=_C381( C96 C381 ) C96_=_C385( C96 C385 ) C97_=_C120( C97 C120 ) \nC97_=_C178( C97 C178 ) C97_=_C318( C97 C318 ) C97_=_C337( C97 C337 ) C97_=_C367( C97 C367 ) C97_=_C371( C97 C371 ) C97_=_C376( C97 C376 ) \nC97_=_C385( C97 C385 ) C98_=_C106( C98 C106 ) C98_=_C107( C98 C107 ) C98_=_C109( C98 C109 ) C98_=_C110( C98 C110 ) C98_=_C112( C98 C112 ) \nC98_=_C113( C98 C113 ) C98_=_C115( C98 C115 ) C98_=_C116( C98 C116 ) C98_=_C117( C98 C117 ) C98_=_C120( C98 C120 ) C106_=_C107( C106 C107 ) \nC106_=_C109( C106 C109 ) C106_=_C110( C106 C110 ) C106_=_C112( C106 C112 ) C106_=_C113( C106 C113 ) C106_=_C115( C106 C115 ) C106_=_C116( C106 C116 ) \nC106_=_C117( C106 C117 ) C106_=_C120( C106 C120 ) C106_=_C145( C106 C145 ) C106_=_C146( C106 C146 ) C106_=_C149( C106 C149 ) C107_=_C109( C107 C109 ) \nC107_=_C110( C107 C110 ) C107_=_C112( C107 C112 ) C107_=_C113( C107 C113 ) C107_=_C115( C107 C115 ) C107_=_C116( C107 C116 ) C107_=_C117( C107 C117 ) \nC107_=_C120( C107 C120 ) C107_=_C182( C107 C182 ) C107_=_C185( C107 C185 ) C109_=_C110( C109 C110 ) C109_=_C112( C109 C112 ) C109_=_C113( C109 C113 ) \nC109_=_C115( C109 C115 ) C109_=_C116( C109 C116 ) C109_=_C117( C109 C117 ) C109_=_C120( C109 C120 ) C109_=_C125( C109 C125 ) C109_=_C165( C109 C165 ) \nC109_=_C224( C109 C224 ) C109_=_C237( C109 C237 ) C109_=_C260( C109 C260 ) C109_=_C262( C109 C262 ) C109_=_C263( C109 C263 ) C109_=_C266( C109 C266 ) \nC109_=_C267( C109 C267 ) C109_=_C268( C109 C268 ) C109_=_C269( C109 C269 ) C109_=_C270( C109 C270 ) C110_=_C112( C110 C112 ) C110_=_C113( C110 C113 ) \nC110_=_C115( C110 C115 ) C110_=_C116( C110 C116 ) C110_=_C117( C110 C117 ) C110_=_C120( C110 C120 ) C110_=_C226( C110 C226 ) C110_=_C282( C110 C282 ) \nC110_=_C284( C110 C284 ) C110_=_C285( C110 C285 ) C110_=_C288( C110 C288 ) C110_=_C289( C110 C289 ) C112_=_C113( C112 C113 ) C112_=_C115( C112 C115 ) \nC112_=_C116( C112 C116 ) C112_=_C117( C112 C117 ) C112_=_C120( C112 C120 ) C112_=_C229( C112 C229 ) C112_=_C301( C112 C301 ) C112_=_C302( C112 C302 ) \nC112_=_C305( C112 C305 ) C112_=_C306( C112 C306 ) C112_=_C307( C112 C307 ) C112_=_C308( C112 C308 ) C113_=_C115( C113 C115 ) C113_=_C116( C113 C116 ) \nC113_=_C117( C113 C117 ) C113_=_C120( C113 C120 ) C113_=_C145( C113 C145 ) C113_=_C182( C113 C182 ) C113_=_C230( C113 C230 ) C113_=_C242( C113 C242 ) \nC113_=_C262( C113 C262 ) C113_=_C284( C113 C284 ) C113_=_C292( C113 C292 ) C113_=_C301( C113 C301 ) C113_=_C311( C113 C311 ) C113_=_C312( C113 C312 ) \nC113_=_C313( C113 C313 ) C113_=_C317( C113 C317 ) C113_=_C318( C113 C318 ) C115_=_C116( C115 C116 ) C115_=_C117( C115 C117 ) C115_=_C120( C115 C120 ) \nC115_=_C232( C115 C232 ) C115_=_C294( C115 C294 ) C115_=_C312( C115 C312 ) C115_=_C341( C115 C341 ) C115_=_C356( C115 C356 ) C115_=_C357( C115 C357 ) \nC115_=_C358( C115 C358 ) C116_=_C117( C116 C117 ) C116_=_C120( C116 C120 ) C116_=_C170( C116 C170 ) C116_=_C313( C116 C313 ) C116_=_C359( C116 C359 ) \nC116_=_C360( C116 C360 ) C116_=_C361( C116 C361 ) C116_=_C362( C116 C362 ) C117_=_C120( C117 C120 ) C117_=_C149( C117 C149 ) C117_=_C185( C117 C185 ) \nC117_=_C233( C117 C233 ) C117_=_C266( C117 C266 ) C117_=_C288( C117 C288 ) C117_=_C305( C117 C305 ) C117_=_C356( C117 C356 ) C117_=_C359( C117 C359 ) \nC117_=_C366( C117 C366 ) C117_=_C367( C117 C367 ) C120_=_C178( C120 C178 ) C120_=_C318( C120 C318 ) C120_=_C337( C120 C337 ) C120_=_C367( C120 C367 ) \nC120_=_C371( C120 C371 ) C120_=_C376( C120 C376 ) C120_=_C385( C120 C385 ) C125_=_C165( C125 C165 ) C125_=_C224( C125 C224 ) C125_=_C237( C125 C237 ) \nC125_=_C260( C125 C260 ) C125_=_C262( C125 C262 ) C125_=_C263( C125 C263 ) C125_=_C266( C125 C266 ) C125_=_C267( C125 C267 ) C125_=_C268( C125 C268 ) \nC125_=_C269( C125 C269 ) C125_=_C270( C125 C270 ) C138_=_C219( C138 C219 ) C138_=_C274( C138 C274 ) C138_=_C279( C138 C279 ) C138_=_C377( C138 C377 ) \nC145_=_C146( C145 C146 ) C145_=_C149( C145 C149 ) C145_=_C182( C145 C182 ) C145_=_C230( C145 C230 ) C145_=_C242( C145 C242 ) C145_=_C262( C145 C262 ) \nC145_=_C284( C145 C284 ) C145_=_C292( C145 C292 ) C145_=_C301( C145 C301 ) C145_=_C311( C145 C311 ) C145_=_C312( C145 C312 ) C145_=_C313( C145 C313 ) \nC145_=_C317( C145 C317 ) C145_=_C318( C145 C318 ) C146_=_C149( C146 C149 ) C146_=_C263( C146 C263 ) C146_=_C285( C146 C285 ) C146_=_C302( C146 C302 ) \nC146_=_C311( C146 C311 ) C146_=_C341( C146 C341 ) C149_=_C185( C149 C185 ) C149_=_C233( C149 C233 ) C149_=_C266( C149 C266 ) C149_=_C288( C149 C288 ) \nC149_=_C305( C149 C305 ) C149_=_C356( C149 C356 ) C149_=_C359( C149 C359 ) C149_=_C366( C149 C366 ) C149_=_C367( C149 C367 ) C165_=_C170( C165 C170 ) \nC165_=_C177( C165 C177 ) C165_=_C178( C165 C178 ) C165_=_C224( C165 C224 ) C165_=_C237( C165 C237 ) C165_=_C260( C165 C260 ) C165_=_C262( C165 C262 ) \nC165_=_C263( C165 C263 ) C165_=_C266( C165 C266 ) C165_=_C267( C165 C267 ) C165_=_C268( C165 C268 ) C165_=_C269( C165 C269 ) C165_=_C270( C165 C270 ) \nC170_=_C177( C170 C177 ) C170_=_C178( C170 C178 ) C170_=_C313( C170 C313 ) C170_=_C359( C170 C359 ) C170_=_C360( C170 C360 ) C170_=_C361( C170 C361 ) \nC170_=_C362( C170 C362 ) C177_=_C178( C177 C178 ) C177_=_C212( C177 C212 ) C177_=_C258( C177 C258 ) C177_=_C270( C177 C270 ) C177_=_C289( C177 C289 ) \nC177_=_C308( C177 C308 ) C177_=_C317( C177 C317 ) C177_=_C328( C177 C328 ) C177_=_C358( C177 C358 ) C177_=_C362( C177 C362 ) C177_=_C366( C177 C366 ) \nC177_=_C370( C177 C370 ) C177_=_C375( C177 C375 ) C177_=_C381( C177 C381 ) C177_=_C385( C177 C385 ) C178_=_C318( C178 C318 ) C178_=_C337( C178 C337 ) \nC178_=_C367( C178 C367 ) C178_=_C371( C178 C371 ) C178_=_C376( C178 C376 ) C178_=_C385( C178 C385 ) C182_=_C185( C182 C185 ) C182_=_C230( C182 C230 ) \nC182_=_C242( C182 C242 ) C182_=_C262( C182 C262 ) C182_=_C284( C182 C284 ) C182_=_C292( C182 C292 ) C182_=_C301( C182 C301 ) C182_=_C311( C182 C311 ) \nC182_=_C312( C182 C312 ) C182_=_C313( C182 C313 ) C182_=_C317( C182 C317 ) C182_=_C318( C182 C318 ) C185_=_C233( C185 C233 ) C185_=_C266( C185 C266 ) \nC185_=_C288( C185 C288 ) C185_=_C305( C185 C305 ) C185_=_C356( C185 C356 ) C185_=_C359( C185 C359 ) C185_=_C366( C185 C366 ) C185_=_C367( C185 C367 ) \nC200_=_C212( C200 C212 ) C200_=_C214( C200 C214 ) C200_=_C218( C200 C218 ) C200_=_C219( C200 C219 ) C200_=_C220( C200 C220 ) C212_=_C258( C212 C258 ) \nC212_=_C270( C212 C270 ) C212_=_C289( C212 C289 ) C212_=_C308( C212 C308 ) C212_=_C317( C212 C317 ) C212_=_C328( C212 C328 ) C212_=_C358( C212 C358 ) \nC212_=_C362( C212 C362 ) C212_=_C366( C212 C366 ) C212_=_C370( C212 C370 ) C212_=_C375( C212 C375 ) C212_=_C381( C212 C381 ) C212_=_C385( C212 C385 ) \nC214_=_C218( C214 C218 ) C214_=_C219( C214 C219 ) C214_=_C220( C214 C220 ) C214_=_C258( C214 C258 ) C218_=_C219( C218 C219 ) C218_=_C220( C218 C220 ) \nC219_=_C220( C219 C220 ) C219_=_C274( C219 C274 ) C219_=_C279( C219 C279 ) C219_=_C377( C219 C377 ) C220_=_C381( C220 C381 ) C224_=_C226( C224 C226 ) \nC224_=_C229( C224 C229 ) C224_=_C230( C224 C230 ) C224_=_C232( C224 C232 ) C224_=_C233( C224 C233 ) C224_=_C237( C224 C237 ) C224_=_C260( C224 C260 ) \nC224_=_C262( C224 C262 ) C224_=_C263( C224 C263 ) C224_=_C266( C224 C266 ) C224_=_C267( C224 C267 ) C224_=_C268( C224 C268 ) C224_=_C269( C224 C269 ) \nC224_=_C270( C224 C270 ) C226_=_C229( C226 C229 ) C226_=_C230( C226 C230 ) C226_=_C232( C226 C232 ) C226_=_C233( C226 C233 ) C226_=_C282( C226 C282 ) \nC226_=_C284( C226 C284 ) C226_=_C285( C226 C285 ) C226_=_C288( C226 C288 ) C226_=_C289( C226 C289 ) C229_=_C230( C229 C230 ) C229_=_C232( C229 C232 ) \nC229_=_C233( C229 C233 ) C229_=_C301( C229 C301 ) C229_=_C302( C229 C302 ) C229_=_C305( C229 C305 ) C229_=_C306( C229 C306 ) C229_=_C307( C229 C307 ) \nC229_=_C308( C229 C308 ) C230_=_C232( C230 C232 ) C230_=_C233( C230 C233 ) C230_=_C242( C230 C242 ) C230_=_C262( C230 C262 ) C230_=_C284( C230 C284 ) \nC230_=_C292( C230 C292 ) C230_=_C301( C230 C301 ) C230_=_C311( C230 C311 ) C230_=_C312( C230 C312 ) C230_=_C313( C230 C313 ) C230_=_C317( C230 C317 ) \nC230_=_C318( C230 C318 ) C232_=_C233( C232 C233 ) C232_=_C294( C232 C294 ) C232_=_C312( C232 C312 ) C232_=_C341( C232 C341 ) C232_=_C356( C232 C356 ) \nC232_=_C357( C232 C357 ) C232_=_C358( C232 C358 ) C233_=_C266( C233 C266 ) C233_=_C288( C233 C288 ) C233_=_C305( C233 C305 ) C233_=_C356( C233 C356 ) \nC233_=_C359( C233 C359 ) C233_=_C366( C233 C366 ) C233_=_C367( C233 C367 ) C237_=_C242( C237 C242 ) C237_=_C260( C237 C260 ) C237_=_C262( C237 C262 ) \nC237_=_C263( C237 C263 ) C237_=_C266( C237 C266 ) C237_=_C267( C237 C267 ) C237_=_C268( C237 C268 ) C237_=_C269( C237 C269 ) C237_=_C270( C237 C270 ) \nC242_=_C262( C242 C262 ) C242_=_C284( C242 C284 ) C242_=_C292( C242 C292 ) C242_=_C301( C242 C301 ) C242_=_C311( C242 C311 ) C242_=_C312( C242 C312 ) \nC242_=_C313( C242 C313 ) C242_=_C317( C242 C317 ) C242_=_C318( C242 C318 ) C258_=_C270( C258 C270 ) C258_=_C289( C258 C289 ) C258_=_C308( C258 C308 ) \nC258_=_C317( C258 C317 ) C258_=_C328( C258 C328 ) C258_=_C358( C258 C358 ) C258_=_C362( C258 C362 ) C258_=_C366( C258 C366 ) C258_=_C370( C258 C370 ) \nC258_=_C375( C258 C375 ) C258_=_C381( C258 C381 ) C258_=_C385( C258 C385 ) C260_=_C262( C260 C262 ) C260_=_C263( C260 C263 ) C260_=_C266( C260 C266 ) \nC260_=_C267( C260 C267 ) C260_=_C268(</w:t>
      </w:r>
    </w:p>
    <w:p>
      <w:pPr>
        <w:pStyle w:val="PreformattedText"/>
        <w:bidi w:val="0"/>
        <w:spacing w:before="0" w:after="0"/>
        <w:jc w:val="left"/>
        <w:rPr/>
      </w:pPr>
      <w:r>
        <w:rPr/>
        <w:t xml:space="preserve"> </w:t>
      </w:r>
      <w:r>
        <w:rPr/>
        <w:t>C260 C268 ) C260_=_C269( C260 C269 ) C260_=_C270( C260 C270 ) C260_=_C282( C260 C282 ) C260_=_C292( C260 C292 ) \nC260_=_C294( C260 C294 ) C262_=_C263( C262 C263 ) C262_=_C266( C262 C266 ) C262_=_C267( C262 C267 ) C262_=_C268( C262 C268 ) C262_=_C269( C262 C269 ) \nC262_=_C270( C262 C270 ) C262_=_C284( C262 C284 ) C262_=_C292( C262 C292 ) C262_=_C301( C262 C301 ) C262_=_C311( C262 C311 ) C262_=_C312( C262 C312 ) \nC262_=_C313( C262 C313 ) C262_=_C317( C262 C317 ) C262_=_C318( C262 C318 ) C263_=_C266( C263 C266 ) C263_=_C267( C263 C267 ) C263_=_C268( C263 C268 ) \nC263_=_C269( C263 C269 ) C263_=_C270( C263 C270 ) C263_=_C285( C263 C285 ) C263_=_C302( C263 C302 ) C263_=_C311( C263 C311 ) C263_=_C341( C263 C341 ) \nC266_=_C267( C266 C267 ) C266_=_C268( C266 C268 ) C266_=_C269( C266 C269 ) C266_=_C270( C266 C270 ) C266_=_C288( C266 C288 ) C266_=_C305( C266 C305 ) \nC266_=_C356( C266 C356 ) C266_=_C359( C266 C359 ) C266_=_C366( C266 C366 ) C266_=_C367( C266 C367 ) C267_=_C268( C267 C268 ) C267_=_C269( C267 C269 ) \nC267_=_C270( C267 C270 ) C267_=_C307( C267 C307 ) C267_=_C361( C267 C361 ) C267_=_C375( C267 C375 ) C267_=_C376( C267 C376 ) C268_=_C269( C268 C269 ) \nC268_=_C270( C268 C270 ) C268_=_C357( C268 C357 ) C269_=_C270( C269 C270 ) C269_=_C377( C269 C377 ) C270_=_C289( C270 C289 ) C270_=_C308( C270 C308 ) \nC270_=_C317( C270 C317 ) C270_=_C328( C270 C328 ) C270_=_C358( C270 C358 ) C270_=_C362( C270 C362 ) C270_=_C366( C270 C366 ) C270_=_C370( C270 C370 ) \nC270_=_C375( C270 C375 ) C270_=_C381( C270 C381 ) C270_=_C385( C270 C385 ) C274_=_C279( C274 C279 ) C274_=_C377( C274 C377 ) C279_=_C377( C279 C377 ) \nC282_=_C284( C282 C284 ) C282_=_C285( C282 C285 ) C282_=_C288( C282 C288 ) C282_=_C289( C282 C289 ) C282_=_C292( C282 C292 ) C282_=_C294( C282 C294 ) \nC284_=_C285( C284 C285 ) C284_=_C288( C284 C288 ) C284_=_C289( C284 C289 ) C284_=_C292( C284 C292 ) C284_=_C301( C284 C301 ) C284_=_C311( C284 C311 ) \nC284_=_C312( C284 C312 ) C284_=_C313( C284 C313 ) C284_=_C317( C284 C317 ) C284_=_C318( C284 C318 ) C285_=_C288( C285 C288 ) C285_=_C289( C285 C289 ) \nC285_=_C302( C285 C302 ) C285_=_C311( C285 C311 ) C285_=_C341( C285 C341 ) C288_=_C289( C288 C289 ) C288_=_C305( C288 C305 ) C288_=_C356( C288 C356 ) \nC288_=_C359( C288 C359 ) C288_=_C366( C288 C366 ) C288_=_C367( C288 C367 ) C289_=_C308( C289 C308 ) C289_=_C317( C289 C317 ) C289_=_C328( C289 C328 ) \nC289_=_C358( C289 C358 ) C289_=_C362( C289 C362 ) C289_=_C366( C289 C366 ) C289_=_C370( C289 C370 ) C289_=_C375( C289 C375 ) C289_=_C381( C289 C381 ) \nC289_=_C385( C289 C385 ) C292_=_C294( C292 C294 ) C292_=_C301( C292 C301 ) C292_=_C311( C292 C311 ) C292_=_C312( C292 C312 ) C292_=_C313( C292 C313 ) \nC292_=_C317( C292 C317 ) C292_=_C318( C292 C318 ) C294_=_C312( C294 C312 ) C294_=_C341( C294 C341 ) C294_=_C356( C294 C356 ) C294_=_C357( C294 C357 ) \nC294_=_C358( C294 C358 ) C301_=_C302( C301 C302 ) C301_=_C305( C301 C305 ) C301_=_C306( C301 C306 ) C301_=_C307( C301 C307 ) C301_=_C308( C301 C308 ) \nC301_=_C311( C301 C311 ) C301_=_C312( C301 C312 ) C301_=_C313( C301 C313 ) C301_=_C317( C301 C317 ) C301_=_C318( C301 C318 ) C302_=_C305( C302 C305 ) \nC302_=_C306( C302 C306 ) C302_=_C307( C302 C307 ) C302_=_C308( C302 C308 ) C302_=_C311( C302 C311 ) C302_=_C341( C302 C341 ) C305_=_C306( C305 C306 ) \nC305_=_C307( C305 C307 ) C305_=_C308( C305 C308 ) C305_=_C356( C305 C356 ) C305_=_C359( C305 C359 ) C305_=_C366( C305 C366 ) C305_=_C367( C305 C367 ) \nC306_=_C307( C306 C307 ) C306_=_C308( C306 C308 ) C306_=_C360( C306 C360 ) C306_=_C370( C306 C370 ) C306_=_C371( C306 C371 ) C307_=_C308( C307 C308 ) \nC307_=_C361( C307 C361 ) C307_=_C375( C307 C375 ) C307_=_C376( C307 C376 ) C308_=_C317( C308 C317 ) C308_=_C328( C308 C328 ) C308_=_C358( C308 C358 ) \nC308_=_C362( C308 C362 ) C308_=_C366( C308 C366 ) C308_=_C370( C308 C370 ) C308_=_C375( C308 C375 ) C308_=_C381( C308 C381 ) C308_=_C385( C308 C385 ) \nC311_=_C312( C311 C312 ) C311_=_C313( C311 C313 ) C311_=_C317( C311 C317 ) C311_=_C318( C311 C318 ) C311_=_C341( C311 C341 ) C312_=_C313( C312 C313 ) \nC312_=_C317( C312 C317 ) C312_=_C318( C312 C318 ) C312_=_C341( C312 C341 ) C312_=_C356( C312 C356 ) C312_=_C357( C312 C357 ) C312_=_C358( C312 C358 ) \nC313_=_C317( C313 C317 ) C313_=_C318( C313 C318 ) C313_=_C359( C313 C359 ) C313_=_C360( C313 C360 ) C313_=_C361( C313 C361 ) C313_=_C362( C313 C362 ) \nC317_=_C318( C317 C318 ) C317_=_C328( C317 C328 ) C317_=_C358( C317 C358 ) C317_=_C362( C317 C362 ) C317_=_C366( C317 C366 ) C317_=_C370( C317 C370 ) \nC317_=_C375( C317 C375 ) C317_=_C381( C317 C381 ) C317_=_C385( C317 C385 ) C318_=_C337( C318 C337 ) C318_=_C367( C318 C367 ) C318_=_C371( C318 C371 ) \nC318_=_C376( C318 C376 ) C318_=_C385( C318 C385 ) C328_=_C358( C328 C358 ) C328_=_C362( C328 C362 ) C328_=_C366( C328 C366 ) C328_=_C370( C328 C370 ) \nC328_=_C375( C328 C375 ) C328_=_C381( C328 C381 ) C328_=_C385( C328 C385 ) C337_=_C367( C337 C367 ) C337_=_C371( C337 C371 ) C337_=_C376( C337 C376 ) \nC337_=_C385( C337 C385 ) C341_=_C356( C341 C356 ) C341_=_C357( C341 C357 ) C341_=_C358( C341 C358 ) C356_=_C357( C356 C357 ) C356_=_C358( C356 C358 ) \nC356_=_C359( C356 C359 ) C356_=_C366( C356 C366 ) C356_=_C367( C356 C367 ) C357_=_C358( C357 C358 ) C358_=_C362( C358 C362 ) C358_=_C366( C358 C366 ) \nC358_=_C370( C358 C370 ) C358_=_C375( C358 C375 ) C358_=_C381( C358 C381 ) C358_=_C385( C358 C385 ) C359_=_C360( C359 C360 ) C359_=_C361( C359 C361 ) \nC359_=_C362( C359 C362 ) C359_=_C366( C359 C366 ) C359_=_C367( C359 C367 ) C360_=_C361( C360 C361 ) C360_=_C362( C360 C362 ) C360_=_C370( C360 C370 ) \nC360_=_C371( C360 C371 ) C361_=_C362( C361 C362 ) C361_=_C375( C361 C375 ) C361_=_C376( C361 C376 ) C362_=_C366( C362 C366 ) C362_=_C370( C362 C370 ) \nC362_=_C375( C362 C375 ) C362_=_C381( C362 C381 ) C362_=_C385( C362 C385 ) C366_=_C367( C366 C367 ) C366_=_C370( C366 C370 ) C366_=_C375( C366 C375 ) \nC366_=_C381( C366 C381 ) C366_=_C385( C366 C385 ) C367_=_C371( C367 C371 ) C367_=_C376( C367 C376 ) C367_=_C385( C367 C385 ) C370_=_C371( C370 C371 ) \nC370_=_C375( C370 C375 ) C370_=_C381( C370 C381 ) C370_=_C385( C370 C385 ) C371_=_C376( C371 C376 ) C371_=_C385( C371 C385 ) C375_=_C376( C375 C376 ) \nC375_=_C381( C375 C381 ) C375_=_C385( C375 C385 ) C376_=_C385( C376 C385 ) C381_=_C385( C381 C385 ) "];31-&gt;35[label="65: C5 C6 C8 C9 C14 \nC21 C22 C34 C66 C67 C77 \nC96 C97 C113 C117 C138 C145 \nC149 C165 C170 C177 C178 C182 \nC185 C200 C212 C214 C218 C219 \nC220 C230 C233 C242 C258 C262 \nC266 C267 C274 C279 C284 C288 \nC292 C301 C305 C306 C307 C311 \nC312 C313 C317 C318 C328 C337 \nC356 C359 C360 C361 C366 C367 \nC370 C371 C375 C376 C377 C381 \n383: C5_=_C6 ,C5_=_C8 ,C5_=_C9 ,C5_=_C14 ,C5_=_C21 ,\nC5_=_C22 ,C5_=_C200 ,C5_=_C214 ,C5_=_C218 ,C5_=_C219 ,C5_=_C220 ,\nC6_=_C8 ,C6_=_C9 ,C6_=_C14 ,C6_=_C21 ,C6_=_C22 ,C6_=_C230 ,\nC6_=_C233 ,C8_=_C9 ,C8_=_C14 ,C8_=_C21 ,C8_=_C22 ,C8_=_C165 ,\nC8_=_C262 ,C8_=_C266 ,C8_=_C267 ,C9_=_C14 ,C9_=_C21 ,C9_=_C22 ,\nC9_=_C301 ,C9_=_C305 ,C9_=_C306 ,C9_=_C307 ,C14_=_C21 ,C14_=_C22 ,\nC14_=_C170 ,C14_=_C313 ,C14_=_C359 ,C14_=_C360 ,C14_=_C361 ,C21_=_C22 ,\nC21_=_C66 ,C21_=_C96 ,C21_=_C177 ,C21_=_C212 ,C21_=_C258 ,C21_=_C317 ,\nC21_=_C328 ,C21_=_C366 ,C21_=_C370 ,C21_=_C375 ,C21_=_C381 ,C22_=_C67 ,\nC22_=_C97 ,C22_=_C178 ,C22_=_C318 ,C22_=_C337 ,C22_=_C367 ,C22_=_C371 ,\nC22_=_C376 ,C34_=_C138 ,C34_=_C219 ,C34_=_C274 ,C34_=_C279 ,C34_=_C377 ,\nC66_=_C67 ,C66_=_C96 ,C66_=_C177 ,C66_=_C212 ,C66_=_C258 ,C66_=_C317 ,\nC66_=_C328 ,C66_=_C366 ,C66_=_C370 ,C66_=_C375 ,C66_=_C381 ,C67_=_C97 ,\nC67_=_C178 ,C67_=_C318 ,C67_=_C337 ,C67_=_C367 ,C67_=_C371 ,C67_=_C376 ,\nC77_=_C113 ,C77_=_C145 ,C77_=_C182 ,C77_=_C230 ,C77_=_C242 ,C77_=_C262 ,\nC77_=_C284 ,C77_=_C292 ,C77_=_C301 ,C77_=_C311 ,C77_=_C312 ,C77_=_C313 ,\nC77_=_C317 ,C77_=_C318 ,C96_=_C97 ,C96_=_C177 ,C96_=_C212 ,C96_=_C258 ,\nC96_=_C317 ,C96_=_C328 ,C96_=_C366 ,C96_=_C370 ,C96_=_C375 ,C96_=_C381 ,\nC97_=_C178 ,C97_=_C318 ,C97_=_C337 ,C97_=_C367 ,C97_=_C371 ,C97_=_C376 ,\nC113_=_C117 ,C113_=_C145 ,C113_=_C182 ,C113_=_C230 ,C113_=_C242 ,C113_=_C262 ,\nC113_=_C284 ,C113_=_C292 ,C113_=_C301 ,C113_=_C311 ,C113_=_C312 ,C113_=_C313 ,\nC113_=_C317 ,C113_=_C318 ,C117_=_C149 ,C117_=_C185 ,C117_=_C233 ,C117_=_C266 ,\nC117_=_C288 ,C117_=_C305 ,C117_=_C356 ,C117_=_C359 ,C117_=_C366 ,C117_=_C367 ,\nC138_=_C219 ,C138_=_C274 ,C138_=_C279 ,C138_=_C377 ,C145_=_C149 ,C145_=_C182 ,\nC145_=_C230 ,C145_=_C242 ,C145_=_C262 ,C145_=_C284 ,C145_=_C292 ,C145_=_C301 ,\nC145_=_C311 ,C145_=_C312 ,C145_=_C313 ,C145_=_C317 ,C145_=_C318 ,C149_=_C185 ,\nC149_=_C233 ,C149_=_C266 ,C149_=_C288 ,C149_=_C305 ,C149_=_C356 ,C149_=_C359 ,\nC149_=_C366 ,C149_=_C367 ,C165_=_C170 ,C165_=_C177 ,C165_=_C178 ,C165_=_C262 ,\nC165_=_C266 ,C165_=_C267 ,C170_=_C177 ,C170_=_C178 ,C170_=_C313 ,C170_=_C359 ,\nC170_=_C360 ,C170_=_C361 ,C177_=_C178 ,C177_=_C212 ,C177_=_C258 ,C177_=_C317 ,\nC177_=_C328 ,C177_=_C366 ,C177_=_C370 ,C177_=_C375 ,C177_=_C381 ,C178_=_C318 ,\nC178_=_C337 ,C178_=_C367 ,C178_=_C371 ,C178_=_C376 ,C182_=_C185 ,C182_=_C230 ,\nC182_=_C242 ,C182_=_C262 ,C182_=_C284 ,C182_=_C292 ,C182_=_C301 ,C182_=_C311 ,\nC182_=_C312 ,C182_=_C313 ,C182_=_C317 ,C182_=_C318 ,C185_=_C233 ,C185_=_C266 ,\nC185_=_C288 ,C185_=_C305 ,C185_=_C356 ,C185_=_C359 ,C185_=_C366 ,C185_=_C367 ,\nC200_=_C212 ,C200_=_C214 ,C200_=_C218 ,C200_=_C219 ,C200_=_C220 ,C212_=_C258 ,\nC212_=_C317 ,C212_=_C328 ,C212_=_C366 ,C212_=_C370 ,C212_=_C375 ,C212_=_C381 ,\nC214_=_C218 ,C214_=_C219 ,C214_=_C220 ,C214_=_C258 ,C218_=_C219 ,C218_=_C220 ,\nC219_=_C220 ,C219_=_C274 ,C219_=_C279 ,C219_=_C377 ,C220_=_C381 ,C230_=_C233 ,\nC230_=_C242 ,C230_=_C262 ,C230_=_C284 ,C230_=_C292 ,C230_=_C301 ,C230_=_C311 ,\nC230_=_C312 ,C230_=_C313 ,C230_=_C317 ,C230_=_C318 ,C233_=_C266 ,C233_=_C288 ,\nC233_=_C305 ,C233_=_C356 ,C233_=_C359 ,C233_=_C366 ,C233_=_C367 ,C242_=_C262 ,\nC242_=_C284 ,C242_=_C292 ,C242_=_C301 ,C242_=_C311 ,C242_=_C312 ,C242_=_C313 ,\nC242_=_C317</w:t>
      </w:r>
    </w:p>
    <w:p>
      <w:pPr>
        <w:pStyle w:val="PreformattedText"/>
        <w:bidi w:val="0"/>
        <w:spacing w:before="0" w:after="0"/>
        <w:jc w:val="left"/>
        <w:rPr/>
      </w:pPr>
      <w:r>
        <w:rPr/>
        <w:t xml:space="preserve"> </w:t>
      </w:r>
      <w:r>
        <w:rPr/>
        <w:t>,C242_=_C318 ,C258_=_C317 ,C258_=_C328 ,C258_=_C366 ,C258_=_C370 ,\nC258_=_C375 ,C258_=_C381 ,C262_=_C266 ,C262_=_C267 ,C262_=_C284 ,C262_=_C292 ,\nC262_=_C301 ,C262_=_C311 ,C262_=_C312 ,C262_=_C313 ,C262_=_C317 ,C262_=_C318 ,\nC266_=_C267 ,C266_=_C288 ,C266_=_C305 ,C266_=_C356 ,C266_=_C359 ,C266_=_C366 ,\nC266_=_C367 ,C267_=_C307 ,C267_=_C361 ,C267_=_C375 ,C267_=_C376 ,C274_=_C279 ,\nC274_=_C377 ,C279_=_C377 ,C284_=_C288 ,C284_=_C292 ,C284_=_C301 ,C284_=_C311 ,\nC284_=_C312 ,C284_=_C313 ,C284_=_C317 ,C284_=_C318 ,C288_=_C305 ,C288_=_C356 ,\nC288_=_C359 ,C288_=_C366 ,C288_=_C367 ,C292_=_C301 ,C292_=_C311 ,C292_=_C312 ,\nC292_=_C313 ,C292_=_C317 ,C292_=_C318 ,C301_=_C305 ,C301_=_C306 ,C301_=_C307 ,\nC301_=_C311 ,C301_=_C312 ,C301_=_C313 ,C301_=_C317 ,C301_=_C318 ,C305_=_C306 ,\nC305_=_C307 ,C305_=_C356 ,C305_=_C359 ,C305_=_C366 ,C305_=_C367 ,C306_=_C307 ,\nC306_=_C360 ,C306_=_C370 ,C306_=_C371 ,C307_=_C361 ,C307_=_C375 ,C307_=_C376 ,\nC311_=_C312 ,C311_=_C313 ,C311_=_C317 ,C311_=_C318 ,C312_=_C313 ,C312_=_C317 ,\nC312_=_C318 ,C312_=_C356 ,C313_=_C317 ,C313_=_C318 ,C313_=_C359 ,C313_=_C360 ,\nC313_=_C361 ,C317_=_C318 ,C317_=_C328 ,C317_=_C366 ,C317_=_C370 ,C317_=_C375 ,\nC317_=_C381 ,C318_=_C337 ,C318_=_C367 ,C318_=_C371 ,C318_=_C376 ,C328_=_C366 ,\nC328_=_C370 ,C328_=_C375 ,C328_=_C381 ,C337_=_C367 ,C337_=_C371 ,C337_=_C376 ,\nC356_=_C359 ,C356_=_C366 ,C356_=_C367 ,C359_=_C360 ,C359_=_C361 ,C359_=_C366 ,\nC359_=_C367 ,C360_=_C361 ,C360_=_C370 ,C360_=_C371 ,C361_=_C375 ,C361_=_C376 ,\nC366_=_C367 ,C366_=_C370 ,C366_=_C375 ,C366_=_C381 ,C367_=_C371 ,C367_=_C376 ,\nC370_=_C371 ,C370_=_C375 ,C370_=_C381 ,C371_=_C376 ,C375_=_C376 ,C375_=_C381 ,"];36[shape=box, label="id:36 level: 3\n63: C0 C1 C12 C16 C51 \nC52 C53 C54 C55 C56 C57 \nC58 C59 C60 C61 C62 C63 \nC64 C65 C66 C67 C81 C82 \nC83 C84 C85 C86 C87 C88 \nC89 C90 C91 C92 C93 C94 \nC95 C96 C97 C156 C168 C172 \nC204 C207 C252 C306 C315 C319 \nC323 C329 C330 C331 C333 C334 \nC335 C336 C337 C350 C360 C364 \nC368 C369 C370 C371 \n604: C0_=_C1( C0 C1 ) C0_=_C12( C0 C12 ) C0_=_C16( C0 C16 ) C0_=_C51( C0 C51 ) C0_=_C52( C0 C52 ) \nC0_=_C53( C0 C53 ) C0_=_C54( C0 C54 ) C0_=_C55( C0 C55 ) C0_=_C56( C0 C56 ) C0_=_C57( C0 C57 ) C0_=_C58( C0 C58 ) \nC0_=_C59( C0 C59 ) C0_=_C60( C0 C60 ) C0_=_C61( C0 C61 ) C0_=_C62( C0 C62 ) C0_=_C63( C0 C63 ) C0_=_C64( C0 C64 ) \nC0_=_C65( C0 C65 ) C0_=_C66( C0 C66 ) C0_=_C67( C0 C67 ) C1_=_C12( C1 C12 ) C1_=_C16( C1 C16 ) C1_=_C81( C1 C81 ) \nC1_=_C82( C1 C82 ) C1_=_C83( C1 C83 ) C1_=_C84( C1 C84 ) C1_=_C85( C1 C85 ) C1_=_C86( C1 C86 ) C1_=_C87( C1 C87 ) \nC1_=_C88( C1 C88 ) C1_=_C89( C1 C89 ) C1_=_C90( C1 C90 ) C1_=_C91( C1 C91 ) C1_=_C92( C1 C92 ) C1_=_C93( C1 C93 ) \nC1_=_C94( C1 C94 ) C1_=_C95( C1 C95 ) C1_=_C96( C1 C96 ) C1_=_C97( C1 C97 ) C12_=_C16( C12 C16 ) C12_=_C57( C12 C57 ) \nC12_=_C87( C12 C87 ) C12_=_C156( C12 C156 ) C12_=_C168( C12 C168 ) C12_=_C204( C12 C204 ) C12_=_C252( C12 C252 ) C12_=_C319( C12 C319 ) \nC12_=_C329( C12 C329 ) C12_=_C330( C12 C330 ) C12_=_C331( C12 C331 ) C12_=_C333( C12 C333 ) C12_=_C334( C12 C334 ) C12_=_C335( C12 C335 ) \nC12_=_C336( C12 C336 ) C12_=_C337( C12 C337 ) C16_=_C61( C16 C61 ) C16_=_C91( C16 C91 ) C16_=_C172( C16 C172 ) C16_=_C207( C16 C207 ) \nC16_=_C306( C16 C306 ) C16_=_C315( C16 C315 ) C16_=_C323( C16 C323 ) C16_=_C350( C16 C350 ) C16_=_C360( C16 C360 ) C16_=_C364( C16 C364 ) \nC16_=_C368( C16 C368 ) C16_=_C369( C16 C369 ) C16_=_C370( C16 C370 ) C16_=_C371( C16 C371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81( C51 C81 ) C51_=_C156( C51 C156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82( C52 C82 ) C52_=_C168( C52 C168 ) C52_=_C172( C52 C172 ) C53_=_C54( C53 C54 ) C53_=_C55( C53 C55 ) \nC53_=_C56( C53 C56 ) C53_=_C57( C53 C57 ) C53_=_C58( C53 C58 ) C53_=_C59( C53 C59 ) C53_=_C60( C53 C60 ) C53_=_C61( C53 C61 ) \nC53_=_C62( C53 C62 ) C53_=_C63( C53 C63 ) C53_=_C64( C53 C64 ) C53_=_C65( C53 C65 ) C53_=_C66( C53 C66 ) C53_=_C67( C53 C67 ) \nC53_=_C84( C53 C84 ) C53_=_C204( C53 C204 ) C53_=_C207( C53 C207 ) C54_=_C55( C54 C55 ) C54_=_C56( C54 C56 ) C54_=_C57( C54 C57 ) \nC54_=_C58( C54 C58 ) C54_=_C59( C54 C59 ) C54_=_C60( C54 C60 ) C54_=_C61( C54 C61 ) C54_=_C62( C54 C62 ) C54_=_C63( C54 C63 ) \nC54_=_C64( C54 C64 ) C54_=_C65( C54 C65 ) C54_=_C66( C54 C66 ) C54_=_C67( C54 C67 ) C54_=_C85( C54 C85 ) C54_=_C252( C54 C252 ) \nC55_=_C56( C55 C56 ) C55_=_C57( C55 C57 ) C55_=_C58( C55 C58 ) C55_=_C59( C55 C59 ) C55_=_C60( C55 C60 ) C55_=_C61( C55 C61 ) \nC55_=_C62( C55 C62 ) C55_=_C63( C55 C63 ) C55_=_C64( C55 C64 ) C55_=_C65( C55 C65 ) C55_=_C66( C55 C66 ) C55_=_C67( C55 C67 ) \nC55_=_C315( C55 C315 ) C56_=_C57( C56 C57 ) C56_=_C58( C56 C58 ) C56_=_C59( C56 C59 ) C56_=_C60( C56 C60 ) C56_=_C61( C56 C61 ) \nC56_=_C62( C56 C62 ) C56_=_C63( C56 C63 ) C56_=_C64( C56 C64 ) C56_=_C65( C56 C65 ) C56_=_C66( C56 C66 ) C56_=_C67( C56 C67 ) \nC56_=_C86( C56 C86 ) C56_=_C319( C56 C319 ) C56_=_C323( C56 C323 ) C57_=_C58( C57 C58 ) C57_=_C59( C57 C59 ) C57_=_C60( C57 C60 ) \nC57_=_C61( C57 C61 ) C57_=_C62( C57 C62 ) C57_=_C63( C57 C63 ) C57_=_C64( C57 C64 ) C57_=_C65( C57 C65 ) C57_=_C66( C57 C66 ) \nC57_=_C67( C57 C67 ) C57_=_C87( C57 C87 ) C57_=_C156( C57 C156 ) C57_=_C168( C57 C168 ) C57_=_C204( C57 C204 ) C57_=_C252( C57 C252 ) \nC57_=_C319( C57 C319 ) C57_=_C329( C57 C329 ) C57_=_C330( C57 C330 ) C57_=_C331( C57 C331 ) C57_=_C333( C57 C333 ) C57_=_C334( C57 C334 ) \nC57_=_C335( C57 C335 ) C57_=_C336( C57 C336 ) C57_=_C337( C57 C337 ) C58_=_C59( C58 C59 ) C58_=_C60( C58 C60 ) C58_=_C61( C58 C61 ) \nC58_=_C62( C58 C62 ) C58_=_C63( C58 C63 ) C58_=_C64( C58 C64 ) C58_=_C65( C58 C65 ) C58_=_C66( C58 C66 ) C58_=_C67( C58 C67 ) \nC58_=_C88( C58 C88 ) C58_=_C329( C58 C329 ) C59_=_C60( C59 C60 ) C59_=_C61( C59 C61 ) C59_=_C62( C59 C62 ) C59_=_C63( C59 C63 ) \nC59_=_C64( C59 C64 ) C59_=_C65( C59 C65 ) C59_=_C66( C59 C66 ) C59_=_C67( C59 C67 ) C59_=_C89( C59 C89 ) C59_=_C330( C59 C330 ) \nC59_=_C350( C59 C350 ) C60_=_C61( C60 C61 ) C60_=_C62( C60 C62 ) C60_=_C63( C60 C63 ) C60_=_C64( C60 C64 ) C60_=_C65( C60 C65 ) \nC60_=_C66( C60 C66 ) C60_=_C67( C60 C67 ) C60_=_C90( C60 C90 ) C60_=_C331( C60 C331 ) C60_=_C364( C60 C364 ) C61_=_C62( C61 C62 ) \nC61_=_C63( C61 C63 ) C61_=_C64( C61 C64 ) C61_=_C65( C61 C65 ) C61_=_C66( C61 C66 ) C61_=_C67( C61 C67 ) C61_=_C91( C61 C91 ) \nC61_=_C172( C61 C172 ) C61_=_C207( C61 C207 ) C61_=_C306( C61 C306 ) C61_=_C315( C61 C315 ) C61_=_C323( C61 C323 ) C61_=_C350( C61 C350 ) \nC61_=_C360( C61 C360 ) C61_=_C364( C61 C364 ) C61_=_C368( C61 C368 ) C61_=_C369( C61 C369 ) C61_=_C370( C61 C370 ) C61_=_C371( C61 C371 ) \nC62_=_C63( C62 C63 ) C62_=_C64( C62 C64 ) C62_=_C65( C62 C65 ) C62_=_C66( C62 C66 ) C62_=_C67( C62 C67 ) C62_=_C92( C62 C92 ) \nC62_=_C333( C62 C333 ) C62_=_C368( C62 C368 ) C63_=_C64( C63 C64 ) C63_=_C65( C63 C65 ) C63_=_C66( C63 C66 ) C63_=_C67( C63 C67 ) \nC63_=_C93( C63 C93 ) C63_=_C334( C63 C334 ) C64_=_C65( C64 C65 ) C64_=_C66( C64 C66 ) C64_=_C67( C64 C67 ) C64_=_C94( C64 C94 ) \nC64_=_C335( C64 C335 ) C65_=_C66( C65 C66 ) C65_=_C67( C65 C67 ) C65_=_C95( C65 C95 ) C65_=_C336( C65 C336 ) C65_=_C369( C65 C369 ) \nC66_=_C67( C66 C67 ) C66_=_C96( C66 C96 ) C66_=_C370( C66 C370 ) C67_=_C97( C67 C97 ) C67_=_C337( C67 C337 ) C67_=_C371( C67 C371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156( C81 C156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168( C82 C168 ) C82_=_C172( C82 C172 ) C83_=_C84( C83 C84 ) C83_=_C85( C83 C85 ) \nC83_=_C86( C83 C86 ) C83_=_C87( C83 C87 ) C83_=_C88( C83 C88 ) C83_=_C89( C83 C89 ) C83_=_C90( C83 C90 ) C83_=_C91( C83 C91 ) \nC83_=_C92( C83 C92 ) C83_=_C93( C83 C93 ) C83_=_C94( C83 C94 ) C83_=_C95( C83 C95 ) C83_=_C96( C83 C96 ) C83_=_C97( C83 C97 ) \nC84_=_C85( C84 C85 ) C84_=_C86( C84 C86 ) C84_=_C87( C84 C87 ) C84_=_C88( C84 C88 ) C84_=_C89( C84 C89 ) C84_=_C90( C84 C90 ) \nC84_=_C91( C84 C91 ) C84_=_C92( C84 C92 ) C84_=_C93( C84 C93 ) C84_=_C94( C84 C94 ) C84_=_C95( C84 C95 ) C84_=_C96( C84 C96 ) \nC84_=_C97( C84 C97 ) C84_=_C204( C84 C204 ) C84_=_C207( C84 C207 ) C85_=_C86( C85 C86 ) C85_=_C87( C85 C87 ) C85_=_C88( C85 C88 ) \nC85_=_C89( C85 C89 ) C85_=_C90( C85 C90 ) C85_=_C91( C85 C91 ) C85_=_C92( C85 C92 ) C85_=_C93( C85 C93 ) C85_=_C94( C85 C94 ) \nC85_=_C95( C85 C95 ) C85_=_C96( C85 C96 ) C85_=_C97( C85 C97 ) C85_=_C252( C85 C252 ) C86_=_C87( C86 C87 ) C86_=_C88( C86 C88 ) \nC86_=_C89( C86 C89 ) C86_=_C90( C86 C90 ) C86_=_C91( C86 C91 ) C86_=_C92( C86 C92 ) C86_=_C93( C86 C93 ) C86_=_C94( C86 C94 ) \nC86_=_C95( C86 C95 ) C86_=_C96( C86 C96 ) C86_=_C97( C86 C97 ) C86_=_C319( C86 C319 ) C86_=_C323( C86 C323 ) C87_=_C88( C87 C88 ) \nC87_=_C89( C87 C89 ) C87_=_C90( C87 C90 ) C87_=_C91( C87 C91 ) C87_=_C92( C87 C92 ) C87_=_C93( C87 C93 ) C87_=_C94( C87 C94 ) \nC87_=_C95( C87 C95</w:t>
      </w:r>
    </w:p>
    <w:p>
      <w:pPr>
        <w:pStyle w:val="PreformattedText"/>
        <w:bidi w:val="0"/>
        <w:spacing w:before="0" w:after="0"/>
        <w:jc w:val="left"/>
        <w:rPr/>
      </w:pPr>
      <w:r>
        <w:rPr/>
        <w:t xml:space="preserve"> </w:t>
      </w:r>
      <w:r>
        <w:rPr/>
        <w:t>) C87_=_C96( C87 C96 ) C87_=_C97( C87 C97 ) C87_=_C156( C87 C156 ) C87_=_C168( C87 C168 ) C87_=_C204( C87 C204 ) \nC87_=_C252( C87 C252 ) C87_=_C319( C87 C319 ) C87_=_C329( C87 C329 ) C87_=_C330( C87 C330 ) C87_=_C331( C87 C331 ) C87_=_C333( C87 C333 ) \nC87_=_C334( C87 C334 ) C87_=_C335( C87 C335 ) C87_=_C336( C87 C336 ) C87_=_C337( C87 C337 ) C88_=_C89( C88 C89 ) C88_=_C90( C88 C90 ) \nC88_=_C91( C88 C91 ) C88_=_C92( C88 C92 ) C88_=_C93( C88 C93 ) C88_=_C94( C88 C94 ) C88_=_C95( C88 C95 ) C88_=_C96( C88 C96 ) \nC88_=_C97( C88 C97 ) C88_=_C329( C88 C329 ) C89_=_C90( C89 C90 ) C89_=_C91( C89 C91 ) C89_=_C92( C89 C92 ) C89_=_C93( C89 C93 ) \nC89_=_C94( C89 C94 ) C89_=_C95( C89 C95 ) C89_=_C96( C89 C96 ) C89_=_C97( C89 C97 ) C89_=_C330( C89 C330 ) C89_=_C350( C89 C350 ) \nC90_=_C91( C90 C91 ) C90_=_C92( C90 C92 ) C90_=_C93( C90 C93 ) C90_=_C94( C90 C94 ) C90_=_C95( C90 C95 ) C90_=_C96( C90 C96 ) \nC90_=_C97( C90 C97 ) C90_=_C331( C90 C331 ) C90_=_C364( C90 C364 ) C91_=_C92( C91 C92 ) C91_=_C93( C91 C93 ) C91_=_C94( C91 C94 ) \nC91_=_C95( C91 C95 ) C91_=_C96( C91 C96 ) C91_=_C97( C91 C97 ) C91_=_C172( C91 C172 ) C91_=_C207( C91 C207 ) C91_=_C306( C91 C306 ) \nC91_=_C315( C91 C315 ) C91_=_C323( C91 C323 ) C91_=_C350( C91 C350 ) C91_=_C360( C91 C360 ) C91_=_C364( C91 C364 ) C91_=_C368( C91 C368 ) \nC91_=_C369( C91 C369 ) C91_=_C370( C91 C370 ) C91_=_C371( C91 C371 ) C92_=_C93( C92 C93 ) C92_=_C94( C92 C94 ) C92_=_C95( C92 C95 ) \nC92_=_C96( C92 C96 ) C92_=_C97( C92 C97 ) C92_=_C333( C92 C333 ) C92_=_C368( C92 C368 ) C93_=_C94( C93 C94 ) C93_=_C95( C93 C95 ) \nC93_=_C96( C93 C96 ) C93_=_C97( C93 C97 ) C93_=_C334( C93 C334 ) C94_=_C95( C94 C95 ) C94_=_C96( C94 C96 ) C94_=_C97( C94 C97 ) \nC94_=_C335( C94 C335 ) C95_=_C96( C95 C96 ) C95_=_C97( C95 C97 ) C95_=_C336( C95 C336 ) C95_=_C369( C95 C369 ) C96_=_C97( C96 C97 ) \nC96_=_C370( C96 C370 ) C97_=_C337( C97 C337 ) C97_=_C371( C97 C371 ) C156_=_C168( C156 C168 ) C156_=_C204( C156 C204 ) C156_=_C252( C156 C252 ) \nC156_=_C319( C156 C319 ) C156_=_C329( C156 C329 ) C156_=_C330( C156 C330 ) C156_=_C331( C156 C331 ) C156_=_C333( C156 C333 ) C156_=_C334( C156 C334 ) \nC156_=_C335( C156 C335 ) C156_=_C336( C156 C336 ) C156_=_C337( C156 C337 ) C168_=_C172( C168 C172 ) C168_=_C204( C168 C204 ) C168_=_C252( C168 C252 ) \nC168_=_C319( C168 C319 ) C168_=_C329( C168 C329 ) C168_=_C330( C168 C330 ) C168_=_C331( C168 C331 ) C168_=_C333( C168 C333 ) C168_=_C334( C168 C334 ) \nC168_=_C335( C168 C335 ) C168_=_C336( C168 C336 ) C168_=_C337( C168 C337 ) C172_=_C207( C172 C207 ) C172_=_C306( C172 C306 ) C172_=_C315( C172 C315 ) \nC172_=_C323( C172 C323 ) C172_=_C350( C172 C350 ) C172_=_C360( C172 C360 ) C172_=_C364( C172 C364 ) C172_=_C368( C172 C368 ) C172_=_C369( C172 C369 ) \nC172_=_C370( C172 C370 ) C172_=_C371( C172 C371 ) C204_=_C207( C204 C207 ) C204_=_C252( C204 C252 ) C204_=_C319( C204 C319 ) C204_=_C329( C204 C329 ) \nC204_=_C330( C204 C330 ) C204_=_C331( C204 C331 ) C204_=_C333( C204 C333 ) C204_=_C334( C204 C334 ) C204_=_C335( C204 C335 ) C204_=_C336( C204 C336 ) \nC204_=_C337( C204 C337 ) C207_=_C306( C207 C306 ) C207_=_C315( C207 C315 ) C207_=_C323( C207 C323 ) C207_=_C350( C207 C350 ) C207_=_C360( C207 C360 ) \nC207_=_C364( C207 C364 ) C207_=_C368( C207 C368 ) C207_=_C369( C207 C369 ) C207_=_C370( C207 C370 ) C207_=_C371( C207 C371 ) C252_=_C319( C252 C319 ) \nC252_=_C329( C252 C329 ) C252_=_C330( C252 C330 ) C252_=_C331( C252 C331 ) C252_=_C333( C252 C333 ) C252_=_C334( C252 C334 ) C252_=_C335( C252 C335 ) \nC252_=_C336( C252 C336 ) C252_=_C337( C252 C337 ) C306_=_C315( C306 C315 ) C306_=_C323( C306 C323 ) C306_=_C350( C306 C350 ) C306_=_C360( C306 C360 ) \nC306_=_C364( C306 C364 ) C306_=_C368( C306 C368 ) C306_=_C369( C306 C369 ) C306_=_C370( C306 C370 ) C306_=_C371( C306 C371 ) C315_=_C323( C315 C323 ) \nC315_=_C350( C315 C350 ) C315_=_C360( C315 C360 ) C315_=_C364( C315 C364 ) C315_=_C368( C315 C368 ) C315_=_C369( C315 C369 ) C315_=_C370( C315 C370 ) \nC315_=_C371( C315 C371 ) C319_=_C323( C319 C323 ) C319_=_C329( C319 C329 ) C319_=_C330( C319 C330 ) C319_=_C331( C319 C331 ) C319_=_C333( C319 C333 ) \nC319_=_C334( C319 C334 ) C319_=_C335( C319 C335 ) C319_=_C336( C319 C336 ) C319_=_C337( C319 C337 ) C323_=_C350( C323 C350 ) C323_=_C360( C323 C360 ) \nC323_=_C364( C323 C364 ) C323_=_C368( C323 C368 ) C323_=_C369( C323 C369 ) C323_=_C370( C323 C370 ) C323_=_C371( C323 C371 ) C329_=_C330( C329 C330 ) \nC329_=_C331( C329 C331 ) C329_=_C333( C329 C333 ) C329_=_C334( C329 C334 ) C329_=_C335( C329 C335 ) C329_=_C336( C329 C336 ) C329_=_C337( C329 C337 ) \nC330_=_C331( C330 C331 ) C330_=_C333( C330 C333 ) C330_=_C334( C330 C334 ) C330_=_C335( C330 C335 ) C330_=_C336( C330 C336 ) C330_=_C337( C330 C337 ) \nC330_=_C350( C330 C350 ) C331_=_C333( C331 C333 ) C331_=_C334( C331 C334 ) C331_=_C335( C331 C335 ) C331_=_C336( C331 C336 ) C331_=_C337( C331 C337 ) \nC331_=_C364( C331 C364 ) C333_=_C334( C333 C334 ) C333_=_C335( C333 C335 ) C333_=_C336( C333 C336 ) C333_=_C337( C333 C337 ) C333_=_C368( C333 C368 ) \nC334_=_C335( C334 C335 ) C334_=_C336( C334 C336 ) C334_=_C337( C334 C337 ) C335_=_C336( C335 C336 ) C335_=_C337( C335 C337 ) C336_=_C337( C336 C337 ) \nC336_=_C369( C336 C369 ) C337_=_C371( C337 C371 ) C350_=_C360( C350 C360 ) C350_=_C364( C350 C364 ) C350_=_C368( C350 C368 ) C350_=_C369( C350 C369 ) \nC350_=_C370( C350 C370 ) C350_=_C371( C350 C371 ) C360_=_C364( C360 C364 ) C360_=_C368( C360 C368 ) C360_=_C369( C360 C369 ) C360_=_C370( C360 C370 ) \nC360_=_C371( C360 C371 ) C364_=_C368( C364 C368 ) C364_=_C369( C364 C369 ) C364_=_C370( C364 C370 ) C364_=_C371( C364 C371 ) C368_=_C369( C368 C369 ) \nC368_=_C370( C368 C370 ) C368_=_C371( C368 C371 ) C369_=_C370( C369 C370 ) C369_=_C371( C369 C371 ) C370_=_C371( C370 C371 ) "];33-&gt;36[label="59: C0 C1 C12 C16 C51 \nC52 C53 C54 C55 C56 C58 \nC59 C60 C62 C63 C64 C65 \nC66 C67 C81 C82 C83 C84 \nC85 C86 C88 C89 C90 C92 \nC93 C94 C95 C96 C97 C156 \nC168 C172 C204 C207 C252 C306 \nC315 C319 C323 C329 C330 C331 \nC333 C334 C335 C336 C337 C350 \nC360 C364 C368 C369 C370 C371 \n482: C0_=_C1 ,C0_=_C12 ,C0_=_C16 ,C0_=_C51 ,C0_=_C52 ,\nC0_=_C53 ,C0_=_C54 ,C0_=_C55 ,C0_=_C56 ,C0_=_C58 ,C0_=_C59 ,\nC0_=_C60 ,C0_=_C62 ,C0_=_C63 ,C0_=_C64 ,C0_=_C65 ,C0_=_C66 ,\nC0_=_C67 ,C1_=_C12 ,C1_=_C16 ,C1_=_C81 ,C1_=_C82 ,C1_=_C83 ,\nC1_=_C84 ,C1_=_C85 ,C1_=_C86 ,C1_=_C88 ,C1_=_C89 ,C1_=_C90 ,\nC1_=_C92 ,C1_=_C93 ,C1_=_C94 ,C1_=_C95 ,C1_=_C96 ,C1_=_C97 ,\nC12_=_C16 ,C12_=_C156 ,C12_=_C168 ,C12_=_C204 ,C12_=_C252 ,C12_=_C319 ,\nC12_=_C329 ,C12_=_C330 ,C12_=_C331 ,C12_=_C333 ,C12_=_C334 ,C12_=_C335 ,\nC12_=_C336 ,C12_=_C337 ,C16_=_C172 ,C16_=_C207 ,C16_=_C306 ,C16_=_C315 ,\nC16_=_C323 ,C16_=_C350 ,C16_=_C360 ,C16_=_C364 ,C16_=_C368 ,C16_=_C369 ,\nC16_=_C370 ,C16_=_C371 ,C51_=_C52 ,C51_=_C53 ,C51_=_C54 ,C51_=_C55 ,\nC51_=_C56 ,C51_=_C58 ,C51_=_C59 ,C51_=_C60 ,C51_=_C62 ,C51_=_C63 ,\nC51_=_C64 ,C51_=_C65 ,C51_=_C66 ,C51_=_C67 ,C51_=_C81 ,C51_=_C156 ,\nC52_=_C53 ,C52_=_C54 ,C52_=_C55 ,C52_=_C56 ,C52_=_C58 ,C52_=_C59 ,\nC52_=_C60 ,C52_=_C62 ,C52_=_C63 ,C52_=_C64 ,C52_=_C65 ,C52_=_C66 ,\nC52_=_C67 ,C52_=_C82 ,C52_=_C168 ,C52_=_C172 ,C53_=_C54 ,C53_=_C55 ,\nC53_=_C56 ,C53_=_C58 ,C53_=_C59 ,C53_=_C60 ,C53_=_C62 ,C53_=_C63 ,\nC53_=_C64 ,C53_=_C65 ,C53_=_C66 ,C53_=_C67 ,C53_=_C84 ,C53_=_C204 ,\nC53_=_C207 ,C54_=_C55 ,C54_=_C56 ,C54_=_C58 ,C54_=_C59 ,C54_=_C60 ,\nC54_=_C62 ,C54_=_C63 ,C54_=_C64 ,C54_=_C65 ,C54_=_C66 ,C54_=_C67 ,\nC54_=_C85 ,C54_=_C252 ,C55_=_C56 ,C55_=_C58 ,C55_=_C59 ,C55_=_C60 ,\nC55_=_C62 ,C55_=_C63 ,C55_=_C64 ,C55_=_C65 ,C55_=_C66 ,C55_=_C67 ,\nC55_=_C315 ,C56_=_C58 ,C56_=_C59 ,C56_=_C60 ,C56_=_C62 ,C56_=_C63 ,\nC56_=_C64 ,C56_=_C65 ,C56_=_C66 ,C56_=_C67 ,C56_=_C86 ,C56_=_C319 ,\nC56_=_C323 ,C58_=_C59 ,C58_=_C60 ,C58_=_C62 ,C58_=_C63 ,C58_=_C64 ,\nC58_=_C65 ,C58_=_C66 ,C58_=_C67 ,C58_=_C88 ,C58_=_C329 ,C59_=_C60 ,\nC59_=_C62 ,C59_=_C63 ,C59_=_C64 ,C59_=_C65 ,C59_=_C66 ,C59_=_C67 ,\nC59_=_C89 ,C59_=_C330 ,C59_=_C350 ,C60_=_C62 ,C60_=_C63 ,C60_=_C64 ,\nC60_=_C65 ,C60_=_C66 ,C60_=_C67 ,C60_=_C90 ,C60_=_C331 ,C60_=_C364 ,\nC62_=_C63 ,C62_=_C64 ,C62_=_C65 ,C62_=_C66 ,C62_=_C67 ,C62_=_C92 ,\nC62_=_C333 ,C62_=_C368 ,C63_=_C64 ,C63_=_C65 ,C63_=_C66 ,C63_=_C67 ,\nC63_=_C93 ,C63_=_C334 ,C64_=_C65 ,C64_=_C66 ,C64_=_C67 ,C64_=_C94 ,\nC64_=_C335 ,C65_=_C66 ,C65_=_C67 ,C65_=_C95 ,C65_=_C336 ,C65_=_C369 ,\nC66_=_C67 ,C66_=_C96 ,C66_=_C370 ,C67_=_C97 ,C67_=_C337 ,C67_=_C371 ,\nC81_=_C82 ,C81_=_C83 ,C81_=_C84 ,C81_=_C85 ,C81_=_C86 ,C81_=_C88 ,\nC81_=_C89 ,C81_=_C90 ,C81_=_C92 ,C81_=_C93 ,C81_=_C94 ,C81_=_C95 ,\nC81_=_C96 ,C81_=_C97 ,C81_=_C156 ,C82_=_C83 ,C82_=_C84 ,C82_=_C85 ,\nC82_=_C86 ,C82_=_C88 ,C82_=_C89 ,C82_=_C90 ,C82_=_C92 ,C82_=_C93 ,\nC82_=_C94 ,C82_=_C95 ,C82_=_C96 ,C82_=_C97 ,C82_=_C168 ,C82_=_C172 ,\nC83_=_C84 ,C83_=_C85 ,C83_=_C86 ,C83_=_C88 ,C83_=_C89 ,C83_=_C90 ,\nC83_=_C92 ,C83_=_C93 ,C83_=_C94 ,C83_=_C95 ,C83_=_C96 ,C83_=_C97 ,\nC84_=_C85 ,C84_=_C86 ,C84_=_C88 ,C84_=_C89 ,C84_=_C90 ,C84_=_C92 ,\nC84_=_C93 ,C84_=_C94 ,C84_=_C95 ,C84_=_C96 ,C84_=_C97 ,C84_=_C204 ,\nC84_=_C207 ,C85_=_C86 ,C85_=_C88 ,C85_=_C89 ,C85_=_C90 ,C85_=_C92 ,\nC85_=_C93 ,C85_=_C94 ,C85_=_C95 ,C85_=_C96 ,C85_=_C97 ,C85_=_C252 ,\nC86_=_C88 ,C86_=_C89 ,C86_=_C90 ,C86_=_C92 ,C86_=_C93 ,C86_=_C94 ,\nC86_=_C95 ,C86_=_C96 ,C86_=_C97 ,C86_=_C319 ,C86_=_C323 ,C88_=_C89 ,\nC88_=_C90 ,C88_=_C92 ,C88_=_C93 ,C88_=_C94 ,C88_=_C95 ,C88_=_C96 ,\nC88_=_C97 ,C88_=_C329 ,C89_=_C90 ,C89_=_C92 ,C89_=_C93 ,C89_=_C94 ,\nC89_=_C95 ,C89_=_C96 ,C89_=_C97 ,C89_=_C330 ,C89_=_C350 ,C90_=_C92 ,\nC90_=_C93 ,C90_=_C94 ,C90_=_C95 ,C90_=_C96 ,C90_=_C97 ,C90_=_C331 ,\nC90_=_C364 ,C92_=_C93 ,C92_=_C94 ,C92_=_C95 ,C92_=_C96 ,C92_=_C97 ,\nC92_=_C333 ,C92_=_C368 ,C93_=_C94 ,C93_=_C95 ,C93_=_C96 ,C93_=_C97 ,\nC93_=_C334 ,C94_=_C95 ,C94_=_C96 ,C94_=_C97 ,C94_=_C335 ,C95_=_C96 ,\nC95_=_C97 ,C95_=_C336 ,C95_=_C369 ,C96_=_C97 ,C96_=_C370 ,C97_=_C337 ,\nC97_=_C371 ,C156_=_C168 ,C156_=_C204 ,C156_=_C252 ,C156_=_C319 ,C156_=_C329</w:t>
      </w:r>
    </w:p>
    <w:p>
      <w:pPr>
        <w:pStyle w:val="PreformattedText"/>
        <w:bidi w:val="0"/>
        <w:spacing w:before="0" w:after="0"/>
        <w:jc w:val="left"/>
        <w:rPr/>
      </w:pPr>
      <w:r>
        <w:rPr/>
        <w:t xml:space="preserve"> </w:t>
      </w:r>
      <w:r>
        <w:rPr/>
        <w:t>,\nC156_=_C330 ,C156_=_C331 ,C156_=_C333 ,C156_=_C334 ,C156_=_C335 ,C156_=_C336 ,\nC156_=_C337 ,C168_=_C172 ,C168_=_C204 ,C168_=_C252 ,C168_=_C319 ,C168_=_C329 ,\nC168_=_C330 ,C168_=_C331 ,C168_=_C333 ,C168_=_C334 ,C168_=_C335 ,C168_=_C336 ,\nC168_=_C337 ,C172_=_C207 ,C172_=_C306 ,C172_=_C315 ,C172_=_C323 ,C172_=_C350 ,\nC172_=_C360 ,C172_=_C364 ,C172_=_C368 ,C172_=_C369 ,C172_=_C370 ,C172_=_C371 ,\nC204_=_C207 ,C204_=_C252 ,C204_=_C319 ,C204_=_C329 ,C204_=_C330 ,C204_=_C331 ,\nC204_=_C333 ,C204_=_C334 ,C204_=_C335 ,C204_=_C336 ,C204_=_C337 ,C207_=_C306 ,\nC207_=_C315 ,C207_=_C323 ,C207_=_C350 ,C207_=_C360 ,C207_=_C364 ,C207_=_C368 ,\nC207_=_C369 ,C207_=_C370 ,C207_=_C371 ,C252_=_C319 ,C252_=_C329 ,C252_=_C330 ,\nC252_=_C331 ,C252_=_C333 ,C252_=_C334 ,C252_=_C335 ,C252_=_C336 ,C252_=_C337 ,\nC306_=_C315 ,C306_=_C323 ,C306_=_C350 ,C306_=_C360 ,C306_=_C364 ,C306_=_C368 ,\nC306_=_C369 ,C306_=_C370 ,C306_=_C371 ,C315_=_C323 ,C315_=_C350 ,C315_=_C360 ,\nC315_=_C364 ,C315_=_C368 ,C315_=_C369 ,C315_=_C370 ,C315_=_C371 ,C319_=_C323 ,\nC319_=_C329 ,C319_=_C330 ,C319_=_C331 ,C319_=_C333 ,C319_=_C334 ,C319_=_C335 ,\nC319_=_C336 ,C319_=_C337 ,C323_=_C350 ,C323_=_C360 ,C323_=_C364 ,C323_=_C368 ,\nC323_=_C369 ,C323_=_C370 ,C323_=_C371 ,C329_=_C330 ,C329_=_C331 ,C329_=_C333 ,\nC329_=_C334 ,C329_=_C335 ,C329_=_C336 ,C329_=_C337 ,C330_=_C331 ,C330_=_C333 ,\nC330_=_C334 ,C330_=_C335 ,C330_=_C336 ,C330_=_C337 ,C330_=_C350 ,C331_=_C333 ,\nC331_=_C334 ,C331_=_C335 ,C331_=_C336 ,C331_=_C337 ,C331_=_C364 ,C333_=_C334 ,\nC333_=_C335 ,C333_=_C336 ,C333_=_C337 ,C333_=_C368 ,C334_=_C335 ,C334_=_C336 ,\nC334_=_C337 ,C335_=_C336 ,C335_=_C337 ,C336_=_C337 ,C336_=_C369 ,C337_=_C371 ,\nC350_=_C360 ,C350_=_C364 ,C350_=_C368 ,C350_=_C369 ,C350_=_C370 ,C350_=_C371 ,\nC360_=_C364 ,C360_=_C368 ,C360_=_C369 ,C360_=_C370 ,C360_=_C371 ,C364_=_C368 ,\nC364_=_C369 ,C364_=_C370 ,C364_=_C371 ,C368_=_C369 ,C368_=_C370 ,C368_=_C371 ,\nC369_=_C370 ,C369_=_C371 ,C370_=_C371 ,"];37[shape=box, label="id:37 level: 3\n90: C2 C7 C11 C13 C18 \nC19 C20 C34 C51 C54 C56 \nC58 C59 C63 C64 C65 C81 \nC83 C85 C86 C88 C89 C93 \nC94 C95 C138 C151 C152 C153 \nC156 C159 C160 C161 C162 C164 \nC167 C169 C174 C175 C176 C187 \nC189 C190 C192 C201 C203 C205 \nC209 C210 C211 C214 C218 C219 \nC220 C252 C254 C255 C256 C257 \nC258 C274 C279 C310 C319 C322 \nC323 C324 C325 C326 C327 C328 \nC329 C330 C334 C335 C336 C347 \nC348 C349 C350 C351 C352 C353 \nC354 C369 C372 C373 C374 C377 \nC381 \n774: C2_=_C7( C2 C7 ) C2_=_C11( C2 C11 ) C2_=_C13( C2 C13 ) C2_=_C18( C2 C18 ) C2_=_C19( C2 C19 ) \nC2_=_C20( C2 C20 ) C2_=_C51( C2 C51 ) C2_=_C81( C2 C81 ) C2_=_C151( C2 C151 ) C2_=_C152( C2 C152 ) C2_=_C153( C2 C153 ) \nC2_=_C156( C2 C156 ) C2_=_C159( C2 C159 ) C2_=_C160( C2 C160 ) C2_=_C161( C2 C161 ) C2_=_C162( C2 C162 ) C7_=_C11( C7 C11 ) \nC7_=_C13( C7 C13 ) C7_=_C18( C7 C18 ) C7_=_C19( C7 C19 ) C7_=_C20( C7 C20 ) C7_=_C54( C7 C54 ) C7_=_C85( C7 C85 ) \nC7_=_C164( C7 C164 ) C7_=_C189( C7 C189 ) C7_=_C201( C7 C201 ) C7_=_C214( C7 C214 ) C7_=_C252( C7 C252 ) C7_=_C254( C7 C254 ) \nC7_=_C255( C7 C255 ) C7_=_C256( C7 C256 ) C7_=_C257( C7 C257 ) C7_=_C258( C7 C258 ) C11_=_C13( C11 C13 ) C11_=_C18( C11 C18 ) \nC11_=_C19( C11 C19 ) C11_=_C20( C11 C20 ) C11_=_C56( C11 C56 ) C11_=_C86( C11 C86 ) C11_=_C167( C11 C167 ) C11_=_C190( C11 C190 ) \nC11_=_C203( C11 C203 ) C11_=_C310( C11 C310 ) C11_=_C319( C11 C319 ) C11_=_C322( C11 C322 ) C11_=_C323( C11 C323 ) C11_=_C324( C11 C324 ) \nC11_=_C325( C11 C325 ) C11_=_C326( C11 C326 ) C11_=_C327( C11 C327 ) C11_=_C328( C11 C328 ) C13_=_C18( C13 C18 ) C13_=_C19( C13 C19 ) \nC13_=_C20( C13 C20 ) C13_=_C59( C13 C59 ) C13_=_C89( C13 C89 ) C13_=_C169( C13 C169 ) C13_=_C192( C13 C192 ) C13_=_C205( C13 C205 ) \nC13_=_C330( C13 C330 ) C13_=_C349( C13 C349 ) C13_=_C350( C13 C350 ) C13_=_C351( C13 C351 ) C13_=_C352( C13 C352 ) C13_=_C353( C13 C353 ) \nC13_=_C354( C13 C354 ) C18_=_C19( C18 C19 ) C18_=_C20( C18 C20 ) C18_=_C63( C18 C63 ) C18_=_C93( C18 C93 ) C18_=_C160( C18 C160 ) \nC18_=_C174( C18 C174 ) C18_=_C209( C18 C209 ) C18_=_C255( C18 C255 ) C18_=_C325( C18 C325 ) C18_=_C334( C18 C334 ) C18_=_C347( C18 C347 ) \nC18_=_C352( C18 C352 ) C18_=_C372( C18 C372 ) C19_=_C20( C19 C20 ) C19_=_C64( C19 C64 ) C19_=_C94( C19 C94 ) C19_=_C161( C19 C161 ) \nC19_=_C175( C19 C175 ) C19_=_C210( C19 C210 ) C19_=_C220( C19 C220 ) C19_=_C256( C19 C256 ) C19_=_C326( C19 C326 ) C19_=_C335( C19 C335 ) \nC19_=_C353( C19 C353 ) C19_=_C373( C19 C373 ) C19_=_C381( C19 C381 ) C20_=_C65( C20 C65 ) C20_=_C95( C20 C95 ) C20_=_C162( C20 C162 ) \nC20_=_C176( C20 C176 ) C20_=_C211( C20 C211 ) C20_=_C257( C20 C257 ) C20_=_C327( C20 C327 ) C20_=_C336( C20 C336 ) C20_=_C348( C20 C348 ) \nC20_=_C354( C20 C354 ) C20_=_C369( C20 C369 ) C20_=_C374( C20 C374 ) C34_=_C138( C34 C138 ) C34_=_C219( C34 C219 ) C34_=_C274( C34 C274 ) \nC34_=_C279( C34 C279 ) C34_=_C377( C34 C377 ) C51_=_C54( C51 C54 ) C51_=_C56( C51 C56 ) C51_=_C58( C51 C58 ) C51_=_C59( C51 C59 ) \nC51_=_C63( C51 C63 ) C51_=_C64( C51 C64 ) C51_=_C65( C51 C65 ) C51_=_C81( C51 C81 ) C51_=_C151( C51 C151 ) C51_=_C152( C51 C152 ) \nC51_=_C153( C51 C153 ) C51_=_C156( C51 C156 ) C51_=_C159( C51 C159 ) C51_=_C160( C51 C160 ) C51_=_C161( C51 C161 ) C51_=_C162( C51 C162 ) \nC54_=_C56( C54 C56 ) C54_=_C58( C54 C58 ) C54_=_C59( C54 C59 ) C54_=_C63( C54 C63 ) C54_=_C64( C54 C64 ) C54_=_C65( C54 C65 ) \nC54_=_C85( C54 C85 ) C54_=_C164( C54 C164 ) C54_=_C189( C54 C189 ) C54_=_C201( C54 C201 ) C54_=_C214( C54 C214 ) C54_=_C252( C54 C252 ) \nC54_=_C254( C54 C254 ) C54_=_C255( C54 C255 ) C54_=_C256( C54 C256 ) C54_=_C257( C54 C257 ) C54_=_C258( C54 C258 ) C56_=_C58( C56 C58 ) \nC56_=_C59( C56 C59 ) C56_=_C63( C56 C63 ) C56_=_C64( C56 C64 ) C56_=_C65( C56 C65 ) C56_=_C86( C56 C86 ) C56_=_C167( C56 C167 ) \nC56_=_C190( C56 C190 ) C56_=_C203( C56 C203 ) C56_=_C310( C56 C310 ) C56_=_C319( C56 C319 ) C56_=_C322( C56 C322 ) C56_=_C323( C56 C323 ) \nC56_=_C324( C56 C324 ) C56_=_C325( C56 C325 ) C56_=_C326( C56 C326 ) C56_=_C327( C56 C327 ) C56_=_C328( C56 C328 ) C58_=_C59( C58 C59 ) \nC58_=_C63( C58 C63 ) C58_=_C64( C58 C64 ) C58_=_C65( C58 C65 ) C58_=_C88( C58 C88 ) C58_=_C329( C58 C329 ) C58_=_C347( C58 C347 ) \nC58_=_C348( C58 C348 ) C59_=_C63( C59 C63 ) C59_=_C64( C59 C64 ) C59_=_C65( C59 C65 ) C59_=_C89( C59 C89 ) C59_=_C169( C59 C169 ) \nC59_=_C192( C59 C192 ) C59_=_C205( C59 C205 ) C59_=_C330( C59 C330 ) C59_=_C349( C59 C349 ) C59_=_C350( C59 C350 ) C59_=_C351( C59 C351 ) \nC59_=_C352( C59 C352 ) C59_=_C353( C59 C353 ) C59_=_C354( C59 C354 ) C63_=_C64( C63 C64 ) C63_=_C65( C63 C65 ) C63_=_C93( C63 C93 ) \nC63_=_C160( C63 C160 ) C63_=_C174( C63 C174 ) C63_=_C209( C63 C209 ) C63_=_C255( C63 C255 ) C63_=_C325( C63 C325 ) C63_=_C334( C63 C334 ) \nC63_=_C347( C63 C347 ) C63_=_C352( C63 C352 ) C63_=_C372( C63 C372 ) C64_=_C65( C64 C65 ) C64_=_C94( C64 C94 ) C64_=_C161( C64 C161 ) \nC64_=_C175( C64 C175 ) C64_=_C210( C64 C210 ) C64_=_C220( C64 C220 ) C64_=_C256( C64 C256 ) C64_=_C326( C64 C326 ) C64_=_C335( C64 C335 ) \nC64_=_C353( C64 C353 ) C64_=_C373( C64 C373 ) C64_=_C381( C64 C381 ) C65_=_C95( C65 C95 ) C65_=_C162( C65 C162 ) C65_=_C176( C65 C176 ) \nC65_=_C211( C65 C211 ) C65_=_C257( C65 C257 ) C65_=_C327( C65 C327 ) C65_=_C336( C65 C336 ) C65_=_C348( C65 C348 ) C65_=_C354( C65 C354 ) \nC65_=_C369( C65 C369 ) C65_=_C374( C65 C374 ) C81_=_C83( C81 C83 ) C81_=_C85( C81 C85 ) C81_=_C86( C81 C86 ) C81_=_C88( C81 C88 ) \nC81_=_C89( C81 C89 ) C81_=_C93( C81 C93 ) C81_=_C94( C81 C94 ) C81_=_C95( C81 C95 ) C81_=_C151( C81 C151 ) C81_=_C152( C81 C152 ) \nC81_=_C153( C81 C153 ) C81_=_C156( C81 C156 ) C81_=_C159( C81 C159 ) C81_=_C160( C81 C160 ) C81_=_C161( C81 C161 ) C81_=_C162( C81 C162 ) \nC83_=_C85( C83 C85 ) C83_=_C86( C83 C86 ) C83_=_C88( C83 C88 ) C83_=_C89( C83 C89 ) C83_=_C93( C83 C93 ) C83_=_C94( C83 C94 ) \nC83_=_C95( C83 C95 ) C83_=_C152( C83 C152 ) C83_=_C187( C83 C187 ) C83_=_C189( C83 C189 ) C83_=_C190( C83 C190 ) C83_=_C192( C83 C192 ) \nC85_=_C86( C85 C86 ) C85_=_C88( C85 C88 ) C85_=_C89( C85 C89 ) C85_=_C93( C85 C93 ) C85_=_C94( C85 C94 ) C85_=_C95( C85 C95 ) \nC85_=_C164( C85 C164 ) C85_=_C189( C85 C189 ) C85_=_C201( C85 C201 ) C85_=_C214( C85 C214 ) C85_=_C252( C85 C252 ) C85_=_C254( C85 C254 ) \nC85_=_C255( C85 C255 ) C85_=_C256( C85 C256 ) C85_=_C257( C85 C257 ) C85_=_C258( C85 C258 ) C86_=_C88( C86 C88 ) C86_=_C89( C86 C89 ) \nC86_=_C93( C86 C93 ) C86_=_C94( C86 C94 ) C86_=_C95( C86 C95 ) C86_=_C167( C86 C167 ) C86_=_C190( C86 C190 ) C86_=_C203( C86 C203 ) \nC86_=_C310( C86 C310 ) C86_=_C319( C86 C319 ) C86_=_C322( C86 C322 ) C86_=_C323( C86 C323 ) C86_=_C324( C86 C324 ) C86_=_C325( C86 C325 ) \nC86_=_C326( C86 C326 ) C86_=_C327( C86 C327 ) C86_=_C328( C86 C328 ) C88_=_C89( C88 C89 ) C88_=_C93( C88 C93 ) C88_=_C94( C88 C94 ) \nC88_=_C95( C88 C95 ) C88_=_C329( C88 C329 ) C88_=_C347( C88 C347 ) C88_=_C348( C88 C348 ) C89_=_C93( C89 C93 ) C89_=_C94( C89 C94 ) \nC89_=_C95( C89 C95 ) C89_=_C169( C89 C169 ) C89_=_C192( C89 C192 ) C89_=_C205( C89 C205 ) C89_=_C330( C89 C330 ) C89_=_C349( C89 C349 ) \nC89_=_C350( C89 C350 ) C89_=_C351( C89 C351 ) C89_=_C352( C89 C352 ) C89_=_C353( C89 C353 ) C89_=_C354( C89 C354 ) C93_=_C94( C93 C94 ) \nC93_=_C95( C93 C95 ) C93_=_C160( C93 C160 ) C93_=_C174( C93 C174 ) C93_=_C209( C93 C209 ) C93_=_C255( C93 C255 ) C93_=_C325( C93 C325 ) \nC93_=_C334( C93 C334 ) C93_=_C347( C93 C347 ) C93_=_C352( C93 C352 ) C93_=_C372( C93 C372 ) C94_=_C95( C94 C95 ) C94_=_C161( C94 C161 ) \nC94_=_C175( C94 C175 ) C94_=_C210( C94 C210 ) C94_=_C220( C94 C220 ) C94_=_C256( C94 C256 ) C94_=_C326( C94 C326 ) C94_=_C335( C94 C335 ) \nC94_=_C353( C94 C353 ) C94_=_C373( C94 C373 ) C94_=_C381( C94 C381 ) C95_=_C162( C95 C162 ) C95_=_C176( C95 C176 ) C95_=_C211( C95 C211 ) \nC95_=_C257( C95 C257 ) C95_=_C327( C95 C327 ) C95_=_C336( C95 C336 ) C95_=_C348( C95 C348 ) C95_=_C354( C95 C354 ) C95_=_C369( C95 C369 ) \nC95_=_C374( C95 C374 ) C138_=_C219( C138</w:t>
      </w:r>
    </w:p>
    <w:p>
      <w:pPr>
        <w:pStyle w:val="PreformattedText"/>
        <w:bidi w:val="0"/>
        <w:spacing w:before="0" w:after="0"/>
        <w:jc w:val="left"/>
        <w:rPr/>
      </w:pPr>
      <w:r>
        <w:rPr/>
        <w:t xml:space="preserve"> </w:t>
      </w:r>
      <w:r>
        <w:rPr/>
        <w:t>C219 ) C138_=_C274( C138 C274 ) C138_=_C279( C138 C279 ) C138_=_C377( C138 C377 ) C151_=_C152( C151 C152 ) \nC151_=_C153( C151 C153 ) C151_=_C156( C151 C156 ) C151_=_C159( C151 C159 ) C151_=_C160( C151 C160 ) C151_=_C161( C151 C161 ) C151_=_C162( C151 C162 ) \nC151_=_C164( C151 C164 ) C151_=_C167( C151 C167 ) C151_=_C169( C151 C169 ) C151_=_C174( C151 C174 ) C151_=_C175( C151 C175 ) C151_=_C176( C151 C176 ) \nC152_=_C153( C152 C153 ) C152_=_C156( C152 C156 ) C152_=_C159( C152 C159 ) C152_=_C160( C152 C160 ) C152_=_C161( C152 C161 ) C152_=_C162( C152 C162 ) \nC152_=_C187( C152 C187 ) C152_=_C189( C152 C189 ) C152_=_C190( C152 C190 ) C152_=_C192( C152 C192 ) C153_=_C156( C153 C156 ) C153_=_C159( C153 C159 ) \nC153_=_C160( C153 C160 ) C153_=_C161( C153 C161 ) C153_=_C162( C153 C162 ) C153_=_C187( C153 C187 ) C153_=_C201( C153 C201 ) C153_=_C203( C153 C203 ) \nC153_=_C205( C153 C205 ) C153_=_C209( C153 C209 ) C153_=_C210( C153 C210 ) C153_=_C211( C153 C211 ) C156_=_C159( C156 C159 ) C156_=_C160( C156 C160 ) \nC156_=_C161( C156 C161 ) C156_=_C162( C156 C162 ) C156_=_C252( C156 C252 ) C156_=_C319( C156 C319 ) C156_=_C329( C156 C329 ) C156_=_C330( C156 C330 ) \nC156_=_C334( C156 C334 ) C156_=_C335( C156 C335 ) C156_=_C336( C156 C336 ) C159_=_C160( C159 C160 ) C159_=_C161( C159 C161 ) C159_=_C162( C159 C162 ) \nC159_=_C254( C159 C254 ) C159_=_C324( C159 C324 ) C159_=_C351( C159 C351 ) C159_=_C372( C159 C372 ) C159_=_C373( C159 C373 ) C159_=_C374( C159 C374 ) \nC160_=_C161( C160 C161 ) C160_=_C162( C160 C162 ) C160_=_C174( C160 C174 ) C160_=_C209( C160 C209 ) C160_=_C255( C160 C255 ) C160_=_C325( C160 C325 ) \nC160_=_C334( C160 C334 ) C160_=_C347( C160 C347 ) C160_=_C352( C160 C352 ) C160_=_C372( C160 C372 ) C161_=_C162( C161 C162 ) C161_=_C175( C161 C175 ) \nC161_=_C210( C161 C210 ) C161_=_C220( C161 C220 ) C161_=_C256( C161 C256 ) C161_=_C326( C161 C326 ) C161_=_C335( C161 C335 ) C161_=_C353( C161 C353 ) \nC161_=_C373( C161 C373 ) C161_=_C381( C161 C381 ) C162_=_C176( C162 C176 ) C162_=_C211( C162 C211 ) C162_=_C257( C162 C257 ) C162_=_C327( C162 C327 ) \nC162_=_C336( C162 C336 ) C162_=_C348( C162 C348 ) C162_=_C354( C162 C354 ) C162_=_C369( C162 C369 ) C162_=_C374( C162 C374 ) C164_=_C167( C164 C167 ) \nC164_=_C169( C164 C169 ) C164_=_C174( C164 C174 ) C164_=_C175( C164 C175 ) C164_=_C176( C164 C176 ) C164_=_C189( C164 C189 ) C164_=_C201( C164 C201 ) \nC164_=_C214( C164 C214 ) C164_=_C252( C164 C252 ) C164_=_C254( C164 C254 ) C164_=_C255( C164 C255 ) C164_=_C256( C164 C256 ) C164_=_C257( C164 C257 ) \nC164_=_C258( C164 C258 ) C167_=_C169( C167 C169 ) C167_=_C174( C167 C174 ) C167_=_C175( C167 C175 ) C167_=_C176( C167 C176 ) C167_=_C190( C167 C190 ) \nC167_=_C203( C167 C203 ) C167_=_C310( C167 C310 ) C167_=_C319( C167 C319 ) C167_=_C322( C167 C322 ) C167_=_C323( C167 C323 ) C167_=_C324( C167 C324 ) \nC167_=_C325( C167 C325 ) C167_=_C326( C167 C326 ) C167_=_C327( C167 C327 ) C167_=_C328( C167 C328 ) C169_=_C174( C169 C174 ) C169_=_C175( C169 C175 ) \nC169_=_C176( C169 C176 ) C169_=_C192( C169 C192 ) C169_=_C205( C169 C205 ) C169_=_C330( C169 C330 ) C169_=_C349( C169 C349 ) C169_=_C350( C169 C350 ) \nC169_=_C351( C169 C351 ) C169_=_C352( C169 C352 ) C169_=_C353( C169 C353 ) C169_=_C354( C169 C354 ) C174_=_C175( C174 C175 ) C174_=_C176( C174 C176 ) \nC174_=_C209( C174 C209 ) C174_=_C255( C174 C255 ) C174_=_C325( C174 C325 ) C174_=_C334( C174 C334 ) C174_=_C347( C174 C347 ) C174_=_C352( C174 C352 ) \nC174_=_C372( C174 C372 ) C175_=_C176( C175 C176 ) C175_=_C210( C175 C210 ) C175_=_C220( C175 C220 ) C175_=_C256( C175 C256 ) C175_=_C326( C175 C326 ) \nC175_=_C335( C175 C335 ) C175_=_C353( C175 C353 ) C175_=_C373( C175 C373 ) C175_=_C381( C175 C381 ) C176_=_C211( C176 C211 ) C176_=_C257( C176 C257 ) \nC176_=_C327( C176 C327 ) C176_=_C336( C176 C336 ) C176_=_C348( C176 C348 ) C176_=_C354( C176 C354 ) C176_=_C369( C176 C369 ) C176_=_C374( C176 C374 ) \nC187_=_C189( C187 C189 ) C187_=_C190( C187 C190 ) C187_=_C192( C187 C192 ) C187_=_C201( C187 C201 ) C187_=_C203( C187 C203 ) C187_=_C205( C187 C205 ) \nC187_=_C209( C187 C209 ) C187_=_C210( C187 C210 ) C187_=_C211( C187 C211 ) C189_=_C190( C189 C190 ) C189_=_C192( C189 C192 ) C189_=_C201( C189 C201 ) \nC189_=_C214( C189 C214 ) C189_=_C252( C189 C252 ) C189_=_C254( C189 C254 ) C189_=_C255( C189 C255 ) C189_=_C256( C189 C256 ) C189_=_C257( C189 C257 ) \nC189_=_C258( C189 C258 ) C190_=_C192( C190 C192 ) C190_=_C203( C190 C203 ) C190_=_C310( C190 C310 ) C190_=_C319( C190 C319 ) C190_=_C322( C190 C322 ) \nC190_=_C323( C190 C323 ) C190_=_C324( C190 C324 ) C190_=_C325( C190 C325 ) C190_=_C326( C190 C326 ) C190_=_C327( C190 C327 ) C190_=_C328( C190 C328 ) \nC192_=_C205( C192 C205 ) C192_=_C330( C192 C330 ) C192_=_C349( C192 C349 ) C192_=_C350( C192 C350 ) C192_=_C351( C192 C351 ) C192_=_C352( C192 C352 ) \nC192_=_C353( C192 C353 ) C192_=_C354( C192 C354 ) C201_=_C203( C201 C203 ) C201_=_C205( C201 C205 ) C201_=_C209( C201 C209 ) C201_=_C210( C201 C210 ) \nC201_=_C211( C201 C211 ) C201_=_C214( C201 C214 ) C201_=_C252( C201 C252 ) C201_=_C254( C201 C254 ) C201_=_C255( C201 C255 ) C201_=_C256( C201 C256 ) \nC201_=_C257( C201 C257 ) C201_=_C258( C201 C258 ) C203_=_C205( C203 C205 ) C203_=_C209( C203 C209 ) C203_=_C210( C203 C210 ) C203_=_C211( C203 C211 ) \nC203_=_C310( C203 C310 ) C203_=_C319( C203 C319 ) C203_=_C322( C203 C322 ) C203_=_C323( C203 C323 ) C203_=_C324( C203 C324 ) C203_=_C325( C203 C325 ) \nC203_=_C326( C203 C326 ) C203_=_C327( C203 C327 ) C203_=_C328( C203 C328 ) C205_=_C209( C205 C209 ) C205_=_C210( C205 C210 ) C205_=_C211( C205 C211 ) \nC205_=_C330( C205 C330 ) C205_=_C349( C205 C349 ) C205_=_C350( C205 C350 ) C205_=_C351( C205 C351 ) C205_=_C352( C205 C352 ) C205_=_C353( C205 C353 ) \nC205_=_C354( C205 C354 ) C209_=_C210( C209 C210 ) C209_=_C211( C209 C211 ) C209_=_C255( C209 C255 ) C209_=_C325( C209 C325 ) C209_=_C334( C209 C334 ) \nC209_=_C347( C209 C347 ) C209_=_C352( C209 C352 ) C209_=_C372( C209 C372 ) C210_=_C211( C210 C211 ) C210_=_C220( C210 C220 ) C210_=_C256( C210 C256 ) \nC210_=_C326( C210 C326 ) C210_=_C335( C210 C335 ) C210_=_C353( C210 C353 ) C210_=_C373( C210 C373 ) C210_=_C381( C210 C381 ) C211_=_C257( C211 C257 ) \nC211_=_C327( C211 C327 ) C211_=_C336( C211 C336 ) C211_=_C348( C211 C348 ) C211_=_C354( C211 C354 ) C211_=_C369( C211 C369 ) C211_=_C374( C211 C374 ) \nC214_=_C218( C214 C218 ) C214_=_C219( C214 C219 ) C214_=_C220( C214 C220 ) C214_=_C252( C214 C252 ) C214_=_C254( C214 C254 ) C214_=_C255( C214 C255 ) \nC214_=_C256( C214 C256 ) C214_=_C257( C214 C257 ) C214_=_C258( C214 C258 ) C218_=_C219( C218 C219 ) C218_=_C220( C218 C220 ) C219_=_C220( C219 C220 ) \nC219_=_C274( C219 C274 ) C219_=_C279( C219 C279 ) C219_=_C377( C219 C377 ) C220_=_C256( C220 C256 ) C220_=_C326( C220 C326 ) C220_=_C335( C220 C335 ) \nC220_=_C353( C220 C353 ) C220_=_C373( C220 C373 ) C220_=_C381( C220 C381 ) C252_=_C254( C252 C254 ) C252_=_C255( C252 C255 ) C252_=_C256( C252 C256 ) \nC252_=_C257( C252 C257 ) C252_=_C258( C252 C258 ) C252_=_C319( C252 C319 ) C252_=_C329( C252 C329 ) C252_=_C330( C252 C330 ) C252_=_C334( C252 C334 ) \nC252_=_C335( C252 C335 ) C252_=_C336( C252 C336 ) C254_=_C255( C254 C255 ) C254_=_C256( C254 C256 ) C254_=_C257( C254 C257 ) C254_=_C258( C254 C258 ) \nC254_=_C324( C254 C324 ) C254_=_C351( C254 C351 ) C254_=_C372( C254 C372 ) C254_=_C373( C254 C373 ) C254_=_C374( C254 C374 ) C255_=_C256( C255 C256 ) \nC255_=_C257( C255 C257 ) C255_=_C258( C255 C258 ) C255_=_C325( C255 C325 ) C255_=_C334( C255 C334 ) C255_=_C347( C255 C347 ) C255_=_C352( C255 C352 ) \nC255_=_C372( C255 C372 ) C256_=_C257( C256 C257 ) C256_=_C258( C256 C258 ) C256_=_C326( C256 C326 ) C256_=_C335( C256 C335 ) C256_=_C353( C256 C353 ) \nC256_=_C373( C256 C373 ) C256_=_C381( C256 C381 ) C257_=_C258( C257 C258 ) C257_=_C327( C257 C327 ) C257_=_C336( C257 C336 ) C257_=_C348( C257 C348 ) \nC257_=_C354( C257 C354 ) C257_=_C369( C257 C369 ) C257_=_C374( C257 C374 ) C258_=_C328( C258 C328 ) C258_=_C381( C258 C381 ) C274_=_C279( C274 C279 ) \nC274_=_C377( C274 C377 ) C279_=_C377( C279 C377 ) C310_=_C319( C310 C319 ) C310_=_C322( C310 C322 ) C310_=_C323( C310 C323 ) C310_=_C324( C310 C324 ) \nC310_=_C325( C310 C325 ) C310_=_C326( C310 C326 ) C310_=_C327( C310 C327 ) C310_=_C328( C310 C328 ) C319_=_C322( C319 C322 ) C319_=_C323( C319 C323 ) \nC319_=_C324( C319 C324 ) C319_=_C325( C319 C325 ) C319_=_C326( C319 C326 ) C319_=_C327( C319 C327 ) C319_=_C328( C319 C328 ) C319_=_C329( C319 C329 ) \nC319_=_C330( C319 C330 ) C319_=_C334( C319 C334 ) C319_=_C335( C319 C335 ) C319_=_C336( C319 C336 ) C322_=_C323( C322 C323 ) C322_=_C324( C322 C324 ) \nC322_=_C325( C322 C325 ) C322_=_C326( C322 C326 ) C322_=_C327( C322 C327 ) C322_=_C328( C322 C328 ) C322_=_C349( C322 C349 ) C323_=_C324( C323 C324 ) \nC323_=_C325( C323 C325 ) C323_=_C326( C323 C326 ) C323_=_C327( C323 C327 ) C323_=_C328( C323 C328 ) C323_=_C350( C323 C350 ) C323_=_C369( C323 C369 ) \nC324_=_C325( C324 C325 ) C324_=_C326( C324 C326 ) C324_=_C327( C324 C327 ) C324_=_C328( C324 C328 ) C324_=_C351( C324 C351 ) C324_=_C372( C324 C372 ) \nC324_=_C373( C324 C373 ) C324_=_C374( C324 C374 ) C325_=_C326( C325 C326 ) C325_=_C327( C325 C327 ) C325_=_C328( C325 C328 ) C325_=_C334( C325 C334 ) \nC325_=_C347( C325 C347 ) C325_=_C352( C325 C352 ) C325_=_C372( C325 C372 ) C326_=_C327( C326 C327 ) C326_=_C328( C326 C328 ) C326_=_C335( C326 C335 ) \nC326_=_C353( C326 C353 ) C326_=_C373( C326 C373 ) C326_=_C381( C326 C381 ) C327_=_C328( C327 C328 ) C327_=_C336( C327 C336 ) C327_=_C348( C327 C348 ) \nC327_=_C354( C327 C354 ) C327_=_C369( C327 C369 ) C327_=_C374( C327 C374 ) C328_=_C381( C328 C381 ) C329_=_C330( C329 C330 ) C329_=_C334( C329 C334 ) \nC329_=_C335( C329 C335 ) C329_=_C336( C329 C336 ) C329_=_C347( C329 C347 ) C329_=_C348( C329 C348 ) C330_=_C334( C330 C334 ) C330_=_C335( C330 C335 ) \nC330_=_C336( C330 C336 ) C330_=_C349( C330 C349 ) C330_=_C350(</w:t>
      </w:r>
    </w:p>
    <w:p>
      <w:pPr>
        <w:pStyle w:val="PreformattedText"/>
        <w:bidi w:val="0"/>
        <w:spacing w:before="0" w:after="0"/>
        <w:jc w:val="left"/>
        <w:rPr/>
      </w:pPr>
      <w:r>
        <w:rPr/>
        <w:t xml:space="preserve"> </w:t>
      </w:r>
      <w:r>
        <w:rPr/>
        <w:t>C330 C350 ) C330_=_C351( C330 C351 ) C330_=_C352( C330 C352 ) C330_=_C353( C330 C353 ) \nC330_=_C354( C330 C354 ) C334_=_C335( C334 C335 ) C334_=_C336( C334 C336 ) C334_=_C347( C334 C347 ) C334_=_C352( C334 C352 ) C334_=_C372( C334 C372 ) \nC335_=_C336( C335 C336 ) C335_=_C353( C335 C353 ) C335_=_C373( C335 C373 ) C335_=_C381( C335 C381 ) C336_=_C348( C336 C348 ) C336_=_C354( C336 C354 ) \nC336_=_C369( C336 C369 ) C336_=_C374( C336 C374 ) C347_=_C348( C347 C348 ) C347_=_C352( C347 C352 ) C347_=_C372( C347 C372 ) C348_=_C354( C348 C354 ) \nC348_=_C369( C348 C369 ) C348_=_C374( C348 C374 ) C349_=_C350( C349 C350 ) C349_=_C351( C349 C351 ) C349_=_C352( C349 C352 ) C349_=_C353( C349 C353 ) \nC349_=_C354( C349 C354 ) C350_=_C351( C350 C351 ) C350_=_C352( C350 C352 ) C350_=_C353( C350 C353 ) C350_=_C354( C350 C354 ) C350_=_C369( C350 C369 ) \nC351_=_C352( C351 C352 ) C351_=_C353( C351 C353 ) C351_=_C354( C351 C354 ) C351_=_C372( C351 C372 ) C351_=_C373( C351 C373 ) C351_=_C374( C351 C374 ) \nC352_=_C353( C352 C353 ) C352_=_C354( C352 C354 ) C352_=_C372( C352 C372 ) C353_=_C354( C353 C354 ) C353_=_C373( C353 C373 ) C353_=_C381( C353 C381 ) \nC354_=_C369( C354 C369 ) C354_=_C374( C354 C374 ) C369_=_C374( C369 C374 ) C372_=_C373( C372 C373 ) C372_=_C374( C372 C374 ) C373_=_C374( C373 C374 ) \nC373_=_C381( C373 C381 ) "];33-&gt;37[label="72: C2 C7 C11 C13 C18 \nC19 C20 C34 C51 C54 C56 \nC58 C59 C63 C64 C65 C81 \nC83 C85 C86 C88 C89 C93 \nC94 C95 C138 C151 C153 C156 \nC159 C164 C167 C169 C174 C175 \nC176 C187 C201 C203 C205 C209 \nC210 C211 C214 C218 C219 C220 \nC252 C254 C258 C274 C279 C310 \nC319 C322 C323 C324 C328 C329 \nC330 C334 C335 C336 C349 C350 \nC351 C369 C372 C373 C374 C377 \nC381 \n448: C2_=_C7 ,C2_=_C11 ,C2_=_C13 ,C2_=_C18 ,C2_=_C19 ,\nC2_=_C20 ,C2_=_C51 ,C2_=_C81 ,C2_=_C151 ,C2_=_C153 ,C2_=_C156 ,\nC2_=_C159 ,C7_=_C11 ,C7_=_C13 ,C7_=_C18 ,C7_=_C19 ,C7_=_C20 ,\nC7_=_C54 ,C7_=_C85 ,C7_=_C164 ,C7_=_C201 ,C7_=_C214 ,C7_=_C252 ,\nC7_=_C254 ,C7_=_C258 ,C11_=_C13 ,C11_=_C18 ,C11_=_C19 ,C11_=_C20 ,\nC11_=_C56 ,C11_=_C86 ,C11_=_C167 ,C11_=_C203 ,C11_=_C310 ,C11_=_C319 ,\nC11_=_C322 ,C11_=_C323 ,C11_=_C324 ,C11_=_C328 ,C13_=_C18 ,C13_=_C19 ,\nC13_=_C20 ,C13_=_C59 ,C13_=_C89 ,C13_=_C169 ,C13_=_C205 ,C13_=_C330 ,\nC13_=_C349 ,C13_=_C350 ,C13_=_C351 ,C18_=_C19 ,C18_=_C20 ,C18_=_C63 ,\nC18_=_C93 ,C18_=_C174 ,C18_=_C209 ,C18_=_C334 ,C18_=_C372 ,C19_=_C20 ,\nC19_=_C64 ,C19_=_C94 ,C19_=_C175 ,C19_=_C210 ,C19_=_C220 ,C19_=_C335 ,\nC19_=_C373 ,C19_=_C381 ,C20_=_C65 ,C20_=_C95 ,C20_=_C176 ,C20_=_C211 ,\nC20_=_C336 ,C20_=_C369 ,C20_=_C374 ,C34_=_C138 ,C34_=_C219 ,C34_=_C274 ,\nC34_=_C279 ,C34_=_C377 ,C51_=_C54 ,C51_=_C56 ,C51_=_C58 ,C51_=_C59 ,\nC51_=_C63 ,C51_=_C64 ,C51_=_C65 ,C51_=_C81 ,C51_=_C151 ,C51_=_C153 ,\nC51_=_C156 ,C51_=_C159 ,C54_=_C56 ,C54_=_C58 ,C54_=_C59 ,C54_=_C63 ,\nC54_=_C64 ,C54_=_C65 ,C54_=_C85 ,C54_=_C164 ,C54_=_C201 ,C54_=_C214 ,\nC54_=_C252 ,C54_=_C254 ,C54_=_C258 ,C56_=_C58 ,C56_=_C59 ,C56_=_C63 ,\nC56_=_C64 ,C56_=_C65 ,C56_=_C86 ,C56_=_C167 ,C56_=_C203 ,C56_=_C310 ,\nC56_=_C319 ,C56_=_C322 ,C56_=_C323 ,C56_=_C324 ,C56_=_C328 ,C58_=_C59 ,\nC58_=_C63 ,C58_=_C64 ,C58_=_C65 ,C58_=_C88 ,C58_=_C329 ,C59_=_C63 ,\nC59_=_C64 ,C59_=_C65 ,C59_=_C89 ,C59_=_C169 ,C59_=_C205 ,C59_=_C330 ,\nC59_=_C349 ,C59_=_C350 ,C59_=_C351 ,C63_=_C64 ,C63_=_C65 ,C63_=_C93 ,\nC63_=_C174 ,C63_=_C209 ,C63_=_C334 ,C63_=_C372 ,C64_=_C65 ,C64_=_C94 ,\nC64_=_C175 ,C64_=_C210 ,C64_=_C220 ,C64_=_C335 ,C64_=_C373 ,C64_=_C381 ,\nC65_=_C95 ,C65_=_C176 ,C65_=_C211 ,C65_=_C336 ,C65_=_C369 ,C65_=_C374 ,\nC81_=_C83 ,C81_=_C85 ,C81_=_C86 ,C81_=_C88 ,C81_=_C89 ,C81_=_C93 ,\nC81_=_C94 ,C81_=_C95 ,C81_=_C151 ,C81_=_C153 ,C81_=_C156 ,C81_=_C159 ,\nC83_=_C85 ,C83_=_C86 ,C83_=_C88 ,C83_=_C89 ,C83_=_C93 ,C83_=_C94 ,\nC83_=_C95 ,C83_=_C187 ,C85_=_C86 ,C85_=_C88 ,C85_=_C89 ,C85_=_C93 ,\nC85_=_C94 ,C85_=_C95 ,C85_=_C164 ,C85_=_C201 ,C85_=_C214 ,C85_=_C252 ,\nC85_=_C254 ,C85_=_C258 ,C86_=_C88 ,C86_=_C89 ,C86_=_C93 ,C86_=_C94 ,\nC86_=_C95 ,C86_=_C167 ,C86_=_C203 ,C86_=_C310 ,C86_=_C319 ,C86_=_C322 ,\nC86_=_C323 ,C86_=_C324 ,C86_=_C328 ,C88_=_C89 ,C88_=_C93 ,C88_=_C94 ,\nC88_=_C95 ,C88_=_C329 ,C89_=_C93 ,C89_=_C94 ,C89_=_C95 ,C89_=_C169 ,\nC89_=_C205 ,C89_=_C330 ,C89_=_C349 ,C89_=_C350 ,C89_=_C351 ,C93_=_C94 ,\nC93_=_C95 ,C93_=_C174 ,C93_=_C209 ,C93_=_C334 ,C93_=_C372 ,C94_=_C95 ,\nC94_=_C175 ,C94_=_C210 ,C94_=_C220 ,C94_=_C335 ,C94_=_C373 ,C94_=_C381 ,\nC95_=_C176 ,C95_=_C211 ,C95_=_C336 ,C95_=_C369 ,C95_=_C374 ,C138_=_C219 ,\nC138_=_C274 ,C138_=_C279 ,C138_=_C377 ,C151_=_C153 ,C151_=_C156 ,C151_=_C159 ,\nC151_=_C164 ,C151_=_C167 ,C151_=_C169 ,C151_=_C174 ,C151_=_C175 ,C151_=_C176 ,\nC153_=_C156 ,C153_=_C159 ,C153_=_C187 ,C153_=_C201 ,C153_=_C203 ,C153_=_C205 ,\nC153_=_C209 ,C153_=_C210 ,C153_=_C211 ,C156_=_C159 ,C156_=_C252 ,C156_=_C319 ,\nC156_=_C329 ,C156_=_C330 ,C156_=_C334 ,C156_=_C335 ,C156_=_C336 ,C159_=_C254 ,\nC159_=_C324 ,C159_=_C351 ,C159_=_C372 ,C159_=_C373 ,C159_=_C374 ,C164_=_C167 ,\nC164_=_C169 ,C164_=_C174 ,C164_=_C175 ,C164_=_C176 ,C164_=_C201 ,C164_=_C214 ,\nC164_=_C252 ,C164_=_C254 ,C164_=_C258 ,C167_=_C169 ,C167_=_C174 ,C167_=_C175 ,\nC167_=_C176 ,C167_=_C203 ,C167_=_C310 ,C167_=_C319 ,C167_=_C322 ,C167_=_C323 ,\nC167_=_C324 ,C167_=_C328 ,C169_=_C174 ,C169_=_C175 ,C169_=_C176 ,C169_=_C205 ,\nC169_=_C330 ,C169_=_C349 ,C169_=_C350 ,C169_=_C351 ,C174_=_C175 ,C174_=_C176 ,\nC174_=_C209 ,C174_=_C334 ,C174_=_C372 ,C175_=_C176 ,C175_=_C210 ,C175_=_C220 ,\nC175_=_C335 ,C175_=_C373 ,C175_=_C381 ,C176_=_C211 ,C176_=_C336 ,C176_=_C369 ,\nC176_=_C374 ,C187_=_C201 ,C187_=_C203 ,C187_=_C205 ,C187_=_C209 ,C187_=_C210 ,\nC187_=_C211 ,C201_=_C203 ,C201_=_C205 ,C201_=_C209 ,C201_=_C210 ,C201_=_C211 ,\nC201_=_C214 ,C201_=_C252 ,C201_=_C254 ,C201_=_C258 ,C203_=_C205 ,C203_=_C209 ,\nC203_=_C210 ,C203_=_C211 ,C203_=_C310 ,C203_=_C319 ,C203_=_C322 ,C203_=_C323 ,\nC203_=_C324 ,C203_=_C328 ,C205_=_C209 ,C205_=_C210 ,C205_=_C211 ,C205_=_C330 ,\nC205_=_C349 ,C205_=_C350 ,C205_=_C351 ,C209_=_C210 ,C209_=_C211 ,C209_=_C334 ,\nC209_=_C372 ,C210_=_C211 ,C210_=_C220 ,C210_=_C335 ,C210_=_C373 ,C210_=_C381 ,\nC211_=_C336 ,C211_=_C369 ,C211_=_C374 ,C214_=_C218 ,C214_=_C219 ,C214_=_C220 ,\nC214_=_C252 ,C214_=_C254 ,C214_=_C258 ,C218_=_C219 ,C218_=_C220 ,C219_=_C220 ,\nC219_=_C274 ,C219_=_C279 ,C219_=_C377 ,C220_=_C335 ,C220_=_C373 ,C220_=_C381 ,\nC252_=_C254 ,C252_=_C258 ,C252_=_C319 ,C252_=_C329 ,C252_=_C330 ,C252_=_C334 ,\nC252_=_C335 ,C252_=_C336 ,C254_=_C258 ,C254_=_C324 ,C254_=_C351 ,C254_=_C372 ,\nC254_=_C373 ,C254_=_C374 ,C258_=_C328 ,C258_=_C381 ,C274_=_C279 ,C274_=_C377 ,\nC279_=_C377 ,C310_=_C319 ,C310_=_C322 ,C310_=_C323 ,C310_=_C324 ,C310_=_C328 ,\nC319_=_C322 ,C319_=_C323 ,C319_=_C324 ,C319_=_C328 ,C319_=_C329 ,C319_=_C330 ,\nC319_=_C334 ,C319_=_C335 ,C319_=_C336 ,C322_=_C323 ,C322_=_C324 ,C322_=_C328 ,\nC322_=_C349 ,C323_=_C324 ,C323_=_C328 ,C323_=_C350 ,C323_=_C369 ,C324_=_C328 ,\nC324_=_C351 ,C324_=_C372 ,C324_=_C373 ,C324_=_C374 ,C328_=_C381 ,C329_=_C330 ,\nC329_=_C334 ,C329_=_C335 ,C329_=_C336 ,C330_=_C334 ,C330_=_C335 ,C330_=_C336 ,\nC330_=_C349 ,C330_=_C350 ,C330_=_C351 ,C334_=_C335 ,C334_=_C336 ,C334_=_C372 ,\nC335_=_C336 ,C335_=_C373 ,C335_=_C381 ,C336_=_C369 ,C336_=_C374 ,C349_=_C350 ,\nC349_=_C351 ,C350_=_C351 ,C350_=_C369 ,C351_=_C372 ,C351_=_C373 ,C351_=_C374 ,\nC369_=_C374 ,C372_=_C373 ,C372_=_C374 ,C373_=_C374 ,C373_=_C381 ,"];38[shape=box, label="id:38 level: 3\n90: C5 C6 C21 C31 C34 \nC37 C38 C43 C45 C66 C69 \nC72 C75 C78 C80 C96 C98 \nC106 C107 C108 C109 C110 C112 \nC113 C114 C115 C116 C117 C118 \nC120 C125 C128 C138 C146 C177 \nC200 C212 C214 C218 C219 C220 \nC222 C224 C226 C227 C229 C230 \nC232 C233 C236 C237 C240 C242 \nC246 C258 C260 C263 C268 C269 \nC270 C274 C276 C279 C282 C285 \nC289 C291 C292 C293 C294 C295 \nC296 C302 C308 C311 C317 C328 \nC341 C344 C357 C358 C362 C366 \nC370 C375 C377 C381 C383 C384 \nC385 \n791: C5_=_C6( C5 C6 ) C5_=_C21( C5 C21 ) C5_=_C200( C5 C200 ) C5_=_C214( C5 C214 ) C5_=_C218( C5 C218 ) \nC5_=_C219( C5 C219 ) C5_=_C220( C5 C220 ) C5_=_C222( C5 C222 ) C6_=_C21( C6 C21 ) C6_=_C72( C6 C72 ) C6_=_C108( C6 C108 ) \nC6_=_C224( C6 C224 ) C6_=_C226( C6 C226 ) C6_=_C227( C6 C227 ) C6_=_C229( C6 C229 ) C6_=_C230( C6 C230 ) C6_=_C232( C6 C232 ) \nC6_=_C233( C6 C233 ) C6_=_C236( C6 C236 ) C21_=_C66( C21 C66 ) C21_=_C96( C21 C96 ) C21_=_C177( C21 C177 ) C21_=_C212( C21 C212 ) \nC21_=_C222( C21 C222 ) C21_=_C236( C21 C236 ) C21_=_C246( C21 C246 ) C21_=_C258( C21 C258 ) C21_=_C270( C21 C270 ) C21_=_C289( C21 C289 ) \nC21_=_C308( C21 C308 ) C21_=_C317( C21 C317 ) C21_=_C328( C21 C328 ) C21_=_C344( C21 C344 ) C21_=_C358( C21 C358 ) C21_=_C362( C21 C362 ) \nC21_=_C366( C21 C366 ) C21_=_C370( C21 C370 ) C21_=_C375( C21 C375 ) C21_=_C381( C21 C381 ) C21_=_C383( C21 C383 ) C21_=_C384( C21 C384 ) \nC21_=_C385( C21 C385 ) C31_=_C34( C31 C34 ) C31_=_C45( C31 C45 ) C31_=_C75( C31 C75 ) C31_=_C128( C31 C128 ) C31_=_C227( C31 C227 ) \nC31_=_C240( C31 C240 ) C31_=_C260( C31 C260 ) C31_=_C276( C31 C276 ) C31_=_C282( C31 C282 ) C31_=_C291( C31 C291 ) C31_=_C292( C31 C292 ) \nC31_=_C293( C31 C293 ) C31_=_C294( C31 C294 ) C31_=_C295( C31 C295 ) C31_=_C296( C31 C296 ) C34_=_C138( C34 C138 ) C34_=_C219( C34 C219 ) \nC34_=_C274( C34 C274 ) C34_=_C279( C34 C279 ) C34_=_C377( C34 C377 ) C37_=_C38( C37 C38 ) C37_=_C43( C37 C43 ) C37_=_C45( C37 C45 ) \nC37_=_C69( C37 C69 ) C37_=_C72( C37 C72 ) C37_=_C75( C37 C75 ) C37_=_C78( C37 C78 ) C37_=_C80( C37 C80 ) C38_=_C43( C38 C43 ) \nC38_=_C45( C38 C45 ) C38_=_C69( C38 C69 ) C38_=_C98( C38 C98 ) C38_=_C106( C38 C106 ) C38_=_C107( C38 C107 ) C38_=_C108( C38 C108 ) \nC38_=_C109( C38 C109 ) C38_=_C110( C38 C110 ) C38_=_C112( C38 C112 ) C38_=_C113( C38 C113 ) C38_=_C114( C38 C114 ) C38_=_C115( C38 C115 ) \nC38_=_C116( C38 C116 ) C38_=_C117( C38 C117 ) C38_=_C118( C38 C118 ) C38_=_C120( C38 C120 ) C43_=_C45( C43 C45 ) C43_=_C109( C43 C109 ) \nC43_=_C125( C43 C125 ) C43_=_C224( C43 C224 ) C43_=_C237( C43 C237 ) C43_=_C260(</w:t>
      </w:r>
    </w:p>
    <w:p>
      <w:pPr>
        <w:pStyle w:val="PreformattedText"/>
        <w:bidi w:val="0"/>
        <w:spacing w:before="0" w:after="0"/>
        <w:jc w:val="left"/>
        <w:rPr/>
      </w:pPr>
      <w:r>
        <w:rPr/>
        <w:t xml:space="preserve"> </w:t>
      </w:r>
      <w:r>
        <w:rPr/>
        <w:t>C43 C260 ) C43_=_C263( C43 C263 ) C43_=_C268( C43 C268 ) \nC43_=_C269( C43 C269 ) C43_=_C270( C43 C270 ) C45_=_C75( C45 C75 ) C45_=_C128( C45 C128 ) C45_=_C227( C45 C227 ) C45_=_C240( C45 C240 ) \nC45_=_C260( C45 C260 ) C45_=_C276( C45 C276 ) C45_=_C282( C45 C282 ) C45_=_C291( C45 C291 ) C45_=_C292( C45 C292 ) C45_=_C293( C45 C293 ) \nC45_=_C294( C45 C294 ) C45_=_C295( C45 C295 ) C45_=_C296( C45 C296 ) C66_=_C96( C66 C96 ) C66_=_C177( C66 C177 ) C66_=_C212( C66 C212 ) \nC66_=_C222( C66 C222 ) C66_=_C236( C66 C236 ) C66_=_C246( C66 C246 ) C66_=_C258( C66 C258 ) C66_=_C270( C66 C270 ) C66_=_C289( C66 C289 ) \nC66_=_C308( C66 C308 ) C66_=_C317( C66 C317 ) C66_=_C328( C66 C328 ) C66_=_C344( C66 C344 ) C66_=_C358( C66 C358 ) C66_=_C362( C66 C362 ) \nC66_=_C366( C66 C366 ) C66_=_C370( C66 C370 ) C66_=_C375( C66 C375 ) C66_=_C381( C66 C381 ) C66_=_C383( C66 C383 ) C66_=_C384( C66 C384 ) \nC66_=_C385( C66 C385 ) C69_=_C72( C69 C72 ) C69_=_C75( C69 C75 ) C69_=_C78( C69 C78 ) C69_=_C80( C69 C80 ) C69_=_C98( C69 C98 ) \nC69_=_C106( C69 C106 ) C69_=_C107( C69 C107 ) C69_=_C108( C69 C108 ) C69_=_C109( C69 C109 ) C69_=_C110( C69 C110 ) C69_=_C112( C69 C112 ) \nC69_=_C113( C69 C113 ) C69_=_C114( C69 C114 ) C69_=_C115( C69 C115 ) C69_=_C116( C69 C116 ) C69_=_C117( C69 C117 ) C69_=_C118( C69 C118 ) \nC69_=_C120( C69 C120 ) C72_=_C75( C72 C75 ) C72_=_C78( C72 C78 ) C72_=_C80( C72 C80 ) C72_=_C108( C72 C108 ) C72_=_C224( C72 C224 ) \nC72_=_C226( C72 C226 ) C72_=_C227( C72 C227 ) C72_=_C229( C72 C229 ) C72_=_C230( C72 C230 ) C72_=_C232( C72 C232 ) C72_=_C233( C72 C233 ) \nC72_=_C236( C72 C236 ) C75_=_C78( C75 C78 ) C75_=_C80( C75 C80 ) C75_=_C128( C75 C128 ) C75_=_C227( C75 C227 ) C75_=_C240( C75 C240 ) \nC75_=_C260( C75 C260 ) C75_=_C276( C75 C276 ) C75_=_C282( C75 C282 ) C75_=_C291( C75 C291 ) C75_=_C292( C75 C292 ) C75_=_C293( C75 C293 ) \nC75_=_C294( C75 C294 ) C75_=_C295( C75 C295 ) C75_=_C296( C75 C296 ) C78_=_C80( C78 C80 ) C78_=_C114( C78 C114 ) C78_=_C146( C78 C146 ) \nC78_=_C263( C78 C263 ) C78_=_C285( C78 C285 ) C78_=_C293( C78 C293 ) C78_=_C302( C78 C302 ) C78_=_C311( C78 C311 ) C78_=_C341( C78 C341 ) \nC78_=_C344( C78 C344 ) C80_=_C118( C80 C118 ) C80_=_C268( C80 C268 ) C80_=_C295( C80 C295 ) C80_=_C357( C80 C357 ) C80_=_C383( C80 C383 ) \nC96_=_C177( C96 C177 ) C96_=_C212( C96 C212 ) C96_=_C222( C96 C222 ) C96_=_C236( C96 C236 ) C96_=_C246( C96 C246 ) C96_=_C258( C96 C258 ) \nC96_=_C270( C96 C270 ) C96_=_C289( C96 C289 ) C96_=_C308( C96 C308 ) C96_=_C317( C96 C317 ) C96_=_C328( C96 C328 ) C96_=_C344( C96 C344 ) \nC96_=_C358( C96 C358 ) C96_=_C362( C96 C362 ) C96_=_C366( C96 C366 ) C96_=_C370( C96 C370 ) C96_=_C375( C96 C375 ) C96_=_C381( C96 C381 ) \nC96_=_C383( C96 C383 ) C96_=_C384( C96 C384 ) C96_=_C385( C96 C385 ) C98_=_C106( C98 C106 ) C98_=_C107( C98 C107 ) C98_=_C108( C98 C108 ) \nC98_=_C109( C98 C109 ) C98_=_C110( C98 C110 ) C98_=_C112( C98 C112 ) C98_=_C113( C98 C113 ) C98_=_C114( C98 C114 ) C98_=_C115( C98 C115 ) \nC98_=_C116( C98 C116 ) C98_=_C117( C98 C117 ) C98_=_C118( C98 C118 ) C98_=_C120( C98 C120 ) C106_=_C107( C106 C107 ) C106_=_C108( C106 C108 ) \nC106_=_C109( C106 C109 ) C106_=_C110( C106 C110 ) C106_=_C112( C106 C112 ) C106_=_C113( C106 C113 ) C106_=_C114( C106 C114 ) C106_=_C115( C106 C115 ) \nC106_=_C116( C106 C116 ) C106_=_C117( C106 C117 ) C106_=_C118( C106 C118 ) C106_=_C120( C106 C120 ) C106_=_C146( C106 C146 ) C107_=_C108( C107 C108 ) \nC107_=_C109( C107 C109 ) C107_=_C110( C107 C110 ) C107_=_C112( C107 C112 ) C107_=_C113( C107 C113 ) C107_=_C114( C107 C114 ) C107_=_C115( C107 C115 ) \nC107_=_C116( C107 C116 ) C107_=_C117( C107 C117 ) C107_=_C118( C107 C118 ) C107_=_C120( C107 C120 ) C108_=_C109( C108 C109 ) C108_=_C110( C108 C110 ) \nC108_=_C112( C108 C112 ) C108_=_C113( C108 C113 ) C108_=_C114( C108 C114 ) C108_=_C115( C108 C115 ) C108_=_C116( C108 C116 ) C108_=_C117( C108 C117 ) \nC108_=_C118( C108 C118 ) C108_=_C120( C108 C120 ) C108_=_C224( C108 C224 ) C108_=_C226( C108 C226 ) C108_=_C227( C108 C227 ) C108_=_C229( C108 C229 ) \nC108_=_C230( C108 C230 ) C108_=_C232( C108 C232 ) C108_=_C233( C108 C233 ) C108_=_C236( C108 C236 ) C109_=_C110( C109 C110 ) C109_=_C112( C109 C112 ) \nC109_=_C113( C109 C113 ) C109_=_C114( C109 C114 ) C109_=_C115( C109 C115 ) C109_=_C116( C109 C116 ) C109_=_C117( C109 C117 ) C109_=_C118( C109 C118 ) \nC109_=_C120( C109 C120 ) C109_=_C125( C109 C125 ) C109_=_C224( C109 C224 ) C109_=_C237( C109 C237 ) C109_=_C260( C109 C260 ) C109_=_C263( C109 C263 ) \nC109_=_C268( C109 C268 ) C109_=_C269( C109 C269 ) C109_=_C270( C109 C270 ) C110_=_C112( C110 C112 ) C110_=_C113( C110 C113 ) C110_=_C114( C110 C114 ) \nC110_=_C115( C110 C115 ) C110_=_C116( C110 C116 ) C110_=_C117( C110 C117 ) C110_=_C118( C110 C118 ) C110_=_C120( C110 C120 ) C110_=_C226( C110 C226 ) \nC110_=_C282( C110 C282 ) C110_=_C285( C110 C285 ) C110_=_C289( C110 C289 ) C112_=_C113( C112 C113 ) C112_=_C114( C112 C114 ) C112_=_C115( C112 C115 ) \nC112_=_C116( C112 C116 ) C112_=_C117( C112 C117 ) C112_=_C118( C112 C118 ) C112_=_C120( C112 C120 ) C112_=_C229( C112 C229 ) C112_=_C302( C112 C302 ) \nC112_=_C308( C112 C308 ) C113_=_C114( C113 C114 ) C113_=_C115( C113 C115 ) C113_=_C116( C113 C116 ) C113_=_C117( C113 C117 ) C113_=_C118( C113 C118 ) \nC113_=_C120( C113 C120 ) C113_=_C230( C113 C230 ) C113_=_C242( C113 C242 ) C113_=_C292( C113 C292 ) C113_=_C311( C113 C311 ) C113_=_C317( C113 C317 ) \nC114_=_C115( C114 C115 ) C114_=_C116( C114 C116 ) C114_=_C117( C114 C117 ) C114_=_C118( C114 C118 ) C114_=_C120( C114 C120 ) C114_=_C146( C114 C146 ) \nC114_=_C263( C114 C263 ) C114_=_C285( C114 C285 ) C114_=_C293( C114 C293 ) C114_=_C302( C114 C302 ) C114_=_C311( C114 C311 ) C114_=_C341( C114 C341 ) \nC114_=_C344( C114 C344 ) C115_=_C116( C115 C116 ) C115_=_C117( C115 C117 ) C115_=_C118( C115 C118 ) C115_=_C120( C115 C120 ) C115_=_C232( C115 C232 ) \nC115_=_C294( C115 C294 ) C115_=_C341( C115 C341 ) C115_=_C357( C115 C357 ) C115_=_C358( C115 C358 ) C116_=_C117( C116 C117 ) C116_=_C118( C116 C118 ) \nC116_=_C120( C116 C120 ) C116_=_C362( C116 C362 ) C117_=_C118( C117 C118 ) C117_=_C120( C117 C120 ) C117_=_C233( C117 C233 ) C117_=_C366( C117 C366 ) \nC118_=_C120( C118 C120 ) C118_=_C268( C118 C268 ) C118_=_C295( C118 C295 ) C118_=_C357( C118 C357 ) C118_=_C383( C118 C383 ) C120_=_C385( C120 C385 ) \nC125_=_C128( C125 C128 ) C125_=_C224( C125 C224 ) C125_=_C237( C125 C237 ) C125_=_C260( C125 C260 ) C125_=_C263( C125 C263 ) C125_=_C268( C125 C268 ) \nC125_=_C269( C125 C269 ) C125_=_C270( C125 C270 ) C128_=_C227( C128 C227 ) C128_=_C240( C128 C240 ) C128_=_C260( C128 C260 ) C128_=_C276( C128 C276 ) \nC128_=_C282( C128 C282 ) C128_=_C291( C128 C291 ) C128_=_C292( C128 C292 ) C128_=_C293( C128 C293 ) C128_=_C294( C128 C294 ) C128_=_C295( C128 C295 ) \nC128_=_C296( C128 C296 ) C138_=_C219( C138 C219 ) C138_=_C274( C138 C274 ) C138_=_C279( C138 C279 ) C138_=_C377( C138 C377 ) C146_=_C263( C146 C263 ) \nC146_=_C285( C146 C285 ) C146_=_C293( C146 C293 ) C146_=_C302( C146 C302 ) C146_=_C311( C146 C311 ) C146_=_C341( C146 C341 ) C146_=_C344( C146 C344 ) \nC177_=_C212( C177 C212 ) C177_=_C222( C177 C222 ) C177_=_C236( C177 C236 ) C177_=_C246( C177 C246 ) C177_=_C258( C177 C258 ) C177_=_C270( C177 C270 ) \nC177_=_C289( C177 C289 ) C177_=_C308( C177 C308 ) C177_=_C317( C177 C317 ) C177_=_C328( C177 C328 ) C177_=_C344( C177 C344 ) C177_=_C358( C177 C358 ) \nC177_=_C362( C177 C362 ) C177_=_C366( C177 C366 ) C177_=_C370( C177 C370 ) C177_=_C375( C177 C375 ) C177_=_C381( C177 C381 ) C177_=_C383( C177 C383 ) \nC177_=_C384( C177 C384 ) C177_=_C385( C177 C385 ) C200_=_C212( C200 C212 ) C200_=_C214( C200 C214 ) C200_=_C218( C200 C218 ) C200_=_C219( C200 C219 ) \nC200_=_C220( C200 C220 ) C200_=_C222( C200 C222 ) C212_=_C222( C212 C222 ) C212_=_C236( C212 C236 ) C212_=_C246( C212 C246 ) C212_=_C258( C212 C258 ) \nC212_=_C270( C212 C270 ) C212_=_C289( C212 C289 ) C212_=_C308( C212 C308 ) C212_=_C317( C212 C317 ) C212_=_C328( C212 C328 ) C212_=_C344( C212 C344 ) \nC212_=_C358( C212 C358 ) C212_=_C362( C212 C362 ) C212_=_C366( C212 C366 ) C212_=_C370( C212 C370 ) C212_=_C375( C212 C375 ) C212_=_C381( C212 C381 ) \nC212_=_C383( C212 C383 ) C212_=_C384( C212 C384 ) C212_=_C385( C212 C385 ) C214_=_C218( C214 C218 ) C214_=_C219( C214 C219 ) C214_=_C220( C214 C220 ) \nC214_=_C222( C214 C222 ) C214_=_C258( C214 C258 ) C218_=_C219( C218 C219 ) C218_=_C220( C218 C220 ) C218_=_C222( C218 C222 ) C219_=_C220( C219 C220 ) \nC219_=_C222( C219 C222 ) C219_=_C274( C219 C274 ) C219_=_C279( C219 C279 ) C219_=_C377( C219 C377 ) C220_=_C222( C220 C222 ) C220_=_C381( C220 C381 ) \nC222_=_C236( C222 C236 ) C222_=_C246( C222 C246 ) C222_=_C258( C222 C258 ) C222_=_C270( C222 C270 ) C222_=_C289( C222 C289 ) C222_=_C308( C222 C308 ) \nC222_=_C317( C222 C317 ) C222_=_C328( C222 C328 ) C222_=_C344( C222 C344 ) C222_=_C358( C222 C358 ) C222_=_C362( C222 C362 ) C222_=_C366( C222 C366 ) \nC222_=_C370( C222 C370 ) C222_=_C375( C222 C375 ) C222_=_C381( C222 C381 ) C222_=_C383( C222 C383 ) C222_=_C384( C222 C384 ) C222_=_C385( C222 C385 ) \nC224_=_C226( C224 C226 ) C224_=_C227( C224 C227 ) C224_=_C229( C224 C229 ) C224_=_C230( C224 C230 ) C224_=_C232( C224 C232 ) C224_=_C233( C224 C233 ) \nC224_=_C236( C224 C236 ) C224_=_C237( C224 C237 ) C224_=_C260( C224 C260 ) C224_=_C263( C224 C263 ) C224_=_C268( C224 C268 ) C224_=_C269( C224 C269 ) \nC224_=_C270( C224 C270 ) C226_=_C227( C226 C227 ) C226_=_C229( C226 C229 ) C226_=_C230( C226 C230 ) C226_=_C232( C226 C232 ) C226_=_C233( C226 C233 ) \nC226_=_C236( C226 C236 ) C226_=_C282( C226 C282 ) C226_=_C285( C226 C285 ) C226_=_C289( C226 C289 ) C227_=_C229( C227 C229 ) C227_=_C230( C227 C230 ) \nC227_=_C232( C227 C232 ) C227_=_C233( C227 C233 ) C227_=_C236( C227 C236 ) C227_=_C240( C227 C240 ) C227_=_C260( C227 C260 ) C227_=_C276( C227 C276 ) \nC227_=_C282( C227 C282 ) C227_=_C291( C227 C291 ) C227_=_C292( C227 C292 ) C227_=_C293( C227 C293</w:t>
      </w:r>
    </w:p>
    <w:p>
      <w:pPr>
        <w:pStyle w:val="PreformattedText"/>
        <w:bidi w:val="0"/>
        <w:spacing w:before="0" w:after="0"/>
        <w:jc w:val="left"/>
        <w:rPr/>
      </w:pPr>
      <w:r>
        <w:rPr/>
        <w:t xml:space="preserve"> </w:t>
      </w:r>
      <w:r>
        <w:rPr/>
        <w:t>) C227_=_C294( C227 C294 ) C227_=_C295( C227 C295 ) \nC227_=_C296( C227 C296 ) C229_=_C230( C229 C230 ) C229_=_C232( C229 C232 ) C229_=_C233( C229 C233 ) C229_=_C236( C229 C236 ) C229_=_C302( C229 C302 ) \nC229_=_C308( C229 C308 ) C230_=_C232( C230 C232 ) C230_=_C233( C230 C233 ) C230_=_C236( C230 C236 ) C230_=_C242( C230 C242 ) C230_=_C292( C230 C292 ) \nC230_=_C311( C230 C311 ) C230_=_C317( C230 C317 ) C232_=_C233( C232 C233 ) C232_=_C236( C232 C236 ) C232_=_C294( C232 C294 ) C232_=_C341( C232 C341 ) \nC232_=_C357( C232 C357 ) C232_=_C358( C232 C358 ) C233_=_C236( C233 C236 ) C233_=_C366( C233 C366 ) C236_=_C246( C236 C246 ) C236_=_C258( C236 C258 ) \nC236_=_C270( C236 C270 ) C236_=_C289( C236 C289 ) C236_=_C308( C236 C308 ) C236_=_C317( C236 C317 ) C236_=_C328( C236 C328 ) C236_=_C344( C236 C344 ) \nC236_=_C358( C236 C358 ) C236_=_C362( C236 C362 ) C236_=_C366( C236 C366 ) C236_=_C370( C236 C370 ) C236_=_C375( C236 C375 ) C236_=_C381( C236 C381 ) \nC236_=_C383( C236 C383 ) C236_=_C384( C236 C384 ) C236_=_C385( C236 C385 ) C237_=_C240( C237 C240 ) C237_=_C242( C237 C242 ) C237_=_C246( C237 C246 ) \nC237_=_C260( C237 C260 ) C237_=_C263( C237 C263 ) C237_=_C268( C237 C268 ) C237_=_C269( C237 C269 ) C237_=_C270( C237 C270 ) C240_=_C242( C240 C242 ) \nC240_=_C246( C240 C246 ) C240_=_C260( C240 C260 ) C240_=_C276( C240 C276 ) C240_=_C282( C240 C282 ) C240_=_C291( C240 C291 ) C240_=_C292( C240 C292 ) \nC240_=_C293( C240 C293 ) C240_=_C294( C240 C294 ) C240_=_C295( C240 C295 ) C240_=_C296( C240 C296 ) C242_=_C246( C242 C246 ) C242_=_C292( C242 C292 ) \nC242_=_C311( C242 C311 ) C242_=_C317( C242 C317 ) C246_=_C258( C246 C258 ) C246_=_C270( C246 C270 ) C246_=_C289( C246 C289 ) C246_=_C308( C246 C308 ) \nC246_=_C317( C246 C317 ) C246_=_C328( C246 C328 ) C246_=_C344( C246 C344 ) C246_=_C358( C246 C358 ) C246_=_C362( C246 C362 ) C246_=_C366( C246 C366 ) \nC246_=_C370( C246 C370 ) C246_=_C375( C246 C375 ) C246_=_C381( C246 C381 ) C246_=_C383( C246 C383 ) C246_=_C384( C246 C384 ) C246_=_C385( C246 C385 ) \nC258_=_C270( C258 C270 ) C258_=_C289( C258 C289 ) C258_=_C308( C258 C308 ) C258_=_C317( C258 C317 ) C258_=_C328( C258 C328 ) C258_=_C344( C258 C344 ) \nC258_=_C358( C258 C358 ) C258_=_C362( C258 C362 ) C258_=_C366( C258 C366 ) C258_=_C370( C258 C370 ) C258_=_C375( C258 C375 ) C258_=_C381( C258 C381 ) \nC258_=_C383( C258 C383 ) C258_=_C384( C258 C384 ) C258_=_C385( C258 C385 ) C260_=_C263( C260 C263 ) C260_=_C268( C260 C268 ) C260_=_C269( C260 C269 ) \nC260_=_C270( C260 C270 ) C260_=_C276( C260 C276 ) C260_=_C282( C260 C282 ) C260_=_C291( C260 C291 ) C260_=_C292( C260 C292 ) C260_=_C293( C260 C293 ) \nC260_=_C294( C260 C294 ) C260_=_C295( C260 C295 ) C260_=_C296( C260 C296 ) C263_=_C268( C263 C268 ) C263_=_C269( C263 C269 ) C263_=_C270( C263 C270 ) \nC263_=_C285( C263 C285 ) C263_=_C293( C263 C293 ) C263_=_C302( C263 C302 ) C263_=_C311( C263 C311 ) C263_=_C341( C263 C341 ) C263_=_C344( C263 C344 ) \nC268_=_C269( C268 C269 ) C268_=_C270( C268 C270 ) C268_=_C295( C268 C295 ) C268_=_C357( C268 C357 ) C268_=_C383( C268 C383 ) C269_=_C270( C269 C270 ) \nC269_=_C296( C269 C296 ) C269_=_C377( C269 C377 ) C269_=_C384( C269 C384 ) C270_=_C289( C270 C289 ) C270_=_C308( C270 C308 ) C270_=_C317( C270 C317 ) \nC270_=_C328( C270 C328 ) C270_=_C344( C270 C344 ) C270_=_C358( C270 C358 ) C270_=_C362( C270 C362 ) C270_=_C366( C270 C366 ) C270_=_C370( C270 C370 ) \nC270_=_C375( C270 C375 ) C270_=_C381( C270 C381 ) C270_=_C383( C270 C383 ) C270_=_C384( C270 C384 ) C270_=_C385( C270 C385 ) C274_=_C279( C274 C279 ) \nC274_=_C377( C274 C377 ) C276_=_C279( C276 C279 ) C276_=_C282( C276 C282 ) C276_=_C291( C276 C291 ) C276_=_C292( C276 C292 ) C276_=_C293( C276 C293 ) \nC276_=_C294( C276 C294 ) C276_=_C295( C276 C295 ) C276_=_C296( C276 C296 ) C279_=_C377( C279 C377 ) C282_=_C285( C282 C285 ) C282_=_C289( C282 C289 ) \nC282_=_C291( C282 C291 ) C282_=_C292( C282 C292 ) C282_=_C293( C282 C293 ) C282_=_C294( C282 C294 ) C282_=_C295( C282 C295 ) C282_=_C296( C282 C296 ) \nC285_=_C289( C285 C289 ) C285_=_C293( C285 C293 ) C285_=_C302( C285 C302 ) C285_=_C311( C285 C311 ) C285_=_C341( C285 C341 ) C285_=_C344( C285 C344 ) \nC289_=_C308( C289 C308 ) C289_=_C317( C289 C317 ) C289_=_C328( C289 C328 ) C289_=_C344( C289 C344 ) C289_=_C358( C289 C358 ) C289_=_C362( C289 C362 ) \nC289_=_C366( C289 C366 ) C289_=_C370( C289 C370 ) C289_=_C375( C289 C375 ) C289_=_C381( C289 C381 ) C289_=_C383( C289 C383 ) C289_=_C384( C289 C384 ) \nC289_=_C385( C289 C385 ) C291_=_C292( C291 C292 ) C291_=_C293( C291 C293 ) C291_=_C294( C291 C294 ) C291_=_C295( C291 C295 ) C291_=_C296( C291 C296 ) \nC292_=_C293( C292 C293 ) C292_=_C294( C292 C294 ) C292_=_C295( C292 C295 ) C292_=_C296( C292 C296 ) C292_=_C311( C292 C311 ) C292_=_C317( C292 C317 ) \nC293_=_C294( C293 C294 ) C293_=_C295( C293 C295 ) C293_=_C296( C293 C296 ) C293_=_C302( C293 C302 ) C293_=_C311( C293 C311 ) C293_=_C341( C293 C341 ) \nC293_=_C344( C293 C344 ) C294_=_C295( C294 C295 ) C294_=_C296( C294 C296 ) C294_=_C341( C294 C341 ) C294_=_C357( C294 C357 ) C294_=_C358( C294 C358 ) \nC295_=_C296( C295 C296 ) C295_=_C357( C295 C357 ) C295_=_C383( C295 C383 ) C296_=_C377( C296 C377 ) C296_=_C384( C296 C384 ) C302_=_C308( C302 C308 ) \nC302_=_C311( C302 C311 ) C302_=_C341( C302 C341 ) C302_=_C344( C302 C344 ) C308_=_C317( C308 C317 ) C308_=_C328( C308 C328 ) C308_=_C344( C308 C344 ) \nC308_=_C358( C308 C358 ) C308_=_C362( C308 C362 ) C308_=_C366( C308 C366 ) C308_=_C370( C308 C370 ) C308_=_C375( C308 C375 ) C308_=_C381( C308 C381 ) \nC308_=_C383( C308 C383 ) C308_=_C384( C308 C384 ) C308_=_C385( C308 C385 ) C311_=_C317( C311 C317 ) C311_=_C341( C311 C341 ) C311_=_C344( C311 C344 ) \nC317_=_C328( C317 C328 ) C317_=_C344( C317 C344 ) C317_=_C358( C317 C358 ) C317_=_C362( C317 C362 ) C317_=_C366( C317 C366 ) C317_=_C370( C317 C370 ) \nC317_=_C375( C317 C375 ) C317_=_C381( C317 C381 ) C317_=_C383( C317 C383 ) C317_=_C384( C317 C384 ) C317_=_C385( C317 C385 ) C328_=_C344( C328 C344 ) \nC328_=_C358( C328 C358 ) C328_=_C362( C328 C362 ) C328_=_C366( C328 C366 ) C328_=_C370( C328 C370 ) C328_=_C375( C328 C375 ) C328_=_C381( C328 C381 ) \nC328_=_C383( C328 C383 ) C328_=_C384( C328 C384 ) C328_=_C385( C328 C385 ) C341_=_C344( C341 C344 ) C341_=_C357( C341 C357 ) C341_=_C358( C341 C358 ) \nC344_=_C358( C344 C358 ) C344_=_C362( C344 C362 ) C344_=_C366( C344 C366 ) C344_=_C370( C344 C370 ) C344_=_C375( C344 C375 ) C344_=_C381( C344 C381 ) \nC344_=_C383( C344 C383 ) C344_=_C384( C344 C384 ) C344_=_C385( C344 C385 ) C357_=_C358( C357 C358 ) C357_=_C383( C357 C383 ) C358_=_C362( C358 C362 ) \nC358_=_C366( C358 C366 ) C358_=_C370( C358 C370 ) C358_=_C375( C358 C375 ) C358_=_C381( C358 C381 ) C358_=_C383( C358 C383 ) C358_=_C384( C358 C384 ) \nC358_=_C385( C358 C385 ) C362_=_C366( C362 C366 ) C362_=_C370( C362 C370 ) C362_=_C375( C362 C375 ) C362_=_C381( C362 C381 ) C362_=_C383( C362 C383 ) \nC362_=_C384( C362 C384 ) C362_=_C385( C362 C385 ) C366_=_C370( C366 C370 ) C366_=_C375( C366 C375 ) C366_=_C381( C366 C381 ) C366_=_C383( C366 C383 ) \nC366_=_C384( C366 C384 ) C366_=_C385( C366 C385 ) C370_=_C375( C370 C375 ) C370_=_C381( C370 C381 ) C370_=_C383( C370 C383 ) C370_=_C384( C370 C384 ) \nC370_=_C385( C370 C385 ) C375_=_C381( C375 C381 ) C375_=_C383( C375 C383 ) C375_=_C384( C375 C384 ) C375_=_C385( C375 C385 ) C377_=_C384( C377 C384 ) \nC381_=_C383( C381 C383 ) C381_=_C384( C381 C384 ) C381_=_C385( C381 C385 ) C383_=_C384( C383 C384 ) C383_=_C385( C383 C385 ) C384_=_C385( C384 C385 ) "];35-&gt;38[label="70: C5 C6 C21 C34 C37 \nC43 C66 C69 C72 C75 C78 \nC80 C96 C98 C106 C107 C109 \nC110 C112 C113 C115 C116 C117 \nC120 C125 C138 C146 C177 C200 \nC212 C214 C218 C219 C220 C224 \nC226 C229 C230 C232 C233 C237 \nC242 C258 C260 C263 C268 C269 \nC270 C274 C279 C282 C285 C289 \nC292 C294 C302 C308 C311 C317 \nC328 C341 C357 C358 C362 C366 \nC370 C375 C377 C381 C385 \n432: C5_=_C6 ,C5_=_C21 ,C5_=_C200 ,C5_=_C214 ,C5_=_C218 ,\nC5_=_C219 ,C5_=_C220 ,C6_=_C21 ,C6_=_C72 ,C6_=_C224 ,C6_=_C226 ,\nC6_=_C229 ,C6_=_C230 ,C6_=_C232 ,C6_=_C233 ,C21_=_C66 ,C21_=_C96 ,\nC21_=_C177 ,C21_=_C212 ,C21_=_C258 ,C21_=_C270 ,C21_=_C289 ,C21_=_C308 ,\nC21_=_C317 ,C21_=_C328 ,C21_=_C358 ,C21_=_C362 ,C21_=_C366 ,C21_=_C370 ,\nC21_=_C375 ,C21_=_C381 ,C21_=_C385 ,C34_=_C138 ,C34_=_C219 ,C34_=_C274 ,\nC34_=_C279 ,C34_=_C377 ,C37_=_C43 ,C37_=_C69 ,C37_=_C72 ,C37_=_C75 ,\nC37_=_C78 ,C37_=_C80 ,C43_=_C109 ,C43_=_C125 ,C43_=_C224 ,C43_=_C237 ,\nC43_=_C260 ,C43_=_C263 ,C43_=_C268 ,C43_=_C269 ,C43_=_C270 ,C66_=_C96 ,\nC66_=_C177 ,C66_=_C212 ,C66_=_C258 ,C66_=_C270 ,C66_=_C289 ,C66_=_C308 ,\nC66_=_C317 ,C66_=_C328 ,C66_=_C358 ,C66_=_C362 ,C66_=_C366 ,C66_=_C370 ,\nC66_=_C375 ,C66_=_C381 ,C66_=_C385 ,C69_=_C72 ,C69_=_C75 ,C69_=_C78 ,\nC69_=_C80 ,C69_=_C98 ,C69_=_C106 ,C69_=_C107 ,C69_=_C109 ,C69_=_C110 ,\nC69_=_C112 ,C69_=_C113 ,C69_=_C115 ,C69_=_C116 ,C69_=_C117 ,C69_=_C120 ,\nC72_=_C75 ,C72_=_C78 ,C72_=_C80 ,C72_=_C224 ,C72_=_C226 ,C72_=_C229 ,\nC72_=_C230 ,C72_=_C232 ,C72_=_C233 ,C75_=_C78 ,C75_=_C80 ,C75_=_C260 ,\nC75_=_C282 ,C75_=_C292 ,C75_=_C294 ,C78_=_C80 ,C78_=_C146 ,C78_=_C263 ,\nC78_=_C285 ,C78_=_C302 ,C78_=_C311 ,C78_=_C341 ,C80_=_C268 ,C80_=_C357 ,\nC96_=_C177 ,C96_=_C212 ,C96_=_C258 ,C96_=_C270 ,C96_=_C289 ,C96_=_C308 ,\nC96_=_C317 ,C96_=_C328 ,C96_=_C358 ,C96_=_C362 ,C96_=_C366 ,C96_=_C370 ,\nC96_=_C375 ,C96_=_C381 ,C96_=_C385 ,C98_=_C106 ,C98_=_C107 ,C98_=_C109 ,\nC98_=_C110 ,C98_=_C112 ,C98_=_C113 ,C98_=_C115 ,C98_=_C116 ,C98_=_C117 ,\nC98_=_C120 ,C106_=_C107 ,C106_=_C109 ,C106_=_C110 ,C106_=_C112 ,C106_=_C113 ,\nC106_=_C115 ,C106_=_C116 ,C106_=_C117 ,C106_=_C120 ,C106_=_C146 ,C107_=_C109 ,\nC107_=_C110 ,C107_=_C112 ,C107_=_C113 ,C107_=_C115 ,C107_=_C116 ,C107_=_C117 ,\nC107_=_C120 ,C109_=_C110 ,C109_=_C112 ,C109_=_C113 ,C109_=_C115 ,C109_=_C116 ,\nC109_=_C117 ,C109_=_C120 ,C109_=_C125 ,C109_=_C224 ,C109_=_C237 ,C109_=_C260 ,\nC109_=_C263 ,C109_=_C268 ,C109_=_C269 ,C109_=_C270</w:t>
      </w:r>
    </w:p>
    <w:p>
      <w:pPr>
        <w:pStyle w:val="PreformattedText"/>
        <w:bidi w:val="0"/>
        <w:spacing w:before="0" w:after="0"/>
        <w:jc w:val="left"/>
        <w:rPr/>
      </w:pPr>
      <w:r>
        <w:rPr/>
        <w:t xml:space="preserve"> </w:t>
      </w:r>
      <w:r>
        <w:rPr/>
        <w:t>,C110_=_C112 ,C110_=_C113 ,\nC110_=_C115 ,C110_=_C116 ,C110_=_C117 ,C110_=_C120 ,C110_=_C226 ,C110_=_C282 ,\nC110_=_C285 ,C110_=_C289 ,C112_=_C113 ,C112_=_C115 ,C112_=_C116 ,C112_=_C117 ,\nC112_=_C120 ,C112_=_C229 ,C112_=_C302 ,C112_=_C308 ,C113_=_C115 ,C113_=_C116 ,\nC113_=_C117 ,C113_=_C120 ,C113_=_C230 ,C113_=_C242 ,C113_=_C292 ,C113_=_C311 ,\nC113_=_C317 ,C115_=_C116 ,C115_=_C117 ,C115_=_C120 ,C115_=_C232 ,C115_=_C294 ,\nC115_=_C341 ,C115_=_C357 ,C115_=_C358 ,C116_=_C117 ,C116_=_C120 ,C116_=_C362 ,\nC117_=_C120 ,C117_=_C233 ,C117_=_C366 ,C120_=_C385 ,C125_=_C224 ,C125_=_C237 ,\nC125_=_C260 ,C125_=_C263 ,C125_=_C268 ,C125_=_C269 ,C125_=_C270 ,C138_=_C219 ,\nC138_=_C274 ,C138_=_C279 ,C138_=_C377 ,C146_=_C263 ,C146_=_C285 ,C146_=_C302 ,\nC146_=_C311 ,C146_=_C341 ,C177_=_C212 ,C177_=_C258 ,C177_=_C270 ,C177_=_C289 ,\nC177_=_C308 ,C177_=_C317 ,C177_=_C328 ,C177_=_C358 ,C177_=_C362 ,C177_=_C366 ,\nC177_=_C370 ,C177_=_C375 ,C177_=_C381 ,C177_=_C385 ,C200_=_C212 ,C200_=_C214 ,\nC200_=_C218 ,C200_=_C219 ,C200_=_C220 ,C212_=_C258 ,C212_=_C270 ,C212_=_C289 ,\nC212_=_C308 ,C212_=_C317 ,C212_=_C328 ,C212_=_C358 ,C212_=_C362 ,C212_=_C366 ,\nC212_=_C370 ,C212_=_C375 ,C212_=_C381 ,C212_=_C385 ,C214_=_C218 ,C214_=_C219 ,\nC214_=_C220 ,C214_=_C258 ,C218_=_C219 ,C218_=_C220 ,C219_=_C220 ,C219_=_C274 ,\nC219_=_C279 ,C219_=_C377 ,C220_=_C381 ,C224_=_C226 ,C224_=_C229 ,C224_=_C230 ,\nC224_=_C232 ,C224_=_C233 ,C224_=_C237 ,C224_=_C260 ,C224_=_C263 ,C224_=_C268 ,\nC224_=_C269 ,C224_=_C270 ,C226_=_C229 ,C226_=_C230 ,C226_=_C232 ,C226_=_C233 ,\nC226_=_C282 ,C226_=_C285 ,C226_=_C289 ,C229_=_C230 ,C229_=_C232 ,C229_=_C233 ,\nC229_=_C302 ,C229_=_C308 ,C230_=_C232 ,C230_=_C233 ,C230_=_C242 ,C230_=_C292 ,\nC230_=_C311 ,C230_=_C317 ,C232_=_C233 ,C232_=_C294 ,C232_=_C341 ,C232_=_C357 ,\nC232_=_C358 ,C233_=_C366 ,C237_=_C242 ,C237_=_C260 ,C237_=_C263 ,C237_=_C268 ,\nC237_=_C269 ,C237_=_C270 ,C242_=_C292 ,C242_=_C311 ,C242_=_C317 ,C258_=_C270 ,\nC258_=_C289 ,C258_=_C308 ,C258_=_C317 ,C258_=_C328 ,C258_=_C358 ,C258_=_C362 ,\nC258_=_C366 ,C258_=_C370 ,C258_=_C375 ,C258_=_C381 ,C258_=_C385 ,C260_=_C263 ,\nC260_=_C268 ,C260_=_C269 ,C260_=_C270 ,C260_=_C282 ,C260_=_C292 ,C260_=_C294 ,\nC263_=_C268 ,C263_=_C269 ,C263_=_C270 ,C263_=_C285 ,C263_=_C302 ,C263_=_C311 ,\nC263_=_C341 ,C268_=_C269 ,C268_=_C270 ,C268_=_C357 ,C269_=_C270 ,C269_=_C377 ,\nC270_=_C289 ,C270_=_C308 ,C270_=_C317 ,C270_=_C328 ,C270_=_C358 ,C270_=_C362 ,\nC270_=_C366 ,C270_=_C370 ,C270_=_C375 ,C270_=_C381 ,C270_=_C385 ,C274_=_C279 ,\nC274_=_C377 ,C279_=_C377 ,C282_=_C285 ,C282_=_C289 ,C282_=_C292 ,C282_=_C294 ,\nC285_=_C289 ,C285_=_C302 ,C285_=_C311 ,C285_=_C341 ,C289_=_C308 ,C289_=_C317 ,\nC289_=_C328 ,C289_=_C358 ,C289_=_C362 ,C289_=_C366 ,C289_=_C370 ,C289_=_C375 ,\nC289_=_C381 ,C289_=_C385 ,C292_=_C294 ,C292_=_C311 ,C292_=_C317 ,C294_=_C341 ,\nC294_=_C357 ,C294_=_C358 ,C302_=_C308 ,C302_=_C311 ,C302_=_C341 ,C308_=_C317 ,\nC308_=_C328 ,C308_=_C358 ,C308_=_C362 ,C308_=_C366 ,C308_=_C370 ,C308_=_C375 ,\nC308_=_C381 ,C308_=_C385 ,C311_=_C317 ,C311_=_C341 ,C317_=_C328 ,C317_=_C358 ,\nC317_=_C362 ,C317_=_C366 ,C317_=_C370 ,C317_=_C375 ,C317_=_C381 ,C317_=_C385 ,\nC328_=_C358 ,C328_=_C362 ,C328_=_C366 ,C328_=_C370 ,C328_=_C375 ,C328_=_C381 ,\nC328_=_C385 ,C341_=_C357 ,C341_=_C358 ,C357_=_C358 ,C358_=_C362 ,C358_=_C366 ,\nC358_=_C370 ,C358_=_C375 ,C358_=_C381 ,C358_=_C385 ,C362_=_C366 ,C362_=_C370 ,\nC362_=_C375 ,C362_=_C381 ,C362_=_C385 ,C366_=_C370 ,C366_=_C375 ,C366_=_C381 ,\nC366_=_C385 ,C370_=_C375 ,C370_=_C381 ,C370_=_C385 ,C375_=_C381 ,C375_=_C385 ,\nC381_=_C385 ,"];39[shape=box, label="id:39 level: 3\n91: C8 C9 C14 C22 C37 \nC43 C67 C68 C69 C71 C72 \nC74 C75 C76 C77 C78 C79 \nC80 C97 C98 C99 C106 C107 \nC109 C110 C112 C115 C116 C120 \nC125 C141 C143 C144 C145 C146 \nC147 C148 C149 C150 C165 C170 \nC178 C179 C182 C185 C224 C226 \nC229 C232 C237 C259 C260 C261 \nC262 C263 C264 C265 C266 C267 \nC268 C269 C270 C271 C282 C284 \nC285 C288 C289 C294 C301 C302 \nC305 C306 C307 C308 C312 C313 \nC318 C337 C341 C356 C357 C358 \nC359 C360 C361 C362 C367 C371 \nC376 C385 \n815: C8_=_C9( C8 C9 ) C8_=_C14( C8 C14 ) C8_=_C22( C8 C22 ) C8_=_C43( C8 C43 ) C8_=_C109( C8 C109 ) \nC8_=_C125( C8 C125 ) C8_=_C165( C8 C165 ) C8_=_C179( C8 C179 ) C8_=_C224( C8 C224 ) C8_=_C237( C8 C237 ) C8_=_C259( C8 C259 ) \nC8_=_C260( C8 C260 ) C8_=_C261( C8 C261 ) C8_=_C262( C8 C262 ) C8_=_C263( C8 C263 ) C8_=_C264( C8 C264 ) C8_=_C265( C8 C265 ) \nC8_=_C266( C8 C266 ) C8_=_C267( C8 C267 ) C8_=_C268( C8 C268 ) C8_=_C269( C8 C269 ) C8_=_C270( C8 C270 ) C8_=_C271( C8 C271 ) \nC9_=_C14( C9 C14 ) C9_=_C22( C9 C22 ) C9_=_C76( C9 C76 ) C9_=_C112( C9 C112 ) C9_=_C144( C9 C144 ) C9_=_C229( C9 C229 ) \nC9_=_C261( C9 C261 ) C9_=_C301( C9 C301 ) C9_=_C302( C9 C302 ) C9_=_C305( C9 C305 ) C9_=_C306( C9 C306 ) C9_=_C307( C9 C307 ) \nC9_=_C308( C9 C308 ) C14_=_C22( C14 C22 ) C14_=_C116( C14 C116 ) C14_=_C148( C14 C148 ) C14_=_C170( C14 C170 ) C14_=_C265( C14 C265 ) \nC14_=_C313( C14 C313 ) C14_=_C359( C14 C359 ) C14_=_C360( C14 C360 ) C14_=_C361( C14 C361 ) C14_=_C362( C14 C362 ) C22_=_C67( C22 C67 ) \nC22_=_C97( C22 C97 ) C22_=_C120( C22 C120 ) C22_=_C150( C22 C150 ) C22_=_C178( C22 C178 ) C22_=_C271( C22 C271 ) C22_=_C318( C22 C318 ) \nC22_=_C337( C22 C337 ) C22_=_C367( C22 C367 ) C22_=_C371( C22 C371 ) C22_=_C376( C22 C376 ) C22_=_C385( C22 C385 ) C37_=_C43( C37 C43 ) \nC37_=_C68( C37 C68 ) C37_=_C69( C37 C69 ) C37_=_C71( C37 C71 ) C37_=_C72( C37 C72 ) C37_=_C74( C37 C74 ) C37_=_C75( C37 C75 ) \nC37_=_C76( C37 C76 ) C37_=_C77( C37 C77 ) C37_=_C78( C37 C78 ) C37_=_C79( C37 C79 ) C37_=_C80( C37 C80 ) C43_=_C109( C43 C109 ) \nC43_=_C125( C43 C125 ) C43_=_C165( C43 C165 ) C43_=_C179( C43 C179 ) C43_=_C224( C43 C224 ) C43_=_C237( C43 C237 ) C43_=_C259( C43 C259 ) \nC43_=_C260( C43 C260 ) C43_=_C261( C43 C261 ) C43_=_C262( C43 C262 ) C43_=_C263( C43 C263 ) C43_=_C264( C43 C264 ) C43_=_C265( C43 C265 ) \nC43_=_C266( C43 C266 ) C43_=_C267( C43 C267 ) C43_=_C268( C43 C268 ) C43_=_C269( C43 C269 ) C43_=_C270( C43 C270 ) C43_=_C271( C43 C271 ) \nC67_=_C97( C67 C97 ) C67_=_C120( C67 C120 ) C67_=_C150( C67 C150 ) C67_=_C178( C67 C178 ) C67_=_C271( C67 C271 ) C67_=_C318( C67 C318 ) \nC67_=_C337( C67 C337 ) C67_=_C367( C67 C367 ) C67_=_C371( C67 C371 ) C67_=_C376( C67 C376 ) C67_=_C385( C67 C385 ) C68_=_C69( C68 C69 ) \nC68_=_C71( C68 C71 ) C68_=_C72( C68 C72 ) C68_=_C74( C68 C74 ) C68_=_C75( C68 C75 ) C68_=_C76( C68 C76 ) C68_=_C77( C68 C77 ) \nC68_=_C78( C68 C78 ) C68_=_C79( C68 C79 ) C68_=_C80( C68 C80 ) C68_=_C98( C68 C98 ) C68_=_C99( C68 C99 ) C69_=_C71( C69 C71 ) \nC69_=_C72( C69 C72 ) C69_=_C74( C69 C74 ) C69_=_C75( C69 C75 ) C69_=_C76( C69 C76 ) C69_=_C77( C69 C77 ) C69_=_C78( C69 C78 ) \nC69_=_C79( C69 C79 ) C69_=_C80( C69 C80 ) C69_=_C98( C69 C98 ) C69_=_C106( C69 C106 ) C69_=_C107( C69 C107 ) C69_=_C109( C69 C109 ) \nC69_=_C110( C69 C110 ) C69_=_C112( C69 C112 ) C69_=_C115( C69 C115 ) C69_=_C116( C69 C116 ) C69_=_C120( C69 C120 ) C71_=_C72( C71 C72 ) \nC71_=_C74( C71 C74 ) C71_=_C75( C71 C75 ) C71_=_C76( C71 C76 ) C71_=_C77( C71 C77 ) C71_=_C78( C71 C78 ) C71_=_C79( C71 C79 ) \nC71_=_C80( C71 C80 ) C71_=_C107( C71 C107 ) C71_=_C141( C71 C141 ) C71_=_C179( C71 C179 ) C71_=_C182( C71 C182 ) C71_=_C185( C71 C185 ) \nC72_=_C74( C72 C74 ) C72_=_C75( C72 C75 ) C72_=_C76( C72 C76 ) C72_=_C77( C72 C77 ) C72_=_C78( C72 C78 ) C72_=_C79( C72 C79 ) \nC72_=_C80( C72 C80 ) C72_=_C224( C72 C224 ) C72_=_C226( C72 C226 ) C72_=_C229( C72 C229 ) C72_=_C232( C72 C232 ) C74_=_C75( C74 C75 ) \nC74_=_C76( C74 C76 ) C74_=_C77( C74 C77 ) C74_=_C78( C74 C78 ) C74_=_C79( C74 C79 ) C74_=_C80( C74 C80 ) C74_=_C110( C74 C110 ) \nC74_=_C143( C74 C143 ) C74_=_C226( C74 C226 ) C74_=_C259( C74 C259 ) C74_=_C282( C74 C282 ) C74_=_C284( C74 C284 ) C74_=_C285( C74 C285 ) \nC74_=_C288( C74 C288 ) C74_=_C289( C74 C289 ) C75_=_C76( C75 C76 ) C75_=_C77( C75 C77 ) C75_=_C78( C75 C78 ) C75_=_C79( C75 C79 ) \nC75_=_C80( C75 C80 ) C75_=_C260( C75 C260 ) C75_=_C282( C75 C282 ) C75_=_C294( C75 C294 ) C76_=_C77( C76 C77 ) C76_=_C78( C76 C78 ) \nC76_=_C79( C76 C79 ) C76_=_C80( C76 C80 ) C76_=_C112( C76 C112 ) C76_=_C144( C76 C144 ) C76_=_C229( C76 C229 ) C76_=_C261( C76 C261 ) \nC76_=_C301( C76 C301 ) C76_=_C302( C76 C302 ) C76_=_C305( C76 C305 ) C76_=_C306( C76 C306 ) C76_=_C307( C76 C307 ) C76_=_C308( C76 C308 ) \nC77_=_C78( C77 C78 ) C77_=_C79( C77 C79 ) C77_=_C80( C77 C80 ) C77_=_C145( C77 C145 ) C77_=_C182( C77 C182 ) C77_=_C262( C77 C262 ) \nC77_=_C284( C77 C284 ) C77_=_C301( C77 C301 ) C77_=_C312( C77 C312 ) C77_=_C313( C77 C313 ) C77_=_C318( C77 C318 ) C78_=_C79( C78 C79 ) \nC78_=_C80( C78 C80 ) C78_=_C146( C78 C146 ) C78_=_C263( C78 C263 ) C78_=_C285( C78 C285 ) C78_=_C302( C78 C302 ) C78_=_C341( C78 C341 ) \nC79_=_C80( C79 C80 ) C79_=_C115( C79 C115 ) C79_=_C147( C79 C147 ) C79_=_C232( C79 C232 ) C79_=_C264( C79 C264 ) C79_=_C294( C79 C294 ) \nC79_=_C312( C79 C312 ) C79_=_C341( C79 C341 ) C79_=_C356( C79 C356 ) C79_=_C357( C79 C357 ) C79_=_C358( C79 C358 ) C80_=_C268( C80 C268 ) \nC80_=_C357( C80 C357 ) C97_=_C120( C97 C120 ) C97_=_C150( C97 C150 ) C97_=_C178( C97 C178 ) C97_=_C271( C97 C271 ) C97_=_C318( C97 C318 ) \nC97_=_C337( C97 C337 ) C97_=_C367( C97 C367 ) C97_=_C371( C97 C371 ) C97_=_C376( C97 C376 ) C97_=_C385( C97 C385 ) C98_=_C99( C98 C99 ) \nC98_=_C106( C98 C106 ) C98_=_C107( C98 C107 ) C98_=_C109( C98 C109 ) C98_=_C110( C98 C110 ) C98_=_C112( C98 C112 ) C98_=_C115( C98 C115 ) \nC98_=_C116( C98 C116 ) C98_=_C120( C98 C120 ) C99_=_C106( C99 C106 ) C99_=_C141( C99 C141 ) C99_=_C143( C99 C143 ) C99_=_C144( C99 C144 ) \nC99_=_C145( C99 C145 ) C99_=_C146( C99 C146 ) C99_=_C147( C99 C147 ) C99_=_C148( C99 C148 ) C99_=_C149( C99 C149 ) C99_=_C150( C99 C150 ) \nC106_=_C107( C106 C107 ) C106_=_C109( C106 C109 ) C106_=_C110( C106 C110 ) C106_=_C112( C106 C112 ) C106_=_C115( C106 C115 ) C106_=_C116( C106 C116 ) \nC106_=_C120( C106 C120 ) C106_=_C141( C106 C141 ) C106_=_C143(</w:t>
      </w:r>
    </w:p>
    <w:p>
      <w:pPr>
        <w:pStyle w:val="PreformattedText"/>
        <w:bidi w:val="0"/>
        <w:spacing w:before="0" w:after="0"/>
        <w:jc w:val="left"/>
        <w:rPr/>
      </w:pPr>
      <w:r>
        <w:rPr/>
        <w:t xml:space="preserve"> </w:t>
      </w:r>
      <w:r>
        <w:rPr/>
        <w:t>C106 C143 ) C106_=_C144( C106 C144 ) C106_=_C145( C106 C145 ) C106_=_C146( C106 C146 ) \nC106_=_C147( C106 C147 ) C106_=_C148( C106 C148 ) C106_=_C149( C106 C149 ) C106_=_C150( C106 C150 ) C107_=_C109( C107 C109 ) C107_=_C110( C107 C110 ) \nC107_=_C112( C107 C112 ) C107_=_C115( C107 C115 ) C107_=_C116( C107 C116 ) C107_=_C120( C107 C120 ) C107_=_C141( C107 C141 ) C107_=_C179( C107 C179 ) \nC107_=_C182( C107 C182 ) C107_=_C185( C107 C185 ) C109_=_C110( C109 C110 ) C109_=_C112( C109 C112 ) C109_=_C115( C109 C115 ) C109_=_C116( C109 C116 ) \nC109_=_C120( C109 C120 ) C109_=_C125( C109 C125 ) C109_=_C165( C109 C165 ) C109_=_C179( C109 C179 ) C109_=_C224( C109 C224 ) C109_=_C237( C109 C237 ) \nC109_=_C259( C109 C259 ) C109_=_C260( C109 C260 ) C109_=_C261( C109 C261 ) C109_=_C262( C109 C262 ) C109_=_C263( C109 C263 ) C109_=_C264( C109 C264 ) \nC109_=_C265( C109 C265 ) C109_=_C266( C109 C266 ) C109_=_C267( C109 C267 ) C109_=_C268( C109 C268 ) C109_=_C269( C109 C269 ) C109_=_C270( C109 C270 ) \nC109_=_C271( C109 C271 ) C110_=_C112( C110 C112 ) C110_=_C115( C110 C115 ) C110_=_C116( C110 C116 ) C110_=_C120( C110 C120 ) C110_=_C143( C110 C143 ) \nC110_=_C226( C110 C226 ) C110_=_C259( C110 C259 ) C110_=_C282( C110 C282 ) C110_=_C284( C110 C284 ) C110_=_C285( C110 C285 ) C110_=_C288( C110 C288 ) \nC110_=_C289( C110 C289 ) C112_=_C115( C112 C115 ) C112_=_C116( C112 C116 ) C112_=_C120( C112 C120 ) C112_=_C144( C112 C144 ) C112_=_C229( C112 C229 ) \nC112_=_C261( C112 C261 ) C112_=_C301( C112 C301 ) C112_=_C302( C112 C302 ) C112_=_C305( C112 C305 ) C112_=_C306( C112 C306 ) C112_=_C307( C112 C307 ) \nC112_=_C308( C112 C308 ) C115_=_C116( C115 C116 ) C115_=_C120( C115 C120 ) C115_=_C147( C115 C147 ) C115_=_C232( C115 C232 ) C115_=_C264( C115 C264 ) \nC115_=_C294( C115 C294 ) C115_=_C312( C115 C312 ) C115_=_C341( C115 C341 ) C115_=_C356( C115 C356 ) C115_=_C357( C115 C357 ) C115_=_C358( C115 C358 ) \nC116_=_C120( C116 C120 ) C116_=_C148( C116 C148 ) C116_=_C170( C116 C170 ) C116_=_C265( C116 C265 ) C116_=_C313( C116 C313 ) C116_=_C359( C116 C359 ) \nC116_=_C360( C116 C360 ) C116_=_C361( C116 C361 ) C116_=_C362( C116 C362 ) C120_=_C150( C120 C150 ) C120_=_C178( C120 C178 ) C120_=_C271( C120 C271 ) \nC120_=_C318( C120 C318 ) C120_=_C337( C120 C337 ) C120_=_C367( C120 C367 ) C120_=_C371( C120 C371 ) C120_=_C376( C120 C376 ) C120_=_C385( C120 C385 ) \nC125_=_C165( C125 C165 ) C125_=_C179( C125 C179 ) C125_=_C224( C125 C224 ) C125_=_C237( C125 C237 ) C125_=_C259( C125 C259 ) C125_=_C260( C125 C260 ) \nC125_=_C261( C125 C261 ) C125_=_C262( C125 C262 ) C125_=_C263( C125 C263 ) C125_=_C264( C125 C264 ) C125_=_C265( C125 C265 ) C125_=_C266( C125 C266 ) \nC125_=_C267( C125 C267 ) C125_=_C268( C125 C268 ) C125_=_C269( C125 C269 ) C125_=_C270( C125 C270 ) C125_=_C271( C125 C271 ) C141_=_C143( C141 C143 ) \nC141_=_C144( C141 C144 ) C141_=_C145( C141 C145 ) C141_=_C146( C141 C146 ) C141_=_C147( C141 C147 ) C141_=_C148( C141 C148 ) C141_=_C149( C141 C149 ) \nC141_=_C150( C141 C150 ) C141_=_C179( C141 C179 ) C141_=_C182( C141 C182 ) C141_=_C185( C141 C185 ) C143_=_C144( C143 C144 ) C143_=_C145( C143 C145 ) \nC143_=_C146( C143 C146 ) C143_=_C147( C143 C147 ) C143_=_C148( C143 C148 ) C143_=_C149( C143 C149 ) C143_=_C150( C143 C150 ) C143_=_C226( C143 C226 ) \nC143_=_C259( C143 C259 ) C143_=_C282( C143 C282 ) C143_=_C284( C143 C284 ) C143_=_C285( C143 C285 ) C143_=_C288( C143 C288 ) C143_=_C289( C143 C289 ) \nC144_=_C145( C144 C145 ) C144_=_C146( C144 C146 ) C144_=_C147( C144 C147 ) C144_=_C148( C144 C148 ) C144_=_C149( C144 C149 ) C144_=_C150( C144 C150 ) \nC144_=_C229( C144 C229 ) C144_=_C261( C144 C261 ) C144_=_C301( C144 C301 ) C144_=_C302( C144 C302 ) C144_=_C305( C144 C305 ) C144_=_C306( C144 C306 ) \nC144_=_C307( C144 C307 ) C144_=_C308( C144 C308 ) C145_=_C146( C145 C146 ) C145_=_C147( C145 C147 ) C145_=_C148( C145 C148 ) C145_=_C149( C145 C149 ) \nC145_=_C150( C145 C150 ) C145_=_C182( C145 C182 ) C145_=_C262( C145 C262 ) C145_=_C284( C145 C284 ) C145_=_C301( C145 C301 ) C145_=_C312( C145 C312 ) \nC145_=_C313( C145 C313 ) C145_=_C318( C145 C318 ) C146_=_C147( C146 C147 ) C146_=_C148( C146 C148 ) C146_=_C149( C146 C149 ) C146_=_C150( C146 C150 ) \nC146_=_C263( C146 C263 ) C146_=_C285( C146 C285 ) C146_=_C302( C146 C302 ) C146_=_C341( C146 C341 ) C147_=_C148( C147 C148 ) C147_=_C149( C147 C149 ) \nC147_=_C150( C147 C150 ) C147_=_C232( C147 C232 ) C147_=_C264( C147 C264 ) C147_=_C294( C147 C294 ) C147_=_C312( C147 C312 ) C147_=_C341( C147 C341 ) \nC147_=_C356( C147 C356 ) C147_=_C357( C147 C357 ) C147_=_C358( C147 C358 ) C148_=_C149( C148 C149 ) C148_=_C150( C148 C150 ) C148_=_C170( C148 C170 ) \nC148_=_C265( C148 C265 ) C148_=_C313( C148 C313 ) C148_=_C359( C148 C359 ) C148_=_C360( C148 C360 ) C148_=_C361( C148 C361 ) C148_=_C362( C148 C362 ) \nC149_=_C150( C149 C150 ) C149_=_C185( C149 C185 ) C149_=_C266( C149 C266 ) C149_=_C288( C149 C288 ) C149_=_C305( C149 C305 ) C149_=_C356( C149 C356 ) \nC149_=_C359( C149 C359 ) C149_=_C367( C149 C367 ) C150_=_C178( C150 C178 ) C150_=_C271( C150 C271 ) C150_=_C318( C150 C318 ) C150_=_C337( C150 C337 ) \nC150_=_C367( C150 C367 ) C150_=_C371( C150 C371 ) C150_=_C376( C150 C376 ) C150_=_C385( C150 C385 ) C165_=_C170( C165 C170 ) C165_=_C178( C165 C178 ) \nC165_=_C179( C165 C179 ) C165_=_C224( C165 C224 ) C165_=_C237( C165 C237 ) C165_=_C259( C165 C259 ) C165_=_C260( C165 C260 ) C165_=_C261( C165 C261 ) \nC165_=_C262( C165 C262 ) C165_=_C263( C165 C263 ) C165_=_C264( C165 C264 ) C165_=_C265( C165 C265 ) C165_=_C266( C165 C266 ) C165_=_C267( C165 C267 ) \nC165_=_C268( C165 C268 ) C165_=_C269( C165 C269 ) C165_=_C270( C165 C270 ) C165_=_C271( C165 C271 ) C170_=_C178( C170 C178 ) C170_=_C265( C170 C265 ) \nC170_=_C313( C170 C313 ) C170_=_C359( C170 C359 ) C170_=_C360( C170 C360 ) C170_=_C361( C170 C361 ) C170_=_C362( C170 C362 ) C178_=_C271( C178 C271 ) \nC178_=_C318( C178 C318 ) C178_=_C337( C178 C337 ) C178_=_C367( C178 C367 ) C178_=_C371( C178 C371 ) C178_=_C376( C178 C376 ) C178_=_C385( C178 C385 ) \nC179_=_C182( C179 C182 ) C179_=_C185( C179 C185 ) C179_=_C224( C179 C224 ) C179_=_C237( C179 C237 ) C179_=_C259( C179 C259 ) C179_=_C260( C179 C260 ) \nC179_=_C261( C179 C261 ) C179_=_C262( C179 C262 ) C179_=_C263( C179 C263 ) C179_=_C264( C179 C264 ) C179_=_C265( C179 C265 ) C179_=_C266( C179 C266 ) \nC179_=_C267( C179 C267 ) C179_=_C268( C179 C268 ) C179_=_C269( C179 C269 ) C179_=_C270( C179 C270 ) C179_=_C271( C179 C271 ) C182_=_C185( C182 C185 ) \nC182_=_C262( C182 C262 ) C182_=_C284( C182 C284 ) C182_=_C301( C182 C301 ) C182_=_C312( C182 C312 ) C182_=_C313( C182 C313 ) C182_=_C318( C182 C318 ) \nC185_=_C266( C185 C266 ) C185_=_C288( C185 C288 ) C185_=_C305( C185 C305 ) C185_=_C356( C185 C356 ) C185_=_C359( C185 C359 ) C185_=_C367( C185 C367 ) \nC224_=_C226( C224 C226 ) C224_=_C229( C224 C229 ) C224_=_C232( C224 C232 ) C224_=_C237( C224 C237 ) C224_=_C259( C224 C259 ) C224_=_C260( C224 C260 ) \nC224_=_C261( C224 C261 ) C224_=_C262( C224 C262 ) C224_=_C263( C224 C263 ) C224_=_C264( C224 C264 ) C224_=_C265( C224 C265 ) C224_=_C266( C224 C266 ) \nC224_=_C267( C224 C267 ) C224_=_C268( C224 C268 ) C224_=_C269( C224 C269 ) C224_=_C270( C224 C270 ) C224_=_C271( C224 C271 ) C226_=_C229( C226 C229 ) \nC226_=_C232( C226 C232 ) C226_=_C259( C226 C259 ) C226_=_C282( C226 C282 ) C226_=_C284( C226 C284 ) C226_=_C285( C226 C285 ) C226_=_C288( C226 C288 ) \nC226_=_C289( C226 C289 ) C229_=_C232( C229 C232 ) C229_=_C261( C229 C261 ) C229_=_C301( C229 C301 ) C229_=_C302( C229 C302 ) C229_=_C305( C229 C305 ) \nC229_=_C306( C229 C306 ) C229_=_C307( C229 C307 ) C229_=_C308( C229 C308 ) C232_=_C264( C232 C264 ) C232_=_C294( C232 C294 ) C232_=_C312( C232 C312 ) \nC232_=_C341( C232 C341 ) C232_=_C356( C232 C356 ) C232_=_C357( C232 C357 ) C232_=_C358( C232 C358 ) C237_=_C259( C237 C259 ) C237_=_C260( C237 C260 ) \nC237_=_C261( C237 C261 ) C237_=_C262( C237 C262 ) C237_=_C263( C237 C263 ) C237_=_C264( C237 C264 ) C237_=_C265( C237 C265 ) C237_=_C266( C237 C266 ) \nC237_=_C267( C237 C267 ) C237_=_C268( C237 C268 ) C237_=_C269( C237 C269 ) C237_=_C270( C237 C270 ) C237_=_C271( C237 C271 ) C259_=_C260( C259 C260 ) \nC259_=_C261( C259 C261 ) C259_=_C262( C259 C262 ) C259_=_C263( C259 C263 ) C259_=_C264( C259 C264 ) C259_=_C265( C259 C265 ) C259_=_C266( C259 C266 ) \nC259_=_C267( C259 C267 ) C259_=_C268( C259 C268 ) C259_=_C269( C259 C269 ) C259_=_C270( C259 C270 ) C259_=_C271( C259 C271 ) C259_=_C282( C259 C282 ) \nC259_=_C284( C259 C284 ) C259_=_C285( C259 C285 ) C259_=_C288( C259 C288 ) C259_=_C289( C259 C289 ) C260_=_C261( C260 C261 ) C260_=_C262( C260 C262 ) \nC260_=_C263( C260 C263 ) C260_=_C264( C260 C264 ) C260_=_C265( C260 C265 ) C260_=_C266( C260 C266 ) C260_=_C267( C260 C267 ) C260_=_C268( C260 C268 ) \nC260_=_C269( C260 C269 ) C260_=_C270( C260 C270 ) C260_=_C271( C260 C271 ) C260_=_C282( C260 C282 ) C260_=_C294( C260 C294 ) C261_=_C262( C261 C262 ) \nC261_=_C263( C261 C263 ) C261_=_C264( C261 C264 ) C261_=_C265( C261 C265 ) C261_=_C266( C261 C266 ) C261_=_C267( C261 C267 ) C261_=_C268( C261 C268 ) \nC261_=_C269( C261 C269 ) C261_=_C270( C261 C270 ) C261_=_C271( C261 C271 ) C261_=_C301( C261 C301 ) C261_=_C302( C261 C302 ) C261_=_C305( C261 C305 ) \nC261_=_C306( C261 C306 ) C261_=_C307( C261 C307 ) C261_=_C308( C261 C308 ) C262_=_C263( C262 C263 ) C262_=_C264( C262 C264 ) C262_=_C265( C262 C265 ) \nC262_=_C266( C262 C266 ) C262_=_C267( C262 C267 ) C262_=_C268( C262 C268 ) C262_=_C269( C262 C269 ) C262_=_C270( C262 C270 ) C262_=_C271( C262 C271 ) \nC262_=_C284( C262 C284 ) C262_=_C301( C262 C301 ) C262_=_C312( C262 C312 ) C262_=_C313( C262 C313 ) C262_=_C318( C262 C318 ) C263_=_C264( C263 C264 ) \nC263_=_C265( C263 C265 ) C263_=_C266( C263 C266 ) C263_=_C267( C263 C267 ) C263_=_C268( C263 C268 ) C263_=_C269( C263 C269 ) C263_=_C270( C263 C270 ) \nC263_=_C271( C263 C271 ) C263_=_C285( C263 C285 ) C263_=_C302( C263 C302 ) C263_=_C341(</w:t>
      </w:r>
    </w:p>
    <w:p>
      <w:pPr>
        <w:pStyle w:val="PreformattedText"/>
        <w:bidi w:val="0"/>
        <w:spacing w:before="0" w:after="0"/>
        <w:jc w:val="left"/>
        <w:rPr/>
      </w:pPr>
      <w:r>
        <w:rPr/>
        <w:t xml:space="preserve"> </w:t>
      </w:r>
      <w:r>
        <w:rPr/>
        <w:t>C263 C341 ) C264_=_C265( C264 C265 ) C264_=_C266( C264 C266 ) \nC264_=_C267( C264 C267 ) C264_=_C268( C264 C268 ) C264_=_C269( C264 C269 ) C264_=_C270( C264 C270 ) C264_=_C271( C264 C271 ) C264_=_C294( C264 C294 ) \nC264_=_C312( C264 C312 ) C264_=_C341( C264 C341 ) C264_=_C356( C264 C356 ) C264_=_C357( C264 C357 ) C264_=_C358( C264 C358 ) C265_=_C266( C265 C266 ) \nC265_=_C267( C265 C267 ) C265_=_C268( C265 C268 ) C265_=_C269( C265 C269 ) C265_=_C270( C265 C270 ) C265_=_C271( C265 C271 ) C265_=_C313( C265 C313 ) \nC265_=_C359( C265 C359 ) C265_=_C360( C265 C360 ) C265_=_C361( C265 C361 ) C265_=_C362( C265 C362 ) C266_=_C267( C266 C267 ) C266_=_C268( C266 C268 ) \nC266_=_C269( C266 C269 ) C266_=_C270( C266 C270 ) C266_=_C271( C266 C271 ) C266_=_C288( C266 C288 ) C266_=_C305( C266 C305 ) C266_=_C356( C266 C356 ) \nC266_=_C359( C266 C359 ) C266_=_C367( C266 C367 ) C267_=_C268( C267 C268 ) C267_=_C269( C267 C269 ) C267_=_C270( C267 C270 ) C267_=_C271( C267 C271 ) \nC267_=_C307( C267 C307 ) C267_=_C361( C267 C361 ) C267_=_C376( C267 C376 ) C268_=_C269( C268 C269 ) C268_=_C270( C268 C270 ) C268_=_C271( C268 C271 ) \nC268_=_C357( C268 C357 ) C269_=_C270( C269 C270 ) C269_=_C271( C269 C271 ) C270_=_C271( C270 C271 ) C270_=_C289( C270 C289 ) C270_=_C308( C270 C308 ) \nC270_=_C358( C270 C358 ) C270_=_C362( C270 C362 ) C270_=_C385( C270 C385 ) C271_=_C318( C271 C318 ) C271_=_C337( C271 C337 ) C271_=_C367( C271 C367 ) \nC271_=_C371( C271 C371 ) C271_=_C376( C271 C376 ) C271_=_C385( C271 C385 ) C282_=_C284( C282 C284 ) C282_=_C285( C282 C285 ) C282_=_C288( C282 C288 ) \nC282_=_C289( C282 C289 ) C282_=_C294( C282 C294 ) C284_=_C285( C284 C285 ) C284_=_C288( C284 C288 ) C284_=_C289( C284 C289 ) C284_=_C301( C284 C301 ) \nC284_=_C312( C284 C312 ) C284_=_C313( C284 C313 ) C284_=_C318( C284 C318 ) C285_=_C288( C285 C288 ) C285_=_C289( C285 C289 ) C285_=_C302( C285 C302 ) \nC285_=_C341( C285 C341 ) C288_=_C289( C288 C289 ) C288_=_C305( C288 C305 ) C288_=_C356( C288 C356 ) C288_=_C359( C288 C359 ) C288_=_C367( C288 C367 ) \nC289_=_C308( C289 C308 ) C289_=_C358( C289 C358 ) C289_=_C362( C289 C362 ) C289_=_C385( C289 C385 ) C294_=_C312( C294 C312 ) C294_=_C341( C294 C341 ) \nC294_=_C356( C294 C356 ) C294_=_C357( C294 C357 ) C294_=_C358( C294 C358 ) C301_=_C302( C301 C302 ) C301_=_C305( C301 C305 ) C301_=_C306( C301 C306 ) \nC301_=_C307( C301 C307 ) C301_=_C308( C301 C308 ) C301_=_C312( C301 C312 ) C301_=_C313( C301 C313 ) C301_=_C318( C301 C318 ) C302_=_C305( C302 C305 ) \nC302_=_C306( C302 C306 ) C302_=_C307( C302 C307 ) C302_=_C308( C302 C308 ) C302_=_C341( C302 C341 ) C305_=_C306( C305 C306 ) C305_=_C307( C305 C307 ) \nC305_=_C308( C305 C308 ) C305_=_C356( C305 C356 ) C305_=_C359( C305 C359 ) C305_=_C367( C305 C367 ) C306_=_C307( C306 C307 ) C306_=_C308( C306 C308 ) \nC306_=_C360( C306 C360 ) C306_=_C371( C306 C371 ) C307_=_C308( C307 C308 ) C307_=_C361( C307 C361 ) C307_=_C376( C307 C376 ) C308_=_C358( C308 C358 ) \nC308_=_C362( C308 C362 ) C308_=_C385( C308 C385 ) C312_=_C313( C312 C313 ) C312_=_C318( C312 C318 ) C312_=_C341( C312 C341 ) C312_=_C356( C312 C356 ) \nC312_=_C357( C312 C357 ) C312_=_C358( C312 C358 ) C313_=_C318( C313 C318 ) C313_=_C359( C313 C359 ) C313_=_C360( C313 C360 ) C313_=_C361( C313 C361 ) \nC313_=_C362( C313 C362 ) C318_=_C337( C318 C337 ) C318_=_C367( C318 C367 ) C318_=_C371( C318 C371 ) C318_=_C376( C318 C376 ) C318_=_C385( C318 C385 ) \nC337_=_C367( C337 C367 ) C337_=_C371( C337 C371 ) C337_=_C376( C337 C376 ) C337_=_C385( C337 C385 ) C341_=_C356( C341 C356 ) C341_=_C357( C341 C357 ) \nC341_=_C358( C341 C358 ) C356_=_C357( C356 C357 ) C356_=_C358( C356 C358 ) C356_=_C359( C356 C359 ) C356_=_C367( C356 C367 ) C357_=_C358( C357 C358 ) \nC358_=_C362( C358 C362 ) C358_=_C385( C358 C385 ) C359_=_C360( C359 C360 ) C359_=_C361( C359 C361 ) C359_=_C362( C359 C362 ) C359_=_C367( C359 C367 ) \nC360_=_C361( C360 C361 ) C360_=_C362( C360 C362 ) C360_=_C371( C360 C371 ) C361_=_C362( C361 C362 ) C361_=_C376( C361 C376 ) C362_=_C385( C362 C385 ) \nC367_=_C371( C367 C371 ) C367_=_C376( C367 C376 ) C367_=_C385( C367 C385 ) C371_=_C376( C371 C376 ) C371_=_C385( C371 C385 ) C376_=_C385( C376 C385 ) "];35-&gt;39[label="73: C8 C9 C14 C22 C37 \nC43 C67 C69 C72 C75 C77 \nC78 C80 C97 C98 C106 C107 \nC109 C110 C112 C115 C116 C120 \nC125 C145 C146 C149 C165 C170 \nC178 C182 C185 C224 C226 C229 \nC232 C237 C260 C262 C263 C266 \nC267 C268 C269 C270 C282 C284 \nC285 C288 C289 C294 C301 C302 \nC305 C306 C307 C308 C312 C313 \nC318 C337 C341 C356 C357 C358 \nC359 C360 C361 C362 C367 C371 \nC376 C385 \n480: C8_=_C9 ,C8_=_C14 ,C8_=_C22 ,C8_=_C43 ,C8_=_C109 ,\nC8_=_C125 ,C8_=_C165 ,C8_=_C224 ,C8_=_C237 ,C8_=_C260 ,C8_=_C262 ,\nC8_=_C263 ,C8_=_C266 ,C8_=_C267 ,C8_=_C268 ,C8_=_C269 ,C8_=_C270 ,\nC9_=_C14 ,C9_=_C22 ,C9_=_C112 ,C9_=_C229 ,C9_=_C301 ,C9_=_C302 ,\nC9_=_C305 ,C9_=_C306 ,C9_=_C307 ,C9_=_C308 ,C14_=_C22 ,C14_=_C116 ,\nC14_=_C170 ,C14_=_C313 ,C14_=_C359 ,C14_=_C360 ,C14_=_C361 ,C14_=_C362 ,\nC22_=_C67 ,C22_=_C97 ,C22_=_C120 ,C22_=_C178 ,C22_=_C318 ,C22_=_C337 ,\nC22_=_C367 ,C22_=_C371 ,C22_=_C376 ,C22_=_C385 ,C37_=_C43 ,C37_=_C69 ,\nC37_=_C72 ,C37_=_C75 ,C37_=_C77 ,C37_=_C78 ,C37_=_C80 ,C43_=_C109 ,\nC43_=_C125 ,C43_=_C165 ,C43_=_C224 ,C43_=_C237 ,C43_=_C260 ,C43_=_C262 ,\nC43_=_C263 ,C43_=_C266 ,C43_=_C267 ,C43_=_C268 ,C43_=_C269 ,C43_=_C270 ,\nC67_=_C97 ,C67_=_C120 ,C67_=_C178 ,C67_=_C318 ,C67_=_C337 ,C67_=_C367 ,\nC67_=_C371 ,C67_=_C376 ,C67_=_C385 ,C69_=_C72 ,C69_=_C75 ,C69_=_C77 ,\nC69_=_C78 ,C69_=_C80 ,C69_=_C98 ,C69_=_C106 ,C69_=_C107 ,C69_=_C109 ,\nC69_=_C110 ,C69_=_C112 ,C69_=_C115 ,C69_=_C116 ,C69_=_C120 ,C72_=_C75 ,\nC72_=_C77 ,C72_=_C78 ,C72_=_C80 ,C72_=_C224 ,C72_=_C226 ,C72_=_C229 ,\nC72_=_C232 ,C75_=_C77 ,C75_=_C78 ,C75_=_C80 ,C75_=_C260 ,C75_=_C282 ,\nC75_=_C294 ,C77_=_C78 ,C77_=_C80 ,C77_=_C145 ,C77_=_C182 ,C77_=_C262 ,\nC77_=_C284 ,C77_=_C301 ,C77_=_C312 ,C77_=_C313 ,C77_=_C318 ,C78_=_C80 ,\nC78_=_C146 ,C78_=_C263 ,C78_=_C285 ,C78_=_C302 ,C78_=_C341 ,C80_=_C268 ,\nC80_=_C357 ,C97_=_C120 ,C97_=_C178 ,C97_=_C318 ,C97_=_C337 ,C97_=_C367 ,\nC97_=_C371 ,C97_=_C376 ,C97_=_C385 ,C98_=_C106 ,C98_=_C107 ,C98_=_C109 ,\nC98_=_C110 ,C98_=_C112 ,C98_=_C115 ,C98_=_C116 ,C98_=_C120 ,C106_=_C107 ,\nC106_=_C109 ,C106_=_C110 ,C106_=_C112 ,C106_=_C115 ,C106_=_C116 ,C106_=_C120 ,\nC106_=_C145 ,C106_=_C146 ,C106_=_C149 ,C107_=_C109 ,C107_=_C110 ,C107_=_C112 ,\nC107_=_C115 ,C107_=_C116 ,C107_=_C120 ,C107_=_C182 ,C107_=_C185 ,C109_=_C110 ,\nC109_=_C112 ,C109_=_C115 ,C109_=_C116 ,C109_=_C120 ,C109_=_C125 ,C109_=_C165 ,\nC109_=_C224 ,C109_=_C237 ,C109_=_C260 ,C109_=_C262 ,C109_=_C263 ,C109_=_C266 ,\nC109_=_C267 ,C109_=_C268 ,C109_=_C269 ,C109_=_C270 ,C110_=_C112 ,C110_=_C115 ,\nC110_=_C116 ,C110_=_C120 ,C110_=_C226 ,C110_=_C282 ,C110_=_C284 ,C110_=_C285 ,\nC110_=_C288 ,C110_=_C289 ,C112_=_C115 ,C112_=_C116 ,C112_=_C120 ,C112_=_C229 ,\nC112_=_C301 ,C112_=_C302 ,C112_=_C305 ,C112_=_C306 ,C112_=_C307 ,C112_=_C308 ,\nC115_=_C116 ,C115_=_C120 ,C115_=_C232 ,C115_=_C294 ,C115_=_C312 ,C115_=_C341 ,\nC115_=_C356 ,C115_=_C357 ,C115_=_C358 ,C116_=_C120 ,C116_=_C170 ,C116_=_C313 ,\nC116_=_C359 ,C116_=_C360 ,C116_=_C361 ,C116_=_C362 ,C120_=_C178 ,C120_=_C318 ,\nC120_=_C337 ,C120_=_C367 ,C120_=_C371 ,C120_=_C376 ,C120_=_C385 ,C125_=_C165 ,\nC125_=_C224 ,C125_=_C237 ,C125_=_C260 ,C125_=_C262 ,C125_=_C263 ,C125_=_C266 ,\nC125_=_C267 ,C125_=_C268 ,C125_=_C269 ,C125_=_C270 ,C145_=_C146 ,C145_=_C149 ,\nC145_=_C182 ,C145_=_C262 ,C145_=_C284 ,C145_=_C301 ,C145_=_C312 ,C145_=_C313 ,\nC145_=_C318 ,C146_=_C149 ,C146_=_C263 ,C146_=_C285 ,C146_=_C302 ,C146_=_C341 ,\nC149_=_C185 ,C149_=_C266 ,C149_=_C288 ,C149_=_C305 ,C149_=_C356 ,C149_=_C359 ,\nC149_=_C367 ,C165_=_C170 ,C165_=_C178 ,C165_=_C224 ,C165_=_C237 ,C165_=_C260 ,\nC165_=_C262 ,C165_=_C263 ,C165_=_C266 ,C165_=_C267 ,C165_=_C268 ,C165_=_C269 ,\nC165_=_C270 ,C170_=_C178 ,C170_=_C313 ,C170_=_C359 ,C170_=_C360 ,C170_=_C361 ,\nC170_=_C362 ,C178_=_C318 ,C178_=_C337 ,C178_=_C367 ,C178_=_C371 ,C178_=_C376 ,\nC178_=_C385 ,C182_=_C185 ,C182_=_C262 ,C182_=_C284 ,C182_=_C301 ,C182_=_C312 ,\nC182_=_C313 ,C182_=_C318 ,C185_=_C266 ,C185_=_C288 ,C185_=_C305 ,C185_=_C356 ,\nC185_=_C359 ,C185_=_C367 ,C224_=_C226 ,C224_=_C229 ,C224_=_C232 ,C224_=_C237 ,\nC224_=_C260 ,C224_=_C262 ,C224_=_C263 ,C224_=_C266 ,C224_=_C267 ,C224_=_C268 ,\nC224_=_C269 ,C224_=_C270 ,C226_=_C229 ,C226_=_C232 ,C226_=_C282 ,C226_=_C284 ,\nC226_=_C285 ,C226_=_C288 ,C226_=_C289 ,C229_=_C232 ,C229_=_C301 ,C229_=_C302 ,\nC229_=_C305 ,C229_=_C306 ,C229_=_C307 ,C229_=_C308 ,C232_=_C294 ,C232_=_C312 ,\nC232_=_C341 ,C232_=_C356 ,C232_=_C357 ,C232_=_C358 ,C237_=_C260 ,C237_=_C262 ,\nC237_=_C263 ,C237_=_C266 ,C237_=_C267 ,C237_=_C268 ,C237_=_C269 ,C237_=_C270 ,\nC260_=_C262 ,C260_=_C263 ,C260_=_C266 ,C260_=_C267 ,C260_=_C268 ,C260_=_C269 ,\nC260_=_C270 ,C260_=_C282 ,C260_=_C294 ,C262_=_C263 ,C262_=_C266 ,C262_=_C267 ,\nC262_=_C268 ,C262_=_C269 ,C262_=_C270 ,C262_=_C284 ,C262_=_C301 ,C262_=_C312 ,\nC262_=_C313 ,C262_=_C318 ,C263_=_C266 ,C263_=_C267 ,C263_=_C268 ,C263_=_C269 ,\nC263_=_C270 ,C263_=_C285 ,C263_=_C302 ,C263_=_C341 ,C266_=_C267 ,C266_=_C268 ,\nC266_=_C269 ,C266_=_C270 ,C266_=_C288 ,C266_=_C305 ,C266_=_C356 ,C266_=_C359 ,\nC266_=_C367 ,C267_=_C268 ,C267_=_C269 ,C267_=_C270 ,C267_=_C307 ,C267_=_C361 ,\nC267_=_C376 ,C268_=_C269 ,C268_=_C270 ,C268_=_C357 ,C269_=_C270 ,C270_=_C289 ,\nC270_=_C308 ,C270_=_C358 ,C270_=_C362 ,C270_=_C385 ,C282_=_C284 ,C282_=_C285 ,\nC282_=_C288 ,C282_=_C289 ,C282_=_C294 ,C284_=_C285 ,C284_=_C288 ,C284_=_C289 ,\nC284_=_C301 ,C284_=_C312 ,C284_=_C313 ,C284_=_C318 ,C285_=_C288 ,C285_=_C289 ,\nC285_=_C302 ,C285_=_C341 ,C288_=_C289 ,C288_=_C305 ,C288_=_C356 ,C288_=_C359 ,\nC288_=_C367 ,C289_=_C308 ,C289_=_C358 ,C289_=_C362 ,C289_=_C385 ,C294_=_C312 ,\nC294_=_C341 ,C294_=_C356 ,C294_=_C357 ,C294_=_C358 ,C301_=_C302 ,C301_=_C305 ,\nC301_=_C306 ,C301_=_C307 ,C301_=_C308 ,C301_=_C312 ,C301_=_C313 ,C301_=_C318 ,\nC302_=_C305 ,C302_=_C306</w:t>
      </w:r>
    </w:p>
    <w:p>
      <w:pPr>
        <w:pStyle w:val="PreformattedText"/>
        <w:bidi w:val="0"/>
        <w:spacing w:before="0" w:after="0"/>
        <w:jc w:val="left"/>
        <w:rPr/>
      </w:pPr>
      <w:r>
        <w:rPr/>
        <w:t xml:space="preserve"> </w:t>
      </w:r>
      <w:r>
        <w:rPr/>
        <w:t>,C302_=_C307 ,C302_=_C308 ,C302_=_C341 ,C305_=_C306 ,\nC305_=_C307 ,C305_=_C308 ,C305_=_C356 ,C305_=_C359 ,C305_=_C367 ,C306_=_C307 ,\nC306_=_C308 ,C306_=_C360 ,C306_=_C371 ,C307_=_C308 ,C307_=_C361 ,C307_=_C376 ,\nC308_=_C358 ,C308_=_C362 ,C308_=_C385 ,C312_=_C313 ,C312_=_C318 ,C312_=_C341 ,\nC312_=_C356 ,C312_=_C357 ,C312_=_C358 ,C313_=_C318 ,C313_=_C359 ,C313_=_C360 ,\nC313_=_C361 ,C313_=_C362 ,C318_=_C337 ,C318_=_C367 ,C318_=_C371 ,C318_=_C376 ,\nC318_=_C385 ,C337_=_C367 ,C337_=_C371 ,C337_=_C376 ,C337_=_C385 ,C341_=_C356 ,\nC341_=_C357 ,C341_=_C358 ,C356_=_C357 ,C356_=_C358 ,C356_=_C359 ,C356_=_C367 ,\nC357_=_C358 ,C358_=_C362 ,C358_=_C385 ,C359_=_C360 ,C359_=_C361 ,C359_=_C362 ,\nC359_=_C367 ,C360_=_C361 ,C360_=_C362 ,C360_=_C371 ,C361_=_C362 ,C361_=_C376 ,\nC362_=_C385 ,C367_=_C371 ,C367_=_C376 ,C367_=_C385 ,C371_=_C376 ,C371_=_C385 ,\nC376_=_C385 ,"];40[shape=box, label="id:40 level: 4\n32: C12 C16 C57 C61 C87 \nC91 C156 C168 C172 C204 C207 \nC252 C306 C315 C319 C323 C329 \nC330 C331 C332 C333 C334 C335 \nC336 C337 C350 C360 C364 C368 \nC369 C370 C371 \n267: C12_=_C16( C12 C16 ) C12_=_C57( C12 C57 ) C12_=_C87( C12 C87 ) C12_=_C156( C12 C156 ) C12_=_C168( C12 C168 ) \nC12_=_C204( C12 C204 ) C12_=_C252( C12 C252 ) C12_=_C319( C12 C319 ) C12_=_C329( C12 C329 ) C12_=_C330( C12 C330 ) C12_=_C331( C12 C331 ) \nC12_=_C332( C12 C332 ) C12_=_C333( C12 C333 ) C12_=_C334( C12 C334 ) C12_=_C335( C12 C335 ) C12_=_C336( C12 C336 ) C12_=_C337( C12 C337 ) \nC16_=_C61( C16 C61 ) C16_=_C91( C16 C91 ) C16_=_C172( C16 C172 ) C16_=_C207( C16 C207 ) C16_=_C306( C16 C306 ) C16_=_C315( C16 C315 ) \nC16_=_C323( C16 C323 ) C16_=_C332( C16 C332 ) C16_=_C350( C16 C350 ) C16_=_C360( C16 C360 ) C16_=_C364( C16 C364 ) C16_=_C368( C16 C368 ) \nC16_=_C369( C16 C369 ) C16_=_C370( C16 C370 ) C16_=_C371( C16 C371 ) C57_=_C61( C57 C61 ) C57_=_C87( C57 C87 ) C57_=_C156( C57 C156 ) \nC57_=_C168( C57 C168 ) C57_=_C204( C57 C204 ) C57_=_C252( C57 C252 ) C57_=_C319( C57 C319 ) C57_=_C329( C57 C329 ) C57_=_C330( C57 C330 ) \nC57_=_C331( C57 C331 ) C57_=_C332( C57 C332 ) C57_=_C333( C57 C333 ) C57_=_C334( C57 C334 ) C57_=_C335( C57 C335 ) C57_=_C336( C57 C336 ) \nC57_=_C337( C57 C337 ) C61_=_C91( C61 C91 ) C61_=_C172( C61 C172 ) C61_=_C207( C61 C207 ) C61_=_C306( C61 C306 ) C61_=_C315( C61 C315 ) \nC61_=_C323( C61 C323 ) C61_=_C332( C61 C332 ) C61_=_C350( C61 C350 ) C61_=_C360( C61 C360 ) C61_=_C364( C61 C364 ) C61_=_C368( C61 C368 ) \nC61_=_C369( C61 C369 ) C61_=_C370( C61 C370 ) C61_=_C371( C61 C371 ) C87_=_C91( C87 C91 ) C87_=_C156( C87 C156 ) C87_=_C168( C87 C168 ) \nC87_=_C204( C87 C204 ) C87_=_C252( C87 C252 ) C87_=_C319( C87 C319 ) C87_=_C329( C87 C329 ) C87_=_C330( C87 C330 ) C87_=_C331( C87 C331 ) \nC87_=_C332( C87 C332 ) C87_=_C333( C87 C333 ) C87_=_C334( C87 C334 ) C87_=_C335( C87 C335 ) C87_=_C336( C87 C336 ) C87_=_C337( C87 C337 ) \nC91_=_C172( C91 C172 ) C91_=_C207( C91 C207 ) C91_=_C306( C91 C306 ) C91_=_C315( C91 C315 ) C91_=_C323( C91 C323 ) C91_=_C332( C91 C332 ) \nC91_=_C350( C91 C350 ) C91_=_C360( C91 C360 ) C91_=_C364( C91 C364 ) C91_=_C368( C91 C368 ) C91_=_C369( C91 C369 ) C91_=_C370( C91 C370 ) \nC91_=_C371( C91 C371 ) C156_=_C168( C156 C168 ) C156_=_C204( C156 C204 ) C156_=_C252( C156 C252 ) C156_=_C319( C156 C319 ) C156_=_C329( C156 C329 ) \nC156_=_C330( C156 C330 ) C156_=_C331( C156 C331 ) C156_=_C332( C156 C332 ) C156_=_C333( C156 C333 ) C156_=_C334( C156 C334 ) C156_=_C335( C156 C335 ) \nC156_=_C336( C156 C336 ) C156_=_C337( C156 C337 ) C168_=_C172( C168 C172 ) C168_=_C204( C168 C204 ) C168_=_C252( C168 C252 ) C168_=_C319( C168 C319 ) \nC168_=_C329( C168 C329 ) C168_=_C330( C168 C330 ) C168_=_C331( C168 C331 ) C168_=_C332( C168 C332 ) C168_=_C333( C168 C333 ) C168_=_C334( C168 C334 ) \nC168_=_C335( C168 C335 ) C168_=_C336( C168 C336 ) C168_=_C337( C168 C337 ) C172_=_C207( C172 C207 ) C172_=_C306( C172 C306 ) C172_=_C315( C172 C315 ) \nC172_=_C323( C172 C323 ) C172_=_C332( C172 C332 ) C172_=_C350( C172 C350 ) C172_=_C360( C172 C360 ) C172_=_C364( C172 C364 ) C172_=_C368( C172 C368 ) \nC172_=_C369( C172 C369 ) C172_=_C370( C172 C370 ) C172_=_C371( C172 C371 ) C204_=_C207( C204 C207 ) C204_=_C252( C204 C252 ) C204_=_C319( C204 C319 ) \nC204_=_C329( C204 C329 ) C204_=_C330( C204 C330 ) C204_=_C331( C204 C331 ) C204_=_C332( C204 C332 ) C204_=_C333( C204 C333 ) C204_=_C334( C204 C334 ) \nC204_=_C335( C204 C335 ) C204_=_C336( C204 C336 ) C204_=_C337( C204 C337 ) C207_=_C306( C207 C306 ) C207_=_C315( C207 C315 ) C207_=_C323( C207 C323 ) \nC207_=_C332( C207 C332 ) C207_=_C350( C207 C350 ) C207_=_C360( C207 C360 ) C207_=_C364( C207 C364 ) C207_=_C368( C207 C368 ) C207_=_C369( C207 C369 ) \nC207_=_C370( C207 C370 ) C207_=_C371( C207 C371 ) C252_=_C319( C252 C319 ) C252_=_C329( C252 C329 ) C252_=_C330( C252 C330 ) C252_=_C331( C252 C331 ) \nC252_=_C332( C252 C332 ) C252_=_C333( C252 C333 ) C252_=_C334( C252 C334 ) C252_=_C335( C252 C335 ) C252_=_C336( C252 C336 ) C252_=_C337( C252 C337 ) \nC306_=_C315( C306 C315 ) C306_=_C323( C306 C323 ) C306_=_C332( C306 C332 ) C306_=_C350( C306 C350 ) C306_=_C360( C306 C360 ) C306_=_C364( C306 C364 ) \nC306_=_C368( C306 C368 ) C306_=_C369( C306 C369 ) C306_=_C370( C306 C370 ) C306_=_C371( C306 C371 ) C315_=_C323( C315 C323 ) C315_=_C332( C315 C332 ) \nC315_=_C350( C315 C350 ) C315_=_C360( C315 C360 ) C315_=_C364( C315 C364 ) C315_=_C368( C315 C368 ) C315_=_C369( C315 C369 ) C315_=_C370( C315 C370 ) \nC315_=_C371( C315 C371 ) C319_=_C323( C319 C323 ) C319_=_C329( C319 C329 ) C319_=_C330( C319 C330 ) C319_=_C331( C319 C331 ) C319_=_C332( C319 C332 ) \nC319_=_C333( C319 C333 ) C319_=_C334( C319 C334 ) C319_=_C335( C319 C335 ) C319_=_C336( C319 C336 ) C319_=_C337( C319 C337 ) C323_=_C332( C323 C332 ) \nC323_=_C350( C323 C350 ) C323_=_C360( C323 C360 ) C323_=_C364( C323 C364 ) C323_=_C368( C323 C368 ) C323_=_C369( C323 C369 ) C323_=_C370( C323 C370 ) \nC323_=_C371( C323 C371 ) C329_=_C330( C329 C330 ) C329_=_C331( C329 C331 ) C329_=_C332( C329 C332 ) C329_=_C333( C329 C333 ) C329_=_C334( C329 C334 ) \nC329_=_C335( C329 C335 ) C329_=_C336( C329 C336 ) C329_=_C337( C329 C337 ) C330_=_C331( C330 C331 ) C330_=_C332( C330 C332 ) C330_=_C333( C330 C333 ) \nC330_=_C334( C330 C334 ) C330_=_C335( C330 C335 ) C330_=_C336( C330 C336 ) C330_=_C337( C330 C337 ) C330_=_C350( C330 C350 ) C331_=_C332( C331 C332 ) \nC331_=_C333( C331 C333 ) C331_=_C334( C331 C334 ) C331_=_C335( C331 C335 ) C331_=_C336( C331 C336 ) C331_=_C337( C331 C337 ) C331_=_C364( C331 C364 ) \nC332_=_C333( C332 C333 ) C332_=_C334( C332 C334 ) C332_=_C335( C332 C335 ) C332_=_C336( C332 C336 ) C332_=_C337( C332 C337 ) C332_=_C350( C332 C350 ) \nC332_=_C360( C332 C360 ) C332_=_C364( C332 C364 ) C332_=_C368( C332 C368 ) C332_=_C369( C332 C369 ) C332_=_C370( C332 C370 ) C332_=_C371( C332 C371 ) \nC333_=_C334( C333 C334 ) C333_=_C335( C333 C335 ) C333_=_C336( C333 C336 ) C333_=_C337( C333 C337 ) C333_=_C368( C333 C368 ) C334_=_C335( C334 C335 ) \nC334_=_C336( C334 C336 ) C334_=_C337( C334 C337 ) C335_=_C336( C335 C336 ) C335_=_C337( C335 C337 ) C336_=_C337( C336 C337 ) C336_=_C369( C336 C369 ) \nC337_=_C371( C337 C371 ) C350_=_C360( C350 C360 ) C350_=_C364( C350 C364 ) C350_=_C368( C350 C368 ) C350_=_C369( C350 C369 ) C350_=_C370( C350 C370 ) \nC350_=_C371( C350 C371 ) C360_=_C364( C360 C364 ) C360_=_C368( C360 C368 ) C360_=_C369( C360 C369 ) C360_=_C370( C360 C370 ) C360_=_C371( C360 C371 ) \nC364_=_C368( C364 C368 ) C364_=_C369( C364 C369 ) C364_=_C370( C364 C370 ) C364_=_C371( C364 C371 ) C368_=_C369( C368 C369 ) C368_=_C370( C368 C370 ) \nC368_=_C371( C368 C371 ) C369_=_C370( C369 C370 ) C369_=_C371( C369 C371 ) C370_=_C371( C370 C371 ) "];36-&gt;40[label="31: C12 C16 C57 C61 C87 \nC91 C156 C168 C172 C204 C207 \nC252 C306 C315 C319 C323 C329 \nC330 C331 C333 C334 C335 C336 \nC337 C350 C360 C364 C368 C369 \nC370 C371 \n236: C12_=_C16 ,C12_=_C57 ,C12_=_C87 ,C12_=_C156 ,C12_=_C168 ,\nC12_=_C204 ,C12_=_C252 ,C12_=_C319 ,C12_=_C329 ,C12_=_C330 ,C12_=_C331 ,\nC12_=_C333 ,C12_=_C334 ,C12_=_C335 ,C12_=_C336 ,C12_=_C337 ,C16_=_C61 ,\nC16_=_C91 ,C16_=_C172 ,C16_=_C207 ,C16_=_C306 ,C16_=_C315 ,C16_=_C323 ,\nC16_=_C350 ,C16_=_C360 ,C16_=_C364 ,C16_=_C368 ,C16_=_C369 ,C16_=_C370 ,\nC16_=_C371 ,C57_=_C61 ,C57_=_C87 ,C57_=_C156 ,C57_=_C168 ,C57_=_C204 ,\nC57_=_C252 ,C57_=_C319 ,C57_=_C329 ,C57_=_C330 ,C57_=_C331 ,C57_=_C333 ,\nC57_=_C334 ,C57_=_C335 ,C57_=_C336 ,C57_=_C337 ,C61_=_C91 ,C61_=_C172 ,\nC61_=_C207 ,C61_=_C306 ,C61_=_C315 ,C61_=_C323 ,C61_=_C350 ,C61_=_C360 ,\nC61_=_C364 ,C61_=_C368 ,C61_=_C369 ,C61_=_C370 ,C61_=_C371 ,C87_=_C91 ,\nC87_=_C156 ,C87_=_C168 ,C87_=_C204 ,C87_=_C252 ,C87_=_C319 ,C87_=_C329 ,\nC87_=_C330 ,C87_=_C331 ,C87_=_C333 ,C87_=_C334 ,C87_=_C335 ,C87_=_C336 ,\nC87_=_C337 ,C91_=_C172 ,C91_=_C207 ,C91_=_C306 ,C91_=_C315 ,C91_=_C323 ,\nC91_=_C350 ,C91_=_C360 ,C91_=_C364 ,C91_=_C368 ,C91_=_C369 ,C91_=_C370 ,\nC91_=_C371 ,C156_=_C168 ,C156_=_C204 ,C156_=_C252 ,C156_=_C319 ,C156_=_C329 ,\nC156_=_C330 ,C156_=_C331 ,C156_=_C333 ,C156_=_C334 ,C156_=_C335 ,C156_=_C336 ,\nC156_=_C337 ,C168_=_C172 ,C168_=_C204 ,C168_=_C252 ,C168_=_C319 ,C168_=_C329 ,\nC168_=_C330 ,C168_=_C331 ,C168_=_C333 ,C168_=_C334 ,C168_=_C335 ,C168_=_C336 ,\nC168_=_C337 ,C172_=_C207 ,C172_=_C306 ,C172_=_C315 ,C172_=_C323 ,C172_=_C350 ,\nC172_=_C360 ,C172_=_C364 ,C172_=_C368 ,C172_=_C369 ,C172_=_C370 ,C172_=_C371 ,\nC204_=_C207 ,C204_=_C252 ,C204_=_C319 ,C204_=_C329 ,C204_=_C330 ,C204_=_C331 ,\nC204_=_C333 ,C204_=_C334 ,C204_=_C335 ,C204_=_C336 ,C204_=_C337 ,C207_=_C306 ,\nC207_=_C315 ,C207_=_C323 ,C207_=_C350 ,C207_=_C360 ,C207_=_C364 ,C207_=_C368 ,\nC207_=_C369 ,C207_=_C370 ,C207_=_C371 ,C252_=_C319 ,C252_=_C329 ,C252_=_C330 ,\nC252_=_C331 ,C252_=_C333 ,C252_=_C334 ,C252_=_C335 ,C252_=_C336 ,C252_=_C337 ,\nC306_=_C315 ,C306_=_C323 ,C306_=_C350 ,C306_=_C360 ,C306_=_C364 ,C306_=_C368 ,\nC306_=_C369 ,C306_=_C370 ,C306_=_C371 ,C315_=_C323 ,C315_=_C350 ,C315_=_C360 ,\nC315_=_C364</w:t>
      </w:r>
    </w:p>
    <w:p>
      <w:pPr>
        <w:pStyle w:val="PreformattedText"/>
        <w:bidi w:val="0"/>
        <w:spacing w:before="0" w:after="0"/>
        <w:jc w:val="left"/>
        <w:rPr/>
      </w:pPr>
      <w:r>
        <w:rPr/>
        <w:t xml:space="preserve"> </w:t>
      </w:r>
      <w:r>
        <w:rPr/>
        <w:t>,C315_=_C368 ,C315_=_C369 ,C315_=_C370 ,C315_=_C371 ,C319_=_C323 ,\nC319_=_C329 ,C319_=_C330 ,C319_=_C331 ,C319_=_C333 ,C319_=_C334 ,C319_=_C335 ,\nC319_=_C336 ,C319_=_C337 ,C323_=_C350 ,C323_=_C360 ,C323_=_C364 ,C323_=_C368 ,\nC323_=_C369 ,C323_=_C370 ,C323_=_C371 ,C329_=_C330 ,C329_=_C331 ,C329_=_C333 ,\nC329_=_C334 ,C329_=_C335 ,C329_=_C336 ,C329_=_C337 ,C330_=_C331 ,C330_=_C333 ,\nC330_=_C334 ,C330_=_C335 ,C330_=_C336 ,C330_=_C337 ,C330_=_C350 ,C331_=_C333 ,\nC331_=_C334 ,C331_=_C335 ,C331_=_C336 ,C331_=_C337 ,C331_=_C364 ,C333_=_C334 ,\nC333_=_C335 ,C333_=_C336 ,C333_=_C337 ,C333_=_C368 ,C334_=_C335 ,C334_=_C336 ,\nC334_=_C337 ,C335_=_C336 ,C335_=_C337 ,C336_=_C337 ,C336_=_C369 ,C337_=_C371 ,\nC350_=_C360 ,C350_=_C364 ,C350_=_C368 ,C350_=_C369 ,C350_=_C370 ,C350_=_C371 ,\nC360_=_C364 ,C360_=_C368 ,C360_=_C369 ,C360_=_C370 ,C360_=_C371 ,C364_=_C368 ,\nC364_=_C369 ,C364_=_C370 ,C364_=_C371 ,C368_=_C369 ,C368_=_C370 ,C368_=_C371 ,\nC369_=_C370 ,C369_=_C371 ,C370_=_C371 ,"];41[shape=box, label="id:41 level: 4\n37: C0 C1 C50 C51 C52 \nC53 C54 C55 C56 C57 C58 \nC59 C60 C61 C62 C63 C64 \nC65 C66 C67 C81 C82 C83 \nC84 C85 C86 C87 C88 C89 \nC90 C91 C92 C93 C94 C95 \nC96 C97 \n359: C0_=_C1( C0 C1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1_=_C50( C1 C50 ) C1_=_C81( C1 C81 ) C1_=_C82( C1 C82 ) C1_=_C83( C1 C83 ) \nC1_=_C84( C1 C84 ) C1_=_C85( C1 C85 ) C1_=_C86( C1 C86 ) C1_=_C87( C1 C87 ) C1_=_C88( C1 C88 ) C1_=_C89( C1 C89 ) \nC1_=_C90( C1 C90 ) C1_=_C91( C1 C91 ) C1_=_C92( C1 C92 ) C1_=_C93( C1 C93 ) C1_=_C94( C1 C94 ) C1_=_C95( C1 C95 ) \nC1_=_C96( C1 C96 ) C1_=_C97( C1 C97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81( C50 C81 ) C50_=_C82( C50 C82 ) C50_=_C83( C50 C83 ) C50_=_C84( C50 C84 ) C50_=_C85( C50 C85 ) \nC50_=_C86( C50 C86 ) C50_=_C87( C50 C87 ) C50_=_C88( C50 C88 ) C50_=_C89( C50 C89 ) C50_=_C90( C50 C90 ) C50_=_C91( C50 C91 ) \nC50_=_C92( C50 C92 ) C50_=_C93( C50 C93 ) C50_=_C94( C50 C94 ) C50_=_C95( C50 C95 ) C50_=_C96( C50 C96 ) C50_=_C97( C50 C97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81( C51 C81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82( C52 C82 ) C53_=_C54( C53 C54 ) C53_=_C55( C53 C55 ) C53_=_C56( C53 C56 ) \nC53_=_C57( C53 C57 ) C53_=_C58( C53 C58 ) C53_=_C59( C53 C59 ) C53_=_C60( C53 C60 ) C53_=_C61( C53 C61 ) C53_=_C62( C53 C62 ) \nC53_=_C63( C53 C63 ) C53_=_C64( C53 C64 ) C53_=_C65( C53 C65 ) C53_=_C66( C53 C66 ) C53_=_C67( C53 C67 ) C53_=_C84( C53 C84 ) \nC54_=_C55( C54 C55 ) C54_=_C56( C54 C56 ) C54_=_C57( C54 C57 ) C54_=_C58( C54 C58 ) C54_=_C59( C54 C59 ) C54_=_C60( C54 C60 ) \nC54_=_C61( C54 C61 ) C54_=_C62( C54 C62 ) C54_=_C63( C54 C63 ) C54_=_C64( C54 C64 ) C54_=_C65( C54 C65 ) C54_=_C66( C54 C66 ) \nC54_=_C67( C54 C67 ) C54_=_C85( C54 C85 ) C55_=_C56( C55 C56 ) C55_=_C57( C55 C57 ) C55_=_C58( C55 C58 ) C55_=_C59( C55 C59 ) \nC55_=_C60( C55 C60 ) C55_=_C61( C55 C61 ) C55_=_C62( C55 C62 ) C55_=_C63( C55 C63 ) C55_=_C64( C55 C64 ) C55_=_C65( C55 C65 ) \nC55_=_C66( C55 C66 ) C55_=_C67( C55 C67 ) C56_=_C57( C56 C57 ) C56_=_C58( C56 C58 ) C56_=_C59( C56 C59 ) C56_=_C60( C56 C60 ) \nC56_=_C61( C56 C61 ) C56_=_C62( C56 C62 ) C56_=_C63( C56 C63 ) C56_=_C64( C56 C64 ) C56_=_C65( C56 C65 ) C56_=_C66( C56 C66 ) \nC56_=_C67( C56 C67 ) C56_=_C86( C56 C86 ) C57_=_C58( C57 C58 ) C57_=_C59( C57 C59 ) C57_=_C60( C57 C60 ) C57_=_C61( C57 C61 ) \nC57_=_C62( C57 C62 ) C57_=_C63( C57 C63 ) C57_=_C64( C57 C64 ) C57_=_C65( C57 C65 ) C57_=_C66( C57 C66 ) C57_=_C67( C57 C67 ) \nC57_=_C87( C57 C87 ) C58_=_C59( C58 C59 ) C58_=_C60( C58 C60 ) C58_=_C61( C58 C61 ) C58_=_C62( C58 C62 ) C58_=_C63( C58 C63 ) \nC58_=_C64( C58 C64 ) C58_=_C65( C58 C65 ) C58_=_C66( C58 C66 ) C58_=_C67( C58 C67 ) C58_=_C88( C58 C88 ) C59_=_C60( C59 C60 ) \nC59_=_C61( C59 C61 ) C59_=_C62( C59 C62 ) C59_=_C63( C59 C63 ) C59_=_C64( C59 C64 ) C59_=_C65( C59 C65 ) C59_=_C66( C59 C66 ) \nC59_=_C67( C59 C67 ) C59_=_C89( C59 C89 ) C60_=_C61( C60 C61 ) C60_=_C62( C60 C62 ) C60_=_C63( C60 C63 ) C60_=_C64( C60 C64 ) \nC60_=_C65( C60 C65 ) C60_=_C66( C60 C66 ) C60_=_C67( C60 C67 ) C60_=_C90( C60 C90 ) C61_=_C62( C61 C62 ) C61_=_C63( C61 C63 ) \nC61_=_C64( C61 C64 ) C61_=_C65( C61 C65 ) C61_=_C66( C61 C66 ) C61_=_C67( C61 C67 ) C61_=_C91( C61 C91 ) C62_=_C63( C62 C63 ) \nC62_=_C64( C62 C64 ) C62_=_C65( C62 C65 ) C62_=_C66( C62 C66 ) C62_=_C67( C62 C67 ) C62_=_C92( C62 C92 ) C63_=_C64( C63 C64 ) \nC63_=_C65( C63 C65 ) C63_=_C66( C63 C66 ) C63_=_C67( C63 C67 ) C63_=_C93( C63 C93 ) C64_=_C65( C64 C65 ) C64_=_C66( C64 C66 ) \nC64_=_C67( C64 C67 ) C64_=_C94( C64 C94 ) C65_=_C66( C65 C66 ) C65_=_C67( C65 C67 ) C65_=_C95( C65 C95 ) C66_=_C67( C66 C67 ) \nC66_=_C96( C66 C96 ) C67_=_C97( C67 C97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2_=_C83( C82 C83 ) C82_=_C84( C82 C84 ) C82_=_C85( C82 C85 ) C82_=_C86( C82 C86 ) C82_=_C87( C82 C87 ) C82_=_C88( C82 C88 ) \nC82_=_C89( C82 C89 ) C82_=_C90( C82 C90 ) C82_=_C91( C82 C91 ) C82_=_C92( C82 C92 ) C82_=_C93( C82 C93 ) C82_=_C94( C82 C94 ) \nC82_=_C95( C82 C95 ) C82_=_C96( C82 C96 ) C82_=_C97( C82 C97 ) C83_=_C84( C83 C84 ) C83_=_C85( C83 C85 ) C83_=_C86( C83 C86 ) \nC83_=_C87( C83 C87 ) C83_=_C88( C83 C88 ) C83_=_C89( C83 C89 ) C83_=_C90( C83 C90 ) C83_=_C91( C83 C91 ) C83_=_C92( C83 C92 ) \nC83_=_C93( C83 C93 ) C83_=_C94( C83 C94 ) C83_=_C95( C83 C95 ) C83_=_C96( C83 C96 ) C83_=_C97( C83 C97 ) C84_=_C85( C84 C85 ) \nC84_=_C86( C84 C86 ) C84_=_C87( C84 C87 ) C84_=_C88( C84 C88 ) C84_=_C89( C84 C89 ) C84_=_C90( C84 C90 ) C84_=_C91( C84 C91 ) \nC84_=_C92( C84 C92 ) C84_=_C93( C84 C93 ) C84_=_C94( C84 C94 ) C84_=_C95( C84 C95 ) C84_=_C96( C84 C96 ) C84_=_C97( C84 C97 ) \nC85_=_C86( C85 C86 ) C85_=_C87( C85 C87 ) C85_=_C88( C85 C88 ) C85_=_C89( C85 C89 ) C85_=_C90( C85 C90 ) C85_=_C91( C85 C91 ) \nC85_=_C92( C85 C92 ) C85_=_C93( C85 C93 ) C85_=_C94( C85 C94 ) C85_=_C95( C85 C95 ) C85_=_C96( C85 C96 ) C85_=_C97( C85 C97 ) \nC86_=_C87( C86 C87 ) C86_=_C88( C86 C88 ) C86_=_C89( C86 C89 ) C86_=_C90( C86 C90 ) C86_=_C91( C86 C91 ) C86_=_C92( C86 C92 ) \nC86_=_C93( C86 C93 ) C86_=_C94( C86 C94 ) C86_=_C95( C86 C95 ) C86_=_C96( C86 C96 ) C86_=_C97( C86 C97 ) C87_=_C88( C87 C88 ) \nC87_=_C89( C87 C89 ) C87_=_C90( C87 C90 ) C87_=_C91( C87 C91 ) C87_=_C92( C87 C92 ) C87_=_C93( C87 C93 ) C87_=_C94( C87 C94 ) \nC87_=_C95( C87 C95 ) C87_=_C96( C87 C96 ) C87_=_C97( C87 C97 ) C88_=_C89( C88 C89 ) C88_=_C90( C88 C90 ) C88_=_C91( C88 C91 ) \nC88_=_C92( C88 C92 ) C88_=_C93( C88 C93 ) C88_=_C94( C88 C94 ) C88_=_C95( C88 C95 ) C88_=_C96( C88 C96 ) C88_=_C97( C88 C97 ) \nC89_=_C90( C89 C90 ) C89_=_C91( C89 C91 ) C89_=_C92( C89 C92 ) C89_=_C93( C89 C93 ) C89_=_C94( C89 C94 ) C89_=_C95( C89 C95 ) \nC89_=_C96( C89 C96 ) C89_=_C97( C89 C97 ) C90_=_C91( C90 C91 ) C90_=_C92( C90 C92 ) C90_=_C93( C90 C93 ) C90_=_C94( C90 C94 ) \nC90_=_C95( C90 C95 ) C90_=_C96( C90 C96 ) C90_=_C97( C90 C97 ) C91_=_C92( C91 C92 ) C91_=_C93( C91 C93 ) C91_=_C94( C91 C94 ) \nC91_=_C95( C91 C95 ) C91_=_C96( C91 C96 ) C91_=_C97( C91 C97 ) C92_=_C93( C92 C93 ) C92_=_C94( C92 C94 ) C92_=_C95( C92 C95 ) \nC92_=_C96( C92 C96 ) C92_=_C97( C92 C97 ) C93_=_C94( C93 C94 ) C93_=_C95( C93 C95 ) C93_=_C96( C93 C96 ) C93_=_C97( C93 C97 ) \nC94_=_C95( C94 C95 ) C94_=_C96( C94 C96 ) C94_=_C97( C94 C97 ) C95_=_C96( C95 C96 ) C95_=_C97( C95 C97 ) C96_=_C97( C96 C97 ) "];36-&gt;41[label="36: C0 C1 C51 C52 C53 \nC54 C55 C56 C57 C58 C59 \nC60 C61 C62 C63 C64 C65 \nC66 C67 C81 C82 C83 C84 \nC85 C86 C87 C88 C89 C90 \nC91 C92 C93 C94 C95 C96 \nC97 \n323: C0_=_C1 ,C0_=_C51 ,C0_=_C52 ,C0_=_C53 ,C0_=_C54 ,\nC0_=_C55 ,C0_=_C56 ,C0_=_C57 ,C0_=_C58 ,C0_=_C59 ,C0_=_C60 ,\nC0_=_C61 ,C0_=_C62 ,C0_=_C63 ,C0_=_C64 ,C0_=_C65 ,C0_=_C66 ,\nC0_=_C67 ,C1_=_C81 ,C1_=_C82 ,C1_=_C83 ,C1_=_C84 ,C1_=_C85 ,\nC1_=_C86 ,C1_=_C87 ,C1_=_C88 ,C1_=_C89 ,C1_=_C90 ,C1_=_C91 ,\nC1_=_C92 ,C1_=_C93 ,C1_=_C94 ,C1_=_C95 ,C1_=_C96 ,C1_=_C97 ,\nC51_=_C52 ,C51_=_C53 ,C51_=_C54 ,C51_=_C55 ,C51_=_C56 ,C51_=_C57 ,\nC51_=_C58 ,C51_=_C59 ,C51_=_C60 ,C51_=_C61 ,C51_=_C62 ,C51_=_C63 ,\nC51_=_C64 ,C51_=_C65 ,C51_=_C66 ,C51_=_C67 ,C51_=_C81 ,C52_=_C53 ,\nC52_=_C54 ,C52_=_C55 ,C52_=_C56 ,C52_=_C57 ,C52_=_C58 ,C52_=_C59 ,\nC52_=_C60 ,C52_=_C61 ,C52_=_C62 ,C52_=_C63 ,C52_=_C64 ,C52_=_C65 ,\nC52_=_C66 ,C52_=_C67 ,C52_=_C82 ,C53_=_C54 ,C53_=_C55 ,C53_=_C56 ,\nC53_=_C57 ,C53_=_C58 ,C53_=_C59 ,C53_=_C60 ,C53_=_C61 ,C53_=_C62 ,\nC53_=_C63 ,C53_=_C64 ,C53_=_C65 ,C53_=_C66 ,C53_=_C67 ,C53_=_C84 ,\nC54_=_C55 ,C54_=_C56 ,C54_=_C57 ,C54_=_C58</w:t>
      </w:r>
    </w:p>
    <w:p>
      <w:pPr>
        <w:pStyle w:val="PreformattedText"/>
        <w:bidi w:val="0"/>
        <w:spacing w:before="0" w:after="0"/>
        <w:jc w:val="left"/>
        <w:rPr/>
      </w:pPr>
      <w:r>
        <w:rPr/>
        <w:t xml:space="preserve"> </w:t>
      </w:r>
      <w:r>
        <w:rPr/>
        <w:t>,C54_=_C59 ,C54_=_C60 ,\nC54_=_C61 ,C54_=_C62 ,C54_=_C63 ,C54_=_C64 ,C54_=_C65 ,C54_=_C66 ,\nC54_=_C67 ,C54_=_C85 ,C55_=_C56 ,C55_=_C57 ,C55_=_C58 ,C55_=_C59 ,\nC55_=_C60 ,C55_=_C61 ,C55_=_C62 ,C55_=_C63 ,C55_=_C64 ,C55_=_C65 ,\nC55_=_C66 ,C55_=_C67 ,C56_=_C57 ,C56_=_C58 ,C56_=_C59 ,C56_=_C60 ,\nC56_=_C61 ,C56_=_C62 ,C56_=_C63 ,C56_=_C64 ,C56_=_C65 ,C56_=_C66 ,\nC56_=_C67 ,C56_=_C86 ,C57_=_C58 ,C57_=_C59 ,C57_=_C60 ,C57_=_C61 ,\nC57_=_C62 ,C57_=_C63 ,C57_=_C64 ,C57_=_C65 ,C57_=_C66 ,C57_=_C67 ,\nC57_=_C87 ,C58_=_C59 ,C58_=_C60 ,C58_=_C61 ,C58_=_C62 ,C58_=_C63 ,\nC58_=_C64 ,C58_=_C65 ,C58_=_C66 ,C58_=_C67 ,C58_=_C88 ,C59_=_C60 ,\nC59_=_C61 ,C59_=_C62 ,C59_=_C63 ,C59_=_C64 ,C59_=_C65 ,C59_=_C66 ,\nC59_=_C67 ,C59_=_C89 ,C60_=_C61 ,C60_=_C62 ,C60_=_C63 ,C60_=_C64 ,\nC60_=_C65 ,C60_=_C66 ,C60_=_C67 ,C60_=_C90 ,C61_=_C62 ,C61_=_C63 ,\nC61_=_C64 ,C61_=_C65 ,C61_=_C66 ,C61_=_C67 ,C61_=_C91 ,C62_=_C63 ,\nC62_=_C64 ,C62_=_C65 ,C62_=_C66 ,C62_=_C67 ,C62_=_C92 ,C63_=_C64 ,\nC63_=_C65 ,C63_=_C66 ,C63_=_C67 ,C63_=_C93 ,C64_=_C65 ,C64_=_C66 ,\nC64_=_C67 ,C64_=_C94 ,C65_=_C66 ,C65_=_C67 ,C65_=_C95 ,C66_=_C67 ,\nC66_=_C96 ,C67_=_C97 ,C81_=_C82 ,C81_=_C83 ,C81_=_C84 ,C81_=_C85 ,\nC81_=_C86 ,C81_=_C87 ,C81_=_C88 ,C81_=_C89 ,C81_=_C90 ,C81_=_C91 ,\nC81_=_C92 ,C81_=_C93 ,C81_=_C94 ,C81_=_C95 ,C81_=_C96 ,C81_=_C97 ,\nC82_=_C83 ,C82_=_C84 ,C82_=_C85 ,C82_=_C86 ,C82_=_C87 ,C82_=_C88 ,\nC82_=_C89 ,C82_=_C90 ,C82_=_C91 ,C82_=_C92 ,C82_=_C93 ,C82_=_C94 ,\nC82_=_C95 ,C82_=_C96 ,C82_=_C97 ,C83_=_C84 ,C83_=_C85 ,C83_=_C86 ,\nC83_=_C87 ,C83_=_C88 ,C83_=_C89 ,C83_=_C90 ,C83_=_C91 ,C83_=_C92 ,\nC83_=_C93 ,C83_=_C94 ,C83_=_C95 ,C83_=_C96 ,C83_=_C97 ,C84_=_C85 ,\nC84_=_C86 ,C84_=_C87 ,C84_=_C88 ,C84_=_C89 ,C84_=_C90 ,C84_=_C91 ,\nC84_=_C92 ,C84_=_C93 ,C84_=_C94 ,C84_=_C95 ,C84_=_C96 ,C84_=_C97 ,\nC85_=_C86 ,C85_=_C87 ,C85_=_C88 ,C85_=_C89 ,C85_=_C90 ,C85_=_C91 ,\nC85_=_C92 ,C85_=_C93 ,C85_=_C94 ,C85_=_C95 ,C85_=_C96 ,C85_=_C97 ,\nC86_=_C87 ,C86_=_C88 ,C86_=_C89 ,C86_=_C90 ,C86_=_C91 ,C86_=_C92 ,\nC86_=_C93 ,C86_=_C94 ,C86_=_C95 ,C86_=_C96 ,C86_=_C97 ,C87_=_C88 ,\nC87_=_C89 ,C87_=_C90 ,C87_=_C91 ,C87_=_C92 ,C87_=_C93 ,C87_=_C94 ,\nC87_=_C95 ,C87_=_C96 ,C87_=_C97 ,C88_=_C89 ,C88_=_C90 ,C88_=_C91 ,\nC88_=_C92 ,C88_=_C93 ,C88_=_C94 ,C88_=_C95 ,C88_=_C96 ,C88_=_C97 ,\nC89_=_C90 ,C89_=_C91 ,C89_=_C92 ,C89_=_C93 ,C89_=_C94 ,C89_=_C95 ,\nC89_=_C96 ,C89_=_C97 ,C90_=_C91 ,C90_=_C92 ,C90_=_C93 ,C90_=_C94 ,\nC90_=_C95 ,C90_=_C96 ,C90_=_C97 ,C91_=_C92 ,C91_=_C93 ,C91_=_C94 ,\nC91_=_C95 ,C91_=_C96 ,C91_=_C97 ,C92_=_C93 ,C92_=_C94 ,C92_=_C95 ,\nC92_=_C96 ,C92_=_C97 ,C93_=_C94 ,C93_=_C95 ,C93_=_C96 ,C93_=_C97 ,\nC94_=_C95 ,C94_=_C96 ,C94_=_C97 ,C95_=_C96 ,C95_=_C97 ,C96_=_C97 ,"];42[shape=box, label="id:42 level: 4\n56: C18 C19 C20 C34 C63 \nC64 C65 C83 C93 C94 C95 \nC138 C152 C160 C161 C162 C174 \nC175 C176 C187 C189 C190 C192 \nC193 C195 C209 C210 C211 C218 \nC219 C220 C249 C255 C256 C257 \nC274 C279 C325 C326 C327 C334 \nC335 C336 C347 C348 C352 C353 \nC354 C369 C372 C373 C374 C377 \nC378 C380 C381 \n413: C18_=_C19( C18 C19 ) C18_=_C20( C18 C20 ) C18_=_C63( C18 C63 ) C18_=_C93( C18 C93 ) C18_=_C160( C18 C160 ) \nC18_=_C174( C18 C174 ) C18_=_C193( C18 C193 ) C18_=_C209( C18 C209 ) C18_=_C249( C18 C249 ) C18_=_C255( C18 C255 ) C18_=_C325( C18 C325 ) \nC18_=_C334( C18 C334 ) C18_=_C347( C18 C347 ) C18_=_C352( C18 C352 ) C18_=_C372( C18 C372 ) C18_=_C378( C18 C378 ) C19_=_C20( C19 C20 ) \nC19_=_C64( C19 C64 ) C19_=_C94( C19 C94 ) C19_=_C161( C19 C161 ) C19_=_C175( C19 C175 ) C19_=_C210( C19 C210 ) C19_=_C220( C19 C220 ) \nC19_=_C256( C19 C256 ) C19_=_C326( C19 C326 ) C19_=_C335( C19 C335 ) C19_=_C353( C19 C353 ) C19_=_C373( C19 C373 ) C19_=_C378( C19 C378 ) \nC19_=_C380( C19 C380 ) C19_=_C381( C19 C381 ) C20_=_C65( C20 C65 ) C20_=_C95( C20 C95 ) C20_=_C162( C20 C162 ) C20_=_C176( C20 C176 ) \nC20_=_C195( C20 C195 ) C20_=_C211( C20 C211 ) C20_=_C257( C20 C257 ) C20_=_C327( C20 C327 ) C20_=_C336( C20 C336 ) C20_=_C348( C20 C348 ) \nC20_=_C354( C20 C354 ) C20_=_C369( C20 C369 ) C20_=_C374( C20 C374 ) C20_=_C380( C20 C380 ) C34_=_C138( C34 C138 ) C34_=_C219( C34 C219 ) \nC34_=_C274( C34 C274 ) C34_=_C279( C34 C279 ) C34_=_C377( C34 C377 ) C63_=_C64( C63 C64 ) C63_=_C65( C63 C65 ) C63_=_C93( C63 C93 ) \nC63_=_C160( C63 C160 ) C63_=_C174( C63 C174 ) C63_=_C193( C63 C193 ) C63_=_C209( C63 C209 ) C63_=_C249( C63 C249 ) C63_=_C255( C63 C255 ) \nC63_=_C325( C63 C325 ) C63_=_C334( C63 C334 ) C63_=_C347( C63 C347 ) C63_=_C352( C63 C352 ) C63_=_C372( C63 C372 ) C63_=_C378( C63 C378 ) \nC64_=_C65( C64 C65 ) C64_=_C94( C64 C94 ) C64_=_C161( C64 C161 ) C64_=_C175( C64 C175 ) C64_=_C210( C64 C210 ) C64_=_C220( C64 C220 ) \nC64_=_C256( C64 C256 ) C64_=_C326( C64 C326 ) C64_=_C335( C64 C335 ) C64_=_C353( C64 C353 ) C64_=_C373( C64 C373 ) C64_=_C378( C64 C378 ) \nC64_=_C380( C64 C380 ) C64_=_C381( C64 C381 ) C65_=_C95( C65 C95 ) C65_=_C162( C65 C162 ) C65_=_C176( C65 C176 ) C65_=_C195( C65 C195 ) \nC65_=_C211( C65 C211 ) C65_=_C257( C65 C257 ) C65_=_C327( C65 C327 ) C65_=_C336( C65 C336 ) C65_=_C348( C65 C348 ) C65_=_C354( C65 C354 ) \nC65_=_C369( C65 C369 ) C65_=_C374( C65 C374 ) C65_=_C380( C65 C380 ) C83_=_C93( C83 C93 ) C83_=_C94( C83 C94 ) C83_=_C95( C83 C95 ) \nC83_=_C152( C83 C152 ) C83_=_C187( C83 C187 ) C83_=_C189( C83 C189 ) C83_=_C190( C83 C190 ) C83_=_C192( C83 C192 ) C83_=_C193( C83 C193 ) \nC83_=_C195( C83 C195 ) C93_=_C94( C93 C94 ) C93_=_C95( C93 C95 ) C93_=_C160( C93 C160 ) C93_=_C174( C93 C174 ) C93_=_C193( C93 C193 ) \nC93_=_C209( C93 C209 ) C93_=_C249( C93 C249 ) C93_=_C255( C93 C255 ) C93_=_C325( C93 C325 ) C93_=_C334( C93 C334 ) C93_=_C347( C93 C347 ) \nC93_=_C352( C93 C352 ) C93_=_C372( C93 C372 ) C93_=_C378( C93 C378 ) C94_=_C95( C94 C95 ) C94_=_C161( C94 C161 ) C94_=_C175( C94 C175 ) \nC94_=_C210( C94 C210 ) C94_=_C220( C94 C220 ) C94_=_C256( C94 C256 ) C94_=_C326( C94 C326 ) C94_=_C335( C94 C335 ) C94_=_C353( C94 C353 ) \nC94_=_C373( C94 C373 ) C94_=_C378( C94 C378 ) C94_=_C380( C94 C380 ) C94_=_C381( C94 C381 ) C95_=_C162( C95 C162 ) C95_=_C176( C95 C176 ) \nC95_=_C195( C95 C195 ) C95_=_C211( C95 C211 ) C95_=_C257( C95 C257 ) C95_=_C327( C95 C327 ) C95_=_C336( C95 C336 ) C95_=_C348( C95 C348 ) \nC95_=_C354( C95 C354 ) C95_=_C369( C95 C369 ) C95_=_C374( C95 C374 ) C95_=_C380( C95 C380 ) C138_=_C219( C138 C219 ) C138_=_C274( C138 C274 ) \nC138_=_C279( C138 C279 ) C138_=_C377( C138 C377 ) C152_=_C160( C152 C160 ) C152_=_C161( C152 C161 ) C152_=_C162( C152 C162 ) C152_=_C187( C152 C187 ) \nC152_=_C189( C152 C189 ) C152_=_C190( C152 C190 ) C152_=_C192( C152 C192 ) C152_=_C193( C152 C193 ) C152_=_C195( C152 C195 ) C160_=_C161( C160 C161 ) \nC160_=_C162( C160 C162 ) C160_=_C174( C160 C174 ) C160_=_C193( C160 C193 ) C160_=_C209( C160 C209 ) C160_=_C249( C160 C249 ) C160_=_C255( C160 C255 ) \nC160_=_C325( C160 C325 ) C160_=_C334( C160 C334 ) C160_=_C347( C160 C347 ) C160_=_C352( C160 C352 ) C160_=_C372( C160 C372 ) C160_=_C378( C160 C378 ) \nC161_=_C162( C161 C162 ) C161_=_C175( C161 C175 ) C161_=_C210( C161 C210 ) C161_=_C220( C161 C220 ) C161_=_C256( C161 C256 ) C161_=_C326( C161 C326 ) \nC161_=_C335( C161 C335 ) C161_=_C353( C161 C353 ) C161_=_C373( C161 C373 ) C161_=_C378( C161 C378 ) C161_=_C380( C161 C380 ) C161_=_C381( C161 C381 ) \nC162_=_C176( C162 C176 ) C162_=_C195( C162 C195 ) C162_=_C211( C162 C211 ) C162_=_C257( C162 C257 ) C162_=_C327( C162 C327 ) C162_=_C336( C162 C336 ) \nC162_=_C348( C162 C348 ) C162_=_C354( C162 C354 ) C162_=_C369( C162 C369 ) C162_=_C374( C162 C374 ) C162_=_C380( C162 C380 ) C174_=_C175( C174 C175 ) \nC174_=_C176( C174 C176 ) C174_=_C193( C174 C193 ) C174_=_C209( C174 C209 ) C174_=_C249( C174 C249 ) C174_=_C255( C174 C255 ) C174_=_C325( C174 C325 ) \nC174_=_C334( C174 C334 ) C174_=_C347( C174 C347 ) C174_=_C352( C174 C352 ) C174_=_C372( C174 C372 ) C174_=_C378( C174 C378 ) C175_=_C176( C175 C176 ) \nC175_=_C210( C175 C210 ) C175_=_C220( C175 C220 ) C175_=_C256( C175 C256 ) C175_=_C326( C175 C326 ) C175_=_C335( C175 C335 ) C175_=_C353( C175 C353 ) \nC175_=_C373( C175 C373 ) C175_=_C378( C175 C378 ) C175_=_C380( C175 C380 ) C175_=_C381( C175 C381 ) C176_=_C195( C176 C195 ) C176_=_C211( C176 C211 ) \nC176_=_C257( C176 C257 ) C176_=_C327( C176 C327 ) C176_=_C336( C176 C336 ) C176_=_C348( C176 C348 ) C176_=_C354( C176 C354 ) C176_=_C369( C176 C369 ) \nC176_=_C374( C176 C374 ) C176_=_C380( C176 C380 ) C187_=_C189( C187 C189 ) C187_=_C190( C187 C190 ) C187_=_C192( C187 C192 ) C187_=_C193( C187 C193 ) \nC187_=_C195( C187 C195 ) C187_=_C209( C187 C209 ) C187_=_C210( C187 C210 ) C187_=_C211( C187 C211 ) C189_=_C190( C189 C190 ) C189_=_C192( C189 C192 ) \nC189_=_C193( C189 C193 ) C189_=_C195( C189 C195 ) C189_=_C255( C189 C255 ) C189_=_C256( C189 C256 ) C189_=_C257( C189 C257 ) C190_=_C192( C190 C192 ) \nC190_=_C193( C190 C193 ) C190_=_C195( C190 C195 ) C190_=_C325( C190 C325 ) C190_=_C326( C190 C326 ) C190_=_C327( C190 C327 ) C192_=_C193( C192 C193 ) \nC192_=_C195( C192 C195 ) C192_=_C352( C192 C352 ) C192_=_C353( C192 C353 ) C192_=_C354( C192 C354 ) C193_=_C195( C193 C195 ) C193_=_C209( C193 C209 ) \nC193_=_C249( C193 C249 ) C193_=_C255( C193 C255 ) C193_=_C325( C193 C325 ) C193_=_C334( C193 C334 ) C193_=_C347( C193 C347 ) C193_=_C352( C193 C352 ) \nC193_=_C372( C193 C372 ) C193_=_C378( C193 C378 ) C195_=_C211( C195 C211 ) C195_=_C257( C195 C257 ) C195_=_C327( C195 C327 ) C195_=_C336( C195 C336 ) \nC195_=_C348( C195 C348 ) C195_=_C354( C195 C354 ) C195_=_C369( C195 C369 ) C195_=_C374( C195 C374 ) C195_=_C380( C195 C380 ) C209_=_C210( C209 C210 ) \nC209_=_C211( C209 C211 ) C209_=_C249( C209 C249 ) C209_=_C255( C209 C255 ) C209_=_C325( C209 C325 ) C209_=_C334( C209 C334 ) C209_=_C347( C209 C347 ) \nC209_=_C352( C209 C352 ) C209_=_C372( C209 C372 ) C209_=_C378( C209 C378 ) C210_=_C211( C210 C211 ) C210_=_C220( C210 C220 ) C210_=_C256( C210 C256 ) \nC210_=_C326( C210 C326 ) C210_=_C335( C210 C335 ) C210_=_C353( C210 C353 ) C210_=_C373( C210</w:t>
      </w:r>
    </w:p>
    <w:p>
      <w:pPr>
        <w:pStyle w:val="PreformattedText"/>
        <w:bidi w:val="0"/>
        <w:spacing w:before="0" w:after="0"/>
        <w:jc w:val="left"/>
        <w:rPr/>
      </w:pPr>
      <w:r>
        <w:rPr/>
        <w:t xml:space="preserve"> </w:t>
      </w:r>
      <w:r>
        <w:rPr/>
        <w:t>C373 ) C210_=_C378( C210 C378 ) C210_=_C380( C210 C380 ) \nC210_=_C381( C210 C381 ) C211_=_C257( C211 C257 ) C211_=_C327( C211 C327 ) C211_=_C336( C211 C336 ) C211_=_C348( C211 C348 ) C211_=_C354( C211 C354 ) \nC211_=_C369( C211 C369 ) C211_=_C374( C211 C374 ) C211_=_C380( C211 C380 ) C218_=_C219( C218 C219 ) C218_=_C220( C218 C220 ) C219_=_C220( C219 C220 ) \nC219_=_C274( C219 C274 ) C219_=_C279( C219 C279 ) C219_=_C377( C219 C377 ) C220_=_C256( C220 C256 ) C220_=_C326( C220 C326 ) C220_=_C335( C220 C335 ) \nC220_=_C353( C220 C353 ) C220_=_C373( C220 C373 ) C220_=_C378( C220 C378 ) C220_=_C380( C220 C380 ) C220_=_C381( C220 C381 ) C249_=_C255( C249 C255 ) \nC249_=_C325( C249 C325 ) C249_=_C334( C249 C334 ) C249_=_C347( C249 C347 ) C249_=_C352( C249 C352 ) C249_=_C372( C249 C372 ) C249_=_C378( C249 C378 ) \nC255_=_C256( C255 C256 ) C255_=_C257( C255 C257 ) C255_=_C325( C255 C325 ) C255_=_C334( C255 C334 ) C255_=_C347( C255 C347 ) C255_=_C352( C255 C352 ) \nC255_=_C372( C255 C372 ) C255_=_C378( C255 C378 ) C256_=_C257( C256 C257 ) C256_=_C326( C256 C326 ) C256_=_C335( C256 C335 ) C256_=_C353( C256 C353 ) \nC256_=_C373( C256 C373 ) C256_=_C378( C256 C378 ) C256_=_C380( C256 C380 ) C256_=_C381( C256 C381 ) C257_=_C327( C257 C327 ) C257_=_C336( C257 C336 ) \nC257_=_C348( C257 C348 ) C257_=_C354( C257 C354 ) C257_=_C369( C257 C369 ) C257_=_C374( C257 C374 ) C257_=_C380( C257 C380 ) C274_=_C279( C274 C279 ) \nC274_=_C377( C274 C377 ) C279_=_C377( C279 C377 ) C325_=_C326( C325 C326 ) C325_=_C327( C325 C327 ) C325_=_C334( C325 C334 ) C325_=_C347( C325 C347 ) \nC325_=_C352( C325 C352 ) C325_=_C372( C325 C372 ) C325_=_C378( C325 C378 ) C326_=_C327( C326 C327 ) C326_=_C335( C326 C335 ) C326_=_C353( C326 C353 ) \nC326_=_C373( C326 C373 ) C326_=_C378( C326 C378 ) C326_=_C380( C326 C380 ) C326_=_C381( C326 C381 ) C327_=_C336( C327 C336 ) C327_=_C348( C327 C348 ) \nC327_=_C354( C327 C354 ) C327_=_C369( C327 C369 ) C327_=_C374( C327 C374 ) C327_=_C380( C327 C380 ) C334_=_C335( C334 C335 ) C334_=_C336( C334 C336 ) \nC334_=_C347( C334 C347 ) C334_=_C352( C334 C352 ) C334_=_C372( C334 C372 ) C334_=_C378( C334 C378 ) C335_=_C336( C335 C336 ) C335_=_C353( C335 C353 ) \nC335_=_C373( C335 C373 ) C335_=_C378( C335 C378 ) C335_=_C380( C335 C380 ) C335_=_C381( C335 C381 ) C336_=_C348( C336 C348 ) C336_=_C354( C336 C354 ) \nC336_=_C369( C336 C369 ) C336_=_C374( C336 C374 ) C336_=_C380( C336 C380 ) C347_=_C348( C347 C348 ) C347_=_C352( C347 C352 ) C347_=_C372( C347 C372 ) \nC347_=_C378( C347 C378 ) C348_=_C354( C348 C354 ) C348_=_C369( C348 C369 ) C348_=_C374( C348 C374 ) C348_=_C380( C348 C380 ) C352_=_C353( C352 C353 ) \nC352_=_C354( C352 C354 ) C352_=_C372( C352 C372 ) C352_=_C378( C352 C378 ) C353_=_C354( C353 C354 ) C353_=_C373( C353 C373 ) C353_=_C378( C353 C378 ) \nC353_=_C380( C353 C380 ) C353_=_C381( C353 C381 ) C354_=_C369( C354 C369 ) C354_=_C374( C354 C374 ) C354_=_C380( C354 C380 ) C369_=_C374( C369 C374 ) \nC369_=_C380( C369 C380 ) C372_=_C373( C372 C373 ) C372_=_C374( C372 C374 ) C372_=_C378( C372 C378 ) C373_=_C374( C373 C374 ) C373_=_C378( C373 C378 ) \nC373_=_C380( C373 C380 ) C373_=_C381( C373 C381 ) C374_=_C380( C374 C380 ) C378_=_C380( C378 C380 ) C378_=_C381( C378 C381 ) C380_=_C381( C380 C381 ) "];37-&gt;42[label="51: C18 C19 C20 C34 C63 \nC64 C65 C83 C93 C94 C95 \nC138 C152 C160 C161 C162 C174 \nC175 C176 C187 C189 C190 C192 \nC209 C210 C211 C218 C219 C220 \nC255 C256 C257 C274 C279 C325 \nC326 C327 C334 C335 C336 C347 \nC348 C352 C353 C354 C369 C372 \nC373 C374 C377 C381 \n307: C18_=_C19 ,C18_=_C20 ,C18_=_C63 ,C18_=_C93 ,C18_=_C160 ,\nC18_=_C174 ,C18_=_C209 ,C18_=_C255 ,C18_=_C325 ,C18_=_C334 ,C18_=_C347 ,\nC18_=_C352 ,C18_=_C372 ,C19_=_C20 ,C19_=_C64 ,C19_=_C94 ,C19_=_C161 ,\nC19_=_C175 ,C19_=_C210 ,C19_=_C220 ,C19_=_C256 ,C19_=_C326 ,C19_=_C335 ,\nC19_=_C353 ,C19_=_C373 ,C19_=_C381 ,C20_=_C65 ,C20_=_C95 ,C20_=_C162 ,\nC20_=_C176 ,C20_=_C211 ,C20_=_C257 ,C20_=_C327 ,C20_=_C336 ,C20_=_C348 ,\nC20_=_C354 ,C20_=_C369 ,C20_=_C374 ,C34_=_C138 ,C34_=_C219 ,C34_=_C274 ,\nC34_=_C279 ,C34_=_C377 ,C63_=_C64 ,C63_=_C65 ,C63_=_C93 ,C63_=_C160 ,\nC63_=_C174 ,C63_=_C209 ,C63_=_C255 ,C63_=_C325 ,C63_=_C334 ,C63_=_C347 ,\nC63_=_C352 ,C63_=_C372 ,C64_=_C65 ,C64_=_C94 ,C64_=_C161 ,C64_=_C175 ,\nC64_=_C210 ,C64_=_C220 ,C64_=_C256 ,C64_=_C326 ,C64_=_C335 ,C64_=_C353 ,\nC64_=_C373 ,C64_=_C381 ,C65_=_C95 ,C65_=_C162 ,C65_=_C176 ,C65_=_C211 ,\nC65_=_C257 ,C65_=_C327 ,C65_=_C336 ,C65_=_C348 ,C65_=_C354 ,C65_=_C369 ,\nC65_=_C374 ,C83_=_C93 ,C83_=_C94 ,C83_=_C95 ,C83_=_C152 ,C83_=_C187 ,\nC83_=_C189 ,C83_=_C190 ,C83_=_C192 ,C93_=_C94 ,C93_=_C95 ,C93_=_C160 ,\nC93_=_C174 ,C93_=_C209 ,C93_=_C255 ,C93_=_C325 ,C93_=_C334 ,C93_=_C347 ,\nC93_=_C352 ,C93_=_C372 ,C94_=_C95 ,C94_=_C161 ,C94_=_C175 ,C94_=_C210 ,\nC94_=_C220 ,C94_=_C256 ,C94_=_C326 ,C94_=_C335 ,C94_=_C353 ,C94_=_C373 ,\nC94_=_C381 ,C95_=_C162 ,C95_=_C176 ,C95_=_C211 ,C95_=_C257 ,C95_=_C327 ,\nC95_=_C336 ,C95_=_C348 ,C95_=_C354 ,C95_=_C369 ,C95_=_C374 ,C138_=_C219 ,\nC138_=_C274 ,C138_=_C279 ,C138_=_C377 ,C152_=_C160 ,C152_=_C161 ,C152_=_C162 ,\nC152_=_C187 ,C152_=_C189 ,C152_=_C190 ,C152_=_C192 ,C160_=_C161 ,C160_=_C162 ,\nC160_=_C174 ,C160_=_C209 ,C160_=_C255 ,C160_=_C325 ,C160_=_C334 ,C160_=_C347 ,\nC160_=_C352 ,C160_=_C372 ,C161_=_C162 ,C161_=_C175 ,C161_=_C210 ,C161_=_C220 ,\nC161_=_C256 ,C161_=_C326 ,C161_=_C335 ,C161_=_C353 ,C161_=_C373 ,C161_=_C381 ,\nC162_=_C176 ,C162_=_C211 ,C162_=_C257 ,C162_=_C327 ,C162_=_C336 ,C162_=_C348 ,\nC162_=_C354 ,C162_=_C369 ,C162_=_C374 ,C174_=_C175 ,C174_=_C176 ,C174_=_C209 ,\nC174_=_C255 ,C174_=_C325 ,C174_=_C334 ,C174_=_C347 ,C174_=_C352 ,C174_=_C372 ,\nC175_=_C176 ,C175_=_C210 ,C175_=_C220 ,C175_=_C256 ,C175_=_C326 ,C175_=_C335 ,\nC175_=_C353 ,C175_=_C373 ,C175_=_C381 ,C176_=_C211 ,C176_=_C257 ,C176_=_C327 ,\nC176_=_C336 ,C176_=_C348 ,C176_=_C354 ,C176_=_C369 ,C176_=_C374 ,C187_=_C189 ,\nC187_=_C190 ,C187_=_C192 ,C187_=_C209 ,C187_=_C210 ,C187_=_C211 ,C189_=_C190 ,\nC189_=_C192 ,C189_=_C255 ,C189_=_C256 ,C189_=_C257 ,C190_=_C192 ,C190_=_C325 ,\nC190_=_C326 ,C190_=_C327 ,C192_=_C352 ,C192_=_C353 ,C192_=_C354 ,C209_=_C210 ,\nC209_=_C211 ,C209_=_C255 ,C209_=_C325 ,C209_=_C334 ,C209_=_C347 ,C209_=_C352 ,\nC209_=_C372 ,C210_=_C211 ,C210_=_C220 ,C210_=_C256 ,C210_=_C326 ,C210_=_C335 ,\nC210_=_C353 ,C210_=_C373 ,C210_=_C381 ,C211_=_C257 ,C211_=_C327 ,C211_=_C336 ,\nC211_=_C348 ,C211_=_C354 ,C211_=_C369 ,C211_=_C374 ,C218_=_C219 ,C218_=_C220 ,\nC219_=_C220 ,C219_=_C274 ,C219_=_C279 ,C219_=_C377 ,C220_=_C256 ,C220_=_C326 ,\nC220_=_C335 ,C220_=_C353 ,C220_=_C373 ,C220_=_C381 ,C255_=_C256 ,C255_=_C257 ,\nC255_=_C325 ,C255_=_C334 ,C255_=_C347 ,C255_=_C352 ,C255_=_C372 ,C256_=_C257 ,\nC256_=_C326 ,C256_=_C335 ,C256_=_C353 ,C256_=_C373 ,C256_=_C381 ,C257_=_C327 ,\nC257_=_C336 ,C257_=_C348 ,C257_=_C354 ,C257_=_C369 ,C257_=_C374 ,C274_=_C279 ,\nC274_=_C377 ,C279_=_C377 ,C325_=_C326 ,C325_=_C327 ,C325_=_C334 ,C325_=_C347 ,\nC325_=_C352 ,C325_=_C372 ,C326_=_C327 ,C326_=_C335 ,C326_=_C353 ,C326_=_C373 ,\nC326_=_C381 ,C327_=_C336 ,C327_=_C348 ,C327_=_C354 ,C327_=_C369 ,C327_=_C374 ,\nC334_=_C335 ,C334_=_C336 ,C334_=_C347 ,C334_=_C352 ,C334_=_C372 ,C335_=_C336 ,\nC335_=_C353 ,C335_=_C373 ,C335_=_C381 ,C336_=_C348 ,C336_=_C354 ,C336_=_C369 ,\nC336_=_C374 ,C347_=_C348 ,C347_=_C352 ,C347_=_C372 ,C348_=_C354 ,C348_=_C369 ,\nC348_=_C374 ,C352_=_C353 ,C352_=_C354 ,C352_=_C372 ,C353_=_C354 ,C353_=_C373 ,\nC353_=_C381 ,C354_=_C369 ,C354_=_C374 ,C369_=_C374 ,C372_=_C373 ,C372_=_C374 ,\nC373_=_C374 ,C373_=_C381 ,"];43[shape=box, label="id:43 level: 4\n62: C2 C7 C11 C13 C51 \nC54 C56 C58 C59 C81 C85 \nC86 C88 C89 C151 C152 C153 \nC154 C156 C158 C159 C160 C161 \nC162 C164 C167 C169 C189 C190 \nC192 C201 C203 C205 C214 C251 \nC252 C254 C255 C256 C257 C258 \nC310 C319 C321 C322 C323 C324 \nC325 C326 C327 C328 C329 C330 \nC346 C347 C348 C349 C350 C351 \nC352 C353 C354 \n543: C2_=_C7( C2 C7 ) C2_=_C11( C2 C11 ) C2_=_C13( C2 C13 ) C2_=_C51( C2 C51 ) C2_=_C81( C2 C81 ) \nC2_=_C151( C2 C151 ) C2_=_C152( C2 C152 ) C2_=_C153( C2 C153 ) C2_=_C154( C2 C154 ) C2_=_C156( C2 C156 ) C2_=_C158( C2 C158 ) \nC2_=_C159( C2 C159 ) C2_=_C160( C2 C160 ) C2_=_C161( C2 C161 ) C2_=_C162( C2 C162 ) C7_=_C11( C7 C11 ) C7_=_C13( C7 C13 ) \nC7_=_C54( C7 C54 ) C7_=_C85( C7 C85 ) C7_=_C154( C7 C154 ) C7_=_C164( C7 C164 ) C7_=_C189( C7 C189 ) C7_=_C201( C7 C201 ) \nC7_=_C214( C7 C214 ) C7_=_C251( C7 C251 ) C7_=_C252( C7 C252 ) C7_=_C254( C7 C254 ) C7_=_C255( C7 C255 ) C7_=_C256( C7 C256 ) \nC7_=_C257( C7 C257 ) C7_=_C258( C7 C258 ) C11_=_C13( C11 C13 ) C11_=_C56( C11 C56 ) C11_=_C86( C11 C86 ) C11_=_C167( C11 C167 ) \nC11_=_C190( C11 C190 ) C11_=_C203( C11 C203 ) C11_=_C251( C11 C251 ) C11_=_C310( C11 C310 ) C11_=_C319( C11 C319 ) C11_=_C321( C11 C321 ) \nC11_=_C322( C11 C322 ) C11_=_C323( C11 C323 ) C11_=_C324( C11 C324 ) C11_=_C325( C11 C325 ) C11_=_C326( C11 C326 ) C11_=_C327( C11 C327 ) \nC11_=_C328( C11 C328 ) C13_=_C59( C13 C59 ) C13_=_C89( C13 C89 ) C13_=_C158( C13 C158 ) C13_=_C169( C13 C169 ) C13_=_C192( C13 C192 ) \nC13_=_C205( C13 C205 ) C13_=_C321( C13 C321 ) C13_=_C330( C13 C330 ) C13_=_C346( C13 C346 ) C13_=_C349( C13 C349 ) C13_=_C350( C13 C350 ) \nC13_=_C351( C13 C351 ) C13_=_C352( C13 C352 ) C13_=_C353( C13 C353 ) C13_=_C354( C13 C354 ) C51_=_C54( C51 C54 ) C51_=_C56( C51 C56 ) \nC51_=_C58( C51 C58 ) C51_=_C59( C51 C59 ) C51_=_C81( C51 C81 ) C51_=_C151( C51 C151 ) C51_=_C152( C51 C152 ) C51_=_C153( C51 C153 ) \nC51_=_C154( C51 C154 ) C51_=_C156( C51 C156 ) C51_=_C158( C51 C158 ) C51_=_C159( C51 C159 ) C51_=_C160( C51 C160 ) C51_=_C161( C51 C161 ) \nC51_=_C162( C51 C162 ) C54_=_C56( C54 C56 ) C54_=_C58( C54 C58 ) C54_=_C59( C54 C59 ) C54_=_C85( C54 C85 ) C54_=_C154( C54 C154 ) \nC54_=_C164( C54 C164 ) C54_=_C189( C54 C189 ) C54_=_C201( C54 C201 ) C54_=_C214( C54 C214 ) C54_=_C251( C54 C251 ) C54_=_C252( C54 C252 ) \nC54_=_C254( C54 C254 ) C54_=_C255( C54 C255 ) C54_=_C256( C54 C256 ) C54_=_C257(</w:t>
      </w:r>
    </w:p>
    <w:p>
      <w:pPr>
        <w:pStyle w:val="PreformattedText"/>
        <w:bidi w:val="0"/>
        <w:spacing w:before="0" w:after="0"/>
        <w:jc w:val="left"/>
        <w:rPr/>
      </w:pPr>
      <w:r>
        <w:rPr/>
        <w:t xml:space="preserve"> </w:t>
      </w:r>
      <w:r>
        <w:rPr/>
        <w:t>C54 C257 ) C54_=_C258( C54 C258 ) C56_=_C58( C56 C58 ) \nC56_=_C59( C56 C59 ) C56_=_C86( C56 C86 ) C56_=_C167( C56 C167 ) C56_=_C190( C56 C190 ) C56_=_C203( C56 C203 ) C56_=_C251( C56 C251 ) \nC56_=_C310( C56 C310 ) C56_=_C319( C56 C319 ) C56_=_C321( C56 C321 ) C56_=_C322( C56 C322 ) C56_=_C323( C56 C323 ) C56_=_C324( C56 C324 ) \nC56_=_C325( C56 C325 ) C56_=_C326( C56 C326 ) C56_=_C327( C56 C327 ) C56_=_C328( C56 C328 ) C58_=_C59( C58 C59 ) C58_=_C88( C58 C88 ) \nC58_=_C329( C58 C329 ) C58_=_C346( C58 C346 ) C58_=_C347( C58 C347 ) C58_=_C348( C58 C348 ) C59_=_C89( C59 C89 ) C59_=_C158( C59 C158 ) \nC59_=_C169( C59 C169 ) C59_=_C192( C59 C192 ) C59_=_C205( C59 C205 ) C59_=_C321( C59 C321 ) C59_=_C330( C59 C330 ) C59_=_C346( C59 C346 ) \nC59_=_C349( C59 C349 ) C59_=_C350( C59 C350 ) C59_=_C351( C59 C351 ) C59_=_C352( C59 C352 ) C59_=_C353( C59 C353 ) C59_=_C354( C59 C354 ) \nC81_=_C85( C81 C85 ) C81_=_C86( C81 C86 ) C81_=_C88( C81 C88 ) C81_=_C89( C81 C89 ) C81_=_C151( C81 C151 ) C81_=_C152( C81 C152 ) \nC81_=_C153( C81 C153 ) C81_=_C154( C81 C154 ) C81_=_C156( C81 C156 ) C81_=_C158( C81 C158 ) C81_=_C159( C81 C159 ) C81_=_C160( C81 C160 ) \nC81_=_C161( C81 C161 ) C81_=_C162( C81 C162 ) C85_=_C86( C85 C86 ) C85_=_C88( C85 C88 ) C85_=_C89( C85 C89 ) C85_=_C154( C85 C154 ) \nC85_=_C164( C85 C164 ) C85_=_C189( C85 C189 ) C85_=_C201( C85 C201 ) C85_=_C214( C85 C214 ) C85_=_C251( C85 C251 ) C85_=_C252( C85 C252 ) \nC85_=_C254( C85 C254 ) C85_=_C255( C85 C255 ) C85_=_C256( C85 C256 ) C85_=_C257( C85 C257 ) C85_=_C258( C85 C258 ) C86_=_C88( C86 C88 ) \nC86_=_C89( C86 C89 ) C86_=_C167( C86 C167 ) C86_=_C190( C86 C190 ) C86_=_C203( C86 C203 ) C86_=_C251( C86 C251 ) C86_=_C310( C86 C310 ) \nC86_=_C319( C86 C319 ) C86_=_C321( C86 C321 ) C86_=_C322( C86 C322 ) C86_=_C323( C86 C323 ) C86_=_C324( C86 C324 ) C86_=_C325( C86 C325 ) \nC86_=_C326( C86 C326 ) C86_=_C327( C86 C327 ) C86_=_C328( C86 C328 ) C88_=_C89( C88 C89 ) C88_=_C329( C88 C329 ) C88_=_C346( C88 C346 ) \nC88_=_C347( C88 C347 ) C88_=_C348( C88 C348 ) C89_=_C158( C89 C158 ) C89_=_C169( C89 C169 ) C89_=_C192( C89 C192 ) C89_=_C205( C89 C205 ) \nC89_=_C321( C89 C321 ) C89_=_C330( C89 C330 ) C89_=_C346( C89 C346 ) C89_=_C349( C89 C349 ) C89_=_C350( C89 C350 ) C89_=_C351( C89 C351 ) \nC89_=_C352( C89 C352 ) C89_=_C353( C89 C353 ) C89_=_C354( C89 C354 ) C151_=_C152( C151 C152 ) C151_=_C153( C151 C153 ) C151_=_C154( C151 C154 ) \nC151_=_C156( C151 C156 ) C151_=_C158( C151 C158 ) C151_=_C159( C151 C159 ) C151_=_C160( C151 C160 ) C151_=_C161( C151 C161 ) C151_=_C162( C151 C162 ) \nC151_=_C164( C151 C164 ) C151_=_C167( C151 C167 ) C151_=_C169( C151 C169 ) C152_=_C153( C152 C153 ) C152_=_C154( C152 C154 ) C152_=_C156( C152 C156 ) \nC152_=_C158( C152 C158 ) C152_=_C159( C152 C159 ) C152_=_C160( C152 C160 ) C152_=_C161( C152 C161 ) C152_=_C162( C152 C162 ) C152_=_C189( C152 C189 ) \nC152_=_C190( C152 C190 ) C152_=_C192( C152 C192 ) C153_=_C154( C153 C154 ) C153_=_C156( C153 C156 ) C153_=_C158( C153 C158 ) C153_=_C159( C153 C159 ) \nC153_=_C160( C153 C160 ) C153_=_C161( C153 C161 ) C153_=_C162( C153 C162 ) C153_=_C201( C153 C201 ) C153_=_C203( C153 C203 ) C153_=_C205( C153 C205 ) \nC154_=_C156( C154 C156 ) C154_=_C158( C154 C158 ) C154_=_C159( C154 C159 ) C154_=_C160( C154 C160 ) C154_=_C161( C154 C161 ) C154_=_C162( C154 C162 ) \nC154_=_C164( C154 C164 ) C154_=_C189( C154 C189 ) C154_=_C201( C154 C201 ) C154_=_C214( C154 C214 ) C154_=_C251( C154 C251 ) C154_=_C252( C154 C252 ) \nC154_=_C254( C154 C254 ) C154_=_C255( C154 C255 ) C154_=_C256( C154 C256 ) C154_=_C257( C154 C257 ) C154_=_C258( C154 C258 ) C156_=_C158( C156 C158 ) \nC156_=_C159( C156 C159 ) C156_=_C160( C156 C160 ) C156_=_C161( C156 C161 ) C156_=_C162( C156 C162 ) C156_=_C252( C156 C252 ) C156_=_C319( C156 C319 ) \nC156_=_C329( C156 C329 ) C156_=_C330( C156 C330 ) C158_=_C159( C158 C159 ) C158_=_C160( C158 C160 ) C158_=_C161( C158 C161 ) C158_=_C162( C158 C162 ) \nC158_=_C169( C158 C169 ) C158_=_C192( C158 C192 ) C158_=_C205( C158 C205 ) C158_=_C321( C158 C321 ) C158_=_C330( C158 C330 ) C158_=_C346( C158 C346 ) \nC158_=_C349( C158 C349 ) C158_=_C350( C158 C350 ) C158_=_C351( C158 C351 ) C158_=_C352( C158 C352 ) C158_=_C353( C158 C353 ) C158_=_C354( C158 C354 ) \nC159_=_C160( C159 C160 ) C159_=_C161( C159 C161 ) C159_=_C162( C159 C162 ) C159_=_C254( C159 C254 ) C159_=_C324( C159 C324 ) C159_=_C351( C159 C351 ) \nC160_=_C161( C160 C161 ) C160_=_C162( C160 C162 ) C160_=_C255( C160 C255 ) C160_=_C325( C160 C325 ) C160_=_C347( C160 C347 ) C160_=_C352( C160 C352 ) \nC161_=_C162( C161 C162 ) C161_=_C256( C161 C256 ) C161_=_C326( C161 C326 ) C161_=_C353( C161 C353 ) C162_=_C257( C162 C257 ) C162_=_C327( C162 C327 ) \nC162_=_C348( C162 C348 ) C162_=_C354( C162 C354 ) C164_=_C167( C164 C167 ) C164_=_C169( C164 C169 ) C164_=_C189( C164 C189 ) C164_=_C201( C164 C201 ) \nC164_=_C214( C164 C214 ) C164_=_C251( C164 C251 ) C164_=_C252( C164 C252 ) C164_=_C254( C164 C254 ) C164_=_C255( C164 C255 ) C164_=_C256( C164 C256 ) \nC164_=_C257( C164 C257 ) C164_=_C258( C164 C258 ) C167_=_C169( C167 C169 ) C167_=_C190( C167 C190 ) C167_=_C203( C167 C203 ) C167_=_C251( C167 C251 ) \nC167_=_C310( C167 C310 ) C167_=_C319( C167 C319 ) C167_=_C321( C167 C321 ) C167_=_C322( C167 C322 ) C167_=_C323( C167 C323 ) C167_=_C324( C167 C324 ) \nC167_=_C325( C167 C325 ) C167_=_C326( C167 C326 ) C167_=_C327( C167 C327 ) C167_=_C328( C167 C328 ) C169_=_C192( C169 C192 ) C169_=_C205( C169 C205 ) \nC169_=_C321( C169 C321 ) C169_=_C330( C169 C330 ) C169_=_C346( C169 C346 ) C169_=_C349( C169 C349 ) C169_=_C350( C169 C350 ) C169_=_C351( C169 C351 ) \nC169_=_C352( C169 C352 ) C169_=_C353( C169 C353 ) C169_=_C354( C169 C354 ) C189_=_C190( C189 C190 ) C189_=_C192( C189 C192 ) C189_=_C201( C189 C201 ) \nC189_=_C214( C189 C214 ) C189_=_C251( C189 C251 ) C189_=_C252( C189 C252 ) C189_=_C254( C189 C254 ) C189_=_C255( C189 C255 ) C189_=_C256( C189 C256 ) \nC189_=_C257( C189 C257 ) C189_=_C258( C189 C258 ) C190_=_C192( C190 C192 ) C190_=_C203( C190 C203 ) C190_=_C251( C190 C251 ) C190_=_C310( C190 C310 ) \nC190_=_C319( C190 C319 ) C190_=_C321( C190 C321 ) C190_=_C322( C190 C322 ) C190_=_C323( C190 C323 ) C190_=_C324( C190 C324 ) C190_=_C325( C190 C325 ) \nC190_=_C326( C190 C326 ) C190_=_C327( C190 C327 ) C190_=_C328( C190 C328 ) C192_=_C205( C192 C205 ) C192_=_C321( C192 C321 ) C192_=_C330( C192 C330 ) \nC192_=_C346( C192 C346 ) C192_=_C349( C192 C349 ) C192_=_C350( C192 C350 ) C192_=_C351( C192 C351 ) C192_=_C352( C192 C352 ) C192_=_C353( C192 C353 ) \nC192_=_C354( C192 C354 ) C201_=_C203( C201 C203 ) C201_=_C205( C201 C205 ) C201_=_C214( C201 C214 ) C201_=_C251( C201 C251 ) C201_=_C252( C201 C252 ) \nC201_=_C254( C201 C254 ) C201_=_C255( C201 C255 ) C201_=_C256( C201 C256 ) C201_=_C257( C201 C257 ) C201_=_C258( C201 C258 ) C203_=_C205( C203 C205 ) \nC203_=_C251( C203 C251 ) C203_=_C310( C203 C310 ) C203_=_C319( C203 C319 ) C203_=_C321( C203 C321 ) C203_=_C322( C203 C322 ) C203_=_C323( C203 C323 ) \nC203_=_C324( C203 C324 ) C203_=_C325( C203 C325 ) C203_=_C326( C203 C326 ) C203_=_C327( C203 C327 ) C203_=_C328( C203 C328 ) C205_=_C321( C205 C321 ) \nC205_=_C330( C205 C330 ) C205_=_C346( C205 C346 ) C205_=_C349( C205 C349 ) C205_=_C350( C205 C350 ) C205_=_C351( C205 C351 ) C205_=_C352( C205 C352 ) \nC205_=_C353( C205 C353 ) C205_=_C354( C205 C354 ) C214_=_C251( C214 C251 ) C214_=_C252( C214 C252 ) C214_=_C254( C214 C254 ) C214_=_C255( C214 C255 ) \nC214_=_C256( C214 C256 ) C214_=_C257( C214 C257 ) C214_=_C258( C214 C258 ) C251_=_C252( C251 C252 ) C251_=_C254( C251 C254 ) C251_=_C255( C251 C255 ) \nC251_=_C256( C251 C256 ) C251_=_C257( C251 C257 ) C251_=_C258( C251 C258 ) C251_=_C310( C251 C310 ) C251_=_C319( C251 C319 ) C251_=_C321( C251 C321 ) \nC251_=_C322( C251 C322 ) C251_=_C323( C251 C323 ) C251_=_C324( C251 C324 ) C251_=_C325( C251 C325 ) C251_=_C326( C251 C326 ) C251_=_C327( C251 C327 ) \nC251_=_C328( C251 C328 ) C252_=_C254( C252 C254 ) C252_=_C255( C252 C255 ) C252_=_C256( C252 C256 ) C252_=_C257( C252 C257 ) C252_=_C258( C252 C258 ) \nC252_=_C319( C252 C319 ) C252_=_C329( C252 C329 ) C252_=_C330( C252 C330 ) C254_=_C255( C254 C255 ) C254_=_C256( C254 C256 ) C254_=_C257( C254 C257 ) \nC254_=_C258( C254 C258 ) C254_=_C324( C254 C324 ) C254_=_C351( C254 C351 ) C255_=_C256( C255 C256 ) C255_=_C257( C255 C257 ) C255_=_C258( C255 C258 ) \nC255_=_C325( C255 C325 ) C255_=_C347( C255 C347 ) C255_=_C352( C255 C352 ) C256_=_C257( C256 C257 ) C256_=_C258( C256 C258 ) C256_=_C326( C256 C326 ) \nC256_=_C353( C256 C353 ) C257_=_C258( C257 C258 ) C257_=_C327( C257 C327 ) C257_=_C348( C257 C348 ) C257_=_C354( C257 C354 ) C258_=_C328( C258 C328 ) \nC310_=_C319( C310 C319 ) C310_=_C321( C310 C321 ) C310_=_C322( C310 C322 ) C310_=_C323( C310 C323 ) C310_=_C324( C310 C324 ) C310_=_C325( C310 C325 ) \nC310_=_C326( C310 C326 ) C310_=_C327( C310 C327 ) C310_=_C328( C310 C328 ) C319_=_C321( C319 C321 ) C319_=_C322( C319 C322 ) C319_=_C323( C319 C323 ) \nC319_=_C324( C319 C324 ) C319_=_C325( C319 C325 ) C319_=_C326( C319 C326 ) C319_=_C327( C319 C327 ) C319_=_C328( C319 C328 ) C319_=_C329( C319 C329 ) \nC319_=_C330( C319 C330 ) C321_=_C322( C321 C322 ) C321_=_C323( C321 C323 ) C321_=_C324( C321 C324 ) C321_=_C325( C321 C325 ) C321_=_C326( C321 C326 ) \nC321_=_C327( C321 C327 ) C321_=_C328( C321 C328 ) C321_=_C330( C321 C330 ) C321_=_C346( C321 C346 ) C321_=_C349( C321 C349 ) C321_=_C350( C321 C350 ) \nC321_=_C351( C321 C351 ) C321_=_C352( C321 C352 ) C321_=_C353( C321 C353 ) C321_=_C354( C321 C354 ) C322_=_C323( C322 C323 ) C322_=_C324( C322 C324 ) \nC322_=_C325( C322 C325 ) C322_=_C326( C322 C326 ) C322_=_C327( C322 C327 ) C322_=_C328( C322 C328 ) C322_=_C349( C322 C349 ) C323_=_C324( C323 C324 ) \nC323_=_C325( C323 C325 ) C323_=_C326( C323 C326 ) C323_=_C327( C323 C327 ) C323_=_C328( C323 C328 ) C323_=_C350( C323 C350 ) C324_=_C325( C324 C325 ) \nC324_=_C326( C324 C326 ) C324_=_C327( C324</w:t>
      </w:r>
    </w:p>
    <w:p>
      <w:pPr>
        <w:pStyle w:val="PreformattedText"/>
        <w:bidi w:val="0"/>
        <w:spacing w:before="0" w:after="0"/>
        <w:jc w:val="left"/>
        <w:rPr/>
      </w:pPr>
      <w:r>
        <w:rPr/>
        <w:t xml:space="preserve"> </w:t>
      </w:r>
      <w:r>
        <w:rPr/>
        <w:t>C327 ) C324_=_C328( C324 C328 ) C324_=_C351( C324 C351 ) C325_=_C326( C325 C326 ) C325_=_C327( C325 C327 ) \nC325_=_C328( C325 C328 ) C325_=_C347( C325 C347 ) C325_=_C352( C325 C352 ) C326_=_C327( C326 C327 ) C326_=_C328( C326 C328 ) C326_=_C353( C326 C353 ) \nC327_=_C328( C327 C328 ) C327_=_C348( C327 C348 ) C327_=_C354( C327 C354 ) C329_=_C330( C329 C330 ) C329_=_C346( C329 C346 ) C329_=_C347( C329 C347 ) \nC329_=_C348( C329 C348 ) C330_=_C346( C330 C346 ) C330_=_C349( C330 C349 ) C330_=_C350( C330 C350 ) C330_=_C351( C330 C351 ) C330_=_C352( C330 C352 ) \nC330_=_C353( C330 C353 ) C330_=_C354( C330 C354 ) C346_=_C347( C346 C347 ) C346_=_C348( C346 C348 ) C346_=_C349( C346 C349 ) C346_=_C350( C346 C350 ) \nC346_=_C351( C346 C351 ) C346_=_C352( C346 C352 ) C346_=_C353( C346 C353 ) C346_=_C354( C346 C354 ) C347_=_C348( C347 C348 ) C347_=_C352( C347 C352 ) \nC348_=_C354( C348 C354 ) C349_=_C350( C349 C350 ) C349_=_C351( C349 C351 ) C349_=_C352( C349 C352 ) C349_=_C353( C349 C353 ) C349_=_C354( C349 C354 ) \nC350_=_C351( C350 C351 ) C350_=_C352( C350 C352 ) C350_=_C353( C350 C353 ) C350_=_C354( C350 C354 ) C351_=_C352( C351 C352 ) C351_=_C353( C351 C353 ) \nC351_=_C354( C351 C354 ) C352_=_C353( C352 C353 ) C352_=_C354( C352 C354 ) C353_=_C354( C353 C354 ) "];37-&gt;43[label="57: C2 C7 C11 C13 C51 \nC54 C56 C58 C59 C81 C85 \nC86 C88 C89 C151 C152 C153 \nC156 C159 C160 C161 C162 C164 \nC167 C169 C189 C190 C192 C201 \nC203 C205 C214 C252 C254 C255 \nC256 C257 C258 C310 C319 C322 \nC323 C324 C325 C326 C327 C328 \nC329 C330 C347 C348 C349 C350 \nC351 C352 C353 C354 \n415: C2_=_C7 ,C2_=_C11 ,C2_=_C13 ,C2_=_C51 ,C2_=_C81 ,\nC2_=_C151 ,C2_=_C152 ,C2_=_C153 ,C2_=_C156 ,C2_=_C159 ,C2_=_C160 ,\nC2_=_C161 ,C2_=_C162 ,C7_=_C11 ,C7_=_C13 ,C7_=_C54 ,C7_=_C85 ,\nC7_=_C164 ,C7_=_C189 ,C7_=_C201 ,C7_=_C214 ,C7_=_C252 ,C7_=_C254 ,\nC7_=_C255 ,C7_=_C256 ,C7_=_C257 ,C7_=_C258 ,C11_=_C13 ,C11_=_C56 ,\nC11_=_C86 ,C11_=_C167 ,C11_=_C190 ,C11_=_C203 ,C11_=_C310 ,C11_=_C319 ,\nC11_=_C322 ,C11_=_C323 ,C11_=_C324 ,C11_=_C325 ,C11_=_C326 ,C11_=_C327 ,\nC11_=_C328 ,C13_=_C59 ,C13_=_C89 ,C13_=_C169 ,C13_=_C192 ,C13_=_C205 ,\nC13_=_C330 ,C13_=_C349 ,C13_=_C350 ,C13_=_C351 ,C13_=_C352 ,C13_=_C353 ,\nC13_=_C354 ,C51_=_C54 ,C51_=_C56 ,C51_=_C58 ,C51_=_C59 ,C51_=_C81 ,\nC51_=_C151 ,C51_=_C152 ,C51_=_C153 ,C51_=_C156 ,C51_=_C159 ,C51_=_C160 ,\nC51_=_C161 ,C51_=_C162 ,C54_=_C56 ,C54_=_C58 ,C54_=_C59 ,C54_=_C85 ,\nC54_=_C164 ,C54_=_C189 ,C54_=_C201 ,C54_=_C214 ,C54_=_C252 ,C54_=_C254 ,\nC54_=_C255 ,C54_=_C256 ,C54_=_C257 ,C54_=_C258 ,C56_=_C58 ,C56_=_C59 ,\nC56_=_C86 ,C56_=_C167 ,C56_=_C190 ,C56_=_C203 ,C56_=_C310 ,C56_=_C319 ,\nC56_=_C322 ,C56_=_C323 ,C56_=_C324 ,C56_=_C325 ,C56_=_C326 ,C56_=_C327 ,\nC56_=_C328 ,C58_=_C59 ,C58_=_C88 ,C58_=_C329 ,C58_=_C347 ,C58_=_C348 ,\nC59_=_C89 ,C59_=_C169 ,C59_=_C192 ,C59_=_C205 ,C59_=_C330 ,C59_=_C349 ,\nC59_=_C350 ,C59_=_C351 ,C59_=_C352 ,C59_=_C353 ,C59_=_C354 ,C81_=_C85 ,\nC81_=_C86 ,C81_=_C88 ,C81_=_C89 ,C81_=_C151 ,C81_=_C152 ,C81_=_C153 ,\nC81_=_C156 ,C81_=_C159 ,C81_=_C160 ,C81_=_C161 ,C81_=_C162 ,C85_=_C86 ,\nC85_=_C88 ,C85_=_C89 ,C85_=_C164 ,C85_=_C189 ,C85_=_C201 ,C85_=_C214 ,\nC85_=_C252 ,C85_=_C254 ,C85_=_C255 ,C85_=_C256 ,C85_=_C257 ,C85_=_C258 ,\nC86_=_C88 ,C86_=_C89 ,C86_=_C167 ,C86_=_C190 ,C86_=_C203 ,C86_=_C310 ,\nC86_=_C319 ,C86_=_C322 ,C86_=_C323 ,C86_=_C324 ,C86_=_C325 ,C86_=_C326 ,\nC86_=_C327 ,C86_=_C328 ,C88_=_C89 ,C88_=_C329 ,C88_=_C347 ,C88_=_C348 ,\nC89_=_C169 ,C89_=_C192 ,C89_=_C205 ,C89_=_C330 ,C89_=_C349 ,C89_=_C350 ,\nC89_=_C351 ,C89_=_C352 ,C89_=_C353 ,C89_=_C354 ,C151_=_C152 ,C151_=_C153 ,\nC151_=_C156 ,C151_=_C159 ,C151_=_C160 ,C151_=_C161 ,C151_=_C162 ,C151_=_C164 ,\nC151_=_C167 ,C151_=_C169 ,C152_=_C153 ,C152_=_C156 ,C152_=_C159 ,C152_=_C160 ,\nC152_=_C161 ,C152_=_C162 ,C152_=_C189 ,C152_=_C190 ,C152_=_C192 ,C153_=_C156 ,\nC153_=_C159 ,C153_=_C160 ,C153_=_C161 ,C153_=_C162 ,C153_=_C201 ,C153_=_C203 ,\nC153_=_C205 ,C156_=_C159 ,C156_=_C160 ,C156_=_C161 ,C156_=_C162 ,C156_=_C252 ,\nC156_=_C319 ,C156_=_C329 ,C156_=_C330 ,C159_=_C160 ,C159_=_C161 ,C159_=_C162 ,\nC159_=_C254 ,C159_=_C324 ,C159_=_C351 ,C160_=_C161 ,C160_=_C162 ,C160_=_C255 ,\nC160_=_C325 ,C160_=_C347 ,C160_=_C352 ,C161_=_C162 ,C161_=_C256 ,C161_=_C326 ,\nC161_=_C353 ,C162_=_C257 ,C162_=_C327 ,C162_=_C348 ,C162_=_C354 ,C164_=_C167 ,\nC164_=_C169 ,C164_=_C189 ,C164_=_C201 ,C164_=_C214 ,C164_=_C252 ,C164_=_C254 ,\nC164_=_C255 ,C164_=_C256 ,C164_=_C257 ,C164_=_C258 ,C167_=_C169 ,C167_=_C190 ,\nC167_=_C203 ,C167_=_C310 ,C167_=_C319 ,C167_=_C322 ,C167_=_C323 ,C167_=_C324 ,\nC167_=_C325 ,C167_=_C326 ,C167_=_C327 ,C167_=_C328 ,C169_=_C192 ,C169_=_C205 ,\nC169_=_C330 ,C169_=_C349 ,C169_=_C350 ,C169_=_C351 ,C169_=_C352 ,C169_=_C353 ,\nC169_=_C354 ,C189_=_C190 ,C189_=_C192 ,C189_=_C201 ,C189_=_C214 ,C189_=_C252 ,\nC189_=_C254 ,C189_=_C255 ,C189_=_C256 ,C189_=_C257 ,C189_=_C258 ,C190_=_C192 ,\nC190_=_C203 ,C190_=_C310 ,C190_=_C319 ,C190_=_C322 ,C190_=_C323 ,C190_=_C324 ,\nC190_=_C325 ,C190_=_C326 ,C190_=_C327 ,C190_=_C328 ,C192_=_C205 ,C192_=_C330 ,\nC192_=_C349 ,C192_=_C350 ,C192_=_C351 ,C192_=_C352 ,C192_=_C353 ,C192_=_C354 ,\nC201_=_C203 ,C201_=_C205 ,C201_=_C214 ,C201_=_C252 ,C201_=_C254 ,C201_=_C255 ,\nC201_=_C256 ,C201_=_C257 ,C201_=_C258 ,C203_=_C205 ,C203_=_C310 ,C203_=_C319 ,\nC203_=_C322 ,C203_=_C323 ,C203_=_C324 ,C203_=_C325 ,C203_=_C326 ,C203_=_C327 ,\nC203_=_C328 ,C205_=_C330 ,C205_=_C349 ,C205_=_C350 ,C205_=_C351 ,C205_=_C352 ,\nC205_=_C353 ,C205_=_C354 ,C214_=_C252 ,C214_=_C254 ,C214_=_C255 ,C214_=_C256 ,\nC214_=_C257 ,C214_=_C258 ,C252_=_C254 ,C252_=_C255 ,C252_=_C256 ,C252_=_C257 ,\nC252_=_C258 ,C252_=_C319 ,C252_=_C329 ,C252_=_C330 ,C254_=_C255 ,C254_=_C256 ,\nC254_=_C257 ,C254_=_C258 ,C254_=_C324 ,C254_=_C351 ,C255_=_C256 ,C255_=_C257 ,\nC255_=_C258 ,C255_=_C325 ,C255_=_C347 ,C255_=_C352 ,C256_=_C257 ,C256_=_C258 ,\nC256_=_C326 ,C256_=_C353 ,C257_=_C258 ,C257_=_C327 ,C257_=_C348 ,C257_=_C354 ,\nC258_=_C328 ,C310_=_C319 ,C310_=_C322 ,C310_=_C323 ,C310_=_C324 ,C310_=_C325 ,\nC310_=_C326 ,C310_=_C327 ,C310_=_C328 ,C319_=_C322 ,C319_=_C323 ,C319_=_C324 ,\nC319_=_C325 ,C319_=_C326 ,C319_=_C327 ,C319_=_C328 ,C319_=_C329 ,C319_=_C330 ,\nC322_=_C323 ,C322_=_C324 ,C322_=_C325 ,C322_=_C326 ,C322_=_C327 ,C322_=_C328 ,\nC322_=_C349 ,C323_=_C324 ,C323_=_C325 ,C323_=_C326 ,C323_=_C327 ,C323_=_C328 ,\nC323_=_C350 ,C324_=_C325 ,C324_=_C326 ,C324_=_C327 ,C324_=_C328 ,C324_=_C351 ,\nC325_=_C326 ,C325_=_C327 ,C325_=_C328 ,C325_=_C347 ,C325_=_C352 ,C326_=_C327 ,\nC326_=_C328 ,C326_=_C353 ,C327_=_C328 ,C327_=_C348 ,C327_=_C354 ,C329_=_C330 ,\nC329_=_C347 ,C329_=_C348 ,C330_=_C349 ,C330_=_C350 ,C330_=_C351 ,C330_=_C352 ,\nC330_=_C353 ,C330_=_C354 ,C347_=_C348 ,C347_=_C352 ,C348_=_C354 ,C349_=_C350 ,\nC349_=_C351 ,C349_=_C352 ,C349_=_C353 ,C349_=_C354 ,C350_=_C351 ,C350_=_C352 ,\nC350_=_C353 ,C350_=_C354 ,C351_=_C352 ,C351_=_C353 ,C351_=_C354 ,C352_=_C353 ,\nC352_=_C354 ,C353_=_C354 ,"];44[shape=box, label="id:44 level: 4\n71: C5 C6 C27 C31 C33 \nC34 C37 C38 C41 C43 C45 \nC47 C72 C78 C80 C108 C114 \nC118 C123 C125 C128 C130 C138 \nC146 C200 C214 C218 C219 C220 \nC222 C223 C224 C225 C226 C227 \nC228 C229 C230 C232 C233 C234 \nC235 C236 C237 C240 C242 C243 \nC246 C263 C268 C269 C274 C276 \nC278 C279 C285 C291 C293 C295 \nC296 C298 C302 C311 C341 C342 \nC343 C344 C357 C377 C383 C384 \n556: C5_=_C6( C5 C6 ) C5_=_C200( C5 C200 ) C5_=_C214( C5 C214 ) C5_=_C218( C5 C218 ) C5_=_C219( C5 C219 ) \nC5_=_C220( C5 C220 ) C5_=_C222( C5 C222 ) C6_=_C27( C6 C27 ) C6_=_C41( C6 C41 ) C6_=_C72( C6 C72 ) C6_=_C108( C6 C108 ) \nC6_=_C123( C6 C123 ) C6_=_C223( C6 C223 ) C6_=_C224( C6 C224 ) C6_=_C225( C6 C225 ) C6_=_C226( C6 C226 ) C6_=_C227( C6 C227 ) \nC6_=_C228( C6 C228 ) C6_=_C229( C6 C229 ) C6_=_C230( C6 C230 ) C6_=_C232( C6 C232 ) C6_=_C233( C6 C233 ) C6_=_C234( C6 C234 ) \nC6_=_C235( C6 C235 ) C6_=_C236( C6 C236 ) C27_=_C31( C27 C31 ) C27_=_C33( C27 C33 ) C27_=_C34( C27 C34 ) C27_=_C41( C27 C41 ) \nC27_=_C72( C27 C72 ) C27_=_C108( C27 C108 ) C27_=_C123( C27 C123 ) C27_=_C223( C27 C223 ) C27_=_C224( C27 C224 ) C27_=_C225( C27 C225 ) \nC27_=_C226( C27 C226 ) C27_=_C227( C27 C227 ) C27_=_C228( C27 C228 ) C27_=_C229( C27 C229 ) C27_=_C230( C27 C230 ) C27_=_C232( C27 C232 ) \nC27_=_C233( C27 C233 ) C27_=_C234( C27 C234 ) C27_=_C235( C27 C235 ) C27_=_C236( C27 C236 ) C31_=_C33( C31 C33 ) C31_=_C34( C31 C34 ) \nC31_=_C45( C31 C45 ) C31_=_C128( C31 C128 ) C31_=_C227( C31 C227 ) C31_=_C240( C31 C240 ) C31_=_C276( C31 C276 ) C31_=_C291( C31 C291 ) \nC31_=_C293( C31 C293 ) C31_=_C295( C31 C295 ) C31_=_C296( C31 C296 ) C33_=_C34( C33 C34 ) C33_=_C47( C33 C47 ) C33_=_C78( C33 C78 ) \nC33_=_C114( C33 C114 ) C33_=_C130( C33 C130 ) C33_=_C146( C33 C146 ) C33_=_C243( C33 C243 ) C33_=_C263( C33 C263 ) C33_=_C278( C33 C278 ) \nC33_=_C285( C33 C285 ) C33_=_C293( C33 C293 ) C33_=_C298( C33 C298 ) C33_=_C302( C33 C302 ) C33_=_C311( C33 C311 ) C33_=_C341( C33 C341 ) \nC33_=_C342( C33 C342 ) C33_=_C343( C33 C343 ) C33_=_C344( C33 C344 ) C34_=_C138( C34 C138 ) C34_=_C219( C34 C219 ) C34_=_C274( C34 C274 ) \nC34_=_C279( C34 C279 ) C34_=_C377( C34 C377 ) C37_=_C38( C37 C38 ) C37_=_C41( C37 C41 ) C37_=_C43( C37 C43 ) C37_=_C45( C37 C45 ) \nC37_=_C47( C37 C47 ) C37_=_C72( C37 C72 ) C37_=_C78( C37 C78 ) C37_=_C80( C37 C80 ) C38_=_C41( C38 C41 ) C38_=_C43( C38 C43 ) \nC38_=_C45( C38 C45 ) C38_=_C47( C38 C47 ) C38_=_C108( C38 C108 ) C38_=_C114( C38 C114 ) C38_=_C118( C38 C118 ) C41_=_C43( C41 C43 ) \nC41_=_C45( C41 C45 ) C41_=_C47( C41 C47 ) C41_=_C72( C41 C72 ) C41_=_C108( C41 C108 ) C41_=_C123( C41 C123 ) C41_=_C223( C41 C223 ) \nC41_=_C224( C41 C224 ) C41_=_C225( C41 C225 ) C41_=_C226( C41 C226 ) C41_=_C227( C41 C227 ) C41_=_C228( C41 C228 ) C41_=_C229( C41 C229 ) \nC41_=_C230( C41 C230 ) C41_=_C232( C41 C232 ) C41_=_C233( C41 C233 ) C41_=_C234( C41 C234 ) C41_=_C235( C41 C235 ) C41_=_C236( C41 C236 ) \nC43_=_C45( C43 C45 ) C43_=_C47( C43 C47 ) C43_=_C125( C43 C125 ) C43_=_C224(</w:t>
      </w:r>
    </w:p>
    <w:p>
      <w:pPr>
        <w:pStyle w:val="PreformattedText"/>
        <w:bidi w:val="0"/>
        <w:spacing w:before="0" w:after="0"/>
        <w:jc w:val="left"/>
        <w:rPr/>
      </w:pPr>
      <w:r>
        <w:rPr/>
        <w:t xml:space="preserve"> </w:t>
      </w:r>
      <w:r>
        <w:rPr/>
        <w:t>C43 C224 ) C43_=_C237( C43 C237 ) C43_=_C263( C43 C263 ) \nC43_=_C268( C43 C268 ) C43_=_C269( C43 C269 ) C45_=_C47( C45 C47 ) C45_=_C128( C45 C128 ) C45_=_C227( C45 C227 ) C45_=_C240( C45 C240 ) \nC45_=_C276( C45 C276 ) C45_=_C291( C45 C291 ) C45_=_C293( C45 C293 ) C45_=_C295( C45 C295 ) C45_=_C296( C45 C296 ) C47_=_C78( C47 C78 ) \nC47_=_C114( C47 C114 ) C47_=_C130( C47 C130 ) C47_=_C146( C47 C146 ) C47_=_C243( C47 C243 ) C47_=_C263( C47 C263 ) C47_=_C278( C47 C278 ) \nC47_=_C285( C47 C285 ) C47_=_C293( C47 C293 ) C47_=_C298( C47 C298 ) C47_=_C302( C47 C302 ) C47_=_C311( C47 C311 ) C47_=_C341( C47 C341 ) \nC47_=_C342( C47 C342 ) C47_=_C343( C47 C343 ) C47_=_C344( C47 C344 ) C72_=_C78( C72 C78 ) C72_=_C80( C72 C80 ) C72_=_C108( C72 C108 ) \nC72_=_C123( C72 C123 ) C72_=_C223( C72 C223 ) C72_=_C224( C72 C224 ) C72_=_C225( C72 C225 ) C72_=_C226( C72 C226 ) C72_=_C227( C72 C227 ) \nC72_=_C228( C72 C228 ) C72_=_C229( C72 C229 ) C72_=_C230( C72 C230 ) C72_=_C232( C72 C232 ) C72_=_C233( C72 C233 ) C72_=_C234( C72 C234 ) \nC72_=_C235( C72 C235 ) C72_=_C236( C72 C236 ) C78_=_C80( C78 C80 ) C78_=_C114( C78 C114 ) C78_=_C130( C78 C130 ) C78_=_C146( C78 C146 ) \nC78_=_C243( C78 C243 ) C78_=_C263( C78 C263 ) C78_=_C278( C78 C278 ) C78_=_C285( C78 C285 ) C78_=_C293( C78 C293 ) C78_=_C298( C78 C298 ) \nC78_=_C302( C78 C302 ) C78_=_C311( C78 C311 ) C78_=_C341( C78 C341 ) C78_=_C342( C78 C342 ) C78_=_C343( C78 C343 ) C78_=_C344( C78 C344 ) \nC80_=_C118( C80 C118 ) C80_=_C234( C80 C234 ) C80_=_C268( C80 C268 ) C80_=_C295( C80 C295 ) C80_=_C342( C80 C342 ) C80_=_C357( C80 C357 ) \nC80_=_C383( C80 C383 ) C108_=_C114( C108 C114 ) C108_=_C118( C108 C118 ) C108_=_C123( C108 C123 ) C108_=_C223( C108 C223 ) C108_=_C224( C108 C224 ) \nC108_=_C225( C108 C225 ) C108_=_C226( C108 C226 ) C108_=_C227( C108 C227 ) C108_=_C228( C108 C228 ) C108_=_C229( C108 C229 ) C108_=_C230( C108 C230 ) \nC108_=_C232( C108 C232 ) C108_=_C233( C108 C233 ) C108_=_C234( C108 C234 ) C108_=_C235( C108 C235 ) C108_=_C236( C108 C236 ) C114_=_C118( C114 C118 ) \nC114_=_C130( C114 C130 ) C114_=_C146( C114 C146 ) C114_=_C243( C114 C243 ) C114_=_C263( C114 C263 ) C114_=_C278( C114 C278 ) C114_=_C285( C114 C285 ) \nC114_=_C293( C114 C293 ) C114_=_C298( C114 C298 ) C114_=_C302( C114 C302 ) C114_=_C311( C114 C311 ) C114_=_C341( C114 C341 ) C114_=_C342( C114 C342 ) \nC114_=_C343( C114 C343 ) C114_=_C344( C114 C344 ) C118_=_C234( C118 C234 ) C118_=_C268( C118 C268 ) C118_=_C295( C118 C295 ) C118_=_C342( C118 C342 ) \nC118_=_C357( C118 C357 ) C118_=_C383( C118 C383 ) C123_=_C125( C123 C125 ) C123_=_C128( C123 C128 ) C123_=_C130( C123 C130 ) C123_=_C223( C123 C223 ) \nC123_=_C224( C123 C224 ) C123_=_C225( C123 C225 ) C123_=_C226( C123 C226 ) C123_=_C227( C123 C227 ) C123_=_C228( C123 C228 ) C123_=_C229( C123 C229 ) \nC123_=_C230( C123 C230 ) C123_=_C232( C123 C232 ) C123_=_C233( C123 C233 ) C123_=_C234( C123 C234 ) C123_=_C235( C123 C235 ) C123_=_C236( C123 C236 ) \nC125_=_C128( C125 C128 ) C125_=_C130( C125 C130 ) C125_=_C224( C125 C224 ) C125_=_C237( C125 C237 ) C125_=_C263( C125 C263 ) C125_=_C268( C125 C268 ) \nC125_=_C269( C125 C269 ) C128_=_C130( C128 C130 ) C128_=_C227( C128 C227 ) C128_=_C240( C128 C240 ) C128_=_C276( C128 C276 ) C128_=_C291( C128 C291 ) \nC128_=_C293( C128 C293 ) C128_=_C295( C128 C295 ) C128_=_C296( C128 C296 ) C130_=_C146( C130 C146 ) C130_=_C243( C130 C243 ) C130_=_C263( C130 C263 ) \nC130_=_C278( C130 C278 ) C130_=_C285( C130 C285 ) C130_=_C293( C130 C293 ) C130_=_C298( C130 C298 ) C130_=_C302( C130 C302 ) C130_=_C311( C130 C311 ) \nC130_=_C341( C130 C341 ) C130_=_C342( C130 C342 ) C130_=_C343( C130 C343 ) C130_=_C344( C130 C344 ) C138_=_C219( C138 C219 ) C138_=_C274( C138 C274 ) \nC138_=_C279( C138 C279 ) C138_=_C377( C138 C377 ) C146_=_C243( C146 C243 ) C146_=_C263( C146 C263 ) C146_=_C278( C146 C278 ) C146_=_C285( C146 C285 ) \nC146_=_C293( C146 C293 ) C146_=_C298( C146 C298 ) C146_=_C302( C146 C302 ) C146_=_C311( C146 C311 ) C146_=_C341( C146 C341 ) C146_=_C342( C146 C342 ) \nC146_=_C343( C146 C343 ) C146_=_C344( C146 C344 ) C200_=_C214( C200 C214 ) C200_=_C218( C200 C218 ) C200_=_C219( C200 C219 ) C200_=_C220( C200 C220 ) \nC200_=_C222( C200 C222 ) C214_=_C218( C214 C218 ) C214_=_C219( C214 C219 ) C214_=_C220( C214 C220 ) C214_=_C222( C214 C222 ) C218_=_C219( C218 C219 ) \nC218_=_C220( C218 C220 ) C218_=_C222( C218 C222 ) C219_=_C220( C219 C220 ) C219_=_C222( C219 C222 ) C219_=_C274( C219 C274 ) C219_=_C279( C219 C279 ) \nC219_=_C377( C219 C377 ) C220_=_C222( C220 C222 ) C222_=_C236( C222 C236 ) C222_=_C246( C222 C246 ) C222_=_C344( C222 C344 ) C222_=_C383( C222 C383 ) \nC222_=_C384( C222 C384 ) C223_=_C224( C223 C224 ) C223_=_C225( C223 C225 ) C223_=_C226( C223 C226 ) C223_=_C227( C223 C227 ) C223_=_C228( C223 C228 ) \nC223_=_C229( C223 C229 ) C223_=_C230( C223 C230 ) C223_=_C232( C223 C232 ) C223_=_C233( C223 C233 ) C223_=_C234( C223 C234 ) C223_=_C235( C223 C235 ) \nC223_=_C236( C223 C236 ) C223_=_C237( C223 C237 ) C223_=_C240( C223 C240 ) C223_=_C242( C223 C242 ) C223_=_C243( C223 C243 ) C223_=_C246( C223 C246 ) \nC224_=_C225( C224 C225 ) C224_=_C226( C224 C226 ) C224_=_C227( C224 C227 ) C224_=_C228( C224 C228 ) C224_=_C229( C224 C229 ) C224_=_C230( C224 C230 ) \nC224_=_C232( C224 C232 ) C224_=_C233( C224 C233 ) C224_=_C234( C224 C234 ) C224_=_C235( C224 C235 ) C224_=_C236( C224 C236 ) C224_=_C237( C224 C237 ) \nC224_=_C263( C224 C263 ) C224_=_C268( C224 C268 ) C224_=_C269( C224 C269 ) C225_=_C226( C225 C226 ) C225_=_C227( C225 C227 ) C225_=_C228( C225 C228 ) \nC225_=_C229( C225 C229 ) C225_=_C230( C225 C230 ) C225_=_C232( C225 C232 ) C225_=_C233( C225 C233 ) C225_=_C234( C225 C234 ) C225_=_C235( C225 C235 ) \nC225_=_C236( C225 C236 ) C225_=_C276( C225 C276 ) C225_=_C278( C225 C278 ) C225_=_C279( C225 C279 ) C226_=_C227( C226 C227 ) C226_=_C228( C226 C228 ) \nC226_=_C229( C226 C229 ) C226_=_C230( C226 C230 ) C226_=_C232( C226 C232 ) C226_=_C233( C226 C233 ) C226_=_C234( C226 C234 ) C226_=_C235( C226 C235 ) \nC226_=_C236( C226 C236 ) C226_=_C285( C226 C285 ) C227_=_C228( C227 C228 ) C227_=_C229( C227 C229 ) C227_=_C230( C227 C230 ) C227_=_C232( C227 C232 ) \nC227_=_C233( C227 C233 ) C227_=_C234( C227 C234 ) C227_=_C235( C227 C235 ) C227_=_C236( C227 C236 ) C227_=_C240( C227 C240 ) C227_=_C276( C227 C276 ) \nC227_=_C291( C227 C291 ) C227_=_C293( C227 C293 ) C227_=_C295( C227 C295 ) C227_=_C296( C227 C296 ) C228_=_C229( C228 C229 ) C228_=_C230( C228 C230 ) \nC228_=_C232( C228 C232 ) C228_=_C233( C228 C233 ) C228_=_C234( C228 C234 ) C228_=_C235( C228 C235 ) C228_=_C236( C228 C236 ) C228_=_C291( C228 C291 ) \nC228_=_C298( C228 C298 ) C229_=_C230( C229 C230 ) C229_=_C232( C229 C232 ) C229_=_C233( C229 C233 ) C229_=_C234( C229 C234 ) C229_=_C235( C229 C235 ) \nC229_=_C236( C229 C236 ) C229_=_C302( C229 C302 ) C230_=_C232( C230 C232 ) C230_=_C233( C230 C233 ) C230_=_C234( C230 C234 ) C230_=_C235( C230 C235 ) \nC230_=_C236( C230 C236 ) C230_=_C242( C230 C242 ) C230_=_C311( C230 C311 ) C232_=_C233( C232 C233 ) C232_=_C234( C232 C234 ) C232_=_C235( C232 C235 ) \nC232_=_C236( C232 C236 ) C232_=_C341( C232 C341 ) C232_=_C357( C232 C357 ) C233_=_C234( C233 C234 ) C233_=_C235( C233 C235 ) C233_=_C236( C233 C236 ) \nC234_=_C235( C234 C235 ) C234_=_C236( C234 C236 ) C234_=_C268( C234 C268 ) C234_=_C295( C234 C295 ) C234_=_C342( C234 C342 ) C234_=_C357( C234 C357 ) \nC234_=_C383( C234 C383 ) C235_=_C236( C235 C236 ) C235_=_C269( C235 C269 ) C235_=_C296( C235 C296 ) C235_=_C343( C235 C343 ) C235_=_C377( C235 C377 ) \nC235_=_C384( C235 C384 ) C236_=_C246( C236 C246 ) C236_=_C344( C236 C344 ) C236_=_C383( C236 C383 ) C236_=_C384( C236 C384 ) C237_=_C240( C237 C240 ) \nC237_=_C242( C237 C242 ) C237_=_C243( C237 C243 ) C237_=_C246( C237 C246 ) C237_=_C263( C237 C263 ) C237_=_C268( C237 C268 ) C237_=_C269( C237 C269 ) \nC240_=_C242( C240 C242 ) C240_=_C243( C240 C243 ) C240_=_C246( C240 C246 ) C240_=_C276( C240 C276 ) C240_=_C291( C240 C291 ) C240_=_C293( C240 C293 ) \nC240_=_C295( C240 C295 ) C240_=_C296( C240 C296 ) C242_=_C243( C242 C243 ) C242_=_C246( C242 C246 ) C242_=_C311( C242 C311 ) C243_=_C246( C243 C246 ) \nC243_=_C263( C243 C263 ) C243_=_C278( C243 C278 ) C243_=_C285( C243 C285 ) C243_=_C293( C243 C293 ) C243_=_C298( C243 C298 ) C243_=_C302( C243 C302 ) \nC243_=_C311( C243 C311 ) C243_=_C341( C243 C341 ) C243_=_C342( C243 C342 ) C243_=_C343( C243 C343 ) C243_=_C344( C243 C344 ) C246_=_C344( C246 C344 ) \nC246_=_C383( C246 C383 ) C246_=_C384( C246 C384 ) C263_=_C268( C263 C268 ) C263_=_C269( C263 C269 ) C263_=_C278( C263 C278 ) C263_=_C285( C263 C285 ) \nC263_=_C293( C263 C293 ) C263_=_C298( C263 C298 ) C263_=_C302( C263 C302 ) C263_=_C311( C263 C311 ) C263_=_C341( C263 C341 ) C263_=_C342( C263 C342 ) \nC263_=_C343( C263 C343 ) C263_=_C344( C263 C344 ) C268_=_C269( C268 C269 ) C268_=_C295( C268 C295 ) C268_=_C342( C268 C342 ) C268_=_C357( C268 C357 ) \nC268_=_C383( C268 C383 ) C269_=_C296( C269 C296 ) C269_=_C343( C269 C343 ) C269_=_C377( C269 C377 ) C269_=_C384( C269 C384 ) C274_=_C279( C274 C279 ) \nC274_=_C377( C274 C377 ) C276_=_C278( C276 C278 ) C276_=_C279( C276 C279 ) C276_=_C291( C276 C291 ) C276_=_C293( C276 C293 ) C276_=_C295( C276 C295 ) \nC276_=_C296( C276 C296 ) C278_=_C279( C278 C279 ) C278_=_C285( C278 C285 ) C278_=_C293( C278 C293 ) C278_=_C298( C278 C298 ) C278_=_C302( C278 C302 ) \nC278_=_C311( C278 C311 ) C278_=_C341( C278 C341 ) C278_=_C342( C278 C342 ) C278_=_C343( C278 C343 ) C278_=_C344( C278 C344 ) C279_=_C377( C279 C377 ) \nC285_=_C293( C285 C293 ) C285_=_C298( C285 C298 ) C285_=_C302( C285 C302 ) C285_=_C311( C285 C311 ) C285_=_C341( C285 C341 ) C285_=_C342( C285 C342 ) \nC285_=_C343( C285 C343 ) C285_=_C344( C285 C344 ) C291_=_C293( C291 C293 ) C291_=_C295( C291 C295 ) C291_=_C296( C291 C296 ) C291_=_C298( C291 C298 ) \nC293_=_C295( C293 C295 ) C293_=_C296( C293 C296 ) C293_=_C298( C293 C298 ) C293_=_C302( C293 C302 ) C293_=_C311(</w:t>
      </w:r>
    </w:p>
    <w:p>
      <w:pPr>
        <w:pStyle w:val="PreformattedText"/>
        <w:bidi w:val="0"/>
        <w:spacing w:before="0" w:after="0"/>
        <w:jc w:val="left"/>
        <w:rPr/>
      </w:pPr>
      <w:r>
        <w:rPr/>
        <w:t xml:space="preserve"> </w:t>
      </w:r>
      <w:r>
        <w:rPr/>
        <w:t>C293 C311 ) C293_=_C341( C293 C341 ) \nC293_=_C342( C293 C342 ) C293_=_C343( C293 C343 ) C293_=_C344( C293 C344 ) C295_=_C296( C295 C296 ) C295_=_C342( C295 C342 ) C295_=_C357( C295 C357 ) \nC295_=_C383( C295 C383 ) C296_=_C343( C296 C343 ) C296_=_C377( C296 C377 ) C296_=_C384( C296 C384 ) C298_=_C302( C298 C302 ) C298_=_C311( C298 C311 ) \nC298_=_C341( C298 C341 ) C298_=_C342( C298 C342 ) C298_=_C343( C298 C343 ) C298_=_C344( C298 C344 ) C302_=_C311( C302 C311 ) C302_=_C341( C302 C341 ) \nC302_=_C342( C302 C342 ) C302_=_C343( C302 C343 ) C302_=_C344( C302 C344 ) C311_=_C341( C311 C341 ) C311_=_C342( C311 C342 ) C311_=_C343( C311 C343 ) \nC311_=_C344( C311 C344 ) C341_=_C342( C341 C342 ) C341_=_C343( C341 C343 ) C341_=_C344( C341 C344 ) C341_=_C357( C341 C357 ) C342_=_C343( C342 C343 ) \nC342_=_C344( C342 C344 ) C342_=_C357( C342 C357 ) C342_=_C383( C342 C383 ) C343_=_C344( C343 C344 ) C343_=_C377( C343 C377 ) C343_=_C384( C343 C384 ) \nC344_=_C383( C344 C383 ) C344_=_C384( C344 C384 ) C357_=_C383( C357 C383 ) C377_=_C384( C377 C384 ) C383_=_C384( C383 C384 ) "];38-&gt;44[label="55: C5 C6 C31 C34 C37 \nC38 C43 C45 C72 C78 C80 \nC108 C114 C118 C125 C128 C138 \nC146 C200 C214 C218 C219 C220 \nC222 C224 C226 C227 C229 C230 \nC232 C233 C236 C237 C240 C242 \nC246 C263 C268 C269 C274 C276 \nC279 C285 C291 C293 C295 C296 \nC302 C311 C341 C344 C357 C377 \nC383 C384 \n274: C5_=_C6 ,C5_=_C200 ,C5_=_C214 ,C5_=_C218 ,C5_=_C219 ,\nC5_=_C220 ,C5_=_C222 ,C6_=_C72 ,C6_=_C108 ,C6_=_C224 ,C6_=_C226 ,\nC6_=_C227 ,C6_=_C229 ,C6_=_C230 ,C6_=_C232 ,C6_=_C233 ,C6_=_C236 ,\nC31_=_C34 ,C31_=_C45 ,C31_=_C128 ,C31_=_C227 ,C31_=_C240 ,C31_=_C276 ,\nC31_=_C291 ,C31_=_C293 ,C31_=_C295 ,C31_=_C296 ,C34_=_C138 ,C34_=_C219 ,\nC34_=_C274 ,C34_=_C279 ,C34_=_C377 ,C37_=_C38 ,C37_=_C43 ,C37_=_C45 ,\nC37_=_C72 ,C37_=_C78 ,C37_=_C80 ,C38_=_C43 ,C38_=_C45 ,C38_=_C108 ,\nC38_=_C114 ,C38_=_C118 ,C43_=_C45 ,C43_=_C125 ,C43_=_C224 ,C43_=_C237 ,\nC43_=_C263 ,C43_=_C268 ,C43_=_C269 ,C45_=_C128 ,C45_=_C227 ,C45_=_C240 ,\nC45_=_C276 ,C45_=_C291 ,C45_=_C293 ,C45_=_C295 ,C45_=_C296 ,C72_=_C78 ,\nC72_=_C80 ,C72_=_C108 ,C72_=_C224 ,C72_=_C226 ,C72_=_C227 ,C72_=_C229 ,\nC72_=_C230 ,C72_=_C232 ,C72_=_C233 ,C72_=_C236 ,C78_=_C80 ,C78_=_C114 ,\nC78_=_C146 ,C78_=_C263 ,C78_=_C285 ,C78_=_C293 ,C78_=_C302 ,C78_=_C311 ,\nC78_=_C341 ,C78_=_C344 ,C80_=_C118 ,C80_=_C268 ,C80_=_C295 ,C80_=_C357 ,\nC80_=_C383 ,C108_=_C114 ,C108_=_C118 ,C108_=_C224 ,C108_=_C226 ,C108_=_C227 ,\nC108_=_C229 ,C108_=_C230 ,C108_=_C232 ,C108_=_C233 ,C108_=_C236 ,C114_=_C118 ,\nC114_=_C146 ,C114_=_C263 ,C114_=_C285 ,C114_=_C293 ,C114_=_C302 ,C114_=_C311 ,\nC114_=_C341 ,C114_=_C344 ,C118_=_C268 ,C118_=_C295 ,C118_=_C357 ,C118_=_C383 ,\nC125_=_C128 ,C125_=_C224 ,C125_=_C237 ,C125_=_C263 ,C125_=_C268 ,C125_=_C269 ,\nC128_=_C227 ,C128_=_C240 ,C128_=_C276 ,C128_=_C291 ,C128_=_C293 ,C128_=_C295 ,\nC128_=_C296 ,C138_=_C219 ,C138_=_C274 ,C138_=_C279 ,C138_=_C377 ,C146_=_C263 ,\nC146_=_C285 ,C146_=_C293 ,C146_=_C302 ,C146_=_C311 ,C146_=_C341 ,C146_=_C344 ,\nC200_=_C214 ,C200_=_C218 ,C200_=_C219 ,C200_=_C220 ,C200_=_C222 ,C214_=_C218 ,\nC214_=_C219 ,C214_=_C220 ,C214_=_C222 ,C218_=_C219 ,C218_=_C220 ,C218_=_C222 ,\nC219_=_C220 ,C219_=_C222 ,C219_=_C274 ,C219_=_C279 ,C219_=_C377 ,C220_=_C222 ,\nC222_=_C236 ,C222_=_C246 ,C222_=_C344 ,C222_=_C383 ,C222_=_C384 ,C224_=_C226 ,\nC224_=_C227 ,C224_=_C229 ,C224_=_C230 ,C224_=_C232 ,C224_=_C233 ,C224_=_C236 ,\nC224_=_C237 ,C224_=_C263 ,C224_=_C268 ,C224_=_C269 ,C226_=_C227 ,C226_=_C229 ,\nC226_=_C230 ,C226_=_C232 ,C226_=_C233 ,C226_=_C236 ,C226_=_C285 ,C227_=_C229 ,\nC227_=_C230 ,C227_=_C232 ,C227_=_C233 ,C227_=_C236 ,C227_=_C240 ,C227_=_C276 ,\nC227_=_C291 ,C227_=_C293 ,C227_=_C295 ,C227_=_C296 ,C229_=_C230 ,C229_=_C232 ,\nC229_=_C233 ,C229_=_C236 ,C229_=_C302 ,C230_=_C232 ,C230_=_C233 ,C230_=_C236 ,\nC230_=_C242 ,C230_=_C311 ,C232_=_C233 ,C232_=_C236 ,C232_=_C341 ,C232_=_C357 ,\nC233_=_C236 ,C236_=_C246 ,C236_=_C344 ,C236_=_C383 ,C236_=_C384 ,C237_=_C240 ,\nC237_=_C242 ,C237_=_C246 ,C237_=_C263 ,C237_=_C268 ,C237_=_C269 ,C240_=_C242 ,\nC240_=_C246 ,C240_=_C276 ,C240_=_C291 ,C240_=_C293 ,C240_=_C295 ,C240_=_C296 ,\nC242_=_C246 ,C242_=_C311 ,C246_=_C344 ,C246_=_C383 ,C246_=_C384 ,C263_=_C268 ,\nC263_=_C269 ,C263_=_C285 ,C263_=_C293 ,C263_=_C302 ,C263_=_C311 ,C263_=_C341 ,\nC263_=_C344 ,C268_=_C269 ,C268_=_C295 ,C268_=_C357 ,C268_=_C383 ,C269_=_C296 ,\nC269_=_C377 ,C269_=_C384 ,C274_=_C279 ,C274_=_C377 ,C276_=_C279 ,C276_=_C291 ,\nC276_=_C293 ,C276_=_C295 ,C276_=_C296 ,C279_=_C377 ,C285_=_C293 ,C285_=_C302 ,\nC285_=_C311 ,C285_=_C341 ,C285_=_C344 ,C291_=_C293 ,C291_=_C295 ,C291_=_C296 ,\nC293_=_C295 ,C293_=_C296 ,C293_=_C302 ,C293_=_C311 ,C293_=_C341 ,C293_=_C344 ,\nC295_=_C296 ,C295_=_C357 ,C295_=_C383 ,C296_=_C377 ,C296_=_C384 ,C302_=_C311 ,\nC302_=_C341 ,C302_=_C344 ,C311_=_C341 ,C311_=_C344 ,C341_=_C344 ,C341_=_C357 ,\nC344_=_C383 ,C344_=_C384 ,C357_=_C383 ,C377_=_C384 ,C383_=_C384 ,"];45[shape=box, label="id:45 level: 4\n57: C21 C31 C38 C45 C66 \nC69 C75 C96 C98 C106 C107 \nC108 C109 C110 C112 C113 C114 \nC115 C116 C117 C118 C119 C120 \nC128 C177 C212 C222 C227 C236 \nC240 C246 C258 C260 C270 C276 \nC282 C289 C291 C292 C293 C294 \nC295 C296 C297 C308 C317 C328 \nC344 C358 C362 C366 C370 C375 \nC381 C383 C384 C385 \n610: C21_=_C66( C21 C66 ) C21_=_C96( C21 C96 ) C21_=_C119( C21 C119 ) C21_=_C177( C21 C177 ) C21_=_C212( C21 C212 ) \nC21_=_C222( C21 C222 ) C21_=_C236( C21 C236 ) C21_=_C246( C21 C246 ) C21_=_C258( C21 C258 ) C21_=_C270( C21 C270 ) C21_=_C289( C21 C289 ) \nC21_=_C297( C21 C297 ) C21_=_C308( C21 C308 ) C21_=_C317( C21 C317 ) C21_=_C328( C21 C328 ) C21_=_C344( C21 C344 ) C21_=_C358( C21 C358 ) \nC21_=_C362( C21 C362 ) C21_=_C366( C21 C366 ) C21_=_C370( C21 C370 ) C21_=_C375( C21 C375 ) C21_=_C381( C21 C381 ) C21_=_C383( C21 C383 ) \nC21_=_C384( C21 C384 ) C21_=_C385( C21 C385 ) C31_=_C45( C31 C45 ) C31_=_C75( C31 C75 ) C31_=_C128( C31 C128 ) C31_=_C227( C31 C227 ) \nC31_=_C240( C31 C240 ) C31_=_C260( C31 C260 ) C31_=_C276( C31 C276 ) C31_=_C282( C31 C282 ) C31_=_C291( C31 C291 ) C31_=_C292( C31 C292 ) \nC31_=_C293( C31 C293 ) C31_=_C294( C31 C294 ) C31_=_C295( C31 C295 ) C31_=_C296( C31 C296 ) C31_=_C297( C31 C297 ) C38_=_C45( C38 C45 ) \nC38_=_C69( C38 C69 ) C38_=_C98( C38 C98 ) C38_=_C106( C38 C106 ) C38_=_C107( C38 C107 ) C38_=_C108( C38 C108 ) C38_=_C109( C38 C109 ) \nC38_=_C110( C38 C110 ) C38_=_C112( C38 C112 ) C38_=_C113( C38 C113 ) C38_=_C114( C38 C114 ) C38_=_C115( C38 C115 ) C38_=_C116( C38 C116 ) \nC38_=_C117( C38 C117 ) C38_=_C118( C38 C118 ) C38_=_C119( C38 C119 ) C38_=_C120( C38 C120 ) C45_=_C75( C45 C75 ) C45_=_C128( C45 C128 ) \nC45_=_C227( C45 C227 ) C45_=_C240( C45 C240 ) C45_=_C260( C45 C260 ) C45_=_C276( C45 C276 ) C45_=_C282( C45 C282 ) C45_=_C291( C45 C291 ) \nC45_=_C292( C45 C292 ) C45_=_C293( C45 C293 ) C45_=_C294( C45 C294 ) C45_=_C295( C45 C295 ) C45_=_C296( C45 C296 ) C45_=_C297( C45 C297 ) \nC66_=_C96( C66 C96 ) C66_=_C119( C66 C119 ) C66_=_C177( C66 C177 ) C66_=_C212( C66 C212 ) C66_=_C222( C66 C222 ) C66_=_C236( C66 C236 ) \nC66_=_C246( C66 C246 ) C66_=_C258( C66 C258 ) C66_=_C270( C66 C270 ) C66_=_C289( C66 C289 ) C66_=_C297( C66 C297 ) C66_=_C308( C66 C308 ) \nC66_=_C317( C66 C317 ) C66_=_C328( C66 C328 ) C66_=_C344( C66 C344 ) C66_=_C358( C66 C358 ) C66_=_C362( C66 C362 ) C66_=_C366( C66 C366 ) \nC66_=_C370( C66 C370 ) C66_=_C375( C66 C375 ) C66_=_C381( C66 C381 ) C66_=_C383( C66 C383 ) C66_=_C384( C66 C384 ) C66_=_C385( C66 C385 ) \nC69_=_C75( C69 C75 ) C69_=_C98( C69 C98 ) C69_=_C106( C69 C106 ) C69_=_C107( C69 C107 ) C69_=_C108( C69 C108 ) C69_=_C109( C69 C109 ) \nC69_=_C110( C69 C110 ) C69_=_C112( C69 C112 ) C69_=_C113( C69 C113 ) C69_=_C114( C69 C114 ) C69_=_C115( C69 C115 ) C69_=_C116( C69 C116 ) \nC69_=_C117( C69 C117 ) C69_=_C118( C69 C118 ) C69_=_C119( C69 C119 ) C69_=_C120( C69 C120 ) C75_=_C128( C75 C128 ) C75_=_C227( C75 C227 ) \nC75_=_C240( C75 C240 ) C75_=_C260( C75 C260 ) C75_=_C276( C75 C276 ) C75_=_C282( C75 C282 ) C75_=_C291( C75 C291 ) C75_=_C292( C75 C292 ) \nC75_=_C293( C75 C293 ) C75_=_C294( C75 C294 ) C75_=_C295( C75 C295 ) C75_=_C296( C75 C296 ) C75_=_C297( C75 C297 ) C96_=_C119( C96 C119 ) \nC96_=_C177( C96 C177 ) C96_=_C212( C96 C212 ) C96_=_C222( C96 C222 ) C96_=_C236( C96 C236 ) C96_=_C246( C96 C246 ) C96_=_C258( C96 C258 ) \nC96_=_C270( C96 C270 ) C96_=_C289( C96 C289 ) C96_=_C297( C96 C297 ) C96_=_C308( C96 C308 ) C96_=_C317( C96 C317 ) C96_=_C328( C96 C328 ) \nC96_=_C344( C96 C344 ) C96_=_C358( C96 C358 ) C96_=_C362( C96 C362 ) C96_=_C366( C96 C366 ) C96_=_C370( C96 C370 ) C96_=_C375( C96 C375 ) \nC96_=_C381( C96 C381 ) C96_=_C383( C96 C383 ) C96_=_C384( C96 C384 ) C96_=_C385( C96 C385 ) C98_=_C106( C98 C106 ) C98_=_C107( C98 C107 ) \nC98_=_C108( C98 C108 ) C98_=_C109( C98 C109 ) C98_=_C110( C98 C110 ) C98_=_C112( C98 C112 ) C98_=_C113( C98 C113 ) C98_=_C114( C98 C114 ) \nC98_=_C115( C98 C115 ) C98_=_C116( C98 C116 ) C98_=_C117( C98 C117 ) C98_=_C118( C98 C118 ) C98_=_C119( C98 C119 ) C98_=_C120( C98 C120 ) \nC106_=_C107( C106 C107 ) C106_=_C108( C106 C108 ) C106_=_C109( C106 C109 ) C106_=_C110( C106 C110 ) C106_=_C112( C106 C112 ) C106_=_C113( C106 C113 ) \nC106_=_C114( C106 C114 ) C106_=_C115( C106 C115 ) C106_=_C116( C106 C116 ) C106_=_C117( C106 C117 ) C106_=_C118( C106 C118 ) C106_=_C119( C106 C119 ) \nC106_=_C120( C106 C120 ) C107_=_C108( C107 C108 ) C107_=_C109( C107 C109 ) C107_=_C110( C107 C110 ) C107_=_C112( C107 C112 ) C107_=_C113( C107 C113 ) \nC107_=_C114( C107 C114 ) C107_=_C115( C107 C115 ) C107_=_C116( C107 C116 ) C107_=_C117( C107 C117 ) C107_=_C118( C107 C118 ) C107_=_C119( C107 C119 ) \nC107_=_C120( C107 C120 ) C108_=_C109( C108 C109 ) C108_=_C110( C108 C110 ) C108_=_C112( C108 C112 ) C108_=_C113( C108 C113 ) C108_=_C114( C108 C114 ) \nC108_=_C115( C108 C115 ) C108_=_C116( C108 C116 ) C108_=_C117( C108 C117 ) C108_=_C118( C108 C118 ) C108_=_C119( C108 C119 ) C108_=_C120( C108</w:t>
      </w:r>
    </w:p>
    <w:p>
      <w:pPr>
        <w:pStyle w:val="PreformattedText"/>
        <w:bidi w:val="0"/>
        <w:spacing w:before="0" w:after="0"/>
        <w:jc w:val="left"/>
        <w:rPr/>
      </w:pPr>
      <w:r>
        <w:rPr/>
        <w:t xml:space="preserve"> </w:t>
      </w:r>
      <w:r>
        <w:rPr/>
        <w:t>C120 ) \nC108_=_C227( C108 C227 ) C108_=_C236( C108 C236 ) C109_=_C110( C109 C110 ) C109_=_C112( C109 C112 ) C109_=_C113( C109 C113 ) C109_=_C114( C109 C114 ) \nC109_=_C115( C109 C115 ) C109_=_C116( C109 C116 ) C109_=_C117( C109 C117 ) C109_=_C118( C109 C118 ) C109_=_C119( C109 C119 ) C109_=_C120( C109 C120 ) \nC109_=_C260( C109 C260 ) C109_=_C270( C109 C270 ) C110_=_C112( C110 C112 ) C110_=_C113( C110 C113 ) C110_=_C114( C110 C114 ) C110_=_C115( C110 C115 ) \nC110_=_C116( C110 C116 ) C110_=_C117( C110 C117 ) C110_=_C118( C110 C118 ) C110_=_C119( C110 C119 ) C110_=_C120( C110 C120 ) C110_=_C282( C110 C282 ) \nC110_=_C289( C110 C289 ) C112_=_C113( C112 C113 ) C112_=_C114( C112 C114 ) C112_=_C115( C112 C115 ) C112_=_C116( C112 C116 ) C112_=_C117( C112 C117 ) \nC112_=_C118( C112 C118 ) C112_=_C119( C112 C119 ) C112_=_C120( C112 C120 ) C112_=_C308( C112 C308 ) C113_=_C114( C113 C114 ) C113_=_C115( C113 C115 ) \nC113_=_C116( C113 C116 ) C113_=_C117( C113 C117 ) C113_=_C118( C113 C118 ) C113_=_C119( C113 C119 ) C113_=_C120( C113 C120 ) C113_=_C292( C113 C292 ) \nC113_=_C317( C113 C317 ) C114_=_C115( C114 C115 ) C114_=_C116( C114 C116 ) C114_=_C117( C114 C117 ) C114_=_C118( C114 C118 ) C114_=_C119( C114 C119 ) \nC114_=_C120( C114 C120 ) C114_=_C293( C114 C293 ) C114_=_C344( C114 C344 ) C115_=_C116( C115 C116 ) C115_=_C117( C115 C117 ) C115_=_C118( C115 C118 ) \nC115_=_C119( C115 C119 ) C115_=_C120( C115 C120 ) C115_=_C294( C115 C294 ) C115_=_C358( C115 C358 ) C116_=_C117( C116 C117 ) C116_=_C118( C116 C118 ) \nC116_=_C119( C116 C119 ) C116_=_C120( C116 C120 ) C116_=_C362( C116 C362 ) C117_=_C118( C117 C118 ) C117_=_C119( C117 C119 ) C117_=_C120( C117 C120 ) \nC117_=_C366( C117 C366 ) C118_=_C119( C118 C119 ) C118_=_C120( C118 C120 ) C118_=_C295( C118 C295 ) C118_=_C383( C118 C383 ) C119_=_C120( C119 C120 ) \nC119_=_C177( C119 C177 ) C119_=_C212( C119 C212 ) C119_=_C222( C119 C222 ) C119_=_C236( C119 C236 ) C119_=_C246( C119 C246 ) C119_=_C258( C119 C258 ) \nC119_=_C270( C119 C270 ) C119_=_C289( C119 C289 ) C119_=_C297( C119 C297 ) C119_=_C308( C119 C308 ) C119_=_C317( C119 C317 ) C119_=_C328( C119 C328 ) \nC119_=_C344( C119 C344 ) C119_=_C358( C119 C358 ) C119_=_C362( C119 C362 ) C119_=_C366( C119 C366 ) C119_=_C370( C119 C370 ) C119_=_C375( C119 C375 ) \nC119_=_C381( C119 C381 ) C119_=_C383( C119 C383 ) C119_=_C384( C119 C384 ) C119_=_C385( C119 C385 ) C120_=_C385( C120 C385 ) C128_=_C227( C128 C227 ) \nC128_=_C240( C128 C240 ) C128_=_C260( C128 C260 ) C128_=_C276( C128 C276 ) C128_=_C282( C128 C282 ) C128_=_C291( C128 C291 ) C128_=_C292( C128 C292 ) \nC128_=_C293( C128 C293 ) C128_=_C294( C128 C294 ) C128_=_C295( C128 C295 ) C128_=_C296( C128 C296 ) C128_=_C297( C128 C297 ) C177_=_C212( C177 C212 ) \nC177_=_C222( C177 C222 ) C177_=_C236( C177 C236 ) C177_=_C246( C177 C246 ) C177_=_C258( C177 C258 ) C177_=_C270( C177 C270 ) C177_=_C289( C177 C289 ) \nC177_=_C297( C177 C297 ) C177_=_C308( C177 C308 ) C177_=_C317( C177 C317 ) C177_=_C328( C177 C328 ) C177_=_C344( C177 C344 ) C177_=_C358( C177 C358 ) \nC177_=_C362( C177 C362 ) C177_=_C366( C177 C366 ) C177_=_C370( C177 C370 ) C177_=_C375( C177 C375 ) C177_=_C381( C177 C381 ) C177_=_C383( C177 C383 ) \nC177_=_C384( C177 C384 ) C177_=_C385( C177 C385 ) C212_=_C222( C212 C222 ) C212_=_C236( C212 C236 ) C212_=_C246( C212 C246 ) C212_=_C258( C212 C258 ) \nC212_=_C270( C212 C270 ) C212_=_C289( C212 C289 ) C212_=_C297( C212 C297 ) C212_=_C308( C212 C308 ) C212_=_C317( C212 C317 ) C212_=_C328( C212 C328 ) \nC212_=_C344( C212 C344 ) C212_=_C358( C212 C358 ) C212_=_C362( C212 C362 ) C212_=_C366( C212 C366 ) C212_=_C370( C212 C370 ) C212_=_C375( C212 C375 ) \nC212_=_C381( C212 C381 ) C212_=_C383( C212 C383 ) C212_=_C384( C212 C384 ) C212_=_C385( C212 C385 ) C222_=_C236( C222 C236 ) C222_=_C246( C222 C246 ) \nC222_=_C258( C222 C258 ) C222_=_C270( C222 C270 ) C222_=_C289( C222 C289 ) C222_=_C297( C222 C297 ) C222_=_C308( C222 C308 ) C222_=_C317( C222 C317 ) \nC222_=_C328( C222 C328 ) C222_=_C344( C222 C344 ) C222_=_C358( C222 C358 ) C222_=_C362( C222 C362 ) C222_=_C366( C222 C366 ) C222_=_C370( C222 C370 ) \nC222_=_C375( C222 C375 ) C222_=_C381( C222 C381 ) C222_=_C383( C222 C383 ) C222_=_C384( C222 C384 ) C222_=_C385( C222 C385 ) C227_=_C236( C227 C236 ) \nC227_=_C240( C227 C240 ) C227_=_C260( C227 C260 ) C227_=_C276( C227 C276 ) C227_=_C282( C227 C282 ) C227_=_C291( C227 C291 ) C227_=_C292( C227 C292 ) \nC227_=_C293( C227 C293 ) C227_=_C294( C227 C294 ) C227_=_C295( C227 C295 ) C227_=_C296( C227 C296 ) C227_=_C297( C227 C297 ) C236_=_C246( C236 C246 ) \nC236_=_C258( C236 C258 ) C236_=_C270( C236 C270 ) C236_=_C289( C236 C289 ) C236_=_C297( C236 C297 ) C236_=_C308( C236 C308 ) C236_=_C317( C236 C317 ) \nC236_=_C328( C236 C328 ) C236_=_C344( C236 C344 ) C236_=_C358( C236 C358 ) C236_=_C362( C236 C362 ) C236_=_C366( C236 C366 ) C236_=_C370( C236 C370 ) \nC236_=_C375( C236 C375 ) C236_=_C381( C236 C381 ) C236_=_C383( C236 C383 ) C236_=_C384( C236 C384 ) C236_=_C385( C236 C385 ) C240_=_C246( C240 C246 ) \nC240_=_C260( C240 C260 ) C240_=_C276( C240 C276 ) C240_=_C282( C240 C282 ) C240_=_C291( C240 C291 ) C240_=_C292( C240 C292 ) C240_=_C293( C240 C293 ) \nC240_=_C294( C240 C294 ) C240_=_C295( C240 C295 ) C240_=_C296( C240 C296 ) C240_=_C297( C240 C297 ) C246_=_C258( C246 C258 ) C246_=_C270( C246 C270 ) \nC246_=_C289( C246 C289 ) C246_=_C297( C246 C297 ) C246_=_C308( C246 C308 ) C246_=_C317( C246 C317 ) C246_=_C328( C246 C328 ) C246_=_C344( C246 C344 ) \nC246_=_C358( C246 C358 ) C246_=_C362( C246 C362 ) C246_=_C366( C246 C366 ) C246_=_C370( C246 C370 ) C246_=_C375( C246 C375 ) C246_=_C381( C246 C381 ) \nC246_=_C383( C246 C383 ) C246_=_C384( C246 C384 ) C246_=_C385( C246 C385 ) C258_=_C270( C258 C270 ) C258_=_C289( C258 C289 ) C258_=_C297( C258 C297 ) \nC258_=_C308( C258 C308 ) C258_=_C317( C258 C317 ) C258_=_C328( C258 C328 ) C258_=_C344( C258 C344 ) C258_=_C358( C258 C358 ) C258_=_C362( C258 C362 ) \nC258_=_C366( C258 C366 ) C258_=_C370( C258 C370 ) C258_=_C375( C258 C375 ) C258_=_C381( C258 C381 ) C258_=_C383( C258 C383 ) C258_=_C384( C258 C384 ) \nC258_=_C385( C258 C385 ) C260_=_C270( C260 C270 ) C260_=_C276( C260 C276 ) C260_=_C282( C260 C282 ) C260_=_C291( C260 C291 ) C260_=_C292( C260 C292 ) \nC260_=_C293( C260 C293 ) C260_=_C294( C260 C294 ) C260_=_C295( C260 C295 ) C260_=_C296( C260 C296 ) C260_=_C297( C260 C297 ) C270_=_C289( C270 C289 ) \nC270_=_C297( C270 C297 ) C270_=_C308( C270 C308 ) C270_=_C317( C270 C317 ) C270_=_C328( C270 C328 ) C270_=_C344( C270 C344 ) C270_=_C358( C270 C358 ) \nC270_=_C362( C270 C362 ) C270_=_C366( C270 C366 ) C270_=_C370( C270 C370 ) C270_=_C375( C270 C375 ) C270_=_C381( C270 C381 ) C270_=_C383( C270 C383 ) \nC270_=_C384( C270 C384 ) C270_=_C385( C270 C385 ) C276_=_C282( C276 C282 ) C276_=_C291( C276 C291 ) C276_=_C292( C276 C292 ) C276_=_C293( C276 C293 ) \nC276_=_C294( C276 C294 ) C276_=_C295( C276 C295 ) C276_=_C296( C276 C296 ) C276_=_C297( C276 C297 ) C282_=_C289( C282 C289 ) C282_=_C291( C282 C291 ) \nC282_=_C292( C282 C292 ) C282_=_C293( C282 C293 ) C282_=_C294( C282 C294 ) C282_=_C295( C282 C295 ) C282_=_C296( C282 C296 ) C282_=_C297( C282 C297 ) \nC289_=_C297( C289 C297 ) C289_=_C308( C289 C308 ) C289_=_C317( C289 C317 ) C289_=_C328( C289 C328 ) C289_=_C344( C289 C344 ) C289_=_C358( C289 C358 ) \nC289_=_C362( C289 C362 ) C289_=_C366( C289 C366 ) C289_=_C370( C289 C370 ) C289_=_C375( C289 C375 ) C289_=_C381( C289 C381 ) C289_=_C383( C289 C383 ) \nC289_=_C384( C289 C384 ) C289_=_C385( C289 C385 ) C291_=_C292( C291 C292 ) C291_=_C293( C291 C293 ) C291_=_C294( C291 C294 ) C291_=_C295( C291 C295 ) \nC291_=_C296( C291 C296 ) C291_=_C297( C291 C297 ) C292_=_C293( C292 C293 ) C292_=_C294( C292 C294 ) C292_=_C295( C292 C295 ) C292_=_C296( C292 C296 ) \nC292_=_C297( C292 C297 ) C292_=_C317( C292 C317 ) C293_=_C294( C293 C294 ) C293_=_C295( C293 C295 ) C293_=_C296( C293 C296 ) C293_=_C297( C293 C297 ) \nC293_=_C344( C293 C344 ) C294_=_C295( C294 C295 ) C294_=_C296( C294 C296 ) C294_=_C297( C294 C297 ) C294_=_C358( C294 C358 ) C295_=_C296( C295 C296 ) \nC295_=_C297( C295 C297 ) C295_=_C383( C295 C383 ) C296_=_C297( C296 C297 ) C296_=_C384( C296 C384 ) C297_=_C308( C297 C308 ) C297_=_C317( C297 C317 ) \nC297_=_C328( C297 C328 ) C297_=_C344( C297 C344 ) C297_=_C358( C297 C358 ) C297_=_C362( C297 C362 ) C297_=_C366( C297 C366 ) C297_=_C370( C297 C370 ) \nC297_=_C375( C297 C375 ) C297_=_C381( C297 C381 ) C297_=_C383( C297 C383 ) C297_=_C384( C297 C384 ) C297_=_C385( C297 C385 ) C308_=_C317( C308 C317 ) \nC308_=_C328( C308 C328 ) C308_=_C344( C308 C344 ) C308_=_C358( C308 C358 ) C308_=_C362( C308 C362 ) C308_=_C366( C308 C366 ) C308_=_C370( C308 C370 ) \nC308_=_C375( C308 C375 ) C308_=_C381( C308 C381 ) C308_=_C383( C308 C383 ) C308_=_C384( C308 C384 ) C308_=_C385( C308 C385 ) C317_=_C328( C317 C328 ) \nC317_=_C344( C317 C344 ) C317_=_C358( C317 C358 ) C317_=_C362( C317 C362 ) C317_=_C366( C317 C366 ) C317_=_C370( C317 C370 ) C317_=_C375( C317 C375 ) \nC317_=_C381( C317 C381 ) C317_=_C383( C317 C383 ) C317_=_C384( C317 C384 ) C317_=_C385( C317 C385 ) C328_=_C344( C328 C344 ) C328_=_C358( C328 C358 ) \nC328_=_C362( C328 C362 ) C328_=_C366( C328 C366 ) C328_=_C370( C328 C370 ) C328_=_C375( C328 C375 ) C328_=_C381( C328 C381 ) C328_=_C383( C328 C383 ) \nC328_=_C384( C328 C384 ) C328_=_C385( C328 C385 ) C344_=_C358( C344 C358 ) C344_=_C362( C344 C362 ) C344_=_C366( C344 C366 ) C344_=_C370( C344 C370 ) \nC344_=_C375( C344 C375 ) C344_=_C381( C344 C381 ) C344_=_C383( C344 C383 ) C344_=_C384( C344 C384 ) C344_=_C385( C344 C385 ) C358_=_C362( C358 C362 ) \nC358_=_C366( C358 C366 ) C358_=_C370( C358 C370 ) C358_=_C375( C358 C375 ) C358_=_C381( C358 C381 ) C358_=_C383( C358 C383 ) C358_=_C384( C358 C384 ) \nC358_=_C385( C358 C385 ) C362_=_C366( C362 C366 ) C362_=_C370( C362 C370 ) C362_=_C375( C362 C375 ) C362_=_C381( C362 C381 ) C362_=_C383( C362 C383 ) \nC362_=_C384(</w:t>
      </w:r>
    </w:p>
    <w:p>
      <w:pPr>
        <w:pStyle w:val="PreformattedText"/>
        <w:bidi w:val="0"/>
        <w:spacing w:before="0" w:after="0"/>
        <w:jc w:val="left"/>
        <w:rPr/>
      </w:pPr>
      <w:r>
        <w:rPr/>
        <w:t xml:space="preserve"> </w:t>
      </w:r>
      <w:r>
        <w:rPr/>
        <w:t>C362 C384 ) C362_=_C385( C362 C385 ) C366_=_C370( C366 C370 ) C366_=_C375( C366 C375 ) C366_=_C381( C366 C381 ) C366_=_C383( C366 C383 ) \nC366_=_C384( C366 C384 ) C366_=_C385( C366 C385 ) C370_=_C375( C370 C375 ) C370_=_C381( C370 C381 ) C370_=_C383( C370 C383 ) C370_=_C384( C370 C384 ) \nC370_=_C385( C370 C385 ) C375_=_C381( C375 C381 ) C375_=_C383( C375 C383 ) C375_=_C384( C375 C384 ) C375_=_C385( C375 C385 ) C381_=_C383( C381 C383 ) \nC381_=_C384( C381 C384 ) C381_=_C385( C381 C385 ) C383_=_C384( C383 C384 ) C383_=_C385( C383 C385 ) C384_=_C385( C384 C385 ) "];38-&gt;45[label="55: C21 C31 C38 C45 C66 \nC69 C75 C96 C98 C106 C107 \nC108 C109 C110 C112 C113 C114 \nC115 C116 C117 C118 C120 C128 \nC177 C212 C222 C227 C236 C240 \nC246 C258 C260 C270 C276 C282 \nC289 C291 C292 C293 C294 C295 \nC296 C308 C317 C328 C344 C358 \nC362 C366 C370 C375 C381 C383 \nC384 C385 \n530: C21_=_C66 ,C21_=_C96 ,C21_=_C177 ,C21_=_C212 ,C21_=_C222 ,\nC21_=_C236 ,C21_=_C246 ,C21_=_C258 ,C21_=_C270 ,C21_=_C289 ,C21_=_C308 ,\nC21_=_C317 ,C21_=_C328 ,C21_=_C344 ,C21_=_C358 ,C21_=_C362 ,C21_=_C366 ,\nC21_=_C370 ,C21_=_C375 ,C21_=_C381 ,C21_=_C383 ,C21_=_C384 ,C21_=_C385 ,\nC31_=_C45 ,C31_=_C75 ,C31_=_C128 ,C31_=_C227 ,C31_=_C240 ,C31_=_C260 ,\nC31_=_C276 ,C31_=_C282 ,C31_=_C291 ,C31_=_C292 ,C31_=_C293 ,C31_=_C294 ,\nC31_=_C295 ,C31_=_C296 ,C38_=_C45 ,C38_=_C69 ,C38_=_C98 ,C38_=_C106 ,\nC38_=_C107 ,C38_=_C108 ,C38_=_C109 ,C38_=_C110 ,C38_=_C112 ,C38_=_C113 ,\nC38_=_C114 ,C38_=_C115 ,C38_=_C116 ,C38_=_C117 ,C38_=_C118 ,C38_=_C120 ,\nC45_=_C75 ,C45_=_C128 ,C45_=_C227 ,C45_=_C240 ,C45_=_C260 ,C45_=_C276 ,\nC45_=_C282 ,C45_=_C291 ,C45_=_C292 ,C45_=_C293 ,C45_=_C294 ,C45_=_C295 ,\nC45_=_C296 ,C66_=_C96 ,C66_=_C177 ,C66_=_C212 ,C66_=_C222 ,C66_=_C236 ,\nC66_=_C246 ,C66_=_C258 ,C66_=_C270 ,C66_=_C289 ,C66_=_C308 ,C66_=_C317 ,\nC66_=_C328 ,C66_=_C344 ,C66_=_C358 ,C66_=_C362 ,C66_=_C366 ,C66_=_C370 ,\nC66_=_C375 ,C66_=_C381 ,C66_=_C383 ,C66_=_C384 ,C66_=_C385 ,C69_=_C75 ,\nC69_=_C98 ,C69_=_C106 ,C69_=_C107 ,C69_=_C108 ,C69_=_C109 ,C69_=_C110 ,\nC69_=_C112 ,C69_=_C113 ,C69_=_C114 ,C69_=_C115 ,C69_=_C116 ,C69_=_C117 ,\nC69_=_C118 ,C69_=_C120 ,C75_=_C128 ,C75_=_C227 ,C75_=_C240 ,C75_=_C260 ,\nC75_=_C276 ,C75_=_C282 ,C75_=_C291 ,C75_=_C292 ,C75_=_C293 ,C75_=_C294 ,\nC75_=_C295 ,C75_=_C296 ,C96_=_C177 ,C96_=_C212 ,C96_=_C222 ,C96_=_C236 ,\nC96_=_C246 ,C96_=_C258 ,C96_=_C270 ,C96_=_C289 ,C96_=_C308 ,C96_=_C317 ,\nC96_=_C328 ,C96_=_C344 ,C96_=_C358 ,C96_=_C362 ,C96_=_C366 ,C96_=_C370 ,\nC96_=_C375 ,C96_=_C381 ,C96_=_C383 ,C96_=_C384 ,C96_=_C385 ,C98_=_C106 ,\nC98_=_C107 ,C98_=_C108 ,C98_=_C109 ,C98_=_C110 ,C98_=_C112 ,C98_=_C113 ,\nC98_=_C114 ,C98_=_C115 ,C98_=_C116 ,C98_=_C117 ,C98_=_C118 ,C98_=_C120 ,\nC106_=_C107 ,C106_=_C108 ,C106_=_C109 ,C106_=_C110 ,C106_=_C112 ,C106_=_C113 ,\nC106_=_C114 ,C106_=_C115 ,C106_=_C116 ,C106_=_C117 ,C106_=_C118 ,C106_=_C120 ,\nC107_=_C108 ,C107_=_C109 ,C107_=_C110 ,C107_=_C112 ,C107_=_C113 ,C107_=_C114 ,\nC107_=_C115 ,C107_=_C116 ,C107_=_C117 ,C107_=_C118 ,C107_=_C120 ,C108_=_C109 ,\nC108_=_C110 ,C108_=_C112 ,C108_=_C113 ,C108_=_C114 ,C108_=_C115 ,C108_=_C116 ,\nC108_=_C117 ,C108_=_C118 ,C108_=_C120 ,C108_=_C227 ,C108_=_C236 ,C109_=_C110 ,\nC109_=_C112 ,C109_=_C113 ,C109_=_C114 ,C109_=_C115 ,C109_=_C116 ,C109_=_C117 ,\nC109_=_C118 ,C109_=_C120 ,C109_=_C260 ,C109_=_C270 ,C110_=_C112 ,C110_=_C113 ,\nC110_=_C114 ,C110_=_C115 ,C110_=_C116 ,C110_=_C117 ,C110_=_C118 ,C110_=_C120 ,\nC110_=_C282 ,C110_=_C289 ,C112_=_C113 ,C112_=_C114 ,C112_=_C115 ,C112_=_C116 ,\nC112_=_C117 ,C112_=_C118 ,C112_=_C120 ,C112_=_C308 ,C113_=_C114 ,C113_=_C115 ,\nC113_=_C116 ,C113_=_C117 ,C113_=_C118 ,C113_=_C120 ,C113_=_C292 ,C113_=_C317 ,\nC114_=_C115 ,C114_=_C116 ,C114_=_C117 ,C114_=_C118 ,C114_=_C120 ,C114_=_C293 ,\nC114_=_C344 ,C115_=_C116 ,C115_=_C117 ,C115_=_C118 ,C115_=_C120 ,C115_=_C294 ,\nC115_=_C358 ,C116_=_C117 ,C116_=_C118 ,C116_=_C120 ,C116_=_C362 ,C117_=_C118 ,\nC117_=_C120 ,C117_=_C366 ,C118_=_C120 ,C118_=_C295 ,C118_=_C383 ,C120_=_C385 ,\nC128_=_C227 ,C128_=_C240 ,C128_=_C260 ,C128_=_C276 ,C128_=_C282 ,C128_=_C291 ,\nC128_=_C292 ,C128_=_C293 ,C128_=_C294 ,C128_=_C295 ,C128_=_C296 ,C177_=_C212 ,\nC177_=_C222 ,C177_=_C236 ,C177_=_C246 ,C177_=_C258 ,C177_=_C270 ,C177_=_C289 ,\nC177_=_C308 ,C177_=_C317 ,C177_=_C328 ,C177_=_C344 ,C177_=_C358 ,C177_=_C362 ,\nC177_=_C366 ,C177_=_C370 ,C177_=_C375 ,C177_=_C381 ,C177_=_C383 ,C177_=_C384 ,\nC177_=_C385 ,C212_=_C222 ,C212_=_C236 ,C212_=_C246 ,C212_=_C258 ,C212_=_C270 ,\nC212_=_C289 ,C212_=_C308 ,C212_=_C317 ,C212_=_C328 ,C212_=_C344 ,C212_=_C358 ,\nC212_=_C362 ,C212_=_C366 ,C212_=_C370 ,C212_=_C375 ,C212_=_C381 ,C212_=_C383 ,\nC212_=_C384 ,C212_=_C385 ,C222_=_C236 ,C222_=_C246 ,C222_=_C258 ,C222_=_C270 ,\nC222_=_C289 ,C222_=_C308 ,C222_=_C317 ,C222_=_C328 ,C222_=_C344 ,C222_=_C358 ,\nC222_=_C362 ,C222_=_C366 ,C222_=_C370 ,C222_=_C375 ,C222_=_C381 ,C222_=_C383 ,\nC222_=_C384 ,C222_=_C385 ,C227_=_C236 ,C227_=_C240 ,C227_=_C260 ,C227_=_C276 ,\nC227_=_C282 ,C227_=_C291 ,C227_=_C292 ,C227_=_C293 ,C227_=_C294 ,C227_=_C295 ,\nC227_=_C296 ,C236_=_C246 ,C236_=_C258 ,C236_=_C270 ,C236_=_C289 ,C236_=_C308 ,\nC236_=_C317 ,C236_=_C328 ,C236_=_C344 ,C236_=_C358 ,C236_=_C362 ,C236_=_C366 ,\nC236_=_C370 ,C236_=_C375 ,C236_=_C381 ,C236_=_C383 ,C236_=_C384 ,C236_=_C385 ,\nC240_=_C246 ,C240_=_C260 ,C240_=_C276 ,C240_=_C282 ,C240_=_C291 ,C240_=_C292 ,\nC240_=_C293 ,C240_=_C294 ,C240_=_C295 ,C240_=_C296 ,C246_=_C258 ,C246_=_C270 ,\nC246_=_C289 ,C246_=_C308 ,C246_=_C317 ,C246_=_C328 ,C246_=_C344 ,C246_=_C358 ,\nC246_=_C362 ,C246_=_C366 ,C246_=_C370 ,C246_=_C375 ,C246_=_C381 ,C246_=_C383 ,\nC246_=_C384 ,C246_=_C385 ,C258_=_C270 ,C258_=_C289 ,C258_=_C308 ,C258_=_C317 ,\nC258_=_C328 ,C258_=_C344 ,C258_=_C358 ,C258_=_C362 ,C258_=_C366 ,C258_=_C370 ,\nC258_=_C375 ,C258_=_C381 ,C258_=_C383 ,C258_=_C384 ,C258_=_C385 ,C260_=_C270 ,\nC260_=_C276 ,C260_=_C282 ,C260_=_C291 ,C260_=_C292 ,C260_=_C293 ,C260_=_C294 ,\nC260_=_C295 ,C260_=_C296 ,C270_=_C289 ,C270_=_C308 ,C270_=_C317 ,C270_=_C328 ,\nC270_=_C344 ,C270_=_C358 ,C270_=_C362 ,C270_=_C366 ,C270_=_C370 ,C270_=_C375 ,\nC270_=_C381 ,C270_=_C383 ,C270_=_C384 ,C270_=_C385 ,C276_=_C282 ,C276_=_C291 ,\nC276_=_C292 ,C276_=_C293 ,C276_=_C294 ,C276_=_C295 ,C276_=_C296 ,C282_=_C289 ,\nC282_=_C291 ,C282_=_C292 ,C282_=_C293 ,C282_=_C294 ,C282_=_C295 ,C282_=_C296 ,\nC289_=_C308 ,C289_=_C317 ,C289_=_C328 ,C289_=_C344 ,C289_=_C358 ,C289_=_C362 ,\nC289_=_C366 ,C289_=_C370 ,C289_=_C375 ,C289_=_C381 ,C289_=_C383 ,C289_=_C384 ,\nC289_=_C385 ,C291_=_C292 ,C291_=_C293 ,C291_=_C294 ,C291_=_C295 ,C291_=_C296 ,\nC292_=_C293 ,C292_=_C294 ,C292_=_C295 ,C292_=_C296 ,C292_=_C317 ,C293_=_C294 ,\nC293_=_C295 ,C293_=_C296 ,C293_=_C344 ,C294_=_C295 ,C294_=_C296 ,C294_=_C358 ,\nC295_=_C296 ,C295_=_C383 ,C296_=_C384 ,C308_=_C317 ,C308_=_C328 ,C308_=_C344 ,\nC308_=_C358 ,C308_=_C362 ,C308_=_C366 ,C308_=_C370 ,C308_=_C375 ,C308_=_C381 ,\nC308_=_C383 ,C308_=_C384 ,C308_=_C385 ,C317_=_C328 ,C317_=_C344 ,C317_=_C358 ,\nC317_=_C362 ,C317_=_C366 ,C317_=_C370 ,C317_=_C375 ,C317_=_C381 ,C317_=_C383 ,\nC317_=_C384 ,C317_=_C385 ,C328_=_C344 ,C328_=_C358 ,C328_=_C362 ,C328_=_C366 ,\nC328_=_C370 ,C328_=_C375 ,C328_=_C381 ,C328_=_C383 ,C328_=_C384 ,C328_=_C385 ,\nC344_=_C358 ,C344_=_C362 ,C344_=_C366 ,C344_=_C370 ,C344_=_C375 ,C344_=_C381 ,\nC344_=_C383 ,C344_=_C384 ,C344_=_C385 ,C358_=_C362 ,C358_=_C366 ,C358_=_C370 ,\nC358_=_C375 ,C358_=_C381 ,C358_=_C383 ,C358_=_C384 ,C358_=_C385 ,C362_=_C366 ,\nC362_=_C370 ,C362_=_C375 ,C362_=_C381 ,C362_=_C383 ,C362_=_C384 ,C362_=_C385 ,\nC366_=_C370 ,C366_=_C375 ,C366_=_C381 ,C366_=_C383 ,C366_=_C384 ,C366_=_C385 ,\nC370_=_C375 ,C370_=_C381 ,C370_=_C383 ,C370_=_C384 ,C370_=_C385 ,C375_=_C381 ,\nC375_=_C383 ,C375_=_C384 ,C375_=_C385 ,C381_=_C383 ,C381_=_C384 ,C381_=_C385 ,\nC383_=_C384 ,C383_=_C385 ,C384_=_C385 ,"];46[shape=box, label="id:46 level: 4\n46: C8 C37 C43 C68 C69 \nC71 C72 C73 C74 C75 C76 \nC77 C78 C79 C80 C99 C106 \nC109 C125 C141 C142 C143 C144 \nC145 C146 C147 C148 C149 C150 \nC165 C179 C224 C237 C259 C260 \nC261 C262 C263 C264 C265 C266 \nC267 C268 C269 C270 C271 \n426: C8_=_C43( C8 C43 ) C8_=_C73( C8 C73 ) C8_=_C109( C8 C109 ) C8_=_C125( C8 C125 ) C8_=_C142( C8 C142 ) \nC8_=_C165( C8 C165 ) C8_=_C179( C8 C179 ) C8_=_C224( C8 C224 ) C8_=_C237( C8 C237 ) C8_=_C259( C8 C259 ) C8_=_C260( C8 C260 ) \nC8_=_C261( C8 C261 ) C8_=_C262( C8 C262 ) C8_=_C263( C8 C263 ) C8_=_C264( C8 C264 ) C8_=_C265( C8 C265 ) C8_=_C266( C8 C266 ) \nC8_=_C267( C8 C267 ) C8_=_C268( C8 C268 ) C8_=_C269( C8 C269 ) C8_=_C270( C8 C270 ) C8_=_C271( C8 C271 ) C37_=_C43( C37 C43 ) \nC37_=_C68( C37 C68 ) C37_=_C69( C37 C69 ) C37_=_C71( C37 C71 ) C37_=_C72( C37 C72 ) C37_=_C73( C37 C73 ) C37_=_C74( C37 C74 ) \nC37_=_C75( C37 C75 ) C37_=_C76( C37 C76 ) C37_=_C77( C37 C77 ) C37_=_C78( C37 C78 ) C37_=_C79( C37 C79 ) C37_=_C80( C37 C80 ) \nC43_=_C73( C43 C73 ) C43_=_C109( C43 C109 ) C43_=_C125( C43 C125 ) C43_=_C142( C43 C142 ) C43_=_C165( C43 C165 ) C43_=_C179( C43 C179 ) \nC43_=_C224( C43 C224 ) C43_=_C237( C43 C237 ) C43_=_C259( C43 C259 ) C43_=_C260( C43 C260 ) C43_=_C261( C43 C261 ) C43_=_C262( C43 C262 ) \nC43_=_C263( C43 C263 ) C43_=_C264( C43 C264 ) C43_=_C265( C43 C265 ) C43_=_C266( C43 C266 ) C43_=_C267( C43 C267 ) C43_=_C268( C43 C268 ) \nC43_=_C269( C43 C269 ) C43_=_C270( C43 C270 ) C43_=_C271( C43 C271 ) C68_=_C69( C68 C69 ) C68_=_C71( C68 C71 ) C68_=_C72( C68 C72 ) \nC68_=_C73( C68 C73 ) C68_=_C74( C68 C74 ) C68_=_C75( C68 C75 ) C68_=_C76( C68 C76 ) C68_=_C77( C68 C77 ) C68_=_C78( C68 C78 ) \nC68_=_C79( C68 C79 ) C68_=_C80( C68 C80 ) C68_=_C99( C68 C99 ) C69_=_C71( C69 C71 ) C69_=_C72( C69 C72 ) C69_=_C73( C69 C73 ) \nC69_=_C74( C69 C74 ) C69_=_C75( C69 C75 ) C69_=_C76( C69 C76 ) C69_=_C77( C69 C77 ) C69_=_C78( C69 C78 ) C69_=_C79( C69 C79 ) \nC69_=_C80( C69 C80 ) C69_=_C106( C69 C106 ) C69_=_C109( C69 C109 ) C71_=_C72( C71 C72 ) C71_=_C73( C71 C73 ) C71_=_C74( C71 C74 ) \nC71_=_C75( C71 C75 ) C71_=_C76(</w:t>
      </w:r>
    </w:p>
    <w:p>
      <w:pPr>
        <w:pStyle w:val="PreformattedText"/>
        <w:bidi w:val="0"/>
        <w:spacing w:before="0" w:after="0"/>
        <w:jc w:val="left"/>
        <w:rPr/>
      </w:pPr>
      <w:r>
        <w:rPr/>
        <w:t xml:space="preserve"> </w:t>
      </w:r>
      <w:r>
        <w:rPr/>
        <w:t>C71 C76 ) C71_=_C77( C71 C77 ) C71_=_C78( C71 C78 ) C71_=_C79( C71 C79 ) C71_=_C80( C71 C80 ) \nC71_=_C141( C71 C141 ) C71_=_C179( C71 C179 ) C72_=_C73( C72 C73 ) C72_=_C74( C72 C74 ) C72_=_C75( C72 C75 ) C72_=_C76( C72 C76 ) \nC72_=_C77( C72 C77 ) C72_=_C78( C72 C78 ) C72_=_C79( C72 C79 ) C72_=_C80( C72 C80 ) C72_=_C224( C72 C224 ) C73_=_C74( C73 C74 ) \nC73_=_C75( C73 C75 ) C73_=_C76( C73 C76 ) C73_=_C77( C73 C77 ) C73_=_C78( C73 C78 ) C73_=_C79( C73 C79 ) C73_=_C80( C73 C80 ) \nC73_=_C109( C73 C109 ) C73_=_C125( C73 C125 ) C73_=_C142( C73 C142 ) C73_=_C165( C73 C165 ) C73_=_C179( C73 C179 ) C73_=_C224( C73 C224 ) \nC73_=_C237( C73 C237 ) C73_=_C259( C73 C259 ) C73_=_C260( C73 C260 ) C73_=_C261( C73 C261 ) C73_=_C262( C73 C262 ) C73_=_C263( C73 C263 ) \nC73_=_C264( C73 C264 ) C73_=_C265( C73 C265 ) C73_=_C266( C73 C266 ) C73_=_C267( C73 C267 ) C73_=_C268( C73 C268 ) C73_=_C269( C73 C269 ) \nC73_=_C270( C73 C270 ) C73_=_C271( C73 C271 ) C74_=_C75( C74 C75 ) C74_=_C76( C74 C76 ) C74_=_C77( C74 C77 ) C74_=_C78( C74 C78 ) \nC74_=_C79( C74 C79 ) C74_=_C80( C74 C80 ) C74_=_C143( C74 C143 ) C74_=_C259( C74 C259 ) C75_=_C76( C75 C76 ) C75_=_C77( C75 C77 ) \nC75_=_C78( C75 C78 ) C75_=_C79( C75 C79 ) C75_=_C80( C75 C80 ) C75_=_C260( C75 C260 ) C76_=_C77( C76 C77 ) C76_=_C78( C76 C78 ) \nC76_=_C79( C76 C79 ) C76_=_C80( C76 C80 ) C76_=_C144( C76 C144 ) C76_=_C261( C76 C261 ) C77_=_C78( C77 C78 ) C77_=_C79( C77 C79 ) \nC77_=_C80( C77 C80 ) C77_=_C145( C77 C145 ) C77_=_C262( C77 C262 ) C78_=_C79( C78 C79 ) C78_=_C80( C78 C80 ) C78_=_C146( C78 C146 ) \nC78_=_C263( C78 C263 ) C79_=_C80( C79 C80 ) C79_=_C147( C79 C147 ) C79_=_C264( C79 C264 ) C80_=_C268( C80 C268 ) C99_=_C106( C99 C106 ) \nC99_=_C141( C99 C141 ) C99_=_C142( C99 C142 ) C99_=_C143( C99 C143 ) C99_=_C144( C99 C144 ) C99_=_C145( C99 C145 ) C99_=_C146( C99 C146 ) \nC99_=_C147( C99 C147 ) C99_=_C148( C99 C148 ) C99_=_C149( C99 C149 ) C99_=_C150( C99 C150 ) C106_=_C109( C106 C109 ) C106_=_C141( C106 C141 ) \nC106_=_C142( C106 C142 ) C106_=_C143( C106 C143 ) C106_=_C144( C106 C144 ) C106_=_C145( C106 C145 ) C106_=_C146( C106 C146 ) C106_=_C147( C106 C147 ) \nC106_=_C148( C106 C148 ) C106_=_C149( C106 C149 ) C106_=_C150( C106 C150 ) C109_=_C125( C109 C125 ) C109_=_C142( C109 C142 ) C109_=_C165( C109 C165 ) \nC109_=_C179( C109 C179 ) C109_=_C224( C109 C224 ) C109_=_C237( C109 C237 ) C109_=_C259( C109 C259 ) C109_=_C260( C109 C260 ) C109_=_C261( C109 C261 ) \nC109_=_C262( C109 C262 ) C109_=_C263( C109 C263 ) C109_=_C264( C109 C264 ) C109_=_C265( C109 C265 ) C109_=_C266( C109 C266 ) C109_=_C267( C109 C267 ) \nC109_=_C268( C109 C268 ) C109_=_C269( C109 C269 ) C109_=_C270( C109 C270 ) C109_=_C271( C109 C271 ) C125_=_C142( C125 C142 ) C125_=_C165( C125 C165 ) \nC125_=_C179( C125 C179 ) C125_=_C224( C125 C224 ) C125_=_C237( C125 C237 ) C125_=_C259( C125 C259 ) C125_=_C260( C125 C260 ) C125_=_C261( C125 C261 ) \nC125_=_C262( C125 C262 ) C125_=_C263( C125 C263 ) C125_=_C264( C125 C264 ) C125_=_C265( C125 C265 ) C125_=_C266( C125 C266 ) C125_=_C267( C125 C267 ) \nC125_=_C268( C125 C268 ) C125_=_C269( C125 C269 ) C125_=_C270( C125 C270 ) C125_=_C271( C125 C271 ) C141_=_C142( C141 C142 ) C141_=_C143( C141 C143 ) \nC141_=_C144( C141 C144 ) C141_=_C145( C141 C145 ) C141_=_C146( C141 C146 ) C141_=_C147( C141 C147 ) C141_=_C148( C141 C148 ) C141_=_C149( C141 C149 ) \nC141_=_C150( C141 C150 ) C141_=_C179( C141 C179 ) C142_=_C143( C142 C143 ) C142_=_C144( C142 C144 ) C142_=_C145( C142 C145 ) C142_=_C146( C142 C146 ) \nC142_=_C147( C142 C147 ) C142_=_C148( C142 C148 ) C142_=_C149( C142 C149 ) C142_=_C150( C142 C150 ) C142_=_C165( C142 C165 ) C142_=_C179( C142 C179 ) \nC142_=_C224( C142 C224 ) C142_=_C237( C142 C237 ) C142_=_C259( C142 C259 ) C142_=_C260( C142 C260 ) C142_=_C261( C142 C261 ) C142_=_C262( C142 C262 ) \nC142_=_C263( C142 C263 ) C142_=_C264( C142 C264 ) C142_=_C265( C142 C265 ) C142_=_C266( C142 C266 ) C142_=_C267( C142 C267 ) C142_=_C268( C142 C268 ) \nC142_=_C269( C142 C269 ) C142_=_C270( C142 C270 ) C142_=_C271( C142 C271 ) C143_=_C144( C143 C144 ) C143_=_C145( C143 C145 ) C143_=_C146( C143 C146 ) \nC143_=_C147( C143 C147 ) C143_=_C148( C143 C148 ) C143_=_C149( C143 C149 ) C143_=_C150( C143 C150 ) C143_=_C259( C143 C259 ) C144_=_C145( C144 C145 ) \nC144_=_C146( C144 C146 ) C144_=_C147( C144 C147 ) C144_=_C148( C144 C148 ) C144_=_C149( C144 C149 ) C144_=_C150( C144 C150 ) C144_=_C261( C144 C261 ) \nC145_=_C146( C145 C146 ) C145_=_C147( C145 C147 ) C145_=_C148( C145 C148 ) C145_=_C149( C145 C149 ) C145_=_C150( C145 C150 ) C145_=_C262( C145 C262 ) \nC146_=_C147( C146 C147 ) C146_=_C148( C146 C148 ) C146_=_C149( C146 C149 ) C146_=_C150( C146 C150 ) C146_=_C263( C146 C263 ) C147_=_C148( C147 C148 ) \nC147_=_C149( C147 C149 ) C147_=_C150( C147 C150 ) C147_=_C264( C147 C264 ) C148_=_C149( C148 C149 ) C148_=_C150( C148 C150 ) C148_=_C265( C148 C265 ) \nC149_=_C150( C149 C150 ) C149_=_C266( C149 C266 ) C150_=_C271( C150 C271 ) C165_=_C179( C165 C179 ) C165_=_C224( C165 C224 ) C165_=_C237( C165 C237 ) \nC165_=_C259( C165 C259 ) C165_=_C260( C165 C260 ) C165_=_C261( C165 C261 ) C165_=_C262( C165 C262 ) C165_=_C263( C165 C263 ) C165_=_C264( C165 C264 ) \nC165_=_C265( C165 C265 ) C165_=_C266( C165 C266 ) C165_=_C267( C165 C267 ) C165_=_C268( C165 C268 ) C165_=_C269( C165 C269 ) C165_=_C270( C165 C270 ) \nC165_=_C271( C165 C271 ) C179_=_C224( C179 C224 ) C179_=_C237( C179 C237 ) C179_=_C259( C179 C259 ) C179_=_C260( C179 C260 ) C179_=_C261( C179 C261 ) \nC179_=_C262( C179 C262 ) C179_=_C263( C179 C263 ) C179_=_C264( C179 C264 ) C179_=_C265( C179 C265 ) C179_=_C266( C179 C266 ) C179_=_C267( C179 C267 ) \nC179_=_C268( C179 C268 ) C179_=_C269( C179 C269 ) C179_=_C270( C179 C270 ) C179_=_C271( C179 C271 ) C224_=_C237( C224 C237 ) C224_=_C259( C224 C259 ) \nC224_=_C260( C224 C260 ) C224_=_C261( C224 C261 ) C224_=_C262( C224 C262 ) C224_=_C263( C224 C263 ) C224_=_C264( C224 C264 ) C224_=_C265( C224 C265 ) \nC224_=_C266( C224 C266 ) C224_=_C267( C224 C267 ) C224_=_C268( C224 C268 ) C224_=_C269( C224 C269 ) C224_=_C270( C224 C270 ) C224_=_C271( C224 C271 ) \nC237_=_C259( C237 C259 ) C237_=_C260( C237 C260 ) C237_=_C261( C237 C261 ) C237_=_C262( C237 C262 ) C237_=_C263( C237 C263 ) C237_=_C264( C237 C264 ) \nC237_=_C265( C237 C265 ) C237_=_C266( C237 C266 ) C237_=_C267( C237 C267 ) C237_=_C268( C237 C268 ) C237_=_C269( C237 C269 ) C237_=_C270( C237 C270 ) \nC237_=_C271( C237 C271 ) C259_=_C260( C259 C260 ) C259_=_C261( C259 C261 ) C259_=_C262( C259 C262 ) C259_=_C263( C259 C263 ) C259_=_C264( C259 C264 ) \nC259_=_C265( C259 C265 ) C259_=_C266( C259 C266 ) C259_=_C267( C259 C267 ) C259_=_C268( C259 C268 ) C259_=_C269( C259 C269 ) C259_=_C270( C259 C270 ) \nC259_=_C271( C259 C271 ) C260_=_C261( C260 C261 ) C260_=_C262( C260 C262 ) C260_=_C263( C260 C263 ) C260_=_C264( C260 C264 ) C260_=_C265( C260 C265 ) \nC260_=_C266( C260 C266 ) C260_=_C267( C260 C267 ) C260_=_C268( C260 C268 ) C260_=_C269( C260 C269 ) C260_=_C270( C260 C270 ) C260_=_C271( C260 C271 ) \nC261_=_C262( C261 C262 ) C261_=_C263( C261 C263 ) C261_=_C264( C261 C264 ) C261_=_C265( C261 C265 ) C261_=_C266( C261 C266 ) C261_=_C267( C261 C267 ) \nC261_=_C268( C261 C268 ) C261_=_C269( C261 C269 ) C261_=_C270( C261 C270 ) C261_=_C271( C261 C271 ) C262_=_C263( C262 C263 ) C262_=_C264( C262 C264 ) \nC262_=_C265( C262 C265 ) C262_=_C266( C262 C266 ) C262_=_C267( C262 C267 ) C262_=_C268( C262 C268 ) C262_=_C269( C262 C269 ) C262_=_C270( C262 C270 ) \nC262_=_C271( C262 C271 ) C263_=_C264( C263 C264 ) C263_=_C265( C263 C265 ) C263_=_C266( C263 C266 ) C263_=_C267( C263 C267 ) C263_=_C268( C263 C268 ) \nC263_=_C269( C263 C269 ) C263_=_C270( C263 C270 ) C263_=_C271( C263 C271 ) C264_=_C265( C264 C265 ) C264_=_C266( C264 C266 ) C264_=_C267( C264 C267 ) \nC264_=_C268( C264 C268 ) C264_=_C269( C264 C269 ) C264_=_C270( C264 C270 ) C264_=_C271( C264 C271 ) C265_=_C266( C265 C266 ) C265_=_C267( C265 C267 ) \nC265_=_C268( C265 C268 ) C265_=_C269( C265 C269 ) C265_=_C270( C265 C270 ) C265_=_C271( C265 C271 ) C266_=_C267( C266 C267 ) C266_=_C268( C266 C268 ) \nC266_=_C269( C266 C269 ) C266_=_C270( C266 C270 ) C266_=_C271( C266 C271 ) C267_=_C268( C267 C268 ) C267_=_C269( C267 C269 ) C267_=_C270( C267 C270 ) \nC267_=_C271( C267 C271 ) C268_=_C269( C268 C269 ) C268_=_C270( C268 C270 ) C268_=_C271( C268 C271 ) C269_=_C270( C269 C270 ) C269_=_C271( C269 C271 ) \nC270_=_C271( C270 C271 ) "];39-&gt;46[label="44: C8 C37 C43 C68 C69 \nC71 C72 C74 C75 C76 C77 \nC78 C79 C80 C99 C106 C109 \nC125 C141 C143 C144 C145 C146 \nC147 C148 C149 C150 C165 C179 \nC224 C237 C259 C260 C261 C262 \nC263 C264 C265 C266 C267 C268 \nC269 C270 C271 \n360: C8_=_C43 ,C8_=_C109 ,C8_=_C125 ,C8_=_C165 ,C8_=_C179 ,\nC8_=_C224 ,C8_=_C237 ,C8_=_C259 ,C8_=_C260 ,C8_=_C261 ,C8_=_C262 ,\nC8_=_C263 ,C8_=_C264 ,C8_=_C265 ,C8_=_C266 ,C8_=_C267 ,C8_=_C268 ,\nC8_=_C269 ,C8_=_C270 ,C8_=_C271 ,C37_=_C43 ,C37_=_C68 ,C37_=_C69 ,\nC37_=_C71 ,C37_=_C72 ,C37_=_C74 ,C37_=_C75 ,C37_=_C76 ,C37_=_C77 ,\nC37_=_C78 ,C37_=_C79 ,C37_=_C80 ,C43_=_C109 ,C43_=_C125 ,C43_=_C165 ,\nC43_=_C179 ,C43_=_C224 ,C43_=_C237 ,C43_=_C259 ,C43_=_C260 ,C43_=_C261 ,\nC43_=_C262 ,C43_=_C263 ,C43_=_C264 ,C43_=_C265 ,C43_=_C266 ,C43_=_C267 ,\nC43_=_C268 ,C43_=_C269 ,C43_=_C270 ,C43_=_C271 ,C68_=_C69 ,C68_=_C71 ,\nC68_=_C72 ,C68_=_C74 ,C68_=_C75 ,C68_=_C76 ,C68_=_C77 ,C68_=_C78 ,\nC68_=_C79 ,C68_=_C80 ,C68_=_C99 ,C69_=_C71 ,C69_=_C72 ,C69_=_C74 ,\nC69_=_C75 ,C69_=_C76 ,C69_=_C77 ,C69_=_C78 ,C69_=_C79 ,C69_=_C80 ,\nC69_=_C106 ,C69_=_C109 ,C71_=_C72 ,C71_=_C74 ,C71_=_C75 ,C71_=_C76 ,\nC71_=_C77 ,C71_=_C78 ,C71_=_C79 ,C71_=_C80 ,C71_=_C141 ,C71_=_C179 ,\nC72_=_C74 ,C72_=_C75 ,C72_=_C76 ,C72_=_C77 ,C72_=_C78 ,C72_=_C79 ,\nC72_=_C80 ,C72_=_C224 ,C74_=_C75 ,C74_=_C76 ,C74_=_C77 ,C74_=_C78 ,\nC74_=_C79 ,C74_=_C80 ,C74_=_C143 ,C74_=_C259 ,C75_=_C76 ,C75_=_C77 ,\nC75_=_C78 ,C75_=_C79 ,C75_=_C80 ,C75_=_C260 ,C76_=_C77 ,C76_=_C78 ,\nC76_=_C79 ,C76_=_C80</w:t>
      </w:r>
    </w:p>
    <w:p>
      <w:pPr>
        <w:pStyle w:val="PreformattedText"/>
        <w:bidi w:val="0"/>
        <w:spacing w:before="0" w:after="0"/>
        <w:jc w:val="left"/>
        <w:rPr/>
      </w:pPr>
      <w:r>
        <w:rPr/>
        <w:t xml:space="preserve"> </w:t>
      </w:r>
      <w:r>
        <w:rPr/>
        <w:t>,C76_=_C144 ,C76_=_C261 ,C77_=_C78 ,C77_=_C79 ,\nC77_=_C80 ,C77_=_C145 ,C77_=_C262 ,C78_=_C79 ,C78_=_C80 ,C78_=_C146 ,\nC78_=_C263 ,C79_=_C80 ,C79_=_C147 ,C79_=_C264 ,C80_=_C268 ,C99_=_C106 ,\nC99_=_C141 ,C99_=_C143 ,C99_=_C144 ,C99_=_C145 ,C99_=_C146 ,C99_=_C147 ,\nC99_=_C148 ,C99_=_C149 ,C99_=_C150 ,C106_=_C109 ,C106_=_C141 ,C106_=_C143 ,\nC106_=_C144 ,C106_=_C145 ,C106_=_C146 ,C106_=_C147 ,C106_=_C148 ,C106_=_C149 ,\nC106_=_C150 ,C109_=_C125 ,C109_=_C165 ,C109_=_C179 ,C109_=_C224 ,C109_=_C237 ,\nC109_=_C259 ,C109_=_C260 ,C109_=_C261 ,C109_=_C262 ,C109_=_C263 ,C109_=_C264 ,\nC109_=_C265 ,C109_=_C266 ,C109_=_C267 ,C109_=_C268 ,C109_=_C269 ,C109_=_C270 ,\nC109_=_C271 ,C125_=_C165 ,C125_=_C179 ,C125_=_C224 ,C125_=_C237 ,C125_=_C259 ,\nC125_=_C260 ,C125_=_C261 ,C125_=_C262 ,C125_=_C263 ,C125_=_C264 ,C125_=_C265 ,\nC125_=_C266 ,C125_=_C267 ,C125_=_C268 ,C125_=_C269 ,C125_=_C270 ,C125_=_C271 ,\nC141_=_C143 ,C141_=_C144 ,C141_=_C145 ,C141_=_C146 ,C141_=_C147 ,C141_=_C148 ,\nC141_=_C149 ,C141_=_C150 ,C141_=_C179 ,C143_=_C144 ,C143_=_C145 ,C143_=_C146 ,\nC143_=_C147 ,C143_=_C148 ,C143_=_C149 ,C143_=_C150 ,C143_=_C259 ,C144_=_C145 ,\nC144_=_C146 ,C144_=_C147 ,C144_=_C148 ,C144_=_C149 ,C144_=_C150 ,C144_=_C261 ,\nC145_=_C146 ,C145_=_C147 ,C145_=_C148 ,C145_=_C149 ,C145_=_C150 ,C145_=_C262 ,\nC146_=_C147 ,C146_=_C148 ,C146_=_C149 ,C146_=_C150 ,C146_=_C263 ,C147_=_C148 ,\nC147_=_C149 ,C147_=_C150 ,C147_=_C264 ,C148_=_C149 ,C148_=_C150 ,C148_=_C265 ,\nC149_=_C150 ,C149_=_C266 ,C150_=_C271 ,C165_=_C179 ,C165_=_C224 ,C165_=_C237 ,\nC165_=_C259 ,C165_=_C260 ,C165_=_C261 ,C165_=_C262 ,C165_=_C263 ,C165_=_C264 ,\nC165_=_C265 ,C165_=_C266 ,C165_=_C267 ,C165_=_C268 ,C165_=_C269 ,C165_=_C270 ,\nC165_=_C271 ,C179_=_C224 ,C179_=_C237 ,C179_=_C259 ,C179_=_C260 ,C179_=_C261 ,\nC179_=_C262 ,C179_=_C263 ,C179_=_C264 ,C179_=_C265 ,C179_=_C266 ,C179_=_C267 ,\nC179_=_C268 ,C179_=_C269 ,C179_=_C270 ,C179_=_C271 ,C224_=_C237 ,C224_=_C259 ,\nC224_=_C260 ,C224_=_C261 ,C224_=_C262 ,C224_=_C263 ,C224_=_C264 ,C224_=_C265 ,\nC224_=_C266 ,C224_=_C267 ,C224_=_C268 ,C224_=_C269 ,C224_=_C270 ,C224_=_C271 ,\nC237_=_C259 ,C237_=_C260 ,C237_=_C261 ,C237_=_C262 ,C237_=_C263 ,C237_=_C264 ,\nC237_=_C265 ,C237_=_C266 ,C237_=_C267 ,C237_=_C268 ,C237_=_C269 ,C237_=_C270 ,\nC237_=_C271 ,C259_=_C260 ,C259_=_C261 ,C259_=_C262 ,C259_=_C263 ,C259_=_C264 ,\nC259_=_C265 ,C259_=_C266 ,C259_=_C267 ,C259_=_C268 ,C259_=_C269 ,C259_=_C270 ,\nC259_=_C271 ,C260_=_C261 ,C260_=_C262 ,C260_=_C263 ,C260_=_C264 ,C260_=_C265 ,\nC260_=_C266 ,C260_=_C267 ,C260_=_C268 ,C260_=_C269 ,C260_=_C270 ,C260_=_C271 ,\nC261_=_C262 ,C261_=_C263 ,C261_=_C264 ,C261_=_C265 ,C261_=_C266 ,C261_=_C267 ,\nC261_=_C268 ,C261_=_C269 ,C261_=_C270 ,C261_=_C271 ,C262_=_C263 ,C262_=_C264 ,\nC262_=_C265 ,C262_=_C266 ,C262_=_C267 ,C262_=_C268 ,C262_=_C269 ,C262_=_C270 ,\nC262_=_C271 ,C263_=_C264 ,C263_=_C265 ,C263_=_C266 ,C263_=_C267 ,C263_=_C268 ,\nC263_=_C269 ,C263_=_C270 ,C263_=_C271 ,C264_=_C265 ,C264_=_C266 ,C264_=_C267 ,\nC264_=_C268 ,C264_=_C269 ,C264_=_C270 ,C264_=_C271 ,C265_=_C266 ,C265_=_C267 ,\nC265_=_C268 ,C265_=_C269 ,C265_=_C270 ,C265_=_C271 ,C266_=_C267 ,C266_=_C268 ,\nC266_=_C269 ,C266_=_C270 ,C266_=_C271 ,C267_=_C268 ,C267_=_C269 ,C267_=_C270 ,\nC267_=_C271 ,C268_=_C269 ,C268_=_C270 ,C268_=_C271 ,C269_=_C270 ,C269_=_C271 ,\nC270_=_C271 ,"];47[shape=box, label="id:47 level: 4\n74: C9 C14 C22 C67 C68 \nC71 C74 C76 C79 C97 C98 \nC99 C102 C105 C107 C110 C112 \nC115 C116 C120 C141 C143 C144 \nC147 C148 C150 C170 C178 C179 \nC181 C182 C185 C186 C226 C229 \nC232 C259 C261 C264 C265 C271 \nC282 C283 C284 C285 C288 C289 \nC290 C294 C301 C302 C303 C304 \nC305 C306 C307 C308 C312 C313 \nC318 C337 C341 C356 C357 C358 \nC359 C360 C361 C362 C363 C367 \nC371 C376 C385 \n632: C9_=_C14( C9 C14 ) C9_=_C22( C9 C22 ) C9_=_C76( C9 C76 ) C9_=_C102( C9 C102 ) C9_=_C112( C9 C112 ) \nC9_=_C144( C9 C144 ) C9_=_C181( C9 C181 ) C9_=_C229( C9 C229 ) C9_=_C261( C9 C261 ) C9_=_C283( C9 C283 ) C9_=_C301( C9 C301 ) \nC9_=_C302( C9 C302 ) C9_=_C303( C9 C303 ) C9_=_C304( C9 C304 ) C9_=_C305( C9 C305 ) C9_=_C306( C9 C306 ) C9_=_C307( C9 C307 ) \nC9_=_C308( C9 C308 ) C14_=_C22( C14 C22 ) C14_=_C116( C14 C116 ) C14_=_C148( C14 C148 ) C14_=_C170( C14 C170 ) C14_=_C265( C14 C265 ) \nC14_=_C304( C14 C304 ) C14_=_C313( C14 C313 ) C14_=_C359( C14 C359 ) C14_=_C360( C14 C360 ) C14_=_C361( C14 C361 ) C14_=_C362( C14 C362 ) \nC14_=_C363( C14 C363 ) C22_=_C67( C22 C67 ) C22_=_C97( C22 C97 ) C22_=_C105( C22 C105 ) C22_=_C120( C22 C120 ) C22_=_C150( C22 C150 ) \nC22_=_C178( C22 C178 ) C22_=_C186( C22 C186 ) C22_=_C271( C22 C271 ) C22_=_C290( C22 C290 ) C22_=_C318( C22 C318 ) C22_=_C337( C22 C337 ) \nC22_=_C363( C22 C363 ) C22_=_C367( C22 C367 ) C22_=_C371( C22 C371 ) C22_=_C376( C22 C376 ) C22_=_C385( C22 C385 ) C67_=_C97( C67 C97 ) \nC67_=_C105( C67 C105 ) C67_=_C120( C67 C120 ) C67_=_C150( C67 C150 ) C67_=_C178( C67 C178 ) C67_=_C186( C67 C186 ) C67_=_C271( C67 C271 ) \nC67_=_C290( C67 C290 ) C67_=_C318( C67 C318 ) C67_=_C337( C67 C337 ) C67_=_C363( C67 C363 ) C67_=_C367( C67 C367 ) C67_=_C371( C67 C371 ) \nC67_=_C376( C67 C376 ) C67_=_C385( C67 C385 ) C68_=_C71( C68 C71 ) C68_=_C74( C68 C74 ) C68_=_C76( C68 C76 ) C68_=_C79( C68 C79 ) \nC68_=_C98( C68 C98 ) C68_=_C99( C68 C99 ) C68_=_C102( C68 C102 ) C68_=_C105( C68 C105 ) C71_=_C74( C71 C74 ) C71_=_C76( C71 C76 ) \nC71_=_C79( C71 C79 ) C71_=_C107( C71 C107 ) C71_=_C141( C71 C141 ) C71_=_C179( C71 C179 ) C71_=_C181( C71 C181 ) C71_=_C182( C71 C182 ) \nC71_=_C185( C71 C185 ) C71_=_C186( C71 C186 ) C74_=_C76( C74 C76 ) C74_=_C79( C74 C79 ) C74_=_C110( C74 C110 ) C74_=_C143( C74 C143 ) \nC74_=_C226( C74 C226 ) C74_=_C259( C74 C259 ) C74_=_C282( C74 C282 ) C74_=_C283( C74 C283 ) C74_=_C284( C74 C284 ) C74_=_C285( C74 C285 ) \nC74_=_C288( C74 C288 ) C74_=_C289( C74 C289 ) C74_=_C290( C74 C290 ) C76_=_C79( C76 C79 ) C76_=_C102( C76 C102 ) C76_=_C112( C76 C112 ) \nC76_=_C144( C76 C144 ) C76_=_C181( C76 C181 ) C76_=_C229( C76 C229 ) C76_=_C261( C76 C261 ) C76_=_C283( C76 C283 ) C76_=_C301( C76 C301 ) \nC76_=_C302( C76 C302 ) C76_=_C303( C76 C303 ) C76_=_C304( C76 C304 ) C76_=_C305( C76 C305 ) C76_=_C306( C76 C306 ) C76_=_C307( C76 C307 ) \nC76_=_C308( C76 C308 ) C79_=_C115( C79 C115 ) C79_=_C147( C79 C147 ) C79_=_C232( C79 C232 ) C79_=_C264( C79 C264 ) C79_=_C294( C79 C294 ) \nC79_=_C303( C79 C303 ) C79_=_C312( C79 C312 ) C79_=_C341( C79 C341 ) C79_=_C356( C79 C356 ) C79_=_C357( C79 C357 ) C79_=_C358( C79 C358 ) \nC97_=_C105( C97 C105 ) C97_=_C120( C97 C120 ) C97_=_C150( C97 C150 ) C97_=_C178( C97 C178 ) C97_=_C186( C97 C186 ) C97_=_C271( C97 C271 ) \nC97_=_C290( C97 C290 ) C97_=_C318( C97 C318 ) C97_=_C337( C97 C337 ) C97_=_C363( C97 C363 ) C97_=_C367( C97 C367 ) C97_=_C371( C97 C371 ) \nC97_=_C376( C97 C376 ) C97_=_C385( C97 C385 ) C98_=_C99( C98 C99 ) C98_=_C102( C98 C102 ) C98_=_C105( C98 C105 ) C98_=_C107( C98 C107 ) \nC98_=_C110( C98 C110 ) C98_=_C112( C98 C112 ) C98_=_C115( C98 C115 ) C98_=_C116( C98 C116 ) C98_=_C120( C98 C120 ) C99_=_C102( C99 C102 ) \nC99_=_C105( C99 C105 ) C99_=_C141( C99 C141 ) C99_=_C143( C99 C143 ) C99_=_C144( C99 C144 ) C99_=_C147( C99 C147 ) C99_=_C148( C99 C148 ) \nC99_=_C150( C99 C150 ) C102_=_C105( C102 C105 ) C102_=_C112( C102 C112 ) C102_=_C144( C102 C144 ) C102_=_C181( C102 C181 ) C102_=_C229( C102 C229 ) \nC102_=_C261( C102 C261 ) C102_=_C283( C102 C283 ) C102_=_C301( C102 C301 ) C102_=_C302( C102 C302 ) C102_=_C303( C102 C303 ) C102_=_C304( C102 C304 ) \nC102_=_C305( C102 C305 ) C102_=_C306( C102 C306 ) C102_=_C307( C102 C307 ) C102_=_C308( C102 C308 ) C105_=_C120( C105 C120 ) C105_=_C150( C105 C150 ) \nC105_=_C178( C105 C178 ) C105_=_C186( C105 C186 ) C105_=_C271( C105 C271 ) C105_=_C290( C105 C290 ) C105_=_C318( C105 C318 ) C105_=_C337( C105 C337 ) \nC105_=_C363( C105 C363 ) C105_=_C367( C105 C367 ) C105_=_C371( C105 C371 ) C105_=_C376( C105 C376 ) C105_=_C385( C105 C385 ) C107_=_C110( C107 C110 ) \nC107_=_C112( C107 C112 ) C107_=_C115( C107 C115 ) C107_=_C116( C107 C116 ) C107_=_C120( C107 C120 ) C107_=_C141( C107 C141 ) C107_=_C179( C107 C179 ) \nC107_=_C181( C107 C181 ) C107_=_C182( C107 C182 ) C107_=_C185( C107 C185 ) C107_=_C186( C107 C186 ) C110_=_C112( C110 C112 ) C110_=_C115( C110 C115 ) \nC110_=_C116( C110 C116 ) C110_=_C120( C110 C120 ) C110_=_C143( C110 C143 ) C110_=_C226( C110 C226 ) C110_=_C259( C110 C259 ) C110_=_C282( C110 C282 ) \nC110_=_C283( C110 C283 ) C110_=_C284( C110 C284 ) C110_=_C285( C110 C285 ) C110_=_C288( C110 C288 ) C110_=_C289( C110 C289 ) C110_=_C290( C110 C290 ) \nC112_=_C115( C112 C115 ) C112_=_C116( C112 C116 ) C112_=_C120( C112 C120 ) C112_=_C144( C112 C144 ) C112_=_C181( C112 C181 ) C112_=_C229( C112 C229 ) \nC112_=_C261( C112 C261 ) C112_=_C283( C112 C283 ) C112_=_C301( C112 C301 ) C112_=_C302( C112 C302 ) C112_=_C303( C112 C303 ) C112_=_C304( C112 C304 ) \nC112_=_C305( C112 C305 ) C112_=_C306( C112 C306 ) C112_=_C307( C112 C307 ) C112_=_C308( C112 C308 ) C115_=_C116( C115 C116 ) C115_=_C120( C115 C120 ) \nC115_=_C147( C115 C147 ) C115_=_C232( C115 C232 ) C115_=_C264( C115 C264 ) C115_=_C294( C115 C294 ) C115_=_C303( C115 C303 ) C115_=_C312( C115 C312 ) \nC115_=_C341( C115 C341 ) C115_=_C356( C115 C356 ) C115_=_C357( C115 C357 ) C115_=_C358( C115 C358 ) C116_=_C120( C116 C120 ) C116_=_C148( C116 C148 ) \nC116_=_C170( C116 C170 ) C116_=_C265( C116 C265 ) C116_=_C304( C116 C304 ) C116_=_C313( C116 C313 ) C116_=_C359( C116 C359 ) C116_=_C360( C116 C360 ) \nC116_=_C361( C116 C361 ) C116_=_C362( C116 C362 ) C116_=_C363( C116 C363 ) C120_=_C150( C120 C150 ) C120_=_C178( C120 C178 ) C120_=_C186( C120 C186 ) \nC120_=_C271( C120 C271 ) C120_=_C290( C120 C290 ) C120_=_C318( C120 C318 ) C120_=_C337( C120 C337 ) C120_=_C363( C120 C363 ) C120_=_C367( C120 C367 ) \nC120_=_C371( C120 C371 ) C120_=_C376( C120 C376 ) C120_=_C385( C120 C385 ) C141_=_C143( C141 C143 ) C141_=_C144( C141 C144 ) C141_=_C147( C141 C147 ) \nC141_=_C148( C141</w:t>
      </w:r>
    </w:p>
    <w:p>
      <w:pPr>
        <w:pStyle w:val="PreformattedText"/>
        <w:bidi w:val="0"/>
        <w:spacing w:before="0" w:after="0"/>
        <w:jc w:val="left"/>
        <w:rPr/>
      </w:pPr>
      <w:r>
        <w:rPr/>
        <w:t xml:space="preserve"> </w:t>
      </w:r>
      <w:r>
        <w:rPr/>
        <w:t>C148 ) C141_=_C150( C141 C150 ) C141_=_C179( C141 C179 ) C141_=_C181( C141 C181 ) C141_=_C182( C141 C182 ) C141_=_C185( C141 C185 ) \nC141_=_C186( C141 C186 ) C143_=_C144( C143 C144 ) C143_=_C147( C143 C147 ) C143_=_C148( C143 C148 ) C143_=_C150( C143 C150 ) C143_=_C226( C143 C226 ) \nC143_=_C259( C143 C259 ) C143_=_C282( C143 C282 ) C143_=_C283( C143 C283 ) C143_=_C284( C143 C284 ) C143_=_C285( C143 C285 ) C143_=_C288( C143 C288 ) \nC143_=_C289( C143 C289 ) C143_=_C290( C143 C290 ) C144_=_C147( C144 C147 ) C144_=_C148( C144 C148 ) C144_=_C150( C144 C150 ) C144_=_C181( C144 C181 ) \nC144_=_C229( C144 C229 ) C144_=_C261( C144 C261 ) C144_=_C283( C144 C283 ) C144_=_C301( C144 C301 ) C144_=_C302( C144 C302 ) C144_=_C303( C144 C303 ) \nC144_=_C304( C144 C304 ) C144_=_C305( C144 C305 ) C144_=_C306( C144 C306 ) C144_=_C307( C144 C307 ) C144_=_C308( C144 C308 ) C147_=_C148( C147 C148 ) \nC147_=_C150( C147 C150 ) C147_=_C232( C147 C232 ) C147_=_C264( C147 C264 ) C147_=_C294( C147 C294 ) C147_=_C303( C147 C303 ) C147_=_C312( C147 C312 ) \nC147_=_C341( C147 C341 ) C147_=_C356( C147 C356 ) C147_=_C357( C147 C357 ) C147_=_C358( C147 C358 ) C148_=_C150( C148 C150 ) C148_=_C170( C148 C170 ) \nC148_=_C265( C148 C265 ) C148_=_C304( C148 C304 ) C148_=_C313( C148 C313 ) C148_=_C359( C148 C359 ) C148_=_C360( C148 C360 ) C148_=_C361( C148 C361 ) \nC148_=_C362( C148 C362 ) C148_=_C363( C148 C363 ) C150_=_C178( C150 C178 ) C150_=_C186( C150 C186 ) C150_=_C271( C150 C271 ) C150_=_C290( C150 C290 ) \nC150_=_C318( C150 C318 ) C150_=_C337( C150 C337 ) C150_=_C363( C150 C363 ) C150_=_C367( C150 C367 ) C150_=_C371( C150 C371 ) C150_=_C376( C150 C376 ) \nC150_=_C385( C150 C385 ) C170_=_C178( C170 C178 ) C170_=_C265( C170 C265 ) C170_=_C304( C170 C304 ) C170_=_C313( C170 C313 ) C170_=_C359( C170 C359 ) \nC170_=_C360( C170 C360 ) C170_=_C361( C170 C361 ) C170_=_C362( C170 C362 ) C170_=_C363( C170 C363 ) C178_=_C186( C178 C186 ) C178_=_C271( C178 C271 ) \nC178_=_C290( C178 C290 ) C178_=_C318( C178 C318 ) C178_=_C337( C178 C337 ) C178_=_C363( C178 C363 ) C178_=_C367( C178 C367 ) C178_=_C371( C178 C371 ) \nC178_=_C376( C178 C376 ) C178_=_C385( C178 C385 ) C179_=_C181( C179 C181 ) C179_=_C182( C179 C182 ) C179_=_C185( C179 C185 ) C179_=_C186( C179 C186 ) \nC179_=_C259( C179 C259 ) C179_=_C261( C179 C261 ) C179_=_C264( C179 C264 ) C179_=_C265( C179 C265 ) C179_=_C271( C179 C271 ) C181_=_C182( C181 C182 ) \nC181_=_C185( C181 C185 ) C181_=_C186( C181 C186 ) C181_=_C229( C181 C229 ) C181_=_C261( C181 C261 ) C181_=_C283( C181 C283 ) C181_=_C301( C181 C301 ) \nC181_=_C302( C181 C302 ) C181_=_C303( C181 C303 ) C181_=_C304( C181 C304 ) C181_=_C305( C181 C305 ) C181_=_C306( C181 C306 ) C181_=_C307( C181 C307 ) \nC181_=_C308( C181 C308 ) C182_=_C185( C182 C185 ) C182_=_C186( C182 C186 ) C182_=_C284( C182 C284 ) C182_=_C301( C182 C301 ) C182_=_C312( C182 C312 ) \nC182_=_C313( C182 C313 ) C182_=_C318( C182 C318 ) C185_=_C186( C185 C186 ) C185_=_C288( C185 C288 ) C185_=_C305( C185 C305 ) C185_=_C356( C185 C356 ) \nC185_=_C359( C185 C359 ) C185_=_C367( C185 C367 ) C186_=_C271( C186 C271 ) C186_=_C290( C186 C290 ) C186_=_C318( C186 C318 ) C186_=_C337( C186 C337 ) \nC186_=_C363( C186 C363 ) C186_=_C367( C186 C367 ) C186_=_C371( C186 C371 ) C186_=_C376( C186 C376 ) C186_=_C385( C186 C385 ) C226_=_C229( C226 C229 ) \nC226_=_C232( C226 C232 ) C226_=_C259( C226 C259 ) C226_=_C282( C226 C282 ) C226_=_C283( C226 C283 ) C226_=_C284( C226 C284 ) C226_=_C285( C226 C285 ) \nC226_=_C288( C226 C288 ) C226_=_C289( C226 C289 ) C226_=_C290( C226 C290 ) C229_=_C232( C229 C232 ) C229_=_C261( C229 C261 ) C229_=_C283( C229 C283 ) \nC229_=_C301( C229 C301 ) C229_=_C302( C229 C302 ) C229_=_C303( C229 C303 ) C229_=_C304( C229 C304 ) C229_=_C305( C229 C305 ) C229_=_C306( C229 C306 ) \nC229_=_C307( C229 C307 ) C229_=_C308( C229 C308 ) C232_=_C264( C232 C264 ) C232_=_C294( C232 C294 ) C232_=_C303( C232 C303 ) C232_=_C312( C232 C312 ) \nC232_=_C341( C232 C341 ) C232_=_C356( C232 C356 ) C232_=_C357( C232 C357 ) C232_=_C358( C232 C358 ) C259_=_C261( C259 C261 ) C259_=_C264( C259 C264 ) \nC259_=_C265( C259 C265 ) C259_=_C271( C259 C271 ) C259_=_C282( C259 C282 ) C259_=_C283( C259 C283 ) C259_=_C284( C259 C284 ) C259_=_C285( C259 C285 ) \nC259_=_C288( C259 C288 ) C259_=_C289( C259 C289 ) C259_=_C290( C259 C290 ) C261_=_C264( C261 C264 ) C261_=_C265( C261 C265 ) C261_=_C271( C261 C271 ) \nC261_=_C283( C261 C283 ) C261_=_C301( C261 C301 ) C261_=_C302( C261 C302 ) C261_=_C303( C261 C303 ) C261_=_C304( C261 C304 ) C261_=_C305( C261 C305 ) \nC261_=_C306( C261 C306 ) C261_=_C307( C261 C307 ) C261_=_C308( C261 C308 ) C264_=_C265( C264 C265 ) C264_=_C271( C264 C271 ) C264_=_C294( C264 C294 ) \nC264_=_C303( C264 C303 ) C264_=_C312( C264 C312 ) C264_=_C341( C264 C341 ) C264_=_C356( C264 C356 ) C264_=_C357( C264 C357 ) C264_=_C358( C264 C358 ) \nC265_=_C271( C265 C271 ) C265_=_C304( C265 C304 ) C265_=_C313( C265 C313 ) C265_=_C359( C265 C359 ) C265_=_C360( C265 C360 ) C265_=_C361( C265 C361 ) \nC265_=_C362( C265 C362 ) C265_=_C363( C265 C363 ) C271_=_C290( C271 C290 ) C271_=_C318( C271 C318 ) C271_=_C337( C271 C337 ) C271_=_C363( C271 C363 ) \nC271_=_C367( C271 C367 ) C271_=_C371( C271 C371 ) C271_=_C376( C271 C376 ) C271_=_C385( C271 C385 ) C282_=_C283( C282 C283 ) C282_=_C284( C282 C284 ) \nC282_=_C285( C282 C285 ) C282_=_C288( C282 C288 ) C282_=_C289( C282 C289 ) C282_=_C290( C282 C290 ) C282_=_C294( C282 C294 ) C283_=_C284( C283 C284 ) \nC283_=_C285( C283 C285 ) C283_=_C288( C283 C288 ) C283_=_C289( C283 C289 ) C283_=_C290( C283 C290 ) C283_=_C301( C283 C301 ) C283_=_C302( C283 C302 ) \nC283_=_C303( C283 C303 ) C283_=_C304( C283 C304 ) C283_=_C305( C283 C305 ) C283_=_C306( C283 C306 ) C283_=_C307( C283 C307 ) C283_=_C308( C283 C308 ) \nC284_=_C285( C284 C285 ) C284_=_C288( C284 C288 ) C284_=_C289( C284 C289 ) C284_=_C290( C284 C290 ) C284_=_C301( C284 C301 ) C284_=_C312( C284 C312 ) \nC284_=_C313( C284 C313 ) C284_=_C318( C284 C318 ) C285_=_C288( C285 C288 ) C285_=_C289( C285 C289 ) C285_=_C290( C285 C290 ) C285_=_C302( C285 C302 ) \nC285_=_C341( C285 C341 ) C288_=_C289( C288 C289 ) C288_=_C290( C288 C290 ) C288_=_C305( C288 C305 ) C288_=_C356( C288 C356 ) C288_=_C359( C288 C359 ) \nC288_=_C367( C288 C367 ) C289_=_C290( C289 C290 ) C289_=_C308( C289 C308 ) C289_=_C358( C289 C358 ) C289_=_C362( C289 C362 ) C289_=_C385( C289 C385 ) \nC290_=_C318( C290 C318 ) C290_=_C337( C290 C337 ) C290_=_C363( C290 C363 ) C290_=_C367( C290 C367 ) C290_=_C371( C290 C371 ) C290_=_C376( C290 C376 ) \nC290_=_C385( C290 C385 ) C294_=_C303( C294 C303 ) C294_=_C312( C294 C312 ) C294_=_C341( C294 C341 ) C294_=_C356( C294 C356 ) C294_=_C357( C294 C357 ) \nC294_=_C358( C294 C358 ) C301_=_C302( C301 C302 ) C301_=_C303( C301 C303 ) C301_=_C304( C301 C304 ) C301_=_C305( C301 C305 ) C301_=_C306( C301 C306 ) \nC301_=_C307( C301 C307 ) C301_=_C308( C301 C308 ) C301_=_C312( C301 C312 ) C301_=_C313( C301 C313 ) C301_=_C318( C301 C318 ) C302_=_C303( C302 C303 ) \nC302_=_C304( C302 C304 ) C302_=_C305( C302 C305 ) C302_=_C306( C302 C306 ) C302_=_C307( C302 C307 ) C302_=_C308( C302 C308 ) C302_=_C341( C302 C341 ) \nC303_=_C304( C303 C304 ) C303_=_C305( C303 C305 ) C303_=_C306( C303 C306 ) C303_=_C307( C303 C307 ) C303_=_C308( C303 C308 ) C303_=_C312( C303 C312 ) \nC303_=_C341( C303 C341 ) C303_=_C356( C303 C356 ) C303_=_C357( C303 C357 ) C303_=_C358( C303 C358 ) C304_=_C305( C304 C305 ) C304_=_C306( C304 C306 ) \nC304_=_C307( C304 C307 ) C304_=_C308( C304 C308 ) C304_=_C313( C304 C313 ) C304_=_C359( C304 C359 ) C304_=_C360( C304 C360 ) C304_=_C361( C304 C361 ) \nC304_=_C362( C304 C362 ) C304_=_C363( C304 C363 ) C305_=_C306( C305 C306 ) C305_=_C307( C305 C307 ) C305_=_C308( C305 C308 ) C305_=_C356( C305 C356 ) \nC305_=_C359( C305 C359 ) C305_=_C367( C305 C367 ) C306_=_C307( C306 C307 ) C306_=_C308( C306 C308 ) C306_=_C360( C306 C360 ) C306_=_C371( C306 C371 ) \nC307_=_C308( C307 C308 ) C307_=_C361( C307 C361 ) C307_=_C376( C307 C376 ) C308_=_C358( C308 C358 ) C308_=_C362( C308 C362 ) C308_=_C385( C308 C385 ) \nC312_=_C313( C312 C313 ) C312_=_C318( C312 C318 ) C312_=_C341( C312 C341 ) C312_=_C356( C312 C356 ) C312_=_C357( C312 C357 ) C312_=_C358( C312 C358 ) \nC313_=_C318( C313 C318 ) C313_=_C359( C313 C359 ) C313_=_C360( C313 C360 ) C313_=_C361( C313 C361 ) C313_=_C362( C313 C362 ) C313_=_C363( C313 C363 ) \nC318_=_C337( C318 C337 ) C318_=_C363( C318 C363 ) C318_=_C367( C318 C367 ) C318_=_C371( C318 C371 ) C318_=_C376( C318 C376 ) C318_=_C385( C318 C385 ) \nC337_=_C363( C337 C363 ) C337_=_C367( C337 C367 ) C337_=_C371( C337 C371 ) C337_=_C376( C337 C376 ) C337_=_C385( C337 C385 ) C341_=_C356( C341 C356 ) \nC341_=_C357( C341 C357 ) C341_=_C358( C341 C358 ) C356_=_C357( C356 C357 ) C356_=_C358( C356 C358 ) C356_=_C359( C356 C359 ) C356_=_C367( C356 C367 ) \nC357_=_C358( C357 C358 ) C358_=_C362( C358 C362 ) C358_=_C385( C358 C385 ) C359_=_C360( C359 C360 ) C359_=_C361( C359 C361 ) C359_=_C362( C359 C362 ) \nC359_=_C363( C359 C363 ) C359_=_C367( C359 C367 ) C360_=_C361( C360 C361 ) C360_=_C362( C360 C362 ) C360_=_C363( C360 C363 ) C360_=_C371( C360 C371 ) \nC361_=_C362( C361 C362 ) C361_=_C363( C361 C363 ) C361_=_C376( C361 C376 ) C362_=_C363( C362 C363 ) C362_=_C385( C362 C385 ) C363_=_C367( C363 C367 ) \nC363_=_C371( C363 C371 ) C363_=_C376( C363 C376 ) C363_=_C385( C363 C385 ) C367_=_C371( C367 C371 ) C367_=_C376( C367 C376 ) C367_=_C385( C367 C385 ) \nC371_=_C376( C371 C376 ) C371_=_C385( C371 C385 ) C376_=_C385( C376 C385 ) "];39-&gt;47[label="65: C9 C14 C22 C67 C68 \nC71 C74 C76 C79 C97 C98 \nC99 C107 C110 C112 C115 C116 \nC120 C141 C143 C144 C147 C148 \nC150 C170 C178 C179 C182 C185 \nC226 C229 C232 C259 C261 C264 \nC265 C271 C282 C284 C285 C288 \nC289 C294 C301 C302 C305 C306 \nC307 C308 C312 C313 C318 C337 \nC341 C356 C357 C358 C359 C360 \nC361 C362 C367 C371 C376 C385 \n431: C9_=_C14 ,C9_=_C22 ,C9_=_C76 ,C9_=_C112 ,C9_=_C144 ,\nC9_=_C229</w:t>
      </w:r>
    </w:p>
    <w:p>
      <w:pPr>
        <w:pStyle w:val="PreformattedText"/>
        <w:bidi w:val="0"/>
        <w:spacing w:before="0" w:after="0"/>
        <w:jc w:val="left"/>
        <w:rPr/>
      </w:pPr>
      <w:r>
        <w:rPr/>
        <w:t xml:space="preserve"> </w:t>
      </w:r>
      <w:r>
        <w:rPr/>
        <w:t>,C9_=_C261 ,C9_=_C301 ,C9_=_C302 ,C9_=_C305 ,C9_=_C306 ,\nC9_=_C307 ,C9_=_C308 ,C14_=_C22 ,C14_=_C116 ,C14_=_C148 ,C14_=_C170 ,\nC14_=_C265 ,C14_=_C313 ,C14_=_C359 ,C14_=_C360 ,C14_=_C361 ,C14_=_C362 ,\nC22_=_C67 ,C22_=_C97 ,C22_=_C120 ,C22_=_C150 ,C22_=_C178 ,C22_=_C271 ,\nC22_=_C318 ,C22_=_C337 ,C22_=_C367 ,C22_=_C371 ,C22_=_C376 ,C22_=_C385 ,\nC67_=_C97 ,C67_=_C120 ,C67_=_C150 ,C67_=_C178 ,C67_=_C271 ,C67_=_C318 ,\nC67_=_C337 ,C67_=_C367 ,C67_=_C371 ,C67_=_C376 ,C67_=_C385 ,C68_=_C71 ,\nC68_=_C74 ,C68_=_C76 ,C68_=_C79 ,C68_=_C98 ,C68_=_C99 ,C71_=_C74 ,\nC71_=_C76 ,C71_=_C79 ,C71_=_C107 ,C71_=_C141 ,C71_=_C179 ,C71_=_C182 ,\nC71_=_C185 ,C74_=_C76 ,C74_=_C79 ,C74_=_C110 ,C74_=_C143 ,C74_=_C226 ,\nC74_=_C259 ,C74_=_C282 ,C74_=_C284 ,C74_=_C285 ,C74_=_C288 ,C74_=_C289 ,\nC76_=_C79 ,C76_=_C112 ,C76_=_C144 ,C76_=_C229 ,C76_=_C261 ,C76_=_C301 ,\nC76_=_C302 ,C76_=_C305 ,C76_=_C306 ,C76_=_C307 ,C76_=_C308 ,C79_=_C115 ,\nC79_=_C147 ,C79_=_C232 ,C79_=_C264 ,C79_=_C294 ,C79_=_C312 ,C79_=_C341 ,\nC79_=_C356 ,C79_=_C357 ,C79_=_C358 ,C97_=_C120 ,C97_=_C150 ,C97_=_C178 ,\nC97_=_C271 ,C97_=_C318 ,C97_=_C337 ,C97_=_C367 ,C97_=_C371 ,C97_=_C376 ,\nC97_=_C385 ,C98_=_C99 ,C98_=_C107 ,C98_=_C110 ,C98_=_C112 ,C98_=_C115 ,\nC98_=_C116 ,C98_=_C120 ,C99_=_C141 ,C99_=_C143 ,C99_=_C144 ,C99_=_C147 ,\nC99_=_C148 ,C99_=_C150 ,C107_=_C110 ,C107_=_C112 ,C107_=_C115 ,C107_=_C116 ,\nC107_=_C120 ,C107_=_C141 ,C107_=_C179 ,C107_=_C182 ,C107_=_C185 ,C110_=_C112 ,\nC110_=_C115 ,C110_=_C116 ,C110_=_C120 ,C110_=_C143 ,C110_=_C226 ,C110_=_C259 ,\nC110_=_C282 ,C110_=_C284 ,C110_=_C285 ,C110_=_C288 ,C110_=_C289 ,C112_=_C115 ,\nC112_=_C116 ,C112_=_C120 ,C112_=_C144 ,C112_=_C229 ,C112_=_C261 ,C112_=_C301 ,\nC112_=_C302 ,C112_=_C305 ,C112_=_C306 ,C112_=_C307 ,C112_=_C308 ,C115_=_C116 ,\nC115_=_C120 ,C115_=_C147 ,C115_=_C232 ,C115_=_C264 ,C115_=_C294 ,C115_=_C312 ,\nC115_=_C341 ,C115_=_C356 ,C115_=_C357 ,C115_=_C358 ,C116_=_C120 ,C116_=_C148 ,\nC116_=_C170 ,C116_=_C265 ,C116_=_C313 ,C116_=_C359 ,C116_=_C360 ,C116_=_C361 ,\nC116_=_C362 ,C120_=_C150 ,C120_=_C178 ,C120_=_C271 ,C120_=_C318 ,C120_=_C337 ,\nC120_=_C367 ,C120_=_C371 ,C120_=_C376 ,C120_=_C385 ,C141_=_C143 ,C141_=_C144 ,\nC141_=_C147 ,C141_=_C148 ,C141_=_C150 ,C141_=_C179 ,C141_=_C182 ,C141_=_C185 ,\nC143_=_C144 ,C143_=_C147 ,C143_=_C148 ,C143_=_C150 ,C143_=_C226 ,C143_=_C259 ,\nC143_=_C282 ,C143_=_C284 ,C143_=_C285 ,C143_=_C288 ,C143_=_C289 ,C144_=_C147 ,\nC144_=_C148 ,C144_=_C150 ,C144_=_C229 ,C144_=_C261 ,C144_=_C301 ,C144_=_C302 ,\nC144_=_C305 ,C144_=_C306 ,C144_=_C307 ,C144_=_C308 ,C147_=_C148 ,C147_=_C150 ,\nC147_=_C232 ,C147_=_C264 ,C147_=_C294 ,C147_=_C312 ,C147_=_C341 ,C147_=_C356 ,\nC147_=_C357 ,C147_=_C358 ,C148_=_C150 ,C148_=_C170 ,C148_=_C265 ,C148_=_C313 ,\nC148_=_C359 ,C148_=_C360 ,C148_=_C361 ,C148_=_C362 ,C150_=_C178 ,C150_=_C271 ,\nC150_=_C318 ,C150_=_C337 ,C150_=_C367 ,C150_=_C371 ,C150_=_C376 ,C150_=_C385 ,\nC170_=_C178 ,C170_=_C265 ,C170_=_C313 ,C170_=_C359 ,C170_=_C360 ,C170_=_C361 ,\nC170_=_C362 ,C178_=_C271 ,C178_=_C318 ,C178_=_C337 ,C178_=_C367 ,C178_=_C371 ,\nC178_=_C376 ,C178_=_C385 ,C179_=_C182 ,C179_=_C185 ,C179_=_C259 ,C179_=_C261 ,\nC179_=_C264 ,C179_=_C265 ,C179_=_C271 ,C182_=_C185 ,C182_=_C284 ,C182_=_C301 ,\nC182_=_C312 ,C182_=_C313 ,C182_=_C318 ,C185_=_C288 ,C185_=_C305 ,C185_=_C356 ,\nC185_=_C359 ,C185_=_C367 ,C226_=_C229 ,C226_=_C232 ,C226_=_C259 ,C226_=_C282 ,\nC226_=_C284 ,C226_=_C285 ,C226_=_C288 ,C226_=_C289 ,C229_=_C232 ,C229_=_C261 ,\nC229_=_C301 ,C229_=_C302 ,C229_=_C305 ,C229_=_C306 ,C229_=_C307 ,C229_=_C308 ,\nC232_=_C264 ,C232_=_C294 ,C232_=_C312 ,C232_=_C341 ,C232_=_C356 ,C232_=_C357 ,\nC232_=_C358 ,C259_=_C261 ,C259_=_C264 ,C259_=_C265 ,C259_=_C271 ,C259_=_C282 ,\nC259_=_C284 ,C259_=_C285 ,C259_=_C288 ,C259_=_C289 ,C261_=_C264 ,C261_=_C265 ,\nC261_=_C271 ,C261_=_C301 ,C261_=_C302 ,C261_=_C305 ,C261_=_C306 ,C261_=_C307 ,\nC261_=_C308 ,C264_=_C265 ,C264_=_C271 ,C264_=_C294 ,C264_=_C312 ,C264_=_C341 ,\nC264_=_C356 ,C264_=_C357 ,C264_=_C358 ,C265_=_C271 ,C265_=_C313 ,C265_=_C359 ,\nC265_=_C360 ,C265_=_C361 ,C265_=_C362 ,C271_=_C318 ,C271_=_C337 ,C271_=_C367 ,\nC271_=_C371 ,C271_=_C376 ,C271_=_C385 ,C282_=_C284 ,C282_=_C285 ,C282_=_C288 ,\nC282_=_C289 ,C282_=_C294 ,C284_=_C285 ,C284_=_C288 ,C284_=_C289 ,C284_=_C301 ,\nC284_=_C312 ,C284_=_C313 ,C284_=_C318 ,C285_=_C288 ,C285_=_C289 ,C285_=_C302 ,\nC285_=_C341 ,C288_=_C289 ,C288_=_C305 ,C288_=_C356 ,C288_=_C359 ,C288_=_C367 ,\nC289_=_C308 ,C289_=_C358 ,C289_=_C362 ,C289_=_C385 ,C294_=_C312 ,C294_=_C341 ,\nC294_=_C356 ,C294_=_C357 ,C294_=_C358 ,C301_=_C302 ,C301_=_C305 ,C301_=_C306 ,\nC301_=_C307 ,C301_=_C308 ,C301_=_C312 ,C301_=_C313 ,C301_=_C318 ,C302_=_C305 ,\nC302_=_C306 ,C302_=_C307 ,C302_=_C308 ,C302_=_C341 ,C305_=_C306 ,C305_=_C307 ,\nC305_=_C308 ,C305_=_C356 ,C305_=_C359 ,C305_=_C367 ,C306_=_C307 ,C306_=_C308 ,\nC306_=_C360 ,C306_=_C371 ,C307_=_C308 ,C307_=_C361 ,C307_=_C376 ,C308_=_C358 ,\nC308_=_C362 ,C308_=_C385 ,C312_=_C313 ,C312_=_C318 ,C312_=_C341 ,C312_=_C356 ,\nC312_=_C357 ,C312_=_C358 ,C313_=_C318 ,C313_=_C359 ,C313_=_C360 ,C313_=_C361 ,\nC313_=_C362 ,C318_=_C337 ,C318_=_C367 ,C318_=_C371 ,C318_=_C376 ,C318_=_C385 ,\nC337_=_C367 ,C337_=_C371 ,C337_=_C376 ,C337_=_C385 ,C341_=_C356 ,C341_=_C357 ,\nC341_=_C358 ,C356_=_C357 ,C356_=_C358 ,C356_=_C359 ,C356_=_C367 ,C357_=_C358 ,\nC358_=_C362 ,C358_=_C385 ,C359_=_C360 ,C359_=_C361 ,C359_=_C362 ,C359_=_C367 ,\nC360_=_C361 ,C360_=_C362 ,C360_=_C371 ,C361_=_C362 ,C361_=_C376 ,C362_=_C385 ,\nC367_=_C371 ,C367_=_C376 ,C367_=_C385 ,C371_=_C376 ,C371_=_C385 ,C376_=_C385 ,"];48[shape=box, label="id:48 level: 5\n31: C18 C20 C63 C65 C93 \nC95 C160 C162 C174 C176 C193 \nC195 C209 C211 C249 C255 C257 \nC325 C327 C334 C336 C347 C348 \nC352 C354 C369 C372 C374 C378 \nC379 C380 \n254: C18_=_C20( C18 C20 ) C18_=_C63( C18 C63 ) C18_=_C93( C18 C93 ) C18_=_C160( C18 C160 ) C18_=_C174( C18 C174 ) \nC18_=_C193( C18 C193 ) C18_=_C209( C18 C209 ) C18_=_C249( C18 C249 ) C18_=_C255( C18 C255 ) C18_=_C325( C18 C325 ) C18_=_C334( C18 C334 ) \nC18_=_C347( C18 C347 ) C18_=_C352( C18 C352 ) C18_=_C372( C18 C372 ) C18_=_C378( C18 C378 ) C18_=_C379( C18 C379 ) C20_=_C65( C20 C65 ) \nC20_=_C95( C20 C95 ) C20_=_C162( C20 C162 ) C20_=_C176( C20 C176 ) C20_=_C195( C20 C195 ) C20_=_C211( C20 C211 ) C20_=_C257( C20 C257 ) \nC20_=_C327( C20 C327 ) C20_=_C336( C20 C336 ) C20_=_C348( C20 C348 ) C20_=_C354( C20 C354 ) C20_=_C369( C20 C369 ) C20_=_C374( C20 C374 ) \nC20_=_C379( C20 C379 ) C20_=_C380( C20 C380 ) C63_=_C65( C63 C65 ) C63_=_C93( C63 C93 ) C63_=_C160( C63 C160 ) C63_=_C174( C63 C174 ) \nC63_=_C193( C63 C193 ) C63_=_C209( C63 C209 ) C63_=_C249( C63 C249 ) C63_=_C255( C63 C255 ) C63_=_C325( C63 C325 ) C63_=_C334( C63 C334 ) \nC63_=_C347( C63 C347 ) C63_=_C352( C63 C352 ) C63_=_C372( C63 C372 ) C63_=_C378( C63 C378 ) C63_=_C379( C63 C379 ) C65_=_C95( C65 C95 ) \nC65_=_C162( C65 C162 ) C65_=_C176( C65 C176 ) C65_=_C195( C65 C195 ) C65_=_C211( C65 C211 ) C65_=_C257( C65 C257 ) C65_=_C327( C65 C327 ) \nC65_=_C336( C65 C336 ) C65_=_C348( C65 C348 ) C65_=_C354( C65 C354 ) C65_=_C369( C65 C369 ) C65_=_C374( C65 C374 ) C65_=_C379( C65 C379 ) \nC65_=_C380( C65 C380 ) C93_=_C95( C93 C95 ) C93_=_C160( C93 C160 ) C93_=_C174( C93 C174 ) C93_=_C193( C93 C193 ) C93_=_C209( C93 C209 ) \nC93_=_C249( C93 C249 ) C93_=_C255( C93 C255 ) C93_=_C325( C93 C325 ) C93_=_C334( C93 C334 ) C93_=_C347( C93 C347 ) C93_=_C352( C93 C352 ) \nC93_=_C372( C93 C372 ) C93_=_C378( C93 C378 ) C93_=_C379( C93 C379 ) C95_=_C162( C95 C162 ) C95_=_C176( C95 C176 ) C95_=_C195( C95 C195 ) \nC95_=_C211( C95 C211 ) C95_=_C257( C95 C257 ) C95_=_C327( C95 C327 ) C95_=_C336( C95 C336 ) C95_=_C348( C95 C348 ) C95_=_C354( C95 C354 ) \nC95_=_C369( C95 C369 ) C95_=_C374( C95 C374 ) C95_=_C379( C95 C379 ) C95_=_C380( C95 C380 ) C160_=_C162( C160 C162 ) C160_=_C174( C160 C174 ) \nC160_=_C193( C160 C193 ) C160_=_C209( C160 C209 ) C160_=_C249( C160 C249 ) C160_=_C255( C160 C255 ) C160_=_C325( C160 C325 ) C160_=_C334( C160 C334 ) \nC160_=_C347( C160 C347 ) C160_=_C352( C160 C352 ) C160_=_C372( C160 C372 ) C160_=_C378( C160 C378 ) C160_=_C379( C160 C379 ) C162_=_C176( C162 C176 ) \nC162_=_C195( C162 C195 ) C162_=_C211( C162 C211 ) C162_=_C257( C162 C257 ) C162_=_C327( C162 C327 ) C162_=_C336( C162 C336 ) C162_=_C348( C162 C348 ) \nC162_=_C354( C162 C354 ) C162_=_C369( C162 C369 ) C162_=_C374( C162 C374 ) C162_=_C379( C162 C379 ) C162_=_C380( C162 C380 ) C174_=_C176( C174 C176 ) \nC174_=_C193( C174 C193 ) C174_=_C209( C174 C209 ) C174_=_C249( C174 C249 ) C174_=_C255( C174 C255 ) C174_=_C325( C174 C325 ) C174_=_C334( C174 C334 ) \nC174_=_C347( C174 C347 ) C174_=_C352( C174 C352 ) C174_=_C372( C174 C372 ) C174_=_C378( C174 C378 ) C174_=_C379( C174 C379 ) C176_=_C195( C176 C195 ) \nC176_=_C211( C176 C211 ) C176_=_C257( C176 C257 ) C176_=_C327( C176 C327 ) C176_=_C336( C176 C336 ) C176_=_C348( C176 C348 ) C176_=_C354( C176 C354 ) \nC176_=_C369( C176 C369 ) C176_=_C374( C176 C374 ) C176_=_C379( C176 C379 ) C176_=_C380( C176 C380 ) C193_=_C195( C193 C195 ) C193_=_C209( C193 C209 ) \nC193_=_C249( C193 C249 ) C193_=_C255( C193 C255 ) C193_=_C325( C193 C325 ) C193_=_C334( C193 C334 ) C193_=_C347( C193 C347 ) C193_=_C352( C193 C352 ) \nC193_=_C372( C193 C372 ) C193_=_C378( C193 C378 ) C193_=_C379( C193 C379 ) C195_=_C211( C195 C211 ) C195_=_C257( C195 C257 ) C195_=_C327( C195 C327 ) \nC195_=_C336( C195 C336 ) C195_=_C348( C195 C348 ) C195_=_C354( C195 C354 ) C195_=_C369( C195 C369 ) C195_=_C374( C195 C374 ) C195_=_C379( C195 C379 ) \nC195_=_C380( C195 C380 ) C209_=_C211( C209 C211 ) C209_=_C249( C209 C249 ) C209_=_C255( C209 C255 ) C209_=_C325( C209 C325 ) C209_=_C334( C209 C334 ) \nC209_=_C347( C209 C347 ) C209_=_C352( C209 C352 ) C209_=_C372( C209 C372 ) C209_=_C378( C209 C378 ) C209_=_C379( C209 C379 ) C211_=_C257( C211 C257 ) \nC211_=_C327( C211 C327 ) C211_=_C336( C211 C336 ) C211_=_C348( C211 C348 ) C211_=_C354( C211 C354 ) C211_=_C369( C211</w:t>
      </w:r>
    </w:p>
    <w:p>
      <w:pPr>
        <w:pStyle w:val="PreformattedText"/>
        <w:bidi w:val="0"/>
        <w:spacing w:before="0" w:after="0"/>
        <w:jc w:val="left"/>
        <w:rPr/>
      </w:pPr>
      <w:r>
        <w:rPr/>
        <w:t xml:space="preserve"> </w:t>
      </w:r>
      <w:r>
        <w:rPr/>
        <w:t>C369 ) C211_=_C374( C211 C374 ) \nC211_=_C379( C211 C379 ) C211_=_C380( C211 C380 ) C249_=_C255( C249 C255 ) C249_=_C325( C249 C325 ) C249_=_C334( C249 C334 ) C249_=_C347( C249 C347 ) \nC249_=_C352( C249 C352 ) C249_=_C372( C249 C372 ) C249_=_C378( C249 C378 ) C249_=_C379( C249 C379 ) C255_=_C257( C255 C257 ) C255_=_C325( C255 C325 ) \nC255_=_C334( C255 C334 ) C255_=_C347( C255 C347 ) C255_=_C352( C255 C352 ) C255_=_C372( C255 C372 ) C255_=_C378( C255 C378 ) C255_=_C379( C255 C379 ) \nC257_=_C327( C257 C327 ) C257_=_C336( C257 C336 ) C257_=_C348( C257 C348 ) C257_=_C354( C257 C354 ) C257_=_C369( C257 C369 ) C257_=_C374( C257 C374 ) \nC257_=_C379( C257 C379 ) C257_=_C380( C257 C380 ) C325_=_C327( C325 C327 ) C325_=_C334( C325 C334 ) C325_=_C347( C325 C347 ) C325_=_C352( C325 C352 ) \nC325_=_C372( C325 C372 ) C325_=_C378( C325 C378 ) C325_=_C379( C325 C379 ) C327_=_C336( C327 C336 ) C327_=_C348( C327 C348 ) C327_=_C354( C327 C354 ) \nC327_=_C369( C327 C369 ) C327_=_C374( C327 C374 ) C327_=_C379( C327 C379 ) C327_=_C380( C327 C380 ) C334_=_C336( C334 C336 ) C334_=_C347( C334 C347 ) \nC334_=_C352( C334 C352 ) C334_=_C372( C334 C372 ) C334_=_C378( C334 C378 ) C334_=_C379( C334 C379 ) C336_=_C348( C336 C348 ) C336_=_C354( C336 C354 ) \nC336_=_C369( C336 C369 ) C336_=_C374( C336 C374 ) C336_=_C379( C336 C379 ) C336_=_C380( C336 C380 ) C347_=_C348( C347 C348 ) C347_=_C352( C347 C352 ) \nC347_=_C372( C347 C372 ) C347_=_C378( C347 C378 ) C347_=_C379( C347 C379 ) C348_=_C354( C348 C354 ) C348_=_C369( C348 C369 ) C348_=_C374( C348 C374 ) \nC348_=_C379( C348 C379 ) C348_=_C380( C348 C380 ) C352_=_C354( C352 C354 ) C352_=_C372( C352 C372 ) C352_=_C378( C352 C378 ) C352_=_C379( C352 C379 ) \nC354_=_C369( C354 C369 ) C354_=_C374( C354 C374 ) C354_=_C379( C354 C379 ) C354_=_C380( C354 C380 ) C369_=_C374( C369 C374 ) C369_=_C379( C369 C379 ) \nC369_=_C380( C369 C380 ) C372_=_C374( C372 C374 ) C372_=_C378( C372 C378 ) C372_=_C379( C372 C379 ) C374_=_C379( C374 C379 ) C374_=_C380( C374 C380 ) \nC378_=_C379( C378 C379 ) C378_=_C380( C378 C380 ) C379_=_C380( C379 C380 ) "];42-&gt;48[label="30: C18 C20 C63 C65 C93 \nC95 C160 C162 C174 C176 C193 \nC195 C209 C211 C249 C255 C257 \nC325 C327 C334 C336 C347 C348 \nC352 C354 C369 C372 C374 C378 \nC380 \n224: C18_=_C20 ,C18_=_C63 ,C18_=_C93 ,C18_=_C160 ,C18_=_C174 ,\nC18_=_C193 ,C18_=_C209 ,C18_=_C249 ,C18_=_C255 ,C18_=_C325 ,C18_=_C334 ,\nC18_=_C347 ,C18_=_C352 ,C18_=_C372 ,C18_=_C378 ,C20_=_C65 ,C20_=_C95 ,\nC20_=_C162 ,C20_=_C176 ,C20_=_C195 ,C20_=_C211 ,C20_=_C257 ,C20_=_C327 ,\nC20_=_C336 ,C20_=_C348 ,C20_=_C354 ,C20_=_C369 ,C20_=_C374 ,C20_=_C380 ,\nC63_=_C65 ,C63_=_C93 ,C63_=_C160 ,C63_=_C174 ,C63_=_C193 ,C63_=_C209 ,\nC63_=_C249 ,C63_=_C255 ,C63_=_C325 ,C63_=_C334 ,C63_=_C347 ,C63_=_C352 ,\nC63_=_C372 ,C63_=_C378 ,C65_=_C95 ,C65_=_C162 ,C65_=_C176 ,C65_=_C195 ,\nC65_=_C211 ,C65_=_C257 ,C65_=_C327 ,C65_=_C336 ,C65_=_C348 ,C65_=_C354 ,\nC65_=_C369 ,C65_=_C374 ,C65_=_C380 ,C93_=_C95 ,C93_=_C160 ,C93_=_C174 ,\nC93_=_C193 ,C93_=_C209 ,C93_=_C249 ,C93_=_C255 ,C93_=_C325 ,C93_=_C334 ,\nC93_=_C347 ,C93_=_C352 ,C93_=_C372 ,C93_=_C378 ,C95_=_C162 ,C95_=_C176 ,\nC95_=_C195 ,C95_=_C211 ,C95_=_C257 ,C95_=_C327 ,C95_=_C336 ,C95_=_C348 ,\nC95_=_C354 ,C95_=_C369 ,C95_=_C374 ,C95_=_C380 ,C160_=_C162 ,C160_=_C174 ,\nC160_=_C193 ,C160_=_C209 ,C160_=_C249 ,C160_=_C255 ,C160_=_C325 ,C160_=_C334 ,\nC160_=_C347 ,C160_=_C352 ,C160_=_C372 ,C160_=_C378 ,C162_=_C176 ,C162_=_C195 ,\nC162_=_C211 ,C162_=_C257 ,C162_=_C327 ,C162_=_C336 ,C162_=_C348 ,C162_=_C354 ,\nC162_=_C369 ,C162_=_C374 ,C162_=_C380 ,C174_=_C176 ,C174_=_C193 ,C174_=_C209 ,\nC174_=_C249 ,C174_=_C255 ,C174_=_C325 ,C174_=_C334 ,C174_=_C347 ,C174_=_C352 ,\nC174_=_C372 ,C174_=_C378 ,C176_=_C195 ,C176_=_C211 ,C176_=_C257 ,C176_=_C327 ,\nC176_=_C336 ,C176_=_C348 ,C176_=_C354 ,C176_=_C369 ,C176_=_C374 ,C176_=_C380 ,\nC193_=_C195 ,C193_=_C209 ,C193_=_C249 ,C193_=_C255 ,C193_=_C325 ,C193_=_C334 ,\nC193_=_C347 ,C193_=_C352 ,C193_=_C372 ,C193_=_C378 ,C195_=_C211 ,C195_=_C257 ,\nC195_=_C327 ,C195_=_C336 ,C195_=_C348 ,C195_=_C354 ,C195_=_C369 ,C195_=_C374 ,\nC195_=_C380 ,C209_=_C211 ,C209_=_C249 ,C209_=_C255 ,C209_=_C325 ,C209_=_C334 ,\nC209_=_C347 ,C209_=_C352 ,C209_=_C372 ,C209_=_C378 ,C211_=_C257 ,C211_=_C327 ,\nC211_=_C336 ,C211_=_C348 ,C211_=_C354 ,C211_=_C369 ,C211_=_C374 ,C211_=_C380 ,\nC249_=_C255 ,C249_=_C325 ,C249_=_C334 ,C249_=_C347 ,C249_=_C352 ,C249_=_C372 ,\nC249_=_C378 ,C255_=_C257 ,C255_=_C325 ,C255_=_C334 ,C255_=_C347 ,C255_=_C352 ,\nC255_=_C372 ,C255_=_C378 ,C257_=_C327 ,C257_=_C336 ,C257_=_C348 ,C257_=_C354 ,\nC257_=_C369 ,C257_=_C374 ,C257_=_C380 ,C325_=_C327 ,C325_=_C334 ,C325_=_C347 ,\nC325_=_C352 ,C325_=_C372 ,C325_=_C378 ,C327_=_C336 ,C327_=_C348 ,C327_=_C354 ,\nC327_=_C369 ,C327_=_C374 ,C327_=_C380 ,C334_=_C336 ,C334_=_C347 ,C334_=_C352 ,\nC334_=_C372 ,C334_=_C378 ,C336_=_C348 ,C336_=_C354 ,C336_=_C369 ,C336_=_C374 ,\nC336_=_C380 ,C347_=_C348 ,C347_=_C352 ,C347_=_C372 ,C347_=_C378 ,C348_=_C354 ,\nC348_=_C369 ,C348_=_C374 ,C348_=_C380 ,C352_=_C354 ,C352_=_C372 ,C352_=_C378 ,\nC354_=_C369 ,C354_=_C374 ,C354_=_C380 ,C369_=_C374 ,C369_=_C380 ,C372_=_C374 ,\nC372_=_C378 ,C374_=_C380 ,C378_=_C380 ,"];49[shape=box, label="id:49 level: 5\n34: C19 C34 C64 C83 C94 \nC138 C152 C161 C175 C187 C189 \nC190 C192 C193 C194 C195 C210 \nC218 C219 C220 C249 C250 C256 \nC274 C279 C326 C335 C340 C353 \nC373 C377 C378 C380 C381 \n219: C19_=_C64( C19 C64 ) C19_=_C94( C19 C94 ) C19_=_C161( C19 C161 ) C19_=_C175( C19 C175 ) C19_=_C194( C19 C194 ) \nC19_=_C210( C19 C210 ) C19_=_C220( C19 C220 ) C19_=_C250( C19 C250 ) C19_=_C256( C19 C256 ) C19_=_C326( C19 C326 ) C19_=_C335( C19 C335 ) \nC19_=_C340( C19 C340 ) C19_=_C353( C19 C353 ) C19_=_C373( C19 C373 ) C19_=_C378( C19 C378 ) C19_=_C380( C19 C380 ) C19_=_C381( C19 C381 ) \nC34_=_C138( C34 C138 ) C34_=_C219( C34 C219 ) C34_=_C274( C34 C274 ) C34_=_C279( C34 C279 ) C34_=_C377( C34 C377 ) C64_=_C94( C64 C94 ) \nC64_=_C161( C64 C161 ) C64_=_C175( C64 C175 ) C64_=_C194( C64 C194 ) C64_=_C210( C64 C210 ) C64_=_C220( C64 C220 ) C64_=_C250( C64 C250 ) \nC64_=_C256( C64 C256 ) C64_=_C326( C64 C326 ) C64_=_C335( C64 C335 ) C64_=_C340( C64 C340 ) C64_=_C353( C64 C353 ) C64_=_C373( C64 C373 ) \nC64_=_C378( C64 C378 ) C64_=_C380( C64 C380 ) C64_=_C381( C64 C381 ) C83_=_C94( C83 C94 ) C83_=_C152( C83 C152 ) C83_=_C187( C83 C187 ) \nC83_=_C189( C83 C189 ) C83_=_C190( C83 C190 ) C83_=_C192( C83 C192 ) C83_=_C193( C83 C193 ) C83_=_C194( C83 C194 ) C83_=_C195( C83 C195 ) \nC94_=_C161( C94 C161 ) C94_=_C175( C94 C175 ) C94_=_C194( C94 C194 ) C94_=_C210( C94 C210 ) C94_=_C220( C94 C220 ) C94_=_C250( C94 C250 ) \nC94_=_C256( C94 C256 ) C94_=_C326( C94 C326 ) C94_=_C335( C94 C335 ) C94_=_C340( C94 C340 ) C94_=_C353( C94 C353 ) C94_=_C373( C94 C373 ) \nC94_=_C378( C94 C378 ) C94_=_C380( C94 C380 ) C94_=_C381( C94 C381 ) C138_=_C219( C138 C219 ) C138_=_C274( C138 C274 ) C138_=_C279( C138 C279 ) \nC138_=_C377( C138 C377 ) C152_=_C161( C152 C161 ) C152_=_C187( C152 C187 ) C152_=_C189( C152 C189 ) C152_=_C190( C152 C190 ) C152_=_C192( C152 C192 ) \nC152_=_C193( C152 C193 ) C152_=_C194( C152 C194 ) C152_=_C195( C152 C195 ) C161_=_C175( C161 C175 ) C161_=_C194( C161 C194 ) C161_=_C210( C161 C210 ) \nC161_=_C220( C161 C220 ) C161_=_C250( C161 C250 ) C161_=_C256( C161 C256 ) C161_=_C326( C161 C326 ) C161_=_C335( C161 C335 ) C161_=_C340( C161 C340 ) \nC161_=_C353( C161 C353 ) C161_=_C373( C161 C373 ) C161_=_C378( C161 C378 ) C161_=_C380( C161 C380 ) C161_=_C381( C161 C381 ) C175_=_C194( C175 C194 ) \nC175_=_C210( C175 C210 ) C175_=_C220( C175 C220 ) C175_=_C250( C175 C250 ) C175_=_C256( C175 C256 ) C175_=_C326( C175 C326 ) C175_=_C335( C175 C335 ) \nC175_=_C340( C175 C340 ) C175_=_C353( C175 C353 ) C175_=_C373( C175 C373 ) C175_=_C378( C175 C378 ) C175_=_C380( C175 C380 ) C175_=_C381( C175 C381 ) \nC187_=_C189( C187 C189 ) C187_=_C190( C187 C190 ) C187_=_C192( C187 C192 ) C187_=_C193( C187 C193 ) C187_=_C194( C187 C194 ) C187_=_C195( C187 C195 ) \nC187_=_C210( C187 C210 ) C189_=_C190( C189 C190 ) C189_=_C192( C189 C192 ) C189_=_C193( C189 C193 ) C189_=_C194( C189 C194 ) C189_=_C195( C189 C195 ) \nC189_=_C256( C189 C256 ) C190_=_C192( C190 C192 ) C190_=_C193( C190 C193 ) C190_=_C194( C190 C194 ) C190_=_C195( C190 C195 ) C190_=_C326( C190 C326 ) \nC192_=_C193( C192 C193 ) C192_=_C194( C192 C194 ) C192_=_C195( C192 C195 ) C192_=_C353( C192 C353 ) C193_=_C194( C193 C194 ) C193_=_C195( C193 C195 ) \nC193_=_C249( C193 C249 ) C193_=_C378( C193 C378 ) C194_=_C195( C194 C195 ) C194_=_C210( C194 C210 ) C194_=_C220( C194 C220 ) C194_=_C250( C194 C250 ) \nC194_=_C256( C194 C256 ) C194_=_C326( C194 C326 ) C194_=_C335( C194 C335 ) C194_=_C340( C194 C340 ) C194_=_C353( C194 C353 ) C194_=_C373( C194 C373 ) \nC194_=_C378( C194 C378 ) C194_=_C380( C194 C380 ) C194_=_C381( C194 C381 ) C195_=_C380( C195 C380 ) C210_=_C220( C210 C220 ) C210_=_C250( C210 C250 ) \nC210_=_C256( C210 C256 ) C210_=_C326( C210 C326 ) C210_=_C335( C210 C335 ) C210_=_C340( C210 C340 ) C210_=_C353( C210 C353 ) C210_=_C373( C210 C373 ) \nC210_=_C378( C210 C378 ) C210_=_C380( C210 C380 ) C210_=_C381( C210 C381 ) C218_=_C219( C218 C219 ) C218_=_C220( C218 C220 ) C218_=_C340( C218 C340 ) \nC219_=_C220( C219 C220 ) C219_=_C274( C219 C274 ) C219_=_C279( C219 C279 ) C219_=_C377( C219 C377 ) C220_=_C250( C220 C250 ) C220_=_C256( C220 C256 ) \nC220_=_C326( C220 C326 ) C220_=_C335( C220 C335 ) C220_=_C340( C220 C340 ) C220_=_C353( C220 C353 ) C220_=_C373( C220 C373 ) C220_=_C378( C220 C378 ) \nC220_=_C380( C220 C380 ) C220_=_C381( C220 C381 ) C249_=_C250( C249 C250 ) C249_=_C378( C249 C378 ) C250_=_C256( C250 C256 ) C250_=_C326( C250 C326 ) \nC250_=_C335( C250 C335 ) C250_=_C340( C250 C340 ) C250_=_C353( C250 C353 ) C250_=_C373( C250 C373 ) C250_=_C378( C250 C378 ) C250_=_C380( C250 C380 ) \nC250_=_C381( C250 C381 ) C256_=_C326( C256 C326 ) C256_=_C335( C256 C335 ) C256_=_C340( C256 C340 ) C256_=_C353(</w:t>
      </w:r>
    </w:p>
    <w:p>
      <w:pPr>
        <w:pStyle w:val="PreformattedText"/>
        <w:bidi w:val="0"/>
        <w:spacing w:before="0" w:after="0"/>
        <w:jc w:val="left"/>
        <w:rPr/>
      </w:pPr>
      <w:r>
        <w:rPr/>
        <w:t xml:space="preserve"> </w:t>
      </w:r>
      <w:r>
        <w:rPr/>
        <w:t>C256 C353 ) C256_=_C373( C256 C373 ) \nC256_=_C378( C256 C378 ) C256_=_C380( C256 C380 ) C256_=_C381( C256 C381 ) C274_=_C279( C274 C279 ) C274_=_C377( C274 C377 ) C279_=_C377( C279 C377 ) \nC326_=_C335( C326 C335 ) C326_=_C340( C326 C340 ) C326_=_C353( C326 C353 ) C326_=_C373( C326 C373 ) C326_=_C378( C326 C378 ) C326_=_C380( C326 C380 ) \nC326_=_C381( C326 C381 ) C335_=_C340( C335 C340 ) C335_=_C353( C335 C353 ) C335_=_C373( C335 C373 ) C335_=_C378( C335 C378 ) C335_=_C380( C335 C380 ) \nC335_=_C381( C335 C381 ) C340_=_C353( C340 C353 ) C340_=_C373( C340 C373 ) C340_=_C378( C340 C378 ) C340_=_C380( C340 C380 ) C340_=_C381( C340 C381 ) \nC353_=_C373( C353 C373 ) C353_=_C378( C353 C378 ) C353_=_C380( C353 C380 ) C353_=_C381( C353 C381 ) C373_=_C378( C373 C378 ) C373_=_C380( C373 C380 ) \nC373_=_C381( C373 C381 ) C378_=_C380( C378 C380 ) C378_=_C381( C378 C381 ) C380_=_C381( C380 C381 ) "];42-&gt;49[label="31: C19 C34 C64 C83 C94 \nC138 C152 C161 C175 C187 C189 \nC190 C192 C193 C195 C210 C218 \nC219 C220 C249 C256 C274 C279 \nC326 C335 C353 C373 C377 C378 \nC380 C381 \n161: C19_=_C64 ,C19_=_C94 ,C19_=_C161 ,C19_=_C175 ,C19_=_C210 ,\nC19_=_C220 ,C19_=_C256 ,C19_=_C326 ,C19_=_C335 ,C19_=_C353 ,C19_=_C373 ,\nC19_=_C378 ,C19_=_C380 ,C19_=_C381 ,C34_=_C138 ,C34_=_C219 ,C34_=_C274 ,\nC34_=_C279 ,C34_=_C377 ,C64_=_C94 ,C64_=_C161 ,C64_=_C175 ,C64_=_C210 ,\nC64_=_C220 ,C64_=_C256 ,C64_=_C326 ,C64_=_C335 ,C64_=_C353 ,C64_=_C373 ,\nC64_=_C378 ,C64_=_C380 ,C64_=_C381 ,C83_=_C94 ,C83_=_C152 ,C83_=_C187 ,\nC83_=_C189 ,C83_=_C190 ,C83_=_C192 ,C83_=_C193 ,C83_=_C195 ,C94_=_C161 ,\nC94_=_C175 ,C94_=_C210 ,C94_=_C220 ,C94_=_C256 ,C94_=_C326 ,C94_=_C335 ,\nC94_=_C353 ,C94_=_C373 ,C94_=_C378 ,C94_=_C380 ,C94_=_C381 ,C138_=_C219 ,\nC138_=_C274 ,C138_=_C279 ,C138_=_C377 ,C152_=_C161 ,C152_=_C187 ,C152_=_C189 ,\nC152_=_C190 ,C152_=_C192 ,C152_=_C193 ,C152_=_C195 ,C161_=_C175 ,C161_=_C210 ,\nC161_=_C220 ,C161_=_C256 ,C161_=_C326 ,C161_=_C335 ,C161_=_C353 ,C161_=_C373 ,\nC161_=_C378 ,C161_=_C380 ,C161_=_C381 ,C175_=_C210 ,C175_=_C220 ,C175_=_C256 ,\nC175_=_C326 ,C175_=_C335 ,C175_=_C353 ,C175_=_C373 ,C175_=_C378 ,C175_=_C380 ,\nC175_=_C381 ,C187_=_C189 ,C187_=_C190 ,C187_=_C192 ,C187_=_C193 ,C187_=_C195 ,\nC187_=_C210 ,C189_=_C190 ,C189_=_C192 ,C189_=_C193 ,C189_=_C195 ,C189_=_C256 ,\nC190_=_C192 ,C190_=_C193 ,C190_=_C195 ,C190_=_C326 ,C192_=_C193 ,C192_=_C195 ,\nC192_=_C353 ,C193_=_C195 ,C193_=_C249 ,C193_=_C378 ,C195_=_C380 ,C210_=_C220 ,\nC210_=_C256 ,C210_=_C326 ,C210_=_C335 ,C210_=_C353 ,C210_=_C373 ,C210_=_C378 ,\nC210_=_C380 ,C210_=_C381 ,C218_=_C219 ,C218_=_C220 ,C219_=_C220 ,C219_=_C274 ,\nC219_=_C279 ,C219_=_C377 ,C220_=_C256 ,C220_=_C326 ,C220_=_C335 ,C220_=_C353 ,\nC220_=_C373 ,C220_=_C378 ,C220_=_C380 ,C220_=_C381 ,C249_=_C378 ,C256_=_C326 ,\nC256_=_C335 ,C256_=_C353 ,C256_=_C373 ,C256_=_C378 ,C256_=_C380 ,C256_=_C381 ,\nC274_=_C279 ,C274_=_C377 ,C279_=_C377 ,C326_=_C335 ,C326_=_C353 ,C326_=_C373 ,\nC326_=_C378 ,C326_=_C380 ,C326_=_C381 ,C335_=_C353 ,C335_=_C373 ,C335_=_C378 ,\nC335_=_C380 ,C335_=_C381 ,C353_=_C373 ,C353_=_C378 ,C353_=_C380 ,C353_=_C381 ,\nC373_=_C378 ,C373_=_C380 ,C373_=_C381 ,C378_=_C380 ,C378_=_C381 ,C380_=_C381 ,"];50[shape=box, label="id:50 level: 5\n32: C7 C13 C54 C59 C85 \nC89 C154 C158 C164 C169 C189 \nC192 C201 C205 C214 C251 C252 \nC253 C254 C255 C256 C257 C258 \nC321 C330 C346 C349 C350 C351 \nC352 C353 C354 \n269: C7_=_C13( C7 C13 ) C7_=_C54( C7 C54 ) C7_=_C85( C7 C85 ) C7_=_C154( C7 C154 ) C7_=_C164( C7 C164 ) \nC7_=_C189( C7 C189 ) C7_=_C201( C7 C201 ) C7_=_C214( C7 C214 ) C7_=_C251( C7 C251 ) C7_=_C252( C7 C252 ) C7_=_C253( C7 C253 ) \nC7_=_C254( C7 C254 ) C7_=_C255( C7 C255 ) C7_=_C256( C7 C256 ) C7_=_C257( C7 C257 ) C7_=_C258( C7 C258 ) C13_=_C59( C13 C59 ) \nC13_=_C89( C13 C89 ) C13_=_C158( C13 C158 ) C13_=_C169( C13 C169 ) C13_=_C192( C13 C192 ) C13_=_C205( C13 C205 ) C13_=_C253( C13 C253 ) \nC13_=_C321( C13 C321 ) C13_=_C330( C13 C330 ) C13_=_C346( C13 C346 ) C13_=_C349( C13 C349 ) C13_=_C350( C13 C350 ) C13_=_C351( C13 C351 ) \nC13_=_C352( C13 C352 ) C13_=_C353( C13 C353 ) C13_=_C354( C13 C354 ) C54_=_C59( C54 C59 ) C54_=_C85( C54 C85 ) C54_=_C154( C54 C154 ) \nC54_=_C164( C54 C164 ) C54_=_C189( C54 C189 ) C54_=_C201( C54 C201 ) C54_=_C214( C54 C214 ) C54_=_C251( C54 C251 ) C54_=_C252( C54 C252 ) \nC54_=_C253( C54 C253 ) C54_=_C254( C54 C254 ) C54_=_C255( C54 C255 ) C54_=_C256( C54 C256 ) C54_=_C257( C54 C257 ) C54_=_C258( C54 C258 ) \nC59_=_C89( C59 C89 ) C59_=_C158( C59 C158 ) C59_=_C169( C59 C169 ) C59_=_C192( C59 C192 ) C59_=_C205( C59 C205 ) C59_=_C253( C59 C253 ) \nC59_=_C321( C59 C321 ) C59_=_C330( C59 C330 ) C59_=_C346( C59 C346 ) C59_=_C349( C59 C349 ) C59_=_C350( C59 C350 ) C59_=_C351( C59 C351 ) \nC59_=_C352( C59 C352 ) C59_=_C353( C59 C353 ) C59_=_C354( C59 C354 ) C85_=_C89( C85 C89 ) C85_=_C154( C85 C154 ) C85_=_C164( C85 C164 ) \nC85_=_C189( C85 C189 ) C85_=_C201( C85 C201 ) C85_=_C214( C85 C214 ) C85_=_C251( C85 C251 ) C85_=_C252( C85 C252 ) C85_=_C253( C85 C253 ) \nC85_=_C254( C85 C254 ) C85_=_C255( C85 C255 ) C85_=_C256( C85 C256 ) C85_=_C257( C85 C257 ) C85_=_C258( C85 C258 ) C89_=_C158( C89 C158 ) \nC89_=_C169( C89 C169 ) C89_=_C192( C89 C192 ) C89_=_C205( C89 C205 ) C89_=_C253( C89 C253 ) C89_=_C321( C89 C321 ) C89_=_C330( C89 C330 ) \nC89_=_C346( C89 C346 ) C89_=_C349( C89 C349 ) C89_=_C350( C89 C350 ) C89_=_C351( C89 C351 ) C89_=_C352( C89 C352 ) C89_=_C353( C89 C353 ) \nC89_=_C354( C89 C354 ) C154_=_C158( C154 C158 ) C154_=_C164( C154 C164 ) C154_=_C189( C154 C189 ) C154_=_C201( C154 C201 ) C154_=_C214( C154 C214 ) \nC154_=_C251( C154 C251 ) C154_=_C252( C154 C252 ) C154_=_C253( C154 C253 ) C154_=_C254( C154 C254 ) C154_=_C255( C154 C255 ) C154_=_C256( C154 C256 ) \nC154_=_C257( C154 C257 ) C154_=_C258( C154 C258 ) C158_=_C169( C158 C169 ) C158_=_C192( C158 C192 ) C158_=_C205( C158 C205 ) C158_=_C253( C158 C253 ) \nC158_=_C321( C158 C321 ) C158_=_C330( C158 C330 ) C158_=_C346( C158 C346 ) C158_=_C349( C158 C349 ) C158_=_C350( C158 C350 ) C158_=_C351( C158 C351 ) \nC158_=_C352( C158 C352 ) C158_=_C353( C158 C353 ) C158_=_C354( C158 C354 ) C164_=_C169( C164 C169 ) C164_=_C189( C164 C189 ) C164_=_C201( C164 C201 ) \nC164_=_C214( C164 C214 ) C164_=_C251( C164 C251 ) C164_=_C252( C164 C252 ) C164_=_C253( C164 C253 ) C164_=_C254( C164 C254 ) C164_=_C255( C164 C255 ) \nC164_=_C256( C164 C256 ) C164_=_C257( C164 C257 ) C164_=_C258( C164 C258 ) C169_=_C192( C169 C192 ) C169_=_C205( C169 C205 ) C169_=_C253( C169 C253 ) \nC169_=_C321( C169 C321 ) C169_=_C330( C169 C330 ) C169_=_C346( C169 C346 ) C169_=_C349( C169 C349 ) C169_=_C350( C169 C350 ) C169_=_C351( C169 C351 ) \nC169_=_C352( C169 C352 ) C169_=_C353( C169 C353 ) C169_=_C354( C169 C354 ) C189_=_C192( C189 C192 ) C189_=_C201( C189 C201 ) C189_=_C214( C189 C214 ) \nC189_=_C251( C189 C251 ) C189_=_C252( C189 C252 ) C189_=_C253( C189 C253 ) C189_=_C254( C189 C254 ) C189_=_C255( C189 C255 ) C189_=_C256( C189 C256 ) \nC189_=_C257( C189 C257 ) C189_=_C258( C189 C258 ) C192_=_C205( C192 C205 ) C192_=_C253( C192 C253 ) C192_=_C321( C192 C321 ) C192_=_C330( C192 C330 ) \nC192_=_C346( C192 C346 ) C192_=_C349( C192 C349 ) C192_=_C350( C192 C350 ) C192_=_C351( C192 C351 ) C192_=_C352( C192 C352 ) C192_=_C353( C192 C353 ) \nC192_=_C354( C192 C354 ) C201_=_C205( C201 C205 ) C201_=_C214( C201 C214 ) C201_=_C251( C201 C251 ) C201_=_C252( C201 C252 ) C201_=_C253( C201 C253 ) \nC201_=_C254( C201 C254 ) C201_=_C255( C201 C255 ) C201_=_C256( C201 C256 ) C201_=_C257( C201 C257 ) C201_=_C258( C201 C258 ) C205_=_C253( C205 C253 ) \nC205_=_C321( C205 C321 ) C205_=_C330( C205 C330 ) C205_=_C346( C205 C346 ) C205_=_C349( C205 C349 ) C205_=_C350( C205 C350 ) C205_=_C351( C205 C351 ) \nC205_=_C352( C205 C352 ) C205_=_C353( C205 C353 ) C205_=_C354( C205 C354 ) C214_=_C251( C214 C251 ) C214_=_C252( C214 C252 ) C214_=_C253( C214 C253 ) \nC214_=_C254( C214 C254 ) C214_=_C255( C214 C255 ) C214_=_C256( C214 C256 ) C214_=_C257( C214 C257 ) C214_=_C258( C214 C258 ) C251_=_C252( C251 C252 ) \nC251_=_C253( C251 C253 ) C251_=_C254( C251 C254 ) C251_=_C255( C251 C255 ) C251_=_C256( C251 C256 ) C251_=_C257( C251 C257 ) C251_=_C258( C251 C258 ) \nC251_=_C321( C251 C321 ) C252_=_C253( C252 C253 ) C252_=_C254( C252 C254 ) C252_=_C255( C252 C255 ) C252_=_C256( C252 C256 ) C252_=_C257( C252 C257 ) \nC252_=_C258( C252 C258 ) C252_=_C330( C252 C330 ) C253_=_C254( C253 C254 ) C253_=_C255( C253 C255 ) C253_=_C256( C253 C256 ) C253_=_C257( C253 C257 ) \nC253_=_C258( C253 C258 ) C253_=_C321( C253 C321 ) C253_=_C330( C253 C330 ) C253_=_C346( C253 C346 ) C253_=_C349( C253 C349 ) C253_=_C350( C253 C350 ) \nC253_=_C351( C253 C351 ) C253_=_C352( C253 C352 ) C253_=_C353( C253 C353 ) C253_=_C354( C253 C354 ) C254_=_C255( C254 C255 ) C254_=_C256( C254 C256 ) \nC254_=_C257( C254 C257 ) C254_=_C258( C254 C258 ) C254_=_C351( C254 C351 ) C255_=_C256( C255 C256 ) C255_=_C257( C255 C257 ) C255_=_C258( C255 C258 ) \nC255_=_C352( C255 C352 ) C256_=_C257( C256 C257 ) C256_=_C258( C256 C258 ) C256_=_C353( C256 C353 ) C257_=_C258( C257 C258 ) C257_=_C354( C257 C354 ) \nC321_=_C330( C321 C330 ) C321_=_C346( C321 C346 ) C321_=_C349( C321 C349 ) C321_=_C350( C321 C350 ) C321_=_C351( C321 C351 ) C321_=_C352( C321 C352 ) \nC321_=_C353( C321 C353 ) C321_=_C354( C321 C354 ) C330_=_C346( C330 C346 ) C330_=_C349( C330 C349 ) C330_=_C350( C330 C350 ) C330_=_C351( C330 C351 ) \nC330_=_C352( C330 C352 ) C330_=_C353( C330 C353 ) C330_=_C354( C330 C354 ) C346_=_C349( C346 C349 ) C346_=_C350( C346 C350 ) C346_=_C351( C346 C351 ) \nC346_=_C352( C346 C352 ) C346_=_C353( C346 C353 ) C346_=_C354( C346 C354 ) C349_=_C350( C349 C350 ) C349_=_C351( C349 C351 ) C349_=_C352( C349 C352 ) \nC349_=_C353( C349 C353 ) C349_=_C354( C349 C354 ) C350_=_C351( C350 C351 ) C350_=_C352( C350 C352 ) C350_=_C353( C350 C353 ) C350_=_C354( C350 C354 ) \nC351_=_C352( C351 C352 ) C351_=_C353( C351 C353 ) C351_=_C354( C351 C354 ) C352_=_C353(</w:t>
      </w:r>
    </w:p>
    <w:p>
      <w:pPr>
        <w:pStyle w:val="PreformattedText"/>
        <w:bidi w:val="0"/>
        <w:spacing w:before="0" w:after="0"/>
        <w:jc w:val="left"/>
        <w:rPr/>
      </w:pPr>
      <w:r>
        <w:rPr/>
        <w:t xml:space="preserve"> </w:t>
      </w:r>
      <w:r>
        <w:rPr/>
        <w:t>C352 C353 ) C352_=_C354( C352 C354 ) C353_=_C354( C353 C354 ) "];43-&gt;50[label="31: C7 C13 C54 C59 C85 \nC89 C154 C158 C164 C169 C189 \nC192 C201 C205 C214 C251 C252 \nC254 C255 C256 C257 C258 C321 \nC330 C346 C349 C350 C351 C352 \nC353 C354 \n238: C7_=_C13 ,C7_=_C54 ,C7_=_C85 ,C7_=_C154 ,C7_=_C164 ,\nC7_=_C189 ,C7_=_C201 ,C7_=_C214 ,C7_=_C251 ,C7_=_C252 ,C7_=_C254 ,\nC7_=_C255 ,C7_=_C256 ,C7_=_C257 ,C7_=_C258 ,C13_=_C59 ,C13_=_C89 ,\nC13_=_C158 ,C13_=_C169 ,C13_=_C192 ,C13_=_C205 ,C13_=_C321 ,C13_=_C330 ,\nC13_=_C346 ,C13_=_C349 ,C13_=_C350 ,C13_=_C351 ,C13_=_C352 ,C13_=_C353 ,\nC13_=_C354 ,C54_=_C59 ,C54_=_C85 ,C54_=_C154 ,C54_=_C164 ,C54_=_C189 ,\nC54_=_C201 ,C54_=_C214 ,C54_=_C251 ,C54_=_C252 ,C54_=_C254 ,C54_=_C255 ,\nC54_=_C256 ,C54_=_C257 ,C54_=_C258 ,C59_=_C89 ,C59_=_C158 ,C59_=_C169 ,\nC59_=_C192 ,C59_=_C205 ,C59_=_C321 ,C59_=_C330 ,C59_=_C346 ,C59_=_C349 ,\nC59_=_C350 ,C59_=_C351 ,C59_=_C352 ,C59_=_C353 ,C59_=_C354 ,C85_=_C89 ,\nC85_=_C154 ,C85_=_C164 ,C85_=_C189 ,C85_=_C201 ,C85_=_C214 ,C85_=_C251 ,\nC85_=_C252 ,C85_=_C254 ,C85_=_C255 ,C85_=_C256 ,C85_=_C257 ,C85_=_C258 ,\nC89_=_C158 ,C89_=_C169 ,C89_=_C192 ,C89_=_C205 ,C89_=_C321 ,C89_=_C330 ,\nC89_=_C346 ,C89_=_C349 ,C89_=_C350 ,C89_=_C351 ,C89_=_C352 ,C89_=_C353 ,\nC89_=_C354 ,C154_=_C158 ,C154_=_C164 ,C154_=_C189 ,C154_=_C201 ,C154_=_C214 ,\nC154_=_C251 ,C154_=_C252 ,C154_=_C254 ,C154_=_C255 ,C154_=_C256 ,C154_=_C257 ,\nC154_=_C258 ,C158_=_C169 ,C158_=_C192 ,C158_=_C205 ,C158_=_C321 ,C158_=_C330 ,\nC158_=_C346 ,C158_=_C349 ,C158_=_C350 ,C158_=_C351 ,C158_=_C352 ,C158_=_C353 ,\nC158_=_C354 ,C164_=_C169 ,C164_=_C189 ,C164_=_C201 ,C164_=_C214 ,C164_=_C251 ,\nC164_=_C252 ,C164_=_C254 ,C164_=_C255 ,C164_=_C256 ,C164_=_C257 ,C164_=_C258 ,\nC169_=_C192 ,C169_=_C205 ,C169_=_C321 ,C169_=_C330 ,C169_=_C346 ,C169_=_C349 ,\nC169_=_C350 ,C169_=_C351 ,C169_=_C352 ,C169_=_C353 ,C169_=_C354 ,C189_=_C192 ,\nC189_=_C201 ,C189_=_C214 ,C189_=_C251 ,C189_=_C252 ,C189_=_C254 ,C189_=_C255 ,\nC189_=_C256 ,C189_=_C257 ,C189_=_C258 ,C192_=_C205 ,C192_=_C321 ,C192_=_C330 ,\nC192_=_C346 ,C192_=_C349 ,C192_=_C350 ,C192_=_C351 ,C192_=_C352 ,C192_=_C353 ,\nC192_=_C354 ,C201_=_C205 ,C201_=_C214 ,C201_=_C251 ,C201_=_C252 ,C201_=_C254 ,\nC201_=_C255 ,C201_=_C256 ,C201_=_C257 ,C201_=_C258 ,C205_=_C321 ,C205_=_C330 ,\nC205_=_C346 ,C205_=_C349 ,C205_=_C350 ,C205_=_C351 ,C205_=_C352 ,C205_=_C353 ,\nC205_=_C354 ,C214_=_C251 ,C214_=_C252 ,C214_=_C254 ,C214_=_C255 ,C214_=_C256 ,\nC214_=_C257 ,C214_=_C258 ,C251_=_C252 ,C251_=_C254 ,C251_=_C255 ,C251_=_C256 ,\nC251_=_C257 ,C251_=_C258 ,C251_=_C321 ,C252_=_C254 ,C252_=_C255 ,C252_=_C256 ,\nC252_=_C257 ,C252_=_C258 ,C252_=_C330 ,C254_=_C255 ,C254_=_C256 ,C254_=_C257 ,\nC254_=_C258 ,C254_=_C351 ,C255_=_C256 ,C255_=_C257 ,C255_=_C258 ,C255_=_C352 ,\nC256_=_C257 ,C256_=_C258 ,C256_=_C353 ,C257_=_C258 ,C257_=_C354 ,C321_=_C330 ,\nC321_=_C346 ,C321_=_C349 ,C321_=_C350 ,C321_=_C351 ,C321_=_C352 ,C321_=_C353 ,\nC321_=_C354 ,C330_=_C346 ,C330_=_C349 ,C330_=_C350 ,C330_=_C351 ,C330_=_C352 ,\nC330_=_C353 ,C330_=_C354 ,C346_=_C349 ,C346_=_C350 ,C346_=_C351 ,C346_=_C352 ,\nC346_=_C353 ,C346_=_C354 ,C349_=_C350 ,C349_=_C351 ,C349_=_C352 ,C349_=_C353 ,\nC349_=_C354 ,C350_=_C351 ,C350_=_C352 ,C350_=_C353 ,C350_=_C354 ,C351_=_C352 ,\nC351_=_C353 ,C351_=_C354 ,C352_=_C353 ,C352_=_C354 ,C353_=_C354 ,"];51[shape=box, label="id:51 level: 5\n38: C2 C11 C51 C56 C58 \nC81 C86 C88 C151 C152 C153 \nC154 C155 C156 C158 C159 C160 \nC161 C162 C167 C190 C203 C251 \nC310 C319 C320 C321 C322 C323 \nC324 C325 C326 C327 C328 C329 \nC346 C347 C348 \n308: C2_=_C11( C2 C11 ) C2_=_C51( C2 C51 ) C2_=_C81( C2 C81 ) C2_=_C151( C2 C151 ) C2_=_C152( C2 C152 ) \nC2_=_C153( C2 C153 ) C2_=_C154( C2 C154 ) C2_=_C155( C2 C155 ) C2_=_C156( C2 C156 ) C2_=_C158( C2 C158 ) C2_=_C159( C2 C159 ) \nC2_=_C160( C2 C160 ) C2_=_C161( C2 C161 ) C2_=_C162( C2 C162 ) C11_=_C56( C11 C56 ) C11_=_C86( C11 C86 ) C11_=_C155( C11 C155 ) \nC11_=_C167( C11 C167 ) C11_=_C190( C11 C190 ) C11_=_C203( C11 C203 ) C11_=_C251( C11 C251 ) C11_=_C310( C11 C310 ) C11_=_C319( C11 C319 ) \nC11_=_C320( C11 C320 ) C11_=_C321( C11 C321 ) C11_=_C322( C11 C322 ) C11_=_C323( C11 C323 ) C11_=_C324( C11 C324 ) C11_=_C325( C11 C325 ) \nC11_=_C326( C11 C326 ) C11_=_C327( C11 C327 ) C11_=_C328( C11 C328 ) C51_=_C56( C51 C56 ) C51_=_C58( C51 C58 ) C51_=_C81( C51 C81 ) \nC51_=_C151( C51 C151 ) C51_=_C152( C51 C152 ) C51_=_C153( C51 C153 ) C51_=_C154( C51 C154 ) C51_=_C155( C51 C155 ) C51_=_C156( C51 C156 ) \nC51_=_C158( C51 C158 ) C51_=_C159( C51 C159 ) C51_=_C160( C51 C160 ) C51_=_C161( C51 C161 ) C51_=_C162( C51 C162 ) C56_=_C58( C56 C58 ) \nC56_=_C86( C56 C86 ) C56_=_C155( C56 C155 ) C56_=_C167( C56 C167 ) C56_=_C190( C56 C190 ) C56_=_C203( C56 C203 ) C56_=_C251( C56 C251 ) \nC56_=_C310( C56 C310 ) C56_=_C319( C56 C319 ) C56_=_C320( C56 C320 ) C56_=_C321( C56 C321 ) C56_=_C322( C56 C322 ) C56_=_C323( C56 C323 ) \nC56_=_C324( C56 C324 ) C56_=_C325( C56 C325 ) C56_=_C326( C56 C326 ) C56_=_C327( C56 C327 ) C56_=_C328( C56 C328 ) C58_=_C88( C58 C88 ) \nC58_=_C320( C58 C320 ) C58_=_C329( C58 C329 ) C58_=_C346( C58 C346 ) C58_=_C347( C58 C347 ) C58_=_C348( C58 C348 ) C81_=_C86( C81 C86 ) \nC81_=_C88( C81 C88 ) C81_=_C151( C81 C151 ) C81_=_C152( C81 C152 ) C81_=_C153( C81 C153 ) C81_=_C154( C81 C154 ) C81_=_C155( C81 C155 ) \nC81_=_C156( C81 C156 ) C81_=_C158( C81 C158 ) C81_=_C159( C81 C159 ) C81_=_C160( C81 C160 ) C81_=_C161( C81 C161 ) C81_=_C162( C81 C162 ) \nC86_=_C88( C86 C88 ) C86_=_C155( C86 C155 ) C86_=_C167( C86 C167 ) C86_=_C190( C86 C190 ) C86_=_C203( C86 C203 ) C86_=_C251( C86 C251 ) \nC86_=_C310( C86 C310 ) C86_=_C319( C86 C319 ) C86_=_C320( C86 C320 ) C86_=_C321( C86 C321 ) C86_=_C322( C86 C322 ) C86_=_C323( C86 C323 ) \nC86_=_C324( C86 C324 ) C86_=_C325( C86 C325 ) C86_=_C326( C86 C326 ) C86_=_C327( C86 C327 ) C86_=_C328( C86 C328 ) C88_=_C320( C88 C320 ) \nC88_=_C329( C88 C329 ) C88_=_C346( C88 C346 ) C88_=_C347( C88 C347 ) C88_=_C348( C88 C348 ) C151_=_C152( C151 C152 ) C151_=_C153( C151 C153 ) \nC151_=_C154( C151 C154 ) C151_=_C155( C151 C155 ) C151_=_C156( C151 C156 ) C151_=_C158( C151 C158 ) C151_=_C159( C151 C159 ) C151_=_C160( C151 C160 ) \nC151_=_C161( C151 C161 ) C151_=_C162( C151 C162 ) C151_=_C167( C151 C167 ) C152_=_C153( C152 C153 ) C152_=_C154( C152 C154 ) C152_=_C155( C152 C155 ) \nC152_=_C156( C152 C156 ) C152_=_C158( C152 C158 ) C152_=_C159( C152 C159 ) C152_=_C160( C152 C160 ) C152_=_C161( C152 C161 ) C152_=_C162( C152 C162 ) \nC152_=_C190( C152 C190 ) C153_=_C154( C153 C154 ) C153_=_C155( C153 C155 ) C153_=_C156( C153 C156 ) C153_=_C158( C153 C158 ) C153_=_C159( C153 C159 ) \nC153_=_C160( C153 C160 ) C153_=_C161( C153 C161 ) C153_=_C162( C153 C162 ) C153_=_C203( C153 C203 ) C154_=_C155( C154 C155 ) C154_=_C156( C154 C156 ) \nC154_=_C158( C154 C158 ) C154_=_C159( C154 C159 ) C154_=_C160( C154 C160 ) C154_=_C161( C154 C161 ) C154_=_C162( C154 C162 ) C154_=_C251( C154 C251 ) \nC155_=_C156( C155 C156 ) C155_=_C158( C155 C158 ) C155_=_C159( C155 C159 ) C155_=_C160( C155 C160 ) C155_=_C161( C155 C161 ) C155_=_C162( C155 C162 ) \nC155_=_C167( C155 C167 ) C155_=_C190( C155 C190 ) C155_=_C203( C155 C203 ) C155_=_C251( C155 C251 ) C155_=_C310( C155 C310 ) C155_=_C319( C155 C319 ) \nC155_=_C320( C155 C320 ) C155_=_C321( C155 C321 ) C155_=_C322( C155 C322 ) C155_=_C323( C155 C323 ) C155_=_C324( C155 C324 ) C155_=_C325( C155 C325 ) \nC155_=_C326( C155 C326 ) C155_=_C327( C155 C327 ) C155_=_C328( C155 C328 ) C156_=_C158( C156 C158 ) C156_=_C159( C156 C159 ) C156_=_C160( C156 C160 ) \nC156_=_C161( C156 C161 ) C156_=_C162( C156 C162 ) C156_=_C319( C156 C319 ) C156_=_C329( C156 C329 ) C158_=_C159( C158 C159 ) C158_=_C160( C158 C160 ) \nC158_=_C161( C158 C161 ) C158_=_C162( C158 C162 ) C158_=_C321( C158 C321 ) C158_=_C346( C158 C346 ) C159_=_C160( C159 C160 ) C159_=_C161( C159 C161 ) \nC159_=_C162( C159 C162 ) C159_=_C324( C159 C324 ) C160_=_C161( C160 C161 ) C160_=_C162( C160 C162 ) C160_=_C325( C160 C325 ) C160_=_C347( C160 C347 ) \nC161_=_C162( C161 C162 ) C161_=_C326( C161 C326 ) C162_=_C327( C162 C327 ) C162_=_C348( C162 C348 ) C167_=_C190( C167 C190 ) C167_=_C203( C167 C203 ) \nC167_=_C251( C167 C251 ) C167_=_C310( C167 C310 ) C167_=_C319( C167 C319 ) C167_=_C320( C167 C320 ) C167_=_C321( C167 C321 ) C167_=_C322( C167 C322 ) \nC167_=_C323( C167 C323 ) C167_=_C324( C167 C324 ) C167_=_C325( C167 C325 ) C167_=_C326( C167 C326 ) C167_=_C327( C167 C327 ) C167_=_C328( C167 C328 ) \nC190_=_C203( C190 C203 ) C190_=_C251( C190 C251 ) C190_=_C310( C190 C310 ) C190_=_C319( C190 C319 ) C190_=_C320( C190 C320 ) C190_=_C321( C190 C321 ) \nC190_=_C322( C190 C322 ) C190_=_C323( C190 C323 ) C190_=_C324( C190 C324 ) C190_=_C325( C190 C325 ) C190_=_C326( C190 C326 ) C190_=_C327( C190 C327 ) \nC190_=_C328( C190 C328 ) C203_=_C251( C203 C251 ) C203_=_C310( C203 C310 ) C203_=_C319( C203 C319 ) C203_=_C320( C203 C320 ) C203_=_C321( C203 C321 ) \nC203_=_C322( C203 C322 ) C203_=_C323( C203 C323 ) C203_=_C324( C203 C324 ) C203_=_C325( C203 C325 ) C203_=_C326( C203 C326 ) C203_=_C327( C203 C327 ) \nC203_=_C328( C203 C328 ) C251_=_C310( C251 C310 ) C251_=_C319( C251 C319 ) C251_=_C320( C251 C320 ) C251_=_C321( C251 C321 ) C251_=_C322( C251 C322 ) \nC251_=_C323( C251 C323 ) C251_=_C324( C251 C324 ) C251_=_C325( C251 C325 ) C251_=_C326( C251 C326 ) C251_=_C327( C251 C327 ) C251_=_C328( C251 C328 ) \nC310_=_C319( C310 C319 ) C310_=_C320( C310 C320 ) C310_=_C321( C310 C321 ) C310_=_C322( C310 C322 ) C310_=_C323( C310 C323 ) C310_=_C324( C310 C324 ) \nC310_=_C325( C310 C325 ) C310_=_C326( C310 C326 ) C310_=_C327( C310 C327 ) C310_=_C328( C310 C328 ) C319_=_C320( C319 C320 ) C319_=_C321( C319 C321 ) \nC319_=_C322( C319 C322 ) C319_=_C323( C319 C323 ) C319_=_C324( C319 C324 ) C319_=_C325( C319 C325 ) C319_=_C326( C319 C326 ) C319_=_C327( C319 C327 ) \nC319_=_C328( C319 C328 ) C319_=_C329( C319 C329 ) C320_=_C321( C320 C321 ) C320_=_C322( C320 C322 )</w:t>
      </w:r>
    </w:p>
    <w:p>
      <w:pPr>
        <w:pStyle w:val="PreformattedText"/>
        <w:bidi w:val="0"/>
        <w:spacing w:before="0" w:after="0"/>
        <w:jc w:val="left"/>
        <w:rPr/>
      </w:pPr>
      <w:r>
        <w:rPr/>
        <w:t xml:space="preserve"> </w:t>
      </w:r>
      <w:r>
        <w:rPr/>
        <w:t>C320_=_C323( C320 C323 ) C320_=_C324( C320 C324 ) \nC320_=_C325( C320 C325 ) C320_=_C326( C320 C326 ) C320_=_C327( C320 C327 ) C320_=_C328( C320 C328 ) C320_=_C329( C320 C329 ) C320_=_C346( C320 C346 ) \nC320_=_C347( C320 C347 ) C320_=_C348( C320 C348 ) C321_=_C322( C321 C322 ) C321_=_C323( C321 C323 ) C321_=_C324( C321 C324 ) C321_=_C325( C321 C325 ) \nC321_=_C326( C321 C326 ) C321_=_C327( C321 C327 ) C321_=_C328( C321 C328 ) C321_=_C346( C321 C346 ) C322_=_C323( C322 C323 ) C322_=_C324( C322 C324 ) \nC322_=_C325( C322 C325 ) C322_=_C326( C322 C326 ) C322_=_C327( C322 C327 ) C322_=_C328( C322 C328 ) C323_=_C324( C323 C324 ) C323_=_C325( C323 C325 ) \nC323_=_C326( C323 C326 ) C323_=_C327( C323 C327 ) C323_=_C328( C323 C328 ) C324_=_C325( C324 C325 ) C324_=_C326( C324 C326 ) C324_=_C327( C324 C327 ) \nC324_=_C328( C324 C328 ) C325_=_C326( C325 C326 ) C325_=_C327( C325 C327 ) C325_=_C328( C325 C328 ) C325_=_C347( C325 C347 ) C326_=_C327( C326 C327 ) \nC326_=_C328( C326 C328 ) C327_=_C328( C327 C328 ) C327_=_C348( C327 C348 ) C329_=_C346( C329 C346 ) C329_=_C347( C329 C347 ) C329_=_C348( C329 C348 ) \nC346_=_C347( C346 C347 ) C346_=_C348( C346 C348 ) C347_=_C348( C347 C348 ) "];43-&gt;51[label="36: C2 C11 C51 C56 C58 \nC81 C86 C88 C151 C152 C153 \nC154 C156 C158 C159 C160 C161 \nC162 C167 C190 C203 C251 C310 \nC319 C321 C322 C323 C324 C325 \nC326 C327 C328 C329 C346 C347 \nC348 \n254: C2_=_C11 ,C2_=_C51 ,C2_=_C81 ,C2_=_C151 ,C2_=_C152 ,\nC2_=_C153 ,C2_=_C154 ,C2_=_C156 ,C2_=_C158 ,C2_=_C159 ,C2_=_C160 ,\nC2_=_C161 ,C2_=_C162 ,C11_=_C56 ,C11_=_C86 ,C11_=_C167 ,C11_=_C190 ,\nC11_=_C203 ,C11_=_C251 ,C11_=_C310 ,C11_=_C319 ,C11_=_C321 ,C11_=_C322 ,\nC11_=_C323 ,C11_=_C324 ,C11_=_C325 ,C11_=_C326 ,C11_=_C327 ,C11_=_C328 ,\nC51_=_C56 ,C51_=_C58 ,C51_=_C81 ,C51_=_C151 ,C51_=_C152 ,C51_=_C153 ,\nC51_=_C154 ,C51_=_C156 ,C51_=_C158 ,C51_=_C159 ,C51_=_C160 ,C51_=_C161 ,\nC51_=_C162 ,C56_=_C58 ,C56_=_C86 ,C56_=_C167 ,C56_=_C190 ,C56_=_C203 ,\nC56_=_C251 ,C56_=_C310 ,C56_=_C319 ,C56_=_C321 ,C56_=_C322 ,C56_=_C323 ,\nC56_=_C324 ,C56_=_C325 ,C56_=_C326 ,C56_=_C327 ,C56_=_C328 ,C58_=_C88 ,\nC58_=_C329 ,C58_=_C346 ,C58_=_C347 ,C58_=_C348 ,C81_=_C86 ,C81_=_C88 ,\nC81_=_C151 ,C81_=_C152 ,C81_=_C153 ,C81_=_C154 ,C81_=_C156 ,C81_=_C158 ,\nC81_=_C159 ,C81_=_C160 ,C81_=_C161 ,C81_=_C162 ,C86_=_C88 ,C86_=_C167 ,\nC86_=_C190 ,C86_=_C203 ,C86_=_C251 ,C86_=_C310 ,C86_=_C319 ,C86_=_C321 ,\nC86_=_C322 ,C86_=_C323 ,C86_=_C324 ,C86_=_C325 ,C86_=_C326 ,C86_=_C327 ,\nC86_=_C328 ,C88_=_C329 ,C88_=_C346 ,C88_=_C347 ,C88_=_C348 ,C151_=_C152 ,\nC151_=_C153 ,C151_=_C154 ,C151_=_C156 ,C151_=_C158 ,C151_=_C159 ,C151_=_C160 ,\nC151_=_C161 ,C151_=_C162 ,C151_=_C167 ,C152_=_C153 ,C152_=_C154 ,C152_=_C156 ,\nC152_=_C158 ,C152_=_C159 ,C152_=_C160 ,C152_=_C161 ,C152_=_C162 ,C152_=_C190 ,\nC153_=_C154 ,C153_=_C156 ,C153_=_C158 ,C153_=_C159 ,C153_=_C160 ,C153_=_C161 ,\nC153_=_C162 ,C153_=_C203 ,C154_=_C156 ,C154_=_C158 ,C154_=_C159 ,C154_=_C160 ,\nC154_=_C161 ,C154_=_C162 ,C154_=_C251 ,C156_=_C158 ,C156_=_C159 ,C156_=_C160 ,\nC156_=_C161 ,C156_=_C162 ,C156_=_C319 ,C156_=_C329 ,C158_=_C159 ,C158_=_C160 ,\nC158_=_C161 ,C158_=_C162 ,C158_=_C321 ,C158_=_C346 ,C159_=_C160 ,C159_=_C161 ,\nC159_=_C162 ,C159_=_C324 ,C160_=_C161 ,C160_=_C162 ,C160_=_C325 ,C160_=_C347 ,\nC161_=_C162 ,C161_=_C326 ,C162_=_C327 ,C162_=_C348 ,C167_=_C190 ,C167_=_C203 ,\nC167_=_C251 ,C167_=_C310 ,C167_=_C319 ,C167_=_C321 ,C167_=_C322 ,C167_=_C323 ,\nC167_=_C324 ,C167_=_C325 ,C167_=_C326 ,C167_=_C327 ,C167_=_C328 ,C190_=_C203 ,\nC190_=_C251 ,C190_=_C310 ,C190_=_C319 ,C190_=_C321 ,C190_=_C322 ,C190_=_C323 ,\nC190_=_C324 ,C190_=_C325 ,C190_=_C326 ,C190_=_C327 ,C190_=_C328 ,C203_=_C251 ,\nC203_=_C310 ,C203_=_C319 ,C203_=_C321 ,C203_=_C322 ,C203_=_C323 ,C203_=_C324 ,\nC203_=_C325 ,C203_=_C326 ,C203_=_C327 ,C203_=_C328 ,C251_=_C310 ,C251_=_C319 ,\nC251_=_C321 ,C251_=_C322 ,C251_=_C323 ,C251_=_C324 ,C251_=_C325 ,C251_=_C326 ,\nC251_=_C327 ,C251_=_C328 ,C310_=_C319 ,C310_=_C321 ,C310_=_C322 ,C310_=_C323 ,\nC310_=_C324 ,C310_=_C325 ,C310_=_C326 ,C310_=_C327 ,C310_=_C328 ,C319_=_C321 ,\nC319_=_C322 ,C319_=_C323 ,C319_=_C324 ,C319_=_C325 ,C319_=_C326 ,C319_=_C327 ,\nC319_=_C328 ,C319_=_C329 ,C321_=_C322 ,C321_=_C323 ,C321_=_C324 ,C321_=_C325 ,\nC321_=_C326 ,C321_=_C327 ,C321_=_C328 ,C321_=_C346 ,C322_=_C323 ,C322_=_C324 ,\nC322_=_C325 ,C322_=_C326 ,C322_=_C327 ,C322_=_C328 ,C323_=_C324 ,C323_=_C325 ,\nC323_=_C326 ,C323_=_C327 ,C323_=_C328 ,C324_=_C325 ,C324_=_C326 ,C324_=_C327 ,\nC324_=_C328 ,C325_=_C326 ,C325_=_C327 ,C325_=_C328 ,C325_=_C347 ,C326_=_C327 ,\nC326_=_C328 ,C327_=_C328 ,C327_=_C348 ,C329_=_C346 ,C329_=_C347 ,C329_=_C348 ,\nC346_=_C347 ,C346_=_C348 ,C347_=_C348 ,"];52[shape=box, label="id:52 level: 5\n38: C6 C27 C33 C41 C47 \nC72 C78 C108 C114 C123 C130 \nC146 C223 C224 C225 C226 C227 \nC228 C229 C230 C231 C232 C233 \nC234 C235 C236 C243 C263 C278 \nC285 C293 C298 C302 C311 C341 \nC342 C343 C344 \n378: C6_=_C27( C6 C27 ) C6_=_C41( C6 C41 ) C6_=_C72( C6 C72 ) C6_=_C108( C6 C108 ) C6_=_C123( C6 C123 ) \nC6_=_C223( C6 C223 ) C6_=_C224( C6 C224 ) C6_=_C225( C6 C225 ) C6_=_C226( C6 C226 ) C6_=_C227( C6 C227 ) C6_=_C228( C6 C228 ) \nC6_=_C229( C6 C229 ) C6_=_C230( C6 C230 ) C6_=_C231( C6 C231 ) C6_=_C232( C6 C232 ) C6_=_C233( C6 C233 ) C6_=_C234( C6 C234 ) \nC6_=_C235( C6 C235 ) C6_=_C236( C6 C236 ) C27_=_C33( C27 C33 ) C27_=_C41( C27 C41 ) C27_=_C72( C27 C72 ) C27_=_C108( C27 C108 ) \nC27_=_C123( C27 C123 ) C27_=_C223( C27 C223 ) C27_=_C224( C27 C224 ) C27_=_C225( C27 C225 ) C27_=_C226( C27 C226 ) C27_=_C227( C27 C227 ) \nC27_=_C228( C27 C228 ) C27_=_C229( C27 C229 ) C27_=_C230( C27 C230 ) C27_=_C231( C27 C231 ) C27_=_C232( C27 C232 ) C27_=_C233( C27 C233 ) \nC27_=_C234( C27 C234 ) C27_=_C235( C27 C235 ) C27_=_C236( C27 C236 ) C33_=_C47( C33 C47 ) C33_=_C78( C33 C78 ) C33_=_C114( C33 C114 ) \nC33_=_C130( C33 C130 ) C33_=_C146( C33 C146 ) C33_=_C231( C33 C231 ) C33_=_C243( C33 C243 ) C33_=_C263( C33 C263 ) C33_=_C278( C33 C278 ) \nC33_=_C285( C33 C285 ) C33_=_C293( C33 C293 ) C33_=_C298( C33 C298 ) C33_=_C302( C33 C302 ) C33_=_C311( C33 C311 ) C33_=_C341( C33 C341 ) \nC33_=_C342( C33 C342 ) C33_=_C343( C33 C343 ) C33_=_C344( C33 C344 ) C41_=_C47( C41 C47 ) C41_=_C72( C41 C72 ) C41_=_C108( C41 C108 ) \nC41_=_C123( C41 C123 ) C41_=_C223( C41 C223 ) C41_=_C224( C41 C224 ) C41_=_C225( C41 C225 ) C41_=_C226( C41 C226 ) C41_=_C227( C41 C227 ) \nC41_=_C228( C41 C228 ) C41_=_C229( C41 C229 ) C41_=_C230( C41 C230 ) C41_=_C231( C41 C231 ) C41_=_C232( C41 C232 ) C41_=_C233( C41 C233 ) \nC41_=_C234( C41 C234 ) C41_=_C235( C41 C235 ) C41_=_C236( C41 C236 ) C47_=_C78( C47 C78 ) C47_=_C114( C47 C114 ) C47_=_C130( C47 C130 ) \nC47_=_C146( C47 C146 ) C47_=_C231( C47 C231 ) C47_=_C243( C47 C243 ) C47_=_C263( C47 C263 ) C47_=_C278( C47 C278 ) C47_=_C285( C47 C285 ) \nC47_=_C293( C47 C293 ) C47_=_C298( C47 C298 ) C47_=_C302( C47 C302 ) C47_=_C311( C47 C311 ) C47_=_C341( C47 C341 ) C47_=_C342( C47 C342 ) \nC47_=_C343( C47 C343 ) C47_=_C344( C47 C344 ) C72_=_C78( C72 C78 ) C72_=_C108( C72 C108 ) C72_=_C123( C72 C123 ) C72_=_C223( C72 C223 ) \nC72_=_C224( C72 C224 ) C72_=_C225( C72 C225 ) C72_=_C226( C72 C226 ) C72_=_C227( C72 C227 ) C72_=_C228( C72 C228 ) C72_=_C229( C72 C229 ) \nC72_=_C230( C72 C230 ) C72_=_C231( C72 C231 ) C72_=_C232( C72 C232 ) C72_=_C233( C72 C233 ) C72_=_C234( C72 C234 ) C72_=_C235( C72 C235 ) \nC72_=_C236( C72 C236 ) C78_=_C114( C78 C114 ) C78_=_C130( C78 C130 ) C78_=_C146( C78 C146 ) C78_=_C231( C78 C231 ) C78_=_C243( C78 C243 ) \nC78_=_C263( C78 C263 ) C78_=_C278( C78 C278 ) C78_=_C285( C78 C285 ) C78_=_C293( C78 C293 ) C78_=_C298( C78 C298 ) C78_=_C302( C78 C302 ) \nC78_=_C311( C78 C311 ) C78_=_C341( C78 C341 ) C78_=_C342( C78 C342 ) C78_=_C343( C78 C343 ) C78_=_C344( C78 C344 ) C108_=_C114( C108 C114 ) \nC108_=_C123( C108 C123 ) C108_=_C223( C108 C223 ) C108_=_C224( C108 C224 ) C108_=_C225( C108 C225 ) C108_=_C226( C108 C226 ) C108_=_C227( C108 C227 ) \nC108_=_C228( C108 C228 ) C108_=_C229( C108 C229 ) C108_=_C230( C108 C230 ) C108_=_C231( C108 C231 ) C108_=_C232( C108 C232 ) C108_=_C233( C108 C233 ) \nC108_=_C234( C108 C234 ) C108_=_C235( C108 C235 ) C108_=_C236( C108 C236 ) C114_=_C130( C114 C130 ) C114_=_C146( C114 C146 ) C114_=_C231( C114 C231 ) \nC114_=_C243( C114 C243 ) C114_=_C263( C114 C263 ) C114_=_C278( C114 C278 ) C114_=_C285( C114 C285 ) C114_=_C293( C114 C293 ) C114_=_C298( C114 C298 ) \nC114_=_C302( C114 C302 ) C114_=_C311( C114 C311 ) C114_=_C341( C114 C341 ) C114_=_C342( C114 C342 ) C114_=_C343( C114 C343 ) C114_=_C344( C114 C344 ) \nC123_=_C130( C123 C130 ) C123_=_C223( C123 C223 ) C123_=_C224( C123 C224 ) C123_=_C225( C123 C225 ) C123_=_C226( C123 C226 ) C123_=_C227( C123 C227 ) \nC123_=_C228( C123 C228 ) C123_=_C229( C123 C229 ) C123_=_C230( C123 C230 ) C123_=_C231( C123 C231 ) C123_=_C232( C123 C232 ) C123_=_C233( C123 C233 ) \nC123_=_C234( C123 C234 ) C123_=_C235( C123 C235 ) C123_=_C236( C123 C236 ) C130_=_C146( C130 C146 ) C130_=_C231( C130 C231 ) C130_=_C243( C130 C243 ) \nC130_=_C263( C130 C263 ) C130_=_C278( C130 C278 ) C130_=_C285( C130 C285 ) C130_=_C293( C130 C293 ) C130_=_C298( C130 C298 ) C130_=_C302( C130 C302 ) \nC130_=_C311( C130 C311 ) C130_=_C341( C130 C341 ) C130_=_C342( C130 C342 ) C130_=_C343( C130 C343 ) C130_=_C344( C130 C344 ) C146_=_C231( C146 C231 ) \nC146_=_C243( C146 C243 ) C146_=_C263( C146 C263 ) C146_=_C278( C146 C278 ) C146_=_C285( C146 C285 ) C146_=_C293( C146 C293 ) C146_=_C298( C146 C298 ) \nC146_=_C302( C146 C302 ) C146_=_C311( C146 C311 ) C146_=_C341( C146 C341 ) C146_=_C342( C146 C342 ) C146_=_C343( C146 C343 ) C146_=_C344( C146 C344 ) \nC223_=_C224( C223 C224 ) C223_=_C225( C223 C225 ) C223_=_C226( C223 C226 ) C223_=_C227( C223 C227 ) C223_=_C228( C223 C228 ) C223_=_C229( C223 C229 ) \nC223_=_C230( C223 C230 ) C223_=_C231( C223 C231 ) C223_=_C232( C223 C232 ) C223_=_C233( C223 C233 ) C223_=_C234( C223 C234 ) C223_=_C235( C223 C235 ) \nC223_=_C236(</w:t>
      </w:r>
    </w:p>
    <w:p>
      <w:pPr>
        <w:pStyle w:val="PreformattedText"/>
        <w:bidi w:val="0"/>
        <w:spacing w:before="0" w:after="0"/>
        <w:jc w:val="left"/>
        <w:rPr/>
      </w:pPr>
      <w:r>
        <w:rPr/>
        <w:t xml:space="preserve"> </w:t>
      </w:r>
      <w:r>
        <w:rPr/>
        <w:t>C223 C236 ) C223_=_C243( C223 C243 ) C224_=_C225( C224 C225 ) C224_=_C226( C224 C226 ) C224_=_C227( C224 C227 ) C224_=_C228( C224 C228 ) \nC224_=_C229( C224 C229 ) C224_=_C230( C224 C230 ) C224_=_C231( C224 C231 ) C224_=_C232( C224 C232 ) C224_=_C233( C224 C233 ) C224_=_C234( C224 C234 ) \nC224_=_C235( C224 C235 ) C224_=_C236( C224 C236 ) C224_=_C263( C224 C263 ) C225_=_C226( C225 C226 ) C225_=_C227( C225 C227 ) C225_=_C228( C225 C228 ) \nC225_=_C229( C225 C229 ) C225_=_C230( C225 C230 ) C225_=_C231( C225 C231 ) C225_=_C232( C225 C232 ) C225_=_C233( C225 C233 ) C225_=_C234( C225 C234 ) \nC225_=_C235( C225 C235 ) C225_=_C236( C225 C236 ) C225_=_C278( C225 C278 ) C226_=_C227( C226 C227 ) C226_=_C228( C226 C228 ) C226_=_C229( C226 C229 ) \nC226_=_C230( C226 C230 ) C226_=_C231( C226 C231 ) C226_=_C232( C226 C232 ) C226_=_C233( C226 C233 ) C226_=_C234( C226 C234 ) C226_=_C235( C226 C235 ) \nC226_=_C236( C226 C236 ) C226_=_C285( C226 C285 ) C227_=_C228( C227 C228 ) C227_=_C229( C227 C229 ) C227_=_C230( C227 C230 ) C227_=_C231( C227 C231 ) \nC227_=_C232( C227 C232 ) C227_=_C233( C227 C233 ) C227_=_C234( C227 C234 ) C227_=_C235( C227 C235 ) C227_=_C236( C227 C236 ) C227_=_C293( C227 C293 ) \nC228_=_C229( C228 C229 ) C228_=_C230( C228 C230 ) C228_=_C231( C228 C231 ) C228_=_C232( C228 C232 ) C228_=_C233( C228 C233 ) C228_=_C234( C228 C234 ) \nC228_=_C235( C228 C235 ) C228_=_C236( C228 C236 ) C228_=_C298( C228 C298 ) C229_=_C230( C229 C230 ) C229_=_C231( C229 C231 ) C229_=_C232( C229 C232 ) \nC229_=_C233( C229 C233 ) C229_=_C234( C229 C234 ) C229_=_C235( C229 C235 ) C229_=_C236( C229 C236 ) C229_=_C302( C229 C302 ) C230_=_C231( C230 C231 ) \nC230_=_C232( C230 C232 ) C230_=_C233( C230 C233 ) C230_=_C234( C230 C234 ) C230_=_C235( C230 C235 ) C230_=_C236( C230 C236 ) C230_=_C311( C230 C311 ) \nC231_=_C232( C231 C232 ) C231_=_C233( C231 C233 ) C231_=_C234( C231 C234 ) C231_=_C235( C231 C235 ) C231_=_C236( C231 C236 ) C231_=_C243( C231 C243 ) \nC231_=_C263( C231 C263 ) C231_=_C278( C231 C278 ) C231_=_C285( C231 C285 ) C231_=_C293( C231 C293 ) C231_=_C298( C231 C298 ) C231_=_C302( C231 C302 ) \nC231_=_C311( C231 C311 ) C231_=_C341( C231 C341 ) C231_=_C342( C231 C342 ) C231_=_C343( C231 C343 ) C231_=_C344( C231 C344 ) C232_=_C233( C232 C233 ) \nC232_=_C234( C232 C234 ) C232_=_C235( C232 C235 ) C232_=_C236( C232 C236 ) C232_=_C341( C232 C341 ) C233_=_C234( C233 C234 ) C233_=_C235( C233 C235 ) \nC233_=_C236( C233 C236 ) C234_=_C235( C234 C235 ) C234_=_C236( C234 C236 ) C234_=_C342( C234 C342 ) C235_=_C236( C235 C236 ) C235_=_C343( C235 C343 ) \nC236_=_C344( C236 C344 ) C243_=_C263( C243 C263 ) C243_=_C278( C243 C278 ) C243_=_C285( C243 C285 ) C243_=_C293( C243 C293 ) C243_=_C298( C243 C298 ) \nC243_=_C302( C243 C302 ) C243_=_C311( C243 C311 ) C243_=_C341( C243 C341 ) C243_=_C342( C243 C342 ) C243_=_C343( C243 C343 ) C243_=_C344( C243 C344 ) \nC263_=_C278( C263 C278 ) C263_=_C285( C263 C285 ) C263_=_C293( C263 C293 ) C263_=_C298( C263 C298 ) C263_=_C302( C263 C302 ) C263_=_C311( C263 C311 ) \nC263_=_C341( C263 C341 ) C263_=_C342( C263 C342 ) C263_=_C343( C263 C343 ) C263_=_C344( C263 C344 ) C278_=_C285( C278 C285 ) C278_=_C293( C278 C293 ) \nC278_=_C298( C278 C298 ) C278_=_C302( C278 C302 ) C278_=_C311( C278 C311 ) C278_=_C341( C278 C341 ) C278_=_C342( C278 C342 ) C278_=_C343( C278 C343 ) \nC278_=_C344( C278 C344 ) C285_=_C293( C285 C293 ) C285_=_C298( C285 C298 ) C285_=_C302( C285 C302 ) C285_=_C311( C285 C311 ) C285_=_C341( C285 C341 ) \nC285_=_C342( C285 C342 ) C285_=_C343( C285 C343 ) C285_=_C344( C285 C344 ) C293_=_C298( C293 C298 ) C293_=_C302( C293 C302 ) C293_=_C311( C293 C311 ) \nC293_=_C341( C293 C341 ) C293_=_C342( C293 C342 ) C293_=_C343( C293 C343 ) C293_=_C344( C293 C344 ) C298_=_C302( C298 C302 ) C298_=_C311( C298 C311 ) \nC298_=_C341( C298 C341 ) C298_=_C342( C298 C342 ) C298_=_C343( C298 C343 ) C298_=_C344( C298 C344 ) C302_=_C311( C302 C311 ) C302_=_C341( C302 C341 ) \nC302_=_C342( C302 C342 ) C302_=_C343( C302 C343 ) C302_=_C344( C302 C344 ) C311_=_C341( C311 C341 ) C311_=_C342( C311 C342 ) C311_=_C343( C311 C343 ) \nC311_=_C344( C311 C344 ) C341_=_C342( C341 C342 ) C341_=_C343( C341 C343 ) C341_=_C344( C341 C344 ) C342_=_C343( C342 C343 ) C342_=_C344( C342 C344 ) \nC343_=_C344( C343 C344 ) "];44-&gt;52[label="37: C6 C27 C33 C41 C47 \nC72 C78 C108 C114 C123 C130 \nC146 C223 C224 C225 C226 C227 \nC228 C229 C230 C232 C233 C234 \nC235 C236 C243 C263 C278 C285 \nC293 C298 C302 C311 C341 C342 \nC343 C344 \n341: C6_=_C27 ,C6_=_C41 ,C6_=_C72 ,C6_=_C108 ,C6_=_C123 ,\nC6_=_C223 ,C6_=_C224 ,C6_=_C225 ,C6_=_C226 ,C6_=_C227 ,C6_=_C228 ,\nC6_=_C229 ,C6_=_C230 ,C6_=_C232 ,C6_=_C233 ,C6_=_C234 ,C6_=_C235 ,\nC6_=_C236 ,C27_=_C33 ,C27_=_C41 ,C27_=_C72 ,C27_=_C108 ,C27_=_C123 ,\nC27_=_C223 ,C27_=_C224 ,C27_=_C225 ,C27_=_C226 ,C27_=_C227 ,C27_=_C228 ,\nC27_=_C229 ,C27_=_C230 ,C27_=_C232 ,C27_=_C233 ,C27_=_C234 ,C27_=_C235 ,\nC27_=_C236 ,C33_=_C47 ,C33_=_C78 ,C33_=_C114 ,C33_=_C130 ,C33_=_C146 ,\nC33_=_C243 ,C33_=_C263 ,C33_=_C278 ,C33_=_C285 ,C33_=_C293 ,C33_=_C298 ,\nC33_=_C302 ,C33_=_C311 ,C33_=_C341 ,C33_=_C342 ,C33_=_C343 ,C33_=_C344 ,\nC41_=_C47 ,C41_=_C72 ,C41_=_C108 ,C41_=_C123 ,C41_=_C223 ,C41_=_C224 ,\nC41_=_C225 ,C41_=_C226 ,C41_=_C227 ,C41_=_C228 ,C41_=_C229 ,C41_=_C230 ,\nC41_=_C232 ,C41_=_C233 ,C41_=_C234 ,C41_=_C235 ,C41_=_C236 ,C47_=_C78 ,\nC47_=_C114 ,C47_=_C130 ,C47_=_C146 ,C47_=_C243 ,C47_=_C263 ,C47_=_C278 ,\nC47_=_C285 ,C47_=_C293 ,C47_=_C298 ,C47_=_C302 ,C47_=_C311 ,C47_=_C341 ,\nC47_=_C342 ,C47_=_C343 ,C47_=_C344 ,C72_=_C78 ,C72_=_C108 ,C72_=_C123 ,\nC72_=_C223 ,C72_=_C224 ,C72_=_C225 ,C72_=_C226 ,C72_=_C227 ,C72_=_C228 ,\nC72_=_C229 ,C72_=_C230 ,C72_=_C232 ,C72_=_C233 ,C72_=_C234 ,C72_=_C235 ,\nC72_=_C236 ,C78_=_C114 ,C78_=_C130 ,C78_=_C146 ,C78_=_C243 ,C78_=_C263 ,\nC78_=_C278 ,C78_=_C285 ,C78_=_C293 ,C78_=_C298 ,C78_=_C302 ,C78_=_C311 ,\nC78_=_C341 ,C78_=_C342 ,C78_=_C343 ,C78_=_C344 ,C108_=_C114 ,C108_=_C123 ,\nC108_=_C223 ,C108_=_C224 ,C108_=_C225 ,C108_=_C226 ,C108_=_C227 ,C108_=_C228 ,\nC108_=_C229 ,C108_=_C230 ,C108_=_C232 ,C108_=_C233 ,C108_=_C234 ,C108_=_C235 ,\nC108_=_C236 ,C114_=_C130 ,C114_=_C146 ,C114_=_C243 ,C114_=_C263 ,C114_=_C278 ,\nC114_=_C285 ,C114_=_C293 ,C114_=_C298 ,C114_=_C302 ,C114_=_C311 ,C114_=_C341 ,\nC114_=_C342 ,C114_=_C343 ,C114_=_C344 ,C123_=_C130 ,C123_=_C223 ,C123_=_C224 ,\nC123_=_C225 ,C123_=_C226 ,C123_=_C227 ,C123_=_C228 ,C123_=_C229 ,C123_=_C230 ,\nC123_=_C232 ,C123_=_C233 ,C123_=_C234 ,C123_=_C235 ,C123_=_C236 ,C130_=_C146 ,\nC130_=_C243 ,C130_=_C263 ,C130_=_C278 ,C130_=_C285 ,C130_=_C293 ,C130_=_C298 ,\nC130_=_C302 ,C130_=_C311 ,C130_=_C341 ,C130_=_C342 ,C130_=_C343 ,C130_=_C344 ,\nC146_=_C243 ,C146_=_C263 ,C146_=_C278 ,C146_=_C285 ,C146_=_C293 ,C146_=_C298 ,\nC146_=_C302 ,C146_=_C311 ,C146_=_C341 ,C146_=_C342 ,C146_=_C343 ,C146_=_C344 ,\nC223_=_C224 ,C223_=_C225 ,C223_=_C226 ,C223_=_C227 ,C223_=_C228 ,C223_=_C229 ,\nC223_=_C230 ,C223_=_C232 ,C223_=_C233 ,C223_=_C234 ,C223_=_C235 ,C223_=_C236 ,\nC223_=_C243 ,C224_=_C225 ,C224_=_C226 ,C224_=_C227 ,C224_=_C228 ,C224_=_C229 ,\nC224_=_C230 ,C224_=_C232 ,C224_=_C233 ,C224_=_C234 ,C224_=_C235 ,C224_=_C236 ,\nC224_=_C263 ,C225_=_C226 ,C225_=_C227 ,C225_=_C228 ,C225_=_C229 ,C225_=_C230 ,\nC225_=_C232 ,C225_=_C233 ,C225_=_C234 ,C225_=_C235 ,C225_=_C236 ,C225_=_C278 ,\nC226_=_C227 ,C226_=_C228 ,C226_=_C229 ,C226_=_C230 ,C226_=_C232 ,C226_=_C233 ,\nC226_=_C234 ,C226_=_C235 ,C226_=_C236 ,C226_=_C285 ,C227_=_C228 ,C227_=_C229 ,\nC227_=_C230 ,C227_=_C232 ,C227_=_C233 ,C227_=_C234 ,C227_=_C235 ,C227_=_C236 ,\nC227_=_C293 ,C228_=_C229 ,C228_=_C230 ,C228_=_C232 ,C228_=_C233 ,C228_=_C234 ,\nC228_=_C235 ,C228_=_C236 ,C228_=_C298 ,C229_=_C230 ,C229_=_C232 ,C229_=_C233 ,\nC229_=_C234 ,C229_=_C235 ,C229_=_C236 ,C229_=_C302 ,C230_=_C232 ,C230_=_C233 ,\nC230_=_C234 ,C230_=_C235 ,C230_=_C236 ,C230_=_C311 ,C232_=_C233 ,C232_=_C234 ,\nC232_=_C235 ,C232_=_C236 ,C232_=_C341 ,C233_=_C234 ,C233_=_C235 ,C233_=_C236 ,\nC234_=_C235 ,C234_=_C236 ,C234_=_C342 ,C235_=_C236 ,C235_=_C343 ,C236_=_C344 ,\nC243_=_C263 ,C243_=_C278 ,C243_=_C285 ,C243_=_C293 ,C243_=_C298 ,C243_=_C302 ,\nC243_=_C311 ,C243_=_C341 ,C243_=_C342 ,C243_=_C343 ,C243_=_C344 ,C263_=_C278 ,\nC263_=_C285 ,C263_=_C293 ,C263_=_C298 ,C263_=_C302 ,C263_=_C311 ,C263_=_C341 ,\nC263_=_C342 ,C263_=_C343 ,C263_=_C344 ,C278_=_C285 ,C278_=_C293 ,C278_=_C298 ,\nC278_=_C302 ,C278_=_C311 ,C278_=_C341 ,C278_=_C342 ,C278_=_C343 ,C278_=_C344 ,\nC285_=_C293 ,C285_=_C298 ,C285_=_C302 ,C285_=_C311 ,C285_=_C341 ,C285_=_C342 ,\nC285_=_C343 ,C285_=_C344 ,C293_=_C298 ,C293_=_C302 ,C293_=_C311 ,C293_=_C341 ,\nC293_=_C342 ,C293_=_C343 ,C293_=_C344 ,C298_=_C302 ,C298_=_C311 ,C298_=_C341 ,\nC298_=_C342 ,C298_=_C343 ,C298_=_C344 ,C302_=_C311 ,C302_=_C341 ,C302_=_C342 ,\nC302_=_C343 ,C302_=_C344 ,C311_=_C341 ,C311_=_C342 ,C311_=_C343 ,C311_=_C344 ,\nC341_=_C342 ,C341_=_C343 ,C341_=_C344 ,C342_=_C343 ,C342_=_C344 ,C343_=_C344 ,"];53[shape=box, label="id:53 level: 5\n64: C5 C23 C27 C31 C33 \nC34 C35 C37 C38 C39 C40 \nC41 C42 C43 C44 C45 C46 \nC47 C49 C80 C118 C123 C125 \nC128 C130 C131 C138 C139 C200 \nC214 C218 C219 C220 C222 C223 \nC225 C228 C234 C235 C237 C240 \nC242 C243 C244 C246 C268 C269 \nC274 C276 C278 C279 C280 C291 \nC295 C296 C298 C299 C342 C343 \nC357 C377 C382 C383 C384 \n435: C5_=_C200( C5 C200 ) C5_=_C214( C5 C214 ) C5_=_C218( C5 C218 ) C5_=_C219( C5 C219 ) C5_=_C220( C5 C220 ) \nC5_=_C222( C5 C222 ) C23_=_C27( C23 C27 ) C23_=_C31( C23 C31 ) C23_=_C33( C23 C33 ) C23_=_C34( C23 C34 ) C23_=_C35( C23 C35 ) \nC23_=_C37( C23 C37 ) C23_=_C38( C23 C38 ) C23_=_C39( C23 C39 ) C23_=_C40( C23 C40 ) C23_=_C41( C23 C41 ) C23_=_C42( C23 C42 ) \nC23_=_C43( C23 C43 ) C23_=_C44( C23 C44 ) C23_=_C45( C23 C45 ) C23_=_C46( C23 C46 ) C23_=_C47( C23 C47 ) C23_=_C49( C23 C49 ) \nC27_=_C31( C27 C31 ) C27_=_C33( C27 C33 ) C27_=_C34( C27 C34 ) C27_=_C35( C27 C35 ) C27_=_C41( C27 C41 ) C27_=_C123( C27 C123 ) \nC27_=_C223( C27 C223 ) C27_=_C225(</w:t>
      </w:r>
    </w:p>
    <w:p>
      <w:pPr>
        <w:pStyle w:val="PreformattedText"/>
        <w:bidi w:val="0"/>
        <w:spacing w:before="0" w:after="0"/>
        <w:jc w:val="left"/>
        <w:rPr/>
      </w:pPr>
      <w:r>
        <w:rPr/>
        <w:t xml:space="preserve"> </w:t>
      </w:r>
      <w:r>
        <w:rPr/>
        <w:t>C27 C225 ) C27_=_C228( C27 C228 ) C27_=_C234( C27 C234 ) C27_=_C235( C27 C235 ) C31_=_C33( C31 C33 ) \nC31_=_C34( C31 C34 ) C31_=_C35( C31 C35 ) C31_=_C45( C31 C45 ) C31_=_C128( C31 C128 ) C31_=_C240( C31 C240 ) C31_=_C276( C31 C276 ) \nC31_=_C291( C31 C291 ) C31_=_C295( C31 C295 ) C31_=_C296( C31 C296 ) C33_=_C34( C33 C34 ) C33_=_C35( C33 C35 ) C33_=_C47( C33 C47 ) \nC33_=_C130( C33 C130 ) C33_=_C243( C33 C243 ) C33_=_C278( C33 C278 ) C33_=_C298( C33 C298 ) C33_=_C342( C33 C342 ) C33_=_C343( C33 C343 ) \nC34_=_C35( C34 C35 ) C34_=_C138( C34 C138 ) C34_=_C219( C34 C219 ) C34_=_C274( C34 C274 ) C34_=_C279( C34 C279 ) C34_=_C377( C34 C377 ) \nC35_=_C80( C35 C80 ) C35_=_C118( C35 C118 ) C35_=_C131( C35 C131 ) C35_=_C139( C35 C139 ) C35_=_C234( C35 C234 ) C35_=_C244( C35 C244 ) \nC35_=_C268( C35 C268 ) C35_=_C280( C35 C280 ) C35_=_C295( C35 C295 ) C35_=_C299( C35 C299 ) C35_=_C342( C35 C342 ) C35_=_C357( C35 C357 ) \nC35_=_C382( C35 C382 ) C35_=_C383( C35 C383 ) C37_=_C38( C37 C38 ) C37_=_C39( C37 C39 ) C37_=_C40( C37 C40 ) C37_=_C41( C37 C41 ) \nC37_=_C42( C37 C42 ) C37_=_C43( C37 C43 ) C37_=_C44( C37 C44 ) C37_=_C45( C37 C45 ) C37_=_C46( C37 C46 ) C37_=_C47( C37 C47 ) \nC37_=_C49( C37 C49 ) C37_=_C80( C37 C80 ) C38_=_C39( C38 C39 ) C38_=_C40( C38 C40 ) C38_=_C41( C38 C41 ) C38_=_C42( C38 C42 ) \nC38_=_C43( C38 C43 ) C38_=_C44( C38 C44 ) C38_=_C45( C38 C45 ) C38_=_C46( C38 C46 ) C38_=_C47( C38 C47 ) C38_=_C49( C38 C49 ) \nC38_=_C118( C38 C118 ) C39_=_C40( C39 C40 ) C39_=_C41( C39 C41 ) C39_=_C42( C39 C42 ) C39_=_C43( C39 C43 ) C39_=_C44( C39 C44 ) \nC39_=_C45( C39 C45 ) C39_=_C46( C39 C46 ) C39_=_C47( C39 C47 ) C39_=_C49( C39 C49 ) C39_=_C123( C39 C123 ) C39_=_C125( C39 C125 ) \nC39_=_C128( C39 C128 ) C39_=_C130( C39 C130 ) C39_=_C131( C39 C131 ) C40_=_C41( C40 C41 ) C40_=_C42( C40 C42 ) C40_=_C43( C40 C43 ) \nC40_=_C44( C40 C44 ) C40_=_C45( C40 C45 ) C40_=_C46( C40 C46 ) C40_=_C47( C40 C47 ) C40_=_C49( C40 C49 ) C40_=_C138( C40 C138 ) \nC40_=_C139( C40 C139 ) C41_=_C42( C41 C42 ) C41_=_C43( C41 C43 ) C41_=_C44( C41 C44 ) C41_=_C45( C41 C45 ) C41_=_C46( C41 C46 ) \nC41_=_C47( C41 C47 ) C41_=_C49( C41 C49 ) C41_=_C123( C41 C123 ) C41_=_C223( C41 C223 ) C41_=_C225( C41 C225 ) C41_=_C228( C41 C228 ) \nC41_=_C234( C41 C234 ) C41_=_C235( C41 C235 ) C42_=_C43( C42 C43 ) C42_=_C44( C42 C44 ) C42_=_C45( C42 C45 ) C42_=_C46( C42 C46 ) \nC42_=_C47( C42 C47 ) C42_=_C49( C42 C49 ) C42_=_C223( C42 C223 ) C42_=_C237( C42 C237 ) C42_=_C240( C42 C240 ) C42_=_C242( C42 C242 ) \nC42_=_C243( C42 C243 ) C42_=_C244( C42 C244 ) C42_=_C246( C42 C246 ) C43_=_C44( C43 C44 ) C43_=_C45( C43 C45 ) C43_=_C46( C43 C46 ) \nC43_=_C47( C43 C47 ) C43_=_C49( C43 C49 ) C43_=_C125( C43 C125 ) C43_=_C237( C43 C237 ) C43_=_C268( C43 C268 ) C43_=_C269( C43 C269 ) \nC44_=_C45( C44 C45 ) C44_=_C46( C44 C46 ) C44_=_C47( C44 C47 ) C44_=_C49( C44 C49 ) C44_=_C225( C44 C225 ) C44_=_C276( C44 C276 ) \nC44_=_C278( C44 C278 ) C44_=_C279( C44 C279 ) C44_=_C280( C44 C280 ) C45_=_C46( C45 C46 ) C45_=_C47( C45 C47 ) C45_=_C49( C45 C49 ) \nC45_=_C128( C45 C128 ) C45_=_C240( C45 C240 ) C45_=_C276( C45 C276 ) C45_=_C291( C45 C291 ) C45_=_C295( C45 C295 ) C45_=_C296( C45 C296 ) \nC46_=_C47( C46 C47 ) C46_=_C49( C46 C49 ) C46_=_C228( C46 C228 ) C46_=_C291( C46 C291 ) C46_=_C298( C46 C298 ) C46_=_C299( C46 C299 ) \nC47_=_C49( C47 C49 ) C47_=_C130( C47 C130 ) C47_=_C243( C47 C243 ) C47_=_C278( C47 C278 ) C47_=_C298( C47 C298 ) C47_=_C342( C47 C342 ) \nC47_=_C343( C47 C343 ) C49_=_C235( C49 C235 ) C49_=_C269( C49 C269 ) C49_=_C296( C49 C296 ) C49_=_C343( C49 C343 ) C49_=_C377( C49 C377 ) \nC49_=_C382( C49 C382 ) C49_=_C384( C49 C384 ) C80_=_C118( C80 C118 ) C80_=_C131( C80 C131 ) C80_=_C139( C80 C139 ) C80_=_C234( C80 C234 ) \nC80_=_C244( C80 C244 ) C80_=_C268( C80 C268 ) C80_=_C280( C80 C280 ) C80_=_C295( C80 C295 ) C80_=_C299( C80 C299 ) C80_=_C342( C80 C342 ) \nC80_=_C357( C80 C357 ) C80_=_C382( C80 C382 ) C80_=_C383( C80 C383 ) C118_=_C131( C118 C131 ) C118_=_C139( C118 C139 ) C118_=_C234( C118 C234 ) \nC118_=_C244( C118 C244 ) C118_=_C268( C118 C268 ) C118_=_C280( C118 C280 ) C118_=_C295( C118 C295 ) C118_=_C299( C118 C299 ) C118_=_C342( C118 C342 ) \nC118_=_C357( C118 C357 ) C118_=_C382( C118 C382 ) C118_=_C383( C118 C383 ) C123_=_C125( C123 C125 ) C123_=_C128( C123 C128 ) C123_=_C130( C123 C130 ) \nC123_=_C131( C123 C131 ) C123_=_C223( C123 C223 ) C123_=_C225( C123 C225 ) C123_=_C228( C123 C228 ) C123_=_C234( C123 C234 ) C123_=_C235( C123 C235 ) \nC125_=_C128( C125 C128 ) C125_=_C130( C125 C130 ) C125_=_C131( C125 C131 ) C125_=_C237( C125 C237 ) C125_=_C268( C125 C268 ) C125_=_C269( C125 C269 ) \nC128_=_C130( C128 C130 ) C128_=_C131( C128 C131 ) C128_=_C240( C128 C240 ) C128_=_C276( C128 C276 ) C128_=_C291( C128 C291 ) C128_=_C295( C128 C295 ) \nC128_=_C296( C128 C296 ) C130_=_C131( C130 C131 ) C130_=_C243( C130 C243 ) C130_=_C278( C130 C278 ) C130_=_C298( C130 C298 ) C130_=_C342( C130 C342 ) \nC130_=_C343( C130 C343 ) C131_=_C139( C131 C139 ) C131_=_C234( C131 C234 ) C131_=_C244( C131 C244 ) C131_=_C268( C131 C268 ) C131_=_C280( C131 C280 ) \nC131_=_C295( C131 C295 ) C131_=_C299( C131 C299 ) C131_=_C342( C131 C342 ) C131_=_C357( C131 C357 ) C131_=_C382( C131 C382 ) C131_=_C383( C131 C383 ) \nC138_=_C139( C138 C139 ) C138_=_C219( C138 C219 ) C138_=_C274( C138 C274 ) C138_=_C279( C138 C279 ) C138_=_C377( C138 C377 ) C139_=_C234( C139 C234 ) \nC139_=_C244( C139 C244 ) C139_=_C268( C139 C268 ) C139_=_C280( C139 C280 ) C139_=_C295( C139 C295 ) C139_=_C299( C139 C299 ) C139_=_C342( C139 C342 ) \nC139_=_C357( C139 C357 ) C139_=_C382( C139 C382 ) C139_=_C383( C139 C383 ) C200_=_C214( C200 C214 ) C200_=_C218( C200 C218 ) C200_=_C219( C200 C219 ) \nC200_=_C220( C200 C220 ) C200_=_C222( C200 C222 ) C214_=_C218( C214 C218 ) C214_=_C219( C214 C219 ) C214_=_C220( C214 C220 ) C214_=_C222( C214 C222 ) \nC218_=_C219( C218 C219 ) C218_=_C220( C218 C220 ) C218_=_C222( C218 C222 ) C219_=_C220( C219 C220 ) C219_=_C222( C219 C222 ) C219_=_C274( C219 C274 ) \nC219_=_C279( C219 C279 ) C219_=_C377( C219 C377 ) C220_=_C222( C220 C222 ) C222_=_C246( C222 C246 ) C222_=_C383( C222 C383 ) C222_=_C384( C222 C384 ) \nC223_=_C225( C223 C225 ) C223_=_C228( C223 C228 ) C223_=_C234( C223 C234 ) C223_=_C235( C223 C235 ) C223_=_C237( C223 C237 ) C223_=_C240( C223 C240 ) \nC223_=_C242( C223 C242 ) C223_=_C243( C223 C243 ) C223_=_C244( C223 C244 ) C223_=_C246( C223 C246 ) C225_=_C228( C225 C228 ) C225_=_C234( C225 C234 ) \nC225_=_C235( C225 C235 ) C225_=_C276( C225 C276 ) C225_=_C278( C225 C278 ) C225_=_C279( C225 C279 ) C225_=_C280( C225 C280 ) C228_=_C234( C228 C234 ) \nC228_=_C235( C228 C235 ) C228_=_C291( C228 C291 ) C228_=_C298( C228 C298 ) C228_=_C299( C228 C299 ) C234_=_C235( C234 C235 ) C234_=_C244( C234 C244 ) \nC234_=_C268( C234 C268 ) C234_=_C280( C234 C280 ) C234_=_C295( C234 C295 ) C234_=_C299( C234 C299 ) C234_=_C342( C234 C342 ) C234_=_C357( C234 C357 ) \nC234_=_C382( C234 C382 ) C234_=_C383( C234 C383 ) C235_=_C269( C235 C269 ) C235_=_C296( C235 C296 ) C235_=_C343( C235 C343 ) C235_=_C377( C235 C377 ) \nC235_=_C382( C235 C382 ) C235_=_C384( C235 C384 ) C237_=_C240( C237 C240 ) C237_=_C242( C237 C242 ) C237_=_C243( C237 C243 ) C237_=_C244( C237 C244 ) \nC237_=_C246( C237 C246 ) C237_=_C268( C237 C268 ) C237_=_C269( C237 C269 ) C240_=_C242( C240 C242 ) C240_=_C243( C240 C243 ) C240_=_C244( C240 C244 ) \nC240_=_C246( C240 C246 ) C240_=_C276( C240 C276 ) C240_=_C291( C240 C291 ) C240_=_C295( C240 C295 ) C240_=_C296( C240 C296 ) C242_=_C243( C242 C243 ) \nC242_=_C244( C242 C244 ) C242_=_C246( C242 C246 ) C243_=_C244( C243 C244 ) C243_=_C246( C243 C246 ) C243_=_C278( C243 C278 ) C243_=_C298( C243 C298 ) \nC243_=_C342( C243 C342 ) C243_=_C343( C243 C343 ) C244_=_C246( C244 C246 ) C244_=_C268( C244 C268 ) C244_=_C280( C244 C280 ) C244_=_C295( C244 C295 ) \nC244_=_C299( C244 C299 ) C244_=_C342( C244 C342 ) C244_=_C357( C244 C357 ) C244_=_C382( C244 C382 ) C244_=_C383( C244 C383 ) C246_=_C383( C246 C383 ) \nC246_=_C384( C246 C384 ) C268_=_C269( C268 C269 ) C268_=_C280( C268 C280 ) C268_=_C295( C268 C295 ) C268_=_C299( C268 C299 ) C268_=_C342( C268 C342 ) \nC268_=_C357( C268 C357 ) C268_=_C382( C268 C382 ) C268_=_C383( C268 C383 ) C269_=_C296( C269 C296 ) C269_=_C343( C269 C343 ) C269_=_C377( C269 C377 ) \nC269_=_C382( C269 C382 ) C269_=_C384( C269 C384 ) C274_=_C279( C274 C279 ) C274_=_C377( C274 C377 ) C276_=_C278( C276 C278 ) C276_=_C279( C276 C279 ) \nC276_=_C280( C276 C280 ) C276_=_C291( C276 C291 ) C276_=_C295( C276 C295 ) C276_=_C296( C276 C296 ) C278_=_C279( C278 C279 ) C278_=_C280( C278 C280 ) \nC278_=_C298( C278 C298 ) C278_=_C342( C278 C342 ) C278_=_C343( C278 C343 ) C279_=_C280( C279 C280 ) C279_=_C377( C279 C377 ) C280_=_C295( C280 C295 ) \nC280_=_C299( C280 C299 ) C280_=_C342( C280 C342 ) C280_=_C357( C280 C357 ) C280_=_C382( C280 C382 ) C280_=_C383( C280 C383 ) C291_=_C295( C291 C295 ) \nC291_=_C296( C291 C296 ) C291_=_C298( C291 C298 ) C291_=_C299( C291 C299 ) C295_=_C296( C295 C296 ) C295_=_C299( C295 C299 ) C295_=_C342( C295 C342 ) \nC295_=_C357( C295 C357 ) C295_=_C382( C295 C382 ) C295_=_C383( C295 C383 ) C296_=_C343( C296 C343 ) C296_=_C377( C296 C377 ) C296_=_C382( C296 C382 ) \nC296_=_C384( C296 C384 ) C298_=_C299( C298 C299 ) C298_=_C342( C298 C342 ) C298_=_C343( C298 C343 ) C299_=_C342( C299 C342 ) C299_=_C357( C299 C357 ) \nC299_=_C382( C299 C382 ) C299_=_C383( C299 C383 ) C342_=_C343( C342 C343 ) C342_=_C357( C342 C357 ) C342_=_C382( C342 C382 ) C342_=_C383( C342 C383 ) \nC343_=_C377( C343 C377 ) C343_=_C382( C343 C382 ) C343_=_C384( C343 C384 ) C357_=_C382( C357 C382 ) C357_=_C383( C357 C383 ) C377_=_C382( C377 C382 ) \nC377_=_C384( C377 C384 ) C382_=_C383( C382 C383 ) C382_=_C384( C382 C384 ) C383_=_C384( C383 C384 ) "];44-&gt;53[label="50: C5 C27 C31 C33 C34 \nC37 C38 C41 C43 C45 C47 \nC80 C118 C123 C125 C128 C130 \nC138 C200 C214 C218 C219 C220 \nC222 C223 C225 C228 C234 C235</w:t>
      </w:r>
    </w:p>
    <w:p>
      <w:pPr>
        <w:pStyle w:val="PreformattedText"/>
        <w:bidi w:val="0"/>
        <w:spacing w:before="0" w:after="0"/>
        <w:jc w:val="left"/>
        <w:rPr/>
      </w:pPr>
      <w:r>
        <w:rPr/>
        <w:t xml:space="preserve"> </w:t>
      </w:r>
      <w:r>
        <w:rPr/>
        <w:t>\nC237 C240 C242 C243 C246 C268 \nC269 C274 C276 C278 C279 C291 \nC295 C296 C298 C342 C343 C357 \nC377 C383 C384 \n232: C5_=_C200 ,C5_=_C214 ,C5_=_C218 ,C5_=_C219 ,C5_=_C220 ,\nC5_=_C222 ,C27_=_C31 ,C27_=_C33 ,C27_=_C34 ,C27_=_C41 ,C27_=_C123 ,\nC27_=_C223 ,C27_=_C225 ,C27_=_C228 ,C27_=_C234 ,C27_=_C235 ,C31_=_C33 ,\nC31_=_C34 ,C31_=_C45 ,C31_=_C128 ,C31_=_C240 ,C31_=_C276 ,C31_=_C291 ,\nC31_=_C295 ,C31_=_C296 ,C33_=_C34 ,C33_=_C47 ,C33_=_C130 ,C33_=_C243 ,\nC33_=_C278 ,C33_=_C298 ,C33_=_C342 ,C33_=_C343 ,C34_=_C138 ,C34_=_C219 ,\nC34_=_C274 ,C34_=_C279 ,C34_=_C377 ,C37_=_C38 ,C37_=_C41 ,C37_=_C43 ,\nC37_=_C45 ,C37_=_C47 ,C37_=_C80 ,C38_=_C41 ,C38_=_C43 ,C38_=_C45 ,\nC38_=_C47 ,C38_=_C118 ,C41_=_C43 ,C41_=_C45 ,C41_=_C47 ,C41_=_C123 ,\nC41_=_C223 ,C41_=_C225 ,C41_=_C228 ,C41_=_C234 ,C41_=_C235 ,C43_=_C45 ,\nC43_=_C47 ,C43_=_C125 ,C43_=_C237 ,C43_=_C268 ,C43_=_C269 ,C45_=_C47 ,\nC45_=_C128 ,C45_=_C240 ,C45_=_C276 ,C45_=_C291 ,C45_=_C295 ,C45_=_C296 ,\nC47_=_C130 ,C47_=_C243 ,C47_=_C278 ,C47_=_C298 ,C47_=_C342 ,C47_=_C343 ,\nC80_=_C118 ,C80_=_C234 ,C80_=_C268 ,C80_=_C295 ,C80_=_C342 ,C80_=_C357 ,\nC80_=_C383 ,C118_=_C234 ,C118_=_C268 ,C118_=_C295 ,C118_=_C342 ,C118_=_C357 ,\nC118_=_C383 ,C123_=_C125 ,C123_=_C128 ,C123_=_C130 ,C123_=_C223 ,C123_=_C225 ,\nC123_=_C228 ,C123_=_C234 ,C123_=_C235 ,C125_=_C128 ,C125_=_C130 ,C125_=_C237 ,\nC125_=_C268 ,C125_=_C269 ,C128_=_C130 ,C128_=_C240 ,C128_=_C276 ,C128_=_C291 ,\nC128_=_C295 ,C128_=_C296 ,C130_=_C243 ,C130_=_C278 ,C130_=_C298 ,C130_=_C342 ,\nC130_=_C343 ,C138_=_C219 ,C138_=_C274 ,C138_=_C279 ,C138_=_C377 ,C200_=_C214 ,\nC200_=_C218 ,C200_=_C219 ,C200_=_C220 ,C200_=_C222 ,C214_=_C218 ,C214_=_C219 ,\nC214_=_C220 ,C214_=_C222 ,C218_=_C219 ,C218_=_C220 ,C218_=_C222 ,C219_=_C220 ,\nC219_=_C222 ,C219_=_C274 ,C219_=_C279 ,C219_=_C377 ,C220_=_C222 ,C222_=_C246 ,\nC222_=_C383 ,C222_=_C384 ,C223_=_C225 ,C223_=_C228 ,C223_=_C234 ,C223_=_C235 ,\nC223_=_C237 ,C223_=_C240 ,C223_=_C242 ,C223_=_C243 ,C223_=_C246 ,C225_=_C228 ,\nC225_=_C234 ,C225_=_C235 ,C225_=_C276 ,C225_=_C278 ,C225_=_C279 ,C228_=_C234 ,\nC228_=_C235 ,C228_=_C291 ,C228_=_C298 ,C234_=_C235 ,C234_=_C268 ,C234_=_C295 ,\nC234_=_C342 ,C234_=_C357 ,C234_=_C383 ,C235_=_C269 ,C235_=_C296 ,C235_=_C343 ,\nC235_=_C377 ,C235_=_C384 ,C237_=_C240 ,C237_=_C242 ,C237_=_C243 ,C237_=_C246 ,\nC237_=_C268 ,C237_=_C269 ,C240_=_C242 ,C240_=_C243 ,C240_=_C246 ,C240_=_C276 ,\nC240_=_C291 ,C240_=_C295 ,C240_=_C296 ,C242_=_C243 ,C242_=_C246 ,C243_=_C246 ,\nC243_=_C278 ,C243_=_C298 ,C243_=_C342 ,C243_=_C343 ,C246_=_C383 ,C246_=_C384 ,\nC268_=_C269 ,C268_=_C295 ,C268_=_C342 ,C268_=_C357 ,C268_=_C383 ,C269_=_C296 ,\nC269_=_C343 ,C269_=_C377 ,C269_=_C384 ,C274_=_C279 ,C274_=_C377 ,C276_=_C278 ,\nC276_=_C279 ,C276_=_C291 ,C276_=_C295 ,C276_=_C296 ,C278_=_C279 ,C278_=_C298 ,\nC278_=_C342 ,C278_=_C343 ,C279_=_C377 ,C291_=_C295 ,C291_=_C296 ,C291_=_C298 ,\nC295_=_C296 ,C295_=_C342 ,C295_=_C357 ,C295_=_C383 ,C296_=_C343 ,C296_=_C377 ,\nC296_=_C384 ,C298_=_C342 ,C298_=_C343 ,C342_=_C343 ,C342_=_C357 ,C342_=_C383 ,\nC343_=_C377 ,C343_=_C384 ,C357_=_C383 ,C377_=_C384 ,C383_=_C384 ,"];54[shape=box, label="id:54 level: 5\n34: C31 C38 C45 C69 C75 \nC98 C106 C107 C108 C109 C110 \nC111 C112 C113 C114 C115 C116 \nC117 C118 C119 C120 C128 C227 \nC240 C260 C276 C282 C291 C292 \nC293 C294 C295 C296 C297 \n299: C31_=_C45( C31 C45 ) C31_=_C75( C31 C75 ) C31_=_C111( C31 C111 ) C31_=_C128( C31 C128 ) C31_=_C227( C31 C227 ) \nC31_=_C240( C31 C240 ) C31_=_C260( C31 C260 ) C31_=_C276( C31 C276 ) C31_=_C282( C31 C282 ) C31_=_C291( C31 C291 ) C31_=_C292( C31 C292 ) \nC31_=_C293( C31 C293 ) C31_=_C294( C31 C294 ) C31_=_C295( C31 C295 ) C31_=_C296( C31 C296 ) C31_=_C297( C31 C297 ) C38_=_C45( C38 C45 ) \nC38_=_C69( C38 C69 ) C38_=_C98( C38 C98 ) C38_=_C106( C38 C106 ) C38_=_C107( C38 C107 ) C38_=_C108( C38 C108 ) C38_=_C109( C38 C109 ) \nC38_=_C110( C38 C110 ) C38_=_C111( C38 C111 ) C38_=_C112( C38 C112 ) C38_=_C113( C38 C113 ) C38_=_C114( C38 C114 ) C38_=_C115( C38 C115 ) \nC38_=_C116( C38 C116 ) C38_=_C117( C38 C117 ) C38_=_C118( C38 C118 ) C38_=_C119( C38 C119 ) C38_=_C120( C38 C120 ) C45_=_C75( C45 C75 ) \nC45_=_C111( C45 C111 ) C45_=_C128( C45 C128 ) C45_=_C227( C45 C227 ) C45_=_C240( C45 C240 ) C45_=_C260( C45 C260 ) C45_=_C276( C45 C276 ) \nC45_=_C282( C45 C282 ) C45_=_C291( C45 C291 ) C45_=_C292( C45 C292 ) C45_=_C293( C45 C293 ) C45_=_C294( C45 C294 ) C45_=_C295( C45 C295 ) \nC45_=_C296( C45 C296 ) C45_=_C297( C45 C297 ) C69_=_C75( C69 C75 ) C69_=_C98( C69 C98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75_=_C111( C75 C111 ) C75_=_C128( C75 C128 ) C75_=_C227( C75 C227 ) C75_=_C240( C75 C240 ) C75_=_C260( C75 C260 ) \nC75_=_C276( C75 C276 ) C75_=_C282( C75 C282 ) C75_=_C291( C75 C291 ) C75_=_C292( C75 C292 ) C75_=_C293( C75 C293 ) C75_=_C294( C75 C294 ) \nC75_=_C295( C75 C295 ) C75_=_C296( C75 C296 ) C75_=_C297( C75 C297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8_=_C109( C108 C109 ) C108_=_C110( C108 C110 ) C108_=_C111( C108 C111 ) \nC108_=_C112( C108 C112 ) C108_=_C113( C108 C113 ) C108_=_C114( C108 C114 ) C108_=_C115( C108 C115 ) C108_=_C116( C108 C116 ) C108_=_C117( C108 C117 ) \nC108_=_C118( C108 C118 ) C108_=_C119( C108 C119 ) C108_=_C120( C108 C120 ) C108_=_C227( C108 C227 ) C109_=_C110( C109 C110 ) C109_=_C111( C109 C111 ) \nC109_=_C112( C109 C112 ) C109_=_C113( C109 C113 ) C109_=_C114( C109 C114 ) C109_=_C115( C109 C115 ) C109_=_C116( C109 C116 ) C109_=_C117( C109 C117 ) \nC109_=_C118( C109 C118 ) C109_=_C119( C109 C119 ) C109_=_C120( C109 C120 ) C109_=_C260( C109 C260 ) C110_=_C111( C110 C111 ) C110_=_C112( C110 C112 ) \nC110_=_C113( C110 C113 ) C110_=_C114( C110 C114 ) C110_=_C115( C110 C115 ) C110_=_C116( C110 C116 ) C110_=_C117( C110 C117 ) C110_=_C118( C110 C118 ) \nC110_=_C119( C110 C119 ) C110_=_C120( C110 C120 ) C110_=_C282( C110 C282 ) C111_=_C112( C111 C112 ) C111_=_C113( C111 C113 ) C111_=_C114( C111 C114 ) \nC111_=_C115( C111 C115 ) C111_=_C116( C111 C116 ) C111_=_C117( C111 C117 ) C111_=_C118( C111 C118 ) C111_=_C119( C111 C119 ) C111_=_C120( C111 C120 ) \nC111_=_C128( C111 C128 ) C111_=_C227( C111 C227 ) C111_=_C240( C111 C240 ) C111_=_C260( C111 C260 ) C111_=_C276( C111 C276 ) C111_=_C282( C111 C282 ) \nC111_=_C291( C111 C291 ) C111_=_C292( C111 C292 ) C111_=_C293( C111 C293 ) C111_=_C294( C111 C294 ) C111_=_C295( C111 C295 ) C111_=_C296( C111 C296 ) \nC111_=_C297( C111 C297 ) C112_=_C113( C112 C113 ) C112_=_C114( C112 C114 ) C112_=_C115( C112 C115 ) C112_=_C116( C112 C116 ) C112_=_C117( C112 C117 ) \nC112_=_C118( C112 C118 ) C112_=_C119( C112 C119 ) C112_=_C120( C112 C120 ) C113_=_C114( C113 C114 ) C113_=_C115( C113 C115 ) C113_=_C116( C113 C116 ) \nC113_=_C117( C113 C117 ) C113_=_C118( C113 C118 ) C113_=_C119( C113 C119 ) C113_=_C120( C113 C120 ) C113_=_C292( C113 C292 ) C114_=_C115( C114 C115 ) \nC114_=_C116( C114 C116 ) C114_=_C117( C114 C117 ) C114_=_C118( C114 C118 ) C114_=_C119( C114 C119 ) C114_=_C120( C114 C120 ) C114_=_C293( C114 C293 ) \nC115_=_C116( C115 C116 ) C115_=_C117( C115 C117 ) C115_=_C118( C115 C118 ) C115_=_C119( C115 C119 ) C115_=_C120( C115 C120 ) C115_=_C294( C115 C294 ) \nC116_=_C117( C116 C117 ) C116_=_C118( C116 C118 ) C116_=_C119( C116 C119 ) C116_=_C120( C116 C120 ) C117_=_C118( C117 C118 ) C117_=_C119( C117 C119 ) \nC117_=_C120( C117 C120 ) C118_=_C119( C118 C119 ) C118_=_C120( C118 C120 ) C118_=_C295( C118 C295 ) C119_=_C120( C119 C120 ) C119_=_C297( C119 C297 ) \nC128_=_C227( C128 C227 ) C128_=_C240( C128 C240 ) C128_=_C260( C128 C260 ) C128_=_C276( C128 C276 ) C128_=_C282( C128 C282 ) C128_=_C291( C128 C291 ) \nC128_=_C292( C128 C292 ) C128_=_C293( C128 C293 ) C128_=_C294( C128 C294 ) C128_=_C295( C128 C295 ) C128_=_C296( C128 C296 ) C128_=_C297( C128 C297 ) \nC227_=_C240( C227 C240 ) C227_=_C260( C227 C260 ) C227_=_C276( C227 C276 ) C227_=_C282( C227 C282 ) C227_=_C291( C227 C291 ) C227_=_C292( C227 C292 ) \nC227_=_C293( C227 C293 ) C227_=_C294( C227 C294 ) C227_=_C295( C227 C295 ) C227_=_C296( C227 C296 ) C227_=_C297( C227 C297 ) C240_=_C260( C240 C260 ) \nC240_=_C276( C240 C276 ) C240_=_C282( C240 C282 ) C240_=_C291( C240 C291 ) C240_=_C292( C240 C292 ) C240_=_C293( C240 C293 ) C240_=_C294( C240 C294 ) \nC240_=_C295( C240 C295 ) C240_=_C296( C240 C296 ) C240_=_C297( C240 C297 ) C260_=_C276( C260 C276 ) C260_=_C282( C260 C282 ) C260_=_C291( C260 C291 ) \nC260_=_C292( C260 C292 ) C260_=_C293( C260 C293 ) C260_=_C294( C260 C294 ) C260_=_C295( C260 C295 ) C260_=_C296( C260 C296 ) C260_=_C297( C260 C297 ) \nC276_=_C282( C276 C282 ) C276_=_C291( C276 C291 ) C276_=_C292( C276 C292 ) C276_=_C293( C276 C293 ) C276_=_C294( C276 C294</w:t>
      </w:r>
    </w:p>
    <w:p>
      <w:pPr>
        <w:pStyle w:val="PreformattedText"/>
        <w:bidi w:val="0"/>
        <w:spacing w:before="0" w:after="0"/>
        <w:jc w:val="left"/>
        <w:rPr/>
      </w:pPr>
      <w:r>
        <w:rPr/>
        <w:t xml:space="preserve"> </w:t>
      </w:r>
      <w:r>
        <w:rPr/>
        <w:t>) C276_=_C295( C276 C295 ) \nC276_=_C296( C276 C296 ) C276_=_C297( C276 C297 ) C282_=_C291( C282 C291 ) C282_=_C292( C282 C292 ) C282_=_C293( C282 C293 ) C282_=_C294( C282 C294 ) \nC282_=_C295( C282 C295 ) C282_=_C296( C282 C296 ) C282_=_C297( C282 C297 ) C291_=_C292( C291 C292 ) C291_=_C293( C291 C293 ) C291_=_C294( C291 C294 ) \nC291_=_C295( C291 C295 ) C291_=_C296( C291 C296 ) C291_=_C297( C291 C297 ) C292_=_C293( C292 C293 ) C292_=_C294( C292 C294 ) C292_=_C295( C292 C295 ) \nC292_=_C296( C292 C296 ) C292_=_C297( C292 C297 ) C293_=_C294( C293 C294 ) C293_=_C295( C293 C295 ) C293_=_C296( C293 C296 ) C293_=_C297( C293 C297 ) \nC294_=_C295( C294 C295 ) C294_=_C296( C294 C296 ) C294_=_C297( C294 C297 ) C295_=_C296( C295 C296 ) C295_=_C297( C295 C297 ) C296_=_C297( C296 C297 ) "];45-&gt;54[label="33: C31 C38 C45 C69 C75 \nC98 C106 C107 C108 C109 C110 \nC112 C113 C114 C115 C116 C117 \nC118 C119 C120 C128 C227 C240 \nC260 C276 C282 C291 C292 C293 \nC294 C295 C296 C297 \n266: C31_=_C45 ,C31_=_C75 ,C31_=_C128 ,C31_=_C227 ,C31_=_C240 ,\nC31_=_C260 ,C31_=_C276 ,C31_=_C282 ,C31_=_C291 ,C31_=_C292 ,C31_=_C293 ,\nC31_=_C294 ,C31_=_C295 ,C31_=_C296 ,C31_=_C297 ,C38_=_C45 ,C38_=_C69 ,\nC38_=_C98 ,C38_=_C106 ,C38_=_C107 ,C38_=_C108 ,C38_=_C109 ,C38_=_C110 ,\nC38_=_C112 ,C38_=_C113 ,C38_=_C114 ,C38_=_C115 ,C38_=_C116 ,C38_=_C117 ,\nC38_=_C118 ,C38_=_C119 ,C38_=_C120 ,C45_=_C75 ,C45_=_C128 ,C45_=_C227 ,\nC45_=_C240 ,C45_=_C260 ,C45_=_C276 ,C45_=_C282 ,C45_=_C291 ,C45_=_C292 ,\nC45_=_C293 ,C45_=_C294 ,C45_=_C295 ,C45_=_C296 ,C45_=_C297 ,C69_=_C75 ,\nC69_=_C98 ,C69_=_C106 ,C69_=_C107 ,C69_=_C108 ,C69_=_C109 ,C69_=_C110 ,\nC69_=_C112 ,C69_=_C113 ,C69_=_C114 ,C69_=_C115 ,C69_=_C116 ,C69_=_C117 ,\nC69_=_C118 ,C69_=_C119 ,C69_=_C120 ,C75_=_C128 ,C75_=_C227 ,C75_=_C240 ,\nC75_=_C260 ,C75_=_C276 ,C75_=_C282 ,C75_=_C291 ,C75_=_C292 ,C75_=_C293 ,\nC75_=_C294 ,C75_=_C295 ,C75_=_C296 ,C75_=_C297 ,C98_=_C106 ,C98_=_C107 ,\nC98_=_C108 ,C98_=_C109 ,C98_=_C110 ,C98_=_C112 ,C98_=_C113 ,C98_=_C114 ,\nC98_=_C115 ,C98_=_C116 ,C98_=_C117 ,C98_=_C118 ,C98_=_C119 ,C98_=_C120 ,\nC106_=_C107 ,C106_=_C108 ,C106_=_C109 ,C106_=_C110 ,C106_=_C112 ,C106_=_C113 ,\nC106_=_C114 ,C106_=_C115 ,C106_=_C116 ,C106_=_C117 ,C106_=_C118 ,C106_=_C119 ,\nC106_=_C120 ,C107_=_C108 ,C107_=_C109 ,C107_=_C110 ,C107_=_C112 ,C107_=_C113 ,\nC107_=_C114 ,C107_=_C115 ,C107_=_C116 ,C107_=_C117 ,C107_=_C118 ,C107_=_C119 ,\nC107_=_C120 ,C108_=_C109 ,C108_=_C110 ,C108_=_C112 ,C108_=_C113 ,C108_=_C114 ,\nC108_=_C115 ,C108_=_C116 ,C108_=_C117 ,C108_=_C118 ,C108_=_C119 ,C108_=_C120 ,\nC108_=_C227 ,C109_=_C110 ,C109_=_C112 ,C109_=_C113 ,C109_=_C114 ,C109_=_C115 ,\nC109_=_C116 ,C109_=_C117 ,C109_=_C118 ,C109_=_C119 ,C109_=_C120 ,C109_=_C260 ,\nC110_=_C112 ,C110_=_C113 ,C110_=_C114 ,C110_=_C115 ,C110_=_C116 ,C110_=_C117 ,\nC110_=_C118 ,C110_=_C119 ,C110_=_C120 ,C110_=_C282 ,C112_=_C113 ,C112_=_C114 ,\nC112_=_C115 ,C112_=_C116 ,C112_=_C117 ,C112_=_C118 ,C112_=_C119 ,C112_=_C120 ,\nC113_=_C114 ,C113_=_C115 ,C113_=_C116 ,C113_=_C117 ,C113_=_C118 ,C113_=_C119 ,\nC113_=_C120 ,C113_=_C292 ,C114_=_C115 ,C114_=_C116 ,C114_=_C117 ,C114_=_C118 ,\nC114_=_C119 ,C114_=_C120 ,C114_=_C293 ,C115_=_C116 ,C115_=_C117 ,C115_=_C118 ,\nC115_=_C119 ,C115_=_C120 ,C115_=_C294 ,C116_=_C117 ,C116_=_C118 ,C116_=_C119 ,\nC116_=_C120 ,C117_=_C118 ,C117_=_C119 ,C117_=_C120 ,C118_=_C119 ,C118_=_C120 ,\nC118_=_C295 ,C119_=_C120 ,C119_=_C297 ,C128_=_C227 ,C128_=_C240 ,C128_=_C260 ,\nC128_=_C276 ,C128_=_C282 ,C128_=_C291 ,C128_=_C292 ,C128_=_C293 ,C128_=_C294 ,\nC128_=_C295 ,C128_=_C296 ,C128_=_C297 ,C227_=_C240 ,C227_=_C260 ,C227_=_C276 ,\nC227_=_C282 ,C227_=_C291 ,C227_=_C292 ,C227_=_C293 ,C227_=_C294 ,C227_=_C295 ,\nC227_=_C296 ,C227_=_C297 ,C240_=_C260 ,C240_=_C276 ,C240_=_C282 ,C240_=_C291 ,\nC240_=_C292 ,C240_=_C293 ,C240_=_C294 ,C240_=_C295 ,C240_=_C296 ,C240_=_C297 ,\nC260_=_C276 ,C260_=_C282 ,C260_=_C291 ,C260_=_C292 ,C260_=_C293 ,C260_=_C294 ,\nC260_=_C295 ,C260_=_C296 ,C260_=_C297 ,C276_=_C282 ,C276_=_C291 ,C276_=_C292 ,\nC276_=_C293 ,C276_=_C294 ,C276_=_C295 ,C276_=_C296 ,C276_=_C297 ,C282_=_C291 ,\nC282_=_C292 ,C282_=_C293 ,C282_=_C294 ,C282_=_C295 ,C282_=_C296 ,C282_=_C297 ,\nC291_=_C292 ,C291_=_C293 ,C291_=_C294 ,C291_=_C295 ,C291_=_C296 ,C291_=_C297 ,\nC292_=_C293 ,C292_=_C294 ,C292_=_C295 ,C292_=_C296 ,C292_=_C297 ,C293_=_C294 ,\nC293_=_C295 ,C293_=_C296 ,C293_=_C297 ,C294_=_C295 ,C294_=_C296 ,C294_=_C297 ,\nC295_=_C296 ,C295_=_C297 ,C296_=_C297 ,"];55[shape=box, label="id:55 level: 5\n26: C37 C68 C69 C70 C71 \nC72 C73 C74 C75 C76 C77 \nC78 C79 C80 C99 C106 C141 \nC142 C143 C144 C145 C146 C147 \nC148 C149 C150 \n178: C37_=_C68( C37 C68 ) C37_=_C69( C37 C69 ) C37_=_C70( C37 C70 ) C37_=_C71( C37 C71 ) C37_=_C72( C37 C72 ) \nC37_=_C73( C37 C73 ) C37_=_C74( C37 C74 ) C37_=_C75( C37 C75 ) C37_=_C76( C37 C76 ) C37_=_C77( C37 C77 ) C37_=_C78( C37 C78 ) \nC37_=_C79( C37 C79 ) C37_=_C80( C37 C80 ) C68_=_C69( C68 C69 ) C68_=_C70( C68 C70 ) C68_=_C71( C68 C71 ) C68_=_C72( C68 C72 ) \nC68_=_C73( C68 C73 ) C68_=_C74( C68 C74 ) C68_=_C75( C68 C75 ) C68_=_C76( C68 C76 ) C68_=_C77( C68 C77 ) C68_=_C78( C68 C78 ) \nC68_=_C79( C68 C79 ) C68_=_C80( C68 C80 ) C68_=_C99( C68 C99 ) C69_=_C70( C69 C70 ) C69_=_C71( C69 C71 ) C69_=_C72( C69 C72 ) \nC69_=_C73( C69 C73 ) C69_=_C74( C69 C74 ) C69_=_C75( C69 C75 ) C69_=_C76( C69 C76 ) C69_=_C77( C69 C77 ) C69_=_C78( C69 C78 ) \nC69_=_C79( C69 C79 ) C69_=_C80( C69 C80 ) C69_=_C106( C69 C106 ) C70_=_C71( C70 C71 ) C70_=_C72( C70 C72 ) C70_=_C73( C70 C73 ) \nC70_=_C74( C70 C74 ) C70_=_C75( C70 C75 ) C70_=_C76( C70 C76 ) C70_=_C77( C70 C77 ) C70_=_C78( C70 C78 ) C70_=_C79( C70 C79 ) \nC70_=_C80( C70 C80 ) C70_=_C99( C70 C99 ) C70_=_C106( C70 C106 ) C70_=_C141( C70 C141 ) C70_=_C142( C70 C142 ) C70_=_C143( C70 C143 ) \nC70_=_C144( C70 C144 ) C70_=_C145( C70 C145 ) C70_=_C146( C70 C146 ) C70_=_C147( C70 C147 ) C70_=_C148( C70 C148 ) C70_=_C149( C70 C149 ) \nC70_=_C150( C70 C150 ) C71_=_C72( C71 C72 ) C71_=_C73( C71 C73 ) C71_=_C74( C71 C74 ) C71_=_C75( C71 C75 ) C71_=_C76( C71 C76 ) \nC71_=_C77( C71 C77 ) C71_=_C78( C71 C78 ) C71_=_C79( C71 C79 ) C71_=_C80( C71 C80 ) C71_=_C141( C71 C141 ) C72_=_C73( C72 C73 ) \nC72_=_C74( C72 C74 ) C72_=_C75( C72 C75 ) C72_=_C76( C72 C76 ) C72_=_C77( C72 C77 ) C72_=_C78( C72 C78 ) C72_=_C79( C72 C79 ) \nC72_=_C80( C72 C80 ) C73_=_C74( C73 C74 ) C73_=_C75( C73 C75 ) C73_=_C76( C73 C76 ) C73_=_C77( C73 C77 ) C73_=_C78( C73 C78 ) \nC73_=_C79( C73 C79 ) C73_=_C80( C73 C80 ) C73_=_C142( C73 C142 ) C74_=_C75( C74 C75 ) C74_=_C76( C74 C76 ) C74_=_C77( C74 C77 ) \nC74_=_C78( C74 C78 ) C74_=_C79( C74 C79 ) C74_=_C80( C74 C80 ) C74_=_C143( C74 C143 ) C75_=_C76( C75 C76 ) C75_=_C77( C75 C77 ) \nC75_=_C78( C75 C78 ) C75_=_C79( C75 C79 ) C75_=_C80( C75 C80 ) C76_=_C77( C76 C77 ) C76_=_C78( C76 C78 ) C76_=_C79( C76 C79 ) \nC76_=_C80( C76 C80 ) C76_=_C144( C76 C144 ) C77_=_C78( C77 C78 ) C77_=_C79( C77 C79 ) C77_=_C80( C77 C80 ) C77_=_C145( C77 C145 ) \nC78_=_C79( C78 C79 ) C78_=_C80( C78 C80 ) C78_=_C146( C78 C146 ) C79_=_C80( C79 C80 ) C79_=_C147( C79 C147 ) C99_=_C106( C99 C106 ) \nC99_=_C141( C99 C141 ) C99_=_C142( C99 C142 ) C99_=_C143( C99 C143 ) C99_=_C144( C99 C144 ) C99_=_C145( C99 C145 ) C99_=_C146( C99 C146 ) \nC99_=_C147( C99 C147 ) C99_=_C148( C99 C148 ) C99_=_C149( C99 C149 ) C99_=_C150( C99 C150 ) C106_=_C141( C106 C141 ) C106_=_C142( C106 C142 ) \nC106_=_C143( C106 C143 ) C106_=_C144( C106 C144 ) C106_=_C145( C106 C145 ) C106_=_C146( C106 C146 ) C106_=_C147( C106 C147 ) C106_=_C148( C106 C148 ) \nC106_=_C149( C106 C149 ) C106_=_C150( C106 C150 ) C141_=_C142( C141 C142 ) C141_=_C143( C141 C143 ) C141_=_C144( C141 C144 ) C141_=_C145( C141 C145 ) \nC141_=_C146( C141 C146 ) C141_=_C147( C141 C147 ) C141_=_C148( C141 C148 ) C141_=_C149( C141 C149 ) C141_=_C150( C141 C150 ) C142_=_C143( C142 C143 ) \nC142_=_C144( C142 C144 ) C142_=_C145( C142 C145 ) C142_=_C146( C142 C146 ) C142_=_C147( C142 C147 ) C142_=_C148( C142 C148 ) C142_=_C149( C142 C149 ) \nC142_=_C150( C142 C150 ) C143_=_C144( C143 C144 ) C143_=_C145( C143 C145 ) C143_=_C146( C143 C146 ) C143_=_C147( C143 C147 ) C143_=_C148( C143 C148 ) \nC143_=_C149( C143 C149 ) C143_=_C150( C143 C150 ) C144_=_C145( C144 C145 ) C144_=_C146( C144 C146 ) C144_=_C147( C144 C147 ) C144_=_C148( C144 C148 ) \nC144_=_C149( C144 C149 ) C144_=_C150( C144 C150 ) C145_=_C146( C145 C146 ) C145_=_C147( C145 C147 ) C145_=_C148( C145 C148 ) C145_=_C149( C145 C149 ) \nC145_=_C150( C145 C150 ) C146_=_C147( C146 C147 ) C146_=_C148( C146 C148 ) C146_=_C149( C146 C149 ) C146_=_C150( C146 C150 ) C147_=_C148( C147 C148 ) \nC147_=_C149( C147 C149 ) C147_=_C150( C147 C150 ) C148_=_C149( C148 C149 ) C148_=_C150( C148 C150 ) C149_=_C150( C149 C150 ) "];46-&gt;55[label="25: C37 C68 C69 C71 C72 \nC73 C74 C75 C76 C77 C78 \nC79 C80 C99 C106 C141 C142 \nC143 C144 C145 C146 C147 C148 \nC149 C150 \n153: C37_=_C68 ,C37_=_C69 ,C37_=_C71 ,C37_=_C72 ,C37_=_C73 ,\nC37_=_C74 ,C37_=_C75 ,C37_=_C76 ,C37_=_C77 ,C37_=_C78 ,C37_=_C79 ,\nC37_=_C80 ,C68_=_C69 ,C68_=_C71 ,C68_=_C72 ,C68_=_C73 ,C68_=_C74 ,\nC68_=_C75 ,C68_=_C76 ,C68_=_C77 ,C68_=_C78 ,C68_=_C79 ,C68_=_C80 ,\nC68_=_C99 ,C69_=_C71 ,C69_=_C72 ,C69_=_C73 ,C69_=_C74 ,C69_=_C75 ,\nC69_=_C76 ,C69_=_C77 ,C69_=_C78 ,C69_=_C79 ,C69_=_C80 ,C69_=_C106 ,\nC71_=_C72 ,C71_=_C73 ,C71_=_C74 ,C71_=_C75 ,C71_=_C76 ,C71_=_C77 ,\nC71_=_C78 ,C71_=_C79 ,C71_=_C80 ,C71_=_C141 ,C72_=_C73 ,C72_=_C74 ,\nC72_=_C75 ,C72_=_C76 ,C72_=_C77 ,C72_=_C78 ,C72_=_C79 ,C72_=_C80 ,\nC73_=_C74 ,C73_=_C75 ,C73_=_C76 ,C73_=_C77 ,C73_=_C78 ,C73_=_C79 ,\nC73_=_C80 ,C73_=_C142 ,C74_=_C75 ,C74_=_C76 ,C74_=_C77 ,C74_=_C78 ,\nC74_=_C79 ,C74_=_C80 ,C74_=_C143 ,C75_=_C76 ,C75_=_C77 ,C75_=_C78 ,\nC75_=_C79 ,C75_=_C80 ,C76_=_C77 ,C76_=_C78 ,C76_=_C79 ,C76_=_C80 ,\nC76_=_C144 ,C77_=_C78 ,C77_=_C79 ,C77_=_C80 ,C77_=_C145 ,C78_=_C79 ,\nC78_=_C80 ,C78_=_C146 ,C79_=_C80 ,C79_=_C147 ,C99_=_C106 ,C99_=_C141 ,\nC99_=_C142 ,C99_=_C143 ,C99_=_C144 ,C99_=_C145 ,C99_=_C146</w:t>
      </w:r>
    </w:p>
    <w:p>
      <w:pPr>
        <w:pStyle w:val="PreformattedText"/>
        <w:bidi w:val="0"/>
        <w:spacing w:before="0" w:after="0"/>
        <w:jc w:val="left"/>
        <w:rPr/>
      </w:pPr>
      <w:r>
        <w:rPr/>
        <w:t xml:space="preserve"> </w:t>
      </w:r>
      <w:r>
        <w:rPr/>
        <w:t>,C99_=_C147 ,\nC99_=_C148 ,C99_=_C149 ,C99_=_C150 ,C106_=_C141 ,C106_=_C142 ,C106_=_C143 ,\nC106_=_C144 ,C106_=_C145 ,C106_=_C146 ,C106_=_C147 ,C106_=_C148 ,C106_=_C149 ,\nC106_=_C150 ,C141_=_C142 ,C141_=_C143 ,C141_=_C144 ,C141_=_C145 ,C141_=_C146 ,\nC141_=_C147 ,C141_=_C148 ,C141_=_C149 ,C141_=_C150 ,C142_=_C143 ,C142_=_C144 ,\nC142_=_C145 ,C142_=_C146 ,C142_=_C147 ,C142_=_C148 ,C142_=_C149 ,C142_=_C150 ,\nC143_=_C144 ,C143_=_C145 ,C143_=_C146 ,C143_=_C147 ,C143_=_C148 ,C143_=_C149 ,\nC143_=_C150 ,C144_=_C145 ,C144_=_C146 ,C144_=_C147 ,C144_=_C148 ,C144_=_C149 ,\nC144_=_C150 ,C145_=_C146 ,C145_=_C147 ,C145_=_C148 ,C145_=_C149 ,C145_=_C150 ,\nC146_=_C147 ,C146_=_C148 ,C146_=_C149 ,C146_=_C150 ,C147_=_C148 ,C147_=_C149 ,\nC147_=_C150 ,C148_=_C149 ,C148_=_C150 ,C149_=_C150 ,"];56[shape=box, label="id:56 level: 5\n35: C9 C22 C67 C76 C97 \nC102 C105 C112 C120 C144 C150 \nC178 C181 C186 C229 C261 C271 \nC283 C290 C301 C302 C303 C304 \nC305 C306 C307 C308 C309 C318 \nC337 C363 C367 C371 C376 C385 \n319: C9_=_C22( C9 C22 ) C9_=_C76( C9 C76 ) C9_=_C102( C9 C102 ) C9_=_C112( C9 C112 ) C9_=_C144( C9 C144 ) \nC9_=_C181( C9 C181 ) C9_=_C229( C9 C229 ) C9_=_C261( C9 C261 ) C9_=_C283( C9 C283 ) C9_=_C301( C9 C301 ) C9_=_C302( C9 C302 ) \nC9_=_C303( C9 C303 ) C9_=_C304( C9 C304 ) C9_=_C305( C9 C305 ) C9_=_C306( C9 C306 ) C9_=_C307( C9 C307 ) C9_=_C308( C9 C308 ) \nC9_=_C309( C9 C309 ) C22_=_C67( C22 C67 ) C22_=_C97( C22 C97 ) C22_=_C105( C22 C105 ) C22_=_C120( C22 C120 ) C22_=_C150( C22 C150 ) \nC22_=_C178( C22 C178 ) C22_=_C186( C22 C186 ) C22_=_C271( C22 C271 ) C22_=_C290( C22 C290 ) C22_=_C309( C22 C309 ) C22_=_C318( C22 C318 ) \nC22_=_C337( C22 C337 ) C22_=_C363( C22 C363 ) C22_=_C367( C22 C367 ) C22_=_C371( C22 C371 ) C22_=_C376( C22 C376 ) C22_=_C385( C22 C385 ) \nC67_=_C97( C67 C97 ) C67_=_C105( C67 C105 ) C67_=_C120( C67 C120 ) C67_=_C150( C67 C150 ) C67_=_C178( C67 C178 ) C67_=_C186( C67 C186 ) \nC67_=_C271( C67 C271 ) C67_=_C290( C67 C290 ) C67_=_C309( C67 C309 ) C67_=_C318( C67 C318 ) C67_=_C337( C67 C337 ) C67_=_C363( C67 C363 ) \nC67_=_C367( C67 C367 ) C67_=_C371( C67 C371 ) C67_=_C376( C67 C376 ) C67_=_C385( C67 C385 ) C76_=_C102( C76 C102 ) C76_=_C112( C76 C112 ) \nC76_=_C144( C76 C144 ) C76_=_C181( C76 C181 ) C76_=_C229( C76 C229 ) C76_=_C261( C76 C261 ) C76_=_C283( C76 C283 ) C76_=_C301( C76 C301 ) \nC76_=_C302( C76 C302 ) C76_=_C303( C76 C303 ) C76_=_C304( C76 C304 ) C76_=_C305( C76 C305 ) C76_=_C306( C76 C306 ) C76_=_C307( C76 C307 ) \nC76_=_C308( C76 C308 ) C76_=_C309( C76 C309 ) C97_=_C105( C97 C105 ) C97_=_C120( C97 C120 ) C97_=_C150( C97 C150 ) C97_=_C178( C97 C178 ) \nC97_=_C186( C97 C186 ) C97_=_C271( C97 C271 ) C97_=_C290( C97 C290 ) C97_=_C309( C97 C309 ) C97_=_C318( C97 C318 ) C97_=_C337( C97 C337 ) \nC97_=_C363( C97 C363 ) C97_=_C367( C97 C367 ) C97_=_C371( C97 C371 ) C97_=_C376( C97 C376 ) C97_=_C385( C97 C385 ) C102_=_C105( C102 C105 ) \nC102_=_C112( C102 C112 ) C102_=_C144( C102 C144 ) C102_=_C181( C102 C181 ) C102_=_C229( C102 C229 ) C102_=_C261( C102 C261 ) C102_=_C283( C102 C283 ) \nC102_=_C301( C102 C301 ) C102_=_C302( C102 C302 ) C102_=_C303( C102 C303 ) C102_=_C304( C102 C304 ) C102_=_C305( C102 C305 ) C102_=_C306( C102 C306 ) \nC102_=_C307( C102 C307 ) C102_=_C308( C102 C308 ) C102_=_C309( C102 C309 ) C105_=_C120( C105 C120 ) C105_=_C150( C105 C150 ) C105_=_C178( C105 C178 ) \nC105_=_C186( C105 C186 ) C105_=_C271( C105 C271 ) C105_=_C290( C105 C290 ) C105_=_C309( C105 C309 ) C105_=_C318( C105 C318 ) C105_=_C337( C105 C337 ) \nC105_=_C363( C105 C363 ) C105_=_C367( C105 C367 ) C105_=_C371( C105 C371 ) C105_=_C376( C105 C376 ) C105_=_C385( C105 C385 ) C112_=_C120( C112 C120 ) \nC112_=_C144( C112 C144 ) C112_=_C181( C112 C181 ) C112_=_C229( C112 C229 ) C112_=_C261( C112 C261 ) C112_=_C283( C112 C283 ) C112_=_C301( C112 C301 ) \nC112_=_C302( C112 C302 ) C112_=_C303( C112 C303 ) C112_=_C304( C112 C304 ) C112_=_C305( C112 C305 ) C112_=_C306( C112 C306 ) C112_=_C307( C112 C307 ) \nC112_=_C308( C112 C308 ) C112_=_C309( C112 C309 ) C120_=_C150( C120 C150 ) C120_=_C178( C120 C178 ) C120_=_C186( C120 C186 ) C120_=_C271( C120 C271 ) \nC120_=_C290( C120 C290 ) C120_=_C309( C120 C309 ) C120_=_C318( C120 C318 ) C120_=_C337( C120 C337 ) C120_=_C363( C120 C363 ) C120_=_C367( C120 C367 ) \nC120_=_C371( C120 C371 ) C120_=_C376( C120 C376 ) C120_=_C385( C120 C385 ) C144_=_C150( C144 C150 ) C144_=_C181( C144 C181 ) C144_=_C229( C144 C229 ) \nC144_=_C261( C144 C261 ) C144_=_C283( C144 C283 ) C144_=_C301( C144 C301 ) C144_=_C302( C144 C302 ) C144_=_C303( C144 C303 ) C144_=_C304( C144 C304 ) \nC144_=_C305( C144 C305 ) C144_=_C306( C144 C306 ) C144_=_C307( C144 C307 ) C144_=_C308( C144 C308 ) C144_=_C309( C144 C309 ) C150_=_C178( C150 C178 ) \nC150_=_C186( C150 C186 ) C150_=_C271( C150 C271 ) C150_=_C290( C150 C290 ) C150_=_C309( C150 C309 ) C150_=_C318( C150 C318 ) C150_=_C337( C150 C337 ) \nC150_=_C363( C150 C363 ) C150_=_C367( C150 C367 ) C150_=_C371( C150 C371 ) C150_=_C376( C150 C376 ) C150_=_C385( C150 C385 ) C178_=_C186( C178 C186 ) \nC178_=_C271( C178 C271 ) C178_=_C290( C178 C290 ) C178_=_C309( C178 C309 ) C178_=_C318( C178 C318 ) C178_=_C337( C178 C337 ) C178_=_C363( C178 C363 ) \nC178_=_C367( C178 C367 ) C178_=_C371( C178 C371 ) C178_=_C376( C178 C376 ) C178_=_C385( C178 C385 ) C181_=_C186( C181 C186 ) C181_=_C229( C181 C229 ) \nC181_=_C261( C181 C261 ) C181_=_C283( C181 C283 ) C181_=_C301( C181 C301 ) C181_=_C302( C181 C302 ) C181_=_C303( C181 C303 ) C181_=_C304( C181 C304 ) \nC181_=_C305( C181 C305 ) C181_=_C306( C181 C306 ) C181_=_C307( C181 C307 ) C181_=_C308( C181 C308 ) C181_=_C309( C181 C309 ) C186_=_C271( C186 C271 ) \nC186_=_C290( C186 C290 ) C186_=_C309( C186 C309 ) C186_=_C318( C186 C318 ) C186_=_C337( C186 C337 ) C186_=_C363( C186 C363 ) C186_=_C367( C186 C367 ) \nC186_=_C371( C186 C371 ) C186_=_C376( C186 C376 ) C186_=_C385( C186 C385 ) C229_=_C261( C229 C261 ) C229_=_C283( C229 C283 ) C229_=_C301( C229 C301 ) \nC229_=_C302( C229 C302 ) C229_=_C303( C229 C303 ) C229_=_C304( C229 C304 ) C229_=_C305( C229 C305 ) C229_=_C306( C229 C306 ) C229_=_C307( C229 C307 ) \nC229_=_C308( C229 C308 ) C229_=_C309( C229 C309 ) C261_=_C271( C261 C271 ) C261_=_C283( C261 C283 ) C261_=_C301( C261 C301 ) C261_=_C302( C261 C302 ) \nC261_=_C303( C261 C303 ) C261_=_C304( C261 C304 ) C261_=_C305( C261 C305 ) C261_=_C306( C261 C306 ) C261_=_C307( C261 C307 ) C261_=_C308( C261 C308 ) \nC261_=_C309( C261 C309 ) C271_=_C290( C271 C290 ) C271_=_C309( C271 C309 ) C271_=_C318( C271 C318 ) C271_=_C337( C271 C337 ) C271_=_C363( C271 C363 ) \nC271_=_C367( C271 C367 ) C271_=_C371( C271 C371 ) C271_=_C376( C271 C376 ) C271_=_C385( C271 C385 ) C283_=_C290( C283 C290 ) C283_=_C301( C283 C301 ) \nC283_=_C302( C283 C302 ) C283_=_C303( C283 C303 ) C283_=_C304( C283 C304 ) C283_=_C305( C283 C305 ) C283_=_C306( C283 C306 ) C283_=_C307( C283 C307 ) \nC283_=_C308( C283 C308 ) C283_=_C309( C283 C309 ) C290_=_C309( C290 C309 ) C290_=_C318( C290 C318 ) C290_=_C337( C290 C337 ) C290_=_C363( C290 C363 ) \nC290_=_C367( C290 C367 ) C290_=_C371( C290 C371 ) C290_=_C376( C290 C376 ) C290_=_C385( C290 C385 ) C301_=_C302( C301 C302 ) C301_=_C303( C301 C303 ) \nC301_=_C304( C301 C304 ) C301_=_C305( C301 C305 ) C301_=_C306( C301 C306 ) C301_=_C307( C301 C307 ) C301_=_C308( C301 C308 ) C301_=_C309( C301 C309 ) \nC301_=_C318( C301 C318 ) C302_=_C303( C302 C303 ) C302_=_C304( C302 C304 ) C302_=_C305( C302 C305 ) C302_=_C306( C302 C306 ) C302_=_C307( C302 C307 ) \nC302_=_C308( C302 C308 ) C302_=_C309( C302 C309 ) C303_=_C304( C303 C304 ) C303_=_C305( C303 C305 ) C303_=_C306( C303 C306 ) C303_=_C307( C303 C307 ) \nC303_=_C308( C303 C308 ) C303_=_C309( C303 C309 ) C304_=_C305( C304 C305 ) C304_=_C306( C304 C306 ) C304_=_C307( C304 C307 ) C304_=_C308( C304 C308 ) \nC304_=_C309( C304 C309 ) C304_=_C363( C304 C363 ) C305_=_C306( C305 C306 ) C305_=_C307( C305 C307 ) C305_=_C308( C305 C308 ) C305_=_C309( C305 C309 ) \nC305_=_C367( C305 C367 ) C306_=_C307( C306 C307 ) C306_=_C308( C306 C308 ) C306_=_C309( C306 C309 ) C306_=_C371( C306 C371 ) C307_=_C308( C307 C308 ) \nC307_=_C309( C307 C309 ) C307_=_C376( C307 C376 ) C308_=_C309( C308 C309 ) C308_=_C385( C308 C385 ) C309_=_C318( C309 C318 ) C309_=_C337( C309 C337 ) \nC309_=_C363( C309 C363 ) C309_=_C367( C309 C367 ) C309_=_C371( C309 C371 ) C309_=_C376( C309 C376 ) C309_=_C385( C309 C385 ) C318_=_C337( C318 C337 ) \nC318_=_C363( C318 C363 ) C318_=_C367( C318 C367 ) C318_=_C371( C318 C371 ) C318_=_C376( C318 C376 ) C318_=_C385( C318 C385 ) C337_=_C363( C337 C363 ) \nC337_=_C367( C337 C367 ) C337_=_C371( C337 C371 ) C337_=_C376( C337 C376 ) C337_=_C385( C337 C385 ) C363_=_C367( C363 C367 ) C363_=_C371( C363 C371 ) \nC363_=_C376( C363 C376 ) C363_=_C385( C363 C385 ) C367_=_C371( C367 C371 ) C367_=_C376( C367 C376 ) C367_=_C385( C367 C385 ) C371_=_C376( C371 C376 ) \nC371_=_C385( C371 C385 ) C376_=_C385( C376 C385 ) "];47-&gt;56[label="34: C9 C22 C67 C76 C97 \nC102 C105 C112 C120 C144 C150 \nC178 C181 C186 C229 C261 C271 \nC283 C290 C301 C302 C303 C304 \nC305 C306 C307 C308 C318 C337 \nC363 C367 C371 C376 C385 \n285: C9_=_C22 ,C9_=_C76 ,C9_=_C102 ,C9_=_C112 ,C9_=_C144 ,\nC9_=_C181 ,C9_=_C229 ,C9_=_C261 ,C9_=_C283 ,C9_=_C301 ,C9_=_C302 ,\nC9_=_C303 ,C9_=_C304 ,C9_=_C305 ,C9_=_C306 ,C9_=_C307 ,C9_=_C308 ,\nC22_=_C67 ,C22_=_C97 ,C22_=_C105 ,C22_=_C120 ,C22_=_C150 ,C22_=_C178 ,\nC22_=_C186 ,C22_=_C271 ,C22_=_C290 ,C22_=_C318 ,C22_=_C337 ,C22_=_C363 ,\nC22_=_C367 ,C22_=_C371 ,C22_=_C376 ,C22_=_C385 ,C67_=_C97 ,C67_=_C105 ,\nC67_=_C120 ,C67_=_C150 ,C67_=_C178 ,C67_=_C186 ,C67_=_C271 ,C67_=_C290 ,\nC67_=_C318 ,C67_=_C337 ,C67_=_C363 ,C67_=_C367 ,C67_=_C371 ,C67_=_C376 ,\nC67_=_C385 ,C76_=_C102 ,C76_=_C112 ,C76_=_C144 ,C76_=_C181 ,C76_=_C229 ,\nC76_=_C261 ,C76_=_C283 ,C76_=_C301 ,C76_=_C302 ,C76_=_C303 ,C76_=_C304 ,\nC76_=_C305 ,C76_=_C306 ,C76_=_C307 ,C76_=_C308 ,C97_=_C105 ,C97_=_C120 ,\nC97_=_C150 ,C97_=_C178 ,C97_=_C186</w:t>
      </w:r>
    </w:p>
    <w:p>
      <w:pPr>
        <w:pStyle w:val="PreformattedText"/>
        <w:bidi w:val="0"/>
        <w:spacing w:before="0" w:after="0"/>
        <w:jc w:val="left"/>
        <w:rPr/>
      </w:pPr>
      <w:r>
        <w:rPr/>
        <w:t xml:space="preserve"> </w:t>
      </w:r>
      <w:r>
        <w:rPr/>
        <w:t>,C97_=_C271 ,C97_=_C290 ,C97_=_C318 ,\nC97_=_C337 ,C97_=_C363 ,C97_=_C367 ,C97_=_C371 ,C97_=_C376 ,C97_=_C385 ,\nC102_=_C105 ,C102_=_C112 ,C102_=_C144 ,C102_=_C181 ,C102_=_C229 ,C102_=_C261 ,\nC102_=_C283 ,C102_=_C301 ,C102_=_C302 ,C102_=_C303 ,C102_=_C304 ,C102_=_C305 ,\nC102_=_C306 ,C102_=_C307 ,C102_=_C308 ,C105_=_C120 ,C105_=_C150 ,C105_=_C178 ,\nC105_=_C186 ,C105_=_C271 ,C105_=_C290 ,C105_=_C318 ,C105_=_C337 ,C105_=_C363 ,\nC105_=_C367 ,C105_=_C371 ,C105_=_C376 ,C105_=_C385 ,C112_=_C120 ,C112_=_C144 ,\nC112_=_C181 ,C112_=_C229 ,C112_=_C261 ,C112_=_C283 ,C112_=_C301 ,C112_=_C302 ,\nC112_=_C303 ,C112_=_C304 ,C112_=_C305 ,C112_=_C306 ,C112_=_C307 ,C112_=_C308 ,\nC120_=_C150 ,C120_=_C178 ,C120_=_C186 ,C120_=_C271 ,C120_=_C290 ,C120_=_C318 ,\nC120_=_C337 ,C120_=_C363 ,C120_=_C367 ,C120_=_C371 ,C120_=_C376 ,C120_=_C385 ,\nC144_=_C150 ,C144_=_C181 ,C144_=_C229 ,C144_=_C261 ,C144_=_C283 ,C144_=_C301 ,\nC144_=_C302 ,C144_=_C303 ,C144_=_C304 ,C144_=_C305 ,C144_=_C306 ,C144_=_C307 ,\nC144_=_C308 ,C150_=_C178 ,C150_=_C186 ,C150_=_C271 ,C150_=_C290 ,C150_=_C318 ,\nC150_=_C337 ,C150_=_C363 ,C150_=_C367 ,C150_=_C371 ,C150_=_C376 ,C150_=_C385 ,\nC178_=_C186 ,C178_=_C271 ,C178_=_C290 ,C178_=_C318 ,C178_=_C337 ,C178_=_C363 ,\nC178_=_C367 ,C178_=_C371 ,C178_=_C376 ,C178_=_C385 ,C181_=_C186 ,C181_=_C229 ,\nC181_=_C261 ,C181_=_C283 ,C181_=_C301 ,C181_=_C302 ,C181_=_C303 ,C181_=_C304 ,\nC181_=_C305 ,C181_=_C306 ,C181_=_C307 ,C181_=_C308 ,C186_=_C271 ,C186_=_C290 ,\nC186_=_C318 ,C186_=_C337 ,C186_=_C363 ,C186_=_C367 ,C186_=_C371 ,C186_=_C376 ,\nC186_=_C385 ,C229_=_C261 ,C229_=_C283 ,C229_=_C301 ,C229_=_C302 ,C229_=_C303 ,\nC229_=_C304 ,C229_=_C305 ,C229_=_C306 ,C229_=_C307 ,C229_=_C308 ,C261_=_C271 ,\nC261_=_C283 ,C261_=_C301 ,C261_=_C302 ,C261_=_C303 ,C261_=_C304 ,C261_=_C305 ,\nC261_=_C306 ,C261_=_C307 ,C261_=_C308 ,C271_=_C290 ,C271_=_C318 ,C271_=_C337 ,\nC271_=_C363 ,C271_=_C367 ,C271_=_C371 ,C271_=_C376 ,C271_=_C385 ,C283_=_C290 ,\nC283_=_C301 ,C283_=_C302 ,C283_=_C303 ,C283_=_C304 ,C283_=_C305 ,C283_=_C306 ,\nC283_=_C307 ,C283_=_C308 ,C290_=_C318 ,C290_=_C337 ,C290_=_C363 ,C290_=_C367 ,\nC290_=_C371 ,C290_=_C376 ,C290_=_C385 ,C301_=_C302 ,C301_=_C303 ,C301_=_C304 ,\nC301_=_C305 ,C301_=_C306 ,C301_=_C307 ,C301_=_C308 ,C301_=_C318 ,C302_=_C303 ,\nC302_=_C304 ,C302_=_C305 ,C302_=_C306 ,C302_=_C307 ,C302_=_C308 ,C303_=_C304 ,\nC303_=_C305 ,C303_=_C306 ,C303_=_C307 ,C303_=_C308 ,C304_=_C305 ,C304_=_C306 ,\nC304_=_C307 ,C304_=_C308 ,C304_=_C363 ,C305_=_C306 ,C305_=_C307 ,C305_=_C308 ,\nC305_=_C367 ,C306_=_C307 ,C306_=_C308 ,C306_=_C371 ,C307_=_C308 ,C307_=_C376 ,\nC308_=_C385 ,C318_=_C337 ,C318_=_C363 ,C318_=_C367 ,C318_=_C371 ,C318_=_C376 ,\nC318_=_C385 ,C337_=_C363 ,C337_=_C367 ,C337_=_C371 ,C337_=_C376 ,C337_=_C385 ,\nC363_=_C367 ,C363_=_C371 ,C363_=_C376 ,C363_=_C385 ,C367_=_C371 ,C367_=_C376 ,\nC367_=_C385 ,C371_=_C376 ,C371_=_C385 ,C376_=_C385 ,"];57[shape=box, label="id:57 level: 5\n55: C14 C68 C71 C74 C79 \nC98 C99 C101 C102 C103 C105 \nC107 C110 C115 C116 C141 C143 \nC147 C148 C170 C179 C180 C181 \nC182 C183 C185 C186 C226 C232 \nC259 C264 C265 C282 C283 C284 \nC285 C287 C288 C289 C290 C294 \nC303 C304 C312 C313 C341 C355 \nC356 C357 C358 C359 C360 C361 \nC362 C363 \n433: C14_=_C116( C14 C116 ) C14_=_C148( C14 C148 ) C14_=_C170( C14 C170 ) C14_=_C265( C14 C265 ) C14_=_C287( C14 C287 ) \nC14_=_C304( C14 C304 ) C14_=_C313( C14 C313 ) C14_=_C355( C14 C355 ) C14_=_C359( C14 C359 ) C14_=_C360( C14 C360 ) C14_=_C361( C14 C361 ) \nC14_=_C362( C14 C362 ) C14_=_C363( C14 C363 ) C68_=_C71( C68 C71 ) C68_=_C74( C68 C74 ) C68_=_C79( C68 C79 ) C68_=_C98( C68 C98 ) \nC68_=_C99( C68 C99 ) C68_=_C101( C68 C101 ) C68_=_C102( C68 C102 ) C68_=_C103( C68 C103 ) C68_=_C105( C68 C105 ) C71_=_C74( C71 C74 ) \nC71_=_C79( C71 C79 ) C71_=_C107( C71 C107 ) C71_=_C141( C71 C141 ) C71_=_C179( C71 C179 ) C71_=_C180( C71 C180 ) C71_=_C181( C71 C181 ) \nC71_=_C182( C71 C182 ) C71_=_C183( C71 C183 ) C71_=_C185( C71 C185 ) C71_=_C186( C71 C186 ) C74_=_C79( C74 C79 ) C74_=_C101( C74 C101 ) \nC74_=_C110( C74 C110 ) C74_=_C143( C74 C143 ) C74_=_C180( C74 C180 ) C74_=_C226( C74 C226 ) C74_=_C259( C74 C259 ) C74_=_C282( C74 C282 ) \nC74_=_C283( C74 C283 ) C74_=_C284( C74 C284 ) C74_=_C285( C74 C285 ) C74_=_C287( C74 C287 ) C74_=_C288( C74 C288 ) C74_=_C289( C74 C289 ) \nC74_=_C290( C74 C290 ) C79_=_C103( C79 C103 ) C79_=_C115( C79 C115 ) C79_=_C147( C79 C147 ) C79_=_C183( C79 C183 ) C79_=_C232( C79 C232 ) \nC79_=_C264( C79 C264 ) C79_=_C294( C79 C294 ) C79_=_C303( C79 C303 ) C79_=_C312( C79 C312 ) C79_=_C341( C79 C341 ) C79_=_C355( C79 C355 ) \nC79_=_C356( C79 C356 ) C79_=_C357( C79 C357 ) C79_=_C358( C79 C358 ) C98_=_C99( C98 C99 ) C98_=_C101( C98 C101 ) C98_=_C102( C98 C102 ) \nC98_=_C103( C98 C103 ) C98_=_C105( C98 C105 ) C98_=_C107( C98 C107 ) C98_=_C110( C98 C110 ) C98_=_C115( C98 C115 ) C98_=_C116( C98 C116 ) \nC99_=_C101( C99 C101 ) C99_=_C102( C99 C102 ) C99_=_C103( C99 C103 ) C99_=_C105( C99 C105 ) C99_=_C141( C99 C141 ) C99_=_C143( C99 C143 ) \nC99_=_C147( C99 C147 ) C99_=_C148( C99 C148 ) C101_=_C102( C101 C102 ) C101_=_C103( C101 C103 ) C101_=_C105( C101 C105 ) C101_=_C110( C101 C110 ) \nC101_=_C143( C101 C143 ) C101_=_C180( C101 C180 ) C101_=_C226( C101 C226 ) C101_=_C259( C101 C259 ) C101_=_C282( C101 C282 ) C101_=_C283( C101 C283 ) \nC101_=_C284( C101 C284 ) C101_=_C285( C101 C285 ) C101_=_C287( C101 C287 ) C101_=_C288( C101 C288 ) C101_=_C289( C101 C289 ) C101_=_C290( C101 C290 ) \nC102_=_C103( C102 C103 ) C102_=_C105( C102 C105 ) C102_=_C181( C102 C181 ) C102_=_C283( C102 C283 ) C102_=_C303( C102 C303 ) C102_=_C304( C102 C304 ) \nC103_=_C105( C103 C105 ) C103_=_C115( C103 C115 ) C103_=_C147( C103 C147 ) C103_=_C183( C103 C183 ) C103_=_C232( C103 C232 ) C103_=_C264( C103 C264 ) \nC103_=_C294( C103 C294 ) C103_=_C303( C103 C303 ) C103_=_C312( C103 C312 ) C103_=_C341( C103 C341 ) C103_=_C355( C103 C355 ) C103_=_C356( C103 C356 ) \nC103_=_C357( C103 C357 ) C103_=_C358( C103 C358 ) C105_=_C186( C105 C186 ) C105_=_C290( C105 C290 ) C105_=_C363( C105 C363 ) C107_=_C110( C107 C110 ) \nC107_=_C115( C107 C115 ) C107_=_C116( C107 C116 ) C107_=_C141( C107 C141 ) C107_=_C179( C107 C179 ) C107_=_C180( C107 C180 ) C107_=_C181( C107 C181 ) \nC107_=_C182( C107 C182 ) C107_=_C183( C107 C183 ) C107_=_C185( C107 C185 ) C107_=_C186( C107 C186 ) C110_=_C115( C110 C115 ) C110_=_C116( C110 C116 ) \nC110_=_C143( C110 C143 ) C110_=_C180( C110 C180 ) C110_=_C226( C110 C226 ) C110_=_C259( C110 C259 ) C110_=_C282( C110 C282 ) C110_=_C283( C110 C283 ) \nC110_=_C284( C110 C284 ) C110_=_C285( C110 C285 ) C110_=_C287( C110 C287 ) C110_=_C288( C110 C288 ) C110_=_C289( C110 C289 ) C110_=_C290( C110 C290 ) \nC115_=_C116( C115 C116 ) C115_=_C147( C115 C147 ) C115_=_C183( C115 C183 ) C115_=_C232( C115 C232 ) C115_=_C264( C115 C264 ) C115_=_C294( C115 C294 ) \nC115_=_C303( C115 C303 ) C115_=_C312( C115 C312 ) C115_=_C341( C115 C341 ) C115_=_C355( C115 C355 ) C115_=_C356( C115 C356 ) C115_=_C357( C115 C357 ) \nC115_=_C358( C115 C358 ) C116_=_C148( C116 C148 ) C116_=_C170( C116 C170 ) C116_=_C265( C116 C265 ) C116_=_C287( C116 C287 ) C116_=_C304( C116 C304 ) \nC116_=_C313( C116 C313 ) C116_=_C355( C116 C355 ) C116_=_C359( C116 C359 ) C116_=_C360( C116 C360 ) C116_=_C361( C116 C361 ) C116_=_C362( C116 C362 ) \nC116_=_C363( C116 C363 ) C141_=_C143( C141 C143 ) C141_=_C147( C141 C147 ) C141_=_C148( C141 C148 ) C141_=_C179( C141 C179 ) C141_=_C180( C141 C180 ) \nC141_=_C181( C141 C181 ) C141_=_C182( C141 C182 ) C141_=_C183( C141 C183 ) C141_=_C185( C141 C185 ) C141_=_C186( C141 C186 ) C143_=_C147( C143 C147 ) \nC143_=_C148( C143 C148 ) C143_=_C180( C143 C180 ) C143_=_C226( C143 C226 ) C143_=_C259( C143 C259 ) C143_=_C282( C143 C282 ) C143_=_C283( C143 C283 ) \nC143_=_C284( C143 C284 ) C143_=_C285( C143 C285 ) C143_=_C287( C143 C287 ) C143_=_C288( C143 C288 ) C143_=_C289( C143 C289 ) C143_=_C290( C143 C290 ) \nC147_=_C148( C147 C148 ) C147_=_C183( C147 C183 ) C147_=_C232( C147 C232 ) C147_=_C264( C147 C264 ) C147_=_C294( C147 C294 ) C147_=_C303( C147 C303 ) \nC147_=_C312( C147 C312 ) C147_=_C341( C147 C341 ) C147_=_C355( C147 C355 ) C147_=_C356( C147 C356 ) C147_=_C357( C147 C357 ) C147_=_C358( C147 C358 ) \nC148_=_C170( C148 C170 ) C148_=_C265( C148 C265 ) C148_=_C287( C148 C287 ) C148_=_C304( C148 C304 ) C148_=_C313( C148 C313 ) C148_=_C355( C148 C355 ) \nC148_=_C359( C148 C359 ) C148_=_C360( C148 C360 ) C148_=_C361( C148 C361 ) C148_=_C362( C148 C362 ) C148_=_C363( C148 C363 ) C170_=_C265( C170 C265 ) \nC170_=_C287( C170 C287 ) C170_=_C304( C170 C304 ) C170_=_C313( C170 C313 ) C170_=_C355( C170 C355 ) C170_=_C359( C170 C359 ) C170_=_C360( C170 C360 ) \nC170_=_C361( C170 C361 ) C170_=_C362( C170 C362 ) C170_=_C363( C170 C363 ) C179_=_C180( C179 C180 ) C179_=_C181( C179 C181 ) C179_=_C182( C179 C182 ) \nC179_=_C183( C179 C183 ) C179_=_C185( C179 C185 ) C179_=_C186( C179 C186 ) C179_=_C259( C179 C259 ) C179_=_C264( C179 C264 ) C179_=_C265( C179 C265 ) \nC180_=_C181( C180 C181 ) C180_=_C182( C180 C182 ) C180_=_C183( C180 C183 ) C180_=_C185( C180 C185 ) C180_=_C186( C180 C186 ) C180_=_C226( C180 C226 ) \nC180_=_C259( C180 C259 ) C180_=_C282( C180 C282 ) C180_=_C283( C180 C283 ) C180_=_C284( C180 C284 ) C180_=_C285( C180 C285 ) C180_=_C287( C180 C287 ) \nC180_=_C288( C180 C288 ) C180_=_C289( C180 C289 ) C180_=_C290( C180 C290 ) C181_=_C182( C181 C182 ) C181_=_C183( C181 C183 ) C181_=_C185( C181 C185 ) \nC181_=_C186( C181 C186 ) C181_=_C283( C181 C283 ) C181_=_C303( C181 C303 ) C181_=_C304( C181 C304 ) C182_=_C183( C182 C183 ) C182_=_C185( C182 C185 ) \nC182_=_C186( C182 C186 ) C182_=_C284( C182 C284 ) C182_=_C312( C182 C312 ) C182_=_C313( C182 C313 ) C183_=_C185( C183 C185 ) C183_=_C186( C183 C186 ) \nC183_=_C232( C183 C232 ) C183_=_C264( C183 C264 ) C183_=_C294( C183 C294 ) C183_=_C303( C183 C303 ) C183_=_C312( C183 C312 ) C183_=_C341( C183 C341 ) \nC183_=_C355( C183 C355 ) C183_=_C356( C183</w:t>
      </w:r>
    </w:p>
    <w:p>
      <w:pPr>
        <w:pStyle w:val="PreformattedText"/>
        <w:bidi w:val="0"/>
        <w:spacing w:before="0" w:after="0"/>
        <w:jc w:val="left"/>
        <w:rPr/>
      </w:pPr>
      <w:r>
        <w:rPr/>
        <w:t xml:space="preserve"> </w:t>
      </w:r>
      <w:r>
        <w:rPr/>
        <w:t>C356 ) C183_=_C357( C183 C357 ) C183_=_C358( C183 C358 ) C185_=_C186( C185 C186 ) C185_=_C288( C185 C288 ) \nC185_=_C356( C185 C356 ) C185_=_C359( C185 C359 ) C186_=_C290( C186 C290 ) C186_=_C363( C186 C363 ) C226_=_C232( C226 C232 ) C226_=_C259( C226 C259 ) \nC226_=_C282( C226 C282 ) C226_=_C283( C226 C283 ) C226_=_C284( C226 C284 ) C226_=_C285( C226 C285 ) C226_=_C287( C226 C287 ) C226_=_C288( C226 C288 ) \nC226_=_C289( C226 C289 ) C226_=_C290( C226 C290 ) C232_=_C264( C232 C264 ) C232_=_C294( C232 C294 ) C232_=_C303( C232 C303 ) C232_=_C312( C232 C312 ) \nC232_=_C341( C232 C341 ) C232_=_C355( C232 C355 ) C232_=_C356( C232 C356 ) C232_=_C357( C232 C357 ) C232_=_C358( C232 C358 ) C259_=_C264( C259 C264 ) \nC259_=_C265( C259 C265 ) C259_=_C282( C259 C282 ) C259_=_C283( C259 C283 ) C259_=_C284( C259 C284 ) C259_=_C285( C259 C285 ) C259_=_C287( C259 C287 ) \nC259_=_C288( C259 C288 ) C259_=_C289( C259 C289 ) C259_=_C290( C259 C290 ) C264_=_C265( C264 C265 ) C264_=_C294( C264 C294 ) C264_=_C303( C264 C303 ) \nC264_=_C312( C264 C312 ) C264_=_C341( C264 C341 ) C264_=_C355( C264 C355 ) C264_=_C356( C264 C356 ) C264_=_C357( C264 C357 ) C264_=_C358( C264 C358 ) \nC265_=_C287( C265 C287 ) C265_=_C304( C265 C304 ) C265_=_C313( C265 C313 ) C265_=_C355( C265 C355 ) C265_=_C359( C265 C359 ) C265_=_C360( C265 C360 ) \nC265_=_C361( C265 C361 ) C265_=_C362( C265 C362 ) C265_=_C363( C265 C363 ) C282_=_C283( C282 C283 ) C282_=_C284( C282 C284 ) C282_=_C285( C282 C285 ) \nC282_=_C287( C282 C287 ) C282_=_C288( C282 C288 ) C282_=_C289( C282 C289 ) C282_=_C290( C282 C290 ) C282_=_C294( C282 C294 ) C283_=_C284( C283 C284 ) \nC283_=_C285( C283 C285 ) C283_=_C287( C283 C287 ) C283_=_C288( C283 C288 ) C283_=_C289( C283 C289 ) C283_=_C290( C283 C290 ) C283_=_C303( C283 C303 ) \nC283_=_C304( C283 C304 ) C284_=_C285( C284 C285 ) C284_=_C287( C284 C287 ) C284_=_C288( C284 C288 ) C284_=_C289( C284 C289 ) C284_=_C290( C284 C290 ) \nC284_=_C312( C284 C312 ) C284_=_C313( C284 C313 ) C285_=_C287( C285 C287 ) C285_=_C288( C285 C288 ) C285_=_C289( C285 C289 ) C285_=_C290( C285 C290 ) \nC285_=_C341( C285 C341 ) C287_=_C288( C287 C288 ) C287_=_C289( C287 C289 ) C287_=_C290( C287 C290 ) C287_=_C304( C287 C304 ) C287_=_C313( C287 C313 ) \nC287_=_C355( C287 C355 ) C287_=_C359( C287 C359 ) C287_=_C360( C287 C360 ) C287_=_C361( C287 C361 ) C287_=_C362( C287 C362 ) C287_=_C363( C287 C363 ) \nC288_=_C289( C288 C289 ) C288_=_C290( C288 C290 ) C288_=_C356( C288 C356 ) C288_=_C359( C288 C359 ) C289_=_C290( C289 C290 ) C289_=_C358( C289 C358 ) \nC289_=_C362( C289 C362 ) C290_=_C363( C290 C363 ) C294_=_C303( C294 C303 ) C294_=_C312( C294 C312 ) C294_=_C341( C294 C341 ) C294_=_C355( C294 C355 ) \nC294_=_C356( C294 C356 ) C294_=_C357( C294 C357 ) C294_=_C358( C294 C358 ) C303_=_C304( C303 C304 ) C303_=_C312( C303 C312 ) C303_=_C341( C303 C341 ) \nC303_=_C355( C303 C355 ) C303_=_C356( C303 C356 ) C303_=_C357( C303 C357 ) C303_=_C358( C303 C358 ) C304_=_C313( C304 C313 ) C304_=_C355( C304 C355 ) \nC304_=_C359( C304 C359 ) C304_=_C360( C304 C360 ) C304_=_C361( C304 C361 ) C304_=_C362( C304 C362 ) C304_=_C363( C304 C363 ) C312_=_C313( C312 C313 ) \nC312_=_C341( C312 C341 ) C312_=_C355( C312 C355 ) C312_=_C356( C312 C356 ) C312_=_C357( C312 C357 ) C312_=_C358( C312 C358 ) C313_=_C355( C313 C355 ) \nC313_=_C359( C313 C359 ) C313_=_C360( C313 C360 ) C313_=_C361( C313 C361 ) C313_=_C362( C313 C362 ) C313_=_C363( C313 C363 ) C341_=_C355( C341 C355 ) \nC341_=_C356( C341 C356 ) C341_=_C357( C341 C357 ) C341_=_C358( C341 C358 ) C355_=_C356( C355 C356 ) C355_=_C357( C355 C357 ) C355_=_C358( C355 C358 ) \nC355_=_C359( C355 C359 ) C355_=_C360( C355 C360 ) C355_=_C361( C355 C361 ) C355_=_C362( C355 C362 ) C355_=_C363( C355 C363 ) C356_=_C357( C356 C357 ) \nC356_=_C358( C356 C358 ) C356_=_C359( C356 C359 ) C357_=_C358( C357 C358 ) C358_=_C362( C358 C362 ) C359_=_C360( C359 C360 ) C359_=_C361( C359 C361 ) \nC359_=_C362( C359 C362 ) C359_=_C363( C359 C363 ) C360_=_C361( C360 C361 ) C360_=_C362( C360 C362 ) C360_=_C363( C360 C363 ) C361_=_C362( C361 C362 ) \nC361_=_C363( C361 C363 ) C362_=_C363( C362 C363 ) "];47-&gt;57[label="49: C14 C68 C71 C74 C79 \nC98 C99 C102 C105 C107 C110 \nC115 C116 C141 C143 C147 C148 \nC170 C179 C181 C182 C185 C186 \nC226 C232 C259 C264 C265 C282 \nC283 C284 C285 C288 C289 C290 \nC294 C303 C304 C312 C313 C341 \nC356 C357 C358 C359 C360 C361 \nC362 C363 \n302: C14_=_C116 ,C14_=_C148 ,C14_=_C170 ,C14_=_C265 ,C14_=_C304 ,\nC14_=_C313 ,C14_=_C359 ,C14_=_C360 ,C14_=_C361 ,C14_=_C362 ,C14_=_C363 ,\nC68_=_C71 ,C68_=_C74 ,C68_=_C79 ,C68_=_C98 ,C68_=_C99 ,C68_=_C102 ,\nC68_=_C105 ,C71_=_C74 ,C71_=_C79 ,C71_=_C107 ,C71_=_C141 ,C71_=_C179 ,\nC71_=_C181 ,C71_=_C182 ,C71_=_C185 ,C71_=_C186 ,C74_=_C79 ,C74_=_C110 ,\nC74_=_C143 ,C74_=_C226 ,C74_=_C259 ,C74_=_C282 ,C74_=_C283 ,C74_=_C284 ,\nC74_=_C285 ,C74_=_C288 ,C74_=_C289 ,C74_=_C290 ,C79_=_C115 ,C79_=_C147 ,\nC79_=_C232 ,C79_=_C264 ,C79_=_C294 ,C79_=_C303 ,C79_=_C312 ,C79_=_C341 ,\nC79_=_C356 ,C79_=_C357 ,C79_=_C358 ,C98_=_C99 ,C98_=_C102 ,C98_=_C105 ,\nC98_=_C107 ,C98_=_C110 ,C98_=_C115 ,C98_=_C116 ,C99_=_C102 ,C99_=_C105 ,\nC99_=_C141 ,C99_=_C143 ,C99_=_C147 ,C99_=_C148 ,C102_=_C105 ,C102_=_C181 ,\nC102_=_C283 ,C102_=_C303 ,C102_=_C304 ,C105_=_C186 ,C105_=_C290 ,C105_=_C363 ,\nC107_=_C110 ,C107_=_C115 ,C107_=_C116 ,C107_=_C141 ,C107_=_C179 ,C107_=_C181 ,\nC107_=_C182 ,C107_=_C185 ,C107_=_C186 ,C110_=_C115 ,C110_=_C116 ,C110_=_C143 ,\nC110_=_C226 ,C110_=_C259 ,C110_=_C282 ,C110_=_C283 ,C110_=_C284 ,C110_=_C285 ,\nC110_=_C288 ,C110_=_C289 ,C110_=_C290 ,C115_=_C116 ,C115_=_C147 ,C115_=_C232 ,\nC115_=_C264 ,C115_=_C294 ,C115_=_C303 ,C115_=_C312 ,C115_=_C341 ,C115_=_C356 ,\nC115_=_C357 ,C115_=_C358 ,C116_=_C148 ,C116_=_C170 ,C116_=_C265 ,C116_=_C304 ,\nC116_=_C313 ,C116_=_C359 ,C116_=_C360 ,C116_=_C361 ,C116_=_C362 ,C116_=_C363 ,\nC141_=_C143 ,C141_=_C147 ,C141_=_C148 ,C141_=_C179 ,C141_=_C181 ,C141_=_C182 ,\nC141_=_C185 ,C141_=_C186 ,C143_=_C147 ,C143_=_C148 ,C143_=_C226 ,C143_=_C259 ,\nC143_=_C282 ,C143_=_C283 ,C143_=_C284 ,C143_=_C285 ,C143_=_C288 ,C143_=_C289 ,\nC143_=_C290 ,C147_=_C148 ,C147_=_C232 ,C147_=_C264 ,C147_=_C294 ,C147_=_C303 ,\nC147_=_C312 ,C147_=_C341 ,C147_=_C356 ,C147_=_C357 ,C147_=_C358 ,C148_=_C170 ,\nC148_=_C265 ,C148_=_C304 ,C148_=_C313 ,C148_=_C359 ,C148_=_C360 ,C148_=_C361 ,\nC148_=_C362 ,C148_=_C363 ,C170_=_C265 ,C170_=_C304 ,C170_=_C313 ,C170_=_C359 ,\nC170_=_C360 ,C170_=_C361 ,C170_=_C362 ,C170_=_C363 ,C179_=_C181 ,C179_=_C182 ,\nC179_=_C185 ,C179_=_C186 ,C179_=_C259 ,C179_=_C264 ,C179_=_C265 ,C181_=_C182 ,\nC181_=_C185 ,C181_=_C186 ,C181_=_C283 ,C181_=_C303 ,C181_=_C304 ,C182_=_C185 ,\nC182_=_C186 ,C182_=_C284 ,C182_=_C312 ,C182_=_C313 ,C185_=_C186 ,C185_=_C288 ,\nC185_=_C356 ,C185_=_C359 ,C186_=_C290 ,C186_=_C363 ,C226_=_C232 ,C226_=_C259 ,\nC226_=_C282 ,C226_=_C283 ,C226_=_C284 ,C226_=_C285 ,C226_=_C288 ,C226_=_C289 ,\nC226_=_C290 ,C232_=_C264 ,C232_=_C294 ,C232_=_C303 ,C232_=_C312 ,C232_=_C341 ,\nC232_=_C356 ,C232_=_C357 ,C232_=_C358 ,C259_=_C264 ,C259_=_C265 ,C259_=_C282 ,\nC259_=_C283 ,C259_=_C284 ,C259_=_C285 ,C259_=_C288 ,C259_=_C289 ,C259_=_C290 ,\nC264_=_C265 ,C264_=_C294 ,C264_=_C303 ,C264_=_C312 ,C264_=_C341 ,C264_=_C356 ,\nC264_=_C357 ,C264_=_C358 ,C265_=_C304 ,C265_=_C313 ,C265_=_C359 ,C265_=_C360 ,\nC265_=_C361 ,C265_=_C362 ,C265_=_C363 ,C282_=_C283 ,C282_=_C284 ,C282_=_C285 ,\nC282_=_C288 ,C282_=_C289 ,C282_=_C290 ,C282_=_C294 ,C283_=_C284 ,C283_=_C285 ,\nC283_=_C288 ,C283_=_C289 ,C283_=_C290 ,C283_=_C303 ,C283_=_C304 ,C284_=_C285 ,\nC284_=_C288 ,C284_=_C289 ,C284_=_C290 ,C284_=_C312 ,C284_=_C313 ,C285_=_C288 ,\nC285_=_C289 ,C285_=_C290 ,C285_=_C341 ,C288_=_C289 ,C288_=_C290 ,C288_=_C356 ,\nC288_=_C359 ,C289_=_C290 ,C289_=_C358 ,C289_=_C362 ,C290_=_C363 ,C294_=_C303 ,\nC294_=_C312 ,C294_=_C341 ,C294_=_C356 ,C294_=_C357 ,C294_=_C358 ,C303_=_C304 ,\nC303_=_C312 ,C303_=_C341 ,C303_=_C356 ,C303_=_C357 ,C303_=_C358 ,C304_=_C313 ,\nC304_=_C359 ,C304_=_C360 ,C304_=_C361 ,C304_=_C362 ,C304_=_C363 ,C312_=_C313 ,\nC312_=_C341 ,C312_=_C356 ,C312_=_C357 ,C312_=_C358 ,C313_=_C359 ,C313_=_C360 ,\nC313_=_C361 ,C313_=_C362 ,C313_=_C363 ,C341_=_C356 ,C341_=_C357 ,C341_=_C358 ,\nC356_=_C357 ,C356_=_C358 ,C356_=_C359 ,C357_=_C358 ,C358_=_C362 ,C359_=_C360 ,\nC359_=_C361 ,C359_=_C362 ,C359_=_C363 ,C360_=_C361 ,C360_=_C362 ,C360_=_C363 ,\nC361_=_C362 ,C361_=_C363 ,C362_=_C363 ,"];58[shape=box, label="id:58 level: 6\n21: C34 C83 C138 C152 C187 \nC188 C189 C190 C191 C192 C193 \nC194 C195 C218 C219 C249 C250 \nC274 C279 C340 C377 \n81: C34_=_C138( C34 C138 ) C34_=_C219( C34 C219 ) C34_=_C274( C34 C274 ) C34_=_C279( C34 C279 ) C34_=_C377( C34 C377 ) \nC83_=_C152( C83 C152 ) C83_=_C187( C83 C187 ) C83_=_C188( C83 C188 ) C83_=_C189( C83 C189 ) C83_=_C190( C83 C190 ) C83_=_C191( C83 C191 ) \nC83_=_C192( C83 C192 ) C83_=_C193( C83 C193 ) C83_=_C194( C83 C194 ) C83_=_C195( C83 C195 ) C138_=_C219( C138 C219 ) C138_=_C274( C138 C274 ) \nC138_=_C279( C138 C279 ) C138_=_C377( C138 C377 ) C152_=_C187( C152 C187 ) C152_=_C188( C152 C188 ) C152_=_C189( C152 C189 ) C152_=_C190( C152 C190 ) \nC152_=_C191( C152 C191 ) C152_=_C192( C152 C192 ) C152_=_C193( C152 C193 ) C152_=_C194( C152 C194 ) C152_=_C195( C152 C195 ) C187_=_C188( C187 C188 ) \nC187_=_C189( C187 C189 ) C187_=_C190( C187 C190 ) C187_=_C191( C187 C191 ) C187_=_C192( C187 C192 ) C187_=_C193( C187 C193 ) C187_=_C194( C187 C194 ) \nC187_=_C195( C187 C195 ) C188_=_C189( C188 C189 ) C188_=_C190( C188 C190 ) C188_=_C191( C188 C191 ) C188_=_C192( C188 C192 ) C188_=_C193( C188 C193 ) \nC188_=_C194( C188 C194 ) C188_=_C195( C188 C195 ) C188_=_C249( C188 C249 ) C188_=_C250( C188 C250 ) C189_=_C190( C189 C190 ) C189_=_C191( C189 C191 ) \nC189_=_C192( C189 C192 ) C189_=_C193( C189 C193 ) C189_=_C194( C189 C194 ) C189_=_C195( C189 C195 ) C190_=_C191( C190 C191 ) C190_=_C192( C190 C192 ) \nC190_=_C193( C190 C193 ) C190_=_C194( C190 C194 ) C190_=_C195( C190 C195 ) C191_=_C192(</w:t>
      </w:r>
    </w:p>
    <w:p>
      <w:pPr>
        <w:pStyle w:val="PreformattedText"/>
        <w:bidi w:val="0"/>
        <w:spacing w:before="0" w:after="0"/>
        <w:jc w:val="left"/>
        <w:rPr/>
      </w:pPr>
      <w:r>
        <w:rPr/>
        <w:t xml:space="preserve"> </w:t>
      </w:r>
      <w:r>
        <w:rPr/>
        <w:t>C191 C192 ) C191_=_C193( C191 C193 ) C191_=_C194( C191 C194 ) \nC191_=_C195( C191 C195 ) C191_=_C218( C191 C218 ) C191_=_C340( C191 C340 ) C192_=_C193( C192 C193 ) C192_=_C194( C192 C194 ) C192_=_C195( C192 C195 ) \nC193_=_C194( C193 C194 ) C193_=_C195( C193 C195 ) C193_=_C249( C193 C249 ) C194_=_C195( C194 C195 ) C194_=_C250( C194 C250 ) C194_=_C340( C194 C340 ) \nC218_=_C219( C218 C219 ) C218_=_C340( C218 C340 ) C219_=_C274( C219 C274 ) C219_=_C279( C219 C279 ) C219_=_C377( C219 C377 ) C249_=_C250( C249 C250 ) \nC250_=_C340( C250 C340 ) C274_=_C279( C274 C279 ) C274_=_C377( C274 C377 ) C279_=_C377( C279 C377 ) "];49-&gt;58[label="19: C34 C83 C138 C152 C187 \nC189 C190 C192 C193 C194 C195 \nC218 C219 C249 C250 C274 C279 \nC340 C377 \n58: C34_=_C138 ,C34_=_C219 ,C34_=_C274 ,C34_=_C279 ,C34_=_C377 ,\nC83_=_C152 ,C83_=_C187 ,C83_=_C189 ,C83_=_C190 ,C83_=_C192 ,C83_=_C193 ,\nC83_=_C194 ,C83_=_C195 ,C138_=_C219 ,C138_=_C274 ,C138_=_C279 ,C138_=_C377 ,\nC152_=_C187 ,C152_=_C189 ,C152_=_C190 ,C152_=_C192 ,C152_=_C193 ,C152_=_C194 ,\nC152_=_C195 ,C187_=_C189 ,C187_=_C190 ,C187_=_C192 ,C187_=_C193 ,C187_=_C194 ,\nC187_=_C195 ,C189_=_C190 ,C189_=_C192 ,C189_=_C193 ,C189_=_C194 ,C189_=_C195 ,\nC190_=_C192 ,C190_=_C193 ,C190_=_C194 ,C190_=_C195 ,C192_=_C193 ,C192_=_C194 ,\nC192_=_C195 ,C193_=_C194 ,C193_=_C195 ,C193_=_C249 ,C194_=_C195 ,C194_=_C250 ,\nC194_=_C340 ,C218_=_C219 ,C218_=_C340 ,C219_=_C274 ,C219_=_C279 ,C219_=_C377 ,\nC249_=_C250 ,C250_=_C340 ,C274_=_C279 ,C274_=_C377 ,C279_=_C377 ,"];59[shape=box, label="id:59 level: 6\n22: C2 C51 C58 C81 C88 \nC151 C152 C153 C154 C155 C156 \nC157 C158 C159 C160 C161 C162 \nC320 C329 C346 C347 C348 \n140: C2_=_C51( C2 C51 ) C2_=_C81( C2 C81 ) C2_=_C151( C2 C151 ) C2_=_C152( C2 C152 ) C2_=_C153( C2 C153 ) \nC2_=_C154( C2 C154 ) C2_=_C155( C2 C155 ) C2_=_C156( C2 C156 ) C2_=_C157( C2 C157 ) C2_=_C158( C2 C158 ) C2_=_C159( C2 C159 ) \nC2_=_C160( C2 C160 ) C2_=_C161( C2 C161 ) C2_=_C162( C2 C162 ) C51_=_C58( C51 C58 ) C51_=_C81( C51 C81 ) C51_=_C151( C51 C151 ) \nC51_=_C152( C51 C152 ) C51_=_C153( C51 C153 ) C51_=_C154( C51 C154 ) C51_=_C155( C51 C155 ) C51_=_C156( C51 C156 ) C51_=_C157( C51 C157 ) \nC51_=_C158( C51 C158 ) C51_=_C159( C51 C159 ) C51_=_C160( C51 C160 ) C51_=_C161( C51 C161 ) C51_=_C162( C51 C162 ) C58_=_C88( C58 C88 ) \nC58_=_C157( C58 C157 ) C58_=_C320( C58 C320 ) C58_=_C329( C58 C329 ) C58_=_C346( C58 C346 ) C58_=_C347( C58 C347 ) C58_=_C348( C58 C348 ) \nC81_=_C88( C81 C88 ) C81_=_C151( C81 C151 ) C81_=_C152( C81 C152 ) C81_=_C153( C81 C153 ) C81_=_C154( C81 C154 ) C81_=_C155( C81 C155 ) \nC81_=_C156( C81 C156 ) C81_=_C157( C81 C157 ) C81_=_C158( C81 C158 ) C81_=_C159( C81 C159 ) C81_=_C160( C81 C160 ) C81_=_C161( C81 C161 ) \nC81_=_C162( C81 C162 ) C88_=_C157( C88 C157 ) C88_=_C320( C88 C320 ) C88_=_C329( C88 C329 ) C88_=_C346( C88 C346 ) C88_=_C347( C88 C347 ) \nC88_=_C348( C88 C348 ) C151_=_C152( C151 C152 ) C151_=_C153( C151 C153 ) C151_=_C154( C151 C154 ) C151_=_C155( C151 C155 ) C151_=_C156( C151 C156 ) \nC151_=_C157( C151 C157 ) C151_=_C158( C151 C158 ) C151_=_C159( C151 C159 ) C151_=_C160( C151 C160 ) C151_=_C161( C151 C161 ) C151_=_C162( C151 C162 ) \nC152_=_C153( C152 C153 ) C152_=_C154( C152 C154 ) C152_=_C155( C152 C155 ) C152_=_C156( C152 C156 ) C152_=_C157( C152 C157 ) C152_=_C158( C152 C158 ) \nC152_=_C159( C152 C159 ) C152_=_C160( C152 C160 ) C152_=_C161( C152 C161 ) C152_=_C162( C152 C162 ) C153_=_C154( C153 C154 ) C153_=_C155( C153 C155 ) \nC153_=_C156( C153 C156 ) C153_=_C157( C153 C157 ) C153_=_C158( C153 C158 ) C153_=_C159( C153 C159 ) C153_=_C160( C153 C160 ) C153_=_C161( C153 C161 ) \nC153_=_C162( C153 C162 ) C154_=_C155( C154 C155 ) C154_=_C156( C154 C156 ) C154_=_C157( C154 C157 ) C154_=_C158( C154 C158 ) C154_=_C159( C154 C159 ) \nC154_=_C160( C154 C160 ) C154_=_C161( C154 C161 ) C154_=_C162( C154 C162 ) C155_=_C156( C155 C156 ) C155_=_C157( C155 C157 ) C155_=_C158( C155 C158 ) \nC155_=_C159( C155 C159 ) C155_=_C160( C155 C160 ) C155_=_C161( C155 C161 ) C155_=_C162( C155 C162 ) C155_=_C320( C155 C320 ) C156_=_C157( C156 C157 ) \nC156_=_C158( C156 C158 ) C156_=_C159( C156 C159 ) C156_=_C160( C156 C160 ) C156_=_C161( C156 C161 ) C156_=_C162( C156 C162 ) C156_=_C329( C156 C329 ) \nC157_=_C158( C157 C158 ) C157_=_C159( C157 C159 ) C157_=_C160( C157 C160 ) C157_=_C161( C157 C161 ) C157_=_C162( C157 C162 ) C157_=_C320( C157 C320 ) \nC157_=_C329( C157 C329 ) C157_=_C346( C157 C346 ) C157_=_C347( C157 C347 ) C157_=_C348( C157 C348 ) C158_=_C159( C158 C159 ) C158_=_C160( C158 C160 ) \nC158_=_C161( C158 C161 ) C158_=_C162( C158 C162 ) C158_=_C346( C158 C346 ) C159_=_C160( C159 C160 ) C159_=_C161( C159 C161 ) C159_=_C162( C159 C162 ) \nC160_=_C161( C160 C161 ) C160_=_C162( C160 C162 ) C160_=_C347( C160 C347 ) C161_=_C162( C161 C162 ) C162_=_C348( C162 C348 ) C320_=_C329( C320 C329 ) \nC320_=_C346( C320 C346 ) C320_=_C347( C320 C347 ) C320_=_C348( C320 C348 ) C329_=_C346( C329 C346 ) C329_=_C347( C329 C347 ) C329_=_C348( C329 C348 ) \nC346_=_C347( C346 C347 ) C346_=_C348( C346 C348 ) C347_=_C348( C347 C348 ) "];51-&gt;59[label="21: C2 C51 C58 C81 C88 \nC151 C152 C153 C154 C155 C156 \nC158 C159 C160 C161 C162 C320 \nC329 C346 C347 C348 \n119: C2_=_C51 ,C2_=_C81 ,C2_=_C151 ,C2_=_C152 ,C2_=_C153 ,\nC2_=_C154 ,C2_=_C155 ,C2_=_C156 ,C2_=_C158 ,C2_=_C159 ,C2_=_C160 ,\nC2_=_C161 ,C2_=_C162 ,C51_=_C58 ,C51_=_C81 ,C51_=_C151 ,C51_=_C152 ,\nC51_=_C153 ,C51_=_C154 ,C51_=_C155 ,C51_=_C156 ,C51_=_C158 ,C51_=_C159 ,\nC51_=_C160 ,C51_=_C161 ,C51_=_C162 ,C58_=_C88 ,C58_=_C320 ,C58_=_C329 ,\nC58_=_C346 ,C58_=_C347 ,C58_=_C348 ,C81_=_C88 ,C81_=_C151 ,C81_=_C152 ,\nC81_=_C153 ,C81_=_C154 ,C81_=_C155 ,C81_=_C156 ,C81_=_C158 ,C81_=_C159 ,\nC81_=_C160 ,C81_=_C161 ,C81_=_C162 ,C88_=_C320 ,C88_=_C329 ,C88_=_C346 ,\nC88_=_C347 ,C88_=_C348 ,C151_=_C152 ,C151_=_C153 ,C151_=_C154 ,C151_=_C155 ,\nC151_=_C156 ,C151_=_C158 ,C151_=_C159 ,C151_=_C160 ,C151_=_C161 ,C151_=_C162 ,\nC152_=_C153 ,C152_=_C154 ,C152_=_C155 ,C152_=_C156 ,C152_=_C158 ,C152_=_C159 ,\nC152_=_C160 ,C152_=_C161 ,C152_=_C162 ,C153_=_C154 ,C153_=_C155 ,C153_=_C156 ,\nC153_=_C158 ,C153_=_C159 ,C153_=_C160 ,C153_=_C161 ,C153_=_C162 ,C154_=_C155 ,\nC154_=_C156 ,C154_=_C158 ,C154_=_C159 ,C154_=_C160 ,C154_=_C161 ,C154_=_C162 ,\nC155_=_C156 ,C155_=_C158 ,C155_=_C159 ,C155_=_C160 ,C155_=_C161 ,C155_=_C162 ,\nC155_=_C320 ,C156_=_C158 ,C156_=_C159 ,C156_=_C160 ,C156_=_C161 ,C156_=_C162 ,\nC156_=_C329 ,C158_=_C159 ,C158_=_C160 ,C158_=_C161 ,C158_=_C162 ,C158_=_C346 ,\nC159_=_C160 ,C159_=_C161 ,C159_=_C162 ,C160_=_C161 ,C160_=_C162 ,C160_=_C347 ,\nC161_=_C162 ,C162_=_C348 ,C320_=_C329 ,C320_=_C346 ,C320_=_C347 ,C320_=_C348 ,\nC329_=_C346 ,C329_=_C347 ,C329_=_C348 ,C346_=_C347 ,C346_=_C348 ,C347_=_C348 ,"];60[shape=box, label="id:60 level: 6\n29: C23 C35 C37 C38 C39 \nC40 C41 C42 C43 C44 C45 \nC46 C47 C48 C49 C80 C118 \nC131 C139 C234 C244 C268 C280 \nC295 C299 C342 C357 C382 C383 \n224: C23_=_C35( C23 C35 ) C23_=_C37( C23 C37 ) C23_=_C38( C23 C38 ) C23_=_C39( C23 C39 ) C23_=_C40( C23 C40 ) \nC23_=_C41( C23 C41 ) C23_=_C42( C23 C42 ) C23_=_C43( C23 C43 ) C23_=_C44( C23 C44 ) C23_=_C45( C23 C45 ) C23_=_C46( C23 C46 ) \nC23_=_C47( C23 C47 ) C23_=_C48( C23 C48 ) C23_=_C49( C23 C49 ) C35_=_C48( C35 C48 ) C35_=_C80( C35 C80 ) C35_=_C118( C35 C118 ) \nC35_=_C131( C35 C131 ) C35_=_C139( C35 C139 ) C35_=_C234( C35 C234 ) C35_=_C244( C35 C244 ) C35_=_C268( C35 C268 ) C35_=_C280( C35 C280 ) \nC35_=_C295( C35 C295 ) C35_=_C299( C35 C299 ) C35_=_C342( C35 C342 ) C35_=_C357( C35 C357 ) C35_=_C382( C35 C382 ) C35_=_C383( C35 C383 ) \nC37_=_C38( C37 C38 ) C37_=_C39( C37 C39 ) C37_=_C40( C37 C40 ) C37_=_C41( C37 C41 ) C37_=_C42( C37 C42 ) C37_=_C43( C37 C43 ) \nC37_=_C44( C37 C44 ) C37_=_C45( C37 C45 ) C37_=_C46( C37 C46 ) C37_=_C47( C37 C47 ) C37_=_C48( C37 C48 ) C37_=_C49( C37 C49 ) \nC37_=_C80( C37 C80 ) C38_=_C39( C38 C39 ) C38_=_C40( C38 C40 ) C38_=_C41( C38 C41 ) C38_=_C42( C38 C42 ) C38_=_C43( C38 C43 ) \nC38_=_C44( C38 C44 ) C38_=_C45( C38 C45 ) C38_=_C46( C38 C46 ) C38_=_C47( C38 C47 ) C38_=_C48( C38 C48 ) C38_=_C49( C38 C49 ) \nC38_=_C118( C38 C118 ) C39_=_C40( C39 C40 ) C39_=_C41( C39 C41 ) C39_=_C42( C39 C42 ) C39_=_C43( C39 C43 ) C39_=_C44( C39 C44 ) \nC39_=_C45( C39 C45 ) C39_=_C46( C39 C46 ) C39_=_C47( C39 C47 ) C39_=_C48( C39 C48 ) C39_=_C49( C39 C49 ) C39_=_C131( C39 C131 ) \nC40_=_C41( C40 C41 ) C40_=_C42( C40 C42 ) C40_=_C43( C40 C43 ) C40_=_C44( C40 C44 ) C40_=_C45( C40 C45 ) C40_=_C46( C40 C46 ) \nC40_=_C47( C40 C47 ) C40_=_C48( C40 C48 ) C40_=_C49( C40 C49 ) C40_=_C139( C40 C139 ) C41_=_C42( C41 C42 ) C41_=_C43( C41 C43 ) \nC41_=_C44( C41 C44 ) C41_=_C45( C41 C45 ) C41_=_C46( C41 C46 ) C41_=_C47( C41 C47 ) C41_=_C48( C41 C48 ) C41_=_C49( C41 C49 ) \nC41_=_C234( C41 C234 ) C42_=_C43( C42 C43 ) C42_=_C44( C42 C44 ) C42_=_C45( C42 C45 ) C42_=_C46( C42 C46 ) C42_=_C47( C42 C47 ) \nC42_=_C48( C42 C48 ) C42_=_C49( C42 C49 ) C42_=_C244( C42 C244 ) C43_=_C44( C43 C44 ) C43_=_C45( C43 C45 ) C43_=_C46( C43 C46 ) \nC43_=_C47( C43 C47 ) C43_=_C48( C43 C48 ) C43_=_C49( C43 C49 ) C43_=_C268( C43 C268 ) C44_=_C45( C44 C45 ) C44_=_C46( C44 C46 ) \nC44_=_C47( C44 C47 ) C44_=_C48( C44 C48 ) C44_=_C49( C44 C49 ) C44_=_C280( C44 C280 ) C45_=_C46( C45 C46 ) C45_=_C47( C45 C47 ) \nC45_=_C48( C45 C48 ) C45_=_C49( C45 C49 ) C45_=_C295( C45 C295 ) C46_=_C47( C46 C47 ) C46_=_C48( C46 C48 ) C46_=_C49( C46 C49 ) \nC46_=_C299( C46 C299 ) C47_=_C48( C47 C48 ) C47_=_C49( C47 C49 ) C47_=_C342( C47 C342 ) C48_=_C49( C48 C49 ) C48_=_C80( C48 C80 ) \nC48_=_C118( C48 C118 ) C48_=_C131( C48 C131 ) C48_=_C139( C48 C139 ) C48_=_C234( C48 C234 ) C48_=_C244( C48 C244 ) C48_=_C268( C48 C268 ) \nC48_=_C280( C48 C280 ) C48_=_C295( C48 C295 ) C48_=_C299( C48 C299 ) C48_=_C342( C48 C342 ) C48_=_C357( C48 C357 ) C48_=_C382( C48 C382 ) \nC48_=_C383( C48 C383 ) C49_=_C382( C49 C382 ) C80_=_C118( C80 C118 ) C80_=_C131( C80 C131 ) C80_=_C139( C80 C139 ) C80_=_C234( C80 C234</w:t>
      </w:r>
    </w:p>
    <w:p>
      <w:pPr>
        <w:pStyle w:val="PreformattedText"/>
        <w:bidi w:val="0"/>
        <w:spacing w:before="0" w:after="0"/>
        <w:jc w:val="left"/>
        <w:rPr/>
      </w:pPr>
      <w:r>
        <w:rPr/>
        <w:t xml:space="preserve"> </w:t>
      </w:r>
      <w:r>
        <w:rPr/>
        <w:t>) \nC80_=_C244( C80 C244 ) C80_=_C268( C80 C268 ) C80_=_C280( C80 C280 ) C80_=_C295( C80 C295 ) C80_=_C299( C80 C299 ) C80_=_C342( C80 C342 ) \nC80_=_C357( C80 C357 ) C80_=_C382( C80 C382 ) C80_=_C383( C80 C383 ) C118_=_C131( C118 C131 ) C118_=_C139( C118 C139 ) C118_=_C234( C118 C234 ) \nC118_=_C244( C118 C244 ) C118_=_C268( C118 C268 ) C118_=_C280( C118 C280 ) C118_=_C295( C118 C295 ) C118_=_C299( C118 C299 ) C118_=_C342( C118 C342 ) \nC118_=_C357( C118 C357 ) C118_=_C382( C118 C382 ) C118_=_C383( C118 C383 ) C131_=_C139( C131 C139 ) C131_=_C234( C131 C234 ) C131_=_C244( C131 C244 ) \nC131_=_C268( C131 C268 ) C131_=_C280( C131 C280 ) C131_=_C295( C131 C295 ) C131_=_C299( C131 C299 ) C131_=_C342( C131 C342 ) C131_=_C357( C131 C357 ) \nC131_=_C382( C131 C382 ) C131_=_C383( C131 C383 ) C139_=_C234( C139 C234 ) C139_=_C244( C139 C244 ) C139_=_C268( C139 C268 ) C139_=_C280( C139 C280 ) \nC139_=_C295( C139 C295 ) C139_=_C299( C139 C299 ) C139_=_C342( C139 C342 ) C139_=_C357( C139 C357 ) C139_=_C382( C139 C382 ) C139_=_C383( C139 C383 ) \nC234_=_C244( C234 C244 ) C234_=_C268( C234 C268 ) C234_=_C280( C234 C280 ) C234_=_C295( C234 C295 ) C234_=_C299( C234 C299 ) C234_=_C342( C234 C342 ) \nC234_=_C357( C234 C357 ) C234_=_C382( C234 C382 ) C234_=_C383( C234 C383 ) C244_=_C268( C244 C268 ) C244_=_C280( C244 C280 ) C244_=_C295( C244 C295 ) \nC244_=_C299( C244 C299 ) C244_=_C342( C244 C342 ) C244_=_C357( C244 C357 ) C244_=_C382( C244 C382 ) C244_=_C383( C244 C383 ) C268_=_C280( C268 C280 ) \nC268_=_C295( C268 C295 ) C268_=_C299( C268 C299 ) C268_=_C342( C268 C342 ) C268_=_C357( C268 C357 ) C268_=_C382( C268 C382 ) C268_=_C383( C268 C383 ) \nC280_=_C295( C280 C295 ) C280_=_C299( C280 C299 ) C280_=_C342( C280 C342 ) C280_=_C357( C280 C357 ) C280_=_C382( C280 C382 ) C280_=_C383( C280 C383 ) \nC295_=_C299( C295 C299 ) C295_=_C342( C295 C342 ) C295_=_C357( C295 C357 ) C295_=_C382( C295 C382 ) C295_=_C383( C295 C383 ) C299_=_C342( C299 C342 ) \nC299_=_C357( C299 C357 ) C299_=_C382( C299 C382 ) C299_=_C383( C299 C383 ) C342_=_C357( C342 C357 ) C342_=_C382( C342 C382 ) C342_=_C383( C342 C383 ) \nC357_=_C382( C357 C382 ) C357_=_C383( C357 C383 ) C382_=_C383( C382 C383 ) "];53-&gt;60[label="28: C23 C35 C37 C38 C39 \nC40 C41 C42 C43 C44 C45 \nC46 C47 C49 C80 C118 C131 \nC139 C234 C244 C268 C280 C295 \nC299 C342 C357 C382 C383 \n196: C23_=_C35 ,C23_=_C37 ,C23_=_C38 ,C23_=_C39 ,C23_=_C40 ,\nC23_=_C41 ,C23_=_C42 ,C23_=_C43 ,C23_=_C44 ,C23_=_C45 ,C23_=_C46 ,\nC23_=_C47 ,C23_=_C49 ,C35_=_C80 ,C35_=_C118 ,C35_=_C131 ,C35_=_C139 ,\nC35_=_C234 ,C35_=_C244 ,C35_=_C268 ,C35_=_C280 ,C35_=_C295 ,C35_=_C299 ,\nC35_=_C342 ,C35_=_C357 ,C35_=_C382 ,C35_=_C383 ,C37_=_C38 ,C37_=_C39 ,\nC37_=_C40 ,C37_=_C41 ,C37_=_C42 ,C37_=_C43 ,C37_=_C44 ,C37_=_C45 ,\nC37_=_C46 ,C37_=_C47 ,C37_=_C49 ,C37_=_C80 ,C38_=_C39 ,C38_=_C40 ,\nC38_=_C41 ,C38_=_C42 ,C38_=_C43 ,C38_=_C44 ,C38_=_C45 ,C38_=_C46 ,\nC38_=_C47 ,C38_=_C49 ,C38_=_C118 ,C39_=_C40 ,C39_=_C41 ,C39_=_C42 ,\nC39_=_C43 ,C39_=_C44 ,C39_=_C45 ,C39_=_C46 ,C39_=_C47 ,C39_=_C49 ,\nC39_=_C131 ,C40_=_C41 ,C40_=_C42 ,C40_=_C43 ,C40_=_C44 ,C40_=_C45 ,\nC40_=_C46 ,C40_=_C47 ,C40_=_C49 ,C40_=_C139 ,C41_=_C42 ,C41_=_C43 ,\nC41_=_C44 ,C41_=_C45 ,C41_=_C46 ,C41_=_C47 ,C41_=_C49 ,C41_=_C234 ,\nC42_=_C43 ,C42_=_C44 ,C42_=_C45 ,C42_=_C46 ,C42_=_C47 ,C42_=_C49 ,\nC42_=_C244 ,C43_=_C44 ,C43_=_C45 ,C43_=_C46 ,C43_=_C47 ,C43_=_C49 ,\nC43_=_C268 ,C44_=_C45 ,C44_=_C46 ,C44_=_C47 ,C44_=_C49 ,C44_=_C280 ,\nC45_=_C46 ,C45_=_C47 ,C45_=_C49 ,C45_=_C295 ,C46_=_C47 ,C46_=_C49 ,\nC46_=_C299 ,C47_=_C49 ,C47_=_C342 ,C49_=_C382 ,C80_=_C118 ,C80_=_C131 ,\nC80_=_C139 ,C80_=_C234 ,C80_=_C244 ,C80_=_C268 ,C80_=_C280 ,C80_=_C295 ,\nC80_=_C299 ,C80_=_C342 ,C80_=_C357 ,C80_=_C382 ,C80_=_C383 ,C118_=_C131 ,\nC118_=_C139 ,C118_=_C234 ,C118_=_C244 ,C118_=_C268 ,C118_=_C280 ,C118_=_C295 ,\nC118_=_C299 ,C118_=_C342 ,C118_=_C357 ,C118_=_C382 ,C118_=_C383 ,C131_=_C139 ,\nC131_=_C234 ,C131_=_C244 ,C131_=_C268 ,C131_=_C280 ,C131_=_C295 ,C131_=_C299 ,\nC131_=_C342 ,C131_=_C357 ,C131_=_C382 ,C131_=_C383 ,C139_=_C234 ,C139_=_C244 ,\nC139_=_C268 ,C139_=_C280 ,C139_=_C295 ,C139_=_C299 ,C139_=_C342 ,C139_=_C357 ,\nC139_=_C382 ,C139_=_C383 ,C234_=_C244 ,C234_=_C268 ,C234_=_C280 ,C234_=_C295 ,\nC234_=_C299 ,C234_=_C342 ,C234_=_C357 ,C234_=_C382 ,C234_=_C383 ,C244_=_C268 ,\nC244_=_C280 ,C244_=_C295 ,C244_=_C299 ,C244_=_C342 ,C244_=_C357 ,C244_=_C382 ,\nC244_=_C383 ,C268_=_C280 ,C268_=_C295 ,C268_=_C299 ,C268_=_C342 ,C268_=_C357 ,\nC268_=_C382 ,C268_=_C383 ,C280_=_C295 ,C280_=_C299 ,C280_=_C342 ,C280_=_C357 ,\nC280_=_C382 ,C280_=_C383 ,C295_=_C299 ,C295_=_C342 ,C295_=_C357 ,C295_=_C382 ,\nC295_=_C383 ,C299_=_C342 ,C299_=_C357 ,C299_=_C382 ,C299_=_C383 ,C342_=_C357 ,\nC342_=_C382 ,C342_=_C383 ,C357_=_C382 ,C357_=_C383 ,C382_=_C383 ,"];61[shape=box, label="id:61 level: 6\n70: C5 C23 C25 C26 C27 \nC28 C29 C31 C33 C34 C35 \nC36 C39 C40 C42 C44 C46 \nC49 C121 C122 C123 C124 C125 \nC126 C128 C130 C131 C132 C136 \nC137 C138 C139 C200 C214 C216 \nC217 C218 C219 C220 C222 C223 \nC225 C228 C235 C237 C239 C240 \nC241 C242 C243 C244 C246 C269 \nC272 C273 C274 C276 C278 C279 \nC280 C281 C291 C296 C298 C299 \nC300 C343 C377 C382 C384 \n536: C5_=_C26( C5 C26 ) C5_=_C122( C5 C122 ) C5_=_C200( C5 C200 ) C5_=_C214( C5 C214 ) C5_=_C216( C5 C216 ) \nC5_=_C217( C5 C217 ) C5_=_C218( C5 C218 ) C5_=_C219( C5 C219 ) C5_=_C220( C5 C220 ) C5_=_C222( C5 C222 ) C23_=_C25( C23 C25 ) \nC23_=_C26( C23 C26 ) C23_=_C27( C23 C27 ) C23_=_C28( C23 C28 ) C23_=_C29( C23 C29 ) C23_=_C31( C23 C31 ) C23_=_C33( C23 C33 ) \nC23_=_C34( C23 C34 ) C23_=_C35( C23 C35 ) C23_=_C36( C23 C36 ) C23_=_C39( C23 C39 ) C23_=_C40( C23 C40 ) C23_=_C42( C23 C42 ) \nC23_=_C44( C23 C44 ) C23_=_C46( C23 C46 ) C23_=_C49( C23 C49 ) C25_=_C26( C25 C26 ) C25_=_C27( C25 C27 ) C25_=_C28( C25 C28 ) \nC25_=_C29( C25 C29 ) C25_=_C31( C25 C31 ) C25_=_C33( C25 C33 ) C25_=_C34( C25 C34 ) C25_=_C35( C25 C35 ) C25_=_C36( C25 C36 ) \nC25_=_C40( C25 C40 ) C25_=_C121( C25 C121 ) C25_=_C136( C25 C136 ) C25_=_C137( C25 C137 ) C25_=_C138( C25 C138 ) C25_=_C139( C25 C139 ) \nC26_=_C27( C26 C27 ) C26_=_C28( C26 C28 ) C26_=_C29( C26 C29 ) C26_=_C31( C26 C31 ) C26_=_C33( C26 C33 ) C26_=_C34( C26 C34 ) \nC26_=_C35( C26 C35 ) C26_=_C36( C26 C36 ) C26_=_C122( C26 C122 ) C26_=_C200( C26 C200 ) C26_=_C214( C26 C214 ) C26_=_C216( C26 C216 ) \nC26_=_C217( C26 C217 ) C26_=_C218( C26 C218 ) C26_=_C219( C26 C219 ) C26_=_C220( C26 C220 ) C26_=_C222( C26 C222 ) C27_=_C28( C27 C28 ) \nC27_=_C29( C27 C29 ) C27_=_C31( C27 C31 ) C27_=_C33( C27 C33 ) C27_=_C34( C27 C34 ) C27_=_C35( C27 C35 ) C27_=_C36( C27 C36 ) \nC27_=_C123( C27 C123 ) C27_=_C223( C27 C223 ) C27_=_C225( C27 C225 ) C27_=_C228( C27 C228 ) C27_=_C235( C27 C235 ) C28_=_C29( C28 C29 ) \nC28_=_C31( C28 C31 ) C28_=_C33( C28 C33 ) C28_=_C34( C28 C34 ) C28_=_C35( C28 C35 ) C28_=_C36( C28 C36 ) C28_=_C42( C28 C42 ) \nC28_=_C124( C28 C124 ) C28_=_C223( C28 C223 ) C28_=_C237( C28 C237 ) C28_=_C239( C28 C239 ) C28_=_C240( C28 C240 ) C28_=_C241( C28 C241 ) \nC28_=_C242( C28 C242 ) C28_=_C243( C28 C243 ) C28_=_C244( C28 C244 ) C28_=_C246( C28 C246 ) C29_=_C31( C29 C31 ) C29_=_C33( C29 C33 ) \nC29_=_C34( C29 C34 ) C29_=_C35( C29 C35 ) C29_=_C36( C29 C36 ) C29_=_C126( C29 C126 ) C29_=_C272( C29 C272 ) C29_=_C273( C29 C273 ) \nC29_=_C274( C29 C274 ) C31_=_C33( C31 C33 ) C31_=_C34( C31 C34 ) C31_=_C35( C31 C35 ) C31_=_C36( C31 C36 ) C31_=_C128( C31 C128 ) \nC31_=_C240( C31 C240 ) C31_=_C276( C31 C276 ) C31_=_C291( C31 C291 ) C31_=_C296( C31 C296 ) C33_=_C34( C33 C34 ) C33_=_C35( C33 C35 ) \nC33_=_C36( C33 C36 ) C33_=_C130( C33 C130 ) C33_=_C243( C33 C243 ) C33_=_C278( C33 C278 ) C33_=_C298( C33 C298 ) C33_=_C343( C33 C343 ) \nC34_=_C35( C34 C35 ) C34_=_C36( C34 C36 ) C34_=_C138( C34 C138 ) C34_=_C219( C34 C219 ) C34_=_C274( C34 C274 ) C34_=_C279( C34 C279 ) \nC34_=_C377( C34 C377 ) C35_=_C36( C35 C36 ) C35_=_C131( C35 C131 ) C35_=_C139( C35 C139 ) C35_=_C244( C35 C244 ) C35_=_C280( C35 C280 ) \nC35_=_C299( C35 C299 ) C35_=_C382( C35 C382 ) C36_=_C49( C36 C49 ) C36_=_C132( C36 C132 ) C36_=_C235( C36 C235 ) C36_=_C269( C36 C269 ) \nC36_=_C281( C36 C281 ) C36_=_C296( C36 C296 ) C36_=_C300( C36 C300 ) C36_=_C343( C36 C343 ) C36_=_C377( C36 C377 ) C36_=_C382( C36 C382 ) \nC36_=_C384( C36 C384 ) C39_=_C40( C39 C40 ) C39_=_C42( C39 C42 ) C39_=_C44( C39 C44 ) C39_=_C46( C39 C46 ) C39_=_C49( C39 C49 ) \nC39_=_C121( C39 C121 ) C39_=_C122( C39 C122 ) C39_=_C123( C39 C123 ) C39_=_C124( C39 C124 ) C39_=_C125( C39 C125 ) C39_=_C126( C39 C126 ) \nC39_=_C128( C39 C128 ) C39_=_C130( C39 C130 ) C39_=_C131( C39 C131 ) C39_=_C132( C39 C132 ) C40_=_C42( C40 C42 ) C40_=_C44( C40 C44 ) \nC40_=_C46( C40 C46 ) C40_=_C49( C40 C49 ) C40_=_C121( C40 C121 ) C40_=_C136( C40 C136 ) C40_=_C137( C40 C137 ) C40_=_C138( C40 C138 ) \nC40_=_C139( C40 C139 ) C42_=_C44( C42 C44 ) C42_=_C46( C42 C46 ) C42_=_C49( C42 C49 ) C42_=_C124( C42 C124 ) C42_=_C223( C42 C223 ) \nC42_=_C237( C42 C237 ) C42_=_C239( C42 C239 ) C42_=_C240( C42 C240 ) C42_=_C241( C42 C241 ) C42_=_C242( C42 C242 ) C42_=_C243( C42 C243 ) \nC42_=_C244( C42 C244 ) C42_=_C246( C42 C246 ) C44_=_C46( C44 C46 ) C44_=_C49( C44 C49 ) C44_=_C136( C44 C136 ) C44_=_C216( C44 C216 ) \nC44_=_C225( C44 C225 ) C44_=_C239( C44 C239 ) C44_=_C272( C44 C272 ) C44_=_C276( C44 C276 ) C44_=_C278( C44 C278 ) C44_=_C279( C44 C279 ) \nC44_=_C280( C44 C280 ) C44_=_C281( C44 C281 ) C46_=_C49( C46 C49 ) C46_=_C137( C46 C137 ) C46_=_C217( C46 C217 ) C46_=_C228( C46 C228 ) \nC46_=_C241( C46 C241 ) C46_=_C273( C46 C273 ) C46_=_C291( C46 C291 ) C46_=_C298( C46 C298 ) C46_=_C299( C46 C299 ) C46_=_C300( C46 C300 ) \nC49_=_C132( C49 C132 ) C49_=_C235( C49 C235 ) C49_=_C269( C49 C269 ) C49_=_C281( C49 C281 ) C49_=_C296( C49 C296 ) C49_=_C300( C49 C300 ) \nC49_=_C343( C49 C343 ) C49_=_C377( C49 C377 ) C49_=_C382( C49 C382 ) C49_=_C384( C49 C384 ) C121_=_C122( C121 C122 ) C121_=_C123( C121 C123 ) \nC121_=_C124( C121 C124 ) C121_=_C125(</w:t>
      </w:r>
    </w:p>
    <w:p>
      <w:pPr>
        <w:pStyle w:val="PreformattedText"/>
        <w:bidi w:val="0"/>
        <w:spacing w:before="0" w:after="0"/>
        <w:jc w:val="left"/>
        <w:rPr/>
      </w:pPr>
      <w:r>
        <w:rPr/>
        <w:t xml:space="preserve"> </w:t>
      </w:r>
      <w:r>
        <w:rPr/>
        <w:t>C121 C125 ) C121_=_C126( C121 C126 ) C121_=_C128( C121 C128 ) C121_=_C130( C121 C130 ) C121_=_C131( C121 C131 ) \nC121_=_C132( C121 C132 ) C121_=_C136( C121 C136 ) C121_=_C137( C121 C137 ) C121_=_C138( C121 C138 ) C121_=_C139( C121 C139 ) C122_=_C123( C122 C123 ) \nC122_=_C124( C122 C124 ) C122_=_C125( C122 C125 ) C122_=_C126( C122 C126 ) C122_=_C128( C122 C128 ) C122_=_C130( C122 C130 ) C122_=_C131( C122 C131 ) \nC122_=_C132( C122 C132 ) C122_=_C200( C122 C200 ) C122_=_C214( C122 C214 ) C122_=_C216( C122 C216 ) C122_=_C217( C122 C217 ) C122_=_C218( C122 C218 ) \nC122_=_C219( C122 C219 ) C122_=_C220( C122 C220 ) C122_=_C222( C122 C222 ) C123_=_C124( C123 C124 ) C123_=_C125( C123 C125 ) C123_=_C126( C123 C126 ) \nC123_=_C128( C123 C128 ) C123_=_C130( C123 C130 ) C123_=_C131( C123 C131 ) C123_=_C132( C123 C132 ) C123_=_C223( C123 C223 ) C123_=_C225( C123 C225 ) \nC123_=_C228( C123 C228 ) C123_=_C235( C123 C235 ) C124_=_C125( C124 C125 ) C124_=_C126( C124 C126 ) C124_=_C128( C124 C128 ) C124_=_C130( C124 C130 ) \nC124_=_C131( C124 C131 ) C124_=_C132( C124 C132 ) C124_=_C223( C124 C223 ) C124_=_C237( C124 C237 ) C124_=_C239( C124 C239 ) C124_=_C240( C124 C240 ) \nC124_=_C241( C124 C241 ) C124_=_C242( C124 C242 ) C124_=_C243( C124 C243 ) C124_=_C244( C124 C244 ) C124_=_C246( C124 C246 ) C125_=_C126( C125 C126 ) \nC125_=_C128( C125 C128 ) C125_=_C130( C125 C130 ) C125_=_C131( C125 C131 ) C125_=_C132( C125 C132 ) C125_=_C237( C125 C237 ) C125_=_C269( C125 C269 ) \nC126_=_C128( C126 C128 ) C126_=_C130( C126 C130 ) C126_=_C131( C126 C131 ) C126_=_C132( C126 C132 ) C126_=_C272( C126 C272 ) C126_=_C273( C126 C273 ) \nC126_=_C274( C126 C274 ) C128_=_C130( C128 C130 ) C128_=_C131( C128 C131 ) C128_=_C132( C128 C132 ) C128_=_C240( C128 C240 ) C128_=_C276( C128 C276 ) \nC128_=_C291( C128 C291 ) C128_=_C296( C128 C296 ) C130_=_C131( C130 C131 ) C130_=_C132( C130 C132 ) C130_=_C243( C130 C243 ) C130_=_C278( C130 C278 ) \nC130_=_C298( C130 C298 ) C130_=_C343( C130 C343 ) C131_=_C132( C131 C132 ) C131_=_C139( C131 C139 ) C131_=_C244( C131 C244 ) C131_=_C280( C131 C280 ) \nC131_=_C299( C131 C299 ) C131_=_C382( C131 C382 ) C132_=_C235( C132 C235 ) C132_=_C269( C132 C269 ) C132_=_C281( C132 C281 ) C132_=_C296( C132 C296 ) \nC132_=_C300( C132 C300 ) C132_=_C343( C132 C343 ) C132_=_C377( C132 C377 ) C132_=_C382( C132 C382 ) C132_=_C384( C132 C384 ) C136_=_C137( C136 C137 ) \nC136_=_C138( C136 C138 ) C136_=_C139( C136 C139 ) C136_=_C216( C136 C216 ) C136_=_C225( C136 C225 ) C136_=_C239( C136 C239 ) C136_=_C272( C136 C272 ) \nC136_=_C276( C136 C276 ) C136_=_C278( C136 C278 ) C136_=_C279( C136 C279 ) C136_=_C280( C136 C280 ) C136_=_C281( C136 C281 ) C137_=_C138( C137 C138 ) \nC137_=_C139( C137 C139 ) C137_=_C217( C137 C217 ) C137_=_C228( C137 C228 ) C137_=_C241( C137 C241 ) C137_=_C273( C137 C273 ) C137_=_C291( C137 C291 ) \nC137_=_C298( C137 C298 ) C137_=_C299( C137 C299 ) C137_=_C300( C137 C300 ) C138_=_C139( C138 C139 ) C138_=_C219( C138 C219 ) C138_=_C274( C138 C274 ) \nC138_=_C279( C138 C279 ) C138_=_C377( C138 C377 ) C139_=_C244( C139 C244 ) C139_=_C280( C139 C280 ) C139_=_C299( C139 C299 ) C139_=_C382( C139 C382 ) \nC200_=_C214( C200 C214 ) C200_=_C216( C200 C216 ) C200_=_C217( C200 C217 ) C200_=_C218( C200 C218 ) C200_=_C219( C200 C219 ) C200_=_C220( C200 C220 ) \nC200_=_C222( C200 C222 ) C214_=_C216( C214 C216 ) C214_=_C217( C214 C217 ) C214_=_C218( C214 C218 ) C214_=_C219( C214 C219 ) C214_=_C220( C214 C220 ) \nC214_=_C222( C214 C222 ) C216_=_C217( C216 C217 ) C216_=_C218( C216 C218 ) C216_=_C219( C216 C219 ) C216_=_C220( C216 C220 ) C216_=_C222( C216 C222 ) \nC216_=_C225( C216 C225 ) C216_=_C239( C216 C239 ) C216_=_C272( C216 C272 ) C216_=_C276( C216 C276 ) C216_=_C278( C216 C278 ) C216_=_C279( C216 C279 ) \nC216_=_C280( C216 C280 ) C216_=_C281( C216 C281 ) C217_=_C218( C217 C218 ) C217_=_C219( C217 C219 ) C217_=_C220( C217 C220 ) C217_=_C222( C217 C222 ) \nC217_=_C228( C217 C228 ) C217_=_C241( C217 C241 ) C217_=_C273( C217 C273 ) C217_=_C291( C217 C291 ) C217_=_C298( C217 C298 ) C217_=_C299( C217 C299 ) \nC217_=_C300( C217 C300 ) C218_=_C219( C218 C219 ) C218_=_C220( C218 C220 ) C218_=_C222( C218 C222 ) C219_=_C220( C219 C220 ) C219_=_C222( C219 C222 ) \nC219_=_C274( C219 C274 ) C219_=_C279( C219 C279 ) C219_=_C377( C219 C377 ) C220_=_C222( C220 C222 ) C222_=_C246( C222 C246 ) C222_=_C384( C222 C384 ) \nC223_=_C225( C223 C225 ) C223_=_C228( C223 C228 ) C223_=_C235( C223 C235 ) C223_=_C237( C223 C237 ) C223_=_C239( C223 C239 ) C223_=_C240( C223 C240 ) \nC223_=_C241( C223 C241 ) C223_=_C242( C223 C242 ) C223_=_C243( C223 C243 ) C223_=_C244( C223 C244 ) C223_=_C246( C223 C246 ) C225_=_C228( C225 C228 ) \nC225_=_C235( C225 C235 ) C225_=_C239( C225 C239 ) C225_=_C272( C225 C272 ) C225_=_C276( C225 C276 ) C225_=_C278( C225 C278 ) C225_=_C279( C225 C279 ) \nC225_=_C280( C225 C280 ) C225_=_C281( C225 C281 ) C228_=_C235( C228 C235 ) C228_=_C241( C228 C241 ) C228_=_C273( C228 C273 ) C228_=_C291( C228 C291 ) \nC228_=_C298( C228 C298 ) C228_=_C299( C228 C299 ) C228_=_C300( C228 C300 ) C235_=_C269( C235 C269 ) C235_=_C281( C235 C281 ) C235_=_C296( C235 C296 ) \nC235_=_C300( C235 C300 ) C235_=_C343( C235 C343 ) C235_=_C377( C235 C377 ) C235_=_C382( C235 C382 ) C235_=_C384( C235 C384 ) C237_=_C239( C237 C239 ) \nC237_=_C240( C237 C240 ) C237_=_C241( C237 C241 ) C237_=_C242( C237 C242 ) C237_=_C243( C237 C243 ) C237_=_C244( C237 C244 ) C237_=_C246( C237 C246 ) \nC237_=_C269( C237 C269 ) C239_=_C240( C239 C240 ) C239_=_C241( C239 C241 ) C239_=_C242( C239 C242 ) C239_=_C243( C239 C243 ) C239_=_C244( C239 C244 ) \nC239_=_C246( C239 C246 ) C239_=_C272( C239 C272 ) C239_=_C276( C239 C276 ) C239_=_C278( C239 C278 ) C239_=_C279( C239 C279 ) C239_=_C280( C239 C280 ) \nC239_=_C281( C239 C281 ) C240_=_C241( C240 C241 ) C240_=_C242( C240 C242 ) C240_=_C243( C240 C243 ) C240_=_C244( C240 C244 ) C240_=_C246( C240 C246 ) \nC240_=_C276( C240 C276 ) C240_=_C291( C240 C291 ) C240_=_C296( C240 C296 ) C241_=_C242( C241 C242 ) C241_=_C243( C241 C243 ) C241_=_C244( C241 C244 ) \nC241_=_C246( C241 C246 ) C241_=_C273( C241 C273 ) C241_=_C291( C241 C291 ) C241_=_C298( C241 C298 ) C241_=_C299( C241 C299 ) C241_=_C300( C241 C300 ) \nC242_=_C243( C242 C243 ) C242_=_C244( C242 C244 ) C242_=_C246( C242 C246 ) C243_=_C244( C243 C244 ) C243_=_C246( C243 C246 ) C243_=_C278( C243 C278 ) \nC243_=_C298( C243 C298 ) C243_=_C343( C243 C343 ) C244_=_C246( C244 C246 ) C244_=_C280( C244 C280 ) C244_=_C299( C244 C299 ) C244_=_C382( C244 C382 ) \nC246_=_C384( C246 C384 ) C269_=_C281( C269 C281 ) C269_=_C296( C269 C296 ) C269_=_C300( C269 C300 ) C269_=_C343( C269 C343 ) C269_=_C377( C269 C377 ) \nC269_=_C382( C269 C382 ) C269_=_C384( C269 C384 ) C272_=_C273( C272 C273 ) C272_=_C274( C272 C274 ) C272_=_C276( C272 C276 ) C272_=_C278( C272 C278 ) \nC272_=_C279( C272 C279 ) C272_=_C280( C272 C280 ) C272_=_C281( C272 C281 ) C273_=_C274( C273 C274 ) C273_=_C291( C273 C291 ) C273_=_C298( C273 C298 ) \nC273_=_C299( C273 C299 ) C273_=_C300( C273 C300 ) C274_=_C279( C274 C279 ) C274_=_C377( C274 C377 ) C276_=_C278( C276 C278 ) C276_=_C279( C276 C279 ) \nC276_=_C280( C276 C280 ) C276_=_C281( C276 C281 ) C276_=_C291( C276 C291 ) C276_=_C296( C276 C296 ) C278_=_C279( C278 C279 ) C278_=_C280( C278 C280 ) \nC278_=_C281( C278 C281 ) C278_=_C298( C278 C298 ) C278_=_C343( C278 C343 ) C279_=_C280( C279 C280 ) C279_=_C281( C279 C281 ) C279_=_C377( C279 C377 ) \nC280_=_C281( C280 C281 ) C280_=_C299( C280 C299 ) C280_=_C382( C280 C382 ) C281_=_C296( C281 C296 ) C281_=_C300( C281 C300 ) C281_=_C343( C281 C343 ) \nC281_=_C377( C281 C377 ) C281_=_C382( C281 C382 ) C281_=_C384( C281 C384 ) C291_=_C296( C291 C296 ) C291_=_C298( C291 C298 ) C291_=_C299( C291 C299 ) \nC291_=_C300( C291 C300 ) C296_=_C300( C296 C300 ) C296_=_C343( C296 C343 ) C296_=_C377( C296 C377 ) C296_=_C382( C296 C382 ) C296_=_C384( C296 C384 ) \nC298_=_C299( C298 C299 ) C298_=_C300( C298 C300 ) C298_=_C343( C298 C343 ) C299_=_C300( C299 C300 ) C299_=_C382( C299 C382 ) C300_=_C343( C300 C343 ) \nC300_=_C377( C300 C377 ) C300_=_C382( C300 C382 ) C300_=_C384( C300 C384 ) C343_=_C377( C343 C377 ) C343_=_C382( C343 C382 ) C343_=_C384( C343 C384 ) \nC377_=_C382( C377 C382 ) C377_=_C384( C377 C384 ) C382_=_C384( C382 C384 ) "];53-&gt;61[label="50: C5 C23 C27 C31 C33 \nC34 C35 C39 C40 C42 C44 \nC46 C49 C123 C125 C128 C130 \nC131 C138 C139 C200 C214 C218 \nC219 C220 C222 C223 C225 C228 \nC235 C237 C240 C242 C243 C244 \nC246 C269 C274 C276 C278 C279 \nC280 C291 C296 C298 C299 C343 \nC377 C382 C384 \n243: C5_=_C200 ,C5_=_C214 ,C5_=_C218 ,C5_=_C219 ,C5_=_C220 ,\nC5_=_C222 ,C23_=_C27 ,C23_=_C31 ,C23_=_C33 ,C23_=_C34 ,C23_=_C35 ,\nC23_=_C39 ,C23_=_C40 ,C23_=_C42 ,C23_=_C44 ,C23_=_C46 ,C23_=_C49 ,\nC27_=_C31 ,C27_=_C33 ,C27_=_C34 ,C27_=_C35 ,C27_=_C123 ,C27_=_C223 ,\nC27_=_C225 ,C27_=_C228 ,C27_=_C235 ,C31_=_C33 ,C31_=_C34 ,C31_=_C35 ,\nC31_=_C128 ,C31_=_C240 ,C31_=_C276 ,C31_=_C291 ,C31_=_C296 ,C33_=_C34 ,\nC33_=_C35 ,C33_=_C130 ,C33_=_C243 ,C33_=_C278 ,C33_=_C298 ,C33_=_C343 ,\nC34_=_C35 ,C34_=_C138 ,C34_=_C219 ,C34_=_C274 ,C34_=_C279 ,C34_=_C377 ,\nC35_=_C131 ,C35_=_C139 ,C35_=_C244 ,C35_=_C280 ,C35_=_C299 ,C35_=_C382 ,\nC39_=_C40 ,C39_=_C42 ,C39_=_C44 ,C39_=_C46 ,C39_=_C49 ,C39_=_C123 ,\nC39_=_C125 ,C39_=_C128 ,C39_=_C130 ,C39_=_C131 ,C40_=_C42 ,C40_=_C44 ,\nC40_=_C46 ,C40_=_C49 ,C40_=_C138 ,C40_=_C139 ,C42_=_C44 ,C42_=_C46 ,\nC42_=_C49 ,C42_=_C223 ,C42_=_C237 ,C42_=_C240 ,C42_=_C242 ,C42_=_C243 ,\nC42_=_C244 ,C42_=_C246 ,C44_=_C46 ,C44_=_C49 ,C44_=_C225 ,C44_=_C276 ,\nC44_=_C278 ,C44_=_C279 ,C44_=_C280 ,C46_=_C49 ,C46_=_C228 ,C46_=_C291 ,\nC46_=_C298 ,C46_=_C299 ,C49_=_C235 ,C49_=_C269 ,C49_=_C296 ,C49_=_C343 ,\nC49_=_C377 ,C49_=_C382 ,C49_=_C384 ,C123_=_C125 ,C123_=_C128 ,C123_=_C130 ,\nC123_=_C131 ,C123_=_C223 ,C123_=_C225 ,C123_=_C228 ,C123_=_C235 ,C125_=_C128 ,\nC125_=_C130 ,C125_=_C131 ,C125_=_C237 ,C125_=_C269 ,C128_=_C130 ,C128_=_C131 ,\nC128_=_C240</w:t>
      </w:r>
    </w:p>
    <w:p>
      <w:pPr>
        <w:pStyle w:val="PreformattedText"/>
        <w:bidi w:val="0"/>
        <w:spacing w:before="0" w:after="0"/>
        <w:jc w:val="left"/>
        <w:rPr/>
      </w:pPr>
      <w:r>
        <w:rPr/>
        <w:t xml:space="preserve"> </w:t>
      </w:r>
      <w:r>
        <w:rPr/>
        <w:t>,C128_=_C276 ,C128_=_C291 ,C128_=_C296 ,C130_=_C131 ,C130_=_C243 ,\nC130_=_C278 ,C130_=_C298 ,C130_=_C343 ,C131_=_C139 ,C131_=_C244 ,C131_=_C280 ,\nC131_=_C299 ,C131_=_C382 ,C138_=_C139 ,C138_=_C219 ,C138_=_C274 ,C138_=_C279 ,\nC138_=_C377 ,C139_=_C244 ,C139_=_C280 ,C139_=_C299 ,C139_=_C382 ,C200_=_C214 ,\nC200_=_C218 ,C200_=_C219 ,C200_=_C220 ,C200_=_C222 ,C214_=_C218 ,C214_=_C219 ,\nC214_=_C220 ,C214_=_C222 ,C218_=_C219 ,C218_=_C220 ,C218_=_C222 ,C219_=_C220 ,\nC219_=_C222 ,C219_=_C274 ,C219_=_C279 ,C219_=_C377 ,C220_=_C222 ,C222_=_C246 ,\nC222_=_C384 ,C223_=_C225 ,C223_=_C228 ,C223_=_C235 ,C223_=_C237 ,C223_=_C240 ,\nC223_=_C242 ,C223_=_C243 ,C223_=_C244 ,C223_=_C246 ,C225_=_C228 ,C225_=_C235 ,\nC225_=_C276 ,C225_=_C278 ,C225_=_C279 ,C225_=_C280 ,C228_=_C235 ,C228_=_C291 ,\nC228_=_C298 ,C228_=_C299 ,C235_=_C269 ,C235_=_C296 ,C235_=_C343 ,C235_=_C377 ,\nC235_=_C382 ,C235_=_C384 ,C237_=_C240 ,C237_=_C242 ,C237_=_C243 ,C237_=_C244 ,\nC237_=_C246 ,C237_=_C269 ,C240_=_C242 ,C240_=_C243 ,C240_=_C244 ,C240_=_C246 ,\nC240_=_C276 ,C240_=_C291 ,C240_=_C296 ,C242_=_C243 ,C242_=_C244 ,C242_=_C246 ,\nC243_=_C244 ,C243_=_C246 ,C243_=_C278 ,C243_=_C298 ,C243_=_C343 ,C244_=_C246 ,\nC244_=_C280 ,C244_=_C299 ,C244_=_C382 ,C246_=_C384 ,C269_=_C296 ,C269_=_C343 ,\nC269_=_C377 ,C269_=_C382 ,C269_=_C384 ,C274_=_C279 ,C274_=_C377 ,C276_=_C278 ,\nC276_=_C279 ,C276_=_C280 ,C276_=_C291 ,C276_=_C296 ,C278_=_C279 ,C278_=_C280 ,\nC278_=_C298 ,C278_=_C343 ,C279_=_C280 ,C279_=_C377 ,C280_=_C299 ,C280_=_C382 ,\nC291_=_C296 ,C291_=_C298 ,C291_=_C299 ,C296_=_C343 ,C296_=_C377 ,C296_=_C382 ,\nC296_=_C384 ,C298_=_C299 ,C298_=_C343 ,C299_=_C382 ,C343_=_C377 ,C343_=_C382 ,\nC343_=_C384 ,C377_=_C382 ,C377_=_C384 ,C382_=_C384 ,"];62[shape=box, label="id:62 level: 6\n31: C74 C79 C101 C103 C110 \nC115 C143 C147 C180 C183 C226 \nC232 C259 C264 C282 C283 C284 \nC285 C286 C287 C288 C289 C290 \nC294 C303 C312 C341 C355 C356 \nC357 C358 \n254: C74_=_C79( C74 C79 ) C74_=_C101( C74 C101 ) C74_=_C110( C74 C110 ) C74_=_C143( C74 C143 ) C74_=_C180( C74 C180 ) \nC74_=_C226( C74 C226 ) C74_=_C259( C74 C259 ) C74_=_C282( C74 C282 ) C74_=_C283( C74 C283 ) C74_=_C284( C74 C284 ) C74_=_C285( C74 C285 ) \nC74_=_C286( C74 C286 ) C74_=_C287( C74 C287 ) C74_=_C288( C74 C288 ) C74_=_C289( C74 C289 ) C74_=_C290( C74 C290 ) C79_=_C103( C79 C103 ) \nC79_=_C115( C79 C115 ) C79_=_C147( C79 C147 ) C79_=_C183( C79 C183 ) C79_=_C232( C79 C232 ) C79_=_C264( C79 C264 ) C79_=_C286( C79 C286 ) \nC79_=_C294( C79 C294 ) C79_=_C303( C79 C303 ) C79_=_C312( C79 C312 ) C79_=_C341( C79 C341 ) C79_=_C355( C79 C355 ) C79_=_C356( C79 C356 ) \nC79_=_C357( C79 C357 ) C79_=_C358( C79 C358 ) C101_=_C103( C101 C103 ) C101_=_C110( C101 C110 ) C101_=_C143( C101 C143 ) C101_=_C180( C101 C180 ) \nC101_=_C226( C101 C226 ) C101_=_C259( C101 C259 ) C101_=_C282( C101 C282 ) C101_=_C283( C101 C283 ) C101_=_C284( C101 C284 ) C101_=_C285( C101 C285 ) \nC101_=_C286( C101 C286 ) C101_=_C287( C101 C287 ) C101_=_C288( C101 C288 ) C101_=_C289( C101 C289 ) C101_=_C290( C101 C290 ) C103_=_C115( C103 C115 ) \nC103_=_C147( C103 C147 ) C103_=_C183( C103 C183 ) C103_=_C232( C103 C232 ) C103_=_C264( C103 C264 ) C103_=_C286( C103 C286 ) C103_=_C294( C103 C294 ) \nC103_=_C303( C103 C303 ) C103_=_C312( C103 C312 ) C103_=_C341( C103 C341 ) C103_=_C355( C103 C355 ) C103_=_C356( C103 C356 ) C103_=_C357( C103 C357 ) \nC103_=_C358( C103 C358 ) C110_=_C115( C110 C115 ) C110_=_C143( C110 C143 ) C110_=_C180( C110 C180 ) C110_=_C226( C110 C226 ) C110_=_C259( C110 C259 ) \nC110_=_C282( C110 C282 ) C110_=_C283( C110 C283 ) C110_=_C284( C110 C284 ) C110_=_C285( C110 C285 ) C110_=_C286( C110 C286 ) C110_=_C287( C110 C287 ) \nC110_=_C288( C110 C288 ) C110_=_C289( C110 C289 ) C110_=_C290( C110 C290 ) C115_=_C147( C115 C147 ) C115_=_C183( C115 C183 ) C115_=_C232( C115 C232 ) \nC115_=_C264( C115 C264 ) C115_=_C286( C115 C286 ) C115_=_C294( C115 C294 ) C115_=_C303( C115 C303 ) C115_=_C312( C115 C312 ) C115_=_C341( C115 C341 ) \nC115_=_C355( C115 C355 ) C115_=_C356( C115 C356 ) C115_=_C357( C115 C357 ) C115_=_C358( C115 C358 ) C143_=_C147( C143 C147 ) C143_=_C180( C143 C180 ) \nC143_=_C226( C143 C226 ) C143_=_C259( C143 C259 ) C143_=_C282( C143 C282 ) C143_=_C283( C143 C283 ) C143_=_C284( C143 C284 ) C143_=_C285( C143 C285 ) \nC143_=_C286( C143 C286 ) C143_=_C287( C143 C287 ) C143_=_C288( C143 C288 ) C143_=_C289( C143 C289 ) C143_=_C290( C143 C290 ) C147_=_C183( C147 C183 ) \nC147_=_C232( C147 C232 ) C147_=_C264( C147 C264 ) C147_=_C286( C147 C286 ) C147_=_C294( C147 C294 ) C147_=_C303( C147 C303 ) C147_=_C312( C147 C312 ) \nC147_=_C341( C147 C341 ) C147_=_C355( C147 C355 ) C147_=_C356( C147 C356 ) C147_=_C357( C147 C357 ) C147_=_C358( C147 C358 ) C180_=_C183( C180 C183 ) \nC180_=_C226( C180 C226 ) C180_=_C259( C180 C259 ) C180_=_C282( C180 C282 ) C180_=_C283( C180 C283 ) C180_=_C284( C180 C284 ) C180_=_C285( C180 C285 ) \nC180_=_C286( C180 C286 ) C180_=_C287( C180 C287 ) C180_=_C288( C180 C288 ) C180_=_C289( C180 C289 ) C180_=_C290( C180 C290 ) C183_=_C232( C183 C232 ) \nC183_=_C264( C183 C264 ) C183_=_C286( C183 C286 ) C183_=_C294( C183 C294 ) C183_=_C303( C183 C303 ) C183_=_C312( C183 C312 ) C183_=_C341( C183 C341 ) \nC183_=_C355( C183 C355 ) C183_=_C356( C183 C356 ) C183_=_C357( C183 C357 ) C183_=_C358( C183 C358 ) C226_=_C232( C226 C232 ) C226_=_C259( C226 C259 ) \nC226_=_C282( C226 C282 ) C226_=_C283( C226 C283 ) C226_=_C284( C226 C284 ) C226_=_C285( C226 C285 ) C226_=_C286( C226 C286 ) C226_=_C287( C226 C287 ) \nC226_=_C288( C226 C288 ) C226_=_C289( C226 C289 ) C226_=_C290( C226 C290 ) C232_=_C264( C232 C264 ) C232_=_C286( C232 C286 ) C232_=_C294( C232 C294 ) \nC232_=_C303( C232 C303 ) C232_=_C312( C232 C312 ) C232_=_C341( C232 C341 ) C232_=_C355( C232 C355 ) C232_=_C356( C232 C356 ) C232_=_C357( C232 C357 ) \nC232_=_C358( C232 C358 ) C259_=_C264( C259 C264 ) C259_=_C282( C259 C282 ) C259_=_C283( C259 C283 ) C259_=_C284( C259 C284 ) C259_=_C285( C259 C285 ) \nC259_=_C286( C259 C286 ) C259_=_C287( C259 C287 ) C259_=_C288( C259 C288 ) C259_=_C289( C259 C289 ) C259_=_C290( C259 C290 ) C264_=_C286( C264 C286 ) \nC264_=_C294( C264 C294 ) C264_=_C303( C264 C303 ) C264_=_C312( C264 C312 ) C264_=_C341( C264 C341 ) C264_=_C355( C264 C355 ) C264_=_C356( C264 C356 ) \nC264_=_C357( C264 C357 ) C264_=_C358( C264 C358 ) C282_=_C283( C282 C283 ) C282_=_C284( C282 C284 ) C282_=_C285( C282 C285 ) C282_=_C286( C282 C286 ) \nC282_=_C287( C282 C287 ) C282_=_C288( C282 C288 ) C282_=_C289( C282 C289 ) C282_=_C290( C282 C290 ) C282_=_C294( C282 C294 ) C283_=_C284( C283 C284 ) \nC283_=_C285( C283 C285 ) C283_=_C286( C283 C286 ) C283_=_C287( C283 C287 ) C283_=_C288( C283 C288 ) C283_=_C289( C283 C289 ) C283_=_C290( C283 C290 ) \nC283_=_C303( C283 C303 ) C284_=_C285( C284 C285 ) C284_=_C286( C284 C286 ) C284_=_C287( C284 C287 ) C284_=_C288( C284 C288 ) C284_=_C289( C284 C289 ) \nC284_=_C290( C284 C290 ) C284_=_C312( C284 C312 ) C285_=_C286( C285 C286 ) C285_=_C287( C285 C287 ) C285_=_C288( C285 C288 ) C285_=_C289( C285 C289 ) \nC285_=_C290( C285 C290 ) C285_=_C341( C285 C341 ) C286_=_C287( C286 C287 ) C286_=_C288( C286 C288 ) C286_=_C289( C286 C289 ) C286_=_C290( C286 C290 ) \nC286_=_C294( C286 C294 ) C286_=_C303( C286 C303 ) C286_=_C312( C286 C312 ) C286_=_C341( C286 C341 ) C286_=_C355( C286 C355 ) C286_=_C356( C286 C356 ) \nC286_=_C357( C286 C357 ) C286_=_C358( C286 C358 ) C287_=_C288( C287 C288 ) C287_=_C289( C287 C289 ) C287_=_C290( C287 C290 ) C287_=_C355( C287 C355 ) \nC288_=_C289( C288 C289 ) C288_=_C290( C288 C290 ) C288_=_C356( C288 C356 ) C289_=_C290( C289 C290 ) C289_=_C358( C289 C358 ) C294_=_C303( C294 C303 ) \nC294_=_C312( C294 C312 ) C294_=_C341( C294 C341 ) C294_=_C355( C294 C355 ) C294_=_C356( C294 C356 ) C294_=_C357( C294 C357 ) C294_=_C358( C294 C358 ) \nC303_=_C312( C303 C312 ) C303_=_C341( C303 C341 ) C303_=_C355( C303 C355 ) C303_=_C356( C303 C356 ) C303_=_C357( C303 C357 ) C303_=_C358( C303 C358 ) \nC312_=_C341( C312 C341 ) C312_=_C355( C312 C355 ) C312_=_C356( C312 C356 ) C312_=_C357( C312 C357 ) C312_=_C358( C312 C358 ) C341_=_C355( C341 C355 ) \nC341_=_C356( C341 C356 ) C341_=_C357( C341 C357 ) C341_=_C358( C341 C358 ) C355_=_C356( C355 C356 ) C355_=_C357( C355 C357 ) C355_=_C358( C355 C358 ) \nC356_=_C357( C356 C357 ) C356_=_C358( C356 C358 ) C357_=_C358( C357 C358 ) "];57-&gt;62[label="30: C74 C79 C101 C103 C110 \nC115 C143 C147 C180 C183 C226 \nC232 C259 C264 C282 C283 C284 \nC285 C287 C288 C289 C290 C294 \nC303 C312 C341 C355 C356 C357 \nC358 \n224: C74_=_C79 ,C74_=_C101 ,C74_=_C110 ,C74_=_C143 ,C74_=_C180 ,\nC74_=_C226 ,C74_=_C259 ,C74_=_C282 ,C74_=_C283 ,C74_=_C284 ,C74_=_C285 ,\nC74_=_C287 ,C74_=_C288 ,C74_=_C289 ,C74_=_C290 ,C79_=_C103 ,C79_=_C115 ,\nC79_=_C147 ,C79_=_C183 ,C79_=_C232 ,C79_=_C264 ,C79_=_C294 ,C79_=_C303 ,\nC79_=_C312 ,C79_=_C341 ,C79_=_C355 ,C79_=_C356 ,C79_=_C357 ,C79_=_C358 ,\nC101_=_C103 ,C101_=_C110 ,C101_=_C143 ,C101_=_C180 ,C101_=_C226 ,C101_=_C259 ,\nC101_=_C282 ,C101_=_C283 ,C101_=_C284 ,C101_=_C285 ,C101_=_C287 ,C101_=_C288 ,\nC101_=_C289 ,C101_=_C290 ,C103_=_C115 ,C103_=_C147 ,C103_=_C183 ,C103_=_C232 ,\nC103_=_C264 ,C103_=_C294 ,C103_=_C303 ,C103_=_C312 ,C103_=_C341 ,C103_=_C355 ,\nC103_=_C356 ,C103_=_C357 ,C103_=_C358 ,C110_=_C115 ,C110_=_C143 ,C110_=_C180 ,\nC110_=_C226 ,C110_=_C259 ,C110_=_C282 ,C110_=_C283 ,C110_=_C284 ,C110_=_C285 ,\nC110_=_C287 ,C110_=_C288 ,C110_=_C289 ,C110_=_C290 ,C115_=_C147 ,C115_=_C183 ,\nC115_=_C232 ,C115_=_C264 ,C115_=_C294 ,C115_=_C303 ,C115_=_C312 ,C115_=_C341 ,\nC115_=_C355 ,C115_=_C356 ,C115_=_C357 ,C115_=_C358 ,C143_=_C147 ,C143_=_C180 ,\nC143_=_C226 ,C143_=_C259 ,C143_=_C282 ,C143_=_C283 ,C143_=_C284 ,C143_=_C285 ,\nC143_=_C287 ,C143_=_C288 ,C143_=_C289 ,C143_=_C290 ,C147_=_C183 ,C147_=_C232 ,\nC147_=_C264 ,C147_=_C294 ,C147_=_C303 ,C147_=_C312 ,C147_=_C341 ,C147_=_C355 ,\nC147_=_C356 ,C147_=_C357 ,C147_=_C358 ,C180_=_C183 ,C180_=_C226 ,C180_=_C259 ,\nC180_=_C282 ,C180_=_C283</w:t>
      </w:r>
    </w:p>
    <w:p>
      <w:pPr>
        <w:pStyle w:val="PreformattedText"/>
        <w:bidi w:val="0"/>
        <w:spacing w:before="0" w:after="0"/>
        <w:jc w:val="left"/>
        <w:rPr/>
      </w:pPr>
      <w:r>
        <w:rPr/>
        <w:t xml:space="preserve"> </w:t>
      </w:r>
      <w:r>
        <w:rPr/>
        <w:t>,C180_=_C284 ,C180_=_C285 ,C180_=_C287 ,C180_=_C288 ,\nC180_=_C289 ,C180_=_C290 ,C183_=_C232 ,C183_=_C264 ,C183_=_C294 ,C183_=_C303 ,\nC183_=_C312 ,C183_=_C341 ,C183_=_C355 ,C183_=_C356 ,C183_=_C357 ,C183_=_C358 ,\nC226_=_C232 ,C226_=_C259 ,C226_=_C282 ,C226_=_C283 ,C226_=_C284 ,C226_=_C285 ,\nC226_=_C287 ,C226_=_C288 ,C226_=_C289 ,C226_=_C290 ,C232_=_C264 ,C232_=_C294 ,\nC232_=_C303 ,C232_=_C312 ,C232_=_C341 ,C232_=_C355 ,C232_=_C356 ,C232_=_C357 ,\nC232_=_C358 ,C259_=_C264 ,C259_=_C282 ,C259_=_C283 ,C259_=_C284 ,C259_=_C285 ,\nC259_=_C287 ,C259_=_C288 ,C259_=_C289 ,C259_=_C290 ,C264_=_C294 ,C264_=_C303 ,\nC264_=_C312 ,C264_=_C341 ,C264_=_C355 ,C264_=_C356 ,C264_=_C357 ,C264_=_C358 ,\nC282_=_C283 ,C282_=_C284 ,C282_=_C285 ,C282_=_C287 ,C282_=_C288 ,C282_=_C289 ,\nC282_=_C290 ,C282_=_C294 ,C283_=_C284 ,C283_=_C285 ,C283_=_C287 ,C283_=_C288 ,\nC283_=_C289 ,C283_=_C290 ,C283_=_C303 ,C284_=_C285 ,C284_=_C287 ,C284_=_C288 ,\nC284_=_C289 ,C284_=_C290 ,C284_=_C312 ,C285_=_C287 ,C285_=_C288 ,C285_=_C289 ,\nC285_=_C290 ,C285_=_C341 ,C287_=_C288 ,C287_=_C289 ,C287_=_C290 ,C287_=_C355 ,\nC288_=_C289 ,C288_=_C290 ,C288_=_C356 ,C289_=_C290 ,C289_=_C358 ,C294_=_C303 ,\nC294_=_C312 ,C294_=_C341 ,C294_=_C355 ,C294_=_C356 ,C294_=_C357 ,C294_=_C358 ,\nC303_=_C312 ,C303_=_C341 ,C303_=_C355 ,C303_=_C356 ,C303_=_C357 ,C303_=_C358 ,\nC312_=_C341 ,C312_=_C355 ,C312_=_C356 ,C312_=_C357 ,C312_=_C358 ,C341_=_C355 ,\nC341_=_C356 ,C341_=_C357 ,C341_=_C358 ,C355_=_C356 ,C355_=_C357 ,C355_=_C358 ,\nC356_=_C357 ,C356_=_C358 ,C357_=_C358 ,"];63[shape=box, label="id:63 level: 6\n33: C14 C68 C71 C98 C99 \nC101 C102 C103 C104 C105 C107 \nC116 C141 C148 C170 C179 C180 \nC181 C182 C183 C184 C185 C186 \nC265 C287 C304 C313 C355 C359 \nC360 C361 C362 C363 \n225: C14_=_C104( C14 C104 ) C14_=_C116( C14 C116 ) C14_=_C148( C14 C148 ) C14_=_C170( C14 C170 ) C14_=_C184( C14 C184 ) \nC14_=_C265( C14 C265 ) C14_=_C287( C14 C287 ) C14_=_C304( C14 C304 ) C14_=_C313( C14 C313 ) C14_=_C355( C14 C355 ) C14_=_C359( C14 C359 ) \nC14_=_C360( C14 C360 ) C14_=_C361( C14 C361 ) C14_=_C362( C14 C362 ) C14_=_C363( C14 C363 ) C68_=_C71( C68 C71 ) C68_=_C98( C68 C98 ) \nC68_=_C99( C68 C99 ) C68_=_C101( C68 C101 ) C68_=_C102( C68 C102 ) C68_=_C103( C68 C103 ) C68_=_C104( C68 C104 ) C68_=_C105( C68 C105 ) \nC71_=_C107( C71 C107 ) C71_=_C141( C71 C141 ) C71_=_C179( C71 C179 ) C71_=_C180( C71 C180 ) C71_=_C181( C71 C181 ) C71_=_C182( C71 C182 ) \nC71_=_C183( C71 C183 ) C71_=_C184( C71 C184 ) C71_=_C185( C71 C185 ) C71_=_C186( C71 C186 ) C98_=_C99( C98 C99 ) C98_=_C101( C98 C101 ) \nC98_=_C102( C98 C102 ) C98_=_C103( C98 C103 ) C98_=_C104( C98 C104 ) C98_=_C105( C98 C105 ) C98_=_C107( C98 C107 ) C98_=_C116( C98 C116 ) \nC99_=_C101( C99 C101 ) C99_=_C102( C99 C102 ) C99_=_C103( C99 C103 ) C99_=_C104( C99 C104 ) C99_=_C105( C99 C105 ) C99_=_C141( C99 C141 ) \nC99_=_C148( C99 C148 ) C101_=_C102( C101 C102 ) C101_=_C103( C101 C103 ) C101_=_C104( C101 C104 ) C101_=_C105( C101 C105 ) C101_=_C180( C101 C180 ) \nC101_=_C287( C101 C287 ) C102_=_C103( C102 C103 ) C102_=_C104( C102 C104 ) C102_=_C105( C102 C105 ) C102_=_C181( C102 C181 ) C102_=_C304( C102 C304 ) \nC103_=_C104( C103 C104 ) C103_=_C105( C103 C105 ) C103_=_C183( C103 C183 ) C103_=_C355( C103 C355 ) C104_=_C105( C104 C105 ) C104_=_C116( C104 C116 ) \nC104_=_C148( C104 C148 ) C104_=_C170( C104 C170 ) C104_=_C184( C104 C184 ) C104_=_C265( C104 C265 ) C104_=_C287( C104 C287 ) C104_=_C304( C104 C304 ) \nC104_=_C313( C104 C313 ) C104_=_C355( C104 C355 ) C104_=_C359( C104 C359 ) C104_=_C360( C104 C360 ) C104_=_C361( C104 C361 ) C104_=_C362( C104 C362 ) \nC104_=_C363( C104 C363 ) C105_=_C186( C105 C186 ) C105_=_C363( C105 C363 ) C107_=_C116( C107 C116 ) C107_=_C141( C107 C141 ) C107_=_C179( C107 C179 ) \nC107_=_C180( C107 C180 ) C107_=_C181( C107 C181 ) C107_=_C182( C107 C182 ) C107_=_C183( C107 C183 ) C107_=_C184( C107 C184 ) C107_=_C185( C107 C185 ) \nC107_=_C186( C107 C186 ) C116_=_C148( C116 C148 ) C116_=_C170( C116 C170 ) C116_=_C184( C116 C184 ) C116_=_C265( C116 C265 ) C116_=_C287( C116 C287 ) \nC116_=_C304( C116 C304 ) C116_=_C313( C116 C313 ) C116_=_C355( C116 C355 ) C116_=_C359( C116 C359 ) C116_=_C360( C116 C360 ) C116_=_C361( C116 C361 ) \nC116_=_C362( C116 C362 ) C116_=_C363( C116 C363 ) C141_=_C148( C141 C148 ) C141_=_C179( C141 C179 ) C141_=_C180( C141 C180 ) C141_=_C181( C141 C181 ) \nC141_=_C182( C141 C182 ) C141_=_C183( C141 C183 ) C141_=_C184( C141 C184 ) C141_=_C185( C141 C185 ) C141_=_C186( C141 C186 ) C148_=_C170( C148 C170 ) \nC148_=_C184( C148 C184 ) C148_=_C265( C148 C265 ) C148_=_C287( C148 C287 ) C148_=_C304( C148 C304 ) C148_=_C313( C148 C313 ) C148_=_C355( C148 C355 ) \nC148_=_C359( C148 C359 ) C148_=_C360( C148 C360 ) C148_=_C361( C148 C361 ) C148_=_C362( C148 C362 ) C148_=_C363( C148 C363 ) C170_=_C184( C170 C184 ) \nC170_=_C265( C170 C265 ) C170_=_C287( C170 C287 ) C170_=_C304( C170 C304 ) C170_=_C313( C170 C313 ) C170_=_C355( C170 C355 ) C170_=_C359( C170 C359 ) \nC170_=_C360( C170 C360 ) C170_=_C361( C170 C361 ) C170_=_C362( C170 C362 ) C170_=_C363( C170 C363 ) C179_=_C180( C179 C180 ) C179_=_C181( C179 C181 ) \nC179_=_C182( C179 C182 ) C179_=_C183( C179 C183 ) C179_=_C184( C179 C184 ) C179_=_C185( C179 C185 ) C179_=_C186( C179 C186 ) C179_=_C265( C179 C265 ) \nC180_=_C181( C180 C181 ) C180_=_C182( C180 C182 ) C180_=_C183( C180 C183 ) C180_=_C184( C180 C184 ) C180_=_C185( C180 C185 ) C180_=_C186( C180 C186 ) \nC180_=_C287( C180 C287 ) C181_=_C182( C181 C182 ) C181_=_C183( C181 C183 ) C181_=_C184( C181 C184 ) C181_=_C185( C181 C185 ) C181_=_C186( C181 C186 ) \nC181_=_C304( C181 C304 ) C182_=_C183( C182 C183 ) C182_=_C184( C182 C184 ) C182_=_C185( C182 C185 ) C182_=_C186( C182 C186 ) C182_=_C313( C182 C313 ) \nC183_=_C184( C183 C184 ) C183_=_C185( C183 C185 ) C183_=_C186( C183 C186 ) C183_=_C355( C183 C355 ) C184_=_C185( C184 C185 ) C184_=_C186( C184 C186 ) \nC184_=_C265( C184 C265 ) C184_=_C287( C184 C287 ) C184_=_C304( C184 C304 ) C184_=_C313( C184 C313 ) C184_=_C355( C184 C355 ) C184_=_C359( C184 C359 ) \nC184_=_C360( C184 C360 ) C184_=_C361( C184 C361 ) C184_=_C362( C184 C362 ) C184_=_C363( C184 C363 ) C185_=_C186( C185 C186 ) C185_=_C359( C185 C359 ) \nC186_=_C363( C186 C363 ) C265_=_C287( C265 C287 ) C265_=_C304( C265 C304 ) C265_=_C313( C265 C313 ) C265_=_C355( C265 C355 ) C265_=_C359( C265 C359 ) \nC265_=_C360( C265 C360 ) C265_=_C361( C265 C361 ) C265_=_C362( C265 C362 ) C265_=_C363( C265 C363 ) C287_=_C304( C287 C304 ) C287_=_C313( C287 C313 ) \nC287_=_C355( C287 C355 ) C287_=_C359( C287 C359 ) C287_=_C360( C287 C360 ) C287_=_C361( C287 C361 ) C287_=_C362( C287 C362 ) C287_=_C363( C287 C363 ) \nC304_=_C313( C304 C313 ) C304_=_C355( C304 C355 ) C304_=_C359( C304 C359 ) C304_=_C360( C304 C360 ) C304_=_C361( C304 C361 ) C304_=_C362( C304 C362 ) \nC304_=_C363( C304 C363 ) C313_=_C355( C313 C355 ) C313_=_C359( C313 C359 ) C313_=_C360( C313 C360 ) C313_=_C361( C313 C361 ) C313_=_C362( C313 C362 ) \nC313_=_C363( C313 C363 ) C355_=_C359( C355 C359 ) C355_=_C360( C355 C360 ) C355_=_C361( C355 C361 ) C355_=_C362( C355 C362 ) C355_=_C363( C355 C363 ) \nC359_=_C360( C359 C360 ) C359_=_C361( C359 C361 ) C359_=_C362( C359 C362 ) C359_=_C363( C359 C363 ) C360_=_C361( C360 C361 ) C360_=_C362( C360 C362 ) \nC360_=_C363( C360 C363 ) C361_=_C362( C361 C362 ) C361_=_C363( C361 C363 ) C362_=_C363( C362 C363 ) "];57-&gt;63[label="31: C14 C68 C71 C98 C99 \nC101 C102 C103 C105 C107 C116 \nC141 C148 C170 C179 C180 C181 \nC182 C183 C185 C186 C265 C287 \nC304 C313 C355 C359 C360 C361 \nC362 C363 \n179: C14_=_C116 ,C14_=_C148 ,C14_=_C170 ,C14_=_C265 ,C14_=_C287 ,\nC14_=_C304 ,C14_=_C313 ,C14_=_C355 ,C14_=_C359 ,C14_=_C360 ,C14_=_C361 ,\nC14_=_C362 ,C14_=_C363 ,C68_=_C71 ,C68_=_C98 ,C68_=_C99 ,C68_=_C101 ,\nC68_=_C102 ,C68_=_C103 ,C68_=_C105 ,C71_=_C107 ,C71_=_C141 ,C71_=_C179 ,\nC71_=_C180 ,C71_=_C181 ,C71_=_C182 ,C71_=_C183 ,C71_=_C185 ,C71_=_C186 ,\nC98_=_C99 ,C98_=_C101 ,C98_=_C102 ,C98_=_C103 ,C98_=_C105 ,C98_=_C107 ,\nC98_=_C116 ,C99_=_C101 ,C99_=_C102 ,C99_=_C103 ,C99_=_C105 ,C99_=_C141 ,\nC99_=_C148 ,C101_=_C102 ,C101_=_C103 ,C101_=_C105 ,C101_=_C180 ,C101_=_C287 ,\nC102_=_C103 ,C102_=_C105 ,C102_=_C181 ,C102_=_C304 ,C103_=_C105 ,C103_=_C183 ,\nC103_=_C355 ,C105_=_C186 ,C105_=_C363 ,C107_=_C116 ,C107_=_C141 ,C107_=_C179 ,\nC107_=_C180 ,C107_=_C181 ,C107_=_C182 ,C107_=_C183 ,C107_=_C185 ,C107_=_C186 ,\nC116_=_C148 ,C116_=_C170 ,C116_=_C265 ,C116_=_C287 ,C116_=_C304 ,C116_=_C313 ,\nC116_=_C355 ,C116_=_C359 ,C116_=_C360 ,C116_=_C361 ,C116_=_C362 ,C116_=_C363 ,\nC141_=_C148 ,C141_=_C179 ,C141_=_C180 ,C141_=_C181 ,C141_=_C182 ,C141_=_C183 ,\nC141_=_C185 ,C141_=_C186 ,C148_=_C170 ,C148_=_C265 ,C148_=_C287 ,C148_=_C304 ,\nC148_=_C313 ,C148_=_C355 ,C148_=_C359 ,C148_=_C360 ,C148_=_C361 ,C148_=_C362 ,\nC148_=_C363 ,C170_=_C265 ,C170_=_C287 ,C170_=_C304 ,C170_=_C313 ,C170_=_C355 ,\nC170_=_C359 ,C170_=_C360 ,C170_=_C361 ,C170_=_C362 ,C170_=_C363 ,C179_=_C180 ,\nC179_=_C181 ,C179_=_C182 ,C179_=_C183 ,C179_=_C185 ,C179_=_C186 ,C179_=_C265 ,\nC180_=_C181 ,C180_=_C182 ,C180_=_C183 ,C180_=_C185 ,C180_=_C186 ,C180_=_C287 ,\nC181_=_C182 ,C181_=_C183 ,C181_=_C185 ,C181_=_C186 ,C181_=_C304 ,C182_=_C183 ,\nC182_=_C185 ,C182_=_C186 ,C182_=_C313 ,C183_=_C185 ,C183_=_C186 ,C183_=_C355 ,\nC185_=_C186 ,C185_=_C359 ,C186_=_C363 ,C265_=_C287 ,C265_=_C304 ,C265_=_C313 ,\nC265_=_C355 ,C265_=_C359 ,C265_=_C360 ,C265_=_C361 ,C265_=_C362 ,C265_=_C363 ,\nC287_=_C304 ,C287_=_C313 ,C287_=_C355 ,C287_=_C359 ,C287_=_C360 ,C287_=_C361 ,\nC287_=_C362 ,C287_=_C363 ,C304_=_C313 ,C304_=_C355 ,C304_=_C359 ,C304_=_C360 ,\nC304_=_C361 ,C304_=_C362 ,C304_=_C363 ,C313_=_C355 ,C313_=_C359 ,C313_=_C360 ,\nC313_=_C361 ,C313_=_C362 ,C313_=_C363 ,C355_=_C359 ,C355_=_C360 ,C355_=_C361 ,\nC355_=_C362 ,C355_=_C363 ,C359_=_C360 ,C359_=_C361 ,C359_=_C362 ,C359_=_C363 ,\nC360_=_C361 ,C360_=_C362 ,C360_=_C363 ,C361_=_C362 ,C361_=_C363 ,C362_=_C363 ,"];64[shape=box, label="id:64</w:t>
      </w:r>
    </w:p>
    <w:p>
      <w:pPr>
        <w:pStyle w:val="PreformattedText"/>
        <w:bidi w:val="0"/>
        <w:spacing w:before="0" w:after="0"/>
        <w:jc w:val="left"/>
        <w:rPr/>
      </w:pPr>
      <w:r>
        <w:rPr/>
        <w:t xml:space="preserve"> </w:t>
      </w:r>
      <w:r>
        <w:rPr/>
        <w:t>level: 7\n15: C34 C138 C188 C191 C199 \nC218 C219 C249 C250 C274 C279 \nC339 C340 C345 C377 \n48: C34_=_C138( C34 C138 ) C34_=_C199( C34 C199 ) C34_=_C219( C34 C219 ) C34_=_C274( C34 C274 ) C34_=_C279( C34 C279 ) \nC34_=_C339( C34 C339 ) C34_=_C345( C34 C345 ) C34_=_C377( C34 C377 ) C138_=_C199( C138 C199 ) C138_=_C219( C138 C219 ) C138_=_C274( C138 C274 ) \nC138_=_C279( C138 C279 ) C138_=_C339( C138 C339 ) C138_=_C345( C138 C345 ) C138_=_C377( C138 C377 ) C188_=_C191( C188 C191 ) C188_=_C249( C188 C249 ) \nC188_=_C250( C188 C250 ) C191_=_C218( C191 C218 ) C191_=_C339( C191 C339 ) C191_=_C340( C191 C340 ) C199_=_C219( C199 C219 ) C199_=_C274( C199 C274 ) \nC199_=_C279( C199 C279 ) C199_=_C339( C199 C339 ) C199_=_C345( C199 C345 ) C199_=_C377( C199 C377 ) C218_=_C219( C218 C219 ) C218_=_C339( C218 C339 ) \nC218_=_C340( C218 C340 ) C219_=_C274( C219 C274 ) C219_=_C279( C219 C279 ) C219_=_C339( C219 C339 ) C219_=_C345( C219 C345 ) C219_=_C377( C219 C377 ) \nC249_=_C250( C249 C250 ) C250_=_C340( C250 C340 ) C274_=_C279( C274 C279 ) C274_=_C339( C274 C339 ) C274_=_C345( C274 C345 ) C274_=_C377( C274 C377 ) \nC279_=_C339( C279 C339 ) C279_=_C345( C279 C345 ) C279_=_C377( C279 C377 ) C339_=_C340( C339 C340 ) C339_=_C345( C339 C345 ) C339_=_C377( C339 C377 ) \nC345_=_C377( C345 C377 ) "];58-&gt;64[label="12: C34 C138 C188 C191 C218 \nC219 C249 C250 C274 C279 C340 \nC377 \n24: C34_=_C138 ,C34_=_C219 ,C34_=_C274 ,C34_=_C279 ,C34_=_C377 ,\nC138_=_C219 ,C138_=_C274 ,C138_=_C279 ,C138_=_C377 ,C188_=_C191 ,C188_=_C249 ,\nC188_=_C250 ,C191_=_C218 ,C191_=_C340 ,C218_=_C219 ,C218_=_C340 ,C219_=_C274 ,\nC219_=_C279 ,C219_=_C377 ,C249_=_C250 ,C250_=_C340 ,C274_=_C279 ,C274_=_C377 ,\nC279_=_C377 ,"];65[shape=box, label="id:65 level: 7\n47: C23 C24 C25 C26 C27 \nC28 C29 C31 C32 C33 C34 \nC35 C36 C39 C44 C46 C121 \nC122 C123 C124 C125 C126 C127 \nC128 C130 C131 C132 C136 C137 \nC216 C217 C225 C228 C239 C241 \nC272 C273 C276 C277 C278 C279 \nC280 C281 C291 C298 C299 C300 \n361: C23_=_C24( C23 C24 ) C23_=_C25( C23 C25 ) C23_=_C26( C23 C26 ) C23_=_C27( C23 C27 ) C23_=_C28( C23 C28 ) \nC23_=_C29( C23 C29 ) C23_=_C31( C23 C31 ) C23_=_C32( C23 C32 ) C23_=_C33( C23 C33 ) C23_=_C34( C23 C34 ) C23_=_C35( C23 C35 ) \nC23_=_C36( C23 C36 ) C23_=_C39( C23 C39 ) C23_=_C44( C23 C44 ) C23_=_C46( C23 C46 ) C24_=_C25( C24 C25 ) C24_=_C26( C24 C26 ) \nC24_=_C27( C24 C27 ) C24_=_C28( C24 C28 ) C24_=_C29( C24 C29 ) C24_=_C31( C24 C31 ) C24_=_C32( C24 C32 ) C24_=_C33( C24 C33 ) \nC24_=_C34( C24 C34 ) C24_=_C35( C24 C35 ) C24_=_C36( C24 C36 ) C24_=_C39( C24 C39 ) C24_=_C121( C24 C121 ) C24_=_C122( C24 C122 ) \nC24_=_C123( C24 C123 ) C24_=_C124( C24 C124 ) C24_=_C125( C24 C125 ) C24_=_C126( C24 C126 ) C24_=_C127( C24 C127 ) C24_=_C128( C24 C128 ) \nC24_=_C130( C24 C130 ) C24_=_C131( C24 C131 ) C24_=_C132( C24 C132 ) C25_=_C26( C25 C26 ) C25_=_C27( C25 C27 ) C25_=_C28( C25 C28 ) \nC25_=_C29( C25 C29 ) C25_=_C31( C25 C31 ) C25_=_C32( C25 C32 ) C25_=_C33( C25 C33 ) C25_=_C34( C25 C34 ) C25_=_C35( C25 C35 ) \nC25_=_C36( C25 C36 ) C25_=_C121( C25 C121 ) C25_=_C136( C25 C136 ) C25_=_C137( C25 C137 ) C26_=_C27( C26 C27 ) C26_=_C28( C26 C28 ) \nC26_=_C29( C26 C29 ) C26_=_C31( C26 C31 ) C26_=_C32( C26 C32 ) C26_=_C33( C26 C33 ) C26_=_C34( C26 C34 ) C26_=_C35( C26 C35 ) \nC26_=_C36( C26 C36 ) C26_=_C122( C26 C122 ) C26_=_C216( C26 C216 ) C26_=_C217( C26 C217 ) C27_=_C28( C27 C28 ) C27_=_C29( C27 C29 ) \nC27_=_C31( C27 C31 ) C27_=_C32( C27 C32 ) C27_=_C33( C27 C33 ) C27_=_C34( C27 C34 ) C27_=_C35( C27 C35 ) C27_=_C36( C27 C36 ) \nC27_=_C123( C27 C123 ) C27_=_C225( C27 C225 ) C27_=_C228( C27 C228 ) C28_=_C29( C28 C29 ) C28_=_C31( C28 C31 ) C28_=_C32( C28 C32 ) \nC28_=_C33( C28 C33 ) C28_=_C34( C28 C34 ) C28_=_C35( C28 C35 ) C28_=_C36( C28 C36 ) C28_=_C124( C28 C124 ) C28_=_C239( C28 C239 ) \nC28_=_C241( C28 C241 ) C29_=_C31( C29 C31 ) C29_=_C32( C29 C32 ) C29_=_C33( C29 C33 ) C29_=_C34( C29 C34 ) C29_=_C35( C29 C35 ) \nC29_=_C36( C29 C36 ) C29_=_C126( C29 C126 ) C29_=_C272( C29 C272 ) C29_=_C273( C29 C273 ) C31_=_C32( C31 C32 ) C31_=_C33( C31 C33 ) \nC31_=_C34( C31 C34 ) C31_=_C35( C31 C35 ) C31_=_C36( C31 C36 ) C31_=_C128( C31 C128 ) C31_=_C276( C31 C276 ) C31_=_C291( C31 C291 ) \nC32_=_C33( C32 C33 ) C32_=_C34( C32 C34 ) C32_=_C35( C32 C35 ) C32_=_C36( C32 C36 ) C32_=_C46( C32 C46 ) C32_=_C137( C32 C137 ) \nC32_=_C217( C32 C217 ) C32_=_C228( C32 C228 ) C32_=_C241( C32 C241 ) C32_=_C273( C32 C273 ) C32_=_C277( C32 C277 ) C32_=_C291( C32 C291 ) \nC32_=_C298( C32 C298 ) C32_=_C299( C32 C299 ) C32_=_C300( C32 C300 ) C33_=_C34( C33 C34 ) C33_=_C35( C33 C35 ) C33_=_C36( C33 C36 ) \nC33_=_C130( C33 C130 ) C33_=_C278( C33 C278 ) C33_=_C298( C33 C298 ) C34_=_C35( C34 C35 ) C34_=_C36( C34 C36 ) C34_=_C279( C34 C279 ) \nC35_=_C36( C35 C36 ) C35_=_C131( C35 C131 ) C35_=_C280( C35 C280 ) C35_=_C299( C35 C299 ) C36_=_C132( C36 C132 ) C36_=_C281( C36 C281 ) \nC36_=_C300( C36 C300 ) C39_=_C44( C39 C44 ) C39_=_C46( C39 C46 ) C39_=_C121( C39 C121 ) C39_=_C122( C39 C122 ) C39_=_C123( C39 C123 ) \nC39_=_C124( C39 C124 ) C39_=_C125( C39 C125 ) C39_=_C126( C39 C126 ) C39_=_C127( C39 C127 ) C39_=_C128( C39 C128 ) C39_=_C130( C39 C130 ) \nC39_=_C131( C39 C131 ) C39_=_C132( C39 C132 ) C44_=_C46( C44 C46 ) C44_=_C127( C44 C127 ) C44_=_C136( C44 C136 ) C44_=_C216( C44 C216 ) \nC44_=_C225( C44 C225 ) C44_=_C239( C44 C239 ) C44_=_C272( C44 C272 ) C44_=_C276( C44 C276 ) C44_=_C277( C44 C277 ) C44_=_C278( C44 C278 ) \nC44_=_C279( C44 C279 ) C44_=_C280( C44 C280 ) C44_=_C281( C44 C281 ) C46_=_C137( C46 C137 ) C46_=_C217( C46 C217 ) C46_=_C228( C46 C228 ) \nC46_=_C241( C46 C241 ) C46_=_C273( C46 C273 ) C46_=_C277( C46 C277 ) C46_=_C291( C46 C291 ) C46_=_C298( C46 C298 ) C46_=_C299( C46 C299 ) \nC46_=_C300( C46 C300 ) C121_=_C122( C121 C122 ) C121_=_C123( C121 C123 ) C121_=_C124( C121 C124 ) C121_=_C125( C121 C125 ) C121_=_C126( C121 C126 ) \nC121_=_C127( C121 C127 ) C121_=_C128( C121 C128 ) C121_=_C130( C121 C130 ) C121_=_C131( C121 C131 ) C121_=_C132( C121 C132 ) C121_=_C136( C121 C136 ) \nC121_=_C137( C121 C137 ) C122_=_C123( C122 C123 ) C122_=_C124( C122 C124 ) C122_=_C125( C122 C125 ) C122_=_C126( C122 C126 ) C122_=_C127( C122 C127 ) \nC122_=_C128( C122 C128 ) C122_=_C130( C122 C130 ) C122_=_C131( C122 C131 ) C122_=_C132( C122 C132 ) C122_=_C216( C122 C216 ) C122_=_C217( C122 C217 ) \nC123_=_C124( C123 C124 ) C123_=_C125( C123 C125 ) C123_=_C126( C123 C126 ) C123_=_C127( C123 C127 ) C123_=_C128( C123 C128 ) C123_=_C130( C123 C130 ) \nC123_=_C131( C123 C131 ) C123_=_C132( C123 C132 ) C123_=_C225( C123 C225 ) C123_=_C228( C123 C228 ) C124_=_C125( C124 C125 ) C124_=_C126( C124 C126 ) \nC124_=_C127( C124 C127 ) C124_=_C128( C124 C128 ) C124_=_C130( C124 C130 ) C124_=_C131( C124 C131 ) C124_=_C132( C124 C132 ) C124_=_C239( C124 C239 ) \nC124_=_C241( C124 C241 ) C125_=_C126( C125 C126 ) C125_=_C127( C125 C127 ) C125_=_C128( C125 C128 ) C125_=_C130( C125 C130 ) C125_=_C131( C125 C131 ) \nC125_=_C132( C125 C132 ) C126_=_C127( C126 C127 ) C126_=_C128( C126 C128 ) C126_=_C130( C126 C130 ) C126_=_C131( C126 C131 ) C126_=_C132( C126 C132 ) \nC126_=_C272( C126 C272 ) C126_=_C273( C126 C273 ) C127_=_C128( C127 C128 ) C127_=_C130( C127 C130 ) C127_=_C131( C127 C131 ) C127_=_C132( C127 C132 ) \nC127_=_C136( C127 C136 ) C127_=_C216( C127 C216 ) C127_=_C225( C127 C225 ) C127_=_C239( C127 C239 ) C127_=_C272( C127 C272 ) C127_=_C276( C127 C276 ) \nC127_=_C277( C127 C277 ) C127_=_C278( C127 C278 ) C127_=_C279( C127 C279 ) C127_=_C280( C127 C280 ) C127_=_C281( C127 C281 ) C128_=_C130( C128 C130 ) \nC128_=_C131( C128 C131 ) C128_=_C132( C128 C132 ) C128_=_C276( C128 C276 ) C128_=_C291( C128 C291 ) C130_=_C131( C130 C131 ) C130_=_C132( C130 C132 ) \nC130_=_C278( C130 C278 ) C130_=_C298( C130 C298 ) C131_=_C132( C131 C132 ) C131_=_C280( C131 C280 ) C131_=_C299( C131 C299 ) C132_=_C281( C132 C281 ) \nC132_=_C300( C132 C300 ) C136_=_C137( C136 C137 ) C136_=_C216( C136 C216 ) C136_=_C225( C136 C225 ) C136_=_C239( C136 C239 ) C136_=_C272( C136 C272 ) \nC136_=_C276( C136 C276 ) C136_=_C277( C136 C277 ) C136_=_C278( C136 C278 ) C136_=_C279( C136 C279 ) C136_=_C280( C136 C280 ) C136_=_C281( C136 C281 ) \nC137_=_C217( C137 C217 ) C137_=_C228( C137 C228 ) C137_=_C241( C137 C241 ) C137_=_C273( C137 C273 ) C137_=_C277( C137 C277 ) C137_=_C291( C137 C291 ) \nC137_=_C298( C137 C298 ) C137_=_C299( C137 C299 ) C137_=_C300( C137 C300 ) C216_=_C217( C216 C217 ) C216_=_C225( C216 C225 ) C216_=_C239( C216 C239 ) \nC216_=_C272( C216 C272 ) C216_=_C276( C216 C276 ) C216_=_C277( C216 C277 ) C216_=_C278( C216 C278 ) C216_=_C279( C216 C279 ) C216_=_C280( C216 C280 ) \nC216_=_C281( C216 C281 ) C217_=_C228( C217 C228 ) C217_=_C241( C217 C241 ) C217_=_C273( C217 C273 ) C217_=_C277( C217 C277 ) C217_=_C291( C217 C291 ) \nC217_=_C298( C217 C298 ) C217_=_C299( C217 C299 ) C217_=_C300( C217 C300 ) C225_=_C228( C225 C228 ) C225_=_C239( C225 C239 ) C225_=_C272( C225 C272 ) \nC225_=_C276( C225 C276 ) C225_=_C277( C225 C277 ) C225_=_C278( C225 C278 ) C225_=_C279( C225 C279 ) C225_=_C280( C225 C280 ) C225_=_C281( C225 C281 ) \nC228_=_C241( C228 C241 ) C228_=_C273( C228 C273 ) C228_=_C277( C228 C277 ) C228_=_C291( C228 C291 ) C228_=_C298( C228 C298 ) C228_=_C299( C228 C299 ) \nC228_=_C300( C228 C300 ) C239_=_C241( C239 C241 ) C239_=_C272( C239 C272 ) C239_=_C276( C239 C276 ) C239_=_C277( C239 C277 ) C239_=_C278( C239 C278 ) \nC239_=_C279( C239 C279 ) C239_=_C280( C239 C280 ) C239_=_C281( C239 C281 ) C241_=_C273( C241 C273 ) C241_=_C277( C241 C277 ) C241_=_C291( C241 C291 ) \nC241_=_C298( C241 C298 ) C241_=_C299( C241 C299 ) C241_=_C300( C241 C300 ) C272_=_C273( C272 C273 ) C272_=_C276( C272 C276 ) C272_=_C277( C272 C277 ) \nC272_=_C278( C272 C278 ) C272_=_C279( C272 C279 ) C272_=_C280( C272 C280 ) C272_=_C281( C272 C281 ) C273_=_C277( C273 C277 ) C273_=_C291( C273 C291 ) \nC273_=_C298( C273 C298 ) C273_=_C299( C273 C299 ) C273_=_C300( C273 C300 ) C276_=_C277(</w:t>
      </w:r>
    </w:p>
    <w:p>
      <w:pPr>
        <w:pStyle w:val="PreformattedText"/>
        <w:bidi w:val="0"/>
        <w:spacing w:before="0" w:after="0"/>
        <w:jc w:val="left"/>
        <w:rPr/>
      </w:pPr>
      <w:r>
        <w:rPr/>
        <w:t xml:space="preserve"> </w:t>
      </w:r>
      <w:r>
        <w:rPr/>
        <w:t>C276 C277 ) C276_=_C278( C276 C278 ) C276_=_C279( C276 C279 ) \nC276_=_C280( C276 C280 ) C276_=_C281( C276 C281 ) C276_=_C291( C276 C291 ) C277_=_C278( C277 C278 ) C277_=_C279( C277 C279 ) C277_=_C280( C277 C280 ) \nC277_=_C281( C277 C281 ) C277_=_C291( C277 C291 ) C277_=_C298( C277 C298 ) C277_=_C299( C277 C299 ) C277_=_C300( C277 C300 ) C278_=_C279( C278 C279 ) \nC278_=_C280( C278 C280 ) C278_=_C281( C278 C281 ) C278_=_C298( C278 C298 ) C279_=_C280( C279 C280 ) C279_=_C281( C279 C281 ) C280_=_C281( C280 C281 ) \nC280_=_C299( C280 C299 ) C281_=_C300( C281 C300 ) C291_=_C298( C291 C298 ) C291_=_C299( C291 C299 ) C291_=_C300( C291 C300 ) C298_=_C299( C298 C299 ) \nC298_=_C300( C298 C300 ) C299_=_C300( C299 C300 ) "];61-&gt;65[label="43: C23 C25 C26 C27 C28 \nC29 C31 C33 C34 C35 C36 \nC39 C44 C46 C121 C122 C123 \nC124 C125 C126 C128 C130 C131 \nC132 C136 C137 C216 C217 C225 \nC228 C239 C241 C272 C273 C276 \nC278 C279 C280 C281 C291 C298 \nC299 C300 \n271: C23_=_C25 ,C23_=_C26 ,C23_=_C27 ,C23_=_C28 ,C23_=_C29 ,\nC23_=_C31 ,C23_=_C33 ,C23_=_C34 ,C23_=_C35 ,C23_=_C36 ,C23_=_C39 ,\nC23_=_C44 ,C23_=_C46 ,C25_=_C26 ,C25_=_C27 ,C25_=_C28 ,C25_=_C29 ,\nC25_=_C31 ,C25_=_C33 ,C25_=_C34 ,C25_=_C35 ,C25_=_C36 ,C25_=_C121 ,\nC25_=_C136 ,C25_=_C137 ,C26_=_C27 ,C26_=_C28 ,C26_=_C29 ,C26_=_C31 ,\nC26_=_C33 ,C26_=_C34 ,C26_=_C35 ,C26_=_C36 ,C26_=_C122 ,C26_=_C216 ,\nC26_=_C217 ,C27_=_C28 ,C27_=_C29 ,C27_=_C31 ,C27_=_C33 ,C27_=_C34 ,\nC27_=_C35 ,C27_=_C36 ,C27_=_C123 ,C27_=_C225 ,C27_=_C228 ,C28_=_C29 ,\nC28_=_C31 ,C28_=_C33 ,C28_=_C34 ,C28_=_C35 ,C28_=_C36 ,C28_=_C124 ,\nC28_=_C239 ,C28_=_C241 ,C29_=_C31 ,C29_=_C33 ,C29_=_C34 ,C29_=_C35 ,\nC29_=_C36 ,C29_=_C126 ,C29_=_C272 ,C29_=_C273 ,C31_=_C33 ,C31_=_C34 ,\nC31_=_C35 ,C31_=_C36 ,C31_=_C128 ,C31_=_C276 ,C31_=_C291 ,C33_=_C34 ,\nC33_=_C35 ,C33_=_C36 ,C33_=_C130 ,C33_=_C278 ,C33_=_C298 ,C34_=_C35 ,\nC34_=_C36 ,C34_=_C279 ,C35_=_C36 ,C35_=_C131 ,C35_=_C280 ,C35_=_C299 ,\nC36_=_C132 ,C36_=_C281 ,C36_=_C300 ,C39_=_C44 ,C39_=_C46 ,C39_=_C121 ,\nC39_=_C122 ,C39_=_C123 ,C39_=_C124 ,C39_=_C125 ,C39_=_C126 ,C39_=_C128 ,\nC39_=_C130 ,C39_=_C131 ,C39_=_C132 ,C44_=_C46 ,C44_=_C136 ,C44_=_C216 ,\nC44_=_C225 ,C44_=_C239 ,C44_=_C272 ,C44_=_C276 ,C44_=_C278 ,C44_=_C279 ,\nC44_=_C280 ,C44_=_C281 ,C46_=_C137 ,C46_=_C217 ,C46_=_C228 ,C46_=_C241 ,\nC46_=_C273 ,C46_=_C291 ,C46_=_C298 ,C46_=_C299 ,C46_=_C300 ,C121_=_C122 ,\nC121_=_C123 ,C121_=_C124 ,C121_=_C125 ,C121_=_C126 ,C121_=_C128 ,C121_=_C130 ,\nC121_=_C131 ,C121_=_C132 ,C121_=_C136 ,C121_=_C137 ,C122_=_C123 ,C122_=_C124 ,\nC122_=_C125 ,C122_=_C126 ,C122_=_C128 ,C122_=_C130 ,C122_=_C131 ,C122_=_C132 ,\nC122_=_C216 ,C122_=_C217 ,C123_=_C124 ,C123_=_C125 ,C123_=_C126 ,C123_=_C128 ,\nC123_=_C130 ,C123_=_C131 ,C123_=_C132 ,C123_=_C225 ,C123_=_C228 ,C124_=_C125 ,\nC124_=_C126 ,C124_=_C128 ,C124_=_C130 ,C124_=_C131 ,C124_=_C132 ,C124_=_C239 ,\nC124_=_C241 ,C125_=_C126 ,C125_=_C128 ,C125_=_C130 ,C125_=_C131 ,C125_=_C132 ,\nC126_=_C128 ,C126_=_C130 ,C126_=_C131 ,C126_=_C132 ,C126_=_C272 ,C126_=_C273 ,\nC128_=_C130 ,C128_=_C131 ,C128_=_C132 ,C128_=_C276 ,C128_=_C291 ,C130_=_C131 ,\nC130_=_C132 ,C130_=_C278 ,C130_=_C298 ,C131_=_C132 ,C131_=_C280 ,C131_=_C299 ,\nC132_=_C281 ,C132_=_C300 ,C136_=_C137 ,C136_=_C216 ,C136_=_C225 ,C136_=_C239 ,\nC136_=_C272 ,C136_=_C276 ,C136_=_C278 ,C136_=_C279 ,C136_=_C280 ,C136_=_C281 ,\nC137_=_C217 ,C137_=_C228 ,C137_=_C241 ,C137_=_C273 ,C137_=_C291 ,C137_=_C298 ,\nC137_=_C299 ,C137_=_C300 ,C216_=_C217 ,C216_=_C225 ,C216_=_C239 ,C216_=_C272 ,\nC216_=_C276 ,C216_=_C278 ,C216_=_C279 ,C216_=_C280 ,C216_=_C281 ,C217_=_C228 ,\nC217_=_C241 ,C217_=_C273 ,C217_=_C291 ,C217_=_C298 ,C217_=_C299 ,C217_=_C300 ,\nC225_=_C228 ,C225_=_C239 ,C225_=_C272 ,C225_=_C276 ,C225_=_C278 ,C225_=_C279 ,\nC225_=_C280 ,C225_=_C281 ,C228_=_C241 ,C228_=_C273 ,C228_=_C291 ,C228_=_C298 ,\nC228_=_C299 ,C228_=_C300 ,C239_=_C241 ,C239_=_C272 ,C239_=_C276 ,C239_=_C278 ,\nC239_=_C279 ,C239_=_C280 ,C239_=_C281 ,C241_=_C273 ,C241_=_C291 ,C241_=_C298 ,\nC241_=_C299 ,C241_=_C300 ,C272_=_C273 ,C272_=_C276 ,C272_=_C278 ,C272_=_C279 ,\nC272_=_C280 ,C272_=_C281 ,C273_=_C291 ,C273_=_C298 ,C273_=_C299 ,C273_=_C300 ,\nC276_=_C278 ,C276_=_C279 ,C276_=_C280 ,C276_=_C281 ,C276_=_C291 ,C278_=_C279 ,\nC278_=_C280 ,C278_=_C281 ,C278_=_C298 ,C279_=_C280 ,C279_=_C281 ,C280_=_C281 ,\nC280_=_C299 ,C281_=_C300 ,C291_=_C298 ,C291_=_C299 ,C291_=_C300 ,C298_=_C299 ,\nC298_=_C300 ,C299_=_C300 ,"];66[shape=box, label="id:66 level: 7\n53: C5 C25 C26 C28 C29 \nC36 C40 C42 C49 C121 C122 \nC124 C126 C132 C134 C136 C137 \nC138 C139 C140 C200 C213 C214 \nC216 C217 C218 C219 C220 C221 \nC222 C223 C235 C237 C238 C239 \nC240 C241 C242 C243 C244 C246 \nC269 C272 C273 C274 C275 C281 \nC296 C300 C343 C377 C382 C384 \n404: C5_=_C26( C5 C26 ) C5_=_C122( C5 C122 ) C5_=_C200( C5 C200 ) C5_=_C213( C5 C213 ) C5_=_C214( C5 C214 ) \nC5_=_C216( C5 C216 ) C5_=_C217( C5 C217 ) C5_=_C218( C5 C218 ) C5_=_C219( C5 C219 ) C5_=_C220( C5 C220 ) C5_=_C221( C5 C221 ) \nC5_=_C222( C5 C222 ) C25_=_C26( C25 C26 ) C25_=_C28( C25 C28 ) C25_=_C29( C25 C29 ) C25_=_C36( C25 C36 ) C25_=_C40( C25 C40 ) \nC25_=_C121( C25 C121 ) C25_=_C134( C25 C134 ) C25_=_C136( C25 C136 ) C25_=_C137( C25 C137 ) C25_=_C138( C25 C138 ) C25_=_C139( C25 C139 ) \nC25_=_C140( C25 C140 ) C26_=_C28( C26 C28 ) C26_=_C29( C26 C29 ) C26_=_C36( C26 C36 ) C26_=_C122( C26 C122 ) C26_=_C200( C26 C200 ) \nC26_=_C213( C26 C213 ) C26_=_C214( C26 C214 ) C26_=_C216( C26 C216 ) C26_=_C217( C26 C217 ) C26_=_C218( C26 C218 ) C26_=_C219( C26 C219 ) \nC26_=_C220( C26 C220 ) C26_=_C221( C26 C221 ) C26_=_C222( C26 C222 ) C28_=_C29( C28 C29 ) C28_=_C36( C28 C36 ) C28_=_C42( C28 C42 ) \nC28_=_C124( C28 C124 ) C28_=_C134( C28 C134 ) C28_=_C213( C28 C213 ) C28_=_C223( C28 C223 ) C28_=_C237( C28 C237 ) C28_=_C238( C28 C238 ) \nC28_=_C239( C28 C239 ) C28_=_C240( C28 C240 ) C28_=_C241( C28 C241 ) C28_=_C242( C28 C242 ) C28_=_C243( C28 C243 ) C28_=_C244( C28 C244 ) \nC28_=_C246( C28 C246 ) C29_=_C36( C29 C36 ) C29_=_C126( C29 C126 ) C29_=_C238( C29 C238 ) C29_=_C272( C29 C272 ) C29_=_C273( C29 C273 ) \nC29_=_C274( C29 C274 ) C29_=_C275( C29 C275 ) C36_=_C49( C36 C49 ) C36_=_C132( C36 C132 ) C36_=_C140( C36 C140 ) C36_=_C221( C36 C221 ) \nC36_=_C235( C36 C235 ) C36_=_C269( C36 C269 ) C36_=_C275( C36 C275 ) C36_=_C281( C36 C281 ) C36_=_C296( C36 C296 ) C36_=_C300( C36 C300 ) \nC36_=_C343( C36 C343 ) C36_=_C377( C36 C377 ) C36_=_C382( C36 C382 ) C36_=_C384( C36 C384 ) C40_=_C42( C40 C42 ) C40_=_C49( C40 C49 ) \nC40_=_C121( C40 C121 ) C40_=_C134( C40 C134 ) C40_=_C136( C40 C136 ) C40_=_C137( C40 C137 ) C40_=_C138( C40 C138 ) C40_=_C139( C40 C139 ) \nC40_=_C140( C40 C140 ) C42_=_C49( C42 C49 ) C42_=_C124( C42 C124 ) C42_=_C134( C42 C134 ) C42_=_C213( C42 C213 ) C42_=_C223( C42 C223 ) \nC42_=_C237( C42 C237 ) C42_=_C238( C42 C238 ) C42_=_C239( C42 C239 ) C42_=_C240( C42 C240 ) C42_=_C241( C42 C241 ) C42_=_C242( C42 C242 ) \nC42_=_C243( C42 C243 ) C42_=_C244( C42 C244 ) C42_=_C246( C42 C246 ) C49_=_C132( C49 C132 ) C49_=_C140( C49 C140 ) C49_=_C221( C49 C221 ) \nC49_=_C235( C49 C235 ) C49_=_C269( C49 C269 ) C49_=_C275( C49 C275 ) C49_=_C281( C49 C281 ) C49_=_C296( C49 C296 ) C49_=_C300( C49 C300 ) \nC49_=_C343( C49 C343 ) C49_=_C377( C49 C377 ) C49_=_C382( C49 C382 ) C49_=_C384( C49 C384 ) C121_=_C122( C121 C122 ) C121_=_C124( C121 C124 ) \nC121_=_C126( C121 C126 ) C121_=_C132( C121 C132 ) C121_=_C134( C121 C134 ) C121_=_C136( C121 C136 ) C121_=_C137( C121 C137 ) C121_=_C138( C121 C138 ) \nC121_=_C139( C121 C139 ) C121_=_C140( C121 C140 ) C122_=_C124( C122 C124 ) C122_=_C126( C122 C126 ) C122_=_C132( C122 C132 ) C122_=_C200( C122 C200 ) \nC122_=_C213( C122 C213 ) C122_=_C214( C122 C214 ) C122_=_C216( C122 C216 ) C122_=_C217( C122 C217 ) C122_=_C218( C122 C218 ) C122_=_C219( C122 C219 ) \nC122_=_C220( C122 C220 ) C122_=_C221( C122 C221 ) C122_=_C222( C122 C222 ) C124_=_C126( C124 C126 ) C124_=_C132( C124 C132 ) C124_=_C134( C124 C134 ) \nC124_=_C213( C124 C213 ) C124_=_C223( C124 C223 ) C124_=_C237( C124 C237 ) C124_=_C238( C124 C238 ) C124_=_C239( C124 C239 ) C124_=_C240( C124 C240 ) \nC124_=_C241( C124 C241 ) C124_=_C242( C124 C242 ) C124_=_C243( C124 C243 ) C124_=_C244( C124 C244 ) C124_=_C246( C124 C246 ) C126_=_C132( C126 C132 ) \nC126_=_C238( C126 C238 ) C126_=_C272( C126 C272 ) C126_=_C273( C126 C273 ) C126_=_C274( C126 C274 ) C126_=_C275( C126 C275 ) C132_=_C140( C132 C140 ) \nC132_=_C221( C132 C221 ) C132_=_C235( C132 C235 ) C132_=_C269( C132 C269 ) C132_=_C275( C132 C275 ) C132_=_C281( C132 C281 ) C132_=_C296( C132 C296 ) \nC132_=_C300( C132 C300 ) C132_=_C343( C132 C343 ) C132_=_C377( C132 C377 ) C132_=_C382( C132 C382 ) C132_=_C384( C132 C384 ) C134_=_C136( C134 C136 ) \nC134_=_C137( C134 C137 ) C134_=_C138( C134 C138 ) C134_=_C139( C134 C139 ) C134_=_C140( C134 C140 ) C134_=_C213( C134 C213 ) C134_=_C223( C134 C223 ) \nC134_=_C237( C134 C237 ) C134_=_C238( C134 C238 ) C134_=_C239( C134 C239 ) C134_=_C240( C134 C240 ) C134_=_C241( C134 C241 ) C134_=_C242( C134 C242 ) \nC134_=_C243( C134 C243 ) C134_=_C244( C134 C244 ) C134_=_C246( C134 C246 ) C136_=_C137( C136 C137 ) C136_=_C138( C136 C138 ) C136_=_C139( C136 C139 ) \nC136_=_C140( C136 C140 ) C136_=_C216( C136 C216 ) C136_=_C239( C136 C239 ) C136_=_C272( C136 C272 ) C136_=_C281( C136 C281 ) C137_=_C138( C137 C138 ) \nC137_=_C139( C137 C139 ) C137_=_C140( C137 C140 ) C137_=_C217( C137 C217 ) C137_=_C241( C137 C241 ) C137_=_C273( C137 C273 ) C137_=_C300( C137 C300 ) \nC138_=_C139( C138 C139 ) C138_=_C140( C138 C140 ) C138_=_C219( C138 C219 ) C138_=_C274( C138 C274 ) C138_=_C377( C138 C377 ) C139_=_C140( C139 C140 ) \nC139_=_C244( C139 C244 ) C139_=_C382( C139 C382 ) C140_=_C221( C140 C221 ) C140_=_C235( C140 C235 ) C140_=_C269( C140 C269 ) C140_=_C275( C140 C275 ) \nC140_=_C281( C140 C281 ) C140_=_C296( C140 C296 ) C140_=_C300( C140 C300 ) C140_=_C343( C140 C343 ) C140_=_C377( C140 C377 ) C140_=_C382( C140 C382 ) \nC140_=_C384(</w:t>
      </w:r>
    </w:p>
    <w:p>
      <w:pPr>
        <w:pStyle w:val="PreformattedText"/>
        <w:bidi w:val="0"/>
        <w:spacing w:before="0" w:after="0"/>
        <w:jc w:val="left"/>
        <w:rPr/>
      </w:pPr>
      <w:r>
        <w:rPr/>
        <w:t xml:space="preserve"> </w:t>
      </w:r>
      <w:r>
        <w:rPr/>
        <w:t>C140 C384 ) C200_=_C213( C200 C213 ) C200_=_C214( C200 C214 ) C200_=_C216( C200 C216 ) C200_=_C217( C200 C217 ) C200_=_C218( C200 C218 ) \nC200_=_C219( C200 C219 ) C200_=_C220( C200 C220 ) C200_=_C221( C200 C221 ) C200_=_C222( C200 C222 ) C213_=_C214( C213 C214 ) C213_=_C216( C213 C216 ) \nC213_=_C217( C213 C217 ) C213_=_C218( C213 C218 ) C213_=_C219( C213 C219 ) C213_=_C220( C213 C220 ) C213_=_C221( C213 C221 ) C213_=_C222( C213 C222 ) \nC213_=_C223( C213 C223 ) C213_=_C237( C213 C237 ) C213_=_C238( C213 C238 ) C213_=_C239( C213 C239 ) C213_=_C240( C213 C240 ) C213_=_C241( C213 C241 ) \nC213_=_C242( C213 C242 ) C213_=_C243( C213 C243 ) C213_=_C244( C213 C244 ) C213_=_C246( C213 C246 ) C214_=_C216( C214 C216 ) C214_=_C217( C214 C217 ) \nC214_=_C218( C214 C218 ) C214_=_C219( C214 C219 ) C214_=_C220( C214 C220 ) C214_=_C221( C214 C221 ) C214_=_C222( C214 C222 ) C216_=_C217( C216 C217 ) \nC216_=_C218( C216 C218 ) C216_=_C219( C216 C219 ) C216_=_C220( C216 C220 ) C216_=_C221( C216 C221 ) C216_=_C222( C216 C222 ) C216_=_C239( C216 C239 ) \nC216_=_C272( C216 C272 ) C216_=_C281( C216 C281 ) C217_=_C218( C217 C218 ) C217_=_C219( C217 C219 ) C217_=_C220( C217 C220 ) C217_=_C221( C217 C221 ) \nC217_=_C222( C217 C222 ) C217_=_C241( C217 C241 ) C217_=_C273( C217 C273 ) C217_=_C300( C217 C300 ) C218_=_C219( C218 C219 ) C218_=_C220( C218 C220 ) \nC218_=_C221( C218 C221 ) C218_=_C222( C218 C222 ) C219_=_C220( C219 C220 ) C219_=_C221( C219 C221 ) C219_=_C222( C219 C222 ) C219_=_C274( C219 C274 ) \nC219_=_C377( C219 C377 ) C220_=_C221( C220 C221 ) C220_=_C222( C220 C222 ) C221_=_C222( C221 C222 ) C221_=_C235( C221 C235 ) C221_=_C269( C221 C269 ) \nC221_=_C275( C221 C275 ) C221_=_C281( C221 C281 ) C221_=_C296( C221 C296 ) C221_=_C300( C221 C300 ) C221_=_C343( C221 C343 ) C221_=_C377( C221 C377 ) \nC221_=_C382( C221 C382 ) C221_=_C384( C221 C384 ) C222_=_C246( C222 C246 ) C222_=_C384( C222 C384 ) C223_=_C235( C223 C235 ) C223_=_C237( C223 C237 ) \nC223_=_C238( C223 C238 ) C223_=_C239( C223 C239 ) C223_=_C240( C223 C240 ) C223_=_C241( C223 C241 ) C223_=_C242( C223 C242 ) C223_=_C243( C223 C243 ) \nC223_=_C244( C223 C244 ) C223_=_C246( C223 C246 ) C235_=_C269( C235 C269 ) C235_=_C275( C235 C275 ) C235_=_C281( C235 C281 ) C235_=_C296( C235 C296 ) \nC235_=_C300( C235 C300 ) C235_=_C343( C235 C343 ) C235_=_C377( C235 C377 ) C235_=_C382( C235 C382 ) C235_=_C384( C235 C384 ) C237_=_C238( C237 C238 ) \nC237_=_C239( C237 C239 ) C237_=_C240( C237 C240 ) C237_=_C241( C237 C241 ) C237_=_C242( C237 C242 ) C237_=_C243( C237 C243 ) C237_=_C244( C237 C244 ) \nC237_=_C246( C237 C246 ) C237_=_C269( C237 C269 ) C238_=_C239( C238 C239 ) C238_=_C240( C238 C240 ) C238_=_C241( C238 C241 ) C238_=_C242( C238 C242 ) \nC238_=_C243( C238 C243 ) C238_=_C244( C238 C244 ) C238_=_C246( C238 C246 ) C238_=_C272( C238 C272 ) C238_=_C273( C238 C273 ) C238_=_C274( C238 C274 ) \nC238_=_C275( C238 C275 ) C239_=_C240( C239 C240 ) C239_=_C241( C239 C241 ) C239_=_C242( C239 C242 ) C239_=_C243( C239 C243 ) C239_=_C244( C239 C244 ) \nC239_=_C246( C239 C246 ) C239_=_C272( C239 C272 ) C239_=_C281( C239 C281 ) C240_=_C241( C240 C241 ) C240_=_C242( C240 C242 ) C240_=_C243( C240 C243 ) \nC240_=_C244( C240 C244 ) C240_=_C246( C240 C246 ) C240_=_C296( C240 C296 ) C241_=_C242( C241 C242 ) C241_=_C243( C241 C243 ) C241_=_C244( C241 C244 ) \nC241_=_C246( C241 C246 ) C241_=_C273( C241 C273 ) C241_=_C300( C241 C300 ) C242_=_C243( C242 C243 ) C242_=_C244( C242 C244 ) C242_=_C246( C242 C246 ) \nC243_=_C244( C243 C244 ) C243_=_C246( C243 C246 ) C243_=_C343( C243 C343 ) C244_=_C246( C244 C246 ) C244_=_C382( C244 C382 ) C246_=_C384( C246 C384 ) \nC269_=_C275( C269 C275 ) C269_=_C281( C269 C281 ) C269_=_C296( C269 C296 ) C269_=_C300( C269 C300 ) C269_=_C343( C269 C343 ) C269_=_C377( C269 C377 ) \nC269_=_C382( C269 C382 ) C269_=_C384( C269 C384 ) C272_=_C273( C272 C273 ) C272_=_C274( C272 C274 ) C272_=_C275( C272 C275 ) C272_=_C281( C272 C281 ) \nC273_=_C274( C273 C274 ) C273_=_C275( C273 C275 ) C273_=_C300( C273 C300 ) C274_=_C275( C274 C275 ) C274_=_C377( C274 C377 ) C275_=_C281( C275 C281 ) \nC275_=_C296( C275 C296 ) C275_=_C300( C275 C300 ) C275_=_C343( C275 C343 ) C275_=_C377( C275 C377 ) C275_=_C382( C275 C382 ) C275_=_C384( C275 C384 ) \nC281_=_C296( C281 C296 ) C281_=_C300( C281 C300 ) C281_=_C343( C281 C343 ) C281_=_C377( C281 C377 ) C281_=_C382( C281 C382 ) C281_=_C384( C281 C384 ) \nC296_=_C300( C296 C300 ) C296_=_C343( C296 C343 ) C296_=_C377( C296 C377 ) C296_=_C382( C296 C382 ) C296_=_C384( C296 C384 ) C300_=_C343( C300 C343 ) \nC300_=_C377( C300 C377 ) C300_=_C382( C300 C382 ) C300_=_C384( C300 C384 ) C343_=_C377( C343 C377 ) C343_=_C382( C343 C382 ) C343_=_C384( C343 C384 ) \nC377_=_C382( C377 C382 ) C377_=_C384( C377 C384 ) C382_=_C384( C382 C384 ) "];61-&gt;66[label="47: C5 C25 C26 C28 C29 \nC36 C40 C42 C49 C121 C122 \nC124 C126 C132 C136 C137 C138 \nC139 C200 C214 C216 C217 C218 \nC219 C220 C222 C223 C235 C237 \nC239 C240 C241 C242 C243 C244 \nC246 C269 C272 C273 C274 C281 \nC296 C300 C343 C377 C382 C384 \n277: C5_=_C26 ,C5_=_C122 ,C5_=_C200 ,C5_=_C214 ,C5_=_C216 ,\nC5_=_C217 ,C5_=_C218 ,C5_=_C219 ,C5_=_C220 ,C5_=_C222 ,C25_=_C26 ,\nC25_=_C28 ,C25_=_C29 ,C25_=_C36 ,C25_=_C40 ,C25_=_C121 ,C25_=_C136 ,\nC25_=_C137 ,C25_=_C138 ,C25_=_C139 ,C26_=_C28 ,C26_=_C29 ,C26_=_C36 ,\nC26_=_C122 ,C26_=_C200 ,C26_=_C214 ,C26_=_C216 ,C26_=_C217 ,C26_=_C218 ,\nC26_=_C219 ,C26_=_C220 ,C26_=_C222 ,C28_=_C29 ,C28_=_C36 ,C28_=_C42 ,\nC28_=_C124 ,C28_=_C223 ,C28_=_C237 ,C28_=_C239 ,C28_=_C240 ,C28_=_C241 ,\nC28_=_C242 ,C28_=_C243 ,C28_=_C244 ,C28_=_C246 ,C29_=_C36 ,C29_=_C126 ,\nC29_=_C272 ,C29_=_C273 ,C29_=_C274 ,C36_=_C49 ,C36_=_C132 ,C36_=_C235 ,\nC36_=_C269 ,C36_=_C281 ,C36_=_C296 ,C36_=_C300 ,C36_=_C343 ,C36_=_C377 ,\nC36_=_C382 ,C36_=_C384 ,C40_=_C42 ,C40_=_C49 ,C40_=_C121 ,C40_=_C136 ,\nC40_=_C137 ,C40_=_C138 ,C40_=_C139 ,C42_=_C49 ,C42_=_C124 ,C42_=_C223 ,\nC42_=_C237 ,C42_=_C239 ,C42_=_C240 ,C42_=_C241 ,C42_=_C242 ,C42_=_C243 ,\nC42_=_C244 ,C42_=_C246 ,C49_=_C132 ,C49_=_C235 ,C49_=_C269 ,C49_=_C281 ,\nC49_=_C296 ,C49_=_C300 ,C49_=_C343 ,C49_=_C377 ,C49_=_C382 ,C49_=_C384 ,\nC121_=_C122 ,C121_=_C124 ,C121_=_C126 ,C121_=_C132 ,C121_=_C136 ,C121_=_C137 ,\nC121_=_C138 ,C121_=_C139 ,C122_=_C124 ,C122_=_C126 ,C122_=_C132 ,C122_=_C200 ,\nC122_=_C214 ,C122_=_C216 ,C122_=_C217 ,C122_=_C218 ,C122_=_C219 ,C122_=_C220 ,\nC122_=_C222 ,C124_=_C126 ,C124_=_C132 ,C124_=_C223 ,C124_=_C237 ,C124_=_C239 ,\nC124_=_C240 ,C124_=_C241 ,C124_=_C242 ,C124_=_C243 ,C124_=_C244 ,C124_=_C246 ,\nC126_=_C132 ,C126_=_C272 ,C126_=_C273 ,C126_=_C274 ,C132_=_C235 ,C132_=_C269 ,\nC132_=_C281 ,C132_=_C296 ,C132_=_C300 ,C132_=_C343 ,C132_=_C377 ,C132_=_C382 ,\nC132_=_C384 ,C136_=_C137 ,C136_=_C138 ,C136_=_C139 ,C136_=_C216 ,C136_=_C239 ,\nC136_=_C272 ,C136_=_C281 ,C137_=_C138 ,C137_=_C139 ,C137_=_C217 ,C137_=_C241 ,\nC137_=_C273 ,C137_=_C300 ,C138_=_C139 ,C138_=_C219 ,C138_=_C274 ,C138_=_C377 ,\nC139_=_C244 ,C139_=_C382 ,C200_=_C214 ,C200_=_C216 ,C200_=_C217 ,C200_=_C218 ,\nC200_=_C219 ,C200_=_C220 ,C200_=_C222 ,C214_=_C216 ,C214_=_C217 ,C214_=_C218 ,\nC214_=_C219 ,C214_=_C220 ,C214_=_C222 ,C216_=_C217 ,C216_=_C218 ,C216_=_C219 ,\nC216_=_C220 ,C216_=_C222 ,C216_=_C239 ,C216_=_C272 ,C216_=_C281 ,C217_=_C218 ,\nC217_=_C219 ,C217_=_C220 ,C217_=_C222 ,C217_=_C241 ,C217_=_C273 ,C217_=_C300 ,\nC218_=_C219 ,C218_=_C220 ,C218_=_C222 ,C219_=_C220 ,C219_=_C222 ,C219_=_C274 ,\nC219_=_C377 ,C220_=_C222 ,C222_=_C246 ,C222_=_C384 ,C223_=_C235 ,C223_=_C237 ,\nC223_=_C239 ,C223_=_C240 ,C223_=_C241 ,C223_=_C242 ,C223_=_C243 ,C223_=_C244 ,\nC223_=_C246 ,C235_=_C269 ,C235_=_C281 ,C235_=_C296 ,C235_=_C300 ,C235_=_C343 ,\nC235_=_C377 ,C235_=_C382 ,C235_=_C384 ,C237_=_C239 ,C237_=_C240 ,C237_=_C241 ,\nC237_=_C242 ,C237_=_C243 ,C237_=_C244 ,C237_=_C246 ,C237_=_C269 ,C239_=_C240 ,\nC239_=_C241 ,C239_=_C242 ,C239_=_C243 ,C239_=_C244 ,C239_=_C246 ,C239_=_C272 ,\nC239_=_C281 ,C240_=_C241 ,C240_=_C242 ,C240_=_C243 ,C240_=_C244 ,C240_=_C246 ,\nC240_=_C296 ,C241_=_C242 ,C241_=_C243 ,C241_=_C244 ,C241_=_C246 ,C241_=_C273 ,\nC241_=_C300 ,C242_=_C243 ,C242_=_C244 ,C242_=_C246 ,C243_=_C244 ,C243_=_C246 ,\nC243_=_C343 ,C244_=_C246 ,C244_=_C382 ,C246_=_C384 ,C269_=_C281 ,C269_=_C296 ,\nC269_=_C300 ,C269_=_C343 ,C269_=_C377 ,C269_=_C382 ,C269_=_C384 ,C272_=_C273 ,\nC272_=_C274 ,C272_=_C281 ,C273_=_C274 ,C273_=_C300 ,C274_=_C377 ,C281_=_C296 ,\nC281_=_C300 ,C281_=_C343 ,C281_=_C377 ,C281_=_C382 ,C281_=_C384 ,C296_=_C300 ,\nC296_=_C343 ,C296_=_C377 ,C296_=_C382 ,C296_=_C384 ,C300_=_C343 ,C300_=_C377 ,\nC300_=_C382 ,C300_=_C384 ,C343_=_C377 ,C343_=_C382 ,C343_=_C384 ,C377_=_C382 ,\nC377_=_C384 ,C382_=_C384 ,"];67[shape=box, label="id:67 level: 7\n20: C68 C71 C98 C99 C100 \nC101 C102 C103 C104 C105 C107 \nC141 C179 C180 C181 C182 C183 \nC184 C185 C186 \n110: C68_=_C71( C68 C71 ) C68_=_C98( C68 C98 ) C68_=_C99( C68 C99 ) C68_=_C100( C68 C100 ) C68_=_C101( C68 C101 ) \nC68_=_C102( C68 C102 ) C68_=_C103( C68 C103 ) C68_=_C104( C68 C104 ) C68_=_C105( C68 C105 ) C71_=_C100( C71 C100 ) C71_=_C107( C71 C107 ) \nC71_=_C141( C71 C141 ) C71_=_C179( C71 C179 ) C71_=_C180( C71 C180 ) C71_=_C181( C71 C181 ) C71_=_C182( C71 C182 ) C71_=_C183( C71 C183 ) \nC71_=_C184( C71 C184 ) C71_=_C185( C71 C185 ) C71_=_C186( C71 C186 ) C98_=_C99( C98 C99 ) C98_=_C100( C98 C100 ) C98_=_C101( C98 C101 ) \nC98_=_C102( C98 C102 ) C98_=_C103( C98 C103 ) C98_=_C104( C98 C104 ) C98_=_C105( C98 C105 ) C98_=_C107( C98 C107 ) C99_=_C100( C99 C100 ) \nC99_=_C101( C99 C101 ) C99_=_C102( C99 C102 ) C99_=_C103( C99 C103 ) C99_=_C104( C99 C104 ) C99_=_C105( C99 C105 ) C99_=_C141( C99 C141 ) \nC100_=_C101( C100 C101 ) C100_=_C102( C100 C102 ) C100_=_C103( C100 C103 ) C100_=_C104( C100 C104 ) C100_=_C105( C100 C105 ) C100_=_C107( C100 C107 ) \nC100_=_C141( C100 C141 ) C100_=_C179( C100 C179 ) C100_=_C180( C100 C180 ) C100_=_C181( C100 C181 ) C100_=_C182( C100 C182 ) C100_=_C183( C100 C183 ) \nC100_=_C184( C100</w:t>
      </w:r>
    </w:p>
    <w:p>
      <w:pPr>
        <w:pStyle w:val="PreformattedText"/>
        <w:bidi w:val="0"/>
        <w:spacing w:before="0" w:after="0"/>
        <w:jc w:val="left"/>
        <w:rPr/>
      </w:pPr>
      <w:r>
        <w:rPr/>
        <w:t xml:space="preserve"> </w:t>
      </w:r>
      <w:r>
        <w:rPr/>
        <w:t>C184 ) C100_=_C185( C100 C185 ) C100_=_C186( C100 C186 ) C101_=_C102( C101 C102 ) C101_=_C103( C101 C103 ) C101_=_C104( C101 C104 ) \nC101_=_C105( C101 C105 ) C101_=_C180( C101 C180 ) C102_=_C103( C102 C103 ) C102_=_C104( C102 C104 ) C102_=_C105( C102 C105 ) C102_=_C181( C102 C181 ) \nC103_=_C104( C103 C104 ) C103_=_C105( C103 C105 ) C103_=_C183( C103 C183 ) C104_=_C105( C104 C105 ) C104_=_C184( C104 C184 ) C105_=_C186( C105 C186 ) \nC107_=_C141( C107 C141 ) C107_=_C179( C107 C179 ) C107_=_C180( C107 C180 ) C107_=_C181( C107 C181 ) C107_=_C182( C107 C182 ) C107_=_C183( C107 C183 ) \nC107_=_C184( C107 C184 ) C107_=_C185( C107 C185 ) C107_=_C186( C107 C186 ) C141_=_C179( C141 C179 ) C141_=_C180( C141 C180 ) C141_=_C181( C141 C181 ) \nC141_=_C182( C141 C182 ) C141_=_C183( C141 C183 ) C141_=_C184( C141 C184 ) C141_=_C185( C141 C185 ) C141_=_C186( C141 C186 ) C179_=_C180( C179 C180 ) \nC179_=_C181( C179 C181 ) C179_=_C182( C179 C182 ) C179_=_C183( C179 C183 ) C179_=_C184( C179 C184 ) C179_=_C185( C179 C185 ) C179_=_C186( C179 C186 ) \nC180_=_C181( C180 C181 ) C180_=_C182( C180 C182 ) C180_=_C183( C180 C183 ) C180_=_C184( C180 C184 ) C180_=_C185( C180 C185 ) C180_=_C186( C180 C186 ) \nC181_=_C182( C181 C182 ) C181_=_C183( C181 C183 ) C181_=_C184( C181 C184 ) C181_=_C185( C181 C185 ) C181_=_C186( C181 C186 ) C182_=_C183( C182 C183 ) \nC182_=_C184( C182 C184 ) C182_=_C185( C182 C185 ) C182_=_C186( C182 C186 ) C183_=_C184( C183 C184 ) C183_=_C185( C183 C185 ) C183_=_C186( C183 C186 ) \nC184_=_C185( C184 C185 ) C184_=_C186( C184 C186 ) C185_=_C186( C185 C186 ) "];63-&gt;67[label="19: C68 C71 C98 C99 C101 \nC102 C103 C104 C105 C107 C141 \nC179 C180 C181 C182 C183 C184 \nC185 C186 \n91: C68_=_C71 ,C68_=_C98 ,C68_=_C99 ,C68_=_C101 ,C68_=_C102 ,\nC68_=_C103 ,C68_=_C104 ,C68_=_C105 ,C71_=_C107 ,C71_=_C141 ,C71_=_C179 ,\nC71_=_C180 ,C71_=_C181 ,C71_=_C182 ,C71_=_C183 ,C71_=_C184 ,C71_=_C185 ,\nC71_=_C186 ,C98_=_C99 ,C98_=_C101 ,C98_=_C102 ,C98_=_C103 ,C98_=_C104 ,\nC98_=_C105 ,C98_=_C107 ,C99_=_C101 ,C99_=_C102 ,C99_=_C103 ,C99_=_C104 ,\nC99_=_C105 ,C99_=_C141 ,C101_=_C102 ,C101_=_C103 ,C101_=_C104 ,C101_=_C105 ,\nC101_=_C180 ,C102_=_C103 ,C102_=_C104 ,C102_=_C105 ,C102_=_C181 ,C103_=_C104 ,\nC103_=_C105 ,C103_=_C183 ,C104_=_C105 ,C104_=_C184 ,C105_=_C186 ,C107_=_C141 ,\nC107_=_C179 ,C107_=_C180 ,C107_=_C181 ,C107_=_C182 ,C107_=_C183 ,C107_=_C184 ,\nC107_=_C185 ,C107_=_C186 ,C141_=_C179 ,C141_=_C180 ,C141_=_C181 ,C141_=_C182 ,\nC141_=_C183 ,C141_=_C184 ,C141_=_C185 ,C141_=_C186 ,C179_=_C180 ,C179_=_C181 ,\nC179_=_C182 ,C179_=_C183 ,C179_=_C184 ,C179_=_C185 ,C179_=_C186 ,C180_=_C181 ,\nC180_=_C182 ,C180_=_C183 ,C180_=_C184 ,C180_=_C185 ,C180_=_C186 ,C181_=_C182 ,\nC181_=_C183 ,C181_=_C184 ,C181_=_C185 ,C181_=_C186 ,C182_=_C183 ,C182_=_C184 ,\nC182_=_C185 ,C182_=_C186 ,C183_=_C184 ,C183_=_C185 ,C183_=_C186 ,C184_=_C185 ,\nC184_=_C186 ,C185_=_C186 ,"];68[shape=box, label="id:68 level: 8\n12: C188 C191 C197 C199 C218 \nC247 C249 C250 C338 C339 C340 \nC345 \n34: C188_=_C191( C188 C191 ) C188_=_C247( C188 C247 ) C188_=_C249( C188 C249 ) C188_=_C250( C188 C250 ) C191_=_C197( C191 C197 ) \nC191_=_C218( C191 C218 ) C191_=_C247( C191 C247 ) C191_=_C338( C191 C338 ) C191_=_C339( C191 C339 ) C191_=_C340( C191 C340 ) C197_=_C199( C197 C199 ) \nC197_=_C218( C197 C218 ) C197_=_C247( C197 C247 ) C197_=_C338( C197 C338 ) C197_=_C339( C197 C339 ) C197_=_C340( C197 C340 ) C199_=_C339( C199 C339 ) \nC199_=_C345( C199 C345 ) C218_=_C247( C218 C247 ) C218_=_C338( C218 C338 ) C218_=_C339( C218 C339 ) C218_=_C340( C218 C340 ) C247_=_C249( C247 C249 ) \nC247_=_C250( C247 C250 ) C247_=_C338( C247 C338 ) C247_=_C339( C247 C339 ) C247_=_C340( C247 C340 ) C249_=_C250( C249 C250 ) C250_=_C340( C250 C340 ) \nC338_=_C339( C338 C339 ) C338_=_C340( C338 C340 ) C338_=_C345( C338 C345 ) C339_=_C340( C339 C340 ) C339_=_C345( C339 C345 ) "];64-&gt;68[label="9: C188 C191 C199 C218 C249 \nC250 C339 C340 C345 \n14: C188_=_C191 ,C188_=_C249 ,C188_=_C250 ,C191_=_C218 ,C191_=_C339 ,\nC191_=_C340 ,C199_=_C339 ,C199_=_C345 ,C218_=_C339 ,C218_=_C340 ,C249_=_C250 ,\nC250_=_C340 ,C339_=_C340 ,C339_=_C345 ,"];69[shape=box, label="id:69 level: 8\n26: C24 C32 C39 C46 C121 \nC122 C123 C124 C125 C126 C127 \nC128 C129 C130 C131 C132 C137 \nC217 C228 C241 C273 C277 C291 \nC298 C299 C300 \n181: C24_=_C32( C24 C32 ) C24_=_C39( C24 C39 ) C24_=_C121( C24 C121 ) C24_=_C122( C24 C122 ) C24_=_C123( C24 C123 ) \nC24_=_C124( C24 C124 ) C24_=_C125( C24 C125 ) C24_=_C126( C24 C126 ) C24_=_C127( C24 C127 ) C24_=_C128( C24 C128 ) C24_=_C129( C24 C129 ) \nC24_=_C130( C24 C130 ) C24_=_C131( C24 C131 ) C24_=_C132( C24 C132 ) C32_=_C46( C32 C46 ) C32_=_C129( C32 C129 ) C32_=_C137( C32 C137 ) \nC32_=_C217( C32 C217 ) C32_=_C228( C32 C228 ) C32_=_C241( C32 C241 ) C32_=_C273( C32 C273 ) C32_=_C277( C32 C277 ) C32_=_C291( C32 C291 ) \nC32_=_C298( C32 C298 ) C32_=_C299( C32 C299 ) C32_=_C300( C32 C300 ) C39_=_C46( C39 C46 ) C39_=_C121( C39 C121 ) C39_=_C122( C39 C122 ) \nC39_=_C123( C39 C123 ) C39_=_C124( C39 C124 ) C39_=_C125( C39 C125 ) C39_=_C126( C39 C126 ) C39_=_C127( C39 C127 ) C39_=_C128( C39 C128 ) \nC39_=_C129( C39 C129 ) C39_=_C130( C39 C130 ) C39_=_C131( C39 C131 ) C39_=_C132( C39 C132 ) C46_=_C129( C46 C129 ) C46_=_C137( C46 C137 ) \nC46_=_C217( C46 C217 ) C46_=_C228( C46 C228 ) C46_=_C241( C46 C241 ) C46_=_C273( C46 C273 ) C46_=_C277( C46 C277 ) C46_=_C291( C46 C291 ) \nC46_=_C298( C46 C298 ) C46_=_C299( C46 C299 ) C46_=_C300( C46 C300 ) C121_=_C122( C121 C122 ) C121_=_C123( C121 C123 ) C121_=_C124( C121 C124 ) \nC121_=_C125( C121 C125 ) C121_=_C126( C121 C126 ) C121_=_C127( C121 C127 ) C121_=_C128( C121 C128 ) C121_=_C129( C121 C129 ) C121_=_C130( C121 C130 ) \nC121_=_C131( C121 C131 ) C121_=_C132( C121 C132 ) C121_=_C137( C121 C137 ) C122_=_C123( C122 C123 ) C122_=_C124( C122 C124 ) C122_=_C125( C122 C125 ) \nC122_=_C126( C122 C126 ) C122_=_C127( C122 C127 ) C122_=_C128( C122 C128 ) C122_=_C129( C122 C129 ) C122_=_C130( C122 C130 ) C122_=_C131( C122 C131 ) \nC122_=_C132( C122 C132 ) C122_=_C217( C122 C217 ) C123_=_C124( C123 C124 ) C123_=_C125( C123 C125 ) C123_=_C126( C123 C126 ) C123_=_C127( C123 C127 ) \nC123_=_C128( C123 C128 ) C123_=_C129( C123 C129 ) C123_=_C130( C123 C130 ) C123_=_C131( C123 C131 ) C123_=_C132( C123 C132 ) C123_=_C228( C123 C228 ) \nC124_=_C125( C124 C125 ) C124_=_C126( C124 C126 ) C124_=_C127( C124 C127 ) C124_=_C128( C124 C128 ) C124_=_C129( C124 C129 ) C124_=_C130( C124 C130 ) \nC124_=_C131( C124 C131 ) C124_=_C132( C124 C132 ) C124_=_C241( C124 C241 ) C125_=_C126( C125 C126 ) C125_=_C127( C125 C127 ) C125_=_C128( C125 C128 ) \nC125_=_C129( C125 C129 ) C125_=_C130( C125 C130 ) C125_=_C131( C125 C131 ) C125_=_C132( C125 C132 ) C126_=_C127( C126 C127 ) C126_=_C128( C126 C128 ) \nC126_=_C129( C126 C129 ) C126_=_C130( C126 C130 ) C126_=_C131( C126 C131 ) C126_=_C132( C126 C132 ) C126_=_C273( C126 C273 ) C127_=_C128( C127 C128 ) \nC127_=_C129( C127 C129 ) C127_=_C130( C127 C130 ) C127_=_C131( C127 C131 ) C127_=_C132( C127 C132 ) C127_=_C277( C127 C277 ) C128_=_C129( C128 C129 ) \nC128_=_C130( C128 C130 ) C128_=_C131( C128 C131 ) C128_=_C132( C128 C132 ) C128_=_C291( C128 C291 ) C129_=_C130( C129 C130 ) C129_=_C131( C129 C131 ) \nC129_=_C132( C129 C132 ) C129_=_C137( C129 C137 ) C129_=_C217( C129 C217 ) C129_=_C228( C129 C228 ) C129_=_C241( C129 C241 ) C129_=_C273( C129 C273 ) \nC129_=_C277( C129 C277 ) C129_=_C291( C129 C291 ) C129_=_C298( C129 C298 ) C129_=_C299( C129 C299 ) C129_=_C300( C129 C300 ) C130_=_C131( C130 C131 ) \nC130_=_C132( C130 C132 ) C130_=_C298( C130 C298 ) C131_=_C132( C131 C132 ) C131_=_C299( C131 C299 ) C132_=_C300( C132 C300 ) C137_=_C217( C137 C217 ) \nC137_=_C228( C137 C228 ) C137_=_C241( C137 C241 ) C137_=_C273( C137 C273 ) C137_=_C277( C137 C277 ) C137_=_C291( C137 C291 ) C137_=_C298( C137 C298 ) \nC137_=_C299( C137 C299 ) C137_=_C300( C137 C300 ) C217_=_C228( C217 C228 ) C217_=_C241( C217 C241 ) C217_=_C273( C217 C273 ) C217_=_C277( C217 C277 ) \nC217_=_C291( C217 C291 ) C217_=_C298( C217 C298 ) C217_=_C299( C217 C299 ) C217_=_C300( C217 C300 ) C228_=_C241( C228 C241 ) C228_=_C273( C228 C273 ) \nC228_=_C277( C228 C277 ) C228_=_C291( C228 C291 ) C228_=_C298( C228 C298 ) C228_=_C299( C228 C299 ) C228_=_C300( C228 C300 ) C241_=_C273( C241 C273 ) \nC241_=_C277( C241 C277 ) C241_=_C291( C241 C291 ) C241_=_C298( C241 C298 ) C241_=_C299( C241 C299 ) C241_=_C300( C241 C300 ) C273_=_C277( C273 C277 ) \nC273_=_C291( C273 C291 ) C273_=_C298( C273 C298 ) C273_=_C299( C273 C299 ) C273_=_C300( C273 C300 ) C277_=_C291( C277 C291 ) C277_=_C298( C277 C298 ) \nC277_=_C299( C277 C299 ) C277_=_C300( C277 C300 ) C291_=_C298( C291 C298 ) C291_=_C299( C291 C299 ) C291_=_C300( C291 C300 ) C298_=_C299( C298 C299 ) \nC298_=_C300( C298 C300 ) C299_=_C300( C299 C300 ) "];65-&gt;69[label="25: C24 C32 C39 C46 C121 \nC122 C123 C124 C125 C126 C127 \nC128 C130 C131 C132 C137 C217 \nC228 C241 C273 C277 C291 C298 \nC299 C300 \n156: C24_=_C32 ,C24_=_C39 ,C24_=_C121 ,C24_=_C122 ,C24_=_C123 ,\nC24_=_C124 ,C24_=_C125 ,C24_=_C126 ,C24_=_C127 ,C24_=_C128 ,C24_=_C130 ,\nC24_=_C131 ,C24_=_C132 ,C32_=_C46 ,C32_=_C137 ,C32_=_C217 ,C32_=_C228 ,\nC32_=_C241 ,C32_=_C273 ,C32_=_C277 ,C32_=_C291 ,C32_=_C298 ,C32_=_C299 ,\nC32_=_C300 ,C39_=_C46 ,C39_=_C121 ,C39_=_C122 ,C39_=_C123 ,C39_=_C124 ,\nC39_=_C125 ,C39_=_C126 ,C39_=_C127 ,C39_=_C128 ,C39_=_C130 ,C39_=_C131 ,\nC39_=_C132 ,C46_=_C137 ,C46_=_C217 ,C46_=_C228 ,C46_=_C241 ,C46_=_C273 ,\nC46_=_C277 ,C46_=_C291 ,C46_=_C298 ,C46_=_C299 ,C46_=_C300 ,C121_=_C122 ,\nC121_=_C123 ,C121_=_C124 ,C121_=_C125 ,C121_=_C126 ,C121_=_C127 ,C121_=_C128 ,\nC121_=_C130 ,C121_=_C131 ,C121_=_C132 ,C121_=_C137 ,C122_=_C123 ,C122_=_C124 ,\nC122_=_C125 ,C122_=_C126 ,C122_=_C127 ,C122_=_C128 ,C122_=_C130 ,C122_=_C131 ,\nC122_=_C132 ,C122_=_C217 ,C123_=_C124 ,C123_=_C125 ,C123_=_C126 ,C123_=_C127 ,\nC123_=_C128 ,C123_=_C130 ,C123_=_C131 ,C123_=_C132 ,C123_=_C228 ,C124_=_C125</w:t>
      </w:r>
    </w:p>
    <w:p>
      <w:pPr>
        <w:pStyle w:val="PreformattedText"/>
        <w:bidi w:val="0"/>
        <w:spacing w:before="0" w:after="0"/>
        <w:jc w:val="left"/>
        <w:rPr/>
      </w:pPr>
      <w:r>
        <w:rPr/>
        <w:t xml:space="preserve"> </w:t>
      </w:r>
      <w:r>
        <w:rPr/>
        <w:t>,\nC124_=_C126 ,C124_=_C127 ,C124_=_C128 ,C124_=_C130 ,C124_=_C131 ,C124_=_C132 ,\nC124_=_C241 ,C125_=_C126 ,C125_=_C127 ,C125_=_C128 ,C125_=_C130 ,C125_=_C131 ,\nC125_=_C132 ,C126_=_C127 ,C126_=_C128 ,C126_=_C130 ,C126_=_C131 ,C126_=_C132 ,\nC126_=_C273 ,C127_=_C128 ,C127_=_C130 ,C127_=_C131 ,C127_=_C132 ,C127_=_C277 ,\nC128_=_C130 ,C128_=_C131 ,C128_=_C132 ,C128_=_C291 ,C130_=_C131 ,C130_=_C132 ,\nC130_=_C298 ,C131_=_C132 ,C131_=_C299 ,C132_=_C300 ,C137_=_C217 ,C137_=_C228 ,\nC137_=_C241 ,C137_=_C273 ,C137_=_C277 ,C137_=_C291 ,C137_=_C298 ,C137_=_C299 ,\nC137_=_C300 ,C217_=_C228 ,C217_=_C241 ,C217_=_C273 ,C217_=_C277 ,C217_=_C291 ,\nC217_=_C298 ,C217_=_C299 ,C217_=_C300 ,C228_=_C241 ,C228_=_C273 ,C228_=_C277 ,\nC228_=_C291 ,C228_=_C298 ,C228_=_C299 ,C228_=_C300 ,C241_=_C273 ,C241_=_C277 ,\nC241_=_C291 ,C241_=_C298 ,C241_=_C299 ,C241_=_C300 ,C273_=_C277 ,C273_=_C291 ,\nC273_=_C298 ,C273_=_C299 ,C273_=_C300 ,C277_=_C291 ,C277_=_C298 ,C277_=_C299 ,\nC277_=_C300 ,C291_=_C298 ,C291_=_C299 ,C291_=_C300 ,C298_=_C299 ,C298_=_C300 ,\nC299_=_C300 ,"];70[shape=box, label="id:70 level: 8\n27: C23 C24 C25 C26 C27 \nC28 C29 C30 C31 C32 C33 \nC34 C35 C36 C44 C127 C136 \nC216 C225 C239 C272 C276 C277 \nC278 C279 C280 C281 \n195: C23_=_C24( C23 C24 ) C23_=_C25( C23 C25 ) C23_=_C26( C23 C26 ) C23_=_C27( C23 C27 ) C23_=_C28( C23 C28 ) \nC23_=_C29( C23 C29 ) C23_=_C30( C23 C30 ) C23_=_C31( C23 C31 ) C23_=_C32( C23 C32 ) C23_=_C33( C23 C33 ) C23_=_C34( C23 C34 ) \nC23_=_C35( C23 C35 ) C23_=_C36( C23 C36 ) C23_=_C44( C23 C44 ) C24_=_C25( C24 C25 ) C24_=_C26( C24 C26 ) C24_=_C27( C24 C27 ) \nC24_=_C28( C24 C28 ) C24_=_C29( C24 C29 ) C24_=_C30( C24 C30 ) C24_=_C31( C24 C31 ) C24_=_C32( C24 C32 ) C24_=_C33( C24 C33 ) \nC24_=_C34( C24 C34 ) C24_=_C35( C24 C35 ) C24_=_C36( C24 C36 ) C24_=_C127( C24 C127 ) C25_=_C26( C25 C26 ) C25_=_C27( C25 C27 ) \nC25_=_C28( C25 C28 ) C25_=_C29( C25 C29 ) C25_=_C30( C25 C30 ) C25_=_C31( C25 C31 ) C25_=_C32( C25 C32 ) C25_=_C33( C25 C33 ) \nC25_=_C34( C25 C34 ) C25_=_C35( C25 C35 ) C25_=_C36( C25 C36 ) C25_=_C136( C25 C136 ) C26_=_C27( C26 C27 ) C26_=_C28( C26 C28 ) \nC26_=_C29( C26 C29 ) C26_=_C30( C26 C30 ) C26_=_C31( C26 C31 ) C26_=_C32( C26 C32 ) C26_=_C33( C26 C33 ) C26_=_C34( C26 C34 ) \nC26_=_C35( C26 C35 ) C26_=_C36( C26 C36 ) C26_=_C216( C26 C216 ) C27_=_C28( C27 C28 ) C27_=_C29( C27 C29 ) C27_=_C30( C27 C30 ) \nC27_=_C31( C27 C31 ) C27_=_C32( C27 C32 ) C27_=_C33( C27 C33 ) C27_=_C34( C27 C34 ) C27_=_C35( C27 C35 ) C27_=_C36( C27 C36 ) \nC27_=_C225( C27 C225 ) C28_=_C29( C28 C29 ) C28_=_C30( C28 C30 ) C28_=_C31( C28 C31 ) C28_=_C32( C28 C32 ) C28_=_C33( C28 C33 ) \nC28_=_C34( C28 C34 ) C28_=_C35( C28 C35 ) C28_=_C36( C28 C36 ) C28_=_C239( C28 C239 ) C29_=_C30( C29 C30 ) C29_=_C31( C29 C31 ) \nC29_=_C32( C29 C32 ) C29_=_C33( C29 C33 ) C29_=_C34( C29 C34 ) C29_=_C35( C29 C35 ) C29_=_C36( C29 C36 ) C29_=_C272( C29 C272 ) \nC30_=_C31( C30 C31 ) C30_=_C32( C30 C32 ) C30_=_C33( C30 C33 ) C30_=_C34( C30 C34 ) C30_=_C35( C30 C35 ) C30_=_C36( C30 C36 ) \nC30_=_C44( C30 C44 ) C30_=_C127( C30 C127 ) C30_=_C136( C30 C136 ) C30_=_C216( C30 C216 ) C30_=_C225( C30 C225 ) C30_=_C239( C30 C239 ) \nC30_=_C272( C30 C272 ) C30_=_C276( C30 C276 ) C30_=_C277( C30 C277 ) C30_=_C278( C30 C278 ) C30_=_C279( C30 C279 ) C30_=_C280( C30 C280 ) \nC30_=_C281( C30 C281 ) C31_=_C32( C31 C32 ) C31_=_C33( C31 C33 ) C31_=_C34( C31 C34 ) C31_=_C35( C31 C35 ) C31_=_C36( C31 C36 ) \nC31_=_C276( C31 C276 ) C32_=_C33( C32 C33 ) C32_=_C34( C32 C34 ) C32_=_C35( C32 C35 ) C32_=_C36( C32 C36 ) C32_=_C277( C32 C277 ) \nC33_=_C34( C33 C34 ) C33_=_C35( C33 C35 ) C33_=_C36( C33 C36 ) C33_=_C278( C33 C278 ) C34_=_C35( C34 C35 ) C34_=_C36( C34 C36 ) \nC34_=_C279( C34 C279 ) C35_=_C36( C35 C36 ) C35_=_C280( C35 C280 ) C36_=_C281( C36 C281 ) C44_=_C127( C44 C127 ) C44_=_C136( C44 C136 ) \nC44_=_C216( C44 C216 ) C44_=_C225( C44 C225 ) C44_=_C239( C44 C239 ) C44_=_C272( C44 C272 ) C44_=_C276( C44 C276 ) C44_=_C277( C44 C277 ) \nC44_=_C278( C44 C278 ) C44_=_C279( C44 C279 ) C44_=_C280( C44 C280 ) C44_=_C281( C44 C281 ) C127_=_C136( C127 C136 ) C127_=_C216( C127 C216 ) \nC127_=_C225( C127 C225 ) C127_=_C239( C127 C239 ) C127_=_C272( C127 C272 ) C127_=_C276( C127 C276 ) C127_=_C277( C127 C277 ) C127_=_C278( C127 C278 ) \nC127_=_C279( C127 C279 ) C127_=_C280( C127 C280 ) C127_=_C281( C127 C281 ) C136_=_C216( C136 C216 ) C136_=_C225( C136 C225 ) C136_=_C239( C136 C239 ) \nC136_=_C272( C136 C272 ) C136_=_C276( C136 C276 ) C136_=_C277( C136 C277 ) C136_=_C278( C136 C278 ) C136_=_C279( C136 C279 ) C136_=_C280( C136 C280 ) \nC136_=_C281( C136 C281 ) C216_=_C225( C216 C225 ) C216_=_C239( C216 C239 ) C216_=_C272( C216 C272 ) C216_=_C276( C216 C276 ) C216_=_C277( C216 C277 ) \nC216_=_C278( C216 C278 ) C216_=_C279( C216 C279 ) C216_=_C280( C216 C280 ) C216_=_C281( C216 C281 ) C225_=_C239( C225 C239 ) C225_=_C272( C225 C272 ) \nC225_=_C276( C225 C276 ) C225_=_C277( C225 C277 ) C225_=_C278( C225 C278 ) C225_=_C279( C225 C279 ) C225_=_C280( C225 C280 ) C225_=_C281( C225 C281 ) \nC239_=_C272( C239 C272 ) C239_=_C276( C239 C276 ) C239_=_C277( C239 C277 ) C239_=_C278( C239 C278 ) C239_=_C279( C239 C279 ) C239_=_C280( C239 C280 ) \nC239_=_C281( C239 C281 ) C272_=_C276( C272 C276 ) C272_=_C277( C272 C277 ) C272_=_C278( C272 C278 ) C272_=_C279( C272 C279 ) C272_=_C280( C272 C280 ) \nC272_=_C281( C272 C281 ) C276_=_C277( C276 C277 ) C276_=_C278( C276 C278 ) C276_=_C279( C276 C279 ) C276_=_C280( C276 C280 ) C276_=_C281( C276 C281 ) \nC277_=_C278( C277 C278 ) C277_=_C279( C277 C279 ) C277_=_C280( C277 C280 ) C277_=_C281( C277 C281 ) C278_=_C279( C278 C279 ) C278_=_C280( C278 C280 ) \nC278_=_C281( C278 C281 ) C279_=_C280( C279 C280 ) C279_=_C281( C279 C281 ) C280_=_C281( C280 C281 ) "];65-&gt;70[label="26: C23 C24 C25 C26 C27 \nC28 C29 C31 C32 C33 C34 \nC35 C36 C44 C127 C136 C216 \nC225 C239 C272 C276 C277 C278 \nC279 C280 C281 \n169: C23_=_C24 ,C23_=_C25 ,C23_=_C26 ,C23_=_C27 ,C23_=_C28 ,\nC23_=_C29 ,C23_=_C31 ,C23_=_C32 ,C23_=_C33 ,C23_=_C34 ,C23_=_C35 ,\nC23_=_C36 ,C23_=_C44 ,C24_=_C25 ,C24_=_C26 ,C24_=_C27 ,C24_=_C28 ,\nC24_=_C29 ,C24_=_C31 ,C24_=_C32 ,C24_=_C33 ,C24_=_C34 ,C24_=_C35 ,\nC24_=_C36 ,C24_=_C127 ,C25_=_C26 ,C25_=_C27 ,C25_=_C28 ,C25_=_C29 ,\nC25_=_C31 ,C25_=_C32 ,C25_=_C33 ,C25_=_C34 ,C25_=_C35 ,C25_=_C36 ,\nC25_=_C136 ,C26_=_C27 ,C26_=_C28 ,C26_=_C29 ,C26_=_C31 ,C26_=_C32 ,\nC26_=_C33 ,C26_=_C34 ,C26_=_C35 ,C26_=_C36 ,C26_=_C216 ,C27_=_C28 ,\nC27_=_C29 ,C27_=_C31 ,C27_=_C32 ,C27_=_C33 ,C27_=_C34 ,C27_=_C35 ,\nC27_=_C36 ,C27_=_C225 ,C28_=_C29 ,C28_=_C31 ,C28_=_C32 ,C28_=_C33 ,\nC28_=_C34 ,C28_=_C35 ,C28_=_C36 ,C28_=_C239 ,C29_=_C31 ,C29_=_C32 ,\nC29_=_C33 ,C29_=_C34 ,C29_=_C35 ,C29_=_C36 ,C29_=_C272 ,C31_=_C32 ,\nC31_=_C33 ,C31_=_C34 ,C31_=_C35 ,C31_=_C36 ,C31_=_C276 ,C32_=_C33 ,\nC32_=_C34 ,C32_=_C35 ,C32_=_C36 ,C32_=_C277 ,C33_=_C34 ,C33_=_C35 ,\nC33_=_C36 ,C33_=_C278 ,C34_=_C35 ,C34_=_C36 ,C34_=_C279 ,C35_=_C36 ,\nC35_=_C280 ,C36_=_C281 ,C44_=_C127 ,C44_=_C136 ,C44_=_C216 ,C44_=_C225 ,\nC44_=_C239 ,C44_=_C272 ,C44_=_C276 ,C44_=_C277 ,C44_=_C278 ,C44_=_C279 ,\nC44_=_C280 ,C44_=_C281 ,C127_=_C136 ,C127_=_C216 ,C127_=_C225 ,C127_=_C239 ,\nC127_=_C272 ,C127_=_C276 ,C127_=_C277 ,C127_=_C278 ,C127_=_C279 ,C127_=_C280 ,\nC127_=_C281 ,C136_=_C216 ,C136_=_C225 ,C136_=_C239 ,C136_=_C272 ,C136_=_C276 ,\nC136_=_C277 ,C136_=_C278 ,C136_=_C279 ,C136_=_C280 ,C136_=_C281 ,C216_=_C225 ,\nC216_=_C239 ,C216_=_C272 ,C216_=_C276 ,C216_=_C277 ,C216_=_C278 ,C216_=_C279 ,\nC216_=_C280 ,C216_=_C281 ,C225_=_C239 ,C225_=_C272 ,C225_=_C276 ,C225_=_C277 ,\nC225_=_C278 ,C225_=_C279 ,C225_=_C280 ,C225_=_C281 ,C239_=_C272 ,C239_=_C276 ,\nC239_=_C277 ,C239_=_C278 ,C239_=_C279 ,C239_=_C280 ,C239_=_C281 ,C272_=_C276 ,\nC272_=_C277 ,C272_=_C278 ,C272_=_C279 ,C272_=_C280 ,C272_=_C281 ,C276_=_C277 ,\nC276_=_C278 ,C276_=_C279 ,C276_=_C280 ,C276_=_C281 ,C277_=_C278 ,C277_=_C279 ,\nC277_=_C280 ,C277_=_C281 ,C278_=_C279 ,C278_=_C280 ,C278_=_C281 ,C279_=_C280 ,\nC279_=_C281 ,C280_=_C281 ,"];71[shape=box, label="id:71 level: 8\n31: C5 C25 C26 C29 C40 \nC121 C122 C126 C133 C134 C136 \nC137 C138 C139 C140 C200 C213 \nC214 C215 C216 C217 C218 C219 \nC220 C221 C222 C238 C272 C273 \nC274 C275 \n199: C5_=_C26( C5 C26 ) C5_=_C122( C5 C122 ) C5_=_C133( C5 C133 ) C5_=_C200( C5 C200 ) C5_=_C213( C5 C213 ) \nC5_=_C214( C5 C214 ) C5_=_C215( C5 C215 ) C5_=_C216( C5 C216 ) C5_=_C217( C5 C217 ) C5_=_C218( C5 C218 ) C5_=_C219( C5 C219 ) \nC5_=_C220( C5 C220 ) C5_=_C221( C5 C221 ) C5_=_C222( C5 C222 ) C25_=_C26( C25 C26 ) C25_=_C29( C25 C29 ) C25_=_C40( C25 C40 ) \nC25_=_C121( C25 C121 ) C25_=_C133( C25 C133 ) C25_=_C134( C25 C134 ) C25_=_C136( C25 C136 ) C25_=_C137( C25 C137 ) C25_=_C138( C25 C138 ) \nC25_=_C139( C25 C139 ) C25_=_C140( C25 C140 ) C26_=_C29( C26 C29 ) C26_=_C122( C26 C122 ) C26_=_C133( C26 C133 ) C26_=_C200( C26 C200 ) \nC26_=_C213( C26 C213 ) C26_=_C214( C26 C214 ) C26_=_C215( C26 C215 ) C26_=_C216( C26 C216 ) C26_=_C217( C26 C217 ) C26_=_C218( C26 C218 ) \nC26_=_C219( C26 C219 ) C26_=_C220( C26 C220 ) C26_=_C221( C26 C221 ) C26_=_C222( C26 C222 ) C29_=_C126( C29 C126 ) C29_=_C215( C29 C215 ) \nC29_=_C238( C29 C238 ) C29_=_C272( C29 C272 ) C29_=_C273( C29 C273 ) C29_=_C274( C29 C274 ) C29_=_C275( C29 C275 ) C40_=_C121( C40 C121 ) \nC40_=_C133( C40 C133 ) C40_=_C134( C40 C134 ) C40_=_C136( C40 C136 ) C40_=_C137( C40 C137 ) C40_=_C138( C40 C138 ) C40_=_C139( C40 C139 ) \nC40_=_C140( C40 C140 ) C121_=_C122( C121 C122 ) C121_=_C126( C121 C126 ) C121_=_C133( C121 C133 ) C121_=_C134( C121 C134 ) C121_=_C136( C121 C136 ) \nC121_=_C137( C121 C137 ) C121_=_C138( C121 C138 ) C121_=_C139( C121 C139 ) C121_=_C140( C121 C140 ) C122_=_C126( C122 C126 ) C122_=_C133( C122 C133 ) \nC122_=_C200( C122 C200 ) C122_=_C213( C122 C213 ) C122_=_C214( C122 C214 ) C122_=_C215( C122 C215 ) C122_=_C216( C122 C216 ) C122_=_C217( C122 C217 ) \nC122_=_C218( C122 C218 ) C122_=_C219( C122 C219 ) C122_=_C220( C122 C220 ) C122_=_C221(</w:t>
      </w:r>
    </w:p>
    <w:p>
      <w:pPr>
        <w:pStyle w:val="PreformattedText"/>
        <w:bidi w:val="0"/>
        <w:spacing w:before="0" w:after="0"/>
        <w:jc w:val="left"/>
        <w:rPr/>
      </w:pPr>
      <w:r>
        <w:rPr/>
        <w:t xml:space="preserve"> </w:t>
      </w:r>
      <w:r>
        <w:rPr/>
        <w:t>C122 C221 ) C122_=_C222( C122 C222 ) C126_=_C215( C126 C215 ) \nC126_=_C238( C126 C238 ) C126_=_C272( C126 C272 ) C126_=_C273( C126 C273 ) C126_=_C274( C126 C274 ) C126_=_C275( C126 C275 ) C133_=_C134( C133 C134 ) \nC133_=_C136( C133 C136 ) C133_=_C137( C133 C137 ) C133_=_C138( C133 C138 ) C133_=_C139( C133 C139 ) C133_=_C140( C133 C140 ) C133_=_C200( C133 C200 ) \nC133_=_C213( C133 C213 ) C133_=_C214( C133 C214 ) C133_=_C215( C133 C215 ) C133_=_C216( C133 C216 ) C133_=_C217( C133 C217 ) C133_=_C218( C133 C218 ) \nC133_=_C219( C133 C219 ) C133_=_C220( C133 C220 ) C133_=_C221( C133 C221 ) C133_=_C222( C133 C222 ) C134_=_C136( C134 C136 ) C134_=_C137( C134 C137 ) \nC134_=_C138( C134 C138 ) C134_=_C139( C134 C139 ) C134_=_C140( C134 C140 ) C134_=_C213( C134 C213 ) C134_=_C238( C134 C238 ) C136_=_C137( C136 C137 ) \nC136_=_C138( C136 C138 ) C136_=_C139( C136 C139 ) C136_=_C140( C136 C140 ) C136_=_C216( C136 C216 ) C136_=_C272( C136 C272 ) C137_=_C138( C137 C138 ) \nC137_=_C139( C137 C139 ) C137_=_C140( C137 C140 ) C137_=_C217( C137 C217 ) C137_=_C273( C137 C273 ) C138_=_C139( C138 C139 ) C138_=_C140( C138 C140 ) \nC138_=_C219( C138 C219 ) C138_=_C274( C138 C274 ) C139_=_C140( C139 C140 ) C140_=_C221( C140 C221 ) C140_=_C275( C140 C275 ) C200_=_C213( C200 C213 ) \nC200_=_C214( C200 C214 ) C200_=_C215( C200 C215 ) C200_=_C216( C200 C216 ) C200_=_C217( C200 C217 ) C200_=_C218( C200 C218 ) C200_=_C219( C200 C219 ) \nC200_=_C220( C200 C220 ) C200_=_C221( C200 C221 ) C200_=_C222( C200 C222 ) C213_=_C214( C213 C214 ) C213_=_C215( C213 C215 ) C213_=_C216( C213 C216 ) \nC213_=_C217( C213 C217 ) C213_=_C218( C213 C218 ) C213_=_C219( C213 C219 ) C213_=_C220( C213 C220 ) C213_=_C221( C213 C221 ) C213_=_C222( C213 C222 ) \nC213_=_C238( C213 C238 ) C214_=_C215( C214 C215 ) C214_=_C216( C214 C216 ) C214_=_C217( C214 C217 ) C214_=_C218( C214 C218 ) C214_=_C219( C214 C219 ) \nC214_=_C220( C214 C220 ) C214_=_C221( C214 C221 ) C214_=_C222( C214 C222 ) C215_=_C216( C215 C216 ) C215_=_C217( C215 C217 ) C215_=_C218( C215 C218 ) \nC215_=_C219( C215 C219 ) C215_=_C220( C215 C220 ) C215_=_C221( C215 C221 ) C215_=_C222( C215 C222 ) C215_=_C238( C215 C238 ) C215_=_C272( C215 C272 ) \nC215_=_C273( C215 C273 ) C215_=_C274( C215 C274 ) C215_=_C275( C215 C275 ) C216_=_C217( C216 C217 ) C216_=_C218( C216 C218 ) C216_=_C219( C216 C219 ) \nC216_=_C220( C216 C220 ) C216_=_C221( C216 C221 ) C216_=_C222( C216 C222 ) C216_=_C272( C216 C272 ) C217_=_C218( C217 C218 ) C217_=_C219( C217 C219 ) \nC217_=_C220( C217 C220 ) C217_=_C221( C217 C221 ) C217_=_C222( C217 C222 ) C217_=_C273( C217 C273 ) C218_=_C219( C218 C219 ) C218_=_C220( C218 C220 ) \nC218_=_C221( C218 C221 ) C218_=_C222( C218 C222 ) C219_=_C220( C219 C220 ) C219_=_C221( C219 C221 ) C219_=_C222( C219 C222 ) C219_=_C274( C219 C274 ) \nC220_=_C221( C220 C221 ) C220_=_C222( C220 C222 ) C221_=_C222( C221 C222 ) C221_=_C275( C221 C275 ) C238_=_C272( C238 C272 ) C238_=_C273( C238 C273 ) \nC238_=_C274( C238 C274 ) C238_=_C275( C238 C275 ) C272_=_C273( C272 C273 ) C272_=_C274( C272 C274 ) C272_=_C275( C272 C275 ) C273_=_C274( C273 C274 ) \nC273_=_C275( C273 C275 ) C274_=_C275( C274 C275 ) "];66-&gt;71[label="29: C5 C25 C26 C29 C40 \nC121 C122 C126 C134 C136 C137 \nC138 C139 C140 C200 C213 C214 \nC216 C217 C218 C219 C220 C221 \nC222 C238 C272 C273 C274 C275 \n156: C5_=_C26 ,C5_=_C122 ,C5_=_C200 ,C5_=_C213 ,C5_=_C214 ,\nC5_=_C216 ,C5_=_C217 ,C5_=_C218 ,C5_=_C219 ,C5_=_C220 ,C5_=_C221 ,\nC5_=_C222 ,C25_=_C26 ,C25_=_C29 ,C25_=_C40 ,C25_=_C121 ,C25_=_C134 ,\nC25_=_C136 ,C25_=_C137 ,C25_=_C138 ,C25_=_C139 ,C25_=_C140 ,C26_=_C29 ,\nC26_=_C122 ,C26_=_C200 ,C26_=_C213 ,C26_=_C214 ,C26_=_C216 ,C26_=_C217 ,\nC26_=_C218 ,C26_=_C219 ,C26_=_C220 ,C26_=_C221 ,C26_=_C222 ,C29_=_C126 ,\nC29_=_C238 ,C29_=_C272 ,C29_=_C273 ,C29_=_C274 ,C29_=_C275 ,C40_=_C121 ,\nC40_=_C134 ,C40_=_C136 ,C40_=_C137 ,C40_=_C138 ,C40_=_C139 ,C40_=_C140 ,\nC121_=_C122 ,C121_=_C126 ,C121_=_C134 ,C121_=_C136 ,C121_=_C137 ,C121_=_C138 ,\nC121_=_C139 ,C121_=_C140 ,C122_=_C126 ,C122_=_C200 ,C122_=_C213 ,C122_=_C214 ,\nC122_=_C216 ,C122_=_C217 ,C122_=_C218 ,C122_=_C219 ,C122_=_C220 ,C122_=_C221 ,\nC122_=_C222 ,C126_=_C238 ,C126_=_C272 ,C126_=_C273 ,C126_=_C274 ,C126_=_C275 ,\nC134_=_C136 ,C134_=_C137 ,C134_=_C138 ,C134_=_C139 ,C134_=_C140 ,C134_=_C213 ,\nC134_=_C238 ,C136_=_C137 ,C136_=_C138 ,C136_=_C139 ,C136_=_C140 ,C136_=_C216 ,\nC136_=_C272 ,C137_=_C138 ,C137_=_C139 ,C137_=_C140 ,C137_=_C217 ,C137_=_C273 ,\nC138_=_C139 ,C138_=_C140 ,C138_=_C219 ,C138_=_C274 ,C139_=_C140 ,C140_=_C221 ,\nC140_=_C275 ,C200_=_C213 ,C200_=_C214 ,C200_=_C216 ,C200_=_C217 ,C200_=_C218 ,\nC200_=_C219 ,C200_=_C220 ,C200_=_C221 ,C200_=_C222 ,C213_=_C214 ,C213_=_C216 ,\nC213_=_C217 ,C213_=_C218 ,C213_=_C219 ,C213_=_C220 ,C213_=_C221 ,C213_=_C222 ,\nC213_=_C238 ,C214_=_C216 ,C214_=_C217 ,C214_=_C218 ,C214_=_C219 ,C214_=_C220 ,\nC214_=_C221 ,C214_=_C222 ,C216_=_C217 ,C216_=_C218 ,C216_=_C219 ,C216_=_C220 ,\nC216_=_C221 ,C216_=_C222 ,C216_=_C272 ,C217_=_C218 ,C217_=_C219 ,C217_=_C220 ,\nC217_=_C221 ,C217_=_C222 ,C217_=_C273 ,C218_=_C219 ,C218_=_C220 ,C218_=_C221 ,\nC218_=_C222 ,C219_=_C220 ,C219_=_C221 ,C219_=_C222 ,C219_=_C274 ,C220_=_C221 ,\nC220_=_C222 ,C221_=_C222 ,C221_=_C275 ,C238_=_C272 ,C238_=_C273 ,C238_=_C274 ,\nC238_=_C275 ,C272_=_C273 ,C272_=_C274 ,C272_=_C275 ,C273_=_C274 ,C273_=_C275 ,\nC274_=_C275 ,"];72[shape=box, label="id:72 level: 8\n31: C28 C36 C42 C49 C124 \nC132 C134 C140 C213 C221 C223 \nC235 C237 C238 C239 C240 C241 \nC242 C243 C244 C245 C246 C269 \nC275 C281 C296 C300 C343 C377 \nC382 C384 \n254: C28_=_C36( C28 C36 ) C28_=_C42( C28 C42 ) C28_=_C124( C28 C124 ) C28_=_C134( C28 C134 ) C28_=_C213( C28 C213 ) \nC28_=_C223( C28 C223 ) C28_=_C237( C28 C237 ) C28_=_C238( C28 C238 ) C28_=_C239( C28 C239 ) C28_=_C240( C28 C240 ) C28_=_C241( C28 C241 ) \nC28_=_C242( C28 C242 ) C28_=_C243( C28 C243 ) C28_=_C244( C28 C244 ) C28_=_C245( C28 C245 ) C28_=_C246( C28 C246 ) C36_=_C49( C36 C49 ) \nC36_=_C132( C36 C132 ) C36_=_C140( C36 C140 ) C36_=_C221( C36 C221 ) C36_=_C235( C36 C235 ) C36_=_C245( C36 C245 ) C36_=_C269( C36 C269 ) \nC36_=_C275( C36 C275 ) C36_=_C281( C36 C281 ) C36_=_C296( C36 C296 ) C36_=_C300( C36 C300 ) C36_=_C343( C36 C343 ) C36_=_C377( C36 C377 ) \nC36_=_C382( C36 C382 ) C36_=_C384( C36 C384 ) C42_=_C49( C42 C49 ) C42_=_C124( C42 C124 ) C42_=_C134( C42 C134 ) C42_=_C213( C42 C213 ) \nC42_=_C223( C42 C223 ) C42_=_C237( C42 C237 ) C42_=_C238( C42 C238 ) C42_=_C239( C42 C239 ) C42_=_C240( C42 C240 ) C42_=_C241( C42 C241 ) \nC42_=_C242( C42 C242 ) C42_=_C243( C42 C243 ) C42_=_C244( C42 C244 ) C42_=_C245( C42 C245 ) C42_=_C246( C42 C246 ) C49_=_C132( C49 C132 ) \nC49_=_C140( C49 C140 ) C49_=_C221( C49 C221 ) C49_=_C235( C49 C235 ) C49_=_C245( C49 C245 ) C49_=_C269( C49 C269 ) C49_=_C275( C49 C275 ) \nC49_=_C281( C49 C281 ) C49_=_C296( C49 C296 ) C49_=_C300( C49 C300 ) C49_=_C343( C49 C343 ) C49_=_C377( C49 C377 ) C49_=_C382( C49 C382 ) \nC49_=_C384( C49 C384 ) C124_=_C132( C124 C132 ) C124_=_C134( C124 C134 ) C124_=_C213( C124 C213 ) C124_=_C223( C124 C223 ) C124_=_C237( C124 C237 ) \nC124_=_C238( C124 C238 ) C124_=_C239( C124 C239 ) C124_=_C240( C124 C240 ) C124_=_C241( C124 C241 ) C124_=_C242( C124 C242 ) C124_=_C243( C124 C243 ) \nC124_=_C244( C124 C244 ) C124_=_C245( C124 C245 ) C124_=_C246( C124 C246 ) C132_=_C140( C132 C140 ) C132_=_C221( C132 C221 ) C132_=_C235( C132 C235 ) \nC132_=_C245( C132 C245 ) C132_=_C269( C132 C269 ) C132_=_C275( C132 C275 ) C132_=_C281( C132 C281 ) C132_=_C296( C132 C296 ) C132_=_C300( C132 C300 ) \nC132_=_C343( C132 C343 ) C132_=_C377( C132 C377 ) C132_=_C382( C132 C382 ) C132_=_C384( C132 C384 ) C134_=_C140( C134 C140 ) C134_=_C213( C134 C213 ) \nC134_=_C223( C134 C223 ) C134_=_C237( C134 C237 ) C134_=_C238( C134 C238 ) C134_=_C239( C134 C239 ) C134_=_C240( C134 C240 ) C134_=_C241( C134 C241 ) \nC134_=_C242( C134 C242 ) C134_=_C243( C134 C243 ) C134_=_C244( C134 C244 ) C134_=_C245( C134 C245 ) C134_=_C246( C134 C246 ) C140_=_C221( C140 C221 ) \nC140_=_C235( C140 C235 ) C140_=_C245( C140 C245 ) C140_=_C269( C140 C269 ) C140_=_C275( C140 C275 ) C140_=_C281( C140 C281 ) C140_=_C296( C140 C296 ) \nC140_=_C300( C140 C300 ) C140_=_C343( C140 C343 ) C140_=_C377( C140 C377 ) C140_=_C382( C140 C382 ) C140_=_C384( C140 C384 ) C213_=_C221( C213 C221 ) \nC213_=_C223( C213 C223 ) C213_=_C237( C213 C237 ) C213_=_C238( C213 C238 ) C213_=_C239( C213 C239 ) C213_=_C240( C213 C240 ) C213_=_C241( C213 C241 ) \nC213_=_C242( C213 C242 ) C213_=_C243( C213 C243 ) C213_=_C244( C213 C244 ) C213_=_C245( C213 C245 ) C213_=_C246( C213 C246 ) C221_=_C235( C221 C235 ) \nC221_=_C245( C221 C245 ) C221_=_C269( C221 C269 ) C221_=_C275( C221 C275 ) C221_=_C281( C221 C281 ) C221_=_C296( C221 C296 ) C221_=_C300( C221 C300 ) \nC221_=_C343( C221 C343 ) C221_=_C377( C221 C377 ) C221_=_C382( C221 C382 ) C221_=_C384( C221 C384 ) C223_=_C235( C223 C235 ) C223_=_C237( C223 C237 ) \nC223_=_C238( C223 C238 ) C223_=_C239( C223 C239 ) C223_=_C240( C223 C240 ) C223_=_C241( C223 C241 ) C223_=_C242( C223 C242 ) C223_=_C243( C223 C243 ) \nC223_=_C244( C223 C244 ) C223_=_C245( C223 C245 ) C223_=_C246( C223 C246 ) C235_=_C245( C235 C245 ) C235_=_C269( C235 C269 ) C235_=_C275( C235 C275 ) \nC235_=_C281( C235 C281 ) C235_=_C296( C235 C296 ) C235_=_C300( C235 C300 ) C235_=_C343( C235 C343 ) C235_=_C377( C235 C377 ) C235_=_C382( C235 C382 ) \nC235_=_C384( C235 C384 ) C237_=_C238( C237 C238 ) C237_=_C239( C237 C239 ) C237_=_C240( C237 C240 ) C237_=_C241( C237 C241 ) C237_=_C242( C237 C242 ) \nC237_=_C243( C237 C243 ) C237_=_C244( C237 C244 ) C237_=_C245( C237 C245 ) C237_=_C246( C237 C246 ) C237_=_C269( C237 C269 ) C238_=_C239( C238 C239 ) \nC238_=_C240( C238 C240 ) C238_=_C241( C238 C241 ) C238_=_C242( C238 C242 ) C238_=_C243( C238 C243 ) C238_=_C244( C238 C244 ) C238_=_C245( C238 C245 ) \nC238_=_C246( C238 C246 ) C238_=_C275( C238 C275 ) C239_=_C240( C239 C240 ) C239_=_C241(</w:t>
      </w:r>
    </w:p>
    <w:p>
      <w:pPr>
        <w:pStyle w:val="PreformattedText"/>
        <w:bidi w:val="0"/>
        <w:spacing w:before="0" w:after="0"/>
        <w:jc w:val="left"/>
        <w:rPr/>
      </w:pPr>
      <w:r>
        <w:rPr/>
        <w:t xml:space="preserve"> </w:t>
      </w:r>
      <w:r>
        <w:rPr/>
        <w:t>C239 C241 ) C239_=_C242( C239 C242 ) C239_=_C243( C239 C243 ) \nC239_=_C244( C239 C244 ) C239_=_C245( C239 C245 ) C239_=_C246( C239 C246 ) C239_=_C281( C239 C281 ) C240_=_C241( C240 C241 ) C240_=_C242( C240 C242 ) \nC240_=_C243( C240 C243 ) C240_=_C244( C240 C244 ) C240_=_C245( C240 C245 ) C240_=_C246( C240 C246 ) C240_=_C296( C240 C296 ) C241_=_C242( C241 C242 ) \nC241_=_C243( C241 C243 ) C241_=_C244( C241 C244 ) C241_=_C245( C241 C245 ) C241_=_C246( C241 C246 ) C241_=_C300( C241 C300 ) C242_=_C243( C242 C243 ) \nC242_=_C244( C242 C244 ) C242_=_C245( C242 C245 ) C242_=_C246( C242 C246 ) C243_=_C244( C243 C244 ) C243_=_C245( C243 C245 ) C243_=_C246( C243 C246 ) \nC243_=_C343( C243 C343 ) C244_=_C245( C244 C245 ) C244_=_C246( C244 C246 ) C244_=_C382( C244 C382 ) C245_=_C246( C245 C246 ) C245_=_C269( C245 C269 ) \nC245_=_C275( C245 C275 ) C245_=_C281( C245 C281 ) C245_=_C296( C245 C296 ) C245_=_C300( C245 C300 ) C245_=_C343( C245 C343 ) C245_=_C377( C245 C377 ) \nC245_=_C382( C245 C382 ) C245_=_C384( C245 C384 ) C246_=_C384( C246 C384 ) C269_=_C275( C269 C275 ) C269_=_C281( C269 C281 ) C269_=_C296( C269 C296 ) \nC269_=_C300( C269 C300 ) C269_=_C343( C269 C343 ) C269_=_C377( C269 C377 ) C269_=_C382( C269 C382 ) C269_=_C384( C269 C384 ) C275_=_C281( C275 C281 ) \nC275_=_C296( C275 C296 ) C275_=_C300( C275 C300 ) C275_=_C343( C275 C343 ) C275_=_C377( C275 C377 ) C275_=_C382( C275 C382 ) C275_=_C384( C275 C384 ) \nC281_=_C296( C281 C296 ) C281_=_C300( C281 C300 ) C281_=_C343( C281 C343 ) C281_=_C377( C281 C377 ) C281_=_C382( C281 C382 ) C281_=_C384( C281 C384 ) \nC296_=_C300( C296 C300 ) C296_=_C343( C296 C343 ) C296_=_C377( C296 C377 ) C296_=_C382( C296 C382 ) C296_=_C384( C296 C384 ) C300_=_C343( C300 C343 ) \nC300_=_C377( C300 C377 ) C300_=_C382( C300 C382 ) C300_=_C384( C300 C384 ) C343_=_C377( C343 C377 ) C343_=_C382( C343 C382 ) C343_=_C384( C343 C384 ) \nC377_=_C382( C377 C382 ) C377_=_C384( C377 C384 ) C382_=_C384( C382 C384 ) "];66-&gt;72[label="30: C28 C36 C42 C49 C124 \nC132 C134 C140 C213 C221 C223 \nC235 C237 C238 C239 C240 C241 \nC242 C243 C244 C246 C269 C275 \nC281 C296 C300 C343 C377 C382 \nC384 \n224: C28_=_C36 ,C28_=_C42 ,C28_=_C124 ,C28_=_C134 ,C28_=_C213 ,\nC28_=_C223 ,C28_=_C237 ,C28_=_C238 ,C28_=_C239 ,C28_=_C240 ,C28_=_C241 ,\nC28_=_C242 ,C28_=_C243 ,C28_=_C244 ,C28_=_C246 ,C36_=_C49 ,C36_=_C132 ,\nC36_=_C140 ,C36_=_C221 ,C36_=_C235 ,C36_=_C269 ,C36_=_C275 ,C36_=_C281 ,\nC36_=_C296 ,C36_=_C300 ,C36_=_C343 ,C36_=_C377 ,C36_=_C382 ,C36_=_C384 ,\nC42_=_C49 ,C42_=_C124 ,C42_=_C134 ,C42_=_C213 ,C42_=_C223 ,C42_=_C237 ,\nC42_=_C238 ,C42_=_C239 ,C42_=_C240 ,C42_=_C241 ,C42_=_C242 ,C42_=_C243 ,\nC42_=_C244 ,C42_=_C246 ,C49_=_C132 ,C49_=_C140 ,C49_=_C221 ,C49_=_C235 ,\nC49_=_C269 ,C49_=_C275 ,C49_=_C281 ,C49_=_C296 ,C49_=_C300 ,C49_=_C343 ,\nC49_=_C377 ,C49_=_C382 ,C49_=_C384 ,C124_=_C132 ,C124_=_C134 ,C124_=_C213 ,\nC124_=_C223 ,C124_=_C237 ,C124_=_C238 ,C124_=_C239 ,C124_=_C240 ,C124_=_C241 ,\nC124_=_C242 ,C124_=_C243 ,C124_=_C244 ,C124_=_C246 ,C132_=_C140 ,C132_=_C221 ,\nC132_=_C235 ,C132_=_C269 ,C132_=_C275 ,C132_=_C281 ,C132_=_C296 ,C132_=_C300 ,\nC132_=_C343 ,C132_=_C377 ,C132_=_C382 ,C132_=_C384 ,C134_=_C140 ,C134_=_C213 ,\nC134_=_C223 ,C134_=_C237 ,C134_=_C238 ,C134_=_C239 ,C134_=_C240 ,C134_=_C241 ,\nC134_=_C242 ,C134_=_C243 ,C134_=_C244 ,C134_=_C246 ,C140_=_C221 ,C140_=_C235 ,\nC140_=_C269 ,C140_=_C275 ,C140_=_C281 ,C140_=_C296 ,C140_=_C300 ,C140_=_C343 ,\nC140_=_C377 ,C140_=_C382 ,C140_=_C384 ,C213_=_C221 ,C213_=_C223 ,C213_=_C237 ,\nC213_=_C238 ,C213_=_C239 ,C213_=_C240 ,C213_=_C241 ,C213_=_C242 ,C213_=_C243 ,\nC213_=_C244 ,C213_=_C246 ,C221_=_C235 ,C221_=_C269 ,C221_=_C275 ,C221_=_C281 ,\nC221_=_C296 ,C221_=_C300 ,C221_=_C343 ,C221_=_C377 ,C221_=_C382 ,C221_=_C384 ,\nC223_=_C235 ,C223_=_C237 ,C223_=_C238 ,C223_=_C239 ,C223_=_C240 ,C223_=_C241 ,\nC223_=_C242 ,C223_=_C243 ,C223_=_C244 ,C223_=_C246 ,C235_=_C269 ,C235_=_C275 ,\nC235_=_C281 ,C235_=_C296 ,C235_=_C300 ,C235_=_C343 ,C235_=_C377 ,C235_=_C382 ,\nC235_=_C384 ,C237_=_C238 ,C237_=_C239 ,C237_=_C240 ,C237_=_C241 ,C237_=_C242 ,\nC237_=_C243 ,C237_=_C244 ,C237_=_C246 ,C237_=_C269 ,C238_=_C239 ,C238_=_C240 ,\nC238_=_C241 ,C238_=_C242 ,C238_=_C243 ,C238_=_C244 ,C238_=_C246 ,C238_=_C275 ,\nC239_=_C240 ,C239_=_C241 ,C239_=_C242 ,C239_=_C243 ,C239_=_C244 ,C239_=_C246 ,\nC239_=_C281 ,C240_=_C241 ,C240_=_C242 ,C240_=_C243 ,C240_=_C244 ,C240_=_C246 ,\nC240_=_C296 ,C241_=_C242 ,C241_=_C243 ,C241_=_C244 ,C241_=_C246 ,C241_=_C300 ,\nC242_=_C243 ,C242_=_C244 ,C242_=_C246 ,C243_=_C244 ,C243_=_C246 ,C243_=_C343 ,\nC244_=_C246 ,C244_=_C382 ,C246_=_C384 ,C269_=_C275 ,C269_=_C281 ,C269_=_C296 ,\nC269_=_C300 ,C269_=_C343 ,C269_=_C377 ,C269_=_C382 ,C269_=_C384 ,C275_=_C281 ,\nC275_=_C296 ,C275_=_C300 ,C275_=_C343 ,C275_=_C377 ,C275_=_C382 ,C275_=_C384 ,\nC281_=_C296 ,C281_=_C300 ,C281_=_C343 ,C281_=_C377 ,C281_=_C382 ,C281_=_C384 ,\nC296_=_C300 ,C296_=_C343 ,C296_=_C377 ,C296_=_C382 ,C296_=_C384 ,C300_=_C343 ,\nC300_=_C377 ,C300_=_C382 ,C300_=_C384 ,C343_=_C377 ,C343_=_C382 ,C343_=_C384 ,\nC377_=_C382 ,C377_=_C384 ,C382_=_C384 ,"];73[shape=box, label="id:73 level: 9\n10: C188 C196 C197 C199 C247 \nC248 C249 C250 C338 C345 \n25: C188_=_C196( C188 C196 ) C188_=_C247( C188 C247 ) C188_=_C248( C188 C248 ) C188_=_C249( C188 C249 ) C188_=_C250( C188 C250 ) \nC196_=_C197( C196 C197 ) C196_=_C199( C196 C199 ) C196_=_C247( C196 C247 ) C196_=_C248( C196 C248 ) C196_=_C249( C196 C249 ) C196_=_C250( C196 C250 ) \nC197_=_C199( C197 C199 ) C197_=_C247( C197 C247 ) C197_=_C338( C197 C338 ) C199_=_C345( C199 C345 ) C247_=_C248( C247 C248 ) C247_=_C249( C247 C249 ) \nC247_=_C250( C247 C250 ) C247_=_C338( C247 C338 ) C248_=_C249( C248 C249 ) C248_=_C250( C248 C250 ) C248_=_C338( C248 C338 ) C248_=_C345( C248 C345 ) \nC249_=_C250( C249 C250 ) C338_=_C345( C338 C345 ) "];68-&gt;73[label="8: C188 C197 C199 C247 C249 \nC250 C338 C345 \n12: C188_=_C247 ,C188_=_C249 ,C188_=_C250 ,C197_=_C199 ,C197_=_C247 ,\nC197_=_C338 ,C199_=_C345 ,C247_=_C249 ,C247_=_C250 ,C247_=_C338 ,C249_=_C250 ,\nC338_=_C345 ,"];74[shape=box, label="id:74 level: 9\n19: C25 C29 C40 C121 C126 \nC133 C134 C135 C136 C137 C138 \nC139 C140 C215 C238 C272 C273 \nC274 C275 \n99: C25_=_C29( C25 C29 ) C25_=_C40( C25 C40 ) C25_=_C121( C25 C121 ) C25_=_C133( C25 C133 ) C25_=_C134( C25 C134 ) \nC25_=_C135( C25 C135 ) C25_=_C136( C25 C136 ) C25_=_C137( C25 C137 ) C25_=_C138( C25 C138 ) C25_=_C139( C25 C139 ) C25_=_C140( C25 C140 ) \nC29_=_C126( C29 C126 ) C29_=_C135( C29 C135 ) C29_=_C215( C29 C215 ) C29_=_C238( C29 C238 ) C29_=_C272( C29 C272 ) C29_=_C273( C29 C273 ) \nC29_=_C274( C29 C274 ) C29_=_C275( C29 C275 ) C40_=_C121( C40 C121 ) C40_=_C133( C40 C133 ) C40_=_C134( C40 C134 ) C40_=_C135( C40 C135 ) \nC40_=_C136( C40 C136 ) C40_=_C137( C40 C137 ) C40_=_C138( C40 C138 ) C40_=_C139( C40 C139 ) C40_=_C140( C40 C140 ) C121_=_C126( C121 C126 ) \nC121_=_C133( C121 C133 ) C121_=_C134( C121 C134 ) C121_=_C135( C121 C135 ) C121_=_C136( C121 C136 ) C121_=_C137( C121 C137 ) C121_=_C138( C121 C138 ) \nC121_=_C139( C121 C139 ) C121_=_C140( C121 C140 ) C126_=_C135( C126 C135 ) C126_=_C215( C126 C215 ) C126_=_C238( C126 C238 ) C126_=_C272( C126 C272 ) \nC126_=_C273( C126 C273 ) C126_=_C274( C126 C274 ) C126_=_C275( C126 C275 ) C133_=_C134( C133 C134 ) C133_=_C135( C133 C135 ) C133_=_C136( C133 C136 ) \nC133_=_C137( C133 C137 ) C133_=_C138( C133 C138 ) C133_=_C139( C133 C139 ) C133_=_C140( C133 C140 ) C133_=_C215( C133 C215 ) C134_=_C135( C134 C135 ) \nC134_=_C136( C134 C136 ) C134_=_C137( C134 C137 ) C134_=_C138( C134 C138 ) C134_=_C139( C134 C139 ) C134_=_C140( C134 C140 ) C134_=_C238( C134 C238 ) \nC135_=_C136( C135 C136 ) C135_=_C137( C135 C137 ) C135_=_C138( C135 C138 ) C135_=_C139( C135 C139 ) C135_=_C140( C135 C140 ) C135_=_C215( C135 C215 ) \nC135_=_C238( C135 C238 ) C135_=_C272( C135 C272 ) C135_=_C273( C135 C273 ) C135_=_C274( C135 C274 ) C135_=_C275( C135 C275 ) C136_=_C137( C136 C137 ) \nC136_=_C138( C136 C138 ) C136_=_C139( C136 C139 ) C136_=_C140( C136 C140 ) C136_=_C272( C136 C272 ) C137_=_C138( C137 C138 ) C137_=_C139( C137 C139 ) \nC137_=_C140( C137 C140 ) C137_=_C273( C137 C273 ) C138_=_C139( C138 C139 ) C138_=_C140( C138 C140 ) C138_=_C274( C138 C274 ) C139_=_C140( C139 C140 ) \nC140_=_C275( C140 C275 ) C215_=_C238( C215 C238 ) C215_=_C272( C215 C272 ) C215_=_C273( C215 C273 ) C215_=_C274( C215 C274 ) C215_=_C275( C215 C275 ) \nC238_=_C272( C238 C272 ) C238_=_C273( C238 C273 ) C238_=_C274( C238 C274 ) C238_=_C275( C238 C275 ) C272_=_C273( C272 C273 ) C272_=_C274( C272 C274 ) \nC272_=_C275( C272 C275 ) C273_=_C274( C273 C274 ) C273_=_C275( C273 C275 ) C274_=_C275( C274 C275 ) "];71-&gt;74[label="18: C25 C29 C40 C121 C126 \nC133 C134 C136 C137 C138 C139 \nC140 C215 C238 C272 C273 C274 \nC275 \n81: C25_=_C29 ,C25_=_C40 ,C25_=_C121 ,C25_=_C133 ,C25_=_C134 ,\nC25_=_C136 ,C25_=_C137 ,C25_=_C138 ,C25_=_C139 ,C25_=_C140 ,C29_=_C126 ,\nC29_=_C215 ,C29_=_C238 ,C29_=_C272 ,C29_=_C273 ,C29_=_C274 ,C29_=_C275 ,\nC40_=_C121 ,C40_=_C133 ,C40_=_C134 ,C40_=_C136 ,C40_=_C137 ,C40_=_C138 ,\nC40_=_C139 ,C40_=_C140 ,C121_=_C126 ,C121_=_C133 ,C121_=_C134 ,C121_=_C136 ,\nC121_=_C137 ,C121_=_C138 ,C121_=_C139 ,C121_=_C140 ,C126_=_C215 ,C126_=_C238 ,\nC126_=_C272 ,C126_=_C273 ,C126_=_C274 ,C126_=_C275 ,C133_=_C134 ,C133_=_C136 ,\nC133_=_C137 ,C133_=_C138 ,C133_=_C139 ,C133_=_C140 ,C133_=_C215 ,C134_=_C136 ,\nC134_=_C137 ,C134_=_C138 ,C134_=_C139 ,C134_=_C140 ,C134_=_C238 ,C136_=_C137 ,\nC136_=_C138 ,C136_=_C139 ,C136_=_C140 ,C136_=_C272 ,C137_=_C138 ,C137_=_C139 ,\nC137_=_C140 ,C137_=_C273 ,C138_=_C139 ,C138_=_C140 ,C138_=_C274 ,C139_=_C140 ,\nC140_=_C275 ,C215_=_C238 ,C215_=_C272 ,C215_=_C273 ,C215_=_C274 ,C215_=_C275 ,\nC238_=_C272 ,C238_=_C273 ,C238_=_C274 ,C238_=_C275 ,C272_=_C273 ,C272_=_C274 ,\nC272_=_C275 ,C273_=_C274 ,C273_=_C275 ,C274_=_C275 ,"];75[shape=box, label="id:75 level: 10\n7: C196 C197 C198 C199 C248 \nC338 C345 \n15: C196_=_C197(</w:t>
      </w:r>
    </w:p>
    <w:p>
      <w:pPr>
        <w:pStyle w:val="PreformattedText"/>
        <w:bidi w:val="0"/>
        <w:spacing w:before="0" w:after="0"/>
        <w:jc w:val="left"/>
        <w:rPr/>
      </w:pPr>
      <w:r>
        <w:rPr/>
        <w:t xml:space="preserve"> </w:t>
      </w:r>
      <w:r>
        <w:rPr/>
        <w:t>C196 C197 ) C196_=_C198( C196 C198 ) C196_=_C199( C196 C199 ) C196_=_C248( C196 C248 ) C197_=_C198( C197 C198 ) \nC197_=_C199( C197 C199 ) C197_=_C338( C197 C338 ) C198_=_C199( C198 C199 ) C198_=_C248( C198 C248 ) C198_=_C338( C198 C338 ) C198_=_C345( C198 C345 ) \nC199_=_C345( C199 C345 ) C248_=_C338( C248 C338 ) C248_=_C345( C248 C345 ) C338_=_C345( C338 C345 ) "];73-&gt;75[label="6: C196 C197 C199 C248 C338 \nC345 \n9: C196_=_C197 ,C196_=_C199 ,C196_=_C248 ,C197_=_C199 ,C197_=_C338 ,\nC199_=_C345 ,C248_=_C338 ,C248_=_C345 ,C338_=_C3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