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2 V6 V8 V10 V11 \nV14 V29 V30 V31 V32 V33 \nV39 V40 V46 V49 \n77: C40( V2 V10 ) C42( V2 V14 ) C44( V2 V31 ) C45( V2 V32 ) C47( V2 V46 ) \nC95( V6 V8 ) C97( V6 V10 ) C98( V6 V11 ) C100( V6 V14 ) C108( V6 V29 ) C109( V6 V30 ) \nC110( V6 V31 ) C111( V6 V32 ) C112( V6 V33 ) C116( V6 V39 ) C117( V6 V40 ) C121( V6 V49 ) \nC137( V8 V10 ) C138( V8 V11 ) C145( V8 V29 ) C146( V8 V30 ) C147( V8 V32 ) C150( V8 V39 ) \nC151( V8 V40 ) C153( V8 V49 ) C170( V10 V11 ) C172( V10 V14 ) C180( V10 V29 ) C181( V10 V30 ) \nC182( V10 V31 ) C183( V10 V32 ) C186( V10 V39 ) C187( V10 V40 ) C190( V10 V46 ) C192( V11 V14 ) \nC199( V11 V29 ) C200( V11 V30 ) C201( V11 V31 ) C202( V11 V32 ) C203( V11 V33 ) C205( V11 V39 ) \nC206( V11 V40 ) C209( V11 V46 ) C211( V11 V49 ) C231( V14 V29 ) C232( V14 V30 ) C233( V14 V31 ) \nC234( V14 V32 ) C237( V14 V39 ) C238( V14 V46 ) C382( V29 V30 ) C383( V29 V31 ) C384( V29 V32 ) \nC385( V29 V33 ) C389( V29 V39 ) C390( V29 V40 ) C394( V29 V49 ) C395( V30 V31 ) C396( V30 V32 ) \nC397( V30 V33 ) C400( V30 V39 ) C401( V30 V40 ) C405( V30 V49 ) C406( V31 V32 ) C407( V31 V33 ) \nC409( V31 V39 ) C411( V31 V46 ) C413( V32 V33 ) C416( V32 V39 ) C417( V32 V40 ) C419( V32 V46 ) \nC422( V32 V49 ) C426( V33 V39 ) C430( V33 V49 ) C458( V39 V40 ) C462( V39 V49 ) C466( V40 V49 ) "]1[shape=box, label="id:1 level: 1\n15: V2 V6 V8 V10 V11 \nV14 V18 V29 V30 V32 V33 \nV39 V40 V46 V49 \n79: C40( V2 V10 ) C42( V2 V14 ) C45( V2 V32 ) C47( V2 V46 ) C95( V6 V8 ) \nC97( V6 V10 ) C98( V6 V11 ) C100( V6 V14 ) C102( V6 V18 ) C108( V6 V29 ) C109( V6 V30 ) \nC111( V6 V32 ) C112( V6 V33 ) C116( V6 V39 ) C117( V6 V40 ) C121( V6 V49 ) C137( V8 V10 ) \nC138( V8 V11 ) C140( V8 V18 ) C145( V8 V29 ) C146( V8 V30 ) C147( V8 V32 ) C150( V8 V39 ) \nC151( V8 V40 ) C153( V8 V49 ) C170( V10 V11 ) C172( V10 V14 ) C174( V10 V18 ) C180( V10 V29 ) \nC181( V10 V30 ) C183( V10 V32 ) C186( V10 V39 ) C187( V10 V40 ) C190( V10 V46 ) C192( V11 V14 ) \nC194( V11 V18 ) C199( V11 V29 ) C200( V11 V30 ) C202( V11 V32 ) C203( V11 V33 ) C205( V11 V39 ) \nC206( V11 V40 ) C209( V11 V46 ) C211( V11 V49 ) C228( V14 V18 ) C231( V14 V29 ) C232( V14 V30 ) \nC234( V14 V32 ) C237( V14 V39 ) C238( V14 V46 ) C279( V18 V29 ) C280( V18 V30 ) C281( V18 V32 ) \nC282( V18 V33 ) C284( V18 V39 ) C285( V18 V40 ) C288( V18 V46 ) C290( V18 V49 ) C382( V29 V30 ) \nC384( V29 V32 ) C385( V29 V33 ) C389( V29 V39 ) C390( V29 V40 ) C394( V29 V49 ) C396( V30 V32 ) \nC397( V30 V33 ) C400( V30 V39 ) C401( V30 V40 ) C405( V30 V49 ) C413( V32 V33 ) C416( V32 V39 ) \nC417( V32 V40 ) C419( V32 V46 ) C422( V32 V49 ) C426( V33 V39 ) C430( V33 V49 ) C458( V39 V40 ) \nC462( V39 V49 ) C466( V40 V49 ) "];0-&gt;1[label="14: V2 V6 V8 V10 V11 \nV14 V29 V30 V32 V33 V39 \nV40 V46 V49 \n66: C40 ,C42 ,C45 ,C47 ,C95 ,\nC97 ,C98 ,C100 ,C108 ,C109 ,C111 ,\nC112 ,C116 ,C117 ,C121 ,C137 ,C138 ,\nC145 ,C146 ,C147 ,C150 ,C151 ,C153 ,\nC170 ,C172 ,C180 ,C181 ,C183 ,C186 ,\nC187 ,C190 ,C192 ,C199 ,C200 ,C202 ,\nC203 ,C205 ,C206 ,C209 ,C211 ,C231 ,\nC232 ,C234 ,C237 ,C238 ,C382 ,C384 ,\nC385 ,C389 ,C390 ,C394 ,C396 ,C397 ,\nC400 ,C401 ,C405 ,C413 ,C416 ,C417 ,\nC419 ,C422 ,C426 ,C430 ,C458 ,C462 ,\nC466 ,"];2[shape=box, label="id:2 level: 1\n15: V2 V6 V8 V10 V14 \nV21 V29 V30 V31 V32 V33 \nV39 V40 V46 V49 \n71: C40( V2 V10 ) C42( V2 V14 ) C44( V2 V31 ) C45( V2 V32 ) C47( V2 V46 ) \nC95( V6 V8 ) C97( V6 V10 ) C100( V6 V14 ) C104( V6 V21 ) C108( V6 V29 ) C109( V6 V30 ) \nC110( V6 V31 ) C111( V6 V32 ) C112( V6 V33 ) C116( V6 V39 ) C117( V6 V40 ) C121( V6 V49 ) \nC137( V8 V10 ) C143( V8 V21 ) C145( V8 V29 ) C146( V8 V30 ) C147( V8 V32 ) C150( V8 V39 ) \nC151( V8 V40 ) C153( V8 V49 ) C172( V10 V14 ) C180( V10 V29 ) C181( V10 V30 ) C182( V10 V31 ) \nC183( V10 V32 ) C186( V10 V39 ) C187( V10 V40 ) C190( V10 V46 ) C231( V14 V29 ) C232( V14 V30 ) \nC233( V14 V31 ) C234( V14 V32 ) C237( V14 V39 ) C238( V14 V46 ) C319( V21 V29 ) C320( V21 V30 ) \nC323( V21 V39 ) C324( V21 V40 ) C327( V21 V49 ) C382( V29 V30 ) C383( V29 V31 ) C384( V29 V32 ) \nC385( V29 V33 ) C389( V29 V39 ) C390( V29 V40 ) C394( V29 V49 ) C395( V30 V31 ) C396( V30 V32 ) \nC397( V30 V33 ) C400( V30 V39 ) C401( V30 V40 ) C405( V30 V49 ) C406( V31 V32 ) C407( V31 V33 ) \nC409( V31 V39 ) C411( V31 V46 ) C413( V32 V33 ) C416( V32 V39 ) C417( V32 V40 ) C419( V32 V46 ) \nC422( V32 V49 ) C426( V33 V39 ) C430( V33 V49 ) C458( V39 V40 ) C462( V39 V49 ) C466( V40 V49 ) "];0-&gt;2[label="14: V2 V6 V8 V10 V14 \nV29 V30 V31 V32 V33 V39 \nV40 V46 V49 \n64: C40 ,C42 ,C44 ,C45 ,C47 ,\nC95 ,C97 ,C100 ,C108 ,C109 ,C110 ,\nC111 ,C112 ,C116 ,C117 ,C121 ,C137 ,\nC145 ,C146 ,C147 ,C150 ,C151 ,C153 ,\nC172 ,C180 ,C181 ,C182 ,C183 ,C186 ,\nC187 ,C190 ,C231 ,C232 ,C233 ,C234 ,\nC237 ,C238 ,C382 ,C383 ,C384 ,C385 ,\nC389 ,C390 ,C394 ,C395 ,C396 ,C397 ,\nC400 ,C401 ,C405 ,C406 ,C407 ,C409 ,\nC411 ,C413 ,C416 ,C417 ,C419 ,C422 ,\nC426 ,C430 ,C458 ,C462 ,C466 ,"];3[shape=box, label="id:3 level: 2\n15: V2 V6 V8 V10 V11 \nV14 V18 V20 V29 V30 V32 \nV39 V40 V46 V49 \n84: C40( V2 V10 ) C42( V2 V14 ) C45( V2 V32 ) C47( V2 V46 ) C95( V6 V8 ) \nC97( V6 V10 ) C98( V6 V11 ) C100( V6 V14 ) C102( V6 V18 ) C103( V6 V20 ) C108( V6 V29 ) \nC109( V6 V30 ) C111( V6 V32 ) C116( V6 V39 ) C117( V6 V40 ) C121( V6 V49 ) C137( V8 V10 ) \nC138( V8 V11 ) C140( V8 V18 ) C142( V8 V20 ) C145( V8 V29 ) C146( V8 V30 ) C147( V8 V32 ) \nC150( V8 V39 ) C151( V8 V40 ) C153( V8 V49 ) C170( V10 V11 ) C172( V10 V14 ) C174( V10 V18 ) \nC176( V10 V20 ) C180( V10 V29 ) C181( V10 V30 ) C183( V10 V32 ) C186( V10 V39 ) C187( V10 V40 ) \nC190( V10 V46 ) C192( V11 V14 ) C194( V11 V18 ) C196( V11 V20 ) C199( V11 V29 ) C200( V11 V30 ) \nC202( V11 V32 ) C205( V11 V39 ) C206( V11 V40 ) C209( V11 V46 ) C211( V11 V49 ) C228( V14 V18 ) \nC229( V14 V20 ) C231( V14 V29 ) C232( V14 V30 ) C234( V14 V32 ) C237( V14 V39 ) C238( V14 V46 ) \nC276( V18 V20 ) C279( V18 V29 ) C280( V18 V30 ) C281( V18 V32 ) C284( V18 V39 ) C285( V18 V40 ) \nC288( V18 V46 ) C290( V18 V49 ) C306( V20 V29 ) C307( V20 V30 ) C308( V20 V32 ) C310( V20 V39 ) \nC311( V20 V40 ) C314( V20 V46 ) C316( V20 V49 ) C382( V29 V30 ) C384( V29 V32 ) C389( V29 V39 ) \nC390( V29 V40 ) C394( V29 V49 ) C396( V30 V32 ) C400( V30 V39 ) C401( V30 V40 ) C405( V30 V49 ) \nC416( V32 V39 ) C417( V32 V40 ) C419( V32 V46 ) C422( V32 V49 ) C458( V39 V40 ) C462( V39 V49 ) \nC466( V40 V49 ) "];1-&gt;3[label="14: V2 V6 V8 V10 V11 \nV14 V18 V29 V30 V32 V39 \nV40 V46 V49 \n71: C40 ,C42 ,C45 ,C47 ,C95 ,\nC97 ,C98 ,C100 ,C102 ,C108 ,C109 ,\nC111 ,C116 ,C117 ,C121 ,C137 ,C138 ,\nC140 ,C145 ,C146 ,C147 ,C150 ,C151 ,\nC153 ,C170 ,C172 ,C174 ,C180 ,C181 ,\nC183 ,C186 ,C187 ,C190 ,C192 ,C194 ,\nC199 ,C200 ,C202 ,C205 ,C206 ,C209 ,\nC211 ,C228 ,C231 ,C232 ,C234 ,C237 ,\nC238 ,C279 ,C280 ,C281 ,C284 ,C285 ,\nC288 ,C290 ,C382 ,C384 ,C389 ,C390 ,\nC394 ,C396 ,C400 ,C401 ,C405 ,C416 ,\nC417 ,C419 ,C422 ,C458 ,C462 ,C466 ,"];4[shape=box, label="id:4 level: 2\n15: V1 V2 V6 V10 V14 \nV21 V29 V30 V31 V32 V33 \nV36 V39 V46 V49 \n72: C22( V1 V2 ) C23( V1 V6 ) C26( V1 V10 ) C28( V1 V14 ) C32( V1 V31 ) \nC33( V1 V32 ) C34( V1 V33 ) C35( V1 V36 ) C37( V1 V46 ) C40( V2 V10 ) C42( V2 V14 ) \nC44( V2 V31 ) C45( V2 V32 ) C46( V2 V36 ) C47( V2 V46 ) C97( V6 V10 ) C100( V6 V14 ) \nC104( V6 V21 ) C108( V6 V29 ) C109( V6 V30 ) C110( V6 V31 ) C111( V6 V32 ) C112( V6 V33 ) \nC113( V6 V36 ) C116( V6 V39 ) C121( V6 V49 ) C172( V10 V14 ) C180( V10 V29 ) C181( V10 V30 ) \nC182( V10 V31 ) C183( V10 V32 ) C185( V10 V36 ) C186( V10 V39 ) C190( V10 V46 ) C231( V14 V29 ) \nC232( V14 V30 ) C233( V14 V31 ) C234( V14 V32 ) C236( V14 V36 ) C237( V14 V39 ) C238( V14 V46 ) \nC319( V21 V29 ) C320( V21 V30 ) C323( V21 V39 ) C327( V21 V49 ) C382( V29 V30 ) C383( V29 V31 ) \nC384( V29 V32 ) C385( V29 V33 ) C389( V29 V39 ) C394( V29 V49 ) C395( V30 V31 ) C396( V30 V32 ) \nC397( V30 V33 ) C400( V30 V39 ) C405( V30 V49 ) C406( V31 V32 ) C407( V31 V33 ) C408( V31 V36 ) \nC409( V31 V39 ) C411( V31 V46 ) C413( V32 V33 ) C415( V32 V36 ) C416( V32 V39 ) C419( V32 V46 ) \nC422( V32 V49 ) C423( V33 V36 ) C426( V33 V39 ) C430( V33 V49 ) C441( V36 V39 ) C443( V36 V46 ) \nC462( V39 V49 ) "];2-&gt;4[label="13: V2 V6 V10 V14 V21 \nV29 V30 V31 V32 V33 V39 \nV46 V49 \n54: C40 ,C42 ,C44 ,C45 ,C47 ,\nC97 ,C100 ,C104 ,C108 ,C109 ,C110 ,\nC111 ,C112 ,C116 ,C121 ,C172 ,C180 ,\nC181 ,C182 ,C183 ,C186 ,C190 ,C231 ,\nC232 ,C233 ,C234 ,C237 ,C238 ,C319 ,\nC320 ,C323 ,C327 ,C382 ,C383 ,C384 ,\nC385 ,C389 ,C394 ,C395 ,C396 ,C397 ,\nC400 ,C405 ,C406 ,C407 ,C409 ,C411 ,\nC413 ,C416 ,C419 ,C422 ,C426 ,C430 ,\nC462 ,"];5[shape=box, label="id:5 level: 3\n15: V2 V6 V8 V10 V11 \nV14 V18 V20 V25 V29 V30 \nV32 V39 V40 V46 \n87: C40( V2 V10 ) C42( V2 V14 ) C45( V2 V32 ) C47( V2 V46 ) C95( V6 V8 ) \nC97( V6 V10 ) C98( V6 V11 ) C100( V6 V14 ) C102( V6 V18 ) C103( V6 V20 ) C106( V6 V25 ) \nC108( V6 V29 ) C109( V6 V30 ) C111( V6 V32 ) C116( V6 V39 ) C117( V6 V40 ) C137( V8 V10 ) \nC138( V8 V11 ) C140( V8 V18 ) C142( V8 V20 ) C144( V8 V25 ) C145( V8 V29 ) C146( V8 V30 ) \nC147( V8 V32 ) C150( V8 V39 ) C151( V8 V40 ) C170( V10 V11 ) C172( V10 V14 ) C174( V10 V18 ) \nC176( V10 V20 ) C177( V10 V25 ) C180( V10 V29 ) C181( V10 V30 ) C183( V10 V32 ) C186( V10 V39 ) \nC187( V10 V40 ) C190( V10 V46 ) C192( V11 V14 ) C194( V11 V18 ) C196( V11 V20 ) C197( V11 V25 ) \nC199( V11 V29 ) C200( V11 V30 ) C202( V11 V32 ) C205( V11 V39 ) C206( V11 V40 ) C209( V11 V46 ) \nC228( V14 V18 ) C229( V14 V20 ) C230( V14 V25 ) C231( V14 V29 ) C232( V14 V30 ) C234( V14 V32 ) \nC237( V14 V39 ) C238( V14 V46 ) C276( V18 V20 ) C277( V18 V25 ) C279( V18 V29 ) C280( V18 V30 ) \nC281( V18 V32 ) C284( V18 V39 ) C285( V18 V40 ) C288( V18 V46 ) C303( V20 V25 ) C306( V20 V29 ) \nC307( V20 V30 ) C308( V20 V32 ) C310( V20 V39 ) C311( V20 V40 ) C314( V20 V46 ) C352( V25 V29 ) \nC353( V25 V30 ) C354( V25 V32 ) C357( V25 V39 ) C358( V25 V40 ) C361( V25 V46 ) C382( V29 V30 ) \nC384( V29 V32</w:t>
      </w:r>
    </w:p>
    <w:p>
      <w:pPr>
        <w:pStyle w:val="PreformattedText"/>
        <w:bidi w:val="0"/>
        <w:spacing w:before="0" w:after="0"/>
        <w:jc w:val="left"/>
        <w:rPr/>
      </w:pPr>
      <w:r>
        <w:rPr/>
        <w:t xml:space="preserve"> </w:t>
      </w:r>
      <w:r>
        <w:rPr/>
        <w:t>) C389( V29 V39 ) C390( V29 V40 ) C396( V30 V32 ) C400( V30 V39 ) C401( V30 V40 ) \nC416( V32 V39 ) C417( V32 V40 ) C419( V32 V46 ) C458( V39 V40 ) "];3-&gt;5[label="14: V2 V6 V8 V10 V11 \nV14 V18 V20 V29 V30 V32 \nV39 V40 V46 \n74: C40 ,C42 ,C45 ,C47 ,C95 ,\nC97 ,C98 ,C100 ,C102 ,C103 ,C108 ,\nC109 ,C111 ,C116 ,C117 ,C137 ,C138 ,\nC140 ,C142 ,C145 ,C146 ,C147 ,C150 ,\nC151 ,C170 ,C172 ,C174 ,C176 ,C180 ,\nC181 ,C183 ,C186 ,C187 ,C190 ,C192 ,\nC194 ,C196 ,C199 ,C200 ,C202 ,C205 ,\nC206 ,C209 ,C228 ,C229 ,C231 ,C232 ,\nC234 ,C237 ,C238 ,C276 ,C279 ,C280 ,\nC281 ,C284 ,C285 ,C288 ,C306 ,C307 ,\nC308 ,C310 ,C311 ,C314 ,C382 ,C384 ,\nC389 ,C390 ,C396 ,C400 ,C401 ,C416 ,\nC417 ,C419 ,C458 ,"];6[shape=box, label="id:6 level: 3\n15: V1 V2 V6 V7 V10 \nV14 V21 V29 V30 V31 V32 \nV33 V36 V39 V49 \n76: C22( V1 V2 ) C23( V1 V6 ) C24( V1 V7 ) C26( V1 V10 ) C28( V1 V14 ) \nC32( V1 V31 ) C33( V1 V32 ) C34( V1 V33 ) C35( V1 V36 ) C39( V2 V7 ) C40( V2 V10 ) \nC42( V2 V14 ) C44( V2 V31 ) C45( V2 V32 ) C46( V2 V36 ) C94( V6 V7 ) C97( V6 V10 ) \nC100( V6 V14 ) C104( V6 V21 ) C108( V6 V29 ) C109( V6 V30 ) C110( V6 V31 ) C111( V6 V32 ) \nC112( V6 V33 ) C113( V6 V36 ) C116( V6 V39 ) C121( V6 V49 ) C123( V7 V10 ) C125( V7 V14 ) \nC129( V7 V30 ) C130( V7 V31 ) C131( V7 V32 ) C132( V7 V33 ) C133( V7 V36 ) C134( V7 V39 ) \nC172( V10 V14 ) C180( V10 V29 ) C181( V10 V30 ) C182( V10 V31 ) C183( V10 V32 ) C185( V10 V36 ) \nC186( V10 V39 ) C231( V14 V29 ) C232( V14 V30 ) C233( V14 V31 ) C234( V14 V32 ) C236( V14 V36 ) \nC237( V14 V39 ) C319( V21 V29 ) C320( V21 V30 ) C323( V21 V39 ) C327( V21 V49 ) C382( V29 V30 ) \nC383( V29 V31 ) C384( V29 V32 ) C385( V29 V33 ) C389( V29 V39 ) C394( V29 V49 ) C395( V30 V31 ) \nC396( V30 V32 ) C397( V30 V33 ) C400( V30 V39 ) C405( V30 V49 ) C406( V31 V32 ) C407( V31 V33 ) \nC408( V31 V36 ) C409( V31 V39 ) C413( V32 V33 ) C415( V32 V36 ) C416( V32 V39 ) C422( V32 V49 ) \nC423( V33 V36 ) C426( V33 V39 ) C430( V33 V49 ) C441( V36 V39 ) C462( V39 V49 ) "];4-&gt;6[label="14: V1 V2 V6 V10 V14 \nV21 V29 V30 V31 V32 V33 \nV36 V39 V49 \n65: C22 ,C23 ,C26 ,C28 ,C32 ,\nC33 ,C34 ,C35 ,C40 ,C42 ,C44 ,\nC45 ,C46 ,C97 ,C100 ,C104 ,C108 ,\nC109 ,C110 ,C111 ,C112 ,C113 ,C116 ,\nC121 ,C172 ,C180 ,C181 ,C182 ,C183 ,\nC185 ,C186 ,C231 ,C232 ,C233 ,C234 ,\nC236 ,C237 ,C319 ,C320 ,C323 ,C327 ,\nC382 ,C383 ,C384 ,C385 ,C389 ,C394 ,\nC395 ,C396 ,C397 ,C400 ,C405 ,C406 ,\nC407 ,C408 ,C409 ,C413 ,C415 ,C416 ,\nC422 ,C423 ,C426 ,C430 ,C441 ,C462 ,"];7[shape=box, label="id:7 level: 4\n18: V2 V8 V10 V11 V14 \nV15 V18 V20 V25 V27 V28 \nV29 V30 V32 V34 V40 V46 \nV47 \n115: C40( V2 V10 ) C42( V2 V14 ) C43( V2 V15 ) C45( V2 V32 ) C47( V2 V46 ) \nC137( V8 V10 ) C138( V8 V11 ) C140( V8 V18 ) C142( V8 V20 ) C144( V8 V25 ) C145( V8 V29 ) \nC146( V8 V30 ) C147( V8 V32 ) C148( V8 V34 ) C151( V8 V40 ) C170( V10 V11 ) C172( V10 V14 ) \nC173( V10 V15 ) C174( V10 V18 ) C176( V10 V20 ) C177( V10 V25 ) C178( V10 V27 ) C179( V10 V28 ) \nC180( V10 V29 ) C181( V10 V30 ) C183( V10 V32 ) C184( V10 V34 ) C187( V10 V40 ) C190( V10 V46 ) \nC191( V10 V47 ) C192( V11 V14 ) C193( V11 V15 ) C194( V11 V18 ) C196( V11 V20 ) C197( V11 V25 ) \nC198( V11 V27 ) C199( V11 V29 ) C200( V11 V30 ) C202( V11 V32 ) C204( V11 V34 ) C206( V11 V40 ) \nC209( V11 V46 ) C210( V11 V47 ) C227( V14 V15 ) C228( V14 V18 ) C229( V14 V20 ) C230( V14 V25 ) \nC231( V14 V29 ) C232( V14 V30 ) C234( V14 V32 ) C235( V14 V34 ) C238( V14 V46 ) C239( V15 V18 ) \nC241( V15 V20 ) C242( V15 V25 ) C243( V15 V27 ) C244( V15 V28 ) C245( V15 V32 ) C246( V15 V34 ) \nC247( V15 V40 ) C250( V15 V46 ) C251( V15 V47 ) C276( V18 V20 ) C277( V18 V25 ) C278( V18 V27 ) \nC279( V18 V29 ) C280( V18 V30 ) C281( V18 V32 ) C283( V18 V34 ) C285( V18 V40 ) C288( V18 V46 ) \nC289( V18 V47 ) C303( V20 V25 ) C304( V20 V27 ) C305( V20 V28 ) C306( V20 V29 ) C307( V20 V30 ) \nC308( V20 V32 ) C309( V20 V34 ) C311( V20 V40 ) C314( V20 V46 ) C315( V20 V47 ) C350( V25 V27 ) \nC351( V25 V28 ) C352( V25 V29 ) C353( V25 V30 ) C354( V25 V32 ) C355( V25 V34 ) C358( V25 V40 ) \nC361( V25 V46 ) C362( V25 V47 ) C368( V27 V28 ) C369( V27 V32 ) C370( V27 V34 ) C372( V27 V40 ) \nC375( V27 V46 ) C376( V27 V47 ) C377( V28 V34 ) C380( V28 V46 ) C381( V28 V47 ) C382( V29 V30 ) \nC384( V29 V32 ) C386( V29 V34 ) C390( V29 V40 ) C396( V30 V32 ) C401( V30 V40 ) C414( V32 V34 ) \nC417( V32 V40 ) C419( V32 V46 ) C420( V32 V47 ) C432( V34 V40 ) C435( V34 V46 ) C436( V34 V47 ) \nC465( V40 V47 ) C475( V46 V47 ) "];5-&gt;7[label="13: V2 V8 V10 V11 V14 \nV18 V20 V25 V29 V30 V32 \nV40 V46 \n64: C40 ,C42 ,C45 ,C47 ,C137 ,\nC138 ,C140 ,C142 ,C144 ,C145 ,C146 ,\nC147 ,C151 ,C170 ,C172 ,C174 ,C176 ,\nC177 ,C180 ,C181 ,C183 ,C187 ,C190 ,\nC192 ,C194 ,C196 ,C197 ,C199 ,C200 ,\nC202 ,C206 ,C209 ,C228 ,C229 ,C230 ,\nC231 ,C232 ,C234 ,C238 ,C276 ,C277 ,\nC279 ,C280 ,C281 ,C285 ,C288 ,C303 ,\nC306 ,C307 ,C308 ,C311 ,C314 ,C352 ,\nC353 ,C354 ,C358 ,C361 ,C382 ,C384 ,\nC390 ,C396 ,C401 ,C417 ,C419 ,"];8[shape=box, label="id:8 level: 4\n13: V1 V6 V7 V21 V29 \nV30 V31 V32 V33 V36 V39 \nV48 V49 \n61: C23( V1 V6 ) C24( V1 V7 ) C32( V1 V31 ) C33( V1 V32 ) C34( V1 V33 ) \nC35( V1 V36 ) C38( V1 V48 ) C94( V6 V7 ) C104( V6 V21 ) C108( V6 V29 ) C109( V6 V30 ) \nC110( V6 V31 ) C111( V6 V32 ) C112( V6 V33 ) C113( V6 V36 ) C116( V6 V39 ) C120( V6 V48 ) \nC121( V6 V49 ) C129( V7 V30 ) C130( V7 V31 ) C131( V7 V32 ) C132( V7 V33 ) C133( V7 V36 ) \nC134( V7 V39 ) C136( V7 V48 ) C319( V21 V29 ) C320( V21 V30 ) C323( V21 V39 ) C327( V21 V49 ) \nC382( V29 V30 ) C383( V29 V31 ) C384( V29 V32 ) C385( V29 V33 ) C389( V29 V39 ) C393( V29 V48 ) \nC394( V29 V49 ) C395( V30 V31 ) C396( V30 V32 ) C397( V30 V33 ) C400( V30 V39 ) C404( V30 V48 ) \nC405( V30 V49 ) C406( V31 V32 ) C407( V31 V33 ) C408( V31 V36 ) C409( V31 V39 ) C412( V31 V48 ) \nC413( V32 V33 ) C415( V32 V36 ) C416( V32 V39 ) C421( V32 V48 ) C422( V32 V49 ) C423( V33 V36 ) \nC426( V33 V39 ) C429( V33 V48 ) C430( V33 V49 ) C441( V36 V39 ) C444( V36 V48 ) C461( V39 V48 ) \nC462( V39 V49 ) C476( V48 V49 ) "];6-&gt;8[label="12: V1 V6 V7 V21 V29 \nV30 V31 V32 V33 V36 V39 \nV49 \n50: C23 ,C24 ,C32 ,C33 ,C34 ,\nC35 ,C94 ,C104 ,C108 ,C109 ,C110 ,\nC111 ,C112 ,C113 ,C116 ,C121 ,C129 ,\nC130 ,C131 ,C132 ,C133 ,C134 ,C319 ,\nC320 ,C323 ,C327 ,C382 ,C383 ,C384 ,\nC385 ,C389 ,C394 ,C395 ,C396 ,C397 ,\nC400 ,C405 ,C406 ,C407 ,C408 ,C409 ,\nC413 ,C415 ,C416 ,C422 ,C423 ,C426 ,\nC430 ,C441 ,C462 ,"];9[shape=box, label="id:9 level: 5\n10: V2 V10 V13 V14 V15 \nV27 V28 V34 V46 V47 \n38: C40( V2 V10 ) C41( V2 V13 ) C42( V2 V14 ) C43( V2 V15 ) C47( V2 V46 ) \nC171( V10 V13 ) C172( V10 V14 ) C173( V10 V15 ) C178( V10 V27 ) C179( V10 V28 ) C184( V10 V34 ) \nC190( V10 V46 ) C191( V10 V47 ) C220( V13 V14 ) C221( V13 V15 ) C222( V13 V27 ) C223( V13 V28 ) \nC224( V13 V34 ) C225( V13 V46 ) C226( V13 V47 ) C227( V14 V15 ) C235( V14 V34 ) C238( V14 V46 ) \nC243( V15 V27 ) C244( V15 V28 ) C246( V15 V34 ) C250( V15 V46 ) C251( V15 V47 ) C368( V27 V28 ) \nC370( V27 V34 ) C375( V27 V46 ) C376( V27 V47 ) C377( V28 V34 ) C380( V28 V46 ) C381( V28 V47 ) \nC435( V34 V46 ) C436( V34 V47 ) C475( V46 V47 ) "];7-&gt;9[label="9: V2 V10 V14 V15 V27 \nV28 V34 V46 V47 \n29: C40 ,C42 ,C43 ,C47 ,C172 ,\nC173 ,C178 ,C179 ,C184 ,C190 ,C191 ,\nC227 ,C235 ,C238 ,C243 ,C244 ,C246 ,\nC250 ,C251 ,C368 ,C370 ,C375 ,C376 ,\nC377 ,C380 ,C381 ,C435 ,C436 ,C475 ,"];10[shape=box, label="id:10 level: 5\n17: V3 V8 V10 V11 V15 \nV18 V20 V25 V27 V28 V29 \nV30 V32 V34 V40 V46 V47 \n115: C49( V3 V8 ) C50( V3 V10 ) C51( V3 V11 ) C52( V3 V15 ) C54( V3 V18 ) \nC56( V3 V20 ) C57( V3 V25 ) C58( V3 V27 ) C59( V3 V28 ) C60( V3 V29 ) C61( V3 V30 ) \nC62( V3 V32 ) C63( V3 V34 ) C65( V3 V40 ) C68( V3 V46 ) C69( V3 V47 ) C137( V8 V10 ) \nC138( V8 V11 ) C140( V8 V18 ) C142( V8 V20 ) C144( V8 V25 ) C145( V8 V29 ) C146( V8 V30 ) \nC147( V8 V32 ) C148( V8 V34 ) C151( V8 V40 ) C170( V10 V11 ) C173( V10 V15 ) C174( V10 V18 ) \nC176( V10 V20 ) C177( V10 V25 ) C178( V10 V27 ) C179( V10 V28 ) C180( V10 V29 ) C181( V10 V30 ) \nC183( V10 V32 ) C184( V10 V34 ) C187( V10 V40 ) C190( V10 V46 ) C191( V10 V47 ) C193( V11 V15 ) \nC194( V11 V18 ) C196( V11 V20 ) C197( V11 V25 ) C198( V11 V27 ) C199( V11 V29 ) C200( V11 V30 ) \nC202( V11 V32 ) C204( V11 V34 ) C206( V11 V40 ) C209( V11 V46 ) C210( V11 V47 ) C239( V15 V18 ) \nC241( V15 V20 ) C242( V15 V25 ) C243( V15 V27 ) C244( V15 V28 ) C245( V15 V32 ) C246( V15 V34 ) \nC247( V15 V40 ) C250( V15 V46 ) C251( V15 V47 ) C276( V18 V20 ) C277( V18 V25 ) C278( V18 V27 ) \nC279( V18 V29 ) C280( V18 V30 ) C281( V18 V32 ) C283( V18 V34 ) C285( V18 V40 ) C288( V18 V46 ) \nC289( V18 V47 ) C303( V20 V25 ) C304( V20 V27 ) C305( V20 V28 ) C306( V20 V29 ) C307( V20 V30 ) \nC308( V20 V32 ) C309( V20 V34 ) C311( V20 V40 ) C314( V20 V46 ) C315( V20 V47 ) C350( V25 V27 ) \nC351( V25 V28 ) C352( V25 V29 ) C353( V25 V30 ) C354( V25 V32 ) C355( V25 V34 ) C358( V25 V40 ) \nC361( V25 V46 ) C362( V25 V47 ) C368( V27 V28 ) C369( V27 V32 ) C370( V27 V34 ) C372( V27 V40 ) \nC375( V27 V46 ) C376( V27 V47 ) C377( V28 V34 ) C380( V28 V46 ) C381( V28 V47 ) C382( V29 V30 ) \nC384( V29 V32 ) C386( V29 V34 ) C390( V29 V40 ) C396( V30 V32 ) C401( V30 V40 ) C414( V32 V34 ) \nC417( V32 V40 ) C419( V32 V46 ) C420( V32 V47 ) C432( V34 V40 ) C435( V34 V46 ) C436( V34 V47 ) \nC465( V40 V47 ) C475( V46 V47 ) "];7-&gt;10[label="16: V8 V10 V11 V15 V18 \nV20 V25 V27 V28 V29 V30 \nV32 V34 V40 V46 V47 \n99: C137 ,C138 ,C140 ,C142 ,C144 ,\nC145 ,C146 ,C147 ,C148 ,C151 ,C170 ,\nC173 ,C174 ,C176 ,C177 ,C178 ,C179 ,\nC180 ,C181 ,C183 ,C184 ,C187 ,C190 ,\nC191 ,C193 ,C194 ,C196 ,C197 ,C198 ,\nC199 ,C200 ,C202 ,C204 ,C206 ,C209 ,\nC210 ,C239 ,C241 ,C242 ,C243 ,C244 ,\nC245 ,C246 ,C247 ,C250 ,C251 ,C276 ,\nC277 ,C278 ,C279 ,C280 ,C281 ,C283 ,\nC285 ,C288 ,C289 ,C303 ,C304 ,C305 ,\nC306 ,C307 ,C308 ,C309 ,C311 ,C314 ,\nC315 ,C350 ,C351 ,C352 ,C353 ,C354 ,\nC355 ,C358 ,C361 ,C362 ,C368 ,C369 ,\nC370 ,C372 ,C375 ,C376 ,C377 ,C380 ,\nC381 ,C382 ,C384 ,C386</w:t>
      </w:r>
    </w:p>
    <w:p>
      <w:pPr>
        <w:pStyle w:val="PreformattedText"/>
        <w:bidi w:val="0"/>
        <w:spacing w:before="0" w:after="0"/>
        <w:jc w:val="left"/>
        <w:rPr/>
      </w:pPr>
      <w:r>
        <w:rPr/>
        <w:t xml:space="preserve"> </w:t>
      </w:r>
      <w:r>
        <w:rPr/>
        <w:t>,C390 ,C396 ,\nC401 ,C414 ,C417 ,C419 ,C420 ,C432 ,\nC435 ,C436 ,C465 ,C475 ,"];11[shape=box, label="id:11 level: 5\n16: V0 V1 V6 V7 V9 \nV16 V21 V29 V30 V31 V33 \nV36 V39 V44 V48 V49 \n96: C0( V0 V1 ) C1( V0 V6 ) C2( V0 V7 ) C3( V0 V9 ) C5( V0 V16 ) \nC10( V0 V30 ) C11( V0 V31 ) C12( V0 V33 ) C13( V0 V36 ) C16( V0 V39 ) C19( V0 V44 ) \nC20( V0 V48 ) C21( V0 V49 ) C23( V1 V6 ) C24( V1 V7 ) C25( V1 V9 ) C29( V1 V16 ) \nC32( V1 V31 ) C34( V1 V33 ) C35( V1 V36 ) C36( V1 V44 ) C38( V1 V48 ) C94( V6 V7 ) \nC96( V6 V9 ) C101( V6 V16 ) C104( V6 V21 ) C108( V6 V29 ) C109( V6 V30 ) C110( V6 V31 ) \nC112( V6 V33 ) C113( V6 V36 ) C116( V6 V39 ) C119( V6 V44 ) C120( V6 V48 ) C121( V6 V49 ) \nC122( V7 V9 ) C126( V7 V16 ) C129( V7 V30 ) C130( V7 V31 ) C132( V7 V33 ) C133( V7 V36 ) \nC134( V7 V39 ) C135( V7 V44 ) C136( V7 V48 ) C155( V9 V16 ) C159( V9 V30 ) C160( V9 V31 ) \nC161( V9 V33 ) C162( V9 V36 ) C165( V9 V39 ) C167( V9 V44 ) C168( V9 V48 ) C169( V9 V49 ) \nC255( V16 V29 ) C256( V16 V30 ) C257( V16 V31 ) C258( V16 V33 ) C259( V16 V36 ) C262( V16 V39 ) \nC265( V16 V44 ) C266( V16 V48 ) C267( V16 V49 ) C319( V21 V29 ) C320( V21 V30 ) C323( V21 V39 ) \nC327( V21 V49 ) C382( V29 V30 ) C383( V29 V31 ) C385( V29 V33 ) C389( V29 V39 ) C393( V29 V48 ) \nC394( V29 V49 ) C395( V30 V31 ) C397( V30 V33 ) C400( V30 V39 ) C403( V30 V44 ) C404( V30 V48 ) \nC405( V30 V49 ) C407( V31 V33 ) C408( V31 V36 ) C409( V31 V39 ) C410( V31 V44 ) C412( V31 V48 ) \nC423( V33 V36 ) C426( V33 V39 ) C428( V33 V44 ) C429( V33 V48 ) C430( V33 V49 ) C441( V36 V39 ) \nC442( V36 V44 ) C444( V36 V48 ) C460( V39 V44 ) C461( V39 V48 ) C462( V39 V49 ) C473( V44 V48 ) \nC476( V48 V49 ) "];8-&gt;11[label="12: V1 V6 V7 V21 V29 \nV30 V31 V33 V36 V39 V48 \nV49 \n50: C23 ,C24 ,C32 ,C34 ,C35 ,\nC38 ,C94 ,C104 ,C108 ,C109 ,C110 ,\nC112 ,C113 ,C116 ,C120 ,C121 ,C129 ,\nC130 ,C132 ,C133 ,C134 ,C136 ,C319 ,\nC320 ,C323 ,C327 ,C382 ,C383 ,C385 ,\nC389 ,C393 ,C394 ,C395 ,C397 ,C400 ,\nC404 ,C405 ,C407 ,C408 ,C409 ,C412 ,\nC423 ,C426 ,C429 ,C430 ,C441 ,C444 ,\nC461 ,C462 ,C476 ,"];12[shape=box, label="id:12 level: 6\n17: V3 V8 V10 V11 V15 \nV18 V19 V20 V25 V27 V28 \nV29 V32 V34 V40 V43 V47 \n124: C49( V3 V8 ) C50( V3 V10 ) C51( V3 V11 ) C52( V3 V15 ) C54( V3 V18 ) \nC55( V3 V19 ) C56( V3 V20 ) C57( V3 V25 ) C58( V3 V27 ) C59( V3 V28 ) C60( V3 V29 ) \nC62( V3 V32 ) C63( V3 V34 ) C65( V3 V40 ) C66( V3 V43 ) C69( V3 V47 ) C137( V8 V10 ) \nC138( V8 V11 ) C140( V8 V18 ) C141( V8 V19 ) C142( V8 V20 ) C144( V8 V25 ) C145( V8 V29 ) \nC147( V8 V32 ) C148( V8 V34 ) C151( V8 V40 ) C152( V8 V43 ) C170( V10 V11 ) C173( V10 V15 ) \nC174( V10 V18 ) C175( V10 V19 ) C176( V10 V20 ) C177( V10 V25 ) C178( V10 V27 ) C179( V10 V28 ) \nC180( V10 V29 ) C183( V10 V32 ) C184( V10 V34 ) C187( V10 V40 ) C188( V10 V43 ) C191( V10 V47 ) \nC193( V11 V15 ) C194( V11 V18 ) C195( V11 V19 ) C196( V11 V20 ) C197( V11 V25 ) C198( V11 V27 ) \nC199( V11 V29 ) C202( V11 V32 ) C204( V11 V34 ) C206( V11 V40 ) C207( V11 V43 ) C210( V11 V47 ) \nC239( V15 V18 ) C240( V15 V19 ) C241( V15 V20 ) C242( V15 V25 ) C243( V15 V27 ) C244( V15 V28 ) \nC245( V15 V32 ) C246( V15 V34 ) C247( V15 V40 ) C248( V15 V43 ) C251( V15 V47 ) C275( V18 V19 ) \nC276( V18 V20 ) C277( V18 V25 ) C278( V18 V27 ) C279( V18 V29 ) C281( V18 V32 ) C283( V18 V34 ) \nC285( V18 V40 ) C286( V18 V43 ) C289( V18 V47 ) C291( V19 V20 ) C292( V19 V25 ) C293( V19 V27 ) \nC294( V19 V28 ) C295( V19 V29 ) C296( V19 V32 ) C297( V19 V34 ) C299( V19 V40 ) C300( V19 V43 ) \nC302( V19 V47 ) C303( V20 V25 ) C304( V20 V27 ) C305( V20 V28 ) C306( V20 V29 ) C308( V20 V32 ) \nC309( V20 V34 ) C311( V20 V40 ) C312( V20 V43 ) C315( V20 V47 ) C350( V25 V27 ) C351( V25 V28 ) \nC352( V25 V29 ) C354( V25 V32 ) C355( V25 V34 ) C358( V25 V40 ) C359( V25 V43 ) C362( V25 V47 ) \nC368( V27 V28 ) C369( V27 V32 ) C370( V27 V34 ) C372( V27 V40 ) C373( V27 V43 ) C376( V27 V47 ) \nC377( V28 V34 ) C378( V28 V43 ) C381( V28 V47 ) C384( V29 V32 ) C386( V29 V34 ) C390( V29 V40 ) \nC392( V29 V43 ) C414( V32 V34 ) C417( V32 V40 ) C418( V32 V43 ) C420( V32 V47 ) C432( V34 V40 ) \nC433( V34 V43 ) C436( V34 V47 ) C463( V40 V43 ) C465( V40 V47 ) C472( V43 V47 ) "];10-&gt;12[label="15: V3 V8 V10 V11 V15 \nV18 V20 V25 V27 V28 V29 \nV32 V34 V40 V47 \n93: C49 ,C50 ,C51 ,C52 ,C54 ,\nC56 ,C57 ,C58 ,C59 ,C60 ,C62 ,\nC63 ,C65 ,C69 ,C137 ,C138 ,C140 ,\nC142 ,C144 ,C145 ,C147 ,C148 ,C151 ,\nC170 ,C173 ,C174 ,C176 ,C177 ,C178 ,\nC179 ,C180 ,C183 ,C184 ,C187 ,C191 ,\nC193 ,C194 ,C196 ,C197 ,C198 ,C199 ,\nC202 ,C204 ,C206 ,C210 ,C239 ,C241 ,\nC242 ,C243 ,C244 ,C245 ,C246 ,C247 ,\nC251 ,C276 ,C277 ,C278 ,C279 ,C281 ,\nC283 ,C285 ,C289 ,C303 ,C304 ,C305 ,\nC306 ,C308 ,C309 ,C311 ,C315 ,C350 ,\nC351 ,C352 ,C354 ,C355 ,C358 ,C362 ,\nC368 ,C369 ,C370 ,C372 ,C376 ,C377 ,\nC381 ,C384 ,C386 ,C390 ,C414 ,C417 ,\nC420 ,C432 ,C436 ,C465 ,"];13[shape=box, label="id:13 level: 6\n13: V0 V1 V6 V7 V9 \nV12 V16 V26 V31 V33 V36 \nV44 V48 \n78: C0( V0 V1 ) C1( V0 V6 ) C2( V0 V7 ) C3( V0 V9 ) C4( V0 V12 ) \nC5( V0 V16 ) C9( V0 V26 ) C11( V0 V31 ) C12( V0 V33 ) C13( V0 V36 ) C19( V0 V44 ) \nC20( V0 V48 ) C23( V1 V6 ) C24( V1 V7 ) C25( V1 V9 ) C27( V1 V12 ) C29( V1 V16 ) \nC31( V1 V26 ) C32( V1 V31 ) C34( V1 V33 ) C35( V1 V36 ) C36( V1 V44 ) C38( V1 V48 ) \nC94( V6 V7 ) C96( V6 V9 ) C99( V6 V12 ) C101( V6 V16 ) C107( V6 V26 ) C110( V6 V31 ) \nC112( V6 V33 ) C113( V6 V36 ) C119( V6 V44 ) C120( V6 V48 ) C122( V7 V9 ) C124( V7 V12 ) \nC126( V7 V16 ) C128( V7 V26 ) C130( V7 V31 ) C132( V7 V33 ) C133( V7 V36 ) C135( V7 V44 ) \nC136( V7 V48 ) C154( V9 V12 ) C155( V9 V16 ) C158( V9 V26 ) C160( V9 V31 ) C161( V9 V33 ) \nC162( V9 V36 ) C167( V9 V44 ) C168( V9 V48 ) C212( V12 V16 ) C214( V12 V26 ) C215( V12 V31 ) \nC216( V12 V33 ) C217( V12 V36 ) C218( V12 V44 ) C219( V12 V48 ) C254( V16 V26 ) C257( V16 V31 ) \nC258( V16 V33 ) C259( V16 V36 ) C265( V16 V44 ) C266( V16 V48 ) C363( V26 V31 ) C364( V26 V33 ) \nC365( V26 V36 ) C366( V26 V44 ) C367( V26 V48 ) C407( V31 V33 ) C408( V31 V36 ) C410( V31 V44 ) \nC412( V31 V48 ) C423( V33 V36 ) C428( V33 V44 ) C429( V33 V48 ) C442( V36 V44 ) C444( V36 V48 ) \nC473( V44 V48 ) "];11-&gt;13[label="11: V0 V1 V6 V7 V9 \nV16 V31 V33 V36 V44 V48 \n55: C0 ,C1 ,C2 ,C3 ,C5 ,\nC11 ,C12 ,C13 ,C19 ,C20 ,C23 ,\nC24 ,C25 ,C29 ,C32 ,C34 ,C35 ,\nC36 ,C38 ,C94 ,C96 ,C101 ,C110 ,\nC112 ,C113 ,C119 ,C120 ,C122 ,C126 ,\nC130 ,C132 ,C133 ,C135 ,C136 ,C155 ,\nC160 ,C161 ,C162 ,C167 ,C168 ,C257 ,\nC258 ,C259 ,C265 ,C266 ,C407 ,C408 ,\nC410 ,C412 ,C423 ,C428 ,C429 ,C442 ,\nC444 ,C473 ,"];14[shape=box, label="id:14 level: 6\n14: V0 V6 V9 V16 V21 \nV29 V30 V33 V37 V38 V39 \nV44 V48 V49 \n81: C1( V0 V6 ) C3( V0 V9 ) C5( V0 V16 ) C10( V0 V30 ) C12( V0 V33 ) \nC14( V0 V37 ) C15( V0 V38 ) C16( V0 V39 ) C19( V0 V44 ) C20( V0 V48 ) C21( V0 V49 ) \nC96( V6 V9 ) C101( V6 V16 ) C104( V6 V21 ) C108( V6 V29 ) C109( V6 V30 ) C112( V6 V33 ) \nC114( V6 V37 ) C115( V6 V38 ) C116( V6 V39 ) C119( V6 V44 ) C120( V6 V48 ) C121( V6 V49 ) \nC155( V9 V16 ) C159( V9 V30 ) C161( V9 V33 ) C163( V9 V37 ) C164( V9 V38 ) C165( V9 V39 ) \nC167( V9 V44 ) C168( V9 V48 ) C169( V9 V49 ) C255( V16 V29 ) C256( V16 V30 ) C258( V16 V33 ) \nC260( V16 V37 ) C261( V16 V38 ) C262( V16 V39 ) C265( V16 V44 ) C266( V16 V48 ) C267( V16 V49 ) \nC319( V21 V29 ) C320( V21 V30 ) C321( V21 V37 ) C322( V21 V38 ) C323( V21 V39 ) C327( V21 V49 ) \nC382( V29 V30 ) C385( V29 V33 ) C387( V29 V37 ) C388( V29 V38 ) C389( V29 V39 ) C393( V29 V48 ) \nC394( V29 V49 ) C397( V30 V33 ) C398( V30 V37 ) C399( V30 V38 ) C400( V30 V39 ) C403( V30 V44 ) \nC404( V30 V48 ) C405( V30 V49 ) C424( V33 V37 ) C425( V33 V38 ) C426( V33 V39 ) C428( V33 V44 ) \nC429( V33 V48 ) C430( V33 V49 ) C445( V37 V38 ) C446( V37 V39 ) C449( V37 V44 ) C450( V37 V48 ) \nC451( V37 V49 ) C452( V38 V39 ) C455( V38 V44 ) C456( V38 V48 ) C457( V38 V49 ) C460( V39 V44 ) \nC461( V39 V48 ) C462( V39 V49 ) C473( V44 V48 ) C476( V48 V49 ) "];11-&gt;14[label="12: V0 V6 V9 V16 V21 \nV29 V30 V33 V39 V44 V48 \nV49 \n56: C1 ,C3 ,C5 ,C10 ,C12 ,\nC16 ,C19 ,C20 ,C21 ,C96 ,C101 ,\nC104 ,C108 ,C109 ,C112 ,C116 ,C119 ,\nC120 ,C121 ,C155 ,C159 ,C161 ,C165 ,\nC167 ,C168 ,C169 ,C255 ,C256 ,C258 ,\nC262 ,C265 ,C266 ,C267 ,C319 ,C320 ,\nC323 ,C327 ,C382 ,C385 ,C389 ,C393 ,\nC394 ,C397 ,C400 ,C403 ,C404 ,C405 ,\nC426 ,C428 ,C429 ,C430 ,C460 ,C461 ,\nC462 ,C473 ,C476 ,"];15[shape=box, label="id:15 level: 7\n16: V3 V8 V10 V11 V15 \nV18 V19 V20 V25 V27 V28 \nV34 V40 V43 V45 V47 \n112: C49( V3 V8 ) C50( V3 V10 ) C51( V3 V11 ) C52( V3 V15 ) C54( V3 V18 ) \nC55( V3 V19 ) C56( V3 V20 ) C57( V3 V25 ) C58( V3 V27 ) C59( V3 V28 ) C63( V3 V34 ) \nC65( V3 V40 ) C66( V3 V43 ) C67( V3 V45 ) C69( V3 V47 ) C137( V8 V10 ) C138( V8 V11 ) \nC140( V8 V18 ) C141( V8 V19 ) C142( V8 V20 ) C144( V8 V25 ) C148( V8 V34 ) C151( V8 V40 ) \nC152( V8 V43 ) C170( V10 V11 ) C173( V10 V15 ) C174( V10 V18 ) C175( V10 V19 ) C176( V10 V20 ) \nC177( V10 V25 ) C178( V10 V27 ) C179( V10 V28 ) C184( V10 V34 ) C187( V10 V40 ) C188( V10 V43 ) \nC189( V10 V45 ) C191( V10 V47 ) C193( V11 V15 ) C194( V11 V18 ) C195( V11 V19 ) C196( V11 V20 ) \nC197( V11 V25 ) C198( V11 V27 ) C204( V11 V34 ) C206( V11 V40 ) C207( V11 V43 ) C208( V11 V45 ) \nC210( V11 V47 ) C239( V15 V18 ) C240( V15 V19 ) C241( V15 V20 ) C242( V15 V25 ) C243( V15 V27 ) \nC244( V15 V28 ) C246( V15 V34 ) C247( V15 V40 ) C248( V15 V43 ) C249( V15 V45 ) C251( V15 V47 ) \nC275( V18 V19 ) C276( V18 V20 ) C277( V18 V25 ) C278( V18 V27 ) C283( V18 V34 ) C285( V18 V40 ) \nC286( V18 V43 ) C287( V18 V45 ) C289( V18 V47 ) C291( V19 V20 ) C292( V19 V25 ) C293( V19 V27 ) \nC294( V19 V28 ) C297( V19 V34 ) C299( V19 V40 ) C300( V19 V43 ) C301( V19 V45 ) C302( V19 V47 ) \nC303( V20 V25 ) C304( V20 V27 ) C305( V20 V28 ) C309( V20 V34 ) C311( V20 V40 ) C312( V20 V43 ) \nC313( V20 V45 ) C315( V20 V47 ) C350( V25 V27 ) C351( V25 V28 ) C355( V25 V34 ) C358( V25 V40 ) \nC359( V25 V43 ) C360( V25 V45 ) C362( V25 V47 ) C368( V27 V28 ) C370( V27 V34 ) C372( V27</w:t>
      </w:r>
    </w:p>
    <w:p>
      <w:pPr>
        <w:pStyle w:val="PreformattedText"/>
        <w:bidi w:val="0"/>
        <w:spacing w:before="0" w:after="0"/>
        <w:jc w:val="left"/>
        <w:rPr/>
      </w:pPr>
      <w:r>
        <w:rPr/>
        <w:t xml:space="preserve"> </w:t>
      </w:r>
      <w:r>
        <w:rPr/>
        <w:t>V40 ) \nC373( V27 V43 ) C374( V27 V45 ) C376( V27 V47 ) C377( V28 V34 ) C378( V28 V43 ) C379( V28 V45 ) \nC381( V28 V47 ) C432( V34 V40 ) C433( V34 V43 ) C434( V34 V45 ) C436( V34 V47 ) C463( V40 V43 ) \nC464( V40 V45 ) C465( V40 V47 ) C471( V43 V45 ) C472( V43 V47 ) C474( V45 V47 ) "];12-&gt;15[label="15: V3 V8 V10 V11 V15 \nV18 V19 V20 V25 V27 V28 \nV34 V40 V43 V47 \n98: C49 ,C50 ,C51 ,C52 ,C54 ,\nC55 ,C56 ,C57 ,C58 ,C59 ,C63 ,\nC65 ,C66 ,C69 ,C137 ,C138 ,C140 ,\nC141 ,C142 ,C144 ,C148 ,C151 ,C152 ,\nC170 ,C173 ,C174 ,C175 ,C176 ,C177 ,\nC178 ,C179 ,C184 ,C187 ,C188 ,C191 ,\nC193 ,C194 ,C195 ,C196 ,C197 ,C198 ,\nC204 ,C206 ,C207 ,C210 ,C239 ,C240 ,\nC241 ,C242 ,C243 ,C244 ,C246 ,C247 ,\nC248 ,C251 ,C275 ,C276 ,C277 ,C278 ,\nC283 ,C285 ,C286 ,C289 ,C291 ,C292 ,\nC293 ,C294 ,C297 ,C299 ,C300 ,C302 ,\nC303 ,C304 ,C305 ,C309 ,C311 ,C312 ,\nC315 ,C350 ,C351 ,C355 ,C358 ,C359 ,\nC362 ,C368 ,C370 ,C372 ,C373 ,C376 ,\nC377 ,C378 ,C381 ,C432 ,C433 ,C436 ,\nC463 ,C465 ,C472 ,"];16[shape=box, label="id:16 level: 7\n13: V0 V1 V7 V9 V12 \nV16 V24 V26 V31 V33 V36 \nV44 V48 \n78: C0( V0 V1 ) C2( V0 V7 ) C3( V0 V9 ) C4( V0 V12 ) C5( V0 V16 ) \nC8( V0 V24 ) C9( V0 V26 ) C11( V0 V31 ) C12( V0 V33 ) C13( V0 V36 ) C19( V0 V44 ) \nC20( V0 V48 ) C24( V1 V7 ) C25( V1 V9 ) C27( V1 V12 ) C29( V1 V16 ) C30( V1 V24 ) \nC31( V1 V26 ) C32( V1 V31 ) C34( V1 V33 ) C35( V1 V36 ) C36( V1 V44 ) C38( V1 V48 ) \nC122( V7 V9 ) C124( V7 V12 ) C126( V7 V16 ) C127( V7 V24 ) C128( V7 V26 ) C130( V7 V31 ) \nC132( V7 V33 ) C133( V7 V36 ) C135( V7 V44 ) C136( V7 V48 ) C154( V9 V12 ) C155( V9 V16 ) \nC157( V9 V24 ) C158( V9 V26 ) C160( V9 V31 ) C161( V9 V33 ) C162( V9 V36 ) C167( V9 V44 ) \nC168( V9 V48 ) C212( V12 V16 ) C213( V12 V24 ) C214( V12 V26 ) C215( V12 V31 ) C216( V12 V33 ) \nC217( V12 V36 ) C218( V12 V44 ) C219( V12 V48 ) C253( V16 V24 ) C254( V16 V26 ) C257( V16 V31 ) \nC258( V16 V33 ) C259( V16 V36 ) C265( V16 V44 ) C266( V16 V48 ) C344( V24 V26 ) C345( V24 V31 ) \nC346( V24 V33 ) C347( V24 V36 ) C348( V24 V44 ) C349( V24 V48 ) C363( V26 V31 ) C364( V26 V33 ) \nC365( V26 V36 ) C366( V26 V44 ) C367( V26 V48 ) C407( V31 V33 ) C408( V31 V36 ) C410( V31 V44 ) \nC412( V31 V48 ) C423( V33 V36 ) C428( V33 V44 ) C429( V33 V48 ) C442( V36 V44 ) C444( V36 V48 ) \nC473( V44 V48 ) "];13-&gt;16[label="12: V0 V1 V7 V9 V12 \nV16 V26 V31 V33 V36 V44 \nV48 \n66: C0 ,C2 ,C3 ,C4 ,C5 ,\nC9 ,C11 ,C12 ,C13 ,C19 ,C20 ,\nC24 ,C25 ,C27 ,C29 ,C31 ,C32 ,\nC34 ,C35 ,C36 ,C38 ,C122 ,C124 ,\nC126 ,C128 ,C130 ,C132 ,C133 ,C135 ,\nC136 ,C154 ,C155 ,C158 ,C160 ,C161 ,\nC162 ,C167 ,C168 ,C212 ,C214 ,C215 ,\nC216 ,C217 ,C218 ,C219 ,C254 ,C257 ,\nC258 ,C259 ,C265 ,C266 ,C363 ,C364 ,\nC365 ,C366 ,C367 ,C407 ,C408 ,C410 ,\nC412 ,C423 ,C428 ,C429 ,C442 ,C444 ,\nC473 ,"];17[shape=box, label="id:17 level: 7\n15: V0 V6 V9 V16 V21 \nV23 V29 V30 V33 V37 V38 \nV39 V42 V48 V49 \n98: C1( V0 V6 ) C3( V0 V9 ) C5( V0 V16 ) C7( V0 V23 ) C10( V0 V30 ) \nC12( V0 V33 ) C14( V0 V37 ) C15( V0 V38 ) C16( V0 V39 ) C18( V0 V42 ) C20( V0 V48 ) \nC21( V0 V49 ) C96( V6 V9 ) C101( V6 V16 ) C104( V6 V21 ) C105( V6 V23 ) C108( V6 V29 ) \nC109( V6 V30 ) C112( V6 V33 ) C114( V6 V37 ) C115( V6 V38 ) C116( V6 V39 ) C118( V6 V42 ) \nC120( V6 V48 ) C121( V6 V49 ) C155( V9 V16 ) C156( V9 V23 ) C159( V9 V30 ) C161( V9 V33 ) \nC163( V9 V37 ) C164( V9 V38 ) C165( V9 V39 ) C166( V9 V42 ) C168( V9 V48 ) C169( V9 V49 ) \nC252( V16 V23 ) C255( V16 V29 ) C256( V16 V30 ) C258( V16 V33 ) C260( V16 V37 ) C261( V16 V38 ) \nC262( V16 V39 ) C264( V16 V42 ) C266( V16 V48 ) C267( V16 V49 ) C318( V21 V23 ) C319( V21 V29 ) \nC320( V21 V30 ) C321( V21 V37 ) C322( V21 V38 ) C323( V21 V39 ) C326( V21 V42 ) C327( V21 V49 ) \nC334( V23 V29 ) C335( V23 V30 ) C336( V23 V33 ) C337( V23 V37 ) C338( V23 V38 ) C339( V23 V39 ) \nC341( V23 V42 ) C342( V23 V48 ) C343( V23 V49 ) C382( V29 V30 ) C385( V29 V33 ) C387( V29 V37 ) \nC388( V29 V38 ) C389( V29 V39 ) C391( V29 V42 ) C393( V29 V48 ) C394( V29 V49 ) C397( V30 V33 ) \nC398( V30 V37 ) C399( V30 V38 ) C400( V30 V39 ) C402( V30 V42 ) C404( V30 V48 ) C405( V30 V49 ) \nC424( V33 V37 ) C425( V33 V38 ) C426( V33 V39 ) C427( V33 V42 ) C429( V33 V48 ) C430( V33 V49 ) \nC445( V37 V38 ) C446( V37 V39 ) C448( V37 V42 ) C450( V37 V48 ) C451( V37 V49 ) C452( V38 V39 ) \nC454( V38 V42 ) C456( V38 V48 ) C457( V38 V49 ) C459( V39 V42 ) C461( V39 V48 ) C462( V39 V49 ) \nC469( V42 V48 ) C470( V42 V49 ) C476( V48 V49 ) "];14-&gt;17[label="13: V0 V6 V9 V16 V21 \nV29 V30 V33 V37 V38 V39 \nV48 V49 \n71: C1 ,C3 ,C5 ,C10 ,C12 ,\nC14 ,C15 ,C16 ,C20 ,C21 ,C96 ,\nC101 ,C104 ,C108 ,C109 ,C112 ,C114 ,\nC115 ,C116 ,C120 ,C121 ,C155 ,C159 ,\nC161 ,C163 ,C164 ,C165 ,C168 ,C169 ,\nC255 ,C256 ,C258 ,C260 ,C261 ,C262 ,\nC266 ,C267 ,C319 ,C320 ,C321 ,C322 ,\nC323 ,C327 ,C382 ,C385 ,C387 ,C388 ,\nC389 ,C393 ,C394 ,C397 ,C398 ,C399 ,\nC400 ,C404 ,C405 ,C424 ,C425 ,C426 ,\nC429 ,C430 ,C445 ,C446 ,C450 ,C451 ,\nC452 ,C456 ,C457 ,C461 ,C462 ,C476 ,"];18[shape=box, label="id:18 level: 8\n16: V3 V4 V8 V11 V15 \nV18 V19 V20 V25 V27 V28 \nV34 V40 V43 V45 V47 \n112: C48( V3 V4 ) C49( V3 V8 ) C51( V3 V11 ) C52( V3 V15 ) C54( V3 V18 ) \nC55( V3 V19 ) C56( V3 V20 ) C57( V3 V25 ) C58( V3 V27 ) C59( V3 V28 ) C63( V3 V34 ) \nC65( V3 V40 ) C66( V3 V43 ) C67( V3 V45 ) C69( V3 V47 ) C70( V4 V8 ) C71( V4 V11 ) \nC72( V4 V15 ) C74( V4 V18 ) C75( V4 V19 ) C76( V4 V20 ) C77( V4 V25 ) C78( V4 V27 ) \nC79( V4 V28 ) C80( V4 V34 ) C82( V4 V40 ) C83( V4 V43 ) C84( V4 V45 ) C85( V4 V47 ) \nC138( V8 V11 ) C140( V8 V18 ) C141( V8 V19 ) C142( V8 V20 ) C144( V8 V25 ) C148( V8 V34 ) \nC151( V8 V40 ) C152( V8 V43 ) C193( V11 V15 ) C194( V11 V18 ) C195( V11 V19 ) C196( V11 V20 ) \nC197( V11 V25 ) C198( V11 V27 ) C204( V11 V34 ) C206( V11 V40 ) C207( V11 V43 ) C208( V11 V45 ) \nC210( V11 V47 ) C239( V15 V18 ) C240( V15 V19 ) C241( V15 V20 ) C242( V15 V25 ) C243( V15 V27 ) \nC244( V15 V28 ) C246( V15 V34 ) C247( V15 V40 ) C248( V15 V43 ) C249( V15 V45 ) C251( V15 V47 ) \nC275( V18 V19 ) C276( V18 V20 ) C277( V18 V25 ) C278( V18 V27 ) C283( V18 V34 ) C285( V18 V40 ) \nC286( V18 V43 ) C287( V18 V45 ) C289( V18 V47 ) C291( V19 V20 ) C292( V19 V25 ) C293( V19 V27 ) \nC294( V19 V28 ) C297( V19 V34 ) C299( V19 V40 ) C300( V19 V43 ) C301( V19 V45 ) C302( V19 V47 ) \nC303( V20 V25 ) C304( V20 V27 ) C305( V20 V28 ) C309( V20 V34 ) C311( V20 V40 ) C312( V20 V43 ) \nC313( V20 V45 ) C315( V20 V47 ) C350( V25 V27 ) C351( V25 V28 ) C355( V25 V34 ) C358( V25 V40 ) \nC359( V25 V43 ) C360( V25 V45 ) C362( V25 V47 ) C368( V27 V28 ) C370( V27 V34 ) C372( V27 V40 ) \nC373( V27 V43 ) C374( V27 V45 ) C376( V27 V47 ) C377( V28 V34 ) C378( V28 V43 ) C379( V28 V45 ) \nC381( V28 V47 ) C432( V34 V40 ) C433( V34 V43 ) C434( V34 V45 ) C436( V34 V47 ) C463( V40 V43 ) \nC464( V40 V45 ) C465( V40 V47 ) C471( V43 V45 ) C472( V43 V47 ) C474( V45 V47 ) "];15-&gt;18[label="15: V3 V8 V11 V15 V18 \nV19 V20 V25 V27 V28 V34 \nV40 V43 V45 V47 \n97: C49 ,C51 ,C52 ,C54 ,C55 ,\nC56 ,C57 ,C58 ,C59 ,C63 ,C65 ,\nC66 ,C67 ,C69 ,C138 ,C140 ,C141 ,\nC142 ,C144 ,C148 ,C151 ,C152 ,C193 ,\nC194 ,C195 ,C196 ,C197 ,C198 ,C204 ,\nC206 ,C207 ,C208 ,C210 ,C239 ,C240 ,\nC241 ,C242 ,C243 ,C244 ,C246 ,C247 ,\nC248 ,C249 ,C251 ,C275 ,C276 ,C277 ,\nC278 ,C283 ,C285 ,C286 ,C287 ,C289 ,\nC291 ,C292 ,C293 ,C294 ,C297 ,C299 ,\nC300 ,C301 ,C302 ,C303 ,C304 ,C305 ,\nC309 ,C311 ,C312 ,C313 ,C315 ,C350 ,\nC351 ,C355 ,C358 ,C359 ,C360 ,C362 ,\nC368 ,C370 ,C372 ,C373 ,C374 ,C376 ,\nC377 ,C378 ,C379 ,C381 ,C432 ,C433 ,\nC434 ,C436 ,C463 ,C464 ,C465 ,C471 ,\nC472 ,C474 ,"];19[shape=box, label="id:19 level: 8\n9: V0 V16 V21 V23 V37 \nV38 V41 V42 V49 \n34: C5( V0 V16 ) C7( V0 V23 ) C14( V0 V37 ) C15( V0 V38 ) C17( V0 V41 ) \nC18( V0 V42 ) C21( V0 V49 ) C252( V16 V23 ) C260( V16 V37 ) C261( V16 V38 ) C263( V16 V41 ) \nC264( V16 V42 ) C267( V16 V49 ) C318( V21 V23 ) C321( V21 V37 ) C322( V21 V38 ) C325( V21 V41 ) \nC326( V21 V42 ) C327( V21 V49 ) C337( V23 V37 ) C338( V23 V38 ) C340( V23 V41 ) C341( V23 V42 ) \nC343( V23 V49 ) C445( V37 V38 ) C447( V37 V41 ) C448( V37 V42 ) C451( V37 V49 ) C453( V38 V41 ) \nC454( V38 V42 ) C457( V38 V49 ) C467( V41 V42 ) C468( V41 V49 ) C470( V42 V49 ) "];17-&gt;19[label="8: V0 V16 V21 V23 V37 \nV38 V42 V49 \n26: C5 ,C7 ,C14 ,C15 ,C18 ,\nC21 ,C252 ,C260 ,C261 ,C264 ,C267 ,\nC318 ,C321 ,C322 ,C326 ,C327 ,C337 ,\nC338 ,C341 ,C343 ,C445 ,C448 ,C451 ,\nC454 ,C457 ,C470 ,"];20[shape=box, label="id:20 level: 9\n12: V3 V4 V8 V19 V25 \nV27 V34 V35 V40 V43 V45 \nV47 \n63: C48( V3 V4 ) C49( V3 V8 ) C55( V3 V19 ) C57( V3 V25 ) C58( V3 V27 ) \nC63( V3 V34 ) C64( V3 V35 ) C65( V3 V40 ) C66( V3 V43 ) C67( V3 V45 ) C69( V3 V47 ) \nC70( V4 V8 ) C75( V4 V19 ) C77( V4 V25 ) C78( V4 V27 ) C80( V4 V34 ) C81( V4 V35 ) \nC82( V4 V40 ) C83( V4 V43 ) C84( V4 V45 ) C85( V4 V47 ) C141( V8 V19 ) C144( V8 V25 ) \nC148( V8 V34 ) C149( V8 V35 ) C151( V8 V40 ) C152( V8 V43 ) C292( V19 V25 ) C293( V19 V27 ) \nC297( V19 V34 ) C298( V19 V35 ) C299( V19 V40 ) C300( V19 V43 ) C301( V19 V45 ) C302( V19 V47 ) \nC350( V25 V27 ) C355( V25 V34 ) C356( V25 V35 ) C358( V25 V40 ) C359( V25 V43 ) C360( V25 V45 ) \nC362( V25 V47 ) C370( V27 V34 ) C371( V27 V35 ) C372( V27 V40 ) C373( V27 V43 ) C374( V27 V45 ) \nC376( V27 V47 ) C431( V34 V35 ) C432( V34 V40 ) C433( V34 V43 ) C434( V34 V45 ) C436( V34 V47 ) \nC437( V35 V40 ) C438( V35 V43 ) C439( V35 V45 ) C440( V35 V47 ) C463( V40 V43 ) C464( V40 V45 ) \nC465( V40 V47 ) C471( V43 V45 ) C472( V43 V47 ) C474( V45 V47 ) "];18-&gt;20[label="11: V3 V4 V8 V19 V25 \nV27 V34 V40 V43 V45 V47 \n52: C48 ,C49 ,C55 ,C57 ,C58 ,\nC63 ,C65 ,C66 ,C67 ,C69 ,C70 ,\nC75 ,C77 ,C78 ,C80 ,C82 ,C83 ,\nC84 ,C85 ,C141 ,C144 ,C148 ,C151 ,\nC152 ,C292 ,C293 ,C297 ,C299 ,C300 ,\nC301 ,C302 ,C350 ,C355 ,C358 ,C359 ,\nC360 ,C362 ,C370 ,C372 ,C373 ,C374 ,\nC376 ,C432 ,C433 ,C434 ,C436 ,C463 ,\nC464 ,C465 ,C471 ,C472 ,C474 ,"];21[shape=box, label="id:21 level: 9\n9: V0 V21 V22 V23 V37 \nV38 V41 V42 V49 \n35: C6( V0 V22 ) C7( V0 V23 ) C14( V0 V37 ) C15(</w:t>
      </w:r>
    </w:p>
    <w:p>
      <w:pPr>
        <w:pStyle w:val="PreformattedText"/>
        <w:bidi w:val="0"/>
        <w:spacing w:before="0" w:after="0"/>
        <w:jc w:val="left"/>
        <w:rPr/>
      </w:pPr>
      <w:r>
        <w:rPr/>
        <w:t xml:space="preserve"> </w:t>
      </w:r>
      <w:r>
        <w:rPr/>
        <w:t>V0 V38 ) C17( V0 V41 ) \nC18( V0 V42 ) C21( V0 V49 ) C317( V21 V22 ) C318( V21 V23 ) C321( V21 V37 ) C322( V21 V38 ) \nC325( V21 V41 ) C326( V21 V42 ) C327( V21 V49 ) C328( V22 V23 ) C329( V22 V37 ) C330( V22 V38 ) \nC331( V22 V41 ) C332( V22 V42 ) C333( V22 V49 ) C337( V23 V37 ) C338( V23 V38 ) C340( V23 V41 ) \nC341( V23 V42 ) C343( V23 V49 ) C445( V37 V38 ) C447( V37 V41 ) C448( V37 V42 ) C451( V37 V49 ) \nC453( V38 V41 ) C454( V38 V42 ) C457( V38 V49 ) C467( V41 V42 ) C468( V41 V49 ) C470( V42 V49 ) "];19-&gt;21[label="8: V0 V21 V23 V37 V38 \nV41 V42 V49 \n27: C7 ,C14 ,C15 ,C17 ,C18 ,\nC21 ,C318 ,C321 ,C322 ,C325 ,C326 ,\nC327 ,C337 ,C338 ,C340 ,C341 ,C343 ,\nC445 ,C447 ,C448 ,C451 ,C453 ,C454 ,\nC457 ,C467 ,C468 ,C470 ,"];22[shape=box, label="id:22 level: 10\n11: V3 V4 V8 V17 V19 \nV27 V34 V35 V40 V43 V45 \n53: C48( V3 V4 ) C49( V3 V8 ) C53( V3 V17 ) C55( V3 V19 ) C58( V3 V27 ) \nC63( V3 V34 ) C64( V3 V35 ) C65( V3 V40 ) C66( V3 V43 ) C67( V3 V45 ) C70( V4 V8 ) \nC73( V4 V17 ) C75( V4 V19 ) C78( V4 V27 ) C80( V4 V34 ) C81( V4 V35 ) C82( V4 V40 ) \nC83( V4 V43 ) C84( V4 V45 ) C139( V8 V17 ) C141( V8 V19 ) C148( V8 V34 ) C149( V8 V35 ) \nC151( V8 V40 ) C152( V8 V43 ) C268( V17 V19 ) C269( V17 V27 ) C270( V17 V34 ) C271( V17 V35 ) \nC272( V17 V40 ) C273( V17 V43 ) C274( V17 V45 ) C293( V19 V27 ) C297( V19 V34 ) C298( V19 V35 ) \nC299( V19 V40 ) C300( V19 V43 ) C301( V19 V45 ) C370( V27 V34 ) C371( V27 V35 ) C372( V27 V40 ) \nC373( V27 V43 ) C374( V27 V45 ) C431( V34 V35 ) C432( V34 V40 ) C433( V34 V43 ) C434( V34 V45 ) \nC437( V35 V40 ) C438( V35 V43 ) C439( V35 V45 ) C463( V40 V43 ) C464( V40 V45 ) C471( V43 V45 ) "];20-&gt;22[label="10: V3 V4 V8 V19 V27 \nV34 V35 V40 V43 V45 \n43: C48 ,C49 ,C55 ,C58 ,C63 ,\nC64 ,C65 ,C66 ,C67 ,C70 ,C75 ,\nC78 ,C80 ,C81 ,C82 ,C83 ,C84 ,\nC141 ,C148 ,C149 ,C151 ,C152 ,C293 ,\nC297 ,C298 ,C299 ,C300 ,C301 ,C370 ,\nC371 ,C372 ,C373 ,C374 ,C431 ,C432 ,\nC433 ,C434 ,C437 ,C438 ,C439 ,C463 ,\nC464 ,C471 ,"];23[shape=box, label="id:23 level: 10\n9: V5 V21 V22 V23 V37 \nV38 V41 V42 V49 \n36: C86( V5 V21 ) C87( V5 V22 ) C88( V5 V23 ) C89( V5 V37 ) C90( V5 V38 ) \nC91( V5 V41 ) C92( V5 V42 ) C93( V5 V49 ) C317( V21 V22 ) C318( V21 V23 ) C321( V21 V37 ) \nC322( V21 V38 ) C325( V21 V41 ) C326( V21 V42 ) C327( V21 V49 ) C328( V22 V23 ) C329( V22 V37 ) \nC330( V22 V38 ) C331( V22 V41 ) C332( V22 V42 ) C333( V22 V49 ) C337( V23 V37 ) C338( V23 V38 ) \nC340( V23 V41 ) C341( V23 V42 ) C343( V23 V49 ) C445( V37 V38 ) C447( V37 V41 ) C448( V37 V42 ) \nC451( V37 V49 ) C453( V38 V41 ) C454( V38 V42 ) C457( V38 V49 ) C467( V41 V42 ) C468( V41 V49 ) \nC470( V42 V49 ) "];21-&gt;23[label="8: V21 V22 V23 V37 V38 \nV41 V42 V49 \n28: C317 ,C318 ,C321 ,C322 ,C325 ,\nC326 ,C327 ,C328 ,C329 ,C330 ,C331 ,\nC332 ,C333 ,C337 ,C338 ,C340 ,C341 ,\nC343 ,C445 ,C447 ,C448 ,C451 ,C453 ,\nC454 ,C457 ,C467 ,C468 ,C4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