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115: C1 C22 C23 C26 C33 \nC37 C39 C42 C44 C45 C46 \nC61 C62 C94 C95 C96 C97 \nC98 C99 C100 C101 C102 C103 \nC104 C105 C106 C107 C108 C109 \nC110 C112 C113 C114 C115 C116 \nC117 C118 C119 C120 C121 C123 \nC131 C143 C146 C147 C150 C153 \nC172 C181 C182 C183 C185 C186 \nC192 C200 C201 C202 C203 C205 \nC211 C220 C227 C228 C229 C230 \nC231 C234 C235 C238 C245 C255 \nC280 C281 C282 C284 C290 C296 \nC307 C308 C310 C316 C319 C324 \nC334 C353 C354 C357 C369 C382 \nC383 C384 C385 C387 C388 C389 \nC391 C393 C394 C396 C401 C406 \nC411 C413 C414 C415 C416 C417 \nC418 C419 C420 C421 C422 C443 \nC458 C466 \n1307: C1_=_C23( C1 C2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2( C1 C112 ) C1_=_C113( C1 C113 ) C1_=_C114( C1 C114 ) C1_=_C115( C1 C115 ) C1_=_C116( C1 C116 ) \nC1_=_C117( C1 C117 ) C1_=_C118( C1 C118 ) C1_=_C119( C1 C119 ) C1_=_C120( C1 C120 ) C1_=_C121( C1 C121 ) C22_=_C23( C22 C23 ) \nC22_=_C26( C22 C26 ) C22_=_C33( C22 C33 ) C22_=_C37( C22 C37 ) C22_=_C39( C22 C39 ) C22_=_C42( C22 C42 ) C22_=_C44( C22 C44 ) \nC22_=_C45( C22 C45 ) C22_=_C46( C22 C46 ) C23_=_C26( C23 C26 ) C23_=_C33( C23 C33 ) C23_=_C37( C23 C37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2( C23 C112 ) C23_=_C113( C23 C113 ) \nC23_=_C114( C23 C114 ) C23_=_C115( C23 C115 ) C23_=_C116( C23 C116 ) C23_=_C117( C23 C117 ) C23_=_C118( C23 C118 ) C23_=_C119( C23 C119 ) \nC23_=_C120( C23 C120 ) C23_=_C121( C23 C121 ) C26_=_C33( C26 C33 ) C26_=_C37( C26 C37 ) C26_=_C97( C26 C97 ) C26_=_C123( C26 C123 ) \nC26_=_C172( C26 C172 ) C26_=_C181( C26 C181 ) C26_=_C182( C26 C182 ) C26_=_C183( C26 C183 ) C26_=_C185( C26 C185 ) C26_=_C186( C26 C186 ) \nC33_=_C37( C33 C37 ) C33_=_C45( C33 C45 ) C33_=_C62( C33 C62 ) C33_=_C131( C33 C131 ) C33_=_C147( C33 C147 ) C33_=_C183( C33 C183 ) \nC33_=_C202( C33 C202 ) C33_=_C234( C33 C234 ) C33_=_C245( C33 C245 ) C33_=_C281( C33 C281 ) C33_=_C296( C33 C296 ) C33_=_C308( C33 C308 ) \nC33_=_C354( C33 C354 ) C33_=_C369( C33 C369 ) C33_=_C384( C33 C384 ) C33_=_C396( C33 C396 ) C33_=_C406( C33 C406 ) C33_=_C413( C33 C413 ) \nC33_=_C414( C33 C414 ) C33_=_C415( C33 C415 ) C33_=_C416( C33 C416 ) C33_=_C417( C33 C417 ) C33_=_C418( C33 C418 ) C33_=_C419( C33 C419 ) \nC33_=_C420( C33 C420 ) C33_=_C421( C33 C421 ) C33_=_C422( C33 C422 ) C37_=_C238( C37 C238 ) C37_=_C411( C37 C411 ) C37_=_C419( C37 C419 ) \nC37_=_C443( C37 C443 ) C39_=_C42( C39 C42 ) C39_=_C44( C39 C44 ) C39_=_C45( C39 C45 ) C39_=_C46( C39 C46 ) C39_=_C94( C39 C94 ) \nC39_=_C123( C39 C123 ) C39_=_C131( C39 C131 ) C42_=_C44( C42 C44 ) C42_=_C45( C42 C45 ) C42_=_C46( C42 C46 ) C42_=_C100( C42 C100 ) \nC42_=_C172( C42 C172 ) C42_=_C192( C42 C192 ) C42_=_C220( C42 C220 ) C42_=_C227( C42 C227 ) C42_=_C228( C42 C228 ) C42_=_C229( C42 C229 ) \nC42_=_C230( C42 C230 ) C42_=_C231( C42 C231 ) C42_=_C234( C42 C234 ) C42_=_C235( C42 C235 ) C42_=_C238( C42 C238 ) C44_=_C45( C44 C45 ) \nC44_=_C46( C44 C46 ) C44_=_C110( C44 C110 ) C44_=_C182( C44 C182 ) C44_=_C201( C44 C201 ) C44_=_C383( C44 C383 ) C44_=_C406( C44 C406 ) \nC44_=_C411( C44 C411 ) C45_=_C46( C45 C46 ) C45_=_C62( C45 C62 ) C45_=_C131( C45 C131 ) C45_=_C147( C45 C147 ) C45_=_C183( C45 C183 ) \nC45_=_C202( C45 C202 ) C45_=_C234( C45 C234 ) C45_=_C245( C45 C245 ) C45_=_C281( C45 C281 ) C45_=_C296( C45 C296 ) C45_=_C308( C45 C308 ) \nC45_=_C354( C45 C354 ) C45_=_C369( C45 C369 ) C45_=_C384( C45 C384 ) C45_=_C396( C45 C396 ) C45_=_C406( C45 C406 ) C45_=_C413( C45 C413 ) \nC45_=_C414( C45 C414 ) C45_=_C415( C45 C415 ) C45_=_C416( C45 C416 ) C45_=_C417( C45 C417 ) C45_=_C418( C45 C418 ) C45_=_C419( C45 C419 ) \nC45_=_C420( C45 C420 ) C45_=_C421( C45 C421 ) C45_=_C422( C45 C422 ) C46_=_C113( C46 C113 ) C46_=_C185( C46 C185 ) C46_=_C415( C46 C415 ) \nC46_=_C443( C46 C443 ) C61_=_C62( C61 C62 ) C61_=_C109( C61 C109 ) C61_=_C146( C61 C146 ) C61_=_C181( C61 C181 ) C61_=_C200( C61 C200 ) \nC61_=_C280( C61 C280 ) C61_=_C307( C61 C307 ) C61_=_C353( C61 C353 ) C61_=_C382( C61 C382 ) C61_=_C396( C61 C396 ) C61_=_C401( C61 C401 ) \nC62_=_C131( C62 C131 ) C62_=_C147( C62 C147 ) C62_=_C183( C62 C183 ) C62_=_C202( C62 C202 ) C62_=_C234( C62 C234 ) C62_=_C245( C62 C245 ) \nC62_=_C281( C62 C281 ) C62_=_C296( C62 C296 ) C62_=_C308( C62 C308 ) C62_=_C354( C62 C354 ) C62_=_C369( C62 C369 ) C62_=_C384( C62 C384 ) \nC62_=_C396( C62 C396 ) C62_=_C406( C62 C406 ) C62_=_C413( C62 C413 ) C62_=_C414( C62 C414 ) C62_=_C415( C62 C415 ) C62_=_C416( C62 C416 ) \nC62_=_C417( C62 C417 ) C62_=_C418( C62 C418 ) C62_=_C419( C62 C419 ) C62_=_C420( C62 C420 ) C62_=_C421( C62 C421 ) C62_=_C422( C62 C422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2( C94 C112 ) C94_=_C113( C94 C113 ) \nC94_=_C114( C94 C114 ) C94_=_C115( C94 C115 ) C94_=_C116( C94 C116 ) C94_=_C117( C94 C117 ) C94_=_C118( C94 C118 ) C94_=_C119( C94 C119 ) \nC94_=_C120( C94 C120 ) C94_=_C121( C94 C121 ) C94_=_C123( C94 C123 ) C94_=_C131( C94 C13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2( C95 C112 ) C95_=_C113( C95 C113 ) C95_=_C114( C95 C114 ) C95_=_C115( C95 C115 ) C95_=_C116( C95 C116 ) \nC95_=_C117( C95 C117 ) C95_=_C118( C95 C118 ) C95_=_C119( C95 C119 ) C95_=_C120( C95 C120 ) C95_=_C121( C95 C121 ) C95_=_C143( C95 C143 ) \nC95_=_C146( C95 C146 ) C95_=_C147( C95 C147 ) C95_=_C150( C95 C150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2( C96 C112 ) C96_=_C113( C96 C113 ) C96_=_C114( C96 C114 ) C96_=_C115( C96 C115 ) C96_=_C116( C96 C116 ) C96_=_C117( C96 C117 ) \nC96_=_C118( C96 C118 ) C96_=_C119( C96 C119 ) C96_=_C120( C96 C120 ) C96_=_C121( C96 C121 ) C97_=_C98( C97 C98 ) C97_=_C99( C97 C99 ) \nC97_=_C100( C97 C100 ) C97_=_C101( C97 C101 ) C97_=_C102( C97 C102 ) C97_=_C103( C97 C103 ) C97_=_C104( C97 C104 ) C97_=_C105( C97 C105 ) \nC97_=_C106( C97 C106 ) C97_=_C107( C97 C107 ) C97_=_C108( C97 C108 ) C97_=_C109( C97 C109 ) C97_=_C110( C97 C110 ) C97_=_C112( C97 C112 ) \nC97_=_C113( C97 C113 ) C97_=_C114( C97 C114 ) C97_=_C115( C97 C115 ) C97_=_C116( C97 C116 ) C97_=_C117( C97 C117 ) C97_=_C118( C97 C118 ) \nC97_=_C119( C97 C119 ) C97_=_C120( C97 C120 ) C97_=_C121( C97 C121 ) C97_=_C123( C97 C123 ) C97_=_C172( C97 C172 ) C97_=_C181( C97 C181 ) \nC97_=_C182( C97 C182 ) C97_=_C183( C97 C183 ) C97_=_C185( C97 C185 ) C97_=_C186( C97 C186 ) C98_=_C99( C98 C99 ) C98_=_C100( C98 C100 ) \nC98_=_C101( C98 C101 ) C98_=_C102( C98 C102 ) C98_=_C103( C98 C103 ) C98_=_C104( C98 C104 ) C98_=_C105( C98 C105 ) C98_=_C106( C98 C106 ) \nC98_=_C107( C98 C107 ) C98_=_C108( C98 C108 ) C98_=_C109( C98 C109 ) C98_=_C110( C98 C110 ) C98_=_C112( C98 C112 ) C98_=_C113( C98 C113 ) \nC98_=_C114( C98 C114 ) C98_=_C115( C98 C115 ) C98_=_C116( C98 C116 ) C98_=_C117( C98 C117 ) C98_=_C118( C98 C118 ) C98_=_C119( C98 C119 ) \nC98_=_C120( C98 C120 ) C98_=_C121( C98 C121 ) C98_=_C192( C98 C192 ) C98_=_C200( C98 C200 ) C98_=_C201( C98 C201 ) C98_=_C202( C98 C202 ) \nC98_=_C203( C98 C203 ) C98_=_C205( C98 C205 ) C98_=_C211( C98 C211 ) C99_=_C100( C99 C100 ) C99_=_C101( C99 C101 ) C99_=_C102( C99 C102 ) \nC99_=_C103( C99 C103 ) C99_=_C104( C99 C104 ) C99_=_C105( C99 C105 ) C99_=_C106( C99 C106 ) C99_=_C107( C99 C107 ) C99_=_C108( C99 C108 ) \nC99_=_C109( C99 C109 ) C99_=_C110( C99 C110 ) C99_=_C112( C99 C112 ) C99_=_C113( C99 C113 ) C99_=_C114( C99 C114 ) C99_=_C115( C99 C115 ) \nC99_=_C116( C99 C116 ) C99_=_C117( C99 C117 ) C99_=_C118( C99 C118 ) C99_=_C119( C99 C119 ) C99_=_C120( C99 C120 ) C99_=_C121( C99 C121 ) \nC100_=_C101( C100 C101 ) C100_=_C102( C100 C102 ) C100_=_C103( C100 C103 ) C100_=_C104( C100 C104 ) C100_=_C105( C100 C105 ) C100_=_C106( C100 C106 ) \nC100_=_C107( C100 C107 ) C100_=_C108( C100 C108 ) C100_=_C109( C100 C109 ) C100_=_C110( C100 C110 ) C100_=_C112( C100 C112 ) C100_=_C113( C100 C113 ) \nC100_=_C114( C100 C114 ) C100_=_C115( C100 C115 ) C100_=_C116( C100 C116 ) C100_=_C117( C100 C117 ) C100_=_C118( C100 C118 ) C100_=_C119( C100 C119 ) \nC100_=_C120( C100 C120 ) C100_=_C121( C100 C121 ) C100_=_C172( C100 C172 ) C100_=_C192( C100 C192 ) C100_=_C220( C100 C220 ) C100_=_C227( C100 C227 ) \nC100_=_C228( C100 C228 ) C100_=_C229( C100 C229 ) C100_=_C230( C100 C230 ) C100_=_C231( C100 C231 ) C100_=_C234( C100 C234 ) C100_=_C235( C100 C235 ) \nC100_=_C238( C100 C238 ) C101_=_C102( C101 C102 ) C101_=_C103( C101 C103 ) C101_=_C104( C101 C104 ) C101_=_C105( C101 C105</w:t>
      </w:r>
    </w:p>
    <w:p>
      <w:pPr>
        <w:pStyle w:val="PreformattedText"/>
        <w:bidi w:val="0"/>
        <w:spacing w:before="0" w:after="0"/>
        <w:jc w:val="left"/>
        <w:rPr/>
      </w:pPr>
      <w:r>
        <w:rPr/>
        <w:t xml:space="preserve"> </w:t>
      </w:r>
      <w:r>
        <w:rPr/>
        <w:t>) C101_=_C106( C101 C106 ) \nC101_=_C107( C101 C107 ) C101_=_C108( C101 C108 ) C101_=_C109( C101 C109 ) C101_=_C110( C101 C110 ) C101_=_C112( C101 C112 ) C101_=_C113( C101 C113 ) \nC101_=_C114( C101 C114 ) C101_=_C115( C101 C115 ) C101_=_C116( C101 C116 ) C101_=_C117( C101 C117 ) C101_=_C118( C101 C118 ) C101_=_C119( C101 C119 ) \nC101_=_C120( C101 C120 ) C101_=_C121( C101 C121 ) C101_=_C255( C101 C255 ) C102_=_C103( C102 C103 ) C102_=_C104( C102 C104 ) C102_=_C105( C102 C105 ) \nC102_=_C106( C102 C106 ) C102_=_C107( C102 C107 ) C102_=_C108( C102 C108 ) C102_=_C109( C102 C109 ) C102_=_C110( C102 C110 ) C102_=_C112( C102 C112 ) \nC102_=_C113( C102 C113 ) C102_=_C114( C102 C114 ) C102_=_C115( C102 C115 ) C102_=_C116( C102 C116 ) C102_=_C117( C102 C117 ) C102_=_C118( C102 C118 ) \nC102_=_C119( C102 C119 ) C102_=_C120( C102 C120 ) C102_=_C121( C102 C121 ) C102_=_C228( C102 C228 ) C102_=_C280( C102 C280 ) C102_=_C281( C102 C281 ) \nC102_=_C282( C102 C282 ) C102_=_C284( C102 C284 ) C102_=_C290( C102 C290 ) C103_=_C104( C103 C104 ) C103_=_C105( C103 C105 ) C103_=_C106( C103 C106 ) \nC103_=_C107( C103 C107 ) C103_=_C108( C103 C108 ) C103_=_C109( C103 C109 ) C103_=_C110( C103 C110 ) C103_=_C112( C103 C112 ) C103_=_C113( C103 C113 ) \nC103_=_C114( C103 C114 ) C103_=_C115( C103 C115 ) C103_=_C116( C103 C116 ) C103_=_C117( C103 C117 ) C103_=_C118( C103 C118 ) C103_=_C119( C103 C119 ) \nC103_=_C120( C103 C120 ) C103_=_C121( C103 C121 ) C103_=_C229( C103 C229 ) C103_=_C307( C103 C307 ) C103_=_C308( C103 C308 ) C103_=_C310( C103 C310 ) \nC103_=_C316( C103 C316 ) C104_=_C105( C104 C105 ) C104_=_C106( C104 C106 ) C104_=_C107( C104 C107 ) C104_=_C108( C104 C108 ) C104_=_C109( C104 C109 ) \nC104_=_C110( C104 C110 ) C104_=_C112( C104 C112 ) C104_=_C113( C104 C113 ) C104_=_C114( C104 C114 ) C104_=_C115( C104 C115 ) C104_=_C116( C104 C116 ) \nC104_=_C117( C104 C117 ) C104_=_C118( C104 C118 ) C104_=_C119( C104 C119 ) C104_=_C120( C104 C120 ) C104_=_C121( C104 C121 ) C104_=_C143( C104 C143 ) \nC104_=_C319( C104 C319 ) C104_=_C324( C104 C324 ) C105_=_C106( C105 C106 ) C105_=_C107( C105 C107 ) C105_=_C108( C105 C108 ) C105_=_C109( C105 C109 ) \nC105_=_C110( C105 C110 ) C105_=_C112( C105 C112 ) C105_=_C113( C105 C113 ) C105_=_C114( C105 C114 ) C105_=_C115( C105 C115 ) C105_=_C116( C105 C116 ) \nC105_=_C117( C105 C117 ) C105_=_C118( C105 C118 ) C105_=_C119( C105 C119 ) C105_=_C120( C105 C120 ) C105_=_C121( C105 C121 ) C105_=_C334( C105 C334 ) \nC106_=_C107( C106 C107 ) C106_=_C108( C106 C108 ) C106_=_C109( C106 C109 ) C106_=_C110( C106 C110 ) C106_=_C112( C106 C112 ) C106_=_C113( C106 C113 ) \nC106_=_C114( C106 C114 ) C106_=_C115( C106 C115 ) C106_=_C116( C106 C116 ) C106_=_C117( C106 C117 ) C106_=_C118( C106 C118 ) C106_=_C119( C106 C119 ) \nC106_=_C120( C106 C120 ) C106_=_C121( C106 C121 ) C106_=_C230( C106 C230 ) C106_=_C353( C106 C353 ) C106_=_C354( C106 C354 ) C106_=_C357( C106 C357 ) \nC107_=_C108( C107 C108 ) C107_=_C109( C107 C109 ) C107_=_C110( C107 C110 ) C107_=_C112( C107 C112 ) C107_=_C113( C107 C113 ) C107_=_C114( C107 C114 ) \nC107_=_C115( C107 C115 ) C107_=_C116( C107 C116 ) C107_=_C117( C107 C117 ) C107_=_C118( C107 C118 ) C107_=_C119( C107 C119 ) C107_=_C120( C107 C120 ) \nC107_=_C121( C107 C121 ) C108_=_C109( C108 C109 ) C108_=_C110( C108 C110 ) C108_=_C112( C108 C112 ) C108_=_C113( C108 C113 ) C108_=_C114( C108 C114 ) \nC108_=_C115( C108 C115 ) C108_=_C116( C108 C116 ) C108_=_C117( C108 C117 ) C108_=_C118( C108 C118 ) C108_=_C119( C108 C119 ) C108_=_C120( C108 C120 ) \nC108_=_C121( C108 C121 ) C108_=_C231( C108 C231 ) C108_=_C255( C108 C255 ) C108_=_C319( C108 C319 ) C108_=_C334( C108 C334 ) C108_=_C382( C108 C382 ) \nC108_=_C383( C108 C383 ) C108_=_C384( C108 C384 ) C108_=_C385( C108 C385 ) C108_=_C387( C108 C387 ) C108_=_C388( C108 C388 ) C108_=_C389( C108 C389 ) \nC108_=_C391( C108 C391 ) C108_=_C393( C108 C393 ) C108_=_C394( C108 C394 ) C109_=_C110( C109 C110 ) C109_=_C112( C109 C112 ) C109_=_C113( C109 C113 ) \nC109_=_C114( C109 C114 ) C109_=_C115( C109 C115 ) C109_=_C116( C109 C116 ) C109_=_C117( C109 C117 ) C109_=_C118( C109 C118 ) C109_=_C119( C109 C119 ) \nC109_=_C120( C109 C120 ) C109_=_C121( C109 C121 ) C109_=_C146( C109 C146 ) C109_=_C181( C109 C181 ) C109_=_C200( C109 C200 ) C109_=_C280( C109 C280 ) \nC109_=_C307( C109 C307 ) C109_=_C353( C109 C353 ) C109_=_C382( C109 C382 ) C109_=_C396( C109 C396 ) C109_=_C401( C109 C401 ) C110_=_C112( C110 C112 ) \nC110_=_C113( C110 C113 ) C110_=_C114( C110 C114 ) C110_=_C115( C110 C115 ) C110_=_C116( C110 C116 ) C110_=_C117( C110 C117 ) C110_=_C118( C110 C118 ) \nC110_=_C119( C110 C119 ) C110_=_C120( C110 C120 ) C110_=_C121( C110 C121 ) C110_=_C182( C110 C182 ) C110_=_C201( C110 C201 ) C110_=_C383( C110 C383 ) \nC110_=_C406( C110 C406 ) C110_=_C411( C110 C411 ) C112_=_C113( C112 C113 ) C112_=_C114( C112 C114 ) C112_=_C115( C112 C115 ) C112_=_C116( C112 C116 ) \nC112_=_C117( C112 C117 ) C112_=_C118( C112 C118 ) C112_=_C119( C112 C119 ) C112_=_C120( C112 C120 ) C112_=_C121( C112 C121 ) C112_=_C203( C112 C203 ) \nC112_=_C282( C112 C282 ) C112_=_C385( C112 C385 ) C112_=_C413( C112 C413 ) C113_=_C114( C113 C114 ) C113_=_C115( C113 C115 ) C113_=_C116( C113 C116 ) \nC113_=_C117( C113 C117 ) C113_=_C118( C113 C118 ) C113_=_C119( C113 C119 ) C113_=_C120( C113 C120 ) C113_=_C121( C113 C121 ) C113_=_C185( C113 C185 ) \nC113_=_C415( C113 C415 ) C113_=_C443( C113 C443 ) C114_=_C115( C114 C115 ) C114_=_C116( C114 C116 ) C114_=_C117( C114 C117 ) C114_=_C118( C114 C118 ) \nC114_=_C119( C114 C119 ) C114_=_C120( C114 C120 ) C114_=_C121( C114 C121 ) C114_=_C387( C114 C387 ) C115_=_C116( C115 C116 ) C115_=_C117( C115 C117 ) \nC115_=_C118( C115 C118 ) C115_=_C119( C115 C119 ) C115_=_C120( C115 C120 ) C115_=_C121( C115 C121 ) C115_=_C388( C115 C388 ) C116_=_C117( C116 C117 ) \nC116_=_C118( C116 C118 ) C116_=_C119( C116 C119 ) C116_=_C120( C116 C120 ) C116_=_C121( C116 C121 ) C116_=_C150( C116 C150 ) C116_=_C186( C116 C186 ) \nC116_=_C205( C116 C205 ) C116_=_C284( C116 C284 ) C116_=_C310( C116 C310 ) C116_=_C357( C116 C357 ) C116_=_C389( C116 C389 ) C116_=_C416( C116 C416 ) \nC116_=_C458( C116 C458 ) C117_=_C118( C117 C118 ) C117_=_C119( C117 C119 ) C117_=_C120( C117 C120 ) C117_=_C121( C117 C121 ) C117_=_C324( C117 C324 ) \nC117_=_C401( C117 C401 ) C117_=_C417( C117 C417 ) C117_=_C458( C117 C458 ) C117_=_C466( C117 C466 ) C118_=_C119( C118 C119 ) C118_=_C120( C118 C120 ) \nC118_=_C121( C118 C121 ) C118_=_C391( C118 C391 ) C119_=_C120( C119 C120 ) C119_=_C121( C119 C121 ) C120_=_C121( C120 C121 ) C120_=_C393( C120 C393 ) \nC120_=_C421( C120 C421 ) C121_=_C153( C121 C153 ) C121_=_C211( C121 C211 ) C121_=_C290( C121 C290 ) C121_=_C316( C121 C316 ) C121_=_C394( C121 C394 ) \nC121_=_C422( C121 C422 ) C121_=_C466( C121 C466 ) C123_=_C131( C123 C131 ) C123_=_C172( C123 C172 ) C123_=_C181( C123 C181 ) C123_=_C182( C123 C182 ) \nC123_=_C183( C123 C183 ) C123_=_C185( C123 C185 ) C123_=_C186( C123 C186 ) C131_=_C147( C131 C147 ) C131_=_C183( C131 C183 ) C131_=_C202( C131 C202 ) \nC131_=_C234( C131 C234 ) C131_=_C245( C131 C245 ) C131_=_C281( C131 C281 ) C131_=_C296( C131 C296 ) C131_=_C308( C131 C308 ) C131_=_C354( C131 C354 ) \nC131_=_C369( C131 C369 ) C131_=_C384( C131 C384 ) C131_=_C396( C131 C396 ) C131_=_C406( C131 C406 ) C131_=_C413( C131 C413 ) C131_=_C414( C131 C414 ) \nC131_=_C415( C131 C415 ) C131_=_C416( C131 C416 ) C131_=_C417( C131 C417 ) C131_=_C418( C131 C418 ) C131_=_C419( C131 C419 ) C131_=_C420( C131 C420 ) \nC131_=_C421( C131 C421 ) C131_=_C422( C131 C422 ) C143_=_C146( C143 C146 ) C143_=_C147( C143 C147 ) C143_=_C150( C143 C150 ) C143_=_C153( C143 C153 ) \nC143_=_C319( C143 C319 ) C143_=_C324( C143 C324 ) C146_=_C147( C146 C147 ) C146_=_C150( C146 C150 ) C146_=_C153( C146 C153 ) C146_=_C181( C146 C181 ) \nC146_=_C200( C146 C200 ) C146_=_C280( C146 C280 ) C146_=_C307( C146 C307 ) C146_=_C353( C146 C353 ) C146_=_C382( C146 C382 ) C146_=_C396( C146 C396 ) \nC146_=_C401( C146 C401 ) C147_=_C150( C147 C150 ) C147_=_C153( C147 C153 ) C147_=_C183( C147 C183 ) C147_=_C202( C147 C202 ) C147_=_C234( C147 C234 ) \nC147_=_C245( C147 C245 ) C147_=_C281( C147 C281 ) C147_=_C296( C147 C296 ) C147_=_C308( C147 C308 ) C147_=_C354( C147 C354 ) C147_=_C369( C147 C369 ) \nC147_=_C384( C147 C384 ) C147_=_C396( C147 C396 ) C147_=_C406( C147 C406 ) C147_=_C413( C147 C413 ) C147_=_C414( C147 C414 ) C147_=_C415( C147 C415 ) \nC147_=_C416( C147 C416 ) C147_=_C417( C147 C417 ) C147_=_C418( C147 C418 ) C147_=_C419( C147 C419 ) C147_=_C420( C147 C420 ) C147_=_C421( C147 C421 ) \nC147_=_C422( C147 C422 ) C150_=_C153( C150 C153 ) C150_=_C186( C150 C186 ) C150_=_C205( C150 C205 ) C150_=_C284( C150 C284 ) C150_=_C310( C150 C310 ) \nC150_=_C357( C150 C357 ) C150_=_C389( C150 C389 ) C150_=_C416( C150 C416 ) C150_=_C458( C150 C458 ) C153_=_C211( C153 C211 ) C153_=_C290( C153 C290 ) \nC153_=_C316( C153 C316 ) C153_=_C394( C153 C394 ) C153_=_C422( C153 C422 ) C153_=_C466( C153 C466 ) C172_=_C181( C172 C181 ) C172_=_C182( C172 C182 ) \nC172_=_C183( C172 C183 ) C172_=_C185( C172 C185 ) C172_=_C186( C172 C186 ) C172_=_C192( C172 C192 ) C172_=_C220( C172 C220 ) C172_=_C227( C172 C227 ) \nC172_=_C228( C172 C228 ) C172_=_C229( C172 C229 ) C172_=_C230( C172 C230 ) C172_=_C231( C172 C231 ) C172_=_C234( C172 C234 ) C172_=_C235( C172 C235 ) \nC172_=_C238( C172 C238 ) C181_=_C182( C181 C182 ) C181_=_C183( C181 C183 ) C181_=_C185( C181 C185 ) C181_=_C186( C181 C186 ) C181_=_C200( C181 C200 ) \nC181_=_C280( C181 C280 ) C181_=_C307( C181 C307 ) C181_=_C353( C181 C353 ) C181_=_C382( C181 C382 ) C181_=_C396( C181 C396 ) C181_=_C401( C181 C401 ) \nC182_=_C183( C182 C183 ) C182_=_C185( C182 C185 ) C182_=_C186( C182 C186 ) C182_=_C201( C182 C201 ) C182_=_C383( C182 C383 ) C182_=_C406( C182 C406 ) \nC182_=_C411( C182 C411 ) C183_=_C185( C183 C185 ) C183_=_C186( C183 C186 ) C183_=_C202( C183 C202 ) C183_=_C234( C183 C234 ) C183_=_C245( C183</w:t>
      </w:r>
    </w:p>
    <w:p>
      <w:pPr>
        <w:pStyle w:val="PreformattedText"/>
        <w:bidi w:val="0"/>
        <w:spacing w:before="0" w:after="0"/>
        <w:jc w:val="left"/>
        <w:rPr/>
      </w:pPr>
      <w:r>
        <w:rPr/>
        <w:t xml:space="preserve"> </w:t>
      </w:r>
      <w:r>
        <w:rPr/>
        <w:t>C245 ) \nC183_=_C281( C183 C281 ) C183_=_C296( C183 C296 ) C183_=_C308( C183 C308 ) C183_=_C354( C183 C354 ) C183_=_C369( C183 C369 ) C183_=_C384( C183 C384 ) \nC183_=_C396( C183 C396 ) C183_=_C406( C183 C406 ) C183_=_C413( C183 C413 ) C183_=_C414( C183 C414 ) C183_=_C415( C183 C415 ) C183_=_C416( C183 C416 ) \nC183_=_C417( C183 C417 ) C183_=_C418( C183 C418 ) C183_=_C419( C183 C419 ) C183_=_C420( C183 C420 ) C183_=_C421( C183 C421 ) C183_=_C422( C183 C422 ) \nC185_=_C186( C185 C186 ) C185_=_C415( C185 C415 ) C185_=_C443( C185 C443 ) C186_=_C205( C186 C205 ) C186_=_C284( C186 C284 ) C186_=_C310( C186 C310 ) \nC186_=_C357( C186 C357 ) C186_=_C389( C186 C389 ) C186_=_C416( C186 C416 ) C186_=_C458( C186 C458 ) C192_=_C200( C192 C200 ) C192_=_C201( C192 C201 ) \nC192_=_C202( C192 C202 ) C192_=_C203( C192 C203 ) C192_=_C205( C192 C205 ) C192_=_C211( C192 C211 ) C192_=_C220( C192 C220 ) C192_=_C227( C192 C227 ) \nC192_=_C228( C192 C228 ) C192_=_C229( C192 C229 ) C192_=_C230( C192 C230 ) C192_=_C231( C192 C231 ) C192_=_C234( C192 C234 ) C192_=_C235( C192 C235 ) \nC192_=_C238( C192 C238 ) C200_=_C201( C200 C201 ) C200_=_C202( C200 C202 ) C200_=_C203( C200 C203 ) C200_=_C205( C200 C205 ) C200_=_C211( C200 C211 ) \nC200_=_C280( C200 C280 ) C200_=_C307( C200 C307 ) C200_=_C353( C200 C353 ) C200_=_C382( C200 C382 ) C200_=_C396( C200 C396 ) C200_=_C401( C200 C401 ) \nC201_=_C202( C201 C202 ) C201_=_C203( C201 C203 ) C201_=_C205( C201 C205 ) C201_=_C211( C201 C211 ) C201_=_C383( C201 C383 ) C201_=_C406( C201 C406 ) \nC201_=_C411( C201 C411 ) C202_=_C203( C202 C203 ) C202_=_C205( C202 C205 ) C202_=_C211( C202 C211 ) C202_=_C234( C202 C234 ) C202_=_C245( C202 C245 ) \nC202_=_C281( C202 C281 ) C202_=_C296( C202 C296 ) C202_=_C308( C202 C308 ) C202_=_C354( C202 C354 ) C202_=_C369( C202 C369 ) C202_=_C384( C202 C384 ) \nC202_=_C396( C202 C396 ) C202_=_C406( C202 C406 ) C202_=_C413( C202 C413 ) C202_=_C414( C202 C414 ) C202_=_C415( C202 C415 ) C202_=_C416( C202 C416 ) \nC202_=_C417( C202 C417 ) C202_=_C418( C202 C418 ) C202_=_C419( C202 C419 ) C202_=_C420( C202 C420 ) C202_=_C421( C202 C421 ) C202_=_C422( C202 C422 ) \nC203_=_C205( C203 C205 ) C203_=_C211( C203 C211 ) C203_=_C282( C203 C282 ) C203_=_C385( C203 C385 ) C203_=_C413( C203 C413 ) C205_=_C211( C205 C211 ) \nC205_=_C284( C205 C284 ) C205_=_C310( C205 C310 ) C205_=_C357( C205 C357 ) C205_=_C389( C205 C389 ) C205_=_C416( C205 C416 ) C205_=_C458( C205 C458 ) \nC211_=_C290( C211 C290 ) C211_=_C316( C211 C316 ) C211_=_C394( C211 C394 ) C211_=_C422( C211 C422 ) C211_=_C466( C211 C466 ) C220_=_C227( C220 C227 ) \nC220_=_C228( C220 C228 ) C220_=_C229( C220 C229 ) C220_=_C230( C220 C230 ) C220_=_C231( C220 C231 ) C220_=_C234( C220 C234 ) C220_=_C235( C220 C235 ) \nC220_=_C238( C220 C238 ) C227_=_C228( C227 C228 ) C227_=_C229( C227 C229 ) C227_=_C230( C227 C230 ) C227_=_C231( C227 C231 ) C227_=_C234( C227 C234 ) \nC227_=_C235( C227 C235 ) C227_=_C238( C227 C238 ) C227_=_C245( C227 C245 ) C228_=_C229( C228 C229 ) C228_=_C230( C228 C230 ) C228_=_C231( C228 C231 ) \nC228_=_C234( C228 C234 ) C228_=_C235( C228 C235 ) C228_=_C238( C228 C238 ) C228_=_C280( C228 C280 ) C228_=_C281( C228 C281 ) C228_=_C282( C228 C282 ) \nC228_=_C284( C228 C284 ) C228_=_C290( C228 C290 ) C229_=_C230( C229 C230 ) C229_=_C231( C229 C231 ) C229_=_C234( C229 C234 ) C229_=_C235( C229 C235 ) \nC229_=_C238( C229 C238 ) C229_=_C307( C229 C307 ) C229_=_C308( C229 C308 ) C229_=_C310( C229 C310 ) C229_=_C316( C229 C316 ) C230_=_C231( C230 C231 ) \nC230_=_C234( C230 C234 ) C230_=_C235( C230 C235 ) C230_=_C238( C230 C238 ) C230_=_C353( C230 C353 ) C230_=_C354( C230 C354 ) C230_=_C357( C230 C357 ) \nC231_=_C234( C231 C234 ) C231_=_C235( C231 C235 ) C231_=_C238( C231 C238 ) C231_=_C255( C231 C255 ) C231_=_C319( C231 C319 ) C231_=_C334( C231 C334 ) \nC231_=_C382( C231 C382 ) C231_=_C383( C231 C383 ) C231_=_C384( C231 C384 ) C231_=_C385( C231 C385 ) C231_=_C387( C231 C387 ) C231_=_C388( C231 C388 ) \nC231_=_C389( C231 C389 ) C231_=_C391( C231 C391 ) C231_=_C393( C231 C393 ) C231_=_C394( C231 C394 ) C234_=_C235( C234 C235 ) C234_=_C238( C234 C238 ) \nC234_=_C245( C234 C245 ) C234_=_C281( C234 C281 ) C234_=_C296( C234 C296 ) C234_=_C308( C234 C308 ) C234_=_C354( C234 C354 ) C234_=_C369( C234 C369 ) \nC234_=_C384( C234 C384 ) C234_=_C396( C234 C396 ) C234_=_C406( C234 C406 ) C234_=_C413( C234 C413 ) C234_=_C414( C234 C414 ) C234_=_C415( C234 C415 ) \nC234_=_C416( C234 C416 ) C234_=_C417( C234 C417 ) C234_=_C418( C234 C418 ) C234_=_C419( C234 C419 ) C234_=_C420( C234 C420 ) C234_=_C421( C234 C421 ) \nC234_=_C422( C234 C422 ) C235_=_C238( C235 C238 ) C235_=_C414( C235 C414 ) C238_=_C411( C238 C411 ) C238_=_C419( C238 C419 ) C238_=_C443( C238 C443 ) \nC245_=_C281( C245 C281 ) C245_=_C296( C245 C296 ) C245_=_C308( C245 C308 ) C245_=_C354( C245 C354 ) C245_=_C369( C245 C369 ) C245_=_C384( C245 C384 ) \nC245_=_C396( C245 C396 ) C245_=_C406( C245 C406 ) C245_=_C413( C245 C413 ) C245_=_C414( C245 C414 ) C245_=_C415( C245 C415 ) C245_=_C416( C245 C416 ) \nC245_=_C417( C245 C417 ) C245_=_C418( C245 C418 ) C245_=_C419( C245 C419 ) C245_=_C420( C245 C420 ) C245_=_C421( C245 C421 ) C245_=_C422( C245 C422 ) \nC255_=_C319( C255 C319 ) C255_=_C334( C255 C334 ) C255_=_C382( C255 C382 ) C255_=_C383( C255 C383 ) C255_=_C384( C255 C384 ) C255_=_C385( C255 C385 ) \nC255_=_C387( C255 C387 ) C255_=_C388( C255 C388 ) C255_=_C389( C255 C389 ) C255_=_C391( C255 C391 ) C255_=_C393( C255 C393 ) C255_=_C394( C255 C394 ) \nC280_=_C281( C280 C281 ) C280_=_C282( C280 C282 ) C280_=_C284( C280 C284 ) C280_=_C290( C280 C290 ) C280_=_C307( C280 C307 ) C280_=_C353( C280 C353 ) \nC280_=_C382( C280 C382 ) C280_=_C396( C280 C396 ) C280_=_C401( C280 C401 ) C281_=_C282( C281 C282 ) C281_=_C284( C281 C284 ) C281_=_C290( C281 C290 ) \nC281_=_C296( C281 C296 ) C281_=_C308( C281 C308 ) C281_=_C354( C281 C354 ) C281_=_C369( C281 C369 ) C281_=_C384( C281 C384 ) C281_=_C396( C281 C396 ) \nC281_=_C406( C281 C406 ) C281_=_C413( C281 C413 ) C281_=_C414( C281 C414 ) C281_=_C415( C281 C415 ) C281_=_C416( C281 C416 ) C281_=_C417( C281 C417 ) \nC281_=_C418( C281 C418 ) C281_=_C419( C281 C419 ) C281_=_C420( C281 C420 ) C281_=_C421( C281 C421 ) C281_=_C422( C281 C422 ) C282_=_C284( C282 C284 ) \nC282_=_C290( C282 C290 ) C282_=_C385( C282 C385 ) C282_=_C413( C282 C413 ) C284_=_C290( C284 C290 ) C284_=_C310( C284 C310 ) C284_=_C357( C284 C357 ) \nC284_=_C389( C284 C389 ) C284_=_C416( C284 C416 ) C284_=_C458( C284 C458 ) C290_=_C316( C290 C316 ) C290_=_C394( C290 C394 ) C290_=_C422( C290 C422 ) \nC290_=_C466( C290 C466 ) C296_=_C308( C296 C308 ) C296_=_C354( C296 C354 ) C296_=_C369( C296 C369 ) C296_=_C384( C296 C384 ) C296_=_C396( C296 C396 ) \nC296_=_C406( C296 C406 ) C296_=_C413( C296 C413 ) C296_=_C414( C296 C414 ) C296_=_C415( C296 C415 ) C296_=_C416( C296 C416 ) C296_=_C417( C296 C417 ) \nC296_=_C418( C296 C418 ) C296_=_C419( C296 C419 ) C296_=_C420( C296 C420 ) C296_=_C421( C296 C421 ) C296_=_C422( C296 C422 ) C307_=_C308( C307 C308 ) \nC307_=_C310( C307 C310 ) C307_=_C316( C307 C316 ) C307_=_C353( C307 C353 ) C307_=_C382( C307 C382 ) C307_=_C396( C307 C396 ) C307_=_C401( C307 C401 ) \nC308_=_C310( C308 C310 ) C308_=_C316( C308 C316 ) C308_=_C354( C308 C354 ) C308_=_C369( C308 C369 ) C308_=_C384( C308 C384 ) C308_=_C396( C308 C396 ) \nC308_=_C406( C308 C406 ) C308_=_C413( C308 C413 ) C308_=_C414( C308 C414 ) C308_=_C415( C308 C415 ) C308_=_C416( C308 C416 ) C308_=_C417( C308 C417 ) \nC308_=_C418( C308 C418 ) C308_=_C419( C308 C419 ) C308_=_C420( C308 C420 ) C308_=_C421( C308 C421 ) C308_=_C422( C308 C422 ) C310_=_C316( C310 C316 ) \nC310_=_C357( C310 C357 ) C310_=_C389( C310 C389 ) C310_=_C416( C310 C416 ) C310_=_C458( C310 C458 ) C316_=_C394( C316 C394 ) C316_=_C422( C316 C422 ) \nC316_=_C466( C316 C466 ) C319_=_C324( C319 C324 ) C319_=_C334( C319 C334 ) C319_=_C382( C319 C382 ) C319_=_C383( C319 C383 ) C319_=_C384( C319 C384 ) \nC319_=_C385( C319 C385 ) C319_=_C387( C319 C387 ) C319_=_C388( C319 C388 ) C319_=_C389( C319 C389 ) C319_=_C391( C319 C391 ) C319_=_C393( C319 C393 ) \nC319_=_C394( C319 C394 ) C324_=_C401( C324 C401 ) C324_=_C417( C324 C417 ) C324_=_C458( C324 C458 ) C324_=_C466( C324 C466 ) C334_=_C382( C334 C382 ) \nC334_=_C383( C334 C383 ) C334_=_C384( C334 C384 ) C334_=_C385( C334 C385 ) C334_=_C387( C334 C387 ) C334_=_C388( C334 C388 ) C334_=_C389( C334 C389 ) \nC334_=_C391( C334 C391 ) C334_=_C393( C334 C393 ) C334_=_C394( C334 C394 ) C353_=_C354( C353 C354 ) C353_=_C357( C353 C357 ) C353_=_C382( C353 C382 ) \nC353_=_C396( C353 C396 ) C353_=_C401( C353 C401 ) C354_=_C357( C354 C357 ) C354_=_C369( C354 C369 ) C354_=_C384( C354 C384 ) C354_=_C396( C354 C396 ) \nC354_=_C406( C354 C406 ) C354_=_C413( C354 C413 ) C354_=_C414( C354 C414 ) C354_=_C415( C354 C415 ) C354_=_C416( C354 C416 ) C354_=_C417( C354 C417 ) \nC354_=_C418( C354 C418 ) C354_=_C419( C354 C419 ) C354_=_C420( C354 C420 ) C354_=_C421( C354 C421 ) C354_=_C422( C354 C422 ) C357_=_C389( C357 C389 ) \nC357_=_C416( C357 C416 ) C357_=_C458( C357 C458 ) C369_=_C384( C369 C384 ) C369_=_C396( C369 C396 ) C369_=_C406( C369 C406 ) C369_=_C413( C369 C413 ) \nC369_=_C414( C369 C414 ) C369_=_C415( C369 C415 ) C369_=_C416( C369 C416 ) C369_=_C417( C369 C417 ) C369_=_C418( C369 C418 ) C369_=_C419( C369 C419 ) \nC369_=_C420( C369 C420 ) C369_=_C421( C369 C421 ) C369_=_C422( C369 C422 ) C382_=_C383( C382 C383 ) C382_=_C384( C382 C384 ) C382_=_C385( C382 C385 ) \nC382_=_C387( C382 C387 ) C382_=_C388( C382 C388 ) C382_=_C389( C382 C389 ) C382_=_C391( C382 C391 ) C382_=_C393( C382 C393 ) C382_=_C394( C382 C394 ) \nC382_=_C396( C382 C396 ) C382_=_C401( C382 C401 ) C383_=_C384( C383 C384 ) C383_=_C385( C383 C385 ) C383_=_C387( C383 C387 ) C383_=_C388( C383 C388 ) \nC383_=_C389( C383 C389 ) C383_=_C391( C383 C391 ) C383_=_C393( C383 C393 ) C383_=_C394( C383 C394 ) C383_=_C406( C383 C406 ) C383_=_C411( C383 C411 ) \nC384_=_C385(</w:t>
      </w:r>
    </w:p>
    <w:p>
      <w:pPr>
        <w:pStyle w:val="PreformattedText"/>
        <w:bidi w:val="0"/>
        <w:spacing w:before="0" w:after="0"/>
        <w:jc w:val="left"/>
        <w:rPr/>
      </w:pPr>
      <w:r>
        <w:rPr/>
        <w:t xml:space="preserve"> </w:t>
      </w:r>
      <w:r>
        <w:rPr/>
        <w:t>C384 C385 ) C384_=_C387( C384 C387 ) C384_=_C388( C384 C388 ) C384_=_C389( C384 C389 ) C384_=_C391( C384 C391 ) C384_=_C393( C384 C393 ) \nC384_=_C394( C384 C394 ) C384_=_C396( C384 C396 ) C384_=_C406( C384 C406 ) C384_=_C413( C384 C413 ) C384_=_C414( C384 C414 ) C384_=_C415( C384 C415 ) \nC384_=_C416( C384 C416 ) C384_=_C417( C384 C417 ) C384_=_C418( C384 C418 ) C384_=_C419( C384 C419 ) C384_=_C420( C384 C420 ) C384_=_C421( C384 C421 ) \nC384_=_C422( C384 C422 ) C385_=_C387( C385 C387 ) C385_=_C388( C385 C388 ) C385_=_C389( C385 C389 ) C385_=_C391( C385 C391 ) C385_=_C393( C385 C393 ) \nC385_=_C394( C385 C394 ) C385_=_C413( C385 C413 ) C387_=_C388( C387 C388 ) C387_=_C389( C387 C389 ) C387_=_C391( C387 C391 ) C387_=_C393( C387 C393 ) \nC387_=_C394( C387 C394 ) C388_=_C389( C388 C389 ) C388_=_C391( C388 C391 ) C388_=_C393( C388 C393 ) C388_=_C394( C388 C394 ) C389_=_C391( C389 C391 ) \nC389_=_C393( C389 C393 ) C389_=_C394( C389 C394 ) C389_=_C416( C389 C416 ) C389_=_C458( C389 C458 ) C391_=_C393( C391 C393 ) C391_=_C394( C391 C394 ) \nC393_=_C394( C393 C394 ) C393_=_C421( C393 C421 ) C394_=_C422( C394 C422 ) C394_=_C466( C394 C466 ) C396_=_C401( C396 C401 ) C396_=_C406( C396 C406 ) \nC396_=_C413( C396 C413 ) C396_=_C414( C396 C414 ) C396_=_C415( C396 C415 ) C396_=_C416( C396 C416 ) C396_=_C417( C396 C417 ) C396_=_C418( C396 C418 ) \nC396_=_C419( C396 C419 ) C396_=_C420( C396 C420 ) C396_=_C421( C396 C421 ) C396_=_C422( C396 C422 ) C401_=_C417( C401 C417 ) C401_=_C458( C401 C458 ) \nC401_=_C466( C401 C466 ) C406_=_C411( C406 C411 ) C406_=_C413( C406 C413 ) C406_=_C414( C406 C414 ) C406_=_C415( C406 C415 ) C406_=_C416( C406 C416 ) \nC406_=_C417( C406 C417 ) C406_=_C418( C406 C418 ) C406_=_C419( C406 C419 ) C406_=_C420( C406 C420 ) C406_=_C421( C406 C421 ) C406_=_C422( C406 C422 ) \nC411_=_C419( C411 C419 ) C411_=_C443( C411 C443 ) C413_=_C414( C413 C414 ) C413_=_C415( C413 C415 ) C413_=_C416( C413 C416 ) C413_=_C417( C413 C417 ) \nC413_=_C418( C413 C418 ) C413_=_C419( C413 C419 ) C413_=_C420( C413 C420 ) C413_=_C421( C413 C421 ) C413_=_C422( C413 C422 ) C414_=_C415( C414 C415 ) \nC414_=_C416( C414 C416 ) C414_=_C417( C414 C417 ) C414_=_C418( C414 C418 ) C414_=_C419( C414 C419 ) C414_=_C420( C414 C420 ) C414_=_C421( C414 C421 ) \nC414_=_C422( C414 C422 ) C415_=_C416( C415 C416 ) C415_=_C417( C415 C417 ) C415_=_C418( C415 C418 ) C415_=_C419( C415 C419 ) C415_=_C420( C415 C420 ) \nC415_=_C421( C415 C421 ) C415_=_C422( C415 C422 ) C415_=_C443( C415 C443 ) C416_=_C417( C416 C417 ) C416_=_C418( C416 C418 ) C416_=_C419( C416 C419 ) \nC416_=_C420( C416 C420 ) C416_=_C421( C416 C421 ) C416_=_C422( C416 C422 ) C416_=_C458( C416 C458 ) C417_=_C418( C417 C418 ) C417_=_C419( C417 C419 ) \nC417_=_C420( C417 C420 ) C417_=_C421( C417 C421 ) C417_=_C422( C417 C422 ) C417_=_C458( C417 C458 ) C417_=_C466( C417 C466 ) C418_=_C419( C418 C419 ) \nC418_=_C420( C418 C420 ) C418_=_C421( C418 C421 ) C418_=_C422( C418 C422 ) C419_=_C420( C419 C420 ) C419_=_C421( C419 C421 ) C419_=_C422( C419 C422 ) \nC419_=_C443( C419 C443 ) C420_=_C421( C420 C421 ) C420_=_C422( C420 C422 ) C421_=_C422( C421 C422 ) C422_=_C466( C422 C466 ) C458_=_C466( C458 C466 ) "]25[shape=box, label="id:25 level: 1\n57: C1 C23 C33 C45 C62 \nC94 C95 C96 C97 C98 C99 \nC100 C101 C102 C103 C104 C105 \nC106 C107 C108 C109 C110 C111 \nC112 C113 C114 C115 C116 C117 \nC118 C119 C120 C121 C131 C147 \nC183 C202 C234 C245 C281 C296 \nC308 C354 C369 C384 C396 C406 \nC413 C414 C415 C416 C417 C418 \nC419 C420 C421 C422 \n831: C1_=_C23( C1 C2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23_=_C33( C23 C3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33_=_C45( C33 C45 ) \nC33_=_C62( C33 C62 ) C33_=_C111( C33 C111 ) C33_=_C131( C33 C131 ) C33_=_C147( C33 C147 ) C33_=_C183( C33 C183 ) C33_=_C202( C33 C202 ) \nC33_=_C234( C33 C234 ) C33_=_C245( C33 C245 ) C33_=_C281( C33 C281 ) C33_=_C296( C33 C296 ) C33_=_C308( C33 C308 ) C33_=_C354( C33 C354 ) \nC33_=_C369( C33 C369 ) C33_=_C384( C33 C384 ) C33_=_C396( C33 C396 ) C33_=_C406( C33 C406 ) C33_=_C413( C33 C413 ) C33_=_C414( C33 C414 ) \nC33_=_C415( C33 C415 ) C33_=_C416( C33 C416 ) C33_=_C417( C33 C417 ) C33_=_C418( C33 C418 ) C33_=_C419( C33 C419 ) C33_=_C420( C33 C420 ) \nC33_=_C421( C33 C421 ) C33_=_C422( C33 C422 ) C45_=_C62( C45 C62 ) C45_=_C111( C45 C111 ) C45_=_C131( C45 C131 ) C45_=_C147( C45 C147 ) \nC45_=_C183( C45 C183 ) C45_=_C202( C45 C202 ) C45_=_C234( C45 C234 ) C45_=_C245( C45 C245 ) C45_=_C281( C45 C281 ) C45_=_C296( C45 C296 ) \nC45_=_C308( C45 C308 ) C45_=_C354( C45 C354 ) C45_=_C369( C45 C369 ) C45_=_C384( C45 C384 ) C45_=_C396( C45 C396 ) C45_=_C406( C45 C406 ) \nC45_=_C413( C45 C413 ) C45_=_C414( C45 C414 ) C45_=_C415( C45 C415 ) C45_=_C416( C45 C416 ) C45_=_C417( C45 C417 ) C45_=_C418( C45 C418 ) \nC45_=_C419( C45 C419 ) C45_=_C420( C45 C420 ) C45_=_C421( C45 C421 ) C45_=_C422( C45 C422 ) C62_=_C111( C62 C111 ) C62_=_C131( C62 C131 ) \nC62_=_C147( C62 C147 ) C62_=_C183( C62 C183 ) C62_=_C202( C62 C202 ) C62_=_C234( C62 C234 ) C62_=_C245( C62 C245 ) C62_=_C281( C62 C281 ) \nC62_=_C296( C62 C296 ) C62_=_C308( C62 C308 ) C62_=_C354( C62 C354 ) C62_=_C369( C62 C369 ) C62_=_C384( C62 C384 ) C62_=_C396( C62 C396 ) \nC62_=_C406( C62 C406 ) C62_=_C413( C62 C413 ) C62_=_C414( C62 C414 ) C62_=_C415( C62 C415 ) C62_=_C416( C62 C416 ) C62_=_C417( C62 C417 ) \nC62_=_C418( C62 C418 ) C62_=_C419( C62 C419 ) C62_=_C420( C62 C420 ) C62_=_C421( C62 C421 ) C62_=_C422( C62 C42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31( C94 C13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47( C95 C147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83( C97 C18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202( C98 C202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w:t>
      </w:r>
    </w:p>
    <w:p>
      <w:pPr>
        <w:pStyle w:val="PreformattedText"/>
        <w:bidi w:val="0"/>
        <w:spacing w:before="0" w:after="0"/>
        <w:jc w:val="left"/>
        <w:rPr/>
      </w:pPr>
      <w:r>
        <w:rPr/>
        <w:t xml:space="preserve"> </w:t>
      </w:r>
      <w:r>
        <w:rPr/>
        <w:t>) C99_=_C114( C99 C114 ) C99_=_C115( C99 C115 ) \nC99_=_C116( C99 C116 ) C99_=_C117( C99 C117 ) C99_=_C118( C99 C118 ) C99_=_C119( C99 C119 ) C99_=_C120( C99 C120 ) C99_=_C121( C99 C121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234( C100 C23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281( C102 C281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308( C103 C30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354( C106 C354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384( C108 C384 ) C109_=_C110( C109 C110 ) C109_=_C111( C109 C111 ) C109_=_C112( C109 C112 ) C109_=_C113( C109 C113 ) \nC109_=_C114( C109 C114 ) C109_=_C115( C109 C115 ) C109_=_C116( C109 C116 ) C109_=_C117( C109 C117 ) C109_=_C118( C109 C118 ) C109_=_C119( C109 C119 ) \nC109_=_C120( C109 C120 ) C109_=_C121( C109 C121 ) C109_=_C396( C109 C396 ) C110_=_C111( C110 C111 ) C110_=_C112( C110 C112 ) C110_=_C113( C110 C113 ) \nC110_=_C114( C110 C114 ) C110_=_C115( C110 C115 ) C110_=_C116( C110 C116 ) C110_=_C117( C110 C117 ) C110_=_C118( C110 C118 ) C110_=_C119( C110 C119 ) \nC110_=_C120( C110 C120 ) C110_=_C121( C110 C121 ) C110_=_C406( C110 C406 ) C111_=_C112( C111 C112 ) C111_=_C113( C111 C113 ) C111_=_C114( C111 C114 ) \nC111_=_C115( C111 C115 ) C111_=_C116( C111 C116 ) C111_=_C117( C111 C117 ) C111_=_C118( C111 C118 ) C111_=_C119( C111 C119 ) C111_=_C120( C111 C120 ) \nC111_=_C121( C111 C121 ) C111_=_C131( C111 C131 ) C111_=_C147( C111 C147 ) C111_=_C183( C111 C183 ) C111_=_C202( C111 C202 ) C111_=_C234( C111 C234 ) \nC111_=_C245( C111 C245 ) C111_=_C281( C111 C281 ) C111_=_C296( C111 C296 ) C111_=_C308( C111 C308 ) C111_=_C354( C111 C354 ) C111_=_C369( C111 C369 ) \nC111_=_C384( C111 C384 ) C111_=_C396( C111 C396 ) C111_=_C406( C111 C406 ) C111_=_C413( C111 C413 ) C111_=_C414( C111 C414 ) C111_=_C415( C111 C415 ) \nC111_=_C416( C111 C416 ) C111_=_C417( C111 C417 ) C111_=_C418( C111 C418 ) C111_=_C419( C111 C419 ) C111_=_C420( C111 C420 ) C111_=_C421( C111 C421 ) \nC111_=_C422( C111 C422 ) C112_=_C113( C112 C113 ) C112_=_C114( C112 C114 ) C112_=_C115( C112 C115 ) C112_=_C116( C112 C116 ) C112_=_C117( C112 C117 ) \nC112_=_C118( C112 C118 ) C112_=_C119( C112 C119 ) C112_=_C120( C112 C120 ) C112_=_C121( C112 C121 ) C112_=_C413( C112 C413 ) C113_=_C114( C113 C114 ) \nC113_=_C115( C113 C115 ) C113_=_C116( C113 C116 ) C113_=_C117( C113 C117 ) C113_=_C118( C113 C118 ) C113_=_C119( C113 C119 ) C113_=_C120( C113 C120 ) \nC113_=_C121( C113 C121 ) C113_=_C415( C113 C415 ) C114_=_C115( C114 C115 ) C114_=_C116( C114 C116 ) C114_=_C117( C114 C117 ) C114_=_C118( C114 C118 ) \nC114_=_C119( C114 C119 ) C114_=_C120( C114 C120 ) C114_=_C121( C114 C121 ) C115_=_C116( C115 C116 ) C115_=_C117( C115 C117 ) C115_=_C118( C115 C118 ) \nC115_=_C119( C115 C119 ) C115_=_C120( C115 C120 ) C115_=_C121( C115 C121 ) C116_=_C117( C116 C117 ) C116_=_C118( C116 C118 ) C116_=_C119( C116 C119 ) \nC116_=_C120( C116 C120 ) C116_=_C121( C116 C121 ) C116_=_C416( C116 C416 ) C117_=_C118( C117 C118 ) C117_=_C119( C117 C119 ) C117_=_C120( C117 C120 ) \nC117_=_C121( C117 C121 ) C117_=_C417( C117 C417 ) C118_=_C119( C118 C119 ) C118_=_C120( C118 C120 ) C118_=_C121( C118 C121 ) C119_=_C120( C119 C120 ) \nC119_=_C121( C119 C121 ) C120_=_C121( C120 C121 ) C120_=_C421( C120 C421 ) C121_=_C422( C121 C422 ) C131_=_C147( C131 C147 ) C131_=_C183( C131 C183 ) \nC131_=_C202( C131 C202 ) C131_=_C234( C131 C234 ) C131_=_C245( C131 C245 ) C131_=_C281( C131 C281 ) C131_=_C296( C131 C296 ) C131_=_C308( C131 C308 ) \nC131_=_C354( C131 C354 ) C131_=_C369( C131 C369 ) C131_=_C384( C131 C384 ) C131_=_C396( C131 C396 ) C131_=_C406( C131 C406 ) C131_=_C413( C131 C413 ) \nC131_=_C414( C131 C414 ) C131_=_C415( C131 C415 ) C131_=_C416( C131 C416 ) C131_=_C417( C131 C417 ) C131_=_C418( C131 C418 ) C131_=_C419( C131 C419 ) \nC131_=_C420( C131 C420 ) C131_=_C421( C131 C421 ) C131_=_C422( C131 C422 ) C147_=_C183( C147 C183 ) C147_=_C202( C147 C202 ) C147_=_C234( C147 C234 ) \nC147_=_C245( C147 C245 ) C147_=_C281( C147 C281 ) C147_=_C296( C147 C296 ) C147_=_C308( C147 C308 ) C147_=_C354( C147 C354 ) C147_=_C369( C147 C369 ) \nC147_=_C384( C147 C384 ) C147_=_C396( C147 C396 ) C147_=_C406( C147 C406 ) C147_=_C413( C147 C413 ) C147_=_C414( C147 C414 ) C147_=_C415( C147 C415 ) \nC147_=_C416( C147 C416 ) C147_=_C417( C147 C417 ) C147_=_C418( C147 C418 ) C147_=_C419( C147 C419 ) C147_=_C420( C147 C420 ) C147_=_C421( C147 C421 ) \nC147_=_C422( C147 C422 ) C183_=_C202( C183 C202 ) C183_=_C234( C183 C234 ) C183_=_C245( C183 C245 ) C183_=_C281( C183 C281 ) C183_=_C296( C183 C296 ) \nC183_=_C308( C183 C308 ) C183_=_C354( C183 C354 ) C183_=_C369( C183 C369 ) C183_=_C384( C183 C384 ) C183_=_C396( C183 C396 ) C183_=_C406( C183 C406 ) \nC183_=_C413( C183 C413 ) C183_=_C414( C183 C414 ) C183_=_C415( C183 C415 ) C183_=_C416( C183 C416 ) C183_=_C417( C183 C417 ) C183_=_C418( C183 C418 ) \nC183_=_C419( C183 C419 ) C183_=_C420( C183 C420 ) C183_=_C421( C183 C421 ) C183_=_C422( C183 C422 ) C202_=_C234( C202 C234 ) C202_=_C245( C202 C245 ) \nC202_=_C281( C202 C281 ) C202_=_C296( C202 C296 ) C202_=_C308( C202 C308 ) C202_=_C354( C202 C354 ) C202_=_C369( C202 C369 ) C202_=_C384( C202 C384 ) \nC202_=_C396( C202 C396 ) C202_=_C406( C202 C406 ) C202_=_C413( C202 C413 ) C202_=_C414( C202 C414 ) C202_=_C415( C202 C415 ) C202_=_C416( C202 C416 ) \nC202_=_C417( C202 C417 ) C202_=_C418( C202 C418 ) C202_=_C419( C202 C419 ) C202_=_C420( C202 C420 ) C202_=_C421( C202 C421 ) C202_=_C422( C202 C422 ) \nC234_=_C245( C234 C245 ) C234_=_C281( C234 C281 ) C234_=_C296( C234 C296 ) C234_=_C308( C234 C308 ) C234_=_C354( C234 C354 ) C234_=_C369( C234 C369 ) \nC234_=_C384( C234 C384 ) C234_=_C396( C234 C396 ) C234_=_C406( C234 C406 ) C234_=_C413( C234 C413 ) C234_=_C414( C234 C414 ) C234_=_C415( C234 C415 ) \nC234_=_C416( C234 C416 ) C234_=_C417( C234 C417 ) C234_=_C418( C234 C418 ) C234_=_C419( C234 C419 ) C234_=_C420( C234 C420 ) C234_=_C421( C234 C421 ) \nC234_=_C422( C234 C422 ) C245_=_C281( C245 C281 ) C245_=_C296( C245 C296 ) C245_=_C308( C245 C308 ) C245_=_C354( C245 C354 ) C245_=_C369( C245 C369 ) \nC245_=_C384( C245 C384 ) C245_=_C396( C245 C396 ) C245_=_C406( C245 C406 ) C245_=_C413( C245 C413 ) C245_=_C414( C245 C414 ) C245_=_C415(</w:t>
      </w:r>
    </w:p>
    <w:p>
      <w:pPr>
        <w:pStyle w:val="PreformattedText"/>
        <w:bidi w:val="0"/>
        <w:spacing w:before="0" w:after="0"/>
        <w:jc w:val="left"/>
        <w:rPr/>
      </w:pPr>
      <w:r>
        <w:rPr/>
        <w:t xml:space="preserve"> </w:t>
      </w:r>
      <w:r>
        <w:rPr/>
        <w:t>C245 C415 ) \nC245_=_C416( C245 C416 ) C245_=_C417( C245 C417 ) C245_=_C418( C245 C418 ) C245_=_C419( C245 C419 ) C245_=_C420( C245 C420 ) C245_=_C421( C245 C421 ) \nC245_=_C422( C245 C422 ) C281_=_C296( C281 C296 ) C281_=_C308( C281 C308 ) C281_=_C354( C281 C354 ) C281_=_C369( C281 C369 ) C281_=_C384( C281 C384 ) \nC281_=_C396( C281 C396 ) C281_=_C406( C281 C406 ) C281_=_C413( C281 C413 ) C281_=_C414( C281 C414 ) C281_=_C415( C281 C415 ) C281_=_C416( C281 C416 ) \nC281_=_C417( C281 C417 ) C281_=_C418( C281 C418 ) C281_=_C419( C281 C419 ) C281_=_C420( C281 C420 ) C281_=_C421( C281 C421 ) C281_=_C422( C281 C422 ) \nC296_=_C308( C296 C308 ) C296_=_C354( C296 C354 ) C296_=_C369( C296 C369 ) C296_=_C384( C296 C384 ) C296_=_C396( C296 C396 ) C296_=_C406( C296 C406 ) \nC296_=_C413( C296 C413 ) C296_=_C414( C296 C414 ) C296_=_C415( C296 C415 ) C296_=_C416( C296 C416 ) C296_=_C417( C296 C417 ) C296_=_C418( C296 C418 ) \nC296_=_C419( C296 C419 ) C296_=_C420( C296 C420 ) C296_=_C421( C296 C421 ) C296_=_C422( C296 C422 ) C308_=_C354( C308 C354 ) C308_=_C369( C308 C369 ) \nC308_=_C384( C308 C384 ) C308_=_C396( C308 C396 ) C308_=_C406( C308 C406 ) C308_=_C413( C308 C413 ) C308_=_C414( C308 C414 ) C308_=_C415( C308 C415 ) \nC308_=_C416( C308 C416 ) C308_=_C417( C308 C417 ) C308_=_C418( C308 C418 ) C308_=_C419( C308 C419 ) C308_=_C420( C308 C420 ) C308_=_C421( C308 C421 ) \nC308_=_C422( C308 C422 ) C354_=_C369( C354 C369 ) C354_=_C384( C354 C384 ) C354_=_C396( C354 C396 ) C354_=_C406( C354 C406 ) C354_=_C413( C354 C413 ) \nC354_=_C414( C354 C414 ) C354_=_C415( C354 C415 ) C354_=_C416( C354 C416 ) C354_=_C417( C354 C417 ) C354_=_C418( C354 C418 ) C354_=_C419( C354 C419 ) \nC354_=_C420( C354 C420 ) C354_=_C421( C354 C421 ) C354_=_C422( C354 C422 ) C369_=_C384( C369 C384 ) C369_=_C396( C369 C396 ) C369_=_C406( C369 C406 ) \nC369_=_C413( C369 C413 ) C369_=_C414( C369 C414 ) C369_=_C415( C369 C415 ) C369_=_C416( C369 C416 ) C369_=_C417( C369 C417 ) C369_=_C418( C369 C418 ) \nC369_=_C419( C369 C419 ) C369_=_C420( C369 C420 ) C369_=_C421( C369 C421 ) C369_=_C422( C369 C422 ) C384_=_C396( C384 C396 ) C384_=_C406( C384 C406 ) \nC384_=_C413( C384 C413 ) C384_=_C414( C384 C414 ) C384_=_C415( C384 C415 ) C384_=_C416( C384 C416 ) C384_=_C417( C384 C417 ) C384_=_C418( C384 C418 ) \nC384_=_C419( C384 C419 ) C384_=_C420( C384 C420 ) C384_=_C421( C384 C421 ) C384_=_C422( C384 C422 ) C396_=_C406( C396 C406 ) C396_=_C413( C396 C413 ) \nC396_=_C414( C396 C414 ) C396_=_C415( C396 C415 ) C396_=_C416( C396 C416 ) C396_=_C417( C396 C417 ) C396_=_C418( C396 C418 ) C396_=_C419( C396 C419 ) \nC396_=_C420( C396 C420 ) C396_=_C421( C396 C421 ) C396_=_C422( C396 C422 ) C406_=_C413( C406 C413 ) C406_=_C414( C406 C414 ) C406_=_C415( C406 C415 ) \nC406_=_C416( C406 C416 ) C406_=_C417( C406 C417 ) C406_=_C418( C406 C418 ) C406_=_C419( C406 C419 ) C406_=_C420( C406 C420 ) C406_=_C421( C406 C421 ) \nC406_=_C422( C406 C422 ) C413_=_C414( C413 C414 ) C413_=_C415( C413 C415 ) C413_=_C416( C413 C416 ) C413_=_C417( C413 C417 ) C413_=_C418( C413 C418 ) \nC413_=_C419( C413 C419 ) C413_=_C420( C413 C420 ) C413_=_C421( C413 C421 ) C413_=_C422( C413 C422 ) C414_=_C415( C414 C415 ) C414_=_C416( C414 C416 ) \nC414_=_C417( C414 C417 ) C414_=_C418( C414 C418 ) C414_=_C419( C414 C419 ) C414_=_C420( C414 C420 ) C414_=_C421( C414 C421 ) C414_=_C422( C414 C422 ) \nC415_=_C416( C415 C416 ) C415_=_C417( C415 C417 ) C415_=_C418( C415 C418 ) C415_=_C419( C415 C419 ) C415_=_C420( C415 C420 ) C415_=_C421( C415 C421 ) \nC415_=_C422( C415 C422 ) C416_=_C417( C416 C417 ) C416_=_C418( C416 C418 ) C416_=_C419( C416 C419 ) C416_=_C420( C416 C420 ) C416_=_C421( C416 C421 ) \nC416_=_C422( C416 C422 ) C417_=_C418( C417 C418 ) C417_=_C419( C417 C419 ) C417_=_C420( C417 C420 ) C417_=_C421( C417 C421 ) C417_=_C422( C417 C422 ) \nC418_=_C419( C418 C419 ) C418_=_C420( C418 C420 ) C418_=_C421( C418 C421 ) C418_=_C422( C418 C422 ) C419_=_C420( C419 C420 ) C419_=_C421( C419 C421 ) \nC419_=_C422( C419 C422 ) C420_=_C421( C420 C421 ) C420_=_C422( C420 C422 ) C421_=_C422( C421 C422 ) "];24-&gt;25[label="56: C1 C23 C33 C45 C62 \nC94 C95 C96 C97 C98 C99 \nC100 C101 C102 C103 C104 C105 \nC106 C107 C108 C109 C110 C112 \nC113 C114 C115 C116 C117 C118 \nC119 C120 C121 C131 C147 C183 \nC202 C234 C245 C281 C296 C308 \nC354 C369 C384 C396 C406 C413 \nC414 C415 C416 C417 C418 C419 \nC420 C421 C422 \n775: C1_=_C23 ,C1_=_C94 ,C1_=_C95 ,C1_=_C96 ,C1_=_C97 ,\nC1_=_C98 ,C1_=_C99 ,C1_=_C100 ,C1_=_C101 ,C1_=_C102 ,C1_=_C103 ,\nC1_=_C104 ,C1_=_C105 ,C1_=_C106 ,C1_=_C107 ,C1_=_C108 ,C1_=_C109 ,\nC1_=_C110 ,C1_=_C112 ,C1_=_C113 ,C1_=_C114 ,C1_=_C115 ,C1_=_C116 ,\nC1_=_C117 ,C1_=_C118 ,C1_=_C119 ,C1_=_C120 ,C1_=_C121 ,C23_=_C33 ,\nC23_=_C94 ,C23_=_C95 ,C23_=_C96 ,C23_=_C97 ,C23_=_C98 ,C23_=_C99 ,\nC23_=_C100 ,C23_=_C101 ,C23_=_C102 ,C23_=_C103 ,C23_=_C104 ,C23_=_C105 ,\nC23_=_C106 ,C23_=_C107 ,C23_=_C108 ,C23_=_C109 ,C23_=_C110 ,C23_=_C112 ,\nC23_=_C113 ,C23_=_C114 ,C23_=_C115 ,C23_=_C116 ,C23_=_C117 ,C23_=_C118 ,\nC23_=_C119 ,C23_=_C120 ,C23_=_C121 ,C33_=_C45 ,C33_=_C62 ,C33_=_C131 ,\nC33_=_C147 ,C33_=_C183 ,C33_=_C202 ,C33_=_C234 ,C33_=_C245 ,C33_=_C281 ,\nC33_=_C296 ,C33_=_C308 ,C33_=_C354 ,C33_=_C369 ,C33_=_C384 ,C33_=_C396 ,\nC33_=_C406 ,C33_=_C413 ,C33_=_C414 ,C33_=_C415 ,C33_=_C416 ,C33_=_C417 ,\nC33_=_C418 ,C33_=_C419 ,C33_=_C420 ,C33_=_C421 ,C33_=_C422 ,C45_=_C62 ,\nC45_=_C131 ,C45_=_C147 ,C45_=_C183 ,C45_=_C202 ,C45_=_C234 ,C45_=_C245 ,\nC45_=_C281 ,C45_=_C296 ,C45_=_C308 ,C45_=_C354 ,C45_=_C369 ,C45_=_C384 ,\nC45_=_C396 ,C45_=_C406 ,C45_=_C413 ,C45_=_C414 ,C45_=_C415 ,C45_=_C416 ,\nC45_=_C417 ,C45_=_C418 ,C45_=_C419 ,C45_=_C420 ,C45_=_C421 ,C45_=_C422 ,\nC62_=_C131 ,C62_=_C147 ,C62_=_C183 ,C62_=_C202 ,C62_=_C234 ,C62_=_C245 ,\nC62_=_C281 ,C62_=_C296 ,C62_=_C308 ,C62_=_C354 ,C62_=_C369 ,C62_=_C384 ,\nC62_=_C396 ,C62_=_C406 ,C62_=_C413 ,C62_=_C414 ,C62_=_C415 ,C62_=_C416 ,\nC62_=_C417 ,C62_=_C418 ,C62_=_C419 ,C62_=_C420 ,C62_=_C421 ,C62_=_C422 ,\nC94_=_C95 ,C94_=_C96 ,C94_=_C97 ,C94_=_C98 ,C94_=_C99 ,C94_=_C100 ,\nC94_=_C101 ,C94_=_C102 ,C94_=_C103 ,C94_=_C104 ,C94_=_C105 ,C94_=_C106 ,\nC94_=_C107 ,C94_=_C108 ,C94_=_C109 ,C94_=_C110 ,C94_=_C112 ,C94_=_C113 ,\nC94_=_C114 ,C94_=_C115 ,C94_=_C116 ,C94_=_C117 ,C94_=_C118 ,C94_=_C119 ,\nC94_=_C120 ,C94_=_C121 ,C94_=_C131 ,C95_=_C96 ,C95_=_C97 ,C95_=_C98 ,\nC95_=_C99 ,C95_=_C100 ,C95_=_C101 ,C95_=_C102 ,C95_=_C103 ,C95_=_C104 ,\nC95_=_C105 ,C95_=_C106 ,C95_=_C107 ,C95_=_C108 ,C95_=_C109 ,C95_=_C110 ,\nC95_=_C112 ,C95_=_C113 ,C95_=_C114 ,C95_=_C115 ,C95_=_C116 ,C95_=_C117 ,\nC95_=_C118 ,C95_=_C119 ,C95_=_C120 ,C95_=_C121 ,C95_=_C147 ,C96_=_C97 ,\nC96_=_C98 ,C96_=_C99 ,C96_=_C100 ,C96_=_C101 ,C96_=_C102 ,C96_=_C103 ,\nC96_=_C104 ,C96_=_C105 ,C96_=_C106 ,C96_=_C107 ,C96_=_C108 ,C96_=_C109 ,\nC96_=_C110 ,C96_=_C112 ,C96_=_C113 ,C96_=_C114 ,C96_=_C115 ,C96_=_C116 ,\nC96_=_C117 ,C96_=_C118 ,C96_=_C119 ,C96_=_C120 ,C96_=_C121 ,C97_=_C98 ,\nC97_=_C99 ,C97_=_C100 ,C97_=_C101 ,C97_=_C102 ,C97_=_C103 ,C97_=_C104 ,\nC97_=_C105 ,C97_=_C106 ,C97_=_C107 ,C97_=_C108 ,C97_=_C109 ,C97_=_C110 ,\nC97_=_C112 ,C97_=_C113 ,C97_=_C114 ,C97_=_C115 ,C97_=_C116 ,C97_=_C117 ,\nC97_=_C118 ,C97_=_C119 ,C97_=_C120 ,C97_=_C121 ,C97_=_C183 ,C98_=_C99 ,\nC98_=_C100 ,C98_=_C101 ,C98_=_C102 ,C98_=_C103 ,C98_=_C104 ,C98_=_C105 ,\nC98_=_C106 ,C98_=_C107 ,C98_=_C108 ,C98_=_C109 ,C98_=_C110 ,C98_=_C112 ,\nC98_=_C113 ,C98_=_C114 ,C98_=_C115 ,C98_=_C116 ,C98_=_C117 ,C98_=_C118 ,\nC98_=_C119 ,C98_=_C120 ,C98_=_C121 ,C98_=_C202 ,C99_=_C100 ,C99_=_C101 ,\nC99_=_C102 ,C99_=_C103 ,C99_=_C104 ,C99_=_C105 ,C99_=_C106 ,C99_=_C107 ,\nC99_=_C108 ,C99_=_C109 ,C99_=_C110 ,C99_=_C112 ,C99_=_C113 ,C99_=_C114 ,\nC99_=_C115 ,C99_=_C116 ,C99_=_C117 ,C99_=_C118 ,C99_=_C119 ,C99_=_C120 ,\nC99_=_C121 ,C100_=_C101 ,C100_=_C102 ,C100_=_C103 ,C100_=_C104 ,C100_=_C105 ,\nC100_=_C106 ,C100_=_C107 ,C100_=_C108 ,C100_=_C109 ,C100_=_C110 ,C100_=_C112 ,\nC100_=_C113 ,C100_=_C114 ,C100_=_C115 ,C100_=_C116 ,C100_=_C117 ,C100_=_C118 ,\nC100_=_C119 ,C100_=_C120 ,C100_=_C121 ,C100_=_C234 ,C101_=_C102 ,C101_=_C103 ,\nC101_=_C104 ,C101_=_C105 ,C101_=_C106 ,C101_=_C107 ,C101_=_C108 ,C101_=_C109 ,\nC101_=_C110 ,C101_=_C112 ,C101_=_C113 ,C101_=_C114 ,C101_=_C115 ,C101_=_C116 ,\nC101_=_C117 ,C101_=_C118 ,C101_=_C119 ,C101_=_C120 ,C101_=_C121 ,C102_=_C103 ,\nC102_=_C104 ,C102_=_C105 ,C102_=_C106 ,C102_=_C107 ,C102_=_C108 ,C102_=_C109 ,\nC102_=_C110 ,C102_=_C112 ,C102_=_C113 ,C102_=_C114 ,C102_=_C115 ,C102_=_C116 ,\nC102_=_C117 ,C102_=_C118 ,C102_=_C119 ,C102_=_C120 ,C102_=_C121 ,C102_=_C281 ,\nC103_=_C104 ,C103_=_C105 ,C103_=_C106 ,C103_=_C107 ,C103_=_C108 ,C103_=_C109 ,\nC103_=_C110 ,C103_=_C112 ,C103_=_C113 ,C103_=_C114 ,C103_=_C115 ,C103_=_C116 ,\nC103_=_C117 ,C103_=_C118 ,C103_=_C119 ,C103_=_C120 ,C103_=_C121 ,C103_=_C308 ,\nC104_=_C105 ,C104_=_C106 ,C104_=_C107 ,C104_=_C108 ,C104_=_C109 ,C104_=_C110 ,\nC104_=_C112 ,C104_=_C113 ,C104_=_C114 ,C104_=_C115 ,C104_=_C116 ,C104_=_C117 ,\nC104_=_C118 ,C104_=_C119 ,C104_=_C120 ,C104_=_C121 ,C105_=_C106 ,C105_=_C107 ,\nC105_=_C108 ,C105_=_C109 ,C105_=_C110 ,C105_=_C112 ,C105_=_C113 ,C105_=_C114 ,\nC105_=_C115 ,C105_=_C116 ,C105_=_C117 ,C105_=_C118 ,C105_=_C119 ,C105_=_C120 ,\nC105_=_C121 ,C106_=_C107 ,C106_=_C108 ,C106_=_C109 ,C106_=_C110 ,C106_=_C112 ,\nC106_=_C113 ,C106_=_C114 ,C106_=_C115 ,C106_=_C116 ,C106_=_C117 ,C106_=_C118 ,\nC106_=_C119 ,C106_=_C120 ,C106_=_C121 ,C106_=_C354 ,C107_=_C108 ,C107_=_C109 ,\nC107_=_C110 ,C107_=_C112 ,C107_=_C113 ,C107_=_C114 ,C107_=_C115 ,C107_=_C116 ,\nC107_=_C117 ,C107_=_C118 ,C107_=_C119 ,C107_=_C120 ,C107_=_C121 ,C108_=_C109 ,\nC108_=_C110 ,C108_=_C112 ,C108_=_C113 ,C108_=_C114 ,C108_=_C115 ,C108_=_C116 ,\nC108_=_C117 ,C108_=_C118 ,C108_=_C119 ,C108_=_C120 ,C108_=_C121 ,C108_=_C384 ,\nC109_=_C110 ,C109_=_C112 ,C109_=_C113 ,C109_=_C114 ,C109_=_C115 ,C109_=_C116 ,\nC109_=_C117 ,C109_=_C118 ,C109_=_C119 ,C109_=_C120 ,C109_=_C121 ,C109_=_C396 ,\nC110_=_C112 ,C110_=_C113 ,C110_=_C114</w:t>
      </w:r>
    </w:p>
    <w:p>
      <w:pPr>
        <w:pStyle w:val="PreformattedText"/>
        <w:bidi w:val="0"/>
        <w:spacing w:before="0" w:after="0"/>
        <w:jc w:val="left"/>
        <w:rPr/>
      </w:pPr>
      <w:r>
        <w:rPr/>
        <w:t xml:space="preserve"> </w:t>
      </w:r>
      <w:r>
        <w:rPr/>
        <w:t>,C110_=_C115 ,C110_=_C116 ,C110_=_C117 ,\nC110_=_C118 ,C110_=_C119 ,C110_=_C120 ,C110_=_C121 ,C110_=_C406 ,C112_=_C113 ,\nC112_=_C114 ,C112_=_C115 ,C112_=_C116 ,C112_=_C117 ,C112_=_C118 ,C112_=_C119 ,\nC112_=_C120 ,C112_=_C121 ,C112_=_C413 ,C113_=_C114 ,C113_=_C115 ,C113_=_C116 ,\nC113_=_C117 ,C113_=_C118 ,C113_=_C119 ,C113_=_C120 ,C113_=_C121 ,C113_=_C415 ,\nC114_=_C115 ,C114_=_C116 ,C114_=_C117 ,C114_=_C118 ,C114_=_C119 ,C114_=_C120 ,\nC114_=_C121 ,C115_=_C116 ,C115_=_C117 ,C115_=_C118 ,C115_=_C119 ,C115_=_C120 ,\nC115_=_C121 ,C116_=_C117 ,C116_=_C118 ,C116_=_C119 ,C116_=_C120 ,C116_=_C121 ,\nC116_=_C416 ,C117_=_C118 ,C117_=_C119 ,C117_=_C120 ,C117_=_C121 ,C117_=_C417 ,\nC118_=_C119 ,C118_=_C120 ,C118_=_C121 ,C119_=_C120 ,C119_=_C121 ,C120_=_C121 ,\nC120_=_C421 ,C121_=_C422 ,C131_=_C147 ,C131_=_C183 ,C131_=_C202 ,C131_=_C234 ,\nC131_=_C245 ,C131_=_C281 ,C131_=_C296 ,C131_=_C308 ,C131_=_C354 ,C131_=_C369 ,\nC131_=_C384 ,C131_=_C396 ,C131_=_C406 ,C131_=_C413 ,C131_=_C414 ,C131_=_C415 ,\nC131_=_C416 ,C131_=_C417 ,C131_=_C418 ,C131_=_C419 ,C131_=_C420 ,C131_=_C421 ,\nC131_=_C422 ,C147_=_C183 ,C147_=_C202 ,C147_=_C234 ,C147_=_C245 ,C147_=_C281 ,\nC147_=_C296 ,C147_=_C308 ,C147_=_C354 ,C147_=_C369 ,C147_=_C384 ,C147_=_C396 ,\nC147_=_C406 ,C147_=_C413 ,C147_=_C414 ,C147_=_C415 ,C147_=_C416 ,C147_=_C417 ,\nC147_=_C418 ,C147_=_C419 ,C147_=_C420 ,C147_=_C421 ,C147_=_C422 ,C183_=_C202 ,\nC183_=_C234 ,C183_=_C245 ,C183_=_C281 ,C183_=_C296 ,C183_=_C308 ,C183_=_C354 ,\nC183_=_C369 ,C183_=_C384 ,C183_=_C396 ,C183_=_C406 ,C183_=_C413 ,C183_=_C414 ,\nC183_=_C415 ,C183_=_C416 ,C183_=_C417 ,C183_=_C418 ,C183_=_C419 ,C183_=_C420 ,\nC183_=_C421 ,C183_=_C422 ,C202_=_C234 ,C202_=_C245 ,C202_=_C281 ,C202_=_C296 ,\nC202_=_C308 ,C202_=_C354 ,C202_=_C369 ,C202_=_C384 ,C202_=_C396 ,C202_=_C406 ,\nC202_=_C413 ,C202_=_C414 ,C202_=_C415 ,C202_=_C416 ,C202_=_C417 ,C202_=_C418 ,\nC202_=_C419 ,C202_=_C420 ,C202_=_C421 ,C202_=_C422 ,C234_=_C245 ,C234_=_C281 ,\nC234_=_C296 ,C234_=_C308 ,C234_=_C354 ,C234_=_C369 ,C234_=_C384 ,C234_=_C396 ,\nC234_=_C406 ,C234_=_C413 ,C234_=_C414 ,C234_=_C415 ,C234_=_C416 ,C234_=_C417 ,\nC234_=_C418 ,C234_=_C419 ,C234_=_C420 ,C234_=_C421 ,C234_=_C422 ,C245_=_C281 ,\nC245_=_C296 ,C245_=_C308 ,C245_=_C354 ,C245_=_C369 ,C245_=_C384 ,C245_=_C396 ,\nC245_=_C406 ,C245_=_C413 ,C245_=_C414 ,C245_=_C415 ,C245_=_C416 ,C245_=_C417 ,\nC245_=_C418 ,C245_=_C419 ,C245_=_C420 ,C245_=_C421 ,C245_=_C422 ,C281_=_C296 ,\nC281_=_C308 ,C281_=_C354 ,C281_=_C369 ,C281_=_C384 ,C281_=_C396 ,C281_=_C406 ,\nC281_=_C413 ,C281_=_C414 ,C281_=_C415 ,C281_=_C416 ,C281_=_C417 ,C281_=_C418 ,\nC281_=_C419 ,C281_=_C420 ,C281_=_C421 ,C281_=_C422 ,C296_=_C308 ,C296_=_C354 ,\nC296_=_C369 ,C296_=_C384 ,C296_=_C396 ,C296_=_C406 ,C296_=_C413 ,C296_=_C414 ,\nC296_=_C415 ,C296_=_C416 ,C296_=_C417 ,C296_=_C418 ,C296_=_C419 ,C296_=_C420 ,\nC296_=_C421 ,C296_=_C422 ,C308_=_C354 ,C308_=_C369 ,C308_=_C384 ,C308_=_C396 ,\nC308_=_C406 ,C308_=_C413 ,C308_=_C414 ,C308_=_C415 ,C308_=_C416 ,C308_=_C417 ,\nC308_=_C418 ,C308_=_C419 ,C308_=_C420 ,C308_=_C421 ,C308_=_C422 ,C354_=_C369 ,\nC354_=_C384 ,C354_=_C396 ,C354_=_C406 ,C354_=_C413 ,C354_=_C414 ,C354_=_C415 ,\nC354_=_C416 ,C354_=_C417 ,C354_=_C418 ,C354_=_C419 ,C354_=_C420 ,C354_=_C421 ,\nC354_=_C422 ,C369_=_C384 ,C369_=_C396 ,C369_=_C406 ,C369_=_C413 ,C369_=_C414 ,\nC369_=_C415 ,C369_=_C416 ,C369_=_C417 ,C369_=_C418 ,C369_=_C419 ,C369_=_C420 ,\nC369_=_C421 ,C369_=_C422 ,C384_=_C396 ,C384_=_C406 ,C384_=_C413 ,C384_=_C414 ,\nC384_=_C415 ,C384_=_C416 ,C384_=_C417 ,C384_=_C418 ,C384_=_C419 ,C384_=_C420 ,\nC384_=_C421 ,C384_=_C422 ,C396_=_C406 ,C396_=_C413 ,C396_=_C414 ,C396_=_C415 ,\nC396_=_C416 ,C396_=_C417 ,C396_=_C418 ,C396_=_C419 ,C396_=_C420 ,C396_=_C421 ,\nC396_=_C422 ,C406_=_C413 ,C406_=_C414 ,C406_=_C415 ,C406_=_C416 ,C406_=_C417 ,\nC406_=_C418 ,C406_=_C419 ,C406_=_C420 ,C406_=_C421 ,C406_=_C422 ,C413_=_C414 ,\nC413_=_C415 ,C413_=_C416 ,C413_=_C417 ,C413_=_C418 ,C413_=_C419 ,C413_=_C420 ,\nC413_=_C421 ,C413_=_C422 ,C414_=_C415 ,C414_=_C416 ,C414_=_C417 ,C414_=_C418 ,\nC414_=_C419 ,C414_=_C420 ,C414_=_C421 ,C414_=_C422 ,C415_=_C416 ,C415_=_C417 ,\nC415_=_C418 ,C415_=_C419 ,C415_=_C420 ,C415_=_C421 ,C415_=_C422 ,C416_=_C417 ,\nC416_=_C418 ,C416_=_C419 ,C416_=_C420 ,C416_=_C421 ,C416_=_C422 ,C417_=_C418 ,\nC417_=_C419 ,C417_=_C420 ,C417_=_C421 ,C417_=_C422 ,C418_=_C419 ,C418_=_C420 ,\nC418_=_C421 ,C418_=_C422 ,C419_=_C420 ,C419_=_C421 ,C419_=_C422 ,C420_=_C421 ,\nC420_=_C422 ,C421_=_C422 ,"];26[shape=box, label="id:26 level: 1\n116: C22 C26 C37 C39 C42 \nC43 C44 C45 C46 C50 C61 \nC62 C68 C95 C97 C98 C102 \nC103 C106 C108 C117 C123 C137 \nC143 C146 C147 C150 C153 C170 \nC172 C173 C174 C175 C176 C177 \nC178 C179 C180 C181 C182 C183 \nC184 C185 C186 C187 C188 C189 \nC191 C192 C200 C201 C202 C203 \nC205 C209 C211 C220 C221 C222 \nC223 C224 C226 C227 C228 C229 \nC230 C231 C235 C238 C245 C250 \nC255 C280 C281 C282 C284 C288 \nC290 C296 C307 C308 C310 C314 \nC316 C319 C324 C334 C353 C354 \nC357 C361 C369 C375 C380 C382 \nC383 C384 C385 C387 C388 C389 \nC391 C393 C394 C401 C411 C414 \nC417 C418 C419 C420 C435 C443 \nC458 C466 C475 \n1102: C22_=_C26( C22 C26 ) C22_=_C37( C22 C37 ) C22_=_C39( C22 C39 ) C22_=_C42( C22 C42 ) C22_=_C43( C22 C43 ) \nC22_=_C44( C22 C44 ) C22_=_C45( C22 C45 ) C22_=_C46( C22 C46 ) C26_=_C37( C26 C37 ) C26_=_C50( C26 C50 ) C26_=_C97( C26 C97 ) \nC26_=_C123( C26 C123 ) C26_=_C137( C26 C137 ) C26_=_C170( C26 C170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1( C26 C191 ) C37_=_C68( C37 C68 ) C37_=_C209( C37 C209 ) \nC37_=_C238( C37 C238 ) C37_=_C250( C37 C250 ) C37_=_C288( C37 C288 ) C37_=_C314( C37 C314 ) C37_=_C361( C37 C361 ) C37_=_C375( C37 C375 ) \nC37_=_C380( C37 C380 ) C37_=_C411( C37 C411 ) C37_=_C419( C37 C419 ) C37_=_C435( C37 C435 ) C37_=_C443( C37 C443 ) C37_=_C475( C37 C475 ) \nC39_=_C42( C39 C42 ) C39_=_C43( C39 C43 ) C39_=_C44( C39 C44 ) C39_=_C45( C39 C45 ) C39_=_C46( C39 C46 ) C39_=_C123( C39 C123 ) \nC42_=_C43( C42 C43 ) C42_=_C44( C42 C44 ) C42_=_C45( C42 C45 ) C42_=_C46( C42 C46 ) C42_=_C172( C42 C172 ) C42_=_C192( C42 C192 ) \nC42_=_C220( C42 C220 ) C42_=_C227( C42 C227 ) C42_=_C228( C42 C228 ) C42_=_C229( C42 C229 ) C42_=_C230( C42 C230 ) C42_=_C231( C42 C231 ) \nC42_=_C235( C42 C235 ) C42_=_C238( C42 C238 ) C43_=_C44( C43 C44 ) C43_=_C45( C43 C45 ) C43_=_C46( C43 C46 ) C43_=_C173( C43 C173 ) \nC43_=_C221( C43 C221 ) C43_=_C227( C43 C227 ) C43_=_C245( C43 C245 ) C43_=_C250( C43 C250 ) C44_=_C45( C44 C45 ) C44_=_C46( C44 C46 ) \nC44_=_C182( C44 C182 ) C44_=_C201( C44 C201 ) C44_=_C383( C44 C383 ) C44_=_C411( C44 C411 ) C45_=_C46( C45 C46 ) C45_=_C62( C45 C62 ) \nC45_=_C147( C45 C147 ) C45_=_C183( C45 C183 ) C45_=_C202( C45 C202 ) C45_=_C245( C45 C245 ) C45_=_C281( C45 C281 ) C45_=_C296( C45 C296 ) \nC45_=_C308( C45 C308 ) C45_=_C354( C45 C354 ) C45_=_C369( C45 C369 ) C45_=_C384( C45 C384 ) C45_=_C414( C45 C414 ) C45_=_C417( C45 C417 ) \nC45_=_C418( C45 C418 ) C45_=_C419( C45 C419 ) C45_=_C420( C45 C420 ) C46_=_C185( C46 C185 ) C46_=_C443( C46 C443 ) C50_=_C61( C50 C61 ) \nC50_=_C62( C50 C62 ) C50_=_C68( C50 C68 ) C50_=_C97( C50 C97 ) C50_=_C123( C50 C123 ) C50_=_C137( C50 C137 ) C50_=_C170( C50 C170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191( C50 C191 ) C61_=_C62( C61 C62 ) C61_=_C68( C61 C68 ) C61_=_C146( C61 C146 ) C61_=_C181( C61 C181 ) C61_=_C200( C61 C200 ) \nC61_=_C280( C61 C280 ) C61_=_C307( C61 C307 ) C61_=_C353( C61 C353 ) C61_=_C382( C61 C382 ) C61_=_C401( C61 C401 ) C62_=_C68( C62 C68 ) \nC62_=_C147( C62 C147 ) C62_=_C183( C62 C183 ) C62_=_C202( C62 C202 ) C62_=_C245( C62 C245 ) C62_=_C281( C62 C281 ) C62_=_C296( C62 C296 ) \nC62_=_C308( C62 C308 ) C62_=_C354( C62 C354 ) C62_=_C369( C62 C369 ) C62_=_C384( C62 C384 ) C62_=_C414( C62 C414 ) C62_=_C417( C62 C417 ) \nC62_=_C418( C62 C418 ) C62_=_C419( C62 C419 ) C62_=_C420( C62 C420 ) C68_=_C209( C68 C209 ) C68_=_C238( C68 C238 ) C68_=_C250( C68 C250 ) \nC68_=_C288( C68 C288 ) C68_=_C314( C68 C314 ) C68_=_C361( C68 C361 ) C68_=_C375( C68 C375 ) C68_=_C380( C68 C380 ) C68_=_C411( C68 C411 ) \nC68_=_C419( C68 C419 ) C68_=_C435( C68 C435 ) C68_=_C443( C68 C443 ) C68_=_C475( C68 C475 ) C95_=_C97( C95 C97 ) C95_=_C98( C95 C98 ) \nC95_=_C102( C95 C102 ) C95_=_C103( C95 C103 ) C95_=_C106( C95 C106 ) C95_=_C108( C95 C108 ) C95_=_C117( C95 C117 ) C95_=_C137( C95 C137 ) \nC95_=_C143( C95 C143 ) C95_=_C146( C95 C146 ) C95_=_C147( C95 C147 ) C95_=_C150( C95 C150 ) C95_=_C153( C95 C153 ) C97_=_C98( C97 C98 ) \nC97_=_C102( C97 C102 ) C97_=_C103( C97 C103 ) C97_=_C106( C97 C106 ) C97_=_C108( C97 C108 ) C97_=_C117( C97 C117 ) C97_=_C123( C97 C123 ) \nC97_=_C137( C97 C137 ) C97_=_C170( C97 C170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1( C97 C191 ) C98_=_C102( C98 C102 ) C98_=_C103( C98 C103 ) C98_=_C106(</w:t>
      </w:r>
    </w:p>
    <w:p>
      <w:pPr>
        <w:pStyle w:val="PreformattedText"/>
        <w:bidi w:val="0"/>
        <w:spacing w:before="0" w:after="0"/>
        <w:jc w:val="left"/>
        <w:rPr/>
      </w:pPr>
      <w:r>
        <w:rPr/>
        <w:t xml:space="preserve"> </w:t>
      </w:r>
      <w:r>
        <w:rPr/>
        <w:t>C98 C106 ) \nC98_=_C108( C98 C108 ) C98_=_C117( C98 C117 ) C98_=_C170( C98 C170 ) C98_=_C192( C98 C192 ) C98_=_C200( C98 C200 ) C98_=_C201( C98 C201 ) \nC98_=_C202( C98 C202 ) C98_=_C203( C98 C203 ) C98_=_C205( C98 C205 ) C98_=_C209( C98 C209 ) C98_=_C211( C98 C211 ) C102_=_C103( C102 C103 ) \nC102_=_C106( C102 C106 ) C102_=_C108( C102 C108 ) C102_=_C117( C102 C117 ) C102_=_C174( C102 C174 ) C102_=_C228( C102 C228 ) C102_=_C280( C102 C280 ) \nC102_=_C281( C102 C281 ) C102_=_C282( C102 C282 ) C102_=_C284( C102 C284 ) C102_=_C288( C102 C288 ) C102_=_C290( C102 C290 ) C103_=_C106( C103 C106 ) \nC103_=_C108( C103 C108 ) C103_=_C117( C103 C117 ) C103_=_C176( C103 C176 ) C103_=_C229( C103 C229 ) C103_=_C307( C103 C307 ) C103_=_C308( C103 C308 ) \nC103_=_C310( C103 C310 ) C103_=_C314( C103 C314 ) C103_=_C316( C103 C316 ) C106_=_C108( C106 C108 ) C106_=_C117( C106 C117 ) C106_=_C177( C106 C177 ) \nC106_=_C230( C106 C230 ) C106_=_C353( C106 C353 ) C106_=_C354( C106 C354 ) C106_=_C357( C106 C357 ) C106_=_C361( C106 C361 ) C108_=_C117( C108 C117 ) \nC108_=_C180( C108 C180 ) C108_=_C231( C108 C231 ) C108_=_C255( C108 C255 ) C108_=_C319( C108 C319 ) C108_=_C334( C108 C334 ) C108_=_C382( C108 C382 ) \nC108_=_C383( C108 C383 ) C108_=_C384( C108 C384 ) C108_=_C385( C108 C385 ) C108_=_C387( C108 C387 ) C108_=_C388( C108 C388 ) C108_=_C389( C108 C389 ) \nC108_=_C391( C108 C391 ) C108_=_C393( C108 C393 ) C108_=_C394( C108 C394 ) C117_=_C187( C117 C187 ) C117_=_C324( C117 C324 ) C117_=_C401( C117 C401 ) \nC117_=_C417( C117 C417 ) C117_=_C458( C117 C458 ) C117_=_C466( C117 C466 ) C123_=_C137( C123 C137 ) C123_=_C170( C123 C170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1( C123 C191 ) \nC137_=_C143( C137 C143 ) C137_=_C146( C137 C146 ) C137_=_C147( C137 C147 ) C137_=_C150( C137 C150 ) C137_=_C153( C137 C153 ) C137_=_C170( C137 C170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1( C137 C191 ) C143_=_C146( C143 C146 ) C143_=_C147( C143 C147 ) C143_=_C150( C143 C150 ) C143_=_C153( C143 C153 ) C143_=_C319( C143 C319 ) \nC143_=_C324( C143 C324 ) C146_=_C147( C146 C147 ) C146_=_C150( C146 C150 ) C146_=_C153( C146 C153 ) C146_=_C181( C146 C181 ) C146_=_C200( C146 C200 ) \nC146_=_C280( C146 C280 ) C146_=_C307( C146 C307 ) C146_=_C353( C146 C353 ) C146_=_C382( C146 C382 ) C146_=_C401( C146 C401 ) C147_=_C150( C147 C150 ) \nC147_=_C153( C147 C153 ) C147_=_C183( C147 C183 ) C147_=_C202( C147 C202 ) C147_=_C245( C147 C245 ) C147_=_C281( C147 C281 ) C147_=_C296( C147 C296 ) \nC147_=_C308( C147 C308 ) C147_=_C354( C147 C354 ) C147_=_C369( C147 C369 ) C147_=_C384( C147 C384 ) C147_=_C414( C147 C414 ) C147_=_C417( C147 C417 ) \nC147_=_C418( C147 C418 ) C147_=_C419( C147 C419 ) C147_=_C420( C147 C420 ) C150_=_C153( C150 C153 ) C150_=_C186( C150 C186 ) C150_=_C205( C150 C205 ) \nC150_=_C284( C150 C284 ) C150_=_C310( C150 C310 ) C150_=_C357( C150 C357 ) C150_=_C389( C150 C389 ) C150_=_C458( C150 C458 ) C153_=_C211( C153 C211 ) \nC153_=_C290( C153 C290 ) C153_=_C316( C153 C316 ) C153_=_C394( C153 C394 ) C153_=_C466( C153 C466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1( C170 C191 ) C170_=_C192( C170 C192 ) \nC170_=_C200( C170 C200 ) C170_=_C201( C170 C201 ) C170_=_C202( C170 C202 ) C170_=_C203( C170 C203 ) C170_=_C205( C170 C205 ) C170_=_C209( C170 C209 ) \nC170_=_C211( C170 C211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1( C172 C191 ) C172_=_C192( C172 C192 ) C172_=_C220( C172 C220 ) C172_=_C227( C172 C227 ) C172_=_C228( C172 C228 ) C172_=_C229( C172 C229 ) \nC172_=_C230( C172 C230 ) C172_=_C231( C172 C231 ) C172_=_C235( C172 C235 ) C172_=_C238( C172 C238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1( C173 C191 ) C173_=_C221( C173 C221 ) C173_=_C227( C173 C227 ) C173_=_C245( C173 C245 ) \nC173_=_C250( C173 C25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1( C174 C191 ) C174_=_C228( C174 C228 ) \nC174_=_C280( C174 C280 ) C174_=_C281( C174 C281 ) C174_=_C282( C174 C282 ) C174_=_C284( C174 C284 ) C174_=_C288( C174 C288 ) C174_=_C290( C174 C290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1( C175 C191 ) C175_=_C296( C175 C296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1( C176 C191 ) \nC176_=_C229( C176 C229 ) C176_=_C307( C176 C307 ) C176_=_C308( C176 C308 ) C176_=_C310( C176 C310 ) C176_=_C314( C176 C314 ) C176_=_C316( C176 C316 ) \nC177_=_C178( C177 C178 ) C177_=_C179( C177 C179 ) C177_=_C180( C177 C180 ) C177_=_C181( C177 C181 ) C177_=_C182( C177 C182 ) C177_=_C183( C177 C183 ) \nC177_=_C184( C177 C184 ) C177_=_C185( C177 C185 ) C177_=_C186( C177 C186 ) C177_=_C187( C177 C187 ) C177_=_C188( C177 C188 ) C177_=_C189( C177 C189 ) \nC177_=_C191( C177 C191 ) C177_=_C230( C177 C230 ) C177_=_C353( C177 C353 ) C177_=_C354( C177 C354 ) C177_=_C357( C177 C357 ) C177_=_C361( C177 C361 ) \nC178_=_C179( C178 C179 ) C178_=_C180( C178 C180 ) C178_=_C181( C178 C181 ) C178_=_C182( C178 C182 ) C178_=_C183( C178 C183 ) C178_=_C184( C178 C184 ) \nC178_=_C185( C178 C185 ) C178_=_C186( C178 C186 ) C178_=_C187( C178 C187 ) C178_=_C188( C178 C188 ) C178_=_C189( C178 C189 ) C178_=_C191( C178 C191 ) \nC178_=_C222( C178 C222 ) C178_=_C369( C178 C369 ) C178_=_C375( C178 C375 ) C179_=_C180( C179 C180 ) C179_=_C181( C179 C181 ) C179_=_C182( C179 C182 ) \nC179_=_C183( C179 C183 ) C179_=_C184( C179 C184 ) C179_=_C185( C179 C185 ) C179_=_C186( C179 C186 ) C179_=_C187( C179 C187 ) C179_=_C188( C179 C188 ) \nC179_=_C189( C179 C189 ) C179_=_C191( C179 C191 ) C179_=_C223( C179 C223 ) C179_=_C380( C179 C380 ) C180_=_C181( C180 C181 ) C180_=_C182( C180 C182 ) \nC180_=_C183( C180 C183 ) C180_=_C184( C180 C184 ) C180_=_C185( C180 C185 ) C180_=_C186( C180 C186 ) C180_=_C187( C180 C187 ) C180_=_C188( C180 C188 ) \nC180_=_C189( C180 C189 ) C180_=_C191( C180 C191 ) C180_=_C231( C180 C231 ) C180_=_C255( C180 C255 ) C180_=_C319( C180 C319 ) C180_=_C334( C180 C334 ) \nC180_=_C382( C180 C382 ) C180_=_C383( C180 C383 ) C180_=_C384( C180 C384 ) C180_=_C385( C180 C385 ) C180_=_C387( C180 C387 ) C180_=_C388( C180 C388 ) \nC180_=_C389( C180 C389 ) C180_=_C391( C180 C391 ) C180_=_C393( C180 C393 ) C180_=_C394( C180 C394 ) C181_=_C182( C181 C182 ) C181_=_C183( C181 C183 ) \nC181_=_C184( C181 C184 ) C181_=_C185( C181 C185 ) C181_=_C186( C181 C186 ) C181_=_C187( C181 C187 ) C181_=_C188( C181 C188 ) C181_=_C189( C181 C189 ) \nC181_=_C191( C181 C191 ) C181_=_C200( C181 C200 ) C181_=_C280( C181 C280 ) C181_=_C307( C181 C307 ) C181_=_C353( C181 C353 ) C181_=_C382( C181 C382 ) \nC181_=_C401( C181 C401 ) C182_=_C183( C182 C183 ) C182_=_C184( C182 C184 ) C182_=_C185( C182 C185 ) C182_=_C186( C182 C186 ) C182_=_C187( C182 C187 ) \nC182_=_C188( C182 C188 ) C182_=_C189( C182 C189 ) C182_=_C191( C182 C191 ) C182_=_C201( C182 C201 ) C182_=_C383( C182 C383 ) C182_=_C411( C182 C411 ) \nC183_=_C184( C183 C184 ) C183_=_C185( C183 C185 ) C183_=_C186( C183 C186 ) C183_=_C187( C183 C187 ) C183_=_C188( C183 C188 ) C183_=_C189( C183 C189 ) \nC183_=_C191( C183 C191 ) C183_=_C202(</w:t>
      </w:r>
    </w:p>
    <w:p>
      <w:pPr>
        <w:pStyle w:val="PreformattedText"/>
        <w:bidi w:val="0"/>
        <w:spacing w:before="0" w:after="0"/>
        <w:jc w:val="left"/>
        <w:rPr/>
      </w:pPr>
      <w:r>
        <w:rPr/>
        <w:t xml:space="preserve"> </w:t>
      </w:r>
      <w:r>
        <w:rPr/>
        <w:t>C183 C202 ) C183_=_C245( C183 C245 ) C183_=_C281( C183 C281 ) C183_=_C296( C183 C296 ) C183_=_C308( C183 C308 ) \nC183_=_C354( C183 C354 ) C183_=_C369( C183 C369 ) C183_=_C384( C183 C384 ) C183_=_C414( C183 C414 ) C183_=_C417( C183 C417 ) C183_=_C418( C183 C418 ) \nC183_=_C419( C183 C419 ) C183_=_C420( C183 C420 ) C184_=_C185( C184 C185 ) C184_=_C186( C184 C186 ) C184_=_C187( C184 C187 ) C184_=_C188( C184 C188 ) \nC184_=_C189( C184 C189 ) C184_=_C191( C184 C191 ) C184_=_C224( C184 C224 ) C184_=_C235( C184 C235 ) C184_=_C414( C184 C414 ) C184_=_C435( C184 C435 ) \nC185_=_C186( C185 C186 ) C185_=_C187( C185 C187 ) C185_=_C188( C185 C188 ) C185_=_C189( C185 C189 ) C185_=_C191( C185 C191 ) C185_=_C443( C185 C443 ) \nC186_=_C187( C186 C187 ) C186_=_C188( C186 C188 ) C186_=_C189( C186 C189 ) C186_=_C191( C186 C191 ) C186_=_C205( C186 C205 ) C186_=_C284( C186 C284 ) \nC186_=_C310( C186 C310 ) C186_=_C357( C186 C357 ) C186_=_C389( C186 C389 ) C186_=_C458( C186 C458 ) C187_=_C188( C187 C188 ) C187_=_C189( C187 C189 ) \nC187_=_C191( C187 C191 ) C187_=_C324( C187 C324 ) C187_=_C401( C187 C401 ) C187_=_C417( C187 C417 ) C187_=_C458( C187 C458 ) C187_=_C466( C187 C466 ) \nC188_=_C189( C188 C189 ) C188_=_C191( C188 C191 ) C188_=_C418( C188 C418 ) C189_=_C191( C189 C191 ) C191_=_C226( C191 C226 ) C191_=_C420( C191 C420 ) \nC191_=_C475( C191 C475 ) C192_=_C200( C192 C200 ) C192_=_C201( C192 C201 ) C192_=_C202( C192 C202 ) C192_=_C203( C192 C203 ) C192_=_C205( C192 C205 ) \nC192_=_C209( C192 C209 ) C192_=_C211( C192 C211 ) C192_=_C220( C192 C220 ) C192_=_C227( C192 C227 ) C192_=_C228( C192 C228 ) C192_=_C229( C192 C229 ) \nC192_=_C230( C192 C230 ) C192_=_C231( C192 C231 ) C192_=_C235( C192 C235 ) C192_=_C238( C192 C238 ) C200_=_C201( C200 C201 ) C200_=_C202( C200 C202 ) \nC200_=_C203( C200 C203 ) C200_=_C205( C200 C205 ) C200_=_C209( C200 C209 ) C200_=_C211( C200 C211 ) C200_=_C280( C200 C280 ) C200_=_C307( C200 C307 ) \nC200_=_C353( C200 C353 ) C200_=_C382( C200 C382 ) C200_=_C401( C200 C401 ) C201_=_C202( C201 C202 ) C201_=_C203( C201 C203 ) C201_=_C205( C201 C205 ) \nC201_=_C209( C201 C209 ) C201_=_C211( C201 C211 ) C201_=_C383( C201 C383 ) C201_=_C411( C201 C411 ) C202_=_C203( C202 C203 ) C202_=_C205( C202 C205 ) \nC202_=_C209( C202 C209 ) C202_=_C211( C202 C211 ) C202_=_C245( C202 C245 ) C202_=_C281( C202 C281 ) C202_=_C296( C202 C296 ) C202_=_C308( C202 C308 ) \nC202_=_C354( C202 C354 ) C202_=_C369( C202 C369 ) C202_=_C384( C202 C384 ) C202_=_C414( C202 C414 ) C202_=_C417( C202 C417 ) C202_=_C418( C202 C418 ) \nC202_=_C419( C202 C419 ) C202_=_C420( C202 C420 ) C203_=_C205( C203 C205 ) C203_=_C209( C203 C209 ) C203_=_C211( C203 C211 ) C203_=_C282( C203 C282 ) \nC203_=_C385( C203 C385 ) C205_=_C209( C205 C209 ) C205_=_C211( C205 C211 ) C205_=_C284( C205 C284 ) C205_=_C310( C205 C310 ) C205_=_C357( C205 C357 ) \nC205_=_C389( C205 C389 ) C205_=_C458( C205 C458 ) C209_=_C211( C209 C211 ) C209_=_C238( C209 C238 ) C209_=_C250( C209 C250 ) C209_=_C288( C209 C288 ) \nC209_=_C314( C209 C314 ) C209_=_C361( C209 C361 ) C209_=_C375( C209 C375 ) C209_=_C380( C209 C380 ) C209_=_C411( C209 C411 ) C209_=_C419( C209 C419 ) \nC209_=_C435( C209 C435 ) C209_=_C443( C209 C443 ) C209_=_C475( C209 C475 ) C211_=_C290( C211 C290 ) C211_=_C316( C211 C316 ) C211_=_C394( C211 C394 ) \nC211_=_C466( C211 C466 ) C220_=_C221( C220 C221 ) C220_=_C222( C220 C222 ) C220_=_C223( C220 C223 ) C220_=_C224( C220 C224 ) C220_=_C226( C220 C226 ) \nC220_=_C227( C220 C227 ) C220_=_C228( C220 C228 ) C220_=_C229( C220 C229 ) C220_=_C230( C220 C230 ) C220_=_C231( C220 C231 ) C220_=_C235( C220 C235 ) \nC220_=_C238( C220 C238 ) C221_=_C222( C221 C222 ) C221_=_C223( C221 C223 ) C221_=_C224( C221 C224 ) C221_=_C226( C221 C226 ) C221_=_C227( C221 C227 ) \nC221_=_C245( C221 C245 ) C221_=_C250( C221 C250 ) C222_=_C223( C222 C223 ) C222_=_C224( C222 C224 ) C222_=_C226( C222 C226 ) C222_=_C369( C222 C369 ) \nC222_=_C375( C222 C375 ) C223_=_C224( C223 C224 ) C223_=_C226( C223 C226 ) C223_=_C380( C223 C380 ) C224_=_C226( C224 C226 ) C224_=_C235( C224 C235 ) \nC224_=_C414( C224 C414 ) C224_=_C435( C224 C435 ) C226_=_C420( C226 C420 ) C226_=_C475( C226 C475 ) C227_=_C228( C227 C228 ) C227_=_C229( C227 C229 ) \nC227_=_C230( C227 C230 ) C227_=_C231( C227 C231 ) C227_=_C235( C227 C235 ) C227_=_C238( C227 C238 ) C227_=_C245( C227 C245 ) C227_=_C250( C227 C250 ) \nC228_=_C229( C228 C229 ) C228_=_C230( C228 C230 ) C228_=_C231( C228 C231 ) C228_=_C235( C228 C235 ) C228_=_C238( C228 C238 ) C228_=_C280( C228 C280 ) \nC228_=_C281( C228 C281 ) C228_=_C282( C228 C282 ) C228_=_C284( C228 C284 ) C228_=_C288( C228 C288 ) C228_=_C290( C228 C290 ) C229_=_C230( C229 C230 ) \nC229_=_C231( C229 C231 ) C229_=_C235( C229 C235 ) C229_=_C238( C229 C238 ) C229_=_C307( C229 C307 ) C229_=_C308( C229 C308 ) C229_=_C310( C229 C310 ) \nC229_=_C314( C229 C314 ) C229_=_C316( C229 C316 ) C230_=_C231( C230 C231 ) C230_=_C235( C230 C235 ) C230_=_C238( C230 C238 ) C230_=_C353( C230 C353 ) \nC230_=_C354( C230 C354 ) C230_=_C357( C230 C357 ) C230_=_C361( C230 C361 ) C231_=_C235( C231 C235 ) C231_=_C238( C231 C238 ) C231_=_C255( C231 C255 ) \nC231_=_C319( C231 C319 ) C231_=_C334( C231 C334 ) C231_=_C382( C231 C382 ) C231_=_C383( C231 C383 ) C231_=_C384( C231 C384 ) C231_=_C385( C231 C385 ) \nC231_=_C387( C231 C387 ) C231_=_C388( C231 C388 ) C231_=_C389( C231 C389 ) C231_=_C391( C231 C391 ) C231_=_C393( C231 C393 ) C231_=_C394( C231 C394 ) \nC235_=_C238( C235 C238 ) C235_=_C414( C235 C414 ) C235_=_C435( C235 C435 ) C238_=_C250( C238 C250 ) C238_=_C288( C238 C288 ) C238_=_C314( C238 C314 ) \nC238_=_C361( C238 C361 ) C238_=_C375( C238 C375 ) C238_=_C380( C238 C380 ) C238_=_C411( C238 C411 ) C238_=_C419( C238 C419 ) C238_=_C435( C238 C435 ) \nC238_=_C443( C238 C443 ) C238_=_C475( C238 C475 ) C245_=_C250( C245 C250 ) C245_=_C281( C245 C281 ) C245_=_C296( C245 C296 ) C245_=_C308( C245 C308 ) \nC245_=_C354( C245 C354 ) C245_=_C369( C245 C369 ) C245_=_C384( C245 C384 ) C245_=_C414( C245 C414 ) C245_=_C417( C245 C417 ) C245_=_C418( C245 C418 ) \nC245_=_C419( C245 C419 ) C245_=_C420( C245 C420 ) C250_=_C288( C250 C288 ) C250_=_C314( C250 C314 ) C250_=_C361( C250 C361 ) C250_=_C375( C250 C375 ) \nC250_=_C380( C250 C380 ) C250_=_C411( C250 C411 ) C250_=_C419( C250 C419 ) C250_=_C435( C250 C435 ) C250_=_C443( C250 C443 ) C250_=_C475( C250 C475 ) \nC255_=_C319( C255 C319 ) C255_=_C334( C255 C334 ) C255_=_C382( C255 C382 ) C255_=_C383( C255 C383 ) C255_=_C384( C255 C384 ) C255_=_C385( C255 C385 ) \nC255_=_C387( C255 C387 ) C255_=_C388( C255 C388 ) C255_=_C389( C255 C389 ) C255_=_C391( C255 C391 ) C255_=_C393( C255 C393 ) C255_=_C394( C255 C394 ) \nC280_=_C281( C280 C281 ) C280_=_C282( C280 C282 ) C280_=_C284( C280 C284 ) C280_=_C288( C280 C288 ) C280_=_C290( C280 C290 ) C280_=_C307( C280 C307 ) \nC280_=_C353( C280 C353 ) C280_=_C382( C280 C382 ) C280_=_C401( C280 C401 ) C281_=_C282( C281 C282 ) C281_=_C284( C281 C284 ) C281_=_C288( C281 C288 ) \nC281_=_C290( C281 C290 ) C281_=_C296( C281 C296 ) C281_=_C308( C281 C308 ) C281_=_C354( C281 C354 ) C281_=_C369( C281 C369 ) C281_=_C384( C281 C384 ) \nC281_=_C414( C281 C414 ) C281_=_C417( C281 C417 ) C281_=_C418( C281 C418 ) C281_=_C419( C281 C419 ) C281_=_C420( C281 C420 ) C282_=_C284( C282 C284 ) \nC282_=_C288( C282 C288 ) C282_=_C290( C282 C290 ) C282_=_C385( C282 C385 ) C284_=_C288( C284 C288 ) C284_=_C290( C284 C290 ) C284_=_C310( C284 C310 ) \nC284_=_C357( C284 C357 ) C284_=_C389( C284 C389 ) C284_=_C458( C284 C458 ) C288_=_C290( C288 C290 ) C288_=_C314( C288 C314 ) C288_=_C361( C288 C361 ) \nC288_=_C375( C288 C375 ) C288_=_C380( C288 C380 ) C288_=_C411( C288 C411 ) C288_=_C419( C288 C419 ) C288_=_C435( C288 C435 ) C288_=_C443( C288 C443 ) \nC288_=_C475( C288 C475 ) C290_=_C316( C290 C316 ) C290_=_C394( C290 C394 ) C290_=_C466( C290 C466 ) C296_=_C308( C296 C308 ) C296_=_C354( C296 C354 ) \nC296_=_C369( C296 C369 ) C296_=_C384( C296 C384 ) C296_=_C414( C296 C414 ) C296_=_C417( C296 C417 ) C296_=_C418( C296 C418 ) C296_=_C419( C296 C419 ) \nC296_=_C420( C296 C420 ) C307_=_C308( C307 C308 ) C307_=_C310( C307 C310 ) C307_=_C314( C307 C314 ) C307_=_C316( C307 C316 ) C307_=_C353( C307 C353 ) \nC307_=_C382( C307 C382 ) C307_=_C401( C307 C401 ) C308_=_C310( C308 C310 ) C308_=_C314( C308 C314 ) C308_=_C316( C308 C316 ) C308_=_C354( C308 C354 ) \nC308_=_C369( C308 C369 ) C308_=_C384( C308 C384 ) C308_=_C414( C308 C414 ) C308_=_C417( C308 C417 ) C308_=_C418( C308 C418 ) C308_=_C419( C308 C419 ) \nC308_=_C420( C308 C420 ) C310_=_C314( C310 C314 ) C310_=_C316( C310 C316 ) C310_=_C357( C310 C357 ) C310_=_C389( C310 C389 ) C310_=_C458( C310 C458 ) \nC314_=_C316( C314 C316 ) C314_=_C361( C314 C361 ) C314_=_C375( C314 C375 ) C314_=_C380( C314 C380 ) C314_=_C411( C314 C411 ) C314_=_C419( C314 C419 ) \nC314_=_C435( C314 C435 ) C314_=_C443( C314 C443 ) C314_=_C475( C314 C475 ) C316_=_C394( C316 C394 ) C316_=_C466( C316 C466 ) C319_=_C324( C319 C324 ) \nC319_=_C334( C319 C334 ) C319_=_C382( C319 C382 ) C319_=_C383( C319 C383 ) C319_=_C384( C319 C384 ) C319_=_C385( C319 C385 ) C319_=_C387( C319 C387 ) \nC319_=_C388( C319 C388 ) C319_=_C389( C319 C389 ) C319_=_C391( C319 C391 ) C319_=_C393( C319 C393 ) C319_=_C394( C319 C394 ) C324_=_C401( C324 C401 ) \nC324_=_C417( C324 C417 ) C324_=_C458( C324 C458 ) C324_=_C466( C324 C466 ) C334_=_C382( C334 C382 ) C334_=_C383( C334 C383 ) C334_=_C384( C334 C384 ) \nC334_=_C385( C334 C385 ) C334_=_C387( C334 C387 ) C334_=_C388( C334 C388 ) C334_=_C389( C334 C389 ) C334_=_C391( C334 C391 ) C334_=_C393( C334 C393 ) \nC334_=_C394( C334 C394 ) C353_=_C354( C353 C354 ) C353_=_C357( C353 C357 ) C353_=_C361( C353 C361 ) C353_=_C382( C353 C382 ) C353_=_C401( C353 C401 ) \nC354_=_C357( C354 C357 ) C354_=_C361( C354 C361 ) C354_=_C369( C354 C369 ) C354_=_C384( C354 C384 ) C354_=_C414( C354 C414 ) C354_=_C417( C354 C417 ) \nC354_=_C418( C354 C418 ) C354_=_C419( C354 C419 ) C354_=_C420(</w:t>
      </w:r>
    </w:p>
    <w:p>
      <w:pPr>
        <w:pStyle w:val="PreformattedText"/>
        <w:bidi w:val="0"/>
        <w:spacing w:before="0" w:after="0"/>
        <w:jc w:val="left"/>
        <w:rPr/>
      </w:pPr>
      <w:r>
        <w:rPr/>
        <w:t xml:space="preserve"> </w:t>
      </w:r>
      <w:r>
        <w:rPr/>
        <w:t>C354 C420 ) C357_=_C361( C357 C361 ) C357_=_C389( C357 C389 ) C357_=_C458( C357 C458 ) \nC361_=_C375( C361 C375 ) C361_=_C380( C361 C380 ) C361_=_C411( C361 C411 ) C361_=_C419( C361 C419 ) C361_=_C435( C361 C435 ) C361_=_C443( C361 C443 ) \nC361_=_C475( C361 C475 ) C369_=_C375( C369 C375 ) C369_=_C384( C369 C384 ) C369_=_C414( C369 C414 ) C369_=_C417( C369 C417 ) C369_=_C418( C369 C418 ) \nC369_=_C419( C369 C419 ) C369_=_C420( C369 C420 ) C375_=_C380( C375 C380 ) C375_=_C411( C375 C411 ) C375_=_C419( C375 C419 ) C375_=_C435( C375 C435 ) \nC375_=_C443( C375 C443 ) C375_=_C475( C375 C475 ) C380_=_C411( C380 C411 ) C380_=_C419( C380 C419 ) C380_=_C435( C380 C435 ) C380_=_C443( C380 C443 ) \nC380_=_C475( C380 C475 ) C382_=_C383( C382 C383 ) C382_=_C384( C382 C384 ) C382_=_C385( C382 C385 ) C382_=_C387( C382 C387 ) C382_=_C388( C382 C388 ) \nC382_=_C389( C382 C389 ) C382_=_C391( C382 C391 ) C382_=_C393( C382 C393 ) C382_=_C394( C382 C394 ) C382_=_C401( C382 C401 ) C383_=_C384( C383 C384 ) \nC383_=_C385( C383 C385 ) C383_=_C387( C383 C387 ) C383_=_C388( C383 C388 ) C383_=_C389( C383 C389 ) C383_=_C391( C383 C391 ) C383_=_C393( C383 C393 ) \nC383_=_C394( C383 C394 ) C383_=_C411( C383 C411 ) C384_=_C385( C384 C385 ) C384_=_C387( C384 C387 ) C384_=_C388( C384 C388 ) C384_=_C389( C384 C389 ) \nC384_=_C391( C384 C391 ) C384_=_C393( C384 C393 ) C384_=_C394( C384 C394 ) C384_=_C414( C384 C414 ) C384_=_C417( C384 C417 ) C384_=_C418( C384 C418 ) \nC384_=_C419( C384 C419 ) C384_=_C420( C384 C420 ) C385_=_C387( C385 C387 ) C385_=_C388( C385 C388 ) C385_=_C389( C385 C389 ) C385_=_C391( C385 C391 ) \nC385_=_C393( C385 C393 ) C385_=_C394( C385 C394 ) C387_=_C388( C387 C388 ) C387_=_C389( C387 C389 ) C387_=_C391( C387 C391 ) C387_=_C393( C387 C393 ) \nC387_=_C394( C387 C394 ) C388_=_C389( C388 C389 ) C388_=_C391( C388 C391 ) C388_=_C393( C388 C393 ) C388_=_C394( C388 C394 ) C389_=_C391( C389 C391 ) \nC389_=_C393( C389 C393 ) C389_=_C394( C389 C394 ) C389_=_C458( C389 C458 ) C391_=_C393( C391 C393 ) C391_=_C394( C391 C394 ) C393_=_C394( C393 C394 ) \nC394_=_C466( C394 C466 ) C401_=_C417( C401 C417 ) C401_=_C458( C401 C458 ) C401_=_C466( C401 C466 ) C411_=_C419( C411 C419 ) C411_=_C435( C411 C435 ) \nC411_=_C443( C411 C443 ) C411_=_C475( C411 C475 ) C414_=_C417( C414 C417 ) C414_=_C418( C414 C418 ) C414_=_C419( C414 C419 ) C414_=_C420( C414 C420 ) \nC414_=_C435( C414 C435 ) C417_=_C418( C417 C418 ) C417_=_C419( C417 C419 ) C417_=_C420( C417 C420 ) C417_=_C458( C417 C458 ) C417_=_C466( C417 C466 ) \nC418_=_C419( C418 C419 ) C418_=_C420( C418 C420 ) C419_=_C420( C419 C420 ) C419_=_C435( C419 C435 ) C419_=_C443( C419 C443 ) C419_=_C475( C419 C475 ) \nC420_=_C475( C420 C475 ) C435_=_C443( C435 C443 ) C435_=_C475( C435 C475 ) C443_=_C475( C443 C475 ) C458_=_C466( C458 C466 ) "];24-&gt;26[label="84: C22 C26 C37 C39 C42 \nC44 C45 C46 C61 C62 C95 \nC97 C98 C102 C103 C106 C108 \nC117 C123 C143 C146 C147 C150 \nC153 C172 C181 C182 C183 C185 \nC186 C192 C200 C201 C202 C203 \nC205 C211 C220 C227 C228 C229 \nC230 C231 C235 C238 C245 C255 \nC280 C281 C282 C284 C290 C296 \nC307 C308 C310 C316 C319 C324 \nC334 C353 C354 C357 C369 C382 \nC383 C384 C385 C387 C388 C389 \nC391 C393 C394 C401 C411 C414 \nC417 C418 C419 C420 C443 C458 \nC466 \n594: C22_=_C26 ,C22_=_C37 ,C22_=_C39 ,C22_=_C42 ,C22_=_C44 ,\nC22_=_C45 ,C22_=_C46 ,C26_=_C37 ,C26_=_C97 ,C26_=_C123 ,C26_=_C172 ,\nC26_=_C181 ,C26_=_C182 ,C26_=_C183 ,C26_=_C185 ,C26_=_C186 ,C37_=_C238 ,\nC37_=_C411 ,C37_=_C419 ,C37_=_C443 ,C39_=_C42 ,C39_=_C44 ,C39_=_C45 ,\nC39_=_C46 ,C39_=_C123 ,C42_=_C44 ,C42_=_C45 ,C42_=_C46 ,C42_=_C172 ,\nC42_=_C192 ,C42_=_C220 ,C42_=_C227 ,C42_=_C228 ,C42_=_C229 ,C42_=_C230 ,\nC42_=_C231 ,C42_=_C235 ,C42_=_C238 ,C44_=_C45 ,C44_=_C46 ,C44_=_C182 ,\nC44_=_C201 ,C44_=_C383 ,C44_=_C411 ,C45_=_C46 ,C45_=_C62 ,C45_=_C147 ,\nC45_=_C183 ,C45_=_C202 ,C45_=_C245 ,C45_=_C281 ,C45_=_C296 ,C45_=_C308 ,\nC45_=_C354 ,C45_=_C369 ,C45_=_C384 ,C45_=_C414 ,C45_=_C417 ,C45_=_C418 ,\nC45_=_C419 ,C45_=_C420 ,C46_=_C185 ,C46_=_C443 ,C61_=_C62 ,C61_=_C146 ,\nC61_=_C181 ,C61_=_C200 ,C61_=_C280 ,C61_=_C307 ,C61_=_C353 ,C61_=_C382 ,\nC61_=_C401 ,C62_=_C147 ,C62_=_C183 ,C62_=_C202 ,C62_=_C245 ,C62_=_C281 ,\nC62_=_C296 ,C62_=_C308 ,C62_=_C354 ,C62_=_C369 ,C62_=_C384 ,C62_=_C414 ,\nC62_=_C417 ,C62_=_C418 ,C62_=_C419 ,C62_=_C420 ,C95_=_C97 ,C95_=_C98 ,\nC95_=_C102 ,C95_=_C103 ,C95_=_C106 ,C95_=_C108 ,C95_=_C117 ,C95_=_C143 ,\nC95_=_C146 ,C95_=_C147 ,C95_=_C150 ,C95_=_C153 ,C97_=_C98 ,C97_=_C102 ,\nC97_=_C103 ,C97_=_C106 ,C97_=_C108 ,C97_=_C117 ,C97_=_C123 ,C97_=_C172 ,\nC97_=_C181 ,C97_=_C182 ,C97_=_C183 ,C97_=_C185 ,C97_=_C186 ,C98_=_C102 ,\nC98_=_C103 ,C98_=_C106 ,C98_=_C108 ,C98_=_C117 ,C98_=_C192 ,C98_=_C200 ,\nC98_=_C201 ,C98_=_C202 ,C98_=_C203 ,C98_=_C205 ,C98_=_C211 ,C102_=_C103 ,\nC102_=_C106 ,C102_=_C108 ,C102_=_C117 ,C102_=_C228 ,C102_=_C280 ,C102_=_C281 ,\nC102_=_C282 ,C102_=_C284 ,C102_=_C290 ,C103_=_C106 ,C103_=_C108 ,C103_=_C117 ,\nC103_=_C229 ,C103_=_C307 ,C103_=_C308 ,C103_=_C310 ,C103_=_C316 ,C106_=_C108 ,\nC106_=_C117 ,C106_=_C230 ,C106_=_C353 ,C106_=_C354 ,C106_=_C357 ,C108_=_C117 ,\nC108_=_C231 ,C108_=_C255 ,C108_=_C319 ,C108_=_C334 ,C108_=_C382 ,C108_=_C383 ,\nC108_=_C384 ,C108_=_C385 ,C108_=_C387 ,C108_=_C388 ,C108_=_C389 ,C108_=_C391 ,\nC108_=_C393 ,C108_=_C394 ,C117_=_C324 ,C117_=_C401 ,C117_=_C417 ,C117_=_C458 ,\nC117_=_C466 ,C123_=_C172 ,C123_=_C181 ,C123_=_C182 ,C123_=_C183 ,C123_=_C185 ,\nC123_=_C186 ,C143_=_C146 ,C143_=_C147 ,C143_=_C150 ,C143_=_C153 ,C143_=_C319 ,\nC143_=_C324 ,C146_=_C147 ,C146_=_C150 ,C146_=_C153 ,C146_=_C181 ,C146_=_C200 ,\nC146_=_C280 ,C146_=_C307 ,C146_=_C353 ,C146_=_C382 ,C146_=_C401 ,C147_=_C150 ,\nC147_=_C153 ,C147_=_C183 ,C147_=_C202 ,C147_=_C245 ,C147_=_C281 ,C147_=_C296 ,\nC147_=_C308 ,C147_=_C354 ,C147_=_C369 ,C147_=_C384 ,C147_=_C414 ,C147_=_C417 ,\nC147_=_C418 ,C147_=_C419 ,C147_=_C420 ,C150_=_C153 ,C150_=_C186 ,C150_=_C205 ,\nC150_=_C284 ,C150_=_C310 ,C150_=_C357 ,C150_=_C389 ,C150_=_C458 ,C153_=_C211 ,\nC153_=_C290 ,C153_=_C316 ,C153_=_C394 ,C153_=_C466 ,C172_=_C181 ,C172_=_C182 ,\nC172_=_C183 ,C172_=_C185 ,C172_=_C186 ,C172_=_C192 ,C172_=_C220 ,C172_=_C227 ,\nC172_=_C228 ,C172_=_C229 ,C172_=_C230 ,C172_=_C231 ,C172_=_C235 ,C172_=_C238 ,\nC181_=_C182 ,C181_=_C183 ,C181_=_C185 ,C181_=_C186 ,C181_=_C200 ,C181_=_C280 ,\nC181_=_C307 ,C181_=_C353 ,C181_=_C382 ,C181_=_C401 ,C182_=_C183 ,C182_=_C185 ,\nC182_=_C186 ,C182_=_C201 ,C182_=_C383 ,C182_=_C411 ,C183_=_C185 ,C183_=_C186 ,\nC183_=_C202 ,C183_=_C245 ,C183_=_C281 ,C183_=_C296 ,C183_=_C308 ,C183_=_C354 ,\nC183_=_C369 ,C183_=_C384 ,C183_=_C414 ,C183_=_C417 ,C183_=_C418 ,C183_=_C419 ,\nC183_=_C420 ,C185_=_C186 ,C185_=_C443 ,C186_=_C205 ,C186_=_C284 ,C186_=_C310 ,\nC186_=_C357 ,C186_=_C389 ,C186_=_C458 ,C192_=_C200 ,C192_=_C201 ,C192_=_C202 ,\nC192_=_C203 ,C192_=_C205 ,C192_=_C211 ,C192_=_C220 ,C192_=_C227 ,C192_=_C228 ,\nC192_=_C229 ,C192_=_C230 ,C192_=_C231 ,C192_=_C235 ,C192_=_C238 ,C200_=_C201 ,\nC200_=_C202 ,C200_=_C203 ,C200_=_C205 ,C200_=_C211 ,C200_=_C280 ,C200_=_C307 ,\nC200_=_C353 ,C200_=_C382 ,C200_=_C401 ,C201_=_C202 ,C201_=_C203 ,C201_=_C205 ,\nC201_=_C211 ,C201_=_C383 ,C201_=_C411 ,C202_=_C203 ,C202_=_C205 ,C202_=_C211 ,\nC202_=_C245 ,C202_=_C281 ,C202_=_C296 ,C202_=_C308 ,C202_=_C354 ,C202_=_C369 ,\nC202_=_C384 ,C202_=_C414 ,C202_=_C417 ,C202_=_C418 ,C202_=_C419 ,C202_=_C420 ,\nC203_=_C205 ,C203_=_C211 ,C203_=_C282 ,C203_=_C385 ,C205_=_C211 ,C205_=_C284 ,\nC205_=_C310 ,C205_=_C357 ,C205_=_C389 ,C205_=_C458 ,C211_=_C290 ,C211_=_C316 ,\nC211_=_C394 ,C211_=_C466 ,C220_=_C227 ,C220_=_C228 ,C220_=_C229 ,C220_=_C230 ,\nC220_=_C231 ,C220_=_C235 ,C220_=_C238 ,C227_=_C228 ,C227_=_C229 ,C227_=_C230 ,\nC227_=_C231 ,C227_=_C235 ,C227_=_C238 ,C227_=_C245 ,C228_=_C229 ,C228_=_C230 ,\nC228_=_C231 ,C228_=_C235 ,C228_=_C238 ,C228_=_C280 ,C228_=_C281 ,C228_=_C282 ,\nC228_=_C284 ,C228_=_C290 ,C229_=_C230 ,C229_=_C231 ,C229_=_C235 ,C229_=_C238 ,\nC229_=_C307 ,C229_=_C308 ,C229_=_C310 ,C229_=_C316 ,C230_=_C231 ,C230_=_C235 ,\nC230_=_C238 ,C230_=_C353 ,C230_=_C354 ,C230_=_C357 ,C231_=_C235 ,C231_=_C238 ,\nC231_=_C255 ,C231_=_C319 ,C231_=_C334 ,C231_=_C382 ,C231_=_C383 ,C231_=_C384 ,\nC231_=_C385 ,C231_=_C387 ,C231_=_C388 ,C231_=_C389 ,C231_=_C391 ,C231_=_C393 ,\nC231_=_C394 ,C235_=_C238 ,C235_=_C414 ,C238_=_C411 ,C238_=_C419 ,C238_=_C443 ,\nC245_=_C281 ,C245_=_C296 ,C245_=_C308 ,C245_=_C354 ,C245_=_C369 ,C245_=_C384 ,\nC245_=_C414 ,C245_=_C417 ,C245_=_C418 ,C245_=_C419 ,C245_=_C420 ,C255_=_C319 ,\nC255_=_C334 ,C255_=_C382 ,C255_=_C383 ,C255_=_C384 ,C255_=_C385 ,C255_=_C387 ,\nC255_=_C388 ,C255_=_C389 ,C255_=_C391 ,C255_=_C393 ,C255_=_C394 ,C280_=_C281 ,\nC280_=_C282 ,C280_=_C284 ,C280_=_C290 ,C280_=_C307 ,C280_=_C353 ,C280_=_C382 ,\nC280_=_C401 ,C281_=_C282 ,C281_=_C284 ,C281_=_C290 ,C281_=_C296 ,C281_=_C308 ,\nC281_=_C354 ,C281_=_C369 ,C281_=_C384 ,C281_=_C414 ,C281_=_C417 ,C281_=_C418 ,\nC281_=_C419 ,C281_=_C420 ,C282_=_C284 ,C282_=_C290 ,C282_=_C385 ,C284_=_C290 ,\nC284_=_C310 ,C284_=_C357 ,C284_=_C389 ,C284_=_C458 ,C290_=_C316 ,C290_=_C394 ,\nC290_=_C466 ,C296_=_C308 ,C296_=_C354 ,C296_=_C369 ,C296_=_C384 ,C296_=_C414 ,\nC296_=_C417 ,C296_=_C418 ,C296_=_C419 ,C296_=_C420 ,C307_=_C308 ,C307_=_C310 ,\nC307_=_C316 ,C307_=_C353 ,C307_=_C382 ,C307_=_C401 ,C308_=_C310 ,C308_=_C316 ,\nC308_=_C354 ,C308_=_C369 ,C308_=_C384 ,C308_=_C414 ,C308_=_C417 ,C308_=_C418 ,\nC308_=_C419 ,C308_=_C420 ,C310_=_C316 ,C310_=_C357 ,C310_=_C389 ,C310_=_C458 ,\nC316_=_C394 ,C316_=_C466 ,C319_=_C324 ,C319_=_C334 ,C319_=_C382 ,C319_=_C383 ,\nC319_=_C384 ,C319_=_C385 ,C319_=_C387 ,C319_=_C388 ,C319_=_C389 ,C319_=_C391 ,\nC319_=_C393 ,C319_=_C394 ,C324_=_C401 ,C324_=_C417 ,C324_=_C458 ,C324_=_C466 ,\nC334_=_C382 ,C334_=_C383 ,C334_=_C384 ,C334_=_C385 ,C334_=_C387 ,C334_=_C388 ,\nC334_=_C389 ,C334_=_C391 ,C334_=_C393 ,C334_=_C394 ,C353_=_C354 ,C353_=_C357 ,\nC353_=_C382 ,C353_=_C401 ,C354_=_C357 ,C354_=_C369 ,C354_=_C384 ,C354_=_C414 ,\nC354_=_C417</w:t>
      </w:r>
    </w:p>
    <w:p>
      <w:pPr>
        <w:pStyle w:val="PreformattedText"/>
        <w:bidi w:val="0"/>
        <w:spacing w:before="0" w:after="0"/>
        <w:jc w:val="left"/>
        <w:rPr/>
      </w:pPr>
      <w:r>
        <w:rPr/>
        <w:t xml:space="preserve"> </w:t>
      </w:r>
      <w:r>
        <w:rPr/>
        <w:t>,C354_=_C418 ,C354_=_C419 ,C354_=_C420 ,C357_=_C389 ,C357_=_C458 ,\nC369_=_C384 ,C369_=_C414 ,C369_=_C417 ,C369_=_C418 ,C369_=_C419 ,C369_=_C420 ,\nC382_=_C383 ,C382_=_C384 ,C382_=_C385 ,C382_=_C387 ,C382_=_C388 ,C382_=_C389 ,\nC382_=_C391 ,C382_=_C393 ,C382_=_C394 ,C382_=_C401 ,C383_=_C384 ,C383_=_C385 ,\nC383_=_C387 ,C383_=_C388 ,C383_=_C389 ,C383_=_C391 ,C383_=_C393 ,C383_=_C394 ,\nC383_=_C411 ,C384_=_C385 ,C384_=_C387 ,C384_=_C388 ,C384_=_C389 ,C384_=_C391 ,\nC384_=_C393 ,C384_=_C394 ,C384_=_C414 ,C384_=_C417 ,C384_=_C418 ,C384_=_C419 ,\nC384_=_C420 ,C385_=_C387 ,C385_=_C388 ,C385_=_C389 ,C385_=_C391 ,C385_=_C393 ,\nC385_=_C394 ,C387_=_C388 ,C387_=_C389 ,C387_=_C391 ,C387_=_C393 ,C387_=_C394 ,\nC388_=_C389 ,C388_=_C391 ,C388_=_C393 ,C388_=_C394 ,C389_=_C391 ,C389_=_C393 ,\nC389_=_C394 ,C389_=_C458 ,C391_=_C393 ,C391_=_C394 ,C393_=_C394 ,C394_=_C466 ,\nC401_=_C417 ,C401_=_C458 ,C401_=_C466 ,C411_=_C419 ,C411_=_C443 ,C414_=_C417 ,\nC414_=_C418 ,C414_=_C419 ,C414_=_C420 ,C417_=_C418 ,C417_=_C419 ,C417_=_C420 ,\nC417_=_C458 ,C417_=_C466 ,C418_=_C419 ,C418_=_C420 ,C419_=_C420 ,C419_=_C443 ,\nC458_=_C466 ,"];27[shape=box, label="id:27 level: 1\n139: C1 C6 C7 C10 C14 \nC15 C16 C17 C18 C21 C22 \nC23 C26 C33 C37 C39 C42 \nC44 C46 C61 C94 C96 C99 \nC100 C101 C104 C105 C107 C109 \nC110 C112 C113 C114 C115 C116 \nC118 C119 C120 C121 C123 C129 \nC131 C134 C143 C146 C150 C153 \nC156 C159 C163 C164 C165 C166 \nC169 C172 C181 C182 C185 C186 \nC192 C200 C201 C203 C205 C211 \nC220 C227 C228 C229 C230 C231 \nC232 C234 C235 C237 C238 C252 \nC255 C256 C260 C261 C262 C263 \nC264 C267 C280 C282 C284 C290 \nC307 C310 C316 C319 C324 C334 \nC336 C342 C353 C357 C382 C383 \nC385 C387 C388 C389 C391 C393 \nC394 C395 C396 C397 C401 C403 \nC404 C406 C409 C411 C413 C415 \nC416 C421 C422 C424 C425 C426 \nC427 C430 C441 C443 C449 C450 \nC455 C456 C458 C460 C461 C466 \nC469 C476 \n1399: C1_=_C6( C1 C6 ) C1_=_C7( C1 C7 ) C1_=_C10( C1 C10 ) C1_=_C14( C1 C14 ) C1_=_C15( C1 C15 ) \nC1_=_C16( C1 C16 ) C1_=_C17( C1 C17 ) C1_=_C18( C1 C18 ) C1_=_C21( C1 C21 ) C1_=_C23( C1 C23 ) C1_=_C94( C1 C94 ) \nC1_=_C96( C1 C96 ) C1_=_C99( C1 C99 ) C1_=_C100( C1 C100 ) C1_=_C101( C1 C101 ) C1_=_C104( C1 C104 ) C1_=_C105( C1 C105 ) \nC1_=_C107( C1 C107 ) C1_=_C109( C1 C109 ) C1_=_C110( C1 C110 ) C1_=_C112( C1 C112 ) C1_=_C113( C1 C113 ) C1_=_C114( C1 C114 ) \nC1_=_C115( C1 C115 ) C1_=_C116( C1 C116 ) C1_=_C118( C1 C118 ) C1_=_C119( C1 C119 ) C1_=_C120( C1 C120 ) C1_=_C121( C1 C121 ) \nC6_=_C7( C6 C7 ) C6_=_C10( C6 C10 ) C6_=_C14( C6 C14 ) C6_=_C15( C6 C15 ) C6_=_C16( C6 C16 ) C6_=_C17( C6 C17 ) \nC6_=_C18( C6 C18 ) C6_=_C21( C6 C21 ) C7_=_C10( C7 C10 ) C7_=_C14( C7 C14 ) C7_=_C15( C7 C15 ) C7_=_C16( C7 C16 ) \nC7_=_C17( C7 C17 ) C7_=_C18( C7 C18 ) C7_=_C21( C7 C21 ) C7_=_C105( C7 C105 ) C7_=_C156( C7 C156 ) C7_=_C252( C7 C252 ) \nC7_=_C334( C7 C334 ) C7_=_C336( C7 C336 ) C7_=_C342( C7 C342 ) C10_=_C14( C10 C14 ) C10_=_C15( C10 C15 ) C10_=_C16( C10 C16 ) \nC10_=_C17( C10 C17 ) C10_=_C18( C10 C18 ) C10_=_C21( C10 C21 ) C10_=_C61( C10 C61 ) C10_=_C109( C10 C109 ) C10_=_C129( C10 C129 ) \nC10_=_C146( C10 C146 ) C10_=_C159( C10 C159 ) C10_=_C181( C10 C181 ) C10_=_C200( C10 C200 ) C10_=_C232( C10 C232 ) C10_=_C256( C10 C256 ) \nC10_=_C280( C10 C280 ) C10_=_C307( C10 C307 ) C10_=_C353( C10 C353 ) C10_=_C382( C10 C382 ) C10_=_C395( C10 C395 ) C10_=_C396( C10 C396 ) \nC10_=_C397( C10 C397 ) C10_=_C401( C10 C401 ) C10_=_C403( C10 C403 ) C10_=_C404( C10 C404 ) C14_=_C15( C14 C15 ) C14_=_C16( C14 C16 ) \nC14_=_C17( C14 C17 ) C14_=_C18( C14 C18 ) C14_=_C21( C14 C21 ) C14_=_C114( C14 C114 ) C14_=_C163( C14 C163 ) C14_=_C260( C14 C260 ) \nC14_=_C387( C14 C387 ) C14_=_C424( C14 C424 ) C14_=_C449( C14 C449 ) C14_=_C450( C14 C450 ) C15_=_C16( C15 C16 ) C15_=_C17( C15 C17 ) \nC15_=_C18( C15 C18 ) C15_=_C21( C15 C21 ) C15_=_C115( C15 C115 ) C15_=_C164( C15 C164 ) C15_=_C261( C15 C261 ) C15_=_C388( C15 C388 ) \nC15_=_C425( C15 C425 ) C15_=_C455( C15 C455 ) C15_=_C456( C15 C456 ) C16_=_C17( C16 C17 ) C16_=_C18( C16 C18 ) C16_=_C21( C16 C21 ) \nC16_=_C116( C16 C116 ) C16_=_C134( C16 C134 ) C16_=_C150( C16 C150 ) C16_=_C165( C16 C165 ) C16_=_C186( C16 C186 ) C16_=_C205( C16 C205 ) \nC16_=_C237( C16 C237 ) C16_=_C262( C16 C262 ) C16_=_C284( C16 C284 ) C16_=_C310( C16 C310 ) C16_=_C357( C16 C357 ) C16_=_C389( C16 C389 ) \nC16_=_C409( C16 C409 ) C16_=_C416( C16 C416 ) C16_=_C426( C16 C426 ) C16_=_C441( C16 C441 ) C16_=_C458( C16 C458 ) C16_=_C460( C16 C460 ) \nC16_=_C461( C16 C461 ) C17_=_C18( C17 C18 ) C17_=_C21( C17 C21 ) C17_=_C263( C17 C263 ) C18_=_C21( C18 C21 ) C18_=_C118( C18 C118 ) \nC18_=_C166( C18 C166 ) C18_=_C264( C18 C264 ) C18_=_C391( C18 C391 ) C18_=_C427( C18 C427 ) C18_=_C469( C18 C469 ) C21_=_C121( C21 C121 ) \nC21_=_C153( C21 C153 ) C21_=_C169( C21 C169 ) C21_=_C211( C21 C211 ) C21_=_C267( C21 C267 ) C21_=_C290( C21 C290 ) C21_=_C316( C21 C316 ) \nC21_=_C394( C21 C394 ) C21_=_C422( C21 C422 ) C21_=_C430( C21 C430 ) C21_=_C466( C21 C466 ) C21_=_C476( C21 C476 ) C22_=_C23( C22 C23 ) \nC22_=_C26( C22 C26 ) C22_=_C33( C22 C33 ) C22_=_C37( C22 C37 ) C22_=_C39( C22 C39 ) C22_=_C42( C22 C42 ) C22_=_C44( C22 C44 ) \nC22_=_C46( C22 C46 ) C23_=_C26( C23 C26 ) C23_=_C33( C23 C33 ) C23_=_C37( C23 C37 ) C23_=_C94( C23 C94 ) C23_=_C96( C23 C96 ) \nC23_=_C99( C23 C99 ) C23_=_C100( C23 C100 ) C23_=_C101( C23 C101 ) C23_=_C104( C23 C104 ) C23_=_C105( C23 C105 ) C23_=_C107( C23 C107 ) \nC23_=_C109( C23 C109 ) C23_=_C110( C23 C110 ) C23_=_C112( C23 C112 ) C23_=_C113( C23 C113 ) C23_=_C114( C23 C114 ) C23_=_C115( C23 C115 ) \nC23_=_C116( C23 C116 ) C23_=_C118( C23 C118 ) C23_=_C119( C23 C119 ) C23_=_C120( C23 C120 ) C23_=_C121( C23 C121 ) C26_=_C33( C26 C33 ) \nC26_=_C37( C26 C37 ) C26_=_C123( C26 C123 ) C26_=_C172( C26 C172 ) C26_=_C181( C26 C181 ) C26_=_C182( C26 C182 ) C26_=_C185( C26 C185 ) \nC26_=_C186( C26 C186 ) C33_=_C37( C33 C37 ) C33_=_C131( C33 C131 ) C33_=_C234( C33 C234 ) C33_=_C396( C33 C396 ) C33_=_C406( C33 C406 ) \nC33_=_C413( C33 C413 ) C33_=_C415( C33 C415 ) C33_=_C416( C33 C416 ) C33_=_C421( C33 C421 ) C33_=_C422( C33 C422 ) C37_=_C238( C37 C238 ) \nC37_=_C411( C37 C411 ) C37_=_C443( C37 C443 ) C39_=_C42( C39 C42 ) C39_=_C44( C39 C44 ) C39_=_C46( C39 C46 ) C39_=_C94( C39 C94 ) \nC39_=_C123( C39 C123 ) C39_=_C129( C39 C129 ) C39_=_C131( C39 C131 ) C39_=_C134( C39 C134 ) C42_=_C44( C42 C44 ) C42_=_C46( C42 C46 ) \nC42_=_C100( C42 C100 ) C42_=_C172( C42 C172 ) C42_=_C192( C42 C192 ) C42_=_C220( C42 C220 ) C42_=_C227( C42 C227 ) C42_=_C228( C42 C228 ) \nC42_=_C229( C42 C229 ) C42_=_C230( C42 C230 ) C42_=_C231( C42 C231 ) C42_=_C232( C42 C232 ) C42_=_C234( C42 C234 ) C42_=_C235( C42 C235 ) \nC42_=_C237( C42 C237 ) C42_=_C238( C42 C238 ) C44_=_C46( C44 C46 ) C44_=_C110( C44 C110 ) C44_=_C182( C44 C182 ) C44_=_C201( C44 C201 ) \nC44_=_C383( C44 C383 ) C44_=_C395( C44 C395 ) C44_=_C406( C44 C406 ) C44_=_C409( C44 C409 ) C44_=_C411( C44 C411 ) C46_=_C113( C46 C113 ) \nC46_=_C185( C46 C185 ) C46_=_C415( C46 C415 ) C46_=_C441( C46 C441 ) C46_=_C443( C46 C443 ) C61_=_C109( C61 C109 ) C61_=_C129( C61 C129 ) \nC61_=_C146( C61 C146 ) C61_=_C159( C61 C159 ) C61_=_C181( C61 C181 ) C61_=_C200( C61 C200 ) C61_=_C232( C61 C232 ) C61_=_C256( C61 C256 ) \nC61_=_C280( C61 C280 ) C61_=_C307( C61 C307 ) C61_=_C353( C61 C353 ) C61_=_C382( C61 C382 ) C61_=_C395( C61 C395 ) C61_=_C396( C61 C396 ) \nC61_=_C397( C61 C397 ) C61_=_C401( C61 C401 ) C61_=_C403( C61 C403 ) C61_=_C404( C61 C404 ) C94_=_C96( C94 C96 ) C94_=_C99( C94 C99 ) \nC94_=_C100( C94 C100 ) C94_=_C101( C94 C101 ) C94_=_C104( C94 C104 ) C94_=_C105( C94 C105 ) C94_=_C107( C94 C107 ) C94_=_C109( C94 C109 ) \nC94_=_C110( C94 C110 ) C94_=_C112( C94 C112 ) C94_=_C113( C94 C113 ) C94_=_C114( C94 C114 ) C94_=_C115( C94 C115 ) C94_=_C116( C94 C116 ) \nC94_=_C118( C94 C118 ) C94_=_C119( C94 C119 ) C94_=_C120( C94 C120 ) C94_=_C121( C94 C121 ) C94_=_C123( C94 C123 ) C94_=_C129( C94 C129 ) \nC94_=_C131( C94 C131 ) C94_=_C134( C94 C134 ) C96_=_C99( C96 C99 ) C96_=_C100( C96 C100 ) C96_=_C101( C96 C101 ) C96_=_C104( C96 C104 ) \nC96_=_C105( C96 C105 ) C96_=_C107( C96 C107 ) C96_=_C109( C96 C109 ) C96_=_C110( C96 C110 ) C96_=_C112( C96 C112 ) C96_=_C113( C96 C113 ) \nC96_=_C114( C96 C114 ) C96_=_C115( C96 C115 ) C96_=_C116( C96 C116 ) C96_=_C118( C96 C118 ) C96_=_C119( C96 C119 ) C96_=_C120( C96 C120 ) \nC96_=_C121( C96 C121 ) C96_=_C156( C96 C156 ) C96_=_C159( C96 C159 ) C96_=_C163( C96 C163 ) C96_=_C164( C96 C164 ) C96_=_C165( C96 C165 ) \nC96_=_C166( C96 C166 ) C96_=_C169( C96 C169 ) C99_=_C100( C99 C100 ) C99_=_C101( C99 C101 ) C99_=_C104( C99 C104 ) C99_=_C105( C99 C105 ) \nC99_=_C107( C99 C107 ) C99_=_C109( C99 C109 ) C99_=_C110( C99 C110 ) C99_=_C112( C99 C112 ) C99_=_C113( C99 C113 ) C99_=_C114( C99 C114 ) \nC99_=_C115( C99 C115 ) C99_=_C116( C99 C116 ) C99_=_C118( C99 C118 ) C99_=_C119( C99 C119 ) C99_=_C120( C99 C120 ) C99_=_C121( C99 C121 ) \nC100_=_C101( C100 C101 ) C100_=_C104( C100 C104 ) C100_=_C105( C100 C105 ) C100_=_C107( C100 C107 ) C100_=_C109( C100 C109 ) C100_=_C110( C100 C110 ) \nC100_=_C112( C100 C112 ) C100_=_C113( C100 C113 ) C100_=_C114( C100 C114 ) C100_=_C115( C100 C115 ) C100_=_C116( C100 C116 ) C100_=_C118( C100 C118 ) \nC100_=_C119( C100 C119 ) C100_=_C120( C100 C120 ) C100_=_C121( C100 C121 ) C100_=_C172( C100 C172 ) C100_=_C192( C100 C192 ) C100_=_C220( C100 C220 ) \nC100_=_C227( C100 C227 ) C100_=_C228( C100 C228 ) C100_=_C229( C100 C229 ) C100_=_C230( C100 C230 ) C100_=_C231( C100 C231 ) C100_=_C232( C100 C232 ) \nC100_=_C234( C100 C234 ) C100_=_C235( C100 C235 ) C100_=_C237( C100 C237 ) C100_=_C238( C100 C238 ) C101_=_C104( C101 C104 ) C101_=_C105( C101 C105 ) \nC101_=_C107( C101 C107 ) C101_=_C109( C101 C109 ) C101_=_C110( C101 C110 ) C101_=_C112( C101 C112 ) C101_=_C113( C101 C113 ) C101_=_C114( C101 C114 ) \nC101_=_C115( C101 C115 ) C101_=_C116( C101 C116 ) C101_=_C118( C101 C118 ) C101_=_C119( C101 C119 ) C101_=_C120(</w:t>
      </w:r>
    </w:p>
    <w:p>
      <w:pPr>
        <w:pStyle w:val="PreformattedText"/>
        <w:bidi w:val="0"/>
        <w:spacing w:before="0" w:after="0"/>
        <w:jc w:val="left"/>
        <w:rPr/>
      </w:pPr>
      <w:r>
        <w:rPr/>
        <w:t xml:space="preserve"> </w:t>
      </w:r>
      <w:r>
        <w:rPr/>
        <w:t>C101 C120 ) C101_=_C121( C101 C121 ) \nC101_=_C252( C101 C252 ) C101_=_C255( C101 C255 ) C101_=_C256( C101 C256 ) C101_=_C260( C101 C260 ) C101_=_C261( C101 C261 ) C101_=_C262( C101 C262 ) \nC101_=_C263( C101 C263 ) C101_=_C264( C101 C264 ) C101_=_C267( C101 C267 ) C104_=_C105( C104 C105 ) C104_=_C107( C104 C107 ) C104_=_C109( C104 C109 ) \nC104_=_C110( C104 C110 ) C104_=_C112( C104 C112 ) C104_=_C113( C104 C113 ) C104_=_C114( C104 C114 ) C104_=_C115( C104 C115 ) C104_=_C116( C104 C116 ) \nC104_=_C118( C104 C118 ) C104_=_C119( C104 C119 ) C104_=_C120( C104 C120 ) C104_=_C121( C104 C121 ) C104_=_C143( C104 C143 ) C104_=_C319( C104 C319 ) \nC104_=_C324( C104 C324 ) C105_=_C107( C105 C107 ) C105_=_C109( C105 C109 ) C105_=_C110( C105 C110 ) C105_=_C112( C105 C112 ) C105_=_C113( C105 C113 ) \nC105_=_C114( C105 C114 ) C105_=_C115( C105 C115 ) C105_=_C116( C105 C116 ) C105_=_C118( C105 C118 ) C105_=_C119( C105 C119 ) C105_=_C120( C105 C120 ) \nC105_=_C121( C105 C121 ) C105_=_C156( C105 C156 ) C105_=_C252( C105 C252 ) C105_=_C334( C105 C334 ) C105_=_C336( C105 C336 ) C105_=_C342( C105 C342 ) \nC107_=_C109( C107 C109 ) C107_=_C110( C107 C110 ) C107_=_C112( C107 C112 ) C107_=_C113( C107 C113 ) C107_=_C114( C107 C114 ) C107_=_C115( C107 C115 ) \nC107_=_C116( C107 C116 ) C107_=_C118( C107 C118 ) C107_=_C119( C107 C119 ) C107_=_C120( C107 C120 ) C107_=_C121( C107 C121 ) C109_=_C110( C109 C110 ) \nC109_=_C112( C109 C112 ) C109_=_C113( C109 C113 ) C109_=_C114( C109 C114 ) C109_=_C115( C109 C115 ) C109_=_C116( C109 C116 ) C109_=_C118( C109 C118 ) \nC109_=_C119( C109 C119 ) C109_=_C120( C109 C120 ) C109_=_C121( C109 C121 ) C109_=_C129( C109 C129 ) C109_=_C146( C109 C146 ) C109_=_C159( C109 C159 ) \nC109_=_C181( C109 C181 ) C109_=_C200( C109 C200 ) C109_=_C232( C109 C232 ) C109_=_C256( C109 C256 ) C109_=_C280( C109 C280 ) C109_=_C307( C109 C307 ) \nC109_=_C353( C109 C353 ) C109_=_C382( C109 C382 ) C109_=_C395( C109 C395 ) C109_=_C396( C109 C396 ) C109_=_C397( C109 C397 ) C109_=_C401( C109 C401 ) \nC109_=_C403( C109 C403 ) C109_=_C404( C109 C404 ) C110_=_C112( C110 C112 ) C110_=_C113( C110 C113 ) C110_=_C114( C110 C114 ) C110_=_C115( C110 C115 ) \nC110_=_C116( C110 C116 ) C110_=_C118( C110 C118 ) C110_=_C119( C110 C119 ) C110_=_C120( C110 C120 ) C110_=_C121( C110 C121 ) C110_=_C182( C110 C182 ) \nC110_=_C201( C110 C201 ) C110_=_C383( C110 C383 ) C110_=_C395( C110 C395 ) C110_=_C406( C110 C406 ) C110_=_C409( C110 C409 ) C110_=_C411( C110 C411 ) \nC112_=_C113( C112 C113 ) C112_=_C114( C112 C114 ) C112_=_C115( C112 C115 ) C112_=_C116( C112 C116 ) C112_=_C118( C112 C118 ) C112_=_C119( C112 C119 ) \nC112_=_C120( C112 C120 ) C112_=_C121( C112 C121 ) C112_=_C203( C112 C203 ) C112_=_C282( C112 C282 ) C112_=_C336( C112 C336 ) C112_=_C385( C112 C385 ) \nC112_=_C397( C112 C397 ) C112_=_C413( C112 C413 ) C112_=_C424( C112 C424 ) C112_=_C425( C112 C425 ) C112_=_C426( C112 C426 ) C112_=_C427( C112 C427 ) \nC112_=_C430( C112 C430 ) C113_=_C114( C113 C114 ) C113_=_C115( C113 C115 ) C113_=_C116( C113 C116 ) C113_=_C118( C113 C118 ) C113_=_C119( C113 C119 ) \nC113_=_C120( C113 C120 ) C113_=_C121( C113 C121 ) C113_=_C185( C113 C185 ) C113_=_C415( C113 C415 ) C113_=_C441( C113 C441 ) C113_=_C443( C113 C443 ) \nC114_=_C115( C114 C115 ) C114_=_C116( C114 C116 ) C114_=_C118( C114 C118 ) C114_=_C119( C114 C119 ) C114_=_C120( C114 C120 ) C114_=_C121( C114 C121 ) \nC114_=_C163( C114 C163 ) C114_=_C260( C114 C260 ) C114_=_C387( C114 C387 ) C114_=_C424( C114 C424 ) C114_=_C449( C114 C449 ) C114_=_C450( C114 C450 ) \nC115_=_C116( C115 C116 ) C115_=_C118( C115 C118 ) C115_=_C119( C115 C119 ) C115_=_C120( C115 C120 ) C115_=_C121( C115 C121 ) C115_=_C164( C115 C164 ) \nC115_=_C261( C115 C261 ) C115_=_C388( C115 C388 ) C115_=_C425( C115 C425 ) C115_=_C455( C115 C455 ) C115_=_C456( C115 C456 ) C116_=_C118( C116 C118 ) \nC116_=_C119( C116 C119 ) C116_=_C120( C116 C120 ) C116_=_C121( C116 C121 ) C116_=_C134( C116 C134 ) C116_=_C150( C116 C150 ) C116_=_C165( C116 C165 ) \nC116_=_C186( C116 C186 ) C116_=_C205( C116 C205 ) C116_=_C237( C116 C237 ) C116_=_C262( C116 C262 ) C116_=_C284( C116 C284 ) C116_=_C310( C116 C310 ) \nC116_=_C357( C116 C357 ) C116_=_C389( C116 C389 ) C116_=_C409( C116 C409 ) C116_=_C416( C116 C416 ) C116_=_C426( C116 C426 ) C116_=_C441( C116 C441 ) \nC116_=_C458( C116 C458 ) C116_=_C460( C116 C460 ) C116_=_C461( C116 C461 ) C118_=_C119( C118 C119 ) C118_=_C120( C118 C120 ) C118_=_C121( C118 C121 ) \nC118_=_C166( C118 C166 ) C118_=_C264( C118 C264 ) C118_=_C391( C118 C391 ) C118_=_C427( C118 C427 ) C118_=_C469( C118 C469 ) C119_=_C120( C119 C120 ) \nC119_=_C121( C119 C121 ) C119_=_C403( C119 C403 ) C119_=_C449( C119 C449 ) C119_=_C455( C119 C455 ) C119_=_C460( C119 C460 ) C120_=_C121( C120 C121 ) \nC120_=_C342( C120 C342 ) C120_=_C393( C120 C393 ) C120_=_C404( C120 C404 ) C120_=_C421( C120 C421 ) C120_=_C450( C120 C450 ) C120_=_C456( C120 C456 ) \nC120_=_C461( C120 C461 ) C120_=_C469( C120 C469 ) C120_=_C476( C120 C476 ) C121_=_C153( C121 C153 ) C121_=_C169( C121 C169 ) C121_=_C211( C121 C211 ) \nC121_=_C267( C121 C267 ) C121_=_C290( C121 C290 ) C121_=_C316( C121 C316 ) C121_=_C394( C121 C394 ) C121_=_C422( C121 C422 ) C121_=_C430( C121 C430 ) \nC121_=_C466( C121 C466 ) C121_=_C476( C121 C476 ) C123_=_C129( C123 C129 ) C123_=_C131( C123 C131 ) C123_=_C134( C123 C134 ) C123_=_C172( C123 C172 ) \nC123_=_C181( C123 C181 ) C123_=_C182( C123 C182 ) C123_=_C185( C123 C185 ) C123_=_C186( C123 C186 ) C129_=_C131( C129 C131 ) C129_=_C134( C129 C134 ) \nC129_=_C146( C129 C146 ) C129_=_C159( C129 C159 ) C129_=_C181( C129 C181 ) C129_=_C200( C129 C200 ) C129_=_C232( C129 C232 ) C129_=_C256( C129 C256 ) \nC129_=_C280( C129 C280 ) C129_=_C307( C129 C307 ) C129_=_C353( C129 C353 ) C129_=_C382( C129 C382 ) C129_=_C395( C129 C395 ) C129_=_C396( C129 C396 ) \nC129_=_C397( C129 C397 ) C129_=_C401( C129 C401 ) C129_=_C403( C129 C403 ) C129_=_C404( C129 C404 ) C131_=_C134( C131 C134 ) C131_=_C234( C131 C234 ) \nC131_=_C396( C131 C396 ) C131_=_C406( C131 C406 ) C131_=_C413( C131 C413 ) C131_=_C415( C131 C415 ) C131_=_C416( C131 C416 ) C131_=_C421( C131 C421 ) \nC131_=_C422( C131 C422 ) C134_=_C150( C134 C150 ) C134_=_C165( C134 C165 ) C134_=_C186( C134 C186 ) C134_=_C205( C134 C205 ) C134_=_C237( C134 C237 ) \nC134_=_C262( C134 C262 ) C134_=_C284( C134 C284 ) C134_=_C310( C134 C310 ) C134_=_C357( C134 C357 ) C134_=_C389( C134 C389 ) C134_=_C409( C134 C409 ) \nC134_=_C416( C134 C416 ) C134_=_C426( C134 C426 ) C134_=_C441( C134 C441 ) C134_=_C458( C134 C458 ) C134_=_C460( C134 C460 ) C134_=_C461( C134 C461 ) \nC143_=_C146( C143 C146 ) C143_=_C150( C143 C150 ) C143_=_C153( C143 C153 ) C143_=_C319( C143 C319 ) C143_=_C324( C143 C324 ) C146_=_C150( C146 C150 ) \nC146_=_C153( C146 C153 ) C146_=_C159( C146 C159 ) C146_=_C181( C146 C181 ) C146_=_C200( C146 C200 ) C146_=_C232( C146 C232 ) C146_=_C256( C146 C256 ) \nC146_=_C280( C146 C280 ) C146_=_C307( C146 C307 ) C146_=_C353( C146 C353 ) C146_=_C382( C146 C382 ) C146_=_C395( C146 C395 ) C146_=_C396( C146 C396 ) \nC146_=_C397( C146 C397 ) C146_=_C401( C146 C401 ) C146_=_C403( C146 C403 ) C146_=_C404( C146 C404 ) C150_=_C153( C150 C153 ) C150_=_C165( C150 C165 ) \nC150_=_C186( C150 C186 ) C150_=_C205( C150 C205 ) C150_=_C237( C150 C237 ) C150_=_C262( C150 C262 ) C150_=_C284( C150 C284 ) C150_=_C310( C150 C310 ) \nC150_=_C357( C150 C357 ) C150_=_C389( C150 C389 ) C150_=_C409( C150 C409 ) C150_=_C416( C150 C416 ) C150_=_C426( C150 C426 ) C150_=_C441( C150 C441 ) \nC150_=_C458( C150 C458 ) C150_=_C460( C150 C460 ) C150_=_C461( C150 C461 ) C153_=_C169( C153 C169 ) C153_=_C211( C153 C211 ) C153_=_C267( C153 C267 ) \nC153_=_C290( C153 C290 ) C153_=_C316( C153 C316 ) C153_=_C394( C153 C394 ) C153_=_C422( C153 C422 ) C153_=_C430( C153 C430 ) C153_=_C466( C153 C466 ) \nC153_=_C476( C153 C476 ) C156_=_C159( C156 C159 ) C156_=_C163( C156 C163 ) C156_=_C164( C156 C164 ) C156_=_C165( C156 C165 ) C156_=_C166( C156 C166 ) \nC156_=_C169( C156 C169 ) C156_=_C252( C156 C252 ) C156_=_C334( C156 C334 ) C156_=_C336( C156 C336 ) C156_=_C342( C156 C342 ) C159_=_C163( C159 C163 ) \nC159_=_C164( C159 C164 ) C159_=_C165( C159 C165 ) C159_=_C166( C159 C166 ) C159_=_C169( C159 C169 ) C159_=_C181( C159 C181 ) C159_=_C200( C159 C200 ) \nC159_=_C232( C159 C232 ) C159_=_C256( C159 C256 ) C159_=_C280( C159 C280 ) C159_=_C307( C159 C307 ) C159_=_C353( C159 C353 ) C159_=_C382( C159 C382 ) \nC159_=_C395( C159 C395 ) C159_=_C396( C159 C396 ) C159_=_C397( C159 C397 ) C159_=_C401( C159 C401 ) C159_=_C403( C159 C403 ) C159_=_C404( C159 C404 ) \nC163_=_C164( C163 C164 ) C163_=_C165( C163 C165 ) C163_=_C166( C163 C166 ) C163_=_C169( C163 C169 ) C163_=_C260( C163 C260 ) C163_=_C387( C163 C387 ) \nC163_=_C424( C163 C424 ) C163_=_C449( C163 C449 ) C163_=_C450( C163 C450 ) C164_=_C165( C164 C165 ) C164_=_C166( C164 C166 ) C164_=_C169( C164 C169 ) \nC164_=_C261( C164 C261 ) C164_=_C388( C164 C388 ) C164_=_C425( C164 C425 ) C164_=_C455( C164 C455 ) C164_=_C456( C164 C456 ) C165_=_C166( C165 C166 ) \nC165_=_C169( C165 C169 ) C165_=_C186( C165 C186 ) C165_=_C205( C165 C205 ) C165_=_C237( C165 C237 ) C165_=_C262( C165 C262 ) C165_=_C284( C165 C284 ) \nC165_=_C310( C165 C310 ) C165_=_C357( C165 C357 ) C165_=_C389( C165 C389 ) C165_=_C409( C165 C409 ) C165_=_C416( C165 C416 ) C165_=_C426( C165 C426 ) \nC165_=_C441( C165 C441 ) C165_=_C458( C165 C458 ) C165_=_C460( C165 C460 ) C165_=_C461( C165 C461 ) C166_=_C169( C166 C169 ) C166_=_C264( C166 C264 ) \nC166_=_C391( C166 C391 ) C166_=_C427( C166 C427 ) C166_=_C469( C166 C469 ) C169_=_C211( C169 C211 ) C169_=_C267( C169 C267 ) C169_=_C290( C169 C290 ) \nC169_=_C316( C169 C316 ) C169_=_C394( C169 C394 ) C169_=_C422( C169 C422 ) C169_=_C430( C169 C430 ) C169_=_C466( C169 C466 ) C169_=_C476( C169 C476 ) \nC172_=_C181( C172 C181 ) C172_=_C182( C172 C182 ) C172_=_C185( C172 C185 ) C172_=_C186( C172 C186 ) C172_=_C192( C172 C192 ) C172_=_C220(</w:t>
      </w:r>
    </w:p>
    <w:p>
      <w:pPr>
        <w:pStyle w:val="PreformattedText"/>
        <w:bidi w:val="0"/>
        <w:spacing w:before="0" w:after="0"/>
        <w:jc w:val="left"/>
        <w:rPr/>
      </w:pPr>
      <w:r>
        <w:rPr/>
        <w:t xml:space="preserve"> </w:t>
      </w:r>
      <w:r>
        <w:rPr/>
        <w:t>C172 C220 ) \nC172_=_C227( C172 C227 ) C172_=_C228( C172 C228 ) C172_=_C229( C172 C229 ) C172_=_C230( C172 C230 ) C172_=_C231( C172 C231 ) C172_=_C232( C172 C232 ) \nC172_=_C234( C172 C234 ) C172_=_C235( C172 C235 ) C172_=_C237( C172 C237 ) C172_=_C238( C172 C238 ) C181_=_C182( C181 C182 ) C181_=_C185( C181 C185 ) \nC181_=_C186( C181 C186 ) C181_=_C200( C181 C200 ) C181_=_C232( C181 C232 ) C181_=_C256( C181 C256 ) C181_=_C280( C181 C280 ) C181_=_C307( C181 C307 ) \nC181_=_C353( C181 C353 ) C181_=_C382( C181 C382 ) C181_=_C395( C181 C395 ) C181_=_C396( C181 C396 ) C181_=_C397( C181 C397 ) C181_=_C401( C181 C401 ) \nC181_=_C403( C181 C403 ) C181_=_C404( C181 C404 ) C182_=_C185( C182 C185 ) C182_=_C186( C182 C186 ) C182_=_C201( C182 C201 ) C182_=_C383( C182 C383 ) \nC182_=_C395( C182 C395 ) C182_=_C406( C182 C406 ) C182_=_C409( C182 C409 ) C182_=_C411( C182 C411 ) C185_=_C186( C185 C186 ) C185_=_C415( C185 C415 ) \nC185_=_C441( C185 C441 ) C185_=_C443( C185 C443 ) C186_=_C205( C186 C205 ) C186_=_C237( C186 C237 ) C186_=_C262( C186 C262 ) C186_=_C284( C186 C284 ) \nC186_=_C310( C186 C310 ) C186_=_C357( C186 C357 ) C186_=_C389( C186 C389 ) C186_=_C409( C186 C409 ) C186_=_C416( C186 C416 ) C186_=_C426( C186 C426 ) \nC186_=_C441( C186 C441 ) C186_=_C458( C186 C458 ) C186_=_C460( C186 C460 ) C186_=_C461( C186 C461 ) C192_=_C200( C192 C200 ) C192_=_C201( C192 C201 ) \nC192_=_C203( C192 C203 ) C192_=_C205( C192 C205 ) C192_=_C211( C192 C211 ) C192_=_C220( C192 C220 ) C192_=_C227( C192 C227 ) C192_=_C228( C192 C228 ) \nC192_=_C229( C192 C229 ) C192_=_C230( C192 C230 ) C192_=_C231( C192 C231 ) C192_=_C232( C192 C232 ) C192_=_C234( C192 C234 ) C192_=_C235( C192 C235 ) \nC192_=_C237( C192 C237 ) C192_=_C238( C192 C238 ) C200_=_C201( C200 C201 ) C200_=_C203( C200 C203 ) C200_=_C205( C200 C205 ) C200_=_C211( C200 C211 ) \nC200_=_C232( C200 C232 ) C200_=_C256( C200 C256 ) C200_=_C280( C200 C280 ) C200_=_C307( C200 C307 ) C200_=_C353( C200 C353 ) C200_=_C382( C200 C382 ) \nC200_=_C395( C200 C395 ) C200_=_C396( C200 C396 ) C200_=_C397( C200 C397 ) C200_=_C401( C200 C401 ) C200_=_C403( C200 C403 ) C200_=_C404( C200 C404 ) \nC201_=_C203( C201 C203 ) C201_=_C205( C201 C205 ) C201_=_C211( C201 C211 ) C201_=_C383( C201 C383 ) C201_=_C395( C201 C395 ) C201_=_C406( C201 C406 ) \nC201_=_C409( C201 C409 ) C201_=_C411( C201 C411 ) C203_=_C205( C203 C205 ) C203_=_C211( C203 C211 ) C203_=_C282( C203 C282 ) C203_=_C336( C203 C336 ) \nC203_=_C385( C203 C385 ) C203_=_C397( C203 C397 ) C203_=_C413( C203 C413 ) C203_=_C424( C203 C424 ) C203_=_C425( C203 C425 ) C203_=_C426( C203 C426 ) \nC203_=_C427( C203 C427 ) C203_=_C430( C203 C430 ) C205_=_C211( C205 C211 ) C205_=_C237( C205 C237 ) C205_=_C262( C205 C262 ) C205_=_C284( C205 C284 ) \nC205_=_C310( C205 C310 ) C205_=_C357( C205 C357 ) C205_=_C389( C205 C389 ) C205_=_C409( C205 C409 ) C205_=_C416( C205 C416 ) C205_=_C426( C205 C426 ) \nC205_=_C441( C205 C441 ) C205_=_C458( C205 C458 ) C205_=_C460( C205 C460 ) C205_=_C461( C205 C461 ) C211_=_C267( C211 C267 ) C211_=_C290( C211 C290 ) \nC211_=_C316( C211 C316 ) C211_=_C394( C211 C394 ) C211_=_C422( C211 C422 ) C211_=_C430( C211 C430 ) C211_=_C466( C211 C466 ) C211_=_C476( C211 C476 ) \nC220_=_C227( C220 C227 ) C220_=_C228( C220 C228 ) C220_=_C229( C220 C229 ) C220_=_C230( C220 C230 ) C220_=_C231( C220 C231 ) C220_=_C232( C220 C232 ) \nC220_=_C234( C220 C234 ) C220_=_C235( C220 C235 ) C220_=_C237( C220 C237 ) C220_=_C238( C220 C238 ) C227_=_C228( C227 C228 ) C227_=_C229( C227 C229 ) \nC227_=_C230( C227 C230 ) C227_=_C231( C227 C231 ) C227_=_C232( C227 C232 ) C227_=_C234( C227 C234 ) C227_=_C235( C227 C235 ) C227_=_C237( C227 C237 ) \nC227_=_C238( C227 C238 ) C228_=_C229( C228 C229 ) C228_=_C230( C228 C230 ) C228_=_C231( C228 C231 ) C228_=_C232( C228 C232 ) C228_=_C234( C228 C234 ) \nC228_=_C235( C228 C235 ) C228_=_C237( C228 C237 ) C228_=_C238( C228 C238 ) C228_=_C280( C228 C280 ) C228_=_C282( C228 C282 ) C228_=_C284( C228 C284 ) \nC228_=_C290( C228 C290 ) C229_=_C230( C229 C230 ) C229_=_C231( C229 C231 ) C229_=_C232( C229 C232 ) C229_=_C234( C229 C234 ) C229_=_C235( C229 C235 ) \nC229_=_C237( C229 C237 ) C229_=_C238( C229 C238 ) C229_=_C307( C229 C307 ) C229_=_C310( C229 C310 ) C229_=_C316( C229 C316 ) C230_=_C231( C230 C231 ) \nC230_=_C232( C230 C232 ) C230_=_C234( C230 C234 ) C230_=_C235( C230 C235 ) C230_=_C237( C230 C237 ) C230_=_C238( C230 C238 ) C230_=_C353( C230 C353 ) \nC230_=_C357( C230 C357 ) C231_=_C232( C231 C232 ) C231_=_C234( C231 C234 ) C231_=_C235( C231 C235 ) C231_=_C237( C231 C237 ) C231_=_C238( C231 C238 ) \nC231_=_C255( C231 C255 ) C231_=_C319( C231 C319 ) C231_=_C334( C231 C334 ) C231_=_C382( C231 C382 ) C231_=_C383( C231 C383 ) C231_=_C385( C231 C385 ) \nC231_=_C387( C231 C387 ) C231_=_C388( C231 C388 ) C231_=_C389( C231 C389 ) C231_=_C391( C231 C391 ) C231_=_C393( C231 C393 ) C231_=_C394( C231 C394 ) \nC232_=_C234( C232 C234 ) C232_=_C235( C232 C235 ) C232_=_C237( C232 C237 ) C232_=_C238( C232 C238 ) C232_=_C256( C232 C256 ) C232_=_C280( C232 C280 ) \nC232_=_C307( C232 C307 ) C232_=_C353( C232 C353 ) C232_=_C382( C232 C382 ) C232_=_C395( C232 C395 ) C232_=_C396( C232 C396 ) C232_=_C397( C232 C397 ) \nC232_=_C401( C232 C401 ) C232_=_C403( C232 C403 ) C232_=_C404( C232 C404 ) C234_=_C235( C234 C235 ) C234_=_C237( C234 C237 ) C234_=_C238( C234 C238 ) \nC234_=_C396( C234 C396 ) C234_=_C406( C234 C406 ) C234_=_C413( C234 C413 ) C234_=_C415( C234 C415 ) C234_=_C416( C234 C416 ) C234_=_C421( C234 C421 ) \nC234_=_C422( C234 C422 ) C235_=_C237( C235 C237 ) C235_=_C238( C235 C238 ) C237_=_C238( C237 C238 ) C237_=_C262( C237 C262 ) C237_=_C284( C237 C284 ) \nC237_=_C310( C237 C310 ) C237_=_C357( C237 C357 ) C237_=_C389( C237 C389 ) C237_=_C409( C237 C409 ) C237_=_C416( C237 C416 ) C237_=_C426( C237 C426 ) \nC237_=_C441( C237 C441 ) C237_=_C458( C237 C458 ) C237_=_C460( C237 C460 ) C237_=_C461( C237 C461 ) C238_=_C411( C238 C411 ) C238_=_C443( C238 C443 ) \nC252_=_C255( C252 C255 ) C252_=_C256( C252 C256 ) C252_=_C260( C252 C260 ) C252_=_C261( C252 C261 ) C252_=_C262( C252 C262 ) C252_=_C263( C252 C263 ) \nC252_=_C264( C252 C264 ) C252_=_C267( C252 C267 ) C252_=_C334( C252 C334 ) C252_=_C336( C252 C336 ) C252_=_C342( C252 C342 ) C255_=_C256( C255 C256 ) \nC255_=_C260( C255 C260 ) C255_=_C261( C255 C261 ) C255_=_C262( C255 C262 ) C255_=_C263( C255 C263 ) C255_=_C264( C255 C264 ) C255_=_C267( C255 C267 ) \nC255_=_C319( C255 C319 ) C255_=_C334( C255 C334 ) C255_=_C382( C255 C382 ) C255_=_C383( C255 C383 ) C255_=_C385( C255 C385 ) C255_=_C387( C255 C387 ) \nC255_=_C388( C255 C388 ) C255_=_C389( C255 C389 ) C255_=_C391( C255 C391 ) C255_=_C393( C255 C393 ) C255_=_C394( C255 C394 ) C256_=_C260( C256 C260 ) \nC256_=_C261( C256 C261 ) C256_=_C262( C256 C262 ) C256_=_C263( C256 C263 ) C256_=_C264( C256 C264 ) C256_=_C267( C256 C267 ) C256_=_C280( C256 C280 ) \nC256_=_C307( C256 C307 ) C256_=_C353( C256 C353 ) C256_=_C382( C256 C382 ) C256_=_C395( C256 C395 ) C256_=_C396( C256 C396 ) C256_=_C397( C256 C397 ) \nC256_=_C401( C256 C401 ) C256_=_C403( C256 C403 ) C256_=_C404( C256 C404 ) C260_=_C261( C260 C261 ) C260_=_C262( C260 C262 ) C260_=_C263( C260 C263 ) \nC260_=_C264( C260 C264 ) C260_=_C267( C260 C267 ) C260_=_C387( C260 C387 ) C260_=_C424( C260 C424 ) C260_=_C449( C260 C449 ) C260_=_C450( C260 C450 ) \nC261_=_C262( C261 C262 ) C261_=_C263( C261 C263 ) C261_=_C264( C261 C264 ) C261_=_C267( C261 C267 ) C261_=_C388( C261 C388 ) C261_=_C425( C261 C425 ) \nC261_=_C455( C261 C455 ) C261_=_C456( C261 C456 ) C262_=_C263( C262 C263 ) C262_=_C264( C262 C264 ) C262_=_C267( C262 C267 ) C262_=_C284( C262 C284 ) \nC262_=_C310( C262 C310 ) C262_=_C357( C262 C357 ) C262_=_C389( C262 C389 ) C262_=_C409( C262 C409 ) C262_=_C416( C262 C416 ) C262_=_C426( C262 C426 ) \nC262_=_C441( C262 C441 ) C262_=_C458( C262 C458 ) C262_=_C460( C262 C460 ) C262_=_C461( C262 C461 ) C263_=_C264( C263 C264 ) C263_=_C267( C263 C267 ) \nC264_=_C267( C264 C267 ) C264_=_C391( C264 C391 ) C264_=_C427( C264 C427 ) C264_=_C469( C264 C469 ) C267_=_C290( C267 C290 ) C267_=_C316( C267 C316 ) \nC267_=_C394( C267 C394 ) C267_=_C422( C267 C422 ) C267_=_C430( C267 C430 ) C267_=_C466( C267 C466 ) C267_=_C476( C267 C476 ) C280_=_C282( C280 C282 ) \nC280_=_C284( C280 C284 ) C280_=_C290( C280 C290 ) C280_=_C307( C280 C307 ) C280_=_C353( C280 C353 ) C280_=_C382( C280 C382 ) C280_=_C395( C280 C395 ) \nC280_=_C396( C280 C396 ) C280_=_C397( C280 C397 ) C280_=_C401( C280 C401 ) C280_=_C403( C280 C403 ) C280_=_C404( C280 C404 ) C282_=_C284( C282 C284 ) \nC282_=_C290( C282 C290 ) C282_=_C336( C282 C336 ) C282_=_C385( C282 C385 ) C282_=_C397( C282 C397 ) C282_=_C413( C282 C413 ) C282_=_C424( C282 C424 ) \nC282_=_C425( C282 C425 ) C282_=_C426( C282 C426 ) C282_=_C427( C282 C427 ) C282_=_C430( C282 C430 ) C284_=_C290( C284 C290 ) C284_=_C310( C284 C310 ) \nC284_=_C357( C284 C357 ) C284_=_C389( C284 C389 ) C284_=_C409( C284 C409 ) C284_=_C416( C284 C416 ) C284_=_C426( C284 C426 ) C284_=_C441( C284 C441 ) \nC284_=_C458( C284 C458 ) C284_=_C460( C284 C460 ) C284_=_C461( C284 C461 ) C290_=_C316( C290 C316 ) C290_=_C394( C290 C394 ) C290_=_C422( C290 C422 ) \nC290_=_C430( C290 C430 ) C290_=_C466( C290 C466 ) C290_=_C476( C290 C476 ) C307_=_C310( C307 C310 ) C307_=_C316( C307 C316 ) C307_=_C353( C307 C353 ) \nC307_=_C382( C307 C382 ) C307_=_C395( C307 C395 ) C307_=_C396( C307 C396 ) C307_=_C397( C307 C397 ) C307_=_C401( C307 C401 ) C307_=_C403( C307 C403 ) \nC307_=_C404( C307 C404 ) C310_=_C316( C310 C316 ) C310_=_C357( C310 C357 ) C310_=_C389( C310 C389 ) C310_=_C409( C310 C409 ) C310_=_C416( C310 C416 ) \nC310_=_C426( C310 C426 ) C310_=_C441( C310 C441 ) C310_=_C458( C310 C458 ) C310_=_C460( C310 C460 ) C310_=_C461( C310 C461 ) C316_=_C394( C316 C394 ) \nC316_=_C422( C316 C422 ) C316_=_C430( C316 C430 ) C316_=_C466( C316 C466 ) C316_=_C476( C316 C476 ) C319_=_C324( C319 C324 ) C319_=_C334( C319 C334 ) \nC319_=_C382(</w:t>
      </w:r>
    </w:p>
    <w:p>
      <w:pPr>
        <w:pStyle w:val="PreformattedText"/>
        <w:bidi w:val="0"/>
        <w:spacing w:before="0" w:after="0"/>
        <w:jc w:val="left"/>
        <w:rPr/>
      </w:pPr>
      <w:r>
        <w:rPr/>
        <w:t xml:space="preserve"> </w:t>
      </w:r>
      <w:r>
        <w:rPr/>
        <w:t>C319 C382 ) C319_=_C383( C319 C383 ) C319_=_C385( C319 C385 ) C319_=_C387( C319 C387 ) C319_=_C388( C319 C388 ) C319_=_C389( C319 C389 ) \nC319_=_C391( C319 C391 ) C319_=_C393( C319 C393 ) C319_=_C394( C319 C394 ) C324_=_C401( C324 C401 ) C324_=_C458( C324 C458 ) C324_=_C466( C324 C466 ) \nC334_=_C336( C334 C336 ) C334_=_C342( C334 C342 ) C334_=_C382( C334 C382 ) C334_=_C383( C334 C383 ) C334_=_C385( C334 C385 ) C334_=_C387( C334 C387 ) \nC334_=_C388( C334 C388 ) C334_=_C389( C334 C389 ) C334_=_C391( C334 C391 ) C334_=_C393( C334 C393 ) C334_=_C394( C334 C394 ) C336_=_C342( C336 C342 ) \nC336_=_C385( C336 C385 ) C336_=_C397( C336 C397 ) C336_=_C413( C336 C413 ) C336_=_C424( C336 C424 ) C336_=_C425( C336 C425 ) C336_=_C426( C336 C426 ) \nC336_=_C427( C336 C427 ) C336_=_C430( C336 C430 ) C342_=_C393( C342 C393 ) C342_=_C404( C342 C404 ) C342_=_C421( C342 C421 ) C342_=_C450( C342 C450 ) \nC342_=_C456( C342 C456 ) C342_=_C461( C342 C461 ) C342_=_C469( C342 C469 ) C342_=_C476( C342 C476 ) C353_=_C357( C353 C357 ) C353_=_C382( C353 C382 ) \nC353_=_C395( C353 C395 ) C353_=_C396( C353 C396 ) C353_=_C397( C353 C397 ) C353_=_C401( C353 C401 ) C353_=_C403( C353 C403 ) C353_=_C404( C353 C404 ) \nC357_=_C389( C357 C389 ) C357_=_C409( C357 C409 ) C357_=_C416( C357 C416 ) C357_=_C426( C357 C426 ) C357_=_C441( C357 C441 ) C357_=_C458( C357 C458 ) \nC357_=_C460( C357 C460 ) C357_=_C461( C357 C461 ) C382_=_C383( C382 C383 ) C382_=_C385( C382 C385 ) C382_=_C387( C382 C387 ) C382_=_C388( C382 C388 ) \nC382_=_C389( C382 C389 ) C382_=_C391( C382 C391 ) C382_=_C393( C382 C393 ) C382_=_C394( C382 C394 ) C382_=_C395( C382 C395 ) C382_=_C396( C382 C396 ) \nC382_=_C397( C382 C397 ) C382_=_C401( C382 C401 ) C382_=_C403( C382 C403 ) C382_=_C404( C382 C404 ) C383_=_C385( C383 C385 ) C383_=_C387( C383 C387 ) \nC383_=_C388( C383 C388 ) C383_=_C389( C383 C389 ) C383_=_C391( C383 C391 ) C383_=_C393( C383 C393 ) C383_=_C394( C383 C394 ) C383_=_C395( C383 C395 ) \nC383_=_C406( C383 C406 ) C383_=_C409( C383 C409 ) C383_=_C411( C383 C411 ) C385_=_C387( C385 C387 ) C385_=_C388( C385 C388 ) C385_=_C389( C385 C389 ) \nC385_=_C391( C385 C391 ) C385_=_C393( C385 C393 ) C385_=_C394( C385 C394 ) C385_=_C397( C385 C397 ) C385_=_C413( C385 C413 ) C385_=_C424( C385 C424 ) \nC385_=_C425( C385 C425 ) C385_=_C426( C385 C426 ) C385_=_C427( C385 C427 ) C385_=_C430( C385 C430 ) C387_=_C388( C387 C388 ) C387_=_C389( C387 C389 ) \nC387_=_C391( C387 C391 ) C387_=_C393( C387 C393 ) C387_=_C394( C387 C394 ) C387_=_C424( C387 C424 ) C387_=_C449( C387 C449 ) C387_=_C450( C387 C450 ) \nC388_=_C389( C388 C389 ) C388_=_C391( C388 C391 ) C388_=_C393( C388 C393 ) C388_=_C394( C388 C394 ) C388_=_C425( C388 C425 ) C388_=_C455( C388 C455 ) \nC388_=_C456( C388 C456 ) C389_=_C391( C389 C391 ) C389_=_C393( C389 C393 ) C389_=_C394( C389 C394 ) C389_=_C409( C389 C409 ) C389_=_C416( C389 C416 ) \nC389_=_C426( C389 C426 ) C389_=_C441( C389 C441 ) C389_=_C458( C389 C458 ) C389_=_C460( C389 C460 ) C389_=_C461( C389 C461 ) C391_=_C393( C391 C393 ) \nC391_=_C394( C391 C394 ) C391_=_C427( C391 C427 ) C391_=_C469( C391 C469 ) C393_=_C394( C393 C394 ) C393_=_C404( C393 C404 ) C393_=_C421( C393 C421 ) \nC393_=_C450( C393 C450 ) C393_=_C456( C393 C456 ) C393_=_C461( C393 C461 ) C393_=_C469( C393 C469 ) C393_=_C476( C393 C476 ) C394_=_C422( C394 C422 ) \nC394_=_C430( C394 C430 ) C394_=_C466( C394 C466 ) C394_=_C476( C394 C476 ) C395_=_C396( C395 C396 ) C395_=_C397( C395 C397 ) C395_=_C401( C395 C401 ) \nC395_=_C403( C395 C403 ) C395_=_C404( C395 C404 ) C395_=_C406( C395 C406 ) C395_=_C409( C395 C409 ) C395_=_C411( C395 C411 ) C396_=_C397( C396 C397 ) \nC396_=_C401( C396 C401 ) C396_=_C403( C396 C403 ) C396_=_C404( C396 C404 ) C396_=_C406( C396 C406 ) C396_=_C413( C396 C413 ) C396_=_C415( C396 C415 ) \nC396_=_C416( C396 C416 ) C396_=_C421( C396 C421 ) C396_=_C422( C396 C422 ) C397_=_C401( C397 C401 ) C397_=_C403( C397 C403 ) C397_=_C404( C397 C404 ) \nC397_=_C413( C397 C413 ) C397_=_C424( C397 C424 ) C397_=_C425( C397 C425 ) C397_=_C426( C397 C426 ) C397_=_C427( C397 C427 ) C397_=_C430( C397 C430 ) \nC401_=_C403( C401 C403 ) C401_=_C404( C401 C404 ) C401_=_C458( C401 C458 ) C401_=_C466( C401 C466 ) C403_=_C404( C403 C404 ) C403_=_C449( C403 C449 ) \nC403_=_C455( C403 C455 ) C403_=_C460( C403 C460 ) C404_=_C421( C404 C421 ) C404_=_C450( C404 C450 ) C404_=_C456( C404 C456 ) C404_=_C461( C404 C461 ) \nC404_=_C469( C404 C469 ) C404_=_C476( C404 C476 ) C406_=_C409( C406 C409 ) C406_=_C411( C406 C411 ) C406_=_C413( C406 C413 ) C406_=_C415( C406 C415 ) \nC406_=_C416( C406 C416 ) C406_=_C421( C406 C421 ) C406_=_C422( C406 C422 ) C409_=_C411( C409 C411 ) C409_=_C416( C409 C416 ) C409_=_C426( C409 C426 ) \nC409_=_C441( C409 C441 ) C409_=_C458( C409 C458 ) C409_=_C460( C409 C460 ) C409_=_C461( C409 C461 ) C411_=_C443( C411 C443 ) C413_=_C415( C413 C415 ) \nC413_=_C416( C413 C416 ) C413_=_C421( C413 C421 ) C413_=_C422( C413 C422 ) C413_=_C424( C413 C424 ) C413_=_C425( C413 C425 ) C413_=_C426( C413 C426 ) \nC413_=_C427( C413 C427 ) C413_=_C430( C413 C430 ) C415_=_C416( C415 C416 ) C415_=_C421( C415 C421 ) C415_=_C422( C415 C422 ) C415_=_C441( C415 C441 ) \nC415_=_C443( C415 C443 ) C416_=_C421( C416 C421 ) C416_=_C422( C416 C422 ) C416_=_C426( C416 C426 ) C416_=_C441( C416 C441 ) C416_=_C458( C416 C458 ) \nC416_=_C460( C416 C460 ) C416_=_C461( C416 C461 ) C421_=_C422( C421 C422 ) C421_=_C450( C421 C450 ) C421_=_C456( C421 C456 ) C421_=_C461( C421 C461 ) \nC421_=_C469( C421 C469 ) C421_=_C476( C421 C476 ) C422_=_C430( C422 C430 ) C422_=_C466( C422 C466 ) C422_=_C476( C422 C476 ) C424_=_C425( C424 C425 ) \nC424_=_C426( C424 C426 ) C424_=_C427( C424 C427 ) C424_=_C430( C424 C430 ) C424_=_C449( C424 C449 ) C424_=_C450( C424 C450 ) C425_=_C426( C425 C426 ) \nC425_=_C427( C425 C427 ) C425_=_C430( C425 C430 ) C425_=_C455( C425 C455 ) C425_=_C456( C425 C456 ) C426_=_C427( C426 C427 ) C426_=_C430( C426 C430 ) \nC426_=_C441( C426 C441 ) C426_=_C458( C426 C458 ) C426_=_C460( C426 C460 ) C426_=_C461( C426 C461 ) C427_=_C430( C427 C430 ) C427_=_C469( C427 C469 ) \nC430_=_C466( C430 C466 ) C430_=_C476( C430 C476 ) C441_=_C443( C441 C443 ) C441_=_C458( C441 C458 ) C441_=_C460( C441 C460 ) C441_=_C461( C441 C461 ) \nC449_=_C450( C449 C450 ) C449_=_C455( C449 C455 ) C449_=_C460( C449 C460 ) C450_=_C456( C450 C456 ) C450_=_C461( C450 C461 ) C450_=_C469( C450 C469 ) \nC450_=_C476( C450 C476 ) C455_=_C456( C455 C456 ) C455_=_C460( C455 C460 ) C456_=_C461( C456 C461 ) C456_=_C469( C456 C469 ) C456_=_C476( C456 C476 ) \nC458_=_C460( C458 C460 ) C458_=_C461( C458 C461 ) C458_=_C466( C458 C466 ) C460_=_C461( C460 C461 ) C461_=_C469( C461 C469 ) C461_=_C476( C461 C476 ) \nC466_=_C476( C466 C476 ) C469_=_C476( C469 C476 ) "];24-&gt;27[label="90: C1 C22 C23 C26 C33 \nC37 C39 C42 C44 C46 C61 \nC94 C96 C99 C100 C101 C104 \nC105 C107 C109 C110 C112 C113 \nC114 C115 C116 C118 C119 C120 \nC121 C123 C131 C143 C146 C150 \nC153 C172 C181 C182 C185 C186 \nC192 C200 C201 C203 C205 C211 \nC220 C227 C228 C229 C230 C231 \nC234 C235 C238 C255 C280 C282 \nC284 C290 C307 C310 C316 C319 \nC324 C334 C353 C357 C382 C383 \nC385 C387 C388 C389 C391 C393 \nC394 C396 C401 C406 C411 C413 \nC415 C416 C421 C422 C443 C458 \nC466 \n693: C1_=_C23 ,C1_=_C94 ,C1_=_C96 ,C1_=_C99 ,C1_=_C100 ,\nC1_=_C101 ,C1_=_C104 ,C1_=_C105 ,C1_=_C107 ,C1_=_C109 ,C1_=_C110 ,\nC1_=_C112 ,C1_=_C113 ,C1_=_C114 ,C1_=_C115 ,C1_=_C116 ,C1_=_C118 ,\nC1_=_C119 ,C1_=_C120 ,C1_=_C121 ,C22_=_C23 ,C22_=_C26 ,C22_=_C33 ,\nC22_=_C37 ,C22_=_C39 ,C22_=_C42 ,C22_=_C44 ,C22_=_C46 ,C23_=_C26 ,\nC23_=_C33 ,C23_=_C37 ,C23_=_C94 ,C23_=_C96 ,C23_=_C99 ,C23_=_C100 ,\nC23_=_C101 ,C23_=_C104 ,C23_=_C105 ,C23_=_C107 ,C23_=_C109 ,C23_=_C110 ,\nC23_=_C112 ,C23_=_C113 ,C23_=_C114 ,C23_=_C115 ,C23_=_C116 ,C23_=_C118 ,\nC23_=_C119 ,C23_=_C120 ,C23_=_C121 ,C26_=_C33 ,C26_=_C37 ,C26_=_C123 ,\nC26_=_C172 ,C26_=_C181 ,C26_=_C182 ,C26_=_C185 ,C26_=_C186 ,C33_=_C37 ,\nC33_=_C131 ,C33_=_C234 ,C33_=_C396 ,C33_=_C406 ,C33_=_C413 ,C33_=_C415 ,\nC33_=_C416 ,C33_=_C421 ,C33_=_C422 ,C37_=_C238 ,C37_=_C411 ,C37_=_C443 ,\nC39_=_C42 ,C39_=_C44 ,C39_=_C46 ,C39_=_C94 ,C39_=_C123 ,C39_=_C131 ,\nC42_=_C44 ,C42_=_C46 ,C42_=_C100 ,C42_=_C172 ,C42_=_C192 ,C42_=_C220 ,\nC42_=_C227 ,C42_=_C228 ,C42_=_C229 ,C42_=_C230 ,C42_=_C231 ,C42_=_C234 ,\nC42_=_C235 ,C42_=_C238 ,C44_=_C46 ,C44_=_C110 ,C44_=_C182 ,C44_=_C201 ,\nC44_=_C383 ,C44_=_C406 ,C44_=_C411 ,C46_=_C113 ,C46_=_C185 ,C46_=_C415 ,\nC46_=_C443 ,C61_=_C109 ,C61_=_C146 ,C61_=_C181 ,C61_=_C200 ,C61_=_C280 ,\nC61_=_C307 ,C61_=_C353 ,C61_=_C382 ,C61_=_C396 ,C61_=_C401 ,C94_=_C96 ,\nC94_=_C99 ,C94_=_C100 ,C94_=_C101 ,C94_=_C104 ,C94_=_C105 ,C94_=_C107 ,\nC94_=_C109 ,C94_=_C110 ,C94_=_C112 ,C94_=_C113 ,C94_=_C114 ,C94_=_C115 ,\nC94_=_C116 ,C94_=_C118 ,C94_=_C119 ,C94_=_C120 ,C94_=_C121 ,C94_=_C123 ,\nC94_=_C131 ,C96_=_C99 ,C96_=_C100 ,C96_=_C101 ,C96_=_C104 ,C96_=_C105 ,\nC96_=_C107 ,C96_=_C109 ,C96_=_C110 ,C96_=_C112 ,C96_=_C113 ,C96_=_C114 ,\nC96_=_C115 ,C96_=_C116 ,C96_=_C118 ,C96_=_C119 ,C96_=_C120 ,C96_=_C121 ,\nC99_=_C100 ,C99_=_C101 ,C99_=_C104 ,C99_=_C105 ,C99_=_C107 ,C99_=_C109 ,\nC99_=_C110 ,C99_=_C112 ,C99_=_C113 ,C99_=_C114 ,C99_=_C115 ,C99_=_C116 ,\nC99_=_C118 ,C99_=_C119 ,C99_=_C120 ,C99_=_C121 ,C100_=_C101 ,C100_=_C104 ,\nC100_=_C105 ,C100_=_C107 ,C100_=_C109 ,C100_=_C110 ,C100_=_C112 ,C100_=_C113 ,\nC100_=_C114 ,C100_=_C115 ,C100_=_C116 ,C100_=_C118 ,C100_=_C119 ,C100_=_C120 ,\nC100_=_C121 ,C100_=_C172 ,C100_=_C192 ,C100_=_C220 ,C100_=_C227 ,C100_=_C228 ,\nC100_=_C229 ,C100_=_C230 ,C100_=_C231 ,C100_=_C234 ,C100_=_C235 ,C100_=_C238 ,\nC101_=_C104 ,C101_=_C105 ,C101_=_C107 ,C101_=_C109 ,C101_=_C110 ,C101_=_C112 ,\nC101_=_C113 ,C101_=_C114 ,C101_=_C115 ,C101_=_C116 ,C101_=_C118 ,C101_=_C119 ,\nC101_=_C120 ,C101_=_C121 ,C101_=_C255 ,C104_=_C105 ,C104_=_C107 ,C104_=_C109 ,\nC104_=_C110 ,C104_=_C112 ,C104_=_C113 ,C104_=_C114 ,C104_=_C115 ,C104_=_C116 ,\nC104_=_C118 ,C104_=_C119 ,C104_=_C120</w:t>
      </w:r>
    </w:p>
    <w:p>
      <w:pPr>
        <w:pStyle w:val="PreformattedText"/>
        <w:bidi w:val="0"/>
        <w:spacing w:before="0" w:after="0"/>
        <w:jc w:val="left"/>
        <w:rPr/>
      </w:pPr>
      <w:r>
        <w:rPr/>
        <w:t xml:space="preserve"> </w:t>
      </w:r>
      <w:r>
        <w:rPr/>
        <w:t>,C104_=_C121 ,C104_=_C143 ,C104_=_C319 ,\nC104_=_C324 ,C105_=_C107 ,C105_=_C109 ,C105_=_C110 ,C105_=_C112 ,C105_=_C113 ,\nC105_=_C114 ,C105_=_C115 ,C105_=_C116 ,C105_=_C118 ,C105_=_C119 ,C105_=_C120 ,\nC105_=_C121 ,C105_=_C334 ,C107_=_C109 ,C107_=_C110 ,C107_=_C112 ,C107_=_C113 ,\nC107_=_C114 ,C107_=_C115 ,C107_=_C116 ,C107_=_C118 ,C107_=_C119 ,C107_=_C120 ,\nC107_=_C121 ,C109_=_C110 ,C109_=_C112 ,C109_=_C113 ,C109_=_C114 ,C109_=_C115 ,\nC109_=_C116 ,C109_=_C118 ,C109_=_C119 ,C109_=_C120 ,C109_=_C121 ,C109_=_C146 ,\nC109_=_C181 ,C109_=_C200 ,C109_=_C280 ,C109_=_C307 ,C109_=_C353 ,C109_=_C382 ,\nC109_=_C396 ,C109_=_C401 ,C110_=_C112 ,C110_=_C113 ,C110_=_C114 ,C110_=_C115 ,\nC110_=_C116 ,C110_=_C118 ,C110_=_C119 ,C110_=_C120 ,C110_=_C121 ,C110_=_C182 ,\nC110_=_C201 ,C110_=_C383 ,C110_=_C406 ,C110_=_C411 ,C112_=_C113 ,C112_=_C114 ,\nC112_=_C115 ,C112_=_C116 ,C112_=_C118 ,C112_=_C119 ,C112_=_C120 ,C112_=_C121 ,\nC112_=_C203 ,C112_=_C282 ,C112_=_C385 ,C112_=_C413 ,C113_=_C114 ,C113_=_C115 ,\nC113_=_C116 ,C113_=_C118 ,C113_=_C119 ,C113_=_C120 ,C113_=_C121 ,C113_=_C185 ,\nC113_=_C415 ,C113_=_C443 ,C114_=_C115 ,C114_=_C116 ,C114_=_C118 ,C114_=_C119 ,\nC114_=_C120 ,C114_=_C121 ,C114_=_C387 ,C115_=_C116 ,C115_=_C118 ,C115_=_C119 ,\nC115_=_C120 ,C115_=_C121 ,C115_=_C388 ,C116_=_C118 ,C116_=_C119 ,C116_=_C120 ,\nC116_=_C121 ,C116_=_C150 ,C116_=_C186 ,C116_=_C205 ,C116_=_C284 ,C116_=_C310 ,\nC116_=_C357 ,C116_=_C389 ,C116_=_C416 ,C116_=_C458 ,C118_=_C119 ,C118_=_C120 ,\nC118_=_C121 ,C118_=_C391 ,C119_=_C120 ,C119_=_C121 ,C120_=_C121 ,C120_=_C393 ,\nC120_=_C421 ,C121_=_C153 ,C121_=_C211 ,C121_=_C290 ,C121_=_C316 ,C121_=_C394 ,\nC121_=_C422 ,C121_=_C466 ,C123_=_C131 ,C123_=_C172 ,C123_=_C181 ,C123_=_C182 ,\nC123_=_C185 ,C123_=_C186 ,C131_=_C234 ,C131_=_C396 ,C131_=_C406 ,C131_=_C413 ,\nC131_=_C415 ,C131_=_C416 ,C131_=_C421 ,C131_=_C422 ,C143_=_C146 ,C143_=_C150 ,\nC143_=_C153 ,C143_=_C319 ,C143_=_C324 ,C146_=_C150 ,C146_=_C153 ,C146_=_C181 ,\nC146_=_C200 ,C146_=_C280 ,C146_=_C307 ,C146_=_C353 ,C146_=_C382 ,C146_=_C396 ,\nC146_=_C401 ,C150_=_C153 ,C150_=_C186 ,C150_=_C205 ,C150_=_C284 ,C150_=_C310 ,\nC150_=_C357 ,C150_=_C389 ,C150_=_C416 ,C150_=_C458 ,C153_=_C211 ,C153_=_C290 ,\nC153_=_C316 ,C153_=_C394 ,C153_=_C422 ,C153_=_C466 ,C172_=_C181 ,C172_=_C182 ,\nC172_=_C185 ,C172_=_C186 ,C172_=_C192 ,C172_=_C220 ,C172_=_C227 ,C172_=_C228 ,\nC172_=_C229 ,C172_=_C230 ,C172_=_C231 ,C172_=_C234 ,C172_=_C235 ,C172_=_C238 ,\nC181_=_C182 ,C181_=_C185 ,C181_=_C186 ,C181_=_C200 ,C181_=_C280 ,C181_=_C307 ,\nC181_=_C353 ,C181_=_C382 ,C181_=_C396 ,C181_=_C401 ,C182_=_C185 ,C182_=_C186 ,\nC182_=_C201 ,C182_=_C383 ,C182_=_C406 ,C182_=_C411 ,C185_=_C186 ,C185_=_C415 ,\nC185_=_C443 ,C186_=_C205 ,C186_=_C284 ,C186_=_C310 ,C186_=_C357 ,C186_=_C389 ,\nC186_=_C416 ,C186_=_C458 ,C192_=_C200 ,C192_=_C201 ,C192_=_C203 ,C192_=_C205 ,\nC192_=_C211 ,C192_=_C220 ,C192_=_C227 ,C192_=_C228 ,C192_=_C229 ,C192_=_C230 ,\nC192_=_C231 ,C192_=_C234 ,C192_=_C235 ,C192_=_C238 ,C200_=_C201 ,C200_=_C203 ,\nC200_=_C205 ,C200_=_C211 ,C200_=_C280 ,C200_=_C307 ,C200_=_C353 ,C200_=_C382 ,\nC200_=_C396 ,C200_=_C401 ,C201_=_C203 ,C201_=_C205 ,C201_=_C211 ,C201_=_C383 ,\nC201_=_C406 ,C201_=_C411 ,C203_=_C205 ,C203_=_C211 ,C203_=_C282 ,C203_=_C385 ,\nC203_=_C413 ,C205_=_C211 ,C205_=_C284 ,C205_=_C310 ,C205_=_C357 ,C205_=_C389 ,\nC205_=_C416 ,C205_=_C458 ,C211_=_C290 ,C211_=_C316 ,C211_=_C394 ,C211_=_C422 ,\nC211_=_C466 ,C220_=_C227 ,C220_=_C228 ,C220_=_C229 ,C220_=_C230 ,C220_=_C231 ,\nC220_=_C234 ,C220_=_C235 ,C220_=_C238 ,C227_=_C228 ,C227_=_C229 ,C227_=_C230 ,\nC227_=_C231 ,C227_=_C234 ,C227_=_C235 ,C227_=_C238 ,C228_=_C229 ,C228_=_C230 ,\nC228_=_C231 ,C228_=_C234 ,C228_=_C235 ,C228_=_C238 ,C228_=_C280 ,C228_=_C282 ,\nC228_=_C284 ,C228_=_C290 ,C229_=_C230 ,C229_=_C231 ,C229_=_C234 ,C229_=_C235 ,\nC229_=_C238 ,C229_=_C307 ,C229_=_C310 ,C229_=_C316 ,C230_=_C231 ,C230_=_C234 ,\nC230_=_C235 ,C230_=_C238 ,C230_=_C353 ,C230_=_C357 ,C231_=_C234 ,C231_=_C235 ,\nC231_=_C238 ,C231_=_C255 ,C231_=_C319 ,C231_=_C334 ,C231_=_C382 ,C231_=_C383 ,\nC231_=_C385 ,C231_=_C387 ,C231_=_C388 ,C231_=_C389 ,C231_=_C391 ,C231_=_C393 ,\nC231_=_C394 ,C234_=_C235 ,C234_=_C238 ,C234_=_C396 ,C234_=_C406 ,C234_=_C413 ,\nC234_=_C415 ,C234_=_C416 ,C234_=_C421 ,C234_=_C422 ,C235_=_C238 ,C238_=_C411 ,\nC238_=_C443 ,C255_=_C319 ,C255_=_C334 ,C255_=_C382 ,C255_=_C383 ,C255_=_C385 ,\nC255_=_C387 ,C255_=_C388 ,C255_=_C389 ,C255_=_C391 ,C255_=_C393 ,C255_=_C394 ,\nC280_=_C282 ,C280_=_C284 ,C280_=_C290 ,C280_=_C307 ,C280_=_C353 ,C280_=_C382 ,\nC280_=_C396 ,C280_=_C401 ,C282_=_C284 ,C282_=_C290 ,C282_=_C385 ,C282_=_C413 ,\nC284_=_C290 ,C284_=_C310 ,C284_=_C357 ,C284_=_C389 ,C284_=_C416 ,C284_=_C458 ,\nC290_=_C316 ,C290_=_C394 ,C290_=_C422 ,C290_=_C466 ,C307_=_C310 ,C307_=_C316 ,\nC307_=_C353 ,C307_=_C382 ,C307_=_C396 ,C307_=_C401 ,C310_=_C316 ,C310_=_C357 ,\nC310_=_C389 ,C310_=_C416 ,C310_=_C458 ,C316_=_C394 ,C316_=_C422 ,C316_=_C466 ,\nC319_=_C324 ,C319_=_C334 ,C319_=_C382 ,C319_=_C383 ,C319_=_C385 ,C319_=_C387 ,\nC319_=_C388 ,C319_=_C389 ,C319_=_C391 ,C319_=_C393 ,C319_=_C394 ,C324_=_C401 ,\nC324_=_C458 ,C324_=_C466 ,C334_=_C382 ,C334_=_C383 ,C334_=_C385 ,C334_=_C387 ,\nC334_=_C388 ,C334_=_C389 ,C334_=_C391 ,C334_=_C393 ,C334_=_C394 ,C353_=_C357 ,\nC353_=_C382 ,C353_=_C396 ,C353_=_C401 ,C357_=_C389 ,C357_=_C416 ,C357_=_C458 ,\nC382_=_C383 ,C382_=_C385 ,C382_=_C387 ,C382_=_C388 ,C382_=_C389 ,C382_=_C391 ,\nC382_=_C393 ,C382_=_C394 ,C382_=_C396 ,C382_=_C401 ,C383_=_C385 ,C383_=_C387 ,\nC383_=_C388 ,C383_=_C389 ,C383_=_C391 ,C383_=_C393 ,C383_=_C394 ,C383_=_C406 ,\nC383_=_C411 ,C385_=_C387 ,C385_=_C388 ,C385_=_C389 ,C385_=_C391 ,C385_=_C393 ,\nC385_=_C394 ,C385_=_C413 ,C387_=_C388 ,C387_=_C389 ,C387_=_C391 ,C387_=_C393 ,\nC387_=_C394 ,C388_=_C389 ,C388_=_C391 ,C388_=_C393 ,C388_=_C394 ,C389_=_C391 ,\nC389_=_C393 ,C389_=_C394 ,C389_=_C416 ,C389_=_C458 ,C391_=_C393 ,C391_=_C394 ,\nC393_=_C394 ,C393_=_C421 ,C394_=_C422 ,C394_=_C466 ,C396_=_C401 ,C396_=_C406 ,\nC396_=_C413 ,C396_=_C415 ,C396_=_C416 ,C396_=_C421 ,C396_=_C422 ,C401_=_C458 ,\nC401_=_C466 ,C406_=_C411 ,C406_=_C413 ,C406_=_C415 ,C406_=_C416 ,C406_=_C421 ,\nC406_=_C422 ,C411_=_C443 ,C413_=_C415 ,C413_=_C416 ,C413_=_C421 ,C413_=_C422 ,\nC415_=_C416 ,C415_=_C421 ,C415_=_C422 ,C415_=_C443 ,C416_=_C421 ,C416_=_C422 ,\nC416_=_C458 ,C421_=_C422 ,C422_=_C466 ,C458_=_C466 ,"];28[shape=box, label="id:28 level: 2\n56: C22 C26 C37 C39 C40 \nC42 C43 C44 C45 C46 C50 \nC68 C97 C123 C137 C170 C171 \nC172 C173 C174 C175 C176 C177 \nC178 C179 C180 C181 C182 C183 \nC184 C185 C186 C187 C188 C189 \nC190 C191 C209 C220 C221 C222 \nC223 C224 C226 C238 C250 C288 \nC314 C361 C375 C380 C411 C419 \nC435 C443 C475 \n589: C22_=_C26( C22 C26 ) C22_=_C37( C22 C37 ) C22_=_C39( C22 C39 ) C22_=_C40( C22 C40 ) C22_=_C42( C22 C42 ) \nC22_=_C43( C22 C43 ) C22_=_C44( C22 C44 ) C22_=_C45( C22 C45 ) C22_=_C46( C22 C46 ) C26_=_C37( C26 C37 ) C26_=_C40( C26 C40 ) \nC26_=_C50( C26 C50 ) C26_=_C97( C26 C97 ) C26_=_C123( C26 C123 ) C26_=_C137( C26 C137 ) C26_=_C170( C26 C170 ) C26_=_C171( C26 C171 ) \nC26_=_C172( C26 C172 ) C26_=_C173( C26 C173 ) C26_=_C174( C26 C174 ) C26_=_C175( C26 C175 ) C26_=_C176( C26 C176 ) C26_=_C177( C26 C177 ) \nC26_=_C178( C26 C178 ) C26_=_C179( C26 C179 ) C26_=_C180( C26 C180 ) C26_=_C181( C26 C181 ) C26_=_C182( C26 C182 ) C26_=_C183( C26 C183 ) \nC26_=_C184( C26 C184 ) C26_=_C185( C26 C185 ) C26_=_C186( C26 C186 ) C26_=_C187( C26 C187 ) C26_=_C188( C26 C188 ) C26_=_C189( C26 C189 ) \nC26_=_C190( C26 C190 ) C26_=_C191( C26 C191 ) C37_=_C68( C37 C68 ) C37_=_C190( C37 C190 ) C37_=_C209( C37 C209 ) C37_=_C238( C37 C238 ) \nC37_=_C250( C37 C250 ) C37_=_C288( C37 C288 ) C37_=_C314( C37 C314 ) C37_=_C361( C37 C361 ) C37_=_C375( C37 C375 ) C37_=_C380( C37 C380 ) \nC37_=_C411( C37 C411 ) C37_=_C419( C37 C419 ) C37_=_C435( C37 C435 ) C37_=_C443( C37 C443 ) C37_=_C475( C37 C475 ) C39_=_C40( C39 C40 ) \nC39_=_C42( C39 C42 ) C39_=_C43( C39 C43 ) C39_=_C44( C39 C44 ) C39_=_C45( C39 C45 ) C39_=_C46( C39 C46 ) C39_=_C123( C39 C123 ) \nC40_=_C42( C40 C42 ) C40_=_C43( C40 C43 ) C40_=_C44( C40 C44 ) C40_=_C45( C40 C45 ) C40_=_C46( C40 C46 ) C40_=_C50( C40 C50 ) \nC40_=_C97( C40 C97 ) C40_=_C123( C40 C123 ) C40_=_C137( C40 C137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2_=_C43( C42 C43 ) C42_=_C44( C42 C44 ) C42_=_C45( C42 C45 ) C42_=_C46( C42 C46 ) C42_=_C172( C42 C172 ) \nC42_=_C220( C42 C220 ) C42_=_C238( C42 C238 ) C43_=_C44( C43 C44 ) C43_=_C45( C43 C45 ) C43_=_C46( C43 C46 ) C43_=_C173( C43 C173 ) \nC43_=_C221( C43 C221 ) C43_=_C250( C43 C250 ) C44_=_C45( C44 C45 ) C44_=_C46( C44 C46 ) C44_=_C182( C44 C182 ) C44_=_C411( C44 C411 ) \nC45_=_C46( C45 C46 ) C45_=_C183( C45 C183 ) C45_=_C419( C45 C419 ) C46_=_C185( C46 C185 ) C46_=_C443( C46 C443 ) C50_=_C68( C50 C68 ) \nC50_=_C97( C50 C97 ) C50_=_C123( C50 C123 ) C50_=_C137( C50 C137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8( C50 C188 ) C50_=_C189( C50 C189 ) C50_=_C190( C50 C190 ) \nC50_=_C191( C50 C191 ) C68_=_C190( C68 C190 ) C68_=_C209( C68 C209 ) C68_=_C238( C68 C238 ) C68_=_C250( C68 C250</w:t>
      </w:r>
    </w:p>
    <w:p>
      <w:pPr>
        <w:pStyle w:val="PreformattedText"/>
        <w:bidi w:val="0"/>
        <w:spacing w:before="0" w:after="0"/>
        <w:jc w:val="left"/>
        <w:rPr/>
      </w:pPr>
      <w:r>
        <w:rPr/>
        <w:t xml:space="preserve"> </w:t>
      </w:r>
      <w:r>
        <w:rPr/>
        <w:t>) C68_=_C288( C68 C288 ) \nC68_=_C314( C68 C314 ) C68_=_C361( C68 C361 ) C68_=_C375( C68 C375 ) C68_=_C380( C68 C380 ) C68_=_C411( C68 C411 ) C68_=_C419( C68 C419 ) \nC68_=_C435( C68 C435 ) C68_=_C443( C68 C443 ) C68_=_C475( C68 C475 ) C97_=_C123( C97 C123 ) C97_=_C137( C97 C137 ) C97_=_C170( C97 C170 ) \nC97_=_C171( C97 C171 ) C97_=_C172( C97 C172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123_=_C137( C123 C137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209( C170 C20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220( C171 C220 ) C171_=_C221( C171 C221 ) C171_=_C222( C171 C222 ) C171_=_C223( C171 C223 ) C171_=_C224( C171 C224 ) C171_=_C226( C171 C226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220( C172 C220 ) C172_=_C238( C172 C238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221( C173 C221 ) C173_=_C250( C173 C250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288( C174 C288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314( C176 C314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361( C177 C361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222( C178 C222 ) \nC178_=_C375( C178 C375 ) C179_=_C180( C179 C180 ) C179_=_C181( C179 C181 ) C179_=_C182( C179 C182 ) C179_=_C183( C179 C183 ) C179_=_C184( C179 C184 ) \nC179_=_C185( C179 C185 ) C179_=_C186( C179 C186 ) C179_=_C187( C179 C187 ) C179_=_C188( C179 C188 ) C179_=_C189( C179 C189 ) C179_=_C190( C179 C190 ) \nC179_=_C191( C179 C191 ) C179_=_C223( C179 C223 ) C179_=_C380( C179 C380 ) C180_=_C181( C180 C181 ) C180_=_C182( C180 C182 ) C180_=_C183( C180 C183 ) \nC180_=_C184( C180 C184 ) C180_=_C185( C180 C185 ) C180_=_C186( C180 C186 ) C180_=_C187( C180 C187 ) C180_=_C188( C180 C188 ) C180_=_C189( C180 C189 ) \nC180_=_C190( C180 C190 ) C180_=_C191( C180 C191 ) C181_=_C182( C181 C182 ) C181_=_C183( C181 C183 ) C181_=_C184( C181 C184 ) C181_=_C185( C181 C185 ) \nC181_=_C186( C181 C186 ) C181_=_C187( C181 C187 ) C181_=_C188( C181 C188 ) C181_=_C189( C181 C189 ) C181_=_C190( C181 C190 ) C181_=_C191( C181 C191 ) \nC182_=_C183( C182 C183 ) C182_=_C184( C182 C184 ) C182_=_C185( C182 C185 ) C182_=_C186( C182 C186 ) C182_=_C187( C182 C187 ) C182_=_C188( C182 C188 ) \nC182_=_C189( C182 C189 ) C182_=_C190( C182 C190 ) C182_=_C191( C182 C191 ) C182_=_C411( C182 C411 ) C183_=_C184( C183 C184 ) C183_=_C185( C183 C185 ) \nC183_=_C186( C183 C186 ) C183_=_C187( C183 C187 ) C183_=_C188( C183 C188 ) C183_=_C189( C183 C189 ) C183_=_C190( C183 C190 ) C183_=_C191( C183 C191 ) \nC183_=_C419( C183 C419 ) C184_=_C185( C184 C185 ) C184_=_C186( C184 C186 ) C184_=_C187( C184 C187 ) C184_=_C188( C184 C188 ) C184_=_C189( C184 C189 ) \nC184_=_C190( C184 C190 ) C184_=_C191( C184 C191 ) C184_=_C224( C184 C224 ) C184_=_C435( C184 C435 ) C185_=_C186( C185 C186 ) C185_=_C187( C185 C187 ) \nC185_=_C188( C185 C188 ) C185_=_C189( C185 C189 ) C185_=_C190( C185 C190 ) C185_=_C191( C185 C191 ) C185_=_C443( C185 C443 ) C186_=_C187( C186 C187 ) \nC186_=_C188( C186 C188 ) C186_=_C189( C186 C189 ) C186_=_C190( C186 C190 ) C186_=_C191( C186 C191 ) C187_=_C188( C187 C188 ) C187_=_C189( C187 C189 ) \nC187_=_C190( C187 C190 ) C187_=_C191( C187 C191 ) C188_=_C189( C188 C189 ) C188_=_C190( C188 C190 ) C188_=_C191( C188 C191 ) C189_=_C190( C189 C190 ) \nC189_=_C191( C189 C191 ) C190_=_C191( C190 C191 ) C190_=_C209( C190 C209 ) C190_=_C238( C190 C238 ) C190_=_C250( C190 C250 ) C190_=_C288( C190 C288 ) \nC190_=_C314( C190 C314 ) C190_=_C361( C190 C361 ) C190_=_C375( C190 C375 ) C190_=_C380( C190 C380 ) C190_=_C411( C190 C411 ) C190_=_C419( C190 C419 ) \nC190_=_C435( C190 C435 ) C190_=_C443( C190 C443 ) C190_=_C475( C190 C475 ) C191_=_C226( C191 C226 ) C191_=_C475( C191 C475 ) C209_=_C238( C209 C238 ) \nC209_=_C250( C209 C250 ) C209_=_C288( C209 C288 ) C209_=_C314( C209 C314 ) C209_=_C361( C209 C361 ) C209_=_C375( C209 C375 ) C209_=_C380( C209 C380 ) \nC209_=_C411( C209 C411 ) C209_=_C419( C209 C419 ) C209_=_C435( C209 C435 ) C209_=_C443( C209 C443 ) C209_=_C475( C209 C475 ) C220_=_C221( C220 C221 ) \nC220_=_C222( C220 C222 ) C220_=_C223( C220 C223 ) C220_=_C224( C220 C224 ) C220_=_C226( C220 C226 ) C220_=_C238( C220 C238 ) C221_=_C222( C221 C222 ) \nC221_=_C223( C221 C223 ) C221_=_C224( C221 C224 ) C221_=_C226( C221 C226 ) C221_=_C250( C221 C250 ) C222_=_C223( C222 C223 ) C222_=_C224( C222 C224 ) \nC222_=_C226( C222 C226 ) C222_=_C375( C222 C375 ) C223_=_C224( C223 C224 ) C223_=_C226( C223 C226 ) C223_=_C380( C223 C380 ) C224_=_C226( C224 C226 ) \nC224_=_C435( C224 C435 ) C226_=_C475( C226 C475 ) C238_=_C250( C238 C250 ) C238_=_C288( C238 C288 ) C238_=_C314( C238 C314 ) C238_=_C361( C238 C361 ) \nC238_=_C375( C238 C375 ) C238_=_C380( C238 C380 ) C238_=_C411( C238 C411 ) C238_=_C419( C238 C419 ) C238_=_C435( C238 C435 ) C238_=_C443( C238 C443 ) \nC238_=_C475( C238 C475 ) C250_=_C288( C250 C288 ) C250_=_C314(</w:t>
      </w:r>
    </w:p>
    <w:p>
      <w:pPr>
        <w:pStyle w:val="PreformattedText"/>
        <w:bidi w:val="0"/>
        <w:spacing w:before="0" w:after="0"/>
        <w:jc w:val="left"/>
        <w:rPr/>
      </w:pPr>
      <w:r>
        <w:rPr/>
        <w:t xml:space="preserve"> </w:t>
      </w:r>
      <w:r>
        <w:rPr/>
        <w:t>C250 C314 ) C250_=_C361( C250 C361 ) C250_=_C375( C250 C375 ) C250_=_C380( C250 C380 ) \nC250_=_C411( C250 C411 ) C250_=_C419( C250 C419 ) C250_=_C435( C250 C435 ) C250_=_C443( C250 C443 ) C250_=_C475( C250 C475 ) C288_=_C314( C288 C314 ) \nC288_=_C361( C288 C361 ) C288_=_C375( C288 C375 ) C288_=_C380( C288 C380 ) C288_=_C411( C288 C411 ) C288_=_C419( C288 C419 ) C288_=_C435( C288 C435 ) \nC288_=_C443( C288 C443 ) C288_=_C475( C288 C475 ) C314_=_C361( C314 C361 ) C314_=_C375( C314 C375 ) C314_=_C380( C314 C380 ) C314_=_C411( C314 C411 ) \nC314_=_C419( C314 C419 ) C314_=_C435( C314 C435 ) C314_=_C443( C314 C443 ) C314_=_C475( C314 C475 ) C361_=_C375( C361 C375 ) C361_=_C380( C361 C380 ) \nC361_=_C411( C361 C411 ) C361_=_C419( C361 C419 ) C361_=_C435( C361 C435 ) C361_=_C443( C361 C443 ) C361_=_C475( C361 C475 ) C375_=_C380( C375 C380 ) \nC375_=_C411( C375 C411 ) C375_=_C419( C375 C419 ) C375_=_C435( C375 C435 ) C375_=_C443( C375 C443 ) C375_=_C475( C375 C475 ) C380_=_C411( C380 C411 ) \nC380_=_C419( C380 C419 ) C380_=_C435( C380 C435 ) C380_=_C443( C380 C443 ) C380_=_C475( C380 C475 ) C411_=_C419( C411 C419 ) C411_=_C435( C411 C435 ) \nC411_=_C443( C411 C443 ) C411_=_C475( C411 C475 ) C419_=_C435( C419 C435 ) C419_=_C443( C419 C443 ) C419_=_C475( C419 C475 ) C435_=_C443( C435 C443 ) \nC435_=_C475( C435 C475 ) C443_=_C475( C443 C475 ) "];26-&gt;28[label="53: C22 C26 C37 C39 C42 \nC43 C44 C45 C46 C50 C68 \nC97 C123 C137 C170 C172 C173 \nC174 C175 C176 C177 C178 C179 \nC180 C181 C182 C183 C184 C185 \nC186 C187 C188 C189 C191 C209 \nC220 C221 C222 C223 C224 C226 \nC238 C250 C288 C314 C361 C375 \nC380 C411 C419 C435 C443 C475 \n483: C22_=_C26 ,C22_=_C37 ,C22_=_C39 ,C22_=_C42 ,C22_=_C43 ,\nC22_=_C44 ,C22_=_C45 ,C22_=_C46 ,C26_=_C37 ,C26_=_C50 ,C26_=_C97 ,\nC26_=_C123 ,C26_=_C137 ,C26_=_C170 ,C26_=_C172 ,C26_=_C173 ,C26_=_C174 ,\nC26_=_C175 ,C26_=_C176 ,C26_=_C177 ,C26_=_C178 ,C26_=_C179 ,C26_=_C180 ,\nC26_=_C181 ,C26_=_C182 ,C26_=_C183 ,C26_=_C184 ,C26_=_C185 ,C26_=_C186 ,\nC26_=_C187 ,C26_=_C188 ,C26_=_C189 ,C26_=_C191 ,C37_=_C68 ,C37_=_C209 ,\nC37_=_C238 ,C37_=_C250 ,C37_=_C288 ,C37_=_C314 ,C37_=_C361 ,C37_=_C375 ,\nC37_=_C380 ,C37_=_C411 ,C37_=_C419 ,C37_=_C435 ,C37_=_C443 ,C37_=_C475 ,\nC39_=_C42 ,C39_=_C43 ,C39_=_C44 ,C39_=_C45 ,C39_=_C46 ,C39_=_C123 ,\nC42_=_C43 ,C42_=_C44 ,C42_=_C45 ,C42_=_C46 ,C42_=_C172 ,C42_=_C220 ,\nC42_=_C238 ,C43_=_C44 ,C43_=_C45 ,C43_=_C46 ,C43_=_C173 ,C43_=_C221 ,\nC43_=_C250 ,C44_=_C45 ,C44_=_C46 ,C44_=_C182 ,C44_=_C411 ,C45_=_C46 ,\nC45_=_C183 ,C45_=_C419 ,C46_=_C185 ,C46_=_C443 ,C50_=_C68 ,C50_=_C97 ,\nC50_=_C123 ,C50_=_C137 ,C50_=_C170 ,C50_=_C172 ,C50_=_C173 ,C50_=_C174 ,\nC50_=_C175 ,C50_=_C176 ,C50_=_C177 ,C50_=_C178 ,C50_=_C179 ,C50_=_C180 ,\nC50_=_C181 ,C50_=_C182 ,C50_=_C183 ,C50_=_C184 ,C50_=_C185 ,C50_=_C186 ,\nC50_=_C187 ,C50_=_C188 ,C50_=_C189 ,C50_=_C191 ,C68_=_C209 ,C68_=_C238 ,\nC68_=_C250 ,C68_=_C288 ,C68_=_C314 ,C68_=_C361 ,C68_=_C375 ,C68_=_C380 ,\nC68_=_C411 ,C68_=_C419 ,C68_=_C435 ,C68_=_C443 ,C68_=_C475 ,C97_=_C123 ,\nC97_=_C137 ,C97_=_C170 ,C97_=_C172 ,C97_=_C173 ,C97_=_C174 ,C97_=_C175 ,\nC97_=_C176 ,C97_=_C177 ,C97_=_C178 ,C97_=_C179 ,C97_=_C180 ,C97_=_C181 ,\nC97_=_C182 ,C97_=_C183 ,C97_=_C184 ,C97_=_C185 ,C97_=_C186 ,C97_=_C187 ,\nC97_=_C188 ,C97_=_C189 ,C97_=_C191 ,C123_=_C137 ,C123_=_C170 ,C123_=_C172 ,\nC123_=_C173 ,C123_=_C174 ,C123_=_C175 ,C123_=_C176 ,C123_=_C177 ,C123_=_C178 ,\nC123_=_C179 ,C123_=_C180 ,C123_=_C181 ,C123_=_C182 ,C123_=_C183 ,C123_=_C184 ,\nC123_=_C185 ,C123_=_C186 ,C123_=_C187 ,C123_=_C188 ,C123_=_C189 ,C123_=_C191 ,\nC137_=_C170 ,C137_=_C172 ,C137_=_C173 ,C137_=_C174 ,C137_=_C175 ,C137_=_C176 ,\nC137_=_C177 ,C137_=_C178 ,C137_=_C179 ,C137_=_C180 ,C137_=_C181 ,C137_=_C182 ,\nC137_=_C183 ,C137_=_C184 ,C137_=_C185 ,C137_=_C186 ,C137_=_C187 ,C137_=_C188 ,\nC137_=_C189 ,C137_=_C191 ,C170_=_C172 ,C170_=_C173 ,C170_=_C174 ,C170_=_C175 ,\nC170_=_C176 ,C170_=_C177 ,C170_=_C178 ,C170_=_C179 ,C170_=_C180 ,C170_=_C181 ,\nC170_=_C182 ,C170_=_C183 ,C170_=_C184 ,C170_=_C185 ,C170_=_C186 ,C170_=_C187 ,\nC170_=_C188 ,C170_=_C189 ,C170_=_C191 ,C170_=_C209 ,C172_=_C173 ,C172_=_C174 ,\nC172_=_C175 ,C172_=_C176 ,C172_=_C177 ,C172_=_C178 ,C172_=_C179 ,C172_=_C180 ,\nC172_=_C181 ,C172_=_C182 ,C172_=_C183 ,C172_=_C184 ,C172_=_C185 ,C172_=_C186 ,\nC172_=_C187 ,C172_=_C188 ,C172_=_C189 ,C172_=_C191 ,C172_=_C220 ,C172_=_C238 ,\nC173_=_C174 ,C173_=_C175 ,C173_=_C176 ,C173_=_C177 ,C173_=_C178 ,C173_=_C179 ,\nC173_=_C180 ,C173_=_C181 ,C173_=_C182 ,C173_=_C183 ,C173_=_C184 ,C173_=_C185 ,\nC173_=_C186 ,C173_=_C187 ,C173_=_C188 ,C173_=_C189 ,C173_=_C191 ,C173_=_C221 ,\nC173_=_C250 ,C174_=_C175 ,C174_=_C176 ,C174_=_C177 ,C174_=_C178 ,C174_=_C179 ,\nC174_=_C180 ,C174_=_C181 ,C174_=_C182 ,C174_=_C183 ,C174_=_C184 ,C174_=_C185 ,\nC174_=_C186 ,C174_=_C187 ,C174_=_C188 ,C174_=_C189 ,C174_=_C191 ,C174_=_C288 ,\nC175_=_C176 ,C175_=_C177 ,C175_=_C178 ,C175_=_C179 ,C175_=_C180 ,C175_=_C181 ,\nC175_=_C182 ,C175_=_C183 ,C175_=_C184 ,C175_=_C185 ,C175_=_C186 ,C175_=_C187 ,\nC175_=_C188 ,C175_=_C189 ,C175_=_C191 ,C176_=_C177 ,C176_=_C178 ,C176_=_C179 ,\nC176_=_C180 ,C176_=_C181 ,C176_=_C182 ,C176_=_C183 ,C176_=_C184 ,C176_=_C185 ,\nC176_=_C186 ,C176_=_C187 ,C176_=_C188 ,C176_=_C189 ,C176_=_C191 ,C176_=_C314 ,\nC177_=_C178 ,C177_=_C179 ,C177_=_C180 ,C177_=_C181 ,C177_=_C182 ,C177_=_C183 ,\nC177_=_C184 ,C177_=_C185 ,C177_=_C186 ,C177_=_C187 ,C177_=_C188 ,C177_=_C189 ,\nC177_=_C191 ,C177_=_C361 ,C178_=_C179 ,C178_=_C180 ,C178_=_C181 ,C178_=_C182 ,\nC178_=_C183 ,C178_=_C184 ,C178_=_C185 ,C178_=_C186 ,C178_=_C187 ,C178_=_C188 ,\nC178_=_C189 ,C178_=_C191 ,C178_=_C222 ,C178_=_C375 ,C179_=_C180 ,C179_=_C181 ,\nC179_=_C182 ,C179_=_C183 ,C179_=_C184 ,C179_=_C185 ,C179_=_C186 ,C179_=_C187 ,\nC179_=_C188 ,C179_=_C189 ,C179_=_C191 ,C179_=_C223 ,C179_=_C380 ,C180_=_C181 ,\nC180_=_C182 ,C180_=_C183 ,C180_=_C184 ,C180_=_C185 ,C180_=_C186 ,C180_=_C187 ,\nC180_=_C188 ,C180_=_C189 ,C180_=_C191 ,C181_=_C182 ,C181_=_C183 ,C181_=_C184 ,\nC181_=_C185 ,C181_=_C186 ,C181_=_C187 ,C181_=_C188 ,C181_=_C189 ,C181_=_C191 ,\nC182_=_C183 ,C182_=_C184 ,C182_=_C185 ,C182_=_C186 ,C182_=_C187 ,C182_=_C188 ,\nC182_=_C189 ,C182_=_C191 ,C182_=_C411 ,C183_=_C184 ,C183_=_C185 ,C183_=_C186 ,\nC183_=_C187 ,C183_=_C188 ,C183_=_C189 ,C183_=_C191 ,C183_=_C419 ,C184_=_C185 ,\nC184_=_C186 ,C184_=_C187 ,C184_=_C188 ,C184_=_C189 ,C184_=_C191 ,C184_=_C224 ,\nC184_=_C435 ,C185_=_C186 ,C185_=_C187 ,C185_=_C188 ,C185_=_C189 ,C185_=_C191 ,\nC185_=_C443 ,C186_=_C187 ,C186_=_C188 ,C186_=_C189 ,C186_=_C191 ,C187_=_C188 ,\nC187_=_C189 ,C187_=_C191 ,C188_=_C189 ,C188_=_C191 ,C189_=_C191 ,C191_=_C226 ,\nC191_=_C475 ,C209_=_C238 ,C209_=_C250 ,C209_=_C288 ,C209_=_C314 ,C209_=_C361 ,\nC209_=_C375 ,C209_=_C380 ,C209_=_C411 ,C209_=_C419 ,C209_=_C435 ,C209_=_C443 ,\nC209_=_C475 ,C220_=_C221 ,C220_=_C222 ,C220_=_C223 ,C220_=_C224 ,C220_=_C226 ,\nC220_=_C238 ,C221_=_C222 ,C221_=_C223 ,C221_=_C224 ,C221_=_C226 ,C221_=_C250 ,\nC222_=_C223 ,C222_=_C224 ,C222_=_C226 ,C222_=_C375 ,C223_=_C224 ,C223_=_C226 ,\nC223_=_C380 ,C224_=_C226 ,C224_=_C435 ,C226_=_C475 ,C238_=_C250 ,C238_=_C288 ,\nC238_=_C314 ,C238_=_C361 ,C238_=_C375 ,C238_=_C380 ,C238_=_C411 ,C238_=_C419 ,\nC238_=_C435 ,C238_=_C443 ,C238_=_C475 ,C250_=_C288 ,C250_=_C314 ,C250_=_C361 ,\nC250_=_C375 ,C250_=_C380 ,C250_=_C411 ,C250_=_C419 ,C250_=_C435 ,C250_=_C443 ,\nC250_=_C475 ,C288_=_C314 ,C288_=_C361 ,C288_=_C375 ,C288_=_C380 ,C288_=_C411 ,\nC288_=_C419 ,C288_=_C435 ,C288_=_C443 ,C288_=_C475 ,C314_=_C361 ,C314_=_C375 ,\nC314_=_C380 ,C314_=_C411 ,C314_=_C419 ,C314_=_C435 ,C314_=_C443 ,C314_=_C475 ,\nC361_=_C375 ,C361_=_C380 ,C361_=_C411 ,C361_=_C419 ,C361_=_C435 ,C361_=_C443 ,\nC361_=_C475 ,C375_=_C380 ,C375_=_C411 ,C375_=_C419 ,C375_=_C435 ,C375_=_C443 ,\nC375_=_C475 ,C380_=_C411 ,C380_=_C419 ,C380_=_C435 ,C380_=_C443 ,C380_=_C475 ,\nC411_=_C419 ,C411_=_C435 ,C411_=_C443 ,C411_=_C475 ,C419_=_C435 ,C419_=_C443 ,\nC419_=_C475 ,C435_=_C443 ,C435_=_C475 ,C443_=_C475 ,"];29[shape=box, label="id:29 level: 2\n140: C43 C50 C51 C54 C60 \nC61 C62 C65 C68 C71 C74 \nC82 C95 C98 C102 C103 C106 \nC108 C117 C137 C138 C140 C143 \nC145 C146 C147 C150 C151 C153 \nC170 C173 C174 C175 C176 C177 \nC178 C179 C180 C184 C187 C188 \nC189 C191 C192 C193 C195 C196 \nC197 C198 C200 C201 C202 C203 \nC204 C205 C207 C208 C209 C210 \nC211 C221 C222 C223 C224 C226 \nC227 C228 C229 C230 C231 C235 \nC239 C245 C247 C250 C255 C272 \nC275 C276 C277 C278 C280 C281 \nC282 C283 C284 C286 C287 C288 \nC289 C290 C295 C296 C299 C306 \nC307 C308 C310 C311 C314 C316 \nC319 C324 C334 C352 C353 C354 \nC357 C358 C361 C369 C372 C375 \nC380 C382 C383 C384 C385 C386 \nC387 C388 C389 C391 C392 C393 \nC394 C401 C414 C417 C418 C420 \nC432 C435 C437 C458 C463 C464 \nC465 C466 C475 \n1643: C43_=_C173( C43 C173 ) C43_=_C193( C43 C193 ) C43_=_C221( C43 C221 ) C43_=_C227( C43 C227 ) C43_=_C239( C43 C239 ) \nC43_=_C245( C43 C245 ) C43_=_C247( C43 C247 ) C43_=_C250( C43 C250 ) C50_=_C51( C50 C51 ) C50_=_C54( C50 C54 ) C50_=_C60( C50 C60 ) \nC50_=_C61( C50 C61 ) C50_=_C62( C50 C62 ) C50_=_C65( C50 C65 ) C50_=_C68( C50 C68 ) C50_=_C137( C50 C137 ) C50_=_C170( C50 C170 ) \nC50_=_C173( C50 C173 ) C50_=_C174( C50 C174 ) C50_=_C175( C50 C175 ) C50_=_C176( C50 C176 ) C50_=_C177( C50 C177 ) C50_=_C178( C50 C178 ) \nC50_=_C179( C50 C179 ) C50_=_C180( C50 C180 ) C50_=_C184( C50 C184 ) C50_=_C187( C50 C187 ) C50_=_C188( C50 C188 ) C50_=_C189( C50 C189 ) \nC50_=_C191( C50 C191 ) C51_=_C54( C51 C54 ) C51_=_C60( C51 C60 ) C51_=_C61( C51 C61 ) C51_=_C62( C51 C62 ) C51_=_C65( C51 C65 ) \nC51_=_C68( C51 C68 ) C51_=_C71( C51 C71 ) C51_=_C98( C51 C98 ) C51_=_C138( C51 C138 ) C51_=_C170( C51 C170 ) C51_=_C192( C51 C192 ) \nC51_=_C193( C51 C193 ) C51_=_C195( C51 C195 ) C51_=_C196( C51 C196 ) C51_=_C197( C51 C197 ) C51_=_C198( C51 C198 ) C51_=_C200( C51 C200 ) \nC51_=_C201( C51 C201 ) C51_=_C202( C51 C202 ) C51_=_C203( C51 C203 ) C51_=_C204( C51 C204 ) C51_=_C205( C51 C205 ) C51_=_C207(</w:t>
      </w:r>
    </w:p>
    <w:p>
      <w:pPr>
        <w:pStyle w:val="PreformattedText"/>
        <w:bidi w:val="0"/>
        <w:spacing w:before="0" w:after="0"/>
        <w:jc w:val="left"/>
        <w:rPr/>
      </w:pPr>
      <w:r>
        <w:rPr/>
        <w:t xml:space="preserve"> </w:t>
      </w:r>
      <w:r>
        <w:rPr/>
        <w:t>C51 C207 ) \nC51_=_C208( C51 C208 ) C51_=_C209( C51 C209 ) C51_=_C210( C51 C210 ) C51_=_C211( C51 C211 ) C54_=_C60( C54 C60 ) C54_=_C61( C54 C61 ) \nC54_=_C62( C54 C62 ) C54_=_C65( C54 C65 ) C54_=_C68( C54 C68 ) C54_=_C74( C54 C74 ) C54_=_C102( C54 C102 ) C54_=_C140( C54 C140 ) \nC54_=_C174( C54 C174 ) C54_=_C228( C54 C228 ) C54_=_C239( C54 C239 ) C54_=_C275( C54 C275 ) C54_=_C276( C54 C276 ) C54_=_C277( C54 C277 ) \nC54_=_C278( C54 C278 ) C54_=_C280( C54 C280 ) C54_=_C281( C54 C281 ) C54_=_C282( C54 C282 ) C54_=_C283( C54 C283 ) C54_=_C284( C54 C284 ) \nC54_=_C286( C54 C286 ) C54_=_C287( C54 C287 ) C54_=_C288( C54 C288 ) C54_=_C289( C54 C289 ) C54_=_C290( C54 C290 ) C60_=_C61( C60 C61 ) \nC60_=_C62( C60 C62 ) C60_=_C65( C60 C65 ) C60_=_C68( C60 C68 ) C60_=_C108( C60 C108 ) C60_=_C145( C60 C145 ) C60_=_C180( C60 C180 ) \nC60_=_C231( C60 C231 ) C60_=_C255( C60 C255 ) C60_=_C295( C60 C295 ) C60_=_C306( C60 C306 ) C60_=_C319( C60 C319 ) C60_=_C334( C60 C334 ) \nC60_=_C352( C60 C352 ) C60_=_C382( C60 C382 ) C60_=_C383( C60 C383 ) C60_=_C384( C60 C384 ) C60_=_C385( C60 C385 ) C60_=_C386( C60 C386 ) \nC60_=_C387( C60 C387 ) C60_=_C388( C60 C388 ) C60_=_C389( C60 C389 ) C60_=_C391( C60 C391 ) C60_=_C392( C60 C392 ) C60_=_C393( C60 C393 ) \nC60_=_C394( C60 C394 ) C61_=_C62( C61 C62 ) C61_=_C65( C61 C65 ) C61_=_C68( C61 C68 ) C61_=_C146( C61 C146 ) C61_=_C200( C61 C200 ) \nC61_=_C280( C61 C280 ) C61_=_C307( C61 C307 ) C61_=_C353( C61 C353 ) C61_=_C382( C61 C382 ) C61_=_C401( C61 C401 ) C62_=_C65( C62 C65 ) \nC62_=_C68( C62 C68 ) C62_=_C147( C62 C147 ) C62_=_C202( C62 C202 ) C62_=_C245( C62 C245 ) C62_=_C281( C62 C281 ) C62_=_C296( C62 C296 ) \nC62_=_C308( C62 C308 ) C62_=_C354( C62 C354 ) C62_=_C369( C62 C369 ) C62_=_C384( C62 C384 ) C62_=_C414( C62 C414 ) C62_=_C417( C62 C417 ) \nC62_=_C418( C62 C418 ) C62_=_C420( C62 C420 ) C65_=_C68( C65 C68 ) C65_=_C82( C65 C82 ) C65_=_C117( C65 C117 ) C65_=_C151( C65 C151 ) \nC65_=_C187( C65 C187 ) C65_=_C247( C65 C247 ) C65_=_C272( C65 C272 ) C65_=_C299( C65 C299 ) C65_=_C311( C65 C311 ) C65_=_C324( C65 C324 ) \nC65_=_C358( C65 C358 ) C65_=_C372( C65 C372 ) C65_=_C401( C65 C401 ) C65_=_C417( C65 C417 ) C65_=_C432( C65 C432 ) C65_=_C437( C65 C437 ) \nC65_=_C458( C65 C458 ) C65_=_C463( C65 C463 ) C65_=_C464( C65 C464 ) C65_=_C465( C65 C465 ) C65_=_C466( C65 C466 ) C68_=_C209( C68 C209 ) \nC68_=_C250( C68 C250 ) C68_=_C288( C68 C288 ) C68_=_C314( C68 C314 ) C68_=_C361( C68 C361 ) C68_=_C375( C68 C375 ) C68_=_C380( C68 C380 ) \nC68_=_C435( C68 C435 ) C68_=_C475( C68 C475 ) C71_=_C74( C71 C74 ) C71_=_C82( C71 C82 ) C71_=_C98( C71 C98 ) C71_=_C138( C71 C138 ) \nC71_=_C170( C71 C170 ) C71_=_C192( C71 C192 ) C71_=_C193( C71 C193 ) C71_=_C195( C71 C195 ) C71_=_C196( C71 C196 ) C71_=_C197( C71 C197 ) \nC71_=_C198( C71 C198 ) C71_=_C200( C71 C200 ) C71_=_C201( C71 C201 ) C71_=_C202( C71 C202 ) C71_=_C203( C71 C203 ) C71_=_C204( C71 C204 ) \nC71_=_C205( C71 C205 ) C71_=_C207( C71 C207 ) C71_=_C208( C71 C208 ) C71_=_C209( C71 C209 ) C71_=_C210( C71 C210 ) C71_=_C211( C71 C211 ) \nC74_=_C82( C74 C82 ) C74_=_C102( C74 C102 ) C74_=_C140( C74 C140 ) C74_=_C174( C74 C174 ) C74_=_C228( C74 C228 ) C74_=_C239( C74 C239 ) \nC74_=_C275( C74 C275 ) C74_=_C276( C74 C276 ) C74_=_C277( C74 C277 ) C74_=_C278( C74 C278 ) C74_=_C280( C74 C280 ) C74_=_C281( C74 C281 ) \nC74_=_C282( C74 C282 ) C74_=_C283( C74 C283 ) C74_=_C284( C74 C284 ) C74_=_C286( C74 C286 ) C74_=_C287( C74 C287 ) C74_=_C288( C74 C288 ) \nC74_=_C289( C74 C289 ) C74_=_C290( C74 C290 ) C82_=_C117( C82 C117 ) C82_=_C151( C82 C151 ) C82_=_C187( C82 C187 ) C82_=_C247( C82 C247 ) \nC82_=_C272( C82 C272 ) C82_=_C299( C82 C299 ) C82_=_C311( C82 C311 ) C82_=_C324( C82 C324 ) C82_=_C358( C82 C358 ) C82_=_C372( C82 C372 ) \nC82_=_C401( C82 C401 ) C82_=_C417( C82 C417 ) C82_=_C432( C82 C432 ) C82_=_C437( C82 C437 ) C82_=_C458( C82 C458 ) C82_=_C463( C82 C463 ) \nC82_=_C464( C82 C464 ) C82_=_C465( C82 C465 ) C82_=_C466( C82 C466 ) C95_=_C98( C95 C98 ) C95_=_C102( C95 C102 ) C95_=_C103( C95 C103 ) \nC95_=_C106( C95 C106 ) C95_=_C108( C95 C108 ) C95_=_C117( C95 C117 ) C95_=_C137( C95 C137 ) C95_=_C138( C95 C138 ) C95_=_C140( C95 C140 ) \nC95_=_C143( C95 C143 ) C95_=_C145( C95 C145 ) C95_=_C146( C95 C146 ) C95_=_C147( C95 C147 ) C95_=_C150( C95 C150 ) C95_=_C151( C95 C151 ) \nC95_=_C153( C95 C153 ) C98_=_C102( C98 C102 ) C98_=_C103( C98 C103 ) C98_=_C106( C98 C106 ) C98_=_C108( C98 C108 ) C98_=_C117( C98 C117 ) \nC98_=_C138( C98 C138 ) C98_=_C170( C98 C170 ) C98_=_C192( C98 C192 ) C98_=_C193( C98 C193 ) C98_=_C195( C98 C195 ) C98_=_C196( C98 C196 ) \nC98_=_C197( C98 C197 ) C98_=_C198( C98 C198 ) C98_=_C200( C98 C200 ) C98_=_C201( C98 C201 ) C98_=_C202( C98 C202 ) C98_=_C203( C98 C203 ) \nC98_=_C204( C98 C204 ) C98_=_C205( C98 C205 ) C98_=_C207( C98 C207 ) C98_=_C208( C98 C208 ) C98_=_C209( C98 C209 ) C98_=_C210( C98 C210 ) \nC98_=_C211( C98 C211 ) C102_=_C103( C102 C103 ) C102_=_C106( C102 C106 ) C102_=_C108( C102 C108 ) C102_=_C117( C102 C117 ) C102_=_C140( C102 C140 ) \nC102_=_C174( C102 C174 ) C102_=_C228( C102 C228 ) C102_=_C239( C102 C239 ) C102_=_C275( C102 C275 ) C102_=_C276( C102 C276 ) C102_=_C277( C102 C277 ) \nC102_=_C278( C102 C278 ) C102_=_C280( C102 C280 ) C102_=_C281( C102 C281 ) C102_=_C282( C102 C282 ) C102_=_C283( C102 C283 ) C102_=_C284( C102 C284 ) \nC102_=_C286( C102 C286 ) C102_=_C287( C102 C287 ) C102_=_C288( C102 C288 ) C102_=_C289( C102 C289 ) C102_=_C290( C102 C290 ) C103_=_C106( C103 C106 ) \nC103_=_C108( C103 C108 ) C103_=_C117( C103 C117 ) C103_=_C176( C103 C176 ) C103_=_C196( C103 C196 ) C103_=_C229( C103 C229 ) C103_=_C276( C103 C276 ) \nC103_=_C306( C103 C306 ) C103_=_C307( C103 C307 ) C103_=_C308( C103 C308 ) C103_=_C310( C103 C310 ) C103_=_C311( C103 C311 ) C103_=_C314( C103 C314 ) \nC103_=_C316( C103 C316 ) C106_=_C108( C106 C108 ) C106_=_C117( C106 C117 ) C106_=_C177( C106 C177 ) C106_=_C197( C106 C197 ) C106_=_C230( C106 C230 ) \nC106_=_C277( C106 C277 ) C106_=_C352( C106 C352 ) C106_=_C353( C106 C353 ) C106_=_C354( C106 C354 ) C106_=_C357( C106 C357 ) C106_=_C358( C106 C358 ) \nC106_=_C361( C106 C361 ) C108_=_C117( C108 C117 ) C108_=_C145( C108 C145 ) C108_=_C180( C108 C180 ) C108_=_C231( C108 C231 ) C108_=_C255( C108 C255 ) \nC108_=_C295( C108 C295 ) C108_=_C306( C108 C306 ) C108_=_C319( C108 C319 ) C108_=_C334( C108 C334 ) C108_=_C352( C108 C352 ) C108_=_C382( C108 C382 ) \nC108_=_C383( C108 C383 ) C108_=_C384( C108 C384 ) C108_=_C385( C108 C385 ) C108_=_C386( C108 C386 ) C108_=_C387( C108 C387 ) C108_=_C388( C108 C388 ) \nC108_=_C389( C108 C389 ) C108_=_C391( C108 C391 ) C108_=_C392( C108 C392 ) C108_=_C393( C108 C393 ) C108_=_C394( C108 C394 ) C117_=_C151( C117 C151 ) \nC117_=_C187( C117 C187 ) C117_=_C247( C117 C247 ) C117_=_C272( C117 C272 ) C117_=_C299( C117 C299 ) C117_=_C311( C117 C311 ) C117_=_C324( C117 C324 ) \nC117_=_C358( C117 C358 ) C117_=_C372( C117 C372 ) C117_=_C401( C117 C401 ) C117_=_C417( C117 C417 ) C117_=_C432( C117 C432 ) C117_=_C437( C117 C437 ) \nC117_=_C458( C117 C458 ) C117_=_C463( C117 C463 ) C117_=_C464( C117 C464 ) C117_=_C465( C117 C465 ) C117_=_C466( C117 C466 ) C137_=_C138( C137 C138 ) \nC137_=_C140( C137 C140 ) C137_=_C143( C137 C143 ) C137_=_C145( C137 C145 ) C137_=_C146( C137 C146 ) C137_=_C147( C137 C147 ) C137_=_C150( C137 C150 ) \nC137_=_C151( C137 C151 ) C137_=_C153( C137 C153 ) C137_=_C170( C137 C170 ) C137_=_C173( C137 C173 ) C137_=_C174( C137 C174 ) C137_=_C175( C137 C175 ) \nC137_=_C176( C137 C176 ) C137_=_C177( C137 C177 ) C137_=_C178( C137 C178 ) C137_=_C179( C137 C179 ) C137_=_C180( C137 C180 ) C137_=_C184( C137 C184 ) \nC137_=_C187( C137 C187 ) C137_=_C188( C137 C188 ) C137_=_C189( C137 C189 ) C137_=_C191( C137 C191 ) C138_=_C140( C138 C140 ) C138_=_C143( C138 C143 ) \nC138_=_C145( C138 C145 ) C138_=_C146( C138 C146 ) C138_=_C147( C138 C147 ) C138_=_C150( C138 C150 ) C138_=_C151( C138 C151 ) C138_=_C153( C138 C153 ) \nC138_=_C170( C138 C170 ) C138_=_C192( C138 C192 ) C138_=_C193( C138 C193 ) C138_=_C195( C138 C195 ) C138_=_C196( C138 C196 ) C138_=_C197( C138 C197 ) \nC138_=_C198( C138 C198 ) C138_=_C200( C138 C200 ) C138_=_C201( C138 C201 ) C138_=_C202( C138 C202 ) C138_=_C203( C138 C203 ) C138_=_C204( C138 C204 ) \nC138_=_C205( C138 C205 ) C138_=_C207( C138 C207 ) C138_=_C208( C138 C208 ) C138_=_C209( C138 C209 ) C138_=_C210( C138 C210 ) C138_=_C211( C138 C211 ) \nC140_=_C143( C140 C143 ) C140_=_C145( C140 C145 ) C140_=_C146( C140 C146 ) C140_=_C147( C140 C147 ) C140_=_C150( C140 C150 ) C140_=_C151( C140 C151 ) \nC140_=_C153( C140 C153 ) C140_=_C174( C140 C174 ) C140_=_C228( C140 C228 ) C140_=_C239( C140 C239 ) C140_=_C275( C140 C275 ) C140_=_C276( C140 C276 ) \nC140_=_C277( C140 C277 ) C140_=_C278( C140 C278 ) C140_=_C280( C140 C280 ) C140_=_C281( C140 C281 ) C140_=_C282( C140 C282 ) C140_=_C283( C140 C283 ) \nC140_=_C284( C140 C284 ) C140_=_C286( C140 C286 ) C140_=_C287( C140 C287 ) C140_=_C288( C140 C288 ) C140_=_C289( C140 C289 ) C140_=_C290( C140 C290 ) \nC143_=_C145( C143 C145 ) C143_=_C146( C143 C146 ) C143_=_C147( C143 C147 ) C143_=_C150( C143 C150 ) C143_=_C151( C143 C151 ) C143_=_C153( C143 C153 ) \nC143_=_C319( C143 C319 ) C143_=_C324( C143 C324 ) C145_=_C146( C145 C146 ) C145_=_C147( C145 C147 ) C145_=_C150( C145 C150 ) C145_=_C151( C145 C151 ) \nC145_=_C153( C145 C153 ) C145_=_C180( C145 C180 ) C145_=_C231( C145 C231 ) C145_=_C255( C145 C255 ) C145_=_C295( C145 C295 ) C145_=_C306( C145 C306 ) \nC145_=_C319( C145 C319 ) C145_=_C334( C145 C334 ) C145_=_C352( C145 C352 ) C145_=_C382( C145 C382 ) C145_=_C383( C145 C383 ) C145_=_C384( C145 C384 ) \nC145_=_C385( C145 C385 ) C145_=_C386( C145 C386 ) C145_=_C387( C145 C387 ) C145_=_C388( C145 C388 ) C145_=_C389( C145 C389 ) C145_=_C391( C145 C391 ) \nC145_=_C392( C145 C392 ) C145_=_C393( C145 C393 ) C145_=_C394( C145 C394 ) C146_=_C147( C146 C147 ) C146_=_C150( C146 C150 ) C146_=_C151( C146 C151 ) \nC146_=_C153( C146</w:t>
      </w:r>
    </w:p>
    <w:p>
      <w:pPr>
        <w:pStyle w:val="PreformattedText"/>
        <w:bidi w:val="0"/>
        <w:spacing w:before="0" w:after="0"/>
        <w:jc w:val="left"/>
        <w:rPr/>
      </w:pPr>
      <w:r>
        <w:rPr/>
        <w:t xml:space="preserve"> </w:t>
      </w:r>
      <w:r>
        <w:rPr/>
        <w:t>C153 ) C146_=_C200( C146 C200 ) C146_=_C280( C146 C280 ) C146_=_C307( C146 C307 ) C146_=_C353( C146 C353 ) C146_=_C382( C146 C382 ) \nC146_=_C401( C146 C401 ) C147_=_C150( C147 C150 ) C147_=_C151( C147 C151 ) C147_=_C153( C147 C153 ) C147_=_C202( C147 C202 ) C147_=_C245( C147 C245 ) \nC147_=_C281( C147 C281 ) C147_=_C296( C147 C296 ) C147_=_C308( C147 C308 ) C147_=_C354( C147 C354 ) C147_=_C369( C147 C369 ) C147_=_C384( C147 C384 ) \nC147_=_C414( C147 C414 ) C147_=_C417( C147 C417 ) C147_=_C418( C147 C418 ) C147_=_C420( C147 C420 ) C150_=_C151( C150 C151 ) C150_=_C153( C150 C153 ) \nC150_=_C205( C150 C205 ) C150_=_C284( C150 C284 ) C150_=_C310( C150 C310 ) C150_=_C357( C150 C357 ) C150_=_C389( C150 C389 ) C150_=_C458( C150 C458 ) \nC151_=_C153( C151 C153 ) C151_=_C187( C151 C187 ) C151_=_C247( C151 C247 ) C151_=_C272( C151 C272 ) C151_=_C299( C151 C299 ) C151_=_C311( C151 C311 ) \nC151_=_C324( C151 C324 ) C151_=_C358( C151 C358 ) C151_=_C372( C151 C372 ) C151_=_C401( C151 C401 ) C151_=_C417( C151 C417 ) C151_=_C432( C151 C432 ) \nC151_=_C437( C151 C437 ) C151_=_C458( C151 C458 ) C151_=_C463( C151 C463 ) C151_=_C464( C151 C464 ) C151_=_C465( C151 C465 ) C151_=_C466( C151 C466 ) \nC153_=_C211( C153 C211 ) C153_=_C290( C153 C290 ) C153_=_C316( C153 C316 ) C153_=_C394( C153 C394 ) C153_=_C466( C153 C466 ) C170_=_C173( C170 C173 ) \nC170_=_C174( C170 C174 ) C170_=_C175( C170 C175 ) C170_=_C176( C170 C176 ) C170_=_C177( C170 C177 ) C170_=_C178( C170 C178 ) C170_=_C179( C170 C179 ) \nC170_=_C180( C170 C180 ) C170_=_C184( C170 C184 ) C170_=_C187( C170 C187 ) C170_=_C188( C170 C188 ) C170_=_C189( C170 C189 ) C170_=_C191( C170 C191 ) \nC170_=_C192( C170 C192 ) C170_=_C193( C170 C193 ) C170_=_C195( C170 C195 ) C170_=_C196( C170 C196 ) C170_=_C197( C170 C197 ) C170_=_C198( C170 C198 ) \nC170_=_C200( C170 C200 ) C170_=_C201( C170 C201 ) C170_=_C202( C170 C202 ) C170_=_C203( C170 C203 ) C170_=_C204( C170 C204 ) C170_=_C205( C170 C205 ) \nC170_=_C207( C170 C207 ) C170_=_C208( C170 C208 ) C170_=_C209( C170 C209 ) C170_=_C210( C170 C210 ) C170_=_C211( C170 C211 ) C173_=_C174( C173 C174 ) \nC173_=_C175( C173 C175 ) C173_=_C176( C173 C176 ) C173_=_C177( C173 C177 ) C173_=_C178( C173 C178 ) C173_=_C179( C173 C179 ) C173_=_C180( C173 C180 ) \nC173_=_C184( C173 C184 ) C173_=_C187( C173 C187 ) C173_=_C188( C173 C188 ) C173_=_C189( C173 C189 ) C173_=_C191( C173 C191 ) C173_=_C193( C173 C193 ) \nC173_=_C221( C173 C221 ) C173_=_C227( C173 C227 ) C173_=_C239( C173 C239 ) C173_=_C245( C173 C245 ) C173_=_C247( C173 C247 ) C173_=_C250( C173 C250 ) \nC174_=_C175( C174 C175 ) C174_=_C176( C174 C176 ) C174_=_C177( C174 C177 ) C174_=_C178( C174 C178 ) C174_=_C179( C174 C179 ) C174_=_C180( C174 C180 ) \nC174_=_C184( C174 C184 ) C174_=_C187( C174 C187 ) C174_=_C188( C174 C188 ) C174_=_C189( C174 C189 ) C174_=_C191( C174 C191 ) C174_=_C228( C174 C228 ) \nC174_=_C239( C174 C239 ) C174_=_C275( C174 C275 ) C174_=_C276( C174 C276 ) C174_=_C277( C174 C277 ) C174_=_C278( C174 C278 ) C174_=_C280( C174 C280 ) \nC174_=_C281( C174 C281 ) C174_=_C282( C174 C282 ) C174_=_C283( C174 C283 ) C174_=_C284( C174 C284 ) C174_=_C286( C174 C286 ) C174_=_C287( C174 C287 ) \nC174_=_C288( C174 C288 ) C174_=_C289( C174 C289 ) C174_=_C290( C174 C290 ) C175_=_C176( C175 C176 ) C175_=_C177( C175 C177 ) C175_=_C178( C175 C178 ) \nC175_=_C179( C175 C179 ) C175_=_C180( C175 C180 ) C175_=_C184( C175 C184 ) C175_=_C187( C175 C187 ) C175_=_C188( C175 C188 ) C175_=_C189( C175 C189 ) \nC175_=_C191( C175 C191 ) C175_=_C195( C175 C195 ) C175_=_C275( C175 C275 ) C175_=_C295( C175 C295 ) C175_=_C296( C175 C296 ) C175_=_C299( C175 C299 ) \nC176_=_C177( C176 C177 ) C176_=_C178( C176 C178 ) C176_=_C179( C176 C179 ) C176_=_C180( C176 C180 ) C176_=_C184( C176 C184 ) C176_=_C187( C176 C187 ) \nC176_=_C188( C176 C188 ) C176_=_C189( C176 C189 ) C176_=_C191( C176 C191 ) C176_=_C196( C176 C196 ) C176_=_C229( C176 C229 ) C176_=_C276( C176 C276 ) \nC176_=_C306( C176 C306 ) C176_=_C307( C176 C307 ) C176_=_C308( C176 C308 ) C176_=_C310( C176 C310 ) C176_=_C311( C176 C311 ) C176_=_C314( C176 C314 ) \nC176_=_C316( C176 C316 ) C177_=_C178( C177 C178 ) C177_=_C179( C177 C179 ) C177_=_C180( C177 C180 ) C177_=_C184( C177 C184 ) C177_=_C187( C177 C187 ) \nC177_=_C188( C177 C188 ) C177_=_C189( C177 C189 ) C177_=_C191( C177 C191 ) C177_=_C197( C177 C197 ) C177_=_C230( C177 C230 ) C177_=_C277( C177 C277 ) \nC177_=_C352( C177 C352 ) C177_=_C353( C177 C353 ) C177_=_C354( C177 C354 ) C177_=_C357( C177 C357 ) C177_=_C358( C177 C358 ) C177_=_C361( C177 C361 ) \nC178_=_C179( C178 C179 ) C178_=_C180( C178 C180 ) C178_=_C184( C178 C184 ) C178_=_C187( C178 C187 ) C178_=_C188( C178 C188 ) C178_=_C189( C178 C189 ) \nC178_=_C191( C178 C191 ) C178_=_C198( C178 C198 ) C178_=_C222( C178 C222 ) C178_=_C278( C178 C278 ) C178_=_C369( C178 C369 ) C178_=_C372( C178 C372 ) \nC178_=_C375( C178 C375 ) C179_=_C180( C179 C180 ) C179_=_C184( C179 C184 ) C179_=_C187( C179 C187 ) C179_=_C188( C179 C188 ) C179_=_C189( C179 C189 ) \nC179_=_C191( C179 C191 ) C179_=_C223( C179 C223 ) C179_=_C380( C179 C380 ) C180_=_C184( C180 C184 ) C180_=_C187( C180 C187 ) C180_=_C188( C180 C188 ) \nC180_=_C189( C180 C189 ) C180_=_C191( C180 C191 ) C180_=_C231( C180 C231 ) C180_=_C255( C180 C255 ) C180_=_C295( C180 C295 ) C180_=_C306( C180 C306 ) \nC180_=_C319( C180 C319 ) C180_=_C334( C180 C334 ) C180_=_C352( C180 C352 ) C180_=_C382( C180 C382 ) C180_=_C383( C180 C383 ) C180_=_C384( C180 C384 ) \nC180_=_C385( C180 C385 ) C180_=_C386( C180 C386 ) C180_=_C387( C180 C387 ) C180_=_C388( C180 C388 ) C180_=_C389( C180 C389 ) C180_=_C391( C180 C391 ) \nC180_=_C392( C180 C392 ) C180_=_C393( C180 C393 ) C180_=_C394( C180 C394 ) C184_=_C187( C184 C187 ) C184_=_C188( C184 C188 ) C184_=_C189( C184 C189 ) \nC184_=_C191( C184 C191 ) C184_=_C204( C184 C204 ) C184_=_C224( C184 C224 ) C184_=_C235( C184 C235 ) C184_=_C283( C184 C283 ) C184_=_C386( C184 C386 ) \nC184_=_C414( C184 C414 ) C184_=_C432( C184 C432 ) C184_=_C435( C184 C435 ) C187_=_C188( C187 C188 ) C187_=_C189( C187 C189 ) C187_=_C191( C187 C191 ) \nC187_=_C247( C187 C247 ) C187_=_C272( C187 C272 ) C187_=_C299( C187 C299 ) C187_=_C311( C187 C311 ) C187_=_C324( C187 C324 ) C187_=_C358( C187 C358 ) \nC187_=_C372( C187 C372 ) C187_=_C401( C187 C401 ) C187_=_C417( C187 C417 ) C187_=_C432( C187 C432 ) C187_=_C437( C187 C437 ) C187_=_C458( C187 C458 ) \nC187_=_C463( C187 C463 ) C187_=_C464( C187 C464 ) C187_=_C465( C187 C465 ) C187_=_C466( C187 C466 ) C188_=_C189( C188 C189 ) C188_=_C191( C188 C191 ) \nC188_=_C207( C188 C207 ) C188_=_C286( C188 C286 ) C188_=_C392( C188 C392 ) C188_=_C418( C188 C418 ) C188_=_C463( C188 C463 ) C189_=_C191( C189 C191 ) \nC189_=_C208( C189 C208 ) C189_=_C287( C189 C287 ) C189_=_C464( C189 C464 ) C191_=_C210( C191 C210 ) C191_=_C226( C191 C226 ) C191_=_C289( C191 C289 ) \nC191_=_C420( C191 C420 ) C191_=_C465( C191 C465 ) C191_=_C475( C191 C475 ) C192_=_C193( C192 C193 ) C192_=_C195( C192 C195 ) C192_=_C196( C192 C196 ) \nC192_=_C197( C192 C197 ) C192_=_C198( C192 C198 ) C192_=_C200( C192 C200 ) C192_=_C201( C192 C201 ) C192_=_C202( C192 C202 ) C192_=_C203( C192 C203 ) \nC192_=_C204( C192 C204 ) C192_=_C205( C192 C205 ) C192_=_C207( C192 C207 ) C192_=_C208( C192 C208 ) C192_=_C209( C192 C209 ) C192_=_C210( C192 C210 ) \nC192_=_C211( C192 C211 ) C192_=_C227( C192 C227 ) C192_=_C228( C192 C228 ) C192_=_C229( C192 C229 ) C192_=_C230( C192 C230 ) C192_=_C231( C192 C231 ) \nC192_=_C235( C192 C235 ) C193_=_C195( C193 C195 ) C193_=_C196( C193 C196 ) C193_=_C197( C193 C197 ) C193_=_C198( C193 C198 ) C193_=_C200( C193 C200 ) \nC193_=_C201( C193 C201 ) C193_=_C202( C193 C202 ) C193_=_C203( C193 C203 ) C193_=_C204( C193 C204 ) C193_=_C205( C193 C205 ) C193_=_C207( C193 C207 ) \nC193_=_C208( C193 C208 ) C193_=_C209( C193 C209 ) C193_=_C210( C193 C210 ) C193_=_C211( C193 C211 ) C193_=_C221( C193 C221 ) C193_=_C227( C193 C227 ) \nC193_=_C239( C193 C239 ) C193_=_C245( C193 C245 ) C193_=_C247( C193 C247 ) C193_=_C250( C193 C250 ) C195_=_C196( C195 C196 ) C195_=_C197( C195 C197 ) \nC195_=_C198( C195 C198 ) C195_=_C200( C195 C200 ) C195_=_C201( C195 C201 ) C195_=_C202( C195 C202 ) C195_=_C203( C195 C203 ) C195_=_C204( C195 C204 ) \nC195_=_C205( C195 C205 ) C195_=_C207( C195 C207 ) C195_=_C208( C195 C208 ) C195_=_C209( C195 C209 ) C195_=_C210( C195 C210 ) C195_=_C211( C195 C211 ) \nC195_=_C275( C195 C275 ) C195_=_C295( C195 C295 ) C195_=_C296( C195 C296 ) C195_=_C299( C195 C299 ) C196_=_C197( C196 C197 ) C196_=_C198( C196 C198 ) \nC196_=_C200( C196 C200 ) C196_=_C201( C196 C201 ) C196_=_C202( C196 C202 ) C196_=_C203( C196 C203 ) C196_=_C204( C196 C204 ) C196_=_C205( C196 C205 ) \nC196_=_C207( C196 C207 ) C196_=_C208( C196 C208 ) C196_=_C209( C196 C209 ) C196_=_C210( C196 C210 ) C196_=_C211( C196 C211 ) C196_=_C229( C196 C229 ) \nC196_=_C276( C196 C276 ) C196_=_C306( C196 C306 ) C196_=_C307( C196 C307 ) C196_=_C308( C196 C308 ) C196_=_C310( C196 C310 ) C196_=_C311( C196 C311 ) \nC196_=_C314( C196 C314 ) C196_=_C316( C196 C316 ) C197_=_C198( C197 C198 ) C197_=_C200( C197 C200 ) C197_=_C201( C197 C201 ) C197_=_C202( C197 C202 ) \nC197_=_C203( C197 C203 ) C197_=_C204( C197 C204 ) C197_=_C205( C197 C205 ) C197_=_C207( C197 C207 ) C197_=_C208( C197 C208 ) C197_=_C209( C197 C209 ) \nC197_=_C210( C197 C210 ) C197_=_C211( C197 C211 ) C197_=_C230( C197 C230 ) C197_=_C277( C197 C277 ) C197_=_C352( C197 C352 ) C197_=_C353( C197 C353 ) \nC197_=_C354( C197 C354 ) C197_=_C357( C197 C357 ) C197_=_C358( C197 C358 ) C197_=_C361( C197 C361 ) C198_=_C200( C198 C200 ) C198_=_C201( C198 C201 ) \nC198_=_C202( C198 C202 ) C198_=_C203( C198 C203 ) C198_=_C204( C198 C204 ) C198_=_C205( C198 C205 ) C198_=_C207( C198 C207 ) C198_=_C208( C198 C208 ) \nC198_=_C209( C198 C209 ) C198_=_C210( C198 C210 ) C198_=_C211( C198 C211 ) C198_=_C222( C198 C222 ) C198_=_C278( C198 C278 ) C198_=_C369( C198 C369 ) \nC198_=_C372( C198 C372 ) C198_=_C375(</w:t>
      </w:r>
    </w:p>
    <w:p>
      <w:pPr>
        <w:pStyle w:val="PreformattedText"/>
        <w:bidi w:val="0"/>
        <w:spacing w:before="0" w:after="0"/>
        <w:jc w:val="left"/>
        <w:rPr/>
      </w:pPr>
      <w:r>
        <w:rPr/>
        <w:t xml:space="preserve"> </w:t>
      </w:r>
      <w:r>
        <w:rPr/>
        <w:t>C198 C375 ) C200_=_C201( C200 C201 ) C200_=_C202( C200 C202 ) C200_=_C203( C200 C203 ) C200_=_C204( C200 C204 ) \nC200_=_C205( C200 C205 ) C200_=_C207( C200 C207 ) C200_=_C208( C200 C208 ) C200_=_C209( C200 C209 ) C200_=_C210( C200 C210 ) C200_=_C211( C200 C211 ) \nC200_=_C280( C200 C280 ) C200_=_C307( C200 C307 ) C200_=_C353( C200 C353 ) C200_=_C382( C200 C382 ) C200_=_C401( C200 C401 ) C201_=_C202( C201 C202 ) \nC201_=_C203( C201 C203 ) C201_=_C204( C201 C204 ) C201_=_C205( C201 C205 ) C201_=_C207( C201 C207 ) C201_=_C208( C201 C208 ) C201_=_C209( C201 C209 ) \nC201_=_C210( C201 C210 ) C201_=_C211( C201 C211 ) C201_=_C383( C201 C383 ) C202_=_C203( C202 C203 ) C202_=_C204( C202 C204 ) C202_=_C205( C202 C205 ) \nC202_=_C207( C202 C207 ) C202_=_C208( C202 C208 ) C202_=_C209( C202 C209 ) C202_=_C210( C202 C210 ) C202_=_C211( C202 C211 ) C202_=_C245( C202 C245 ) \nC202_=_C281( C202 C281 ) C202_=_C296( C202 C296 ) C202_=_C308( C202 C308 ) C202_=_C354( C202 C354 ) C202_=_C369( C202 C369 ) C202_=_C384( C202 C384 ) \nC202_=_C414( C202 C414 ) C202_=_C417( C202 C417 ) C202_=_C418( C202 C418 ) C202_=_C420( C202 C420 ) C203_=_C204( C203 C204 ) C203_=_C205( C203 C205 ) \nC203_=_C207( C203 C207 ) C203_=_C208( C203 C208 ) C203_=_C209( C203 C209 ) C203_=_C210( C203 C210 ) C203_=_C211( C203 C211 ) C203_=_C282( C203 C282 ) \nC203_=_C385( C203 C385 ) C204_=_C205( C204 C205 ) C204_=_C207( C204 C207 ) C204_=_C208( C204 C208 ) C204_=_C209( C204 C209 ) C204_=_C210( C204 C210 ) \nC204_=_C211( C204 C211 ) C204_=_C224( C204 C224 ) C204_=_C235( C204 C235 ) C204_=_C283( C204 C283 ) C204_=_C386( C204 C386 ) C204_=_C414( C204 C414 ) \nC204_=_C432( C204 C432 ) C204_=_C435( C204 C435 ) C205_=_C207( C205 C207 ) C205_=_C208( C205 C208 ) C205_=_C209( C205 C209 ) C205_=_C210( C205 C210 ) \nC205_=_C211( C205 C211 ) C205_=_C284( C205 C284 ) C205_=_C310( C205 C310 ) C205_=_C357( C205 C357 ) C205_=_C389( C205 C389 ) C205_=_C458( C205 C458 ) \nC207_=_C208( C207 C208 ) C207_=_C209( C207 C209 ) C207_=_C210( C207 C210 ) C207_=_C211( C207 C211 ) C207_=_C286( C207 C286 ) C207_=_C392( C207 C392 ) \nC207_=_C418( C207 C418 ) C207_=_C463( C207 C463 ) C208_=_C209( C208 C209 ) C208_=_C210( C208 C210 ) C208_=_C211( C208 C211 ) C208_=_C287( C208 C287 ) \nC208_=_C464( C208 C464 ) C209_=_C210( C209 C210 ) C209_=_C211( C209 C211 ) C209_=_C250( C209 C250 ) C209_=_C288( C209 C288 ) C209_=_C314( C209 C314 ) \nC209_=_C361( C209 C361 ) C209_=_C375( C209 C375 ) C209_=_C380( C209 C380 ) C209_=_C435( C209 C435 ) C209_=_C475( C209 C475 ) C210_=_C211( C210 C211 ) \nC210_=_C226( C210 C226 ) C210_=_C289( C210 C289 ) C210_=_C420( C210 C420 ) C210_=_C465( C210 C465 ) C210_=_C475( C210 C475 ) C211_=_C290( C211 C290 ) \nC211_=_C316( C211 C316 ) C211_=_C394( C211 C394 ) C211_=_C466( C211 C466 ) C221_=_C222( C221 C222 ) C221_=_C223( C221 C223 ) C221_=_C224( C221 C224 ) \nC221_=_C226( C221 C226 ) C221_=_C227( C221 C227 ) C221_=_C239( C221 C239 ) C221_=_C245( C221 C245 ) C221_=_C247( C221 C247 ) C221_=_C250( C221 C250 ) \nC222_=_C223( C222 C223 ) C222_=_C224( C222 C224 ) C222_=_C226( C222 C226 ) C222_=_C278( C222 C278 ) C222_=_C369( C222 C369 ) C222_=_C372( C222 C372 ) \nC222_=_C375( C222 C375 ) C223_=_C224( C223 C224 ) C223_=_C226( C223 C226 ) C223_=_C380( C223 C380 ) C224_=_C226( C224 C226 ) C224_=_C235( C224 C235 ) \nC224_=_C283( C224 C283 ) C224_=_C386( C224 C386 ) C224_=_C414( C224 C414 ) C224_=_C432( C224 C432 ) C224_=_C435( C224 C435 ) C226_=_C289( C226 C289 ) \nC226_=_C420( C226 C420 ) C226_=_C465( C226 C465 ) C226_=_C475( C226 C475 ) C227_=_C228( C227 C228 ) C227_=_C229( C227 C229 ) C227_=_C230( C227 C230 ) \nC227_=_C231( C227 C231 ) C227_=_C235( C227 C235 ) C227_=_C239( C227 C239 ) C227_=_C245( C227 C245 ) C227_=_C247( C227 C247 ) C227_=_C250( C227 C250 ) \nC228_=_C229( C228 C229 ) C228_=_C230( C228 C230 ) C228_=_C231( C228 C231 ) C228_=_C235( C228 C235 ) C228_=_C239( C228 C239 ) C228_=_C275( C228 C275 ) \nC228_=_C276( C228 C276 ) C228_=_C277( C228 C277 ) C228_=_C278( C228 C278 ) C228_=_C280( C228 C280 ) C228_=_C281( C228 C281 ) C228_=_C282( C228 C282 ) \nC228_=_C283( C228 C283 ) C228_=_C284( C228 C284 ) C228_=_C286( C228 C286 ) C228_=_C287( C228 C287 ) C228_=_C288( C228 C288 ) C228_=_C289( C228 C289 ) \nC228_=_C290( C228 C290 ) C229_=_C230( C229 C230 ) C229_=_C231( C229 C231 ) C229_=_C235( C229 C235 ) C229_=_C276( C229 C276 ) C229_=_C306( C229 C306 ) \nC229_=_C307( C229 C307 ) C229_=_C308( C229 C308 ) C229_=_C310( C229 C310 ) C229_=_C311( C229 C311 ) C229_=_C314( C229 C314 ) C229_=_C316( C229 C316 ) \nC230_=_C231( C230 C231 ) C230_=_C235( C230 C235 ) C230_=_C277( C230 C277 ) C230_=_C352( C230 C352 ) C230_=_C353( C230 C353 ) C230_=_C354( C230 C354 ) \nC230_=_C357( C230 C357 ) C230_=_C358( C230 C358 ) C230_=_C361( C230 C361 ) C231_=_C235( C231 C235 ) C231_=_C255( C231 C255 ) C231_=_C295( C231 C295 ) \nC231_=_C306( C231 C306 ) C231_=_C319( C231 C319 ) C231_=_C334( C231 C334 ) C231_=_C352( C231 C352 ) C231_=_C382( C231 C382 ) C231_=_C383( C231 C383 ) \nC231_=_C384( C231 C384 ) C231_=_C385( C231 C385 ) C231_=_C386( C231 C386 ) C231_=_C387( C231 C387 ) C231_=_C388( C231 C388 ) C231_=_C389( C231 C389 ) \nC231_=_C391( C231 C391 ) C231_=_C392( C231 C392 ) C231_=_C393( C231 C393 ) C231_=_C394( C231 C394 ) C235_=_C283( C235 C283 ) C235_=_C386( C235 C386 ) \nC235_=_C414( C235 C414 ) C235_=_C432( C235 C432 ) C235_=_C435( C235 C435 ) C239_=_C245( C239 C245 ) C239_=_C247( C239 C247 ) C239_=_C250( C239 C250 ) \nC239_=_C275( C239 C275 ) C239_=_C276( C239 C276 ) C239_=_C277( C239 C277 ) C239_=_C278( C239 C278 ) C239_=_C280( C239 C280 ) C239_=_C281( C239 C281 ) \nC239_=_C282( C239 C282 ) C239_=_C283( C239 C283 ) C239_=_C284( C239 C284 ) C239_=_C286( C239 C286 ) C239_=_C287( C239 C287 ) C239_=_C288( C239 C288 ) \nC239_=_C289( C239 C289 ) C239_=_C290( C239 C290 ) C245_=_C247( C245 C247 ) C245_=_C250( C245 C250 ) C245_=_C281( C245 C281 ) C245_=_C296( C245 C296 ) \nC245_=_C308( C245 C308 ) C245_=_C354( C245 C354 ) C245_=_C369( C245 C369 ) C245_=_C384( C245 C384 ) C245_=_C414( C245 C414 ) C245_=_C417( C245 C417 ) \nC245_=_C418( C245 C418 ) C245_=_C420( C245 C420 ) C247_=_C250( C247 C250 ) C247_=_C272( C247 C272 ) C247_=_C299( C247 C299 ) C247_=_C311( C247 C311 ) \nC247_=_C324( C247 C324 ) C247_=_C358( C247 C358 ) C247_=_C372( C247 C372 ) C247_=_C401( C247 C401 ) C247_=_C417( C247 C417 ) C247_=_C432( C247 C432 ) \nC247_=_C437( C247 C437 ) C247_=_C458( C247 C458 ) C247_=_C463( C247 C463 ) C247_=_C464( C247 C464 ) C247_=_C465( C247 C465 ) C247_=_C466( C247 C466 ) \nC250_=_C288( C250 C288 ) C250_=_C314( C250 C314 ) C250_=_C361( C250 C361 ) C250_=_C375( C250 C375 ) C250_=_C380( C250 C380 ) C250_=_C435( C250 C435 ) \nC250_=_C475( C250 C475 ) C255_=_C295( C255 C295 ) C255_=_C306( C255 C306 ) C255_=_C319( C255 C319 ) C255_=_C334( C255 C334 ) C255_=_C352( C255 C352 ) \nC255_=_C382( C255 C382 ) C255_=_C383( C255 C383 ) C255_=_C384( C255 C384 ) C255_=_C385( C255 C385 ) C255_=_C386( C255 C386 ) C255_=_C387( C255 C387 ) \nC255_=_C388( C255 C388 ) C255_=_C389( C255 C389 ) C255_=_C391( C255 C391 ) C255_=_C392( C255 C392 ) C255_=_C393( C255 C393 ) C255_=_C394( C255 C394 ) \nC272_=_C299( C272 C299 ) C272_=_C311( C272 C311 ) C272_=_C324( C272 C324 ) C272_=_C358( C272 C358 ) C272_=_C372( C272 C372 ) C272_=_C401( C272 C401 ) \nC272_=_C417( C272 C417 ) C272_=_C432( C272 C432 ) C272_=_C437( C272 C437 ) C272_=_C458( C272 C458 ) C272_=_C463( C272 C463 ) C272_=_C464( C272 C464 ) \nC272_=_C465( C272 C465 ) C272_=_C466( C272 C466 ) C275_=_C276( C275 C276 ) C275_=_C277( C275 C277 ) C275_=_C278( C275 C278 ) C275_=_C280( C275 C280 ) \nC275_=_C281( C275 C281 ) C275_=_C282( C275 C282 ) C275_=_C283( C275 C283 ) C275_=_C284( C275 C284 ) C275_=_C286( C275 C286 ) C275_=_C287( C275 C287 ) \nC275_=_C288( C275 C288 ) C275_=_C289( C275 C289 ) C275_=_C290( C275 C290 ) C275_=_C295( C275 C295 ) C275_=_C296( C275 C296 ) C275_=_C299( C275 C299 ) \nC276_=_C277( C276 C277 ) C276_=_C278( C276 C278 ) C276_=_C280( C276 C280 ) C276_=_C281( C276 C281 ) C276_=_C282( C276 C282 ) C276_=_C283( C276 C283 ) \nC276_=_C284( C276 C284 ) C276_=_C286( C276 C286 ) C276_=_C287( C276 C287 ) C276_=_C288( C276 C288 ) C276_=_C289( C276 C289 ) C276_=_C290( C276 C290 ) \nC276_=_C306( C276 C306 ) C276_=_C307( C276 C307 ) C276_=_C308( C276 C308 ) C276_=_C310( C276 C310 ) C276_=_C311( C276 C311 ) C276_=_C314( C276 C314 ) \nC276_=_C316( C276 C316 ) C277_=_C278( C277 C278 ) C277_=_C280( C277 C280 ) C277_=_C281( C277 C281 ) C277_=_C282( C277 C282 ) C277_=_C283( C277 C283 ) \nC277_=_C284( C277 C284 ) C277_=_C286( C277 C286 ) C277_=_C287( C277 C287 ) C277_=_C288( C277 C288 ) C277_=_C289( C277 C289 ) C277_=_C290( C277 C290 ) \nC277_=_C352( C277 C352 ) C277_=_C353( C277 C353 ) C277_=_C354( C277 C354 ) C277_=_C357( C277 C357 ) C277_=_C358( C277 C358 ) C277_=_C361( C277 C361 ) \nC278_=_C280( C278 C280 ) C278_=_C281( C278 C281 ) C278_=_C282( C278 C282 ) C278_=_C283( C278 C283 ) C278_=_C284( C278 C284 ) C278_=_C286( C278 C286 ) \nC278_=_C287( C278 C287 ) C278_=_C288( C278 C288 ) C278_=_C289( C278 C289 ) C278_=_C290( C278 C290 ) C278_=_C369( C278 C369 ) C278_=_C372( C278 C372 ) \nC278_=_C375( C278 C375 ) C280_=_C281( C280 C281 ) C280_=_C282( C280 C282 ) C280_=_C283( C280 C283 ) C280_=_C284( C280 C284 ) C280_=_C286( C280 C286 ) \nC280_=_C287( C280 C287 ) C280_=_C288( C280 C288 ) C280_=_C289( C280 C289 ) C280_=_C290( C280 C290 ) C280_=_C307( C280 C307 ) C280_=_C353( C280 C353 ) \nC280_=_C382( C280 C382 ) C280_=_C401( C280 C401 ) C281_=_C282( C281 C282 ) C281_=_C283( C281 C283 ) C281_=_C284( C281 C284 ) C281_=_C286( C281 C286 ) \nC281_=_C287( C281 C287 ) C281_=_C288( C281 C288 ) C281_=_C289( C281 C289 ) C281_=_C290( C281 C290 ) C281_=_C296( C281 C296 ) C281_=_C308( C281 C308 ) \nC281_=_C354( C281 C354 ) C281_=_C369( C281 C369 ) C281_=_C384( C281 C384 ) C281_=_C414( C281 C414 ) C281_=_C417( C281 C417 ) C281_=_C418( C281 C418 ) \nC281_=_C420( C281 C420 ) C282_=_C283( C282 C283 ) C282_=_C284(</w:t>
      </w:r>
    </w:p>
    <w:p>
      <w:pPr>
        <w:pStyle w:val="PreformattedText"/>
        <w:bidi w:val="0"/>
        <w:spacing w:before="0" w:after="0"/>
        <w:jc w:val="left"/>
        <w:rPr/>
      </w:pPr>
      <w:r>
        <w:rPr/>
        <w:t xml:space="preserve"> </w:t>
      </w:r>
      <w:r>
        <w:rPr/>
        <w:t>C282 C284 ) C282_=_C286( C282 C286 ) C282_=_C287( C282 C287 ) C282_=_C288( C282 C288 ) \nC282_=_C289( C282 C289 ) C282_=_C290( C282 C290 ) C282_=_C385( C282 C385 ) C283_=_C284( C283 C284 ) C283_=_C286( C283 C286 ) C283_=_C287( C283 C287 ) \nC283_=_C288( C283 C288 ) C283_=_C289( C283 C289 ) C283_=_C290( C283 C290 ) C283_=_C386( C283 C386 ) C283_=_C414( C283 C414 ) C283_=_C432( C283 C432 ) \nC283_=_C435( C283 C435 ) C284_=_C286( C284 C286 ) C284_=_C287( C284 C287 ) C284_=_C288( C284 C288 ) C284_=_C289( C284 C289 ) C284_=_C290( C284 C290 ) \nC284_=_C310( C284 C310 ) C284_=_C357( C284 C357 ) C284_=_C389( C284 C389 ) C284_=_C458( C284 C458 ) C286_=_C287( C286 C287 ) C286_=_C288( C286 C288 ) \nC286_=_C289( C286 C289 ) C286_=_C290( C286 C290 ) C286_=_C392( C286 C392 ) C286_=_C418( C286 C418 ) C286_=_C463( C286 C463 ) C287_=_C288( C287 C288 ) \nC287_=_C289( C287 C289 ) C287_=_C290( C287 C290 ) C287_=_C464( C287 C464 ) C288_=_C289( C288 C289 ) C288_=_C290( C288 C290 ) C288_=_C314( C288 C314 ) \nC288_=_C361( C288 C361 ) C288_=_C375( C288 C375 ) C288_=_C380( C288 C380 ) C288_=_C435( C288 C435 ) C288_=_C475( C288 C475 ) C289_=_C290( C289 C290 ) \nC289_=_C420( C289 C420 ) C289_=_C465( C289 C465 ) C289_=_C475( C289 C475 ) C290_=_C316( C290 C316 ) C290_=_C394( C290 C394 ) C290_=_C466( C290 C466 ) \nC295_=_C296( C295 C296 ) C295_=_C299( C295 C299 ) C295_=_C306( C295 C306 ) C295_=_C319( C295 C319 ) C295_=_C334( C295 C334 ) C295_=_C352( C295 C352 ) \nC295_=_C382( C295 C382 ) C295_=_C383( C295 C383 ) C295_=_C384( C295 C384 ) C295_=_C385( C295 C385 ) C295_=_C386( C295 C386 ) C295_=_C387( C295 C387 ) \nC295_=_C388( C295 C388 ) C295_=_C389( C295 C389 ) C295_=_C391( C295 C391 ) C295_=_C392( C295 C392 ) C295_=_C393( C295 C393 ) C295_=_C394( C295 C394 ) \nC296_=_C299( C296 C299 ) C296_=_C308( C296 C308 ) C296_=_C354( C296 C354 ) C296_=_C369( C296 C369 ) C296_=_C384( C296 C384 ) C296_=_C414( C296 C414 ) \nC296_=_C417( C296 C417 ) C296_=_C418( C296 C418 ) C296_=_C420( C296 C420 ) C299_=_C311( C299 C311 ) C299_=_C324( C299 C324 ) C299_=_C358( C299 C358 ) \nC299_=_C372( C299 C372 ) C299_=_C401( C299 C401 ) C299_=_C417( C299 C417 ) C299_=_C432( C299 C432 ) C299_=_C437( C299 C437 ) C299_=_C458( C299 C458 ) \nC299_=_C463( C299 C463 ) C299_=_C464( C299 C464 ) C299_=_C465( C299 C465 ) C299_=_C466( C299 C466 ) C306_=_C307( C306 C307 ) C306_=_C308( C306 C308 ) \nC306_=_C310( C306 C310 ) C306_=_C311( C306 C311 ) C306_=_C314( C306 C314 ) C306_=_C316( C306 C316 ) C306_=_C319( C306 C319 ) C306_=_C334( C306 C334 ) \nC306_=_C352( C306 C352 ) C306_=_C382( C306 C382 ) C306_=_C383( C306 C383 ) C306_=_C384( C306 C384 ) C306_=_C385( C306 C385 ) C306_=_C386( C306 C386 ) \nC306_=_C387( C306 C387 ) C306_=_C388( C306 C388 ) C306_=_C389( C306 C389 ) C306_=_C391( C306 C391 ) C306_=_C392( C306 C392 ) C306_=_C393( C306 C393 ) \nC306_=_C394( C306 C394 ) C307_=_C308( C307 C308 ) C307_=_C310( C307 C310 ) C307_=_C311( C307 C311 ) C307_=_C314( C307 C314 ) C307_=_C316( C307 C316 ) \nC307_=_C353( C307 C353 ) C307_=_C382( C307 C382 ) C307_=_C401( C307 C401 ) C308_=_C310( C308 C310 ) C308_=_C311( C308 C311 ) C308_=_C314( C308 C314 ) \nC308_=_C316( C308 C316 ) C308_=_C354( C308 C354 ) C308_=_C369( C308 C369 ) C308_=_C384( C308 C384 ) C308_=_C414( C308 C414 ) C308_=_C417( C308 C417 ) \nC308_=_C418( C308 C418 ) C308_=_C420( C308 C420 ) C310_=_C311( C310 C311 ) C310_=_C314( C310 C314 ) C310_=_C316( C310 C316 ) C310_=_C357( C310 C357 ) \nC310_=_C389( C310 C389 ) C310_=_C458( C310 C458 ) C311_=_C314( C311 C314 ) C311_=_C316( C311 C316 ) C311_=_C324( C311 C324 ) C311_=_C358( C311 C358 ) \nC311_=_C372( C311 C372 ) C311_=_C401( C311 C401 ) C311_=_C417( C311 C417 ) C311_=_C432( C311 C432 ) C311_=_C437( C311 C437 ) C311_=_C458( C311 C458 ) \nC311_=_C463( C311 C463 ) C311_=_C464( C311 C464 ) C311_=_C465( C311 C465 ) C311_=_C466( C311 C466 ) C314_=_C316( C314 C316 ) C314_=_C361( C314 C361 ) \nC314_=_C375( C314 C375 ) C314_=_C380( C314 C380 ) C314_=_C435( C314 C435 ) C314_=_C475( C314 C475 ) C316_=_C394( C316 C394 ) C316_=_C466( C316 C466 ) \nC319_=_C324( C319 C324 ) C319_=_C334( C319 C334 ) C319_=_C352( C319 C352 ) C319_=_C382( C319 C382 ) C319_=_C383( C319 C383 ) C319_=_C384( C319 C384 ) \nC319_=_C385( C319 C385 ) C319_=_C386( C319 C386 ) C319_=_C387( C319 C387 ) C319_=_C388( C319 C388 ) C319_=_C389( C319 C389 ) C319_=_C391( C319 C391 ) \nC319_=_C392( C319 C392 ) C319_=_C393( C319 C393 ) C319_=_C394( C319 C394 ) C324_=_C358( C324 C358 ) C324_=_C372( C324 C372 ) C324_=_C401( C324 C401 ) \nC324_=_C417( C324 C417 ) C324_=_C432( C324 C432 ) C324_=_C437( C324 C437 ) C324_=_C458( C324 C458 ) C324_=_C463( C324 C463 ) C324_=_C464( C324 C464 ) \nC324_=_C465( C324 C465 ) C324_=_C466( C324 C466 ) C334_=_C352( C334 C352 ) C334_=_C382( C334 C382 ) C334_=_C383( C334 C383 ) C334_=_C384( C334 C384 ) \nC334_=_C385( C334 C385 ) C334_=_C386( C334 C386 ) C334_=_C387( C334 C387 ) C334_=_C388( C334 C388 ) C334_=_C389( C334 C389 ) C334_=_C391( C334 C391 ) \nC334_=_C392( C334 C392 ) C334_=_C393( C334 C393 ) C334_=_C394( C334 C394 ) C352_=_C353( C352 C353 ) C352_=_C354( C352 C354 ) C352_=_C357( C352 C357 ) \nC352_=_C358( C352 C358 ) C352_=_C361( C352 C361 ) C352_=_C382( C352 C382 ) C352_=_C383( C352 C383 ) C352_=_C384( C352 C384 ) C352_=_C385( C352 C385 ) \nC352_=_C386( C352 C386 ) C352_=_C387( C352 C387 ) C352_=_C388( C352 C388 ) C352_=_C389( C352 C389 ) C352_=_C391( C352 C391 ) C352_=_C392( C352 C392 ) \nC352_=_C393( C352 C393 ) C352_=_C394( C352 C394 ) C353_=_C354( C353 C354 ) C353_=_C357( C353 C357 ) C353_=_C358( C353 C358 ) C353_=_C361( C353 C361 ) \nC353_=_C382( C353 C382 ) C353_=_C401( C353 C401 ) C354_=_C357( C354 C357 ) C354_=_C358( C354 C358 ) C354_=_C361( C354 C361 ) C354_=_C369( C354 C369 ) \nC354_=_C384( C354 C384 ) C354_=_C414( C354 C414 ) C354_=_C417( C354 C417 ) C354_=_C418( C354 C418 ) C354_=_C420( C354 C420 ) C357_=_C358( C357 C358 ) \nC357_=_C361( C357 C361 ) C357_=_C389( C357 C389 ) C357_=_C458( C357 C458 ) C358_=_C361( C358 C361 ) C358_=_C372( C358 C372 ) C358_=_C401( C358 C401 ) \nC358_=_C417( C358 C417 ) C358_=_C432( C358 C432 ) C358_=_C437( C358 C437 ) C358_=_C458( C358 C458 ) C358_=_C463( C358 C463 ) C358_=_C464( C358 C464 ) \nC358_=_C465( C358 C465 ) C358_=_C466( C358 C466 ) C361_=_C375( C361 C375 ) C361_=_C380( C361 C380 ) C361_=_C435( C361 C435 ) C361_=_C475( C361 C475 ) \nC369_=_C372( C369 C372 ) C369_=_C375( C369 C375 ) C369_=_C384( C369 C384 ) C369_=_C414( C369 C414 ) C369_=_C417( C369 C417 ) C369_=_C418( C369 C418 ) \nC369_=_C420( C369 C420 ) C372_=_C375( C372 C375 ) C372_=_C401( C372 C401 ) C372_=_C417( C372 C417 ) C372_=_C432( C372 C432 ) C372_=_C437( C372 C437 ) \nC372_=_C458( C372 C458 ) C372_=_C463( C372 C463 ) C372_=_C464( C372 C464 ) C372_=_C465( C372 C465 ) C372_=_C466( C372 C466 ) C375_=_C380( C375 C380 ) \nC375_=_C435( C375 C435 ) C375_=_C475( C375 C475 ) C380_=_C435( C380 C435 ) C380_=_C475( C380 C475 ) C382_=_C383( C382 C383 ) C382_=_C384( C382 C384 ) \nC382_=_C385( C382 C385 ) C382_=_C386( C382 C386 ) C382_=_C387( C382 C387 ) C382_=_C388( C382 C388 ) C382_=_C389( C382 C389 ) C382_=_C391( C382 C391 ) \nC382_=_C392( C382 C392 ) C382_=_C393( C382 C393 ) C382_=_C394( C382 C394 ) C382_=_C401( C382 C401 ) C383_=_C384( C383 C384 ) C383_=_C385( C383 C385 ) \nC383_=_C386( C383 C386 ) C383_=_C387( C383 C387 ) C383_=_C388( C383 C388 ) C383_=_C389( C383 C389 ) C383_=_C391( C383 C391 ) C383_=_C392( C383 C392 ) \nC383_=_C393( C383 C393 ) C383_=_C394( C383 C394 ) C384_=_C385( C384 C385 ) C384_=_C386( C384 C386 ) C384_=_C387( C384 C387 ) C384_=_C388( C384 C388 ) \nC384_=_C389( C384 C389 ) C384_=_C391( C384 C391 ) C384_=_C392( C384 C392 ) C384_=_C393( C384 C393 ) C384_=_C394( C384 C394 ) C384_=_C414( C384 C414 ) \nC384_=_C417( C384 C417 ) C384_=_C418( C384 C418 ) C384_=_C420( C384 C420 ) C385_=_C386( C385 C386 ) C385_=_C387( C385 C387 ) C385_=_C388( C385 C388 ) \nC385_=_C389( C385 C389 ) C385_=_C391( C385 C391 ) C385_=_C392( C385 C392 ) C385_=_C393( C385 C393 ) C385_=_C394( C385 C394 ) C386_=_C387( C386 C387 ) \nC386_=_C388( C386 C388 ) C386_=_C389( C386 C389 ) C386_=_C391( C386 C391 ) C386_=_C392( C386 C392 ) C386_=_C393( C386 C393 ) C386_=_C394( C386 C394 ) \nC386_=_C414( C386 C414 ) C386_=_C432( C386 C432 ) C386_=_C435( C386 C435 ) C387_=_C388( C387 C388 ) C387_=_C389( C387 C389 ) C387_=_C391( C387 C391 ) \nC387_=_C392( C387 C392 ) C387_=_C393( C387 C393 ) C387_=_C394( C387 C394 ) C388_=_C389( C388 C389 ) C388_=_C391( C388 C391 ) C388_=_C392( C388 C392 ) \nC388_=_C393( C388 C393 ) C388_=_C394( C388 C394 ) C389_=_C391( C389 C391 ) C389_=_C392( C389 C392 ) C389_=_C393( C389 C393 ) C389_=_C394( C389 C394 ) \nC389_=_C458( C389 C458 ) C391_=_C392( C391 C392 ) C391_=_C393( C391 C393 ) C391_=_C394( C391 C394 ) C392_=_C393( C392 C393 ) C392_=_C394( C392 C394 ) \nC392_=_C418( C392 C418 ) C392_=_C463( C392 C463 ) C393_=_C394( C393 C394 ) C394_=_C466( C394 C466 ) C401_=_C417( C401 C417 ) C401_=_C432( C401 C432 ) \nC401_=_C437( C401 C437 ) C401_=_C458( C401 C458 ) C401_=_C463( C401 C463 ) C401_=_C464( C401 C464 ) C401_=_C465( C401 C465 ) C401_=_C466( C401 C466 ) \nC414_=_C417( C414 C417 ) C414_=_C418( C414 C418 ) C414_=_C420( C414 C420 ) C414_=_C432( C414 C432 ) C414_=_C435( C414 C435 ) C417_=_C418( C417 C418 ) \nC417_=_C420( C417 C420 ) C417_=_C432( C417 C432 ) C417_=_C437( C417 C437 ) C417_=_C458( C417 C458 ) C417_=_C463( C417 C463 ) C417_=_C464( C417 C464 ) \nC417_=_C465( C417 C465 ) C417_=_C466( C417 C466 ) C418_=_C420( C418 C420 ) C418_=_C463( C418 C463 ) C420_=_C465( C420 C465 ) C420_=_C475( C420 C475 ) \nC432_=_C435( C432 C435 ) C432_=_C437( C432 C437 ) C432_=_C458( C432 C458 ) C432_=_C463( C432 C463 ) C432_=_C464( C432 C464 ) C432_=_C465( C432 C465 ) \nC432_=_C466( C432 C466 ) C435_=_C475( C435 C475 ) C437_=_C458( C437 C458 ) C437_=_C463( C437 C463 ) C437_=_C464( C437 C464 ) C437_=_C465( C437 C465 ) \nC437_=_C466( C437 C466 ) C458_=_C463( C458 C463 ) C458_=_C464( C458 C464 ) C458_=_C465(</w:t>
      </w:r>
    </w:p>
    <w:p>
      <w:pPr>
        <w:pStyle w:val="PreformattedText"/>
        <w:bidi w:val="0"/>
        <w:spacing w:before="0" w:after="0"/>
        <w:jc w:val="left"/>
        <w:rPr/>
      </w:pPr>
      <w:r>
        <w:rPr/>
        <w:t xml:space="preserve"> </w:t>
      </w:r>
      <w:r>
        <w:rPr/>
        <w:t>C458 C465 ) C458_=_C466( C458 C466 ) C463_=_C464( C463 C464 ) \nC463_=_C465( C463 C465 ) C463_=_C466( C463 C466 ) C464_=_C465( C464 C465 ) C464_=_C466( C464 C466 ) C465_=_C466( C465 C466 ) C465_=_C475( C465 C475 ) "];26-&gt;29[label="95: C43 C50 C61 C62 C68 \nC95 C98 C102 C103 C106 C108 \nC117 C137 C143 C146 C147 C150 \nC153 C170 C173 C174 C175 C176 \nC177 C178 C179 C180 C184 C187 \nC188 C189 C191 C192 C200 C201 \nC202 C203 C205 C209 C211 C221 \nC222 C223 C224 C226 C227 C228 \nC229 C230 C231 C235 C245 C250 \nC255 C280 C281 C282 C284 C288 \nC290 C296 C307 C308 C310 C314 \nC316 C319 C324 C334 C353 C354 \nC357 C361 C369 C375 C380 C382 \nC383 C384 C385 C387 C388 C389 \nC391 C393 C394 C401 C414 C417 \nC418 C420 C435 C458 C466 C475 \n719: C43_=_C173 ,C43_=_C221 ,C43_=_C227 ,C43_=_C245 ,C43_=_C250 ,\nC50_=_C61 ,C50_=_C62 ,C50_=_C68 ,C50_=_C137 ,C50_=_C170 ,C50_=_C173 ,\nC50_=_C174 ,C50_=_C175 ,C50_=_C176 ,C50_=_C177 ,C50_=_C178 ,C50_=_C179 ,\nC50_=_C180 ,C50_=_C184 ,C50_=_C187 ,C50_=_C188 ,C50_=_C189 ,C50_=_C191 ,\nC61_=_C62 ,C61_=_C68 ,C61_=_C146 ,C61_=_C200 ,C61_=_C280 ,C61_=_C307 ,\nC61_=_C353 ,C61_=_C382 ,C61_=_C401 ,C62_=_C68 ,C62_=_C147 ,C62_=_C202 ,\nC62_=_C245 ,C62_=_C281 ,C62_=_C296 ,C62_=_C308 ,C62_=_C354 ,C62_=_C369 ,\nC62_=_C384 ,C62_=_C414 ,C62_=_C417 ,C62_=_C418 ,C62_=_C420 ,C68_=_C209 ,\nC68_=_C250 ,C68_=_C288 ,C68_=_C314 ,C68_=_C361 ,C68_=_C375 ,C68_=_C380 ,\nC68_=_C435 ,C68_=_C475 ,C95_=_C98 ,C95_=_C102 ,C95_=_C103 ,C95_=_C106 ,\nC95_=_C108 ,C95_=_C117 ,C95_=_C137 ,C95_=_C143 ,C95_=_C146 ,C95_=_C147 ,\nC95_=_C150 ,C95_=_C153 ,C98_=_C102 ,C98_=_C103 ,C98_=_C106 ,C98_=_C108 ,\nC98_=_C117 ,C98_=_C170 ,C98_=_C192 ,C98_=_C200 ,C98_=_C201 ,C98_=_C202 ,\nC98_=_C203 ,C98_=_C205 ,C98_=_C209 ,C98_=_C211 ,C102_=_C103 ,C102_=_C106 ,\nC102_=_C108 ,C102_=_C117 ,C102_=_C174 ,C102_=_C228 ,C102_=_C280 ,C102_=_C281 ,\nC102_=_C282 ,C102_=_C284 ,C102_=_C288 ,C102_=_C290 ,C103_=_C106 ,C103_=_C108 ,\nC103_=_C117 ,C103_=_C176 ,C103_=_C229 ,C103_=_C307 ,C103_=_C308 ,C103_=_C310 ,\nC103_=_C314 ,C103_=_C316 ,C106_=_C108 ,C106_=_C117 ,C106_=_C177 ,C106_=_C230 ,\nC106_=_C353 ,C106_=_C354 ,C106_=_C357 ,C106_=_C361 ,C108_=_C117 ,C108_=_C180 ,\nC108_=_C231 ,C108_=_C255 ,C108_=_C319 ,C108_=_C334 ,C108_=_C382 ,C108_=_C383 ,\nC108_=_C384 ,C108_=_C385 ,C108_=_C387 ,C108_=_C388 ,C108_=_C389 ,C108_=_C391 ,\nC108_=_C393 ,C108_=_C394 ,C117_=_C187 ,C117_=_C324 ,C117_=_C401 ,C117_=_C417 ,\nC117_=_C458 ,C117_=_C466 ,C137_=_C143 ,C137_=_C146 ,C137_=_C147 ,C137_=_C150 ,\nC137_=_C153 ,C137_=_C170 ,C137_=_C173 ,C137_=_C174 ,C137_=_C175 ,C137_=_C176 ,\nC137_=_C177 ,C137_=_C178 ,C137_=_C179 ,C137_=_C180 ,C137_=_C184 ,C137_=_C187 ,\nC137_=_C188 ,C137_=_C189 ,C137_=_C191 ,C143_=_C146 ,C143_=_C147 ,C143_=_C150 ,\nC143_=_C153 ,C143_=_C319 ,C143_=_C324 ,C146_=_C147 ,C146_=_C150 ,C146_=_C153 ,\nC146_=_C200 ,C146_=_C280 ,C146_=_C307 ,C146_=_C353 ,C146_=_C382 ,C146_=_C401 ,\nC147_=_C150 ,C147_=_C153 ,C147_=_C202 ,C147_=_C245 ,C147_=_C281 ,C147_=_C296 ,\nC147_=_C308 ,C147_=_C354 ,C147_=_C369 ,C147_=_C384 ,C147_=_C414 ,C147_=_C417 ,\nC147_=_C418 ,C147_=_C420 ,C150_=_C153 ,C150_=_C205 ,C150_=_C284 ,C150_=_C310 ,\nC150_=_C357 ,C150_=_C389 ,C150_=_C458 ,C153_=_C211 ,C153_=_C290 ,C153_=_C316 ,\nC153_=_C394 ,C153_=_C466 ,C170_=_C173 ,C170_=_C174 ,C170_=_C175 ,C170_=_C176 ,\nC170_=_C177 ,C170_=_C178 ,C170_=_C179 ,C170_=_C180 ,C170_=_C184 ,C170_=_C187 ,\nC170_=_C188 ,C170_=_C189 ,C170_=_C191 ,C170_=_C192 ,C170_=_C200 ,C170_=_C201 ,\nC170_=_C202 ,C170_=_C203 ,C170_=_C205 ,C170_=_C209 ,C170_=_C211 ,C173_=_C174 ,\nC173_=_C175 ,C173_=_C176 ,C173_=_C177 ,C173_=_C178 ,C173_=_C179 ,C173_=_C180 ,\nC173_=_C184 ,C173_=_C187 ,C173_=_C188 ,C173_=_C189 ,C173_=_C191 ,C173_=_C221 ,\nC173_=_C227 ,C173_=_C245 ,C173_=_C250 ,C174_=_C175 ,C174_=_C176 ,C174_=_C177 ,\nC174_=_C178 ,C174_=_C179 ,C174_=_C180 ,C174_=_C184 ,C174_=_C187 ,C174_=_C188 ,\nC174_=_C189 ,C174_=_C191 ,C174_=_C228 ,C174_=_C280 ,C174_=_C281 ,C174_=_C282 ,\nC174_=_C284 ,C174_=_C288 ,C174_=_C290 ,C175_=_C176 ,C175_=_C177 ,C175_=_C178 ,\nC175_=_C179 ,C175_=_C180 ,C175_=_C184 ,C175_=_C187 ,C175_=_C188 ,C175_=_C189 ,\nC175_=_C191 ,C175_=_C296 ,C176_=_C177 ,C176_=_C178 ,C176_=_C179 ,C176_=_C180 ,\nC176_=_C184 ,C176_=_C187 ,C176_=_C188 ,C176_=_C189 ,C176_=_C191 ,C176_=_C229 ,\nC176_=_C307 ,C176_=_C308 ,C176_=_C310 ,C176_=_C314 ,C176_=_C316 ,C177_=_C178 ,\nC177_=_C179 ,C177_=_C180 ,C177_=_C184 ,C177_=_C187 ,C177_=_C188 ,C177_=_C189 ,\nC177_=_C191 ,C177_=_C230 ,C177_=_C353 ,C177_=_C354 ,C177_=_C357 ,C177_=_C361 ,\nC178_=_C179 ,C178_=_C180 ,C178_=_C184 ,C178_=_C187 ,C178_=_C188 ,C178_=_C189 ,\nC178_=_C191 ,C178_=_C222 ,C178_=_C369 ,C178_=_C375 ,C179_=_C180 ,C179_=_C184 ,\nC179_=_C187 ,C179_=_C188 ,C179_=_C189 ,C179_=_C191 ,C179_=_C223 ,C179_=_C380 ,\nC180_=_C184 ,C180_=_C187 ,C180_=_C188 ,C180_=_C189 ,C180_=_C191 ,C180_=_C231 ,\nC180_=_C255 ,C180_=_C319 ,C180_=_C334 ,C180_=_C382 ,C180_=_C383 ,C180_=_C384 ,\nC180_=_C385 ,C180_=_C387 ,C180_=_C388 ,C180_=_C389 ,C180_=_C391 ,C180_=_C393 ,\nC180_=_C394 ,C184_=_C187 ,C184_=_C188 ,C184_=_C189 ,C184_=_C191 ,C184_=_C224 ,\nC184_=_C235 ,C184_=_C414 ,C184_=_C435 ,C187_=_C188 ,C187_=_C189 ,C187_=_C191 ,\nC187_=_C324 ,C187_=_C401 ,C187_=_C417 ,C187_=_C458 ,C187_=_C466 ,C188_=_C189 ,\nC188_=_C191 ,C188_=_C418 ,C189_=_C191 ,C191_=_C226 ,C191_=_C420 ,C191_=_C475 ,\nC192_=_C200 ,C192_=_C201 ,C192_=_C202 ,C192_=_C203 ,C192_=_C205 ,C192_=_C209 ,\nC192_=_C211 ,C192_=_C227 ,C192_=_C228 ,C192_=_C229 ,C192_=_C230 ,C192_=_C231 ,\nC192_=_C235 ,C200_=_C201 ,C200_=_C202 ,C200_=_C203 ,C200_=_C205 ,C200_=_C209 ,\nC200_=_C211 ,C200_=_C280 ,C200_=_C307 ,C200_=_C353 ,C200_=_C382 ,C200_=_C401 ,\nC201_=_C202 ,C201_=_C203 ,C201_=_C205 ,C201_=_C209 ,C201_=_C211 ,C201_=_C383 ,\nC202_=_C203 ,C202_=_C205 ,C202_=_C209 ,C202_=_C211 ,C202_=_C245 ,C202_=_C281 ,\nC202_=_C296 ,C202_=_C308 ,C202_=_C354 ,C202_=_C369 ,C202_=_C384 ,C202_=_C414 ,\nC202_=_C417 ,C202_=_C418 ,C202_=_C420 ,C203_=_C205 ,C203_=_C209 ,C203_=_C211 ,\nC203_=_C282 ,C203_=_C385 ,C205_=_C209 ,C205_=_C211 ,C205_=_C284 ,C205_=_C310 ,\nC205_=_C357 ,C205_=_C389 ,C205_=_C458 ,C209_=_C211 ,C209_=_C250 ,C209_=_C288 ,\nC209_=_C314 ,C209_=_C361 ,C209_=_C375 ,C209_=_C380 ,C209_=_C435 ,C209_=_C475 ,\nC211_=_C290 ,C211_=_C316 ,C211_=_C394 ,C211_=_C466 ,C221_=_C222 ,C221_=_C223 ,\nC221_=_C224 ,C221_=_C226 ,C221_=_C227 ,C221_=_C245 ,C221_=_C250 ,C222_=_C223 ,\nC222_=_C224 ,C222_=_C226 ,C222_=_C369 ,C222_=_C375 ,C223_=_C224 ,C223_=_C226 ,\nC223_=_C380 ,C224_=_C226 ,C224_=_C235 ,C224_=_C414 ,C224_=_C435 ,C226_=_C420 ,\nC226_=_C475 ,C227_=_C228 ,C227_=_C229 ,C227_=_C230 ,C227_=_C231 ,C227_=_C235 ,\nC227_=_C245 ,C227_=_C250 ,C228_=_C229 ,C228_=_C230 ,C228_=_C231 ,C228_=_C235 ,\nC228_=_C280 ,C228_=_C281 ,C228_=_C282 ,C228_=_C284 ,C228_=_C288 ,C228_=_C290 ,\nC229_=_C230 ,C229_=_C231 ,C229_=_C235 ,C229_=_C307 ,C229_=_C308 ,C229_=_C310 ,\nC229_=_C314 ,C229_=_C316 ,C230_=_C231 ,C230_=_C235 ,C230_=_C353 ,C230_=_C354 ,\nC230_=_C357 ,C230_=_C361 ,C231_=_C235 ,C231_=_C255 ,C231_=_C319 ,C231_=_C334 ,\nC231_=_C382 ,C231_=_C383 ,C231_=_C384 ,C231_=_C385 ,C231_=_C387 ,C231_=_C388 ,\nC231_=_C389 ,C231_=_C391 ,C231_=_C393 ,C231_=_C394 ,C235_=_C414 ,C235_=_C435 ,\nC245_=_C250 ,C245_=_C281 ,C245_=_C296 ,C245_=_C308 ,C245_=_C354 ,C245_=_C369 ,\nC245_=_C384 ,C245_=_C414 ,C245_=_C417 ,C245_=_C418 ,C245_=_C420 ,C250_=_C288 ,\nC250_=_C314 ,C250_=_C361 ,C250_=_C375 ,C250_=_C380 ,C250_=_C435 ,C250_=_C475 ,\nC255_=_C319 ,C255_=_C334 ,C255_=_C382 ,C255_=_C383 ,C255_=_C384 ,C255_=_C385 ,\nC255_=_C387 ,C255_=_C388 ,C255_=_C389 ,C255_=_C391 ,C255_=_C393 ,C255_=_C394 ,\nC280_=_C281 ,C280_=_C282 ,C280_=_C284 ,C280_=_C288 ,C280_=_C290 ,C280_=_C307 ,\nC280_=_C353 ,C280_=_C382 ,C280_=_C401 ,C281_=_C282 ,C281_=_C284 ,C281_=_C288 ,\nC281_=_C290 ,C281_=_C296 ,C281_=_C308 ,C281_=_C354 ,C281_=_C369 ,C281_=_C384 ,\nC281_=_C414 ,C281_=_C417 ,C281_=_C418 ,C281_=_C420 ,C282_=_C284 ,C282_=_C288 ,\nC282_=_C290 ,C282_=_C385 ,C284_=_C288 ,C284_=_C290 ,C284_=_C310 ,C284_=_C357 ,\nC284_=_C389 ,C284_=_C458 ,C288_=_C290 ,C288_=_C314 ,C288_=_C361 ,C288_=_C375 ,\nC288_=_C380 ,C288_=_C435 ,C288_=_C475 ,C290_=_C316 ,C290_=_C394 ,C290_=_C466 ,\nC296_=_C308 ,C296_=_C354 ,C296_=_C369 ,C296_=_C384 ,C296_=_C414 ,C296_=_C417 ,\nC296_=_C418 ,C296_=_C420 ,C307_=_C308 ,C307_=_C310 ,C307_=_C314 ,C307_=_C316 ,\nC307_=_C353 ,C307_=_C382 ,C307_=_C401 ,C308_=_C310 ,C308_=_C314 ,C308_=_C316 ,\nC308_=_C354 ,C308_=_C369 ,C308_=_C384 ,C308_=_C414 ,C308_=_C417 ,C308_=_C418 ,\nC308_=_C420 ,C310_=_C314 ,C310_=_C316 ,C310_=_C357 ,C310_=_C389 ,C310_=_C458 ,\nC314_=_C316 ,C314_=_C361 ,C314_=_C375 ,C314_=_C380 ,C314_=_C435 ,C314_=_C475 ,\nC316_=_C394 ,C316_=_C466 ,C319_=_C324 ,C319_=_C334 ,C319_=_C382 ,C319_=_C383 ,\nC319_=_C384 ,C319_=_C385 ,C319_=_C387 ,C319_=_C388 ,C319_=_C389 ,C319_=_C391 ,\nC319_=_C393 ,C319_=_C394 ,C324_=_C401 ,C324_=_C417 ,C324_=_C458 ,C324_=_C466 ,\nC334_=_C382 ,C334_=_C383 ,C334_=_C384 ,C334_=_C385 ,C334_=_C387 ,C334_=_C388 ,\nC334_=_C389 ,C334_=_C391 ,C334_=_C393 ,C334_=_C394 ,C353_=_C354 ,C353_=_C357 ,\nC353_=_C361 ,C353_=_C382 ,C353_=_C401 ,C354_=_C357 ,C354_=_C361 ,C354_=_C369 ,\nC354_=_C384 ,C354_=_C414 ,C354_=_C417 ,C354_=_C418 ,C354_=_C420 ,C357_=_C361 ,\nC357_=_C389 ,C357_=_C458 ,C361_=_C375 ,C361_=_C380 ,C361_=_C435 ,C361_=_C475 ,\nC369_=_C375 ,C369_=_C384 ,C369_=_C414 ,C369_=_C417 ,C369_=_C418 ,C369_=_C420 ,\nC375_=_C380 ,C375_=_C435 ,C375_=_C475 ,C380_=_C435 ,C380_=_C475 ,C382_=_C383 ,\nC382_=_C384 ,C382_=_C385 ,C382_=_C387 ,C382_=_C388 ,C382_=_C389 ,C382_=_C391 ,\nC382_=_C393 ,C382_=_C394 ,C382_=_C401 ,C383_=_C384 ,C383_=_C385 ,C383_=_C387 ,\nC383_=_C388 ,C383_=_C389 ,C383_=_C391 ,C383_=_C393 ,C383_=_C394 ,C384_=_C385 ,\nC384_=_C387 ,C384_=_C388 ,C384_=_C389 ,C384_=_C391 ,C384_=_C393 ,C384_=_C394 ,\nC384_=_C414 ,C384_=_C417 ,C384_=_C418 ,C384_=_C420 ,C385_=_C387 ,C385_=_C388 ,\nC385_=_C389 ,C385_=_C391 ,C385_=_C393 ,C385_=_C394 ,C387_=_C388 ,C387_=_C389 ,\nC387_=_C391 ,C387_=_C393 ,C387_=_C394 ,C388_=_C389 ,C388_=_C391</w:t>
      </w:r>
    </w:p>
    <w:p>
      <w:pPr>
        <w:pStyle w:val="PreformattedText"/>
        <w:bidi w:val="0"/>
        <w:spacing w:before="0" w:after="0"/>
        <w:jc w:val="left"/>
        <w:rPr/>
      </w:pPr>
      <w:r>
        <w:rPr/>
        <w:t xml:space="preserve"> </w:t>
      </w:r>
      <w:r>
        <w:rPr/>
        <w:t>,C388_=_C393 ,\nC388_=_C394 ,C389_=_C391 ,C389_=_C393 ,C389_=_C394 ,C389_=_C458 ,C391_=_C393 ,\nC391_=_C394 ,C393_=_C394 ,C394_=_C466 ,C401_=_C417 ,C401_=_C458 ,C401_=_C466 ,\nC414_=_C417 ,C414_=_C418 ,C414_=_C420 ,C414_=_C435 ,C417_=_C418 ,C417_=_C420 ,\nC417_=_C458 ,C417_=_C466 ,C418_=_C420 ,C420_=_C475 ,C435_=_C475 ,C458_=_C466 ,"];30[shape=box, label="id:30 level: 2\n102: C6 C7 C10 C14 C15 \nC16 C17 C18 C21 C61 C104 \nC105 C109 C114 C115 C116 C118 \nC121 C129 C134 C143 C146 C150 \nC153 C156 C159 C163 C164 C165 \nC166 C169 C181 C186 C200 C205 \nC211 C232 C237 C252 C256 C260 \nC261 C262 C263 C264 C267 C280 \nC284 C290 C307 C310 C316 C319 \nC320 C323 C324 C334 C335 C336 \nC339 C342 C353 C357 C382 C387 \nC388 C389 C391 C394 C395 C396 \nC397 C398 C399 C401 C402 C403 \nC404 C405 C409 C416 C422 C424 \nC425 C426 C427 C430 C441 C446 \nC449 C450 C452 C455 C456 C458 \nC459 C460 C461 C462 C466 C469 \nC476 \n1151: C6_=_C7( C6 C7 ) C6_=_C10( C6 C10 ) C6_=_C14( C6 C14 ) C6_=_C15( C6 C15 ) C6_=_C16( C6 C16 ) \nC6_=_C17( C6 C17 ) C6_=_C18( C6 C18 ) C6_=_C21( C6 C21 ) C7_=_C10( C7 C10 ) C7_=_C14( C7 C14 ) C7_=_C15( C7 C15 ) \nC7_=_C16( C7 C16 ) C7_=_C17( C7 C17 ) C7_=_C18( C7 C18 ) C7_=_C21( C7 C21 ) C7_=_C105( C7 C105 ) C7_=_C156( C7 C156 ) \nC7_=_C252( C7 C252 ) C7_=_C334( C7 C334 ) C7_=_C335( C7 C335 ) C7_=_C336( C7 C336 ) C7_=_C339( C7 C339 ) C7_=_C342( C7 C342 ) \nC10_=_C14( C10 C14 ) C10_=_C15( C10 C15 ) C10_=_C16( C10 C16 ) C10_=_C17( C10 C17 ) C10_=_C18( C10 C18 ) C10_=_C21( C10 C21 ) \nC10_=_C61( C10 C61 ) C10_=_C109( C10 C109 ) C10_=_C129( C10 C129 ) C10_=_C146( C10 C146 ) C10_=_C159( C10 C159 ) C10_=_C181( C10 C181 ) \nC10_=_C200( C10 C200 ) C10_=_C232( C10 C232 ) C10_=_C256( C10 C256 ) C10_=_C280( C10 C280 ) C10_=_C307( C10 C307 ) C10_=_C320( C10 C320 ) \nC10_=_C335( C10 C335 ) C10_=_C353( C10 C353 ) C10_=_C382( C10 C382 ) C10_=_C395( C10 C395 ) C10_=_C396( C10 C396 ) C10_=_C397( C10 C397 ) \nC10_=_C398( C10 C398 ) C10_=_C399( C10 C399 ) C10_=_C401( C10 C401 ) C10_=_C402( C10 C402 ) C10_=_C403( C10 C403 ) C10_=_C404( C10 C404 ) \nC10_=_C405( C10 C405 ) C14_=_C15( C14 C15 ) C14_=_C16( C14 C16 ) C14_=_C17( C14 C17 ) C14_=_C18( C14 C18 ) C14_=_C21( C14 C21 ) \nC14_=_C114( C14 C114 ) C14_=_C163( C14 C163 ) C14_=_C260( C14 C260 ) C14_=_C387( C14 C387 ) C14_=_C398( C14 C398 ) C14_=_C424( C14 C424 ) \nC14_=_C446( C14 C446 ) C14_=_C449( C14 C449 ) C14_=_C450( C14 C450 ) C15_=_C16( C15 C16 ) C15_=_C17( C15 C17 ) C15_=_C18( C15 C18 ) \nC15_=_C21( C15 C21 ) C15_=_C115( C15 C115 ) C15_=_C164( C15 C164 ) C15_=_C261( C15 C261 ) C15_=_C388( C15 C388 ) C15_=_C399( C15 C399 ) \nC15_=_C425( C15 C425 ) C15_=_C452( C15 C452 ) C15_=_C455( C15 C455 ) C15_=_C456( C15 C456 ) C16_=_C17( C16 C17 ) C16_=_C18( C16 C18 ) \nC16_=_C21( C16 C21 ) C16_=_C116( C16 C116 ) C16_=_C134( C16 C134 ) C16_=_C150( C16 C150 ) C16_=_C165( C16 C165 ) C16_=_C186( C16 C186 ) \nC16_=_C205( C16 C205 ) C16_=_C237( C16 C237 ) C16_=_C262( C16 C262 ) C16_=_C284( C16 C284 ) C16_=_C310( C16 C310 ) C16_=_C323( C16 C323 ) \nC16_=_C339( C16 C339 ) C16_=_C357( C16 C357 ) C16_=_C389( C16 C389 ) C16_=_C409( C16 C409 ) C16_=_C416( C16 C416 ) C16_=_C426( C16 C426 ) \nC16_=_C441( C16 C441 ) C16_=_C446( C16 C446 ) C16_=_C452( C16 C452 ) C16_=_C458( C16 C458 ) C16_=_C459( C16 C459 ) C16_=_C460( C16 C460 ) \nC16_=_C461( C16 C461 ) C16_=_C462( C16 C462 ) C17_=_C18( C17 C18 ) C17_=_C21( C17 C21 ) C17_=_C263( C17 C263 ) C18_=_C21( C18 C21 ) \nC18_=_C118( C18 C118 ) C18_=_C166( C18 C166 ) C18_=_C264( C18 C264 ) C18_=_C391( C18 C391 ) C18_=_C402( C18 C402 ) C18_=_C427( C18 C427 ) \nC18_=_C459( C18 C459 ) C18_=_C469( C18 C469 ) C21_=_C121( C21 C121 ) C21_=_C153( C21 C153 ) C21_=_C169( C21 C169 ) C21_=_C211( C21 C211 ) \nC21_=_C267( C21 C267 ) C21_=_C290( C21 C290 ) C21_=_C316( C21 C316 ) C21_=_C394( C21 C394 ) C21_=_C405( C21 C405 ) C21_=_C422( C21 C422 ) \nC21_=_C430( C21 C430 ) C21_=_C462( C21 C462 ) C21_=_C466( C21 C466 ) C21_=_C476( C21 C476 ) C61_=_C109( C61 C109 ) C61_=_C129( C61 C129 ) \nC61_=_C146( C61 C146 ) C61_=_C159( C61 C159 ) C61_=_C181( C61 C181 ) C61_=_C200( C61 C200 ) C61_=_C232( C61 C232 ) C61_=_C256( C61 C256 ) \nC61_=_C280( C61 C280 ) C61_=_C307( C61 C307 ) C61_=_C320( C61 C320 ) C61_=_C335( C61 C335 ) C61_=_C353( C61 C353 ) C61_=_C382( C61 C382 ) \nC61_=_C395( C61 C395 ) C61_=_C396( C61 C396 ) C61_=_C397( C61 C397 ) C61_=_C398( C61 C398 ) C61_=_C399( C61 C399 ) C61_=_C401( C61 C401 ) \nC61_=_C402( C61 C402 ) C61_=_C403( C61 C403 ) C61_=_C404( C61 C404 ) C61_=_C405( C61 C405 ) C104_=_C105( C104 C105 ) C104_=_C109( C104 C109 ) \nC104_=_C114( C104 C114 ) C104_=_C115( C104 C115 ) C104_=_C116( C104 C116 ) C104_=_C118( C104 C118 ) C104_=_C121( C104 C121 ) C104_=_C143( C104 C143 ) \nC104_=_C319( C104 C319 ) C104_=_C320( C104 C320 ) C104_=_C323( C104 C323 ) C104_=_C324( C104 C324 ) C105_=_C109( C105 C109 ) C105_=_C114( C105 C114 ) \nC105_=_C115( C105 C115 ) C105_=_C116( C105 C116 ) C105_=_C118( C105 C118 ) C105_=_C121( C105 C121 ) C105_=_C156( C105 C156 ) C105_=_C252( C105 C252 ) \nC105_=_C334( C105 C334 ) C105_=_C335( C105 C335 ) C105_=_C336( C105 C336 ) C105_=_C339( C105 C339 ) C105_=_C342( C105 C342 ) C109_=_C114( C109 C114 ) \nC109_=_C115( C109 C115 ) C109_=_C116( C109 C116 ) C109_=_C118( C109 C118 ) C109_=_C121( C109 C121 ) C109_=_C129( C109 C129 ) C109_=_C146( C109 C146 ) \nC109_=_C159( C109 C159 ) C109_=_C181( C109 C181 ) C109_=_C200( C109 C200 ) C109_=_C232( C109 C232 ) C109_=_C256( C109 C256 ) C109_=_C280( C109 C280 ) \nC109_=_C307( C109 C307 ) C109_=_C320( C109 C320 ) C109_=_C335( C109 C335 ) C109_=_C353( C109 C353 ) C109_=_C382( C109 C382 ) C109_=_C395( C109 C395 ) \nC109_=_C396( C109 C396 ) C109_=_C397( C109 C397 ) C109_=_C398( C109 C398 ) C109_=_C399( C109 C399 ) C109_=_C401( C109 C401 ) C109_=_C402( C109 C402 ) \nC109_=_C403( C109 C403 ) C109_=_C404( C109 C404 ) C109_=_C405( C109 C405 ) C114_=_C115( C114 C115 ) C114_=_C116( C114 C116 ) C114_=_C118( C114 C118 ) \nC114_=_C121( C114 C121 ) C114_=_C163( C114 C163 ) C114_=_C260( C114 C260 ) C114_=_C387( C114 C387 ) C114_=_C398( C114 C398 ) C114_=_C424( C114 C424 ) \nC114_=_C446( C114 C446 ) C114_=_C449( C114 C449 ) C114_=_C450( C114 C450 ) C115_=_C116( C115 C116 ) C115_=_C118( C115 C118 ) C115_=_C121( C115 C121 ) \nC115_=_C164( C115 C164 ) C115_=_C261( C115 C261 ) C115_=_C388( C115 C388 ) C115_=_C399( C115 C399 ) C115_=_C425( C115 C425 ) C115_=_C452( C115 C452 ) \nC115_=_C455( C115 C455 ) C115_=_C456( C115 C456 ) C116_=_C118( C116 C118 ) C116_=_C121( C116 C121 ) C116_=_C134( C116 C134 ) C116_=_C150( C116 C150 ) \nC116_=_C165( C116 C165 ) C116_=_C186( C116 C186 ) C116_=_C205( C116 C205 ) C116_=_C237( C116 C237 ) C116_=_C262( C116 C262 ) C116_=_C284( C116 C284 ) \nC116_=_C310( C116 C310 ) C116_=_C323( C116 C323 ) C116_=_C339( C116 C339 ) C116_=_C357( C116 C357 ) C116_=_C389( C116 C389 ) C116_=_C409( C116 C409 ) \nC116_=_C416( C116 C416 ) C116_=_C426( C116 C426 ) C116_=_C441( C116 C441 ) C116_=_C446( C116 C446 ) C116_=_C452( C116 C452 ) C116_=_C458( C116 C458 ) \nC116_=_C459( C116 C459 ) C116_=_C460( C116 C460 ) C116_=_C461( C116 C461 ) C116_=_C462( C116 C462 ) C118_=_C121( C118 C121 ) C118_=_C166( C118 C166 ) \nC118_=_C264( C118 C264 ) C118_=_C391( C118 C391 ) C118_=_C402( C118 C402 ) C118_=_C427( C118 C427 ) C118_=_C459( C118 C459 ) C118_=_C469( C118 C469 ) \nC121_=_C153( C121 C153 ) C121_=_C169( C121 C169 ) C121_=_C211( C121 C211 ) C121_=_C267( C121 C267 ) C121_=_C290( C121 C290 ) C121_=_C316( C121 C316 ) \nC121_=_C394( C121 C394 ) C121_=_C405( C121 C405 ) C121_=_C422( C121 C422 ) C121_=_C430( C121 C430 ) C121_=_C462( C121 C462 ) C121_=_C466( C121 C466 ) \nC121_=_C476( C121 C476 ) C129_=_C134( C129 C134 ) C129_=_C146( C129 C146 ) C129_=_C159( C129 C159 ) C129_=_C181( C129 C181 ) C129_=_C200( C129 C200 ) \nC129_=_C232( C129 C232 ) C129_=_C256( C129 C256 ) C129_=_C280( C129 C280 ) C129_=_C307( C129 C307 ) C129_=_C320( C129 C320 ) C129_=_C335( C129 C335 ) \nC129_=_C353( C129 C353 ) C129_=_C382( C129 C382 ) C129_=_C395( C129 C395 ) C129_=_C396( C129 C396 ) C129_=_C397( C129 C397 ) C129_=_C398( C129 C398 ) \nC129_=_C399( C129 C399 ) C129_=_C401( C129 C401 ) C129_=_C402( C129 C402 ) C129_=_C403( C129 C403 ) C129_=_C404( C129 C404 ) C129_=_C405( C129 C405 ) \nC134_=_C150( C134 C150 ) C134_=_C165( C134 C165 ) C134_=_C186( C134 C186 ) C134_=_C205( C134 C205 ) C134_=_C237( C134 C237 ) C134_=_C262( C134 C262 ) \nC134_=_C284( C134 C284 ) C134_=_C310( C134 C310 ) C134_=_C323( C134 C323 ) C134_=_C339( C134 C339 ) C134_=_C357( C134 C357 ) C134_=_C389( C134 C389 ) \nC134_=_C409( C134 C409 ) C134_=_C416( C134 C416 ) C134_=_C426( C134 C426 ) C134_=_C441( C134 C441 ) C134_=_C446( C134 C446 ) C134_=_C452( C134 C452 ) \nC134_=_C458( C134 C458 ) C134_=_C459( C134 C459 ) C134_=_C460( C134 C460 ) C134_=_C461( C134 C461 ) C134_=_C462( C134 C462 ) C143_=_C146( C143 C146 ) \nC143_=_C150( C143 C150 ) C143_=_C153( C143 C153 ) C143_=_C319( C143 C319 ) C143_=_C320( C143 C320 ) C143_=_C323( C143 C323 ) C143_=_C324( C143 C324 ) \nC146_=_C150( C146 C150 ) C146_=_C153( C146 C153 ) C146_=_C159( C146 C159 ) C146_=_C181( C146 C181 ) C146_=_C200( C146 C200 ) C146_=_C232( C146 C232 ) \nC146_=_C256( C146 C256 ) C146_=_C280( C146 C280 ) C146_=_C307( C146 C307 ) C146_=_C320( C146 C320 ) C146_=_C335( C146 C335 ) C146_=_C353( C146 C353 ) \nC146_=_C382( C146 C382 ) C146_=_C395( C146 C395 ) C146_=_C396( C146 C396 ) C146_=_C397( C146 C397 ) C146_=_C398( C146 C398 ) C146_=_C399( C146 C399 ) \nC146_=_C401( C146 C401 ) C146_=_C402( C146 C402 ) C146_=_C403( C146 C403 ) C146_=_C404( C146 C404 ) C146_=_C405( C146 C405 ) C150_=_C153( C150 C153 ) \nC150_=_C165( C150 C165 ) C150_=_C186( C150 C186 ) C150_=_C205( C150 C205 ) C150_=_C237( C150 C237 ) C150_=_C262( C150 C262 ) C150_=_C284( C150 C284 ) \nC150_=_C310( C150 C310 ) C150_=_C323( C150 C323 ) C150_=_C339( C150 C339 ) C150_=_C357( C150 C357 ) C150_=_C389( C150 C389 ) C150_=_C409( C150 C409 ) \nC150_=_C416( C150 C416</w:t>
      </w:r>
    </w:p>
    <w:p>
      <w:pPr>
        <w:pStyle w:val="PreformattedText"/>
        <w:bidi w:val="0"/>
        <w:spacing w:before="0" w:after="0"/>
        <w:jc w:val="left"/>
        <w:rPr/>
      </w:pPr>
      <w:r>
        <w:rPr/>
        <w:t xml:space="preserve"> </w:t>
      </w:r>
      <w:r>
        <w:rPr/>
        <w:t>) C150_=_C426( C150 C426 ) C150_=_C441( C150 C441 ) C150_=_C446( C150 C446 ) C150_=_C452( C150 C452 ) C150_=_C458( C150 C458 ) \nC150_=_C459( C150 C459 ) C150_=_C460( C150 C460 ) C150_=_C461( C150 C461 ) C150_=_C462( C150 C462 ) C153_=_C169( C153 C169 ) C153_=_C211( C153 C211 ) \nC153_=_C267( C153 C267 ) C153_=_C290( C153 C290 ) C153_=_C316( C153 C316 ) C153_=_C394( C153 C394 ) C153_=_C405( C153 C405 ) C153_=_C422( C153 C422 ) \nC153_=_C430( C153 C430 ) C153_=_C462( C153 C462 ) C153_=_C466( C153 C466 ) C153_=_C476( C153 C476 ) C156_=_C159( C156 C159 ) C156_=_C163( C156 C163 ) \nC156_=_C164( C156 C164 ) C156_=_C165( C156 C165 ) C156_=_C166( C156 C166 ) C156_=_C169( C156 C169 ) C156_=_C252( C156 C252 ) C156_=_C334( C156 C334 ) \nC156_=_C335( C156 C335 ) C156_=_C336( C156 C336 ) C156_=_C339( C156 C339 ) C156_=_C342( C156 C342 ) C159_=_C163( C159 C163 ) C159_=_C164( C159 C164 ) \nC159_=_C165( C159 C165 ) C159_=_C166( C159 C166 ) C159_=_C169( C159 C169 ) C159_=_C181( C159 C181 ) C159_=_C200( C159 C200 ) C159_=_C232( C159 C232 ) \nC159_=_C256( C159 C256 ) C159_=_C280( C159 C280 ) C159_=_C307( C159 C307 ) C159_=_C320( C159 C320 ) C159_=_C335( C159 C335 ) C159_=_C353( C159 C353 ) \nC159_=_C382( C159 C382 ) C159_=_C395( C159 C395 ) C159_=_C396( C159 C396 ) C159_=_C397( C159 C397 ) C159_=_C398( C159 C398 ) C159_=_C399( C159 C399 ) \nC159_=_C401( C159 C401 ) C159_=_C402( C159 C402 ) C159_=_C403( C159 C403 ) C159_=_C404( C159 C404 ) C159_=_C405( C159 C405 ) C163_=_C164( C163 C164 ) \nC163_=_C165( C163 C165 ) C163_=_C166( C163 C166 ) C163_=_C169( C163 C169 ) C163_=_C260( C163 C260 ) C163_=_C387( C163 C387 ) C163_=_C398( C163 C398 ) \nC163_=_C424( C163 C424 ) C163_=_C446( C163 C446 ) C163_=_C449( C163 C449 ) C163_=_C450( C163 C450 ) C164_=_C165( C164 C165 ) C164_=_C166( C164 C166 ) \nC164_=_C169( C164 C169 ) C164_=_C261( C164 C261 ) C164_=_C388( C164 C388 ) C164_=_C399( C164 C399 ) C164_=_C425( C164 C425 ) C164_=_C452( C164 C452 ) \nC164_=_C455( C164 C455 ) C164_=_C456( C164 C456 ) C165_=_C166( C165 C166 ) C165_=_C169( C165 C169 ) C165_=_C186( C165 C186 ) C165_=_C205( C165 C205 ) \nC165_=_C237( C165 C237 ) C165_=_C262( C165 C262 ) C165_=_C284( C165 C284 ) C165_=_C310( C165 C310 ) C165_=_C323( C165 C323 ) C165_=_C339( C165 C339 ) \nC165_=_C357( C165 C357 ) C165_=_C389( C165 C389 ) C165_=_C409( C165 C409 ) C165_=_C416( C165 C416 ) C165_=_C426( C165 C426 ) C165_=_C441( C165 C441 ) \nC165_=_C446( C165 C446 ) C165_=_C452( C165 C452 ) C165_=_C458( C165 C458 ) C165_=_C459( C165 C459 ) C165_=_C460( C165 C460 ) C165_=_C461( C165 C461 ) \nC165_=_C462( C165 C462 ) C166_=_C169( C166 C169 ) C166_=_C264( C166 C264 ) C166_=_C391( C166 C391 ) C166_=_C402( C166 C402 ) C166_=_C427( C166 C427 ) \nC166_=_C459( C166 C459 ) C166_=_C469( C166 C469 ) C169_=_C211( C169 C211 ) C169_=_C267( C169 C267 ) C169_=_C290( C169 C290 ) C169_=_C316( C169 C316 ) \nC169_=_C394( C169 C394 ) C169_=_C405( C169 C405 ) C169_=_C422( C169 C422 ) C169_=_C430( C169 C430 ) C169_=_C462( C169 C462 ) C169_=_C466( C169 C466 ) \nC169_=_C476( C169 C476 ) C181_=_C186( C181 C186 ) C181_=_C200( C181 C200 ) C181_=_C232( C181 C232 ) C181_=_C256( C181 C256 ) C181_=_C280( C181 C280 ) \nC181_=_C307( C181 C307 ) C181_=_C320( C181 C320 ) C181_=_C335( C181 C335 ) C181_=_C353( C181 C353 ) C181_=_C382( C181 C382 ) C181_=_C395( C181 C395 ) \nC181_=_C396( C181 C396 ) C181_=_C397( C181 C397 ) C181_=_C398( C181 C398 ) C181_=_C399( C181 C399 ) C181_=_C401( C181 C401 ) C181_=_C402( C181 C402 ) \nC181_=_C403( C181 C403 ) C181_=_C404( C181 C404 ) C181_=_C405( C181 C405 ) C186_=_C205( C186 C205 ) C186_=_C237( C186 C237 ) C186_=_C262( C186 C262 ) \nC186_=_C284( C186 C284 ) C186_=_C310( C186 C310 ) C186_=_C323( C186 C323 ) C186_=_C339( C186 C339 ) C186_=_C357( C186 C357 ) C186_=_C389( C186 C389 ) \nC186_=_C409( C186 C409 ) C186_=_C416( C186 C416 ) C186_=_C426( C186 C426 ) C186_=_C441( C186 C441 ) C186_=_C446( C186 C446 ) C186_=_C452( C186 C452 ) \nC186_=_C458( C186 C458 ) C186_=_C459( C186 C459 ) C186_=_C460( C186 C460 ) C186_=_C461( C186 C461 ) C186_=_C462( C186 C462 ) C200_=_C205( C200 C205 ) \nC200_=_C211( C200 C211 ) C200_=_C232( C200 C232 ) C200_=_C256( C200 C256 ) C200_=_C280( C200 C280 ) C200_=_C307( C200 C307 ) C200_=_C320( C200 C320 ) \nC200_=_C335( C200 C335 ) C200_=_C353( C200 C353 ) C200_=_C382( C200 C382 ) C200_=_C395( C200 C395 ) C200_=_C396( C200 C396 ) C200_=_C397( C200 C397 ) \nC200_=_C398( C200 C398 ) C200_=_C399( C200 C399 ) C200_=_C401( C200 C401 ) C200_=_C402( C200 C402 ) C200_=_C403( C200 C403 ) C200_=_C404( C200 C404 ) \nC200_=_C405( C200 C405 ) C205_=_C211( C205 C211 ) C205_=_C237( C205 C237 ) C205_=_C262( C205 C262 ) C205_=_C284( C205 C284 ) C205_=_C310( C205 C310 ) \nC205_=_C323( C205 C323 ) C205_=_C339( C205 C339 ) C205_=_C357( C205 C357 ) C205_=_C389( C205 C389 ) C205_=_C409( C205 C409 ) C205_=_C416( C205 C416 ) \nC205_=_C426( C205 C426 ) C205_=_C441( C205 C441 ) C205_=_C446( C205 C446 ) C205_=_C452( C205 C452 ) C205_=_C458( C205 C458 ) C205_=_C459( C205 C459 ) \nC205_=_C460( C205 C460 ) C205_=_C461( C205 C461 ) C205_=_C462( C205 C462 ) C211_=_C267( C211 C267 ) C211_=_C290( C211 C290 ) C211_=_C316( C211 C316 ) \nC211_=_C394( C211 C394 ) C211_=_C405( C211 C405 ) C211_=_C422( C211 C422 ) C211_=_C430( C211 C430 ) C211_=_C462( C211 C462 ) C211_=_C466( C211 C466 ) \nC211_=_C476( C211 C476 ) C232_=_C237( C232 C237 ) C232_=_C256( C232 C256 ) C232_=_C280( C232 C280 ) C232_=_C307( C232 C307 ) C232_=_C320( C232 C320 ) \nC232_=_C335( C232 C335 ) C232_=_C353( C232 C353 ) C232_=_C382( C232 C382 ) C232_=_C395( C232 C395 ) C232_=_C396( C232 C396 ) C232_=_C397( C232 C397 ) \nC232_=_C398( C232 C398 ) C232_=_C399( C232 C399 ) C232_=_C401( C232 C401 ) C232_=_C402( C232 C402 ) C232_=_C403( C232 C403 ) C232_=_C404( C232 C404 ) \nC232_=_C405( C232 C405 ) C237_=_C262( C237 C262 ) C237_=_C284( C237 C284 ) C237_=_C310( C237 C310 ) C237_=_C323( C237 C323 ) C237_=_C339( C237 C339 ) \nC237_=_C357( C237 C357 ) C237_=_C389( C237 C389 ) C237_=_C409( C237 C409 ) C237_=_C416( C237 C416 ) C237_=_C426( C237 C426 ) C237_=_C441( C237 C441 ) \nC237_=_C446( C237 C446 ) C237_=_C452( C237 C452 ) C237_=_C458( C237 C458 ) C237_=_C459( C237 C459 ) C237_=_C460( C237 C460 ) C237_=_C461( C237 C461 ) \nC237_=_C462( C237 C462 ) C252_=_C256( C252 C256 ) C252_=_C260( C252 C260 ) C252_=_C261( C252 C261 ) C252_=_C262( C252 C262 ) C252_=_C263( C252 C263 ) \nC252_=_C264( C252 C264 ) C252_=_C267( C252 C267 ) C252_=_C334( C252 C334 ) C252_=_C335( C252 C335 ) C252_=_C336( C252 C336 ) C252_=_C339( C252 C339 ) \nC252_=_C342( C252 C342 ) C256_=_C260( C256 C260 ) C256_=_C261( C256 C261 ) C256_=_C262( C256 C262 ) C256_=_C263( C256 C263 ) C256_=_C264( C256 C264 ) \nC256_=_C267( C256 C267 ) C256_=_C280( C256 C280 ) C256_=_C307( C256 C307 ) C256_=_C320( C256 C320 ) C256_=_C335( C256 C335 ) C256_=_C353( C256 C353 ) \nC256_=_C382( C256 C382 ) C256_=_C395( C256 C395 ) C256_=_C396( C256 C396 ) C256_=_C397( C256 C397 ) C256_=_C398( C256 C398 ) C256_=_C399( C256 C399 ) \nC256_=_C401( C256 C401 ) C256_=_C402( C256 C402 ) C256_=_C403( C256 C403 ) C256_=_C404( C256 C404 ) C256_=_C405( C256 C405 ) C260_=_C261( C260 C261 ) \nC260_=_C262( C260 C262 ) C260_=_C263( C260 C263 ) C260_=_C264( C260 C264 ) C260_=_C267( C260 C267 ) C260_=_C387( C260 C387 ) C260_=_C398( C260 C398 ) \nC260_=_C424( C260 C424 ) C260_=_C446( C260 C446 ) C260_=_C449( C260 C449 ) C260_=_C450( C260 C450 ) C261_=_C262( C261 C262 ) C261_=_C263( C261 C263 ) \nC261_=_C264( C261 C264 ) C261_=_C267( C261 C267 ) C261_=_C388( C261 C388 ) C261_=_C399( C261 C399 ) C261_=_C425( C261 C425 ) C261_=_C452( C261 C452 ) \nC261_=_C455( C261 C455 ) C261_=_C456( C261 C456 ) C262_=_C263( C262 C263 ) C262_=_C264( C262 C264 ) C262_=_C267( C262 C267 ) C262_=_C284( C262 C284 ) \nC262_=_C310( C262 C310 ) C262_=_C323( C262 C323 ) C262_=_C339( C262 C339 ) C262_=_C357( C262 C357 ) C262_=_C389( C262 C389 ) C262_=_C409( C262 C409 ) \nC262_=_C416( C262 C416 ) C262_=_C426( C262 C426 ) C262_=_C441( C262 C441 ) C262_=_C446( C262 C446 ) C262_=_C452( C262 C452 ) C262_=_C458( C262 C458 ) \nC262_=_C459( C262 C459 ) C262_=_C460( C262 C460 ) C262_=_C461( C262 C461 ) C262_=_C462( C262 C462 ) C263_=_C264( C263 C264 ) C263_=_C267( C263 C267 ) \nC264_=_C267( C264 C267 ) C264_=_C391( C264 C391 ) C264_=_C402( C264 C402 ) C264_=_C427( C264 C427 ) C264_=_C459( C264 C459 ) C264_=_C469( C264 C469 ) \nC267_=_C290( C267 C290 ) C267_=_C316( C267 C316 ) C267_=_C394( C267 C394 ) C267_=_C405( C267 C405 ) C267_=_C422( C267 C422 ) C267_=_C430( C267 C430 ) \nC267_=_C462( C267 C462 ) C267_=_C466( C267 C466 ) C267_=_C476( C267 C476 ) C280_=_C284( C280 C284 ) C280_=_C290( C280 C290 ) C280_=_C307( C280 C307 ) \nC280_=_C320( C280 C320 ) C280_=_C335( C280 C335 ) C280_=_C353( C280 C353 ) C280_=_C382( C280 C382 ) C280_=_C395( C280 C395 ) C280_=_C396( C280 C396 ) \nC280_=_C397( C280 C397 ) C280_=_C398( C280 C398 ) C280_=_C399( C280 C399 ) C280_=_C401( C280 C401 ) C280_=_C402( C280 C402 ) C280_=_C403( C280 C403 ) \nC280_=_C404( C280 C404 ) C280_=_C405( C280 C405 ) C284_=_C290( C284 C290 ) C284_=_C310( C284 C310 ) C284_=_C323( C284 C323 ) C284_=_C339( C284 C339 ) \nC284_=_C357( C284 C357 ) C284_=_C389( C284 C389 ) C284_=_C409( C284 C409 ) C284_=_C416( C284 C416 ) C284_=_C426( C284 C426 ) C284_=_C441( C284 C441 ) \nC284_=_C446( C284 C446 ) C284_=_C452( C284 C452 ) C284_=_C458( C284 C458 ) C284_=_C459( C284 C459 ) C284_=_C460( C284 C460 ) C284_=_C461( C284 C461 ) \nC284_=_C462( C284 C462 ) C290_=_C316( C290 C316 ) C290_=_C394( C290 C394 ) C290_=_C405( C290 C405 ) C290_=_C422( C290 C422 ) C290_=_C430( C290 C430 ) \nC290_=_C462( C290 C462 ) C290_=_C466( C290 C466 ) C290_=_C476( C290 C476 ) C307_=_C310( C307 C310 ) C307_=_C316( C307 C316 ) C307_=_C320( C307 C320 ) \nC307_=_C335( C307 C335 ) C307_=_C353( C307 C353 ) C307_=_C382( C307 C382 ) C307_=_C395( C307 C395 ) C307_=_C396( C307 C396 ) C307_=_C397( C307 C397 ) \nC307_=_C398( C307 C398 ) C307_=_C399( C307</w:t>
      </w:r>
    </w:p>
    <w:p>
      <w:pPr>
        <w:pStyle w:val="PreformattedText"/>
        <w:bidi w:val="0"/>
        <w:spacing w:before="0" w:after="0"/>
        <w:jc w:val="left"/>
        <w:rPr/>
      </w:pPr>
      <w:r>
        <w:rPr/>
        <w:t xml:space="preserve"> </w:t>
      </w:r>
      <w:r>
        <w:rPr/>
        <w:t>C399 ) C307_=_C401( C307 C401 ) C307_=_C402( C307 C402 ) C307_=_C403( C307 C403 ) C307_=_C404( C307 C404 ) \nC307_=_C405( C307 C405 ) C310_=_C316( C310 C316 ) C310_=_C323( C310 C323 ) C310_=_C339( C310 C339 ) C310_=_C357( C310 C357 ) C310_=_C389( C310 C389 ) \nC310_=_C409( C310 C409 ) C310_=_C416( C310 C416 ) C310_=_C426( C310 C426 ) C310_=_C441( C310 C441 ) C310_=_C446( C310 C446 ) C310_=_C452( C310 C452 ) \nC310_=_C458( C310 C458 ) C310_=_C459( C310 C459 ) C310_=_C460( C310 C460 ) C310_=_C461( C310 C461 ) C310_=_C462( C310 C462 ) C316_=_C394( C316 C394 ) \nC316_=_C405( C316 C405 ) C316_=_C422( C316 C422 ) C316_=_C430( C316 C430 ) C316_=_C462( C316 C462 ) C316_=_C466( C316 C466 ) C316_=_C476( C316 C476 ) \nC319_=_C320( C319 C320 ) C319_=_C323( C319 C323 ) C319_=_C324( C319 C324 ) C319_=_C334( C319 C334 ) C319_=_C382( C319 C382 ) C319_=_C387( C319 C387 ) \nC319_=_C388( C319 C388 ) C319_=_C389( C319 C389 ) C319_=_C391( C319 C391 ) C319_=_C394( C319 C394 ) C320_=_C323( C320 C323 ) C320_=_C324( C320 C324 ) \nC320_=_C335( C320 C335 ) C320_=_C353( C320 C353 ) C320_=_C382( C320 C382 ) C320_=_C395( C320 C395 ) C320_=_C396( C320 C396 ) C320_=_C397( C320 C397 ) \nC320_=_C398( C320 C398 ) C320_=_C399( C320 C399 ) C320_=_C401( C320 C401 ) C320_=_C402( C320 C402 ) C320_=_C403( C320 C403 ) C320_=_C404( C320 C404 ) \nC320_=_C405( C320 C405 ) C323_=_C324( C323 C324 ) C323_=_C339( C323 C339 ) C323_=_C357( C323 C357 ) C323_=_C389( C323 C389 ) C323_=_C409( C323 C409 ) \nC323_=_C416( C323 C416 ) C323_=_C426( C323 C426 ) C323_=_C441( C323 C441 ) C323_=_C446( C323 C446 ) C323_=_C452( C323 C452 ) C323_=_C458( C323 C458 ) \nC323_=_C459( C323 C459 ) C323_=_C460( C323 C460 ) C323_=_C461( C323 C461 ) C323_=_C462( C323 C462 ) C324_=_C401( C324 C401 ) C324_=_C458( C324 C458 ) \nC324_=_C466( C324 C466 ) C334_=_C335( C334 C335 ) C334_=_C336( C334 C336 ) C334_=_C339( C334 C339 ) C334_=_C342( C334 C342 ) C334_=_C382( C334 C382 ) \nC334_=_C387( C334 C387 ) C334_=_C388( C334 C388 ) C334_=_C389( C334 C389 ) C334_=_C391( C334 C391 ) C334_=_C394( C334 C394 ) C335_=_C336( C335 C336 ) \nC335_=_C339( C335 C339 ) C335_=_C342( C335 C342 ) C335_=_C353( C335 C353 ) C335_=_C382( C335 C382 ) C335_=_C395( C335 C395 ) C335_=_C396( C335 C396 ) \nC335_=_C397( C335 C397 ) C335_=_C398( C335 C398 ) C335_=_C399( C335 C399 ) C335_=_C401( C335 C401 ) C335_=_C402( C335 C402 ) C335_=_C403( C335 C403 ) \nC335_=_C404( C335 C404 ) C335_=_C405( C335 C405 ) C336_=_C339( C336 C339 ) C336_=_C342( C336 C342 ) C336_=_C397( C336 C397 ) C336_=_C424( C336 C424 ) \nC336_=_C425( C336 C425 ) C336_=_C426( C336 C426 ) C336_=_C427( C336 C427 ) C336_=_C430( C336 C430 ) C339_=_C342( C339 C342 ) C339_=_C357( C339 C357 ) \nC339_=_C389( C339 C389 ) C339_=_C409( C339 C409 ) C339_=_C416( C339 C416 ) C339_=_C426( C339 C426 ) C339_=_C441( C339 C441 ) C339_=_C446( C339 C446 ) \nC339_=_C452( C339 C452 ) C339_=_C458( C339 C458 ) C339_=_C459( C339 C459 ) C339_=_C460( C339 C460 ) C339_=_C461( C339 C461 ) C339_=_C462( C339 C462 ) \nC342_=_C404( C342 C404 ) C342_=_C450( C342 C450 ) C342_=_C456( C342 C456 ) C342_=_C461( C342 C461 ) C342_=_C469( C342 C469 ) C342_=_C476( C342 C476 ) \nC353_=_C357( C353 C357 ) C353_=_C382( C353 C382 ) C353_=_C395( C353 C395 ) C353_=_C396( C353 C396 ) C353_=_C397( C353 C397 ) C353_=_C398( C353 C398 ) \nC353_=_C399( C353 C399 ) C353_=_C401( C353 C401 ) C353_=_C402( C353 C402 ) C353_=_C403( C353 C403 ) C353_=_C404( C353 C404 ) C353_=_C405( C353 C405 ) \nC357_=_C389( C357 C389 ) C357_=_C409( C357 C409 ) C357_=_C416( C357 C416 ) C357_=_C426( C357 C426 ) C357_=_C441( C357 C441 ) C357_=_C446( C357 C446 ) \nC357_=_C452( C357 C452 ) C357_=_C458( C357 C458 ) C357_=_C459( C357 C459 ) C357_=_C460( C357 C460 ) C357_=_C461( C357 C461 ) C357_=_C462( C357 C462 ) \nC382_=_C387( C382 C387 ) C382_=_C388( C382 C388 ) C382_=_C389( C382 C389 ) C382_=_C391( C382 C391 ) C382_=_C394( C382 C394 ) C382_=_C395( C382 C395 ) \nC382_=_C396( C382 C396 ) C382_=_C397( C382 C397 ) C382_=_C398( C382 C398 ) C382_=_C399( C382 C399 ) C382_=_C401( C382 C401 ) C382_=_C402( C382 C402 ) \nC382_=_C403( C382 C403 ) C382_=_C404( C382 C404 ) C382_=_C405( C382 C405 ) C387_=_C388( C387 C388 ) C387_=_C389( C387 C389 ) C387_=_C391( C387 C391 ) \nC387_=_C394( C387 C394 ) C387_=_C398( C387 C398 ) C387_=_C424( C387 C424 ) C387_=_C446( C387 C446 ) C387_=_C449( C387 C449 ) C387_=_C450( C387 C450 ) \nC388_=_C389( C388 C389 ) C388_=_C391( C388 C391 ) C388_=_C394( C388 C394 ) C388_=_C399( C388 C399 ) C388_=_C425( C388 C425 ) C388_=_C452( C388 C452 ) \nC388_=_C455( C388 C455 ) C388_=_C456( C388 C456 ) C389_=_C391( C389 C391 ) C389_=_C394( C389 C394 ) C389_=_C409( C389 C409 ) C389_=_C416( C389 C416 ) \nC389_=_C426( C389 C426 ) C389_=_C441( C389 C441 ) C389_=_C446( C389 C446 ) C389_=_C452( C389 C452 ) C389_=_C458( C389 C458 ) C389_=_C459( C389 C459 ) \nC389_=_C460( C389 C460 ) C389_=_C461( C389 C461 ) C389_=_C462( C389 C462 ) C391_=_C394( C391 C394 ) C391_=_C402( C391 C402 ) C391_=_C427( C391 C427 ) \nC391_=_C459( C391 C459 ) C391_=_C469( C391 C469 ) C394_=_C405( C394 C405 ) C394_=_C422( C394 C422 ) C394_=_C430( C394 C430 ) C394_=_C462( C394 C462 ) \nC394_=_C466( C394 C466 ) C394_=_C476( C394 C476 ) C395_=_C396( C395 C396 ) C395_=_C397( C395 C397 ) C395_=_C398( C395 C398 ) C395_=_C399( C395 C399 ) \nC395_=_C401( C395 C401 ) C395_=_C402( C395 C402 ) C395_=_C403( C395 C403 ) C395_=_C404( C395 C404 ) C395_=_C405( C395 C405 ) C395_=_C409( C395 C409 ) \nC396_=_C397( C396 C397 ) C396_=_C398( C396 C398 ) C396_=_C399( C396 C399 ) C396_=_C401( C396 C401 ) C396_=_C402( C396 C402 ) C396_=_C403( C396 C403 ) \nC396_=_C404( C396 C404 ) C396_=_C405( C396 C405 ) C396_=_C416( C396 C416 ) C396_=_C422( C396 C422 ) C397_=_C398( C397 C398 ) C397_=_C399( C397 C399 ) \nC397_=_C401( C397 C401 ) C397_=_C402( C397 C402 ) C397_=_C403( C397 C403 ) C397_=_C404( C397 C404 ) C397_=_C405( C397 C405 ) C397_=_C424( C397 C424 ) \nC397_=_C425( C397 C425 ) C397_=_C426( C397 C426 ) C397_=_C427( C397 C427 ) C397_=_C430( C397 C430 ) C398_=_C399( C398 C399 ) C398_=_C401( C398 C401 ) \nC398_=_C402( C398 C402 ) C398_=_C403( C398 C403 ) C398_=_C404( C398 C404 ) C398_=_C405( C398 C405 ) C398_=_C424( C398 C424 ) C398_=_C446( C398 C446 ) \nC398_=_C449( C398 C449 ) C398_=_C450( C398 C450 ) C399_=_C401( C399 C401 ) C399_=_C402( C399 C402 ) C399_=_C403( C399 C403 ) C399_=_C404( C399 C404 ) \nC399_=_C405( C399 C405 ) C399_=_C425( C399 C425 ) C399_=_C452( C399 C452 ) C399_=_C455( C399 C455 ) C399_=_C456( C399 C456 ) C401_=_C402( C401 C402 ) \nC401_=_C403( C401 C403 ) C401_=_C404( C401 C404 ) C401_=_C405( C401 C405 ) C401_=_C458( C401 C458 ) C401_=_C466( C401 C466 ) C402_=_C403( C402 C403 ) \nC402_=_C404( C402 C404 ) C402_=_C405( C402 C405 ) C402_=_C427( C402 C427 ) C402_=_C459( C402 C459 ) C402_=_C469( C402 C469 ) C403_=_C404( C403 C404 ) \nC403_=_C405( C403 C405 ) C403_=_C449( C403 C449 ) C403_=_C455( C403 C455 ) C403_=_C460( C403 C460 ) C404_=_C405( C404 C405 ) C404_=_C450( C404 C450 ) \nC404_=_C456( C404 C456 ) C404_=_C461( C404 C461 ) C404_=_C469( C404 C469 ) C404_=_C476( C404 C476 ) C405_=_C422( C405 C422 ) C405_=_C430( C405 C430 ) \nC405_=_C462( C405 C462 ) C405_=_C466( C405 C466 ) C405_=_C476( C405 C476 ) C409_=_C416( C409 C416 ) C409_=_C426( C409 C426 ) C409_=_C441( C409 C441 ) \nC409_=_C446( C409 C446 ) C409_=_C452( C409 C452 ) C409_=_C458( C409 C458 ) C409_=_C459( C409 C459 ) C409_=_C460( C409 C460 ) C409_=_C461( C409 C461 ) \nC409_=_C462( C409 C462 ) C416_=_C422( C416 C422 ) C416_=_C426( C416 C426 ) C416_=_C441( C416 C441 ) C416_=_C446( C416 C446 ) C416_=_C452( C416 C452 ) \nC416_=_C458( C416 C458 ) C416_=_C459( C416 C459 ) C416_=_C460( C416 C460 ) C416_=_C461( C416 C461 ) C416_=_C462( C416 C462 ) C422_=_C430( C422 C430 ) \nC422_=_C462( C422 C462 ) C422_=_C466( C422 C466 ) C422_=_C476( C422 C476 ) C424_=_C425( C424 C425 ) C424_=_C426( C424 C426 ) C424_=_C427( C424 C427 ) \nC424_=_C430( C424 C430 ) C424_=_C446( C424 C446 ) C424_=_C449( C424 C449 ) C424_=_C450( C424 C450 ) C425_=_C426( C425 C426 ) C425_=_C427( C425 C427 ) \nC425_=_C430( C425 C430 ) C425_=_C452( C425 C452 ) C425_=_C455( C425 C455 ) C425_=_C456( C425 C456 ) C426_=_C427( C426 C427 ) C426_=_C430( C426 C430 ) \nC426_=_C441( C426 C441 ) C426_=_C446( C426 C446 ) C426_=_C452( C426 C452 ) C426_=_C458( C426 C458 ) C426_=_C459( C426 C459 ) C426_=_C460( C426 C460 ) \nC426_=_C461( C426 C461 ) C426_=_C462( C426 C462 ) C427_=_C430( C427 C430 ) C427_=_C459( C427 C459 ) C427_=_C469( C427 C469 ) C430_=_C462( C430 C462 ) \nC430_=_C466( C430 C466 ) C430_=_C476( C430 C476 ) C441_=_C446( C441 C446 ) C441_=_C452( C441 C452 ) C441_=_C458( C441 C458 ) C441_=_C459( C441 C459 ) \nC441_=_C460( C441 C460 ) C441_=_C461( C441 C461 ) C441_=_C462( C441 C462 ) C446_=_C449( C446 C449 ) C446_=_C450( C446 C450 ) C446_=_C452( C446 C452 ) \nC446_=_C458( C446 C458 ) C446_=_C459( C446 C459 ) C446_=_C460( C446 C460 ) C446_=_C461( C446 C461 ) C446_=_C462( C446 C462 ) C449_=_C450( C449 C450 ) \nC449_=_C455( C449 C455 ) C449_=_C460( C449 C460 ) C450_=_C456( C450 C456 ) C450_=_C461( C450 C461 ) C450_=_C469( C450 C469 ) C450_=_C476( C450 C476 ) \nC452_=_C455( C452 C455 ) C452_=_C456( C452 C456 ) C452_=_C458( C452 C458 ) C452_=_C459( C452 C459 ) C452_=_C460( C452 C460 ) C452_=_C461( C452 C461 ) \nC452_=_C462( C452 C462 ) C455_=_C456( C455 C456 ) C455_=_C460( C455 C460 ) C456_=_C461( C456 C461 ) C456_=_C469( C456 C469 ) C456_=_C476( C456 C476 ) \nC458_=_C459( C458 C459 ) C458_=_C460( C458 C460 ) C458_=_C461( C458 C461 ) C458_=_C462( C458 C462 ) C458_=_C466( C458 C466 ) C459_=_C460( C459 C460 ) \nC459_=_C461( C459 C461 ) C459_=_C462( C459 C462 ) C459_=_C469( C459 C469 ) C460_=_C461( C460 C461 ) C460_=_C462( C460 C462 ) C461_=_C462( C461 C462 ) \nC461_=_C469( C461 C469 ) C461_=_C476( C461 C476 ) C462_=_C466( C462 C466 ) C462_=_C476( C462 C476 ) C466_=_C476( C466 C476 ) C469_=_C476( C469 C476 ) "];27-&gt;30[label="90: C6 C7 C10 C14 C15 \nC16 C17 C18 C21 C61 C104</w:t>
      </w:r>
    </w:p>
    <w:p>
      <w:pPr>
        <w:pStyle w:val="PreformattedText"/>
        <w:bidi w:val="0"/>
        <w:spacing w:before="0" w:after="0"/>
        <w:jc w:val="left"/>
        <w:rPr/>
      </w:pPr>
      <w:r>
        <w:rPr/>
        <w:t xml:space="preserve"> </w:t>
      </w:r>
      <w:r>
        <w:rPr/>
        <w:t>\nC105 C109 C114 C115 C116 C118 \nC121 C129 C134 C143 C146 C150 \nC153 C156 C159 C163 C164 C165 \nC166 C169 C181 C186 C200 C205 \nC211 C232 C237 C252 C256 C260 \nC261 C262 C263 C264 C267 C280 \nC284 C290 C307 C310 C316 C319 \nC324 C334 C336 C342 C353 C357 \nC382 C387 C388 C389 C391 C394 \nC395 C396 C397 C401 C403 C404 \nC409 C416 C422 C424 C425 C426 \nC427 C430 C441 C449 C450 C455 \nC456 C458 C460 C461 C466 C469 \nC476 \n781: C6_=_C7 ,C6_=_C10 ,C6_=_C14 ,C6_=_C15 ,C6_=_C16 ,\nC6_=_C17 ,C6_=_C18 ,C6_=_C21 ,C7_=_C10 ,C7_=_C14 ,C7_=_C15 ,\nC7_=_C16 ,C7_=_C17 ,C7_=_C18 ,C7_=_C21 ,C7_=_C105 ,C7_=_C156 ,\nC7_=_C252 ,C7_=_C334 ,C7_=_C336 ,C7_=_C342 ,C10_=_C14 ,C10_=_C15 ,\nC10_=_C16 ,C10_=_C17 ,C10_=_C18 ,C10_=_C21 ,C10_=_C61 ,C10_=_C109 ,\nC10_=_C129 ,C10_=_C146 ,C10_=_C159 ,C10_=_C181 ,C10_=_C200 ,C10_=_C232 ,\nC10_=_C256 ,C10_=_C280 ,C10_=_C307 ,C10_=_C353 ,C10_=_C382 ,C10_=_C395 ,\nC10_=_C396 ,C10_=_C397 ,C10_=_C401 ,C10_=_C403 ,C10_=_C404 ,C14_=_C15 ,\nC14_=_C16 ,C14_=_C17 ,C14_=_C18 ,C14_=_C21 ,C14_=_C114 ,C14_=_C163 ,\nC14_=_C260 ,C14_=_C387 ,C14_=_C424 ,C14_=_C449 ,C14_=_C450 ,C15_=_C16 ,\nC15_=_C17 ,C15_=_C18 ,C15_=_C21 ,C15_=_C115 ,C15_=_C164 ,C15_=_C261 ,\nC15_=_C388 ,C15_=_C425 ,C15_=_C455 ,C15_=_C456 ,C16_=_C17 ,C16_=_C18 ,\nC16_=_C21 ,C16_=_C116 ,C16_=_C134 ,C16_=_C150 ,C16_=_C165 ,C16_=_C186 ,\nC16_=_C205 ,C16_=_C237 ,C16_=_C262 ,C16_=_C284 ,C16_=_C310 ,C16_=_C357 ,\nC16_=_C389 ,C16_=_C409 ,C16_=_C416 ,C16_=_C426 ,C16_=_C441 ,C16_=_C458 ,\nC16_=_C460 ,C16_=_C461 ,C17_=_C18 ,C17_=_C21 ,C17_=_C263 ,C18_=_C21 ,\nC18_=_C118 ,C18_=_C166 ,C18_=_C264 ,C18_=_C391 ,C18_=_C427 ,C18_=_C469 ,\nC21_=_C121 ,C21_=_C153 ,C21_=_C169 ,C21_=_C211 ,C21_=_C267 ,C21_=_C290 ,\nC21_=_C316 ,C21_=_C394 ,C21_=_C422 ,C21_=_C430 ,C21_=_C466 ,C21_=_C476 ,\nC61_=_C109 ,C61_=_C129 ,C61_=_C146 ,C61_=_C159 ,C61_=_C181 ,C61_=_C200 ,\nC61_=_C232 ,C61_=_C256 ,C61_=_C280 ,C61_=_C307 ,C61_=_C353 ,C61_=_C382 ,\nC61_=_C395 ,C61_=_C396 ,C61_=_C397 ,C61_=_C401 ,C61_=_C403 ,C61_=_C404 ,\nC104_=_C105 ,C104_=_C109 ,C104_=_C114 ,C104_=_C115 ,C104_=_C116 ,C104_=_C118 ,\nC104_=_C121 ,C104_=_C143 ,C104_=_C319 ,C104_=_C324 ,C105_=_C109 ,C105_=_C114 ,\nC105_=_C115 ,C105_=_C116 ,C105_=_C118 ,C105_=_C121 ,C105_=_C156 ,C105_=_C252 ,\nC105_=_C334 ,C105_=_C336 ,C105_=_C342 ,C109_=_C114 ,C109_=_C115 ,C109_=_C116 ,\nC109_=_C118 ,C109_=_C121 ,C109_=_C129 ,C109_=_C146 ,C109_=_C159 ,C109_=_C181 ,\nC109_=_C200 ,C109_=_C232 ,C109_=_C256 ,C109_=_C280 ,C109_=_C307 ,C109_=_C353 ,\nC109_=_C382 ,C109_=_C395 ,C109_=_C396 ,C109_=_C397 ,C109_=_C401 ,C109_=_C403 ,\nC109_=_C404 ,C114_=_C115 ,C114_=_C116 ,C114_=_C118 ,C114_=_C121 ,C114_=_C163 ,\nC114_=_C260 ,C114_=_C387 ,C114_=_C424 ,C114_=_C449 ,C114_=_C450 ,C115_=_C116 ,\nC115_=_C118 ,C115_=_C121 ,C115_=_C164 ,C115_=_C261 ,C115_=_C388 ,C115_=_C425 ,\nC115_=_C455 ,C115_=_C456 ,C116_=_C118 ,C116_=_C121 ,C116_=_C134 ,C116_=_C150 ,\nC116_=_C165 ,C116_=_C186 ,C116_=_C205 ,C116_=_C237 ,C116_=_C262 ,C116_=_C284 ,\nC116_=_C310 ,C116_=_C357 ,C116_=_C389 ,C116_=_C409 ,C116_=_C416 ,C116_=_C426 ,\nC116_=_C441 ,C116_=_C458 ,C116_=_C460 ,C116_=_C461 ,C118_=_C121 ,C118_=_C166 ,\nC118_=_C264 ,C118_=_C391 ,C118_=_C427 ,C118_=_C469 ,C121_=_C153 ,C121_=_C169 ,\nC121_=_C211 ,C121_=_C267 ,C121_=_C290 ,C121_=_C316 ,C121_=_C394 ,C121_=_C422 ,\nC121_=_C430 ,C121_=_C466 ,C121_=_C476 ,C129_=_C134 ,C129_=_C146 ,C129_=_C159 ,\nC129_=_C181 ,C129_=_C200 ,C129_=_C232 ,C129_=_C256 ,C129_=_C280 ,C129_=_C307 ,\nC129_=_C353 ,C129_=_C382 ,C129_=_C395 ,C129_=_C396 ,C129_=_C397 ,C129_=_C401 ,\nC129_=_C403 ,C129_=_C404 ,C134_=_C150 ,C134_=_C165 ,C134_=_C186 ,C134_=_C205 ,\nC134_=_C237 ,C134_=_C262 ,C134_=_C284 ,C134_=_C310 ,C134_=_C357 ,C134_=_C389 ,\nC134_=_C409 ,C134_=_C416 ,C134_=_C426 ,C134_=_C441 ,C134_=_C458 ,C134_=_C460 ,\nC134_=_C461 ,C143_=_C146 ,C143_=_C150 ,C143_=_C153 ,C143_=_C319 ,C143_=_C324 ,\nC146_=_C150 ,C146_=_C153 ,C146_=_C159 ,C146_=_C181 ,C146_=_C200 ,C146_=_C232 ,\nC146_=_C256 ,C146_=_C280 ,C146_=_C307 ,C146_=_C353 ,C146_=_C382 ,C146_=_C395 ,\nC146_=_C396 ,C146_=_C397 ,C146_=_C401 ,C146_=_C403 ,C146_=_C404 ,C150_=_C153 ,\nC150_=_C165 ,C150_=_C186 ,C150_=_C205 ,C150_=_C237 ,C150_=_C262 ,C150_=_C284 ,\nC150_=_C310 ,C150_=_C357 ,C150_=_C389 ,C150_=_C409 ,C150_=_C416 ,C150_=_C426 ,\nC150_=_C441 ,C150_=_C458 ,C150_=_C460 ,C150_=_C461 ,C153_=_C169 ,C153_=_C211 ,\nC153_=_C267 ,C153_=_C290 ,C153_=_C316 ,C153_=_C394 ,C153_=_C422 ,C153_=_C430 ,\nC153_=_C466 ,C153_=_C476 ,C156_=_C159 ,C156_=_C163 ,C156_=_C164 ,C156_=_C165 ,\nC156_=_C166 ,C156_=_C169 ,C156_=_C252 ,C156_=_C334 ,C156_=_C336 ,C156_=_C342 ,\nC159_=_C163 ,C159_=_C164 ,C159_=_C165 ,C159_=_C166 ,C159_=_C169 ,C159_=_C181 ,\nC159_=_C200 ,C159_=_C232 ,C159_=_C256 ,C159_=_C280 ,C159_=_C307 ,C159_=_C353 ,\nC159_=_C382 ,C159_=_C395 ,C159_=_C396 ,C159_=_C397 ,C159_=_C401 ,C159_=_C403 ,\nC159_=_C404 ,C163_=_C164 ,C163_=_C165 ,C163_=_C166 ,C163_=_C169 ,C163_=_C260 ,\nC163_=_C387 ,C163_=_C424 ,C163_=_C449 ,C163_=_C450 ,C164_=_C165 ,C164_=_C166 ,\nC164_=_C169 ,C164_=_C261 ,C164_=_C388 ,C164_=_C425 ,C164_=_C455 ,C164_=_C456 ,\nC165_=_C166 ,C165_=_C169 ,C165_=_C186 ,C165_=_C205 ,C165_=_C237 ,C165_=_C262 ,\nC165_=_C284 ,C165_=_C310 ,C165_=_C357 ,C165_=_C389 ,C165_=_C409 ,C165_=_C416 ,\nC165_=_C426 ,C165_=_C441 ,C165_=_C458 ,C165_=_C460 ,C165_=_C461 ,C166_=_C169 ,\nC166_=_C264 ,C166_=_C391 ,C166_=_C427 ,C166_=_C469 ,C169_=_C211 ,C169_=_C267 ,\nC169_=_C290 ,C169_=_C316 ,C169_=_C394 ,C169_=_C422 ,C169_=_C430 ,C169_=_C466 ,\nC169_=_C476 ,C181_=_C186 ,C181_=_C200 ,C181_=_C232 ,C181_=_C256 ,C181_=_C280 ,\nC181_=_C307 ,C181_=_C353 ,C181_=_C382 ,C181_=_C395 ,C181_=_C396 ,C181_=_C397 ,\nC181_=_C401 ,C181_=_C403 ,C181_=_C404 ,C186_=_C205 ,C186_=_C237 ,C186_=_C262 ,\nC186_=_C284 ,C186_=_C310 ,C186_=_C357 ,C186_=_C389 ,C186_=_C409 ,C186_=_C416 ,\nC186_=_C426 ,C186_=_C441 ,C186_=_C458 ,C186_=_C460 ,C186_=_C461 ,C200_=_C205 ,\nC200_=_C211 ,C200_=_C232 ,C200_=_C256 ,C200_=_C280 ,C200_=_C307 ,C200_=_C353 ,\nC200_=_C382 ,C200_=_C395 ,C200_=_C396 ,C200_=_C397 ,C200_=_C401 ,C200_=_C403 ,\nC200_=_C404 ,C205_=_C211 ,C205_=_C237 ,C205_=_C262 ,C205_=_C284 ,C205_=_C310 ,\nC205_=_C357 ,C205_=_C389 ,C205_=_C409 ,C205_=_C416 ,C205_=_C426 ,C205_=_C441 ,\nC205_=_C458 ,C205_=_C460 ,C205_=_C461 ,C211_=_C267 ,C211_=_C290 ,C211_=_C316 ,\nC211_=_C394 ,C211_=_C422 ,C211_=_C430 ,C211_=_C466 ,C211_=_C476 ,C232_=_C237 ,\nC232_=_C256 ,C232_=_C280 ,C232_=_C307 ,C232_=_C353 ,C232_=_C382 ,C232_=_C395 ,\nC232_=_C396 ,C232_=_C397 ,C232_=_C401 ,C232_=_C403 ,C232_=_C404 ,C237_=_C262 ,\nC237_=_C284 ,C237_=_C310 ,C237_=_C357 ,C237_=_C389 ,C237_=_C409 ,C237_=_C416 ,\nC237_=_C426 ,C237_=_C441 ,C237_=_C458 ,C237_=_C460 ,C237_=_C461 ,C252_=_C256 ,\nC252_=_C260 ,C252_=_C261 ,C252_=_C262 ,C252_=_C263 ,C252_=_C264 ,C252_=_C267 ,\nC252_=_C334 ,C252_=_C336 ,C252_=_C342 ,C256_=_C260 ,C256_=_C261 ,C256_=_C262 ,\nC256_=_C263 ,C256_=_C264 ,C256_=_C267 ,C256_=_C280 ,C256_=_C307 ,C256_=_C353 ,\nC256_=_C382 ,C256_=_C395 ,C256_=_C396 ,C256_=_C397 ,C256_=_C401 ,C256_=_C403 ,\nC256_=_C404 ,C260_=_C261 ,C260_=_C262 ,C260_=_C263 ,C260_=_C264 ,C260_=_C267 ,\nC260_=_C387 ,C260_=_C424 ,C260_=_C449 ,C260_=_C450 ,C261_=_C262 ,C261_=_C263 ,\nC261_=_C264 ,C261_=_C267 ,C261_=_C388 ,C261_=_C425 ,C261_=_C455 ,C261_=_C456 ,\nC262_=_C263 ,C262_=_C264 ,C262_=_C267 ,C262_=_C284 ,C262_=_C310 ,C262_=_C357 ,\nC262_=_C389 ,C262_=_C409 ,C262_=_C416 ,C262_=_C426 ,C262_=_C441 ,C262_=_C458 ,\nC262_=_C460 ,C262_=_C461 ,C263_=_C264 ,C263_=_C267 ,C264_=_C267 ,C264_=_C391 ,\nC264_=_C427 ,C264_=_C469 ,C267_=_C290 ,C267_=_C316 ,C267_=_C394 ,C267_=_C422 ,\nC267_=_C430 ,C267_=_C466 ,C267_=_C476 ,C280_=_C284 ,C280_=_C290 ,C280_=_C307 ,\nC280_=_C353 ,C280_=_C382 ,C280_=_C395 ,C280_=_C396 ,C280_=_C397 ,C280_=_C401 ,\nC280_=_C403 ,C280_=_C404 ,C284_=_C290 ,C284_=_C310 ,C284_=_C357 ,C284_=_C389 ,\nC284_=_C409 ,C284_=_C416 ,C284_=_C426 ,C284_=_C441 ,C284_=_C458 ,C284_=_C460 ,\nC284_=_C461 ,C290_=_C316 ,C290_=_C394 ,C290_=_C422 ,C290_=_C430 ,C290_=_C466 ,\nC290_=_C476 ,C307_=_C310 ,C307_=_C316 ,C307_=_C353 ,C307_=_C382 ,C307_=_C395 ,\nC307_=_C396 ,C307_=_C397 ,C307_=_C401 ,C307_=_C403 ,C307_=_C404 ,C310_=_C316 ,\nC310_=_C357 ,C310_=_C389 ,C310_=_C409 ,C310_=_C416 ,C310_=_C426 ,C310_=_C441 ,\nC310_=_C458 ,C310_=_C460 ,C310_=_C461 ,C316_=_C394 ,C316_=_C422 ,C316_=_C430 ,\nC316_=_C466 ,C316_=_C476 ,C319_=_C324 ,C319_=_C334 ,C319_=_C382 ,C319_=_C387 ,\nC319_=_C388 ,C319_=_C389 ,C319_=_C391 ,C319_=_C394 ,C324_=_C401 ,C324_=_C458 ,\nC324_=_C466 ,C334_=_C336 ,C334_=_C342 ,C334_=_C382 ,C334_=_C387 ,C334_=_C388 ,\nC334_=_C389 ,C334_=_C391 ,C334_=_C394 ,C336_=_C342 ,C336_=_C397 ,C336_=_C424 ,\nC336_=_C425 ,C336_=_C426 ,C336_=_C427 ,C336_=_C430 ,C342_=_C404 ,C342_=_C450 ,\nC342_=_C456 ,C342_=_C461 ,C342_=_C469 ,C342_=_C476 ,C353_=_C357 ,C353_=_C382 ,\nC353_=_C395 ,C353_=_C396 ,C353_=_C397 ,C353_=_C401 ,C353_=_C403 ,C353_=_C404 ,\nC357_=_C389 ,C357_=_C409 ,C357_=_C416 ,C357_=_C426 ,C357_=_C441 ,C357_=_C458 ,\nC357_=_C460 ,C357_=_C461 ,C382_=_C387 ,C382_=_C388 ,C382_=_C389 ,C382_=_C391 ,\nC382_=_C394 ,C382_=_C395 ,C382_=_C396 ,C382_=_C397 ,C382_=_C401 ,C382_=_C403 ,\nC382_=_C404 ,C387_=_C388 ,C387_=_C389 ,C387_=_C391 ,C387_=_C394 ,C387_=_C424 ,\nC387_=_C449 ,C387_=_C450 ,C388_=_C389 ,C388_=_C391 ,C388_=_C394 ,C388_=_C425 ,\nC388_=_C455 ,C388_=_C456 ,C389_=_C391 ,C389_=_C394 ,C389_=_C409 ,C389_=_C416 ,\nC389_=_C426 ,C389_=_C441 ,C389_=_C458 ,C389_=_C460 ,C389_=_C461 ,C391_=_C394 ,\nC391_=_C427 ,C391_=_C469 ,C394_=_C422 ,C394_=_C430 ,C394_=_C466 ,C394_=_C476 ,\nC395_=_C396 ,C395_=_C397 ,C395_=_C401 ,C395_=_C403 ,C395_=_C404 ,C395_=_C409 ,\nC396_=_C397 ,C396_=_C401 ,C396_=_C403 ,C396_=_C404 ,C396_=_C416 ,C396_=_C422 ,\nC397_=_C401 ,C397_=_C403 ,C397_=_C404 ,C397_=_C424 ,C397_=_C425 ,C397_=_C426 ,\nC397_=_C427 ,C397_=_C430 ,C401_=_C403 ,C401_=_C404 ,C401_=_C458 ,C401_=_C466 ,\nC403_=_C404 ,C403_=_C449 ,C403_=_C455 ,C403_=_C460 ,C404_=_C450 ,C404_=_C456 ,\nC404_=_C461 ,C404_=_C469 ,C404_=_C476 ,C409_=_C416 ,C409_=_C426 ,C409_=_C441</w:t>
      </w:r>
    </w:p>
    <w:p>
      <w:pPr>
        <w:pStyle w:val="PreformattedText"/>
        <w:bidi w:val="0"/>
        <w:spacing w:before="0" w:after="0"/>
        <w:jc w:val="left"/>
        <w:rPr/>
      </w:pPr>
      <w:r>
        <w:rPr/>
        <w:t xml:space="preserve"> </w:t>
      </w:r>
      <w:r>
        <w:rPr/>
        <w:t>,\nC409_=_C458 ,C409_=_C460 ,C409_=_C461 ,C416_=_C422 ,C416_=_C426 ,C416_=_C441 ,\nC416_=_C458 ,C416_=_C460 ,C416_=_C461 ,C422_=_C430 ,C422_=_C466 ,C422_=_C476 ,\nC424_=_C425 ,C424_=_C426 ,C424_=_C427 ,C424_=_C430 ,C424_=_C449 ,C424_=_C450 ,\nC425_=_C426 ,C425_=_C427 ,C425_=_C430 ,C425_=_C455 ,C425_=_C456 ,C426_=_C427 ,\nC426_=_C430 ,C426_=_C441 ,C426_=_C458 ,C426_=_C460 ,C426_=_C461 ,C427_=_C430 ,\nC427_=_C469 ,C430_=_C466 ,C430_=_C476 ,C441_=_C458 ,C441_=_C460 ,C441_=_C461 ,\nC449_=_C450 ,C449_=_C455 ,C449_=_C460 ,C450_=_C456 ,C450_=_C461 ,C450_=_C469 ,\nC450_=_C476 ,C455_=_C456 ,C455_=_C460 ,C456_=_C461 ,C456_=_C469 ,C456_=_C476 ,\nC458_=_C460 ,C458_=_C461 ,C458_=_C466 ,C460_=_C461 ,C461_=_C469 ,C461_=_C476 ,\nC466_=_C476 ,C469_=_C476 ,"];31[shape=box, label="id:31 level: 2\n130: C1 C2 C6 C7 C10 \nC11 C14 C15 C16 C17 C18 \nC20 C21 C22 C23 C24 C26 \nC28 C32 C33 C37 C38 C39 \nC42 C44 C46 C94 C96 C99 \nC100 C101 C107 C110 C112 C113 \nC119 C120 C122 C123 C124 C126 \nC127 C128 C129 C131 C132 C133 \nC134 C135 C156 C159 C160 C163 \nC164 C165 C166 C168 C169 C172 \nC182 C185 C192 C201 C203 C215 \nC219 C220 C227 C228 C229 C230 \nC231 C232 C234 C235 C236 C237 \nC238 C252 C255 C256 C257 C260 \nC261 C262 C263 C264 C266 C267 \nC282 C336 C342 C345 C349 C363 \nC367 C383 C385 C393 C395 C397 \nC403 C404 C406 C407 C408 C409 \nC410 C411 C413 C415 C421 C424 \nC425 C426 C427 C429 C430 C441 \nC443 C444 C449 C450 C455 C456 \nC460 C461 C469 C473 C476 \n1338: C1_=_C2( C1 C2 ) C1_=_C6( C1 C6 ) C1_=_C7( C1 C7 ) C1_=_C10( C1 C10 ) C1_=_C11( C1 C11 ) \nC1_=_C14( C1 C14 ) C1_=_C15( C1 C15 ) C1_=_C16( C1 C16 ) C1_=_C17( C1 C17 ) C1_=_C18( C1 C18 ) C1_=_C20( C1 C20 ) \nC1_=_C21( C1 C21 ) C1_=_C23( C1 C23 ) C1_=_C94( C1 C94 ) C1_=_C96( C1 C96 ) C1_=_C99( C1 C99 ) C1_=_C100( C1 C100 ) \nC1_=_C101( C1 C101 ) C1_=_C107( C1 C107 ) C1_=_C110( C1 C110 ) C1_=_C112( C1 C112 ) C1_=_C113( C1 C113 ) C1_=_C119( C1 C119 ) \nC1_=_C120( C1 C120 ) C2_=_C6( C2 C6 ) C2_=_C7( C2 C7 ) C2_=_C10( C2 C10 ) C2_=_C11( C2 C11 ) C2_=_C14( C2 C14 ) \nC2_=_C15( C2 C15 ) C2_=_C16( C2 C16 ) C2_=_C17( C2 C17 ) C2_=_C18( C2 C18 ) C2_=_C20( C2 C20 ) C2_=_C21( C2 C21 ) \nC2_=_C24( C2 C24 ) C2_=_C39( C2 C39 ) C2_=_C94( C2 C94 ) C2_=_C122( C2 C122 ) C2_=_C123( C2 C123 ) C2_=_C124( C2 C124 ) \nC2_=_C126( C2 C126 ) C2_=_C127( C2 C127 ) C2_=_C128( C2 C128 ) C2_=_C129( C2 C129 ) C2_=_C131( C2 C131 ) C2_=_C132( C2 C132 ) \nC2_=_C133( C2 C133 ) C2_=_C134( C2 C134 ) C2_=_C135( C2 C135 ) C6_=_C7( C6 C7 ) C6_=_C10( C6 C10 ) C6_=_C11( C6 C11 ) \nC6_=_C14( C6 C14 ) C6_=_C15( C6 C15 ) C6_=_C16( C6 C16 ) C6_=_C17( C6 C17 ) C6_=_C18( C6 C18 ) C6_=_C20( C6 C20 ) \nC6_=_C21( C6 C21 ) C7_=_C10( C7 C10 ) C7_=_C11( C7 C11 ) C7_=_C14( C7 C14 ) C7_=_C15( C7 C15 ) C7_=_C16( C7 C16 ) \nC7_=_C17( C7 C17 ) C7_=_C18( C7 C18 ) C7_=_C20( C7 C20 ) C7_=_C21( C7 C21 ) C7_=_C156( C7 C156 ) C7_=_C252( C7 C252 ) \nC7_=_C336( C7 C336 ) C7_=_C342( C7 C342 ) C10_=_C11( C10 C11 ) C10_=_C14( C10 C14 ) C10_=_C15( C10 C15 ) C10_=_C16( C10 C16 ) \nC10_=_C17( C10 C17 ) C10_=_C18( C10 C18 ) C10_=_C20( C10 C20 ) C10_=_C21( C10 C21 ) C10_=_C129( C10 C129 ) C10_=_C159( C10 C159 ) \nC10_=_C232( C10 C232 ) C10_=_C256( C10 C256 ) C10_=_C395( C10 C395 ) C10_=_C397( C10 C397 ) C10_=_C403( C10 C403 ) C10_=_C404( C10 C404 ) \nC11_=_C14( C11 C14 ) C11_=_C15( C11 C15 ) C11_=_C16( C11 C16 ) C11_=_C17( C11 C17 ) C11_=_C18( C11 C18 ) C11_=_C20( C11 C20 ) \nC11_=_C21( C11 C21 ) C11_=_C32( C11 C32 ) C11_=_C44( C11 C44 ) C11_=_C110( C11 C110 ) C11_=_C160( C11 C160 ) C11_=_C182( C11 C182 ) \nC11_=_C201( C11 C201 ) C11_=_C215( C11 C215 ) C11_=_C257( C11 C257 ) C11_=_C345( C11 C345 ) C11_=_C363( C11 C363 ) C11_=_C383( C11 C383 ) \nC11_=_C395( C11 C395 ) C11_=_C406( C11 C406 ) C11_=_C407( C11 C407 ) C11_=_C408( C11 C408 ) C11_=_C409( C11 C409 ) C11_=_C410( C11 C410 ) \nC11_=_C411( C11 C411 ) C14_=_C15( C14 C15 ) C14_=_C16( C14 C16 ) C14_=_C17( C14 C17 ) C14_=_C18( C14 C18 ) C14_=_C20( C14 C20 ) \nC14_=_C21( C14 C21 ) C14_=_C163( C14 C163 ) C14_=_C260( C14 C260 ) C14_=_C424( C14 C424 ) C14_=_C449( C14 C449 ) C14_=_C450( C14 C450 ) \nC15_=_C16( C15 C16 ) C15_=_C17( C15 C17 ) C15_=_C18( C15 C18 ) C15_=_C20( C15 C20 ) C15_=_C21( C15 C21 ) C15_=_C164( C15 C164 ) \nC15_=_C261( C15 C261 ) C15_=_C425( C15 C425 ) C15_=_C455( C15 C455 ) C15_=_C456( C15 C456 ) C16_=_C17( C16 C17 ) C16_=_C18( C16 C18 ) \nC16_=_C20( C16 C20 ) C16_=_C21( C16 C21 ) C16_=_C134( C16 C134 ) C16_=_C165( C16 C165 ) C16_=_C237( C16 C237 ) C16_=_C262( C16 C262 ) \nC16_=_C409( C16 C409 ) C16_=_C426( C16 C426 ) C16_=_C441( C16 C441 ) C16_=_C460( C16 C460 ) C16_=_C461( C16 C461 ) C17_=_C18( C17 C18 ) \nC17_=_C20( C17 C20 ) C17_=_C21( C17 C21 ) C17_=_C263( C17 C263 ) C18_=_C20( C18 C20 ) C18_=_C21( C18 C21 ) C18_=_C166( C18 C166 ) \nC18_=_C264( C18 C264 ) C18_=_C427( C18 C427 ) C18_=_C469( C18 C469 ) C20_=_C21( C20 C21 ) C20_=_C38( C20 C38 ) C20_=_C120( C20 C120 ) \nC20_=_C168( C20 C168 ) C20_=_C219( C20 C219 ) C20_=_C266( C20 C266 ) C20_=_C342( C20 C342 ) C20_=_C349( C20 C349 ) C20_=_C367( C20 C367 ) \nC20_=_C393( C20 C393 ) C20_=_C404( C20 C404 ) C20_=_C421( C20 C421 ) C20_=_C429( C20 C429 ) C20_=_C444( C20 C444 ) C20_=_C450( C20 C450 ) \nC20_=_C456( C20 C456 ) C20_=_C461( C20 C461 ) C20_=_C469( C20 C469 ) C20_=_C473( C20 C473 ) C20_=_C476( C20 C476 ) C21_=_C169( C21 C169 ) \nC21_=_C267( C21 C267 ) C21_=_C430( C21 C430 ) C21_=_C476( C21 C476 ) C22_=_C23( C22 C23 ) C22_=_C24( C22 C24 ) C22_=_C26( C22 C26 ) \nC22_=_C28( C22 C28 ) C22_=_C32( C22 C32 ) C22_=_C33( C22 C33 ) C22_=_C37( C22 C37 ) C22_=_C38( C22 C38 ) C22_=_C39( C22 C39 ) \nC22_=_C42( C22 C42 ) C22_=_C44( C22 C44 ) C22_=_C46( C22 C46 ) C23_=_C24( C23 C24 ) C23_=_C26( C23 C26 ) C23_=_C28( C23 C28 ) \nC23_=_C32( C23 C32 ) C23_=_C33( C23 C33 ) C23_=_C37( C23 C37 ) C23_=_C38( C23 C38 ) C23_=_C94( C23 C94 ) C23_=_C96( C23 C96 ) \nC23_=_C99( C23 C99 ) C23_=_C100( C23 C100 ) C23_=_C101( C23 C101 ) C23_=_C107( C23 C107 ) C23_=_C110( C23 C110 ) C23_=_C112( C23 C112 ) \nC23_=_C113( C23 C113 ) C23_=_C119( C23 C119 ) C23_=_C120( C23 C120 ) C24_=_C26( C24 C26 ) C24_=_C28( C24 C28 ) C24_=_C32( C24 C32 ) \nC24_=_C33( C24 C33 ) C24_=_C37( C24 C37 ) C24_=_C38( C24 C38 ) C24_=_C39( C24 C39 ) C24_=_C94( C24 C94 ) C24_=_C122( C24 C122 ) \nC24_=_C123( C24 C123 ) C24_=_C124( C24 C124 ) C24_=_C126( C24 C126 ) C24_=_C127( C24 C127 ) C24_=_C128( C24 C128 ) C24_=_C129( C24 C129 ) \nC24_=_C131( C24 C131 ) C24_=_C132( C24 C132 ) C24_=_C133( C24 C133 ) C24_=_C134( C24 C134 ) C24_=_C135( C24 C135 ) C26_=_C28( C26 C28 ) \nC26_=_C32( C26 C32 ) C26_=_C33( C26 C33 ) C26_=_C37( C26 C37 ) C26_=_C38( C26 C38 ) C26_=_C123( C26 C123 ) C26_=_C172( C26 C172 ) \nC26_=_C182( C26 C182 ) C26_=_C185( C26 C185 ) C28_=_C32( C28 C32 ) C28_=_C33( C28 C33 ) C28_=_C37( C28 C37 ) C28_=_C38( C28 C38 ) \nC28_=_C42( C28 C42 ) C28_=_C100( C28 C100 ) C28_=_C172( C28 C172 ) C28_=_C192( C28 C192 ) C28_=_C220( C28 C220 ) C28_=_C227( C28 C227 ) \nC28_=_C228( C28 C228 ) C28_=_C229( C28 C229 ) C28_=_C230( C28 C230 ) C28_=_C231( C28 C231 ) C28_=_C232( C28 C232 ) C28_=_C234( C28 C234 ) \nC28_=_C235( C28 C235 ) C28_=_C236( C28 C236 ) C28_=_C237( C28 C237 ) C28_=_C238( C28 C238 ) C32_=_C33( C32 C33 ) C32_=_C37( C32 C37 ) \nC32_=_C38( C32 C38 ) C32_=_C44( C32 C44 ) C32_=_C110( C32 C110 ) C32_=_C160( C32 C160 ) C32_=_C182( C32 C182 ) C32_=_C201( C32 C201 ) \nC32_=_C215( C32 C215 ) C32_=_C257( C32 C257 ) C32_=_C345( C32 C345 ) C32_=_C363( C32 C363 ) C32_=_C383( C32 C383 ) C32_=_C395( C32 C395 ) \nC32_=_C406( C32 C406 ) C32_=_C407( C32 C407 ) C32_=_C408( C32 C408 ) C32_=_C409( C32 C409 ) C32_=_C410( C32 C410 ) C32_=_C411( C32 C411 ) \nC33_=_C37( C33 C37 ) C33_=_C38( C33 C38 ) C33_=_C131( C33 C131 ) C33_=_C234( C33 C234 ) C33_=_C406( C33 C406 ) C33_=_C413( C33 C413 ) \nC33_=_C415( C33 C415 ) C33_=_C421( C33 C421 ) C37_=_C38( C37 C38 ) C37_=_C238( C37 C238 ) C37_=_C411( C37 C411 ) C37_=_C443( C37 C443 ) \nC38_=_C120( C38 C120 ) C38_=_C168( C38 C168 ) C38_=_C219( C38 C219 ) C38_=_C266( C38 C266 ) C38_=_C342( C38 C342 ) C38_=_C349( C38 C349 ) \nC38_=_C367( C38 C367 ) C38_=_C393( C38 C393 ) C38_=_C404( C38 C404 ) C38_=_C421( C38 C421 ) C38_=_C429( C38 C429 ) C38_=_C444( C38 C444 ) \nC38_=_C450( C38 C450 ) C38_=_C456( C38 C456 ) C38_=_C461( C38 C461 ) C38_=_C469( C38 C469 ) C38_=_C473( C38 C473 ) C38_=_C476( C38 C476 ) \nC39_=_C42( C39 C42 ) C39_=_C44( C39 C44 ) C39_=_C46( C39 C46 ) C39_=_C94( C39 C94 ) C39_=_C122( C39 C122 ) C39_=_C123( C39 C123 ) \nC39_=_C124( C39 C124 ) C39_=_C126( C39 C126 ) C39_=_C127( C39 C127 ) C39_=_C128( C39 C128 ) C39_=_C129( C39 C129 ) C39_=_C131( C39 C131 ) \nC39_=_C132( C39 C132 ) C39_=_C133( C39 C133 ) C39_=_C134( C39 C134 ) C39_=_C135( C39 C135 ) C42_=_C44( C42 C44 ) C42_=_C46( C42 C46 ) \nC42_=_C100( C42 C100 ) C42_=_C172( C42 C172 ) C42_=_C192( C42 C192 ) C42_=_C220( C42 C220 ) C42_=_C227( C42 C227 ) C42_=_C228( C42 C228 ) \nC42_=_C229( C42 C229 ) C42_=_C230( C42 C230 ) C42_=_C231( C42 C231 ) C42_=_C232( C42 C232 ) C42_=_C234( C42 C234 ) C42_=_C235( C42 C235 ) \nC42_=_C236( C42 C236 ) C42_=_C237( C42 C237 ) C42_=_C238( C42 C238 ) C44_=_C46( C44 C46 ) C44_=_C110( C44 C110 ) C44_=_C160( C44 C160 ) \nC44_=_C182( C44 C182 ) C44_=_C201( C44 C201 ) C44_=_C215( C44 C215 ) C44_=_C257( C44 C257 ) C44_=_C345( C44 C345 ) C44_=_C363( C44 C363 ) \nC44_=_C383( C44 C383 ) C44_=_C395( C44 C395 ) C44_=_C406( C44 C406 ) C44_=_C407( C44 C407 ) C44_=_C408( C44 C408 ) C44_=_C409( C44 C409 ) \nC44_=_C410( C44 C410 ) C44_=_C411( C44 C411 ) C46_=_C113( C46 C113 ) C46_=_C133( C46 C133 ) C46_=_C185( C46 C185 ) C46_=_C236( C46 C236 ) \nC46_=_C408( C46 C408 ) C46_=_C415( C46 C415 ) C46_=_C441( C46 C441 ) C46_=_C443( C46 C443 ) C46_=_C444( C46 C444 ) C94_=_C96( C94 C96 ) \nC94_=_C99( C94 C99 ) C94_=_C100( C94 C100 ) C94_=_C101( C94 C101 ) C94_=_C107( C94 C107 ) C94_=_C110( C94 C110 ) C94_=_C112( C94 C112 ) \nC94_=_C113( C94 C113 ) C94_=_C119( C94 C119 ) C94_=_C120( C94 C120 ) C94_=_C122( C94 C122</w:t>
      </w:r>
    </w:p>
    <w:p>
      <w:pPr>
        <w:pStyle w:val="PreformattedText"/>
        <w:bidi w:val="0"/>
        <w:spacing w:before="0" w:after="0"/>
        <w:jc w:val="left"/>
        <w:rPr/>
      </w:pPr>
      <w:r>
        <w:rPr/>
        <w:t xml:space="preserve"> </w:t>
      </w:r>
      <w:r>
        <w:rPr/>
        <w:t>) C94_=_C123( C94 C123 ) C94_=_C124( C94 C124 ) \nC94_=_C126( C94 C126 ) C94_=_C127( C94 C127 ) C94_=_C128( C94 C128 ) C94_=_C129( C94 C129 ) C94_=_C131( C94 C131 ) C94_=_C132( C94 C132 ) \nC94_=_C133( C94 C133 ) C94_=_C134( C94 C134 ) C94_=_C135( C94 C135 ) C96_=_C99( C96 C99 ) C96_=_C100( C96 C100 ) C96_=_C101( C96 C101 ) \nC96_=_C107( C96 C107 ) C96_=_C110( C96 C110 ) C96_=_C112( C96 C112 ) C96_=_C113( C96 C113 ) C96_=_C119( C96 C119 ) C96_=_C120( C96 C120 ) \nC96_=_C122( C96 C122 ) C96_=_C156( C96 C156 ) C96_=_C159( C96 C159 ) C96_=_C160( C96 C160 ) C96_=_C163( C96 C163 ) C96_=_C164( C96 C164 ) \nC96_=_C165( C96 C165 ) C96_=_C166( C96 C166 ) C96_=_C168( C96 C168 ) C96_=_C169( C96 C169 ) C99_=_C100( C99 C100 ) C99_=_C101( C99 C101 ) \nC99_=_C107( C99 C107 ) C99_=_C110( C99 C110 ) C99_=_C112( C99 C112 ) C99_=_C113( C99 C113 ) C99_=_C119( C99 C119 ) C99_=_C120( C99 C120 ) \nC99_=_C124( C99 C124 ) C99_=_C215( C99 C215 ) C99_=_C219( C99 C219 ) C100_=_C101( C100 C101 ) C100_=_C107( C100 C107 ) C100_=_C110( C100 C110 ) \nC100_=_C112( C100 C112 ) C100_=_C113( C100 C113 ) C100_=_C119( C100 C119 ) C100_=_C120( C100 C120 ) C100_=_C172( C100 C172 ) C100_=_C192( C100 C192 ) \nC100_=_C220( C100 C220 ) C100_=_C227( C100 C227 ) C100_=_C228( C100 C228 ) C100_=_C229( C100 C229 ) C100_=_C230( C100 C230 ) C100_=_C231( C100 C231 ) \nC100_=_C232( C100 C232 ) C100_=_C234( C100 C234 ) C100_=_C235( C100 C235 ) C100_=_C236( C100 C236 ) C100_=_C237( C100 C237 ) C100_=_C238( C100 C238 ) \nC101_=_C107( C101 C107 ) C101_=_C110( C101 C110 ) C101_=_C112( C101 C112 ) C101_=_C113( C101 C113 ) C101_=_C119( C101 C119 ) C101_=_C120( C101 C120 ) \nC101_=_C126( C101 C126 ) C101_=_C252( C101 C252 ) C101_=_C255( C101 C255 ) C101_=_C256( C101 C256 ) C101_=_C257( C101 C257 ) C101_=_C260( C101 C260 ) \nC101_=_C261( C101 C261 ) C101_=_C262( C101 C262 ) C101_=_C263( C101 C263 ) C101_=_C264( C101 C264 ) C101_=_C266( C101 C266 ) C101_=_C267( C101 C267 ) \nC107_=_C110( C107 C110 ) C107_=_C112( C107 C112 ) C107_=_C113( C107 C113 ) C107_=_C119( C107 C119 ) C107_=_C120( C107 C120 ) C107_=_C128( C107 C128 ) \nC107_=_C363( C107 C363 ) C107_=_C367( C107 C367 ) C110_=_C112( C110 C112 ) C110_=_C113( C110 C113 ) C110_=_C119( C110 C119 ) C110_=_C120( C110 C120 ) \nC110_=_C160( C110 C160 ) C110_=_C182( C110 C182 ) C110_=_C201( C110 C201 ) C110_=_C215( C110 C215 ) C110_=_C257( C110 C257 ) C110_=_C345( C110 C345 ) \nC110_=_C363( C110 C363 ) C110_=_C383( C110 C383 ) C110_=_C395( C110 C395 ) C110_=_C406( C110 C406 ) C110_=_C407( C110 C407 ) C110_=_C408( C110 C408 ) \nC110_=_C409( C110 C409 ) C110_=_C410( C110 C410 ) C110_=_C411( C110 C411 ) C112_=_C113( C112 C113 ) C112_=_C119( C112 C119 ) C112_=_C120( C112 C120 ) \nC112_=_C132( C112 C132 ) C112_=_C203( C112 C203 ) C112_=_C282( C112 C282 ) C112_=_C336( C112 C336 ) C112_=_C385( C112 C385 ) C112_=_C397( C112 C397 ) \nC112_=_C407( C112 C407 ) C112_=_C413( C112 C413 ) C112_=_C424( C112 C424 ) C112_=_C425( C112 C425 ) C112_=_C426( C112 C426 ) C112_=_C427( C112 C427 ) \nC112_=_C429( C112 C429 ) C112_=_C430( C112 C430 ) C113_=_C119( C113 C119 ) C113_=_C120( C113 C120 ) C113_=_C133( C113 C133 ) C113_=_C185( C113 C185 ) \nC113_=_C236( C113 C236 ) C113_=_C408( C113 C408 ) C113_=_C415( C113 C415 ) C113_=_C441( C113 C441 ) C113_=_C443( C113 C443 ) C113_=_C444( C113 C444 ) \nC119_=_C120( C119 C120 ) C119_=_C135( C119 C135 ) C119_=_C403( C119 C403 ) C119_=_C410( C119 C410 ) C119_=_C449( C119 C449 ) C119_=_C455( C119 C455 ) \nC119_=_C460( C119 C460 ) C119_=_C473( C119 C473 ) C120_=_C168( C120 C168 ) C120_=_C219( C120 C219 ) C120_=_C266( C120 C266 ) C120_=_C342( C120 C342 ) \nC120_=_C349( C120 C349 ) C120_=_C367( C120 C367 ) C120_=_C393( C120 C393 ) C120_=_C404( C120 C404 ) C120_=_C421( C120 C421 ) C120_=_C429( C120 C429 ) \nC120_=_C444( C120 C444 ) C120_=_C450( C120 C450 ) C120_=_C456( C120 C456 ) C120_=_C461( C120 C461 ) C120_=_C469( C120 C469 ) C120_=_C473( C120 C473 ) \nC120_=_C476( C120 C476 ) C122_=_C123( C122 C123 ) C122_=_C124( C122 C124 ) C122_=_C126( C122 C126 ) C122_=_C127( C122 C127 ) C122_=_C128( C122 C128 ) \nC122_=_C129( C122 C129 ) C122_=_C131( C122 C131 ) C122_=_C132( C122 C132 ) C122_=_C133( C122 C133 ) C122_=_C134( C122 C134 ) C122_=_C135( C122 C135 ) \nC122_=_C156( C122 C156 ) C122_=_C159( C122 C159 ) C122_=_C160( C122 C160 ) C122_=_C163( C122 C163 ) C122_=_C164( C122 C164 ) C122_=_C165( C122 C165 ) \nC122_=_C166( C122 C166 ) C122_=_C168( C122 C168 ) C122_=_C169( C122 C169 ) C123_=_C124( C123 C124 ) C123_=_C126( C123 C126 ) C123_=_C127( C123 C127 ) \nC123_=_C128( C123 C128 ) C123_=_C129( C123 C129 ) C123_=_C131( C123 C131 ) C123_=_C132( C123 C132 ) C123_=_C133( C123 C133 ) C123_=_C134( C123 C134 ) \nC123_=_C135( C123 C135 ) C123_=_C172( C123 C172 ) C123_=_C182( C123 C182 ) C123_=_C185( C123 C185 ) C124_=_C126( C124 C126 ) C124_=_C127( C124 C127 ) \nC124_=_C128( C124 C128 ) C124_=_C129( C124 C129 ) C124_=_C131( C124 C131 ) C124_=_C132( C124 C132 ) C124_=_C133( C124 C133 ) C124_=_C134( C124 C134 ) \nC124_=_C135( C124 C135 ) C124_=_C215( C124 C215 ) C124_=_C219( C124 C219 ) C126_=_C127( C126 C127 ) C126_=_C128( C126 C128 ) C126_=_C129( C126 C129 ) \nC126_=_C131( C126 C131 ) C126_=_C132( C126 C132 ) C126_=_C133( C126 C133 ) C126_=_C134( C126 C134 ) C126_=_C135( C126 C135 ) C126_=_C252( C126 C252 ) \nC126_=_C255( C126 C255 ) C126_=_C256( C126 C256 ) C126_=_C257( C126 C257 ) C126_=_C260( C126 C260 ) C126_=_C261( C126 C261 ) C126_=_C262( C126 C262 ) \nC126_=_C263( C126 C263 ) C126_=_C264( C126 C264 ) C126_=_C266( C126 C266 ) C126_=_C267( C126 C267 ) C127_=_C128( C127 C128 ) C127_=_C129( C127 C129 ) \nC127_=_C131( C127 C131 ) C127_=_C132( C127 C132 ) C127_=_C133( C127 C133 ) C127_=_C134( C127 C134 ) C127_=_C135( C127 C135 ) C127_=_C345( C127 C345 ) \nC127_=_C349( C127 C349 ) C128_=_C129( C128 C129 ) C128_=_C131( C128 C131 ) C128_=_C132( C128 C132 ) C128_=_C133( C128 C133 ) C128_=_C134( C128 C134 ) \nC128_=_C135( C128 C135 ) C128_=_C363( C128 C363 ) C128_=_C367( C128 C367 ) C129_=_C131( C129 C131 ) C129_=_C132( C129 C132 ) C129_=_C133( C129 C133 ) \nC129_=_C134( C129 C134 ) C129_=_C135( C129 C135 ) C129_=_C159( C129 C159 ) C129_=_C232( C129 C232 ) C129_=_C256( C129 C256 ) C129_=_C395( C129 C395 ) \nC129_=_C397( C129 C397 ) C129_=_C403( C129 C403 ) C129_=_C404( C129 C404 ) C131_=_C132( C131 C132 ) C131_=_C133( C131 C133 ) C131_=_C134( C131 C134 ) \nC131_=_C135( C131 C135 ) C131_=_C234( C131 C234 ) C131_=_C406( C131 C406 ) C131_=_C413( C131 C413 ) C131_=_C415( C131 C415 ) C131_=_C421( C131 C421 ) \nC132_=_C133( C132 C133 ) C132_=_C134( C132 C134 ) C132_=_C135( C132 C135 ) C132_=_C203( C132 C203 ) C132_=_C282( C132 C282 ) C132_=_C336( C132 C336 ) \nC132_=_C385( C132 C385 ) C132_=_C397( C132 C397 ) C132_=_C407( C132 C407 ) C132_=_C413( C132 C413 ) C132_=_C424( C132 C424 ) C132_=_C425( C132 C425 ) \nC132_=_C426( C132 C426 ) C132_=_C427( C132 C427 ) C132_=_C429( C132 C429 ) C132_=_C430( C132 C430 ) C133_=_C134( C133 C134 ) C133_=_C135( C133 C135 ) \nC133_=_C185( C133 C185 ) C133_=_C236( C133 C236 ) C133_=_C408( C133 C408 ) C133_=_C415( C133 C415 ) C133_=_C441( C133 C441 ) C133_=_C443( C133 C443 ) \nC133_=_C444( C133 C444 ) C134_=_C135( C134 C135 ) C134_=_C165( C134 C165 ) C134_=_C237( C134 C237 ) C134_=_C262( C134 C262 ) C134_=_C409( C134 C409 ) \nC134_=_C426( C134 C426 ) C134_=_C441( C134 C441 ) C134_=_C460( C134 C460 ) C134_=_C461( C134 C461 ) C135_=_C403( C135 C403 ) C135_=_C410( C135 C410 ) \nC135_=_C449( C135 C449 ) C135_=_C455( C135 C455 ) C135_=_C460( C135 C460 ) C135_=_C473( C135 C473 ) C156_=_C159( C156 C159 ) C156_=_C160( C156 C160 ) \nC156_=_C163( C156 C163 ) C156_=_C164( C156 C164 ) C156_=_C165( C156 C165 ) C156_=_C166( C156 C166 ) C156_=_C168( C156 C168 ) C156_=_C169( C156 C169 ) \nC156_=_C252( C156 C252 ) C156_=_C336( C156 C336 ) C156_=_C342( C156 C342 ) C159_=_C160( C159 C160 ) C159_=_C163( C159 C163 ) C159_=_C164( C159 C164 ) \nC159_=_C165( C159 C165 ) C159_=_C166( C159 C166 ) C159_=_C168( C159 C168 ) C159_=_C169( C159 C169 ) C159_=_C232( C159 C232 ) C159_=_C256( C159 C256 ) \nC159_=_C395( C159 C395 ) C159_=_C397( C159 C397 ) C159_=_C403( C159 C403 ) C159_=_C404( C159 C404 ) C160_=_C163( C160 C163 ) C160_=_C164( C160 C164 ) \nC160_=_C165( C160 C165 ) C160_=_C166( C160 C166 ) C160_=_C168( C160 C168 ) C160_=_C169( C160 C169 ) C160_=_C182( C160 C182 ) C160_=_C201( C160 C201 ) \nC160_=_C215( C160 C215 ) C160_=_C257( C160 C257 ) C160_=_C345( C160 C345 ) C160_=_C363( C160 C363 ) C160_=_C383( C160 C383 ) C160_=_C395( C160 C395 ) \nC160_=_C406( C160 C406 ) C160_=_C407( C160 C407 ) C160_=_C408( C160 C408 ) C160_=_C409( C160 C409 ) C160_=_C410( C160 C410 ) C160_=_C411( C160 C411 ) \nC163_=_C164( C163 C164 ) C163_=_C165( C163 C165 ) C163_=_C166( C163 C166 ) C163_=_C168( C163 C168 ) C163_=_C169( C163 C169 ) C163_=_C260( C163 C260 ) \nC163_=_C424( C163 C424 ) C163_=_C449( C163 C449 ) C163_=_C450( C163 C450 ) C164_=_C165( C164 C165 ) C164_=_C166( C164 C166 ) C164_=_C168( C164 C168 ) \nC164_=_C169( C164 C169 ) C164_=_C261( C164 C261 ) C164_=_C425( C164 C425 ) C164_=_C455( C164 C455 ) C164_=_C456( C164 C456 ) C165_=_C166( C165 C166 ) \nC165_=_C168( C165 C168 ) C165_=_C169( C165 C169 ) C165_=_C237( C165 C237 ) C165_=_C262( C165 C262 ) C165_=_C409( C165 C409 ) C165_=_C426( C165 C426 ) \nC165_=_C441( C165 C441 ) C165_=_C460( C165 C460 ) C165_=_C461( C165 C461 ) C166_=_C168( C166 C168 ) C166_=_C169( C166 C169 ) C166_=_C264( C166 C264 ) \nC166_=_C427( C166 C427 ) C166_=_C469( C166 C469 ) C168_=_C169( C168 C169 ) C168_=_C219( C168 C219 ) C168_=_C266( C168 C266 ) C168_=_C342( C168 C342 ) \nC168_=_C349( C168 C349 ) C168_=_C367( C168 C367 ) C168_=_C393( C168 C393 ) C168_=_C404( C168 C404 ) C168_=_C421( C168 C421 ) C168_=_C429( C168 C429 ) \nC168_=_C444( C168 C444 ) C168_=_C450( C168 C450 ) C168_=_C456( C168 C456 ) C168_=_C461( C168 C461 ) C168_=_C469( C168 C469 ) C168_=_C473( C168 C473 ) \nC168_=_C476( C168 C476 ) C169_=_C267( C169 C267 )</w:t>
      </w:r>
    </w:p>
    <w:p>
      <w:pPr>
        <w:pStyle w:val="PreformattedText"/>
        <w:bidi w:val="0"/>
        <w:spacing w:before="0" w:after="0"/>
        <w:jc w:val="left"/>
        <w:rPr/>
      </w:pPr>
      <w:r>
        <w:rPr/>
        <w:t xml:space="preserve"> </w:t>
      </w:r>
      <w:r>
        <w:rPr/>
        <w:t>C169_=_C430( C169 C430 ) C169_=_C476( C169 C476 ) C172_=_C182( C172 C182 ) C172_=_C185( C172 C185 ) \nC172_=_C192( C172 C192 ) C172_=_C220( C172 C220 ) C172_=_C227( C172 C227 ) C172_=_C228( C172 C228 ) C172_=_C229( C172 C229 ) C172_=_C230( C172 C230 ) \nC172_=_C231( C172 C231 ) C172_=_C232( C172 C232 ) C172_=_C234( C172 C234 ) C172_=_C235( C172 C235 ) C172_=_C236( C172 C236 ) C172_=_C237( C172 C237 ) \nC172_=_C238( C172 C238 ) C182_=_C185( C182 C185 ) C182_=_C201( C182 C201 ) C182_=_C215( C182 C215 ) C182_=_C257( C182 C257 ) C182_=_C345( C182 C345 ) \nC182_=_C363( C182 C363 ) C182_=_C383( C182 C383 ) C182_=_C395( C182 C395 ) C182_=_C406( C182 C406 ) C182_=_C407( C182 C407 ) C182_=_C408( C182 C408 ) \nC182_=_C409( C182 C409 ) C182_=_C410( C182 C410 ) C182_=_C411( C182 C411 ) C185_=_C236( C185 C236 ) C185_=_C408( C185 C408 ) C185_=_C415( C185 C415 ) \nC185_=_C441( C185 C441 ) C185_=_C443( C185 C443 ) C185_=_C444( C185 C444 ) C192_=_C201( C192 C201 ) C192_=_C203( C192 C203 ) C192_=_C220( C192 C220 ) \nC192_=_C227( C192 C227 ) C192_=_C228( C192 C228 ) C192_=_C229( C192 C229 ) C192_=_C230( C192 C230 ) C192_=_C231( C192 C231 ) C192_=_C232( C192 C232 ) \nC192_=_C234( C192 C234 ) C192_=_C235( C192 C235 ) C192_=_C236( C192 C236 ) C192_=_C237( C192 C237 ) C192_=_C238( C192 C238 ) C201_=_C203( C201 C203 ) \nC201_=_C215( C201 C215 ) C201_=_C257( C201 C257 ) C201_=_C345( C201 C345 ) C201_=_C363( C201 C363 ) C201_=_C383( C201 C383 ) C201_=_C395( C201 C395 ) \nC201_=_C406( C201 C406 ) C201_=_C407( C201 C407 ) C201_=_C408( C201 C408 ) C201_=_C409( C201 C409 ) C201_=_C410( C201 C410 ) C201_=_C411( C201 C411 ) \nC203_=_C282( C203 C282 ) C203_=_C336( C203 C336 ) C203_=_C385( C203 C385 ) C203_=_C397( C203 C397 ) C203_=_C407( C203 C407 ) C203_=_C413( C203 C413 ) \nC203_=_C424( C203 C424 ) C203_=_C425( C203 C425 ) C203_=_C426( C203 C426 ) C203_=_C427( C203 C427 ) C203_=_C429( C203 C429 ) C203_=_C430( C203 C430 ) \nC215_=_C219( C215 C219 ) C215_=_C257( C215 C257 ) C215_=_C345( C215 C345 ) C215_=_C363( C215 C363 ) C215_=_C383( C215 C383 ) C215_=_C395( C215 C395 ) \nC215_=_C406( C215 C406 ) C215_=_C407( C215 C407 ) C215_=_C408( C215 C408 ) C215_=_C409( C215 C409 ) C215_=_C410( C215 C410 ) C215_=_C411( C215 C411 ) \nC219_=_C266( C219 C266 ) C219_=_C342( C219 C342 ) C219_=_C349( C219 C349 ) C219_=_C367( C219 C367 ) C219_=_C393( C219 C393 ) C219_=_C404( C219 C404 ) \nC219_=_C421( C219 C421 ) C219_=_C429( C219 C429 ) C219_=_C444( C219 C444 ) C219_=_C450( C219 C450 ) C219_=_C456( C219 C456 ) C219_=_C461( C219 C461 ) \nC219_=_C469( C219 C469 ) C219_=_C473( C219 C473 ) C219_=_C476( C219 C476 ) C220_=_C227( C220 C227 ) C220_=_C228( C220 C228 ) C220_=_C229( C220 C229 ) \nC220_=_C230( C220 C230 ) C220_=_C231( C220 C231 ) C220_=_C232( C220 C232 ) C220_=_C234( C220 C234 ) C220_=_C235( C220 C235 ) C220_=_C236( C220 C236 ) \nC220_=_C237( C220 C237 ) C220_=_C238( C220 C238 ) C227_=_C228( C227 C228 ) C227_=_C229( C227 C229 ) C227_=_C230( C227 C230 ) C227_=_C231( C227 C231 ) \nC227_=_C232( C227 C232 ) C227_=_C234( C227 C234 ) C227_=_C235( C227 C235 ) C227_=_C236( C227 C236 ) C227_=_C237( C227 C237 ) C227_=_C238( C227 C238 ) \nC228_=_C229( C228 C229 ) C228_=_C230( C228 C230 ) C228_=_C231( C228 C231 ) C228_=_C232( C228 C232 ) C228_=_C234( C228 C234 ) C228_=_C235( C228 C235 ) \nC228_=_C236( C228 C236 ) C228_=_C237( C228 C237 ) C228_=_C238( C228 C238 ) C228_=_C282( C228 C282 ) C229_=_C230( C229 C230 ) C229_=_C231( C229 C231 ) \nC229_=_C232( C229 C232 ) C229_=_C234( C229 C234 ) C229_=_C235( C229 C235 ) C229_=_C236( C229 C236 ) C229_=_C237( C229 C237 ) C229_=_C238( C229 C238 ) \nC230_=_C231( C230 C231 ) C230_=_C232( C230 C232 ) C230_=_C234( C230 C234 ) C230_=_C235( C230 C235 ) C230_=_C236( C230 C236 ) C230_=_C237( C230 C237 ) \nC230_=_C238( C230 C238 ) C231_=_C232( C231 C232 ) C231_=_C234( C231 C234 ) C231_=_C235( C231 C235 ) C231_=_C236( C231 C236 ) C231_=_C237( C231 C237 ) \nC231_=_C238( C231 C238 ) C231_=_C255( C231 C255 ) C231_=_C383( C231 C383 ) C231_=_C385( C231 C385 ) C231_=_C393( C231 C393 ) C232_=_C234( C232 C234 ) \nC232_=_C235( C232 C235 ) C232_=_C236( C232 C236 ) C232_=_C237( C232 C237 ) C232_=_C238( C232 C238 ) C232_=_C256( C232 C256 ) C232_=_C395( C232 C395 ) \nC232_=_C397( C232 C397 ) C232_=_C403( C232 C403 ) C232_=_C404( C232 C404 ) C234_=_C235( C234 C235 ) C234_=_C236( C234 C236 ) C234_=_C237( C234 C237 ) \nC234_=_C238( C234 C238 ) C234_=_C406( C234 C406 ) C234_=_C413( C234 C413 ) C234_=_C415( C234 C415 ) C234_=_C421( C234 C421 ) C235_=_C236( C235 C236 ) \nC235_=_C237( C235 C237 ) C235_=_C238( C235 C238 ) C236_=_C237( C236 C237 ) C236_=_C238( C236 C238 ) C236_=_C408( C236 C408 ) C236_=_C415( C236 C415 ) \nC236_=_C441( C236 C441 ) C236_=_C443( C236 C443 ) C236_=_C444( C236 C444 ) C237_=_C238( C237 C238 ) C237_=_C262( C237 C262 ) C237_=_C409( C237 C409 ) \nC237_=_C426( C237 C426 ) C237_=_C441( C237 C441 ) C237_=_C460( C237 C460 ) C237_=_C461( C237 C461 ) C238_=_C411( C238 C411 ) C238_=_C443( C238 C443 ) \nC252_=_C255( C252 C255 ) C252_=_C256( C252 C256 ) C252_=_C257( C252 C257 ) C252_=_C260( C252 C260 ) C252_=_C261( C252 C261 ) C252_=_C262( C252 C262 ) \nC252_=_C263( C252 C263 ) C252_=_C264( C252 C264 ) C252_=_C266( C252 C266 ) C252_=_C267( C252 C267 ) C252_=_C336( C252 C336 ) C252_=_C342( C252 C342 ) \nC255_=_C256( C255 C256 ) C255_=_C257( C255 C257 ) C255_=_C260( C255 C260 ) C255_=_C261( C255 C261 ) C255_=_C262( C255 C262 ) C255_=_C263( C255 C263 ) \nC255_=_C264( C255 C264 ) C255_=_C266( C255 C266 ) C255_=_C267( C255 C267 ) C255_=_C383( C255 C383 ) C255_=_C385( C255 C385 ) C255_=_C393( C255 C393 ) \nC256_=_C257( C256 C257 ) C256_=_C260( C256 C260 ) C256_=_C261( C256 C261 ) C256_=_C262( C256 C262 ) C256_=_C263( C256 C263 ) C256_=_C264( C256 C264 ) \nC256_=_C266( C256 C266 ) C256_=_C267( C256 C267 ) C256_=_C395( C256 C395 ) C256_=_C397( C256 C397 ) C256_=_C403( C256 C403 ) C256_=_C404( C256 C404 ) \nC257_=_C260( C257 C260 ) C257_=_C261( C257 C261 ) C257_=_C262( C257 C262 ) C257_=_C263( C257 C263 ) C257_=_C264( C257 C264 ) C257_=_C266( C257 C266 ) \nC257_=_C267( C257 C267 ) C257_=_C345( C257 C345 ) C257_=_C363( C257 C363 ) C257_=_C383( C257 C383 ) C257_=_C395( C257 C395 ) C257_=_C406( C257 C406 ) \nC257_=_C407( C257 C407 ) C257_=_C408( C257 C408 ) C257_=_C409( C257 C409 ) C257_=_C410( C257 C410 ) C257_=_C411( C257 C411 ) C260_=_C261( C260 C261 ) \nC260_=_C262( C260 C262 ) C260_=_C263( C260 C263 ) C260_=_C264( C260 C264 ) C260_=_C266( C260 C266 ) C260_=_C267( C260 C267 ) C260_=_C424( C260 C424 ) \nC260_=_C449( C260 C449 ) C260_=_C450( C260 C450 ) C261_=_C262( C261 C262 ) C261_=_C263( C261 C263 ) C261_=_C264( C261 C264 ) C261_=_C266( C261 C266 ) \nC261_=_C267( C261 C267 ) C261_=_C425( C261 C425 ) C261_=_C455( C261 C455 ) C261_=_C456( C261 C456 ) C262_=_C263( C262 C263 ) C262_=_C264( C262 C264 ) \nC262_=_C266( C262 C266 ) C262_=_C267( C262 C267 ) C262_=_C409( C262 C409 ) C262_=_C426( C262 C426 ) C262_=_C441( C262 C441 ) C262_=_C460( C262 C460 ) \nC262_=_C461( C262 C461 ) C263_=_C264( C263 C264 ) C263_=_C266( C263 C266 ) C263_=_C267( C263 C267 ) C264_=_C266( C264 C266 ) C264_=_C267( C264 C267 ) \nC264_=_C427( C264 C427 ) C264_=_C469( C264 C469 ) C266_=_C267( C266 C267 ) C266_=_C342( C266 C342 ) C266_=_C349( C266 C349 ) C266_=_C367( C266 C367 ) \nC266_=_C393( C266 C393 ) C266_=_C404( C266 C404 ) C266_=_C421( C266 C421 ) C266_=_C429( C266 C429 ) C266_=_C444( C266 C444 ) C266_=_C450( C266 C450 ) \nC266_=_C456( C266 C456 ) C266_=_C461( C266 C461 ) C266_=_C469( C266 C469 ) C266_=_C473( C266 C473 ) C266_=_C476( C266 C476 ) C267_=_C430( C267 C430 ) \nC267_=_C476( C267 C476 ) C282_=_C336( C282 C336 ) C282_=_C385( C282 C385 ) C282_=_C397( C282 C397 ) C282_=_C407( C282 C407 ) C282_=_C413( C282 C413 ) \nC282_=_C424( C282 C424 ) C282_=_C425( C282 C425 ) C282_=_C426( C282 C426 ) C282_=_C427( C282 C427 ) C282_=_C429( C282 C429 ) C282_=_C430( C282 C430 ) \nC336_=_C342( C336 C342 ) C336_=_C385( C336 C385 ) C336_=_C397( C336 C397 ) C336_=_C407( C336 C407 ) C336_=_C413( C336 C413 ) C336_=_C424( C336 C424 ) \nC336_=_C425( C336 C425 ) C336_=_C426( C336 C426 ) C336_=_C427( C336 C427 ) C336_=_C429( C336 C429 ) C336_=_C430( C336 C430 ) C342_=_C349( C342 C349 ) \nC342_=_C367( C342 C367 ) C342_=_C393( C342 C393 ) C342_=_C404( C342 C404 ) C342_=_C421( C342 C421 ) C342_=_C429( C342 C429 ) C342_=_C444( C342 C444 ) \nC342_=_C450( C342 C450 ) C342_=_C456( C342 C456 ) C342_=_C461( C342 C461 ) C342_=_C469( C342 C469 ) C342_=_C473( C342 C473 ) C342_=_C476( C342 C476 ) \nC345_=_C349( C345 C349 ) C345_=_C363( C345 C363 ) C345_=_C383( C345 C383 ) C345_=_C395( C345 C395 ) C345_=_C406( C345 C406 ) C345_=_C407( C345 C407 ) \nC345_=_C408( C345 C408 ) C345_=_C409( C345 C409 ) C345_=_C410( C345 C410 ) C345_=_C411( C345 C411 ) C349_=_C367( C349 C367 ) C349_=_C393( C349 C393 ) \nC349_=_C404( C349 C404 ) C349_=_C421( C349 C421 ) C349_=_C429( C349 C429 ) C349_=_C444( C349 C444 ) C349_=_C450( C349 C450 ) C349_=_C456( C349 C456 ) \nC349_=_C461( C349 C461 ) C349_=_C469( C349 C469 ) C349_=_C473( C349 C473 ) C349_=_C476( C349 C476 ) C363_=_C367( C363 C367 ) C363_=_C383( C363 C383 ) \nC363_=_C395( C363 C395 ) C363_=_C406( C363 C406 ) C363_=_C407( C363 C407 ) C363_=_C408( C363 C408 ) C363_=_C409( C363 C409 ) C363_=_C410( C363 C410 ) \nC363_=_C411( C363 C411 ) C367_=_C393( C367 C393 ) C367_=_C404( C367 C404 ) C367_=_C421( C367 C421 ) C367_=_C429( C367 C429 ) C367_=_C444( C367 C444 ) \nC367_=_C450( C367 C450 ) C367_=_C456( C367 C456 ) C367_=_C461( C367 C461 ) C367_=_C469( C367 C469 ) C367_=_C473( C367 C473 ) C367_=_C476( C367 C476 ) \nC383_=_C385( C383 C385 ) C383_=_C393( C383 C393 ) C383_=_C395( C383 C395 ) C383_=_C406( C383 C406 ) C383_=_C407( C383 C407 ) C383_=_C408( C383 C408 ) \nC383_=_C409( C383 C409 ) C383_=_C410( C383 C410 ) C383_=_C411( C383 C411 ) C385_=_C393( C385 C393 ) C385_=_C397( C385 C397 ) C385_=_C407( C385 C407 ) \nC385_=_C413( C385 C413 ) C385_=_C424( C385 C424 ) C385_=_C425( C385 C425</w:t>
      </w:r>
    </w:p>
    <w:p>
      <w:pPr>
        <w:pStyle w:val="PreformattedText"/>
        <w:bidi w:val="0"/>
        <w:spacing w:before="0" w:after="0"/>
        <w:jc w:val="left"/>
        <w:rPr/>
      </w:pPr>
      <w:r>
        <w:rPr/>
        <w:t xml:space="preserve"> </w:t>
      </w:r>
      <w:r>
        <w:rPr/>
        <w:t>) C385_=_C426( C385 C426 ) C385_=_C427( C385 C427 ) C385_=_C429( C385 C429 ) \nC385_=_C430( C385 C430 ) C393_=_C404( C393 C404 ) C393_=_C421( C393 C421 ) C393_=_C429( C393 C429 ) C393_=_C444( C393 C444 ) C393_=_C450( C393 C450 ) \nC393_=_C456( C393 C456 ) C393_=_C461( C393 C461 ) C393_=_C469( C393 C469 ) C393_=_C473( C393 C473 ) C393_=_C476( C393 C476 ) C395_=_C397( C395 C397 ) \nC395_=_C403( C395 C403 ) C395_=_C404( C395 C404 ) C395_=_C406( C395 C406 ) C395_=_C407( C395 C407 ) C395_=_C408( C395 C408 ) C395_=_C409( C395 C409 ) \nC395_=_C410( C395 C410 ) C395_=_C411( C395 C411 ) C397_=_C403( C397 C403 ) C397_=_C404( C397 C404 ) C397_=_C407( C397 C407 ) C397_=_C413( C397 C413 ) \nC397_=_C424( C397 C424 ) C397_=_C425( C397 C425 ) C397_=_C426( C397 C426 ) C397_=_C427( C397 C427 ) C397_=_C429( C397 C429 ) C397_=_C430( C397 C430 ) \nC403_=_C404( C403 C404 ) C403_=_C410( C403 C410 ) C403_=_C449( C403 C449 ) C403_=_C455( C403 C455 ) C403_=_C460( C403 C460 ) C403_=_C473( C403 C473 ) \nC404_=_C421( C404 C421 ) C404_=_C429( C404 C429 ) C404_=_C444( C404 C444 ) C404_=_C450( C404 C450 ) C404_=_C456( C404 C456 ) C404_=_C461( C404 C461 ) \nC404_=_C469( C404 C469 ) C404_=_C473( C404 C473 ) C404_=_C476( C404 C476 ) C406_=_C407( C406 C407 ) C406_=_C408( C406 C408 ) C406_=_C409( C406 C409 ) \nC406_=_C410( C406 C410 ) C406_=_C411( C406 C411 ) C406_=_C413( C406 C413 ) C406_=_C415( C406 C415 ) C406_=_C421( C406 C421 ) C407_=_C408( C407 C408 ) \nC407_=_C409( C407 C409 ) C407_=_C410( C407 C410 ) C407_=_C411( C407 C411 ) C407_=_C413( C407 C413 ) C407_=_C424( C407 C424 ) C407_=_C425( C407 C425 ) \nC407_=_C426( C407 C426 ) C407_=_C427( C407 C427 ) C407_=_C429( C407 C429 ) C407_=_C430( C407 C430 ) C408_=_C409( C408 C409 ) C408_=_C410( C408 C410 ) \nC408_=_C411( C408 C411 ) C408_=_C415( C408 C415 ) C408_=_C441( C408 C441 ) C408_=_C443( C408 C443 ) C408_=_C444( C408 C444 ) C409_=_C410( C409 C410 ) \nC409_=_C411( C409 C411 ) C409_=_C426( C409 C426 ) C409_=_C441( C409 C441 ) C409_=_C460( C409 C460 ) C409_=_C461( C409 C461 ) C410_=_C411( C410 C411 ) \nC410_=_C449( C410 C449 ) C410_=_C455( C410 C455 ) C410_=_C460( C410 C460 ) C410_=_C473( C410 C473 ) C411_=_C443( C411 C443 ) C413_=_C415( C413 C415 ) \nC413_=_C421( C413 C421 ) C413_=_C424( C413 C424 ) C413_=_C425( C413 C425 ) C413_=_C426( C413 C426 ) C413_=_C427( C413 C427 ) C413_=_C429( C413 C429 ) \nC413_=_C430( C413 C430 ) C415_=_C421( C415 C421 ) C415_=_C441( C415 C441 ) C415_=_C443( C415 C443 ) C415_=_C444( C415 C444 ) C421_=_C429( C421 C429 ) \nC421_=_C444( C421 C444 ) C421_=_C450( C421 C450 ) C421_=_C456( C421 C456 ) C421_=_C461( C421 C461 ) C421_=_C469( C421 C469 ) C421_=_C473( C421 C473 ) \nC421_=_C476( C421 C476 ) C424_=_C425( C424 C425 ) C424_=_C426( C424 C426 ) C424_=_C427( C424 C427 ) C424_=_C429( C424 C429 ) C424_=_C430( C424 C430 ) \nC424_=_C449( C424 C449 ) C424_=_C450( C424 C450 ) C425_=_C426( C425 C426 ) C425_=_C427( C425 C427 ) C425_=_C429( C425 C429 ) C425_=_C430( C425 C430 ) \nC425_=_C455( C425 C455 ) C425_=_C456( C425 C456 ) C426_=_C427( C426 C427 ) C426_=_C429( C426 C429 ) C426_=_C430( C426 C430 ) C426_=_C441( C426 C441 ) \nC426_=_C460( C426 C460 ) C426_=_C461( C426 C461 ) C427_=_C429( C427 C429 ) C427_=_C430( C427 C430 ) C427_=_C469( C427 C469 ) C429_=_C430( C429 C430 ) \nC429_=_C444( C429 C444 ) C429_=_C450( C429 C450 ) C429_=_C456( C429 C456 ) C429_=_C461( C429 C461 ) C429_=_C469( C429 C469 ) C429_=_C473( C429 C473 ) \nC429_=_C476( C429 C476 ) C430_=_C476( C430 C476 ) C441_=_C443( C441 C443 ) C441_=_C444( C441 C444 ) C441_=_C460( C441 C460 ) C441_=_C461( C441 C461 ) \nC443_=_C444( C443 C444 ) C444_=_C450( C444 C450 ) C444_=_C456( C444 C456 ) C444_=_C461( C444 C461 ) C444_=_C469( C444 C469 ) C444_=_C473( C444 C473 ) \nC444_=_C476( C444 C476 ) C449_=_C450( C449 C450 ) C449_=_C455( C449 C455 ) C449_=_C460( C449 C460 ) C449_=_C473( C449 C473 ) C450_=_C456( C450 C456 ) \nC450_=_C461( C450 C461 ) C450_=_C469( C450 C469 ) C450_=_C473( C450 C473 ) C450_=_C476( C450 C476 ) C455_=_C456( C455 C456 ) C455_=_C460( C455 C460 ) \nC455_=_C473( C455 C473 ) C456_=_C461( C456 C461 ) C456_=_C469( C456 C469 ) C456_=_C473( C456 C473 ) C456_=_C476( C456 C476 ) C460_=_C461( C460 C461 ) \nC460_=_C473( C460 C473 ) C461_=_C469( C461 C469 ) C461_=_C473( C461 C473 ) C461_=_C476( C461 C476 ) C469_=_C473( C469 C473 ) C469_=_C476( C469 C476 ) \nC473_=_C476( C473 C476 ) "];27-&gt;31[label="98: C1 C6 C7 C10 C14 \nC15 C16 C17 C18 C21 C22 \nC23 C26 C33 C37 C39 C42 \nC44 C46 C94 C96 C99 C100 \nC101 C107 C110 C112 C113 C119 \nC120 C123 C129 C131 C134 C156 \nC159 C163 C164 C165 C166 C169 \nC172 C182 C185 C192 C201 C203 \nC220 C227 C228 C229 C230 C231 \nC232 C234 C235 C237 C238 C252 \nC255 C256 C260 C261 C262 C263 \nC264 C267 C282 C336 C342 C383 \nC385 C393 C395 C397 C403 C404 \nC406 C409 C411 C413 C415 C421 \nC424 C425 C426 C427 C430 C441 \nC443 C449 C450 C455 C456 C460 \nC461 C469 C476 \n701: C1_=_C6 ,C1_=_C7 ,C1_=_C10 ,C1_=_C14 ,C1_=_C15 ,\nC1_=_C16 ,C1_=_C17 ,C1_=_C18 ,C1_=_C21 ,C1_=_C23 ,C1_=_C94 ,\nC1_=_C96 ,C1_=_C99 ,C1_=_C100 ,C1_=_C101 ,C1_=_C107 ,C1_=_C110 ,\nC1_=_C112 ,C1_=_C113 ,C1_=_C119 ,C1_=_C120 ,C6_=_C7 ,C6_=_C10 ,\nC6_=_C14 ,C6_=_C15 ,C6_=_C16 ,C6_=_C17 ,C6_=_C18 ,C6_=_C21 ,\nC7_=_C10 ,C7_=_C14 ,C7_=_C15 ,C7_=_C16 ,C7_=_C17 ,C7_=_C18 ,\nC7_=_C21 ,C7_=_C156 ,C7_=_C252 ,C7_=_C336 ,C7_=_C342 ,C10_=_C14 ,\nC10_=_C15 ,C10_=_C16 ,C10_=_C17 ,C10_=_C18 ,C10_=_C21 ,C10_=_C129 ,\nC10_=_C159 ,C10_=_C232 ,C10_=_C256 ,C10_=_C395 ,C10_=_C397 ,C10_=_C403 ,\nC10_=_C404 ,C14_=_C15 ,C14_=_C16 ,C14_=_C17 ,C14_=_C18 ,C14_=_C21 ,\nC14_=_C163 ,C14_=_C260 ,C14_=_C424 ,C14_=_C449 ,C14_=_C450 ,C15_=_C16 ,\nC15_=_C17 ,C15_=_C18 ,C15_=_C21 ,C15_=_C164 ,C15_=_C261 ,C15_=_C425 ,\nC15_=_C455 ,C15_=_C456 ,C16_=_C17 ,C16_=_C18 ,C16_=_C21 ,C16_=_C134 ,\nC16_=_C165 ,C16_=_C237 ,C16_=_C262 ,C16_=_C409 ,C16_=_C426 ,C16_=_C441 ,\nC16_=_C460 ,C16_=_C461 ,C17_=_C18 ,C17_=_C21 ,C17_=_C263 ,C18_=_C21 ,\nC18_=_C166 ,C18_=_C264 ,C18_=_C427 ,C18_=_C469 ,C21_=_C169 ,C21_=_C267 ,\nC21_=_C430 ,C21_=_C476 ,C22_=_C23 ,C22_=_C26 ,C22_=_C33 ,C22_=_C37 ,\nC22_=_C39 ,C22_=_C42 ,C22_=_C44 ,C22_=_C46 ,C23_=_C26 ,C23_=_C33 ,\nC23_=_C37 ,C23_=_C94 ,C23_=_C96 ,C23_=_C99 ,C23_=_C100 ,C23_=_C101 ,\nC23_=_C107 ,C23_=_C110 ,C23_=_C112 ,C23_=_C113 ,C23_=_C119 ,C23_=_C120 ,\nC26_=_C33 ,C26_=_C37 ,C26_=_C123 ,C26_=_C172 ,C26_=_C182 ,C26_=_C185 ,\nC33_=_C37 ,C33_=_C131 ,C33_=_C234 ,C33_=_C406 ,C33_=_C413 ,C33_=_C415 ,\nC33_=_C421 ,C37_=_C238 ,C37_=_C411 ,C37_=_C443 ,C39_=_C42 ,C39_=_C44 ,\nC39_=_C46 ,C39_=_C94 ,C39_=_C123 ,C39_=_C129 ,C39_=_C131 ,C39_=_C134 ,\nC42_=_C44 ,C42_=_C46 ,C42_=_C100 ,C42_=_C172 ,C42_=_C192 ,C42_=_C220 ,\nC42_=_C227 ,C42_=_C228 ,C42_=_C229 ,C42_=_C230 ,C42_=_C231 ,C42_=_C232 ,\nC42_=_C234 ,C42_=_C235 ,C42_=_C237 ,C42_=_C238 ,C44_=_C46 ,C44_=_C110 ,\nC44_=_C182 ,C44_=_C201 ,C44_=_C383 ,C44_=_C395 ,C44_=_C406 ,C44_=_C409 ,\nC44_=_C411 ,C46_=_C113 ,C46_=_C185 ,C46_=_C415 ,C46_=_C441 ,C46_=_C443 ,\nC94_=_C96 ,C94_=_C99 ,C94_=_C100 ,C94_=_C101 ,C94_=_C107 ,C94_=_C110 ,\nC94_=_C112 ,C94_=_C113 ,C94_=_C119 ,C94_=_C120 ,C94_=_C123 ,C94_=_C129 ,\nC94_=_C131 ,C94_=_C134 ,C96_=_C99 ,C96_=_C100 ,C96_=_C101 ,C96_=_C107 ,\nC96_=_C110 ,C96_=_C112 ,C96_=_C113 ,C96_=_C119 ,C96_=_C120 ,C96_=_C156 ,\nC96_=_C159 ,C96_=_C163 ,C96_=_C164 ,C96_=_C165 ,C96_=_C166 ,C96_=_C169 ,\nC99_=_C100 ,C99_=_C101 ,C99_=_C107 ,C99_=_C110 ,C99_=_C112 ,C99_=_C113 ,\nC99_=_C119 ,C99_=_C120 ,C100_=_C101 ,C100_=_C107 ,C100_=_C110 ,C100_=_C112 ,\nC100_=_C113 ,C100_=_C119 ,C100_=_C120 ,C100_=_C172 ,C100_=_C192 ,C100_=_C220 ,\nC100_=_C227 ,C100_=_C228 ,C100_=_C229 ,C100_=_C230 ,C100_=_C231 ,C100_=_C232 ,\nC100_=_C234 ,C100_=_C235 ,C100_=_C237 ,C100_=_C238 ,C101_=_C107 ,C101_=_C110 ,\nC101_=_C112 ,C101_=_C113 ,C101_=_C119 ,C101_=_C120 ,C101_=_C252 ,C101_=_C255 ,\nC101_=_C256 ,C101_=_C260 ,C101_=_C261 ,C101_=_C262 ,C101_=_C263 ,C101_=_C264 ,\nC101_=_C267 ,C107_=_C110 ,C107_=_C112 ,C107_=_C113 ,C107_=_C119 ,C107_=_C120 ,\nC110_=_C112 ,C110_=_C113 ,C110_=_C119 ,C110_=_C120 ,C110_=_C182 ,C110_=_C201 ,\nC110_=_C383 ,C110_=_C395 ,C110_=_C406 ,C110_=_C409 ,C110_=_C411 ,C112_=_C113 ,\nC112_=_C119 ,C112_=_C120 ,C112_=_C203 ,C112_=_C282 ,C112_=_C336 ,C112_=_C385 ,\nC112_=_C397 ,C112_=_C413 ,C112_=_C424 ,C112_=_C425 ,C112_=_C426 ,C112_=_C427 ,\nC112_=_C430 ,C113_=_C119 ,C113_=_C120 ,C113_=_C185 ,C113_=_C415 ,C113_=_C441 ,\nC113_=_C443 ,C119_=_C120 ,C119_=_C403 ,C119_=_C449 ,C119_=_C455 ,C119_=_C460 ,\nC120_=_C342 ,C120_=_C393 ,C120_=_C404 ,C120_=_C421 ,C120_=_C450 ,C120_=_C456 ,\nC120_=_C461 ,C120_=_C469 ,C120_=_C476 ,C123_=_C129 ,C123_=_C131 ,C123_=_C134 ,\nC123_=_C172 ,C123_=_C182 ,C123_=_C185 ,C129_=_C131 ,C129_=_C134 ,C129_=_C159 ,\nC129_=_C232 ,C129_=_C256 ,C129_=_C395 ,C129_=_C397 ,C129_=_C403 ,C129_=_C404 ,\nC131_=_C134 ,C131_=_C234 ,C131_=_C406 ,C131_=_C413 ,C131_=_C415 ,C131_=_C421 ,\nC134_=_C165 ,C134_=_C237 ,C134_=_C262 ,C134_=_C409 ,C134_=_C426 ,C134_=_C441 ,\nC134_=_C460 ,C134_=_C461 ,C156_=_C159 ,C156_=_C163 ,C156_=_C164 ,C156_=_C165 ,\nC156_=_C166 ,C156_=_C169 ,C156_=_C252 ,C156_=_C336 ,C156_=_C342 ,C159_=_C163 ,\nC159_=_C164 ,C159_=_C165 ,C159_=_C166 ,C159_=_C169 ,C159_=_C232 ,C159_=_C256 ,\nC159_=_C395 ,C159_=_C397 ,C159_=_C403 ,C159_=_C404 ,C163_=_C164 ,C163_=_C165 ,\nC163_=_C166 ,C163_=_C169 ,C163_=_C260 ,C163_=_C424 ,C163_=_C449 ,C163_=_C450 ,\nC164_=_C165 ,C164_=_C166 ,C164_=_C169 ,C164_=_C261 ,C164_=_C425 ,C164_=_C455 ,\nC164_=_C456 ,C165_=_C166 ,C165_=_C169 ,C165_=_C237 ,C165_=_C262 ,C165_=_C409 ,\nC165_=_C426 ,C165_=_C441 ,C165_=_C460 ,C165_=_C461 ,C166_=_C169 ,C166_=_C264 ,\nC166_=_C427 ,C166_=_C469 ,C169_=_C267 ,C169_=_C430 ,C169_=_C476 ,C172_=_C182 ,\nC172_=_C185 ,C172_=_C192 ,C172_=_C220 ,C172_=_C227 ,C172_=_C228 ,C172_=_C229 ,\nC172_=_C230 ,C172_=_C231 ,C172_=_C232 ,C172_=_C234 ,C172_=_C235 ,C172_=_C237 ,\nC172_=_C238 ,C182_=_C185 ,C182_=_C201 ,C182_=_C383 ,C182_=_C395 ,C182_=_C406 ,\nC182_=_C409 ,C182_=_C411 ,C185_=_C415 ,C185_=_C441 ,C185_=_C443 ,C192_=_C201 ,\nC192_=_C203</w:t>
      </w:r>
    </w:p>
    <w:p>
      <w:pPr>
        <w:pStyle w:val="PreformattedText"/>
        <w:bidi w:val="0"/>
        <w:spacing w:before="0" w:after="0"/>
        <w:jc w:val="left"/>
        <w:rPr/>
      </w:pPr>
      <w:r>
        <w:rPr/>
        <w:t xml:space="preserve"> </w:t>
      </w:r>
      <w:r>
        <w:rPr/>
        <w:t>,C192_=_C220 ,C192_=_C227 ,C192_=_C228 ,C192_=_C229 ,C192_=_C230 ,\nC192_=_C231 ,C192_=_C232 ,C192_=_C234 ,C192_=_C235 ,C192_=_C237 ,C192_=_C238 ,\nC201_=_C203 ,C201_=_C383 ,C201_=_C395 ,C201_=_C406 ,C201_=_C409 ,C201_=_C411 ,\nC203_=_C282 ,C203_=_C336 ,C203_=_C385 ,C203_=_C397 ,C203_=_C413 ,C203_=_C424 ,\nC203_=_C425 ,C203_=_C426 ,C203_=_C427 ,C203_=_C430 ,C220_=_C227 ,C220_=_C228 ,\nC220_=_C229 ,C220_=_C230 ,C220_=_C231 ,C220_=_C232 ,C220_=_C234 ,C220_=_C235 ,\nC220_=_C237 ,C220_=_C238 ,C227_=_C228 ,C227_=_C229 ,C227_=_C230 ,C227_=_C231 ,\nC227_=_C232 ,C227_=_C234 ,C227_=_C235 ,C227_=_C237 ,C227_=_C238 ,C228_=_C229 ,\nC228_=_C230 ,C228_=_C231 ,C228_=_C232 ,C228_=_C234 ,C228_=_C235 ,C228_=_C237 ,\nC228_=_C238 ,C228_=_C282 ,C229_=_C230 ,C229_=_C231 ,C229_=_C232 ,C229_=_C234 ,\nC229_=_C235 ,C229_=_C237 ,C229_=_C238 ,C230_=_C231 ,C230_=_C232 ,C230_=_C234 ,\nC230_=_C235 ,C230_=_C237 ,C230_=_C238 ,C231_=_C232 ,C231_=_C234 ,C231_=_C235 ,\nC231_=_C237 ,C231_=_C238 ,C231_=_C255 ,C231_=_C383 ,C231_=_C385 ,C231_=_C393 ,\nC232_=_C234 ,C232_=_C235 ,C232_=_C237 ,C232_=_C238 ,C232_=_C256 ,C232_=_C395 ,\nC232_=_C397 ,C232_=_C403 ,C232_=_C404 ,C234_=_C235 ,C234_=_C237 ,C234_=_C238 ,\nC234_=_C406 ,C234_=_C413 ,C234_=_C415 ,C234_=_C421 ,C235_=_C237 ,C235_=_C238 ,\nC237_=_C238 ,C237_=_C262 ,C237_=_C409 ,C237_=_C426 ,C237_=_C441 ,C237_=_C460 ,\nC237_=_C461 ,C238_=_C411 ,C238_=_C443 ,C252_=_C255 ,C252_=_C256 ,C252_=_C260 ,\nC252_=_C261 ,C252_=_C262 ,C252_=_C263 ,C252_=_C264 ,C252_=_C267 ,C252_=_C336 ,\nC252_=_C342 ,C255_=_C256 ,C255_=_C260 ,C255_=_C261 ,C255_=_C262 ,C255_=_C263 ,\nC255_=_C264 ,C255_=_C267 ,C255_=_C383 ,C255_=_C385 ,C255_=_C393 ,C256_=_C260 ,\nC256_=_C261 ,C256_=_C262 ,C256_=_C263 ,C256_=_C264 ,C256_=_C267 ,C256_=_C395 ,\nC256_=_C397 ,C256_=_C403 ,C256_=_C404 ,C260_=_C261 ,C260_=_C262 ,C260_=_C263 ,\nC260_=_C264 ,C260_=_C267 ,C260_=_C424 ,C260_=_C449 ,C260_=_C450 ,C261_=_C262 ,\nC261_=_C263 ,C261_=_C264 ,C261_=_C267 ,C261_=_C425 ,C261_=_C455 ,C261_=_C456 ,\nC262_=_C263 ,C262_=_C264 ,C262_=_C267 ,C262_=_C409 ,C262_=_C426 ,C262_=_C441 ,\nC262_=_C460 ,C262_=_C461 ,C263_=_C264 ,C263_=_C267 ,C264_=_C267 ,C264_=_C427 ,\nC264_=_C469 ,C267_=_C430 ,C267_=_C476 ,C282_=_C336 ,C282_=_C385 ,C282_=_C397 ,\nC282_=_C413 ,C282_=_C424 ,C282_=_C425 ,C282_=_C426 ,C282_=_C427 ,C282_=_C430 ,\nC336_=_C342 ,C336_=_C385 ,C336_=_C397 ,C336_=_C413 ,C336_=_C424 ,C336_=_C425 ,\nC336_=_C426 ,C336_=_C427 ,C336_=_C430 ,C342_=_C393 ,C342_=_C404 ,C342_=_C421 ,\nC342_=_C450 ,C342_=_C456 ,C342_=_C461 ,C342_=_C469 ,C342_=_C476 ,C383_=_C385 ,\nC383_=_C393 ,C383_=_C395 ,C383_=_C406 ,C383_=_C409 ,C383_=_C411 ,C385_=_C393 ,\nC385_=_C397 ,C385_=_C413 ,C385_=_C424 ,C385_=_C425 ,C385_=_C426 ,C385_=_C427 ,\nC385_=_C430 ,C393_=_C404 ,C393_=_C421 ,C393_=_C450 ,C393_=_C456 ,C393_=_C461 ,\nC393_=_C469 ,C393_=_C476 ,C395_=_C397 ,C395_=_C403 ,C395_=_C404 ,C395_=_C406 ,\nC395_=_C409 ,C395_=_C411 ,C397_=_C403 ,C397_=_C404 ,C397_=_C413 ,C397_=_C424 ,\nC397_=_C425 ,C397_=_C426 ,C397_=_C427 ,C397_=_C430 ,C403_=_C404 ,C403_=_C449 ,\nC403_=_C455 ,C403_=_C460 ,C404_=_C421 ,C404_=_C450 ,C404_=_C456 ,C404_=_C461 ,\nC404_=_C469 ,C404_=_C476 ,C406_=_C409 ,C406_=_C411 ,C406_=_C413 ,C406_=_C415 ,\nC406_=_C421 ,C409_=_C411 ,C409_=_C426 ,C409_=_C441 ,C409_=_C460 ,C409_=_C461 ,\nC411_=_C443 ,C413_=_C415 ,C413_=_C421 ,C413_=_C424 ,C413_=_C425 ,C413_=_C426 ,\nC413_=_C427 ,C413_=_C430 ,C415_=_C421 ,C415_=_C441 ,C415_=_C443 ,C421_=_C450 ,\nC421_=_C456 ,C421_=_C461 ,C421_=_C469 ,C421_=_C476 ,C424_=_C425 ,C424_=_C426 ,\nC424_=_C427 ,C424_=_C430 ,C424_=_C449 ,C424_=_C450 ,C425_=_C426 ,C425_=_C427 ,\nC425_=_C430 ,C425_=_C455 ,C425_=_C456 ,C426_=_C427 ,C426_=_C430 ,C426_=_C441 ,\nC426_=_C460 ,C426_=_C461 ,C427_=_C430 ,C427_=_C469 ,C430_=_C476 ,C441_=_C443 ,\nC441_=_C460 ,C441_=_C461 ,C449_=_C450 ,C449_=_C455 ,C449_=_C460 ,C450_=_C456 ,\nC450_=_C461 ,C450_=_C469 ,C450_=_C476 ,C455_=_C456 ,C455_=_C460 ,C456_=_C461 ,\nC456_=_C469 ,C456_=_C476 ,C460_=_C461 ,C461_=_C469 ,C461_=_C476 ,C469_=_C476 ,"];32[shape=box, label="id:32 level: 3\n33: C22 C37 C39 C40 C42 \nC43 C44 C45 C46 C47 C68 \nC171 C190 C209 C220 C221 C222 \nC223 C224 C225 C226 C238 C250 \nC288 C314 C361 C375 C380 C411 \nC419 C435 C443 C475 \n234: C22_=_C37( C22 C37 ) C22_=_C39( C22 C39 ) C22_=_C40( C22 C40 ) C22_=_C42( C22 C42 ) C22_=_C43( C22 C43 ) \nC22_=_C44( C22 C44 ) C22_=_C45( C22 C45 ) C22_=_C46( C22 C46 ) C22_=_C47( C22 C47 ) C37_=_C47( C37 C47 ) C37_=_C68( C37 C68 ) \nC37_=_C190( C37 C190 ) C37_=_C209( C37 C209 ) C37_=_C225( C37 C225 ) C37_=_C238( C37 C238 ) C37_=_C250( C37 C250 ) C37_=_C288( C37 C288 ) \nC37_=_C314( C37 C314 ) C37_=_C361( C37 C361 ) C37_=_C375( C37 C375 ) C37_=_C380( C37 C380 ) C37_=_C411( C37 C411 ) C37_=_C419( C37 C419 ) \nC37_=_C435( C37 C435 ) C37_=_C443( C37 C443 ) C37_=_C475( C37 C475 ) C39_=_C40( C39 C40 ) C39_=_C42( C39 C42 ) C39_=_C43( C39 C43 ) \nC39_=_C44( C39 C44 ) C39_=_C45( C39 C45 ) C39_=_C46( C39 C46 ) C39_=_C47( C39 C47 ) C40_=_C42( C40 C42 ) C40_=_C43( C40 C43 ) \nC40_=_C44( C40 C44 ) C40_=_C45( C40 C45 ) C40_=_C46( C40 C46 ) C40_=_C47( C40 C47 ) C40_=_C171( C40 C171 ) C40_=_C190( C40 C190 ) \nC42_=_C43( C42 C43 ) C42_=_C44( C42 C44 ) C42_=_C45( C42 C45 ) C42_=_C46( C42 C46 ) C42_=_C47( C42 C47 ) C42_=_C220( C42 C220 ) \nC42_=_C238( C42 C238 ) C43_=_C44( C43 C44 ) C43_=_C45( C43 C45 ) C43_=_C46( C43 C46 ) C43_=_C47( C43 C47 ) C43_=_C221( C43 C221 ) \nC43_=_C250( C43 C250 ) C44_=_C45( C44 C45 ) C44_=_C46( C44 C46 ) C44_=_C47( C44 C47 ) C44_=_C411( C44 C411 ) C45_=_C46( C45 C46 ) \nC45_=_C47( C45 C47 ) C45_=_C419( C45 C419 ) C46_=_C47( C46 C47 ) C46_=_C443( C46 C443 ) C47_=_C68( C47 C68 ) C47_=_C190( C47 C190 ) \nC47_=_C209( C47 C209 ) C47_=_C225( C47 C225 ) C47_=_C238( C47 C238 ) C47_=_C250( C47 C250 ) C47_=_C288( C47 C288 ) C47_=_C314( C47 C314 ) \nC47_=_C361( C47 C361 ) C47_=_C375( C47 C375 ) C47_=_C380( C47 C380 ) C47_=_C411( C47 C411 ) C47_=_C419( C47 C419 ) C47_=_C435( C47 C435 ) \nC47_=_C443( C47 C443 ) C47_=_C475( C47 C475 ) C68_=_C190( C68 C190 ) C68_=_C209( C68 C209 ) C68_=_C225( C68 C225 ) C68_=_C238( C68 C238 ) \nC68_=_C250( C68 C250 ) C68_=_C288( C68 C288 ) C68_=_C314( C68 C314 ) C68_=_C361( C68 C361 ) C68_=_C375( C68 C375 ) C68_=_C380( C68 C380 ) \nC68_=_C411( C68 C411 ) C68_=_C419( C68 C419 ) C68_=_C435( C68 C435 ) C68_=_C443( C68 C443 ) C68_=_C475( C68 C475 ) C171_=_C190( C171 C190 ) \nC171_=_C220( C171 C220 ) C171_=_C221( C171 C221 ) C171_=_C222( C171 C222 ) C171_=_C223( C171 C223 ) C171_=_C224( C171 C224 ) C171_=_C225( C171 C225 ) \nC171_=_C226( C171 C226 ) C190_=_C209( C190 C209 ) C190_=_C225( C190 C225 ) C190_=_C238( C190 C238 ) C190_=_C250( C190 C250 ) C190_=_C288( C190 C288 ) \nC190_=_C314( C190 C314 ) C190_=_C361( C190 C361 ) C190_=_C375( C190 C375 ) C190_=_C380( C190 C380 ) C190_=_C411( C190 C411 ) C190_=_C419( C190 C419 ) \nC190_=_C435( C190 C435 ) C190_=_C443( C190 C443 ) C190_=_C475( C190 C475 ) C209_=_C225( C209 C225 ) C209_=_C238( C209 C238 ) C209_=_C250( C209 C250 ) \nC209_=_C288( C209 C288 ) C209_=_C314( C209 C314 ) C209_=_C361( C209 C361 ) C209_=_C375( C209 C375 ) C209_=_C380( C209 C380 ) C209_=_C411( C209 C411 ) \nC209_=_C419( C209 C419 ) C209_=_C435( C209 C435 ) C209_=_C443( C209 C443 ) C209_=_C475( C209 C475 ) C220_=_C221( C220 C221 ) C220_=_C222( C220 C222 ) \nC220_=_C223( C220 C223 ) C220_=_C224( C220 C224 ) C220_=_C225( C220 C225 ) C220_=_C226( C220 C226 ) C220_=_C238( C220 C238 ) C221_=_C222( C221 C222 ) \nC221_=_C223( C221 C223 ) C221_=_C224( C221 C224 ) C221_=_C225( C221 C225 ) C221_=_C226( C221 C226 ) C221_=_C250( C221 C250 ) C222_=_C223( C222 C223 ) \nC222_=_C224( C222 C224 ) C222_=_C225( C222 C225 ) C222_=_C226( C222 C226 ) C222_=_C375( C222 C375 ) C223_=_C224( C223 C224 ) C223_=_C225( C223 C225 ) \nC223_=_C226( C223 C226 ) C223_=_C380( C223 C380 ) C224_=_C225( C224 C225 ) C224_=_C226( C224 C226 ) C224_=_C435( C224 C435 ) C225_=_C226( C225 C226 ) \nC225_=_C238( C225 C238 ) C225_=_C250( C225 C250 ) C225_=_C288( C225 C288 ) C225_=_C314( C225 C314 ) C225_=_C361( C225 C361 ) C225_=_C375( C225 C375 ) \nC225_=_C380( C225 C380 ) C225_=_C411( C225 C411 ) C225_=_C419( C225 C419 ) C225_=_C435( C225 C435 ) C225_=_C443( C225 C443 ) C225_=_C475( C225 C475 ) \nC226_=_C475( C226 C475 ) C238_=_C250( C238 C250 ) C238_=_C288( C238 C288 ) C238_=_C314( C238 C314 ) C238_=_C361( C238 C361 ) C238_=_C375( C238 C375 ) \nC238_=_C380( C238 C380 ) C238_=_C411( C238 C411 ) C238_=_C419( C238 C419 ) C238_=_C435( C238 C435 ) C238_=_C443( C238 C443 ) C238_=_C475( C238 C475 ) \nC250_=_C288( C250 C288 ) C250_=_C314( C250 C314 ) C250_=_C361( C250 C361 ) C250_=_C375( C250 C375 ) C250_=_C380( C250 C380 ) C250_=_C411( C250 C411 ) \nC250_=_C419( C250 C419 ) C250_=_C435( C250 C435 ) C250_=_C443( C250 C443 ) C250_=_C475( C250 C475 ) C288_=_C314( C288 C314 ) C288_=_C361( C288 C361 ) \nC288_=_C375( C288 C375 ) C288_=_C380( C288 C380 ) C288_=_C411( C288 C411 ) C288_=_C419( C288 C419 ) C288_=_C435( C288 C435 ) C288_=_C443( C288 C443 ) \nC288_=_C475( C288 C475 ) C314_=_C361( C314 C361 ) C314_=_C375( C314 C375 ) C314_=_C380( C314 C380 ) C314_=_C411( C314 C411 ) C314_=_C419( C314 C419 ) \nC314_=_C435( C314 C435 ) C314_=_C443( C314 C443 ) C314_=_C475( C314 C475 ) C361_=_C375( C361 C375 ) C361_=_C380( C361 C380 ) C361_=_C411( C361 C411 ) \nC361_=_C419( C361 C419 ) C361_=_C435( C361 C435 ) C361_=_C443( C361 C443 ) C361_=_C475( C361 C475 ) C375_=_C380( C375 C380 ) C375_=_C411( C375 C411 ) \nC375_=_C419( C375 C419 ) C375_=_C435( C375 C435 ) C375_=_C443( C375 C443 ) C375_=_C475( C375 C475 ) C380_=_C411( C380 C411 ) C380_=_C419( C380 C419 ) \nC380_=_C435( C380 C435 ) C380_=_C443( C380 C443 ) C380_=_C475( C380 C475 ) C411_=_C419( C411 C419 ) C411_=_C435( C411 C435 ) C411_=_C443( C411 C443 ) \nC411_=_C475( C411 C475 ) C419_=_C435( C419 C435 ) C419_=_C443( C419 C443 ) C419_=_C475( C419 C475 ) C435_=_C443( C435 C443 ) C435_=_C475( C435 C475 ) \nC443_=_C475( C443 C475 ) "];28-&gt;32[label="31: C22 C37 C39 C40 C42</w:t>
      </w:r>
    </w:p>
    <w:p>
      <w:pPr>
        <w:pStyle w:val="PreformattedText"/>
        <w:bidi w:val="0"/>
        <w:spacing w:before="0" w:after="0"/>
        <w:jc w:val="left"/>
        <w:rPr/>
      </w:pPr>
      <w:r>
        <w:rPr/>
        <w:t xml:space="preserve"> </w:t>
      </w:r>
      <w:r>
        <w:rPr/>
        <w:t>\nC43 C44 C45 C46 C68 C171 \nC190 C209 C220 C221 C222 C223 \nC224 C226 C238 C250 C288 C314 \nC361 C375 C380 C411 C419 C435 \nC443 C475 \n186: C22_=_C37 ,C22_=_C39 ,C22_=_C40 ,C22_=_C42 ,C22_=_C43 ,\nC22_=_C44 ,C22_=_C45 ,C22_=_C46 ,C37_=_C68 ,C37_=_C190 ,C37_=_C209 ,\nC37_=_C238 ,C37_=_C250 ,C37_=_C288 ,C37_=_C314 ,C37_=_C361 ,C37_=_C375 ,\nC37_=_C380 ,C37_=_C411 ,C37_=_C419 ,C37_=_C435 ,C37_=_C443 ,C37_=_C475 ,\nC39_=_C40 ,C39_=_C42 ,C39_=_C43 ,C39_=_C44 ,C39_=_C45 ,C39_=_C46 ,\nC40_=_C42 ,C40_=_C43 ,C40_=_C44 ,C40_=_C45 ,C40_=_C46 ,C40_=_C171 ,\nC40_=_C190 ,C42_=_C43 ,C42_=_C44 ,C42_=_C45 ,C42_=_C46 ,C42_=_C220 ,\nC42_=_C238 ,C43_=_C44 ,C43_=_C45 ,C43_=_C46 ,C43_=_C221 ,C43_=_C250 ,\nC44_=_C45 ,C44_=_C46 ,C44_=_C411 ,C45_=_C46 ,C45_=_C419 ,C46_=_C443 ,\nC68_=_C190 ,C68_=_C209 ,C68_=_C238 ,C68_=_C250 ,C68_=_C288 ,C68_=_C314 ,\nC68_=_C361 ,C68_=_C375 ,C68_=_C380 ,C68_=_C411 ,C68_=_C419 ,C68_=_C435 ,\nC68_=_C443 ,C68_=_C475 ,C171_=_C190 ,C171_=_C220 ,C171_=_C221 ,C171_=_C222 ,\nC171_=_C223 ,C171_=_C224 ,C171_=_C226 ,C190_=_C209 ,C190_=_C238 ,C190_=_C250 ,\nC190_=_C288 ,C190_=_C314 ,C190_=_C361 ,C190_=_C375 ,C190_=_C380 ,C190_=_C411 ,\nC190_=_C419 ,C190_=_C435 ,C190_=_C443 ,C190_=_C475 ,C209_=_C238 ,C209_=_C250 ,\nC209_=_C288 ,C209_=_C314 ,C209_=_C361 ,C209_=_C375 ,C209_=_C380 ,C209_=_C411 ,\nC209_=_C419 ,C209_=_C435 ,C209_=_C443 ,C209_=_C475 ,C220_=_C221 ,C220_=_C222 ,\nC220_=_C223 ,C220_=_C224 ,C220_=_C226 ,C220_=_C238 ,C221_=_C222 ,C221_=_C223 ,\nC221_=_C224 ,C221_=_C226 ,C221_=_C250 ,C222_=_C223 ,C222_=_C224 ,C222_=_C226 ,\nC222_=_C375 ,C223_=_C224 ,C223_=_C226 ,C223_=_C380 ,C224_=_C226 ,C224_=_C435 ,\nC226_=_C475 ,C238_=_C250 ,C238_=_C288 ,C238_=_C314 ,C238_=_C361 ,C238_=_C375 ,\nC238_=_C380 ,C238_=_C411 ,C238_=_C419 ,C238_=_C435 ,C238_=_C443 ,C238_=_C475 ,\nC250_=_C288 ,C250_=_C314 ,C250_=_C361 ,C250_=_C375 ,C250_=_C380 ,C250_=_C411 ,\nC250_=_C419 ,C250_=_C435 ,C250_=_C443 ,C250_=_C475 ,C288_=_C314 ,C288_=_C361 ,\nC288_=_C375 ,C288_=_C380 ,C288_=_C411 ,C288_=_C419 ,C288_=_C435 ,C288_=_C443 ,\nC288_=_C475 ,C314_=_C361 ,C314_=_C375 ,C314_=_C380 ,C314_=_C411 ,C314_=_C419 ,\nC314_=_C435 ,C314_=_C443 ,C314_=_C475 ,C361_=_C375 ,C361_=_C380 ,C361_=_C411 ,\nC361_=_C419 ,C361_=_C435 ,C361_=_C443 ,C361_=_C475 ,C375_=_C380 ,C375_=_C411 ,\nC375_=_C419 ,C375_=_C435 ,C375_=_C443 ,C375_=_C475 ,C380_=_C411 ,C380_=_C419 ,\nC380_=_C435 ,C380_=_C443 ,C380_=_C475 ,C411_=_C419 ,C411_=_C435 ,C411_=_C443 ,\nC411_=_C475 ,C419_=_C435 ,C419_=_C443 ,C419_=_C475 ,C435_=_C443 ,C435_=_C475 ,\nC443_=_C475 ,"];33[shape=box, label="id:33 level: 3\n91: C51 C54 C60 C65 C71 \nC74 C82 C98 C102 C108 C117 \nC138 C140 C145 C151 C170 C174 \nC180 C187 C192 C193 C194 C195 \nC196 C197 C198 C200 C201 C202 \nC203 C204 C205 C206 C207 C208 \nC209 C210 C211 C228 C231 C239 \nC247 C255 C272 C275 C276 C277 \nC278 C279 C280 C281 C282 C283 \nC284 C286 C287 C288 C289 C290 \nC295 C299 C306 C311 C319 C324 \nC334 C352 C358 C372 C382 C383 \nC384 C385 C386 C387 C388 C389 \nC390 C391 C392 C393 C394 C401 \nC417 C432 C437 C458 C463 C464 \nC465 C466 \n1184: C51_=_C54( C51 C54 ) C51_=_C60( C51 C60 ) C51_=_C65( C51 C65 ) C51_=_C71( C51 C71 ) C51_=_C98( C51 C98 ) \nC51_=_C138( C51 C138 ) C51_=_C170( C51 C170 ) C51_=_C192( C51 C192 ) C51_=_C193( C51 C193 ) C51_=_C194( C51 C194 ) C51_=_C195( C51 C195 ) \nC51_=_C196( C51 C196 ) C51_=_C197( C51 C197 ) C51_=_C198( C51 C198 ) C51_=_C200( C51 C200 ) C51_=_C201( C51 C201 ) C51_=_C202( C51 C202 ) \nC51_=_C203( C51 C203 ) C51_=_C204( C51 C204 ) C51_=_C205( C51 C205 ) C51_=_C206( C51 C206 ) C51_=_C207( C51 C207 ) C51_=_C208( C51 C208 ) \nC51_=_C209( C51 C209 ) C51_=_C210( C51 C210 ) C51_=_C211( C51 C211 ) C54_=_C60( C54 C60 ) C54_=_C65( C54 C65 ) C54_=_C74( C54 C74 ) \nC54_=_C102( C54 C102 ) C54_=_C140( C54 C140 ) C54_=_C174( C54 C174 ) C54_=_C194( C54 C194 ) C54_=_C228( C54 C228 ) C54_=_C239( C54 C239 ) \nC54_=_C275( C54 C275 ) C54_=_C276( C54 C276 ) C54_=_C277( C54 C277 ) C54_=_C278( C54 C278 ) C54_=_C279( C54 C279 ) C54_=_C280( C54 C280 ) \nC54_=_C281( C54 C281 ) C54_=_C282( C54 C282 ) C54_=_C283( C54 C283 ) C54_=_C284( C54 C284 ) C54_=_C286( C54 C286 ) C54_=_C287( C54 C287 ) \nC54_=_C288( C54 C288 ) C54_=_C289( C54 C289 ) C54_=_C290( C54 C290 ) C60_=_C65( C60 C65 ) C60_=_C108( C60 C108 ) C60_=_C145( C60 C145 ) \nC60_=_C180( C60 C180 ) C60_=_C231( C60 C231 ) C60_=_C255( C60 C255 ) C60_=_C279( C60 C279 ) C60_=_C295( C60 C295 ) C60_=_C306( C60 C306 ) \nC60_=_C319( C60 C319 ) C60_=_C334( C60 C334 ) C60_=_C352( C60 C352 ) C60_=_C382( C60 C382 ) C60_=_C383( C60 C383 ) C60_=_C384( C60 C384 ) \nC60_=_C385( C60 C385 ) C60_=_C386( C60 C386 ) C60_=_C387( C60 C387 ) C60_=_C388( C60 C388 ) C60_=_C389( C60 C389 ) C60_=_C390( C60 C390 ) \nC60_=_C391( C60 C391 ) C60_=_C392( C60 C392 ) C60_=_C393( C60 C393 ) C60_=_C394( C60 C394 ) C65_=_C82( C65 C82 ) C65_=_C117( C65 C117 ) \nC65_=_C151( C65 C151 ) C65_=_C187( C65 C187 ) C65_=_C206( C65 C206 ) C65_=_C247( C65 C247 ) C65_=_C272( C65 C272 ) C65_=_C299( C65 C299 ) \nC65_=_C311( C65 C311 ) C65_=_C324( C65 C324 ) C65_=_C358( C65 C358 ) C65_=_C372( C65 C372 ) C65_=_C390( C65 C390 ) C65_=_C401( C65 C401 ) \nC65_=_C417( C65 C417 ) C65_=_C432( C65 C432 ) C65_=_C437( C65 C437 ) C65_=_C458( C65 C458 ) C65_=_C463( C65 C463 ) C65_=_C464( C65 C464 ) \nC65_=_C465( C65 C465 ) C65_=_C466( C65 C466 ) C71_=_C74( C71 C74 ) C71_=_C82( C71 C82 ) C71_=_C98( C71 C98 ) C71_=_C138( C71 C138 ) \nC71_=_C170( C71 C170 ) C71_=_C192( C71 C192 ) C71_=_C193( C71 C193 ) C71_=_C194( C71 C194 ) C71_=_C195( C71 C195 ) C71_=_C196( C71 C196 ) \nC71_=_C197( C71 C197 ) C71_=_C198( C71 C198 ) C71_=_C200( C71 C200 ) C71_=_C201( C71 C201 ) C71_=_C202( C71 C202 ) C71_=_C203( C71 C203 ) \nC71_=_C204( C71 C204 ) C71_=_C205( C71 C205 ) C71_=_C206( C71 C206 ) C71_=_C207( C71 C207 ) C71_=_C208( C71 C208 ) C71_=_C209( C71 C209 ) \nC71_=_C210( C71 C210 ) C71_=_C211( C71 C211 ) C74_=_C82( C74 C82 ) C74_=_C102( C74 C102 ) C74_=_C140( C74 C140 ) C74_=_C174( C74 C174 ) \nC74_=_C194( C74 C194 ) C74_=_C228( C74 C228 ) C74_=_C239( C74 C239 ) C74_=_C275( C74 C275 ) C74_=_C276( C74 C276 ) C74_=_C277( C74 C277 ) \nC74_=_C278( C74 C278 ) C74_=_C279( C74 C279 ) C74_=_C280( C74 C280 ) C74_=_C281( C74 C281 ) C74_=_C282( C74 C282 ) C74_=_C283( C74 C283 ) \nC74_=_C284( C74 C284 ) C74_=_C286( C74 C286 ) C74_=_C287( C74 C287 ) C74_=_C288( C74 C288 ) C74_=_C289( C74 C289 ) C74_=_C290( C74 C290 ) \nC82_=_C117( C82 C117 ) C82_=_C151( C82 C151 ) C82_=_C187( C82 C187 ) C82_=_C206( C82 C206 ) C82_=_C247( C82 C247 ) C82_=_C272( C82 C272 ) \nC82_=_C299( C82 C299 ) C82_=_C311( C82 C311 ) C82_=_C324( C82 C324 ) C82_=_C358( C82 C358 ) C82_=_C372( C82 C372 ) C82_=_C390( C82 C390 ) \nC82_=_C401( C82 C401 ) C82_=_C417( C82 C417 ) C82_=_C432( C82 C432 ) C82_=_C437( C82 C437 ) C82_=_C458( C82 C458 ) C82_=_C463( C82 C463 ) \nC82_=_C464( C82 C464 ) C82_=_C465( C82 C465 ) C82_=_C466( C82 C466 ) C98_=_C102( C98 C102 ) C98_=_C108( C98 C108 ) C98_=_C117( C98 C117 ) \nC98_=_C138( C98 C138 ) C98_=_C170( C98 C170 ) C98_=_C192( C98 C192 ) C98_=_C193( C98 C193 ) C98_=_C194( C98 C194 ) C98_=_C195( C98 C195 ) \nC98_=_C196( C98 C196 ) C98_=_C197( C98 C197 ) C98_=_C198( C98 C198 ) C98_=_C200( C98 C200 ) C98_=_C201( C98 C201 ) C98_=_C202( C98 C202 ) \nC98_=_C203( C98 C203 ) C98_=_C204( C98 C204 ) C98_=_C205( C98 C205 ) C98_=_C206( C98 C206 ) C98_=_C207( C98 C207 ) C98_=_C208( C98 C208 ) \nC98_=_C209( C98 C209 ) C98_=_C210( C98 C210 ) C98_=_C211( C98 C211 ) C102_=_C108( C102 C108 ) C102_=_C117( C102 C117 ) C102_=_C140( C102 C140 ) \nC102_=_C174( C102 C174 ) C102_=_C194( C102 C194 ) C102_=_C228( C102 C228 ) C102_=_C239( C102 C239 ) C102_=_C275( C102 C275 ) C102_=_C276( C102 C276 ) \nC102_=_C277( C102 C277 ) C102_=_C278( C102 C278 ) C102_=_C279( C102 C279 ) C102_=_C280( C102 C280 ) C102_=_C281( C102 C281 ) C102_=_C282( C102 C282 ) \nC102_=_C283( C102 C283 ) C102_=_C284( C102 C284 ) C102_=_C286( C102 C286 ) C102_=_C287( C102 C287 ) C102_=_C288( C102 C288 ) C102_=_C289( C102 C289 ) \nC102_=_C290( C102 C290 ) C108_=_C117( C108 C117 ) C108_=_C145( C108 C145 ) C108_=_C180( C108 C180 ) C108_=_C231( C108 C231 ) C108_=_C255( C108 C255 ) \nC108_=_C279( C108 C279 ) C108_=_C295( C108 C295 ) C108_=_C306( C108 C306 ) C108_=_C319( C108 C319 ) C108_=_C334( C108 C334 ) C108_=_C352( C108 C352 ) \nC108_=_C382( C108 C382 ) C108_=_C383( C108 C383 ) C108_=_C384( C108 C384 ) C108_=_C385( C108 C385 ) C108_=_C386( C108 C386 ) C108_=_C387( C108 C387 ) \nC108_=_C388( C108 C388 ) C108_=_C389( C108 C389 ) C108_=_C390( C108 C390 ) C108_=_C391( C108 C391 ) C108_=_C392( C108 C392 ) C108_=_C393( C108 C393 ) \nC108_=_C394( C108 C394 ) C117_=_C151( C117 C151 ) C117_=_C187( C117 C187 ) C117_=_C206( C117 C206 ) C117_=_C247( C117 C247 ) C117_=_C272( C117 C272 ) \nC117_=_C299( C117 C299 ) C117_=_C311( C117 C311 ) C117_=_C324( C117 C324 ) C117_=_C358( C117 C358 ) C117_=_C372( C117 C372 ) C117_=_C390( C117 C390 ) \nC117_=_C401( C117 C401 ) C117_=_C417( C117 C417 ) C117_=_C432( C117 C432 ) C117_=_C437( C117 C437 ) C117_=_C458( C117 C458 ) C117_=_C463( C117 C463 ) \nC117_=_C464( C117 C464 ) C117_=_C465( C117 C465 ) C117_=_C466( C117 C466 ) C138_=_C140( C138 C140 ) C138_=_C145( C138 C145 ) C138_=_C151( C138 C151 ) \nC138_=_C170( C138 C170 ) C138_=_C192( C138 C192 ) C138_=_C193( C138 C193 ) C138_=_C194( C138 C194 ) C138_=_C195( C138 C195 ) C138_=_C196( C138 C196 ) \nC138_=_C197( C138 C197 ) C138_=_C198( C138 C198 ) C138_=_C200( C138 C200 ) C138_=_C201( C138 C201 ) C138_=_C202( C138 C202 ) C138_=_C203( C138 C203 ) \nC138_=_C204( C138 C204 ) C138_=_C205( C138 C205 ) C138_=_C206( C138 C206 ) C138_=_C207( C138 C207 ) C138_=_C208( C138 C208 ) C138_=_C209( C138 C209 ) \nC138_=_C210( C138 C210 ) C138_=_C211( C138 C211 ) C140_=_C145( C140 C145 ) C140_=_C151( C140 C151 ) C140_=_C174( C140 C174 ) C140_=_C194( C140 C194 ) \nC140_=_C228( C140 C228 ) C140_=_C239( C140 C239 ) C140_=_C275( C140 C275 ) C140_=_C276( C140 C276 ) C140_=_C277( C140 C277 ) C140_=_C278(</w:t>
      </w:r>
    </w:p>
    <w:p>
      <w:pPr>
        <w:pStyle w:val="PreformattedText"/>
        <w:bidi w:val="0"/>
        <w:spacing w:before="0" w:after="0"/>
        <w:jc w:val="left"/>
        <w:rPr/>
      </w:pPr>
      <w:r>
        <w:rPr/>
        <w:t xml:space="preserve"> </w:t>
      </w:r>
      <w:r>
        <w:rPr/>
        <w:t>C140 C278 ) \nC140_=_C279( C140 C279 ) C140_=_C280( C140 C280 ) C140_=_C281( C140 C281 ) C140_=_C282( C140 C282 ) C140_=_C283( C140 C283 ) C140_=_C284( C140 C284 ) \nC140_=_C286( C140 C286 ) C140_=_C287( C140 C287 ) C140_=_C288( C140 C288 ) C140_=_C289( C140 C289 ) C140_=_C290( C140 C290 ) C145_=_C151( C145 C151 ) \nC145_=_C180( C145 C180 ) C145_=_C231( C145 C231 ) C145_=_C255( C145 C255 ) C145_=_C279( C145 C279 ) C145_=_C295( C145 C295 ) C145_=_C306( C145 C306 ) \nC145_=_C319( C145 C319 ) C145_=_C334( C145 C334 ) C145_=_C352( C145 C352 ) C145_=_C382( C145 C382 ) C145_=_C383( C145 C383 ) C145_=_C384( C145 C384 ) \nC145_=_C385( C145 C385 ) C145_=_C386( C145 C386 ) C145_=_C387( C145 C387 ) C145_=_C388( C145 C388 ) C145_=_C389( C145 C389 ) C145_=_C390( C145 C390 ) \nC145_=_C391( C145 C391 ) C145_=_C392( C145 C392 ) C145_=_C393( C145 C393 ) C145_=_C394( C145 C394 ) C151_=_C187( C151 C187 ) C151_=_C206( C151 C206 ) \nC151_=_C247( C151 C247 ) C151_=_C272( C151 C272 ) C151_=_C299( C151 C299 ) C151_=_C311( C151 C311 ) C151_=_C324( C151 C324 ) C151_=_C358( C151 C358 ) \nC151_=_C372( C151 C372 ) C151_=_C390( C151 C390 ) C151_=_C401( C151 C401 ) C151_=_C417( C151 C417 ) C151_=_C432( C151 C432 ) C151_=_C437( C151 C437 ) \nC151_=_C458( C151 C458 ) C151_=_C463( C151 C463 ) C151_=_C464( C151 C464 ) C151_=_C465( C151 C465 ) C151_=_C466( C151 C466 ) C170_=_C174( C170 C174 ) \nC170_=_C180( C170 C180 ) C170_=_C187( C170 C187 ) C170_=_C192( C170 C192 ) C170_=_C193( C170 C193 ) C170_=_C194( C170 C194 ) C170_=_C195( C170 C195 ) \nC170_=_C196( C170 C196 ) C170_=_C197( C170 C197 ) C170_=_C198( C170 C198 ) C170_=_C200( C170 C200 ) C170_=_C201( C170 C201 ) C170_=_C202( C170 C202 ) \nC170_=_C203( C170 C203 ) C170_=_C204( C170 C204 ) C170_=_C205( C170 C205 ) C170_=_C206( C170 C206 ) C170_=_C207( C170 C207 ) C170_=_C208( C170 C208 ) \nC170_=_C209( C170 C209 ) C170_=_C210( C170 C210 ) C170_=_C211( C170 C211 ) C174_=_C180( C174 C180 ) C174_=_C187( C174 C187 ) C174_=_C194( C174 C194 ) \nC174_=_C228( C174 C228 ) C174_=_C239( C174 C239 ) C174_=_C275( C174 C275 ) C174_=_C276( C174 C276 ) C174_=_C277( C174 C277 ) C174_=_C278( C174 C278 ) \nC174_=_C279( C174 C279 ) C174_=_C280( C174 C280 ) C174_=_C281( C174 C281 ) C174_=_C282( C174 C282 ) C174_=_C283( C174 C283 ) C174_=_C284( C174 C284 ) \nC174_=_C286( C174 C286 ) C174_=_C287( C174 C287 ) C174_=_C288( C174 C288 ) C174_=_C289( C174 C289 ) C174_=_C290( C174 C290 ) C180_=_C187( C180 C187 ) \nC180_=_C231( C180 C231 ) C180_=_C255( C180 C255 ) C180_=_C279( C180 C279 ) C180_=_C295( C180 C295 ) C180_=_C306( C180 C306 ) C180_=_C319( C180 C319 ) \nC180_=_C334( C180 C334 ) C180_=_C352( C180 C352 ) C180_=_C382( C180 C382 ) C180_=_C383( C180 C383 ) C180_=_C384( C180 C384 ) C180_=_C385( C180 C385 ) \nC180_=_C386( C180 C386 ) C180_=_C387( C180 C387 ) C180_=_C388( C180 C388 ) C180_=_C389( C180 C389 ) C180_=_C390( C180 C390 ) C180_=_C391( C180 C391 ) \nC180_=_C392( C180 C392 ) C180_=_C393( C180 C393 ) C180_=_C394( C180 C394 ) C187_=_C206( C187 C206 ) C187_=_C247( C187 C247 ) C187_=_C272( C187 C272 ) \nC187_=_C299( C187 C299 ) C187_=_C311( C187 C311 ) C187_=_C324( C187 C324 ) C187_=_C358( C187 C358 ) C187_=_C372( C187 C372 ) C187_=_C390( C187 C390 ) \nC187_=_C401( C187 C401 ) C187_=_C417( C187 C417 ) C187_=_C432( C187 C432 ) C187_=_C437( C187 C437 ) C187_=_C458( C187 C458 ) C187_=_C463( C187 C463 ) \nC187_=_C464( C187 C464 ) C187_=_C465( C187 C465 ) C187_=_C466( C187 C466 ) C192_=_C193( C192 C193 ) C192_=_C194( C192 C194 ) C192_=_C195( C192 C195 ) \nC192_=_C196( C192 C196 ) C192_=_C197( C192 C197 ) C192_=_C198( C192 C198 ) C192_=_C200( C192 C200 ) C192_=_C201( C192 C201 ) C192_=_C202( C192 C202 ) \nC192_=_C203( C192 C203 ) C192_=_C204( C192 C204 ) C192_=_C205( C192 C205 ) C192_=_C206( C192 C206 ) C192_=_C207( C192 C207 ) C192_=_C208( C192 C208 ) \nC192_=_C209( C192 C209 ) C192_=_C210( C192 C210 ) C192_=_C211( C192 C211 ) C192_=_C228( C192 C228 ) C192_=_C231( C192 C231 ) C193_=_C194( C193 C194 ) \nC193_=_C195( C193 C195 ) C193_=_C196( C193 C196 ) C193_=_C197( C193 C197 ) C193_=_C198( C193 C198 ) C193_=_C200( C193 C200 ) C193_=_C201( C193 C201 ) \nC193_=_C202( C193 C202 ) C193_=_C203( C193 C203 ) C193_=_C204( C193 C204 ) C193_=_C205( C193 C205 ) C193_=_C206( C193 C206 ) C193_=_C207( C193 C207 ) \nC193_=_C208( C193 C208 ) C193_=_C209( C193 C209 ) C193_=_C210( C193 C210 ) C193_=_C211( C193 C211 ) C193_=_C239( C193 C239 ) C193_=_C247( C193 C247 ) \nC194_=_C195( C194 C195 ) C194_=_C196( C194 C196 ) C194_=_C197( C194 C197 ) C194_=_C198( C194 C198 ) C194_=_C200( C194 C200 ) C194_=_C201( C194 C201 ) \nC194_=_C202( C194 C202 ) C194_=_C203( C194 C203 ) C194_=_C204( C194 C204 ) C194_=_C205( C194 C205 ) C194_=_C206( C194 C206 ) C194_=_C207( C194 C207 ) \nC194_=_C208( C194 C208 ) C194_=_C209( C194 C209 ) C194_=_C210( C194 C210 ) C194_=_C211( C194 C211 ) C194_=_C228( C194 C228 ) C194_=_C239( C194 C239 ) \nC194_=_C275( C194 C275 ) C194_=_C276( C194 C276 ) C194_=_C277( C194 C277 ) C194_=_C278( C194 C278 ) C194_=_C279( C194 C279 ) C194_=_C280( C194 C280 ) \nC194_=_C281( C194 C281 ) C194_=_C282( C194 C282 ) C194_=_C283( C194 C283 ) C194_=_C284( C194 C284 ) C194_=_C286( C194 C286 ) C194_=_C287( C194 C287 ) \nC194_=_C288( C194 C288 ) C194_=_C289( C194 C289 ) C194_=_C290( C194 C290 ) C195_=_C196( C195 C196 ) C195_=_C197( C195 C197 ) C195_=_C198( C195 C198 ) \nC195_=_C200( C195 C200 ) C195_=_C201( C195 C201 ) C195_=_C202( C195 C202 ) C195_=_C203( C195 C203 ) C195_=_C204( C195 C204 ) C195_=_C205( C195 C205 ) \nC195_=_C206( C195 C206 ) C195_=_C207( C195 C207 ) C195_=_C208( C195 C208 ) C195_=_C209( C195 C209 ) C195_=_C210( C195 C210 ) C195_=_C211( C195 C211 ) \nC195_=_C275( C195 C275 ) C195_=_C295( C195 C295 ) C195_=_C299( C195 C299 ) C196_=_C197( C196 C197 ) C196_=_C198( C196 C198 ) C196_=_C200( C196 C200 ) \nC196_=_C201( C196 C201 ) C196_=_C202( C196 C202 ) C196_=_C203( C196 C203 ) C196_=_C204( C196 C204 ) C196_=_C205( C196 C205 ) C196_=_C206( C196 C206 ) \nC196_=_C207( C196 C207 ) C196_=_C208( C196 C208 ) C196_=_C209( C196 C209 ) C196_=_C210( C196 C210 ) C196_=_C211( C196 C211 ) C196_=_C276( C196 C276 ) \nC196_=_C306( C196 C306 ) C196_=_C311( C196 C311 ) C197_=_C198( C197 C198 ) C197_=_C200( C197 C200 ) C197_=_C201( C197 C201 ) C197_=_C202( C197 C202 ) \nC197_=_C203( C197 C203 ) C197_=_C204( C197 C204 ) C197_=_C205( C197 C205 ) C197_=_C206( C197 C206 ) C197_=_C207( C197 C207 ) C197_=_C208( C197 C208 ) \nC197_=_C209( C197 C209 ) C197_=_C210( C197 C210 ) C197_=_C211( C197 C211 ) C197_=_C277( C197 C277 ) C197_=_C352( C197 C352 ) C197_=_C358( C197 C358 ) \nC198_=_C200( C198 C200 ) C198_=_C201( C198 C201 ) C198_=_C202( C198 C202 ) C198_=_C203( C198 C203 ) C198_=_C204( C198 C204 ) C198_=_C205( C198 C205 ) \nC198_=_C206( C198 C206 ) C198_=_C207( C198 C207 ) C198_=_C208( C198 C208 ) C198_=_C209( C198 C209 ) C198_=_C210( C198 C210 ) C198_=_C211( C198 C211 ) \nC198_=_C278( C198 C278 ) C198_=_C372( C198 C372 ) C200_=_C201( C200 C201 ) C200_=_C202( C200 C202 ) C200_=_C203( C200 C203 ) C200_=_C204( C200 C204 ) \nC200_=_C205( C200 C205 ) C200_=_C206( C200 C206 ) C200_=_C207( C200 C207 ) C200_=_C208( C200 C208 ) C200_=_C209( C200 C209 ) C200_=_C210( C200 C210 ) \nC200_=_C211( C200 C211 ) C200_=_C280( C200 C280 ) C200_=_C382( C200 C382 ) C200_=_C401( C200 C401 ) C201_=_C202( C201 C202 ) C201_=_C203( C201 C203 ) \nC201_=_C204( C201 C204 ) C201_=_C205( C201 C205 ) C201_=_C206( C201 C206 ) C201_=_C207( C201 C207 ) C201_=_C208( C201 C208 ) C201_=_C209( C201 C209 ) \nC201_=_C210( C201 C210 ) C201_=_C211( C201 C211 ) C201_=_C383( C201 C383 ) C202_=_C203( C202 C203 ) C202_=_C204( C202 C204 ) C202_=_C205( C202 C205 ) \nC202_=_C206( C202 C206 ) C202_=_C207( C202 C207 ) C202_=_C208( C202 C208 ) C202_=_C209( C202 C209 ) C202_=_C210( C202 C210 ) C202_=_C211( C202 C211 ) \nC202_=_C281( C202 C281 ) C202_=_C384( C202 C384 ) C202_=_C417( C202 C417 ) C203_=_C204( C203 C204 ) C203_=_C205( C203 C205 ) C203_=_C206( C203 C206 ) \nC203_=_C207( C203 C207 ) C203_=_C208( C203 C208 ) C203_=_C209( C203 C209 ) C203_=_C210( C203 C210 ) C203_=_C211( C203 C211 ) C203_=_C282( C203 C282 ) \nC203_=_C385( C203 C385 ) C204_=_C205( C204 C205 ) C204_=_C206( C204 C206 ) C204_=_C207( C204 C207 ) C204_=_C208( C204 C208 ) C204_=_C209( C204 C209 ) \nC204_=_C210( C204 C210 ) C204_=_C211( C204 C211 ) C204_=_C283( C204 C283 ) C204_=_C386( C204 C386 ) C204_=_C432( C204 C432 ) C205_=_C206( C205 C206 ) \nC205_=_C207( C205 C207 ) C205_=_C208( C205 C208 ) C205_=_C209( C205 C209 ) C205_=_C210( C205 C210 ) C205_=_C211( C205 C211 ) C205_=_C284( C205 C284 ) \nC205_=_C389( C205 C389 ) C205_=_C458( C205 C458 ) C206_=_C207( C206 C207 ) C206_=_C208( C206 C208 ) C206_=_C209( C206 C209 ) C206_=_C210( C206 C210 ) \nC206_=_C211( C206 C211 ) C206_=_C247( C206 C247 ) C206_=_C272( C206 C272 ) C206_=_C299( C206 C299 ) C206_=_C311( C206 C311 ) C206_=_C324( C206 C324 ) \nC206_=_C358( C206 C358 ) C206_=_C372( C206 C372 ) C206_=_C390( C206 C390 ) C206_=_C401( C206 C401 ) C206_=_C417( C206 C417 ) C206_=_C432( C206 C432 ) \nC206_=_C437( C206 C437 ) C206_=_C458( C206 C458 ) C206_=_C463( C206 C463 ) C206_=_C464( C206 C464 ) C206_=_C465( C206 C465 ) C206_=_C466( C206 C466 ) \nC207_=_C208( C207 C208 ) C207_=_C209( C207 C209 ) C207_=_C210( C207 C210 ) C207_=_C211( C207 C211 ) C207_=_C286( C207 C286 ) C207_=_C392( C207 C392 ) \nC207_=_C463( C207 C463 ) C208_=_C209( C208 C209 ) C208_=_C210( C208 C210 ) C208_=_C211( C208 C211 ) C208_=_C287( C208 C287 ) C208_=_C464( C208 C464 ) \nC209_=_C210( C209 C210 ) C209_=_C211( C209 C211 ) C209_=_C288( C209 C288 ) C210_=_C211( C210 C211 ) C210_=_C289( C210 C289 ) C210_=_C465( C210 C465 ) \nC211_=_C290( C211 C290 ) C211_=_C394( C211 C394 ) C211_=_C466( C211 C466 ) C228_=_C231( C228 C231 ) C228_=_C239( C228 C239 ) C228_=_C275( C228 C275 ) \nC228_=_C276( C228 C276 ) C228_=_C277( C228 C277 ) C228_=_C278( C228 C278 ) C228_=_C279( C228 C279 ) C228_=_C280( C228 C280 ) C228_=_C281( C228 C281 ) \nC228_=_C282(</w:t>
      </w:r>
    </w:p>
    <w:p>
      <w:pPr>
        <w:pStyle w:val="PreformattedText"/>
        <w:bidi w:val="0"/>
        <w:spacing w:before="0" w:after="0"/>
        <w:jc w:val="left"/>
        <w:rPr/>
      </w:pPr>
      <w:r>
        <w:rPr/>
        <w:t xml:space="preserve"> </w:t>
      </w:r>
      <w:r>
        <w:rPr/>
        <w:t>C228 C282 ) C228_=_C283( C228 C283 ) C228_=_C284( C228 C284 ) C228_=_C286( C228 C286 ) C228_=_C287( C228 C287 ) C228_=_C288( C228 C288 ) \nC228_=_C289( C228 C289 ) C228_=_C290( C228 C290 ) C231_=_C255( C231 C255 ) C231_=_C279( C231 C279 ) C231_=_C295( C231 C295 ) C231_=_C306( C231 C306 ) \nC231_=_C319( C231 C319 ) C231_=_C334( C231 C334 ) C231_=_C352( C231 C352 ) C231_=_C382( C231 C382 ) C231_=_C383( C231 C383 ) C231_=_C384( C231 C384 ) \nC231_=_C385( C231 C385 ) C231_=_C386( C231 C386 ) C231_=_C387( C231 C387 ) C231_=_C388( C231 C388 ) C231_=_C389( C231 C389 ) C231_=_C390( C231 C390 ) \nC231_=_C391( C231 C391 ) C231_=_C392( C231 C392 ) C231_=_C393( C231 C393 ) C231_=_C394( C231 C394 ) C239_=_C247( C239 C247 ) C239_=_C275( C239 C275 ) \nC239_=_C276( C239 C276 ) C239_=_C277( C239 C277 ) C239_=_C278( C239 C278 ) C239_=_C279( C239 C279 ) C239_=_C280( C239 C280 ) C239_=_C281( C239 C281 ) \nC239_=_C282( C239 C282 ) C239_=_C283( C239 C283 ) C239_=_C284( C239 C284 ) C239_=_C286( C239 C286 ) C239_=_C287( C239 C287 ) C239_=_C288( C239 C288 ) \nC239_=_C289( C239 C289 ) C239_=_C290( C239 C290 ) C247_=_C272( C247 C272 ) C247_=_C299( C247 C299 ) C247_=_C311( C247 C311 ) C247_=_C324( C247 C324 ) \nC247_=_C358( C247 C358 ) C247_=_C372( C247 C372 ) C247_=_C390( C247 C390 ) C247_=_C401( C247 C401 ) C247_=_C417( C247 C417 ) C247_=_C432( C247 C432 ) \nC247_=_C437( C247 C437 ) C247_=_C458( C247 C458 ) C247_=_C463( C247 C463 ) C247_=_C464( C247 C464 ) C247_=_C465( C247 C465 ) C247_=_C466( C247 C466 ) \nC255_=_C279( C255 C279 ) C255_=_C295( C255 C295 ) C255_=_C306( C255 C306 ) C255_=_C319( C255 C319 ) C255_=_C334( C255 C334 ) C255_=_C352( C255 C352 ) \nC255_=_C382( C255 C382 ) C255_=_C383( C255 C383 ) C255_=_C384( C255 C384 ) C255_=_C385( C255 C385 ) C255_=_C386( C255 C386 ) C255_=_C387( C255 C387 ) \nC255_=_C388( C255 C388 ) C255_=_C389( C255 C389 ) C255_=_C390( C255 C390 ) C255_=_C391( C255 C391 ) C255_=_C392( C255 C392 ) C255_=_C393( C255 C393 ) \nC255_=_C394( C255 C394 ) C272_=_C299( C272 C299 ) C272_=_C311( C272 C311 ) C272_=_C324( C272 C324 ) C272_=_C358( C272 C358 ) C272_=_C372( C272 C372 ) \nC272_=_C390( C272 C390 ) C272_=_C401( C272 C401 ) C272_=_C417( C272 C417 ) C272_=_C432( C272 C432 ) C272_=_C437( C272 C437 ) C272_=_C458( C272 C458 ) \nC272_=_C463( C272 C463 ) C272_=_C464( C272 C464 ) C272_=_C465( C272 C465 ) C272_=_C466( C272 C466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5( C275 C295 ) C275_=_C299( C275 C299 ) C276_=_C277( C276 C277 ) C276_=_C278( C276 C278 ) C276_=_C279( C276 C279 ) C276_=_C280( C276 C280 ) \nC276_=_C281( C276 C281 ) C276_=_C282( C276 C282 ) C276_=_C283( C276 C283 ) C276_=_C284( C276 C284 ) C276_=_C286( C276 C286 ) C276_=_C287( C276 C287 ) \nC276_=_C288( C276 C288 ) C276_=_C289( C276 C289 ) C276_=_C290( C276 C290 ) C276_=_C306( C276 C306 ) C276_=_C311( C276 C311 ) C277_=_C278( C277 C278 ) \nC277_=_C279( C277 C279 ) C277_=_C280( C277 C280 ) C277_=_C281( C277 C281 ) C277_=_C282( C277 C282 ) C277_=_C283( C277 C283 ) C277_=_C284( C277 C284 ) \nC277_=_C286( C277 C286 ) C277_=_C287( C277 C287 ) C277_=_C288( C277 C288 ) C277_=_C289( C277 C289 ) C277_=_C290( C277 C290 ) C277_=_C352( C277 C352 ) \nC277_=_C358( C277 C358 ) C278_=_C279( C278 C279 ) C278_=_C280( C278 C280 ) C278_=_C281( C278 C281 ) C278_=_C282( C278 C282 ) C278_=_C283( C278 C283 ) \nC278_=_C284( C278 C284 ) C278_=_C286( C278 C286 ) C278_=_C287( C278 C287 ) C278_=_C288( C278 C288 ) C278_=_C289( C278 C289 ) C278_=_C290( C278 C290 ) \nC278_=_C372( C278 C372 ) C279_=_C280( C279 C280 ) C279_=_C281( C279 C281 ) C279_=_C282( C279 C282 ) C279_=_C283( C279 C283 ) C279_=_C284( C279 C284 ) \nC279_=_C286( C279 C286 ) C279_=_C287( C279 C287 ) C279_=_C288( C279 C288 ) C279_=_C289( C279 C289 ) C279_=_C290( C279 C290 ) C279_=_C295( C279 C295 ) \nC279_=_C306( C279 C306 ) C279_=_C319( C279 C319 ) C279_=_C334( C279 C334 ) C279_=_C352( C279 C352 ) C279_=_C382( C279 C382 ) C279_=_C383( C279 C383 ) \nC279_=_C384( C279 C384 ) C279_=_C385( C279 C385 ) C279_=_C386( C279 C386 ) C279_=_C387( C279 C387 ) C279_=_C388( C279 C388 ) C279_=_C389( C279 C389 ) \nC279_=_C390( C279 C390 ) C279_=_C391( C279 C391 ) C279_=_C392( C279 C392 ) C279_=_C393( C279 C393 ) C279_=_C394( C279 C394 ) C280_=_C281( C280 C281 ) \nC280_=_C282( C280 C282 ) C280_=_C283( C280 C283 ) C280_=_C284( C280 C284 ) C280_=_C286( C280 C286 ) C280_=_C287( C280 C287 ) C280_=_C288( C280 C288 ) \nC280_=_C289( C280 C289 ) C280_=_C290( C280 C290 ) C280_=_C382( C280 C382 ) C280_=_C401( C280 C401 ) C281_=_C282( C281 C282 ) C281_=_C283( C281 C283 ) \nC281_=_C284( C281 C284 ) C281_=_C286( C281 C286 ) C281_=_C287( C281 C287 ) C281_=_C288( C281 C288 ) C281_=_C289( C281 C289 ) C281_=_C290( C281 C290 ) \nC281_=_C384( C281 C384 ) C281_=_C417( C281 C417 ) C282_=_C283( C282 C283 ) C282_=_C284( C282 C284 ) C282_=_C286( C282 C286 ) C282_=_C287( C282 C287 ) \nC282_=_C288( C282 C288 ) C282_=_C289( C282 C289 ) C282_=_C290( C282 C290 ) C282_=_C385( C282 C385 ) C283_=_C284( C283 C284 ) C283_=_C286( C283 C286 ) \nC283_=_C287( C283 C287 ) C283_=_C288( C283 C288 ) C283_=_C289( C283 C289 ) C283_=_C290( C283 C290 ) C283_=_C386( C283 C386 ) C283_=_C432( C283 C432 ) \nC284_=_C286( C284 C286 ) C284_=_C287( C284 C287 ) C284_=_C288( C284 C288 ) C284_=_C289( C284 C289 ) C284_=_C290( C284 C290 ) C284_=_C389( C284 C389 ) \nC284_=_C458( C284 C458 ) C286_=_C287( C286 C287 ) C286_=_C288( C286 C288 ) C286_=_C289( C286 C289 ) C286_=_C290( C286 C290 ) C286_=_C392( C286 C392 ) \nC286_=_C463( C286 C463 ) C287_=_C288( C287 C288 ) C287_=_C289( C287 C289 ) C287_=_C290( C287 C290 ) C287_=_C464( C287 C464 ) C288_=_C289( C288 C289 ) \nC288_=_C290( C288 C290 ) C289_=_C290( C289 C290 ) C289_=_C465( C289 C465 ) C290_=_C394( C290 C394 ) C290_=_C466( C290 C466 ) C295_=_C299( C295 C299 ) \nC295_=_C306( C295 C306 ) C295_=_C319( C295 C319 ) C295_=_C334( C295 C334 ) C295_=_C352( C295 C352 ) C295_=_C382( C295 C382 ) C295_=_C383( C295 C383 ) \nC295_=_C384( C295 C384 ) C295_=_C385( C295 C385 ) C295_=_C386( C295 C386 ) C295_=_C387( C295 C387 ) C295_=_C388( C295 C388 ) C295_=_C389( C295 C389 ) \nC295_=_C390( C295 C390 ) C295_=_C391( C295 C391 ) C295_=_C392( C295 C392 ) C295_=_C393( C295 C393 ) C295_=_C394( C295 C394 ) C299_=_C311( C299 C311 ) \nC299_=_C324( C299 C324 ) C299_=_C358( C299 C358 ) C299_=_C372( C299 C372 ) C299_=_C390( C299 C390 ) C299_=_C401( C299 C401 ) C299_=_C417( C299 C417 ) \nC299_=_C432( C299 C432 ) C299_=_C437( C299 C437 ) C299_=_C458( C299 C458 ) C299_=_C463( C299 C463 ) C299_=_C464( C299 C464 ) C299_=_C465( C299 C465 ) \nC299_=_C466( C299 C466 ) C306_=_C311( C306 C311 ) C306_=_C319( C306 C319 ) C306_=_C334( C306 C334 ) C306_=_C352( C306 C352 ) C306_=_C382( C306 C382 ) \nC306_=_C383( C306 C383 ) C306_=_C384( C306 C384 ) C306_=_C385( C306 C385 ) C306_=_C386( C306 C386 ) C306_=_C387( C306 C387 ) C306_=_C388( C306 C388 ) \nC306_=_C389( C306 C389 ) C306_=_C390( C306 C390 ) C306_=_C391( C306 C391 ) C306_=_C392( C306 C392 ) C306_=_C393( C306 C393 ) C306_=_C394( C306 C394 ) \nC311_=_C324( C311 C324 ) C311_=_C358( C311 C358 ) C311_=_C372( C311 C372 ) C311_=_C390( C311 C390 ) C311_=_C401( C311 C401 ) C311_=_C417( C311 C417 ) \nC311_=_C432( C311 C432 ) C311_=_C437( C311 C437 ) C311_=_C458( C311 C458 ) C311_=_C463( C311 C463 ) C311_=_C464( C311 C464 ) C311_=_C465( C311 C465 ) \nC311_=_C466( C311 C466 ) C319_=_C324( C319 C324 ) C319_=_C334( C319 C334 ) C319_=_C352( C319 C352 ) C319_=_C382( C319 C382 ) C319_=_C383( C319 C383 ) \nC319_=_C384( C319 C384 ) C319_=_C385( C319 C385 ) C319_=_C386( C319 C386 ) C319_=_C387( C319 C387 ) C319_=_C388( C319 C388 ) C319_=_C389( C319 C389 ) \nC319_=_C390( C319 C390 ) C319_=_C391( C319 C391 ) C319_=_C392( C319 C392 ) C319_=_C393( C319 C393 ) C319_=_C394( C319 C394 ) C324_=_C358( C324 C358 ) \nC324_=_C372( C324 C372 ) C324_=_C390( C324 C390 ) C324_=_C401( C324 C401 ) C324_=_C417( C324 C417 ) C324_=_C432( C324 C432 ) C324_=_C437( C324 C437 ) \nC324_=_C458( C324 C458 ) C324_=_C463( C324 C463 ) C324_=_C464( C324 C464 ) C324_=_C465( C324 C465 ) C324_=_C466( C324 C466 ) C334_=_C352( C334 C352 ) \nC334_=_C382( C334 C382 ) C334_=_C383( C334 C383 ) C334_=_C384( C334 C384 ) C334_=_C385( C334 C385 ) C334_=_C386( C334 C386 ) C334_=_C387( C334 C387 ) \nC334_=_C388( C334 C388 ) C334_=_C389( C334 C389 ) C334_=_C390( C334 C390 ) C334_=_C391( C334 C391 ) C334_=_C392( C334 C392 ) C334_=_C393( C334 C393 ) \nC334_=_C394( C334 C394 ) C352_=_C358( C352 C358 ) C352_=_C382( C352 C382 ) C352_=_C383( C352 C383 ) C352_=_C384( C352 C384 ) C352_=_C385( C352 C385 ) \nC352_=_C386( C352 C386 ) C352_=_C387( C352 C387 ) C352_=_C388( C352 C388 ) C352_=_C389( C352 C389 ) C352_=_C390( C352 C390 ) C352_=_C391( C352 C391 ) \nC352_=_C392( C352 C392 ) C352_=_C393( C352 C393 ) C352_=_C394( C352 C394 ) C358_=_C372( C358 C372 ) C358_=_C390( C358 C390 ) C358_=_C401( C358 C401 ) \nC358_=_C417( C358 C417 ) C358_=_C432( C358 C432 ) C358_=_C437( C358 C437 ) C358_=_C458( C358 C458 ) C358_=_C463( C358 C463 ) C358_=_C464( C358 C464 ) \nC358_=_C465( C358 C465 ) C358_=_C466( C358 C466 ) C372_=_C390( C372 C390 ) C372_=_C401( C372 C401 ) C372_=_C417( C372 C417 ) C372_=_C432( C372 C432 ) \nC372_=_C437( C372 C437 ) C372_=_C458( C372 C458 ) C372_=_C463( C372 C463 ) C372_=_C464( C372 C464 ) C372_=_C465( C372 C465 ) C372_=_C466( C372 C466 ) \nC382_=_C383( C382 C383 ) C382_=_C384( C382 C384 ) C382_=_C385( C382 C385 ) C382_=_C386( C382 C386 ) C382_=_C387( C382 C387 ) C382_=_C388( C382 C388 ) \nC382_=_C389( C382 C389 ) C382_=_C390( C382 C390 ) C382_=_C391( C382 C391 ) C382_=_C392( C382 C392 ) C382_=_C393( C382 C393 ) C382_=_C394( C382 C394 ) \nC382_=_C401( C382 C401 ) C383_=_C384(</w:t>
      </w:r>
    </w:p>
    <w:p>
      <w:pPr>
        <w:pStyle w:val="PreformattedText"/>
        <w:bidi w:val="0"/>
        <w:spacing w:before="0" w:after="0"/>
        <w:jc w:val="left"/>
        <w:rPr/>
      </w:pPr>
      <w:r>
        <w:rPr/>
        <w:t xml:space="preserve"> </w:t>
      </w:r>
      <w:r>
        <w:rPr/>
        <w:t>C383 C384 ) C383_=_C385( C383 C385 ) C383_=_C386( C383 C386 ) C383_=_C387( C383 C387 ) C383_=_C388( C383 C388 ) \nC383_=_C389( C383 C389 ) C383_=_C390( C383 C390 ) C383_=_C391( C383 C391 ) C383_=_C392( C383 C392 ) C383_=_C393( C383 C393 ) C383_=_C394( C383 C394 ) \nC384_=_C385( C384 C385 ) C384_=_C386( C384 C386 ) C384_=_C387( C384 C387 ) C384_=_C388( C384 C388 ) C384_=_C389( C384 C389 ) C384_=_C390( C384 C390 ) \nC384_=_C391( C384 C391 ) C384_=_C392( C384 C392 ) C384_=_C393( C384 C393 ) C384_=_C394( C384 C394 ) C384_=_C417( C384 C417 ) C385_=_C386( C385 C386 ) \nC385_=_C387( C385 C387 ) C385_=_C388( C385 C388 ) C385_=_C389( C385 C389 ) C385_=_C390( C385 C390 ) C385_=_C391( C385 C391 ) C385_=_C392( C385 C392 ) \nC385_=_C393( C385 C393 ) C385_=_C394( C385 C394 ) C386_=_C387( C386 C387 ) C386_=_C388( C386 C388 ) C386_=_C389( C386 C389 ) C386_=_C390( C386 C390 ) \nC386_=_C391( C386 C391 ) C386_=_C392( C386 C392 ) C386_=_C393( C386 C393 ) C386_=_C394( C386 C394 ) C386_=_C432( C386 C432 ) C387_=_C388( C387 C388 ) \nC387_=_C389( C387 C389 ) C387_=_C390( C387 C390 ) C387_=_C391( C387 C391 ) C387_=_C392( C387 C392 ) C387_=_C393( C387 C393 ) C387_=_C394( C387 C394 ) \nC388_=_C389( C388 C389 ) C388_=_C390( C388 C390 ) C388_=_C391( C388 C391 ) C388_=_C392( C388 C392 ) C388_=_C393( C388 C393 ) C388_=_C394( C388 C394 ) \nC389_=_C390( C389 C390 ) C389_=_C391( C389 C391 ) C389_=_C392( C389 C392 ) C389_=_C393( C389 C393 ) C389_=_C394( C389 C394 ) C389_=_C458( C389 C458 ) \nC390_=_C391( C390 C391 ) C390_=_C392( C390 C392 ) C390_=_C393( C390 C393 ) C390_=_C394( C390 C394 ) C390_=_C401( C390 C401 ) C390_=_C417( C390 C417 ) \nC390_=_C432( C390 C432 ) C390_=_C437( C390 C437 ) C390_=_C458( C390 C458 ) C390_=_C463( C390 C463 ) C390_=_C464( C390 C464 ) C390_=_C465( C390 C465 ) \nC390_=_C466( C390 C466 ) C391_=_C392( C391 C392 ) C391_=_C393( C391 C393 ) C391_=_C394( C391 C394 ) C392_=_C393( C392 C393 ) C392_=_C394( C392 C394 ) \nC392_=_C463( C392 C463 ) C393_=_C394( C393 C394 ) C394_=_C466( C394 C466 ) C401_=_C417( C401 C417 ) C401_=_C432( C401 C432 ) C401_=_C437( C401 C437 ) \nC401_=_C458( C401 C458 ) C401_=_C463( C401 C463 ) C401_=_C464( C401 C464 ) C401_=_C465( C401 C465 ) C401_=_C466( C401 C466 ) C417_=_C432( C417 C432 ) \nC417_=_C437( C417 C437 ) C417_=_C458( C417 C458 ) C417_=_C463( C417 C463 ) C417_=_C464( C417 C464 ) C417_=_C465( C417 C465 ) C417_=_C466( C417 C466 ) \nC432_=_C437( C432 C437 ) C432_=_C458( C432 C458 ) C432_=_C463( C432 C463 ) C432_=_C464( C432 C464 ) C432_=_C465( C432 C465 ) C432_=_C466( C432 C466 ) \nC437_=_C458( C437 C458 ) C437_=_C463( C437 C463 ) C437_=_C464( C437 C464 ) C437_=_C465( C437 C465 ) C437_=_C466( C437 C466 ) C458_=_C463( C458 C463 ) \nC458_=_C464( C458 C464 ) C458_=_C465( C458 C465 ) C458_=_C466( C458 C466 ) C463_=_C464( C463 C464 ) C463_=_C465( C463 C465 ) C463_=_C466( C463 C466 ) \nC464_=_C465( C464 C465 ) C464_=_C466( C464 C466 ) C465_=_C466( C465 C466 ) "];29-&gt;33[label="87: C51 C54 C60 C65 C71 \nC74 C82 C98 C102 C108 C117 \nC138 C140 C145 C151 C170 C174 \nC180 C187 C192 C193 C195 C196 \nC197 C198 C200 C201 C202 C203 \nC204 C205 C207 C208 C209 C210 \nC211 C228 C231 C239 C247 C255 \nC272 C275 C276 C277 C278 C280 \nC281 C282 C283 C284 C286 C287 \nC288 C289 C290 C295 C299 C306 \nC311 C319 C324 C334 C352 C358 \nC372 C382 C383 C384 C385 C386 \nC387 C388 C389 C391 C392 C393 \nC394 C401 C417 C432 C437 C458 \nC463 C464 C465 C466 \n1006: C51_=_C54 ,C51_=_C60 ,C51_=_C65 ,C51_=_C71 ,C51_=_C98 ,\nC51_=_C138 ,C51_=_C170 ,C51_=_C192 ,C51_=_C193 ,C51_=_C195 ,C51_=_C196 ,\nC51_=_C197 ,C51_=_C198 ,C51_=_C200 ,C51_=_C201 ,C51_=_C202 ,C51_=_C203 ,\nC51_=_C204 ,C51_=_C205 ,C51_=_C207 ,C51_=_C208 ,C51_=_C209 ,C51_=_C210 ,\nC51_=_C211 ,C54_=_C60 ,C54_=_C65 ,C54_=_C74 ,C54_=_C102 ,C54_=_C140 ,\nC54_=_C174 ,C54_=_C228 ,C54_=_C239 ,C54_=_C275 ,C54_=_C276 ,C54_=_C277 ,\nC54_=_C278 ,C54_=_C280 ,C54_=_C281 ,C54_=_C282 ,C54_=_C283 ,C54_=_C284 ,\nC54_=_C286 ,C54_=_C287 ,C54_=_C288 ,C54_=_C289 ,C54_=_C290 ,C60_=_C65 ,\nC60_=_C108 ,C60_=_C145 ,C60_=_C180 ,C60_=_C231 ,C60_=_C255 ,C60_=_C295 ,\nC60_=_C306 ,C60_=_C319 ,C60_=_C334 ,C60_=_C352 ,C60_=_C382 ,C60_=_C383 ,\nC60_=_C384 ,C60_=_C385 ,C60_=_C386 ,C60_=_C387 ,C60_=_C388 ,C60_=_C389 ,\nC60_=_C391 ,C60_=_C392 ,C60_=_C393 ,C60_=_C394 ,C65_=_C82 ,C65_=_C117 ,\nC65_=_C151 ,C65_=_C187 ,C65_=_C247 ,C65_=_C272 ,C65_=_C299 ,C65_=_C311 ,\nC65_=_C324 ,C65_=_C358 ,C65_=_C372 ,C65_=_C401 ,C65_=_C417 ,C65_=_C432 ,\nC65_=_C437 ,C65_=_C458 ,C65_=_C463 ,C65_=_C464 ,C65_=_C465 ,C65_=_C466 ,\nC71_=_C74 ,C71_=_C82 ,C71_=_C98 ,C71_=_C138 ,C71_=_C170 ,C71_=_C192 ,\nC71_=_C193 ,C71_=_C195 ,C71_=_C196 ,C71_=_C197 ,C71_=_C198 ,C71_=_C200 ,\nC71_=_C201 ,C71_=_C202 ,C71_=_C203 ,C71_=_C204 ,C71_=_C205 ,C71_=_C207 ,\nC71_=_C208 ,C71_=_C209 ,C71_=_C210 ,C71_=_C211 ,C74_=_C82 ,C74_=_C102 ,\nC74_=_C140 ,C74_=_C174 ,C74_=_C228 ,C74_=_C239 ,C74_=_C275 ,C74_=_C276 ,\nC74_=_C277 ,C74_=_C278 ,C74_=_C280 ,C74_=_C281 ,C74_=_C282 ,C74_=_C283 ,\nC74_=_C284 ,C74_=_C286 ,C74_=_C287 ,C74_=_C288 ,C74_=_C289 ,C74_=_C290 ,\nC82_=_C117 ,C82_=_C151 ,C82_=_C187 ,C82_=_C247 ,C82_=_C272 ,C82_=_C299 ,\nC82_=_C311 ,C82_=_C324 ,C82_=_C358 ,C82_=_C372 ,C82_=_C401 ,C82_=_C417 ,\nC82_=_C432 ,C82_=_C437 ,C82_=_C458 ,C82_=_C463 ,C82_=_C464 ,C82_=_C465 ,\nC82_=_C466 ,C98_=_C102 ,C98_=_C108 ,C98_=_C117 ,C98_=_C138 ,C98_=_C170 ,\nC98_=_C192 ,C98_=_C193 ,C98_=_C195 ,C98_=_C196 ,C98_=_C197 ,C98_=_C198 ,\nC98_=_C200 ,C98_=_C201 ,C98_=_C202 ,C98_=_C203 ,C98_=_C204 ,C98_=_C205 ,\nC98_=_C207 ,C98_=_C208 ,C98_=_C209 ,C98_=_C210 ,C98_=_C211 ,C102_=_C108 ,\nC102_=_C117 ,C102_=_C140 ,C102_=_C174 ,C102_=_C228 ,C102_=_C239 ,C102_=_C275 ,\nC102_=_C276 ,C102_=_C277 ,C102_=_C278 ,C102_=_C280 ,C102_=_C281 ,C102_=_C282 ,\nC102_=_C283 ,C102_=_C284 ,C102_=_C286 ,C102_=_C287 ,C102_=_C288 ,C102_=_C289 ,\nC102_=_C290 ,C108_=_C117 ,C108_=_C145 ,C108_=_C180 ,C108_=_C231 ,C108_=_C255 ,\nC108_=_C295 ,C108_=_C306 ,C108_=_C319 ,C108_=_C334 ,C108_=_C352 ,C108_=_C382 ,\nC108_=_C383 ,C108_=_C384 ,C108_=_C385 ,C108_=_C386 ,C108_=_C387 ,C108_=_C388 ,\nC108_=_C389 ,C108_=_C391 ,C108_=_C392 ,C108_=_C393 ,C108_=_C394 ,C117_=_C151 ,\nC117_=_C187 ,C117_=_C247 ,C117_=_C272 ,C117_=_C299 ,C117_=_C311 ,C117_=_C324 ,\nC117_=_C358 ,C117_=_C372 ,C117_=_C401 ,C117_=_C417 ,C117_=_C432 ,C117_=_C437 ,\nC117_=_C458 ,C117_=_C463 ,C117_=_C464 ,C117_=_C465 ,C117_=_C466 ,C138_=_C140 ,\nC138_=_C145 ,C138_=_C151 ,C138_=_C170 ,C138_=_C192 ,C138_=_C193 ,C138_=_C195 ,\nC138_=_C196 ,C138_=_C197 ,C138_=_C198 ,C138_=_C200 ,C138_=_C201 ,C138_=_C202 ,\nC138_=_C203 ,C138_=_C204 ,C138_=_C205 ,C138_=_C207 ,C138_=_C208 ,C138_=_C209 ,\nC138_=_C210 ,C138_=_C211 ,C140_=_C145 ,C140_=_C151 ,C140_=_C174 ,C140_=_C228 ,\nC140_=_C239 ,C140_=_C275 ,C140_=_C276 ,C140_=_C277 ,C140_=_C278 ,C140_=_C280 ,\nC140_=_C281 ,C140_=_C282 ,C140_=_C283 ,C140_=_C284 ,C140_=_C286 ,C140_=_C287 ,\nC140_=_C288 ,C140_=_C289 ,C140_=_C290 ,C145_=_C151 ,C145_=_C180 ,C145_=_C231 ,\nC145_=_C255 ,C145_=_C295 ,C145_=_C306 ,C145_=_C319 ,C145_=_C334 ,C145_=_C352 ,\nC145_=_C382 ,C145_=_C383 ,C145_=_C384 ,C145_=_C385 ,C145_=_C386 ,C145_=_C387 ,\nC145_=_C388 ,C145_=_C389 ,C145_=_C391 ,C145_=_C392 ,C145_=_C393 ,C145_=_C394 ,\nC151_=_C187 ,C151_=_C247 ,C151_=_C272 ,C151_=_C299 ,C151_=_C311 ,C151_=_C324 ,\nC151_=_C358 ,C151_=_C372 ,C151_=_C401 ,C151_=_C417 ,C151_=_C432 ,C151_=_C437 ,\nC151_=_C458 ,C151_=_C463 ,C151_=_C464 ,C151_=_C465 ,C151_=_C466 ,C170_=_C174 ,\nC170_=_C180 ,C170_=_C187 ,C170_=_C192 ,C170_=_C193 ,C170_=_C195 ,C170_=_C196 ,\nC170_=_C197 ,C170_=_C198 ,C170_=_C200 ,C170_=_C201 ,C170_=_C202 ,C170_=_C203 ,\nC170_=_C204 ,C170_=_C205 ,C170_=_C207 ,C170_=_C208 ,C170_=_C209 ,C170_=_C210 ,\nC170_=_C211 ,C174_=_C180 ,C174_=_C187 ,C174_=_C228 ,C174_=_C239 ,C174_=_C275 ,\nC174_=_C276 ,C174_=_C277 ,C174_=_C278 ,C174_=_C280 ,C174_=_C281 ,C174_=_C282 ,\nC174_=_C283 ,C174_=_C284 ,C174_=_C286 ,C174_=_C287 ,C174_=_C288 ,C174_=_C289 ,\nC174_=_C290 ,C180_=_C187 ,C180_=_C231 ,C180_=_C255 ,C180_=_C295 ,C180_=_C306 ,\nC180_=_C319 ,C180_=_C334 ,C180_=_C352 ,C180_=_C382 ,C180_=_C383 ,C180_=_C384 ,\nC180_=_C385 ,C180_=_C386 ,C180_=_C387 ,C180_=_C388 ,C180_=_C389 ,C180_=_C391 ,\nC180_=_C392 ,C180_=_C393 ,C180_=_C394 ,C187_=_C247 ,C187_=_C272 ,C187_=_C299 ,\nC187_=_C311 ,C187_=_C324 ,C187_=_C358 ,C187_=_C372 ,C187_=_C401 ,C187_=_C417 ,\nC187_=_C432 ,C187_=_C437 ,C187_=_C458 ,C187_=_C463 ,C187_=_C464 ,C187_=_C465 ,\nC187_=_C466 ,C192_=_C193 ,C192_=_C195 ,C192_=_C196 ,C192_=_C197 ,C192_=_C198 ,\nC192_=_C200 ,C192_=_C201 ,C192_=_C202 ,C192_=_C203 ,C192_=_C204 ,C192_=_C205 ,\nC192_=_C207 ,C192_=_C208 ,C192_=_C209 ,C192_=_C210 ,C192_=_C211 ,C192_=_C228 ,\nC192_=_C231 ,C193_=_C195 ,C193_=_C196 ,C193_=_C197 ,C193_=_C198 ,C193_=_C200 ,\nC193_=_C201 ,C193_=_C202 ,C193_=_C203 ,C193_=_C204 ,C193_=_C205 ,C193_=_C207 ,\nC193_=_C208 ,C193_=_C209 ,C193_=_C210 ,C193_=_C211 ,C193_=_C239 ,C193_=_C247 ,\nC195_=_C196 ,C195_=_C197 ,C195_=_C198 ,C195_=_C200 ,C195_=_C201 ,C195_=_C202 ,\nC195_=_C203 ,C195_=_C204 ,C195_=_C205 ,C195_=_C207 ,C195_=_C208 ,C195_=_C209 ,\nC195_=_C210 ,C195_=_C211 ,C195_=_C275 ,C195_=_C295 ,C195_=_C299 ,C196_=_C197 ,\nC196_=_C198 ,C196_=_C200 ,C196_=_C201 ,C196_=_C202 ,C196_=_C203 ,C196_=_C204 ,\nC196_=_C205 ,C196_=_C207 ,C196_=_C208 ,C196_=_C209 ,C196_=_C210 ,C196_=_C211 ,\nC196_=_C276 ,C196_=_C306 ,C196_=_C311 ,C197_=_C198 ,C197_=_C200 ,C197_=_C201 ,\nC197_=_C202 ,C197_=_C203 ,C197_=_C204 ,C197_=_C205 ,C197_=_C207 ,C197_=_C208 ,\nC197_=_C209 ,C197_=_C210 ,C197_=_C211 ,C197_=_C277 ,C197_=_C352 ,C197_=_C358 ,\nC198_=_C200 ,C198_=_C201 ,C198_=_C202 ,C198_=_C203 ,C198_=_C204 ,C198_=_C205 ,\nC198_=_C207 ,C198_=_C208 ,C198_=_C209 ,C198_=_C210 ,C198_=_C211 ,C198_=_C278 ,\nC198_=_C372 ,C200_=_C201 ,C200_=_C202 ,C200_=_C203 ,C200_=_C204 ,C200_=_C205 ,\nC200_=_C207 ,C200_=_C208 ,C200_=_C209 ,C200_=_C210 ,C200_=_C211 ,C200_=_C280 ,\nC200_=_C382 ,C200_=_C401 ,C201_=_C202 ,C201_=_C203 ,C201_=_C204 ,C201_=_C205 ,\nC201_=_C207 ,C201_=_C208 ,C201_=_C209 ,C201_=_C210</w:t>
      </w:r>
    </w:p>
    <w:p>
      <w:pPr>
        <w:pStyle w:val="PreformattedText"/>
        <w:bidi w:val="0"/>
        <w:spacing w:before="0" w:after="0"/>
        <w:jc w:val="left"/>
        <w:rPr/>
      </w:pPr>
      <w:r>
        <w:rPr/>
        <w:t xml:space="preserve"> </w:t>
      </w:r>
      <w:r>
        <w:rPr/>
        <w:t>,C201_=_C211 ,C201_=_C383 ,\nC202_=_C203 ,C202_=_C204 ,C202_=_C205 ,C202_=_C207 ,C202_=_C208 ,C202_=_C209 ,\nC202_=_C210 ,C202_=_C211 ,C202_=_C281 ,C202_=_C384 ,C202_=_C417 ,C203_=_C204 ,\nC203_=_C205 ,C203_=_C207 ,C203_=_C208 ,C203_=_C209 ,C203_=_C210 ,C203_=_C211 ,\nC203_=_C282 ,C203_=_C385 ,C204_=_C205 ,C204_=_C207 ,C204_=_C208 ,C204_=_C209 ,\nC204_=_C210 ,C204_=_C211 ,C204_=_C283 ,C204_=_C386 ,C204_=_C432 ,C205_=_C207 ,\nC205_=_C208 ,C205_=_C209 ,C205_=_C210 ,C205_=_C211 ,C205_=_C284 ,C205_=_C389 ,\nC205_=_C458 ,C207_=_C208 ,C207_=_C209 ,C207_=_C210 ,C207_=_C211 ,C207_=_C286 ,\nC207_=_C392 ,C207_=_C463 ,C208_=_C209 ,C208_=_C210 ,C208_=_C211 ,C208_=_C287 ,\nC208_=_C464 ,C209_=_C210 ,C209_=_C211 ,C209_=_C288 ,C210_=_C211 ,C210_=_C289 ,\nC210_=_C465 ,C211_=_C290 ,C211_=_C394 ,C211_=_C466 ,C228_=_C231 ,C228_=_C239 ,\nC228_=_C275 ,C228_=_C276 ,C228_=_C277 ,C228_=_C278 ,C228_=_C280 ,C228_=_C281 ,\nC228_=_C282 ,C228_=_C283 ,C228_=_C284 ,C228_=_C286 ,C228_=_C287 ,C228_=_C288 ,\nC228_=_C289 ,C228_=_C290 ,C231_=_C255 ,C231_=_C295 ,C231_=_C306 ,C231_=_C319 ,\nC231_=_C334 ,C231_=_C352 ,C231_=_C382 ,C231_=_C383 ,C231_=_C384 ,C231_=_C385 ,\nC231_=_C386 ,C231_=_C387 ,C231_=_C388 ,C231_=_C389 ,C231_=_C391 ,C231_=_C392 ,\nC231_=_C393 ,C231_=_C394 ,C239_=_C247 ,C239_=_C275 ,C239_=_C276 ,C239_=_C277 ,\nC239_=_C278 ,C239_=_C280 ,C239_=_C281 ,C239_=_C282 ,C239_=_C283 ,C239_=_C284 ,\nC239_=_C286 ,C239_=_C287 ,C239_=_C288 ,C239_=_C289 ,C239_=_C290 ,C247_=_C272 ,\nC247_=_C299 ,C247_=_C311 ,C247_=_C324 ,C247_=_C358 ,C247_=_C372 ,C247_=_C401 ,\nC247_=_C417 ,C247_=_C432 ,C247_=_C437 ,C247_=_C458 ,C247_=_C463 ,C247_=_C464 ,\nC247_=_C465 ,C247_=_C466 ,C255_=_C295 ,C255_=_C306 ,C255_=_C319 ,C255_=_C334 ,\nC255_=_C352 ,C255_=_C382 ,C255_=_C383 ,C255_=_C384 ,C255_=_C385 ,C255_=_C386 ,\nC255_=_C387 ,C255_=_C388 ,C255_=_C389 ,C255_=_C391 ,C255_=_C392 ,C255_=_C393 ,\nC255_=_C394 ,C272_=_C299 ,C272_=_C311 ,C272_=_C324 ,C272_=_C358 ,C272_=_C372 ,\nC272_=_C401 ,C272_=_C417 ,C272_=_C432 ,C272_=_C437 ,C272_=_C458 ,C272_=_C463 ,\nC272_=_C464 ,C272_=_C465 ,C272_=_C466 ,C275_=_C276 ,C275_=_C277 ,C275_=_C278 ,\nC275_=_C280 ,C275_=_C281 ,C275_=_C282 ,C275_=_C283 ,C275_=_C284 ,C275_=_C286 ,\nC275_=_C287 ,C275_=_C288 ,C275_=_C289 ,C275_=_C290 ,C275_=_C295 ,C275_=_C299 ,\nC276_=_C277 ,C276_=_C278 ,C276_=_C280 ,C276_=_C281 ,C276_=_C282 ,C276_=_C283 ,\nC276_=_C284 ,C276_=_C286 ,C276_=_C287 ,C276_=_C288 ,C276_=_C289 ,C276_=_C290 ,\nC276_=_C306 ,C276_=_C311 ,C277_=_C278 ,C277_=_C280 ,C277_=_C281 ,C277_=_C282 ,\nC277_=_C283 ,C277_=_C284 ,C277_=_C286 ,C277_=_C287 ,C277_=_C288 ,C277_=_C289 ,\nC277_=_C290 ,C277_=_C352 ,C277_=_C358 ,C278_=_C280 ,C278_=_C281 ,C278_=_C282 ,\nC278_=_C283 ,C278_=_C284 ,C278_=_C286 ,C278_=_C287 ,C278_=_C288 ,C278_=_C289 ,\nC278_=_C290 ,C278_=_C372 ,C280_=_C281 ,C280_=_C282 ,C280_=_C283 ,C280_=_C284 ,\nC280_=_C286 ,C280_=_C287 ,C280_=_C288 ,C280_=_C289 ,C280_=_C290 ,C280_=_C382 ,\nC280_=_C401 ,C281_=_C282 ,C281_=_C283 ,C281_=_C284 ,C281_=_C286 ,C281_=_C287 ,\nC281_=_C288 ,C281_=_C289 ,C281_=_C290 ,C281_=_C384 ,C281_=_C417 ,C282_=_C283 ,\nC282_=_C284 ,C282_=_C286 ,C282_=_C287 ,C282_=_C288 ,C282_=_C289 ,C282_=_C290 ,\nC282_=_C385 ,C283_=_C284 ,C283_=_C286 ,C283_=_C287 ,C283_=_C288 ,C283_=_C289 ,\nC283_=_C290 ,C283_=_C386 ,C283_=_C432 ,C284_=_C286 ,C284_=_C287 ,C284_=_C288 ,\nC284_=_C289 ,C284_=_C290 ,C284_=_C389 ,C284_=_C458 ,C286_=_C287 ,C286_=_C288 ,\nC286_=_C289 ,C286_=_C290 ,C286_=_C392 ,C286_=_C463 ,C287_=_C288 ,C287_=_C289 ,\nC287_=_C290 ,C287_=_C464 ,C288_=_C289 ,C288_=_C290 ,C289_=_C290 ,C289_=_C465 ,\nC290_=_C394 ,C290_=_C466 ,C295_=_C299 ,C295_=_C306 ,C295_=_C319 ,C295_=_C334 ,\nC295_=_C352 ,C295_=_C382 ,C295_=_C383 ,C295_=_C384 ,C295_=_C385 ,C295_=_C386 ,\nC295_=_C387 ,C295_=_C388 ,C295_=_C389 ,C295_=_C391 ,C295_=_C392 ,C295_=_C393 ,\nC295_=_C394 ,C299_=_C311 ,C299_=_C324 ,C299_=_C358 ,C299_=_C372 ,C299_=_C401 ,\nC299_=_C417 ,C299_=_C432 ,C299_=_C437 ,C299_=_C458 ,C299_=_C463 ,C299_=_C464 ,\nC299_=_C465 ,C299_=_C466 ,C306_=_C311 ,C306_=_C319 ,C306_=_C334 ,C306_=_C352 ,\nC306_=_C382 ,C306_=_C383 ,C306_=_C384 ,C306_=_C385 ,C306_=_C386 ,C306_=_C387 ,\nC306_=_C388 ,C306_=_C389 ,C306_=_C391 ,C306_=_C392 ,C306_=_C393 ,C306_=_C394 ,\nC311_=_C324 ,C311_=_C358 ,C311_=_C372 ,C311_=_C401 ,C311_=_C417 ,C311_=_C432 ,\nC311_=_C437 ,C311_=_C458 ,C311_=_C463 ,C311_=_C464 ,C311_=_C465 ,C311_=_C466 ,\nC319_=_C324 ,C319_=_C334 ,C319_=_C352 ,C319_=_C382 ,C319_=_C383 ,C319_=_C384 ,\nC319_=_C385 ,C319_=_C386 ,C319_=_C387 ,C319_=_C388 ,C319_=_C389 ,C319_=_C391 ,\nC319_=_C392 ,C319_=_C393 ,C319_=_C394 ,C324_=_C358 ,C324_=_C372 ,C324_=_C401 ,\nC324_=_C417 ,C324_=_C432 ,C324_=_C437 ,C324_=_C458 ,C324_=_C463 ,C324_=_C464 ,\nC324_=_C465 ,C324_=_C466 ,C334_=_C352 ,C334_=_C382 ,C334_=_C383 ,C334_=_C384 ,\nC334_=_C385 ,C334_=_C386 ,C334_=_C387 ,C334_=_C388 ,C334_=_C389 ,C334_=_C391 ,\nC334_=_C392 ,C334_=_C393 ,C334_=_C394 ,C352_=_C358 ,C352_=_C382 ,C352_=_C383 ,\nC352_=_C384 ,C352_=_C385 ,C352_=_C386 ,C352_=_C387 ,C352_=_C388 ,C352_=_C389 ,\nC352_=_C391 ,C352_=_C392 ,C352_=_C393 ,C352_=_C394 ,C358_=_C372 ,C358_=_C401 ,\nC358_=_C417 ,C358_=_C432 ,C358_=_C437 ,C358_=_C458 ,C358_=_C463 ,C358_=_C464 ,\nC358_=_C465 ,C358_=_C466 ,C372_=_C401 ,C372_=_C417 ,C372_=_C432 ,C372_=_C437 ,\nC372_=_C458 ,C372_=_C463 ,C372_=_C464 ,C372_=_C465 ,C372_=_C466 ,C382_=_C383 ,\nC382_=_C384 ,C382_=_C385 ,C382_=_C386 ,C382_=_C387 ,C382_=_C388 ,C382_=_C389 ,\nC382_=_C391 ,C382_=_C392 ,C382_=_C393 ,C382_=_C394 ,C382_=_C401 ,C383_=_C384 ,\nC383_=_C385 ,C383_=_C386 ,C383_=_C387 ,C383_=_C388 ,C383_=_C389 ,C383_=_C391 ,\nC383_=_C392 ,C383_=_C393 ,C383_=_C394 ,C384_=_C385 ,C384_=_C386 ,C384_=_C387 ,\nC384_=_C388 ,C384_=_C389 ,C384_=_C391 ,C384_=_C392 ,C384_=_C393 ,C384_=_C394 ,\nC384_=_C417 ,C385_=_C386 ,C385_=_C387 ,C385_=_C388 ,C385_=_C389 ,C385_=_C391 ,\nC385_=_C392 ,C385_=_C393 ,C385_=_C394 ,C386_=_C387 ,C386_=_C388 ,C386_=_C389 ,\nC386_=_C391 ,C386_=_C392 ,C386_=_C393 ,C386_=_C394 ,C386_=_C432 ,C387_=_C388 ,\nC387_=_C389 ,C387_=_C391 ,C387_=_C392 ,C387_=_C393 ,C387_=_C394 ,C388_=_C389 ,\nC388_=_C391 ,C388_=_C392 ,C388_=_C393 ,C388_=_C394 ,C389_=_C391 ,C389_=_C392 ,\nC389_=_C393 ,C389_=_C394 ,C389_=_C458 ,C391_=_C392 ,C391_=_C393 ,C391_=_C394 ,\nC392_=_C393 ,C392_=_C394 ,C392_=_C463 ,C393_=_C394 ,C394_=_C466 ,C401_=_C417 ,\nC401_=_C432 ,C401_=_C437 ,C401_=_C458 ,C401_=_C463 ,C401_=_C464 ,C401_=_C465 ,\nC401_=_C466 ,C417_=_C432 ,C417_=_C437 ,C417_=_C458 ,C417_=_C463 ,C417_=_C464 ,\nC417_=_C465 ,C417_=_C466 ,C432_=_C437 ,C432_=_C458 ,C432_=_C463 ,C432_=_C464 ,\nC432_=_C465 ,C432_=_C466 ,C437_=_C458 ,C437_=_C463 ,C437_=_C464 ,C437_=_C465 ,\nC437_=_C466 ,C458_=_C463 ,C458_=_C464 ,C458_=_C465 ,C458_=_C466 ,C463_=_C464 ,\nC463_=_C465 ,C463_=_C466 ,C464_=_C465 ,C464_=_C466 ,C465_=_C466 ,"];34[shape=box, label="id:34 level: 3\n134: C43 C49 C50 C51 C54 \nC56 C57 C60 C61 C62 C63 \nC65 C68 C70 C71 C74 C76 \nC77 C80 C82 C95 C103 C106 \nC137 C138 C139 C140 C141 C143 \nC145 C146 C147 C149 C150 C151 \nC152 C153 C173 C175 C176 C177 \nC178 C179 C184 C188 C189 C191 \nC193 C195 C196 C197 C198 C204 \nC207 C208 C210 C221 C222 C223 \nC224 C226 C227 C229 C230 C235 \nC239 C241 C242 C245 C246 C247 \nC250 C270 C272 C275 C276 C277 \nC278 C283 C286 C287 C289 C291 \nC292 C295 C296 C297 C299 C304 \nC305 C306 C307 C308 C310 C311 \nC312 C313 C314 C315 C316 C350 \nC351 C352 C353 C354 C356 C357 \nC358 C359 C360 C361 C362 C369 \nC370 C372 C375 C377 C380 C386 \nC392 C414 C418 C420 C431 C432 \nC433 C434 C435 C436 C437 C463 \nC464 C465 C475 \n1536: C43_=_C173( C43 C173 ) C43_=_C193( C43 C193 ) C43_=_C221( C43 C221 ) C43_=_C227( C43 C227 ) C43_=_C239( C43 C239 ) \nC43_=_C241( C43 C241 ) C43_=_C242( C43 C242 ) C43_=_C245( C43 C245 ) C43_=_C246( C43 C246 ) C43_=_C247( C43 C247 ) C43_=_C250( C43 C250 ) \nC49_=_C50( C49 C50 ) C49_=_C51( C49 C51 ) C49_=_C54( C49 C54 ) C49_=_C56( C49 C56 ) C49_=_C57( C49 C57 ) C49_=_C60( C49 C60 ) \nC49_=_C61( C49 C61 ) C49_=_C62( C49 C62 ) C49_=_C63( C49 C63 ) C49_=_C65( C49 C65 ) C49_=_C68( C49 C68 ) C49_=_C70( C49 C70 ) \nC49_=_C95( C49 C95 ) C49_=_C137( C49 C137 ) C49_=_C138( C49 C138 ) C49_=_C139( C49 C139 ) C49_=_C140( C49 C140 ) C49_=_C141( C49 C141 ) \nC49_=_C143( C49 C143 ) C49_=_C145( C49 C145 ) C49_=_C146( C49 C146 ) C49_=_C147( C49 C147 ) C49_=_C149( C49 C149 ) C49_=_C150( C49 C150 ) \nC49_=_C151( C49 C151 ) C49_=_C152( C49 C152 ) C49_=_C153( C49 C153 ) C50_=_C51( C50 C51 ) C50_=_C54( C50 C54 ) C50_=_C56( C50 C56 ) \nC50_=_C57( C50 C57 ) C50_=_C60( C50 C60 ) C50_=_C61( C50 C61 ) C50_=_C62( C50 C62 ) C50_=_C63( C50 C63 ) C50_=_C65( C50 C65 ) \nC50_=_C68( C50 C68 ) C50_=_C137( C50 C137 ) C50_=_C173( C50 C173 ) C50_=_C175( C50 C175 ) C50_=_C176( C50 C176 ) C50_=_C177( C50 C177 ) \nC50_=_C178( C50 C178 ) C50_=_C179( C50 C179 ) C50_=_C184( C50 C184 ) C50_=_C188( C50 C188 ) C50_=_C189( C50 C189 ) C50_=_C191( C50 C191 ) \nC51_=_C54( C51 C54 ) C51_=_C56( C51 C56 ) C51_=_C57( C51 C57 ) C51_=_C60( C51 C60 ) C51_=_C61( C51 C61 ) C51_=_C62( C51 C62 ) \nC51_=_C63( C51 C63 ) C51_=_C65( C51 C65 ) C51_=_C68( C51 C68 ) C51_=_C71( C51 C71 ) C51_=_C138( C51 C138 ) C51_=_C193( C51 C193 ) \nC51_=_C195( C51 C195 ) C51_=_C196( C51 C196 ) C51_=_C197( C51 C197 ) C51_=_C198( C51 C198 ) C51_=_C204( C51 C204 ) C51_=_C207( C51 C207 ) \nC51_=_C208( C51 C208 ) C51_=_C210( C51 C210 ) C54_=_C56( C54 C56 ) C54_=_C57( C54 C57 ) C54_=_C60( C54 C60 ) C54_=_C61( C54 C61 ) \nC54_=_C62( C54 C62 ) C54_=_C63( C54 C63 ) C54_=_C65( C54 C65 ) C54_=_C68( C54 C68 ) C54_=_C74( C54 C74 ) C54_=_C140( C54 C140 ) \nC54_=_C239( C54 C239 ) C54_=_C275( C54 C275 ) C54_=_C276( C54 C276 ) C54_=_C277( C54 C277 ) C54_=_C278( C54 C278 ) C54_=_C283( C54 C283 ) \nC54_=_C286( C54 C286 ) C54_=_C287( C54 C287 ) C54_=_C289( C54 C289 ) C56_=_C57( C56 C57 ) C56_=_C60( C56 C60 ) C56_=_C61( C56 C61 ) \nC56_=_C62( C56 C62 ) C56_=_C63( C56 C63 ) C56_=_C65( C56 C65 ) C56_=_C68( C56 C68 ) C56_=_C76( C56 C76 ) C56_=_C103( C56 C103 ) \nC56_=_C176( C56 C176 )</w:t>
      </w:r>
    </w:p>
    <w:p>
      <w:pPr>
        <w:pStyle w:val="PreformattedText"/>
        <w:bidi w:val="0"/>
        <w:spacing w:before="0" w:after="0"/>
        <w:jc w:val="left"/>
        <w:rPr/>
      </w:pPr>
      <w:r>
        <w:rPr/>
        <w:t xml:space="preserve"> </w:t>
      </w:r>
      <w:r>
        <w:rPr/>
        <w:t>C56_=_C196( C56 C196 ) C56_=_C229( C56 C229 ) C56_=_C241( C56 C241 ) C56_=_C276( C56 C276 ) C56_=_C291( C56 C291 ) \nC56_=_C304( C56 C304 ) C56_=_C305( C56 C305 ) C56_=_C306( C56 C306 ) C56_=_C307( C56 C307 ) C56_=_C308( C56 C308 ) C56_=_C310( C56 C310 ) \nC56_=_C311( C56 C311 ) C56_=_C312( C56 C312 ) C56_=_C313( C56 C313 ) C56_=_C314( C56 C314 ) C56_=_C315( C56 C315 ) C56_=_C316( C56 C316 ) \nC57_=_C60( C57 C60 ) C57_=_C61( C57 C61 ) C57_=_C62( C57 C62 ) C57_=_C63( C57 C63 ) C57_=_C65( C57 C65 ) C57_=_C68( C57 C68 ) \nC57_=_C77( C57 C77 ) C57_=_C106( C57 C106 ) C57_=_C177( C57 C177 ) C57_=_C197( C57 C197 ) C57_=_C230( C57 C230 ) C57_=_C242( C57 C242 ) \nC57_=_C277( C57 C277 ) C57_=_C292( C57 C292 ) C57_=_C350( C57 C350 ) C57_=_C351( C57 C351 ) C57_=_C352( C57 C352 ) C57_=_C353( C57 C353 ) \nC57_=_C354( C57 C354 ) C57_=_C356( C57 C356 ) C57_=_C357( C57 C357 ) C57_=_C358( C57 C358 ) C57_=_C359( C57 C359 ) C57_=_C360( C57 C360 ) \nC57_=_C361( C57 C361 ) C57_=_C362( C57 C362 ) C60_=_C61( C60 C61 ) C60_=_C62( C60 C62 ) C60_=_C63( C60 C63 ) C60_=_C65( C60 C65 ) \nC60_=_C68( C60 C68 ) C60_=_C145( C60 C145 ) C60_=_C295( C60 C295 ) C60_=_C306( C60 C306 ) C60_=_C352( C60 C352 ) C60_=_C386( C60 C386 ) \nC60_=_C392( C60 C392 ) C61_=_C62( C61 C62 ) C61_=_C63( C61 C63 ) C61_=_C65( C61 C65 ) C61_=_C68( C61 C68 ) C61_=_C146( C61 C146 ) \nC61_=_C307( C61 C307 ) C61_=_C353( C61 C353 ) C62_=_C63( C62 C63 ) C62_=_C65( C62 C65 ) C62_=_C68( C62 C68 ) C62_=_C147( C62 C147 ) \nC62_=_C245( C62 C245 ) C62_=_C296( C62 C296 ) C62_=_C308( C62 C308 ) C62_=_C354( C62 C354 ) C62_=_C369( C62 C369 ) C62_=_C414( C62 C414 ) \nC62_=_C418( C62 C418 ) C62_=_C420( C62 C420 ) C63_=_C65( C63 C65 ) C63_=_C68( C63 C68 ) C63_=_C80( C63 C80 ) C63_=_C184( C63 C184 ) \nC63_=_C204( C63 C204 ) C63_=_C224( C63 C224 ) C63_=_C235( C63 C235 ) C63_=_C246( C63 C246 ) C63_=_C270( C63 C270 ) C63_=_C283( C63 C283 ) \nC63_=_C297( C63 C297 ) C63_=_C370( C63 C370 ) C63_=_C377( C63 C377 ) C63_=_C386( C63 C386 ) C63_=_C414( C63 C414 ) C63_=_C431( C63 C431 ) \nC63_=_C432( C63 C432 ) C63_=_C433( C63 C433 ) C63_=_C434( C63 C434 ) C63_=_C435( C63 C435 ) C63_=_C436( C63 C436 ) C65_=_C68( C65 C68 ) \nC65_=_C82( C65 C82 ) C65_=_C151( C65 C151 ) C65_=_C247( C65 C247 ) C65_=_C272( C65 C272 ) C65_=_C299( C65 C299 ) C65_=_C311( C65 C311 ) \nC65_=_C358( C65 C358 ) C65_=_C372( C65 C372 ) C65_=_C432( C65 C432 ) C65_=_C437( C65 C437 ) C65_=_C463( C65 C463 ) C65_=_C464( C65 C464 ) \nC65_=_C465( C65 C465 ) C68_=_C250( C68 C250 ) C68_=_C314( C68 C314 ) C68_=_C361( C68 C361 ) C68_=_C375( C68 C375 ) C68_=_C380( C68 C380 ) \nC68_=_C435( C68 C435 ) C68_=_C475( C68 C475 ) C70_=_C71( C70 C71 ) C70_=_C74( C70 C74 ) C70_=_C76( C70 C76 ) C70_=_C77( C70 C77 ) \nC70_=_C80( C70 C80 ) C70_=_C82( C70 C82 ) C70_=_C95( C70 C95 ) C70_=_C137( C70 C137 ) C70_=_C138( C70 C138 ) C70_=_C139( C70 C139 ) \nC70_=_C140( C70 C140 ) C70_=_C141( C70 C141 ) C70_=_C143( C70 C143 ) C70_=_C145( C70 C145 ) C70_=_C146( C70 C146 ) C70_=_C147( C70 C147 ) \nC70_=_C149( C70 C149 ) C70_=_C150( C70 C150 ) C70_=_C151( C70 C151 ) C70_=_C152( C70 C152 ) C70_=_C153( C70 C153 ) C71_=_C74( C71 C74 ) \nC71_=_C76( C71 C76 ) C71_=_C77( C71 C77 ) C71_=_C80( C71 C80 ) C71_=_C82( C71 C82 ) C71_=_C138( C71 C138 ) C71_=_C193( C71 C193 ) \nC71_=_C195( C71 C195 ) C71_=_C196( C71 C196 ) C71_=_C197( C71 C197 ) C71_=_C198( C71 C198 ) C71_=_C204( C71 C204 ) C71_=_C207( C71 C207 ) \nC71_=_C208( C71 C208 ) C71_=_C210( C71 C210 ) C74_=_C76( C74 C76 ) C74_=_C77( C74 C77 ) C74_=_C80( C74 C80 ) C74_=_C82( C74 C82 ) \nC74_=_C140( C74 C140 ) C74_=_C239( C74 C239 ) C74_=_C275( C74 C275 ) C74_=_C276( C74 C276 ) C74_=_C277( C74 C277 ) C74_=_C278( C74 C278 ) \nC74_=_C283( C74 C283 ) C74_=_C286( C74 C286 ) C74_=_C287( C74 C287 ) C74_=_C289( C74 C289 ) C76_=_C77( C76 C77 ) C76_=_C80( C76 C80 ) \nC76_=_C82( C76 C82 ) C76_=_C103( C76 C103 ) C76_=_C176( C76 C176 ) C76_=_C196( C76 C196 ) C76_=_C229( C76 C229 ) C76_=_C241( C76 C241 ) \nC76_=_C276( C76 C276 ) C76_=_C291( C76 C291 ) C76_=_C304( C76 C304 ) C76_=_C305( C76 C305 ) C76_=_C306( C76 C306 ) C76_=_C307( C76 C307 ) \nC76_=_C308( C76 C308 ) C76_=_C310( C76 C310 ) C76_=_C311( C76 C311 ) C76_=_C312( C76 C312 ) C76_=_C313( C76 C313 ) C76_=_C314( C76 C314 ) \nC76_=_C315( C76 C315 ) C76_=_C316( C76 C316 ) C77_=_C80( C77 C80 ) C77_=_C82( C77 C82 ) C77_=_C106( C77 C106 ) C77_=_C177( C77 C177 ) \nC77_=_C197( C77 C197 ) C77_=_C230( C77 C230 ) C77_=_C242( C77 C242 ) C77_=_C277( C77 C277 ) C77_=_C292( C77 C292 ) C77_=_C350( C77 C350 ) \nC77_=_C351( C77 C351 ) C77_=_C352( C77 C352 ) C77_=_C353( C77 C353 ) C77_=_C354( C77 C354 ) C77_=_C356( C77 C356 ) C77_=_C357( C77 C357 ) \nC77_=_C358( C77 C358 ) C77_=_C359( C77 C359 ) C77_=_C360( C77 C360 ) C77_=_C361( C77 C361 ) C77_=_C362( C77 C362 ) C80_=_C82( C80 C82 ) \nC80_=_C184( C80 C184 ) C80_=_C204( C80 C204 ) C80_=_C224( C80 C224 ) C80_=_C235( C80 C235 ) C80_=_C246( C80 C246 ) C80_=_C270( C80 C270 ) \nC80_=_C283( C80 C283 ) C80_=_C297( C80 C297 ) C80_=_C370( C80 C370 ) C80_=_C377( C80 C377 ) C80_=_C386( C80 C386 ) C80_=_C414( C80 C414 ) \nC80_=_C431( C80 C431 ) C80_=_C432( C80 C432 ) C80_=_C433( C80 C433 ) C80_=_C434( C80 C434 ) C80_=_C435( C80 C435 ) C80_=_C436( C80 C436 ) \nC82_=_C151( C82 C151 ) C82_=_C247( C82 C247 ) C82_=_C272( C82 C272 ) C82_=_C299( C82 C299 ) C82_=_C311( C82 C311 ) C82_=_C358( C82 C358 ) \nC82_=_C372( C82 C372 ) C82_=_C432( C82 C432 ) C82_=_C437( C82 C437 ) C82_=_C463( C82 C463 ) C82_=_C464( C82 C464 ) C82_=_C465( C82 C465 ) \nC95_=_C103( C95 C103 ) C95_=_C106( C95 C106 ) C95_=_C137( C95 C137 ) C95_=_C138( C95 C138 ) C95_=_C139( C95 C139 ) C95_=_C140( C95 C140 ) \nC95_=_C141( C95 C141 ) C95_=_C143( C95 C143 ) C95_=_C145( C95 C145 ) C95_=_C146( C95 C146 ) C95_=_C147( C95 C147 ) C95_=_C149( C95 C149 ) \nC95_=_C150( C95 C150 ) C95_=_C151( C95 C151 ) C95_=_C152( C95 C152 ) C95_=_C153( C95 C153 ) C103_=_C106( C103 C106 ) C103_=_C176( C103 C176 ) \nC103_=_C196( C103 C196 ) C103_=_C229( C103 C229 ) C103_=_C241( C103 C241 ) C103_=_C276( C103 C276 ) C103_=_C291( C103 C291 ) C103_=_C304( C103 C304 ) \nC103_=_C305( C103 C305 ) C103_=_C306( C103 C306 ) C103_=_C307( C103 C307 ) C103_=_C308( C103 C308 ) C103_=_C310( C103 C310 ) C103_=_C311( C103 C311 ) \nC103_=_C312( C103 C312 ) C103_=_C313( C103 C313 ) C103_=_C314( C103 C314 ) C103_=_C315( C103 C315 ) C103_=_C316( C103 C316 ) C106_=_C177( C106 C177 ) \nC106_=_C197( C106 C197 ) C106_=_C230( C106 C230 ) C106_=_C242( C106 C242 ) C106_=_C277( C106 C277 ) C106_=_C292( C106 C292 ) C106_=_C350( C106 C350 ) \nC106_=_C351( C106 C351 ) C106_=_C352( C106 C352 ) C106_=_C353( C106 C353 ) C106_=_C354( C106 C354 ) C106_=_C356( C106 C356 ) C106_=_C357( C106 C357 ) \nC106_=_C358( C106 C358 ) C106_=_C359( C106 C359 ) C106_=_C360( C106 C360 ) C106_=_C361( C106 C361 ) C106_=_C362( C106 C362 ) C137_=_C138( C137 C138 ) \nC137_=_C139( C137 C139 ) C137_=_C140( C137 C140 ) C137_=_C141( C137 C141 ) C137_=_C143( C137 C143 ) C137_=_C145( C137 C145 ) C137_=_C146( C137 C146 ) \nC137_=_C147( C137 C147 ) C137_=_C149( C137 C149 ) C137_=_C150( C137 C150 ) C137_=_C151( C137 C151 ) C137_=_C152( C137 C152 ) C137_=_C153( C137 C153 ) \nC137_=_C173( C137 C173 ) C137_=_C175( C137 C175 ) C137_=_C176( C137 C176 ) C137_=_C177( C137 C177 ) C137_=_C178( C137 C178 ) C137_=_C179( C137 C179 ) \nC137_=_C184( C137 C184 ) C137_=_C188( C137 C188 ) C137_=_C189( C137 C189 ) C137_=_C191( C137 C191 ) C138_=_C139( C138 C139 ) C138_=_C140( C138 C140 ) \nC138_=_C141( C138 C141 ) C138_=_C143( C138 C143 ) C138_=_C145( C138 C145 ) C138_=_C146( C138 C146 ) C138_=_C147( C138 C147 ) C138_=_C149( C138 C149 ) \nC138_=_C150( C138 C150 ) C138_=_C151( C138 C151 ) C138_=_C152( C138 C152 ) C138_=_C153( C138 C153 ) C138_=_C193( C138 C193 ) C138_=_C195( C138 C195 ) \nC138_=_C196( C138 C196 ) C138_=_C197( C138 C197 ) C138_=_C198( C138 C198 ) C138_=_C204( C138 C204 ) C138_=_C207( C138 C207 ) C138_=_C208( C138 C208 ) \nC138_=_C210( C138 C210 ) C139_=_C140( C139 C140 ) C139_=_C141( C139 C141 ) C139_=_C143( C139 C143 ) C139_=_C145( C139 C145 ) C139_=_C146( C139 C146 ) \nC139_=_C147( C139 C147 ) C139_=_C149( C139 C149 ) C139_=_C150( C139 C150 ) C139_=_C151( C139 C151 ) C139_=_C152( C139 C152 ) C139_=_C153( C139 C153 ) \nC139_=_C270( C139 C270 ) C139_=_C272( C139 C272 ) C140_=_C141( C140 C141 ) C140_=_C143( C140 C143 ) C140_=_C145( C140 C145 ) C140_=_C146( C140 C146 ) \nC140_=_C147( C140 C147 ) C140_=_C149( C140 C149 ) C140_=_C150( C140 C150 ) C140_=_C151( C140 C151 ) C140_=_C152( C140 C152 ) C140_=_C153( C140 C153 ) \nC140_=_C239( C140 C239 ) C140_=_C275( C140 C275 ) C140_=_C276( C140 C276 ) C140_=_C277( C140 C277 ) C140_=_C278( C140 C278 ) C140_=_C283( C140 C283 ) \nC140_=_C286( C140 C286 ) C140_=_C287( C140 C287 ) C140_=_C289( C140 C289 ) C141_=_C143( C141 C143 ) C141_=_C145( C141 C145 ) C141_=_C146( C141 C146 ) \nC141_=_C147( C141 C147 ) C141_=_C149( C141 C149 ) C141_=_C150( C141 C150 ) C141_=_C151( C141 C151 ) C141_=_C152( C141 C152 ) C141_=_C153( C141 C153 ) \nC141_=_C175( C141 C175 ) C141_=_C195( C141 C195 ) C141_=_C275( C141 C275 ) C141_=_C291( C141 C291 ) C141_=_C292( C141 C292 ) C141_=_C295( C141 C295 ) \nC141_=_C296( C141 C296 ) C141_=_C297( C141 C297 ) C141_=_C299( C141 C299 ) C143_=_C145( C143 C145 ) C143_=_C146( C143 C146 ) C143_=_C147( C143 C147 ) \nC143_=_C149( C143 C149 ) C143_=_C150( C143 C150 ) C143_=_C151( C143 C151 ) C143_=_C152( C143 C152 ) C143_=_C153( C143 C153 ) C145_=_C146( C145 C146 ) \nC145_=_C147( C145 C147 ) C145_=_C149( C145 C149 ) C145_=_C150( C145 C150 ) C145_=_C151( C145 C151 ) C145_=_C152( C145 C152 ) C145_=_C153( C145 C153 ) \nC145_=_C295( C145 C295 ) C145_=_C306( C145 C306 ) C145_=_C352( C145 C352 ) C145_=_C386( C145 C386 ) C145_=_C392( C145 C392 ) C146_=_C147( C146 C147 ) \nC146_=_C149( C146 C149 ) C146_=_C150( C146 C150 ) C146_=_C151( C146 C151 ) C146_=_C152( C146 C152 ) C146_=_C153( C146 C153 ) C146_=_C307( C146 C307 ) \nC146_=_C353( C146 C353 ) C147_=_C149( C147</w:t>
      </w:r>
    </w:p>
    <w:p>
      <w:pPr>
        <w:pStyle w:val="PreformattedText"/>
        <w:bidi w:val="0"/>
        <w:spacing w:before="0" w:after="0"/>
        <w:jc w:val="left"/>
        <w:rPr/>
      </w:pPr>
      <w:r>
        <w:rPr/>
        <w:t xml:space="preserve"> </w:t>
      </w:r>
      <w:r>
        <w:rPr/>
        <w:t>C149 ) C147_=_C150( C147 C150 ) C147_=_C151( C147 C151 ) C147_=_C152( C147 C152 ) C147_=_C153( C147 C153 ) \nC147_=_C245( C147 C245 ) C147_=_C296( C147 C296 ) C147_=_C308( C147 C308 ) C147_=_C354( C147 C354 ) C147_=_C369( C147 C369 ) C147_=_C414( C147 C414 ) \nC147_=_C418( C147 C418 ) C147_=_C420( C147 C420 ) C149_=_C150( C149 C150 ) C149_=_C151( C149 C151 ) C149_=_C152( C149 C152 ) C149_=_C153( C149 C153 ) \nC149_=_C356( C149 C356 ) C149_=_C431( C149 C431 ) C149_=_C437( C149 C437 ) C150_=_C151( C150 C151 ) C150_=_C152( C150 C152 ) C150_=_C153( C150 C153 ) \nC150_=_C310( C150 C310 ) C150_=_C357( C150 C357 ) C151_=_C152( C151 C152 ) C151_=_C153( C151 C153 ) C151_=_C247( C151 C247 ) C151_=_C272( C151 C272 ) \nC151_=_C299( C151 C299 ) C151_=_C311( C151 C311 ) C151_=_C358( C151 C358 ) C151_=_C372( C151 C372 ) C151_=_C432( C151 C432 ) C151_=_C437( C151 C437 ) \nC151_=_C463( C151 C463 ) C151_=_C464( C151 C464 ) C151_=_C465( C151 C465 ) C152_=_C153( C152 C153 ) C152_=_C188( C152 C188 ) C152_=_C207( C152 C207 ) \nC152_=_C286( C152 C286 ) C152_=_C312( C152 C312 ) C152_=_C359( C152 C359 ) C152_=_C392( C152 C392 ) C152_=_C418( C152 C418 ) C152_=_C433( C152 C433 ) \nC152_=_C463( C152 C463 ) C153_=_C316( C153 C316 ) C173_=_C175( C173 C175 ) C173_=_C176( C173 C176 ) C173_=_C177( C173 C177 ) C173_=_C178( C173 C178 ) \nC173_=_C179( C173 C179 ) C173_=_C184( C173 C184 ) C173_=_C188( C173 C188 ) C173_=_C189( C173 C189 ) C173_=_C191( C173 C191 ) C173_=_C193( C173 C193 ) \nC173_=_C221( C173 C221 ) C173_=_C227( C173 C227 ) C173_=_C239( C173 C239 ) C173_=_C241( C173 C241 ) C173_=_C242( C173 C242 ) C173_=_C245( C173 C245 ) \nC173_=_C246( C173 C246 ) C173_=_C247( C173 C247 ) C173_=_C250( C173 C250 ) C175_=_C176( C175 C176 ) C175_=_C177( C175 C177 ) C175_=_C178( C175 C178 ) \nC175_=_C179( C175 C179 ) C175_=_C184( C175 C184 ) C175_=_C188( C175 C188 ) C175_=_C189( C175 C189 ) C175_=_C191( C175 C191 ) C175_=_C195( C175 C195 ) \nC175_=_C275( C175 C275 ) C175_=_C291( C175 C291 ) C175_=_C292( C175 C292 ) C175_=_C295( C175 C295 ) C175_=_C296( C175 C296 ) C175_=_C297( C175 C297 ) \nC175_=_C299( C175 C299 ) C176_=_C177( C176 C177 ) C176_=_C178( C176 C178 ) C176_=_C179( C176 C179 ) C176_=_C184( C176 C184 ) C176_=_C188( C176 C188 ) \nC176_=_C189( C176 C189 ) C176_=_C191( C176 C191 ) C176_=_C196( C176 C196 ) C176_=_C229( C176 C229 ) C176_=_C241( C176 C241 ) C176_=_C276( C176 C276 ) \nC176_=_C291( C176 C291 ) C176_=_C304( C176 C304 ) C176_=_C305( C176 C305 ) C176_=_C306( C176 C306 ) C176_=_C307( C176 C307 ) C176_=_C308( C176 C308 ) \nC176_=_C310( C176 C310 ) C176_=_C311( C176 C311 ) C176_=_C312( C176 C312 ) C176_=_C313( C176 C313 ) C176_=_C314( C176 C314 ) C176_=_C315( C176 C315 ) \nC176_=_C316( C176 C316 ) C177_=_C178( C177 C178 ) C177_=_C179( C177 C179 ) C177_=_C184( C177 C184 ) C177_=_C188( C177 C188 ) C177_=_C189( C177 C189 ) \nC177_=_C191( C177 C191 ) C177_=_C197( C177 C197 ) C177_=_C230( C177 C230 ) C177_=_C242( C177 C242 ) C177_=_C277( C177 C277 ) C177_=_C292( C177 C292 ) \nC177_=_C350( C177 C350 ) C177_=_C351( C177 C351 ) C177_=_C352( C177 C352 ) C177_=_C353( C177 C353 ) C177_=_C354( C177 C354 ) C177_=_C356( C177 C356 ) \nC177_=_C357( C177 C357 ) C177_=_C358( C177 C358 ) C177_=_C359( C177 C359 ) C177_=_C360( C177 C360 ) C177_=_C361( C177 C361 ) C177_=_C362( C177 C362 ) \nC178_=_C179( C178 C179 ) C178_=_C184( C178 C184 ) C178_=_C188( C178 C188 ) C178_=_C189( C178 C189 ) C178_=_C191( C178 C191 ) C178_=_C198( C178 C198 ) \nC178_=_C222( C178 C222 ) C178_=_C278( C178 C278 ) C178_=_C304( C178 C304 ) C178_=_C350( C178 C350 ) C178_=_C369( C178 C369 ) C178_=_C370( C178 C370 ) \nC178_=_C372( C178 C372 ) C178_=_C375( C178 C375 ) C179_=_C184( C179 C184 ) C179_=_C188( C179 C188 ) C179_=_C189( C179 C189 ) C179_=_C191( C179 C191 ) \nC179_=_C223( C179 C223 ) C179_=_C305( C179 C305 ) C179_=_C351( C179 C351 ) C179_=_C377( C179 C377 ) C179_=_C380( C179 C380 ) C184_=_C188( C184 C188 ) \nC184_=_C189( C184 C189 ) C184_=_C191( C184 C191 ) C184_=_C204( C184 C204 ) C184_=_C224( C184 C224 ) C184_=_C235( C184 C235 ) C184_=_C246( C184 C246 ) \nC184_=_C270( C184 C270 ) C184_=_C283( C184 C283 ) C184_=_C297( C184 C297 ) C184_=_C370( C184 C370 ) C184_=_C377( C184 C377 ) C184_=_C386( C184 C386 ) \nC184_=_C414( C184 C414 ) C184_=_C431( C184 C431 ) C184_=_C432( C184 C432 ) C184_=_C433( C184 C433 ) C184_=_C434( C184 C434 ) C184_=_C435( C184 C435 ) \nC184_=_C436( C184 C436 ) C188_=_C189( C188 C189 ) C188_=_C191( C188 C191 ) C188_=_C207( C188 C207 ) C188_=_C286( C188 C286 ) C188_=_C312( C188 C312 ) \nC188_=_C359( C188 C359 ) C188_=_C392( C188 C392 ) C188_=_C418( C188 C418 ) C188_=_C433( C188 C433 ) C188_=_C463( C188 C463 ) C189_=_C191( C189 C191 ) \nC189_=_C208( C189 C208 ) C189_=_C287( C189 C287 ) C189_=_C313( C189 C313 ) C189_=_C360( C189 C360 ) C189_=_C434( C189 C434 ) C189_=_C464( C189 C464 ) \nC191_=_C210( C191 C210 ) C191_=_C226( C191 C226 ) C191_=_C289( C191 C289 ) C191_=_C315( C191 C315 ) C191_=_C362( C191 C362 ) C191_=_C420( C191 C420 ) \nC191_=_C436( C191 C436 ) C191_=_C465( C191 C465 ) C191_=_C475( C191 C475 ) C193_=_C195( C193 C195 ) C193_=_C196( C193 C196 ) C193_=_C197( C193 C197 ) \nC193_=_C198( C193 C198 ) C193_=_C204( C193 C204 ) C193_=_C207( C193 C207 ) C193_=_C208( C193 C208 ) C193_=_C210( C193 C210 ) C193_=_C221( C193 C221 ) \nC193_=_C227( C193 C227 ) C193_=_C239( C193 C239 ) C193_=_C241( C193 C241 ) C193_=_C242( C193 C242 ) C193_=_C245( C193 C245 ) C193_=_C246( C193 C246 ) \nC193_=_C247( C193 C247 ) C193_=_C250( C193 C250 ) C195_=_C196( C195 C196 ) C195_=_C197( C195 C197 ) C195_=_C198( C195 C198 ) C195_=_C204( C195 C204 ) \nC195_=_C207( C195 C207 ) C195_=_C208( C195 C208 ) C195_=_C210( C195 C210 ) C195_=_C275( C195 C275 ) C195_=_C291( C195 C291 ) C195_=_C292( C195 C292 ) \nC195_=_C295( C195 C295 ) C195_=_C296( C195 C296 ) C195_=_C297( C195 C297 ) C195_=_C299( C195 C299 ) C196_=_C197( C196 C197 ) C196_=_C198( C196 C198 ) \nC196_=_C204( C196 C204 ) C196_=_C207( C196 C207 ) C196_=_C208( C196 C208 ) C196_=_C210( C196 C210 ) C196_=_C229( C196 C229 ) C196_=_C241( C196 C241 ) \nC196_=_C276( C196 C276 ) C196_=_C291( C196 C291 ) C196_=_C304( C196 C304 ) C196_=_C305( C196 C305 ) C196_=_C306( C196 C306 ) C196_=_C307( C196 C307 ) \nC196_=_C308( C196 C308 ) C196_=_C310( C196 C310 ) C196_=_C311( C196 C311 ) C196_=_C312( C196 C312 ) C196_=_C313( C196 C313 ) C196_=_C314( C196 C314 ) \nC196_=_C315( C196 C315 ) C196_=_C316( C196 C316 ) C197_=_C198( C197 C198 ) C197_=_C204( C197 C204 ) C197_=_C207( C197 C207 ) C197_=_C208( C197 C208 ) \nC197_=_C210( C197 C210 ) C197_=_C230( C197 C230 ) C197_=_C242( C197 C242 ) C197_=_C277( C197 C277 ) C197_=_C292( C197 C292 ) C197_=_C350( C197 C350 ) \nC197_=_C351( C197 C351 ) C197_=_C352( C197 C352 ) C197_=_C353( C197 C353 ) C197_=_C354( C197 C354 ) C197_=_C356( C197 C356 ) C197_=_C357( C197 C357 ) \nC197_=_C358( C197 C358 ) C197_=_C359( C197 C359 ) C197_=_C360( C197 C360 ) C197_=_C361( C197 C361 ) C197_=_C362( C197 C362 ) C198_=_C204( C198 C204 ) \nC198_=_C207( C198 C207 ) C198_=_C208( C198 C208 ) C198_=_C210( C198 C210 ) C198_=_C222( C198 C222 ) C198_=_C278( C198 C278 ) C198_=_C304( C198 C304 ) \nC198_=_C350( C198 C350 ) C198_=_C369( C198 C369 ) C198_=_C370( C198 C370 ) C198_=_C372( C198 C372 ) C198_=_C375( C198 C375 ) C204_=_C207( C204 C207 ) \nC204_=_C208( C204 C208 ) C204_=_C210( C204 C210 ) C204_=_C224( C204 C224 ) C204_=_C235( C204 C235 ) C204_=_C246( C204 C246 ) C204_=_C270( C204 C270 ) \nC204_=_C283( C204 C283 ) C204_=_C297( C204 C297 ) C204_=_C370( C204 C370 ) C204_=_C377( C204 C377 ) C204_=_C386( C204 C386 ) C204_=_C414( C204 C414 ) \nC204_=_C431( C204 C431 ) C204_=_C432( C204 C432 ) C204_=_C433( C204 C433 ) C204_=_C434( C204 C434 ) C204_=_C435( C204 C435 ) C204_=_C436( C204 C436 ) \nC207_=_C208( C207 C208 ) C207_=_C210( C207 C210 ) C207_=_C286( C207 C286 ) C207_=_C312( C207 C312 ) C207_=_C359( C207 C359 ) C207_=_C392( C207 C392 ) \nC207_=_C418( C207 C418 ) C207_=_C433( C207 C433 ) C207_=_C463( C207 C463 ) C208_=_C210( C208 C210 ) C208_=_C287( C208 C287 ) C208_=_C313( C208 C313 ) \nC208_=_C360( C208 C360 ) C208_=_C434( C208 C434 ) C208_=_C464( C208 C464 ) C210_=_C226( C210 C226 ) C210_=_C289( C210 C289 ) C210_=_C315( C210 C315 ) \nC210_=_C362( C210 C362 ) C210_=_C420( C210 C420 ) C210_=_C436( C210 C436 ) C210_=_C465( C210 C465 ) C210_=_C475( C210 C475 ) C221_=_C222( C221 C222 ) \nC221_=_C223( C221 C223 ) C221_=_C224( C221 C224 ) C221_=_C226( C221 C226 ) C221_=_C227( C221 C227 ) C221_=_C239( C221 C239 ) C221_=_C241( C221 C241 ) \nC221_=_C242( C221 C242 ) C221_=_C245( C221 C245 ) C221_=_C246( C221 C246 ) C221_=_C247( C221 C247 ) C221_=_C250( C221 C250 ) C222_=_C223( C222 C223 ) \nC222_=_C224( C222 C224 ) C222_=_C226( C222 C226 ) C222_=_C278( C222 C278 ) C222_=_C304( C222 C304 ) C222_=_C350( C222 C350 ) C222_=_C369( C222 C369 ) \nC222_=_C370( C222 C370 ) C222_=_C372( C222 C372 ) C222_=_C375( C222 C375 ) C223_=_C224( C223 C224 ) C223_=_C226( C223 C226 ) C223_=_C305( C223 C305 ) \nC223_=_C351( C223 C351 ) C223_=_C377( C223 C377 ) C223_=_C380( C223 C380 ) C224_=_C226( C224 C226 ) C224_=_C235( C224 C235 ) C224_=_C246( C224 C246 ) \nC224_=_C270( C224 C270 ) C224_=_C283( C224 C283 ) C224_=_C297( C224 C297 ) C224_=_C370( C224 C370 ) C224_=_C377( C224 C377 ) C224_=_C386( C224 C386 ) \nC224_=_C414( C224 C414 ) C224_=_C431( C224 C431 ) C224_=_C432( C224 C432 ) C224_=_C433( C224 C433 ) C224_=_C434( C224 C434 ) C224_=_C435( C224 C435 ) \nC224_=_C436( C224 C436 ) C226_=_C289( C226 C289 ) C226_=_C315( C226 C315 ) C226_=_C362( C226 C362 ) C226_=_C420( C226 C420 ) C226_=_C436( C226 C436 ) \nC226_=_C465( C226 C465 ) C226_=_C475( C226 C475 ) C227_=_C229( C227 C229 ) C227_=_C230( C227 C230 ) C227_=_C235( C227 C235 ) C227_=_C239( C227 C239 ) \nC227_=_C241( C227 C241 ) C227_=_C242( C227 C242 ) C227_=_C245( C227 C245 ) C227_=_C246( C227 C246 ) C227_=_C247( C227 C247 ) C227_=_C250( C227 C250 ) \nC229_=_C230( C229 C230 ) C229_=_C235( C229 C235 ) C229_=_C241(</w:t>
      </w:r>
    </w:p>
    <w:p>
      <w:pPr>
        <w:pStyle w:val="PreformattedText"/>
        <w:bidi w:val="0"/>
        <w:spacing w:before="0" w:after="0"/>
        <w:jc w:val="left"/>
        <w:rPr/>
      </w:pPr>
      <w:r>
        <w:rPr/>
        <w:t xml:space="preserve"> </w:t>
      </w:r>
      <w:r>
        <w:rPr/>
        <w:t>C229 C241 ) C229_=_C276( C229 C276 ) C229_=_C291( C229 C291 ) C229_=_C304( C229 C304 ) \nC229_=_C305( C229 C305 ) C229_=_C306( C229 C306 ) C229_=_C307( C229 C307 ) C229_=_C308( C229 C308 ) C229_=_C310( C229 C310 ) C229_=_C311( C229 C311 ) \nC229_=_C312( C229 C312 ) C229_=_C313( C229 C313 ) C229_=_C314( C229 C314 ) C229_=_C315( C229 C315 ) C229_=_C316( C229 C316 ) C230_=_C235( C230 C235 ) \nC230_=_C242( C230 C242 ) C230_=_C277( C230 C277 ) C230_=_C292( C230 C292 ) C230_=_C350( C230 C350 ) C230_=_C351( C230 C351 ) C230_=_C352( C230 C352 ) \nC230_=_C353( C230 C353 ) C230_=_C354( C230 C354 ) C230_=_C356( C230 C356 ) C230_=_C357( C230 C357 ) C230_=_C358( C230 C358 ) C230_=_C359( C230 C359 ) \nC230_=_C360( C230 C360 ) C230_=_C361( C230 C361 ) C230_=_C362( C230 C362 ) C235_=_C246( C235 C246 ) C235_=_C270( C235 C270 ) C235_=_C283( C235 C283 ) \nC235_=_C297( C235 C297 ) C235_=_C370( C235 C370 ) C235_=_C377( C235 C377 ) C235_=_C386( C235 C386 ) C235_=_C414( C235 C414 ) C235_=_C431( C235 C431 ) \nC235_=_C432( C235 C432 ) C235_=_C433( C235 C433 ) C235_=_C434( C235 C434 ) C235_=_C435( C235 C435 ) C235_=_C436( C235 C436 ) C239_=_C241( C239 C241 ) \nC239_=_C242( C239 C242 ) C239_=_C245( C239 C245 ) C239_=_C246( C239 C246 ) C239_=_C247( C239 C247 ) C239_=_C250( C239 C250 ) C239_=_C275( C239 C275 ) \nC239_=_C276( C239 C276 ) C239_=_C277( C239 C277 ) C239_=_C278( C239 C278 ) C239_=_C283( C239 C283 ) C239_=_C286( C239 C286 ) C239_=_C287( C239 C287 ) \nC239_=_C289( C239 C289 ) C241_=_C242( C241 C242 ) C241_=_C245( C241 C245 ) C241_=_C246( C241 C246 ) C241_=_C247( C241 C247 ) C241_=_C250( C241 C250 ) \nC241_=_C276( C241 C276 ) C241_=_C291( C241 C291 ) C241_=_C304( C241 C304 ) C241_=_C305( C241 C305 ) C241_=_C306( C241 C306 ) C241_=_C307( C241 C307 ) \nC241_=_C308( C241 C308 ) C241_=_C310( C241 C310 ) C241_=_C311( C241 C311 ) C241_=_C312( C241 C312 ) C241_=_C313( C241 C313 ) C241_=_C314( C241 C314 ) \nC241_=_C315( C241 C315 ) C241_=_C316( C241 C316 ) C242_=_C245( C242 C245 ) C242_=_C246( C242 C246 ) C242_=_C247( C242 C247 ) C242_=_C250( C242 C250 ) \nC242_=_C277( C242 C277 ) C242_=_C292( C242 C292 ) C242_=_C350( C242 C350 ) C242_=_C351( C242 C351 ) C242_=_C352( C242 C352 ) C242_=_C353( C242 C353 ) \nC242_=_C354( C242 C354 ) C242_=_C356( C242 C356 ) C242_=_C357( C242 C357 ) C242_=_C358( C242 C358 ) C242_=_C359( C242 C359 ) C242_=_C360( C242 C360 ) \nC242_=_C361( C242 C361 ) C242_=_C362( C242 C362 ) C245_=_C246( C245 C246 ) C245_=_C247( C245 C247 ) C245_=_C250( C245 C250 ) C245_=_C296( C245 C296 ) \nC245_=_C308( C245 C308 ) C245_=_C354( C245 C354 ) C245_=_C369( C245 C369 ) C245_=_C414( C245 C414 ) C245_=_C418( C245 C418 ) C245_=_C420( C245 C420 ) \nC246_=_C247( C246 C247 ) C246_=_C250( C246 C250 ) C246_=_C270( C246 C270 ) C246_=_C283( C246 C283 ) C246_=_C297( C246 C297 ) C246_=_C370( C246 C370 ) \nC246_=_C377( C246 C377 ) C246_=_C386( C246 C386 ) C246_=_C414( C246 C414 ) C246_=_C431( C246 C431 ) C246_=_C432( C246 C432 ) C246_=_C433( C246 C433 ) \nC246_=_C434( C246 C434 ) C246_=_C435( C246 C435 ) C246_=_C436( C246 C436 ) C247_=_C250( C247 C250 ) C247_=_C272( C247 C272 ) C247_=_C299( C247 C299 ) \nC247_=_C311( C247 C311 ) C247_=_C358( C247 C358 ) C247_=_C372( C247 C372 ) C247_=_C432( C247 C432 ) C247_=_C437( C247 C437 ) C247_=_C463( C247 C463 ) \nC247_=_C464( C247 C464 ) C247_=_C465( C247 C465 ) C250_=_C314( C250 C314 ) C250_=_C361( C250 C361 ) C250_=_C375( C250 C375 ) C250_=_C380( C250 C380 ) \nC250_=_C435( C250 C435 ) C250_=_C475( C250 C475 ) C270_=_C272( C270 C272 ) C270_=_C283( C270 C283 ) C270_=_C297( C270 C297 ) C270_=_C370( C270 C370 ) \nC270_=_C377( C270 C377 ) C270_=_C386( C270 C386 ) C270_=_C414( C270 C414 ) C270_=_C431( C270 C431 ) C270_=_C432( C270 C432 ) C270_=_C433( C270 C433 ) \nC270_=_C434( C270 C434 ) C270_=_C435( C270 C435 ) C270_=_C436( C270 C436 ) C272_=_C299( C272 C299 ) C272_=_C311( C272 C311 ) C272_=_C358( C272 C358 ) \nC272_=_C372( C272 C372 ) C272_=_C432( C272 C432 ) C272_=_C437( C272 C437 ) C272_=_C463( C272 C463 ) C272_=_C464( C272 C464 ) C272_=_C465( C272 C465 ) \nC275_=_C276( C275 C276 ) C275_=_C277( C275 C277 ) C275_=_C278( C275 C278 ) C275_=_C283( C275 C283 ) C275_=_C286( C275 C286 ) C275_=_C287( C275 C287 ) \nC275_=_C289( C275 C289 ) C275_=_C291( C275 C291 ) C275_=_C292( C275 C292 ) C275_=_C295( C275 C295 ) C275_=_C296( C275 C296 ) C275_=_C297( C275 C297 ) \nC275_=_C299( C275 C299 ) C276_=_C277( C276 C277 ) C276_=_C278( C276 C278 ) C276_=_C283( C276 C283 ) C276_=_C286( C276 C286 ) C276_=_C287( C276 C287 ) \nC276_=_C289( C276 C289 ) C276_=_C291( C276 C291 ) C276_=_C304( C276 C304 ) C276_=_C305( C276 C305 ) C276_=_C306( C276 C306 ) C276_=_C307( C276 C307 ) \nC276_=_C308( C276 C308 ) C276_=_C310( C276 C310 ) C276_=_C311( C276 C311 ) C276_=_C312( C276 C312 ) C276_=_C313( C276 C313 ) C276_=_C314( C276 C314 ) \nC276_=_C315( C276 C315 ) C276_=_C316( C276 C316 ) C277_=_C278( C277 C278 ) C277_=_C283( C277 C283 ) C277_=_C286( C277 C286 ) C277_=_C287( C277 C287 ) \nC277_=_C289( C277 C289 ) C277_=_C292( C277 C292 ) C277_=_C350( C277 C350 ) C277_=_C351( C277 C351 ) C277_=_C352( C277 C352 ) C277_=_C353( C277 C353 ) \nC277_=_C354( C277 C354 ) C277_=_C356( C277 C356 ) C277_=_C357( C277 C357 ) C277_=_C358( C277 C358 ) C277_=_C359( C277 C359 ) C277_=_C360( C277 C360 ) \nC277_=_C361( C277 C361 ) C277_=_C362( C277 C362 ) C278_=_C283( C278 C283 ) C278_=_C286( C278 C286 ) C278_=_C287( C278 C287 ) C278_=_C289( C278 C289 ) \nC278_=_C304( C278 C304 ) C278_=_C350( C278 C350 ) C278_=_C369( C278 C369 ) C278_=_C370( C278 C370 ) C278_=_C372( C278 C372 ) C278_=_C375( C278 C375 ) \nC283_=_C286( C283 C286 ) C283_=_C287( C283 C287 ) C283_=_C289( C283 C289 ) C283_=_C297( C283 C297 ) C283_=_C370( C283 C370 ) C283_=_C377( C283 C377 ) \nC283_=_C386( C283 C386 ) C283_=_C414( C283 C414 ) C283_=_C431( C283 C431 ) C283_=_C432( C283 C432 ) C283_=_C433( C283 C433 ) C283_=_C434( C283 C434 ) \nC283_=_C435( C283 C435 ) C283_=_C436( C283 C436 ) C286_=_C287( C286 C287 ) C286_=_C289( C286 C289 ) C286_=_C312( C286 C312 ) C286_=_C359( C286 C359 ) \nC286_=_C392( C286 C392 ) C286_=_C418( C286 C418 ) C286_=_C433( C286 C433 ) C286_=_C463( C286 C463 ) C287_=_C289( C287 C289 ) C287_=_C313( C287 C313 ) \nC287_=_C360( C287 C360 ) C287_=_C434( C287 C434 ) C287_=_C464( C287 C464 ) C289_=_C315( C289 C315 ) C289_=_C362( C289 C362 ) C289_=_C420( C289 C420 ) \nC289_=_C436( C289 C436 ) C289_=_C465( C289 C465 ) C289_=_C475( C289 C475 ) C291_=_C292( C291 C292 ) C291_=_C295( C291 C295 ) C291_=_C296( C291 C296 ) \nC291_=_C297( C291 C297 ) C291_=_C299( C291 C299 ) C291_=_C304( C291 C304 ) C291_=_C305( C291 C305 ) C291_=_C306( C291 C306 ) C291_=_C307( C291 C307 ) \nC291_=_C308( C291 C308 ) C291_=_C310( C291 C310 ) C291_=_C311( C291 C311 ) C291_=_C312( C291 C312 ) C291_=_C313( C291 C313 ) C291_=_C314( C291 C314 ) \nC291_=_C315( C291 C315 ) C291_=_C316( C291 C316 ) C292_=_C295( C292 C295 ) C292_=_C296( C292 C296 ) C292_=_C297( C292 C297 ) C292_=_C299( C292 C299 ) \nC292_=_C350( C292 C350 ) C292_=_C351( C292 C351 ) C292_=_C352( C292 C352 ) C292_=_C353( C292 C353 ) C292_=_C354( C292 C354 ) C292_=_C356( C292 C356 ) \nC292_=_C357( C292 C357 ) C292_=_C358( C292 C358 ) C292_=_C359( C292 C359 ) C292_=_C360( C292 C360 ) C292_=_C361( C292 C361 ) C292_=_C362( C292 C362 ) \nC295_=_C296( C295 C296 ) C295_=_C297( C295 C297 ) C295_=_C299( C295 C299 ) C295_=_C306( C295 C306 ) C295_=_C352( C295 C352 ) C295_=_C386( C295 C386 ) \nC295_=_C392( C295 C392 ) C296_=_C297( C296 C297 ) C296_=_C299( C296 C299 ) C296_=_C308( C296 C308 ) C296_=_C354( C296 C354 ) C296_=_C369( C296 C369 ) \nC296_=_C414( C296 C414 ) C296_=_C418( C296 C418 ) C296_=_C420( C296 C420 ) C297_=_C299( C297 C299 ) C297_=_C370( C297 C370 ) C297_=_C377( C297 C377 ) \nC297_=_C386( C297 C386 ) C297_=_C414( C297 C414 ) C297_=_C431( C297 C431 ) C297_=_C432( C297 C432 ) C297_=_C433( C297 C433 ) C297_=_C434( C297 C434 ) \nC297_=_C435( C297 C435 ) C297_=_C436( C297 C436 ) C299_=_C311( C299 C311 ) C299_=_C358( C299 C358 ) C299_=_C372( C299 C372 ) C299_=_C432( C299 C432 ) \nC299_=_C437( C299 C437 ) C299_=_C463( C299 C463 ) C299_=_C464( C299 C464 ) C299_=_C465( C299 C465 ) C304_=_C305( C304 C305 ) C304_=_C306( C304 C306 ) \nC304_=_C307( C304 C307 ) C304_=_C308( C304 C308 ) C304_=_C310( C304 C310 ) C304_=_C311( C304 C311 ) C304_=_C312( C304 C312 ) C304_=_C313( C304 C313 ) \nC304_=_C314( C304 C314 ) C304_=_C315( C304 C315 ) C304_=_C316( C304 C316 ) C304_=_C350( C304 C350 ) C304_=_C369( C304 C369 ) C304_=_C370( C304 C370 ) \nC304_=_C372( C304 C372 ) C304_=_C375( C304 C375 ) C305_=_C306( C305 C306 ) C305_=_C307( C305 C307 ) C305_=_C308( C305 C308 ) C305_=_C310( C305 C310 ) \nC305_=_C311( C305 C311 ) C305_=_C312( C305 C312 ) C305_=_C313( C305 C313 ) C305_=_C314( C305 C314 ) C305_=_C315( C305 C315 ) C305_=_C316( C305 C316 ) \nC305_=_C351( C305 C351 ) C305_=_C377( C305 C377 ) C305_=_C380( C305 C380 ) C306_=_C307( C306 C307 ) C306_=_C308( C306 C308 ) C306_=_C310( C306 C310 ) \nC306_=_C311( C306 C311 ) C306_=_C312( C306 C312 ) C306_=_C313( C306 C313 ) C306_=_C314( C306 C314 ) C306_=_C315( C306 C315 ) C306_=_C316( C306 C316 ) \nC306_=_C352( C306 C352 ) C306_=_C386( C306 C386 ) C306_=_C392( C306 C392 ) C307_=_C308( C307 C308 ) C307_=_C310( C307 C310 ) C307_=_C311( C307 C311 ) \nC307_=_C312( C307 C312 ) C307_=_C313( C307 C313 ) C307_=_C314( C307 C314 ) C307_=_C315( C307 C315 ) C307_=_C316( C307 C316 ) C307_=_C353( C307 C353 ) \nC308_=_C310( C308 C310 ) C308_=_C311( C308 C311 ) C308_=_C312( C308 C312 ) C308_=_C313( C308 C313 ) C308_=_C314( C308 C314 ) C308_=_C315( C308 C315 ) \nC308_=_C316( C308 C316 ) C308_=_C354( C308 C354 ) C308_=_C369( C308 C369 ) C308_=_C414( C308 C414 ) C308_=_C418( C308 C418 ) C308_=_C420( C308 C420 ) \nC310_=_C311( C310 C311 ) C310_=_C312( C310 C312 ) C310_=_C313( C310 C313 ) C310_=_C314( C310 C314 ) C310_=_C315( C310 C315 ) C310_=_C316( C310 C316 ) \nC310_=_C357( C310 C357 ) C311_=_C312( C311 C312 ) C311_=_C313( C311 C313 ) C311_=_C314(</w:t>
      </w:r>
    </w:p>
    <w:p>
      <w:pPr>
        <w:pStyle w:val="PreformattedText"/>
        <w:bidi w:val="0"/>
        <w:spacing w:before="0" w:after="0"/>
        <w:jc w:val="left"/>
        <w:rPr/>
      </w:pPr>
      <w:r>
        <w:rPr/>
        <w:t xml:space="preserve"> </w:t>
      </w:r>
      <w:r>
        <w:rPr/>
        <w:t>C311 C314 ) C311_=_C315( C311 C315 ) C311_=_C316( C311 C316 ) \nC311_=_C358( C311 C358 ) C311_=_C372( C311 C372 ) C311_=_C432( C311 C432 ) C311_=_C437( C311 C437 ) C311_=_C463( C311 C463 ) C311_=_C464( C311 C464 ) \nC311_=_C465( C311 C465 ) C312_=_C313( C312 C313 ) C312_=_C314( C312 C314 ) C312_=_C315( C312 C315 ) C312_=_C316( C312 C316 ) C312_=_C359( C312 C359 ) \nC312_=_C392( C312 C392 ) C312_=_C418( C312 C418 ) C312_=_C433( C312 C433 ) C312_=_C463( C312 C463 ) C313_=_C314( C313 C314 ) C313_=_C315( C313 C315 ) \nC313_=_C316( C313 C316 ) C313_=_C360( C313 C360 ) C313_=_C434( C313 C434 ) C313_=_C464( C313 C464 ) C314_=_C315( C314 C315 ) C314_=_C316( C314 C316 ) \nC314_=_C361( C314 C361 ) C314_=_C375( C314 C375 ) C314_=_C380( C314 C380 ) C314_=_C435( C314 C435 ) C314_=_C475( C314 C475 ) C315_=_C316( C315 C316 ) \nC315_=_C362( C315 C362 ) C315_=_C420( C315 C420 ) C315_=_C436( C315 C436 ) C315_=_C465( C315 C465 ) C315_=_C475( C315 C475 ) C350_=_C351( C350 C351 ) \nC350_=_C352( C350 C352 ) C350_=_C353( C350 C353 ) C350_=_C354( C350 C354 ) C350_=_C356( C350 C356 ) C350_=_C357( C350 C357 ) C350_=_C358( C350 C358 ) \nC350_=_C359( C350 C359 ) C350_=_C360( C350 C360 ) C350_=_C361( C350 C361 ) C350_=_C362( C350 C362 ) C350_=_C369( C350 C369 ) C350_=_C370( C350 C370 ) \nC350_=_C372( C350 C372 ) C350_=_C375( C350 C375 ) C351_=_C352( C351 C352 ) C351_=_C353( C351 C353 ) C351_=_C354( C351 C354 ) C351_=_C356( C351 C356 ) \nC351_=_C357( C351 C357 ) C351_=_C358( C351 C358 ) C351_=_C359( C351 C359 ) C351_=_C360( C351 C360 ) C351_=_C361( C351 C361 ) C351_=_C362( C351 C362 ) \nC351_=_C377( C351 C377 ) C351_=_C380( C351 C380 ) C352_=_C353( C352 C353 ) C352_=_C354( C352 C354 ) C352_=_C356( C352 C356 ) C352_=_C357( C352 C357 ) \nC352_=_C358( C352 C358 ) C352_=_C359( C352 C359 ) C352_=_C360( C352 C360 ) C352_=_C361( C352 C361 ) C352_=_C362( C352 C362 ) C352_=_C386( C352 C386 ) \nC352_=_C392( C352 C392 ) C353_=_C354( C353 C354 ) C353_=_C356( C353 C356 ) C353_=_C357( C353 C357 ) C353_=_C358( C353 C358 ) C353_=_C359( C353 C359 ) \nC353_=_C360( C353 C360 ) C353_=_C361( C353 C361 ) C353_=_C362( C353 C362 ) C354_=_C356( C354 C356 ) C354_=_C357( C354 C357 ) C354_=_C358( C354 C358 ) \nC354_=_C359( C354 C359 ) C354_=_C360( C354 C360 ) C354_=_C361( C354 C361 ) C354_=_C362( C354 C362 ) C354_=_C369( C354 C369 ) C354_=_C414( C354 C414 ) \nC354_=_C418( C354 C418 ) C354_=_C420( C354 C420 ) C356_=_C357( C356 C357 ) C356_=_C358( C356 C358 ) C356_=_C359( C356 C359 ) C356_=_C360( C356 C360 ) \nC356_=_C361( C356 C361 ) C356_=_C362( C356 C362 ) C356_=_C431( C356 C431 ) C356_=_C437( C356 C437 ) C357_=_C358( C357 C358 ) C357_=_C359( C357 C359 ) \nC357_=_C360( C357 C360 ) C357_=_C361( C357 C361 ) C357_=_C362( C357 C362 ) C358_=_C359( C358 C359 ) C358_=_C360( C358 C360 ) C358_=_C361( C358 C361 ) \nC358_=_C362( C358 C362 ) C358_=_C372( C358 C372 ) C358_=_C432( C358 C432 ) C358_=_C437( C358 C437 ) C358_=_C463( C358 C463 ) C358_=_C464( C358 C464 ) \nC358_=_C465( C358 C465 ) C359_=_C360( C359 C360 ) C359_=_C361( C359 C361 ) C359_=_C362( C359 C362 ) C359_=_C392( C359 C392 ) C359_=_C418( C359 C418 ) \nC359_=_C433( C359 C433 ) C359_=_C463( C359 C463 ) C360_=_C361( C360 C361 ) C360_=_C362( C360 C362 ) C360_=_C434( C360 C434 ) C360_=_C464( C360 C464 ) \nC361_=_C362( C361 C362 ) C361_=_C375( C361 C375 ) C361_=_C380( C361 C380 ) C361_=_C435( C361 C435 ) C361_=_C475( C361 C475 ) C362_=_C420( C362 C420 ) \nC362_=_C436( C362 C436 ) C362_=_C465( C362 C465 ) C362_=_C475( C362 C475 ) C369_=_C370( C369 C370 ) C369_=_C372( C369 C372 ) C369_=_C375( C369 C375 ) \nC369_=_C414( C369 C414 ) C369_=_C418( C369 C418 ) C369_=_C420( C369 C420 ) C370_=_C372( C370 C372 ) C370_=_C375( C370 C375 ) C370_=_C377( C370 C377 ) \nC370_=_C386( C370 C386 ) C370_=_C414( C370 C414 ) C370_=_C431( C370 C431 ) C370_=_C432( C370 C432 ) C370_=_C433( C370 C433 ) C370_=_C434( C370 C434 ) \nC370_=_C435( C370 C435 ) C370_=_C436( C370 C436 ) C372_=_C375( C372 C375 ) C372_=_C432( C372 C432 ) C372_=_C437( C372 C437 ) C372_=_C463( C372 C463 ) \nC372_=_C464( C372 C464 ) C372_=_C465( C372 C465 ) C375_=_C380( C375 C380 ) C375_=_C435( C375 C435 ) C375_=_C475( C375 C475 ) C377_=_C380( C377 C380 ) \nC377_=_C386( C377 C386 ) C377_=_C414( C377 C414 ) C377_=_C431( C377 C431 ) C377_=_C432( C377 C432 ) C377_=_C433( C377 C433 ) C377_=_C434( C377 C434 ) \nC377_=_C435( C377 C435 ) C377_=_C436( C377 C436 ) C380_=_C435( C380 C435 ) C380_=_C475( C380 C475 ) C386_=_C392( C386 C392 ) C386_=_C414( C386 C414 ) \nC386_=_C431( C386 C431 ) C386_=_C432( C386 C432 ) C386_=_C433( C386 C433 ) C386_=_C434( C386 C434 ) C386_=_C435( C386 C435 ) C386_=_C436( C386 C436 ) \nC392_=_C418( C392 C418 ) C392_=_C433( C392 C433 ) C392_=_C463( C392 C463 ) C414_=_C418( C414 C418 ) C414_=_C420( C414 C420 ) C414_=_C431( C414 C431 ) \nC414_=_C432( C414 C432 ) C414_=_C433( C414 C433 ) C414_=_C434( C414 C434 ) C414_=_C435( C414 C435 ) C414_=_C436( C414 C436 ) C418_=_C420( C418 C420 ) \nC418_=_C433( C418 C433 ) C418_=_C463( C418 C463 ) C420_=_C436( C420 C436 ) C420_=_C465( C420 C465 ) C420_=_C475( C420 C475 ) C431_=_C432( C431 C432 ) \nC431_=_C433( C431 C433 ) C431_=_C434( C431 C434 ) C431_=_C435( C431 C435 ) C431_=_C436( C431 C436 ) C431_=_C437( C431 C437 ) C432_=_C433( C432 C433 ) \nC432_=_C434( C432 C434 ) C432_=_C435( C432 C435 ) C432_=_C436( C432 C436 ) C432_=_C437( C432 C437 ) C432_=_C463( C432 C463 ) C432_=_C464( C432 C464 ) \nC432_=_C465( C432 C465 ) C433_=_C434( C433 C434 ) C433_=_C435( C433 C435 ) C433_=_C436( C433 C436 ) C433_=_C463( C433 C463 ) C434_=_C435( C434 C435 ) \nC434_=_C436( C434 C436 ) C434_=_C464( C434 C464 ) C435_=_C436( C435 C436 ) C435_=_C475( C435 C475 ) C436_=_C465( C436 C465 ) C436_=_C475( C436 C475 ) \nC437_=_C463( C437 C463 ) C437_=_C464( C437 C464 ) C437_=_C465( C437 C465 ) C463_=_C464( C463 C464 ) C463_=_C465( C463 C465 ) C464_=_C465( C464 C465 ) \nC465_=_C475( C465 C475 ) "];29-&gt;34[label="98: C43 C50 C51 C54 C60 \nC61 C62 C65 C68 C71 C74 \nC82 C95 C103 C106 C137 C138 \nC140 C143 C145 C146 C147 C150 \nC151 C153 C173 C175 C176 C177 \nC178 C179 C184 C188 C189 C191 \nC193 C195 C196 C197 C198 C204 \nC207 C208 C210 C221 C222 C223 \nC224 C226 C227 C229 C230 C235 \nC239 C245 C247 C250 C272 C275 \nC276 C277 C278 C283 C286 C287 \nC289 C295 C296 C299 C306 C307 \nC308 C310 C311 C314 C316 C352 \nC353 C354 C357 C358 C361 C369 \nC372 C375 C380 C386 C392 C414 \nC418 C420 C432 C435 C437 C463 \nC464 C465 C475 \n772: C43_=_C173 ,C43_=_C193 ,C43_=_C221 ,C43_=_C227 ,C43_=_C239 ,\nC43_=_C245 ,C43_=_C247 ,C43_=_C250 ,C50_=_C51 ,C50_=_C54 ,C50_=_C60 ,\nC50_=_C61 ,C50_=_C62 ,C50_=_C65 ,C50_=_C68 ,C50_=_C137 ,C50_=_C173 ,\nC50_=_C175 ,C50_=_C176 ,C50_=_C177 ,C50_=_C178 ,C50_=_C179 ,C50_=_C184 ,\nC50_=_C188 ,C50_=_C189 ,C50_=_C191 ,C51_=_C54 ,C51_=_C60 ,C51_=_C61 ,\nC51_=_C62 ,C51_=_C65 ,C51_=_C68 ,C51_=_C71 ,C51_=_C138 ,C51_=_C193 ,\nC51_=_C195 ,C51_=_C196 ,C51_=_C197 ,C51_=_C198 ,C51_=_C204 ,C51_=_C207 ,\nC51_=_C208 ,C51_=_C210 ,C54_=_C60 ,C54_=_C61 ,C54_=_C62 ,C54_=_C65 ,\nC54_=_C68 ,C54_=_C74 ,C54_=_C140 ,C54_=_C239 ,C54_=_C275 ,C54_=_C276 ,\nC54_=_C277 ,C54_=_C278 ,C54_=_C283 ,C54_=_C286 ,C54_=_C287 ,C54_=_C289 ,\nC60_=_C61 ,C60_=_C62 ,C60_=_C65 ,C60_=_C68 ,C60_=_C145 ,C60_=_C295 ,\nC60_=_C306 ,C60_=_C352 ,C60_=_C386 ,C60_=_C392 ,C61_=_C62 ,C61_=_C65 ,\nC61_=_C68 ,C61_=_C146 ,C61_=_C307 ,C61_=_C353 ,C62_=_C65 ,C62_=_C68 ,\nC62_=_C147 ,C62_=_C245 ,C62_=_C296 ,C62_=_C308 ,C62_=_C354 ,C62_=_C369 ,\nC62_=_C414 ,C62_=_C418 ,C62_=_C420 ,C65_=_C68 ,C65_=_C82 ,C65_=_C151 ,\nC65_=_C247 ,C65_=_C272 ,C65_=_C299 ,C65_=_C311 ,C65_=_C358 ,C65_=_C372 ,\nC65_=_C432 ,C65_=_C437 ,C65_=_C463 ,C65_=_C464 ,C65_=_C465 ,C68_=_C250 ,\nC68_=_C314 ,C68_=_C361 ,C68_=_C375 ,C68_=_C380 ,C68_=_C435 ,C68_=_C475 ,\nC71_=_C74 ,C71_=_C82 ,C71_=_C138 ,C71_=_C193 ,C71_=_C195 ,C71_=_C196 ,\nC71_=_C197 ,C71_=_C198 ,C71_=_C204 ,C71_=_C207 ,C71_=_C208 ,C71_=_C210 ,\nC74_=_C82 ,C74_=_C140 ,C74_=_C239 ,C74_=_C275 ,C74_=_C276 ,C74_=_C277 ,\nC74_=_C278 ,C74_=_C283 ,C74_=_C286 ,C74_=_C287 ,C74_=_C289 ,C82_=_C151 ,\nC82_=_C247 ,C82_=_C272 ,C82_=_C299 ,C82_=_C311 ,C82_=_C358 ,C82_=_C372 ,\nC82_=_C432 ,C82_=_C437 ,C82_=_C463 ,C82_=_C464 ,C82_=_C465 ,C95_=_C103 ,\nC95_=_C106 ,C95_=_C137 ,C95_=_C138 ,C95_=_C140 ,C95_=_C143 ,C95_=_C145 ,\nC95_=_C146 ,C95_=_C147 ,C95_=_C150 ,C95_=_C151 ,C95_=_C153 ,C103_=_C106 ,\nC103_=_C176 ,C103_=_C196 ,C103_=_C229 ,C103_=_C276 ,C103_=_C306 ,C103_=_C307 ,\nC103_=_C308 ,C103_=_C310 ,C103_=_C311 ,C103_=_C314 ,C103_=_C316 ,C106_=_C177 ,\nC106_=_C197 ,C106_=_C230 ,C106_=_C277 ,C106_=_C352 ,C106_=_C353 ,C106_=_C354 ,\nC106_=_C357 ,C106_=_C358 ,C106_=_C361 ,C137_=_C138 ,C137_=_C140 ,C137_=_C143 ,\nC137_=_C145 ,C137_=_C146 ,C137_=_C147 ,C137_=_C150 ,C137_=_C151 ,C137_=_C153 ,\nC137_=_C173 ,C137_=_C175 ,C137_=_C176 ,C137_=_C177 ,C137_=_C178 ,C137_=_C179 ,\nC137_=_C184 ,C137_=_C188 ,C137_=_C189 ,C137_=_C191 ,C138_=_C140 ,C138_=_C143 ,\nC138_=_C145 ,C138_=_C146 ,C138_=_C147 ,C138_=_C150 ,C138_=_C151 ,C138_=_C153 ,\nC138_=_C193 ,C138_=_C195 ,C138_=_C196 ,C138_=_C197 ,C138_=_C198 ,C138_=_C204 ,\nC138_=_C207 ,C138_=_C208 ,C138_=_C210 ,C140_=_C143 ,C140_=_C145 ,C140_=_C146 ,\nC140_=_C147 ,C140_=_C150 ,C140_=_C151 ,C140_=_C153 ,C140_=_C239 ,C140_=_C275 ,\nC140_=_C276 ,C140_=_C277 ,C140_=_C278 ,C140_=_C283 ,C140_=_C286 ,C140_=_C287 ,\nC140_=_C289 ,C143_=_C145 ,C143_=_C146 ,C143_=_C147 ,C143_=_C150 ,C143_=_C151 ,\nC143_=_C153 ,C145_=_C146 ,C145_=_C147 ,C145_=_C150 ,C145_=_C151 ,C145_=_C153 ,\nC145_=_C295 ,C145_=_C306 ,C145_=_C352 ,C145_=_C386 ,C145_=_C392 ,C146_=_C147 ,\nC146_=_C150 ,C146_=_C151 ,C146_=_C153 ,C146_=_C307 ,C146_=_C353 ,C147_=_C150 ,\nC147_=_C151 ,C147_=_C153 ,C147_=_C245 ,C147_=_C296 ,C147_=_C308 ,C147_=_C354 ,\nC147_=_C369 ,C147_=_C414 ,C147_=_C418 ,C147_=_C420 ,C150_=_C151 ,C150_=_C153 ,\nC150_=_C310 ,C150_=_C357 ,C151_=_C153 ,C151_=_C247 ,C151_=_C272 ,C151_=_C299 ,\nC151_=_C311 ,C151_=_C358 ,C151_=_C372 ,C151_=_C432 ,C151_=_C437 ,C151_=_C463 ,\nC151_=_C464 ,C151_=_C465</w:t>
      </w:r>
    </w:p>
    <w:p>
      <w:pPr>
        <w:pStyle w:val="PreformattedText"/>
        <w:bidi w:val="0"/>
        <w:spacing w:before="0" w:after="0"/>
        <w:jc w:val="left"/>
        <w:rPr/>
      </w:pPr>
      <w:r>
        <w:rPr/>
        <w:t xml:space="preserve"> </w:t>
      </w:r>
      <w:r>
        <w:rPr/>
        <w:t>,C153_=_C316 ,C173_=_C175 ,C173_=_C176 ,C173_=_C177 ,\nC173_=_C178 ,C173_=_C179 ,C173_=_C184 ,C173_=_C188 ,C173_=_C189 ,C173_=_C191 ,\nC173_=_C193 ,C173_=_C221 ,C173_=_C227 ,C173_=_C239 ,C173_=_C245 ,C173_=_C247 ,\nC173_=_C250 ,C175_=_C176 ,C175_=_C177 ,C175_=_C178 ,C175_=_C179 ,C175_=_C184 ,\nC175_=_C188 ,C175_=_C189 ,C175_=_C191 ,C175_=_C195 ,C175_=_C275 ,C175_=_C295 ,\nC175_=_C296 ,C175_=_C299 ,C176_=_C177 ,C176_=_C178 ,C176_=_C179 ,C176_=_C184 ,\nC176_=_C188 ,C176_=_C189 ,C176_=_C191 ,C176_=_C196 ,C176_=_C229 ,C176_=_C276 ,\nC176_=_C306 ,C176_=_C307 ,C176_=_C308 ,C176_=_C310 ,C176_=_C311 ,C176_=_C314 ,\nC176_=_C316 ,C177_=_C178 ,C177_=_C179 ,C177_=_C184 ,C177_=_C188 ,C177_=_C189 ,\nC177_=_C191 ,C177_=_C197 ,C177_=_C230 ,C177_=_C277 ,C177_=_C352 ,C177_=_C353 ,\nC177_=_C354 ,C177_=_C357 ,C177_=_C358 ,C177_=_C361 ,C178_=_C179 ,C178_=_C184 ,\nC178_=_C188 ,C178_=_C189 ,C178_=_C191 ,C178_=_C198 ,C178_=_C222 ,C178_=_C278 ,\nC178_=_C369 ,C178_=_C372 ,C178_=_C375 ,C179_=_C184 ,C179_=_C188 ,C179_=_C189 ,\nC179_=_C191 ,C179_=_C223 ,C179_=_C380 ,C184_=_C188 ,C184_=_C189 ,C184_=_C191 ,\nC184_=_C204 ,C184_=_C224 ,C184_=_C235 ,C184_=_C283 ,C184_=_C386 ,C184_=_C414 ,\nC184_=_C432 ,C184_=_C435 ,C188_=_C189 ,C188_=_C191 ,C188_=_C207 ,C188_=_C286 ,\nC188_=_C392 ,C188_=_C418 ,C188_=_C463 ,C189_=_C191 ,C189_=_C208 ,C189_=_C287 ,\nC189_=_C464 ,C191_=_C210 ,C191_=_C226 ,C191_=_C289 ,C191_=_C420 ,C191_=_C465 ,\nC191_=_C475 ,C193_=_C195 ,C193_=_C196 ,C193_=_C197 ,C193_=_C198 ,C193_=_C204 ,\nC193_=_C207 ,C193_=_C208 ,C193_=_C210 ,C193_=_C221 ,C193_=_C227 ,C193_=_C239 ,\nC193_=_C245 ,C193_=_C247 ,C193_=_C250 ,C195_=_C196 ,C195_=_C197 ,C195_=_C198 ,\nC195_=_C204 ,C195_=_C207 ,C195_=_C208 ,C195_=_C210 ,C195_=_C275 ,C195_=_C295 ,\nC195_=_C296 ,C195_=_C299 ,C196_=_C197 ,C196_=_C198 ,C196_=_C204 ,C196_=_C207 ,\nC196_=_C208 ,C196_=_C210 ,C196_=_C229 ,C196_=_C276 ,C196_=_C306 ,C196_=_C307 ,\nC196_=_C308 ,C196_=_C310 ,C196_=_C311 ,C196_=_C314 ,C196_=_C316 ,C197_=_C198 ,\nC197_=_C204 ,C197_=_C207 ,C197_=_C208 ,C197_=_C210 ,C197_=_C230 ,C197_=_C277 ,\nC197_=_C352 ,C197_=_C353 ,C197_=_C354 ,C197_=_C357 ,C197_=_C358 ,C197_=_C361 ,\nC198_=_C204 ,C198_=_C207 ,C198_=_C208 ,C198_=_C210 ,C198_=_C222 ,C198_=_C278 ,\nC198_=_C369 ,C198_=_C372 ,C198_=_C375 ,C204_=_C207 ,C204_=_C208 ,C204_=_C210 ,\nC204_=_C224 ,C204_=_C235 ,C204_=_C283 ,C204_=_C386 ,C204_=_C414 ,C204_=_C432 ,\nC204_=_C435 ,C207_=_C208 ,C207_=_C210 ,C207_=_C286 ,C207_=_C392 ,C207_=_C418 ,\nC207_=_C463 ,C208_=_C210 ,C208_=_C287 ,C208_=_C464 ,C210_=_C226 ,C210_=_C289 ,\nC210_=_C420 ,C210_=_C465 ,C210_=_C475 ,C221_=_C222 ,C221_=_C223 ,C221_=_C224 ,\nC221_=_C226 ,C221_=_C227 ,C221_=_C239 ,C221_=_C245 ,C221_=_C247 ,C221_=_C250 ,\nC222_=_C223 ,C222_=_C224 ,C222_=_C226 ,C222_=_C278 ,C222_=_C369 ,C222_=_C372 ,\nC222_=_C375 ,C223_=_C224 ,C223_=_C226 ,C223_=_C380 ,C224_=_C226 ,C224_=_C235 ,\nC224_=_C283 ,C224_=_C386 ,C224_=_C414 ,C224_=_C432 ,C224_=_C435 ,C226_=_C289 ,\nC226_=_C420 ,C226_=_C465 ,C226_=_C475 ,C227_=_C229 ,C227_=_C230 ,C227_=_C235 ,\nC227_=_C239 ,C227_=_C245 ,C227_=_C247 ,C227_=_C250 ,C229_=_C230 ,C229_=_C235 ,\nC229_=_C276 ,C229_=_C306 ,C229_=_C307 ,C229_=_C308 ,C229_=_C310 ,C229_=_C311 ,\nC229_=_C314 ,C229_=_C316 ,C230_=_C235 ,C230_=_C277 ,C230_=_C352 ,C230_=_C353 ,\nC230_=_C354 ,C230_=_C357 ,C230_=_C358 ,C230_=_C361 ,C235_=_C283 ,C235_=_C386 ,\nC235_=_C414 ,C235_=_C432 ,C235_=_C435 ,C239_=_C245 ,C239_=_C247 ,C239_=_C250 ,\nC239_=_C275 ,C239_=_C276 ,C239_=_C277 ,C239_=_C278 ,C239_=_C283 ,C239_=_C286 ,\nC239_=_C287 ,C239_=_C289 ,C245_=_C247 ,C245_=_C250 ,C245_=_C296 ,C245_=_C308 ,\nC245_=_C354 ,C245_=_C369 ,C245_=_C414 ,C245_=_C418 ,C245_=_C420 ,C247_=_C250 ,\nC247_=_C272 ,C247_=_C299 ,C247_=_C311 ,C247_=_C358 ,C247_=_C372 ,C247_=_C432 ,\nC247_=_C437 ,C247_=_C463 ,C247_=_C464 ,C247_=_C465 ,C250_=_C314 ,C250_=_C361 ,\nC250_=_C375 ,C250_=_C380 ,C250_=_C435 ,C250_=_C475 ,C272_=_C299 ,C272_=_C311 ,\nC272_=_C358 ,C272_=_C372 ,C272_=_C432 ,C272_=_C437 ,C272_=_C463 ,C272_=_C464 ,\nC272_=_C465 ,C275_=_C276 ,C275_=_C277 ,C275_=_C278 ,C275_=_C283 ,C275_=_C286 ,\nC275_=_C287 ,C275_=_C289 ,C275_=_C295 ,C275_=_C296 ,C275_=_C299 ,C276_=_C277 ,\nC276_=_C278 ,C276_=_C283 ,C276_=_C286 ,C276_=_C287 ,C276_=_C289 ,C276_=_C306 ,\nC276_=_C307 ,C276_=_C308 ,C276_=_C310 ,C276_=_C311 ,C276_=_C314 ,C276_=_C316 ,\nC277_=_C278 ,C277_=_C283 ,C277_=_C286 ,C277_=_C287 ,C277_=_C289 ,C277_=_C352 ,\nC277_=_C353 ,C277_=_C354 ,C277_=_C357 ,C277_=_C358 ,C277_=_C361 ,C278_=_C283 ,\nC278_=_C286 ,C278_=_C287 ,C278_=_C289 ,C278_=_C369 ,C278_=_C372 ,C278_=_C375 ,\nC283_=_C286 ,C283_=_C287 ,C283_=_C289 ,C283_=_C386 ,C283_=_C414 ,C283_=_C432 ,\nC283_=_C435 ,C286_=_C287 ,C286_=_C289 ,C286_=_C392 ,C286_=_C418 ,C286_=_C463 ,\nC287_=_C289 ,C287_=_C464 ,C289_=_C420 ,C289_=_C465 ,C289_=_C475 ,C295_=_C296 ,\nC295_=_C299 ,C295_=_C306 ,C295_=_C352 ,C295_=_C386 ,C295_=_C392 ,C296_=_C299 ,\nC296_=_C308 ,C296_=_C354 ,C296_=_C369 ,C296_=_C414 ,C296_=_C418 ,C296_=_C420 ,\nC299_=_C311 ,C299_=_C358 ,C299_=_C372 ,C299_=_C432 ,C299_=_C437 ,C299_=_C463 ,\nC299_=_C464 ,C299_=_C465 ,C306_=_C307 ,C306_=_C308 ,C306_=_C310 ,C306_=_C311 ,\nC306_=_C314 ,C306_=_C316 ,C306_=_C352 ,C306_=_C386 ,C306_=_C392 ,C307_=_C308 ,\nC307_=_C310 ,C307_=_C311 ,C307_=_C314 ,C307_=_C316 ,C307_=_C353 ,C308_=_C310 ,\nC308_=_C311 ,C308_=_C314 ,C308_=_C316 ,C308_=_C354 ,C308_=_C369 ,C308_=_C414 ,\nC308_=_C418 ,C308_=_C420 ,C310_=_C311 ,C310_=_C314 ,C310_=_C316 ,C310_=_C357 ,\nC311_=_C314 ,C311_=_C316 ,C311_=_C358 ,C311_=_C372 ,C311_=_C432 ,C311_=_C437 ,\nC311_=_C463 ,C311_=_C464 ,C311_=_C465 ,C314_=_C316 ,C314_=_C361 ,C314_=_C375 ,\nC314_=_C380 ,C314_=_C435 ,C314_=_C475 ,C352_=_C353 ,C352_=_C354 ,C352_=_C357 ,\nC352_=_C358 ,C352_=_C361 ,C352_=_C386 ,C352_=_C392 ,C353_=_C354 ,C353_=_C357 ,\nC353_=_C358 ,C353_=_C361 ,C354_=_C357 ,C354_=_C358 ,C354_=_C361 ,C354_=_C369 ,\nC354_=_C414 ,C354_=_C418 ,C354_=_C420 ,C357_=_C358 ,C357_=_C361 ,C358_=_C361 ,\nC358_=_C372 ,C358_=_C432 ,C358_=_C437 ,C358_=_C463 ,C358_=_C464 ,C358_=_C465 ,\nC361_=_C375 ,C361_=_C380 ,C361_=_C435 ,C361_=_C475 ,C369_=_C372 ,C369_=_C375 ,\nC369_=_C414 ,C369_=_C418 ,C369_=_C420 ,C372_=_C375 ,C372_=_C432 ,C372_=_C437 ,\nC372_=_C463 ,C372_=_C464 ,C372_=_C465 ,C375_=_C380 ,C375_=_C435 ,C375_=_C475 ,\nC380_=_C435 ,C380_=_C475 ,C386_=_C392 ,C386_=_C414 ,C386_=_C432 ,C386_=_C435 ,\nC392_=_C418 ,C392_=_C463 ,C414_=_C418 ,C414_=_C420 ,C414_=_C432 ,C414_=_C435 ,\nC418_=_C420 ,C418_=_C463 ,C420_=_C465 ,C420_=_C475 ,C432_=_C435 ,C432_=_C437 ,\nC432_=_C463 ,C432_=_C464 ,C432_=_C465 ,C435_=_C475 ,C437_=_C463 ,C437_=_C464 ,\nC437_=_C465 ,C463_=_C464 ,C463_=_C465 ,C464_=_C465 ,C465_=_C475 ,"];35[shape=box, label="id:35 level: 3\n53: C10 C16 C61 C109 C116 \nC129 C134 C146 C150 C159 C165 \nC181 C186 C200 C205 C232 C237 \nC256 C262 C280 C284 C307 C310 \nC320 C323 C335 C339 C353 C357 \nC382 C389 C395 C396 C397 C398 \nC399 C400 C401 C402 C403 C404 \nC405 C409 C416 C426 C441 C446 \nC452 C458 C459 C460 C461 C462 \n727: C10_=_C16( C10 C16 ) C10_=_C61( C10 C61 ) C10_=_C109( C10 C109 ) C10_=_C129( C10 C129 ) C10_=_C146( C10 C146 ) \nC10_=_C159( C10 C159 ) C10_=_C181( C10 C181 ) C10_=_C200( C10 C200 ) C10_=_C232( C10 C232 ) C10_=_C256( C10 C256 ) C10_=_C280( C10 C280 ) \nC10_=_C307( C10 C307 ) C10_=_C320( C10 C320 ) C10_=_C335( C10 C335 ) C10_=_C353( C10 C353 ) C10_=_C382( C10 C382 ) C10_=_C395( C10 C395 ) \nC10_=_C396( C10 C396 ) C10_=_C397( C10 C397 ) C10_=_C398( C10 C398 ) C10_=_C399( C10 C399 ) C10_=_C400( C10 C400 ) C10_=_C401( C10 C401 ) \nC10_=_C402( C10 C402 ) C10_=_C403( C10 C403 ) C10_=_C404( C10 C404 ) C10_=_C405( C10 C405 ) C16_=_C116( C16 C116 ) C16_=_C134( C16 C134 ) \nC16_=_C150( C16 C150 ) C16_=_C165( C16 C165 ) C16_=_C186( C16 C186 ) C16_=_C205( C16 C205 ) C16_=_C237( C16 C237 ) C16_=_C262( C16 C262 ) \nC16_=_C284( C16 C284 ) C16_=_C310( C16 C310 ) C16_=_C323( C16 C323 ) C16_=_C339( C16 C339 ) C16_=_C357( C16 C357 ) C16_=_C389( C16 C389 ) \nC16_=_C400( C16 C400 ) C16_=_C409( C16 C409 ) C16_=_C416( C16 C416 ) C16_=_C426( C16 C426 ) C16_=_C441( C16 C441 ) C16_=_C446( C16 C446 ) \nC16_=_C452( C16 C452 ) C16_=_C458( C16 C458 ) C16_=_C459( C16 C459 ) C16_=_C460( C16 C460 ) C16_=_C461( C16 C461 ) C16_=_C462( C16 C462 ) \nC61_=_C109( C61 C109 ) C61_=_C129( C61 C129 ) C61_=_C146( C61 C146 ) C61_=_C159( C61 C159 ) C61_=_C181( C61 C181 ) C61_=_C200( C61 C200 ) \nC61_=_C232( C61 C232 ) C61_=_C256( C61 C256 ) C61_=_C280( C61 C280 ) C61_=_C307( C61 C307 ) C61_=_C320( C61 C320 ) C61_=_C335( C61 C335 ) \nC61_=_C353( C61 C353 ) C61_=_C382( C61 C382 ) C61_=_C395( C61 C395 ) C61_=_C396( C61 C396 ) C61_=_C397( C61 C397 ) C61_=_C398( C61 C398 ) \nC61_=_C399( C61 C399 ) C61_=_C400( C61 C400 ) C61_=_C401( C61 C401 ) C61_=_C402( C61 C402 ) C61_=_C403( C61 C403 ) C61_=_C404( C61 C404 ) \nC61_=_C405( C61 C405 ) C109_=_C116( C109 C116 ) C109_=_C129( C109 C129 ) C109_=_C146( C109 C146 ) C109_=_C159( C109 C159 ) C109_=_C181( C109 C181 ) \nC109_=_C200( C109 C200 ) C109_=_C232( C109 C232 ) C109_=_C256( C109 C256 ) C109_=_C280( C109 C280 ) C109_=_C307( C109 C307 ) C109_=_C320( C109 C320 ) \nC109_=_C335( C109 C335 ) C109_=_C353( C109 C353 ) C109_=_C382( C109 C382 ) C109_=_C395( C109 C395 ) C109_=_C396( C109 C396 ) C109_=_C397( C109 C397 ) \nC109_=_C398( C109 C398 ) C109_=_C399( C109 C399 ) C109_=_C400( C109 C400 ) C109_=_C401( C109 C401 ) C109_=_C402( C109 C402 ) C109_=_C403( C109 C403 ) \nC109_=_C404( C109 C404 ) C109_=_C405( C109 C405 ) C116_=_C134( C116 C134 ) C116_=_C150( C116 C150 ) C116_=_C165( C116 C165 ) C116_=_C186( C116 C186 ) \nC116_=_C205( C116 C205 ) C116_=_C237( C116 C237 ) C116_=_C262( C116 C262 ) C116_=_C284( C116 C284 ) C116_=_C310( C116 C310 ) C116_=_C323( C116 C323 ) \nC116_=_C339( C116 C339 ) C116_=_C357( C116 C357 ) C116_=_C389( C116 C389 ) C116_=_C400( C116 C400 ) C116_=_C409( C116 C409 ) C116_=_C416( C116 C416 ) \nC116_=_C426( C116 C426 ) C116_=_C441( C116 C441 ) C116_=_C446( C116 C446 ) C116_=_C452( C116 C452 ) C116_=_C458( C116</w:t>
      </w:r>
    </w:p>
    <w:p>
      <w:pPr>
        <w:pStyle w:val="PreformattedText"/>
        <w:bidi w:val="0"/>
        <w:spacing w:before="0" w:after="0"/>
        <w:jc w:val="left"/>
        <w:rPr/>
      </w:pPr>
      <w:r>
        <w:rPr/>
        <w:t xml:space="preserve"> </w:t>
      </w:r>
      <w:r>
        <w:rPr/>
        <w:t>C458 ) C116_=_C459( C116 C459 ) \nC116_=_C460( C116 C460 ) C116_=_C461( C116 C461 ) C116_=_C462( C116 C462 ) C129_=_C134( C129 C134 ) C129_=_C146( C129 C146 ) C129_=_C159( C129 C159 ) \nC129_=_C181( C129 C181 ) C129_=_C200( C129 C200 ) C129_=_C232( C129 C232 ) C129_=_C256( C129 C256 ) C129_=_C280( C129 C280 ) C129_=_C307( C129 C307 ) \nC129_=_C320( C129 C320 ) C129_=_C335( C129 C335 ) C129_=_C353( C129 C353 ) C129_=_C382( C129 C382 ) C129_=_C395( C129 C395 ) C129_=_C396( C129 C396 ) \nC129_=_C397( C129 C397 ) C129_=_C398( C129 C398 ) C129_=_C399( C129 C399 ) C129_=_C400( C129 C400 ) C129_=_C401( C129 C401 ) C129_=_C402( C129 C402 ) \nC129_=_C403( C129 C403 ) C129_=_C404( C129 C404 ) C129_=_C405( C129 C405 ) C134_=_C150( C134 C150 ) C134_=_C165( C134 C165 ) C134_=_C186( C134 C186 ) \nC134_=_C205( C134 C205 ) C134_=_C237( C134 C237 ) C134_=_C262( C134 C262 ) C134_=_C284( C134 C284 ) C134_=_C310( C134 C310 ) C134_=_C323( C134 C323 ) \nC134_=_C339( C134 C339 ) C134_=_C357( C134 C357 ) C134_=_C389( C134 C389 ) C134_=_C400( C134 C400 ) C134_=_C409( C134 C409 ) C134_=_C416( C134 C416 ) \nC134_=_C426( C134 C426 ) C134_=_C441( C134 C441 ) C134_=_C446( C134 C446 ) C134_=_C452( C134 C452 ) C134_=_C458( C134 C458 ) C134_=_C459( C134 C459 ) \nC134_=_C460( C134 C460 ) C134_=_C461( C134 C461 ) C134_=_C462( C134 C462 ) C146_=_C150( C146 C150 ) C146_=_C159( C146 C159 ) C146_=_C181( C146 C181 ) \nC146_=_C200( C146 C200 ) C146_=_C232( C146 C232 ) C146_=_C256( C146 C256 ) C146_=_C280( C146 C280 ) C146_=_C307( C146 C307 ) C146_=_C320( C146 C320 ) \nC146_=_C335( C146 C335 ) C146_=_C353( C146 C353 ) C146_=_C382( C146 C382 ) C146_=_C395( C146 C395 ) C146_=_C396( C146 C396 ) C146_=_C397( C146 C397 ) \nC146_=_C398( C146 C398 ) C146_=_C399( C146 C399 ) C146_=_C400( C146 C400 ) C146_=_C401( C146 C401 ) C146_=_C402( C146 C402 ) C146_=_C403( C146 C403 ) \nC146_=_C404( C146 C404 ) C146_=_C405( C146 C405 ) C150_=_C165( C150 C165 ) C150_=_C186( C150 C186 ) C150_=_C205( C150 C205 ) C150_=_C237( C150 C237 ) \nC150_=_C262( C150 C262 ) C150_=_C284( C150 C284 ) C150_=_C310( C150 C310 ) C150_=_C323( C150 C323 ) C150_=_C339( C150 C339 ) C150_=_C357( C150 C357 ) \nC150_=_C389( C150 C389 ) C150_=_C400( C150 C400 ) C150_=_C409( C150 C409 ) C150_=_C416( C150 C416 ) C150_=_C426( C150 C426 ) C150_=_C441( C150 C441 ) \nC150_=_C446( C150 C446 ) C150_=_C452( C150 C452 ) C150_=_C458( C150 C458 ) C150_=_C459( C150 C459 ) C150_=_C460( C150 C460 ) C150_=_C461( C150 C461 ) \nC150_=_C462( C150 C462 ) C159_=_C165( C159 C165 ) C159_=_C181( C159 C181 ) C159_=_C200( C159 C200 ) C159_=_C232( C159 C232 ) C159_=_C256( C159 C256 ) \nC159_=_C280( C159 C280 ) C159_=_C307( C159 C307 ) C159_=_C320( C159 C320 ) C159_=_C335( C159 C335 ) C159_=_C353( C159 C353 ) C159_=_C382( C159 C382 ) \nC159_=_C395( C159 C395 ) C159_=_C396( C159 C396 ) C159_=_C397( C159 C397 ) C159_=_C398( C159 C398 ) C159_=_C399( C159 C399 ) C159_=_C400( C159 C400 ) \nC159_=_C401( C159 C401 ) C159_=_C402( C159 C402 ) C159_=_C403( C159 C403 ) C159_=_C404( C159 C404 ) C159_=_C405( C159 C405 ) C165_=_C186( C165 C186 ) \nC165_=_C205( C165 C205 ) C165_=_C237( C165 C237 ) C165_=_C262( C165 C262 ) C165_=_C284( C165 C284 ) C165_=_C310( C165 C310 ) C165_=_C323( C165 C323 ) \nC165_=_C339( C165 C339 ) C165_=_C357( C165 C357 ) C165_=_C389( C165 C389 ) C165_=_C400( C165 C400 ) C165_=_C409( C165 C409 ) C165_=_C416( C165 C416 ) \nC165_=_C426( C165 C426 ) C165_=_C441( C165 C441 ) C165_=_C446( C165 C446 ) C165_=_C452( C165 C452 ) C165_=_C458( C165 C458 ) C165_=_C459( C165 C459 ) \nC165_=_C460( C165 C460 ) C165_=_C461( C165 C461 ) C165_=_C462( C165 C462 ) C181_=_C186( C181 C186 ) C181_=_C200( C181 C200 ) C181_=_C232( C181 C232 ) \nC181_=_C256( C181 C256 ) C181_=_C280( C181 C280 ) C181_=_C307( C181 C307 ) C181_=_C320( C181 C320 ) C181_=_C335( C181 C335 ) C181_=_C353( C181 C353 ) \nC181_=_C382( C181 C382 ) C181_=_C395( C181 C395 ) C181_=_C396( C181 C396 ) C181_=_C397( C181 C397 ) C181_=_C398( C181 C398 ) C181_=_C399( C181 C399 ) \nC181_=_C400( C181 C400 ) C181_=_C401( C181 C401 ) C181_=_C402( C181 C402 ) C181_=_C403( C181 C403 ) C181_=_C404( C181 C404 ) C181_=_C405( C181 C405 ) \nC186_=_C205( C186 C205 ) C186_=_C237( C186 C237 ) C186_=_C262( C186 C262 ) C186_=_C284( C186 C284 ) C186_=_C310( C186 C310 ) C186_=_C323( C186 C323 ) \nC186_=_C339( C186 C339 ) C186_=_C357( C186 C357 ) C186_=_C389( C186 C389 ) C186_=_C400( C186 C400 ) C186_=_C409( C186 C409 ) C186_=_C416( C186 C416 ) \nC186_=_C426( C186 C426 ) C186_=_C441( C186 C441 ) C186_=_C446( C186 C446 ) C186_=_C452( C186 C452 ) C186_=_C458( C186 C458 ) C186_=_C459( C186 C459 ) \nC186_=_C460( C186 C460 ) C186_=_C461( C186 C461 ) C186_=_C462( C186 C462 ) C200_=_C205( C200 C205 ) C200_=_C232( C200 C232 ) C200_=_C256( C200 C256 ) \nC200_=_C280( C200 C280 ) C200_=_C307( C200 C307 ) C200_=_C320( C200 C320 ) C200_=_C335( C200 C335 ) C200_=_C353( C200 C353 ) C200_=_C382( C200 C382 ) \nC200_=_C395( C200 C395 ) C200_=_C396( C200 C396 ) C200_=_C397( C200 C397 ) C200_=_C398( C200 C398 ) C200_=_C399( C200 C399 ) C200_=_C400( C200 C400 ) \nC200_=_C401( C200 C401 ) C200_=_C402( C200 C402 ) C200_=_C403( C200 C403 ) C200_=_C404( C200 C404 ) C200_=_C405( C200 C405 ) C205_=_C237( C205 C237 ) \nC205_=_C262( C205 C262 ) C205_=_C284( C205 C284 ) C205_=_C310( C205 C310 ) C205_=_C323( C205 C323 ) C205_=_C339( C205 C339 ) C205_=_C357( C205 C357 ) \nC205_=_C389( C205 C389 ) C205_=_C400( C205 C400 ) C205_=_C409( C205 C409 ) C205_=_C416( C205 C416 ) C205_=_C426( C205 C426 ) C205_=_C441( C205 C441 ) \nC205_=_C446( C205 C446 ) C205_=_C452( C205 C452 ) C205_=_C458( C205 C458 ) C205_=_C459( C205 C459 ) C205_=_C460( C205 C460 ) C205_=_C461( C205 C461 ) \nC205_=_C462( C205 C462 ) C232_=_C237( C232 C237 ) C232_=_C256( C232 C256 ) C232_=_C280( C232 C280 ) C232_=_C307( C232 C307 ) C232_=_C320( C232 C320 ) \nC232_=_C335( C232 C335 ) C232_=_C353( C232 C353 ) C232_=_C382( C232 C382 ) C232_=_C395( C232 C395 ) C232_=_C396( C232 C396 ) C232_=_C397( C232 C397 ) \nC232_=_C398( C232 C398 ) C232_=_C399( C232 C399 ) C232_=_C400( C232 C400 ) C232_=_C401( C232 C401 ) C232_=_C402( C232 C402 ) C232_=_C403( C232 C403 ) \nC232_=_C404( C232 C404 ) C232_=_C405( C232 C405 ) C237_=_C262( C237 C262 ) C237_=_C284( C237 C284 ) C237_=_C310( C237 C310 ) C237_=_C323( C237 C323 ) \nC237_=_C339( C237 C339 ) C237_=_C357( C237 C357 ) C237_=_C389( C237 C389 ) C237_=_C400( C237 C400 ) C237_=_C409( C237 C409 ) C237_=_C416( C237 C416 ) \nC237_=_C426( C237 C426 ) C237_=_C441( C237 C441 ) C237_=_C446( C237 C446 ) C237_=_C452( C237 C452 ) C237_=_C458( C237 C458 ) C237_=_C459( C237 C459 ) \nC237_=_C460( C237 C460 ) C237_=_C461( C237 C461 ) C237_=_C462( C237 C462 ) C256_=_C262( C256 C262 ) C256_=_C280( C256 C280 ) C256_=_C307( C256 C307 ) \nC256_=_C320( C256 C320 ) C256_=_C335( C256 C335 ) C256_=_C353( C256 C353 ) C256_=_C382( C256 C382 ) C256_=_C395( C256 C395 ) C256_=_C396( C256 C396 ) \nC256_=_C397( C256 C397 ) C256_=_C398( C256 C398 ) C256_=_C399( C256 C399 ) C256_=_C400( C256 C400 ) C256_=_C401( C256 C401 ) C256_=_C402( C256 C402 ) \nC256_=_C403( C256 C403 ) C256_=_C404( C256 C404 ) C256_=_C405( C256 C405 ) C262_=_C284( C262 C284 ) C262_=_C310( C262 C310 ) C262_=_C323( C262 C323 ) \nC262_=_C339( C262 C339 ) C262_=_C357( C262 C357 ) C262_=_C389( C262 C389 ) C262_=_C400( C262 C400 ) C262_=_C409( C262 C409 ) C262_=_C416( C262 C416 ) \nC262_=_C426( C262 C426 ) C262_=_C441( C262 C441 ) C262_=_C446( C262 C446 ) C262_=_C452( C262 C452 ) C262_=_C458( C262 C458 ) C262_=_C459( C262 C459 ) \nC262_=_C460( C262 C460 ) C262_=_C461( C262 C461 ) C262_=_C462( C262 C462 ) C280_=_C284( C280 C284 ) C280_=_C307( C280 C307 ) C280_=_C320( C280 C320 ) \nC280_=_C335( C280 C335 ) C280_=_C353( C280 C353 ) C280_=_C382( C280 C382 ) C280_=_C395( C280 C395 ) C280_=_C396( C280 C396 ) C280_=_C397( C280 C397 ) \nC280_=_C398( C280 C398 ) C280_=_C399( C280 C399 ) C280_=_C400( C280 C400 ) C280_=_C401( C280 C401 ) C280_=_C402( C280 C402 ) C280_=_C403( C280 C403 ) \nC280_=_C404( C280 C404 ) C280_=_C405( C280 C405 ) C284_=_C310( C284 C310 ) C284_=_C323( C284 C323 ) C284_=_C339( C284 C339 ) C284_=_C357( C284 C357 ) \nC284_=_C389( C284 C389 ) C284_=_C400( C284 C400 ) C284_=_C409( C284 C409 ) C284_=_C416( C284 C416 ) C284_=_C426( C284 C426 ) C284_=_C441( C284 C441 ) \nC284_=_C446( C284 C446 ) C284_=_C452( C284 C452 ) C284_=_C458( C284 C458 ) C284_=_C459( C284 C459 ) C284_=_C460( C284 C460 ) C284_=_C461( C284 C461 ) \nC284_=_C462( C284 C462 ) C307_=_C310( C307 C310 ) C307_=_C320( C307 C320 ) C307_=_C335( C307 C335 ) C307_=_C353( C307 C353 ) C307_=_C382( C307 C382 ) \nC307_=_C395( C307 C395 ) C307_=_C396( C307 C396 ) C307_=_C397( C307 C397 ) C307_=_C398( C307 C398 ) C307_=_C399( C307 C399 ) C307_=_C400( C307 C400 ) \nC307_=_C401( C307 C401 ) C307_=_C402( C307 C402 ) C307_=_C403( C307 C403 ) C307_=_C404( C307 C404 ) C307_=_C405( C307 C405 ) C310_=_C323( C310 C323 ) \nC310_=_C339( C310 C339 ) C310_=_C357( C310 C357 ) C310_=_C389( C310 C389 ) C310_=_C400( C310 C400 ) C310_=_C409( C310 C409 ) C310_=_C416( C310 C416 ) \nC310_=_C426( C310 C426 ) C310_=_C441( C310 C441 ) C310_=_C446( C310 C446 ) C310_=_C452( C310 C452 ) C310_=_C458( C310 C458 ) C310_=_C459( C310 C459 ) \nC310_=_C460( C310 C460 ) C310_=_C461( C310 C461 ) C310_=_C462( C310 C462 ) C320_=_C323( C320 C323 ) C320_=_C335( C320 C335 ) C320_=_C353( C320 C353 ) \nC320_=_C382( C320 C382 ) C320_=_C395( C320 C395 ) C320_=_C396( C320 C396 ) C320_=_C397( C320 C397 ) C320_=_C398( C320 C398 ) C320_=_C399( C320 C399 ) \nC320_=_C400( C320 C400 ) C320_=_C401( C320 C401 ) C320_=_C402( C320 C402 ) C320_=_C403( C320 C403 ) C320_=_C404( C320 C404 ) C320_=_C405( C320 C405 ) \nC323_=_C339( C323 C339 ) C323_=_C357( C323 C357 ) C323_=_C389( C323 C389 ) C323_=_C400( C323 C400 ) C323_=_C409( C323 C409 ) C323_=_C416( C323 C416 ) \nC323_=_C426( C323 C426 ) C323_=_C441( C323 C441 ) C323_=_C446( C323 C446 ) C323_=_C452( C323 C452 ) C323_=_C458( C323 C458 ) C323_=_C459(</w:t>
      </w:r>
    </w:p>
    <w:p>
      <w:pPr>
        <w:pStyle w:val="PreformattedText"/>
        <w:bidi w:val="0"/>
        <w:spacing w:before="0" w:after="0"/>
        <w:jc w:val="left"/>
        <w:rPr/>
      </w:pPr>
      <w:r>
        <w:rPr/>
        <w:t xml:space="preserve"> </w:t>
      </w:r>
      <w:r>
        <w:rPr/>
        <w:t>C323 C459 ) \nC323_=_C460( C323 C460 ) C323_=_C461( C323 C461 ) C323_=_C462( C323 C462 ) C335_=_C339( C335 C339 ) C335_=_C353( C335 C353 ) C335_=_C382( C335 C382 ) \nC335_=_C395( C335 C395 ) C335_=_C396( C335 C396 ) C335_=_C397( C335 C397 ) C335_=_C398( C335 C398 ) C335_=_C399( C335 C399 ) C335_=_C400( C335 C400 ) \nC335_=_C401( C335 C401 ) C335_=_C402( C335 C402 ) C335_=_C403( C335 C403 ) C335_=_C404( C335 C404 ) C335_=_C405( C335 C405 ) C339_=_C357( C339 C357 ) \nC339_=_C389( C339 C389 ) C339_=_C400( C339 C400 ) C339_=_C409( C339 C409 ) C339_=_C416( C339 C416 ) C339_=_C426( C339 C426 ) C339_=_C441( C339 C441 ) \nC339_=_C446( C339 C446 ) C339_=_C452( C339 C452 ) C339_=_C458( C339 C458 ) C339_=_C459( C339 C459 ) C339_=_C460( C339 C460 ) C339_=_C461( C339 C461 ) \nC339_=_C462( C339 C462 ) C353_=_C357( C353 C357 ) C353_=_C382( C353 C382 ) C353_=_C395( C353 C395 ) C353_=_C396( C353 C396 ) C353_=_C397( C353 C397 ) \nC353_=_C398( C353 C398 ) C353_=_C399( C353 C399 ) C353_=_C400( C353 C400 ) C353_=_C401( C353 C401 ) C353_=_C402( C353 C402 ) C353_=_C403( C353 C403 ) \nC353_=_C404( C353 C404 ) C353_=_C405( C353 C405 ) C357_=_C389( C357 C389 ) C357_=_C400( C357 C400 ) C357_=_C409( C357 C409 ) C357_=_C416( C357 C416 ) \nC357_=_C426( C357 C426 ) C357_=_C441( C357 C441 ) C357_=_C446( C357 C446 ) C357_=_C452( C357 C452 ) C357_=_C458( C357 C458 ) C357_=_C459( C357 C459 ) \nC357_=_C460( C357 C460 ) C357_=_C461( C357 C461 ) C357_=_C462( C357 C462 ) C382_=_C389( C382 C389 ) C382_=_C395( C382 C395 ) C382_=_C396( C382 C396 ) \nC382_=_C397( C382 C397 ) C382_=_C398( C382 C398 ) C382_=_C399( C382 C399 ) C382_=_C400( C382 C400 ) C382_=_C401( C382 C401 ) C382_=_C402( C382 C402 ) \nC382_=_C403( C382 C403 ) C382_=_C404( C382 C404 ) C382_=_C405( C382 C405 ) C389_=_C400( C389 C400 ) C389_=_C409( C389 C409 ) C389_=_C416( C389 C416 ) \nC389_=_C426( C389 C426 ) C389_=_C441( C389 C441 ) C389_=_C446( C389 C446 ) C389_=_C452( C389 C452 ) C389_=_C458( C389 C458 ) C389_=_C459( C389 C459 ) \nC389_=_C460( C389 C460 ) C389_=_C461( C389 C461 ) C389_=_C462( C389 C462 ) C395_=_C396( C395 C396 ) C395_=_C397( C395 C397 ) C395_=_C398( C395 C398 ) \nC395_=_C399( C395 C399 ) C395_=_C400( C395 C400 ) C395_=_C401( C395 C401 ) C395_=_C402( C395 C402 ) C395_=_C403( C395 C403 ) C395_=_C404( C395 C404 ) \nC395_=_C405( C395 C405 ) C395_=_C409( C395 C409 ) C396_=_C397( C396 C397 ) C396_=_C398( C396 C398 ) C396_=_C399( C396 C399 ) C396_=_C400( C396 C400 ) \nC396_=_C401( C396 C401 ) C396_=_C402( C396 C402 ) C396_=_C403( C396 C403 ) C396_=_C404( C396 C404 ) C396_=_C405( C396 C405 ) C396_=_C416( C396 C416 ) \nC397_=_C398( C397 C398 ) C397_=_C399( C397 C399 ) C397_=_C400( C397 C400 ) C397_=_C401( C397 C401 ) C397_=_C402( C397 C402 ) C397_=_C403( C397 C403 ) \nC397_=_C404( C397 C404 ) C397_=_C405( C397 C405 ) C397_=_C426( C397 C426 ) C398_=_C399( C398 C399 ) C398_=_C400( C398 C400 ) C398_=_C401( C398 C401 ) \nC398_=_C402( C398 C402 ) C398_=_C403( C398 C403 ) C398_=_C404( C398 C404 ) C398_=_C405( C398 C405 ) C398_=_C446( C398 C446 ) C399_=_C400( C399 C400 ) \nC399_=_C401( C399 C401 ) C399_=_C402( C399 C402 ) C399_=_C403( C399 C403 ) C399_=_C404( C399 C404 ) C399_=_C405( C399 C405 ) C399_=_C452( C399 C452 ) \nC400_=_C401( C400 C401 ) C400_=_C402( C400 C402 ) C400_=_C403( C400 C403 ) C400_=_C404( C400 C404 ) C400_=_C405( C400 C405 ) C400_=_C409( C400 C409 ) \nC400_=_C416( C400 C416 ) C400_=_C426( C400 C426 ) C400_=_C441( C400 C441 ) C400_=_C446( C400 C446 ) C400_=_C452( C400 C452 ) C400_=_C458( C400 C458 ) \nC400_=_C459( C400 C459 ) C400_=_C460( C400 C460 ) C400_=_C461( C400 C461 ) C400_=_C462( C400 C462 ) C401_=_C402( C401 C402 ) C401_=_C403( C401 C403 ) \nC401_=_C404( C401 C404 ) C401_=_C405( C401 C405 ) C401_=_C458( C401 C458 ) C402_=_C403( C402 C403 ) C402_=_C404( C402 C404 ) C402_=_C405( C402 C405 ) \nC402_=_C459( C402 C459 ) C403_=_C404( C403 C404 ) C403_=_C405( C403 C405 ) C403_=_C460( C403 C460 ) C404_=_C405( C404 C405 ) C404_=_C461( C404 C461 ) \nC405_=_C462( C405 C462 ) C409_=_C416( C409 C416 ) C409_=_C426( C409 C426 ) C409_=_C441( C409 C441 ) C409_=_C446( C409 C446 ) C409_=_C452( C409 C452 ) \nC409_=_C458( C409 C458 ) C409_=_C459( C409 C459 ) C409_=_C460( C409 C460 ) C409_=_C461( C409 C461 ) C409_=_C462( C409 C462 ) C416_=_C426( C416 C426 ) \nC416_=_C441( C416 C441 ) C416_=_C446( C416 C446 ) C416_=_C452( C416 C452 ) C416_=_C458( C416 C458 ) C416_=_C459( C416 C459 ) C416_=_C460( C416 C460 ) \nC416_=_C461( C416 C461 ) C416_=_C462( C416 C462 ) C426_=_C441( C426 C441 ) C426_=_C446( C426 C446 ) C426_=_C452( C426 C452 ) C426_=_C458( C426 C458 ) \nC426_=_C459( C426 C459 ) C426_=_C460( C426 C460 ) C426_=_C461( C426 C461 ) C426_=_C462( C426 C462 ) C441_=_C446( C441 C446 ) C441_=_C452( C441 C452 ) \nC441_=_C458( C441 C458 ) C441_=_C459( C441 C459 ) C441_=_C460( C441 C460 ) C441_=_C461( C441 C461 ) C441_=_C462( C441 C462 ) C446_=_C452( C446 C452 ) \nC446_=_C458( C446 C458 ) C446_=_C459( C446 C459 ) C446_=_C460( C446 C460 ) C446_=_C461( C446 C461 ) C446_=_C462( C446 C462 ) C452_=_C458( C452 C458 ) \nC452_=_C459( C452 C459 ) C452_=_C460( C452 C460 ) C452_=_C461( C452 C461 ) C452_=_C462( C452 C462 ) C458_=_C459( C458 C459 ) C458_=_C460( C458 C460 ) \nC458_=_C461( C458 C461 ) C458_=_C462( C458 C462 ) C459_=_C460( C459 C460 ) C459_=_C461( C459 C461 ) C459_=_C462( C459 C462 ) C460_=_C461( C460 C461 ) \nC460_=_C462( C460 C462 ) C461_=_C462( C461 C462 ) "];30-&gt;35[label="52: C10 C16 C61 C109 C116 \nC129 C134 C146 C150 C159 C165 \nC181 C186 C200 C205 C232 C237 \nC256 C262 C280 C284 C307 C310 \nC320 C323 C335 C339 C353 C357 \nC382 C389 C395 C396 C397 C398 \nC399 C401 C402 C403 C404 C405 \nC409 C416 C426 C441 C446 C452 \nC458 C459 C460 C461 C462 \n675: C10_=_C16 ,C10_=_C61 ,C10_=_C109 ,C10_=_C129 ,C10_=_C146 ,\nC10_=_C159 ,C10_=_C181 ,C10_=_C200 ,C10_=_C232 ,C10_=_C256 ,C10_=_C280 ,\nC10_=_C307 ,C10_=_C320 ,C10_=_C335 ,C10_=_C353 ,C10_=_C382 ,C10_=_C395 ,\nC10_=_C396 ,C10_=_C397 ,C10_=_C398 ,C10_=_C399 ,C10_=_C401 ,C10_=_C402 ,\nC10_=_C403 ,C10_=_C404 ,C10_=_C405 ,C16_=_C116 ,C16_=_C134 ,C16_=_C150 ,\nC16_=_C165 ,C16_=_C186 ,C16_=_C205 ,C16_=_C237 ,C16_=_C262 ,C16_=_C284 ,\nC16_=_C310 ,C16_=_C323 ,C16_=_C339 ,C16_=_C357 ,C16_=_C389 ,C16_=_C409 ,\nC16_=_C416 ,C16_=_C426 ,C16_=_C441 ,C16_=_C446 ,C16_=_C452 ,C16_=_C458 ,\nC16_=_C459 ,C16_=_C460 ,C16_=_C461 ,C16_=_C462 ,C61_=_C109 ,C61_=_C129 ,\nC61_=_C146 ,C61_=_C159 ,C61_=_C181 ,C61_=_C200 ,C61_=_C232 ,C61_=_C256 ,\nC61_=_C280 ,C61_=_C307 ,C61_=_C320 ,C61_=_C335 ,C61_=_C353 ,C61_=_C382 ,\nC61_=_C395 ,C61_=_C396 ,C61_=_C397 ,C61_=_C398 ,C61_=_C399 ,C61_=_C401 ,\nC61_=_C402 ,C61_=_C403 ,C61_=_C404 ,C61_=_C405 ,C109_=_C116 ,C109_=_C129 ,\nC109_=_C146 ,C109_=_C159 ,C109_=_C181 ,C109_=_C200 ,C109_=_C232 ,C109_=_C256 ,\nC109_=_C280 ,C109_=_C307 ,C109_=_C320 ,C109_=_C335 ,C109_=_C353 ,C109_=_C382 ,\nC109_=_C395 ,C109_=_C396 ,C109_=_C397 ,C109_=_C398 ,C109_=_C399 ,C109_=_C401 ,\nC109_=_C402 ,C109_=_C403 ,C109_=_C404 ,C109_=_C405 ,C116_=_C134 ,C116_=_C150 ,\nC116_=_C165 ,C116_=_C186 ,C116_=_C205 ,C116_=_C237 ,C116_=_C262 ,C116_=_C284 ,\nC116_=_C310 ,C116_=_C323 ,C116_=_C339 ,C116_=_C357 ,C116_=_C389 ,C116_=_C409 ,\nC116_=_C416 ,C116_=_C426 ,C116_=_C441 ,C116_=_C446 ,C116_=_C452 ,C116_=_C458 ,\nC116_=_C459 ,C116_=_C460 ,C116_=_C461 ,C116_=_C462 ,C129_=_C134 ,C129_=_C146 ,\nC129_=_C159 ,C129_=_C181 ,C129_=_C200 ,C129_=_C232 ,C129_=_C256 ,C129_=_C280 ,\nC129_=_C307 ,C129_=_C320 ,C129_=_C335 ,C129_=_C353 ,C129_=_C382 ,C129_=_C395 ,\nC129_=_C396 ,C129_=_C397 ,C129_=_C398 ,C129_=_C399 ,C129_=_C401 ,C129_=_C402 ,\nC129_=_C403 ,C129_=_C404 ,C129_=_C405 ,C134_=_C150 ,C134_=_C165 ,C134_=_C186 ,\nC134_=_C205 ,C134_=_C237 ,C134_=_C262 ,C134_=_C284 ,C134_=_C310 ,C134_=_C323 ,\nC134_=_C339 ,C134_=_C357 ,C134_=_C389 ,C134_=_C409 ,C134_=_C416 ,C134_=_C426 ,\nC134_=_C441 ,C134_=_C446 ,C134_=_C452 ,C134_=_C458 ,C134_=_C459 ,C134_=_C460 ,\nC134_=_C461 ,C134_=_C462 ,C146_=_C150 ,C146_=_C159 ,C146_=_C181 ,C146_=_C200 ,\nC146_=_C232 ,C146_=_C256 ,C146_=_C280 ,C146_=_C307 ,C146_=_C320 ,C146_=_C335 ,\nC146_=_C353 ,C146_=_C382 ,C146_=_C395 ,C146_=_C396 ,C146_=_C397 ,C146_=_C398 ,\nC146_=_C399 ,C146_=_C401 ,C146_=_C402 ,C146_=_C403 ,C146_=_C404 ,C146_=_C405 ,\nC150_=_C165 ,C150_=_C186 ,C150_=_C205 ,C150_=_C237 ,C150_=_C262 ,C150_=_C284 ,\nC150_=_C310 ,C150_=_C323 ,C150_=_C339 ,C150_=_C357 ,C150_=_C389 ,C150_=_C409 ,\nC150_=_C416 ,C150_=_C426 ,C150_=_C441 ,C150_=_C446 ,C150_=_C452 ,C150_=_C458 ,\nC150_=_C459 ,C150_=_C460 ,C150_=_C461 ,C150_=_C462 ,C159_=_C165 ,C159_=_C181 ,\nC159_=_C200 ,C159_=_C232 ,C159_=_C256 ,C159_=_C280 ,C159_=_C307 ,C159_=_C320 ,\nC159_=_C335 ,C159_=_C353 ,C159_=_C382 ,C159_=_C395 ,C159_=_C396 ,C159_=_C397 ,\nC159_=_C398 ,C159_=_C399 ,C159_=_C401 ,C159_=_C402 ,C159_=_C403 ,C159_=_C404 ,\nC159_=_C405 ,C165_=_C186 ,C165_=_C205 ,C165_=_C237 ,C165_=_C262 ,C165_=_C284 ,\nC165_=_C310 ,C165_=_C323 ,C165_=_C339 ,C165_=_C357 ,C165_=_C389 ,C165_=_C409 ,\nC165_=_C416 ,C165_=_C426 ,C165_=_C441 ,C165_=_C446 ,C165_=_C452 ,C165_=_C458 ,\nC165_=_C459 ,C165_=_C460 ,C165_=_C461 ,C165_=_C462 ,C181_=_C186 ,C181_=_C200 ,\nC181_=_C232 ,C181_=_C256 ,C181_=_C280 ,C181_=_C307 ,C181_=_C320 ,C181_=_C335 ,\nC181_=_C353 ,C181_=_C382 ,C181_=_C395 ,C181_=_C396 ,C181_=_C397 ,C181_=_C398 ,\nC181_=_C399 ,C181_=_C401 ,C181_=_C402 ,C181_=_C403 ,C181_=_C404 ,C181_=_C405 ,\nC186_=_C205 ,C186_=_C237 ,C186_=_C262 ,C186_=_C284 ,C186_=_C310 ,C186_=_C323 ,\nC186_=_C339 ,C186_=_C357 ,C186_=_C389 ,C186_=_C409 ,C186_=_C416 ,C186_=_C426 ,\nC186_=_C441 ,C186_=_C446 ,C186_=_C452 ,C186_=_C458 ,C186_=_C459 ,C186_=_C460 ,\nC186_=_C461 ,C186_=_C462 ,C200_=_C205 ,C200_=_C232 ,C200_=_C256 ,C200_=_C280 ,\nC200_=_C307 ,C200_=_C320 ,C200_=_C335 ,C200_=_C353 ,C200_=_C382 ,C200_=_C395 ,\nC200_=_C396 ,C200_=_C397 ,C200_=_C398 ,C200_=_C399 ,C200_=_C401 ,C200_=_C402 ,\nC200_=_C403 ,C200_=_C404 ,C200_=_C405 ,C205_=_C237 ,C205_=_C262 ,C205_=_C284 ,\nC205_=_C310 ,C205_=_C323 ,C205_=_C339 ,C205_=_C357 ,C205_=_C389 ,C205_=_C409</w:t>
      </w:r>
    </w:p>
    <w:p>
      <w:pPr>
        <w:pStyle w:val="PreformattedText"/>
        <w:bidi w:val="0"/>
        <w:spacing w:before="0" w:after="0"/>
        <w:jc w:val="left"/>
        <w:rPr/>
      </w:pPr>
      <w:r>
        <w:rPr/>
        <w:t xml:space="preserve"> </w:t>
      </w:r>
      <w:r>
        <w:rPr/>
        <w:t>,\nC205_=_C416 ,C205_=_C426 ,C205_=_C441 ,C205_=_C446 ,C205_=_C452 ,C205_=_C458 ,\nC205_=_C459 ,C205_=_C460 ,C205_=_C461 ,C205_=_C462 ,C232_=_C237 ,C232_=_C256 ,\nC232_=_C280 ,C232_=_C307 ,C232_=_C320 ,C232_=_C335 ,C232_=_C353 ,C232_=_C382 ,\nC232_=_C395 ,C232_=_C396 ,C232_=_C397 ,C232_=_C398 ,C232_=_C399 ,C232_=_C401 ,\nC232_=_C402 ,C232_=_C403 ,C232_=_C404 ,C232_=_C405 ,C237_=_C262 ,C237_=_C284 ,\nC237_=_C310 ,C237_=_C323 ,C237_=_C339 ,C237_=_C357 ,C237_=_C389 ,C237_=_C409 ,\nC237_=_C416 ,C237_=_C426 ,C237_=_C441 ,C237_=_C446 ,C237_=_C452 ,C237_=_C458 ,\nC237_=_C459 ,C237_=_C460 ,C237_=_C461 ,C237_=_C462 ,C256_=_C262 ,C256_=_C280 ,\nC256_=_C307 ,C256_=_C320 ,C256_=_C335 ,C256_=_C353 ,C256_=_C382 ,C256_=_C395 ,\nC256_=_C396 ,C256_=_C397 ,C256_=_C398 ,C256_=_C399 ,C256_=_C401 ,C256_=_C402 ,\nC256_=_C403 ,C256_=_C404 ,C256_=_C405 ,C262_=_C284 ,C262_=_C310 ,C262_=_C323 ,\nC262_=_C339 ,C262_=_C357 ,C262_=_C389 ,C262_=_C409 ,C262_=_C416 ,C262_=_C426 ,\nC262_=_C441 ,C262_=_C446 ,C262_=_C452 ,C262_=_C458 ,C262_=_C459 ,C262_=_C460 ,\nC262_=_C461 ,C262_=_C462 ,C280_=_C284 ,C280_=_C307 ,C280_=_C320 ,C280_=_C335 ,\nC280_=_C353 ,C280_=_C382 ,C280_=_C395 ,C280_=_C396 ,C280_=_C397 ,C280_=_C398 ,\nC280_=_C399 ,C280_=_C401 ,C280_=_C402 ,C280_=_C403 ,C280_=_C404 ,C280_=_C405 ,\nC284_=_C310 ,C284_=_C323 ,C284_=_C339 ,C284_=_C357 ,C284_=_C389 ,C284_=_C409 ,\nC284_=_C416 ,C284_=_C426 ,C284_=_C441 ,C284_=_C446 ,C284_=_C452 ,C284_=_C458 ,\nC284_=_C459 ,C284_=_C460 ,C284_=_C461 ,C284_=_C462 ,C307_=_C310 ,C307_=_C320 ,\nC307_=_C335 ,C307_=_C353 ,C307_=_C382 ,C307_=_C395 ,C307_=_C396 ,C307_=_C397 ,\nC307_=_C398 ,C307_=_C399 ,C307_=_C401 ,C307_=_C402 ,C307_=_C403 ,C307_=_C404 ,\nC307_=_C405 ,C310_=_C323 ,C310_=_C339 ,C310_=_C357 ,C310_=_C389 ,C310_=_C409 ,\nC310_=_C416 ,C310_=_C426 ,C310_=_C441 ,C310_=_C446 ,C310_=_C452 ,C310_=_C458 ,\nC310_=_C459 ,C310_=_C460 ,C310_=_C461 ,C310_=_C462 ,C320_=_C323 ,C320_=_C335 ,\nC320_=_C353 ,C320_=_C382 ,C320_=_C395 ,C320_=_C396 ,C320_=_C397 ,C320_=_C398 ,\nC320_=_C399 ,C320_=_C401 ,C320_=_C402 ,C320_=_C403 ,C320_=_C404 ,C320_=_C405 ,\nC323_=_C339 ,C323_=_C357 ,C323_=_C389 ,C323_=_C409 ,C323_=_C416 ,C323_=_C426 ,\nC323_=_C441 ,C323_=_C446 ,C323_=_C452 ,C323_=_C458 ,C323_=_C459 ,C323_=_C460 ,\nC323_=_C461 ,C323_=_C462 ,C335_=_C339 ,C335_=_C353 ,C335_=_C382 ,C335_=_C395 ,\nC335_=_C396 ,C335_=_C397 ,C335_=_C398 ,C335_=_C399 ,C335_=_C401 ,C335_=_C402 ,\nC335_=_C403 ,C335_=_C404 ,C335_=_C405 ,C339_=_C357 ,C339_=_C389 ,C339_=_C409 ,\nC339_=_C416 ,C339_=_C426 ,C339_=_C441 ,C339_=_C446 ,C339_=_C452 ,C339_=_C458 ,\nC339_=_C459 ,C339_=_C460 ,C339_=_C461 ,C339_=_C462 ,C353_=_C357 ,C353_=_C382 ,\nC353_=_C395 ,C353_=_C396 ,C353_=_C397 ,C353_=_C398 ,C353_=_C399 ,C353_=_C401 ,\nC353_=_C402 ,C353_=_C403 ,C353_=_C404 ,C353_=_C405 ,C357_=_C389 ,C357_=_C409 ,\nC357_=_C416 ,C357_=_C426 ,C357_=_C441 ,C357_=_C446 ,C357_=_C452 ,C357_=_C458 ,\nC357_=_C459 ,C357_=_C460 ,C357_=_C461 ,C357_=_C462 ,C382_=_C389 ,C382_=_C395 ,\nC382_=_C396 ,C382_=_C397 ,C382_=_C398 ,C382_=_C399 ,C382_=_C401 ,C382_=_C402 ,\nC382_=_C403 ,C382_=_C404 ,C382_=_C405 ,C389_=_C409 ,C389_=_C416 ,C389_=_C426 ,\nC389_=_C441 ,C389_=_C446 ,C389_=_C452 ,C389_=_C458 ,C389_=_C459 ,C389_=_C460 ,\nC389_=_C461 ,C389_=_C462 ,C395_=_C396 ,C395_=_C397 ,C395_=_C398 ,C395_=_C399 ,\nC395_=_C401 ,C395_=_C402 ,C395_=_C403 ,C395_=_C404 ,C395_=_C405 ,C395_=_C409 ,\nC396_=_C397 ,C396_=_C398 ,C396_=_C399 ,C396_=_C401 ,C396_=_C402 ,C396_=_C403 ,\nC396_=_C404 ,C396_=_C405 ,C396_=_C416 ,C397_=_C398 ,C397_=_C399 ,C397_=_C401 ,\nC397_=_C402 ,C397_=_C403 ,C397_=_C404 ,C397_=_C405 ,C397_=_C426 ,C398_=_C399 ,\nC398_=_C401 ,C398_=_C402 ,C398_=_C403 ,C398_=_C404 ,C398_=_C405 ,C398_=_C446 ,\nC399_=_C401 ,C399_=_C402 ,C399_=_C403 ,C399_=_C404 ,C399_=_C405 ,C399_=_C452 ,\nC401_=_C402 ,C401_=_C403 ,C401_=_C404 ,C401_=_C405 ,C401_=_C458 ,C402_=_C403 ,\nC402_=_C404 ,C402_=_C405 ,C402_=_C459 ,C403_=_C404 ,C403_=_C405 ,C403_=_C460 ,\nC404_=_C405 ,C404_=_C461 ,C405_=_C462 ,C409_=_C416 ,C409_=_C426 ,C409_=_C441 ,\nC409_=_C446 ,C409_=_C452 ,C409_=_C458 ,C409_=_C459 ,C409_=_C460 ,C409_=_C461 ,\nC409_=_C462 ,C416_=_C426 ,C416_=_C441 ,C416_=_C446 ,C416_=_C452 ,C416_=_C458 ,\nC416_=_C459 ,C416_=_C460 ,C416_=_C461 ,C416_=_C462 ,C426_=_C441 ,C426_=_C446 ,\nC426_=_C452 ,C426_=_C458 ,C426_=_C459 ,C426_=_C460 ,C426_=_C461 ,C426_=_C462 ,\nC441_=_C446 ,C441_=_C452 ,C441_=_C458 ,C441_=_C459 ,C441_=_C460 ,C441_=_C461 ,\nC441_=_C462 ,C446_=_C452 ,C446_=_C458 ,C446_=_C459 ,C446_=_C460 ,C446_=_C461 ,\nC446_=_C462 ,C452_=_C458 ,C452_=_C459 ,C452_=_C460 ,C452_=_C461 ,C452_=_C462 ,\nC458_=_C459 ,C458_=_C460 ,C458_=_C461 ,C458_=_C462 ,C459_=_C460 ,C459_=_C461 ,\nC459_=_C462 ,C460_=_C461 ,C460_=_C462 ,C461_=_C462 ,"];36[shape=box, label="id:36 level: 3\n76: C6 C7 C14 C15 C17 \nC18 C21 C89 C90 C104 C105 \nC114 C115 C118 C121 C143 C153 \nC156 C163 C164 C166 C169 C211 \nC252 C260 C261 C263 C264 C267 \nC290 C316 C319 C320 C321 C322 \nC323 C324 C329 C330 C334 C335 \nC336 C337 C338 C339 C342 C387 \nC388 C391 C394 C398 C399 C402 \nC405 C422 C424 C425 C427 C430 \nC446 C447 C448 C449 C450 C451 \nC452 C453 C454 C455 C456 C457 \nC459 C462 C466 C469 C476 \n685: C6_=_C7( C6 C7 ) C6_=_C14( C6 C14 ) C6_=_C15( C6 C15 ) C6_=_C17( C6 C17 ) C6_=_C18( C6 C18 ) \nC6_=_C21( C6 C21 ) C6_=_C329( C6 C329 ) C6_=_C330( C6 C330 ) C7_=_C14( C7 C14 ) C7_=_C15( C7 C15 ) C7_=_C17( C7 C17 ) \nC7_=_C18( C7 C18 ) C7_=_C21( C7 C21 ) C7_=_C105( C7 C105 ) C7_=_C156( C7 C156 ) C7_=_C252( C7 C252 ) C7_=_C334( C7 C334 ) \nC7_=_C335( C7 C335 ) C7_=_C336( C7 C336 ) C7_=_C337( C7 C337 ) C7_=_C338( C7 C338 ) C7_=_C339( C7 C339 ) C7_=_C342( C7 C342 ) \nC14_=_C15( C14 C15 ) C14_=_C17( C14 C17 ) C14_=_C18( C14 C18 ) C14_=_C21( C14 C21 ) C14_=_C89( C14 C89 ) C14_=_C114( C14 C114 ) \nC14_=_C163( C14 C163 ) C14_=_C260( C14 C260 ) C14_=_C321( C14 C321 ) C14_=_C329( C14 C329 ) C14_=_C337( C14 C337 ) C14_=_C387( C14 C387 ) \nC14_=_C398( C14 C398 ) C14_=_C424( C14 C424 ) C14_=_C446( C14 C446 ) C14_=_C447( C14 C447 ) C14_=_C448( C14 C448 ) C14_=_C449( C14 C449 ) \nC14_=_C450( C14 C450 ) C14_=_C451( C14 C451 ) C15_=_C17( C15 C17 ) C15_=_C18( C15 C18 ) C15_=_C21( C15 C21 ) C15_=_C90( C15 C90 ) \nC15_=_C115( C15 C115 ) C15_=_C164( C15 C164 ) C15_=_C261( C15 C261 ) C15_=_C322( C15 C322 ) C15_=_C330( C15 C330 ) C15_=_C338( C15 C338 ) \nC15_=_C388( C15 C388 ) C15_=_C399( C15 C399 ) C15_=_C425( C15 C425 ) C15_=_C452( C15 C452 ) C15_=_C453( C15 C453 ) C15_=_C454( C15 C454 ) \nC15_=_C455( C15 C455 ) C15_=_C456( C15 C456 ) C15_=_C457( C15 C457 ) C17_=_C18( C17 C18 ) C17_=_C21( C17 C21 ) C17_=_C263( C17 C263 ) \nC17_=_C447( C17 C447 ) C17_=_C453( C17 C453 ) C18_=_C21( C18 C21 ) C18_=_C118( C18 C118 ) C18_=_C166( C18 C166 ) C18_=_C264( C18 C264 ) \nC18_=_C391( C18 C391 ) C18_=_C402( C18 C402 ) C18_=_C427( C18 C427 ) C18_=_C448( C18 C448 ) C18_=_C454( C18 C454 ) C18_=_C459( C18 C459 ) \nC18_=_C469( C18 C469 ) C21_=_C121( C21 C121 ) C21_=_C153( C21 C153 ) C21_=_C169( C21 C169 ) C21_=_C211( C21 C211 ) C21_=_C267( C21 C267 ) \nC21_=_C290( C21 C290 ) C21_=_C316( C21 C316 ) C21_=_C394( C21 C394 ) C21_=_C405( C21 C405 ) C21_=_C422( C21 C422 ) C21_=_C430( C21 C430 ) \nC21_=_C451( C21 C451 ) C21_=_C457( C21 C457 ) C21_=_C462( C21 C462 ) C21_=_C466( C21 C466 ) C21_=_C476( C21 C476 ) C89_=_C90( C89 C90 ) \nC89_=_C114( C89 C114 ) C89_=_C163( C89 C163 ) C89_=_C260( C89 C260 ) C89_=_C321( C89 C321 ) C89_=_C329( C89 C329 ) C89_=_C337( C89 C337 ) \nC89_=_C387( C89 C387 ) C89_=_C398( C89 C398 ) C89_=_C424( C89 C424 ) C89_=_C446( C89 C446 ) C89_=_C447( C89 C447 ) C89_=_C448( C89 C448 ) \nC89_=_C449( C89 C449 ) C89_=_C450( C89 C450 ) C89_=_C451( C89 C451 ) C90_=_C115( C90 C115 ) C90_=_C164( C90 C164 ) C90_=_C261( C90 C261 ) \nC90_=_C322( C90 C322 ) C90_=_C330( C90 C330 ) C90_=_C338( C90 C338 ) C90_=_C388( C90 C388 ) C90_=_C399( C90 C399 ) C90_=_C425( C90 C425 ) \nC90_=_C452( C90 C452 ) C90_=_C453( C90 C453 ) C90_=_C454( C90 C454 ) C90_=_C455( C90 C455 ) C90_=_C456( C90 C456 ) C90_=_C457( C90 C457 ) \nC104_=_C105( C104 C105 ) C104_=_C114( C104 C114 ) C104_=_C115( C104 C115 ) C104_=_C118( C104 C118 ) C104_=_C121( C104 C121 ) C104_=_C143( C104 C143 ) \nC104_=_C319( C104 C319 ) C104_=_C320( C104 C320 ) C104_=_C321( C104 C321 ) C104_=_C322( C104 C322 ) C104_=_C323( C104 C323 ) C104_=_C324( C104 C324 ) \nC105_=_C114( C105 C114 ) C105_=_C115( C105 C115 ) C105_=_C118( C105 C118 ) C105_=_C121( C105 C121 ) C105_=_C156( C105 C156 ) C105_=_C252( C105 C252 ) \nC105_=_C334( C105 C334 ) C105_=_C335( C105 C335 ) C105_=_C336( C105 C336 ) C105_=_C337( C105 C337 ) C105_=_C338( C105 C338 ) C105_=_C339( C105 C339 ) \nC105_=_C342( C105 C342 ) C114_=_C115( C114 C115 ) C114_=_C118( C114 C118 ) C114_=_C121( C114 C121 ) C114_=_C163( C114 C163 ) C114_=_C260( C114 C260 ) \nC114_=_C321( C114 C321 ) C114_=_C329( C114 C329 ) C114_=_C337( C114 C337 ) C114_=_C387( C114 C387 ) C114_=_C398( C114 C398 ) C114_=_C424( C114 C424 ) \nC114_=_C446( C114 C446 ) C114_=_C447( C114 C447 ) C114_=_C448( C114 C448 ) C114_=_C449( C114 C449 ) C114_=_C450( C114 C450 ) C114_=_C451( C114 C451 ) \nC115_=_C118( C115 C118 ) C115_=_C121( C115 C121 ) C115_=_C164( C115 C164 ) C115_=_C261( C115 C261 ) C115_=_C322( C115 C322 ) C115_=_C330( C115 C330 ) \nC115_=_C338( C115 C338 ) C115_=_C388( C115 C388 ) C115_=_C399( C115 C399 ) C115_=_C425( C115 C425 ) C115_=_C452( C115 C452 ) C115_=_C453( C115 C453 ) \nC115_=_C454( C115 C454 ) C115_=_C455( C115 C455 ) C115_=_C456( C115 C456 ) C115_=_C457( C115 C457 ) C118_=_C121( C118 C121 ) C118_=_C166( C118 C166 ) \nC118_=_C264( C118 C264 ) C118_=_C391( C118 C391 ) C118_=_C402( C118 C402 ) C118_=_C427( C118 C427 ) C118_=_C448( C118 C448 ) C118_=_C454( C118 C454 ) \nC118_=_C459( C118 C459 ) C118_=_C469( C118 C469 ) C121_=_C153( C121 C153 ) C121_=_C169( C121 C169 ) C121_=_C211( C121 C211 ) C121_=_C267( C121 C267 ) \nC121_=_C290( C121 C290 ) C121_=_C316( C121 C316 ) C121_=_C394( C121 C394 ) C121_=_C405( C121 C405 ) C121_=_C422( C121</w:t>
      </w:r>
    </w:p>
    <w:p>
      <w:pPr>
        <w:pStyle w:val="PreformattedText"/>
        <w:bidi w:val="0"/>
        <w:spacing w:before="0" w:after="0"/>
        <w:jc w:val="left"/>
        <w:rPr/>
      </w:pPr>
      <w:r>
        <w:rPr/>
        <w:t xml:space="preserve"> </w:t>
      </w:r>
      <w:r>
        <w:rPr/>
        <w:t>C422 ) C121_=_C430( C121 C430 ) \nC121_=_C451( C121 C451 ) C121_=_C457( C121 C457 ) C121_=_C462( C121 C462 ) C121_=_C466( C121 C466 ) C121_=_C476( C121 C476 ) C143_=_C153( C143 C153 ) \nC143_=_C319( C143 C319 ) C143_=_C320( C143 C320 ) C143_=_C321( C143 C321 ) C143_=_C322( C143 C322 ) C143_=_C323( C143 C323 ) C143_=_C324( C143 C324 ) \nC153_=_C169( C153 C169 ) C153_=_C211( C153 C211 ) C153_=_C267( C153 C267 ) C153_=_C290( C153 C290 ) C153_=_C316( C153 C316 ) C153_=_C394( C153 C394 ) \nC153_=_C405( C153 C405 ) C153_=_C422( C153 C422 ) C153_=_C430( C153 C430 ) C153_=_C451( C153 C451 ) C153_=_C457( C153 C457 ) C153_=_C462( C153 C462 ) \nC153_=_C466( C153 C466 ) C153_=_C476( C153 C476 ) C156_=_C163( C156 C163 ) C156_=_C164( C156 C164 ) C156_=_C166( C156 C166 ) C156_=_C169( C156 C169 ) \nC156_=_C252( C156 C252 ) C156_=_C334( C156 C334 ) C156_=_C335( C156 C335 ) C156_=_C336( C156 C336 ) C156_=_C337( C156 C337 ) C156_=_C338( C156 C338 ) \nC156_=_C339( C156 C339 ) C156_=_C342( C156 C342 ) C163_=_C164( C163 C164 ) C163_=_C166( C163 C166 ) C163_=_C169( C163 C169 ) C163_=_C260( C163 C260 ) \nC163_=_C321( C163 C321 ) C163_=_C329( C163 C329 ) C163_=_C337( C163 C337 ) C163_=_C387( C163 C387 ) C163_=_C398( C163 C398 ) C163_=_C424( C163 C424 ) \nC163_=_C446( C163 C446 ) C163_=_C447( C163 C447 ) C163_=_C448( C163 C448 ) C163_=_C449( C163 C449 ) C163_=_C450( C163 C450 ) C163_=_C451( C163 C451 ) \nC164_=_C166( C164 C166 ) C164_=_C169( C164 C169 ) C164_=_C261( C164 C261 ) C164_=_C322( C164 C322 ) C164_=_C330( C164 C330 ) C164_=_C338( C164 C338 ) \nC164_=_C388( C164 C388 ) C164_=_C399( C164 C399 ) C164_=_C425( C164 C425 ) C164_=_C452( C164 C452 ) C164_=_C453( C164 C453 ) C164_=_C454( C164 C454 ) \nC164_=_C455( C164 C455 ) C164_=_C456( C164 C456 ) C164_=_C457( C164 C457 ) C166_=_C169( C166 C169 ) C166_=_C264( C166 C264 ) C166_=_C391( C166 C391 ) \nC166_=_C402( C166 C402 ) C166_=_C427( C166 C427 ) C166_=_C448( C166 C448 ) C166_=_C454( C166 C454 ) C166_=_C459( C166 C459 ) C166_=_C469( C166 C469 ) \nC169_=_C211( C169 C211 ) C169_=_C267( C169 C267 ) C169_=_C290( C169 C290 ) C169_=_C316( C169 C316 ) C169_=_C394( C169 C394 ) C169_=_C405( C169 C405 ) \nC169_=_C422( C169 C422 ) C169_=_C430( C169 C430 ) C169_=_C451( C169 C451 ) C169_=_C457( C169 C457 ) C169_=_C462( C169 C462 ) C169_=_C466( C169 C466 ) \nC169_=_C476( C169 C476 ) C211_=_C267( C211 C267 ) C211_=_C290( C211 C290 ) C211_=_C316( C211 C316 ) C211_=_C394( C211 C394 ) C211_=_C405( C211 C405 ) \nC211_=_C422( C211 C422 ) C211_=_C430( C211 C430 ) C211_=_C451( C211 C451 ) C211_=_C457( C211 C457 ) C211_=_C462( C211 C462 ) C211_=_C466( C211 C466 ) \nC211_=_C476( C211 C476 ) C252_=_C260( C252 C260 ) C252_=_C261( C252 C261 ) C252_=_C263( C252 C263 ) C252_=_C264( C252 C264 ) C252_=_C267( C252 C267 ) \nC252_=_C334( C252 C334 ) C252_=_C335( C252 C335 ) C252_=_C336( C252 C336 ) C252_=_C337( C252 C337 ) C252_=_C338( C252 C338 ) C252_=_C339( C252 C339 ) \nC252_=_C342( C252 C342 ) C260_=_C261( C260 C261 ) C260_=_C263( C260 C263 ) C260_=_C264( C260 C264 ) C260_=_C267( C260 C267 ) C260_=_C321( C260 C321 ) \nC260_=_C329( C260 C329 ) C260_=_C337( C260 C337 ) C260_=_C387( C260 C387 ) C260_=_C398( C260 C398 ) C260_=_C424( C260 C424 ) C260_=_C446( C260 C446 ) \nC260_=_C447( C260 C447 ) C260_=_C448( C260 C448 ) C260_=_C449( C260 C449 ) C260_=_C450( C260 C450 ) C260_=_C451( C260 C451 ) C261_=_C263( C261 C263 ) \nC261_=_C264( C261 C264 ) C261_=_C267( C261 C267 ) C261_=_C322( C261 C322 ) C261_=_C330( C261 C330 ) C261_=_C338( C261 C338 ) C261_=_C388( C261 C388 ) \nC261_=_C399( C261 C399 ) C261_=_C425( C261 C425 ) C261_=_C452( C261 C452 ) C261_=_C453( C261 C453 ) C261_=_C454( C261 C454 ) C261_=_C455( C261 C455 ) \nC261_=_C456( C261 C456 ) C261_=_C457( C261 C457 ) C263_=_C264( C263 C264 ) C263_=_C267( C263 C267 ) C263_=_C447( C263 C447 ) C263_=_C453( C263 C453 ) \nC264_=_C267( C264 C267 ) C264_=_C391( C264 C391 ) C264_=_C402( C264 C402 ) C264_=_C427( C264 C427 ) C264_=_C448( C264 C448 ) C264_=_C454( C264 C454 ) \nC264_=_C459( C264 C459 ) C264_=_C469( C264 C469 ) C267_=_C290( C267 C290 ) C267_=_C316( C267 C316 ) C267_=_C394( C267 C394 ) C267_=_C405( C267 C405 ) \nC267_=_C422( C267 C422 ) C267_=_C430( C267 C430 ) C267_=_C451( C267 C451 ) C267_=_C457( C267 C457 ) C267_=_C462( C267 C462 ) C267_=_C466( C267 C466 ) \nC267_=_C476( C267 C476 ) C290_=_C316( C290 C316 ) C290_=_C394( C290 C394 ) C290_=_C405( C290 C405 ) C290_=_C422( C290 C422 ) C290_=_C430( C290 C430 ) \nC290_=_C451( C290 C451 ) C290_=_C457( C290 C457 ) C290_=_C462( C290 C462 ) C290_=_C466( C290 C466 ) C290_=_C476( C290 C476 ) C316_=_C394( C316 C394 ) \nC316_=_C405( C316 C405 ) C316_=_C422( C316 C422 ) C316_=_C430( C316 C430 ) C316_=_C451( C316 C451 ) C316_=_C457( C316 C457 ) C316_=_C462( C316 C462 ) \nC316_=_C466( C316 C466 ) C316_=_C476( C316 C476 ) C319_=_C320( C319 C320 ) C319_=_C321( C319 C321 ) C319_=_C322( C319 C322 ) C319_=_C323( C319 C323 ) \nC319_=_C324( C319 C324 ) C319_=_C334( C319 C334 ) C319_=_C387( C319 C387 ) C319_=_C388( C319 C388 ) C319_=_C391( C319 C391 ) C319_=_C394( C319 C394 ) \nC320_=_C321( C320 C321 ) C320_=_C322( C320 C322 ) C320_=_C323( C320 C323 ) C320_=_C324( C320 C324 ) C320_=_C335( C320 C335 ) C320_=_C398( C320 C398 ) \nC320_=_C399( C320 C399 ) C320_=_C402( C320 C402 ) C320_=_C405( C320 C405 ) C321_=_C322( C321 C322 ) C321_=_C323( C321 C323 ) C321_=_C324( C321 C324 ) \nC321_=_C329( C321 C329 ) C321_=_C337( C321 C337 ) C321_=_C387( C321 C387 ) C321_=_C398( C321 C398 ) C321_=_C424( C321 C424 ) C321_=_C446( C321 C446 ) \nC321_=_C447( C321 C447 ) C321_=_C448( C321 C448 ) C321_=_C449( C321 C449 ) C321_=_C450( C321 C450 ) C321_=_C451( C321 C451 ) C322_=_C323( C322 C323 ) \nC322_=_C324( C322 C324 ) C322_=_C330( C322 C330 ) C322_=_C338( C322 C338 ) C322_=_C388( C322 C388 ) C322_=_C399( C322 C399 ) C322_=_C425( C322 C425 ) \nC322_=_C452( C322 C452 ) C322_=_C453( C322 C453 ) C322_=_C454( C322 C454 ) C322_=_C455( C322 C455 ) C322_=_C456( C322 C456 ) C322_=_C457( C322 C457 ) \nC323_=_C324( C323 C324 ) C323_=_C339( C323 C339 ) C323_=_C446( C323 C446 ) C323_=_C452( C323 C452 ) C323_=_C459( C323 C459 ) C323_=_C462( C323 C462 ) \nC324_=_C466( C324 C466 ) C329_=_C330( C329 C330 ) C329_=_C337( C329 C337 ) C329_=_C387( C329 C387 ) C329_=_C398( C329 C398 ) C329_=_C424( C329 C424 ) \nC329_=_C446( C329 C446 ) C329_=_C447( C329 C447 ) C329_=_C448( C329 C448 ) C329_=_C449( C329 C449 ) C329_=_C450( C329 C450 ) C329_=_C451( C329 C451 ) \nC330_=_C338( C330 C338 ) C330_=_C388( C330 C388 ) C330_=_C399( C330 C399 ) C330_=_C425( C330 C425 ) C330_=_C452( C330 C452 ) C330_=_C453( C330 C453 ) \nC330_=_C454( C330 C454 ) C330_=_C455( C330 C455 ) C330_=_C456( C330 C456 ) C330_=_C457( C330 C457 ) C334_=_C335( C334 C335 ) C334_=_C336( C334 C336 ) \nC334_=_C337( C334 C337 ) C334_=_C338( C334 C338 ) C334_=_C339( C334 C339 ) C334_=_C342( C334 C342 ) C334_=_C387( C334 C387 ) C334_=_C388( C334 C388 ) \nC334_=_C391( C334 C391 ) C334_=_C394( C334 C394 ) C335_=_C336( C335 C336 ) C335_=_C337( C335 C337 ) C335_=_C338( C335 C338 ) C335_=_C339( C335 C339 ) \nC335_=_C342( C335 C342 ) C335_=_C398( C335 C398 ) C335_=_C399( C335 C399 ) C335_=_C402( C335 C402 ) C335_=_C405( C335 C405 ) C336_=_C337( C336 C337 ) \nC336_=_C338( C336 C338 ) C336_=_C339( C336 C339 ) C336_=_C342( C336 C342 ) C336_=_C424( C336 C424 ) C336_=_C425( C336 C425 ) C336_=_C427( C336 C427 ) \nC336_=_C430( C336 C430 ) C337_=_C338( C337 C338 ) C337_=_C339( C337 C339 ) C337_=_C342( C337 C342 ) C337_=_C387( C337 C387 ) C337_=_C398( C337 C398 ) \nC337_=_C424( C337 C424 ) C337_=_C446( C337 C446 ) C337_=_C447( C337 C447 ) C337_=_C448( C337 C448 ) C337_=_C449( C337 C449 ) C337_=_C450( C337 C450 ) \nC337_=_C451( C337 C451 ) C338_=_C339( C338 C339 ) C338_=_C342( C338 C342 ) C338_=_C388( C338 C388 ) C338_=_C399( C338 C399 ) C338_=_C425( C338 C425 ) \nC338_=_C452( C338 C452 ) C338_=_C453( C338 C453 ) C338_=_C454( C338 C454 ) C338_=_C455( C338 C455 ) C338_=_C456( C338 C456 ) C338_=_C457( C338 C457 ) \nC339_=_C342( C339 C342 ) C339_=_C446( C339 C446 ) C339_=_C452( C339 C452 ) C339_=_C459( C339 C459 ) C339_=_C462( C339 C462 ) C342_=_C450( C342 C450 ) \nC342_=_C456( C342 C456 ) C342_=_C469( C342 C469 ) C342_=_C476( C342 C476 ) C387_=_C388( C387 C388 ) C387_=_C391( C387 C391 ) C387_=_C394( C387 C394 ) \nC387_=_C398( C387 C398 ) C387_=_C424( C387 C424 ) C387_=_C446( C387 C446 ) C387_=_C447( C387 C447 ) C387_=_C448( C387 C448 ) C387_=_C449( C387 C449 ) \nC387_=_C450( C387 C450 ) C387_=_C451( C387 C451 ) C388_=_C391( C388 C391 ) C388_=_C394( C388 C394 ) C388_=_C399( C388 C399 ) C388_=_C425( C388 C425 ) \nC388_=_C452( C388 C452 ) C388_=_C453( C388 C453 ) C388_=_C454( C388 C454 ) C388_=_C455( C388 C455 ) C388_=_C456( C388 C456 ) C388_=_C457( C388 C457 ) \nC391_=_C394( C391 C394 ) C391_=_C402( C391 C402 ) C391_=_C427( C391 C427 ) C391_=_C448( C391 C448 ) C391_=_C454( C391 C454 ) C391_=_C459( C391 C459 ) \nC391_=_C469( C391 C469 ) C394_=_C405( C394 C405 ) C394_=_C422( C394 C422 ) C394_=_C430( C394 C430 ) C394_=_C451( C394 C451 ) C394_=_C457( C394 C457 ) \nC394_=_C462( C394 C462 ) C394_=_C466( C394 C466 ) C394_=_C476( C394 C476 ) C398_=_C399( C398 C399 ) C398_=_C402( C398 C402 ) C398_=_C405( C398 C405 ) \nC398_=_C424( C398 C424 ) C398_=_C446( C398 C446 ) C398_=_C447( C398 C447 ) C398_=_C448( C398 C448 ) C398_=_C449( C398 C449 ) C398_=_C450( C398 C450 ) \nC398_=_C451( C398 C451 ) C399_=_C402( C399 C402 ) C399_=_C405( C399 C405 ) C399_=_C425( C399 C425 ) C399_=_C452( C399 C452 ) C399_=_C453( C399 C453 ) \nC399_=_C454( C399 C454 ) C399_=_C455( C399 C455 ) C399_=_C456( C399 C456 ) C399_=_C457( C399 C457 ) C402_=_C405( C402 C405 ) C402_=_C427( C402 C427 ) \nC402_=_C448( C402 C448 ) C402_=_C454( C402 C454 ) C402_=_C459( C402 C459 ) C402_=_C469( C402 C469 ) C405_=_C422( C405 C422 ) C405_=_C430( C405 C430 ) \nC405_=_C451( C405 C451 ) C405_=_C457( C405 C457 ) C405_=_C462( C405 C462 ) C405_=_C466( C405 C466 ) C405_=_C476( C405 C476 ) C422_=_C430(</w:t>
      </w:r>
    </w:p>
    <w:p>
      <w:pPr>
        <w:pStyle w:val="PreformattedText"/>
        <w:bidi w:val="0"/>
        <w:spacing w:before="0" w:after="0"/>
        <w:jc w:val="left"/>
        <w:rPr/>
      </w:pPr>
      <w:r>
        <w:rPr/>
        <w:t xml:space="preserve"> </w:t>
      </w:r>
      <w:r>
        <w:rPr/>
        <w:t>C422 C430 ) \nC422_=_C451( C422 C451 ) C422_=_C457( C422 C457 ) C422_=_C462( C422 C462 ) C422_=_C466( C422 C466 ) C422_=_C476( C422 C476 ) C424_=_C425( C424 C425 ) \nC424_=_C427( C424 C427 ) C424_=_C430( C424 C430 ) C424_=_C446( C424 C446 ) C424_=_C447( C424 C447 ) C424_=_C448( C424 C448 ) C424_=_C449( C424 C449 ) \nC424_=_C450( C424 C450 ) C424_=_C451( C424 C451 ) C425_=_C427( C425 C427 ) C425_=_C430( C425 C430 ) C425_=_C452( C425 C452 ) C425_=_C453( C425 C453 ) \nC425_=_C454( C425 C454 ) C425_=_C455( C425 C455 ) C425_=_C456( C425 C456 ) C425_=_C457( C425 C457 ) C427_=_C430( C427 C430 ) C427_=_C448( C427 C448 ) \nC427_=_C454( C427 C454 ) C427_=_C459( C427 C459 ) C427_=_C469( C427 C469 ) C430_=_C451( C430 C451 ) C430_=_C457( C430 C457 ) C430_=_C462( C430 C462 ) \nC430_=_C466( C430 C466 ) C430_=_C476( C430 C476 ) C446_=_C447( C446 C447 ) C446_=_C448( C446 C448 ) C446_=_C449( C446 C449 ) C446_=_C450( C446 C450 ) \nC446_=_C451( C446 C451 ) C446_=_C452( C446 C452 ) C446_=_C459( C446 C459 ) C446_=_C462( C446 C462 ) C447_=_C448( C447 C448 ) C447_=_C449( C447 C449 ) \nC447_=_C450( C447 C450 ) C447_=_C451( C447 C451 ) C447_=_C453( C447 C453 ) C448_=_C449( C448 C449 ) C448_=_C450( C448 C450 ) C448_=_C451( C448 C451 ) \nC448_=_C454( C448 C454 ) C448_=_C459( C448 C459 ) C448_=_C469( C448 C469 ) C449_=_C450( C449 C450 ) C449_=_C451( C449 C451 ) C449_=_C455( C449 C455 ) \nC450_=_C451( C450 C451 ) C450_=_C456( C450 C456 ) C450_=_C469( C450 C469 ) C450_=_C476( C450 C476 ) C451_=_C457( C451 C457 ) C451_=_C462( C451 C462 ) \nC451_=_C466( C451 C466 ) C451_=_C476( C451 C476 ) C452_=_C453( C452 C453 ) C452_=_C454( C452 C454 ) C452_=_C455( C452 C455 ) C452_=_C456( C452 C456 ) \nC452_=_C457( C452 C457 ) C452_=_C459( C452 C459 ) C452_=_C462( C452 C462 ) C453_=_C454( C453 C454 ) C453_=_C455( C453 C455 ) C453_=_C456( C453 C456 ) \nC453_=_C457( C453 C457 ) C454_=_C455( C454 C455 ) C454_=_C456( C454 C456 ) C454_=_C457( C454 C457 ) C454_=_C459( C454 C459 ) C454_=_C469( C454 C469 ) \nC455_=_C456( C455 C456 ) C455_=_C457( C455 C457 ) C456_=_C457( C456 C457 ) C456_=_C469( C456 C469 ) C456_=_C476( C456 C476 ) C457_=_C462( C457 C462 ) \nC457_=_C466( C457 C466 ) C457_=_C476( C457 C476 ) C459_=_C462( C459 C462 ) C459_=_C469( C459 C469 ) C462_=_C466( C462 C466 ) C462_=_C476( C462 C476 ) \nC466_=_C476( C466 C476 ) C469_=_C476( C469 C476 ) "];30-&gt;36[label="62: C6 C7 C14 C15 C17 \nC18 C21 C104 C105 C114 C115 \nC118 C121 C143 C153 C156 C163 \nC164 C166 C169 C211 C252 C260 \nC261 C263 C264 C267 C290 C316 \nC319 C320 C323 C324 C334 C335 \nC336 C339 C342 C387 C388 C391 \nC394 C398 C399 C402 C405 C422 \nC424 C425 C427 C430 C446 C449 \nC450 C452 C455 C456 C459 C462 \nC466 C469 C476 \n412: C6_=_C7 ,C6_=_C14 ,C6_=_C15 ,C6_=_C17 ,C6_=_C18 ,\nC6_=_C21 ,C7_=_C14 ,C7_=_C15 ,C7_=_C17 ,C7_=_C18 ,C7_=_C21 ,\nC7_=_C105 ,C7_=_C156 ,C7_=_C252 ,C7_=_C334 ,C7_=_C335 ,C7_=_C336 ,\nC7_=_C339 ,C7_=_C342 ,C14_=_C15 ,C14_=_C17 ,C14_=_C18 ,C14_=_C21 ,\nC14_=_C114 ,C14_=_C163 ,C14_=_C260 ,C14_=_C387 ,C14_=_C398 ,C14_=_C424 ,\nC14_=_C446 ,C14_=_C449 ,C14_=_C450 ,C15_=_C17 ,C15_=_C18 ,C15_=_C21 ,\nC15_=_C115 ,C15_=_C164 ,C15_=_C261 ,C15_=_C388 ,C15_=_C399 ,C15_=_C425 ,\nC15_=_C452 ,C15_=_C455 ,C15_=_C456 ,C17_=_C18 ,C17_=_C21 ,C17_=_C263 ,\nC18_=_C21 ,C18_=_C118 ,C18_=_C166 ,C18_=_C264 ,C18_=_C391 ,C18_=_C402 ,\nC18_=_C427 ,C18_=_C459 ,C18_=_C469 ,C21_=_C121 ,C21_=_C153 ,C21_=_C169 ,\nC21_=_C211 ,C21_=_C267 ,C21_=_C290 ,C21_=_C316 ,C21_=_C394 ,C21_=_C405 ,\nC21_=_C422 ,C21_=_C430 ,C21_=_C462 ,C21_=_C466 ,C21_=_C476 ,C104_=_C105 ,\nC104_=_C114 ,C104_=_C115 ,C104_=_C118 ,C104_=_C121 ,C104_=_C143 ,C104_=_C319 ,\nC104_=_C320 ,C104_=_C323 ,C104_=_C324 ,C105_=_C114 ,C105_=_C115 ,C105_=_C118 ,\nC105_=_C121 ,C105_=_C156 ,C105_=_C252 ,C105_=_C334 ,C105_=_C335 ,C105_=_C336 ,\nC105_=_C339 ,C105_=_C342 ,C114_=_C115 ,C114_=_C118 ,C114_=_C121 ,C114_=_C163 ,\nC114_=_C260 ,C114_=_C387 ,C114_=_C398 ,C114_=_C424 ,C114_=_C446 ,C114_=_C449 ,\nC114_=_C450 ,C115_=_C118 ,C115_=_C121 ,C115_=_C164 ,C115_=_C261 ,C115_=_C388 ,\nC115_=_C399 ,C115_=_C425 ,C115_=_C452 ,C115_=_C455 ,C115_=_C456 ,C118_=_C121 ,\nC118_=_C166 ,C118_=_C264 ,C118_=_C391 ,C118_=_C402 ,C118_=_C427 ,C118_=_C459 ,\nC118_=_C469 ,C121_=_C153 ,C121_=_C169 ,C121_=_C211 ,C121_=_C267 ,C121_=_C290 ,\nC121_=_C316 ,C121_=_C394 ,C121_=_C405 ,C121_=_C422 ,C121_=_C430 ,C121_=_C462 ,\nC121_=_C466 ,C121_=_C476 ,C143_=_C153 ,C143_=_C319 ,C143_=_C320 ,C143_=_C323 ,\nC143_=_C324 ,C153_=_C169 ,C153_=_C211 ,C153_=_C267 ,C153_=_C290 ,C153_=_C316 ,\nC153_=_C394 ,C153_=_C405 ,C153_=_C422 ,C153_=_C430 ,C153_=_C462 ,C153_=_C466 ,\nC153_=_C476 ,C156_=_C163 ,C156_=_C164 ,C156_=_C166 ,C156_=_C169 ,C156_=_C252 ,\nC156_=_C334 ,C156_=_C335 ,C156_=_C336 ,C156_=_C339 ,C156_=_C342 ,C163_=_C164 ,\nC163_=_C166 ,C163_=_C169 ,C163_=_C260 ,C163_=_C387 ,C163_=_C398 ,C163_=_C424 ,\nC163_=_C446 ,C163_=_C449 ,C163_=_C450 ,C164_=_C166 ,C164_=_C169 ,C164_=_C261 ,\nC164_=_C388 ,C164_=_C399 ,C164_=_C425 ,C164_=_C452 ,C164_=_C455 ,C164_=_C456 ,\nC166_=_C169 ,C166_=_C264 ,C166_=_C391 ,C166_=_C402 ,C166_=_C427 ,C166_=_C459 ,\nC166_=_C469 ,C169_=_C211 ,C169_=_C267 ,C169_=_C290 ,C169_=_C316 ,C169_=_C394 ,\nC169_=_C405 ,C169_=_C422 ,C169_=_C430 ,C169_=_C462 ,C169_=_C466 ,C169_=_C476 ,\nC211_=_C267 ,C211_=_C290 ,C211_=_C316 ,C211_=_C394 ,C211_=_C405 ,C211_=_C422 ,\nC211_=_C430 ,C211_=_C462 ,C211_=_C466 ,C211_=_C476 ,C252_=_C260 ,C252_=_C261 ,\nC252_=_C263 ,C252_=_C264 ,C252_=_C267 ,C252_=_C334 ,C252_=_C335 ,C252_=_C336 ,\nC252_=_C339 ,C252_=_C342 ,C260_=_C261 ,C260_=_C263 ,C260_=_C264 ,C260_=_C267 ,\nC260_=_C387 ,C260_=_C398 ,C260_=_C424 ,C260_=_C446 ,C260_=_C449 ,C260_=_C450 ,\nC261_=_C263 ,C261_=_C264 ,C261_=_C267 ,C261_=_C388 ,C261_=_C399 ,C261_=_C425 ,\nC261_=_C452 ,C261_=_C455 ,C261_=_C456 ,C263_=_C264 ,C263_=_C267 ,C264_=_C267 ,\nC264_=_C391 ,C264_=_C402 ,C264_=_C427 ,C264_=_C459 ,C264_=_C469 ,C267_=_C290 ,\nC267_=_C316 ,C267_=_C394 ,C267_=_C405 ,C267_=_C422 ,C267_=_C430 ,C267_=_C462 ,\nC267_=_C466 ,C267_=_C476 ,C290_=_C316 ,C290_=_C394 ,C290_=_C405 ,C290_=_C422 ,\nC290_=_C430 ,C290_=_C462 ,C290_=_C466 ,C290_=_C476 ,C316_=_C394 ,C316_=_C405 ,\nC316_=_C422 ,C316_=_C430 ,C316_=_C462 ,C316_=_C466 ,C316_=_C476 ,C319_=_C320 ,\nC319_=_C323 ,C319_=_C324 ,C319_=_C334 ,C319_=_C387 ,C319_=_C388 ,C319_=_C391 ,\nC319_=_C394 ,C320_=_C323 ,C320_=_C324 ,C320_=_C335 ,C320_=_C398 ,C320_=_C399 ,\nC320_=_C402 ,C320_=_C405 ,C323_=_C324 ,C323_=_C339 ,C323_=_C446 ,C323_=_C452 ,\nC323_=_C459 ,C323_=_C462 ,C324_=_C466 ,C334_=_C335 ,C334_=_C336 ,C334_=_C339 ,\nC334_=_C342 ,C334_=_C387 ,C334_=_C388 ,C334_=_C391 ,C334_=_C394 ,C335_=_C336 ,\nC335_=_C339 ,C335_=_C342 ,C335_=_C398 ,C335_=_C399 ,C335_=_C402 ,C335_=_C405 ,\nC336_=_C339 ,C336_=_C342 ,C336_=_C424 ,C336_=_C425 ,C336_=_C427 ,C336_=_C430 ,\nC339_=_C342 ,C339_=_C446 ,C339_=_C452 ,C339_=_C459 ,C339_=_C462 ,C342_=_C450 ,\nC342_=_C456 ,C342_=_C469 ,C342_=_C476 ,C387_=_C388 ,C387_=_C391 ,C387_=_C394 ,\nC387_=_C398 ,C387_=_C424 ,C387_=_C446 ,C387_=_C449 ,C387_=_C450 ,C388_=_C391 ,\nC388_=_C394 ,C388_=_C399 ,C388_=_C425 ,C388_=_C452 ,C388_=_C455 ,C388_=_C456 ,\nC391_=_C394 ,C391_=_C402 ,C391_=_C427 ,C391_=_C459 ,C391_=_C469 ,C394_=_C405 ,\nC394_=_C422 ,C394_=_C430 ,C394_=_C462 ,C394_=_C466 ,C394_=_C476 ,C398_=_C399 ,\nC398_=_C402 ,C398_=_C405 ,C398_=_C424 ,C398_=_C446 ,C398_=_C449 ,C398_=_C450 ,\nC399_=_C402 ,C399_=_C405 ,C399_=_C425 ,C399_=_C452 ,C399_=_C455 ,C399_=_C456 ,\nC402_=_C405 ,C402_=_C427 ,C402_=_C459 ,C402_=_C469 ,C405_=_C422 ,C405_=_C430 ,\nC405_=_C462 ,C405_=_C466 ,C405_=_C476 ,C422_=_C430 ,C422_=_C462 ,C422_=_C466 ,\nC422_=_C476 ,C424_=_C425 ,C424_=_C427 ,C424_=_C430 ,C424_=_C446 ,C424_=_C449 ,\nC424_=_C450 ,C425_=_C427 ,C425_=_C430 ,C425_=_C452 ,C425_=_C455 ,C425_=_C456 ,\nC427_=_C430 ,C427_=_C459 ,C427_=_C469 ,C430_=_C462 ,C430_=_C466 ,C430_=_C476 ,\nC446_=_C449 ,C446_=_C450 ,C446_=_C452 ,C446_=_C459 ,C446_=_C462 ,C449_=_C450 ,\nC449_=_C455 ,C450_=_C456 ,C450_=_C469 ,C450_=_C476 ,C452_=_C455 ,C452_=_C456 ,\nC452_=_C459 ,C452_=_C462 ,C455_=_C456 ,C456_=_C469 ,C456_=_C476 ,C459_=_C462 ,\nC459_=_C469 ,C462_=_C466 ,C462_=_C476 ,C466_=_C476 ,C469_=_C476 ,"];37[shape=box, label="id:37 level: 3\n75: C2 C11 C20 C24 C28 \nC32 C38 C39 C42 C44 C94 \nC100 C110 C120 C122 C123 C124 \nC126 C127 C128 C129 C130 C131 \nC132 C133 C134 C135 C136 C160 \nC168 C172 C182 C192 C201 C215 \nC219 C220 C227 C228 C229 C230 \nC231 C232 C233 C234 C235 C236 \nC237 C238 C257 C266 C342 C345 \nC349 C363 C367 C383 C393 C395 \nC404 C406 C407 C408 C409 C410 \nC411 C421 C429 C444 C450 C456 \nC461 C469 C473 C476 \n797: C2_=_C11( C2 C11 ) C2_=_C20( C2 C20 ) C2_=_C24( C2 C24 ) C2_=_C39( C2 C39 ) C2_=_C94( C2 C94 ) \nC2_=_C122( C2 C122 ) C2_=_C123( C2 C123 ) C2_=_C124( C2 C124 ) C2_=_C126( C2 C126 ) C2_=_C127( C2 C127 ) C2_=_C128( C2 C128 ) \nC2_=_C129( C2 C129 ) C2_=_C130( C2 C130 ) C2_=_C131( C2 C131 ) C2_=_C132( C2 C132 ) C2_=_C133( C2 C133 ) C2_=_C134( C2 C134 ) \nC2_=_C135( C2 C135 ) C2_=_C136( C2 C136 ) C11_=_C20( C11 C20 ) C11_=_C32( C11 C32 ) C11_=_C44( C11 C44 ) C11_=_C110( C11 C110 ) \nC11_=_C130( C11 C130 ) C11_=_C160( C11 C160 ) C11_=_C182( C11 C182 ) C11_=_C201( C11 C201 ) C11_=_C215( C11 C215 ) C11_=_C233( C11 C233 ) \nC11_=_C257( C11 C257 ) C11_=_C345( C11 C345 ) C11_=_C363( C11 C363 ) C11_=_C383( C11 C383 ) C11_=_C395( C11 C395 ) C11_=_C406( C11 C406 ) \nC11_=_C407( C11 C407 ) C11_=_C408( C11 C408 ) C11_=_C409( C11 C409 ) C11_=_C410( C11 C410 ) C11_=_C411( C11 C411 ) C20_=_C38( C20 C38 ) \nC20_=_C120( C20 C120 ) C20_=_C136( C20 C136 ) C20_=_C168( C20 C168 ) C20_=_C219( C20 C219 ) C20_=_C266( C20 C266 ) C20_=_C342( C20 C342 ) \nC20_=_C349( C20 C349 ) C20_=_C367( C20 C367 ) C20_=_C393( C20 C393 ) C20_=_C404( C20 C404 ) C20_=_C421( C20 C421 ) C20_=_C429( C20 C429 ) \nC20_=_C444( C20 C444 ) C20_=_C450( C20 C450 ) C20_=_C456( C20 C456 ) C20_=_C461( C20 C461 ) C20_=_C469( C20 C469 ) C20_=_C473( C20 C473 ) \nC20_=_C476( C20 C476 ) C24_=_C28( C24 C28 ) C24_=_C32( C24 C32 ) C24_=_C38(</w:t>
      </w:r>
    </w:p>
    <w:p>
      <w:pPr>
        <w:pStyle w:val="PreformattedText"/>
        <w:bidi w:val="0"/>
        <w:spacing w:before="0" w:after="0"/>
        <w:jc w:val="left"/>
        <w:rPr/>
      </w:pPr>
      <w:r>
        <w:rPr/>
        <w:t xml:space="preserve"> </w:t>
      </w:r>
      <w:r>
        <w:rPr/>
        <w:t>C24 C38 ) C24_=_C39( C24 C39 ) C24_=_C94( C24 C94 ) \nC24_=_C122( C24 C122 ) C24_=_C123( C24 C123 ) C24_=_C124( C24 C124 ) C24_=_C126( C24 C126 ) C24_=_C127( C24 C127 ) C24_=_C128( C24 C128 ) \nC24_=_C129( C24 C129 ) C24_=_C130( C24 C130 ) C24_=_C131( C24 C131 ) C24_=_C132( C24 C132 ) C24_=_C133( C24 C133 ) C24_=_C134( C24 C134 ) \nC24_=_C135( C24 C135 ) C24_=_C136( C24 C136 ) C28_=_C32( C28 C32 ) C28_=_C38( C28 C38 ) C28_=_C42( C28 C42 ) C28_=_C100( C28 C100 ) \nC28_=_C172( C28 C172 ) C28_=_C192( C28 C192 ) C28_=_C220( C28 C220 ) C28_=_C227( C28 C227 ) C28_=_C228( C28 C228 ) C28_=_C229( C28 C229 ) \nC28_=_C230( C28 C230 ) C28_=_C231( C28 C231 ) C28_=_C232( C28 C232 ) C28_=_C233( C28 C233 ) C28_=_C234( C28 C234 ) C28_=_C235( C28 C235 ) \nC28_=_C236( C28 C236 ) C28_=_C237( C28 C237 ) C28_=_C238( C28 C238 ) C32_=_C38( C32 C38 ) C32_=_C44( C32 C44 ) C32_=_C110( C32 C110 ) \nC32_=_C130( C32 C130 ) C32_=_C160( C32 C160 ) C32_=_C182( C32 C182 ) C32_=_C201( C32 C201 ) C32_=_C215( C32 C215 ) C32_=_C233( C32 C233 ) \nC32_=_C257( C32 C257 ) C32_=_C345( C32 C345 ) C32_=_C363( C32 C363 ) C32_=_C383( C32 C383 ) C32_=_C395( C32 C395 ) C32_=_C406( C32 C406 ) \nC32_=_C407( C32 C407 ) C32_=_C408( C32 C408 ) C32_=_C409( C32 C409 ) C32_=_C410( C32 C410 ) C32_=_C411( C32 C411 ) C38_=_C120( C38 C120 ) \nC38_=_C136( C38 C136 ) C38_=_C168( C38 C168 ) C38_=_C219( C38 C219 ) C38_=_C266( C38 C266 ) C38_=_C342( C38 C342 ) C38_=_C349( C38 C349 ) \nC38_=_C367( C38 C367 ) C38_=_C393( C38 C393 ) C38_=_C404( C38 C404 ) C38_=_C421( C38 C421 ) C38_=_C429( C38 C429 ) C38_=_C444( C38 C444 ) \nC38_=_C450( C38 C450 ) C38_=_C456( C38 C456 ) C38_=_C461( C38 C461 ) C38_=_C469( C38 C469 ) C38_=_C473( C38 C473 ) C38_=_C476( C38 C476 ) \nC39_=_C42( C39 C42 ) C39_=_C44( C39 C44 ) C39_=_C94( C39 C94 ) C39_=_C122( C39 C122 ) C39_=_C123( C39 C123 ) C39_=_C124( C39 C124 ) \nC39_=_C126( C39 C126 ) C39_=_C127( C39 C127 ) C39_=_C128( C39 C128 ) C39_=_C129( C39 C129 ) C39_=_C130( C39 C130 ) C39_=_C131( C39 C131 ) \nC39_=_C132( C39 C132 ) C39_=_C133( C39 C133 ) C39_=_C134( C39 C134 ) C39_=_C135( C39 C135 ) C39_=_C136( C39 C136 ) C42_=_C44( C42 C44 ) \nC42_=_C100( C42 C100 ) C42_=_C172( C42 C172 ) C42_=_C192( C42 C192 ) C42_=_C220( C42 C220 ) C42_=_C227( C42 C227 ) C42_=_C228( C42 C228 ) \nC42_=_C229( C42 C229 ) C42_=_C230( C42 C230 ) C42_=_C231( C42 C231 ) C42_=_C232( C42 C232 ) C42_=_C233( C42 C233 ) C42_=_C234( C42 C234 ) \nC42_=_C235( C42 C235 ) C42_=_C236( C42 C236 ) C42_=_C237( C42 C237 ) C42_=_C238( C42 C238 ) C44_=_C110( C44 C110 ) C44_=_C130( C44 C130 ) \nC44_=_C160( C44 C160 ) C44_=_C182( C44 C182 ) C44_=_C201( C44 C201 ) C44_=_C215( C44 C215 ) C44_=_C233( C44 C233 ) C44_=_C257( C44 C257 ) \nC44_=_C345( C44 C345 ) C44_=_C363( C44 C363 ) C44_=_C383( C44 C383 ) C44_=_C395( C44 C395 ) C44_=_C406( C44 C406 ) C44_=_C407( C44 C407 ) \nC44_=_C408( C44 C408 ) C44_=_C409( C44 C409 ) C44_=_C410( C44 C410 ) C44_=_C411( C44 C411 ) C94_=_C100( C94 C100 ) C94_=_C110( C94 C110 ) \nC94_=_C120( C94 C120 ) C94_=_C122( C94 C122 ) C94_=_C123( C94 C123 ) C94_=_C124( C94 C124 ) C94_=_C126( C94 C126 ) C94_=_C127( C94 C127 ) \nC94_=_C128( C94 C128 ) C94_=_C129( C94 C129 ) C94_=_C130( C94 C130 ) C94_=_C131( C94 C131 ) C94_=_C132( C94 C132 ) C94_=_C133( C94 C133 ) \nC94_=_C134( C94 C134 ) C94_=_C135( C94 C135 ) C94_=_C136( C94 C136 ) C100_=_C110( C100 C110 ) C100_=_C120( C100 C120 ) C100_=_C172( C100 C172 ) \nC100_=_C192( C100 C192 ) C100_=_C220( C100 C220 ) C100_=_C227( C100 C227 ) C100_=_C228( C100 C228 ) C100_=_C229( C100 C229 ) C100_=_C230( C100 C230 ) \nC100_=_C231( C100 C231 ) C100_=_C232( C100 C232 ) C100_=_C233( C100 C233 ) C100_=_C234( C100 C234 ) C100_=_C235( C100 C235 ) C100_=_C236( C100 C236 ) \nC100_=_C237( C100 C237 ) C100_=_C238( C100 C238 ) C110_=_C120( C110 C120 ) C110_=_C130( C110 C130 ) C110_=_C160( C110 C160 ) C110_=_C182( C110 C182 ) \nC110_=_C201( C110 C201 ) C110_=_C215( C110 C215 ) C110_=_C233( C110 C233 ) C110_=_C257( C110 C257 ) C110_=_C345( C110 C345 ) C110_=_C363( C110 C363 ) \nC110_=_C383( C110 C383 ) C110_=_C395( C110 C395 ) C110_=_C406( C110 C406 ) C110_=_C407( C110 C407 ) C110_=_C408( C110 C408 ) C110_=_C409( C110 C409 ) \nC110_=_C410( C110 C410 ) C110_=_C411( C110 C411 ) C120_=_C136( C120 C136 ) C120_=_C168( C120 C168 ) C120_=_C219( C120 C219 ) C120_=_C266( C120 C266 ) \nC120_=_C342( C120 C342 ) C120_=_C349( C120 C349 ) C120_=_C367( C120 C367 ) C120_=_C393( C120 C393 ) C120_=_C404( C120 C404 ) C120_=_C421( C120 C421 ) \nC120_=_C429( C120 C429 ) C120_=_C444( C120 C444 ) C120_=_C450( C120 C450 ) C120_=_C456( C120 C456 ) C120_=_C461( C120 C461 ) C120_=_C469( C120 C469 ) \nC120_=_C473( C120 C473 ) C120_=_C476( C120 C476 ) C122_=_C123( C122 C123 ) C122_=_C124( C122 C124 ) C122_=_C126( C122 C126 ) C122_=_C127( C122 C127 ) \nC122_=_C128( C122 C128 ) C122_=_C129( C122 C129 ) C122_=_C130( C122 C130 ) C122_=_C131( C122 C131 ) C122_=_C132( C122 C132 ) C122_=_C133( C122 C133 ) \nC122_=_C134( C122 C134 ) C122_=_C135( C122 C135 ) C122_=_C136( C122 C136 ) C122_=_C160( C122 C160 ) C122_=_C168( C122 C168 ) C123_=_C124( C123 C124 ) \nC123_=_C126( C123 C126 ) C123_=_C127( C123 C127 ) C123_=_C128( C123 C128 ) C123_=_C129( C123 C129 ) C123_=_C130( C123 C130 ) C123_=_C131( C123 C131 ) \nC123_=_C132( C123 C132 ) C123_=_C133( C123 C133 ) C123_=_C134( C123 C134 ) C123_=_C135( C123 C135 ) C123_=_C136( C123 C136 ) C123_=_C172( C123 C172 ) \nC123_=_C182( C123 C182 ) C124_=_C126( C124 C126 ) C124_=_C127( C124 C127 ) C124_=_C128( C124 C128 ) C124_=_C129( C124 C129 ) C124_=_C130( C124 C130 ) \nC124_=_C131( C124 C131 ) C124_=_C132( C124 C132 ) C124_=_C133( C124 C133 ) C124_=_C134( C124 C134 ) C124_=_C135( C124 C135 ) C124_=_C136( C124 C136 ) \nC124_=_C215( C124 C215 ) C124_=_C219( C124 C219 ) C126_=_C127( C126 C127 ) C126_=_C128( C126 C128 ) C126_=_C129( C126 C129 ) C126_=_C130( C126 C130 ) \nC126_=_C131( C126 C131 ) C126_=_C132( C126 C132 ) C126_=_C133( C126 C133 ) C126_=_C134( C126 C134 ) C126_=_C135( C126 C135 ) C126_=_C136( C126 C136 ) \nC126_=_C257( C126 C257 ) C126_=_C266( C126 C266 ) C127_=_C128( C127 C128 ) C127_=_C129( C127 C129 ) C127_=_C130( C127 C130 ) C127_=_C131( C127 C131 ) \nC127_=_C132( C127 C132 ) C127_=_C133( C127 C133 ) C127_=_C134( C127 C134 ) C127_=_C135( C127 C135 ) C127_=_C136( C127 C136 ) C127_=_C345( C127 C345 ) \nC127_=_C349( C127 C349 ) C128_=_C129( C128 C129 ) C128_=_C130( C128 C130 ) C128_=_C131( C128 C131 ) C128_=_C132( C128 C132 ) C128_=_C133( C128 C133 ) \nC128_=_C134( C128 C134 ) C128_=_C135( C128 C135 ) C128_=_C136( C128 C136 ) C128_=_C363( C128 C363 ) C128_=_C367( C128 C367 ) C129_=_C130( C129 C130 ) \nC129_=_C131( C129 C131 ) C129_=_C132( C129 C132 ) C129_=_C133( C129 C133 ) C129_=_C134( C129 C134 ) C129_=_C135( C129 C135 ) C129_=_C136( C129 C136 ) \nC129_=_C232( C129 C232 ) C129_=_C395( C129 C395 ) C129_=_C404( C129 C404 ) C130_=_C131( C130 C131 ) C130_=_C132( C130 C132 ) C130_=_C133( C130 C133 ) \nC130_=_C134( C130 C134 ) C130_=_C135( C130 C135 ) C130_=_C136( C130 C136 ) C130_=_C160( C130 C160 ) C130_=_C182( C130 C182 ) C130_=_C201( C130 C201 ) \nC130_=_C215( C130 C215 ) C130_=_C233( C130 C233 ) C130_=_C257( C130 C257 ) C130_=_C345( C130 C345 ) C130_=_C363( C130 C363 ) C130_=_C383( C130 C383 ) \nC130_=_C395( C130 C395 ) C130_=_C406( C130 C406 ) C130_=_C407( C130 C407 ) C130_=_C408( C130 C408 ) C130_=_C409( C130 C409 ) C130_=_C410( C130 C410 ) \nC130_=_C411( C130 C411 ) C131_=_C132( C131 C132 ) C131_=_C133( C131 C133 ) C131_=_C134( C131 C134 ) C131_=_C135( C131 C135 ) C131_=_C136( C131 C136 ) \nC131_=_C234( C131 C234 ) C131_=_C406( C131 C406 ) C131_=_C421( C131 C421 ) C132_=_C133( C132 C133 ) C132_=_C134( C132 C134 ) C132_=_C135( C132 C135 ) \nC132_=_C136( C132 C136 ) C132_=_C407( C132 C407 ) C132_=_C429( C132 C429 ) C133_=_C134( C133 C134 ) C133_=_C135( C133 C135 ) C133_=_C136( C133 C136 ) \nC133_=_C236( C133 C236 ) C133_=_C408( C133 C408 ) C133_=_C444( C133 C444 ) C134_=_C135( C134 C135 ) C134_=_C136( C134 C136 ) C134_=_C237( C134 C237 ) \nC134_=_C409( C134 C409 ) C134_=_C461( C134 C461 ) C135_=_C136( C135 C136 ) C135_=_C410( C135 C410 ) C135_=_C473( C135 C473 ) C136_=_C168( C136 C168 ) \nC136_=_C219( C136 C219 ) C136_=_C266( C136 C266 ) C136_=_C342( C136 C342 ) C136_=_C349( C136 C349 ) C136_=_C367( C136 C367 ) C136_=_C393( C136 C393 ) \nC136_=_C404( C136 C404 ) C136_=_C421( C136 C421 ) C136_=_C429( C136 C429 ) C136_=_C444( C136 C444 ) C136_=_C450( C136 C450 ) C136_=_C456( C136 C456 ) \nC136_=_C461( C136 C461 ) C136_=_C469( C136 C469 ) C136_=_C473( C136 C473 ) C136_=_C476( C136 C476 ) C160_=_C168( C160 C168 ) C160_=_C182( C160 C182 ) \nC160_=_C201( C160 C201 ) C160_=_C215( C160 C215 ) C160_=_C233( C160 C233 ) C160_=_C257( C160 C257 ) C160_=_C345( C160 C345 ) C160_=_C363( C160 C363 ) \nC160_=_C383( C160 C383 ) C160_=_C395( C160 C395 ) C160_=_C406( C160 C406 ) C160_=_C407( C160 C407 ) C160_=_C408( C160 C408 ) C160_=_C409( C160 C409 ) \nC160_=_C410( C160 C410 ) C160_=_C411( C160 C411 ) C168_=_C219( C168 C219 ) C168_=_C266( C168 C266 ) C168_=_C342( C168 C342 ) C168_=_C349( C168 C349 ) \nC168_=_C367( C168 C367 ) C168_=_C393( C168 C393 ) C168_=_C404( C168 C404 ) C168_=_C421( C168 C421 ) C168_=_C429( C168 C429 ) C168_=_C444( C168 C444 ) \nC168_=_C450( C168 C450 ) C168_=_C456( C168 C456 ) C168_=_C461( C168 C461 ) C168_=_C469( C168 C469 ) C168_=_C473( C168 C473 ) C168_=_C476( C168 C476 ) \nC172_=_C182( C172 C182 ) C172_=_C192( C172 C192 ) C172_=_C220( C172 C220 ) C172_=_C227( C172 C227 ) C172_=_C228( C172 C228 ) C172_=_C229( C172 C229 ) \nC172_=_C230( C172 C230 ) C172_=_C231( C172 C231 ) C172_=_C232( C172 C232 ) C172_=_C233( C172 C233 ) C172_=_C234( C172 C234 ) C172_=_C235( C172 C235 ) \nC172_=_C236( C172 C236 ) C172_=_C237( C172 C237 ) C172_=_C238( C172 C238 ) C182_=_C201( C182 C201 ) C182_=_C215( C182 C215 ) C182_=_C233( C182 C233 ) \nC182_=_C257( C182 C257 ) C182_=_C345( C182 C345 ) C182_=_C363( C182 C363 ) C182_=_C383( C182 C383 ) C182_=_C395( C182</w:t>
      </w:r>
    </w:p>
    <w:p>
      <w:pPr>
        <w:pStyle w:val="PreformattedText"/>
        <w:bidi w:val="0"/>
        <w:spacing w:before="0" w:after="0"/>
        <w:jc w:val="left"/>
        <w:rPr/>
      </w:pPr>
      <w:r>
        <w:rPr/>
        <w:t xml:space="preserve"> </w:t>
      </w:r>
      <w:r>
        <w:rPr/>
        <w:t>C395 ) C182_=_C406( C182 C406 ) \nC182_=_C407( C182 C407 ) C182_=_C408( C182 C408 ) C182_=_C409( C182 C409 ) C182_=_C410( C182 C410 ) C182_=_C411( C182 C411 ) C192_=_C201( C192 C201 ) \nC192_=_C220( C192 C220 ) C192_=_C227( C192 C227 ) C192_=_C228( C192 C228 ) C192_=_C229( C192 C229 ) C192_=_C230( C192 C230 ) C192_=_C231( C192 C231 ) \nC192_=_C232( C192 C232 ) C192_=_C233( C192 C233 ) C192_=_C234( C192 C234 ) C192_=_C235( C192 C235 ) C192_=_C236( C192 C236 ) C192_=_C237( C192 C237 ) \nC192_=_C238( C192 C238 ) C201_=_C215( C201 C215 ) C201_=_C233( C201 C233 ) C201_=_C257( C201 C257 ) C201_=_C345( C201 C345 ) C201_=_C363( C201 C363 ) \nC201_=_C383( C201 C383 ) C201_=_C395( C201 C395 ) C201_=_C406( C201 C406 ) C201_=_C407( C201 C407 ) C201_=_C408( C201 C408 ) C201_=_C409( C201 C409 ) \nC201_=_C410( C201 C410 ) C201_=_C411( C201 C411 ) C215_=_C219( C215 C219 ) C215_=_C233( C215 C233 ) C215_=_C257( C215 C257 ) C215_=_C345( C215 C345 ) \nC215_=_C363( C215 C363 ) C215_=_C383( C215 C383 ) C215_=_C395( C215 C395 ) C215_=_C406( C215 C406 ) C215_=_C407( C215 C407 ) C215_=_C408( C215 C408 ) \nC215_=_C409( C215 C409 ) C215_=_C410( C215 C410 ) C215_=_C411( C215 C411 ) C219_=_C266( C219 C266 ) C219_=_C342( C219 C342 ) C219_=_C349( C219 C349 ) \nC219_=_C367( C219 C367 ) C219_=_C393( C219 C393 ) C219_=_C404( C219 C404 ) C219_=_C421( C219 C421 ) C219_=_C429( C219 C429 ) C219_=_C444( C219 C444 ) \nC219_=_C450( C219 C450 ) C219_=_C456( C219 C456 ) C219_=_C461( C219 C461 ) C219_=_C469( C219 C469 ) C219_=_C473( C219 C473 ) C219_=_C476( C219 C476 ) \nC220_=_C227( C220 C227 ) C220_=_C228( C220 C228 ) C220_=_C229( C220 C229 ) C220_=_C230( C220 C230 ) C220_=_C231( C220 C231 ) C220_=_C232( C220 C232 ) \nC220_=_C233( C220 C233 ) C220_=_C234( C220 C234 ) C220_=_C235( C220 C235 ) C220_=_C236( C220 C236 ) C220_=_C237( C220 C237 ) C220_=_C238( C220 C238 ) \nC227_=_C228( C227 C228 ) C227_=_C229( C227 C229 ) C227_=_C230( C227 C230 ) C227_=_C231( C227 C231 ) C227_=_C232( C227 C232 ) C227_=_C233( C227 C233 ) \nC227_=_C234( C227 C234 ) C227_=_C235( C227 C235 ) C227_=_C236( C227 C236 ) C227_=_C237( C227 C237 ) C227_=_C238( C227 C238 ) C228_=_C229( C228 C229 ) \nC228_=_C230( C228 C230 ) C228_=_C231( C228 C231 ) C228_=_C232( C228 C232 ) C228_=_C233( C228 C233 ) C228_=_C234( C228 C234 ) C228_=_C235( C228 C235 ) \nC228_=_C236( C228 C236 ) C228_=_C237( C228 C237 ) C228_=_C238( C228 C238 ) C229_=_C230( C229 C230 ) C229_=_C231( C229 C231 ) C229_=_C232( C229 C232 ) \nC229_=_C233( C229 C233 ) C229_=_C234( C229 C234 ) C229_=_C235( C229 C235 ) C229_=_C236( C229 C236 ) C229_=_C237( C229 C237 ) C229_=_C238( C229 C238 ) \nC230_=_C231( C230 C231 ) C230_=_C232( C230 C232 ) C230_=_C233( C230 C233 ) C230_=_C234( C230 C234 ) C230_=_C235( C230 C235 ) C230_=_C236( C230 C236 ) \nC230_=_C237( C230 C237 ) C230_=_C238( C230 C238 ) C231_=_C232( C231 C232 ) C231_=_C233( C231 C233 ) C231_=_C234( C231 C234 ) C231_=_C235( C231 C235 ) \nC231_=_C236( C231 C236 ) C231_=_C237( C231 C237 ) C231_=_C238( C231 C238 ) C231_=_C383( C231 C383 ) C231_=_C393( C231 C393 ) C232_=_C233( C232 C233 ) \nC232_=_C234( C232 C234 ) C232_=_C235( C232 C235 ) C232_=_C236( C232 C236 ) C232_=_C237( C232 C237 ) C232_=_C238( C232 C238 ) C232_=_C395( C232 C395 ) \nC232_=_C404( C232 C404 ) C233_=_C234( C233 C234 ) C233_=_C235( C233 C235 ) C233_=_C236( C233 C236 ) C233_=_C237( C233 C237 ) C233_=_C238( C233 C238 ) \nC233_=_C257( C233 C257 ) C233_=_C345( C233 C345 ) C233_=_C363( C233 C363 ) C233_=_C383( C233 C383 ) C233_=_C395( C233 C395 ) C233_=_C406( C233 C406 ) \nC233_=_C407( C233 C407 ) C233_=_C408( C233 C408 ) C233_=_C409( C233 C409 ) C233_=_C410( C233 C410 ) C233_=_C411( C233 C411 ) C234_=_C235( C234 C235 ) \nC234_=_C236( C234 C236 ) C234_=_C237( C234 C237 ) C234_=_C238( C234 C238 ) C234_=_C406( C234 C406 ) C234_=_C421( C234 C421 ) C235_=_C236( C235 C236 ) \nC235_=_C237( C235 C237 ) C235_=_C238( C235 C238 ) C236_=_C237( C236 C237 ) C236_=_C238( C236 C238 ) C236_=_C408( C236 C408 ) C236_=_C444( C236 C444 ) \nC237_=_C238( C237 C238 ) C237_=_C409( C237 C409 ) C237_=_C461( C237 C461 ) C238_=_C411( C238 C411 ) C257_=_C266( C257 C266 ) C257_=_C345( C257 C345 ) \nC257_=_C363( C257 C363 ) C257_=_C383( C257 C383 ) C257_=_C395( C257 C395 ) C257_=_C406( C257 C406 ) C257_=_C407( C257 C407 ) C257_=_C408( C257 C408 ) \nC257_=_C409( C257 C409 ) C257_=_C410( C257 C410 ) C257_=_C411( C257 C411 ) C266_=_C342( C266 C342 ) C266_=_C349( C266 C349 ) C266_=_C367( C266 C367 ) \nC266_=_C393( C266 C393 ) C266_=_C404( C266 C404 ) C266_=_C421( C266 C421 ) C266_=_C429( C266 C429 ) C266_=_C444( C266 C444 ) C266_=_C450( C266 C450 ) \nC266_=_C456( C266 C456 ) C266_=_C461( C266 C461 ) C266_=_C469( C266 C469 ) C266_=_C473( C266 C473 ) C266_=_C476( C266 C476 ) C342_=_C349( C342 C349 ) \nC342_=_C367( C342 C367 ) C342_=_C393( C342 C393 ) C342_=_C404( C342 C404 ) C342_=_C421( C342 C421 ) C342_=_C429( C342 C429 ) C342_=_C444( C342 C444 ) \nC342_=_C450( C342 C450 ) C342_=_C456( C342 C456 ) C342_=_C461( C342 C461 ) C342_=_C469( C342 C469 ) C342_=_C473( C342 C473 ) C342_=_C476( C342 C476 ) \nC345_=_C349( C345 C349 ) C345_=_C363( C345 C363 ) C345_=_C383( C345 C383 ) C345_=_C395( C345 C395 ) C345_=_C406( C345 C406 ) C345_=_C407( C345 C407 ) \nC345_=_C408( C345 C408 ) C345_=_C409( C345 C409 ) C345_=_C410( C345 C410 ) C345_=_C411( C345 C411 ) C349_=_C367( C349 C367 ) C349_=_C393( C349 C393 ) \nC349_=_C404( C349 C404 ) C349_=_C421( C349 C421 ) C349_=_C429( C349 C429 ) C349_=_C444( C349 C444 ) C349_=_C450( C349 C450 ) C349_=_C456( C349 C456 ) \nC349_=_C461( C349 C461 ) C349_=_C469( C349 C469 ) C349_=_C473( C349 C473 ) C349_=_C476( C349 C476 ) C363_=_C367( C363 C367 ) C363_=_C383( C363 C383 ) \nC363_=_C395( C363 C395 ) C363_=_C406( C363 C406 ) C363_=_C407( C363 C407 ) C363_=_C408( C363 C408 ) C363_=_C409( C363 C409 ) C363_=_C410( C363 C410 ) \nC363_=_C411( C363 C411 ) C367_=_C393( C367 C393 ) C367_=_C404( C367 C404 ) C367_=_C421( C367 C421 ) C367_=_C429( C367 C429 ) C367_=_C444( C367 C444 ) \nC367_=_C450( C367 C450 ) C367_=_C456( C367 C456 ) C367_=_C461( C367 C461 ) C367_=_C469( C367 C469 ) C367_=_C473( C367 C473 ) C367_=_C476( C367 C476 ) \nC383_=_C393( C383 C393 ) C383_=_C395( C383 C395 ) C383_=_C406( C383 C406 ) C383_=_C407( C383 C407 ) C383_=_C408( C383 C408 ) C383_=_C409( C383 C409 ) \nC383_=_C410( C383 C410 ) C383_=_C411( C383 C411 ) C393_=_C404( C393 C404 ) C393_=_C421( C393 C421 ) C393_=_C429( C393 C429 ) C393_=_C444( C393 C444 ) \nC393_=_C450( C393 C450 ) C393_=_C456( C393 C456 ) C393_=_C461( C393 C461 ) C393_=_C469( C393 C469 ) C393_=_C473( C393 C473 ) C393_=_C476( C393 C476 ) \nC395_=_C404( C395 C404 ) C395_=_C406( C395 C406 ) C395_=_C407( C395 C407 ) C395_=_C408( C395 C408 ) C395_=_C409( C395 C409 ) C395_=_C410( C395 C410 ) \nC395_=_C411( C395 C411 ) C404_=_C421( C404 C421 ) C404_=_C429( C404 C429 ) C404_=_C444( C404 C444 ) C404_=_C450( C404 C450 ) C404_=_C456( C404 C456 ) \nC404_=_C461( C404 C461 ) C404_=_C469( C404 C469 ) C404_=_C473( C404 C473 ) C404_=_C476( C404 C476 ) C406_=_C407( C406 C407 ) C406_=_C408( C406 C408 ) \nC406_=_C409( C406 C409 ) C406_=_C410( C406 C410 ) C406_=_C411( C406 C411 ) C406_=_C421( C406 C421 ) C407_=_C408( C407 C408 ) C407_=_C409( C407 C409 ) \nC407_=_C410( C407 C410 ) C407_=_C411( C407 C411 ) C407_=_C429( C407 C429 ) C408_=_C409( C408 C409 ) C408_=_C410( C408 C410 ) C408_=_C411( C408 C411 ) \nC408_=_C444( C408 C444 ) C409_=_C410( C409 C410 ) C409_=_C411( C409 C411 ) C409_=_C461( C409 C461 ) C410_=_C411( C410 C411 ) C410_=_C473( C410 C473 ) \nC421_=_C429( C421 C429 ) C421_=_C444( C421 C444 ) C421_=_C450( C421 C450 ) C421_=_C456( C421 C456 ) C421_=_C461( C421 C461 ) C421_=_C469( C421 C469 ) \nC421_=_C473( C421 C473 ) C421_=_C476( C421 C476 ) C429_=_C444( C429 C444 ) C429_=_C450( C429 C450 ) C429_=_C456( C429 C456 ) C429_=_C461( C429 C461 ) \nC429_=_C469( C429 C469 ) C429_=_C473( C429 C473 ) C429_=_C476( C429 C476 ) C444_=_C450( C444 C450 ) C444_=_C456( C444 C456 ) C444_=_C461( C444 C461 ) \nC444_=_C469( C444 C469 ) C444_=_C473( C444 C473 ) C444_=_C476( C444 C476 ) C450_=_C456( C450 C456 ) C450_=_C461( C450 C461 ) C450_=_C469( C450 C469 ) \nC450_=_C473( C450 C473 ) C450_=_C476( C450 C476 ) C456_=_C461( C456 C461 ) C456_=_C469( C456 C469 ) C456_=_C473( C456 C473 ) C456_=_C476( C456 C476 ) \nC461_=_C469( C461 C469 ) C461_=_C473( C461 C473 ) C461_=_C476( C461 C476 ) C469_=_C473( C469 C473 ) C469_=_C476( C469 C476 ) C473_=_C476( C473 C476 ) "];31-&gt;37[label="72: C2 C11 C20 C24 C28 \nC32 C38 C39 C42 C44 C94 \nC100 C110 C120 C122 C123 C124 \nC126 C127 C128 C129 C131 C132 \nC133 C134 C135 C160 C168 C172 \nC182 C192 C201 C215 C219 C220 \nC227 C228 C229 C230 C231 C232 \nC234 C235 C236 C237 C238 C257 \nC266 C342 C345 C349 C363 C367 \nC383 C393 C395 C404 C406 C407 \nC408 C409 C410 C411 C421 C429 \nC444 C450 C456 C461 C469 C473 \nC476 \n688: C2_=_C11 ,C2_=_C20 ,C2_=_C24 ,C2_=_C39 ,C2_=_C94 ,\nC2_=_C122 ,C2_=_C123 ,C2_=_C124 ,C2_=_C126 ,C2_=_C127 ,C2_=_C128 ,\nC2_=_C129 ,C2_=_C131 ,C2_=_C132 ,C2_=_C133 ,C2_=_C134 ,C2_=_C135 ,\nC11_=_C20 ,C11_=_C32 ,C11_=_C44 ,C11_=_C110 ,C11_=_C160 ,C11_=_C182 ,\nC11_=_C201 ,C11_=_C215 ,C11_=_C257 ,C11_=_C345 ,C11_=_C363 ,C11_=_C383 ,\nC11_=_C395 ,C11_=_C406 ,C11_=_C407 ,C11_=_C408 ,C11_=_C409 ,C11_=_C410 ,\nC11_=_C411 ,C20_=_C38 ,C20_=_C120 ,C20_=_C168 ,C20_=_C219 ,C20_=_C266 ,\nC20_=_C342 ,C20_=_C349 ,C20_=_C367 ,C20_=_C393 ,C20_=_C404 ,C20_=_C421 ,\nC20_=_C429 ,C20_=_C444 ,C20_=_C450 ,C20_=_C456 ,C20_=_C461 ,C20_=_C469 ,\nC20_=_C473 ,C20_=_C476 ,C24_=_C28 ,C24_=_C32 ,C24_=_C38 ,C24_=_C39 ,\nC24_=_C94 ,C24_=_C122 ,C24_=_C123 ,C24_=_C124 ,C24_=_C126 ,C24_=_C127 ,\nC24_=_C128 ,C24_=_C129 ,C24_=_C131 ,C24_=_C132 ,C24_=_C133 ,C24_=_C134 ,\nC24_=_C135 ,C28_=_C32 ,C28_=_C38 ,C28_=_C42 ,C28_=_C100 ,C28_=_C172 ,\nC28_=_C192 ,C28_=_C220 ,C28_=_C227 ,C28_=_C228 ,C28_=_C229 ,C28_=_C230 ,\nC28_=_C231 ,C28_=_C232 ,C28_=_C234 ,C28_=_C235 ,C28_=_C236 ,C28_=_C237 ,\nC28_=_C238 ,C32_=_C38 ,C32_=_C44 ,C32_=_C110</w:t>
      </w:r>
    </w:p>
    <w:p>
      <w:pPr>
        <w:pStyle w:val="PreformattedText"/>
        <w:bidi w:val="0"/>
        <w:spacing w:before="0" w:after="0"/>
        <w:jc w:val="left"/>
        <w:rPr/>
      </w:pPr>
      <w:r>
        <w:rPr/>
        <w:t xml:space="preserve"> </w:t>
      </w:r>
      <w:r>
        <w:rPr/>
        <w:t>,C32_=_C160 ,C32_=_C182 ,\nC32_=_C201 ,C32_=_C215 ,C32_=_C257 ,C32_=_C345 ,C32_=_C363 ,C32_=_C383 ,\nC32_=_C395 ,C32_=_C406 ,C32_=_C407 ,C32_=_C408 ,C32_=_C409 ,C32_=_C410 ,\nC32_=_C411 ,C38_=_C120 ,C38_=_C168 ,C38_=_C219 ,C38_=_C266 ,C38_=_C342 ,\nC38_=_C349 ,C38_=_C367 ,C38_=_C393 ,C38_=_C404 ,C38_=_C421 ,C38_=_C429 ,\nC38_=_C444 ,C38_=_C450 ,C38_=_C456 ,C38_=_C461 ,C38_=_C469 ,C38_=_C473 ,\nC38_=_C476 ,C39_=_C42 ,C39_=_C44 ,C39_=_C94 ,C39_=_C122 ,C39_=_C123 ,\nC39_=_C124 ,C39_=_C126 ,C39_=_C127 ,C39_=_C128 ,C39_=_C129 ,C39_=_C131 ,\nC39_=_C132 ,C39_=_C133 ,C39_=_C134 ,C39_=_C135 ,C42_=_C44 ,C42_=_C100 ,\nC42_=_C172 ,C42_=_C192 ,C42_=_C220 ,C42_=_C227 ,C42_=_C228 ,C42_=_C229 ,\nC42_=_C230 ,C42_=_C231 ,C42_=_C232 ,C42_=_C234 ,C42_=_C235 ,C42_=_C236 ,\nC42_=_C237 ,C42_=_C238 ,C44_=_C110 ,C44_=_C160 ,C44_=_C182 ,C44_=_C201 ,\nC44_=_C215 ,C44_=_C257 ,C44_=_C345 ,C44_=_C363 ,C44_=_C383 ,C44_=_C395 ,\nC44_=_C406 ,C44_=_C407 ,C44_=_C408 ,C44_=_C409 ,C44_=_C410 ,C44_=_C411 ,\nC94_=_C100 ,C94_=_C110 ,C94_=_C120 ,C94_=_C122 ,C94_=_C123 ,C94_=_C124 ,\nC94_=_C126 ,C94_=_C127 ,C94_=_C128 ,C94_=_C129 ,C94_=_C131 ,C94_=_C132 ,\nC94_=_C133 ,C94_=_C134 ,C94_=_C135 ,C100_=_C110 ,C100_=_C120 ,C100_=_C172 ,\nC100_=_C192 ,C100_=_C220 ,C100_=_C227 ,C100_=_C228 ,C100_=_C229 ,C100_=_C230 ,\nC100_=_C231 ,C100_=_C232 ,C100_=_C234 ,C100_=_C235 ,C100_=_C236 ,C100_=_C237 ,\nC100_=_C238 ,C110_=_C120 ,C110_=_C160 ,C110_=_C182 ,C110_=_C201 ,C110_=_C215 ,\nC110_=_C257 ,C110_=_C345 ,C110_=_C363 ,C110_=_C383 ,C110_=_C395 ,C110_=_C406 ,\nC110_=_C407 ,C110_=_C408 ,C110_=_C409 ,C110_=_C410 ,C110_=_C411 ,C120_=_C168 ,\nC120_=_C219 ,C120_=_C266 ,C120_=_C342 ,C120_=_C349 ,C120_=_C367 ,C120_=_C393 ,\nC120_=_C404 ,C120_=_C421 ,C120_=_C429 ,C120_=_C444 ,C120_=_C450 ,C120_=_C456 ,\nC120_=_C461 ,C120_=_C469 ,C120_=_C473 ,C120_=_C476 ,C122_=_C123 ,C122_=_C124 ,\nC122_=_C126 ,C122_=_C127 ,C122_=_C128 ,C122_=_C129 ,C122_=_C131 ,C122_=_C132 ,\nC122_=_C133 ,C122_=_C134 ,C122_=_C135 ,C122_=_C160 ,C122_=_C168 ,C123_=_C124 ,\nC123_=_C126 ,C123_=_C127 ,C123_=_C128 ,C123_=_C129 ,C123_=_C131 ,C123_=_C132 ,\nC123_=_C133 ,C123_=_C134 ,C123_=_C135 ,C123_=_C172 ,C123_=_C182 ,C124_=_C126 ,\nC124_=_C127 ,C124_=_C128 ,C124_=_C129 ,C124_=_C131 ,C124_=_C132 ,C124_=_C133 ,\nC124_=_C134 ,C124_=_C135 ,C124_=_C215 ,C124_=_C219 ,C126_=_C127 ,C126_=_C128 ,\nC126_=_C129 ,C126_=_C131 ,C126_=_C132 ,C126_=_C133 ,C126_=_C134 ,C126_=_C135 ,\nC126_=_C257 ,C126_=_C266 ,C127_=_C128 ,C127_=_C129 ,C127_=_C131 ,C127_=_C132 ,\nC127_=_C133 ,C127_=_C134 ,C127_=_C135 ,C127_=_C345 ,C127_=_C349 ,C128_=_C129 ,\nC128_=_C131 ,C128_=_C132 ,C128_=_C133 ,C128_=_C134 ,C128_=_C135 ,C128_=_C363 ,\nC128_=_C367 ,C129_=_C131 ,C129_=_C132 ,C129_=_C133 ,C129_=_C134 ,C129_=_C135 ,\nC129_=_C232 ,C129_=_C395 ,C129_=_C404 ,C131_=_C132 ,C131_=_C133 ,C131_=_C134 ,\nC131_=_C135 ,C131_=_C234 ,C131_=_C406 ,C131_=_C421 ,C132_=_C133 ,C132_=_C134 ,\nC132_=_C135 ,C132_=_C407 ,C132_=_C429 ,C133_=_C134 ,C133_=_C135 ,C133_=_C236 ,\nC133_=_C408 ,C133_=_C444 ,C134_=_C135 ,C134_=_C237 ,C134_=_C409 ,C134_=_C461 ,\nC135_=_C410 ,C135_=_C473 ,C160_=_C168 ,C160_=_C182 ,C160_=_C201 ,C160_=_C215 ,\nC160_=_C257 ,C160_=_C345 ,C160_=_C363 ,C160_=_C383 ,C160_=_C395 ,C160_=_C406 ,\nC160_=_C407 ,C160_=_C408 ,C160_=_C409 ,C160_=_C410 ,C160_=_C411 ,C168_=_C219 ,\nC168_=_C266 ,C168_=_C342 ,C168_=_C349 ,C168_=_C367 ,C168_=_C393 ,C168_=_C404 ,\nC168_=_C421 ,C168_=_C429 ,C168_=_C444 ,C168_=_C450 ,C168_=_C456 ,C168_=_C461 ,\nC168_=_C469 ,C168_=_C473 ,C168_=_C476 ,C172_=_C182 ,C172_=_C192 ,C172_=_C220 ,\nC172_=_C227 ,C172_=_C228 ,C172_=_C229 ,C172_=_C230 ,C172_=_C231 ,C172_=_C232 ,\nC172_=_C234 ,C172_=_C235 ,C172_=_C236 ,C172_=_C237 ,C172_=_C238 ,C182_=_C201 ,\nC182_=_C215 ,C182_=_C257 ,C182_=_C345 ,C182_=_C363 ,C182_=_C383 ,C182_=_C395 ,\nC182_=_C406 ,C182_=_C407 ,C182_=_C408 ,C182_=_C409 ,C182_=_C410 ,C182_=_C411 ,\nC192_=_C201 ,C192_=_C220 ,C192_=_C227 ,C192_=_C228 ,C192_=_C229 ,C192_=_C230 ,\nC192_=_C231 ,C192_=_C232 ,C192_=_C234 ,C192_=_C235 ,C192_=_C236 ,C192_=_C237 ,\nC192_=_C238 ,C201_=_C215 ,C201_=_C257 ,C201_=_C345 ,C201_=_C363 ,C201_=_C383 ,\nC201_=_C395 ,C201_=_C406 ,C201_=_C407 ,C201_=_C408 ,C201_=_C409 ,C201_=_C410 ,\nC201_=_C411 ,C215_=_C219 ,C215_=_C257 ,C215_=_C345 ,C215_=_C363 ,C215_=_C383 ,\nC215_=_C395 ,C215_=_C406 ,C215_=_C407 ,C215_=_C408 ,C215_=_C409 ,C215_=_C410 ,\nC215_=_C411 ,C219_=_C266 ,C219_=_C342 ,C219_=_C349 ,C219_=_C367 ,C219_=_C393 ,\nC219_=_C404 ,C219_=_C421 ,C219_=_C429 ,C219_=_C444 ,C219_=_C450 ,C219_=_C456 ,\nC219_=_C461 ,C219_=_C469 ,C219_=_C473 ,C219_=_C476 ,C220_=_C227 ,C220_=_C228 ,\nC220_=_C229 ,C220_=_C230 ,C220_=_C231 ,C220_=_C232 ,C220_=_C234 ,C220_=_C235 ,\nC220_=_C236 ,C220_=_C237 ,C220_=_C238 ,C227_=_C228 ,C227_=_C229 ,C227_=_C230 ,\nC227_=_C231 ,C227_=_C232 ,C227_=_C234 ,C227_=_C235 ,C227_=_C236 ,C227_=_C237 ,\nC227_=_C238 ,C228_=_C229 ,C228_=_C230 ,C228_=_C231 ,C228_=_C232 ,C228_=_C234 ,\nC228_=_C235 ,C228_=_C236 ,C228_=_C237 ,C228_=_C238 ,C229_=_C230 ,C229_=_C231 ,\nC229_=_C232 ,C229_=_C234 ,C229_=_C235 ,C229_=_C236 ,C229_=_C237 ,C229_=_C238 ,\nC230_=_C231 ,C230_=_C232 ,C230_=_C234 ,C230_=_C235 ,C230_=_C236 ,C230_=_C237 ,\nC230_=_C238 ,C231_=_C232 ,C231_=_C234 ,C231_=_C235 ,C231_=_C236 ,C231_=_C237 ,\nC231_=_C238 ,C231_=_C383 ,C231_=_C393 ,C232_=_C234 ,C232_=_C235 ,C232_=_C236 ,\nC232_=_C237 ,C232_=_C238 ,C232_=_C395 ,C232_=_C404 ,C234_=_C235 ,C234_=_C236 ,\nC234_=_C237 ,C234_=_C238 ,C234_=_C406 ,C234_=_C421 ,C235_=_C236 ,C235_=_C237 ,\nC235_=_C238 ,C236_=_C237 ,C236_=_C238 ,C236_=_C408 ,C236_=_C444 ,C237_=_C238 ,\nC237_=_C409 ,C237_=_C461 ,C238_=_C411 ,C257_=_C266 ,C257_=_C345 ,C257_=_C363 ,\nC257_=_C383 ,C257_=_C395 ,C257_=_C406 ,C257_=_C407 ,C257_=_C408 ,C257_=_C409 ,\nC257_=_C410 ,C257_=_C411 ,C266_=_C342 ,C266_=_C349 ,C266_=_C367 ,C266_=_C393 ,\nC266_=_C404 ,C266_=_C421 ,C266_=_C429 ,C266_=_C444 ,C266_=_C450 ,C266_=_C456 ,\nC266_=_C461 ,C266_=_C469 ,C266_=_C473 ,C266_=_C476 ,C342_=_C349 ,C342_=_C367 ,\nC342_=_C393 ,C342_=_C404 ,C342_=_C421 ,C342_=_C429 ,C342_=_C444 ,C342_=_C450 ,\nC342_=_C456 ,C342_=_C461 ,C342_=_C469 ,C342_=_C473 ,C342_=_C476 ,C345_=_C349 ,\nC345_=_C363 ,C345_=_C383 ,C345_=_C395 ,C345_=_C406 ,C345_=_C407 ,C345_=_C408 ,\nC345_=_C409 ,C345_=_C410 ,C345_=_C411 ,C349_=_C367 ,C349_=_C393 ,C349_=_C404 ,\nC349_=_C421 ,C349_=_C429 ,C349_=_C444 ,C349_=_C450 ,C349_=_C456 ,C349_=_C461 ,\nC349_=_C469 ,C349_=_C473 ,C349_=_C476 ,C363_=_C367 ,C363_=_C383 ,C363_=_C395 ,\nC363_=_C406 ,C363_=_C407 ,C363_=_C408 ,C363_=_C409 ,C363_=_C410 ,C363_=_C411 ,\nC367_=_C393 ,C367_=_C404 ,C367_=_C421 ,C367_=_C429 ,C367_=_C444 ,C367_=_C450 ,\nC367_=_C456 ,C367_=_C461 ,C367_=_C469 ,C367_=_C473 ,C367_=_C476 ,C383_=_C393 ,\nC383_=_C395 ,C383_=_C406 ,C383_=_C407 ,C383_=_C408 ,C383_=_C409 ,C383_=_C410 ,\nC383_=_C411 ,C393_=_C404 ,C393_=_C421 ,C393_=_C429 ,C393_=_C444 ,C393_=_C450 ,\nC393_=_C456 ,C393_=_C461 ,C393_=_C469 ,C393_=_C473 ,C393_=_C476 ,C395_=_C404 ,\nC395_=_C406 ,C395_=_C407 ,C395_=_C408 ,C395_=_C409 ,C395_=_C410 ,C395_=_C411 ,\nC404_=_C421 ,C404_=_C429 ,C404_=_C444 ,C404_=_C450 ,C404_=_C456 ,C404_=_C461 ,\nC404_=_C469 ,C404_=_C473 ,C404_=_C476 ,C406_=_C407 ,C406_=_C408 ,C406_=_C409 ,\nC406_=_C410 ,C406_=_C411 ,C406_=_C421 ,C407_=_C408 ,C407_=_C409 ,C407_=_C410 ,\nC407_=_C411 ,C407_=_C429 ,C408_=_C409 ,C408_=_C410 ,C408_=_C411 ,C408_=_C444 ,\nC409_=_C410 ,C409_=_C411 ,C409_=_C461 ,C410_=_C411 ,C410_=_C473 ,C421_=_C429 ,\nC421_=_C444 ,C421_=_C450 ,C421_=_C456 ,C421_=_C461 ,C421_=_C469 ,C421_=_C473 ,\nC421_=_C476 ,C429_=_C444 ,C429_=_C450 ,C429_=_C456 ,C429_=_C461 ,C429_=_C469 ,\nC429_=_C473 ,C429_=_C476 ,C444_=_C450 ,C444_=_C456 ,C444_=_C461 ,C444_=_C469 ,\nC444_=_C473 ,C444_=_C476 ,C450_=_C456 ,C450_=_C461 ,C450_=_C469 ,C450_=_C473 ,\nC450_=_C476 ,C456_=_C461 ,C456_=_C469 ,C456_=_C473 ,C456_=_C476 ,C461_=_C469 ,\nC461_=_C473 ,C461_=_C476 ,C469_=_C473 ,C469_=_C476 ,C473_=_C476 ,"];38[shape=box, label="id:38 level: 3\n115: C0 C1 C2 C3 C4 \nC6 C7 C8 C10 C11 C13 \nC14 C15 C16 C17 C18 C20 \nC21 C22 C23 C24 C26 C28 \nC29 C31 C32 C33 C34 C36 \nC37 C38 C46 C96 C99 C101 \nC107 C112 C113 C119 C122 C124 \nC126 C127 C128 C132 C133 C135 \nC155 C156 C158 C159 C160 C161 \nC163 C164 C165 C166 C167 C168 \nC169 C185 C203 C212 C214 C215 \nC216 C218 C219 C236 C252 C253 \nC255 C256 C257 C259 C260 C261 \nC262 C263 C264 C266 C267 C282 \nC336 C344 C345 C346 C348 C349 \nC363 C365 C367 C385 C397 C403 \nC407 C408 C410 C413 C415 C423 \nC424 C425 C426 C427 C429 C430 \nC441 C442 C443 C444 C449 C455 \nC460 C473 \n1233: C0_=_C1( C0 C1 ) C0_=_C2( C0 C2 ) C0_=_C3( C0 C3 ) C0_=_C4( C0 C4 ) C0_=_C6( C0 C6 ) \nC0_=_C7( C0 C7 ) C0_=_C8( C0 C8 ) C0_=_C10( C0 C10 ) C0_=_C11( C0 C11 ) C0_=_C13( C0 C13 ) C0_=_C14( C0 C14 ) \nC0_=_C15( C0 C15 ) C0_=_C16( C0 C16 ) C0_=_C17( C0 C17 ) C0_=_C18( C0 C18 ) C0_=_C20( C0 C20 ) C0_=_C21( C0 C21 ) \nC0_=_C22( C0 C22 ) C0_=_C23( C0 C23 ) C0_=_C24( C0 C24 ) C0_=_C26( C0 C26 ) C0_=_C28( C0 C28 ) C0_=_C29( C0 C29 ) \nC0_=_C31( C0 C31 ) C0_=_C32( C0 C32 ) C0_=_C33( C0 C33 ) C0_=_C34( C0 C34 ) C0_=_C36( C0 C36 ) C0_=_C37( C0 C37 ) \nC0_=_C38( C0 C38 ) C1_=_C2( C1 C2 ) C1_=_C3( C1 C3 ) C1_=_C4( C1 C4 ) C1_=_C6( C1 C6 ) C1_=_C7( C1 C7 ) \nC1_=_C8( C1 C8 ) C1_=_C10( C1 C10 ) C1_=_C11( C1 C11 ) C1_=_C13( C1 C13 ) C1_=_C14( C1 C14 ) C1_=_C15( C1 C15 ) \nC1_=_C16( C1 C16 ) C1_=_C17( C1 C17 ) C1_=_C18( C1 C18 ) C1_=_C20( C1 C20 ) C1_=_C21( C1 C21 ) C1_=_C23( C1 C23 ) \nC1_=_C96( C1 C96 ) C1_=_C99( C1 C99 ) C1_=_C101( C1 C101 ) C1_=_C107( C1 C107 ) C1_=_C112( C1 C112 ) C1_=_C113( C1 C113 ) \nC1_=_C119( C1 C119 ) C2_=_C3( C2 C3 ) C2_=_C4( C2 C4 ) C2_=_C6( C2 C6 ) C2_=_C7( C2 C7 ) C2_=_C8( C2 C8 ) \nC2_=_C10( C2 C10 ) C2_=_C11( C2 C11 ) C2_=_C13( C2 C13 ) C2_=_C14( C2 C14 ) C2_=_C15( C2 C15 ) C2_=_C16( C2 C16 ) \nC2_=_C17( C2 C17 ) C2_=_C18( C2 C18 ) C2_=_C20( C2 C20 ) C2_=_C21( C2 C21 ) C2_=_C24( C2 C24 ) C2_=_C122( C2 C122 ) \nC2_=_C124( C2 C124 ) C2_=_C126( C2 C126 ) C2_=_C127( C2 C127 ) C2_=_C128( C2 C128 ) C2_=_C132(</w:t>
      </w:r>
    </w:p>
    <w:p>
      <w:pPr>
        <w:pStyle w:val="PreformattedText"/>
        <w:bidi w:val="0"/>
        <w:spacing w:before="0" w:after="0"/>
        <w:jc w:val="left"/>
        <w:rPr/>
      </w:pPr>
      <w:r>
        <w:rPr/>
        <w:t xml:space="preserve"> </w:t>
      </w:r>
      <w:r>
        <w:rPr/>
        <w:t>C2 C132 ) C2_=_C133( C2 C133 ) \nC2_=_C135( C2 C135 ) C3_=_C4( C3 C4 ) C3_=_C6( C3 C6 ) C3_=_C7( C3 C7 ) C3_=_C8( C3 C8 ) C3_=_C10( C3 C10 ) \nC3_=_C11( C3 C11 ) C3_=_C13( C3 C13 ) C3_=_C14( C3 C14 ) C3_=_C15( C3 C15 ) C3_=_C16( C3 C16 ) C3_=_C17( C3 C17 ) \nC3_=_C18( C3 C18 ) C3_=_C20( C3 C20 ) C3_=_C21( C3 C21 ) C3_=_C96( C3 C96 ) C3_=_C122( C3 C122 ) C3_=_C155( C3 C155 ) \nC3_=_C156( C3 C156 ) C3_=_C158( C3 C158 ) C3_=_C159( C3 C159 ) C3_=_C160( C3 C160 ) C3_=_C161( C3 C161 ) C3_=_C163( C3 C163 ) \nC3_=_C164( C3 C164 ) C3_=_C165( C3 C165 ) C3_=_C166( C3 C166 ) C3_=_C167( C3 C167 ) C3_=_C168( C3 C168 ) C3_=_C169( C3 C169 ) \nC4_=_C6( C4 C6 ) C4_=_C7( C4 C7 ) C4_=_C8( C4 C8 ) C4_=_C10( C4 C10 ) C4_=_C11( C4 C11 ) C4_=_C13( C4 C13 ) \nC4_=_C14( C4 C14 ) C4_=_C15( C4 C15 ) C4_=_C16( C4 C16 ) C4_=_C17( C4 C17 ) C4_=_C18( C4 C18 ) C4_=_C20( C4 C20 ) \nC4_=_C21( C4 C21 ) C4_=_C99( C4 C99 ) C4_=_C124( C4 C124 ) C4_=_C212( C4 C212 ) C4_=_C214( C4 C214 ) C4_=_C215( C4 C215 ) \nC4_=_C216( C4 C216 ) C4_=_C218( C4 C218 ) C4_=_C219( C4 C219 ) C6_=_C7( C6 C7 ) C6_=_C8( C6 C8 ) C6_=_C10( C6 C10 ) \nC6_=_C11( C6 C11 ) C6_=_C13( C6 C13 ) C6_=_C14( C6 C14 ) C6_=_C15( C6 C15 ) C6_=_C16( C6 C16 ) C6_=_C17( C6 C17 ) \nC6_=_C18( C6 C18 ) C6_=_C20( C6 C20 ) C6_=_C21( C6 C21 ) C7_=_C8( C7 C8 ) C7_=_C10( C7 C10 ) C7_=_C11( C7 C11 ) \nC7_=_C13( C7 C13 ) C7_=_C14( C7 C14 ) C7_=_C15( C7 C15 ) C7_=_C16( C7 C16 ) C7_=_C17( C7 C17 ) C7_=_C18( C7 C18 ) \nC7_=_C20( C7 C20 ) C7_=_C21( C7 C21 ) C7_=_C156( C7 C156 ) C7_=_C252( C7 C252 ) C7_=_C336( C7 C336 ) C8_=_C10( C8 C10 ) \nC8_=_C11( C8 C11 ) C8_=_C13( C8 C13 ) C8_=_C14( C8 C14 ) C8_=_C15( C8 C15 ) C8_=_C16( C8 C16 ) C8_=_C17( C8 C17 ) \nC8_=_C18( C8 C18 ) C8_=_C20( C8 C20 ) C8_=_C21( C8 C21 ) C8_=_C127( C8 C127 ) C8_=_C253( C8 C253 ) C8_=_C344( C8 C344 ) \nC8_=_C345( C8 C345 ) C8_=_C346( C8 C346 ) C8_=_C348( C8 C348 ) C8_=_C349( C8 C349 ) C10_=_C11( C10 C11 ) C10_=_C13( C10 C13 ) \nC10_=_C14( C10 C14 ) C10_=_C15( C10 C15 ) C10_=_C16( C10 C16 ) C10_=_C17( C10 C17 ) C10_=_C18( C10 C18 ) C10_=_C20( C10 C20 ) \nC10_=_C21( C10 C21 ) C10_=_C159( C10 C159 ) C10_=_C256( C10 C256 ) C10_=_C397( C10 C397 ) C10_=_C403( C10 C403 ) C11_=_C13( C11 C13 ) \nC11_=_C14( C11 C14 ) C11_=_C15( C11 C15 ) C11_=_C16( C11 C16 ) C11_=_C17( C11 C17 ) C11_=_C18( C11 C18 ) C11_=_C20( C11 C20 ) \nC11_=_C21( C11 C21 ) C11_=_C32( C11 C32 ) C11_=_C160( C11 C160 ) C11_=_C215( C11 C215 ) C11_=_C257( C11 C257 ) C11_=_C345( C11 C345 ) \nC11_=_C363( C11 C363 ) C11_=_C407( C11 C407 ) C11_=_C408( C11 C408 ) C11_=_C410( C11 C410 ) C13_=_C14( C13 C14 ) C13_=_C15( C13 C15 ) \nC13_=_C16( C13 C16 ) C13_=_C17( C13 C17 ) C13_=_C18( C13 C18 ) C13_=_C20( C13 C20 ) C13_=_C21( C13 C21 ) C13_=_C46( C13 C46 ) \nC13_=_C113( C13 C113 ) C13_=_C133( C13 C133 ) C13_=_C185( C13 C185 ) C13_=_C236( C13 C236 ) C13_=_C259( C13 C259 ) C13_=_C365( C13 C365 ) \nC13_=_C408( C13 C408 ) C13_=_C415( C13 C415 ) C13_=_C423( C13 C423 ) C13_=_C441( C13 C441 ) C13_=_C442( C13 C442 ) C13_=_C443( C13 C443 ) \nC13_=_C444( C13 C444 ) C14_=_C15( C14 C15 ) C14_=_C16( C14 C16 ) C14_=_C17( C14 C17 ) C14_=_C18( C14 C18 ) C14_=_C20( C14 C20 ) \nC14_=_C21( C14 C21 ) C14_=_C163( C14 C163 ) C14_=_C260( C14 C260 ) C14_=_C424( C14 C424 ) C14_=_C449( C14 C449 ) C15_=_C16( C15 C16 ) \nC15_=_C17( C15 C17 ) C15_=_C18( C15 C18 ) C15_=_C20( C15 C20 ) C15_=_C21( C15 C21 ) C15_=_C164( C15 C164 ) C15_=_C261( C15 C261 ) \nC15_=_C425( C15 C425 ) C15_=_C455( C15 C455 ) C16_=_C17( C16 C17 ) C16_=_C18( C16 C18 ) C16_=_C20( C16 C20 ) C16_=_C21( C16 C21 ) \nC16_=_C165( C16 C165 ) C16_=_C262( C16 C262 ) C16_=_C426( C16 C426 ) C16_=_C441( C16 C441 ) C16_=_C460( C16 C460 ) C17_=_C18( C17 C18 ) \nC17_=_C20( C17 C20 ) C17_=_C21( C17 C21 ) C17_=_C263( C17 C263 ) C18_=_C20( C18 C20 ) C18_=_C21( C18 C21 ) C18_=_C166( C18 C166 ) \nC18_=_C264( C18 C264 ) C18_=_C427( C18 C427 ) C20_=_C21( C20 C21 ) C20_=_C38( C20 C38 ) C20_=_C168( C20 C168 ) C20_=_C219( C20 C219 ) \nC20_=_C266( C20 C266 ) C20_=_C349( C20 C349 ) C20_=_C367( C20 C367 ) C20_=_C429( C20 C429 ) C20_=_C444( C20 C444 ) C20_=_C473( C20 C473 ) \nC21_=_C169( C21 C169 ) C21_=_C267( C21 C267 ) C21_=_C430( C21 C430 ) C22_=_C23( C22 C23 ) C22_=_C24( C22 C24 ) C22_=_C26( C22 C26 ) \nC22_=_C28( C22 C28 ) C22_=_C29( C22 C29 ) C22_=_C31( C22 C31 ) C22_=_C32( C22 C32 ) C22_=_C33( C22 C33 ) C22_=_C34( C22 C34 ) \nC22_=_C36( C22 C36 ) C22_=_C37( C22 C37 ) C22_=_C38( C22 C38 ) C22_=_C46( C22 C46 ) C23_=_C24( C23 C24 ) C23_=_C26( C23 C26 ) \nC23_=_C28( C23 C28 ) C23_=_C29( C23 C29 ) C23_=_C31( C23 C31 ) C23_=_C32( C23 C32 ) C23_=_C33( C23 C33 ) C23_=_C34( C23 C34 ) \nC23_=_C36( C23 C36 ) C23_=_C37( C23 C37 ) C23_=_C38( C23 C38 ) C23_=_C96( C23 C96 ) C23_=_C99( C23 C99 ) C23_=_C101( C23 C101 ) \nC23_=_C107( C23 C107 ) C23_=_C112( C23 C112 ) C23_=_C113( C23 C113 ) C23_=_C119( C23 C119 ) C24_=_C26( C24 C26 ) C24_=_C28( C24 C28 ) \nC24_=_C29( C24 C29 ) C24_=_C31( C24 C31 ) C24_=_C32( C24 C32 ) C24_=_C33( C24 C33 ) C24_=_C34( C24 C34 ) C24_=_C36( C24 C36 ) \nC24_=_C37( C24 C37 ) C24_=_C38( C24 C38 ) C24_=_C122( C24 C122 ) C24_=_C124( C24 C124 ) C24_=_C126( C24 C126 ) C24_=_C127( C24 C127 ) \nC24_=_C128( C24 C128 ) C24_=_C132( C24 C132 ) C24_=_C133( C24 C133 ) C24_=_C135( C24 C135 ) C26_=_C28( C26 C28 ) C26_=_C29( C26 C29 ) \nC26_=_C31( C26 C31 ) C26_=_C32( C26 C32 ) C26_=_C33( C26 C33 ) C26_=_C34( C26 C34 ) C26_=_C36( C26 C36 ) C26_=_C37( C26 C37 ) \nC26_=_C38( C26 C38 ) C26_=_C185( C26 C185 ) C28_=_C29( C28 C29 ) C28_=_C31( C28 C31 ) C28_=_C32( C28 C32 ) C28_=_C33( C28 C33 ) \nC28_=_C34( C28 C34 ) C28_=_C36( C28 C36 ) C28_=_C37( C28 C37 ) C28_=_C38( C28 C38 ) C28_=_C236( C28 C236 ) C29_=_C31( C29 C31 ) \nC29_=_C32( C29 C32 ) C29_=_C33( C29 C33 ) C29_=_C34( C29 C34 ) C29_=_C36( C29 C36 ) C29_=_C37( C29 C37 ) C29_=_C38( C29 C38 ) \nC29_=_C101( C29 C101 ) C29_=_C126( C29 C126 ) C29_=_C155( C29 C155 ) C29_=_C212( C29 C212 ) C29_=_C252( C29 C252 ) C29_=_C253( C29 C253 ) \nC29_=_C255( C29 C255 ) C29_=_C256( C29 C256 ) C29_=_C257( C29 C257 ) C29_=_C259( C29 C259 ) C29_=_C260( C29 C260 ) C29_=_C261( C29 C261 ) \nC29_=_C262( C29 C262 ) C29_=_C263( C29 C263 ) C29_=_C264( C29 C264 ) C29_=_C266( C29 C266 ) C29_=_C267( C29 C267 ) C31_=_C32( C31 C32 ) \nC31_=_C33( C31 C33 ) C31_=_C34( C31 C34 ) C31_=_C36( C31 C36 ) C31_=_C37( C31 C37 ) C31_=_C38( C31 C38 ) C31_=_C107( C31 C107 ) \nC31_=_C128( C31 C128 ) C31_=_C158( C31 C158 ) C31_=_C214( C31 C214 ) C31_=_C344( C31 C344 ) C31_=_C363( C31 C363 ) C31_=_C365( C31 C365 ) \nC31_=_C367( C31 C367 ) C32_=_C33( C32 C33 ) C32_=_C34( C32 C34 ) C32_=_C36( C32 C36 ) C32_=_C37( C32 C37 ) C32_=_C38( C32 C38 ) \nC32_=_C160( C32 C160 ) C32_=_C215( C32 C215 ) C32_=_C257( C32 C257 ) C32_=_C345( C32 C345 ) C32_=_C363( C32 C363 ) C32_=_C407( C32 C407 ) \nC32_=_C408( C32 C408 ) C32_=_C410( C32 C410 ) C33_=_C34( C33 C34 ) C33_=_C36( C33 C36 ) C33_=_C37( C33 C37 ) C33_=_C38( C33 C38 ) \nC33_=_C413( C33 C413 ) C33_=_C415( C33 C415 ) C34_=_C36( C34 C36 ) C34_=_C37( C34 C37 ) C34_=_C38( C34 C38 ) C34_=_C112( C34 C112 ) \nC34_=_C132( C34 C132 ) C34_=_C161( C34 C161 ) C34_=_C203( C34 C203 ) C34_=_C216( C34 C216 ) C34_=_C282( C34 C282 ) C34_=_C336( C34 C336 ) \nC34_=_C346( C34 C346 ) C34_=_C385( C34 C385 ) C34_=_C397( C34 C397 ) C34_=_C407( C34 C407 ) C34_=_C413( C34 C413 ) C34_=_C423( C34 C423 ) \nC34_=_C424( C34 C424 ) C34_=_C425( C34 C425 ) C34_=_C426( C34 C426 ) C34_=_C427( C34 C427 ) C34_=_C429( C34 C429 ) C34_=_C430( C34 C430 ) \nC36_=_C37( C36 C37 ) C36_=_C38( C36 C38 ) C36_=_C119( C36 C119 ) C36_=_C135( C36 C135 ) C36_=_C167( C36 C167 ) C36_=_C218( C36 C218 ) \nC36_=_C348( C36 C348 ) C36_=_C403( C36 C403 ) C36_=_C410( C36 C410 ) C36_=_C442( C36 C442 ) C36_=_C449( C36 C449 ) C36_=_C455( C36 C455 ) \nC36_=_C460( C36 C460 ) C36_=_C473( C36 C473 ) C37_=_C38( C37 C38 ) C37_=_C443( C37 C443 ) C38_=_C168( C38 C168 ) C38_=_C219( C38 C219 ) \nC38_=_C266( C38 C266 ) C38_=_C349( C38 C349 ) C38_=_C367( C38 C367 ) C38_=_C429( C38 C429 ) C38_=_C444( C38 C444 ) C38_=_C473( C38 C473 ) \nC46_=_C113( C46 C113 ) C46_=_C133( C46 C133 ) C46_=_C185( C46 C185 ) C46_=_C236( C46 C236 ) C46_=_C259( C46 C259 ) C46_=_C365( C46 C365 ) \nC46_=_C408( C46 C408 ) C46_=_C415( C46 C415 ) C46_=_C423( C46 C423 ) C46_=_C441( C46 C441 ) C46_=_C442( C46 C442 ) C46_=_C443( C46 C443 ) \nC46_=_C444( C46 C444 ) C96_=_C99( C96 C99 ) C96_=_C101( C96 C101 ) C96_=_C107( C96 C107 ) C96_=_C112( C96 C112 ) C96_=_C113( C96 C113 ) \nC96_=_C119( C96 C119 ) C96_=_C122( C96 C122 ) C96_=_C155( C96 C155 ) C96_=_C156( C96 C156 ) C96_=_C158( C96 C158 ) C96_=_C159( C96 C159 ) \nC96_=_C160( C96 C160 ) C96_=_C161( C96 C161 ) C96_=_C163( C96 C163 ) C96_=_C164( C96 C164 ) C96_=_C165( C96 C165 ) C96_=_C166( C96 C166 ) \nC96_=_C167( C96 C167 ) C96_=_C168( C96 C168 ) C96_=_C169( C96 C169 ) C99_=_C101( C99 C101 ) C99_=_C107( C99 C107 ) C99_=_C112( C99 C112 ) \nC99_=_C113( C99 C113 ) C99_=_C119( C99 C119 ) C99_=_C124( C99 C124 ) C99_=_C212( C99 C212 ) C99_=_C214( C99 C214 ) C99_=_C215( C99 C215 ) \nC99_=_C216( C99 C216 ) C99_=_C218( C99 C218 ) C99_=_C219( C99 C219 ) C101_=_C107( C101 C107 ) C101_=_C112( C101 C112 ) C101_=_C113( C101 C113 ) \nC101_=_C119( C101 C119 ) C101_=_C126( C101 C126 ) C101_=_C155( C101 C155 ) C101_=_C212( C101 C212 ) C101_=_C252( C101 C252 ) C101_=_C253( C101 C253 ) \nC101_=_C255( C101 C255 ) C101_=_C256( C101 C256 ) C101_=_C257( C101 C257 ) C101_=_C259( C101 C259 ) C101_=_C260( C101 C260 ) C101_=_C261( C101 C261 ) \nC101_=_C262( C101 C262 ) C101_=_C263( C101 C263 ) C101_=_C264( C101 C264 ) C101_=_C266( C101 C266 ) C101_=_C267( C101 C267 ) C107_=_C112( C107 C112 ) \nC107_=_C113( C107 C113 ) C107_=_C119( C107 C119 ) C107_=_C128( C107 C128 ) C107_=_C158( C107 C158 ) C107_=_C214( C107 C214 ) C107_=_C344( C107 C344 ) \nC107_=_C363( C107 C363 ) C107_=_C365( C107 C365 ) C107_=_C367( C107 C367 ) C112_=_C113( C112 C113 ) C112_=_C119( C112 C119 ) C112_=_C132( C112 C132 ) \nC112_=_C161( C112 C161 ) C112_=_C203(</w:t>
      </w:r>
    </w:p>
    <w:p>
      <w:pPr>
        <w:pStyle w:val="PreformattedText"/>
        <w:bidi w:val="0"/>
        <w:spacing w:before="0" w:after="0"/>
        <w:jc w:val="left"/>
        <w:rPr/>
      </w:pPr>
      <w:r>
        <w:rPr/>
        <w:t xml:space="preserve"> </w:t>
      </w:r>
      <w:r>
        <w:rPr/>
        <w:t>C112 C203 ) C112_=_C216( C112 C216 ) C112_=_C282( C112 C282 ) C112_=_C336( C112 C336 ) C112_=_C346( C112 C346 ) \nC112_=_C385( C112 C385 ) C112_=_C397( C112 C397 ) C112_=_C407( C112 C407 ) C112_=_C413( C112 C413 ) C112_=_C423( C112 C423 ) C112_=_C424( C112 C424 ) \nC112_=_C425( C112 C425 ) C112_=_C426( C112 C426 ) C112_=_C427( C112 C427 ) C112_=_C429( C112 C429 ) C112_=_C430( C112 C430 ) C113_=_C119( C113 C119 ) \nC113_=_C133( C113 C133 ) C113_=_C185( C113 C185 ) C113_=_C236( C113 C236 ) C113_=_C259( C113 C259 ) C113_=_C365( C113 C365 ) C113_=_C408( C113 C408 ) \nC113_=_C415( C113 C415 ) C113_=_C423( C113 C423 ) C113_=_C441( C113 C441 ) C113_=_C442( C113 C442 ) C113_=_C443( C113 C443 ) C113_=_C444( C113 C444 ) \nC119_=_C135( C119 C135 ) C119_=_C167( C119 C167 ) C119_=_C218( C119 C218 ) C119_=_C348( C119 C348 ) C119_=_C403( C119 C403 ) C119_=_C410( C119 C410 ) \nC119_=_C442( C119 C442 ) C119_=_C449( C119 C449 ) C119_=_C455( C119 C455 ) C119_=_C460( C119 C460 ) C119_=_C473( C119 C473 ) C122_=_C124( C122 C124 ) \nC122_=_C126( C122 C126 ) C122_=_C127( C122 C127 ) C122_=_C128( C122 C128 ) C122_=_C132( C122 C132 ) C122_=_C133( C122 C133 ) C122_=_C135( C122 C135 ) \nC122_=_C155( C122 C155 ) C122_=_C156( C122 C156 ) C122_=_C158( C122 C158 ) C122_=_C159( C122 C159 ) C122_=_C160( C122 C160 ) C122_=_C161( C122 C161 ) \nC122_=_C163( C122 C163 ) C122_=_C164( C122 C164 ) C122_=_C165( C122 C165 ) C122_=_C166( C122 C166 ) C122_=_C167( C122 C167 ) C122_=_C168( C122 C168 ) \nC122_=_C169( C122 C169 ) C124_=_C126( C124 C126 ) C124_=_C127( C124 C127 ) C124_=_C128( C124 C128 ) C124_=_C132( C124 C132 ) C124_=_C133( C124 C133 ) \nC124_=_C135( C124 C135 ) C124_=_C212( C124 C212 ) C124_=_C214( C124 C214 ) C124_=_C215( C124 C215 ) C124_=_C216( C124 C216 ) C124_=_C218( C124 C218 ) \nC124_=_C219( C124 C219 ) C126_=_C127( C126 C127 ) C126_=_C128( C126 C128 ) C126_=_C132( C126 C132 ) C126_=_C133( C126 C133 ) C126_=_C135( C126 C135 ) \nC126_=_C155( C126 C155 ) C126_=_C212( C126 C212 ) C126_=_C252( C126 C252 ) C126_=_C253( C126 C253 ) C126_=_C255( C126 C255 ) C126_=_C256( C126 C256 ) \nC126_=_C257( C126 C257 ) C126_=_C259( C126 C259 ) C126_=_C260( C126 C260 ) C126_=_C261( C126 C261 ) C126_=_C262( C126 C262 ) C126_=_C263( C126 C263 ) \nC126_=_C264( C126 C264 ) C126_=_C266( C126 C266 ) C126_=_C267( C126 C267 ) C127_=_C128( C127 C128 ) C127_=_C132( C127 C132 ) C127_=_C133( C127 C133 ) \nC127_=_C135( C127 C135 ) C127_=_C253( C127 C253 ) C127_=_C344( C127 C344 ) C127_=_C345( C127 C345 ) C127_=_C346( C127 C346 ) C127_=_C348( C127 C348 ) \nC127_=_C349( C127 C349 ) C128_=_C132( C128 C132 ) C128_=_C133( C128 C133 ) C128_=_C135( C128 C135 ) C128_=_C158( C128 C158 ) C128_=_C214( C128 C214 ) \nC128_=_C344( C128 C344 ) C128_=_C363( C128 C363 ) C128_=_C365( C128 C365 ) C128_=_C367( C128 C367 ) C132_=_C133( C132 C133 ) C132_=_C135( C132 C135 ) \nC132_=_C161( C132 C161 ) C132_=_C203( C132 C203 ) C132_=_C216( C132 C216 ) C132_=_C282( C132 C282 ) C132_=_C336( C132 C336 ) C132_=_C346( C132 C346 ) \nC132_=_C385( C132 C385 ) C132_=_C397( C132 C397 ) C132_=_C407( C132 C407 ) C132_=_C413( C132 C413 ) C132_=_C423( C132 C423 ) C132_=_C424( C132 C424 ) \nC132_=_C425( C132 C425 ) C132_=_C426( C132 C426 ) C132_=_C427( C132 C427 ) C132_=_C429( C132 C429 ) C132_=_C430( C132 C430 ) C133_=_C135( C133 C135 ) \nC133_=_C185( C133 C185 ) C133_=_C236( C133 C236 ) C133_=_C259( C133 C259 ) C133_=_C365( C133 C365 ) C133_=_C408( C133 C408 ) C133_=_C415( C133 C415 ) \nC133_=_C423( C133 C423 ) C133_=_C441( C133 C441 ) C133_=_C442( C133 C442 ) C133_=_C443( C133 C443 ) C133_=_C444( C133 C444 ) C135_=_C167( C135 C167 ) \nC135_=_C218( C135 C218 ) C135_=_C348( C135 C348 ) C135_=_C403( C135 C403 ) C135_=_C410( C135 C410 ) C135_=_C442( C135 C442 ) C135_=_C449( C135 C449 ) \nC135_=_C455( C135 C455 ) C135_=_C460( C135 C460 ) C135_=_C473( C135 C473 ) C155_=_C156( C155 C156 ) C155_=_C158( C155 C158 ) C155_=_C159( C155 C159 ) \nC155_=_C160( C155 C160 ) C155_=_C161( C155 C161 ) C155_=_C163( C155 C163 ) C155_=_C164( C155 C164 ) C155_=_C165( C155 C165 ) C155_=_C166( C155 C166 ) \nC155_=_C167( C155 C167 ) C155_=_C168( C155 C168 ) C155_=_C169( C155 C169 ) C155_=_C212( C155 C212 ) C155_=_C252( C155 C252 ) C155_=_C253( C155 C253 ) \nC155_=_C255( C155 C255 ) C155_=_C256( C155 C256 ) C155_=_C257( C155 C257 ) C155_=_C259( C155 C259 ) C155_=_C260( C155 C260 ) C155_=_C261( C155 C261 ) \nC155_=_C262( C155 C262 ) C155_=_C263( C155 C263 ) C155_=_C264( C155 C264 ) C155_=_C266( C155 C266 ) C155_=_C267( C155 C267 ) C156_=_C158( C156 C158 ) \nC156_=_C159( C156 C159 ) C156_=_C160( C156 C160 ) C156_=_C161( C156 C161 ) C156_=_C163( C156 C163 ) C156_=_C164( C156 C164 ) C156_=_C165( C156 C165 ) \nC156_=_C166( C156 C166 ) C156_=_C167( C156 C167 ) C156_=_C168( C156 C168 ) C156_=_C169( C156 C169 ) C156_=_C252( C156 C252 ) C156_=_C336( C156 C336 ) \nC158_=_C159( C158 C159 ) C158_=_C160( C158 C160 ) C158_=_C161( C158 C161 ) C158_=_C163( C158 C163 ) C158_=_C164( C158 C164 ) C158_=_C165( C158 C165 ) \nC158_=_C166( C158 C166 ) C158_=_C167( C158 C167 ) C158_=_C168( C158 C168 ) C158_=_C169( C158 C169 ) C158_=_C214( C158 C214 ) C158_=_C344( C158 C344 ) \nC158_=_C363( C158 C363 ) C158_=_C365( C158 C365 ) C158_=_C367( C158 C367 ) C159_=_C160( C159 C160 ) C159_=_C161( C159 C161 ) C159_=_C163( C159 C163 ) \nC159_=_C164( C159 C164 ) C159_=_C165( C159 C165 ) C159_=_C166( C159 C166 ) C159_=_C167( C159 C167 ) C159_=_C168( C159 C168 ) C159_=_C169( C159 C169 ) \nC159_=_C256( C159 C256 ) C159_=_C397( C159 C397 ) C159_=_C403( C159 C403 ) C160_=_C161( C160 C161 ) C160_=_C163( C160 C163 ) C160_=_C164( C160 C164 ) \nC160_=_C165( C160 C165 ) C160_=_C166( C160 C166 ) C160_=_C167( C160 C167 ) C160_=_C168( C160 C168 ) C160_=_C169( C160 C169 ) C160_=_C215( C160 C215 ) \nC160_=_C257( C160 C257 ) C160_=_C345( C160 C345 ) C160_=_C363( C160 C363 ) C160_=_C407( C160 C407 ) C160_=_C408( C160 C408 ) C160_=_C410( C160 C410 ) \nC161_=_C163( C161 C163 ) C161_=_C164( C161 C164 ) C161_=_C165( C161 C165 ) C161_=_C166( C161 C166 ) C161_=_C167( C161 C167 ) C161_=_C168( C161 C168 ) \nC161_=_C169( C161 C169 ) C161_=_C203( C161 C203 ) C161_=_C216( C161 C216 ) C161_=_C282( C161 C282 ) C161_=_C336( C161 C336 ) C161_=_C346( C161 C346 ) \nC161_=_C385( C161 C385 ) C161_=_C397( C161 C397 ) C161_=_C407( C161 C407 ) C161_=_C413( C161 C413 ) C161_=_C423( C161 C423 ) C161_=_C424( C161 C424 ) \nC161_=_C425( C161 C425 ) C161_=_C426( C161 C426 ) C161_=_C427( C161 C427 ) C161_=_C429( C161 C429 ) C161_=_C430( C161 C430 ) C163_=_C164( C163 C164 ) \nC163_=_C165( C163 C165 ) C163_=_C166( C163 C166 ) C163_=_C167( C163 C167 ) C163_=_C168( C163 C168 ) C163_=_C169( C163 C169 ) C163_=_C260( C163 C260 ) \nC163_=_C424( C163 C424 ) C163_=_C449( C163 C449 ) C164_=_C165( C164 C165 ) C164_=_C166( C164 C166 ) C164_=_C167( C164 C167 ) C164_=_C168( C164 C168 ) \nC164_=_C169( C164 C169 ) C164_=_C261( C164 C261 ) C164_=_C425( C164 C425 ) C164_=_C455( C164 C455 ) C165_=_C166( C165 C166 ) C165_=_C167( C165 C167 ) \nC165_=_C168( C165 C168 ) C165_=_C169( C165 C169 ) C165_=_C262( C165 C262 ) C165_=_C426( C165 C426 ) C165_=_C441( C165 C441 ) C165_=_C460( C165 C460 ) \nC166_=_C167( C166 C167 ) C166_=_C168( C166 C168 ) C166_=_C169( C166 C169 ) C166_=_C264( C166 C264 ) C166_=_C427( C166 C427 ) C167_=_C168( C167 C168 ) \nC167_=_C169( C167 C169 ) C167_=_C218( C167 C218 ) C167_=_C348( C167 C348 ) C167_=_C403( C167 C403 ) C167_=_C410( C167 C410 ) C167_=_C442( C167 C442 ) \nC167_=_C449( C167 C449 ) C167_=_C455( C167 C455 ) C167_=_C460( C167 C460 ) C167_=_C473( C167 C473 ) C168_=_C169( C168 C169 ) C168_=_C219( C168 C219 ) \nC168_=_C266( C168 C266 ) C168_=_C349( C168 C349 ) C168_=_C367( C168 C367 ) C168_=_C429( C168 C429 ) C168_=_C444( C168 C444 ) C168_=_C473( C168 C473 ) \nC169_=_C267( C169 C267 ) C169_=_C430( C169 C430 ) C185_=_C236( C185 C236 ) C185_=_C259( C185 C259 ) C185_=_C365( C185 C365 ) C185_=_C408( C185 C408 ) \nC185_=_C415( C185 C415 ) C185_=_C423( C185 C423 ) C185_=_C441( C185 C441 ) C185_=_C442( C185 C442 ) C185_=_C443( C185 C443 ) C185_=_C444( C185 C444 ) \nC203_=_C216( C203 C216 ) C203_=_C282( C203 C282 ) C203_=_C336( C203 C336 ) C203_=_C346( C203 C346 ) C203_=_C385( C203 C385 ) C203_=_C397( C203 C397 ) \nC203_=_C407( C203 C407 ) C203_=_C413( C203 C413 ) C203_=_C423( C203 C423 ) C203_=_C424( C203 C424 ) C203_=_C425( C203 C425 ) C203_=_C426( C203 C426 ) \nC203_=_C427( C203 C427 ) C203_=_C429( C203 C429 ) C203_=_C430( C203 C430 ) C212_=_C214( C212 C214 ) C212_=_C215( C212 C215 ) C212_=_C216( C212 C216 ) \nC212_=_C218( C212 C218 ) C212_=_C219( C212 C219 ) C212_=_C252( C212 C252 ) C212_=_C253( C212 C253 ) C212_=_C255( C212 C255 ) C212_=_C256( C212 C256 ) \nC212_=_C257( C212 C257 ) C212_=_C259( C212 C259 ) C212_=_C260( C212 C260 ) C212_=_C261( C212 C261 ) C212_=_C262( C212 C262 ) C212_=_C263( C212 C263 ) \nC212_=_C264( C212 C264 ) C212_=_C266( C212 C266 ) C212_=_C267( C212 C267 ) C214_=_C215( C214 C215 ) C214_=_C216( C214 C216 ) C214_=_C218( C214 C218 ) \nC214_=_C219( C214 C219 ) C214_=_C344( C214 C344 ) C214_=_C363( C214 C363 ) C214_=_C365( C214 C365 ) C214_=_C367( C214 C367 ) C215_=_C216( C215 C216 ) \nC215_=_C218( C215 C218 ) C215_=_C219( C215 C219 ) C215_=_C257( C215 C257 ) C215_=_C345( C215 C345 ) C215_=_C363( C215 C363 ) C215_=_C407( C215 C407 ) \nC215_=_C408( C215 C408 ) C215_=_C410( C215 C410 ) C216_=_C218( C216 C218 ) C216_=_C219( C216 C219 ) C216_=_C282( C216 C282 ) C216_=_C336( C216 C336 ) \nC216_=_C346( C216 C346 ) C216_=_C385( C216 C385 ) C216_=_C397( C216 C397 ) C216_=_C407( C216 C407 ) C216_=_C413( C216 C413 ) C216_=_C423( C216 C423 ) \nC216_=_C424( C216 C424 ) C216_=_C425( C216 C425 ) C216_=_C426( C216 C426 ) C216_=_C427( C216 C427 ) C216_=_C429( C216 C429 ) C216_=_C430( C216 C430 ) \nC218_=_C219( C218 C219 ) C218_=_C348( C218 C348 ) C218_=_C403( C218 C403 ) C218_=_C410( C218 C410 ) C218_=_C442( C218 C442 ) C218_=_C449( C218 C449 ) \nC218_=_C455( C218 C455 ) C218_=_C460( C218 C460 ) C218_=_C473(</w:t>
      </w:r>
    </w:p>
    <w:p>
      <w:pPr>
        <w:pStyle w:val="PreformattedText"/>
        <w:bidi w:val="0"/>
        <w:spacing w:before="0" w:after="0"/>
        <w:jc w:val="left"/>
        <w:rPr/>
      </w:pPr>
      <w:r>
        <w:rPr/>
        <w:t xml:space="preserve"> </w:t>
      </w:r>
      <w:r>
        <w:rPr/>
        <w:t>C218 C473 ) C219_=_C266( C219 C266 ) C219_=_C349( C219 C349 ) C219_=_C367( C219 C367 ) \nC219_=_C429( C219 C429 ) C219_=_C444( C219 C444 ) C219_=_C473( C219 C473 ) C236_=_C259( C236 C259 ) C236_=_C365( C236 C365 ) C236_=_C408( C236 C408 ) \nC236_=_C415( C236 C415 ) C236_=_C423( C236 C423 ) C236_=_C441( C236 C441 ) C236_=_C442( C236 C442 ) C236_=_C443( C236 C443 ) C236_=_C444( C236 C444 ) \nC252_=_C253( C252 C253 ) C252_=_C255( C252 C255 ) C252_=_C256( C252 C256 ) C252_=_C257( C252 C257 ) C252_=_C259( C252 C259 ) C252_=_C260( C252 C260 ) \nC252_=_C261( C252 C261 ) C252_=_C262( C252 C262 ) C252_=_C263( C252 C263 ) C252_=_C264( C252 C264 ) C252_=_C266( C252 C266 ) C252_=_C267( C252 C267 ) \nC252_=_C336( C252 C336 ) C253_=_C255( C253 C255 ) C253_=_C256( C253 C256 ) C253_=_C257( C253 C257 ) C253_=_C259( C253 C259 ) C253_=_C260( C253 C260 ) \nC253_=_C261( C253 C261 ) C253_=_C262( C253 C262 ) C253_=_C263( C253 C263 ) C253_=_C264( C253 C264 ) C253_=_C266( C253 C266 ) C253_=_C267( C253 C267 ) \nC253_=_C344( C253 C344 ) C253_=_C345( C253 C345 ) C253_=_C346( C253 C346 ) C253_=_C348( C253 C348 ) C253_=_C349( C253 C349 ) C255_=_C256( C255 C256 ) \nC255_=_C257( C255 C257 ) C255_=_C259( C255 C259 ) C255_=_C260( C255 C260 ) C255_=_C261( C255 C261 ) C255_=_C262( C255 C262 ) C255_=_C263( C255 C263 ) \nC255_=_C264( C255 C264 ) C255_=_C266( C255 C266 ) C255_=_C267( C255 C267 ) C255_=_C385( C255 C385 ) C256_=_C257( C256 C257 ) C256_=_C259( C256 C259 ) \nC256_=_C260( C256 C260 ) C256_=_C261( C256 C261 ) C256_=_C262( C256 C262 ) C256_=_C263( C256 C263 ) C256_=_C264( C256 C264 ) C256_=_C266( C256 C266 ) \nC256_=_C267( C256 C267 ) C256_=_C397( C256 C397 ) C256_=_C403( C256 C403 ) C257_=_C259( C257 C259 ) C257_=_C260( C257 C260 ) C257_=_C261( C257 C261 ) \nC257_=_C262( C257 C262 ) C257_=_C263( C257 C263 ) C257_=_C264( C257 C264 ) C257_=_C266( C257 C266 ) C257_=_C267( C257 C267 ) C257_=_C345( C257 C345 ) \nC257_=_C363( C257 C363 ) C257_=_C407( C257 C407 ) C257_=_C408( C257 C408 ) C257_=_C410( C257 C410 ) C259_=_C260( C259 C260 ) C259_=_C261( C259 C261 ) \nC259_=_C262( C259 C262 ) C259_=_C263( C259 C263 ) C259_=_C264( C259 C264 ) C259_=_C266( C259 C266 ) C259_=_C267( C259 C267 ) C259_=_C365( C259 C365 ) \nC259_=_C408( C259 C408 ) C259_=_C415( C259 C415 ) C259_=_C423( C259 C423 ) C259_=_C441( C259 C441 ) C259_=_C442( C259 C442 ) C259_=_C443( C259 C443 ) \nC259_=_C444( C259 C444 ) C260_=_C261( C260 C261 ) C260_=_C262( C260 C262 ) C260_=_C263( C260 C263 ) C260_=_C264( C260 C264 ) C260_=_C266( C260 C266 ) \nC260_=_C267( C260 C267 ) C260_=_C424( C260 C424 ) C260_=_C449( C260 C449 ) C261_=_C262( C261 C262 ) C261_=_C263( C261 C263 ) C261_=_C264( C261 C264 ) \nC261_=_C266( C261 C266 ) C261_=_C267( C261 C267 ) C261_=_C425( C261 C425 ) C261_=_C455( C261 C455 ) C262_=_C263( C262 C263 ) C262_=_C264( C262 C264 ) \nC262_=_C266( C262 C266 ) C262_=_C267( C262 C267 ) C262_=_C426( C262 C426 ) C262_=_C441( C262 C441 ) C262_=_C460( C262 C460 ) C263_=_C264( C263 C264 ) \nC263_=_C266( C263 C266 ) C263_=_C267( C263 C267 ) C264_=_C266( C264 C266 ) C264_=_C267( C264 C267 ) C264_=_C427( C264 C427 ) C266_=_C267( C266 C267 ) \nC266_=_C349( C266 C349 ) C266_=_C367( C266 C367 ) C266_=_C429( C266 C429 ) C266_=_C444( C266 C444 ) C266_=_C473( C266 C473 ) C267_=_C430( C267 C430 ) \nC282_=_C336( C282 C336 ) C282_=_C346( C282 C346 ) C282_=_C385( C282 C385 ) C282_=_C397( C282 C397 ) C282_=_C407( C282 C407 ) C282_=_C413( C282 C413 ) \nC282_=_C423( C282 C423 ) C282_=_C424( C282 C424 ) C282_=_C425( C282 C425 ) C282_=_C426( C282 C426 ) C282_=_C427( C282 C427 ) C282_=_C429( C282 C429 ) \nC282_=_C430( C282 C430 ) C336_=_C346( C336 C346 ) C336_=_C385( C336 C385 ) C336_=_C397( C336 C397 ) C336_=_C407( C336 C407 ) C336_=_C413( C336 C413 ) \nC336_=_C423( C336 C423 ) C336_=_C424( C336 C424 ) C336_=_C425( C336 C425 ) C336_=_C426( C336 C426 ) C336_=_C427( C336 C427 ) C336_=_C429( C336 C429 ) \nC336_=_C430( C336 C430 ) C344_=_C345( C344 C345 ) C344_=_C346( C344 C346 ) C344_=_C348( C344 C348 ) C344_=_C349( C344 C349 ) C344_=_C363( C344 C363 ) \nC344_=_C365( C344 C365 ) C344_=_C367( C344 C367 ) C345_=_C346( C345 C346 ) C345_=_C348( C345 C348 ) C345_=_C349( C345 C349 ) C345_=_C363( C345 C363 ) \nC345_=_C407( C345 C407 ) C345_=_C408( C345 C408 ) C345_=_C410( C345 C410 ) C346_=_C348( C346 C348 ) C346_=_C349( C346 C349 ) C346_=_C385( C346 C385 ) \nC346_=_C397( C346 C397 ) C346_=_C407( C346 C407 ) C346_=_C413( C346 C413 ) C346_=_C423( C346 C423 ) C346_=_C424( C346 C424 ) C346_=_C425( C346 C425 ) \nC346_=_C426( C346 C426 ) C346_=_C427( C346 C427 ) C346_=_C429( C346 C429 ) C346_=_C430( C346 C430 ) C348_=_C349( C348 C349 ) C348_=_C403( C348 C403 ) \nC348_=_C410( C348 C410 ) C348_=_C442( C348 C442 ) C348_=_C449( C348 C449 ) C348_=_C455( C348 C455 ) C348_=_C460( C348 C460 ) C348_=_C473( C348 C473 ) \nC349_=_C367( C349 C367 ) C349_=_C429( C349 C429 ) C349_=_C444( C349 C444 ) C349_=_C473( C349 C473 ) C363_=_C365( C363 C365 ) C363_=_C367( C363 C367 ) \nC363_=_C407( C363 C407 ) C363_=_C408( C363 C408 ) C363_=_C410( C363 C410 ) C365_=_C367( C365 C367 ) C365_=_C408( C365 C408 ) C365_=_C415( C365 C415 ) \nC365_=_C423( C365 C423 ) C365_=_C441( C365 C441 ) C365_=_C442( C365 C442 ) C365_=_C443( C365 C443 ) C365_=_C444( C365 C444 ) C367_=_C429( C367 C429 ) \nC367_=_C444( C367 C444 ) C367_=_C473( C367 C473 ) C385_=_C397( C385 C397 ) C385_=_C407( C385 C407 ) C385_=_C413( C385 C413 ) C385_=_C423( C385 C423 ) \nC385_=_C424( C385 C424 ) C385_=_C425( C385 C425 ) C385_=_C426( C385 C426 ) C385_=_C427( C385 C427 ) C385_=_C429( C385 C429 ) C385_=_C430( C385 C430 ) \nC397_=_C403( C397 C403 ) C397_=_C407( C397 C407 ) C397_=_C413( C397 C413 ) C397_=_C423( C397 C423 ) C397_=_C424( C397 C424 ) C397_=_C425( C397 C425 ) \nC397_=_C426( C397 C426 ) C397_=_C427( C397 C427 ) C397_=_C429( C397 C429 ) C397_=_C430( C397 C430 ) C403_=_C410( C403 C410 ) C403_=_C442( C403 C442 ) \nC403_=_C449( C403 C449 ) C403_=_C455( C403 C455 ) C403_=_C460( C403 C460 ) C403_=_C473( C403 C473 ) C407_=_C408( C407 C408 ) C407_=_C410( C407 C410 ) \nC407_=_C413( C407 C413 ) C407_=_C423( C407 C423 ) C407_=_C424( C407 C424 ) C407_=_C425( C407 C425 ) C407_=_C426( C407 C426 ) C407_=_C427( C407 C427 ) \nC407_=_C429( C407 C429 ) C407_=_C430( C407 C430 ) C408_=_C410( C408 C410 ) C408_=_C415( C408 C415 ) C408_=_C423( C408 C423 ) C408_=_C441( C408 C441 ) \nC408_=_C442( C408 C442 ) C408_=_C443( C408 C443 ) C408_=_C444( C408 C444 ) C410_=_C442( C410 C442 ) C410_=_C449( C410 C449 ) C410_=_C455( C410 C455 ) \nC410_=_C460( C410 C460 ) C410_=_C473( C410 C473 ) C413_=_C415( C413 C415 ) C413_=_C423( C413 C423 ) C413_=_C424( C413 C424 ) C413_=_C425( C413 C425 ) \nC413_=_C426( C413 C426 ) C413_=_C427( C413 C427 ) C413_=_C429( C413 C429 ) C413_=_C430( C413 C430 ) C415_=_C423( C415 C423 ) C415_=_C441( C415 C441 ) \nC415_=_C442( C415 C442 ) C415_=_C443( C415 C443 ) C415_=_C444( C415 C444 ) C423_=_C424( C423 C424 ) C423_=_C425( C423 C425 ) C423_=_C426( C423 C426 ) \nC423_=_C427( C423 C427 ) C423_=_C429( C423 C429 ) C423_=_C430( C423 C430 ) C423_=_C441( C423 C441 ) C423_=_C442( C423 C442 ) C423_=_C443( C423 C443 ) \nC423_=_C444( C423 C444 ) C424_=_C425( C424 C425 ) C424_=_C426( C424 C426 ) C424_=_C427( C424 C427 ) C424_=_C429( C424 C429 ) C424_=_C430( C424 C430 ) \nC424_=_C449( C424 C449 ) C425_=_C426( C425 C426 ) C425_=_C427( C425 C427 ) C425_=_C429( C425 C429 ) C425_=_C430( C425 C430 ) C425_=_C455( C425 C455 ) \nC426_=_C427( C426 C427 ) C426_=_C429( C426 C429 ) C426_=_C430( C426 C430 ) C426_=_C441( C426 C441 ) C426_=_C460( C426 C460 ) C427_=_C429( C427 C429 ) \nC427_=_C430( C427 C430 ) C429_=_C430( C429 C430 ) C429_=_C444( C429 C444 ) C429_=_C473( C429 C473 ) C441_=_C442( C441 C442 ) C441_=_C443( C441 C443 ) \nC441_=_C444( C441 C444 ) C441_=_C460( C441 C460 ) C442_=_C443( C442 C443 ) C442_=_C444( C442 C444 ) C442_=_C449( C442 C449 ) C442_=_C455( C442 C455 ) \nC442_=_C460( C442 C460 ) C442_=_C473( C442 C473 ) C443_=_C444( C443 C444 ) C444_=_C473( C444 C473 ) C449_=_C455( C449 C455 ) C449_=_C460( C449 C460 ) \nC449_=_C473( C449 C473 ) C455_=_C460( C455 C460 ) C455_=_C473( C455 C473 ) C460_=_C473( C460 C473 ) "];31-&gt;38[label="90: C1 C2 C6 C7 C10 \nC11 C14 C15 C16 C17 C18 \nC20 C21 C22 C23 C24 C26 \nC28 C32 C33 C37 C38 C46 \nC96 C99 C101 C107 C112 C113 \nC119 C122 C124 C126 C127 C128 \nC132 C133 C135 C156 C159 C160 \nC163 C164 C165 C166 C168 C169 \nC185 C203 C215 C219 C236 C252 \nC255 C256 C257 C260 C261 C262 \nC263 C264 C266 C267 C282 C336 \nC345 C349 C363 C367 C385 C397 \nC403 C407 C408 C410 C413 C415 \nC424 C425 C426 C427 C429 C430 \nC441 C443 C444 C449 C455 C460 \nC473 \n683: C1_=_C2 ,C1_=_C6 ,C1_=_C7 ,C1_=_C10 ,C1_=_C11 ,\nC1_=_C14 ,C1_=_C15 ,C1_=_C16 ,C1_=_C17 ,C1_=_C18 ,C1_=_C20 ,\nC1_=_C21 ,C1_=_C23 ,C1_=_C96 ,C1_=_C99 ,C1_=_C101 ,C1_=_C107 ,\nC1_=_C112 ,C1_=_C113 ,C1_=_C119 ,C2_=_C6 ,C2_=_C7 ,C2_=_C10 ,\nC2_=_C11 ,C2_=_C14 ,C2_=_C15 ,C2_=_C16 ,C2_=_C17 ,C2_=_C18 ,\nC2_=_C20 ,C2_=_C21 ,C2_=_C24 ,C2_=_C122 ,C2_=_C124 ,C2_=_C126 ,\nC2_=_C127 ,C2_=_C128 ,C2_=_C132 ,C2_=_C133 ,C2_=_C135 ,C6_=_C7 ,\nC6_=_C10 ,C6_=_C11 ,C6_=_C14 ,C6_=_C15 ,C6_=_C16 ,C6_=_C17 ,\nC6_=_C18 ,C6_=_C20 ,C6_=_C21 ,C7_=_C10 ,C7_=_C11 ,C7_=_C14 ,\nC7_=_C15 ,C7_=_C16 ,C7_=_C17 ,C7_=_C18 ,C7_=_C20 ,C7_=_C21 ,\nC7_=_C156 ,C7_=_C252 ,C7_=_C336 ,C10_=_C11 ,C10_=_C14 ,C10_=_C15 ,\nC10_=_C16 ,C10_=_C17 ,C10_=_C18 ,C10_=_C20 ,C10_=_C21 ,C10_=_C159 ,\nC10_=_C256 ,C10_=_C397 ,C10_=_C403 ,C11_=_C14 ,C11_=_C15 ,C11_=_C16 ,\nC11_=_C17 ,C11_=_C18 ,C11_=_C20 ,C11_=_C21 ,C11_=_C32 ,C11_=_C160 ,\nC11_=_C215 ,C11_=_C257 ,C11_=_C345 ,C11_=_C363 ,C11_=_C407 ,C11_=_C408 ,\nC11_=_C410 ,C14_=_C15 ,C14_=_C16 ,C14_=_C17 ,C14_=_C18 ,C14_=_C20 ,\nC14_=_C21 ,C14_=_C163 ,C14_=_C260 ,C14_=_C424 ,C14_=_C449 ,C15_=_C16 ,\nC15_=_C17 ,C15_=_C18 ,C15_=_C20 ,C15_=_C21 ,C15_=_C164 ,C15_=_C261 ,\nC15_=_C425 ,C15_=_C455 ,C16_=_C17 ,C16_=_C18 ,C16_=_C20 ,C16_=_C21 ,\nC16_=_C165 ,C16_=_C262 ,C16_=_C426 ,C16_=_C441 ,C16_=_C460 ,C17_=_C18 ,\nC17_=_C20</w:t>
      </w:r>
    </w:p>
    <w:p>
      <w:pPr>
        <w:pStyle w:val="PreformattedText"/>
        <w:bidi w:val="0"/>
        <w:spacing w:before="0" w:after="0"/>
        <w:jc w:val="left"/>
        <w:rPr/>
      </w:pPr>
      <w:r>
        <w:rPr/>
        <w:t xml:space="preserve"> </w:t>
      </w:r>
      <w:r>
        <w:rPr/>
        <w:t>,C17_=_C21 ,C17_=_C263 ,C18_=_C20 ,C18_=_C21 ,C18_=_C166 ,\nC18_=_C264 ,C18_=_C427 ,C20_=_C21 ,C20_=_C38 ,C20_=_C168 ,C20_=_C219 ,\nC20_=_C266 ,C20_=_C349 ,C20_=_C367 ,C20_=_C429 ,C20_=_C444 ,C20_=_C473 ,\nC21_=_C169 ,C21_=_C267 ,C21_=_C430 ,C22_=_C23 ,C22_=_C24 ,C22_=_C26 ,\nC22_=_C28 ,C22_=_C32 ,C22_=_C33 ,C22_=_C37 ,C22_=_C38 ,C22_=_C46 ,\nC23_=_C24 ,C23_=_C26 ,C23_=_C28 ,C23_=_C32 ,C23_=_C33 ,C23_=_C37 ,\nC23_=_C38 ,C23_=_C96 ,C23_=_C99 ,C23_=_C101 ,C23_=_C107 ,C23_=_C112 ,\nC23_=_C113 ,C23_=_C119 ,C24_=_C26 ,C24_=_C28 ,C24_=_C32 ,C24_=_C33 ,\nC24_=_C37 ,C24_=_C38 ,C24_=_C122 ,C24_=_C124 ,C24_=_C126 ,C24_=_C127 ,\nC24_=_C128 ,C24_=_C132 ,C24_=_C133 ,C24_=_C135 ,C26_=_C28 ,C26_=_C32 ,\nC26_=_C33 ,C26_=_C37 ,C26_=_C38 ,C26_=_C185 ,C28_=_C32 ,C28_=_C33 ,\nC28_=_C37 ,C28_=_C38 ,C28_=_C236 ,C32_=_C33 ,C32_=_C37 ,C32_=_C38 ,\nC32_=_C160 ,C32_=_C215 ,C32_=_C257 ,C32_=_C345 ,C32_=_C363 ,C32_=_C407 ,\nC32_=_C408 ,C32_=_C410 ,C33_=_C37 ,C33_=_C38 ,C33_=_C413 ,C33_=_C415 ,\nC37_=_C38 ,C37_=_C443 ,C38_=_C168 ,C38_=_C219 ,C38_=_C266 ,C38_=_C349 ,\nC38_=_C367 ,C38_=_C429 ,C38_=_C444 ,C38_=_C473 ,C46_=_C113 ,C46_=_C133 ,\nC46_=_C185 ,C46_=_C236 ,C46_=_C408 ,C46_=_C415 ,C46_=_C441 ,C46_=_C443 ,\nC46_=_C444 ,C96_=_C99 ,C96_=_C101 ,C96_=_C107 ,C96_=_C112 ,C96_=_C113 ,\nC96_=_C119 ,C96_=_C122 ,C96_=_C156 ,C96_=_C159 ,C96_=_C160 ,C96_=_C163 ,\nC96_=_C164 ,C96_=_C165 ,C96_=_C166 ,C96_=_C168 ,C96_=_C169 ,C99_=_C101 ,\nC99_=_C107 ,C99_=_C112 ,C99_=_C113 ,C99_=_C119 ,C99_=_C124 ,C99_=_C215 ,\nC99_=_C219 ,C101_=_C107 ,C101_=_C112 ,C101_=_C113 ,C101_=_C119 ,C101_=_C126 ,\nC101_=_C252 ,C101_=_C255 ,C101_=_C256 ,C101_=_C257 ,C101_=_C260 ,C101_=_C261 ,\nC101_=_C262 ,C101_=_C263 ,C101_=_C264 ,C101_=_C266 ,C101_=_C267 ,C107_=_C112 ,\nC107_=_C113 ,C107_=_C119 ,C107_=_C128 ,C107_=_C363 ,C107_=_C367 ,C112_=_C113 ,\nC112_=_C119 ,C112_=_C132 ,C112_=_C203 ,C112_=_C282 ,C112_=_C336 ,C112_=_C385 ,\nC112_=_C397 ,C112_=_C407 ,C112_=_C413 ,C112_=_C424 ,C112_=_C425 ,C112_=_C426 ,\nC112_=_C427 ,C112_=_C429 ,C112_=_C430 ,C113_=_C119 ,C113_=_C133 ,C113_=_C185 ,\nC113_=_C236 ,C113_=_C408 ,C113_=_C415 ,C113_=_C441 ,C113_=_C443 ,C113_=_C444 ,\nC119_=_C135 ,C119_=_C403 ,C119_=_C410 ,C119_=_C449 ,C119_=_C455 ,C119_=_C460 ,\nC119_=_C473 ,C122_=_C124 ,C122_=_C126 ,C122_=_C127 ,C122_=_C128 ,C122_=_C132 ,\nC122_=_C133 ,C122_=_C135 ,C122_=_C156 ,C122_=_C159 ,C122_=_C160 ,C122_=_C163 ,\nC122_=_C164 ,C122_=_C165 ,C122_=_C166 ,C122_=_C168 ,C122_=_C169 ,C124_=_C126 ,\nC124_=_C127 ,C124_=_C128 ,C124_=_C132 ,C124_=_C133 ,C124_=_C135 ,C124_=_C215 ,\nC124_=_C219 ,C126_=_C127 ,C126_=_C128 ,C126_=_C132 ,C126_=_C133 ,C126_=_C135 ,\nC126_=_C252 ,C126_=_C255 ,C126_=_C256 ,C126_=_C257 ,C126_=_C260 ,C126_=_C261 ,\nC126_=_C262 ,C126_=_C263 ,C126_=_C264 ,C126_=_C266 ,C126_=_C267 ,C127_=_C128 ,\nC127_=_C132 ,C127_=_C133 ,C127_=_C135 ,C127_=_C345 ,C127_=_C349 ,C128_=_C132 ,\nC128_=_C133 ,C128_=_C135 ,C128_=_C363 ,C128_=_C367 ,C132_=_C133 ,C132_=_C135 ,\nC132_=_C203 ,C132_=_C282 ,C132_=_C336 ,C132_=_C385 ,C132_=_C397 ,C132_=_C407 ,\nC132_=_C413 ,C132_=_C424 ,C132_=_C425 ,C132_=_C426 ,C132_=_C427 ,C132_=_C429 ,\nC132_=_C430 ,C133_=_C135 ,C133_=_C185 ,C133_=_C236 ,C133_=_C408 ,C133_=_C415 ,\nC133_=_C441 ,C133_=_C443 ,C133_=_C444 ,C135_=_C403 ,C135_=_C410 ,C135_=_C449 ,\nC135_=_C455 ,C135_=_C460 ,C135_=_C473 ,C156_=_C159 ,C156_=_C160 ,C156_=_C163 ,\nC156_=_C164 ,C156_=_C165 ,C156_=_C166 ,C156_=_C168 ,C156_=_C169 ,C156_=_C252 ,\nC156_=_C336 ,C159_=_C160 ,C159_=_C163 ,C159_=_C164 ,C159_=_C165 ,C159_=_C166 ,\nC159_=_C168 ,C159_=_C169 ,C159_=_C256 ,C159_=_C397 ,C159_=_C403 ,C160_=_C163 ,\nC160_=_C164 ,C160_=_C165 ,C160_=_C166 ,C160_=_C168 ,C160_=_C169 ,C160_=_C215 ,\nC160_=_C257 ,C160_=_C345 ,C160_=_C363 ,C160_=_C407 ,C160_=_C408 ,C160_=_C410 ,\nC163_=_C164 ,C163_=_C165 ,C163_=_C166 ,C163_=_C168 ,C163_=_C169 ,C163_=_C260 ,\nC163_=_C424 ,C163_=_C449 ,C164_=_C165 ,C164_=_C166 ,C164_=_C168 ,C164_=_C169 ,\nC164_=_C261 ,C164_=_C425 ,C164_=_C455 ,C165_=_C166 ,C165_=_C168 ,C165_=_C169 ,\nC165_=_C262 ,C165_=_C426 ,C165_=_C441 ,C165_=_C460 ,C166_=_C168 ,C166_=_C169 ,\nC166_=_C264 ,C166_=_C427 ,C168_=_C169 ,C168_=_C219 ,C168_=_C266 ,C168_=_C349 ,\nC168_=_C367 ,C168_=_C429 ,C168_=_C444 ,C168_=_C473 ,C169_=_C267 ,C169_=_C430 ,\nC185_=_C236 ,C185_=_C408 ,C185_=_C415 ,C185_=_C441 ,C185_=_C443 ,C185_=_C444 ,\nC203_=_C282 ,C203_=_C336 ,C203_=_C385 ,C203_=_C397 ,C203_=_C407 ,C203_=_C413 ,\nC203_=_C424 ,C203_=_C425 ,C203_=_C426 ,C203_=_C427 ,C203_=_C429 ,C203_=_C430 ,\nC215_=_C219 ,C215_=_C257 ,C215_=_C345 ,C215_=_C363 ,C215_=_C407 ,C215_=_C408 ,\nC215_=_C410 ,C219_=_C266 ,C219_=_C349 ,C219_=_C367 ,C219_=_C429 ,C219_=_C444 ,\nC219_=_C473 ,C236_=_C408 ,C236_=_C415 ,C236_=_C441 ,C236_=_C443 ,C236_=_C444 ,\nC252_=_C255 ,C252_=_C256 ,C252_=_C257 ,C252_=_C260 ,C252_=_C261 ,C252_=_C262 ,\nC252_=_C263 ,C252_=_C264 ,C252_=_C266 ,C252_=_C267 ,C252_=_C336 ,C255_=_C256 ,\nC255_=_C257 ,C255_=_C260 ,C255_=_C261 ,C255_=_C262 ,C255_=_C263 ,C255_=_C264 ,\nC255_=_C266 ,C255_=_C267 ,C255_=_C385 ,C256_=_C257 ,C256_=_C260 ,C256_=_C261 ,\nC256_=_C262 ,C256_=_C263 ,C256_=_C264 ,C256_=_C266 ,C256_=_C267 ,C256_=_C397 ,\nC256_=_C403 ,C257_=_C260 ,C257_=_C261 ,C257_=_C262 ,C257_=_C263 ,C257_=_C264 ,\nC257_=_C266 ,C257_=_C267 ,C257_=_C345 ,C257_=_C363 ,C257_=_C407 ,C257_=_C408 ,\nC257_=_C410 ,C260_=_C261 ,C260_=_C262 ,C260_=_C263 ,C260_=_C264 ,C260_=_C266 ,\nC260_=_C267 ,C260_=_C424 ,C260_=_C449 ,C261_=_C262 ,C261_=_C263 ,C261_=_C264 ,\nC261_=_C266 ,C261_=_C267 ,C261_=_C425 ,C261_=_C455 ,C262_=_C263 ,C262_=_C264 ,\nC262_=_C266 ,C262_=_C267 ,C262_=_C426 ,C262_=_C441 ,C262_=_C460 ,C263_=_C264 ,\nC263_=_C266 ,C263_=_C267 ,C264_=_C266 ,C264_=_C267 ,C264_=_C427 ,C266_=_C267 ,\nC266_=_C349 ,C266_=_C367 ,C266_=_C429 ,C266_=_C444 ,C266_=_C473 ,C267_=_C430 ,\nC282_=_C336 ,C282_=_C385 ,C282_=_C397 ,C282_=_C407 ,C282_=_C413 ,C282_=_C424 ,\nC282_=_C425 ,C282_=_C426 ,C282_=_C427 ,C282_=_C429 ,C282_=_C430 ,C336_=_C385 ,\nC336_=_C397 ,C336_=_C407 ,C336_=_C413 ,C336_=_C424 ,C336_=_C425 ,C336_=_C426 ,\nC336_=_C427 ,C336_=_C429 ,C336_=_C430 ,C345_=_C349 ,C345_=_C363 ,C345_=_C407 ,\nC345_=_C408 ,C345_=_C410 ,C349_=_C367 ,C349_=_C429 ,C349_=_C444 ,C349_=_C473 ,\nC363_=_C367 ,C363_=_C407 ,C363_=_C408 ,C363_=_C410 ,C367_=_C429 ,C367_=_C444 ,\nC367_=_C473 ,C385_=_C397 ,C385_=_C407 ,C385_=_C413 ,C385_=_C424 ,C385_=_C425 ,\nC385_=_C426 ,C385_=_C427 ,C385_=_C429 ,C385_=_C430 ,C397_=_C403 ,C397_=_C407 ,\nC397_=_C413 ,C397_=_C424 ,C397_=_C425 ,C397_=_C426 ,C397_=_C427 ,C397_=_C429 ,\nC397_=_C430 ,C403_=_C410 ,C403_=_C449 ,C403_=_C455 ,C403_=_C460 ,C403_=_C473 ,\nC407_=_C408 ,C407_=_C410 ,C407_=_C413 ,C407_=_C424 ,C407_=_C425 ,C407_=_C426 ,\nC407_=_C427 ,C407_=_C429 ,C407_=_C430 ,C408_=_C410 ,C408_=_C415 ,C408_=_C441 ,\nC408_=_C443 ,C408_=_C444 ,C410_=_C449 ,C410_=_C455 ,C410_=_C460 ,C410_=_C473 ,\nC413_=_C415 ,C413_=_C424 ,C413_=_C425 ,C413_=_C426 ,C413_=_C427 ,C413_=_C429 ,\nC413_=_C430 ,C415_=_C441 ,C415_=_C443 ,C415_=_C444 ,C424_=_C425 ,C424_=_C426 ,\nC424_=_C427 ,C424_=_C429 ,C424_=_C430 ,C424_=_C449 ,C425_=_C426 ,C425_=_C427 ,\nC425_=_C429 ,C425_=_C430 ,C425_=_C455 ,C426_=_C427 ,C426_=_C429 ,C426_=_C430 ,\nC426_=_C441 ,C426_=_C460 ,C427_=_C429 ,C427_=_C430 ,C429_=_C430 ,C429_=_C444 ,\nC429_=_C473 ,C441_=_C443 ,C441_=_C444 ,C441_=_C460 ,C443_=_C444 ,C444_=_C473 ,\nC449_=_C455 ,C449_=_C460 ,C449_=_C473 ,C455_=_C460 ,C455_=_C473 ,C460_=_C473 ,"];39[shape=box, label="id:39 level: 4\n18: C22 C39 C40 C41 C42 \nC43 C44 C45 C46 C47 C171 \nC220 C221 C222 C223 C224 C225 \nC226 \n85: C22_=_C39( C22 C39 ) C22_=_C40( C22 C40 ) C22_=_C41( C22 C41 ) C22_=_C42( C22 C42 ) C22_=_C43( C22 C43 ) \nC22_=_C44( C22 C44 ) C22_=_C45( C22 C45 ) C22_=_C46( C22 C46 ) C22_=_C47( C22 C47 ) C39_=_C40( C39 C40 ) C39_=_C41( C39 C41 ) \nC39_=_C42( C39 C42 ) C39_=_C43( C39 C43 ) C39_=_C44( C39 C44 ) C39_=_C45( C39 C45 ) C39_=_C46( C39 C46 ) C39_=_C47( C39 C47 ) \nC40_=_C41( C40 C41 ) C40_=_C42( C40 C42 ) C40_=_C43( C40 C43 ) C40_=_C44( C40 C44 ) C40_=_C45( C40 C45 ) C40_=_C46( C40 C46 ) \nC40_=_C47( C40 C47 ) C40_=_C171( C40 C171 ) C41_=_C42( C41 C42 ) C41_=_C43( C41 C43 ) C41_=_C44( C41 C44 ) C41_=_C45( C41 C45 ) \nC41_=_C46( C41 C46 ) C41_=_C47( C41 C47 ) C41_=_C171( C41 C171 ) C41_=_C220( C41 C220 ) C41_=_C221( C41 C221 ) C41_=_C222( C41 C222 ) \nC41_=_C223( C41 C223 ) C41_=_C224( C41 C224 ) C41_=_C225( C41 C225 ) C41_=_C226( C41 C226 ) C42_=_C43( C42 C43 ) C42_=_C44( C42 C44 ) \nC42_=_C45( C42 C45 ) C42_=_C46( C42 C46 ) C42_=_C47( C42 C47 ) C42_=_C220( C42 C220 ) C43_=_C44( C43 C44 ) C43_=_C45( C43 C45 ) \nC43_=_C46( C43 C46 ) C43_=_C47( C43 C47 ) C43_=_C221( C43 C221 ) C44_=_C45( C44 C45 ) C44_=_C46( C44 C46 ) C44_=_C47( C44 C47 ) \nC45_=_C46( C45 C46 ) C45_=_C47( C45 C47 ) C46_=_C47( C46 C47 ) C47_=_C225( C47 C225 ) C171_=_C220( C171 C220 ) C171_=_C221( C171 C221 ) \nC171_=_C222( C171 C222 ) C171_=_C223( C171 C223 ) C171_=_C224( C171 C224 ) C171_=_C225( C171 C225 ) C171_=_C226( C171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32-&gt;39[label="17: C22 C39 C40 C42 C43 \nC44 C45 C46 C47 C171 C220 \nC221 C222 C223 C224 C225 C226 \n68: C22_=_C39 ,C22_=_C40 ,C22_=_C42 ,C22_=_C43 ,C22_=_C44 ,\nC22_=_C45 ,C22_=_C46 ,C22_=_C47 ,C39_=_C40 ,C39_=_C42 ,C39_=_C43 ,\nC39_=_C44 ,C39_=_C45 ,C39_=_C46 ,C39_=_C47 ,C40_=_C42 ,C40_=_C43 ,\nC40_=_C44 ,C40_=_C45 ,C40_=_C46 ,C40_=_C47 ,C40_=_C171 ,C42_=_C43 ,\nC42_=_C44 ,C42_=_C45 ,C42_=_C46 ,C42_=_C47 ,C42_=_C220 ,C43_=_C44 ,\nC43_=_C45 ,C43_=_C46 ,C43_=_C47 ,C43_=_C221</w:t>
      </w:r>
    </w:p>
    <w:p>
      <w:pPr>
        <w:pStyle w:val="PreformattedText"/>
        <w:bidi w:val="0"/>
        <w:spacing w:before="0" w:after="0"/>
        <w:jc w:val="left"/>
        <w:rPr/>
      </w:pPr>
      <w:r>
        <w:rPr/>
        <w:t xml:space="preserve"> </w:t>
      </w:r>
      <w:r>
        <w:rPr/>
        <w:t>,C44_=_C45 ,C44_=_C46 ,\nC44_=_C47 ,C45_=_C46 ,C45_=_C47 ,C46_=_C47 ,C47_=_C225 ,C171_=_C220 ,\nC171_=_C221 ,C171_=_C222 ,C171_=_C223 ,C171_=_C224 ,C171_=_C225 ,C171_=_C226 ,\nC220_=_C221 ,C220_=_C222 ,C220_=_C223 ,C220_=_C224 ,C220_=_C225 ,C220_=_C226 ,\nC221_=_C222 ,C221_=_C223 ,C221_=_C224 ,C221_=_C225 ,C221_=_C226 ,C222_=_C223 ,\nC222_=_C224 ,C222_=_C225 ,C222_=_C226 ,C223_=_C224 ,C223_=_C225 ,C223_=_C226 ,\nC224_=_C225 ,C224_=_C226 ,C225_=_C226 ,"];40[shape=box, label="id:40 level: 4\n47: C54 C65 C74 C82 C102 \nC117 C140 C151 C174 C187 C194 \nC206 C228 C239 C247 C272 C275 \nC276 C277 C278 C279 C280 C281 \nC282 C283 C284 C285 C286 C287 \nC288 C289 C290 C299 C311 C324 \nC358 C372 C390 C401 C417 C432 \nC437 C458 C463 C464 C465 C466 \n572: C54_=_C65( C54 C65 ) C54_=_C74( C54 C74 ) C54_=_C102( C54 C102 ) C54_=_C140( C54 C140 ) C54_=_C174( C54 C174 ) \nC54_=_C194( C54 C194 ) C54_=_C228( C54 C228 ) C54_=_C239( C54 C239 ) C54_=_C275( C54 C275 ) C54_=_C276( C54 C276 ) C54_=_C277( C54 C277 ) \nC54_=_C278( C54 C278 ) C54_=_C279( C54 C279 ) C54_=_C280( C54 C280 ) C54_=_C281( C54 C281 ) C54_=_C282( C54 C282 ) C54_=_C283( C54 C283 ) \nC54_=_C284( C54 C284 ) C54_=_C285( C54 C285 ) C54_=_C286( C54 C286 ) C54_=_C287( C54 C287 ) C54_=_C288( C54 C288 ) C54_=_C289( C54 C289 ) \nC54_=_C290( C54 C290 ) C65_=_C82( C65 C82 ) C65_=_C117( C65 C117 ) C65_=_C151( C65 C151 ) C65_=_C187( C65 C187 ) C65_=_C206( C65 C206 ) \nC65_=_C247( C65 C247 ) C65_=_C272( C65 C272 ) C65_=_C285( C65 C285 ) C65_=_C299( C65 C299 ) C65_=_C311( C65 C311 ) C65_=_C324( C65 C324 ) \nC65_=_C358( C65 C358 ) C65_=_C372( C65 C372 ) C65_=_C390( C65 C390 ) C65_=_C401( C65 C401 ) C65_=_C417( C65 C417 ) C65_=_C432( C65 C432 ) \nC65_=_C437( C65 C437 ) C65_=_C458( C65 C458 ) C65_=_C463( C65 C463 ) C65_=_C464( C65 C464 ) C65_=_C465( C65 C465 ) C65_=_C466( C65 C466 ) \nC74_=_C82( C74 C82 ) C74_=_C102( C74 C102 ) C74_=_C140( C74 C140 ) C74_=_C174( C74 C174 ) C74_=_C194( C74 C194 ) C74_=_C228( C74 C228 ) \nC74_=_C239( C74 C239 ) C74_=_C275( C74 C275 ) C74_=_C276( C74 C276 ) C74_=_C277( C74 C277 ) C74_=_C278( C74 C278 ) C74_=_C279( C74 C279 ) \nC74_=_C280( C74 C280 ) C74_=_C281( C74 C281 ) C74_=_C282( C74 C282 ) C74_=_C283( C74 C283 ) C74_=_C284( C74 C284 ) C74_=_C285( C74 C285 ) \nC74_=_C286( C74 C286 ) C74_=_C287( C74 C287 ) C74_=_C288( C74 C288 ) C74_=_C289( C74 C289 ) C74_=_C290( C74 C290 ) C82_=_C117( C82 C117 ) \nC82_=_C151( C82 C151 ) C82_=_C187( C82 C187 ) C82_=_C206( C82 C206 ) C82_=_C247( C82 C247 ) C82_=_C272( C82 C272 ) C82_=_C285( C82 C285 ) \nC82_=_C299( C82 C299 ) C82_=_C311( C82 C311 ) C82_=_C324( C82 C324 ) C82_=_C358( C82 C358 ) C82_=_C372( C82 C372 ) C82_=_C390( C82 C390 ) \nC82_=_C401( C82 C401 ) C82_=_C417( C82 C417 ) C82_=_C432( C82 C432 ) C82_=_C437( C82 C437 ) C82_=_C458( C82 C458 ) C82_=_C463( C82 C463 ) \nC82_=_C464( C82 C464 ) C82_=_C465( C82 C465 ) C82_=_C466( C82 C466 ) C102_=_C117( C102 C117 ) C102_=_C140( C102 C140 ) C102_=_C174( C102 C174 ) \nC102_=_C194( C102 C194 ) C102_=_C228( C102 C228 ) C102_=_C239( C102 C239 ) C102_=_C275( C102 C275 ) C102_=_C276( C102 C276 ) C102_=_C277( C102 C277 ) \nC102_=_C278( C102 C278 ) C102_=_C279( C102 C279 ) C102_=_C280( C102 C280 ) C102_=_C281( C102 C281 ) C102_=_C282( C102 C282 ) C102_=_C283( C102 C283 ) \nC102_=_C284( C102 C284 ) C102_=_C285( C102 C285 ) C102_=_C286( C102 C286 ) C102_=_C287( C102 C287 ) C102_=_C288( C102 C288 ) C102_=_C289( C102 C289 ) \nC102_=_C290( C102 C290 ) C117_=_C151( C117 C151 ) C117_=_C187( C117 C187 ) C117_=_C206( C117 C206 ) C117_=_C247( C117 C247 ) C117_=_C272( C117 C272 ) \nC117_=_C285( C117 C285 ) C117_=_C299( C117 C299 ) C117_=_C311( C117 C311 ) C117_=_C324( C117 C324 ) C117_=_C358( C117 C358 ) C117_=_C372( C117 C372 ) \nC117_=_C390( C117 C390 ) C117_=_C401( C117 C401 ) C117_=_C417( C117 C417 ) C117_=_C432( C117 C432 ) C117_=_C437( C117 C437 ) C117_=_C458( C117 C458 ) \nC117_=_C463( C117 C463 ) C117_=_C464( C117 C464 ) C117_=_C465( C117 C465 ) C117_=_C466( C117 C466 ) C140_=_C151( C140 C151 ) C140_=_C174( C140 C174 ) \nC140_=_C194( C140 C194 ) C140_=_C228( C140 C228 ) C140_=_C239( C140 C239 ) C140_=_C275( C140 C275 ) C140_=_C276( C140 C276 ) C140_=_C277( C140 C277 ) \nC140_=_C278( C140 C278 ) C140_=_C279( C140 C279 ) C140_=_C280( C140 C280 ) C140_=_C281( C140 C281 ) C140_=_C282( C140 C282 ) C140_=_C283( C140 C283 ) \nC140_=_C284( C140 C284 ) C140_=_C285( C140 C285 ) C140_=_C286( C140 C286 ) C140_=_C287( C140 C287 ) C140_=_C288( C140 C288 ) C140_=_C289( C140 C289 ) \nC140_=_C290( C140 C290 ) C151_=_C187( C151 C187 ) C151_=_C206( C151 C206 ) C151_=_C247( C151 C247 ) C151_=_C272( C151 C272 ) C151_=_C285( C151 C285 ) \nC151_=_C299( C151 C299 ) C151_=_C311( C151 C311 ) C151_=_C324( C151 C324 ) C151_=_C358( C151 C358 ) C151_=_C372( C151 C372 ) C151_=_C390( C151 C390 ) \nC151_=_C401( C151 C401 ) C151_=_C417( C151 C417 ) C151_=_C432( C151 C432 ) C151_=_C437( C151 C437 ) C151_=_C458( C151 C458 ) C151_=_C463( C151 C463 ) \nC151_=_C464( C151 C464 ) C151_=_C465( C151 C465 ) C151_=_C466( C151 C466 ) C174_=_C187( C174 C187 ) C174_=_C194( C174 C194 ) C174_=_C228( C174 C228 ) \nC174_=_C239( C174 C239 ) C174_=_C275( C174 C275 ) C174_=_C276( C174 C276 ) C174_=_C277( C174 C277 ) C174_=_C278( C174 C278 ) C174_=_C279( C174 C279 ) \nC174_=_C280( C174 C280 ) C174_=_C281( C174 C281 ) C174_=_C282( C174 C282 ) C174_=_C283( C174 C283 ) C174_=_C284( C174 C284 ) C174_=_C285( C174 C285 ) \nC174_=_C286( C174 C286 ) C174_=_C287( C174 C287 ) C174_=_C288( C174 C288 ) C174_=_C289( C174 C289 ) C174_=_C290( C174 C290 ) C187_=_C206( C187 C206 ) \nC187_=_C247( C187 C247 ) C187_=_C272( C187 C272 ) C187_=_C285( C187 C285 ) C187_=_C299( C187 C299 ) C187_=_C311( C187 C311 ) C187_=_C324( C187 C324 ) \nC187_=_C358( C187 C358 ) C187_=_C372( C187 C372 ) C187_=_C390( C187 C390 ) C187_=_C401( C187 C401 ) C187_=_C417( C187 C417 ) C187_=_C432( C187 C432 ) \nC187_=_C437( C187 C437 ) C187_=_C458( C187 C458 ) C187_=_C463( C187 C463 ) C187_=_C464( C187 C464 ) C187_=_C465( C187 C465 ) C187_=_C466( C187 C466 ) \nC194_=_C206( C194 C206 ) C194_=_C228( C194 C228 ) C194_=_C239( C194 C239 ) C194_=_C275( C194 C275 ) C194_=_C276( C194 C276 ) C194_=_C277( C194 C277 ) \nC194_=_C278( C194 C278 ) C194_=_C279( C194 C279 ) C194_=_C280( C194 C280 ) C194_=_C281( C194 C281 ) C194_=_C282( C194 C282 ) C194_=_C283( C194 C283 ) \nC194_=_C284( C194 C284 ) C194_=_C285( C194 C285 ) C194_=_C286( C194 C286 ) C194_=_C287( C194 C287 ) C194_=_C288( C194 C288 ) C194_=_C289( C194 C289 ) \nC194_=_C290( C194 C290 ) C206_=_C247( C206 C247 ) C206_=_C272( C206 C272 ) C206_=_C285( C206 C285 ) C206_=_C299( C206 C299 ) C206_=_C311( C206 C311 ) \nC206_=_C324( C206 C324 ) C206_=_C358( C206 C358 ) C206_=_C372( C206 C372 ) C206_=_C390( C206 C390 ) C206_=_C401( C206 C401 ) C206_=_C417( C206 C417 ) \nC206_=_C432( C206 C432 ) C206_=_C437( C206 C437 ) C206_=_C458( C206 C458 ) C206_=_C463( C206 C463 ) C206_=_C464( C206 C464 ) C206_=_C465( C206 C465 ) \nC206_=_C466( C206 C466 ) C228_=_C239( C228 C239 ) C228_=_C275( C228 C275 ) C228_=_C276( C228 C276 ) C228_=_C277( C228 C277 ) C228_=_C278( C228 C278 ) \nC228_=_C279( C228 C279 ) C228_=_C280( C228 C280 ) C228_=_C281( C228 C281 ) C228_=_C282( C228 C282 ) C228_=_C283( C228 C283 ) C228_=_C284( C228 C284 ) \nC228_=_C285( C228 C285 ) C228_=_C286( C228 C286 ) C228_=_C287( C228 C287 ) C228_=_C288( C228 C288 ) C228_=_C289( C228 C289 ) C228_=_C290( C228 C290 ) \nC239_=_C247( C239 C247 ) C239_=_C275( C239 C275 ) C239_=_C276( C239 C276 ) C239_=_C277( C239 C277 ) C239_=_C278( C239 C278 ) C239_=_C279( C239 C279 ) \nC239_=_C280( C239 C280 ) C239_=_C281( C239 C281 ) C239_=_C282( C239 C282 ) C239_=_C283( C239 C283 ) C239_=_C284( C239 C284 ) C239_=_C285( C239 C285 ) \nC239_=_C286( C239 C286 ) C239_=_C287( C239 C287 ) C239_=_C288( C239 C288 ) C239_=_C289( C239 C289 ) C239_=_C290( C239 C290 ) C247_=_C272( C247 C272 ) \nC247_=_C285( C247 C285 ) C247_=_C299( C247 C299 ) C247_=_C311( C247 C311 ) C247_=_C324( C247 C324 ) C247_=_C358( C247 C358 ) C247_=_C372( C247 C372 ) \nC247_=_C390( C247 C390 ) C247_=_C401( C247 C401 ) C247_=_C417( C247 C417 ) C247_=_C432( C247 C432 ) C247_=_C437( C247 C437 ) C247_=_C458( C247 C458 ) \nC247_=_C463( C247 C463 ) C247_=_C464( C247 C464 ) C247_=_C465( C247 C465 ) C247_=_C466( C247 C466 ) C272_=_C285( C272 C285 ) C272_=_C299( C272 C299 ) \nC272_=_C311( C272 C311 ) C272_=_C324( C272 C324 ) C272_=_C358( C272 C358 ) C272_=_C372( C272 C372 ) C272_=_C390( C272 C390 ) C272_=_C401( C272 C401 ) \nC272_=_C417( C272 C417 ) C272_=_C432( C272 C432 ) C272_=_C437( C272 C437 ) C272_=_C458( C272 C458 ) C272_=_C463( C272 C463 ) C272_=_C464( C272 C464 ) \nC272_=_C465( C272 C465 ) C272_=_C466( C272 C46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9( C275 C299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311( C276 C31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358( C277 C358 ) C278_=_C279( C278 C279 ) \nC278_=_C280( C278 C280 ) C278_=_C281( C278 C281 ) C278_=_C282( C278 C282 ) C278_=_C283( C278 C283</w:t>
      </w:r>
    </w:p>
    <w:p>
      <w:pPr>
        <w:pStyle w:val="PreformattedText"/>
        <w:bidi w:val="0"/>
        <w:spacing w:before="0" w:after="0"/>
        <w:jc w:val="left"/>
        <w:rPr/>
      </w:pPr>
      <w:r>
        <w:rPr/>
        <w:t xml:space="preserve"> </w:t>
      </w:r>
      <w:r>
        <w:rPr/>
        <w:t>) C278_=_C284( C278 C284 ) C278_=_C285( C278 C285 ) \nC278_=_C286( C278 C286 ) C278_=_C287( C278 C287 ) C278_=_C288( C278 C288 ) C278_=_C289( C278 C289 ) C278_=_C290( C278 C290 ) C278_=_C372( C278 C372 ) \nC279_=_C280( C279 C280 ) C279_=_C281( C279 C281 ) C279_=_C282( C279 C282 ) C279_=_C283( C279 C283 ) C279_=_C284( C279 C284 ) C279_=_C285( C279 C285 ) \nC279_=_C286( C279 C286 ) C279_=_C287( C279 C287 ) C279_=_C288( C279 C288 ) C279_=_C289( C279 C289 ) C279_=_C290( C279 C290 ) C279_=_C390( C279 C390 ) \nC280_=_C281( C280 C281 ) C280_=_C282( C280 C282 ) C280_=_C283( C280 C283 ) C280_=_C284( C280 C284 ) C280_=_C285( C280 C285 ) C280_=_C286( C280 C286 ) \nC280_=_C287( C280 C287 ) C280_=_C288( C280 C288 ) C280_=_C289( C280 C289 ) C280_=_C290( C280 C290 ) C280_=_C401( C280 C401 ) C281_=_C282( C281 C282 ) \nC281_=_C283( C281 C283 ) C281_=_C284( C281 C284 ) C281_=_C285( C281 C285 ) C281_=_C286( C281 C286 ) C281_=_C287( C281 C287 ) C281_=_C288( C281 C288 ) \nC281_=_C289( C281 C289 ) C281_=_C290( C281 C290 ) C281_=_C417( C281 C417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3_=_C290( C283 C290 ) \nC283_=_C432( C283 C432 ) C284_=_C285( C284 C285 ) C284_=_C286( C284 C286 ) C284_=_C287( C284 C287 ) C284_=_C288( C284 C288 ) C284_=_C289( C284 C289 ) \nC284_=_C290( C284 C290 ) C284_=_C458( C284 C458 ) C285_=_C286( C285 C286 ) C285_=_C287( C285 C287 ) C285_=_C288( C285 C288 ) C285_=_C289( C285 C289 ) \nC285_=_C290( C285 C290 ) C285_=_C299( C285 C299 ) C285_=_C311( C285 C311 ) C285_=_C324( C285 C324 ) C285_=_C358( C285 C358 ) C285_=_C372( C285 C372 ) \nC285_=_C390( C285 C390 ) C285_=_C401( C285 C401 ) C285_=_C417( C285 C417 ) C285_=_C432( C285 C432 ) C285_=_C437( C285 C437 ) C285_=_C458( C285 C458 ) \nC285_=_C463( C285 C463 ) C285_=_C464( C285 C464 ) C285_=_C465( C285 C465 ) C285_=_C466( C285 C466 ) C286_=_C287( C286 C287 ) C286_=_C288( C286 C288 ) \nC286_=_C289( C286 C289 ) C286_=_C290( C286 C290 ) C286_=_C463( C286 C463 ) C287_=_C288( C287 C288 ) C287_=_C289( C287 C289 ) C287_=_C290( C287 C290 ) \nC287_=_C464( C287 C464 ) C288_=_C289( C288 C289 ) C288_=_C290( C288 C290 ) C289_=_C290( C289 C290 ) C289_=_C465( C289 C465 ) C290_=_C466( C290 C466 ) \nC299_=_C311( C299 C311 ) C299_=_C324( C299 C324 ) C299_=_C358( C299 C358 ) C299_=_C372( C299 C372 ) C299_=_C390( C299 C390 ) C299_=_C401( C299 C401 ) \nC299_=_C417( C299 C417 ) C299_=_C432( C299 C432 ) C299_=_C437( C299 C437 ) C299_=_C458( C299 C458 ) C299_=_C463( C299 C463 ) C299_=_C464( C299 C464 ) \nC299_=_C465( C299 C465 ) C299_=_C466( C299 C466 ) C311_=_C324( C311 C324 ) C311_=_C358( C311 C358 ) C311_=_C372( C311 C372 ) C311_=_C390( C311 C390 ) \nC311_=_C401( C311 C401 ) C311_=_C417( C311 C417 ) C311_=_C432( C311 C432 ) C311_=_C437( C311 C437 ) C311_=_C458( C311 C458 ) C311_=_C463( C311 C463 ) \nC311_=_C464( C311 C464 ) C311_=_C465( C311 C465 ) C311_=_C466( C311 C466 ) C324_=_C358( C324 C358 ) C324_=_C372( C324 C372 ) C324_=_C390( C324 C390 ) \nC324_=_C401( C324 C401 ) C324_=_C417( C324 C417 ) C324_=_C432( C324 C432 ) C324_=_C437( C324 C437 ) C324_=_C458( C324 C458 ) C324_=_C463( C324 C463 ) \nC324_=_C464( C324 C464 ) C324_=_C465( C324 C465 ) C324_=_C466( C324 C466 ) C358_=_C372( C358 C372 ) C358_=_C390( C358 C390 ) C358_=_C401( C358 C401 ) \nC358_=_C417( C358 C417 ) C358_=_C432( C358 C432 ) C358_=_C437( C358 C437 ) C358_=_C458( C358 C458 ) C358_=_C463( C358 C463 ) C358_=_C464( C358 C464 ) \nC358_=_C465( C358 C465 ) C358_=_C466( C358 C466 ) C372_=_C390( C372 C390 ) C372_=_C401( C372 C401 ) C372_=_C417( C372 C417 ) C372_=_C432( C372 C432 ) \nC372_=_C437( C372 C437 ) C372_=_C458( C372 C458 ) C372_=_C463( C372 C463 ) C372_=_C464( C372 C464 ) C372_=_C465( C372 C465 ) C372_=_C466( C372 C466 ) \nC390_=_C401( C390 C401 ) C390_=_C417( C390 C417 ) C390_=_C432( C390 C432 ) C390_=_C437( C390 C437 ) C390_=_C458( C390 C458 ) C390_=_C463( C390 C463 ) \nC390_=_C464( C390 C464 ) C390_=_C465( C390 C465 ) C390_=_C466( C390 C466 ) C401_=_C417( C401 C417 ) C401_=_C432( C401 C432 ) C401_=_C437( C401 C437 ) \nC401_=_C458( C401 C458 ) C401_=_C463( C401 C463 ) C401_=_C464( C401 C464 ) C401_=_C465( C401 C465 ) C401_=_C466( C401 C466 ) C417_=_C432( C417 C432 ) \nC417_=_C437( C417 C437 ) C417_=_C458( C417 C458 ) C417_=_C463( C417 C463 ) C417_=_C464( C417 C464 ) C417_=_C465( C417 C465 ) C417_=_C466( C417 C466 ) \nC432_=_C437( C432 C437 ) C432_=_C458( C432 C458 ) C432_=_C463( C432 C463 ) C432_=_C464( C432 C464 ) C432_=_C465( C432 C465 ) C432_=_C466( C432 C466 ) \nC437_=_C458( C437 C458 ) C437_=_C463( C437 C463 ) C437_=_C464( C437 C464 ) C437_=_C465( C437 C465 ) C437_=_C466( C437 C466 ) C458_=_C463( C458 C463 ) \nC458_=_C464( C458 C464 ) C458_=_C465( C458 C465 ) C458_=_C466( C458 C466 ) C463_=_C464( C463 C464 ) C463_=_C465( C463 C465 ) C463_=_C466( C463 C466 ) \nC464_=_C465( C464 C465 ) C464_=_C466( C464 C466 ) C465_=_C466( C465 C466 ) "];33-&gt;40[label="46: C54 C65 C74 C82 C102 \nC117 C140 C151 C174 C187 C194 \nC206 C228 C239 C247 C272 C275 \nC276 C277 C278 C279 C280 C281 \nC282 C283 C284 C286 C287 C288 \nC289 C290 C299 C311 C324 C358 \nC372 C390 C401 C417 C432 C437 \nC458 C463 C464 C465 C466 \n526: C54_=_C65 ,C54_=_C74 ,C54_=_C102 ,C54_=_C140 ,C54_=_C174 ,\nC54_=_C194 ,C54_=_C228 ,C54_=_C239 ,C54_=_C275 ,C54_=_C276 ,C54_=_C277 ,\nC54_=_C278 ,C54_=_C279 ,C54_=_C280 ,C54_=_C281 ,C54_=_C282 ,C54_=_C283 ,\nC54_=_C284 ,C54_=_C286 ,C54_=_C287 ,C54_=_C288 ,C54_=_C289 ,C54_=_C290 ,\nC65_=_C82 ,C65_=_C117 ,C65_=_C151 ,C65_=_C187 ,C65_=_C206 ,C65_=_C247 ,\nC65_=_C272 ,C65_=_C299 ,C65_=_C311 ,C65_=_C324 ,C65_=_C358 ,C65_=_C372 ,\nC65_=_C390 ,C65_=_C401 ,C65_=_C417 ,C65_=_C432 ,C65_=_C437 ,C65_=_C458 ,\nC65_=_C463 ,C65_=_C464 ,C65_=_C465 ,C65_=_C466 ,C74_=_C82 ,C74_=_C102 ,\nC74_=_C140 ,C74_=_C174 ,C74_=_C194 ,C74_=_C228 ,C74_=_C239 ,C74_=_C275 ,\nC74_=_C276 ,C74_=_C277 ,C74_=_C278 ,C74_=_C279 ,C74_=_C280 ,C74_=_C281 ,\nC74_=_C282 ,C74_=_C283 ,C74_=_C284 ,C74_=_C286 ,C74_=_C287 ,C74_=_C288 ,\nC74_=_C289 ,C74_=_C290 ,C82_=_C117 ,C82_=_C151 ,C82_=_C187 ,C82_=_C206 ,\nC82_=_C247 ,C82_=_C272 ,C82_=_C299 ,C82_=_C311 ,C82_=_C324 ,C82_=_C358 ,\nC82_=_C372 ,C82_=_C390 ,C82_=_C401 ,C82_=_C417 ,C82_=_C432 ,C82_=_C437 ,\nC82_=_C458 ,C82_=_C463 ,C82_=_C464 ,C82_=_C465 ,C82_=_C466 ,C102_=_C117 ,\nC102_=_C140 ,C102_=_C174 ,C102_=_C194 ,C102_=_C228 ,C102_=_C239 ,C102_=_C275 ,\nC102_=_C276 ,C102_=_C277 ,C102_=_C278 ,C102_=_C279 ,C102_=_C280 ,C102_=_C281 ,\nC102_=_C282 ,C102_=_C283 ,C102_=_C284 ,C102_=_C286 ,C102_=_C287 ,C102_=_C288 ,\nC102_=_C289 ,C102_=_C290 ,C117_=_C151 ,C117_=_C187 ,C117_=_C206 ,C117_=_C247 ,\nC117_=_C272 ,C117_=_C299 ,C117_=_C311 ,C117_=_C324 ,C117_=_C358 ,C117_=_C372 ,\nC117_=_C390 ,C117_=_C401 ,C117_=_C417 ,C117_=_C432 ,C117_=_C437 ,C117_=_C458 ,\nC117_=_C463 ,C117_=_C464 ,C117_=_C465 ,C117_=_C466 ,C140_=_C151 ,C140_=_C174 ,\nC140_=_C194 ,C140_=_C228 ,C140_=_C239 ,C140_=_C275 ,C140_=_C276 ,C140_=_C277 ,\nC140_=_C278 ,C140_=_C279 ,C140_=_C280 ,C140_=_C281 ,C140_=_C282 ,C140_=_C283 ,\nC140_=_C284 ,C140_=_C286 ,C140_=_C287 ,C140_=_C288 ,C140_=_C289 ,C140_=_C290 ,\nC151_=_C187 ,C151_=_C206 ,C151_=_C247 ,C151_=_C272 ,C151_=_C299 ,C151_=_C311 ,\nC151_=_C324 ,C151_=_C358 ,C151_=_C372 ,C151_=_C390 ,C151_=_C401 ,C151_=_C417 ,\nC151_=_C432 ,C151_=_C437 ,C151_=_C458 ,C151_=_C463 ,C151_=_C464 ,C151_=_C465 ,\nC151_=_C466 ,C174_=_C187 ,C174_=_C194 ,C174_=_C228 ,C174_=_C239 ,C174_=_C275 ,\nC174_=_C276 ,C174_=_C277 ,C174_=_C278 ,C174_=_C279 ,C174_=_C280 ,C174_=_C281 ,\nC174_=_C282 ,C174_=_C283 ,C174_=_C284 ,C174_=_C286 ,C174_=_C287 ,C174_=_C288 ,\nC174_=_C289 ,C174_=_C290 ,C187_=_C206 ,C187_=_C247 ,C187_=_C272 ,C187_=_C299 ,\nC187_=_C311 ,C187_=_C324 ,C187_=_C358 ,C187_=_C372 ,C187_=_C390 ,C187_=_C401 ,\nC187_=_C417 ,C187_=_C432 ,C187_=_C437 ,C187_=_C458 ,C187_=_C463 ,C187_=_C464 ,\nC187_=_C465 ,C187_=_C466 ,C194_=_C206 ,C194_=_C228 ,C194_=_C239 ,C194_=_C275 ,\nC194_=_C276 ,C194_=_C277 ,C194_=_C278 ,C194_=_C279 ,C194_=_C280 ,C194_=_C281 ,\nC194_=_C282 ,C194_=_C283 ,C194_=_C284 ,C194_=_C286 ,C194_=_C287 ,C194_=_C288 ,\nC194_=_C289 ,C194_=_C290 ,C206_=_C247 ,C206_=_C272 ,C206_=_C299 ,C206_=_C311 ,\nC206_=_C324 ,C206_=_C358 ,C206_=_C372 ,C206_=_C390 ,C206_=_C401 ,C206_=_C417 ,\nC206_=_C432 ,C206_=_C437 ,C206_=_C458 ,C206_=_C463 ,C206_=_C464 ,C206_=_C465 ,\nC206_=_C466 ,C228_=_C239 ,C228_=_C275 ,C228_=_C276 ,C228_=_C277 ,C228_=_C278 ,\nC228_=_C279 ,C228_=_C280 ,C228_=_C281 ,C228_=_C282 ,C228_=_C283 ,C228_=_C284 ,\nC228_=_C286 ,C228_=_C287 ,C228_=_C288 ,C228_=_C289 ,C228_=_C290 ,C239_=_C247 ,\nC239_=_C275 ,C239_=_C276 ,C239_=_C277 ,C239_=_C278 ,C239_=_C279 ,C239_=_C280 ,\nC239_=_C281 ,C239_=_C282 ,C239_=_C283 ,C239_=_C284 ,C239_=_C286 ,C239_=_C287 ,\nC239_=_C288 ,C239_=_C289 ,C239_=_C290 ,C247_=_C272 ,C247_=_C299 ,C247_=_C311 ,\nC247_=_C324 ,C247_=_C358 ,C247_=_C372 ,C247_=_C390 ,C247_=_C401 ,C247_=_C417 ,\nC247_=_C432 ,C247_=_C437 ,C247_=_C458 ,C247_=_C463 ,C247_=_C464 ,C247_=_C465 ,\nC247_=_C466 ,C272_=_C299 ,C272_=_C311 ,C272_=_C324 ,C272_=_C358 ,C272_=_C372 ,\nC272_=_C390 ,C272_=_C401 ,C272_=_C417 ,C272_=_C432 ,C272_=_C437 ,C272_=_C458 ,\nC272_=_C463 ,C272_=_C464 ,C272_=_C465 ,C272_=_C466 ,C275_=_C276 ,C275_=_C277 ,\nC275_=_C278 ,C275_=_C279 ,C275_=_C280 ,C275_=_C281 ,C275_=_C282 ,C275_=_C283 ,\nC275_=_C284 ,C275_=_C286 ,C275_=_C287 ,C275_=_C288 ,C275_=_C289 ,C275_=_C290 ,\nC275_=_C299 ,C276_=_C277 ,C276_=_C278 ,C276_=_C279 ,C276_=_C280 ,C276_=_C281 ,\nC276_=_C282 ,C276_=_C283 ,C276_=_C284 ,C276_=_C286 ,C276_=_C287 ,C276_=_C288 ,\nC276_=_C289 ,C276_=_C290 ,C276_=_C311 ,C277_=_C278 ,C277_=_C279 ,C277_=_C280 ,\nC277_=_C281 ,C277_=_C282 ,C277_=_C283 ,C277_=_C284 ,C277_=_C286 ,C277_=_C287 ,\nC277_=_C288 ,C277_=_C289 ,C277_=_C290</w:t>
      </w:r>
    </w:p>
    <w:p>
      <w:pPr>
        <w:pStyle w:val="PreformattedText"/>
        <w:bidi w:val="0"/>
        <w:spacing w:before="0" w:after="0"/>
        <w:jc w:val="left"/>
        <w:rPr/>
      </w:pPr>
      <w:r>
        <w:rPr/>
        <w:t xml:space="preserve"> </w:t>
      </w:r>
      <w:r>
        <w:rPr/>
        <w:t>,C277_=_C358 ,C278_=_C279 ,C278_=_C280 ,\nC278_=_C281 ,C278_=_C282 ,C278_=_C283 ,C278_=_C284 ,C278_=_C286 ,C278_=_C287 ,\nC278_=_C288 ,C278_=_C289 ,C278_=_C290 ,C278_=_C372 ,C279_=_C280 ,C279_=_C281 ,\nC279_=_C282 ,C279_=_C283 ,C279_=_C284 ,C279_=_C286 ,C279_=_C287 ,C279_=_C288 ,\nC279_=_C289 ,C279_=_C290 ,C279_=_C390 ,C280_=_C281 ,C280_=_C282 ,C280_=_C283 ,\nC280_=_C284 ,C280_=_C286 ,C280_=_C287 ,C280_=_C288 ,C280_=_C289 ,C280_=_C290 ,\nC280_=_C401 ,C281_=_C282 ,C281_=_C283 ,C281_=_C284 ,C281_=_C286 ,C281_=_C287 ,\nC281_=_C288 ,C281_=_C289 ,C281_=_C290 ,C281_=_C417 ,C282_=_C283 ,C282_=_C284 ,\nC282_=_C286 ,C282_=_C287 ,C282_=_C288 ,C282_=_C289 ,C282_=_C290 ,C283_=_C284 ,\nC283_=_C286 ,C283_=_C287 ,C283_=_C288 ,C283_=_C289 ,C283_=_C290 ,C283_=_C432 ,\nC284_=_C286 ,C284_=_C287 ,C284_=_C288 ,C284_=_C289 ,C284_=_C290 ,C284_=_C458 ,\nC286_=_C287 ,C286_=_C288 ,C286_=_C289 ,C286_=_C290 ,C286_=_C463 ,C287_=_C288 ,\nC287_=_C289 ,C287_=_C290 ,C287_=_C464 ,C288_=_C289 ,C288_=_C290 ,C289_=_C290 ,\nC289_=_C465 ,C290_=_C466 ,C299_=_C311 ,C299_=_C324 ,C299_=_C358 ,C299_=_C372 ,\nC299_=_C390 ,C299_=_C401 ,C299_=_C417 ,C299_=_C432 ,C299_=_C437 ,C299_=_C458 ,\nC299_=_C463 ,C299_=_C464 ,C299_=_C465 ,C299_=_C466 ,C311_=_C324 ,C311_=_C358 ,\nC311_=_C372 ,C311_=_C390 ,C311_=_C401 ,C311_=_C417 ,C311_=_C432 ,C311_=_C437 ,\nC311_=_C458 ,C311_=_C463 ,C311_=_C464 ,C311_=_C465 ,C311_=_C466 ,C324_=_C358 ,\nC324_=_C372 ,C324_=_C390 ,C324_=_C401 ,C324_=_C417 ,C324_=_C432 ,C324_=_C437 ,\nC324_=_C458 ,C324_=_C463 ,C324_=_C464 ,C324_=_C465 ,C324_=_C466 ,C358_=_C372 ,\nC358_=_C390 ,C358_=_C401 ,C358_=_C417 ,C358_=_C432 ,C358_=_C437 ,C358_=_C458 ,\nC358_=_C463 ,C358_=_C464 ,C358_=_C465 ,C358_=_C466 ,C372_=_C390 ,C372_=_C401 ,\nC372_=_C417 ,C372_=_C432 ,C372_=_C437 ,C372_=_C458 ,C372_=_C463 ,C372_=_C464 ,\nC372_=_C465 ,C372_=_C466 ,C390_=_C401 ,C390_=_C417 ,C390_=_C432 ,C390_=_C437 ,\nC390_=_C458 ,C390_=_C463 ,C390_=_C464 ,C390_=_C465 ,C390_=_C466 ,C401_=_C417 ,\nC401_=_C432 ,C401_=_C437 ,C401_=_C458 ,C401_=_C463 ,C401_=_C464 ,C401_=_C465 ,\nC401_=_C466 ,C417_=_C432 ,C417_=_C437 ,C417_=_C458 ,C417_=_C463 ,C417_=_C464 ,\nC417_=_C465 ,C417_=_C466 ,C432_=_C437 ,C432_=_C458 ,C432_=_C463 ,C432_=_C464 ,\nC432_=_C465 ,C432_=_C466 ,C437_=_C458 ,C437_=_C463 ,C437_=_C464 ,C437_=_C465 ,\nC437_=_C466 ,C458_=_C463 ,C458_=_C464 ,C458_=_C465 ,C458_=_C466 ,C463_=_C464 ,\nC463_=_C465 ,C463_=_C466 ,C464_=_C465 ,C464_=_C466 ,C465_=_C466 ,"];41[shape=box, label="id:41 level: 4\n50: C51 C60 C71 C98 C108 \nC138 C145 C170 C180 C192 C193 \nC194 C195 C196 C197 C198 C199 \nC200 C201 C202 C203 C204 C205 \nC206 C207 C208 C209 C210 C211 \nC231 C255 C279 C295 C306 C319 \nC334 C352 C382 C383 C384 C385 \nC386 C387 C388 C389 C390 C391 \nC392 C393 C394 \n643: C51_=_C60( C51 C60 ) C51_=_C71( C51 C71 ) C51_=_C98( C51 C98 ) C51_=_C138( C51 C138 ) C51_=_C170( C51 C170 ) \nC51_=_C192( C51 C192 ) C51_=_C193( C51 C193 ) C51_=_C194( C51 C194 ) C51_=_C195( C51 C195 ) C51_=_C196( C51 C196 ) C51_=_C197( C51 C197 ) \nC51_=_C198( C51 C198 ) C51_=_C199( C51 C199 ) C51_=_C200( C51 C200 ) C51_=_C201( C51 C201 ) C51_=_C202( C51 C202 ) C51_=_C203( C51 C203 ) \nC51_=_C204( C51 C204 ) C51_=_C205( C51 C205 ) C51_=_C206( C51 C206 ) C51_=_C207( C51 C207 ) C51_=_C208( C51 C208 ) C51_=_C209( C51 C209 ) \nC51_=_C210( C51 C210 ) C51_=_C211( C51 C211 ) C60_=_C108( C60 C108 ) C60_=_C145( C60 C145 ) C60_=_C180( C60 C180 ) C60_=_C199( C60 C199 ) \nC60_=_C231( C60 C231 ) C60_=_C255( C60 C255 ) C60_=_C279( C60 C279 ) C60_=_C295( C60 C295 ) C60_=_C306( C60 C306 ) C60_=_C319( C60 C319 ) \nC60_=_C334( C60 C334 ) C60_=_C352( C60 C352 ) C60_=_C382( C60 C382 ) C60_=_C383( C60 C383 ) C60_=_C384( C60 C384 ) C60_=_C385( C60 C385 ) \nC60_=_C386( C60 C386 ) C60_=_C387( C60 C387 ) C60_=_C388( C60 C388 ) C60_=_C389( C60 C389 ) C60_=_C390( C60 C390 ) C60_=_C391( C60 C391 ) \nC60_=_C392( C60 C392 ) C60_=_C393( C60 C393 ) C60_=_C394( C60 C394 ) C71_=_C98( C71 C98 ) C71_=_C138( C71 C138 ) C71_=_C170( C71 C170 ) \nC71_=_C192( C71 C192 ) C71_=_C193( C71 C193 ) C71_=_C194( C71 C194 ) C71_=_C195( C71 C195 ) C71_=_C196( C71 C196 ) C71_=_C197( C71 C197 ) \nC71_=_C198( C71 C198 ) C71_=_C199( C71 C199 ) C71_=_C200( C71 C200 ) C71_=_C201( C71 C201 ) C71_=_C202( C71 C202 ) C71_=_C203( C71 C203 ) \nC71_=_C204( C71 C204 ) C71_=_C205( C71 C205 ) C71_=_C206( C71 C206 ) C71_=_C207( C71 C207 ) C71_=_C208( C71 C208 ) C71_=_C209( C71 C209 ) \nC71_=_C210( C71 C210 ) C71_=_C211( C71 C211 ) C98_=_C108( C98 C108 ) C98_=_C138( C98 C138 ) C98_=_C170( C98 C170 ) C98_=_C192( C98 C192 ) \nC98_=_C193( C98 C193 ) C98_=_C194( C98 C194 ) C98_=_C195( C98 C195 ) C98_=_C196( C98 C196 ) C98_=_C197( C98 C197 ) C98_=_C198( C98 C198 ) \nC98_=_C199( C98 C199 ) C98_=_C200( C98 C200 ) C98_=_C201( C98 C201 ) C98_=_C202( C98 C202 ) C98_=_C203( C98 C203 ) C98_=_C204( C98 C204 ) \nC98_=_C205( C98 C205 ) C98_=_C206( C98 C206 ) C98_=_C207( C98 C207 ) C98_=_C208( C98 C208 ) C98_=_C209( C98 C209 ) C98_=_C210( C98 C210 ) \nC98_=_C211( C98 C211 ) C108_=_C145( C108 C145 ) C108_=_C180( C108 C180 ) C108_=_C199( C108 C199 ) C108_=_C231( C108 C231 ) C108_=_C255( C108 C255 ) \nC108_=_C279( C108 C279 ) C108_=_C295( C108 C295 ) C108_=_C306( C108 C306 ) C108_=_C319( C108 C319 ) C108_=_C334( C108 C334 ) C108_=_C352( C108 C352 ) \nC108_=_C382( C108 C382 ) C108_=_C383( C108 C383 ) C108_=_C384( C108 C384 ) C108_=_C385( C108 C385 ) C108_=_C386( C108 C386 ) C108_=_C387( C108 C387 ) \nC108_=_C388( C108 C388 ) C108_=_C389( C108 C389 ) C108_=_C390( C108 C390 ) C108_=_C391( C108 C391 ) C108_=_C392( C108 C392 ) C108_=_C393( C108 C393 ) \nC108_=_C394( C108 C394 ) C138_=_C145( C138 C145 ) C138_=_C170( C138 C170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38_=_C205( C138 C205 ) C138_=_C206( C138 C206 ) \nC138_=_C207( C138 C207 ) C138_=_C208( C138 C208 ) C138_=_C209( C138 C209 ) C138_=_C210( C138 C210 ) C138_=_C211( C138 C211 ) C145_=_C180( C145 C180 ) \nC145_=_C199( C145 C199 ) C145_=_C231( C145 C231 ) C145_=_C255( C145 C255 ) C145_=_C279( C145 C279 ) C145_=_C295( C145 C295 ) C145_=_C306( C145 C306 ) \nC145_=_C319( C145 C319 ) C145_=_C334( C145 C334 ) C145_=_C352( C145 C352 ) C145_=_C382( C145 C382 ) C145_=_C383( C145 C383 ) C145_=_C384( C145 C384 ) \nC145_=_C385( C145 C385 ) C145_=_C386( C145 C386 ) C145_=_C387( C145 C387 ) C145_=_C388( C145 C388 ) C145_=_C389( C145 C389 ) C145_=_C390( C145 C390 ) \nC145_=_C391( C145 C391 ) C145_=_C392( C145 C392 ) C145_=_C393( C145 C393 ) C145_=_C394( C145 C394 ) C170_=_C180( C170 C180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70_=_C211( C170 C211 ) C180_=_C199( C180 C199 ) C180_=_C231( C180 C231 ) C180_=_C255( C180 C255 ) C180_=_C279( C180 C279 ) C180_=_C295( C180 C295 ) \nC180_=_C306( C180 C306 ) C180_=_C319( C180 C319 ) C180_=_C334( C180 C334 ) C180_=_C352( C180 C352 ) C180_=_C382( C180 C382 ) C180_=_C383( C180 C383 ) \nC180_=_C384( C180 C384 ) C180_=_C385( C180 C385 ) C180_=_C386( C180 C386 ) C180_=_C387( C180 C387 ) C180_=_C388( C180 C388 ) C180_=_C389( C180 C389 ) \nC180_=_C390( C180 C390 ) C180_=_C391( C180 C391 ) C180_=_C392( C180 C392 ) C180_=_C393( C180 C393 ) C180_=_C394( C180 C39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31( C192 C23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79( C194 C27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95( C195 C295 ) \nC196_=_C197( C196 C197 ) C196_=_C198( C196 C198 ) C196_=_C199( C196 C199 ) C196_=_C200( C196 C200 ) C196_=_C201( C196 C201 ) C196_=_C202( C196 C202 ) \nC196_=_C203( C196 C203 ) C196_=_C204( C196 C204 ) C196_=_C205( C196 C205 ) C196_=_C206( C196</w:t>
      </w:r>
    </w:p>
    <w:p>
      <w:pPr>
        <w:pStyle w:val="PreformattedText"/>
        <w:bidi w:val="0"/>
        <w:spacing w:before="0" w:after="0"/>
        <w:jc w:val="left"/>
        <w:rPr/>
      </w:pPr>
      <w:r>
        <w:rPr/>
        <w:t xml:space="preserve"> </w:t>
      </w:r>
      <w:r>
        <w:rPr/>
        <w:t>C206 ) C196_=_C207( C196 C207 ) C196_=_C208( C196 C208 ) \nC196_=_C209( C196 C209 ) C196_=_C210( C196 C210 ) C196_=_C211( C196 C211 ) C196_=_C306( C196 C306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352( C197 C352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9_=_C200( C199 C200 ) C199_=_C201( C199 C201 ) C199_=_C202( C199 C202 ) C199_=_C203( C199 C203 ) \nC199_=_C204( C199 C204 ) C199_=_C205( C199 C205 ) C199_=_C206( C199 C206 ) C199_=_C207( C199 C207 ) C199_=_C208( C199 C208 ) C199_=_C209( C199 C209 ) \nC199_=_C210( C199 C210 ) C199_=_C211( C199 C211 ) C199_=_C231( C199 C231 ) C199_=_C255( C199 C255 ) C199_=_C279( C199 C279 ) C199_=_C295( C199 C295 ) \nC199_=_C306( C199 C306 ) C199_=_C319( C199 C319 ) C199_=_C334( C199 C334 ) C199_=_C352( C199 C352 ) C199_=_C382( C199 C382 ) C199_=_C383( C199 C383 ) \nC199_=_C384( C199 C384 ) C199_=_C385( C199 C385 ) C199_=_C386( C199 C386 ) C199_=_C387( C199 C387 ) C199_=_C388( C199 C388 ) C199_=_C389( C199 C389 ) \nC199_=_C390( C199 C390 ) C199_=_C391( C199 C391 ) C199_=_C392( C199 C392 ) C199_=_C393( C199 C393 ) C199_=_C394( C199 C394 ) C200_=_C201( C200 C201 ) \nC200_=_C202( C200 C202 ) C200_=_C203( C200 C203 ) C200_=_C204( C200 C204 ) C200_=_C205( C200 C205 ) C200_=_C206( C200 C206 ) C200_=_C207( C200 C207 ) \nC200_=_C208( C200 C208 ) C200_=_C209( C200 C209 ) C200_=_C210( C200 C210 ) C200_=_C211( C200 C211 ) C200_=_C382( C200 C382 ) C201_=_C202( C201 C202 ) \nC201_=_C203( C201 C203 ) C201_=_C204( C201 C204 ) C201_=_C205( C201 C205 ) C201_=_C206( C201 C206 ) C201_=_C207( C201 C207 ) C201_=_C208( C201 C208 ) \nC201_=_C209( C201 C209 ) C201_=_C210( C201 C210 ) C201_=_C211( C201 C211 ) C201_=_C383( C201 C383 ) C202_=_C203( C202 C203 ) C202_=_C204( C202 C204 ) \nC202_=_C205( C202 C205 ) C202_=_C206( C202 C206 ) C202_=_C207( C202 C207 ) C202_=_C208( C202 C208 ) C202_=_C209( C202 C209 ) C202_=_C210( C202 C210 ) \nC202_=_C211( C202 C211 ) C202_=_C384( C202 C384 ) C203_=_C204( C203 C204 ) C203_=_C205( C203 C205 ) C203_=_C206( C203 C206 ) C203_=_C207( C203 C207 ) \nC203_=_C208( C203 C208 ) C203_=_C209( C203 C209 ) C203_=_C210( C203 C210 ) C203_=_C211( C203 C211 ) C203_=_C385( C203 C385 ) C204_=_C205( C204 C205 ) \nC204_=_C206( C204 C206 ) C204_=_C207( C204 C207 ) C204_=_C208( C204 C208 ) C204_=_C209( C204 C209 ) C204_=_C210( C204 C210 ) C204_=_C211( C204 C211 ) \nC204_=_C386( C204 C386 ) C205_=_C206( C205 C206 ) C205_=_C207( C205 C207 ) C205_=_C208( C205 C208 ) C205_=_C209( C205 C209 ) C205_=_C210( C205 C210 ) \nC205_=_C211( C205 C211 ) C205_=_C389( C205 C389 ) C206_=_C207( C206 C207 ) C206_=_C208( C206 C208 ) C206_=_C209( C206 C209 ) C206_=_C210( C206 C210 ) \nC206_=_C211( C206 C211 ) C206_=_C390( C206 C390 ) C207_=_C208( C207 C208 ) C207_=_C209( C207 C209 ) C207_=_C210( C207 C210 ) C207_=_C211( C207 C211 ) \nC207_=_C392( C207 C392 ) C208_=_C209( C208 C209 ) C208_=_C210( C208 C210 ) C208_=_C211( C208 C211 ) C209_=_C210( C209 C210 ) C209_=_C211( C209 C211 ) \nC210_=_C211( C210 C211 ) C211_=_C394( C211 C394 ) C231_=_C255( C231 C255 ) C231_=_C279( C231 C279 ) C231_=_C295( C231 C295 ) C231_=_C306( C231 C306 ) \nC231_=_C319( C231 C319 ) C231_=_C334( C231 C334 ) C231_=_C352( C231 C352 ) C231_=_C382( C231 C382 ) C231_=_C383( C231 C383 ) C231_=_C384( C231 C384 ) \nC231_=_C385( C231 C385 ) C231_=_C386( C231 C386 ) C231_=_C387( C231 C387 ) C231_=_C388( C231 C388 ) C231_=_C389( C231 C389 ) C231_=_C390( C231 C390 ) \nC231_=_C391( C231 C391 ) C231_=_C392( C231 C392 ) C231_=_C393( C231 C393 ) C231_=_C394( C231 C394 ) C255_=_C279( C255 C279 ) C255_=_C295( C255 C295 ) \nC255_=_C306( C255 C306 ) C255_=_C319( C255 C319 ) C255_=_C334( C255 C334 ) C255_=_C352( C255 C352 ) C255_=_C382( C255 C382 ) C255_=_C383( C255 C383 ) \nC255_=_C384( C255 C384 ) C255_=_C385( C255 C385 ) C255_=_C386( C255 C386 ) C255_=_C387( C255 C387 ) C255_=_C388( C255 C388 ) C255_=_C389( C255 C389 ) \nC255_=_C390( C255 C390 ) C255_=_C391( C255 C391 ) C255_=_C392( C255 C392 ) C255_=_C393( C255 C393 ) C255_=_C394( C255 C394 ) C279_=_C295( C279 C295 ) \nC279_=_C306( C279 C306 ) C279_=_C319( C279 C319 ) C279_=_C334( C279 C334 ) C279_=_C352( C279 C352 ) C279_=_C382( C279 C382 ) C279_=_C383( C279 C383 ) \nC279_=_C384( C279 C384 ) C279_=_C385( C279 C385 ) C279_=_C386( C279 C386 ) C279_=_C387( C279 C387 ) C279_=_C388( C279 C388 ) C279_=_C389( C279 C389 ) \nC279_=_C390( C279 C390 ) C279_=_C391( C279 C391 ) C279_=_C392( C279 C392 ) C279_=_C393( C279 C393 ) C279_=_C394( C279 C394 ) C295_=_C306( C295 C306 ) \nC295_=_C319( C295 C319 ) C295_=_C334( C295 C334 ) C295_=_C352( C295 C352 ) C295_=_C382( C295 C382 ) C295_=_C383( C295 C383 ) C295_=_C384( C295 C384 ) \nC295_=_C385( C295 C385 ) C295_=_C386( C295 C386 ) C295_=_C387( C295 C387 ) C295_=_C388( C295 C388 ) C295_=_C389( C295 C389 ) C295_=_C390( C295 C390 ) \nC295_=_C391( C295 C391 ) C295_=_C392( C295 C392 ) C295_=_C393( C295 C393 ) C295_=_C394( C295 C394 ) C306_=_C319( C306 C319 ) C306_=_C334( C306 C334 ) \nC306_=_C352( C306 C352 ) C306_=_C382( C306 C382 ) C306_=_C383( C306 C383 ) C306_=_C384( C306 C384 ) C306_=_C385( C306 C385 ) C306_=_C386( C306 C386 ) \nC306_=_C387( C306 C387 ) C306_=_C388( C306 C388 ) C306_=_C389( C306 C389 ) C306_=_C390( C306 C390 ) C306_=_C391( C306 C391 ) C306_=_C392( C306 C392 ) \nC306_=_C393( C306 C393 ) C306_=_C394( C306 C394 ) C319_=_C334( C319 C334 ) C319_=_C352( C319 C352 ) C319_=_C382( C319 C382 ) C319_=_C383( C319 C383 ) \nC319_=_C384( C319 C384 ) C319_=_C385( C319 C385 ) C319_=_C386( C319 C386 ) C319_=_C387( C319 C387 ) C319_=_C388( C319 C388 ) C319_=_C389( C319 C389 ) \nC319_=_C390( C319 C390 ) C319_=_C391( C319 C391 ) C319_=_C392( C319 C392 ) C319_=_C393( C319 C393 ) C319_=_C394( C319 C394 ) C334_=_C352( C334 C352 ) \nC334_=_C382( C334 C382 ) C334_=_C383( C334 C383 ) C334_=_C384( C334 C384 ) C334_=_C385( C334 C385 ) C334_=_C386( C334 C386 ) C334_=_C387( C334 C387 ) \nC334_=_C388( C334 C388 ) C334_=_C389( C334 C389 ) C334_=_C390( C334 C390 ) C334_=_C391( C334 C391 ) C334_=_C392( C334 C392 ) C334_=_C393( C334 C393 ) \nC334_=_C394( C334 C394 ) C352_=_C382( C352 C382 ) C352_=_C383( C352 C383 ) C352_=_C384( C352 C384 ) C352_=_C385( C352 C385 ) C352_=_C386( C352 C386 ) \nC352_=_C387( C352 C387 ) C352_=_C388( C352 C388 ) C352_=_C389( C352 C389 ) C352_=_C390( C352 C390 ) C352_=_C391( C352 C391 ) C352_=_C392( C352 C392 ) \nC352_=_C393( C352 C393 ) C352_=_C394( C352 C394 ) C382_=_C383( C382 C383 ) C382_=_C384( C382 C384 ) C382_=_C385( C382 C385 ) C382_=_C386( C382 C386 ) \nC382_=_C387( C382 C387 ) C382_=_C388( C382 C388 ) C382_=_C389( C382 C389 ) C382_=_C390( C382 C390 ) C382_=_C391( C382 C391 ) C382_=_C392( C382 C392 ) \nC382_=_C393( C382 C393 ) C382_=_C394( C382 C394 ) C383_=_C384( C383 C384 ) C383_=_C385( C383 C385 ) C383_=_C386( C383 C386 ) C383_=_C387( C383 C387 ) \nC383_=_C388( C383 C388 ) C383_=_C389( C383 C389 ) C383_=_C390( C383 C390 ) C383_=_C391( C383 C391 ) C383_=_C392( C383 C392 ) C383_=_C393( C383 C393 ) \nC383_=_C394( C383 C394 ) C384_=_C385( C384 C385 ) C384_=_C386( C384 C386 ) C384_=_C387( C384 C387 ) C384_=_C388( C384 C388 ) C384_=_C389( C384 C389 ) \nC384_=_C390( C384 C390 ) C384_=_C391( C384 C391 ) C384_=_C392( C384 C392 ) C384_=_C393( C384 C393 ) C384_=_C394( C384 C394 ) C385_=_C386( C385 C386 ) \nC385_=_C387( C385 C387 ) C385_=_C388( C385 C388 ) C385_=_C389( C385 C389 ) C385_=_C390( C385 C390 ) C385_=_C391( C385 C391 ) C385_=_C392( C385 C392 ) \nC385_=_C393( C385 C393 ) C385_=_C394( C385 C394 ) C386_=_C387( C386 C387 ) C386_=_C388( C386 C388 ) C386_=_C389( C386 C389 ) C386_=_C390( C386 C390 ) \nC386_=_C391( C386 C391 ) C386_=_C392( C386 C392 ) C386_=_C393( C386 C393 ) C386_=_C394( C386 C394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9_=_C390( C389 C390 ) \nC389_=_C391( C389 C391 ) C389_=_C392( C389 C392 ) C389_=_C393( C389 C393 ) C389_=_C394( C389 C394 ) C390_=_C391( C390 C391 ) C390_=_C392( C390 C392 ) \nC390_=_C393( C390 C393 ) C390_=_C394( C390 C394 ) C391_=_C392( C391 C392 ) C391_=_C393( C391 C393 ) C391_=_C394( C391 C394 ) C392_=_C393( C392 C393 ) \nC392_=_C394( C392 C394 ) C393_=_C394( C393 C394 ) "];33-&gt;41[label="49: C51 C60 C71 C98 C108 \nC138 C145 C170 C180 C192 C193 \nC194 C195 C196 C197 C198 C200 \nC201 C202 C203 C204 C205 C206 \nC207 C208 C209 C210 C211 C231 \nC255 C279 C295 C306 C319 C334 \nC352 C382 C383 C384 C385 C386 \nC387 C388 C389 C390 C391 C392 \nC393 C394 \n594: C51_=_C60 ,C51_=_C71 ,C51_=_C98 ,C51_=_C138 ,C51_=_C170 ,\nC51_=_C192 ,C51_=_C193 ,C51_=_C194 ,C51_=_C195 ,C51_=_C196 ,C51_=_C197 ,\nC51_=_C198 ,C51_=_C200 ,C51_=_C201 ,C51_=_C202 ,C51_=_C203 ,C51_=_C204 ,\nC51_=_C205 ,C51_=_C206 ,C51_=_C207 ,C51_=_C208 ,C51_=_C209 ,C51_=_C210 ,\nC51_=_C211 ,C60_=_C108 ,C60_=_C145 ,C60_=_C180 ,C60_=_C231 ,C60_=_C255 ,\nC60_=_C279 ,C60_=_C295 ,C60_=_C306 ,C60_=_C319 ,C60_=_C334 ,C60_=_C352 ,\nC60_=_C382 ,C60_=_C383 ,C60_=_C384 ,C60_=_C385 ,C60_=_C386 ,C60_=_C387 ,\nC60_=_C388 ,C60_=_C389 ,C60_=_C390 ,C60_=_C391 ,C60_=_C392 ,C60_=_C393 ,\nC60_=_C394 ,C71_=_C98 ,C71_=_C138 ,C71_=_C170 ,C71_=_C192 ,C71_=_C193 ,\nC71_=_C194 ,C71_=_C195 ,C71_=_C196 ,C71_=_C197</w:t>
      </w:r>
    </w:p>
    <w:p>
      <w:pPr>
        <w:pStyle w:val="PreformattedText"/>
        <w:bidi w:val="0"/>
        <w:spacing w:before="0" w:after="0"/>
        <w:jc w:val="left"/>
        <w:rPr/>
      </w:pPr>
      <w:r>
        <w:rPr/>
        <w:t xml:space="preserve"> </w:t>
      </w:r>
      <w:r>
        <w:rPr/>
        <w:t>,C71_=_C198 ,C71_=_C200 ,\nC71_=_C201 ,C71_=_C202 ,C71_=_C203 ,C71_=_C204 ,C71_=_C205 ,C71_=_C206 ,\nC71_=_C207 ,C71_=_C208 ,C71_=_C209 ,C71_=_C210 ,C71_=_C211 ,C98_=_C108 ,\nC98_=_C138 ,C98_=_C170 ,C98_=_C192 ,C98_=_C193 ,C98_=_C194 ,C98_=_C195 ,\nC98_=_C196 ,C98_=_C197 ,C98_=_C198 ,C98_=_C200 ,C98_=_C201 ,C98_=_C202 ,\nC98_=_C203 ,C98_=_C204 ,C98_=_C205 ,C98_=_C206 ,C98_=_C207 ,C98_=_C208 ,\nC98_=_C209 ,C98_=_C210 ,C98_=_C211 ,C108_=_C145 ,C108_=_C180 ,C108_=_C231 ,\nC108_=_C255 ,C108_=_C279 ,C108_=_C295 ,C108_=_C306 ,C108_=_C319 ,C108_=_C334 ,\nC108_=_C352 ,C108_=_C382 ,C108_=_C383 ,C108_=_C384 ,C108_=_C385 ,C108_=_C386 ,\nC108_=_C387 ,C108_=_C388 ,C108_=_C389 ,C108_=_C390 ,C108_=_C391 ,C108_=_C392 ,\nC108_=_C393 ,C108_=_C394 ,C138_=_C145 ,C138_=_C170 ,C138_=_C192 ,C138_=_C193 ,\nC138_=_C194 ,C138_=_C195 ,C138_=_C196 ,C138_=_C197 ,C138_=_C198 ,C138_=_C200 ,\nC138_=_C201 ,C138_=_C202 ,C138_=_C203 ,C138_=_C204 ,C138_=_C205 ,C138_=_C206 ,\nC138_=_C207 ,C138_=_C208 ,C138_=_C209 ,C138_=_C210 ,C138_=_C211 ,C145_=_C180 ,\nC145_=_C231 ,C145_=_C255 ,C145_=_C279 ,C145_=_C295 ,C145_=_C306 ,C145_=_C319 ,\nC145_=_C334 ,C145_=_C352 ,C145_=_C382 ,C145_=_C383 ,C145_=_C384 ,C145_=_C385 ,\nC145_=_C386 ,C145_=_C387 ,C145_=_C388 ,C145_=_C389 ,C145_=_C390 ,C145_=_C391 ,\nC145_=_C392 ,C145_=_C393 ,C145_=_C394 ,C170_=_C180 ,C170_=_C192 ,C170_=_C193 ,\nC170_=_C194 ,C170_=_C195 ,C170_=_C196 ,C170_=_C197 ,C170_=_C198 ,C170_=_C200 ,\nC170_=_C201 ,C170_=_C202 ,C170_=_C203 ,C170_=_C204 ,C170_=_C205 ,C170_=_C206 ,\nC170_=_C207 ,C170_=_C208 ,C170_=_C209 ,C170_=_C210 ,C170_=_C211 ,C180_=_C231 ,\nC180_=_C255 ,C180_=_C279 ,C180_=_C295 ,C180_=_C306 ,C180_=_C319 ,C180_=_C334 ,\nC180_=_C352 ,C180_=_C382 ,C180_=_C383 ,C180_=_C384 ,C180_=_C385 ,C180_=_C386 ,\nC180_=_C387 ,C180_=_C388 ,C180_=_C389 ,C180_=_C390 ,C180_=_C391 ,C180_=_C392 ,\nC180_=_C393 ,C180_=_C394 ,C192_=_C193 ,C192_=_C194 ,C192_=_C195 ,C192_=_C196 ,\nC192_=_C197 ,C192_=_C198 ,C192_=_C200 ,C192_=_C201 ,C192_=_C202 ,C192_=_C203 ,\nC192_=_C204 ,C192_=_C205 ,C192_=_C206 ,C192_=_C207 ,C192_=_C208 ,C192_=_C209 ,\nC192_=_C210 ,C192_=_C211 ,C192_=_C231 ,C193_=_C194 ,C193_=_C195 ,C193_=_C196 ,\nC193_=_C197 ,C193_=_C198 ,C193_=_C200 ,C193_=_C201 ,C193_=_C202 ,C193_=_C203 ,\nC193_=_C204 ,C193_=_C205 ,C193_=_C206 ,C193_=_C207 ,C193_=_C208 ,C193_=_C209 ,\nC193_=_C210 ,C193_=_C211 ,C194_=_C195 ,C194_=_C196 ,C194_=_C197 ,C194_=_C198 ,\nC194_=_C200 ,C194_=_C201 ,C194_=_C202 ,C194_=_C203 ,C194_=_C204 ,C194_=_C205 ,\nC194_=_C206 ,C194_=_C207 ,C194_=_C208 ,C194_=_C209 ,C194_=_C210 ,C194_=_C211 ,\nC194_=_C279 ,C195_=_C196 ,C195_=_C197 ,C195_=_C198 ,C195_=_C200 ,C195_=_C201 ,\nC195_=_C202 ,C195_=_C203 ,C195_=_C204 ,C195_=_C205 ,C195_=_C206 ,C195_=_C207 ,\nC195_=_C208 ,C195_=_C209 ,C195_=_C210 ,C195_=_C211 ,C195_=_C295 ,C196_=_C197 ,\nC196_=_C198 ,C196_=_C200 ,C196_=_C201 ,C196_=_C202 ,C196_=_C203 ,C196_=_C204 ,\nC196_=_C205 ,C196_=_C206 ,C196_=_C207 ,C196_=_C208 ,C196_=_C209 ,C196_=_C210 ,\nC196_=_C211 ,C196_=_C306 ,C197_=_C198 ,C197_=_C200 ,C197_=_C201 ,C197_=_C202 ,\nC197_=_C203 ,C197_=_C204 ,C197_=_C205 ,C197_=_C206 ,C197_=_C207 ,C197_=_C208 ,\nC197_=_C209 ,C197_=_C210 ,C197_=_C211 ,C197_=_C352 ,C198_=_C200 ,C198_=_C201 ,\nC198_=_C202 ,C198_=_C203 ,C198_=_C204 ,C198_=_C205 ,C198_=_C206 ,C198_=_C207 ,\nC198_=_C208 ,C198_=_C209 ,C198_=_C210 ,C198_=_C211 ,C200_=_C201 ,C200_=_C202 ,\nC200_=_C203 ,C200_=_C204 ,C200_=_C205 ,C200_=_C206 ,C200_=_C207 ,C200_=_C208 ,\nC200_=_C209 ,C200_=_C210 ,C200_=_C211 ,C200_=_C382 ,C201_=_C202 ,C201_=_C203 ,\nC201_=_C204 ,C201_=_C205 ,C201_=_C206 ,C201_=_C207 ,C201_=_C208 ,C201_=_C209 ,\nC201_=_C210 ,C201_=_C211 ,C201_=_C383 ,C202_=_C203 ,C202_=_C204 ,C202_=_C205 ,\nC202_=_C206 ,C202_=_C207 ,C202_=_C208 ,C202_=_C209 ,C202_=_C210 ,C202_=_C211 ,\nC202_=_C384 ,C203_=_C204 ,C203_=_C205 ,C203_=_C206 ,C203_=_C207 ,C203_=_C208 ,\nC203_=_C209 ,C203_=_C210 ,C203_=_C211 ,C203_=_C385 ,C204_=_C205 ,C204_=_C206 ,\nC204_=_C207 ,C204_=_C208 ,C204_=_C209 ,C204_=_C210 ,C204_=_C211 ,C204_=_C386 ,\nC205_=_C206 ,C205_=_C207 ,C205_=_C208 ,C205_=_C209 ,C205_=_C210 ,C205_=_C211 ,\nC205_=_C389 ,C206_=_C207 ,C206_=_C208 ,C206_=_C209 ,C206_=_C210 ,C206_=_C211 ,\nC206_=_C390 ,C207_=_C208 ,C207_=_C209 ,C207_=_C210 ,C207_=_C211 ,C207_=_C392 ,\nC208_=_C209 ,C208_=_C210 ,C208_=_C211 ,C209_=_C210 ,C209_=_C211 ,C210_=_C211 ,\nC211_=_C394 ,C231_=_C255 ,C231_=_C279 ,C231_=_C295 ,C231_=_C306 ,C231_=_C319 ,\nC231_=_C334 ,C231_=_C352 ,C231_=_C382 ,C231_=_C383 ,C231_=_C384 ,C231_=_C385 ,\nC231_=_C386 ,C231_=_C387 ,C231_=_C388 ,C231_=_C389 ,C231_=_C390 ,C231_=_C391 ,\nC231_=_C392 ,C231_=_C393 ,C231_=_C394 ,C255_=_C279 ,C255_=_C295 ,C255_=_C306 ,\nC255_=_C319 ,C255_=_C334 ,C255_=_C352 ,C255_=_C382 ,C255_=_C383 ,C255_=_C384 ,\nC255_=_C385 ,C255_=_C386 ,C255_=_C387 ,C255_=_C388 ,C255_=_C389 ,C255_=_C390 ,\nC255_=_C391 ,C255_=_C392 ,C255_=_C393 ,C255_=_C394 ,C279_=_C295 ,C279_=_C306 ,\nC279_=_C319 ,C279_=_C334 ,C279_=_C352 ,C279_=_C382 ,C279_=_C383 ,C279_=_C384 ,\nC279_=_C385 ,C279_=_C386 ,C279_=_C387 ,C279_=_C388 ,C279_=_C389 ,C279_=_C390 ,\nC279_=_C391 ,C279_=_C392 ,C279_=_C393 ,C279_=_C394 ,C295_=_C306 ,C295_=_C319 ,\nC295_=_C334 ,C295_=_C352 ,C295_=_C382 ,C295_=_C383 ,C295_=_C384 ,C295_=_C385 ,\nC295_=_C386 ,C295_=_C387 ,C295_=_C388 ,C295_=_C389 ,C295_=_C390 ,C295_=_C391 ,\nC295_=_C392 ,C295_=_C393 ,C295_=_C394 ,C306_=_C319 ,C306_=_C334 ,C306_=_C352 ,\nC306_=_C382 ,C306_=_C383 ,C306_=_C384 ,C306_=_C385 ,C306_=_C386 ,C306_=_C387 ,\nC306_=_C388 ,C306_=_C389 ,C306_=_C390 ,C306_=_C391 ,C306_=_C392 ,C306_=_C393 ,\nC306_=_C394 ,C319_=_C334 ,C319_=_C352 ,C319_=_C382 ,C319_=_C383 ,C319_=_C384 ,\nC319_=_C385 ,C319_=_C386 ,C319_=_C387 ,C319_=_C388 ,C319_=_C389 ,C319_=_C390 ,\nC319_=_C391 ,C319_=_C392 ,C319_=_C393 ,C319_=_C394 ,C334_=_C352 ,C334_=_C382 ,\nC334_=_C383 ,C334_=_C384 ,C334_=_C385 ,C334_=_C386 ,C334_=_C387 ,C334_=_C388 ,\nC334_=_C389 ,C334_=_C390 ,C334_=_C391 ,C334_=_C392 ,C334_=_C393 ,C334_=_C394 ,\nC352_=_C382 ,C352_=_C383 ,C352_=_C384 ,C352_=_C385 ,C352_=_C386 ,C352_=_C387 ,\nC352_=_C388 ,C352_=_C389 ,C352_=_C390 ,C352_=_C391 ,C352_=_C392 ,C352_=_C393 ,\nC352_=_C394 ,C382_=_C383 ,C382_=_C384 ,C382_=_C385 ,C382_=_C386 ,C382_=_C387 ,\nC382_=_C388 ,C382_=_C389 ,C382_=_C390 ,C382_=_C391 ,C382_=_C392 ,C382_=_C393 ,\nC382_=_C394 ,C383_=_C384 ,C383_=_C385 ,C383_=_C386 ,C383_=_C387 ,C383_=_C388 ,\nC383_=_C389 ,C383_=_C390 ,C383_=_C391 ,C383_=_C392 ,C383_=_C393 ,C383_=_C394 ,\nC384_=_C385 ,C384_=_C386 ,C384_=_C387 ,C384_=_C388 ,C384_=_C389 ,C384_=_C390 ,\nC384_=_C391 ,C384_=_C392 ,C384_=_C393 ,C384_=_C394 ,C385_=_C386 ,C385_=_C387 ,\nC385_=_C388 ,C385_=_C389 ,C385_=_C390 ,C385_=_C391 ,C385_=_C392 ,C385_=_C393 ,\nC385_=_C394 ,C386_=_C387 ,C386_=_C388 ,C386_=_C389 ,C386_=_C390 ,C386_=_C391 ,\nC386_=_C392 ,C386_=_C393 ,C386_=_C394 ,C387_=_C388 ,C387_=_C389 ,C387_=_C390 ,\nC387_=_C391 ,C387_=_C392 ,C387_=_C393 ,C387_=_C394 ,C388_=_C389 ,C388_=_C390 ,\nC388_=_C391 ,C388_=_C392 ,C388_=_C393 ,C388_=_C394 ,C389_=_C390 ,C389_=_C391 ,\nC389_=_C392 ,C389_=_C393 ,C389_=_C394 ,C390_=_C391 ,C390_=_C392 ,C390_=_C393 ,\nC390_=_C394 ,C391_=_C392 ,C391_=_C393 ,C391_=_C394 ,C392_=_C393 ,C392_=_C394 ,\nC393_=_C394 ,"];42[shape=box, label="id:42 level: 4\n83: C49 C56 C57 C63 C70 \nC76 C77 C80 C95 C103 C106 \nC137 C138 C139 C140 C141 C142 \nC143 C144 C145 C146 C147 C149 \nC150 C151 C152 C153 C176 C177 \nC184 C196 C197 C204 C224 C229 \nC230 C235 C241 C242 C246 C270 \nC276 C277 C283 C291 C292 C297 \nC304 C305 C306 C307 C308 C309 \nC310 C311 C312 C313 C314 C315 \nC316 C350 C351 C352 C353 C354 \nC355 C356 C357 C358 C359 C360 \nC361 C362 C370 C377 C386 C414 \nC431 C432 C433 C434 C435 C436 \n1003: C49_=_C56( C49 C56 ) C49_=_C57( C49 C57 ) C49_=_C63( C49 C63 ) C49_=_C70( C49 C70 ) C49_=_C95( C49 C95 ) \nC49_=_C137( C49 C137 ) C49_=_C138( C49 C138 ) C49_=_C139( C49 C139 ) C49_=_C140( C49 C140 ) C49_=_C141( C49 C141 ) C49_=_C142( C49 C142 ) \nC49_=_C143( C49 C143 ) C49_=_C144( C49 C144 ) C49_=_C145( C49 C145 ) C49_=_C146( C49 C146 ) C49_=_C147( C49 C147 ) C49_=_C149( C49 C149 ) \nC49_=_C150( C49 C150 ) C49_=_C151( C49 C151 ) C49_=_C152( C49 C152 ) C49_=_C153( C49 C153 ) C56_=_C57( C56 C57 ) C56_=_C63( C56 C63 ) \nC56_=_C76( C56 C76 ) C56_=_C103( C56 C103 ) C56_=_C142( C56 C142 ) C56_=_C176( C56 C176 ) C56_=_C196( C56 C196 ) C56_=_C229( C56 C229 ) \nC56_=_C241( C56 C241 ) C56_=_C276( C56 C276 ) C56_=_C291( C56 C291 ) C56_=_C304( C56 C304 ) C56_=_C305( C56 C305 ) C56_=_C306( C56 C306 ) \nC56_=_C307( C56 C307 ) C56_=_C308( C56 C308 ) C56_=_C309( C56 C309 ) C56_=_C310( C56 C310 ) C56_=_C311( C56 C311 ) C56_=_C312( C56 C312 ) \nC56_=_C313( C56 C313 ) C56_=_C314( C56 C314 ) C56_=_C315( C56 C315 ) C56_=_C316( C56 C316 ) C57_=_C63( C57 C63 ) C57_=_C77( C57 C77 ) \nC57_=_C106( C57 C106 ) C57_=_C144( C57 C144 ) C57_=_C177( C57 C177 ) C57_=_C197( C57 C197 ) C57_=_C230( C57 C230 ) C57_=_C242( C57 C242 ) \nC57_=_C277( C57 C277 ) C57_=_C292( C57 C292 ) C57_=_C350( C57 C350 ) C57_=_C351( C57 C351 ) C57_=_C352( C57 C352 ) C57_=_C353( C57 C353 ) \nC57_=_C354( C57 C354 ) C57_=_C355( C57 C355 ) C57_=_C356( C57 C356 ) C57_=_C357( C57 C357 ) C57_=_C358( C57 C358 ) C57_=_C359( C57 C359 ) \nC57_=_C360( C57 C360 ) C57_=_C361( C57 C361 ) C57_=_C362( C57 C362 ) C63_=_C80( C63 C80 ) C63_=_C184( C63 C184 ) C63_=_C204( C63 C204 ) \nC63_=_C224( C63 C224 ) C63_=_C235( C63 C235 ) C63_=_C246( C63 C246 ) C63_=_C270( C63 C270 ) C63_=_C283( C63 C283 ) C63_=_C297( C63 C297 ) \nC63_=_C309( C63 C309 ) C63_=_C355( C63 C355 ) C63_=_C370( C63 C370 ) C63_=_C377( C63 C377 ) C63_=_C386( C63 C386 ) C63_=_C414( C63 C414 ) \nC63_=_C431( C63 C431 ) C63_=_C432( C63 C432 ) C63_=_C433( C63 C433 ) C63_=_C434( C63 C434 ) C63_=_C435( C63 C435 ) C63_=_C436( C63 C436 ) \nC70_=_C76( C70 C76 ) C70_=_C77( C70 C77 ) C70_=_C80( C70 C80 ) C70_=_C95( C70 C95 ) C70_=_C137( C70 C137 ) C70_=_C138( C70 C138 ) \nC70_=_C139( C70 C139 ) C70_=_C140( C70 C140 ) C70_=_C141( C70 C141 ) C70_=_C142( C70 C142 ) C70_=_C143(</w:t>
      </w:r>
    </w:p>
    <w:p>
      <w:pPr>
        <w:pStyle w:val="PreformattedText"/>
        <w:bidi w:val="0"/>
        <w:spacing w:before="0" w:after="0"/>
        <w:jc w:val="left"/>
        <w:rPr/>
      </w:pPr>
      <w:r>
        <w:rPr/>
        <w:t xml:space="preserve"> </w:t>
      </w:r>
      <w:r>
        <w:rPr/>
        <w:t>C70 C143 ) C70_=_C144( C70 C144 ) \nC70_=_C145( C70 C145 ) C70_=_C146( C70 C146 ) C70_=_C147( C70 C147 ) C70_=_C149( C70 C149 ) C70_=_C150( C70 C150 ) C70_=_C151( C70 C151 ) \nC70_=_C152( C70 C152 ) C70_=_C153( C70 C153 ) C76_=_C77( C76 C77 ) C76_=_C80( C76 C80 ) C76_=_C103( C76 C103 ) C76_=_C142( C76 C142 ) \nC76_=_C176( C76 C176 ) C76_=_C196( C76 C196 ) C76_=_C229( C76 C229 ) C76_=_C241( C76 C241 ) C76_=_C276( C76 C276 ) C76_=_C291( C76 C291 ) \nC76_=_C304( C76 C304 ) C76_=_C305( C76 C305 ) C76_=_C306( C76 C306 ) C76_=_C307( C76 C307 ) C76_=_C308( C76 C308 ) C76_=_C309( C76 C309 ) \nC76_=_C310( C76 C310 ) C76_=_C311( C76 C311 ) C76_=_C312( C76 C312 ) C76_=_C313( C76 C313 ) C76_=_C314( C76 C314 ) C76_=_C315( C76 C315 ) \nC76_=_C316( C76 C316 ) C77_=_C80( C77 C80 ) C77_=_C106( C77 C106 ) C77_=_C144( C77 C144 ) C77_=_C177( C77 C177 ) C77_=_C197( C77 C197 ) \nC77_=_C230( C77 C230 ) C77_=_C242( C77 C242 ) C77_=_C277( C77 C277 ) C77_=_C292( C77 C292 ) C77_=_C350( C77 C350 ) C77_=_C351( C77 C351 ) \nC77_=_C352( C77 C352 ) C77_=_C353( C77 C353 ) C77_=_C354( C77 C354 ) C77_=_C355( C77 C355 ) C77_=_C356( C77 C356 ) C77_=_C357( C77 C357 ) \nC77_=_C358( C77 C358 ) C77_=_C359( C77 C359 ) C77_=_C360( C77 C360 ) C77_=_C361( C77 C361 ) C77_=_C362( C77 C362 ) C80_=_C184( C80 C184 ) \nC80_=_C204( C80 C204 ) C80_=_C224( C80 C224 ) C80_=_C235( C80 C235 ) C80_=_C246( C80 C246 ) C80_=_C270( C80 C270 ) C80_=_C283( C80 C283 ) \nC80_=_C297( C80 C297 ) C80_=_C309( C80 C309 ) C80_=_C355( C80 C355 ) C80_=_C370( C80 C370 ) C80_=_C377( C80 C377 ) C80_=_C386( C80 C386 ) \nC80_=_C414( C80 C414 ) C80_=_C431( C80 C431 ) C80_=_C432( C80 C432 ) C80_=_C433( C80 C433 ) C80_=_C434( C80 C434 ) C80_=_C435( C80 C435 ) \nC80_=_C436( C80 C436 ) C95_=_C103( C95 C103 ) C95_=_C106( C95 C106 ) C95_=_C137( C95 C137 ) C95_=_C138( C95 C138 ) C95_=_C139( C95 C139 ) \nC95_=_C140( C95 C140 ) C95_=_C141( C95 C141 ) C95_=_C142( C95 C142 ) C95_=_C143( C95 C143 ) C95_=_C144( C95 C144 ) C95_=_C145( C95 C145 ) \nC95_=_C146( C95 C146 ) C95_=_C147( C95 C147 ) C95_=_C149( C95 C149 ) C95_=_C150( C95 C150 ) C95_=_C151( C95 C151 ) C95_=_C152( C95 C152 ) \nC95_=_C153( C95 C153 ) C103_=_C106( C103 C106 ) C103_=_C142( C103 C142 ) C103_=_C176( C103 C176 ) C103_=_C196( C103 C196 ) C103_=_C229( C103 C229 ) \nC103_=_C241( C103 C241 ) C103_=_C276( C103 C276 ) C103_=_C291( C103 C291 ) C103_=_C304( C103 C304 ) C103_=_C305( C103 C305 ) C103_=_C306( C103 C306 ) \nC103_=_C307( C103 C307 ) C103_=_C308( C103 C308 ) C103_=_C309( C103 C309 ) C103_=_C310( C103 C310 ) C103_=_C311( C103 C311 ) C103_=_C312( C103 C312 ) \nC103_=_C313( C103 C313 ) C103_=_C314( C103 C314 ) C103_=_C315( C103 C315 ) C103_=_C316( C103 C316 ) C106_=_C144( C106 C144 ) C106_=_C177( C106 C177 ) \nC106_=_C197( C106 C197 ) C106_=_C230( C106 C230 ) C106_=_C242( C106 C242 ) C106_=_C277( C106 C277 ) C106_=_C292( C106 C292 ) C106_=_C350( C106 C350 ) \nC106_=_C351( C106 C351 ) C106_=_C352( C106 C352 ) C106_=_C353( C106 C353 ) C106_=_C354( C106 C354 ) C106_=_C355( C106 C355 ) C106_=_C356( C106 C356 ) \nC106_=_C357( C106 C357 ) C106_=_C358( C106 C358 ) C106_=_C359( C106 C359 ) C106_=_C360( C106 C360 ) C106_=_C361( C106 C361 ) C106_=_C362( C106 C362 ) \nC137_=_C138( C137 C138 ) C137_=_C139( C137 C139 ) C137_=_C140( C137 C140 ) C137_=_C141( C137 C141 ) C137_=_C142( C137 C142 ) C137_=_C143( C137 C143 ) \nC137_=_C144( C137 C144 ) C137_=_C145( C137 C145 ) C137_=_C146( C137 C146 ) C137_=_C147( C137 C147 ) C137_=_C149( C137 C149 ) C137_=_C150( C137 C150 ) \nC137_=_C151( C137 C151 ) C137_=_C152( C137 C152 ) C137_=_C153( C137 C153 ) C137_=_C176( C137 C176 ) C137_=_C177( C137 C177 ) C137_=_C184( C137 C184 ) \nC138_=_C139( C138 C139 ) C138_=_C140( C138 C140 ) C138_=_C141( C138 C141 ) C138_=_C142( C138 C142 ) C138_=_C143( C138 C143 ) C138_=_C144( C138 C144 ) \nC138_=_C145( C138 C145 ) C138_=_C146( C138 C146 ) C138_=_C147( C138 C147 ) C138_=_C149( C138 C149 ) C138_=_C150( C138 C150 ) C138_=_C151( C138 C151 ) \nC138_=_C152( C138 C152 ) C138_=_C153( C138 C153 ) C138_=_C196( C138 C196 ) C138_=_C197( C138 C197 ) C138_=_C204( C138 C204 ) C139_=_C140( C139 C140 ) \nC139_=_C141( C139 C141 ) C139_=_C142( C139 C142 ) C139_=_C143( C139 C143 ) C139_=_C144( C139 C144 ) C139_=_C145( C139 C145 ) C139_=_C146( C139 C146 ) \nC139_=_C147( C139 C147 ) C139_=_C149( C139 C149 ) C139_=_C150( C139 C150 ) C139_=_C151( C139 C151 ) C139_=_C152( C139 C152 ) C139_=_C153( C139 C153 ) \nC139_=_C270( C139 C270 ) C140_=_C141( C140 C141 ) C140_=_C142( C140 C142 ) C140_=_C143( C140 C143 ) C140_=_C144( C140 C144 ) C140_=_C145( C140 C145 ) \nC140_=_C146( C140 C146 ) C140_=_C147( C140 C147 ) C140_=_C149( C140 C149 ) C140_=_C150( C140 C150 ) C140_=_C151( C140 C151 ) C140_=_C152( C140 C152 ) \nC140_=_C153( C140 C153 ) C140_=_C276( C140 C276 ) C140_=_C277( C140 C277 ) C140_=_C283( C140 C283 ) C141_=_C142( C141 C142 ) C141_=_C143( C141 C143 ) \nC141_=_C144( C141 C144 ) C141_=_C145( C141 C145 ) C141_=_C146( C141 C146 ) C141_=_C147( C141 C147 ) C141_=_C149( C141 C149 ) C141_=_C150( C141 C150 ) \nC141_=_C151( C141 C151 ) C141_=_C152( C141 C152 ) C141_=_C153( C141 C153 ) C141_=_C291( C141 C291 ) C141_=_C292( C141 C292 ) C141_=_C297( C141 C297 ) \nC142_=_C143( C142 C143 ) C142_=_C144( C142 C144 ) C142_=_C145( C142 C145 ) C142_=_C146( C142 C146 ) C142_=_C147( C142 C147 ) C142_=_C149( C142 C149 ) \nC142_=_C150( C142 C150 ) C142_=_C151( C142 C151 ) C142_=_C152( C142 C152 ) C142_=_C153( C142 C153 ) C142_=_C176( C142 C176 ) C142_=_C196( C142 C196 ) \nC142_=_C229( C142 C229 ) C142_=_C241( C142 C241 ) C142_=_C276( C142 C276 ) C142_=_C291( C142 C291 ) C142_=_C304( C142 C304 ) C142_=_C305( C142 C305 ) \nC142_=_C306( C142 C306 ) C142_=_C307( C142 C307 ) C142_=_C308( C142 C308 ) C142_=_C309( C142 C309 ) C142_=_C310( C142 C310 ) C142_=_C311( C142 C311 ) \nC142_=_C312( C142 C312 ) C142_=_C313( C142 C313 ) C142_=_C314( C142 C314 ) C142_=_C315( C142 C315 ) C142_=_C316( C142 C316 ) C143_=_C144( C143 C144 ) \nC143_=_C145( C143 C145 ) C143_=_C146( C143 C146 ) C143_=_C147( C143 C147 ) C143_=_C149( C143 C149 ) C143_=_C150( C143 C150 ) C143_=_C151( C143 C151 ) \nC143_=_C152( C143 C152 ) C143_=_C153( C143 C153 ) C144_=_C145( C144 C145 ) C144_=_C146( C144 C146 ) C144_=_C147( C144 C147 ) C144_=_C149( C144 C149 ) \nC144_=_C150( C144 C150 ) C144_=_C151( C144 C151 ) C144_=_C152( C144 C152 ) C144_=_C153( C144 C153 ) C144_=_C177( C144 C177 ) C144_=_C197( C144 C197 ) \nC144_=_C230( C144 C230 ) C144_=_C242( C144 C242 ) C144_=_C277( C144 C277 ) C144_=_C292( C144 C292 ) C144_=_C350( C144 C350 ) C144_=_C351( C144 C351 ) \nC144_=_C352( C144 C352 ) C144_=_C353( C144 C353 ) C144_=_C354( C144 C354 ) C144_=_C355( C144 C355 ) C144_=_C356( C144 C356 ) C144_=_C357( C144 C357 ) \nC144_=_C358( C144 C358 ) C144_=_C359( C144 C359 ) C144_=_C360( C144 C360 ) C144_=_C361( C144 C361 ) C144_=_C362( C144 C362 ) C145_=_C146( C145 C146 ) \nC145_=_C147( C145 C147 ) C145_=_C149( C145 C149 ) C145_=_C150( C145 C150 ) C145_=_C151( C145 C151 ) C145_=_C152( C145 C152 ) C145_=_C153( C145 C153 ) \nC145_=_C306( C145 C306 ) C145_=_C352( C145 C352 ) C145_=_C386( C145 C386 ) C146_=_C147( C146 C147 ) C146_=_C149( C146 C149 ) C146_=_C150( C146 C150 ) \nC146_=_C151( C146 C151 ) C146_=_C152( C146 C152 ) C146_=_C153( C146 C153 ) C146_=_C307( C146 C307 ) C146_=_C353( C146 C353 ) C147_=_C149( C147 C149 ) \nC147_=_C150( C147 C150 ) C147_=_C151( C147 C151 ) C147_=_C152( C147 C152 ) C147_=_C153( C147 C153 ) C147_=_C308( C147 C308 ) C147_=_C354( C147 C354 ) \nC147_=_C414( C147 C414 ) C149_=_C150( C149 C150 ) C149_=_C151( C149 C151 ) C149_=_C152( C149 C152 ) C149_=_C153( C149 C153 ) C149_=_C356( C149 C356 ) \nC149_=_C431( C149 C431 ) C150_=_C151( C150 C151 ) C150_=_C152( C150 C152 ) C150_=_C153( C150 C153 ) C150_=_C310( C150 C310 ) C150_=_C357( C150 C357 ) \nC151_=_C152( C151 C152 ) C151_=_C153( C151 C153 ) C151_=_C311( C151 C311 ) C151_=_C358( C151 C358 ) C151_=_C432( C151 C432 ) C152_=_C153( C152 C153 ) \nC152_=_C312( C152 C312 ) C152_=_C359( C152 C359 ) C152_=_C433( C152 C433 ) C153_=_C316( C153 C316 ) C176_=_C177( C176 C177 ) C176_=_C184( C176 C184 ) \nC176_=_C196( C176 C196 ) C176_=_C229( C176 C229 ) C176_=_C241( C176 C241 ) C176_=_C276( C176 C276 ) C176_=_C291( C176 C291 ) C176_=_C304( C176 C304 ) \nC176_=_C305( C176 C305 ) C176_=_C306( C176 C306 ) C176_=_C307( C176 C307 ) C176_=_C308( C176 C308 ) C176_=_C309( C176 C309 ) C176_=_C310( C176 C310 ) \nC176_=_C311( C176 C311 ) C176_=_C312( C176 C312 ) C176_=_C313( C176 C313 ) C176_=_C314( C176 C314 ) C176_=_C315( C176 C315 ) C176_=_C316( C176 C316 ) \nC177_=_C184( C177 C184 ) C177_=_C197( C177 C197 ) C177_=_C230( C177 C230 ) C177_=_C242( C177 C242 ) C177_=_C277( C177 C277 ) C177_=_C292( C177 C292 ) \nC177_=_C350( C177 C350 ) C177_=_C351( C177 C351 ) C177_=_C352( C177 C352 ) C177_=_C353( C177 C353 ) C177_=_C354( C177 C354 ) C177_=_C355( C177 C355 ) \nC177_=_C356( C177 C356 ) C177_=_C357( C177 C357 ) C177_=_C358( C177 C358 ) C177_=_C359( C177 C359 ) C177_=_C360( C177 C360 ) C177_=_C361( C177 C361 ) \nC177_=_C362( C177 C362 ) C184_=_C204( C184 C204 ) C184_=_C224( C184 C224 ) C184_=_C235( C184 C235 ) C184_=_C246( C184 C246 ) C184_=_C270( C184 C270 ) \nC184_=_C283( C184 C283 ) C184_=_C297( C184 C297 ) C184_=_C309( C184 C309 ) C184_=_C355( C184 C355 ) C184_=_C370( C184 C370 ) C184_=_C377( C184 C377 ) \nC184_=_C386( C184 C386 ) C184_=_C414( C184 C414 ) C184_=_C431( C184 C431 ) C184_=_C432( C184 C432 ) C184_=_C433( C184 C433 ) C184_=_C434( C184 C434 ) \nC184_=_C435( C184 C435 ) C184_=_C436( C184 C436 ) C196_=_C197( C196 C197 ) C196_=_C204( C196 C204 ) C196_=_C229( C196 C229 ) C196_=_C241( C196 C241 ) \nC196_=_C276( C196 C276 ) C196_=_C291( C196 C291 ) C196_=_C304( C196 C304 ) C196_=_C305( C196 C305 ) C196_=_C306( C196 C306 ) C196_=_C307( C196 C307 ) \nC196_=_C308( C196 C308 ) C196_=_C309( C196 C309 ) C196_=_C310( C196 C310 ) C196_=_C311( C196 C311 ) C196_=_C312( C196 C312 ) C196_=_C313( C196 C313 ) \nC196_=_C314( C196 C314</w:t>
      </w:r>
    </w:p>
    <w:p>
      <w:pPr>
        <w:pStyle w:val="PreformattedText"/>
        <w:bidi w:val="0"/>
        <w:spacing w:before="0" w:after="0"/>
        <w:jc w:val="left"/>
        <w:rPr/>
      </w:pPr>
      <w:r>
        <w:rPr/>
        <w:t xml:space="preserve"> </w:t>
      </w:r>
      <w:r>
        <w:rPr/>
        <w:t>) C196_=_C315( C196 C315 ) C196_=_C316( C196 C316 ) C197_=_C204( C197 C204 ) C197_=_C230( C197 C230 ) C197_=_C242( C197 C242 ) \nC197_=_C277( C197 C277 ) C197_=_C292( C197 C292 ) C197_=_C350( C197 C350 ) C197_=_C351( C197 C351 ) C197_=_C352( C197 C352 ) C197_=_C353( C197 C353 ) \nC197_=_C354( C197 C354 ) C197_=_C355( C197 C355 ) C197_=_C356( C197 C356 ) C197_=_C357( C197 C357 ) C197_=_C358( C197 C358 ) C197_=_C359( C197 C359 ) \nC197_=_C360( C197 C360 ) C197_=_C361( C197 C361 ) C197_=_C362( C197 C362 ) C204_=_C224( C204 C224 ) C204_=_C235( C204 C235 ) C204_=_C246( C204 C246 ) \nC204_=_C270( C204 C270 ) C204_=_C283( C204 C283 ) C204_=_C297( C204 C297 ) C204_=_C309( C204 C309 ) C204_=_C355( C204 C355 ) C204_=_C370( C204 C370 ) \nC204_=_C377( C204 C377 ) C204_=_C386( C204 C386 ) C204_=_C414( C204 C414 ) C204_=_C431( C204 C431 ) C204_=_C432( C204 C432 ) C204_=_C433( C204 C433 ) \nC204_=_C434( C204 C434 ) C204_=_C435( C204 C435 ) C204_=_C436( C204 C436 ) C224_=_C235( C224 C235 ) C224_=_C246( C224 C246 ) C224_=_C270( C224 C270 ) \nC224_=_C283( C224 C283 ) C224_=_C297( C224 C297 ) C224_=_C309( C224 C309 ) C224_=_C355( C224 C355 ) C224_=_C370( C224 C370 ) C224_=_C377( C224 C377 ) \nC224_=_C386( C224 C386 ) C224_=_C414( C224 C414 ) C224_=_C431( C224 C431 ) C224_=_C432( C224 C432 ) C224_=_C433( C224 C433 ) C224_=_C434( C224 C434 ) \nC224_=_C435( C224 C435 ) C224_=_C436( C224 C436 ) C229_=_C230( C229 C230 ) C229_=_C235( C229 C235 ) C229_=_C241( C229 C241 ) C229_=_C276( C229 C276 ) \nC229_=_C291( C229 C291 ) C229_=_C304( C229 C304 ) C229_=_C305( C229 C305 ) C229_=_C306( C229 C306 ) C229_=_C307( C229 C307 ) C229_=_C308( C229 C308 ) \nC229_=_C309( C229 C309 ) C229_=_C310( C229 C310 ) C229_=_C311( C229 C311 ) C229_=_C312( C229 C312 ) C229_=_C313( C229 C313 ) C229_=_C314( C229 C314 ) \nC229_=_C315( C229 C315 ) C229_=_C316( C229 C316 ) C230_=_C235( C230 C235 ) C230_=_C242( C230 C242 ) C230_=_C277( C230 C277 ) C230_=_C292( C230 C292 ) \nC230_=_C350( C230 C350 ) C230_=_C351( C230 C351 ) C230_=_C352( C230 C352 ) C230_=_C353( C230 C353 ) C230_=_C354( C230 C354 ) C230_=_C355( C230 C355 ) \nC230_=_C356( C230 C356 ) C230_=_C357( C230 C357 ) C230_=_C358( C230 C358 ) C230_=_C359( C230 C359 ) C230_=_C360( C230 C360 ) C230_=_C361( C230 C361 ) \nC230_=_C362( C230 C362 ) C235_=_C246( C235 C246 ) C235_=_C270( C235 C270 ) C235_=_C283( C235 C283 ) C235_=_C297( C235 C297 ) C235_=_C309( C235 C309 ) \nC235_=_C355( C235 C355 ) C235_=_C370( C235 C370 ) C235_=_C377( C235 C377 ) C235_=_C386( C235 C386 ) C235_=_C414( C235 C414 ) C235_=_C431( C235 C431 ) \nC235_=_C432( C235 C432 ) C235_=_C433( C235 C433 ) C235_=_C434( C235 C434 ) C235_=_C435( C235 C435 ) C235_=_C436( C235 C436 ) C241_=_C242( C241 C242 ) \nC241_=_C246( C241 C246 ) C241_=_C276( C241 C276 ) C241_=_C291( C241 C291 ) C241_=_C304( C241 C304 ) C241_=_C305( C241 C305 ) C241_=_C306( C241 C306 ) \nC241_=_C307( C241 C307 ) C241_=_C308( C241 C308 ) C241_=_C309( C241 C309 ) C241_=_C310( C241 C310 ) C241_=_C311( C241 C311 ) C241_=_C312( C241 C312 ) \nC241_=_C313( C241 C313 ) C241_=_C314( C241 C314 ) C241_=_C315( C241 C315 ) C241_=_C316( C241 C316 ) C242_=_C246( C242 C246 ) C242_=_C277( C242 C277 ) \nC242_=_C292( C242 C292 ) C242_=_C350( C242 C350 ) C242_=_C351( C242 C351 ) C242_=_C352( C242 C352 ) C242_=_C353( C242 C353 ) C242_=_C354( C242 C354 ) \nC242_=_C355( C242 C355 ) C242_=_C356( C242 C356 ) C242_=_C357( C242 C357 ) C242_=_C358( C242 C358 ) C242_=_C359( C242 C359 ) C242_=_C360( C242 C360 ) \nC242_=_C361( C242 C361 ) C242_=_C362( C242 C362 ) C246_=_C270( C246 C270 ) C246_=_C283( C246 C283 ) C246_=_C297( C246 C297 ) C246_=_C309( C246 C309 ) \nC246_=_C355( C246 C355 ) C246_=_C370( C246 C370 ) C246_=_C377( C246 C377 ) C246_=_C386( C246 C386 ) C246_=_C414( C246 C414 ) C246_=_C431( C246 C431 ) \nC246_=_C432( C246 C432 ) C246_=_C433( C246 C433 ) C246_=_C434( C246 C434 ) C246_=_C435( C246 C435 ) C246_=_C436( C246 C436 ) C270_=_C283( C270 C283 ) \nC270_=_C297( C270 C297 ) C270_=_C309( C270 C309 ) C270_=_C355( C270 C355 ) C270_=_C370( C270 C370 ) C270_=_C377( C270 C377 ) C270_=_C386( C270 C386 ) \nC270_=_C414( C270 C414 ) C270_=_C431( C270 C431 ) C270_=_C432( C270 C432 ) C270_=_C433( C270 C433 ) C270_=_C434( C270 C434 ) C270_=_C435( C270 C435 ) \nC270_=_C436( C270 C436 ) C276_=_C277( C276 C277 ) C276_=_C283( C276 C283 ) C276_=_C291( C276 C291 ) C276_=_C304( C276 C304 ) C276_=_C305( C276 C305 ) \nC276_=_C306( C276 C306 ) C276_=_C307( C276 C307 ) C276_=_C308( C276 C308 ) C276_=_C309( C276 C309 ) C276_=_C310( C276 C310 ) C276_=_C311( C276 C311 ) \nC276_=_C312( C276 C312 ) C276_=_C313( C276 C313 ) C276_=_C314( C276 C314 ) C276_=_C315( C276 C315 ) C276_=_C316( C276 C316 ) C277_=_C283( C277 C283 ) \nC277_=_C292( C277 C292 ) C277_=_C350( C277 C350 ) C277_=_C351( C277 C351 ) C277_=_C352( C277 C352 ) C277_=_C353( C277 C353 ) C277_=_C354( C277 C354 ) \nC277_=_C355( C277 C355 ) C277_=_C356( C277 C356 ) C277_=_C357( C277 C357 ) C277_=_C358( C277 C358 ) C277_=_C359( C277 C359 ) C277_=_C360( C277 C360 ) \nC277_=_C361( C277 C361 ) C277_=_C362( C277 C362 ) C283_=_C297( C283 C297 ) C283_=_C309( C283 C309 ) C283_=_C355( C283 C355 ) C283_=_C370( C283 C370 ) \nC283_=_C377( C283 C377 ) C283_=_C386( C283 C386 ) C283_=_C414( C283 C414 ) C283_=_C431( C283 C431 ) C283_=_C432( C283 C432 ) C283_=_C433( C283 C433 ) \nC283_=_C434( C283 C434 ) C283_=_C435( C283 C435 ) C283_=_C436( C283 C436 ) C291_=_C292( C291 C292 ) C291_=_C297( C291 C297 ) C291_=_C304( C291 C304 ) \nC291_=_C305( C291 C305 ) C291_=_C306( C291 C306 ) C291_=_C307( C291 C307 ) C291_=_C308( C291 C308 ) C291_=_C309( C291 C309 ) C291_=_C310( C291 C310 ) \nC291_=_C311( C291 C311 ) C291_=_C312( C291 C312 ) C291_=_C313( C291 C313 ) C291_=_C314( C291 C314 ) C291_=_C315( C291 C315 ) C291_=_C316( C291 C316 ) \nC292_=_C297( C292 C297 ) C292_=_C350( C292 C350 ) C292_=_C351( C292 C351 ) C292_=_C352( C292 C352 ) C292_=_C353( C292 C353 ) C292_=_C354( C292 C354 ) \nC292_=_C355( C292 C355 ) C292_=_C356( C292 C356 ) C292_=_C357( C292 C357 ) C292_=_C358( C292 C358 ) C292_=_C359( C292 C359 ) C292_=_C360( C292 C360 ) \nC292_=_C361( C292 C361 ) C292_=_C362( C292 C362 ) C297_=_C309( C297 C309 ) C297_=_C355( C297 C355 ) C297_=_C370( C297 C370 ) C297_=_C377( C297 C377 ) \nC297_=_C386( C297 C386 ) C297_=_C414( C297 C414 ) C297_=_C431( C297 C431 ) C297_=_C432( C297 C432 ) C297_=_C433( C297 C433 ) C297_=_C434( C297 C434 ) \nC297_=_C435( C297 C435 ) C297_=_C436( C297 C436 ) C304_=_C305( C304 C305 ) C304_=_C306( C304 C306 ) C304_=_C307( C304 C307 ) C304_=_C308( C304 C308 ) \nC304_=_C309( C304 C309 ) C304_=_C310( C304 C310 ) C304_=_C311( C304 C311 ) C304_=_C312( C304 C312 ) C304_=_C313( C304 C313 ) C304_=_C314( C304 C314 ) \nC304_=_C315( C304 C315 ) C304_=_C316( C304 C316 ) C304_=_C350( C304 C350 ) C304_=_C370( C304 C370 ) C305_=_C306( C305 C306 ) C305_=_C307( C305 C307 ) \nC305_=_C308( C305 C308 ) C305_=_C309( C305 C309 ) C305_=_C310( C305 C310 ) C305_=_C311( C305 C311 ) C305_=_C312( C305 C312 ) C305_=_C313( C305 C313 ) \nC305_=_C314( C305 C314 ) C305_=_C315( C305 C315 ) C305_=_C316( C305 C316 ) C305_=_C351( C305 C351 ) C305_=_C377( C305 C377 ) C306_=_C307( C306 C307 ) \nC306_=_C308( C306 C308 ) C306_=_C309( C306 C309 ) C306_=_C310( C306 C310 ) C306_=_C311( C306 C311 ) C306_=_C312( C306 C312 ) C306_=_C313( C306 C313 ) \nC306_=_C314( C306 C314 ) C306_=_C315( C306 C315 ) C306_=_C316( C306 C316 ) C306_=_C352( C306 C352 ) C306_=_C386( C306 C386 ) C307_=_C308( C307 C308 ) \nC307_=_C309( C307 C309 ) C307_=_C310( C307 C310 ) C307_=_C311( C307 C311 ) C307_=_C312( C307 C312 ) C307_=_C313( C307 C313 ) C307_=_C314( C307 C314 ) \nC307_=_C315( C307 C315 ) C307_=_C316( C307 C316 ) C307_=_C353( C307 C353 ) C308_=_C309( C308 C309 ) C308_=_C310( C308 C310 ) C308_=_C311( C308 C311 ) \nC308_=_C312( C308 C312 ) C308_=_C313( C308 C313 ) C308_=_C314( C308 C314 ) C308_=_C315( C308 C315 ) C308_=_C316( C308 C316 ) C308_=_C354( C308 C354 ) \nC308_=_C414( C308 C414 ) C309_=_C310( C309 C310 ) C309_=_C311( C309 C311 ) C309_=_C312( C309 C312 ) C309_=_C313( C309 C313 ) C309_=_C314( C309 C314 ) \nC309_=_C315( C309 C315 ) C309_=_C316( C309 C316 ) C309_=_C355( C309 C355 ) C309_=_C370( C309 C370 ) C309_=_C377( C309 C377 ) C309_=_C386( C309 C386 ) \nC309_=_C414( C309 C414 ) C309_=_C431( C309 C431 ) C309_=_C432( C309 C432 ) C309_=_C433( C309 C433 ) C309_=_C434( C309 C434 ) C309_=_C435( C309 C435 ) \nC309_=_C436( C309 C436 ) C310_=_C311( C310 C311 ) C310_=_C312( C310 C312 ) C310_=_C313( C310 C313 ) C310_=_C314( C310 C314 ) C310_=_C315( C310 C315 ) \nC310_=_C316( C310 C316 ) C310_=_C357( C310 C357 ) C311_=_C312( C311 C312 ) C311_=_C313( C311 C313 ) C311_=_C314( C311 C314 ) C311_=_C315( C311 C315 ) \nC311_=_C316( C311 C316 ) C311_=_C358( C311 C358 ) C311_=_C432( C311 C432 ) C312_=_C313( C312 C313 ) C312_=_C314( C312 C314 ) C312_=_C315( C312 C315 ) \nC312_=_C316( C312 C316 ) C312_=_C359( C312 C359 ) C312_=_C433( C312 C433 ) C313_=_C314( C313 C314 ) C313_=_C315( C313 C315 ) C313_=_C316( C313 C316 ) \nC313_=_C360( C313 C360 ) C313_=_C434( C313 C434 ) C314_=_C315( C314 C315 ) C314_=_C316( C314 C316 ) C314_=_C361( C314 C361 ) C314_=_C435( C314 C435 ) \nC315_=_C316( C315 C316 ) C315_=_C362( C315 C362 ) C315_=_C436( C315 C436 ) C350_=_C351( C350 C351 ) C350_=_C352( C350 C352 ) C350_=_C353( C350 C353 ) \nC350_=_C354( C350 C354 ) C350_=_C355( C350 C355 ) C350_=_C356( C350 C356 ) C350_=_C357( C350 C357 ) C350_=_C358( C350 C358 ) C350_=_C359( C350 C359 ) \nC350_=_C360( C350 C360 ) C350_=_C361( C350 C361 ) C350_=_C362( C350 C362 ) C350_=_C370( C350 C370 ) C351_=_C352( C351 C352 ) C351_=_C353( C351 C353 ) \nC351_=_C354( C351 C354 ) C351_=_C355( C351 C355 ) C351_=_C356( C351 C356 ) C351_=_C357( C351 C357 ) C351_=_C358( C351 C358 ) C351_=_C359( C351 C359 ) \nC351_=_C360( C351 C360 ) C351_=_C361( C351 C361 ) C351_=_C362( C351 C362 ) C351_=_C377( C351 C377 ) C352_=_C353( C352 C353 ) C352_=_C354( C352 C354 ) \nC352_=_C355( C352 C355 ) C352_=_C356( C352</w:t>
      </w:r>
    </w:p>
    <w:p>
      <w:pPr>
        <w:pStyle w:val="PreformattedText"/>
        <w:bidi w:val="0"/>
        <w:spacing w:before="0" w:after="0"/>
        <w:jc w:val="left"/>
        <w:rPr/>
      </w:pPr>
      <w:r>
        <w:rPr/>
        <w:t xml:space="preserve"> </w:t>
      </w:r>
      <w:r>
        <w:rPr/>
        <w:t>C356 ) C352_=_C357( C352 C357 ) C352_=_C358( C352 C358 ) C352_=_C359( C352 C359 ) C352_=_C360( C352 C360 ) \nC352_=_C361( C352 C361 ) C352_=_C362( C352 C362 ) C352_=_C386( C352 C386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4_=_C414( C354 C414 ) C355_=_C356( C355 C356 ) C355_=_C357( C355 C357 ) C355_=_C358( C355 C358 ) \nC355_=_C359( C355 C359 ) C355_=_C360( C355 C360 ) C355_=_C361( C355 C361 ) C355_=_C362( C355 C362 ) C355_=_C370( C355 C370 ) C355_=_C377( C355 C377 ) \nC355_=_C386( C355 C386 ) C355_=_C414( C355 C414 ) C355_=_C431( C355 C431 ) C355_=_C432( C355 C432 ) C355_=_C433( C355 C433 ) C355_=_C434( C355 C434 ) \nC355_=_C435( C355 C435 ) C355_=_C436( C355 C436 ) C356_=_C357( C356 C357 ) C356_=_C358( C356 C358 ) C356_=_C359( C356 C359 ) C356_=_C360( C356 C360 ) \nC356_=_C361( C356 C361 ) C356_=_C362( C356 C362 ) C356_=_C431( C356 C431 ) C357_=_C358( C357 C358 ) C357_=_C359( C357 C359 ) C357_=_C360( C357 C360 ) \nC357_=_C361( C357 C361 ) C357_=_C362( C357 C362 ) C358_=_C359( C358 C359 ) C358_=_C360( C358 C360 ) C358_=_C361( C358 C361 ) C358_=_C362( C358 C362 ) \nC358_=_C432( C358 C432 ) C359_=_C360( C359 C360 ) C359_=_C361( C359 C361 ) C359_=_C362( C359 C362 ) C359_=_C433( C359 C433 ) C360_=_C361( C360 C361 ) \nC360_=_C362( C360 C362 ) C360_=_C434( C360 C434 ) C361_=_C362( C361 C362 ) C361_=_C435( C361 C435 ) C362_=_C436( C362 C436 ) C370_=_C377( C370 C377 ) \nC370_=_C386( C370 C386 ) C370_=_C414( C370 C414 ) C370_=_C431( C370 C431 ) C370_=_C432( C370 C432 ) C370_=_C433( C370 C433 ) C370_=_C434( C370 C434 ) \nC370_=_C435( C370 C435 ) C370_=_C436( C370 C436 ) C377_=_C386( C377 C386 ) C377_=_C414( C377 C414 ) C377_=_C431( C377 C431 ) C377_=_C432( C377 C432 ) \nC377_=_C433( C377 C433 ) C377_=_C434( C377 C434 ) C377_=_C435( C377 C435 ) C377_=_C436( C377 C436 ) C386_=_C414( C386 C414 ) C386_=_C431( C386 C431 ) \nC386_=_C432( C386 C432 ) C386_=_C433( C386 C433 ) C386_=_C434( C386 C434 ) C386_=_C435( C386 C435 ) C386_=_C436( C386 C436 ) C414_=_C431( C414 C431 ) \nC414_=_C432( C414 C432 ) C414_=_C433( C414 C433 ) C414_=_C434( C414 C434 ) C414_=_C435( C414 C435 ) C414_=_C436( C414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34-&gt;42[label="79: C49 C56 C57 C63 C70 \nC76 C77 C80 C95 C103 C106 \nC137 C138 C139 C140 C141 C143 \nC145 C146 C147 C149 C150 C151 \nC152 C153 C176 C177 C184 C196 \nC197 C204 C224 C229 C230 C235 \nC241 C242 C246 C270 C276 C277 \nC283 C291 C292 C297 C304 C305 \nC306 C307 C308 C310 C311 C312 \nC313 C314 C315 C316 C350 C351 \nC352 C353 C354 C356 C357 C358 \nC359 C360 C361 C362 C370 C377 \nC386 C414 C431 C432 C433 C434 \nC435 C436 \n841: C49_=_C56 ,C49_=_C57 ,C49_=_C63 ,C49_=_C70 ,C49_=_C95 ,\nC49_=_C137 ,C49_=_C138 ,C49_=_C139 ,C49_=_C140 ,C49_=_C141 ,C49_=_C143 ,\nC49_=_C145 ,C49_=_C146 ,C49_=_C147 ,C49_=_C149 ,C49_=_C150 ,C49_=_C151 ,\nC49_=_C152 ,C49_=_C153 ,C56_=_C57 ,C56_=_C63 ,C56_=_C76 ,C56_=_C103 ,\nC56_=_C176 ,C56_=_C196 ,C56_=_C229 ,C56_=_C241 ,C56_=_C276 ,C56_=_C291 ,\nC56_=_C304 ,C56_=_C305 ,C56_=_C306 ,C56_=_C307 ,C56_=_C308 ,C56_=_C310 ,\nC56_=_C311 ,C56_=_C312 ,C56_=_C313 ,C56_=_C314 ,C56_=_C315 ,C56_=_C316 ,\nC57_=_C63 ,C57_=_C77 ,C57_=_C106 ,C57_=_C177 ,C57_=_C197 ,C57_=_C230 ,\nC57_=_C242 ,C57_=_C277 ,C57_=_C292 ,C57_=_C350 ,C57_=_C351 ,C57_=_C352 ,\nC57_=_C353 ,C57_=_C354 ,C57_=_C356 ,C57_=_C357 ,C57_=_C358 ,C57_=_C359 ,\nC57_=_C360 ,C57_=_C361 ,C57_=_C362 ,C63_=_C80 ,C63_=_C184 ,C63_=_C204 ,\nC63_=_C224 ,C63_=_C235 ,C63_=_C246 ,C63_=_C270 ,C63_=_C283 ,C63_=_C297 ,\nC63_=_C370 ,C63_=_C377 ,C63_=_C386 ,C63_=_C414 ,C63_=_C431 ,C63_=_C432 ,\nC63_=_C433 ,C63_=_C434 ,C63_=_C435 ,C63_=_C436 ,C70_=_C76 ,C70_=_C77 ,\nC70_=_C80 ,C70_=_C95 ,C70_=_C137 ,C70_=_C138 ,C70_=_C139 ,C70_=_C140 ,\nC70_=_C141 ,C70_=_C143 ,C70_=_C145 ,C70_=_C146 ,C70_=_C147 ,C70_=_C149 ,\nC70_=_C150 ,C70_=_C151 ,C70_=_C152 ,C70_=_C153 ,C76_=_C77 ,C76_=_C80 ,\nC76_=_C103 ,C76_=_C176 ,C76_=_C196 ,C76_=_C229 ,C76_=_C241 ,C76_=_C276 ,\nC76_=_C291 ,C76_=_C304 ,C76_=_C305 ,C76_=_C306 ,C76_=_C307 ,C76_=_C308 ,\nC76_=_C310 ,C76_=_C311 ,C76_=_C312 ,C76_=_C313 ,C76_=_C314 ,C76_=_C315 ,\nC76_=_C316 ,C77_=_C80 ,C77_=_C106 ,C77_=_C177 ,C77_=_C197 ,C77_=_C230 ,\nC77_=_C242 ,C77_=_C277 ,C77_=_C292 ,C77_=_C350 ,C77_=_C351 ,C77_=_C352 ,\nC77_=_C353 ,C77_=_C354 ,C77_=_C356 ,C77_=_C357 ,C77_=_C358 ,C77_=_C359 ,\nC77_=_C360 ,C77_=_C361 ,C77_=_C362 ,C80_=_C184 ,C80_=_C204 ,C80_=_C224 ,\nC80_=_C235 ,C80_=_C246 ,C80_=_C270 ,C80_=_C283 ,C80_=_C297 ,C80_=_C370 ,\nC80_=_C377 ,C80_=_C386 ,C80_=_C414 ,C80_=_C431 ,C80_=_C432 ,C80_=_C433 ,\nC80_=_C434 ,C80_=_C435 ,C80_=_C436 ,C95_=_C103 ,C95_=_C106 ,C95_=_C137 ,\nC95_=_C138 ,C95_=_C139 ,C95_=_C140 ,C95_=_C141 ,C95_=_C143 ,C95_=_C145 ,\nC95_=_C146 ,C95_=_C147 ,C95_=_C149 ,C95_=_C150 ,C95_=_C151 ,C95_=_C152 ,\nC95_=_C153 ,C103_=_C106 ,C103_=_C176 ,C103_=_C196 ,C103_=_C229 ,C103_=_C241 ,\nC103_=_C276 ,C103_=_C291 ,C103_=_C304 ,C103_=_C305 ,C103_=_C306 ,C103_=_C307 ,\nC103_=_C308 ,C103_=_C310 ,C103_=_C311 ,C103_=_C312 ,C103_=_C313 ,C103_=_C314 ,\nC103_=_C315 ,C103_=_C316 ,C106_=_C177 ,C106_=_C197 ,C106_=_C230 ,C106_=_C242 ,\nC106_=_C277 ,C106_=_C292 ,C106_=_C350 ,C106_=_C351 ,C106_=_C352 ,C106_=_C353 ,\nC106_=_C354 ,C106_=_C356 ,C106_=_C357 ,C106_=_C358 ,C106_=_C359 ,C106_=_C360 ,\nC106_=_C361 ,C106_=_C362 ,C137_=_C138 ,C137_=_C139 ,C137_=_C140 ,C137_=_C141 ,\nC137_=_C143 ,C137_=_C145 ,C137_=_C146 ,C137_=_C147 ,C137_=_C149 ,C137_=_C150 ,\nC137_=_C151 ,C137_=_C152 ,C137_=_C153 ,C137_=_C176 ,C137_=_C177 ,C137_=_C184 ,\nC138_=_C139 ,C138_=_C140 ,C138_=_C141 ,C138_=_C143 ,C138_=_C145 ,C138_=_C146 ,\nC138_=_C147 ,C138_=_C149 ,C138_=_C150 ,C138_=_C151 ,C138_=_C152 ,C138_=_C153 ,\nC138_=_C196 ,C138_=_C197 ,C138_=_C204 ,C139_=_C140 ,C139_=_C141 ,C139_=_C143 ,\nC139_=_C145 ,C139_=_C146 ,C139_=_C147 ,C139_=_C149 ,C139_=_C150 ,C139_=_C151 ,\nC139_=_C152 ,C139_=_C153 ,C139_=_C270 ,C140_=_C141 ,C140_=_C143 ,C140_=_C145 ,\nC140_=_C146 ,C140_=_C147 ,C140_=_C149 ,C140_=_C150 ,C140_=_C151 ,C140_=_C152 ,\nC140_=_C153 ,C140_=_C276 ,C140_=_C277 ,C140_=_C283 ,C141_=_C143 ,C141_=_C145 ,\nC141_=_C146 ,C141_=_C147 ,C141_=_C149 ,C141_=_C150 ,C141_=_C151 ,C141_=_C152 ,\nC141_=_C153 ,C141_=_C291 ,C141_=_C292 ,C141_=_C297 ,C143_=_C145 ,C143_=_C146 ,\nC143_=_C147 ,C143_=_C149 ,C143_=_C150 ,C143_=_C151 ,C143_=_C152 ,C143_=_C153 ,\nC145_=_C146 ,C145_=_C147 ,C145_=_C149 ,C145_=_C150 ,C145_=_C151 ,C145_=_C152 ,\nC145_=_C153 ,C145_=_C306 ,C145_=_C352 ,C145_=_C386 ,C146_=_C147 ,C146_=_C149 ,\nC146_=_C150 ,C146_=_C151 ,C146_=_C152 ,C146_=_C153 ,C146_=_C307 ,C146_=_C353 ,\nC147_=_C149 ,C147_=_C150 ,C147_=_C151 ,C147_=_C152 ,C147_=_C153 ,C147_=_C308 ,\nC147_=_C354 ,C147_=_C414 ,C149_=_C150 ,C149_=_C151 ,C149_=_C152 ,C149_=_C153 ,\nC149_=_C356 ,C149_=_C431 ,C150_=_C151 ,C150_=_C152 ,C150_=_C153 ,C150_=_C310 ,\nC150_=_C357 ,C151_=_C152 ,C151_=_C153 ,C151_=_C311 ,C151_=_C358 ,C151_=_C432 ,\nC152_=_C153 ,C152_=_C312 ,C152_=_C359 ,C152_=_C433 ,C153_=_C316 ,C176_=_C177 ,\nC176_=_C184 ,C176_=_C196 ,C176_=_C229 ,C176_=_C241 ,C176_=_C276 ,C176_=_C291 ,\nC176_=_C304 ,C176_=_C305 ,C176_=_C306 ,C176_=_C307 ,C176_=_C308 ,C176_=_C310 ,\nC176_=_C311 ,C176_=_C312 ,C176_=_C313 ,C176_=_C314 ,C176_=_C315 ,C176_=_C316 ,\nC177_=_C184 ,C177_=_C197 ,C177_=_C230 ,C177_=_C242 ,C177_=_C277 ,C177_=_C292 ,\nC177_=_C350 ,C177_=_C351 ,C177_=_C352 ,C177_=_C353 ,C177_=_C354 ,C177_=_C356 ,\nC177_=_C357 ,C177_=_C358 ,C177_=_C359 ,C177_=_C360 ,C177_=_C361 ,C177_=_C362 ,\nC184_=_C204 ,C184_=_C224 ,C184_=_C235 ,C184_=_C246 ,C184_=_C270 ,C184_=_C283 ,\nC184_=_C297 ,C184_=_C370 ,C184_=_C377 ,C184_=_C386 ,C184_=_C414 ,C184_=_C431 ,\nC184_=_C432 ,C184_=_C433 ,C184_=_C434 ,C184_=_C435 ,C184_=_C436 ,C196_=_C197 ,\nC196_=_C204 ,C196_=_C229 ,C196_=_C241 ,C196_=_C276 ,C196_=_C291 ,C196_=_C304 ,\nC196_=_C305 ,C196_=_C306 ,C196_=_C307 ,C196_=_C308 ,C196_=_C310 ,C196_=_C311 ,\nC196_=_C312 ,C196_=_C313 ,C196_=_C314 ,C196_=_C315 ,C196_=_C316 ,C197_=_C204 ,\nC197_=_C230 ,C197_=_C242 ,C197_=_C277 ,C197_=_C292 ,C197_=_C350 ,C197_=_C351 ,\nC197_=_C352 ,C197_=_C353 ,C197_=_C354 ,C197_=_C356 ,C197_=_C357 ,C197_=_C358 ,\nC197_=_C359 ,C197_=_C360 ,C197_=_C361 ,C197_=_C362 ,C204_=_C224 ,C204_=_C235 ,\nC204_=_C246 ,C204_=_C270 ,C204_=_C283 ,C204_=_C297 ,C204_=_C370 ,C204_=_C377 ,\nC204_=_C386 ,C204_=_C414 ,C204_=_C431 ,C204_=_C432 ,C204_=_C433 ,C204_=_C434 ,\nC204_=_C435 ,C204_=_C436 ,C224_=_C235 ,C224_=_C246 ,C224_=_C270 ,C224_=_C283 ,\nC224_=_C297 ,C224_=_C370 ,C224_=_C377 ,C224_=_C386 ,C224_=_C414 ,C224_=_C431 ,\nC224_=_C432 ,C224_=_C433 ,C224_=_C434 ,C224_=_C435 ,C224_=_C436 ,C229_=_C230 ,\nC229_=_C235 ,C229_=_C241 ,C229_=_C276 ,C229_=_C291 ,C229_=_C304 ,C229_=_C305 ,\nC229_=_C306 ,C229_=_C307 ,C229_=_C308 ,C229_=_C310 ,C229_=_C311 ,C229_=_C312 ,\nC229_=_C313 ,C229_=_C314 ,C229_=_C315 ,C229_=_C316 ,C230_=_C235 ,C230_=_C242 ,\nC230_=_C277 ,C230_=_C292 ,C230_=_C350 ,C230_=_C351 ,C230_=_C352 ,C230_=_C353 ,\nC230_=_C354 ,C230_=_C356 ,C230_=_C357 ,C230_=_C358 ,C230_=_C359 ,C230_=_C360 ,\nC230_=_C361 ,C230_=_C362 ,C235_=_C246 ,C235_=_C270 ,C235_=_C283 ,C235_=_C297 ,\nC235_=_C370 ,C235_=_C377 ,C235_=_C386 ,C235_=_C414 ,C235_=_C431 ,C235_=_C432 ,\nC235_=_C433 ,C235_=_C434 ,C235_=_C435 ,C235_=_C436 ,C241_=_C242 ,C241_=_C246 ,\nC241_=_C276 ,C241_=_C291 ,C241_=_C304 ,C241_=_C305</w:t>
      </w:r>
    </w:p>
    <w:p>
      <w:pPr>
        <w:pStyle w:val="PreformattedText"/>
        <w:bidi w:val="0"/>
        <w:spacing w:before="0" w:after="0"/>
        <w:jc w:val="left"/>
        <w:rPr/>
      </w:pPr>
      <w:r>
        <w:rPr/>
        <w:t xml:space="preserve"> </w:t>
      </w:r>
      <w:r>
        <w:rPr/>
        <w:t>,C241_=_C306 ,C241_=_C307 ,\nC241_=_C308 ,C241_=_C310 ,C241_=_C311 ,C241_=_C312 ,C241_=_C313 ,C241_=_C314 ,\nC241_=_C315 ,C241_=_C316 ,C242_=_C246 ,C242_=_C277 ,C242_=_C292 ,C242_=_C350 ,\nC242_=_C351 ,C242_=_C352 ,C242_=_C353 ,C242_=_C354 ,C242_=_C356 ,C242_=_C357 ,\nC242_=_C358 ,C242_=_C359 ,C242_=_C360 ,C242_=_C361 ,C242_=_C362 ,C246_=_C270 ,\nC246_=_C283 ,C246_=_C297 ,C246_=_C370 ,C246_=_C377 ,C246_=_C386 ,C246_=_C414 ,\nC246_=_C431 ,C246_=_C432 ,C246_=_C433 ,C246_=_C434 ,C246_=_C435 ,C246_=_C436 ,\nC270_=_C283 ,C270_=_C297 ,C270_=_C370 ,C270_=_C377 ,C270_=_C386 ,C270_=_C414 ,\nC270_=_C431 ,C270_=_C432 ,C270_=_C433 ,C270_=_C434 ,C270_=_C435 ,C270_=_C436 ,\nC276_=_C277 ,C276_=_C283 ,C276_=_C291 ,C276_=_C304 ,C276_=_C305 ,C276_=_C306 ,\nC276_=_C307 ,C276_=_C308 ,C276_=_C310 ,C276_=_C311 ,C276_=_C312 ,C276_=_C313 ,\nC276_=_C314 ,C276_=_C315 ,C276_=_C316 ,C277_=_C283 ,C277_=_C292 ,C277_=_C350 ,\nC277_=_C351 ,C277_=_C352 ,C277_=_C353 ,C277_=_C354 ,C277_=_C356 ,C277_=_C357 ,\nC277_=_C358 ,C277_=_C359 ,C277_=_C360 ,C277_=_C361 ,C277_=_C362 ,C283_=_C297 ,\nC283_=_C370 ,C283_=_C377 ,C283_=_C386 ,C283_=_C414 ,C283_=_C431 ,C283_=_C432 ,\nC283_=_C433 ,C283_=_C434 ,C283_=_C435 ,C283_=_C436 ,C291_=_C292 ,C291_=_C297 ,\nC291_=_C304 ,C291_=_C305 ,C291_=_C306 ,C291_=_C307 ,C291_=_C308 ,C291_=_C310 ,\nC291_=_C311 ,C291_=_C312 ,C291_=_C313 ,C291_=_C314 ,C291_=_C315 ,C291_=_C316 ,\nC292_=_C297 ,C292_=_C350 ,C292_=_C351 ,C292_=_C352 ,C292_=_C353 ,C292_=_C354 ,\nC292_=_C356 ,C292_=_C357 ,C292_=_C358 ,C292_=_C359 ,C292_=_C360 ,C292_=_C361 ,\nC292_=_C362 ,C297_=_C370 ,C297_=_C377 ,C297_=_C386 ,C297_=_C414 ,C297_=_C431 ,\nC297_=_C432 ,C297_=_C433 ,C297_=_C434 ,C297_=_C435 ,C297_=_C436 ,C304_=_C305 ,\nC304_=_C306 ,C304_=_C307 ,C304_=_C308 ,C304_=_C310 ,C304_=_C311 ,C304_=_C312 ,\nC304_=_C313 ,C304_=_C314 ,C304_=_C315 ,C304_=_C316 ,C304_=_C350 ,C304_=_C370 ,\nC305_=_C306 ,C305_=_C307 ,C305_=_C308 ,C305_=_C310 ,C305_=_C311 ,C305_=_C312 ,\nC305_=_C313 ,C305_=_C314 ,C305_=_C315 ,C305_=_C316 ,C305_=_C351 ,C305_=_C377 ,\nC306_=_C307 ,C306_=_C308 ,C306_=_C310 ,C306_=_C311 ,C306_=_C312 ,C306_=_C313 ,\nC306_=_C314 ,C306_=_C315 ,C306_=_C316 ,C306_=_C352 ,C306_=_C386 ,C307_=_C308 ,\nC307_=_C310 ,C307_=_C311 ,C307_=_C312 ,C307_=_C313 ,C307_=_C314 ,C307_=_C315 ,\nC307_=_C316 ,C307_=_C353 ,C308_=_C310 ,C308_=_C311 ,C308_=_C312 ,C308_=_C313 ,\nC308_=_C314 ,C308_=_C315 ,C308_=_C316 ,C308_=_C354 ,C308_=_C414 ,C310_=_C311 ,\nC310_=_C312 ,C310_=_C313 ,C310_=_C314 ,C310_=_C315 ,C310_=_C316 ,C310_=_C357 ,\nC311_=_C312 ,C311_=_C313 ,C311_=_C314 ,C311_=_C315 ,C311_=_C316 ,C311_=_C358 ,\nC311_=_C432 ,C312_=_C313 ,C312_=_C314 ,C312_=_C315 ,C312_=_C316 ,C312_=_C359 ,\nC312_=_C433 ,C313_=_C314 ,C313_=_C315 ,C313_=_C316 ,C313_=_C360 ,C313_=_C434 ,\nC314_=_C315 ,C314_=_C316 ,C314_=_C361 ,C314_=_C435 ,C315_=_C316 ,C315_=_C362 ,\nC315_=_C436 ,C350_=_C351 ,C350_=_C352 ,C350_=_C353 ,C350_=_C354 ,C350_=_C356 ,\nC350_=_C357 ,C350_=_C358 ,C350_=_C359 ,C350_=_C360 ,C350_=_C361 ,C350_=_C362 ,\nC350_=_C370 ,C351_=_C352 ,C351_=_C353 ,C351_=_C354 ,C351_=_C356 ,C351_=_C357 ,\nC351_=_C358 ,C351_=_C359 ,C351_=_C360 ,C351_=_C361 ,C351_=_C362 ,C351_=_C377 ,\nC352_=_C353 ,C352_=_C354 ,C352_=_C356 ,C352_=_C357 ,C352_=_C358 ,C352_=_C359 ,\nC352_=_C360 ,C352_=_C361 ,C352_=_C362 ,C352_=_C386 ,C353_=_C354 ,C353_=_C356 ,\nC353_=_C357 ,C353_=_C358 ,C353_=_C359 ,C353_=_C360 ,C353_=_C361 ,C353_=_C362 ,\nC354_=_C356 ,C354_=_C357 ,C354_=_C358 ,C354_=_C359 ,C354_=_C360 ,C354_=_C361 ,\nC354_=_C362 ,C354_=_C414 ,C356_=_C357 ,C356_=_C358 ,C356_=_C359 ,C356_=_C360 ,\nC356_=_C361 ,C356_=_C362 ,C356_=_C431 ,C357_=_C358 ,C357_=_C359 ,C357_=_C360 ,\nC357_=_C361 ,C357_=_C362 ,C358_=_C359 ,C358_=_C360 ,C358_=_C361 ,C358_=_C362 ,\nC358_=_C432 ,C359_=_C360 ,C359_=_C361 ,C359_=_C362 ,C359_=_C433 ,C360_=_C361 ,\nC360_=_C362 ,C360_=_C434 ,C361_=_C362 ,C361_=_C435 ,C362_=_C436 ,C370_=_C377 ,\nC370_=_C386 ,C370_=_C414 ,C370_=_C431 ,C370_=_C432 ,C370_=_C433 ,C370_=_C434 ,\nC370_=_C435 ,C370_=_C436 ,C377_=_C386 ,C377_=_C414 ,C377_=_C431 ,C377_=_C432 ,\nC377_=_C433 ,C377_=_C434 ,C377_=_C435 ,C377_=_C436 ,C386_=_C414 ,C386_=_C431 ,\nC386_=_C432 ,C386_=_C433 ,C386_=_C434 ,C386_=_C435 ,C386_=_C436 ,C414_=_C431 ,\nC414_=_C432 ,C414_=_C433 ,C414_=_C434 ,C414_=_C435 ,C414_=_C436 ,C431_=_C432 ,\nC431_=_C433 ,C431_=_C434 ,C431_=_C435 ,C431_=_C436 ,C432_=_C433 ,C432_=_C434 ,\nC432_=_C435 ,C432_=_C436 ,C433_=_C434 ,C433_=_C435 ,C433_=_C436 ,C434_=_C435 ,\nC434_=_C436 ,C435_=_C436 ,"];43[shape=box, label="id:43 level: 4\n118: C43 C49 C50 C51 C54 \nC55 C56 C57 C58 C60 C61 \nC62 C63 C65 C66 C68 C69 \nC70 C71 C74 C75 C76 C77 \nC78 C80 C82 C83 C85 C139 \nC141 C149 C152 C173 C175 C178 \nC179 C188 C189 C191 C193 C195 \nC198 C207 C208 C210 C221 C222 \nC223 C226 C227 C239 C240 C241 \nC242 C243 C245 C246 C247 C248 \nC250 C251 C268 C269 C270 C272 \nC273 C275 C278 C286 C287 C289 \nC291 C292 C294 C295 C296 C297 \nC298 C299 C301 C304 C305 C312 \nC313 C315 C350 C351 C356 C359 \nC360 C362 C368 C369 C370 C371 \nC372 C374 C375 C377 C378 C380 \nC381 C392 C418 C420 C431 C433 \nC434 C436 C437 C438 C440 C463 \nC464 C465 C471 C474 C475 \n1280: C43_=_C173( C43 C173 ) C43_=_C193( C43 C193 ) C43_=_C221( C43 C221 ) C43_=_C227( C43 C227 ) C43_=_C239( C43 C239 ) \nC43_=_C240( C43 C240 ) C43_=_C241( C43 C241 ) C43_=_C242( C43 C242 ) C43_=_C243( C43 C243 ) C43_=_C245( C43 C245 ) C43_=_C246( C43 C246 ) \nC43_=_C247( C43 C247 ) C43_=_C248( C43 C248 ) C43_=_C250( C43 C250 ) C43_=_C251( C43 C251 ) C49_=_C50( C49 C50 ) C49_=_C51( C49 C51 ) \nC49_=_C54( C49 C54 ) C49_=_C55( C49 C55 ) C49_=_C56( C49 C56 ) C49_=_C57( C49 C57 ) C49_=_C58( C49 C58 ) C49_=_C60( C49 C60 ) \nC49_=_C61( C49 C61 ) C49_=_C62( C49 C62 ) C49_=_C63( C49 C63 ) C49_=_C65( C49 C65 ) C49_=_C66( C49 C66 ) C49_=_C68( C49 C68 ) \nC49_=_C69( C49 C69 ) C49_=_C70( C49 C70 ) C49_=_C139( C49 C139 ) C49_=_C141( C49 C141 ) C49_=_C149( C49 C149 ) C49_=_C152( C49 C152 ) \nC50_=_C51( C50 C51 ) C50_=_C54( C50 C54 ) C50_=_C55( C50 C55 ) C50_=_C56( C50 C56 ) C50_=_C57( C50 C57 ) C50_=_C58( C50 C58 ) \nC50_=_C60( C50 C60 ) C50_=_C61( C50 C61 ) C50_=_C62( C50 C62 ) C50_=_C63( C50 C63 ) C50_=_C65( C50 C65 ) C50_=_C66( C50 C66 ) \nC50_=_C68( C50 C68 ) C50_=_C69( C50 C69 ) C50_=_C173( C50 C173 ) C50_=_C175( C50 C175 ) C50_=_C178( C50 C178 ) C50_=_C179( C50 C179 ) \nC50_=_C188( C50 C188 ) C50_=_C189( C50 C189 ) C50_=_C191( C50 C191 ) C51_=_C54( C51 C54 ) C51_=_C55( C51 C55 ) C51_=_C56( C51 C56 ) \nC51_=_C57( C51 C57 ) C51_=_C58( C51 C58 ) C51_=_C60( C51 C60 ) C51_=_C61( C51 C61 ) C51_=_C62( C51 C62 ) C51_=_C63( C51 C63 ) \nC51_=_C65( C51 C65 ) C51_=_C66( C51 C66 ) C51_=_C68( C51 C68 ) C51_=_C69( C51 C69 ) C51_=_C71( C51 C71 ) C51_=_C193( C51 C193 ) \nC51_=_C195( C51 C195 ) C51_=_C198( C51 C198 ) C51_=_C207( C51 C207 ) C51_=_C208( C51 C208 ) C51_=_C210( C51 C210 ) C54_=_C55( C54 C55 ) \nC54_=_C56( C54 C56 ) C54_=_C57( C54 C57 ) C54_=_C58( C54 C58 ) C54_=_C60( C54 C60 ) C54_=_C61( C54 C61 ) C54_=_C62( C54 C62 ) \nC54_=_C63( C54 C63 ) C54_=_C65( C54 C65 ) C54_=_C66( C54 C66 ) C54_=_C68( C54 C68 ) C54_=_C69( C54 C69 ) C54_=_C74( C54 C74 ) \nC54_=_C239( C54 C239 ) C54_=_C275( C54 C275 ) C54_=_C278( C54 C278 ) C54_=_C286( C54 C286 ) C54_=_C287( C54 C287 ) C54_=_C289( C54 C289 ) \nC55_=_C56( C55 C56 ) C55_=_C57( C55 C57 ) C55_=_C58( C55 C58 ) C55_=_C60( C55 C60 ) C55_=_C61( C55 C61 ) C55_=_C62( C55 C62 ) \nC55_=_C63( C55 C63 ) C55_=_C65( C55 C65 ) C55_=_C66( C55 C66 ) C55_=_C68( C55 C68 ) C55_=_C69( C55 C69 ) C55_=_C75( C55 C75 ) \nC55_=_C141( C55 C141 ) C55_=_C175( C55 C175 ) C55_=_C195( C55 C195 ) C55_=_C240( C55 C240 ) C55_=_C268( C55 C268 ) C55_=_C275( C55 C275 ) \nC55_=_C291( C55 C291 ) C55_=_C292( C55 C292 ) C55_=_C294( C55 C294 ) C55_=_C295( C55 C295 ) C55_=_C296( C55 C296 ) C55_=_C297( C55 C297 ) \nC55_=_C298( C55 C298 ) C55_=_C299( C55 C299 ) C55_=_C301( C55 C301 ) C56_=_C57( C56 C57 ) C56_=_C58( C56 C58 ) C56_=_C60( C56 C60 ) \nC56_=_C61( C56 C61 ) C56_=_C62( C56 C62 ) C56_=_C63( C56 C63 ) C56_=_C65( C56 C65 ) C56_=_C66( C56 C66 ) C56_=_C68( C56 C68 ) \nC56_=_C69( C56 C69 ) C56_=_C76( C56 C76 ) C56_=_C241( C56 C241 ) C56_=_C291( C56 C291 ) C56_=_C304( C56 C304 ) C56_=_C305( C56 C305 ) \nC56_=_C312( C56 C312 ) C56_=_C313( C56 C313 ) C56_=_C315( C56 C315 ) C57_=_C58( C57 C58 ) C57_=_C60( C57 C60 ) C57_=_C61( C57 C61 ) \nC57_=_C62( C57 C62 ) C57_=_C63( C57 C63 ) C57_=_C65( C57 C65 ) C57_=_C66( C57 C66 ) C57_=_C68( C57 C68 ) C57_=_C69( C57 C69 ) \nC57_=_C77( C57 C77 ) C57_=_C242( C57 C242 ) C57_=_C292( C57 C292 ) C57_=_C350( C57 C350 ) C57_=_C351( C57 C351 ) C57_=_C356( C57 C356 ) \nC57_=_C359( C57 C359 ) C57_=_C360( C57 C360 ) C57_=_C362( C57 C362 ) C58_=_C60( C58 C60 ) C58_=_C61( C58 C61 ) C58_=_C62( C58 C62 ) \nC58_=_C63( C58 C63 ) C58_=_C65( C58 C65 ) C58_=_C66( C58 C66 ) C58_=_C68( C58 C68 ) C58_=_C69( C58 C69 ) C58_=_C78( C58 C78 ) \nC58_=_C178( C58 C178 ) C58_=_C198( C58 C198 ) C58_=_C222( C58 C222 ) C58_=_C243( C58 C243 ) C58_=_C269( C58 C269 ) C58_=_C278( C58 C278 ) \nC58_=_C304( C58 C304 ) C58_=_C350( C58 C350 ) C58_=_C368( C58 C368 ) C58_=_C369( C58 C369 ) C58_=_C370( C58 C370 ) C58_=_C371( C58 C371 ) \nC58_=_C372( C58 C372 ) C58_=_C374( C58 C374 ) C58_=_C375( C58 C375 ) C60_=_C61( C60 C61 ) C60_=_C62( C60 C62 ) C60_=_C63( C60 C63 ) \nC60_=_C65( C60 C65 ) C60_=_C66( C60 C66 ) C60_=_C68( C60 C68 ) C60_=_C69( C60 C69 ) C60_=_C295( C60 C295 ) C60_=_C392( C60 C392 ) \nC61_=_C62( C61 C62 ) C61_=_C63( C61 C63 ) C61_=_C65( C61 C65 ) C61_=_C66( C61 C66 ) C61_=_C68( C61 C68 ) C61_=_C69( C61 C69 ) \nC62_=_C63( C62 C63 ) C62_=_C65( C62 C65 ) C62_=_C66( C62 C66 ) C62_=_C68( C62 C68 ) C62_=_C69( C62 C69 ) C62_=_C245( C62 C245 ) \nC62_=_C296( C62 C296 ) C62_=_C369( C62 C369 ) C62_=_C418( C62 C418 ) C62_=_C420( C62 C420 ) C63_=_C65( C63 C65 ) C63_=_C66( C63 C66 ) \nC63_=_C68( C63 C68 ) C63_=_C69( C63 C69 ) C63_=_C80( C63 C80 ) C63_=_C246( C63 C246 ) C63_=_C270( C63 C270 ) C63_=_C297( C63 C297 ) \nC63_=_C370( C63 C370</w:t>
      </w:r>
    </w:p>
    <w:p>
      <w:pPr>
        <w:pStyle w:val="PreformattedText"/>
        <w:bidi w:val="0"/>
        <w:spacing w:before="0" w:after="0"/>
        <w:jc w:val="left"/>
        <w:rPr/>
      </w:pPr>
      <w:r>
        <w:rPr/>
        <w:t xml:space="preserve"> </w:t>
      </w:r>
      <w:r>
        <w:rPr/>
        <w:t>) C63_=_C377( C63 C377 ) C63_=_C431( C63 C431 ) C63_=_C433( C63 C433 ) C63_=_C434( C63 C434 ) C63_=_C436( C63 C436 ) \nC65_=_C66( C65 C66 ) C65_=_C68( C65 C68 ) C65_=_C69( C65 C69 ) C65_=_C82( C65 C82 ) C65_=_C247( C65 C247 ) C65_=_C272( C65 C272 ) \nC65_=_C299( C65 C299 ) C65_=_C372( C65 C372 ) C65_=_C437( C65 C437 ) C65_=_C463( C65 C463 ) C65_=_C464( C65 C464 ) C65_=_C465( C65 C465 ) \nC66_=_C68( C66 C68 ) C66_=_C69( C66 C69 ) C66_=_C83( C66 C83 ) C66_=_C152( C66 C152 ) C66_=_C188( C66 C188 ) C66_=_C207( C66 C207 ) \nC66_=_C248( C66 C248 ) C66_=_C273( C66 C273 ) C66_=_C286( C66 C286 ) C66_=_C312( C66 C312 ) C66_=_C359( C66 C359 ) C66_=_C378( C66 C378 ) \nC66_=_C392( C66 C392 ) C66_=_C418( C66 C418 ) C66_=_C433( C66 C433 ) C66_=_C438( C66 C438 ) C66_=_C463( C66 C463 ) C66_=_C471( C66 C471 ) \nC68_=_C69( C68 C69 ) C68_=_C250( C68 C250 ) C68_=_C375( C68 C375 ) C68_=_C380( C68 C380 ) C68_=_C475( C68 C475 ) C69_=_C85( C69 C85 ) \nC69_=_C191( C69 C191 ) C69_=_C210( C69 C210 ) C69_=_C226( C69 C226 ) C69_=_C251( C69 C251 ) C69_=_C289( C69 C289 ) C69_=_C315( C69 C315 ) \nC69_=_C362( C69 C362 ) C69_=_C381( C69 C381 ) C69_=_C420( C69 C420 ) C69_=_C436( C69 C436 ) C69_=_C440( C69 C440 ) C69_=_C465( C69 C465 ) \nC69_=_C474( C69 C474 ) C69_=_C475( C69 C475 ) C70_=_C71( C70 C71 ) C70_=_C74( C70 C74 ) C70_=_C75( C70 C75 ) C70_=_C76( C70 C76 ) \nC70_=_C77( C70 C77 ) C70_=_C78( C70 C78 ) C70_=_C80( C70 C80 ) C70_=_C82( C70 C82 ) C70_=_C83( C70 C83 ) C70_=_C85( C70 C85 ) \nC70_=_C139( C70 C139 ) C70_=_C141( C70 C141 ) C70_=_C149( C70 C149 ) C70_=_C152( C70 C152 ) C71_=_C74( C71 C74 ) C71_=_C75( C71 C75 ) \nC71_=_C76( C71 C76 ) C71_=_C77( C71 C77 ) C71_=_C78( C71 C78 ) C71_=_C80( C71 C80 ) C71_=_C82( C71 C82 ) C71_=_C83( C71 C83 ) \nC71_=_C85( C71 C85 ) C71_=_C193( C71 C193 ) C71_=_C195( C71 C195 ) C71_=_C198( C71 C198 ) C71_=_C207( C71 C207 ) C71_=_C208( C71 C208 ) \nC71_=_C210( C71 C210 ) C74_=_C75( C74 C75 ) C74_=_C76( C74 C76 ) C74_=_C77( C74 C77 ) C74_=_C78( C74 C78 ) C74_=_C80( C74 C80 ) \nC74_=_C82( C74 C82 ) C74_=_C83( C74 C83 ) C74_=_C85( C74 C85 ) C74_=_C239( C74 C239 ) C74_=_C275( C74 C275 ) C74_=_C278( C74 C278 ) \nC74_=_C286( C74 C286 ) C74_=_C287( C74 C287 ) C74_=_C289( C74 C289 ) C75_=_C76( C75 C76 ) C75_=_C77( C75 C77 ) C75_=_C78( C75 C78 ) \nC75_=_C80( C75 C80 ) C75_=_C82( C75 C82 ) C75_=_C83( C75 C83 ) C75_=_C85( C75 C85 ) C75_=_C141( C75 C141 ) C75_=_C175( C75 C175 ) \nC75_=_C195( C75 C195 ) C75_=_C240( C75 C240 ) C75_=_C268( C75 C268 ) C75_=_C275( C75 C275 ) C75_=_C291( C75 C291 ) C75_=_C292( C75 C292 ) \nC75_=_C294( C75 C294 ) C75_=_C295( C75 C295 ) C75_=_C296( C75 C296 ) C75_=_C297( C75 C297 ) C75_=_C298( C75 C298 ) C75_=_C299( C75 C299 ) \nC75_=_C301( C75 C301 ) C76_=_C77( C76 C77 ) C76_=_C78( C76 C78 ) C76_=_C80( C76 C80 ) C76_=_C82( C76 C82 ) C76_=_C83( C76 C83 ) \nC76_=_C85( C76 C85 ) C76_=_C241( C76 C241 ) C76_=_C291( C76 C291 ) C76_=_C304( C76 C304 ) C76_=_C305( C76 C305 ) C76_=_C312( C76 C312 ) \nC76_=_C313( C76 C313 ) C76_=_C315( C76 C315 ) C77_=_C78( C77 C78 ) C77_=_C80( C77 C80 ) C77_=_C82( C77 C82 ) C77_=_C83( C77 C83 ) \nC77_=_C85( C77 C85 ) C77_=_C242( C77 C242 ) C77_=_C292( C77 C292 ) C77_=_C350( C77 C350 ) C77_=_C351( C77 C351 ) C77_=_C356( C77 C356 ) \nC77_=_C359( C77 C359 ) C77_=_C360( C77 C360 ) C77_=_C362( C77 C362 ) C78_=_C80( C78 C80 ) C78_=_C82( C78 C82 ) C78_=_C83( C78 C83 ) \nC78_=_C85( C78 C85 ) C78_=_C178( C78 C178 ) C78_=_C198( C78 C198 ) C78_=_C222( C78 C222 ) C78_=_C243( C78 C243 ) C78_=_C269( C78 C269 ) \nC78_=_C278( C78 C278 ) C78_=_C304( C78 C304 ) C78_=_C350( C78 C350 ) C78_=_C368( C78 C368 ) C78_=_C369( C78 C369 ) C78_=_C370( C78 C370 ) \nC78_=_C371( C78 C371 ) C78_=_C372( C78 C372 ) C78_=_C374( C78 C374 ) C78_=_C375( C78 C375 ) C80_=_C82( C80 C82 ) C80_=_C83( C80 C83 ) \nC80_=_C85( C80 C85 ) C80_=_C246( C80 C246 ) C80_=_C270( C80 C270 ) C80_=_C297( C80 C297 ) C80_=_C370( C80 C370 ) C80_=_C377( C80 C377 ) \nC80_=_C431( C80 C431 ) C80_=_C433( C80 C433 ) C80_=_C434( C80 C434 ) C80_=_C436( C80 C436 ) C82_=_C83( C82 C83 ) C82_=_C85( C82 C85 ) \nC82_=_C247( C82 C247 ) C82_=_C272( C82 C272 ) C82_=_C299( C82 C299 ) C82_=_C372( C82 C372 ) C82_=_C437( C82 C437 ) C82_=_C463( C82 C463 ) \nC82_=_C464( C82 C464 ) C82_=_C465( C82 C465 ) C83_=_C85( C83 C85 ) C83_=_C152( C83 C152 ) C83_=_C188( C83 C188 ) C83_=_C207( C83 C207 ) \nC83_=_C248( C83 C248 ) C83_=_C273( C83 C273 ) C83_=_C286( C83 C286 ) C83_=_C312( C83 C312 ) C83_=_C359( C83 C359 ) C83_=_C378( C83 C378 ) \nC83_=_C392( C83 C392 ) C83_=_C418( C83 C418 ) C83_=_C433( C83 C433 ) C83_=_C438( C83 C438 ) C83_=_C463( C83 C463 ) C83_=_C471( C83 C471 ) \nC85_=_C191( C85 C191 ) C85_=_C210( C85 C210 ) C85_=_C226( C85 C226 ) C85_=_C251( C85 C251 ) C85_=_C289( C85 C289 ) C85_=_C315( C85 C315 ) \nC85_=_C362( C85 C362 ) C85_=_C381( C85 C381 ) C85_=_C420( C85 C420 ) C85_=_C436( C85 C436 ) C85_=_C440( C85 C440 ) C85_=_C465( C85 C465 ) \nC85_=_C474( C85 C474 ) C85_=_C475( C85 C475 ) C139_=_C141( C139 C141 ) C139_=_C149( C139 C149 ) C139_=_C152( C139 C152 ) C139_=_C268( C139 C268 ) \nC139_=_C269( C139 C269 ) C139_=_C270( C139 C270 ) C139_=_C272( C139 C272 ) C139_=_C273( C139 C273 ) C141_=_C149( C141 C149 ) C141_=_C152( C141 C152 ) \nC141_=_C175( C141 C175 ) C141_=_C195( C141 C195 ) C141_=_C240( C141 C240 ) C141_=_C268( C141 C268 ) C141_=_C275( C141 C275 ) C141_=_C291( C141 C291 ) \nC141_=_C292( C141 C292 ) C141_=_C294( C141 C294 ) C141_=_C295( C141 C295 ) C141_=_C296( C141 C296 ) C141_=_C297( C141 C297 ) C141_=_C298( C141 C298 ) \nC141_=_C299( C141 C299 ) C141_=_C301( C141 C301 ) C149_=_C152( C149 C152 ) C149_=_C298( C149 C298 ) C149_=_C356( C149 C356 ) C149_=_C371( C149 C371 ) \nC149_=_C431( C149 C431 ) C149_=_C437( C149 C437 ) C149_=_C438( C149 C438 ) C149_=_C440( C149 C440 ) C152_=_C188( C152 C188 ) C152_=_C207( C152 C207 ) \nC152_=_C248( C152 C248 ) C152_=_C273( C152 C273 ) C152_=_C286( C152 C286 ) C152_=_C312( C152 C312 ) C152_=_C359( C152 C359 ) C152_=_C378( C152 C378 ) \nC152_=_C392( C152 C392 ) C152_=_C418( C152 C418 ) C152_=_C433( C152 C433 ) C152_=_C438( C152 C438 ) C152_=_C463( C152 C463 ) C152_=_C471( C152 C471 ) \nC173_=_C175( C173 C175 ) C173_=_C178( C173 C178 ) C173_=_C179( C173 C179 ) C173_=_C188( C173 C188 ) C173_=_C189( C173 C189 ) C173_=_C191( C173 C191 ) \nC173_=_C193( C173 C193 ) C173_=_C221( C173 C221 ) C173_=_C227( C173 C227 ) C173_=_C239( C173 C239 ) C173_=_C240( C173 C240 ) C173_=_C241( C173 C241 ) \nC173_=_C242( C173 C242 ) C173_=_C243( C173 C243 ) C173_=_C245( C173 C245 ) C173_=_C246( C173 C246 ) C173_=_C247( C173 C247 ) C173_=_C248( C173 C248 ) \nC173_=_C250( C173 C250 ) C173_=_C251( C173 C251 ) C175_=_C178( C175 C178 ) C175_=_C179( C175 C179 ) C175_=_C188( C175 C188 ) C175_=_C189( C175 C189 ) \nC175_=_C191( C175 C191 ) C175_=_C195( C175 C195 ) C175_=_C240( C175 C240 ) C175_=_C268( C175 C268 ) C175_=_C275( C175 C275 ) C175_=_C291( C175 C291 ) \nC175_=_C292( C175 C292 ) C175_=_C294( C175 C294 ) C175_=_C295( C175 C295 ) C175_=_C296( C175 C296 ) C175_=_C297( C175 C297 ) C175_=_C298( C175 C298 ) \nC175_=_C299( C175 C299 ) C175_=_C301( C175 C301 ) C178_=_C179( C178 C179 ) C178_=_C188( C178 C188 ) C178_=_C189( C178 C189 ) C178_=_C191( C178 C191 ) \nC178_=_C198( C178 C198 ) C178_=_C222( C178 C222 ) C178_=_C243( C178 C243 ) C178_=_C269( C178 C269 ) C178_=_C278( C178 C278 ) C178_=_C304( C178 C304 ) \nC178_=_C350( C178 C350 ) C178_=_C368( C178 C368 ) C178_=_C369( C178 C369 ) C178_=_C370( C178 C370 ) C178_=_C371( C178 C371 ) C178_=_C372( C178 C372 ) \nC178_=_C374( C178 C374 ) C178_=_C375( C178 C375 ) C179_=_C188( C179 C188 ) C179_=_C189( C179 C189 ) C179_=_C191( C179 C191 ) C179_=_C223( C179 C223 ) \nC179_=_C294( C179 C294 ) C179_=_C305( C179 C305 ) C179_=_C351( C179 C351 ) C179_=_C368( C179 C368 ) C179_=_C377( C179 C377 ) C179_=_C378( C179 C378 ) \nC179_=_C380( C179 C380 ) C179_=_C381( C179 C381 ) C188_=_C189( C188 C189 ) C188_=_C191( C188 C191 ) C188_=_C207( C188 C207 ) C188_=_C248( C188 C248 ) \nC188_=_C273( C188 C273 ) C188_=_C286( C188 C286 ) C188_=_C312( C188 C312 ) C188_=_C359( C188 C359 ) C188_=_C378( C188 C378 ) C188_=_C392( C188 C392 ) \nC188_=_C418( C188 C418 ) C188_=_C433( C188 C433 ) C188_=_C438( C188 C438 ) C188_=_C463( C188 C463 ) C188_=_C471( C188 C471 ) C189_=_C191( C189 C191 ) \nC189_=_C208( C189 C208 ) C189_=_C287( C189 C287 ) C189_=_C301( C189 C301 ) C189_=_C313( C189 C313 ) C189_=_C360( C189 C360 ) C189_=_C374( C189 C374 ) \nC189_=_C434( C189 C434 ) C189_=_C464( C189 C464 ) C189_=_C471( C189 C471 ) C189_=_C474( C189 C474 ) C191_=_C210( C191 C210 ) C191_=_C226( C191 C226 ) \nC191_=_C251( C191 C251 ) C191_=_C289( C191 C289 ) C191_=_C315( C191 C315 ) C191_=_C362( C191 C362 ) C191_=_C381( C191 C381 ) C191_=_C420( C191 C420 ) \nC191_=_C436( C191 C436 ) C191_=_C440( C191 C440 ) C191_=_C465( C191 C465 ) C191_=_C474( C191 C474 ) C191_=_C475( C191 C475 ) C193_=_C195( C193 C195 ) \nC193_=_C198( C193 C198 ) C193_=_C207( C193 C207 ) C193_=_C208( C193 C208 ) C193_=_C210( C193 C210 ) C193_=_C221( C193 C221 ) C193_=_C227( C193 C227 ) \nC193_=_C239( C193 C239 ) C193_=_C240( C193 C240 ) C193_=_C241( C193 C241 ) C193_=_C242( C193 C242 ) C193_=_C243( C193 C243 ) C193_=_C245( C193 C245 ) \nC193_=_C246( C193 C246 ) C193_=_C247( C193 C247 ) C193_=_C248( C193 C248 ) C193_=_C250( C193 C250 ) C193_=_C251( C193 C251 ) C195_=_C198( C195 C198 ) \nC195_=_C207( C195 C207 ) C195_=_C208( C195 C208 ) C195_=_C210( C195 C210 ) C195_=_C240( C195 C240 ) C195_=_C268( C195 C268 ) C195_=_C275( C195 C275 ) \nC195_=_C291( C195 C291 ) C195_=_C292( C195 C292 ) C195_=_C294( C195 C294 ) C195_=_C295( C195 C295 ) C195_=_C296( C195 C296 ) C195_=_C297( C195 C297 ) \nC195_=_C298( C195 C298 ) C195_=_C299( C195 C299 ) C195_=_C301( C195 C301 ) C198_=_C207( C198 C207 ) C198_=_C208( C198 C208 ) C198_=_C210( C198 C210 ) \nC198_=_C222( C198 C222 ) C198_=_C243( C198 C243 ) C198_=_C269( C198 C269 ) C198_=_C278( C198 C278 ) C198_=_C304( C198 C304 ) C198_=_C350( C198 C350 )</w:t>
      </w:r>
    </w:p>
    <w:p>
      <w:pPr>
        <w:pStyle w:val="PreformattedText"/>
        <w:bidi w:val="0"/>
        <w:spacing w:before="0" w:after="0"/>
        <w:jc w:val="left"/>
        <w:rPr/>
      </w:pPr>
      <w:r>
        <w:rPr/>
        <w:t xml:space="preserve"> </w:t>
      </w:r>
      <w:r>
        <w:rPr/>
        <w:t>\nC198_=_C368( C198 C368 ) C198_=_C369( C198 C369 ) C198_=_C370( C198 C370 ) C198_=_C371( C198 C371 ) C198_=_C372( C198 C372 ) C198_=_C374( C198 C374 ) \nC198_=_C375( C198 C375 ) C207_=_C208( C207 C208 ) C207_=_C210( C207 C210 ) C207_=_C248( C207 C248 ) C207_=_C273( C207 C273 ) C207_=_C286( C207 C286 ) \nC207_=_C312( C207 C312 ) C207_=_C359( C207 C359 ) C207_=_C378( C207 C378 ) C207_=_C392( C207 C392 ) C207_=_C418( C207 C418 ) C207_=_C433( C207 C433 ) \nC207_=_C438( C207 C438 ) C207_=_C463( C207 C463 ) C207_=_C471( C207 C471 ) C208_=_C210( C208 C210 ) C208_=_C287( C208 C287 ) C208_=_C301( C208 C301 ) \nC208_=_C313( C208 C313 ) C208_=_C360( C208 C360 ) C208_=_C374( C208 C374 ) C208_=_C434( C208 C434 ) C208_=_C464( C208 C464 ) C208_=_C471( C208 C471 ) \nC208_=_C474( C208 C474 ) C210_=_C226( C210 C226 ) C210_=_C251( C210 C251 ) C210_=_C289( C210 C289 ) C210_=_C315( C210 C315 ) C210_=_C362( C210 C362 ) \nC210_=_C381( C210 C381 ) C210_=_C420( C210 C420 ) C210_=_C436( C210 C436 ) C210_=_C440( C210 C440 ) C210_=_C465( C210 C465 ) C210_=_C474( C210 C474 ) \nC210_=_C475( C210 C475 ) C221_=_C222( C221 C222 ) C221_=_C223( C221 C223 ) C221_=_C226( C221 C226 ) C221_=_C227( C221 C227 ) C221_=_C239( C221 C239 ) \nC221_=_C240( C221 C240 ) C221_=_C241( C221 C241 ) C221_=_C242( C221 C242 ) C221_=_C243( C221 C243 ) C221_=_C245( C221 C245 ) C221_=_C246( C221 C246 ) \nC221_=_C247( C221 C247 ) C221_=_C248( C221 C248 ) C221_=_C250( C221 C250 ) C221_=_C251( C221 C251 ) C222_=_C223( C222 C223 ) C222_=_C226( C222 C226 ) \nC222_=_C243( C222 C243 ) C222_=_C269( C222 C269 ) C222_=_C278( C222 C278 ) C222_=_C304( C222 C304 ) C222_=_C350( C222 C350 ) C222_=_C368( C222 C368 ) \nC222_=_C369( C222 C369 ) C222_=_C370( C222 C370 ) C222_=_C371( C222 C371 ) C222_=_C372( C222 C372 ) C222_=_C374( C222 C374 ) C222_=_C375( C222 C375 ) \nC223_=_C226( C223 C226 ) C223_=_C294( C223 C294 ) C223_=_C305( C223 C305 ) C223_=_C351( C223 C351 ) C223_=_C368( C223 C368 ) C223_=_C377( C223 C377 ) \nC223_=_C378( C223 C378 ) C223_=_C380( C223 C380 ) C223_=_C381( C223 C381 ) C226_=_C251( C226 C251 ) C226_=_C289( C226 C289 ) C226_=_C315( C226 C315 ) \nC226_=_C362( C226 C362 ) C226_=_C381( C226 C381 ) C226_=_C420( C226 C420 ) C226_=_C436( C226 C436 ) C226_=_C440( C226 C440 ) C226_=_C465( C226 C465 ) \nC226_=_C474( C226 C474 ) C226_=_C475( C226 C475 ) C227_=_C239( C227 C239 ) C227_=_C240( C227 C240 ) C227_=_C241( C227 C241 ) C227_=_C242( C227 C242 ) \nC227_=_C243( C227 C243 ) C227_=_C245( C227 C245 ) C227_=_C246( C227 C246 ) C227_=_C247( C227 C247 ) C227_=_C248( C227 C248 ) C227_=_C250( C227 C250 ) \nC227_=_C251( C227 C251 ) C239_=_C240( C239 C240 ) C239_=_C241( C239 C241 ) C239_=_C242( C239 C242 ) C239_=_C243( C239 C243 ) C239_=_C245( C239 C245 ) \nC239_=_C246( C239 C246 ) C239_=_C247( C239 C247 ) C239_=_C248( C239 C248 ) C239_=_C250( C239 C250 ) C239_=_C251( C239 C251 ) C239_=_C275( C239 C275 ) \nC239_=_C278( C239 C278 ) C239_=_C286( C239 C286 ) C239_=_C287( C239 C287 ) C239_=_C289( C239 C289 ) C240_=_C241( C240 C241 ) C240_=_C242( C240 C242 ) \nC240_=_C243( C240 C243 ) C240_=_C245( C240 C245 ) C240_=_C246( C240 C246 ) C240_=_C247( C240 C247 ) C240_=_C248( C240 C248 ) C240_=_C250( C240 C250 ) \nC240_=_C251( C240 C251 ) C240_=_C268( C240 C268 ) C240_=_C275( C240 C275 ) C240_=_C291( C240 C291 ) C240_=_C292( C240 C292 ) C240_=_C294( C240 C294 ) \nC240_=_C295( C240 C295 ) C240_=_C296( C240 C296 ) C240_=_C297( C240 C297 ) C240_=_C298( C240 C298 ) C240_=_C299( C240 C299 ) C240_=_C301( C240 C301 ) \nC241_=_C242( C241 C242 ) C241_=_C243( C241 C243 ) C241_=_C245( C241 C245 ) C241_=_C246( C241 C246 ) C241_=_C247( C241 C247 ) C241_=_C248( C241 C248 ) \nC241_=_C250( C241 C250 ) C241_=_C251( C241 C251 ) C241_=_C291( C241 C291 ) C241_=_C304( C241 C304 ) C241_=_C305( C241 C305 ) C241_=_C312( C241 C312 ) \nC241_=_C313( C241 C313 ) C241_=_C315( C241 C315 ) C242_=_C243( C242 C243 ) C242_=_C245( C242 C245 ) C242_=_C246( C242 C246 ) C242_=_C247( C242 C247 ) \nC242_=_C248( C242 C248 ) C242_=_C250( C242 C250 ) C242_=_C251( C242 C251 ) C242_=_C292( C242 C292 ) C242_=_C350( C242 C350 ) C242_=_C351( C242 C351 ) \nC242_=_C356( C242 C356 ) C242_=_C359( C242 C359 ) C242_=_C360( C242 C360 ) C242_=_C362( C242 C362 ) C243_=_C245( C243 C245 ) C243_=_C246( C243 C246 ) \nC243_=_C247( C243 C247 ) C243_=_C248( C243 C248 ) C243_=_C250( C243 C250 ) C243_=_C251( C243 C251 ) C243_=_C269( C243 C269 ) C243_=_C278( C243 C278 ) \nC243_=_C304( C243 C304 ) C243_=_C350( C243 C350 ) C243_=_C368( C243 C368 ) C243_=_C369( C243 C369 ) C243_=_C370( C243 C370 ) C243_=_C371( C243 C371 ) \nC243_=_C372( C243 C372 ) C243_=_C374( C243 C374 ) C243_=_C375( C243 C375 ) C245_=_C246( C245 C246 ) C245_=_C247( C245 C247 ) C245_=_C248( C245 C248 ) \nC245_=_C250( C245 C250 ) C245_=_C251( C245 C251 ) C245_=_C296( C245 C296 ) C245_=_C369( C245 C369 ) C245_=_C418( C245 C418 ) C245_=_C420( C245 C420 ) \nC246_=_C247( C246 C247 ) C246_=_C248( C246 C248 ) C246_=_C250( C246 C250 ) C246_=_C251( C246 C251 ) C246_=_C270( C246 C270 ) C246_=_C297( C246 C297 ) \nC246_=_C370( C246 C370 ) C246_=_C377( C246 C377 ) C246_=_C431( C246 C431 ) C246_=_C433( C246 C433 ) C246_=_C434( C246 C434 ) C246_=_C436( C246 C436 ) \nC247_=_C248( C247 C248 ) C247_=_C250( C247 C250 ) C247_=_C251( C247 C251 ) C247_=_C272( C247 C272 ) C247_=_C299( C247 C299 ) C247_=_C372( C247 C372 ) \nC247_=_C437( C247 C437 ) C247_=_C463( C247 C463 ) C247_=_C464( C247 C464 ) C247_=_C465( C247 C465 ) C248_=_C250( C248 C250 ) C248_=_C251( C248 C251 ) \nC248_=_C273( C248 C273 ) C248_=_C286( C248 C286 ) C248_=_C312( C248 C312 ) C248_=_C359( C248 C359 ) C248_=_C378( C248 C378 ) C248_=_C392( C248 C392 ) \nC248_=_C418( C248 C418 ) C248_=_C433( C248 C433 ) C248_=_C438( C248 C438 ) C248_=_C463( C248 C463 ) C248_=_C471( C248 C471 ) C250_=_C251( C250 C251 ) \nC250_=_C375( C250 C375 ) C250_=_C380( C250 C380 ) C250_=_C475( C250 C475 ) C251_=_C289( C251 C289 ) C251_=_C315( C251 C315 ) C251_=_C362( C251 C362 ) \nC251_=_C381( C251 C381 ) C251_=_C420( C251 C420 ) C251_=_C436( C251 C436 ) C251_=_C440( C251 C440 ) C251_=_C465( C251 C465 ) C251_=_C474( C251 C474 ) \nC251_=_C475( C251 C475 ) C268_=_C269( C268 C269 ) C268_=_C270( C268 C270 ) C268_=_C272( C268 C272 ) C268_=_C273( C268 C273 ) C268_=_C275( C268 C275 ) \nC268_=_C291( C268 C291 ) C268_=_C292( C268 C292 ) C268_=_C294( C268 C294 ) C268_=_C295( C268 C295 ) C268_=_C296( C268 C296 ) C268_=_C297( C268 C297 ) \nC268_=_C298( C268 C298 ) C268_=_C299( C268 C299 ) C268_=_C301( C268 C301 ) C269_=_C270( C269 C270 ) C269_=_C272( C269 C272 ) C269_=_C273( C269 C273 ) \nC269_=_C278( C269 C278 ) C269_=_C304( C269 C304 ) C269_=_C350( C269 C350 ) C269_=_C368( C269 C368 ) C269_=_C369( C269 C369 ) C269_=_C370( C269 C370 ) \nC269_=_C371( C269 C371 ) C269_=_C372( C269 C372 ) C269_=_C374( C269 C374 ) C269_=_C375( C269 C375 ) C270_=_C272( C270 C272 ) C270_=_C273( C270 C273 ) \nC270_=_C297( C270 C297 ) C270_=_C370( C270 C370 ) C270_=_C377( C270 C377 ) C270_=_C431( C270 C431 ) C270_=_C433( C270 C433 ) C270_=_C434( C270 C434 ) \nC270_=_C436( C270 C436 ) C272_=_C273( C272 C273 ) C272_=_C299( C272 C299 ) C272_=_C372( C272 C372 ) C272_=_C437( C272 C437 ) C272_=_C463( C272 C463 ) \nC272_=_C464( C272 C464 ) C272_=_C465( C272 C465 ) C273_=_C286( C273 C286 ) C273_=_C312( C273 C312 ) C273_=_C359( C273 C359 ) C273_=_C378( C273 C378 ) \nC273_=_C392( C273 C392 ) C273_=_C418( C273 C418 ) C273_=_C433( C273 C433 ) C273_=_C438( C273 C438 ) C273_=_C463( C273 C463 ) C273_=_C471( C273 C471 ) \nC275_=_C278( C275 C278 ) C275_=_C286( C275 C286 ) C275_=_C287( C275 C287 ) C275_=_C289( C275 C289 ) C275_=_C291( C275 C291 ) C275_=_C292( C275 C292 ) \nC275_=_C294( C275 C294 ) C275_=_C295( C275 C295 ) C275_=_C296( C275 C296 ) C275_=_C297( C275 C297 ) C275_=_C298( C275 C298 ) C275_=_C299( C275 C299 ) \nC275_=_C301( C275 C301 ) C278_=_C286( C278 C286 ) C278_=_C287( C278 C287 ) C278_=_C289( C278 C289 ) C278_=_C304( C278 C304 ) C278_=_C350( C278 C350 ) \nC278_=_C368( C278 C368 ) C278_=_C369( C278 C369 ) C278_=_C370( C278 C370 ) C278_=_C371( C278 C371 ) C278_=_C372( C278 C372 ) C278_=_C374( C278 C374 ) \nC278_=_C375( C278 C375 ) C286_=_C287( C286 C287 ) C286_=_C289( C286 C289 ) C286_=_C312( C286 C312 ) C286_=_C359( C286 C359 ) C286_=_C378( C286 C378 ) \nC286_=_C392( C286 C392 ) C286_=_C418( C286 C418 ) C286_=_C433( C286 C433 ) C286_=_C438( C286 C438 ) C286_=_C463( C286 C463 ) C286_=_C471( C286 C471 ) \nC287_=_C289( C287 C289 ) C287_=_C301( C287 C301 ) C287_=_C313( C287 C313 ) C287_=_C360( C287 C360 ) C287_=_C374( C287 C374 ) C287_=_C434( C287 C434 ) \nC287_=_C464( C287 C464 ) C287_=_C471( C287 C471 ) C287_=_C474( C287 C474 ) C289_=_C315( C289 C315 ) C289_=_C362( C289 C362 ) C289_=_C381( C289 C381 ) \nC289_=_C420( C289 C420 ) C289_=_C436( C289 C436 ) C289_=_C440( C289 C440 ) C289_=_C465( C289 C465 ) C289_=_C474( C289 C474 ) C289_=_C475( C289 C475 ) \nC291_=_C292( C291 C292 ) C291_=_C294( C291 C294 ) C291_=_C295( C291 C295 ) C291_=_C296( C291 C296 ) C291_=_C297( C291 C297 ) C291_=_C298( C291 C298 ) \nC291_=_C299( C291 C299 ) C291_=_C301( C291 C301 ) C291_=_C304( C291 C304 ) C291_=_C305( C291 C305 ) C291_=_C312( C291 C312 ) C291_=_C313( C291 C313 ) \nC291_=_C315( C291 C315 ) C292_=_C294( C292 C294 ) C292_=_C295( C292 C295 ) C292_=_C296( C292 C296 ) C292_=_C297( C292 C297 ) C292_=_C298( C292 C298 ) \nC292_=_C299( C292 C299 ) C292_=_C301( C292 C301 ) C292_=_C350( C292 C350 ) C292_=_C351( C292 C351 ) C292_=_C356( C292 C356 ) C292_=_C359( C292 C359 ) \nC292_=_C360( C292 C360 ) C292_=_C362( C292 C362 ) C294_=_C295( C294 C295 ) C294_=_C296( C294 C296 ) C294_=_C297( C294 C297 ) C294_=_C298( C294 C298 ) \nC294_=_C299( C294 C299 ) C294_=_C301( C294 C301 ) C294_=_C305( C294 C305 ) C294_=_C351( C294 C351 ) C294_=_C368( C294 C368 ) C294_=_C377( C294 C377 ) \nC294_=_C378( C294 C378 ) C294_=_C380( C294 C380 ) C294_=_C381( C294 C381 ) C295_=_C296( C295 C296 ) C295_=_C297( C295 C297 ) C295_=_C298( C295 C298 ) \nC295_=_C299( C295</w:t>
      </w:r>
    </w:p>
    <w:p>
      <w:pPr>
        <w:pStyle w:val="PreformattedText"/>
        <w:bidi w:val="0"/>
        <w:spacing w:before="0" w:after="0"/>
        <w:jc w:val="left"/>
        <w:rPr/>
      </w:pPr>
      <w:r>
        <w:rPr/>
        <w:t xml:space="preserve"> </w:t>
      </w:r>
      <w:r>
        <w:rPr/>
        <w:t>C299 ) C295_=_C301( C295 C301 ) C295_=_C392( C295 C392 ) C296_=_C297( C296 C297 ) C296_=_C298( C296 C298 ) C296_=_C299( C296 C299 ) \nC296_=_C301( C296 C301 ) C296_=_C369( C296 C369 ) C296_=_C418( C296 C418 ) C296_=_C420( C296 C420 ) C297_=_C298( C297 C298 ) C297_=_C299( C297 C299 ) \nC297_=_C301( C297 C301 ) C297_=_C370( C297 C370 ) C297_=_C377( C297 C377 ) C297_=_C431( C297 C431 ) C297_=_C433( C297 C433 ) C297_=_C434( C297 C434 ) \nC297_=_C436( C297 C436 ) C298_=_C299( C298 C299 ) C298_=_C301( C298 C301 ) C298_=_C356( C298 C356 ) C298_=_C371( C298 C371 ) C298_=_C431( C298 C431 ) \nC298_=_C437( C298 C437 ) C298_=_C438( C298 C438 ) C298_=_C440( C298 C440 ) C299_=_C301( C299 C301 ) C299_=_C372( C299 C372 ) C299_=_C437( C299 C437 ) \nC299_=_C463( C299 C463 ) C299_=_C464( C299 C464 ) C299_=_C465( C299 C465 ) C301_=_C313( C301 C313 ) C301_=_C360( C301 C360 ) C301_=_C374( C301 C374 ) \nC301_=_C434( C301 C434 ) C301_=_C464( C301 C464 ) C301_=_C471( C301 C471 ) C301_=_C474( C301 C474 ) C304_=_C305( C304 C305 ) C304_=_C312( C304 C312 ) \nC304_=_C313( C304 C313 ) C304_=_C315( C304 C315 ) C304_=_C350( C304 C350 ) C304_=_C368( C304 C368 ) C304_=_C369( C304 C369 ) C304_=_C370( C304 C370 ) \nC304_=_C371( C304 C371 ) C304_=_C372( C304 C372 ) C304_=_C374( C304 C374 ) C304_=_C375( C304 C375 ) C305_=_C312( C305 C312 ) C305_=_C313( C305 C313 ) \nC305_=_C315( C305 C315 ) C305_=_C351( C305 C351 ) C305_=_C368( C305 C368 ) C305_=_C377( C305 C377 ) C305_=_C378( C305 C378 ) C305_=_C380( C305 C380 ) \nC305_=_C381( C305 C381 ) C312_=_C313( C312 C313 ) C312_=_C315( C312 C315 ) C312_=_C359( C312 C359 ) C312_=_C378( C312 C378 ) C312_=_C392( C312 C392 ) \nC312_=_C418( C312 C418 ) C312_=_C433( C312 C433 ) C312_=_C438( C312 C438 ) C312_=_C463( C312 C463 ) C312_=_C471( C312 C471 ) C313_=_C315( C313 C315 ) \nC313_=_C360( C313 C360 ) C313_=_C374( C313 C374 ) C313_=_C434( C313 C434 ) C313_=_C464( C313 C464 ) C313_=_C471( C313 C471 ) C313_=_C474( C313 C474 ) \nC315_=_C362( C315 C362 ) C315_=_C381( C315 C381 ) C315_=_C420( C315 C420 ) C315_=_C436( C315 C436 ) C315_=_C440( C315 C440 ) C315_=_C465( C315 C465 ) \nC315_=_C474( C315 C474 ) C315_=_C475( C315 C475 ) C350_=_C351( C350 C351 ) C350_=_C356( C350 C356 ) C350_=_C359( C350 C359 ) C350_=_C360( C350 C360 ) \nC350_=_C362( C350 C362 ) C350_=_C368( C350 C368 ) C350_=_C369( C350 C369 ) C350_=_C370( C350 C370 ) C350_=_C371( C350 C371 ) C350_=_C372( C350 C372 ) \nC350_=_C374( C350 C374 ) C350_=_C375( C350 C375 ) C351_=_C356( C351 C356 ) C351_=_C359( C351 C359 ) C351_=_C360( C351 C360 ) C351_=_C362( C351 C362 ) \nC351_=_C368( C351 C368 ) C351_=_C377( C351 C377 ) C351_=_C378( C351 C378 ) C351_=_C380( C351 C380 ) C351_=_C381( C351 C381 ) C356_=_C359( C356 C359 ) \nC356_=_C360( C356 C360 ) C356_=_C362( C356 C362 ) C356_=_C371( C356 C371 ) C356_=_C431( C356 C431 ) C356_=_C437( C356 C437 ) C356_=_C438( C356 C438 ) \nC356_=_C440( C356 C440 ) C359_=_C360( C359 C360 ) C359_=_C362( C359 C362 ) C359_=_C378( C359 C378 ) C359_=_C392( C359 C392 ) C359_=_C418( C359 C418 ) \nC359_=_C433( C359 C433 ) C359_=_C438( C359 C438 ) C359_=_C463( C359 C463 ) C359_=_C471( C359 C471 ) C360_=_C362( C360 C362 ) C360_=_C374( C360 C374 ) \nC360_=_C434( C360 C434 ) C360_=_C464( C360 C464 ) C360_=_C471( C360 C471 ) C360_=_C474( C360 C474 ) C362_=_C381( C362 C381 ) C362_=_C420( C362 C420 ) \nC362_=_C436( C362 C436 ) C362_=_C440( C362 C440 ) C362_=_C465( C362 C465 ) C362_=_C474( C362 C474 ) C362_=_C475( C362 C475 ) C368_=_C369( C368 C369 ) \nC368_=_C370( C368 C370 ) C368_=_C371( C368 C371 ) C368_=_C372( C368 C372 ) C368_=_C374( C368 C374 ) C368_=_C375( C368 C375 ) C368_=_C377( C368 C377 ) \nC368_=_C378( C368 C378 ) C368_=_C380( C368 C380 ) C368_=_C381( C368 C381 ) C369_=_C370( C369 C370 ) C369_=_C371( C369 C371 ) C369_=_C372( C369 C372 ) \nC369_=_C374( C369 C374 ) C369_=_C375( C369 C375 ) C369_=_C418( C369 C418 ) C369_=_C420( C369 C420 ) C370_=_C371( C370 C371 ) C370_=_C372( C370 C372 ) \nC370_=_C374( C370 C374 ) C370_=_C375( C370 C375 ) C370_=_C377( C370 C377 ) C370_=_C431( C370 C431 ) C370_=_C433( C370 C433 ) C370_=_C434( C370 C434 ) \nC370_=_C436( C370 C436 ) C371_=_C372( C371 C372 ) C371_=_C374( C371 C374 ) C371_=_C375( C371 C375 ) C371_=_C431( C371 C431 ) C371_=_C437( C371 C437 ) \nC371_=_C438( C371 C438 ) C371_=_C440( C371 C440 ) C372_=_C374( C372 C374 ) C372_=_C375( C372 C375 ) C372_=_C437( C372 C437 ) C372_=_C463( C372 C463 ) \nC372_=_C464( C372 C464 ) C372_=_C465( C372 C465 ) C374_=_C375( C374 C375 ) C374_=_C434( C374 C434 ) C374_=_C464( C374 C464 ) C374_=_C471( C374 C471 ) \nC374_=_C474( C374 C474 ) C375_=_C380( C375 C380 ) C375_=_C475( C375 C475 ) C377_=_C378( C377 C378 ) C377_=_C380( C377 C380 ) C377_=_C381( C377 C381 ) \nC377_=_C431( C377 C431 ) C377_=_C433( C377 C433 ) C377_=_C434( C377 C434 ) C377_=_C436( C377 C436 ) C378_=_C380( C378 C380 ) C378_=_C381( C378 C381 ) \nC378_=_C392( C378 C392 ) C378_=_C418( C378 C418 ) C378_=_C433( C378 C433 ) C378_=_C438( C378 C438 ) C378_=_C463( C378 C463 ) C378_=_C471( C378 C471 ) \nC380_=_C381( C380 C381 ) C380_=_C475( C380 C475 ) C381_=_C420( C381 C420 ) C381_=_C436( C381 C436 ) C381_=_C440( C381 C440 ) C381_=_C465( C381 C465 ) \nC381_=_C474( C381 C474 ) C381_=_C475( C381 C475 ) C392_=_C418( C392 C418 ) C392_=_C433( C392 C433 ) C392_=_C438( C392 C438 ) C392_=_C463( C392 C463 ) \nC392_=_C471( C392 C471 ) C418_=_C420( C418 C420 ) C418_=_C433( C418 C433 ) C418_=_C438( C418 C438 ) C418_=_C463( C418 C463 ) C418_=_C471( C418 C471 ) \nC420_=_C436( C420 C436 ) C420_=_C440( C420 C440 ) C420_=_C465( C420 C465 ) C420_=_C474( C420 C474 ) C420_=_C475( C420 C475 ) C431_=_C433( C431 C433 ) \nC431_=_C434( C431 C434 ) C431_=_C436( C431 C436 ) C431_=_C437( C431 C437 ) C431_=_C438( C431 C438 ) C431_=_C440( C431 C440 ) C433_=_C434( C433 C434 ) \nC433_=_C436( C433 C436 ) C433_=_C438( C433 C438 ) C433_=_C463( C433 C463 ) C433_=_C471( C433 C471 ) C434_=_C436( C434 C436 ) C434_=_C464( C434 C464 ) \nC434_=_C471( C434 C471 ) C434_=_C474( C434 C474 ) C436_=_C440( C436 C440 ) C436_=_C465( C436 C465 ) C436_=_C474( C436 C474 ) C436_=_C475( C436 C475 ) \nC437_=_C438( C437 C438 ) C437_=_C440( C437 C440 ) C437_=_C463( C437 C463 ) C437_=_C464( C437 C464 ) C437_=_C465( C437 C465 ) C438_=_C440( C438 C440 ) \nC438_=_C463( C438 C463 ) C438_=_C471( C438 C471 ) C440_=_C465( C440 C465 ) C440_=_C474( C440 C474 ) C440_=_C475( C440 C475 ) C463_=_C464( C463 C464 ) \nC463_=_C465( C463 C465 ) C463_=_C471( C463 C471 ) C464_=_C465( C464 C465 ) C464_=_C471( C464 C471 ) C464_=_C474( C464 C474 ) C465_=_C474( C465 C474 ) \nC465_=_C475( C465 C475 ) C471_=_C474( C471 C474 ) C474_=_C475( C474 C475 ) "];34-&gt;43[label="91: C43 C49 C50 C51 C54 \nC56 C57 C60 C61 C62 C63 \nC65 C68 C70 C71 C74 C76 \nC77 C80 C82 C139 C141 C149 \nC152 C173 C175 C178 C179 C188 \nC189 C191 C193 C195 C198 C207 \nC208 C210 C221 C222 C223 C226 \nC227 C239 C241 C242 C245 C246 \nC247 C250 C270 C272 C275 C278 \nC286 C287 C289 C291 C292 C295 \nC296 C297 C299 C304 C305 C312 \nC313 C315 C350 C351 C356 C359 \nC360 C362 C369 C370 C372 C375 \nC377 C380 C392 C418 C420 C431 \nC433 C434 C436 C437 C463 C464 \nC465 C475 \n692: C43_=_C173 ,C43_=_C193 ,C43_=_C221 ,C43_=_C227 ,C43_=_C239 ,\nC43_=_C241 ,C43_=_C242 ,C43_=_C245 ,C43_=_C246 ,C43_=_C247 ,C43_=_C250 ,\nC49_=_C50 ,C49_=_C51 ,C49_=_C54 ,C49_=_C56 ,C49_=_C57 ,C49_=_C60 ,\nC49_=_C61 ,C49_=_C62 ,C49_=_C63 ,C49_=_C65 ,C49_=_C68 ,C49_=_C70 ,\nC49_=_C139 ,C49_=_C141 ,C49_=_C149 ,C49_=_C152 ,C50_=_C51 ,C50_=_C54 ,\nC50_=_C56 ,C50_=_C57 ,C50_=_C60 ,C50_=_C61 ,C50_=_C62 ,C50_=_C63 ,\nC50_=_C65 ,C50_=_C68 ,C50_=_C173 ,C50_=_C175 ,C50_=_C178 ,C50_=_C179 ,\nC50_=_C188 ,C50_=_C189 ,C50_=_C191 ,C51_=_C54 ,C51_=_C56 ,C51_=_C57 ,\nC51_=_C60 ,C51_=_C61 ,C51_=_C62 ,C51_=_C63 ,C51_=_C65 ,C51_=_C68 ,\nC51_=_C71 ,C51_=_C193 ,C51_=_C195 ,C51_=_C198 ,C51_=_C207 ,C51_=_C208 ,\nC51_=_C210 ,C54_=_C56 ,C54_=_C57 ,C54_=_C60 ,C54_=_C61 ,C54_=_C62 ,\nC54_=_C63 ,C54_=_C65 ,C54_=_C68 ,C54_=_C74 ,C54_=_C239 ,C54_=_C275 ,\nC54_=_C278 ,C54_=_C286 ,C54_=_C287 ,C54_=_C289 ,C56_=_C57 ,C56_=_C60 ,\nC56_=_C61 ,C56_=_C62 ,C56_=_C63 ,C56_=_C65 ,C56_=_C68 ,C56_=_C76 ,\nC56_=_C241 ,C56_=_C291 ,C56_=_C304 ,C56_=_C305 ,C56_=_C312 ,C56_=_C313 ,\nC56_=_C315 ,C57_=_C60 ,C57_=_C61 ,C57_=_C62 ,C57_=_C63 ,C57_=_C65 ,\nC57_=_C68 ,C57_=_C77 ,C57_=_C242 ,C57_=_C292 ,C57_=_C350 ,C57_=_C351 ,\nC57_=_C356 ,C57_=_C359 ,C57_=_C360 ,C57_=_C362 ,C60_=_C61 ,C60_=_C62 ,\nC60_=_C63 ,C60_=_C65 ,C60_=_C68 ,C60_=_C295 ,C60_=_C392 ,C61_=_C62 ,\nC61_=_C63 ,C61_=_C65 ,C61_=_C68 ,C62_=_C63 ,C62_=_C65 ,C62_=_C68 ,\nC62_=_C245 ,C62_=_C296 ,C62_=_C369 ,C62_=_C418 ,C62_=_C420 ,C63_=_C65 ,\nC63_=_C68 ,C63_=_C80 ,C63_=_C246 ,C63_=_C270 ,C63_=_C297 ,C63_=_C370 ,\nC63_=_C377 ,C63_=_C431 ,C63_=_C433 ,C63_=_C434 ,C63_=_C436 ,C65_=_C68 ,\nC65_=_C82 ,C65_=_C247 ,C65_=_C272 ,C65_=_C299 ,C65_=_C372 ,C65_=_C437 ,\nC65_=_C463 ,C65_=_C464 ,C65_=_C465 ,C68_=_C250 ,C68_=_C375 ,C68_=_C380 ,\nC68_=_C475 ,C70_=_C71 ,C70_=_C74 ,C70_=_C76 ,C70_=_C77 ,C70_=_C80 ,\nC70_=_C82 ,C70_=_C139 ,C70_=_C141 ,C70_=_C149 ,C70_=_C152 ,C71_=_C74 ,\nC71_=_C76 ,C71_=_C77 ,C71_=_C80 ,C71_=_C82 ,C71_=_C193 ,C71_=_C195 ,\nC71_=_C198 ,C71_=_C207 ,C71_=_C208 ,C71_=_C210 ,C74_=_C76 ,C74_=_C77 ,\nC74_=_C80 ,C74_=_C82 ,C74_=_C239 ,C74_=_C275 ,C74_=_C278 ,C74_=_C286 ,\nC74_=_C287 ,C74_=_C289 ,C76_=_C77 ,C76_=_C80 ,C76_=_C82 ,C76_=_C241 ,\nC76_=_C291 ,C76_=_C304 ,C76_=_C305 ,C76_=_C312 ,C76_=_C313 ,C76_=_C315 ,\nC77_=_C80 ,C77_=_C82 ,C77_=_C242 ,C77_=_C292 ,C77_=_C350 ,C77_=_C351 ,\nC77_=_C356 ,C77_=_C359 ,C77_=_C360 ,C77_=_C362 ,C80_=_C82 ,C80_=_C246 ,\nC80_=_C270 ,C80_=_C297 ,C80_=_C370 ,C80_=_C377 ,C80_=_C431 ,C80_=_C433 ,\nC80_=_C434 ,C80_=_C436 ,C82_=_C247 ,C82_=_C272 ,C82_=_C299 ,C82_=_C372 ,\nC82_=_C437 ,C82_=_C463 ,C82_=_C464 ,C82_=_C465 ,C139_=_C141 ,C139_=_C149 ,\nC139_=_C152 ,C139_=_C270 ,C139_=_C272 ,C141_=_C149 ,C141_=_C152 ,C141_=_C175 ,\nC141_=_C195 ,C141_=_C275 ,C141_=_C291 ,C141_=_C292 ,C141_=_C295 ,C141_=_C296 ,\nC141_=_C297 ,C141_=_C299</w:t>
      </w:r>
    </w:p>
    <w:p>
      <w:pPr>
        <w:pStyle w:val="PreformattedText"/>
        <w:bidi w:val="0"/>
        <w:spacing w:before="0" w:after="0"/>
        <w:jc w:val="left"/>
        <w:rPr/>
      </w:pPr>
      <w:r>
        <w:rPr/>
        <w:t xml:space="preserve"> </w:t>
      </w:r>
      <w:r>
        <w:rPr/>
        <w:t>,C149_=_C152 ,C149_=_C356 ,C149_=_C431 ,C149_=_C437 ,\nC152_=_C188 ,C152_=_C207 ,C152_=_C286 ,C152_=_C312 ,C152_=_C359 ,C152_=_C392 ,\nC152_=_C418 ,C152_=_C433 ,C152_=_C463 ,C173_=_C175 ,C173_=_C178 ,C173_=_C179 ,\nC173_=_C188 ,C173_=_C189 ,C173_=_C191 ,C173_=_C193 ,C173_=_C221 ,C173_=_C227 ,\nC173_=_C239 ,C173_=_C241 ,C173_=_C242 ,C173_=_C245 ,C173_=_C246 ,C173_=_C247 ,\nC173_=_C250 ,C175_=_C178 ,C175_=_C179 ,C175_=_C188 ,C175_=_C189 ,C175_=_C191 ,\nC175_=_C195 ,C175_=_C275 ,C175_=_C291 ,C175_=_C292 ,C175_=_C295 ,C175_=_C296 ,\nC175_=_C297 ,C175_=_C299 ,C178_=_C179 ,C178_=_C188 ,C178_=_C189 ,C178_=_C191 ,\nC178_=_C198 ,C178_=_C222 ,C178_=_C278 ,C178_=_C304 ,C178_=_C350 ,C178_=_C369 ,\nC178_=_C370 ,C178_=_C372 ,C178_=_C375 ,C179_=_C188 ,C179_=_C189 ,C179_=_C191 ,\nC179_=_C223 ,C179_=_C305 ,C179_=_C351 ,C179_=_C377 ,C179_=_C380 ,C188_=_C189 ,\nC188_=_C191 ,C188_=_C207 ,C188_=_C286 ,C188_=_C312 ,C188_=_C359 ,C188_=_C392 ,\nC188_=_C418 ,C188_=_C433 ,C188_=_C463 ,C189_=_C191 ,C189_=_C208 ,C189_=_C287 ,\nC189_=_C313 ,C189_=_C360 ,C189_=_C434 ,C189_=_C464 ,C191_=_C210 ,C191_=_C226 ,\nC191_=_C289 ,C191_=_C315 ,C191_=_C362 ,C191_=_C420 ,C191_=_C436 ,C191_=_C465 ,\nC191_=_C475 ,C193_=_C195 ,C193_=_C198 ,C193_=_C207 ,C193_=_C208 ,C193_=_C210 ,\nC193_=_C221 ,C193_=_C227 ,C193_=_C239 ,C193_=_C241 ,C193_=_C242 ,C193_=_C245 ,\nC193_=_C246 ,C193_=_C247 ,C193_=_C250 ,C195_=_C198 ,C195_=_C207 ,C195_=_C208 ,\nC195_=_C210 ,C195_=_C275 ,C195_=_C291 ,C195_=_C292 ,C195_=_C295 ,C195_=_C296 ,\nC195_=_C297 ,C195_=_C299 ,C198_=_C207 ,C198_=_C208 ,C198_=_C210 ,C198_=_C222 ,\nC198_=_C278 ,C198_=_C304 ,C198_=_C350 ,C198_=_C369 ,C198_=_C370 ,C198_=_C372 ,\nC198_=_C375 ,C207_=_C208 ,C207_=_C210 ,C207_=_C286 ,C207_=_C312 ,C207_=_C359 ,\nC207_=_C392 ,C207_=_C418 ,C207_=_C433 ,C207_=_C463 ,C208_=_C210 ,C208_=_C287 ,\nC208_=_C313 ,C208_=_C360 ,C208_=_C434 ,C208_=_C464 ,C210_=_C226 ,C210_=_C289 ,\nC210_=_C315 ,C210_=_C362 ,C210_=_C420 ,C210_=_C436 ,C210_=_C465 ,C210_=_C475 ,\nC221_=_C222 ,C221_=_C223 ,C221_=_C226 ,C221_=_C227 ,C221_=_C239 ,C221_=_C241 ,\nC221_=_C242 ,C221_=_C245 ,C221_=_C246 ,C221_=_C247 ,C221_=_C250 ,C222_=_C223 ,\nC222_=_C226 ,C222_=_C278 ,C222_=_C304 ,C222_=_C350 ,C222_=_C369 ,C222_=_C370 ,\nC222_=_C372 ,C222_=_C375 ,C223_=_C226 ,C223_=_C305 ,C223_=_C351 ,C223_=_C377 ,\nC223_=_C380 ,C226_=_C289 ,C226_=_C315 ,C226_=_C362 ,C226_=_C420 ,C226_=_C436 ,\nC226_=_C465 ,C226_=_C475 ,C227_=_C239 ,C227_=_C241 ,C227_=_C242 ,C227_=_C245 ,\nC227_=_C246 ,C227_=_C247 ,C227_=_C250 ,C239_=_C241 ,C239_=_C242 ,C239_=_C245 ,\nC239_=_C246 ,C239_=_C247 ,C239_=_C250 ,C239_=_C275 ,C239_=_C278 ,C239_=_C286 ,\nC239_=_C287 ,C239_=_C289 ,C241_=_C242 ,C241_=_C245 ,C241_=_C246 ,C241_=_C247 ,\nC241_=_C250 ,C241_=_C291 ,C241_=_C304 ,C241_=_C305 ,C241_=_C312 ,C241_=_C313 ,\nC241_=_C315 ,C242_=_C245 ,C242_=_C246 ,C242_=_C247 ,C242_=_C250 ,C242_=_C292 ,\nC242_=_C350 ,C242_=_C351 ,C242_=_C356 ,C242_=_C359 ,C242_=_C360 ,C242_=_C362 ,\nC245_=_C246 ,C245_=_C247 ,C245_=_C250 ,C245_=_C296 ,C245_=_C369 ,C245_=_C418 ,\nC245_=_C420 ,C246_=_C247 ,C246_=_C250 ,C246_=_C270 ,C246_=_C297 ,C246_=_C370 ,\nC246_=_C377 ,C246_=_C431 ,C246_=_C433 ,C246_=_C434 ,C246_=_C436 ,C247_=_C250 ,\nC247_=_C272 ,C247_=_C299 ,C247_=_C372 ,C247_=_C437 ,C247_=_C463 ,C247_=_C464 ,\nC247_=_C465 ,C250_=_C375 ,C250_=_C380 ,C250_=_C475 ,C270_=_C272 ,C270_=_C297 ,\nC270_=_C370 ,C270_=_C377 ,C270_=_C431 ,C270_=_C433 ,C270_=_C434 ,C270_=_C436 ,\nC272_=_C299 ,C272_=_C372 ,C272_=_C437 ,C272_=_C463 ,C272_=_C464 ,C272_=_C465 ,\nC275_=_C278 ,C275_=_C286 ,C275_=_C287 ,C275_=_C289 ,C275_=_C291 ,C275_=_C292 ,\nC275_=_C295 ,C275_=_C296 ,C275_=_C297 ,C275_=_C299 ,C278_=_C286 ,C278_=_C287 ,\nC278_=_C289 ,C278_=_C304 ,C278_=_C350 ,C278_=_C369 ,C278_=_C370 ,C278_=_C372 ,\nC278_=_C375 ,C286_=_C287 ,C286_=_C289 ,C286_=_C312 ,C286_=_C359 ,C286_=_C392 ,\nC286_=_C418 ,C286_=_C433 ,C286_=_C463 ,C287_=_C289 ,C287_=_C313 ,C287_=_C360 ,\nC287_=_C434 ,C287_=_C464 ,C289_=_C315 ,C289_=_C362 ,C289_=_C420 ,C289_=_C436 ,\nC289_=_C465 ,C289_=_C475 ,C291_=_C292 ,C291_=_C295 ,C291_=_C296 ,C291_=_C297 ,\nC291_=_C299 ,C291_=_C304 ,C291_=_C305 ,C291_=_C312 ,C291_=_C313 ,C291_=_C315 ,\nC292_=_C295 ,C292_=_C296 ,C292_=_C297 ,C292_=_C299 ,C292_=_C350 ,C292_=_C351 ,\nC292_=_C356 ,C292_=_C359 ,C292_=_C360 ,C292_=_C362 ,C295_=_C296 ,C295_=_C297 ,\nC295_=_C299 ,C295_=_C392 ,C296_=_C297 ,C296_=_C299 ,C296_=_C369 ,C296_=_C418 ,\nC296_=_C420 ,C297_=_C299 ,C297_=_C370 ,C297_=_C377 ,C297_=_C431 ,C297_=_C433 ,\nC297_=_C434 ,C297_=_C436 ,C299_=_C372 ,C299_=_C437 ,C299_=_C463 ,C299_=_C464 ,\nC299_=_C465 ,C304_=_C305 ,C304_=_C312 ,C304_=_C313 ,C304_=_C315 ,C304_=_C350 ,\nC304_=_C369 ,C304_=_C370 ,C304_=_C372 ,C304_=_C375 ,C305_=_C312 ,C305_=_C313 ,\nC305_=_C315 ,C305_=_C351 ,C305_=_C377 ,C305_=_C380 ,C312_=_C313 ,C312_=_C315 ,\nC312_=_C359 ,C312_=_C392 ,C312_=_C418 ,C312_=_C433 ,C312_=_C463 ,C313_=_C315 ,\nC313_=_C360 ,C313_=_C434 ,C313_=_C464 ,C315_=_C362 ,C315_=_C420 ,C315_=_C436 ,\nC315_=_C465 ,C315_=_C475 ,C350_=_C351 ,C350_=_C356 ,C350_=_C359 ,C350_=_C360 ,\nC350_=_C362 ,C350_=_C369 ,C350_=_C370 ,C350_=_C372 ,C350_=_C375 ,C351_=_C356 ,\nC351_=_C359 ,C351_=_C360 ,C351_=_C362 ,C351_=_C377 ,C351_=_C380 ,C356_=_C359 ,\nC356_=_C360 ,C356_=_C362 ,C356_=_C431 ,C356_=_C437 ,C359_=_C360 ,C359_=_C362 ,\nC359_=_C392 ,C359_=_C418 ,C359_=_C433 ,C359_=_C463 ,C360_=_C362 ,C360_=_C434 ,\nC360_=_C464 ,C362_=_C420 ,C362_=_C436 ,C362_=_C465 ,C362_=_C475 ,C369_=_C370 ,\nC369_=_C372 ,C369_=_C375 ,C369_=_C418 ,C369_=_C420 ,C370_=_C372 ,C370_=_C375 ,\nC370_=_C377 ,C370_=_C431 ,C370_=_C433 ,C370_=_C434 ,C370_=_C436 ,C372_=_C375 ,\nC372_=_C437 ,C372_=_C463 ,C372_=_C464 ,C372_=_C465 ,C375_=_C380 ,C375_=_C475 ,\nC377_=_C380 ,C377_=_C431 ,C377_=_C433 ,C377_=_C434 ,C377_=_C436 ,C380_=_C475 ,\nC392_=_C418 ,C392_=_C433 ,C392_=_C463 ,C418_=_C420 ,C418_=_C433 ,C418_=_C463 ,\nC420_=_C436 ,C420_=_C465 ,C420_=_C475 ,C431_=_C433 ,C431_=_C434 ,C431_=_C436 ,\nC431_=_C437 ,C433_=_C434 ,C433_=_C436 ,C433_=_C463 ,C434_=_C436 ,C434_=_C464 ,\nC436_=_C465 ,C436_=_C475 ,C437_=_C463 ,C437_=_C464 ,C437_=_C465 ,C463_=_C464 ,\nC463_=_C465 ,C464_=_C465 ,C465_=_C475 ,"];44[shape=box, label="id:44 level: 4\n35: C14 C15 C89 C90 C114 \nC115 C163 C164 C260 C261 C321 \nC322 C329 C330 C337 C338 C387 \nC388 C398 C399 C424 C425 C445 \nC446 C447 C448 C449 C450 C451 \nC452 C453 C454 C455 C456 C457 \n323: C14_=_C15( C14 C15 ) C14_=_C89( C14 C89 ) C14_=_C114( C14 C114 ) C14_=_C163( C14 C163 ) C14_=_C260( C14 C260 ) \nC14_=_C321( C14 C321 ) C14_=_C329( C14 C329 ) C14_=_C337( C14 C337 ) C14_=_C387( C14 C387 ) C14_=_C398( C14 C398 ) C14_=_C424( C14 C424 ) \nC14_=_C445( C14 C445 ) C14_=_C446( C14 C446 ) C14_=_C447( C14 C447 ) C14_=_C448( C14 C448 ) C14_=_C449( C14 C449 ) C14_=_C450( C14 C450 ) \nC14_=_C451( C14 C451 ) C15_=_C90( C15 C90 ) C15_=_C115( C15 C115 ) C15_=_C164( C15 C164 ) C15_=_C261( C15 C261 ) C15_=_C322( C15 C322 ) \nC15_=_C330( C15 C330 ) C15_=_C338( C15 C338 ) C15_=_C388( C15 C388 ) C15_=_C399( C15 C399 ) C15_=_C425( C15 C425 ) C15_=_C445( C15 C445 ) \nC15_=_C452( C15 C452 ) C15_=_C453( C15 C453 ) C15_=_C454( C15 C454 ) C15_=_C455( C15 C455 ) C15_=_C456( C15 C456 ) C15_=_C457( C15 C457 ) \nC89_=_C90( C89 C90 ) C89_=_C114( C89 C114 ) C89_=_C163( C89 C163 ) C89_=_C260( C89 C260 ) C89_=_C321( C89 C321 ) C89_=_C329( C89 C329 ) \nC89_=_C337( C89 C337 ) C89_=_C387( C89 C387 ) C89_=_C398( C89 C398 ) C89_=_C424( C89 C424 ) C89_=_C445( C89 C445 ) C89_=_C446( C89 C446 ) \nC89_=_C447( C89 C447 ) C89_=_C448( C89 C448 ) C89_=_C449( C89 C449 ) C89_=_C450( C89 C450 ) C89_=_C451( C89 C451 ) C90_=_C115( C90 C115 ) \nC90_=_C164( C90 C164 ) C90_=_C261( C90 C261 ) C90_=_C322( C90 C322 ) C90_=_C330( C90 C330 ) C90_=_C338( C90 C338 ) C90_=_C388( C90 C388 ) \nC90_=_C399( C90 C399 ) C90_=_C425( C90 C425 ) C90_=_C445( C90 C445 ) C90_=_C452( C90 C452 ) C90_=_C453( C90 C453 ) C90_=_C454( C90 C454 ) \nC90_=_C455( C90 C455 ) C90_=_C456( C90 C456 ) C90_=_C457( C90 C457 ) C114_=_C115( C114 C115 ) C114_=_C163( C114 C163 ) C114_=_C260( C114 C260 ) \nC114_=_C321( C114 C321 ) C114_=_C329( C114 C329 ) C114_=_C337( C114 C337 ) C114_=_C387( C114 C387 ) C114_=_C398( C114 C398 ) C114_=_C424( C114 C424 ) \nC114_=_C445( C114 C445 ) C114_=_C446( C114 C446 ) C114_=_C447( C114 C447 ) C114_=_C448( C114 C448 ) C114_=_C449( C114 C449 ) C114_=_C450( C114 C450 ) \nC114_=_C451( C114 C451 ) C115_=_C164( C115 C164 ) C115_=_C261( C115 C261 ) C115_=_C322( C115 C322 ) C115_=_C330( C115 C330 ) C115_=_C338( C115 C338 ) \nC115_=_C388( C115 C388 ) C115_=_C399( C115 C399 ) C115_=_C425( C115 C425 ) C115_=_C445( C115 C445 ) C115_=_C452( C115 C452 ) C115_=_C453( C115 C453 ) \nC115_=_C454( C115 C454 ) C115_=_C455( C115 C455 ) C115_=_C456( C115 C456 ) C115_=_C457( C115 C457 ) C163_=_C164( C163 C164 ) C163_=_C260( C163 C260 ) \nC163_=_C321( C163 C321 ) C163_=_C329( C163 C329 ) C163_=_C337( C163 C337 ) C163_=_C387( C163 C387 ) C163_=_C398( C163 C398 ) C163_=_C424( C163 C424 ) \nC163_=_C445( C163 C445 ) C163_=_C446( C163 C446 ) C163_=_C447( C163 C447 ) C163_=_C448( C163 C448 ) C163_=_C449( C163 C449 ) C163_=_C450( C163 C450 ) \nC163_=_C451( C163 C451 ) C164_=_C261( C164 C261 ) C164_=_C322( C164 C322 ) C164_=_C330( C164 C330 ) C164_=_C338( C164 C338 ) C164_=_C388( C164 C388 ) \nC164_=_C399( C164 C399 ) C164_=_C425( C164 C425 ) C164_=_C445( C164 C445 ) C164_=_C452( C164 C452 ) C164_=_C453( C164 C453 ) C164_=_C454( C164 C454 ) \nC164_=_C455( C164 C455 ) C164_=_C456( C164 C456 ) C164_=_C457( C164 C457 ) C260_=_C261( C260 C261 ) C260_=_C321( C260 C321 ) C260_=_C329( C260 C329 ) \nC260_=_C337( C260 C337 ) C260_=_C387( C260 C387 ) C260_=_C398( C260 C398 ) C260_=_C424( C260 C424 ) C260_=_C445( C260 C445 ) C260_=_C446( C260 C446 ) \nC260_=_C447( C260 C447 ) C260_=_C448( C260 C448 ) C260_=_C449( C260 C449 ) C260_=_C450( C260 C450 ) C260_=_C451( C260 C451 ) C261_=_C322( C261 C322 ) \nC261_=_C330( C261 C330 ) C261_=_C338( C261 C338 ) C261_=_C388( C261 C388 ) C261_=_C399( C261 C399</w:t>
      </w:r>
    </w:p>
    <w:p>
      <w:pPr>
        <w:pStyle w:val="PreformattedText"/>
        <w:bidi w:val="0"/>
        <w:spacing w:before="0" w:after="0"/>
        <w:jc w:val="left"/>
        <w:rPr/>
      </w:pPr>
      <w:r>
        <w:rPr/>
        <w:t xml:space="preserve"> </w:t>
      </w:r>
      <w:r>
        <w:rPr/>
        <w:t>) C261_=_C425( C261 C425 ) C261_=_C445( C261 C445 ) \nC261_=_C452( C261 C452 ) C261_=_C453( C261 C453 ) C261_=_C454( C261 C454 ) C261_=_C455( C261 C455 ) C261_=_C456( C261 C456 ) C261_=_C457( C261 C457 ) \nC321_=_C322( C321 C322 ) C321_=_C329( C321 C329 ) C321_=_C337( C321 C337 ) C321_=_C387( C321 C387 ) C321_=_C398( C321 C398 ) C321_=_C424( C321 C424 ) \nC321_=_C445( C321 C445 ) C321_=_C446( C321 C446 ) C321_=_C447( C321 C447 ) C321_=_C448( C321 C448 ) C321_=_C449( C321 C449 ) C321_=_C450( C321 C450 ) \nC321_=_C451( C321 C451 ) C322_=_C330( C322 C330 ) C322_=_C338( C322 C338 ) C322_=_C388( C322 C388 ) C322_=_C399( C322 C399 ) C322_=_C425( C322 C425 ) \nC322_=_C445( C322 C445 ) C322_=_C452( C322 C452 ) C322_=_C453( C322 C453 ) C322_=_C454( C322 C454 ) C322_=_C455( C322 C455 ) C322_=_C456( C322 C456 ) \nC322_=_C457( C322 C457 ) C329_=_C330( C329 C330 ) C329_=_C337( C329 C337 ) C329_=_C387( C329 C387 ) C329_=_C398( C329 C398 ) C329_=_C424( C329 C424 ) \nC329_=_C445( C329 C445 ) C329_=_C446( C329 C446 ) C329_=_C447( C329 C447 ) C329_=_C448( C329 C448 ) C329_=_C449( C329 C449 ) C329_=_C450( C329 C450 ) \nC329_=_C451( C329 C451 ) C330_=_C338( C330 C338 ) C330_=_C388( C330 C388 ) C330_=_C399( C330 C399 ) C330_=_C425( C330 C425 ) C330_=_C445( C330 C445 ) \nC330_=_C452( C330 C452 ) C330_=_C453( C330 C453 ) C330_=_C454( C330 C454 ) C330_=_C455( C330 C455 ) C330_=_C456( C330 C456 ) C330_=_C457( C330 C457 ) \nC337_=_C338( C337 C338 ) C337_=_C387( C337 C387 ) C337_=_C398( C337 C398 ) C337_=_C424( C337 C424 ) C337_=_C445( C337 C445 ) C337_=_C446( C337 C446 ) \nC337_=_C447( C337 C447 ) C337_=_C448( C337 C448 ) C337_=_C449( C337 C449 ) C337_=_C450( C337 C450 ) C337_=_C451( C337 C451 ) C338_=_C388( C338 C388 ) \nC338_=_C399( C338 C399 ) C338_=_C425( C338 C425 ) C338_=_C445( C338 C445 ) C338_=_C452( C338 C452 ) C338_=_C453( C338 C453 ) C338_=_C454( C338 C454 ) \nC338_=_C455( C338 C455 ) C338_=_C456( C338 C456 ) C338_=_C457( C338 C457 ) C387_=_C388( C387 C388 ) C387_=_C398( C387 C398 ) C387_=_C424( C387 C424 ) \nC387_=_C445( C387 C445 ) C387_=_C446( C387 C446 ) C387_=_C447( C387 C447 ) C387_=_C448( C387 C448 ) C387_=_C449( C387 C449 ) C387_=_C450( C387 C450 ) \nC387_=_C451( C387 C451 ) C388_=_C399( C388 C399 ) C388_=_C425( C388 C425 ) C388_=_C445( C388 C445 ) C388_=_C452( C388 C452 ) C388_=_C453( C388 C453 ) \nC388_=_C454( C388 C454 ) C388_=_C455( C388 C455 ) C388_=_C456( C388 C456 ) C388_=_C457( C388 C457 ) C398_=_C399( C398 C399 ) C398_=_C424( C398 C424 ) \nC398_=_C445( C398 C445 ) C398_=_C446( C398 C446 ) C398_=_C447( C398 C447 ) C398_=_C448( C398 C448 ) C398_=_C449( C398 C449 ) C398_=_C450( C398 C450 ) \nC398_=_C451( C398 C451 ) C399_=_C425( C399 C425 ) C399_=_C445( C399 C445 ) C399_=_C452( C399 C452 ) C399_=_C453( C399 C453 ) C399_=_C454( C399 C454 ) \nC399_=_C455( C399 C455 ) C399_=_C456( C399 C456 ) C399_=_C457( C399 C457 ) C424_=_C425( C424 C425 ) C424_=_C445( C424 C445 ) C424_=_C446( C424 C446 ) \nC424_=_C447( C424 C447 ) C424_=_C448( C424 C448 ) C424_=_C449( C424 C449 ) C424_=_C450( C424 C450 ) C424_=_C451( C424 C451 ) C425_=_C445( C425 C445 ) \nC425_=_C452( C425 C452 ) C425_=_C453( C425 C453 ) C425_=_C454( C425 C454 ) C425_=_C455( C425 C455 ) C425_=_C456( C425 C456 ) C425_=_C457( C425 C457 ) \nC445_=_C446( C445 C446 ) C445_=_C447( C445 C447 ) C445_=_C448( C445 C448 ) C445_=_C449( C445 C449 ) C445_=_C450( C445 C450 ) C445_=_C451( C445 C451 ) \nC445_=_C452( C445 C452 ) C445_=_C453( C445 C453 ) C445_=_C454( C445 C454 ) C445_=_C455( C445 C455 ) C445_=_C456( C445 C456 ) C445_=_C457( C445 C457 ) \nC446_=_C447( C446 C447 ) C446_=_C448( C446 C448 ) C446_=_C449( C446 C449 ) C446_=_C450( C446 C450 ) C446_=_C451( C446 C451 ) C446_=_C452( C446 C452 ) \nC447_=_C448( C447 C448 ) C447_=_C449( C447 C449 ) C447_=_C450( C447 C450 ) C447_=_C451( C447 C451 ) C447_=_C453( C447 C453 ) C448_=_C449( C448 C449 ) \nC448_=_C450( C448 C450 ) C448_=_C451( C448 C451 ) C448_=_C454( C448 C454 ) C449_=_C450( C449 C450 ) C449_=_C451( C449 C451 ) C449_=_C455( C449 C455 ) \nC450_=_C451( C450 C451 ) C450_=_C456( C450 C456 ) C451_=_C457( C451 C457 ) C452_=_C453( C452 C453 ) C452_=_C454( C452 C454 ) C452_=_C455( C452 C455 ) \nC452_=_C456( C452 C456 ) C452_=_C457( C452 C457 ) C453_=_C454( C453 C454 ) C453_=_C455( C453 C455 ) C453_=_C456( C453 C456 ) C453_=_C457( C453 C457 ) \nC454_=_C455( C454 C455 ) C454_=_C456( C454 C456 ) C454_=_C457( C454 C457 ) C455_=_C456( C455 C456 ) C455_=_C457( C455 C457 ) C456_=_C457( C456 C457 ) "];36-&gt;44[label="34: C14 C15 C89 C90 C114 \nC115 C163 C164 C260 C261 C321 \nC322 C329 C330 C337 C338 C387 \nC388 C398 C399 C424 C425 C446 \nC447 C448 C449 C450 C451 C452 \nC453 C454 C455 C456 C457 \n289: C14_=_C15 ,C14_=_C89 ,C14_=_C114 ,C14_=_C163 ,C14_=_C260 ,\nC14_=_C321 ,C14_=_C329 ,C14_=_C337 ,C14_=_C387 ,C14_=_C398 ,C14_=_C424 ,\nC14_=_C446 ,C14_=_C447 ,C14_=_C448 ,C14_=_C449 ,C14_=_C450 ,C14_=_C451 ,\nC15_=_C90 ,C15_=_C115 ,C15_=_C164 ,C15_=_C261 ,C15_=_C322 ,C15_=_C330 ,\nC15_=_C338 ,C15_=_C388 ,C15_=_C399 ,C15_=_C425 ,C15_=_C452 ,C15_=_C453 ,\nC15_=_C454 ,C15_=_C455 ,C15_=_C456 ,C15_=_C457 ,C89_=_C90 ,C89_=_C114 ,\nC89_=_C163 ,C89_=_C260 ,C89_=_C321 ,C89_=_C329 ,C89_=_C337 ,C89_=_C387 ,\nC89_=_C398 ,C89_=_C424 ,C89_=_C446 ,C89_=_C447 ,C89_=_C448 ,C89_=_C449 ,\nC89_=_C450 ,C89_=_C451 ,C90_=_C115 ,C90_=_C164 ,C90_=_C261 ,C90_=_C322 ,\nC90_=_C330 ,C90_=_C338 ,C90_=_C388 ,C90_=_C399 ,C90_=_C425 ,C90_=_C452 ,\nC90_=_C453 ,C90_=_C454 ,C90_=_C455 ,C90_=_C456 ,C90_=_C457 ,C114_=_C115 ,\nC114_=_C163 ,C114_=_C260 ,C114_=_C321 ,C114_=_C329 ,C114_=_C337 ,C114_=_C387 ,\nC114_=_C398 ,C114_=_C424 ,C114_=_C446 ,C114_=_C447 ,C114_=_C448 ,C114_=_C449 ,\nC114_=_C450 ,C114_=_C451 ,C115_=_C164 ,C115_=_C261 ,C115_=_C322 ,C115_=_C330 ,\nC115_=_C338 ,C115_=_C388 ,C115_=_C399 ,C115_=_C425 ,C115_=_C452 ,C115_=_C453 ,\nC115_=_C454 ,C115_=_C455 ,C115_=_C456 ,C115_=_C457 ,C163_=_C164 ,C163_=_C260 ,\nC163_=_C321 ,C163_=_C329 ,C163_=_C337 ,C163_=_C387 ,C163_=_C398 ,C163_=_C424 ,\nC163_=_C446 ,C163_=_C447 ,C163_=_C448 ,C163_=_C449 ,C163_=_C450 ,C163_=_C451 ,\nC164_=_C261 ,C164_=_C322 ,C164_=_C330 ,C164_=_C338 ,C164_=_C388 ,C164_=_C399 ,\nC164_=_C425 ,C164_=_C452 ,C164_=_C453 ,C164_=_C454 ,C164_=_C455 ,C164_=_C456 ,\nC164_=_C457 ,C260_=_C261 ,C260_=_C321 ,C260_=_C329 ,C260_=_C337 ,C260_=_C387 ,\nC260_=_C398 ,C260_=_C424 ,C260_=_C446 ,C260_=_C447 ,C260_=_C448 ,C260_=_C449 ,\nC260_=_C450 ,C260_=_C451 ,C261_=_C322 ,C261_=_C330 ,C261_=_C338 ,C261_=_C388 ,\nC261_=_C399 ,C261_=_C425 ,C261_=_C452 ,C261_=_C453 ,C261_=_C454 ,C261_=_C455 ,\nC261_=_C456 ,C261_=_C457 ,C321_=_C322 ,C321_=_C329 ,C321_=_C337 ,C321_=_C387 ,\nC321_=_C398 ,C321_=_C424 ,C321_=_C446 ,C321_=_C447 ,C321_=_C448 ,C321_=_C449 ,\nC321_=_C450 ,C321_=_C451 ,C322_=_C330 ,C322_=_C338 ,C322_=_C388 ,C322_=_C399 ,\nC322_=_C425 ,C322_=_C452 ,C322_=_C453 ,C322_=_C454 ,C322_=_C455 ,C322_=_C456 ,\nC322_=_C457 ,C329_=_C330 ,C329_=_C337 ,C329_=_C387 ,C329_=_C398 ,C329_=_C424 ,\nC329_=_C446 ,C329_=_C447 ,C329_=_C448 ,C329_=_C449 ,C329_=_C450 ,C329_=_C451 ,\nC330_=_C338 ,C330_=_C388 ,C330_=_C399 ,C330_=_C425 ,C330_=_C452 ,C330_=_C453 ,\nC330_=_C454 ,C330_=_C455 ,C330_=_C456 ,C330_=_C457 ,C337_=_C338 ,C337_=_C387 ,\nC337_=_C398 ,C337_=_C424 ,C337_=_C446 ,C337_=_C447 ,C337_=_C448 ,C337_=_C449 ,\nC337_=_C450 ,C337_=_C451 ,C338_=_C388 ,C338_=_C399 ,C338_=_C425 ,C338_=_C452 ,\nC338_=_C453 ,C338_=_C454 ,C338_=_C455 ,C338_=_C456 ,C338_=_C457 ,C387_=_C388 ,\nC387_=_C398 ,C387_=_C424 ,C387_=_C446 ,C387_=_C447 ,C387_=_C448 ,C387_=_C449 ,\nC387_=_C450 ,C387_=_C451 ,C388_=_C399 ,C388_=_C425 ,C388_=_C452 ,C388_=_C453 ,\nC388_=_C454 ,C388_=_C455 ,C388_=_C456 ,C388_=_C457 ,C398_=_C399 ,C398_=_C424 ,\nC398_=_C446 ,C398_=_C447 ,C398_=_C448 ,C398_=_C449 ,C398_=_C450 ,C398_=_C451 ,\nC399_=_C425 ,C399_=_C452 ,C399_=_C453 ,C399_=_C454 ,C399_=_C455 ,C399_=_C456 ,\nC399_=_C457 ,C424_=_C425 ,C424_=_C446 ,C424_=_C447 ,C424_=_C448 ,C424_=_C449 ,\nC424_=_C450 ,C424_=_C451 ,C425_=_C452 ,C425_=_C453 ,C425_=_C454 ,C425_=_C455 ,\nC425_=_C456 ,C425_=_C457 ,C446_=_C447 ,C446_=_C448 ,C446_=_C449 ,C446_=_C450 ,\nC446_=_C451 ,C446_=_C452 ,C447_=_C448 ,C447_=_C449 ,C447_=_C450 ,C447_=_C451 ,\nC447_=_C453 ,C448_=_C449 ,C448_=_C450 ,C448_=_C451 ,C448_=_C454 ,C449_=_C450 ,\nC449_=_C451 ,C449_=_C455 ,C450_=_C451 ,C450_=_C456 ,C451_=_C457 ,C452_=_C453 ,\nC452_=_C454 ,C452_=_C455 ,C452_=_C456 ,C452_=_C457 ,C453_=_C454 ,C453_=_C455 ,\nC453_=_C456 ,C453_=_C457 ,C454_=_C455 ,C454_=_C456 ,C454_=_C457 ,C455_=_C456 ,\nC455_=_C457 ,C456_=_C457 ,"];45[shape=box, label="id:45 level: 4\n66: C6 C7 C17 C18 C21 \nC88 C89 C90 C92 C104 C105 \nC118 C121 C143 C153 C156 C166 \nC169 C211 C252 C263 C264 C267 \nC290 C316 C318 C319 C320 C321 \nC322 C323 C324 C326 C328 C329 \nC330 C332 C334 C335 C336 C337 \nC338 C339 C340 C342 C343 C391 \nC394 C402 C405 C422 C427 C430 \nC447 C448 C451 C453 C454 C457 \nC459 C462 C466 C467 C469 C470 \nC476 \n580: C6_=_C7( C6 C7 ) C6_=_C17( C6 C17 ) C6_=_C18( C6 C18 ) C6_=_C21( C6 C21 ) C6_=_C328( C6 C328 ) \nC6_=_C329( C6 C329 ) C6_=_C330( C6 C330 ) C6_=_C332( C6 C332 ) C7_=_C17( C7 C17 ) C7_=_C18( C7 C18 ) C7_=_C21( C7 C21 ) \nC7_=_C88( C7 C88 ) C7_=_C105( C7 C105 ) C7_=_C156( C7 C156 ) C7_=_C252( C7 C252 ) C7_=_C318( C7 C318 ) C7_=_C328( C7 C328 ) \nC7_=_C334( C7 C334 ) C7_=_C335( C7 C335 ) C7_=_C336( C7 C336 ) C7_=_C337( C7 C337 ) C7_=_C338( C7 C338 ) C7_=_C339( C7 C339 ) \nC7_=_C340( C7 C340 ) C7_=_C342( C7 C342 ) C7_=_C343( C7 C343 ) C17_=_C18( C17 C18 ) C17_=_C21( C17 C21 ) C17_=_C263( C17 C263 ) \nC17_=_C340( C17 C340 ) C17_=_C447( C17 C447 ) C17_=_C453( C17 C453 ) C17_=_C467( C17 C467 ) C18_=_C21( C18 C21 ) C18_=_C92( C18 C92 ) \nC18_=_C118( C18 C118 ) C18_=_C166( C18 C166 ) C18_=_C264( C18 C264 ) C18_=_C326( C18 C326 ) C18_=_C332( C18 C332 ) C18_=_C391( C18 C391 ) \nC18_=_C402( C18 C402 ) C18_=_C427( C18 C427 ) C18_=_C448( C18 C448 ) C18_=_C454( C18 C454 ) C18_=_C459( C18 C459 ) C18_=_C467( C18 C467 ) \nC18_=_C469( C18 C469 ) C18_=_C470( C18 C470</w:t>
      </w:r>
    </w:p>
    <w:p>
      <w:pPr>
        <w:pStyle w:val="PreformattedText"/>
        <w:bidi w:val="0"/>
        <w:spacing w:before="0" w:after="0"/>
        <w:jc w:val="left"/>
        <w:rPr/>
      </w:pPr>
      <w:r>
        <w:rPr/>
        <w:t xml:space="preserve"> </w:t>
      </w:r>
      <w:r>
        <w:rPr/>
        <w:t>) C21_=_C121( C21 C121 ) C21_=_C153( C21 C153 ) C21_=_C169( C21 C169 ) C21_=_C211( C21 C211 ) \nC21_=_C267( C21 C267 ) C21_=_C290( C21 C290 ) C21_=_C316( C21 C316 ) C21_=_C343( C21 C343 ) C21_=_C394( C21 C394 ) C21_=_C405( C21 C405 ) \nC21_=_C422( C21 C422 ) C21_=_C430( C21 C430 ) C21_=_C451( C21 C451 ) C21_=_C457( C21 C457 ) C21_=_C462( C21 C462 ) C21_=_C466( C21 C466 ) \nC21_=_C470( C21 C470 ) C21_=_C476( C21 C476 ) C88_=_C89( C88 C89 ) C88_=_C90( C88 C90 ) C88_=_C92( C88 C92 ) C88_=_C105( C88 C105 ) \nC88_=_C156( C88 C156 ) C88_=_C252( C88 C252 ) C88_=_C318( C88 C318 ) C88_=_C328( C88 C328 ) C88_=_C334( C88 C334 ) C88_=_C335( C88 C335 ) \nC88_=_C336( C88 C336 ) C88_=_C337( C88 C337 ) C88_=_C338( C88 C338 ) C88_=_C339( C88 C339 ) C88_=_C340( C88 C340 ) C88_=_C342( C88 C342 ) \nC88_=_C343( C88 C343 ) C89_=_C90( C89 C90 ) C89_=_C92( C89 C92 ) C89_=_C321( C89 C321 ) C89_=_C329( C89 C329 ) C89_=_C337( C89 C337 ) \nC89_=_C447( C89 C447 ) C89_=_C448( C89 C448 ) C89_=_C451( C89 C451 ) C90_=_C92( C90 C92 ) C90_=_C322( C90 C322 ) C90_=_C330( C90 C330 ) \nC90_=_C338( C90 C338 ) C90_=_C453( C90 C453 ) C90_=_C454( C90 C454 ) C90_=_C457( C90 C457 ) C92_=_C118( C92 C118 ) C92_=_C166( C92 C166 ) \nC92_=_C264( C92 C264 ) C92_=_C326( C92 C326 ) C92_=_C332( C92 C332 ) C92_=_C391( C92 C391 ) C92_=_C402( C92 C402 ) C92_=_C427( C92 C427 ) \nC92_=_C448( C92 C448 ) C92_=_C454( C92 C454 ) C92_=_C459( C92 C459 ) C92_=_C467( C92 C467 ) C92_=_C469( C92 C469 ) C92_=_C470( C92 C470 ) \nC104_=_C105( C104 C105 ) C104_=_C118( C104 C118 ) C104_=_C121( C104 C121 ) C104_=_C143( C104 C143 ) C104_=_C318( C104 C318 ) C104_=_C319( C104 C319 ) \nC104_=_C320( C104 C320 ) C104_=_C321( C104 C321 ) C104_=_C322( C104 C322 ) C104_=_C323( C104 C323 ) C104_=_C324( C104 C324 ) C104_=_C326( C104 C326 ) \nC105_=_C118( C105 C118 ) C105_=_C121( C105 C121 ) C105_=_C156( C105 C156 ) C105_=_C252( C105 C252 ) C105_=_C318( C105 C318 ) C105_=_C328( C105 C328 ) \nC105_=_C334( C105 C334 ) C105_=_C335( C105 C335 ) C105_=_C336( C105 C336 ) C105_=_C337( C105 C337 ) C105_=_C338( C105 C338 ) C105_=_C339( C105 C339 ) \nC105_=_C340( C105 C340 ) C105_=_C342( C105 C342 ) C105_=_C343( C105 C343 ) C118_=_C121( C118 C121 ) C118_=_C166( C118 C166 ) C118_=_C264( C118 C264 ) \nC118_=_C326( C118 C326 ) C118_=_C332( C118 C332 ) C118_=_C391( C118 C391 ) C118_=_C402( C118 C402 ) C118_=_C427( C118 C427 ) C118_=_C448( C118 C448 ) \nC118_=_C454( C118 C454 ) C118_=_C459( C118 C459 ) C118_=_C467( C118 C467 ) C118_=_C469( C118 C469 ) C118_=_C470( C118 C470 ) C121_=_C153( C121 C153 ) \nC121_=_C169( C121 C169 ) C121_=_C211( C121 C211 ) C121_=_C267( C121 C267 ) C121_=_C290( C121 C290 ) C121_=_C316( C121 C316 ) C121_=_C343( C121 C343 ) \nC121_=_C394( C121 C394 ) C121_=_C405( C121 C405 ) C121_=_C422( C121 C422 ) C121_=_C430( C121 C430 ) C121_=_C451( C121 C451 ) C121_=_C457( C121 C457 ) \nC121_=_C462( C121 C462 ) C121_=_C466( C121 C466 ) C121_=_C470( C121 C470 ) C121_=_C476( C121 C476 ) C143_=_C153( C143 C153 ) C143_=_C318( C143 C318 ) \nC143_=_C319( C143 C319 ) C143_=_C320( C143 C320 ) C143_=_C321( C143 C321 ) C143_=_C322( C143 C322 ) C143_=_C323( C143 C323 ) C143_=_C324( C143 C324 ) \nC143_=_C326( C143 C326 ) C153_=_C169( C153 C169 ) C153_=_C211( C153 C211 ) C153_=_C267( C153 C267 ) C153_=_C290( C153 C290 ) C153_=_C316( C153 C316 ) \nC153_=_C343( C153 C343 ) C153_=_C394( C153 C394 ) C153_=_C405( C153 C405 ) C153_=_C422( C153 C422 ) C153_=_C430( C153 C430 ) C153_=_C451( C153 C451 ) \nC153_=_C457( C153 C457 ) C153_=_C462( C153 C462 ) C153_=_C466( C153 C466 ) C153_=_C470( C153 C470 ) C153_=_C476( C153 C476 ) C156_=_C166( C156 C166 ) \nC156_=_C169( C156 C169 ) C156_=_C252( C156 C252 ) C156_=_C318( C156 C318 ) C156_=_C328( C156 C328 ) C156_=_C334( C156 C334 ) C156_=_C335( C156 C335 ) \nC156_=_C336( C156 C336 ) C156_=_C337( C156 C337 ) C156_=_C338( C156 C338 ) C156_=_C339( C156 C339 ) C156_=_C340( C156 C340 ) C156_=_C342( C156 C342 ) \nC156_=_C343( C156 C343 ) C166_=_C169( C166 C169 ) C166_=_C264( C166 C264 ) C166_=_C326( C166 C326 ) C166_=_C332( C166 C332 ) C166_=_C391( C166 C391 ) \nC166_=_C402( C166 C402 ) C166_=_C427( C166 C427 ) C166_=_C448( C166 C448 ) C166_=_C454( C166 C454 ) C166_=_C459( C166 C459 ) C166_=_C467( C166 C467 ) \nC166_=_C469( C166 C469 ) C166_=_C470( C166 C470 ) C169_=_C211( C169 C211 ) C169_=_C267( C169 C267 ) C169_=_C290( C169 C290 ) C169_=_C316( C169 C316 ) \nC169_=_C343( C169 C343 ) C169_=_C394( C169 C394 ) C169_=_C405( C169 C405 ) C169_=_C422( C169 C422 ) C169_=_C430( C169 C430 ) C169_=_C451( C169 C451 ) \nC169_=_C457( C169 C457 ) C169_=_C462( C169 C462 ) C169_=_C466( C169 C466 ) C169_=_C470( C169 C470 ) C169_=_C476( C169 C476 ) C211_=_C267( C211 C267 ) \nC211_=_C290( C211 C290 ) C211_=_C316( C211 C316 ) C211_=_C343( C211 C343 ) C211_=_C394( C211 C394 ) C211_=_C405( C211 C405 ) C211_=_C422( C211 C422 ) \nC211_=_C430( C211 C430 ) C211_=_C451( C211 C451 ) C211_=_C457( C211 C457 ) C211_=_C462( C211 C462 ) C211_=_C466( C211 C466 ) C211_=_C470( C211 C470 ) \nC211_=_C476( C211 C476 ) C252_=_C263( C252 C263 ) C252_=_C264( C252 C264 ) C252_=_C267( C252 C267 ) C252_=_C318( C252 C318 ) C252_=_C328( C252 C328 ) \nC252_=_C334( C252 C334 ) C252_=_C335( C252 C335 ) C252_=_C336( C252 C336 ) C252_=_C337( C252 C337 ) C252_=_C338( C252 C338 ) C252_=_C339( C252 C339 ) \nC252_=_C340( C252 C340 ) C252_=_C342( C252 C342 ) C252_=_C343( C252 C343 ) C263_=_C264( C263 C264 ) C263_=_C267( C263 C267 ) C263_=_C340( C263 C340 ) \nC263_=_C447( C263 C447 ) C263_=_C453( C263 C453 ) C263_=_C467( C263 C467 ) C264_=_C267( C264 C267 ) C264_=_C326( C264 C326 ) C264_=_C332( C264 C332 ) \nC264_=_C391( C264 C391 ) C264_=_C402( C264 C402 ) C264_=_C427( C264 C427 ) C264_=_C448( C264 C448 ) C264_=_C454( C264 C454 ) C264_=_C459( C264 C459 ) \nC264_=_C467( C264 C467 ) C264_=_C469( C264 C469 ) C264_=_C470( C264 C470 ) C267_=_C290( C267 C290 ) C267_=_C316( C267 C316 ) C267_=_C343( C267 C343 ) \nC267_=_C394( C267 C394 ) C267_=_C405( C267 C405 ) C267_=_C422( C267 C422 ) C267_=_C430( C267 C430 ) C267_=_C451( C267 C451 ) C267_=_C457( C267 C457 ) \nC267_=_C462( C267 C462 ) C267_=_C466( C267 C466 ) C267_=_C470( C267 C470 ) C267_=_C476( C267 C476 ) C290_=_C316( C290 C316 ) C290_=_C343( C290 C343 ) \nC290_=_C394( C290 C394 ) C290_=_C405( C290 C405 ) C290_=_C422( C290 C422 ) C290_=_C430( C290 C430 ) C290_=_C451( C290 C451 ) C290_=_C457( C290 C457 ) \nC290_=_C462( C290 C462 ) C290_=_C466( C290 C466 ) C290_=_C470( C290 C470 ) C290_=_C476( C290 C476 ) C316_=_C343( C316 C343 ) C316_=_C394( C316 C394 ) \nC316_=_C405( C316 C405 ) C316_=_C422( C316 C422 ) C316_=_C430( C316 C430 ) C316_=_C451( C316 C451 ) C316_=_C457( C316 C457 ) C316_=_C462( C316 C462 ) \nC316_=_C466( C316 C466 ) C316_=_C470( C316 C470 ) C316_=_C476( C316 C476 ) C318_=_C319( C318 C319 ) C318_=_C320( C318 C320 ) C318_=_C321( C318 C321 ) \nC318_=_C322( C318 C322 ) C318_=_C323( C318 C323 ) C318_=_C324( C318 C324 ) C318_=_C326( C318 C326 ) C318_=_C328( C318 C328 ) C318_=_C334( C318 C334 ) \nC318_=_C335( C318 C335 ) C318_=_C336( C318 C336 ) C318_=_C337( C318 C337 ) C318_=_C338( C318 C338 ) C318_=_C339( C318 C339 ) C318_=_C340( C318 C340 ) \nC318_=_C342( C318 C342 ) C318_=_C343( C318 C343 ) C319_=_C320( C319 C320 ) C319_=_C321( C319 C321 ) C319_=_C322( C319 C322 ) C319_=_C323( C319 C323 ) \nC319_=_C324( C319 C324 ) C319_=_C326( C319 C326 ) C319_=_C334( C319 C334 ) C319_=_C391( C319 C391 ) C319_=_C394( C319 C394 ) C320_=_C321( C320 C321 ) \nC320_=_C322( C320 C322 ) C320_=_C323( C320 C323 ) C320_=_C324( C320 C324 ) C320_=_C326( C320 C326 ) C320_=_C335( C320 C335 ) C320_=_C402( C320 C402 ) \nC320_=_C405( C320 C405 ) C321_=_C322( C321 C322 ) C321_=_C323( C321 C323 ) C321_=_C324( C321 C324 ) C321_=_C326( C321 C326 ) C321_=_C329( C321 C329 ) \nC321_=_C337( C321 C337 ) C321_=_C447( C321 C447 ) C321_=_C448( C321 C448 ) C321_=_C451( C321 C451 ) C322_=_C323( C322 C323 ) C322_=_C324( C322 C324 ) \nC322_=_C326( C322 C326 ) C322_=_C330( C322 C330 ) C322_=_C338( C322 C338 ) C322_=_C453( C322 C453 ) C322_=_C454( C322 C454 ) C322_=_C457( C322 C457 ) \nC323_=_C324( C323 C324 ) C323_=_C326( C323 C326 ) C323_=_C339( C323 C339 ) C323_=_C459( C323 C459 ) C323_=_C462( C323 C462 ) C324_=_C326( C324 C326 ) \nC324_=_C466( C324 C466 ) C326_=_C332( C326 C332 ) C326_=_C391( C326 C391 ) C326_=_C402( C326 C402 ) C326_=_C427( C326 C427 ) C326_=_C448( C326 C448 ) \nC326_=_C454( C326 C454 ) C326_=_C459( C326 C459 ) C326_=_C467( C326 C467 ) C326_=_C469( C326 C469 ) C326_=_C470( C326 C470 ) C328_=_C329( C328 C329 ) \nC328_=_C330( C328 C330 ) C328_=_C332( C328 C332 ) C328_=_C334( C328 C334 ) C328_=_C335( C328 C335 ) C328_=_C336( C328 C336 ) C328_=_C337( C328 C337 ) \nC328_=_C338( C328 C338 ) C328_=_C339( C328 C339 ) C328_=_C340( C328 C340 ) C328_=_C342( C328 C342 ) C328_=_C343( C328 C343 ) C329_=_C330( C329 C330 ) \nC329_=_C332( C329 C332 ) C329_=_C337( C329 C337 ) C329_=_C447( C329 C447 ) C329_=_C448( C329 C448 ) C329_=_C451( C329 C451 ) C330_=_C332( C330 C332 ) \nC330_=_C338( C330 C338 ) C330_=_C453( C330 C453 ) C330_=_C454( C330 C454 ) C330_=_C457( C330 C457 ) C332_=_C391( C332 C391 ) C332_=_C402( C332 C402 ) \nC332_=_C427( C332 C427 ) C332_=_C448( C332 C448 ) C332_=_C454( C332 C454 ) C332_=_C459( C332 C459 ) C332_=_C467( C332 C467 ) C332_=_C469( C332 C469 ) \nC332_=_C470( C332 C470 ) C334_=_C335( C334 C335 ) C334_=_C336( C334 C336 ) C334_=_C337( C334 C337 ) C334_=_C338( C334 C338 ) C334_=_C339( C334 C339 ) \nC334_=_C340( C334 C340 ) C334_=_C342( C334 C342 ) C334_=_C343( C334 C343 ) C334_=_C391( C334 C391 ) C334_=_C394( C334 C394 ) C335_=_C336( C335 C336 ) \nC335_=_C337( C335 C337 ) C335_=_C338( C335 C338 ) C335_=_C339( C335 C339 ) C335_=_C340( C335 C340 ) C335_=_C342( C335 C342 ) C335_=_C343( C335 C343 ) \nC335_=_C402( C335 C402 ) C335_=_C405( C335 C405 ) C336_=_C337( C336 C337 ) C336_=_C338( C336 C338 ) C336_=_C339( C336 C339 ) C336_=_C340( C336 C340 ) \nC336_=_C342( C336 C342 ) C336_=_C343( C336 C343 ) C336_=_C427(</w:t>
      </w:r>
    </w:p>
    <w:p>
      <w:pPr>
        <w:pStyle w:val="PreformattedText"/>
        <w:bidi w:val="0"/>
        <w:spacing w:before="0" w:after="0"/>
        <w:jc w:val="left"/>
        <w:rPr/>
      </w:pPr>
      <w:r>
        <w:rPr/>
        <w:t xml:space="preserve"> </w:t>
      </w:r>
      <w:r>
        <w:rPr/>
        <w:t>C336 C427 ) C336_=_C430( C336 C430 ) C337_=_C338( C337 C338 ) C337_=_C339( C337 C339 ) \nC337_=_C340( C337 C340 ) C337_=_C342( C337 C342 ) C337_=_C343( C337 C343 ) C337_=_C447( C337 C447 ) C337_=_C448( C337 C448 ) C337_=_C451( C337 C451 ) \nC338_=_C339( C338 C339 ) C338_=_C340( C338 C340 ) C338_=_C342( C338 C342 ) C338_=_C343( C338 C343 ) C338_=_C453( C338 C453 ) C338_=_C454( C338 C454 ) \nC338_=_C457( C338 C457 ) C339_=_C340( C339 C340 ) C339_=_C342( C339 C342 ) C339_=_C343( C339 C343 ) C339_=_C459( C339 C459 ) C339_=_C462( C339 C462 ) \nC340_=_C342( C340 C342 ) C340_=_C343( C340 C343 ) C340_=_C447( C340 C447 ) C340_=_C453( C340 C453 ) C340_=_C467( C340 C467 ) C342_=_C343( C342 C343 ) \nC342_=_C469( C342 C469 ) C342_=_C476( C342 C476 ) C343_=_C394( C343 C394 ) C343_=_C405( C343 C405 ) C343_=_C422( C343 C422 ) C343_=_C430( C343 C430 ) \nC343_=_C451( C343 C451 ) C343_=_C457( C343 C457 ) C343_=_C462( C343 C462 ) C343_=_C466( C343 C466 ) C343_=_C470( C343 C470 ) C343_=_C476( C343 C476 ) \nC391_=_C394( C391 C394 ) C391_=_C402( C391 C402 ) C391_=_C427( C391 C427 ) C391_=_C448( C391 C448 ) C391_=_C454( C391 C454 ) C391_=_C459( C391 C459 ) \nC391_=_C467( C391 C467 ) C391_=_C469( C391 C469 ) C391_=_C470( C391 C470 ) C394_=_C405( C394 C405 ) C394_=_C422( C394 C422 ) C394_=_C430( C394 C430 ) \nC394_=_C451( C394 C451 ) C394_=_C457( C394 C457 ) C394_=_C462( C394 C462 ) C394_=_C466( C394 C466 ) C394_=_C470( C394 C470 ) C394_=_C476( C394 C476 ) \nC402_=_C405( C402 C405 ) C402_=_C427( C402 C427 ) C402_=_C448( C402 C448 ) C402_=_C454( C402 C454 ) C402_=_C459( C402 C459 ) C402_=_C467( C402 C467 ) \nC402_=_C469( C402 C469 ) C402_=_C470( C402 C470 ) C405_=_C422( C405 C422 ) C405_=_C430( C405 C430 ) C405_=_C451( C405 C451 ) C405_=_C457( C405 C457 ) \nC405_=_C462( C405 C462 ) C405_=_C466( C405 C466 ) C405_=_C470( C405 C470 ) C405_=_C476( C405 C476 ) C422_=_C430( C422 C430 ) C422_=_C451( C422 C451 ) \nC422_=_C457( C422 C457 ) C422_=_C462( C422 C462 ) C422_=_C466( C422 C466 ) C422_=_C470( C422 C470 ) C422_=_C476( C422 C476 ) C427_=_C430( C427 C430 ) \nC427_=_C448( C427 C448 ) C427_=_C454( C427 C454 ) C427_=_C459( C427 C459 ) C427_=_C467( C427 C467 ) C427_=_C469( C427 C469 ) C427_=_C470( C427 C470 ) \nC430_=_C451( C430 C451 ) C430_=_C457( C430 C457 ) C430_=_C462( C430 C462 ) C430_=_C466( C430 C466 ) C430_=_C470( C430 C470 ) C430_=_C476( C430 C476 ) \nC447_=_C448( C447 C448 ) C447_=_C451( C447 C451 ) C447_=_C453( C447 C453 ) C447_=_C467( C447 C467 ) C448_=_C451( C448 C451 ) C448_=_C454( C448 C454 ) \nC448_=_C459( C448 C459 ) C448_=_C467( C448 C467 ) C448_=_C469( C448 C469 ) C448_=_C470( C448 C470 ) C451_=_C457( C451 C457 ) C451_=_C462( C451 C462 ) \nC451_=_C466( C451 C466 ) C451_=_C470( C451 C470 ) C451_=_C476( C451 C476 ) C453_=_C454( C453 C454 ) C453_=_C457( C453 C457 ) C453_=_C467( C453 C467 ) \nC454_=_C457( C454 C457 ) C454_=_C459( C454 C459 ) C454_=_C467( C454 C467 ) C454_=_C469( C454 C469 ) C454_=_C470( C454 C470 ) C457_=_C462( C457 C462 ) \nC457_=_C466( C457 C466 ) C457_=_C470( C457 C470 ) C457_=_C476( C457 C476 ) C459_=_C462( C459 C462 ) C459_=_C467( C459 C467 ) C459_=_C469( C459 C469 ) \nC459_=_C470( C459 C470 ) C462_=_C466( C462 C466 ) C462_=_C470( C462 C470 ) C462_=_C476( C462 C476 ) C466_=_C470( C466 C470 ) C466_=_C476( C466 C476 ) \nC467_=_C469( C467 C469 ) C467_=_C470( C467 C470 ) C469_=_C470( C469 C470 ) C469_=_C476( C469 C476 ) C470_=_C476( C470 C476 ) "];36-&gt;45[label="56: C6 C7 C17 C18 C21 \nC89 C90 C104 C105 C118 C121 \nC143 C153 C156 C166 C169 C211 \nC252 C263 C264 C267 C290 C316 \nC319 C320 C321 C322 C323 C324 \nC329 C330 C334 C335 C336 C337 \nC338 C339 C342 C391 C394 C402 \nC405 C422 C427 C430 C447 C448 \nC451 C453 C454 C457 C459 C462 \nC466 C469 C476 \n377: C6_=_C7 ,C6_=_C17 ,C6_=_C18 ,C6_=_C21 ,C6_=_C329 ,\nC6_=_C330 ,C7_=_C17 ,C7_=_C18 ,C7_=_C21 ,C7_=_C105 ,C7_=_C156 ,\nC7_=_C252 ,C7_=_C334 ,C7_=_C335 ,C7_=_C336 ,C7_=_C337 ,C7_=_C338 ,\nC7_=_C339 ,C7_=_C342 ,C17_=_C18 ,C17_=_C21 ,C17_=_C263 ,C17_=_C447 ,\nC17_=_C453 ,C18_=_C21 ,C18_=_C118 ,C18_=_C166 ,C18_=_C264 ,C18_=_C391 ,\nC18_=_C402 ,C18_=_C427 ,C18_=_C448 ,C18_=_C454 ,C18_=_C459 ,C18_=_C469 ,\nC21_=_C121 ,C21_=_C153 ,C21_=_C169 ,C21_=_C211 ,C21_=_C267 ,C21_=_C290 ,\nC21_=_C316 ,C21_=_C394 ,C21_=_C405 ,C21_=_C422 ,C21_=_C430 ,C21_=_C451 ,\nC21_=_C457 ,C21_=_C462 ,C21_=_C466 ,C21_=_C476 ,C89_=_C90 ,C89_=_C321 ,\nC89_=_C329 ,C89_=_C337 ,C89_=_C447 ,C89_=_C448 ,C89_=_C451 ,C90_=_C322 ,\nC90_=_C330 ,C90_=_C338 ,C90_=_C453 ,C90_=_C454 ,C90_=_C457 ,C104_=_C105 ,\nC104_=_C118 ,C104_=_C121 ,C104_=_C143 ,C104_=_C319 ,C104_=_C320 ,C104_=_C321 ,\nC104_=_C322 ,C104_=_C323 ,C104_=_C324 ,C105_=_C118 ,C105_=_C121 ,C105_=_C156 ,\nC105_=_C252 ,C105_=_C334 ,C105_=_C335 ,C105_=_C336 ,C105_=_C337 ,C105_=_C338 ,\nC105_=_C339 ,C105_=_C342 ,C118_=_C121 ,C118_=_C166 ,C118_=_C264 ,C118_=_C391 ,\nC118_=_C402 ,C118_=_C427 ,C118_=_C448 ,C118_=_C454 ,C118_=_C459 ,C118_=_C469 ,\nC121_=_C153 ,C121_=_C169 ,C121_=_C211 ,C121_=_C267 ,C121_=_C290 ,C121_=_C316 ,\nC121_=_C394 ,C121_=_C405 ,C121_=_C422 ,C121_=_C430 ,C121_=_C451 ,C121_=_C457 ,\nC121_=_C462 ,C121_=_C466 ,C121_=_C476 ,C143_=_C153 ,C143_=_C319 ,C143_=_C320 ,\nC143_=_C321 ,C143_=_C322 ,C143_=_C323 ,C143_=_C324 ,C153_=_C169 ,C153_=_C211 ,\nC153_=_C267 ,C153_=_C290 ,C153_=_C316 ,C153_=_C394 ,C153_=_C405 ,C153_=_C422 ,\nC153_=_C430 ,C153_=_C451 ,C153_=_C457 ,C153_=_C462 ,C153_=_C466 ,C153_=_C476 ,\nC156_=_C166 ,C156_=_C169 ,C156_=_C252 ,C156_=_C334 ,C156_=_C335 ,C156_=_C336 ,\nC156_=_C337 ,C156_=_C338 ,C156_=_C339 ,C156_=_C342 ,C166_=_C169 ,C166_=_C264 ,\nC166_=_C391 ,C166_=_C402 ,C166_=_C427 ,C166_=_C448 ,C166_=_C454 ,C166_=_C459 ,\nC166_=_C469 ,C169_=_C211 ,C169_=_C267 ,C169_=_C290 ,C169_=_C316 ,C169_=_C394 ,\nC169_=_C405 ,C169_=_C422 ,C169_=_C430 ,C169_=_C451 ,C169_=_C457 ,C169_=_C462 ,\nC169_=_C466 ,C169_=_C476 ,C211_=_C267 ,C211_=_C290 ,C211_=_C316 ,C211_=_C394 ,\nC211_=_C405 ,C211_=_C422 ,C211_=_C430 ,C211_=_C451 ,C211_=_C457 ,C211_=_C462 ,\nC211_=_C466 ,C211_=_C476 ,C252_=_C263 ,C252_=_C264 ,C252_=_C267 ,C252_=_C334 ,\nC252_=_C335 ,C252_=_C336 ,C252_=_C337 ,C252_=_C338 ,C252_=_C339 ,C252_=_C342 ,\nC263_=_C264 ,C263_=_C267 ,C263_=_C447 ,C263_=_C453 ,C264_=_C267 ,C264_=_C391 ,\nC264_=_C402 ,C264_=_C427 ,C264_=_C448 ,C264_=_C454 ,C264_=_C459 ,C264_=_C469 ,\nC267_=_C290 ,C267_=_C316 ,C267_=_C394 ,C267_=_C405 ,C267_=_C422 ,C267_=_C430 ,\nC267_=_C451 ,C267_=_C457 ,C267_=_C462 ,C267_=_C466 ,C267_=_C476 ,C290_=_C316 ,\nC290_=_C394 ,C290_=_C405 ,C290_=_C422 ,C290_=_C430 ,C290_=_C451 ,C290_=_C457 ,\nC290_=_C462 ,C290_=_C466 ,C290_=_C476 ,C316_=_C394 ,C316_=_C405 ,C316_=_C422 ,\nC316_=_C430 ,C316_=_C451 ,C316_=_C457 ,C316_=_C462 ,C316_=_C466 ,C316_=_C476 ,\nC319_=_C320 ,C319_=_C321 ,C319_=_C322 ,C319_=_C323 ,C319_=_C324 ,C319_=_C334 ,\nC319_=_C391 ,C319_=_C394 ,C320_=_C321 ,C320_=_C322 ,C320_=_C323 ,C320_=_C324 ,\nC320_=_C335 ,C320_=_C402 ,C320_=_C405 ,C321_=_C322 ,C321_=_C323 ,C321_=_C324 ,\nC321_=_C329 ,C321_=_C337 ,C321_=_C447 ,C321_=_C448 ,C321_=_C451 ,C322_=_C323 ,\nC322_=_C324 ,C322_=_C330 ,C322_=_C338 ,C322_=_C453 ,C322_=_C454 ,C322_=_C457 ,\nC323_=_C324 ,C323_=_C339 ,C323_=_C459 ,C323_=_C462 ,C324_=_C466 ,C329_=_C330 ,\nC329_=_C337 ,C329_=_C447 ,C329_=_C448 ,C329_=_C451 ,C330_=_C338 ,C330_=_C453 ,\nC330_=_C454 ,C330_=_C457 ,C334_=_C335 ,C334_=_C336 ,C334_=_C337 ,C334_=_C338 ,\nC334_=_C339 ,C334_=_C342 ,C334_=_C391 ,C334_=_C394 ,C335_=_C336 ,C335_=_C337 ,\nC335_=_C338 ,C335_=_C339 ,C335_=_C342 ,C335_=_C402 ,C335_=_C405 ,C336_=_C337 ,\nC336_=_C338 ,C336_=_C339 ,C336_=_C342 ,C336_=_C427 ,C336_=_C430 ,C337_=_C338 ,\nC337_=_C339 ,C337_=_C342 ,C337_=_C447 ,C337_=_C448 ,C337_=_C451 ,C338_=_C339 ,\nC338_=_C342 ,C338_=_C453 ,C338_=_C454 ,C338_=_C457 ,C339_=_C342 ,C339_=_C459 ,\nC339_=_C462 ,C342_=_C469 ,C342_=_C476 ,C391_=_C394 ,C391_=_C402 ,C391_=_C427 ,\nC391_=_C448 ,C391_=_C454 ,C391_=_C459 ,C391_=_C469 ,C394_=_C405 ,C394_=_C422 ,\nC394_=_C430 ,C394_=_C451 ,C394_=_C457 ,C394_=_C462 ,C394_=_C466 ,C394_=_C476 ,\nC402_=_C405 ,C402_=_C427 ,C402_=_C448 ,C402_=_C454 ,C402_=_C459 ,C402_=_C469 ,\nC405_=_C422 ,C405_=_C430 ,C405_=_C451 ,C405_=_C457 ,C405_=_C462 ,C405_=_C466 ,\nC405_=_C476 ,C422_=_C430 ,C422_=_C451 ,C422_=_C457 ,C422_=_C462 ,C422_=_C466 ,\nC422_=_C476 ,C427_=_C430 ,C427_=_C448 ,C427_=_C454 ,C427_=_C459 ,C427_=_C469 ,\nC430_=_C451 ,C430_=_C457 ,C430_=_C462 ,C430_=_C466 ,C430_=_C476 ,C447_=_C448 ,\nC447_=_C451 ,C447_=_C453 ,C448_=_C451 ,C448_=_C454 ,C448_=_C459 ,C448_=_C469 ,\nC451_=_C457 ,C451_=_C462 ,C451_=_C466 ,C451_=_C476 ,C453_=_C454 ,C453_=_C457 ,\nC454_=_C457 ,C454_=_C459 ,C454_=_C469 ,C457_=_C462 ,C457_=_C466 ,C457_=_C476 ,\nC459_=_C462 ,C459_=_C469 ,C462_=_C466 ,C462_=_C476 ,C466_=_C476 ,C469_=_C476 ,"];46[shape=box, label="id:46 level: 4\n37: C2 C24 C28 C39 C42 \nC94 C100 C122 C123 C124 C125 \nC126 C127 C128 C129 C130 C131 \nC132 C133 C134 C135 C136 C172 \nC192 C220 C227 C228 C229 C230 \nC231 C232 C233 C234 C235 C236 \nC237 C238 \n351: C2_=_C24( C2 C24 ) C2_=_C39( C2 C39 ) C2_=_C94( C2 C94 ) C2_=_C122( C2 C122 ) C2_=_C123( C2 C123 ) \nC2_=_C124( C2 C124 ) C2_=_C125( C2 C125 ) C2_=_C126( C2 C126 ) C2_=_C127( C2 C127 ) C2_=_C128( C2 C128 ) C2_=_C129( C2 C129 ) \nC2_=_C130( C2 C130 ) C2_=_C131( C2 C131 ) C2_=_C132( C2 C132 ) C2_=_C133( C2 C133 ) C2_=_C134( C2 C134 ) C2_=_C135( C2 C135 ) \nC2_=_C136( C2 C136 ) C24_=_C28( C24 C28 ) C24_=_C39( C24 C39 ) C24_=_C94( C24 C94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8_=_C42( C28 C42 ) C28_=_C100( C28 C100 ) C28_=_C125( C28 C125 ) C28_=_C172( C28 C172 ) C28_=_C192( C28 C192 ) \nC28_=_C220( C28 C220 ) C28_=_C227( C28 C227 ) C28_=_C228( C28 C228 ) C28_=_C229( C28 C229 ) C28_=_C230(</w:t>
      </w:r>
    </w:p>
    <w:p>
      <w:pPr>
        <w:pStyle w:val="PreformattedText"/>
        <w:bidi w:val="0"/>
        <w:spacing w:before="0" w:after="0"/>
        <w:jc w:val="left"/>
        <w:rPr/>
      </w:pPr>
      <w:r>
        <w:rPr/>
        <w:t xml:space="preserve"> </w:t>
      </w:r>
      <w:r>
        <w:rPr/>
        <w:t>C28 C230 ) C28_=_C231( C28 C231 ) \nC28_=_C232( C28 C232 ) C28_=_C233( C28 C233 ) C28_=_C234( C28 C234 ) C28_=_C235( C28 C235 ) C28_=_C236( C28 C236 ) C28_=_C237( C28 C237 ) \nC28_=_C238( C28 C238 ) C39_=_C42( C39 C42 ) C39_=_C94( C39 C94 ) C39_=_C122( C39 C122 ) C39_=_C123( C39 C123 ) C39_=_C124( C39 C124 ) \nC39_=_C125( C39 C125 ) C39_=_C126( C39 C126 ) C39_=_C127( C39 C127 ) C39_=_C128( C39 C128 ) C39_=_C129( C39 C129 ) C39_=_C130( C39 C130 ) \nC39_=_C131( C39 C131 ) C39_=_C132( C39 C132 ) C39_=_C133( C39 C133 ) C39_=_C134( C39 C134 ) C39_=_C135( C39 C135 ) C39_=_C136( C39 C136 ) \nC42_=_C100( C42 C100 ) C42_=_C125( C42 C125 ) C42_=_C172( C42 C172 ) C42_=_C192( C42 C192 ) C42_=_C220( C42 C220 ) C42_=_C227( C42 C227 ) \nC42_=_C228( C42 C228 ) C42_=_C229( C42 C229 ) C42_=_C230( C42 C230 ) C42_=_C231( C42 C231 ) C42_=_C232( C42 C232 ) C42_=_C233( C42 C233 ) \nC42_=_C234( C42 C234 ) C42_=_C235( C42 C235 ) C42_=_C236( C42 C236 ) C42_=_C237( C42 C237 ) C42_=_C238( C42 C238 ) C94_=_C100( C94 C100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100_=_C125( C100 C125 ) C100_=_C172( C100 C172 ) C100_=_C192( C100 C192 ) \nC100_=_C220( C100 C220 ) C100_=_C227( C100 C227 ) C100_=_C228( C100 C228 ) C100_=_C229( C100 C229 ) C100_=_C230( C100 C230 ) C100_=_C231( C100 C231 ) \nC100_=_C232( C100 C232 ) C100_=_C233( C100 C233 ) C100_=_C234( C100 C234 ) C100_=_C235( C100 C235 ) C100_=_C236( C100 C236 ) C100_=_C237( C100 C237 ) \nC100_=_C238( C100 C23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72( C123 C172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5_=_C172( C125 C172 ) C125_=_C192( C125 C192 ) \nC125_=_C220( C125 C220 ) C125_=_C227( C125 C227 ) C125_=_C228( C125 C228 ) C125_=_C229( C125 C229 ) C125_=_C230( C125 C230 ) C125_=_C231( C125 C231 ) \nC125_=_C232( C125 C232 ) C125_=_C233( C125 C233 ) C125_=_C234( C125 C234 ) C125_=_C235( C125 C235 ) C125_=_C236( C125 C236 ) C125_=_C237( C125 C237 ) \nC125_=_C238( C125 C238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8_=_C129( C128 C129 ) C128_=_C130( C128 C130 ) C128_=_C131( C128 C131 ) C128_=_C132( C128 C132 ) \nC128_=_C133( C128 C133 ) C128_=_C134( C128 C134 ) C128_=_C135( C128 C135 ) C128_=_C136( C128 C136 ) C129_=_C130( C129 C130 ) C129_=_C131( C129 C131 ) \nC129_=_C132( C129 C132 ) C129_=_C133( C129 C133 ) C129_=_C134( C129 C134 ) C129_=_C135( C129 C135 ) C129_=_C136( C129 C136 ) C129_=_C232( C129 C232 ) \nC130_=_C131( C130 C131 ) C130_=_C132( C130 C132 ) C130_=_C133( C130 C133 ) C130_=_C134( C130 C134 ) C130_=_C135( C130 C135 ) C130_=_C136( C130 C136 ) \nC130_=_C233( C130 C233 ) C131_=_C132( C131 C132 ) C131_=_C133( C131 C133 ) C131_=_C134( C131 C134 ) C131_=_C135( C131 C135 ) C131_=_C136( C131 C136 ) \nC131_=_C234( C131 C234 ) C132_=_C133( C132 C133 ) C132_=_C134( C132 C134 ) C132_=_C135( C132 C135 ) C132_=_C136( C132 C136 ) C133_=_C134( C133 C134 ) \nC133_=_C135( C133 C135 ) C133_=_C136( C133 C136 ) C133_=_C236( C133 C236 ) C134_=_C135( C134 C135 ) C134_=_C136( C134 C136 ) C134_=_C237( C134 C237 ) \nC135_=_C136( C135 C136 ) C172_=_C192( C172 C192 ) C172_=_C220( C172 C220 ) C172_=_C227( C172 C227 ) C172_=_C228( C172 C228 ) C172_=_C229( C172 C229 ) \nC172_=_C230( C172 C230 ) C172_=_C231( C172 C231 ) C172_=_C232( C172 C232 ) C172_=_C233( C172 C233 ) C172_=_C234( C172 C234 ) C172_=_C235( C172 C235 ) \nC172_=_C236( C172 C236 ) C172_=_C237( C172 C237 ) C172_=_C238( C172 C238 ) C192_=_C220( C192 C220 ) C192_=_C227( C192 C227 ) C192_=_C228( C192 C228 ) \nC192_=_C229( C192 C229 ) C192_=_C230( C192 C230 ) C192_=_C231( C192 C231 ) C192_=_C232( C192 C232 ) C192_=_C233( C192 C233 ) C192_=_C234( C192 C234 ) \nC192_=_C235( C192 C235 ) C192_=_C236( C192 C236 ) C192_=_C237( C192 C237 ) C192_=_C238( C192 C238 ) C220_=_C227( C220 C227 ) C220_=_C228( C220 C228 ) \nC220_=_C229( C220 C229 ) C220_=_C230( C220 C230 ) C220_=_C231( C220 C231 ) C220_=_C232( C220 C232 ) C220_=_C233( C220 C233 ) C220_=_C234( C220 C234 ) \nC220_=_C235( C220 C235 ) C220_=_C236( C220 C236 ) C220_=_C237( C220 C237 ) C220_=_C238( C220 C238 ) C227_=_C228( C227 C228 ) C227_=_C229( C227 C229 ) \nC227_=_C230( C227 C230 ) C227_=_C231( C227 C231 ) C227_=_C232( C227 C232 ) C227_=_C233( C227 C233 ) C227_=_C234( C227 C234 ) C227_=_C235( C227 C235 ) \nC227_=_C236( C227 C236 ) C227_=_C237( C227 C237 ) C227_=_C238( C227 C238 ) C228_=_C229( C228 C229 ) C228_=_C230( C228 C230 ) C228_=_C231( C228 C231 ) \nC228_=_C232( C228 C232 ) C228_=_C233( C228 C233 ) C228_=_C234( C228 C234 ) C228_=_C235( C228 C235 ) C228_=_C236( C228 C236 ) C228_=_C237( C228 C237 ) \nC228_=_C238( C228 C238 ) C229_=_C230( C229 C230 ) C229_=_C231( C229 C231 ) C229_=_C232( C229 C232 ) C229_=_C233( C229 C233 ) C229_=_C234( C229 C234 ) \nC229_=_C235( C229 C235 ) C229_=_C236( C229 C236 ) C229_=_C237( C229 C237 ) C229_=_C238( C229 C238 ) C230_=_C231( C230 C231 ) C230_=_C232( C230 C232 ) \nC230_=_C233( C230 C233 ) C230_=_C234( C230 C234 ) C230_=_C235( C230 C235 ) C230_=_C236( C230 C236 ) C230_=_C237( C230 C237 ) C230_=_C238( C230 C238 ) \nC231_=_C232( C231 C232 ) C231_=_C233( C231 C233 ) C231_=_C234( C231 C234 ) C231_=_C235( C231 C235 ) C231_=_C236( C231 C236 ) C231_=_C237( C231 C237 ) \nC231_=_C238( C231 C238 ) C232_=_C233( C232 C233 ) C232_=_C234( C232 C234 ) C232_=_C235( C232 C235 ) C232_=_C236( C232 C236 ) C232_=_C237( C232 C237 ) \nC232_=_C238( C232 C238 ) C233_=_C234( C233 C234 ) C233_=_C235( C233 C235 ) C233_=_C236( C233 C236 ) C233_=_C237( C233 C237 ) C233_=_C238( C233 C238 ) \nC234_=_C235( C234 C235 ) C234_=_C236( C234 C236 ) C234_=_C237( C234 C237 ) C234_=_C238( C234 C238 ) C235_=_C236( C235 C236 ) C235_=_C237( C235 C237 ) \nC235_=_C238( C235 C238 ) C236_=_C237( C236 C237 ) C236_=_C238( C236 C238 ) C237_=_C238( C237 C238 ) "];37-&gt;46[label="36: C2 C24 C28 C39 C42 \nC94 C100 C122 C123 C124 C126 \nC127 C128 C129 C130 C131 C132 \nC133 C134 C135 C136 C172 C192 \nC220 C227 C228 C229 C230 C231 \nC232 C233 C234 C235 C236 C237 \nC238 \n315: C2_=_C24 ,C2_=_C39 ,C2_=_C94 ,C2_=_C122 ,C2_=_C123 ,\nC2_=_C124 ,C2_=_C126 ,C2_=_C127 ,C2_=_C128 ,C2_=_C129 ,C2_=_C130 ,\nC2_=_C131 ,C2_=_C132 ,C2_=_C133 ,C2_=_C134 ,C2_=_C135 ,C2_=_C136 ,\nC24_=_C28 ,C24_=_C39 ,C24_=_C94 ,C24_=_C122 ,C24_=_C123 ,C24_=_C124 ,\nC24_=_C126 ,C24_=_C127 ,C24_=_C128 ,C24_=_C129 ,C24_=_C130 ,C24_=_C131 ,\nC24_=_C132 ,C24_=_C133 ,C24_=_C134 ,C24_=_C135 ,C24_=_C136 ,C28_=_C42 ,\nC28_=_C100 ,C28_=_C172 ,C28_=_C192 ,C28_=_C220 ,C28_=_C227 ,C28_=_C228 ,\nC28_=_C229 ,C28_=_C230 ,C28_=_C231 ,C28_=_C232 ,C28_=_C233 ,C28_=_C234 ,\nC28_=_C235 ,C28_=_C236 ,C28_=_C237 ,C28_=_C238 ,C39_=_C42 ,C39_=_C94 ,\nC39_=_C122 ,C39_=_C123 ,C39_=_C124 ,C39_=_C126 ,C39_=_C127 ,C39_=_C128 ,\nC39_=_C129 ,C39_=_C130 ,C39_=_C131 ,C39_=_C132 ,C39_=_C133 ,C39_=_C134 ,\nC39_=_C135 ,C39_=_C136 ,C42_=_C100 ,C42_=_C172 ,C42_=_C192 ,C42_=_C220 ,\nC42_=_C227 ,C42_=_C228 ,C42_=_C229 ,C42_=_C230 ,C42_=_C231 ,C42_=_C232 ,\nC42_=_C233 ,C42_=_C234 ,C42_=_C235 ,C42_=_C236 ,C42_=_C237 ,C42_=_C238 ,\nC94_=_C100 ,C94_=_C122 ,C94_=_C123 ,C94_=_C124 ,C94_=_C126 ,C94_=_C127 ,\nC94_=_C128 ,C94_=_C129 ,C94_=_C130 ,C94_=_C131 ,C94_=_C132 ,C94_=_C133 ,\nC94_=_C134 ,C94_=_C135 ,C94_=_C136 ,C100_=_C172 ,C100_=_C192 ,C100_=_C220 ,\nC100_=_C227 ,C100_=_C228 ,C100_=_C229 ,C100_=_C230 ,C100_=_C231 ,C100_=_C232 ,\nC100_=_C233 ,C100_=_C234 ,C100_=_C235 ,C100_=_C236 ,C100_=_C237 ,C100_=_C238 ,\nC122_=_C123 ,C122_=_C124 ,C122_=_C126 ,C122_=_C127 ,C122_=_C128 ,C122_=_C129 ,\nC122_=_C130 ,C122_=_C131 ,C122_=_C132 ,C122_=_C133 ,C122_=_C134 ,C122_=_C135 ,\nC122_=_C136 ,C123_=_C124 ,C123_=_C126 ,C123_=_C127 ,C123_=_C128 ,C123_=_C129 ,\nC123_=_C130 ,C123_=_C131 ,C123_=_C132 ,C123_=_C133 ,C123_=_C134 ,C123_=_C135 ,\nC123_=_C136 ,C123_=_C172 ,C124_=_C126 ,C124_=_C127 ,C124_=_C128 ,C124_=_C129 ,\nC124_=_C130 ,C124_=_C131 ,C124_=_C132 ,C124_=_C133 ,C124_=_C134 ,C124_=_C135 ,\nC124_=_C136 ,C126_=_C127 ,C126_=_C128 ,C126_=_C129 ,C126_=_C130 ,C126_=_C131 ,\nC126_=_C132 ,C126_=_C133 ,C126_=_C134 ,C126_=_C135 ,C126_=_C136 ,C127_=_C128 ,\nC127_=_C129 ,C127_=_C130 ,C127_=_C131 ,C127_=_C132</w:t>
      </w:r>
    </w:p>
    <w:p>
      <w:pPr>
        <w:pStyle w:val="PreformattedText"/>
        <w:bidi w:val="0"/>
        <w:spacing w:before="0" w:after="0"/>
        <w:jc w:val="left"/>
        <w:rPr/>
      </w:pPr>
      <w:r>
        <w:rPr/>
        <w:t xml:space="preserve"> </w:t>
      </w:r>
      <w:r>
        <w:rPr/>
        <w:t>,C127_=_C133 ,C127_=_C134 ,\nC127_=_C135 ,C127_=_C136 ,C128_=_C129 ,C128_=_C130 ,C128_=_C131 ,C128_=_C132 ,\nC128_=_C133 ,C128_=_C134 ,C128_=_C135 ,C128_=_C136 ,C129_=_C130 ,C129_=_C131 ,\nC129_=_C132 ,C129_=_C133 ,C129_=_C134 ,C129_=_C135 ,C129_=_C136 ,C129_=_C232 ,\nC130_=_C131 ,C130_=_C132 ,C130_=_C133 ,C130_=_C134 ,C130_=_C135 ,C130_=_C136 ,\nC130_=_C233 ,C131_=_C132 ,C131_=_C133 ,C131_=_C134 ,C131_=_C135 ,C131_=_C136 ,\nC131_=_C234 ,C132_=_C133 ,C132_=_C134 ,C132_=_C135 ,C132_=_C136 ,C133_=_C134 ,\nC133_=_C135 ,C133_=_C136 ,C133_=_C236 ,C134_=_C135 ,C134_=_C136 ,C134_=_C237 ,\nC135_=_C136 ,C172_=_C192 ,C172_=_C220 ,C172_=_C227 ,C172_=_C228 ,C172_=_C229 ,\nC172_=_C230 ,C172_=_C231 ,C172_=_C232 ,C172_=_C233 ,C172_=_C234 ,C172_=_C235 ,\nC172_=_C236 ,C172_=_C237 ,C172_=_C238 ,C192_=_C220 ,C192_=_C227 ,C192_=_C228 ,\nC192_=_C229 ,C192_=_C230 ,C192_=_C231 ,C192_=_C232 ,C192_=_C233 ,C192_=_C234 ,\nC192_=_C235 ,C192_=_C236 ,C192_=_C237 ,C192_=_C238 ,C220_=_C227 ,C220_=_C228 ,\nC220_=_C229 ,C220_=_C230 ,C220_=_C231 ,C220_=_C232 ,C220_=_C233 ,C220_=_C234 ,\nC220_=_C235 ,C220_=_C236 ,C220_=_C237 ,C220_=_C238 ,C227_=_C228 ,C227_=_C229 ,\nC227_=_C230 ,C227_=_C231 ,C227_=_C232 ,C227_=_C233 ,C227_=_C234 ,C227_=_C235 ,\nC227_=_C236 ,C227_=_C237 ,C227_=_C238 ,C228_=_C229 ,C228_=_C230 ,C228_=_C231 ,\nC228_=_C232 ,C228_=_C233 ,C228_=_C234 ,C228_=_C235 ,C228_=_C236 ,C228_=_C237 ,\nC228_=_C238 ,C229_=_C230 ,C229_=_C231 ,C229_=_C232 ,C229_=_C233 ,C229_=_C234 ,\nC229_=_C235 ,C229_=_C236 ,C229_=_C237 ,C229_=_C238 ,C230_=_C231 ,C230_=_C232 ,\nC230_=_C233 ,C230_=_C234 ,C230_=_C235 ,C230_=_C236 ,C230_=_C237 ,C230_=_C238 ,\nC231_=_C232 ,C231_=_C233 ,C231_=_C234 ,C231_=_C235 ,C231_=_C236 ,C231_=_C237 ,\nC231_=_C238 ,C232_=_C233 ,C232_=_C234 ,C232_=_C235 ,C232_=_C236 ,C232_=_C237 ,\nC232_=_C238 ,C233_=_C234 ,C233_=_C235 ,C233_=_C236 ,C233_=_C237 ,C233_=_C238 ,\nC234_=_C235 ,C234_=_C236 ,C234_=_C237 ,C234_=_C238 ,C235_=_C236 ,C235_=_C237 ,\nC235_=_C238 ,C236_=_C237 ,C236_=_C238 ,C237_=_C238 ,"];47[shape=box, label="id:47 level: 4\n43: C11 C20 C32 C38 C44 \nC110 C120 C130 C136 C160 C168 \nC182 C201 C215 C219 C233 C257 \nC266 C342 C345 C349 C363 C367 \nC383 C393 C395 C404 C406 C407 \nC408 C409 C410 C411 C412 C421 \nC429 C444 C450 C456 C461 C469 \nC473 C476 \n478: C11_=_C20( C11 C20 ) C11_=_C32( C11 C32 ) C11_=_C44( C11 C44 ) C11_=_C110( C11 C110 ) C11_=_C130( C11 C130 ) \nC11_=_C160( C11 C160 ) C11_=_C182( C11 C182 ) C11_=_C201( C11 C201 ) C11_=_C215( C11 C215 ) C11_=_C233( C11 C233 ) C11_=_C257( C11 C257 ) \nC11_=_C345( C11 C345 ) C11_=_C363( C11 C363 ) C11_=_C383( C11 C383 ) C11_=_C395( C11 C395 ) C11_=_C406( C11 C406 ) C11_=_C407( C11 C407 ) \nC11_=_C408( C11 C408 ) C11_=_C409( C11 C409 ) C11_=_C410( C11 C410 ) C11_=_C411( C11 C411 ) C11_=_C412( C11 C412 ) C20_=_C38( C20 C38 ) \nC20_=_C120( C20 C120 ) C20_=_C136( C20 C136 ) C20_=_C168( C20 C168 ) C20_=_C219( C20 C219 ) C20_=_C266( C20 C266 ) C20_=_C342( C20 C342 ) \nC20_=_C349( C20 C349 ) C20_=_C367( C20 C367 ) C20_=_C393( C20 C393 ) C20_=_C404( C20 C404 ) C20_=_C412( C20 C412 ) C20_=_C421( C20 C421 ) \nC20_=_C429( C20 C429 ) C20_=_C444( C20 C444 ) C20_=_C450( C20 C450 ) C20_=_C456( C20 C456 ) C20_=_C461( C20 C461 ) C20_=_C469( C20 C469 ) \nC20_=_C473( C20 C473 ) C20_=_C476( C20 C476 ) C32_=_C38( C32 C38 ) C32_=_C44( C32 C44 ) C32_=_C110( C32 C110 ) C32_=_C130( C32 C130 ) \nC32_=_C160( C32 C160 ) C32_=_C182( C32 C182 ) C32_=_C201( C32 C201 ) C32_=_C215( C32 C215 ) C32_=_C233( C32 C233 ) C32_=_C257( C32 C257 ) \nC32_=_C345( C32 C345 ) C32_=_C363( C32 C363 ) C32_=_C383( C32 C383 ) C32_=_C395( C32 C395 ) C32_=_C406( C32 C406 ) C32_=_C407( C32 C407 ) \nC32_=_C408( C32 C408 ) C32_=_C409( C32 C409 ) C32_=_C410( C32 C410 ) C32_=_C411( C32 C411 ) C32_=_C412( C32 C412 ) C38_=_C120( C38 C120 ) \nC38_=_C136( C38 C136 ) C38_=_C168( C38 C168 ) C38_=_C219( C38 C219 ) C38_=_C266( C38 C266 ) C38_=_C342( C38 C342 ) C38_=_C349( C38 C349 ) \nC38_=_C367( C38 C367 ) C38_=_C393( C38 C393 ) C38_=_C404( C38 C404 ) C38_=_C412( C38 C412 ) C38_=_C421( C38 C421 ) C38_=_C429( C38 C429 ) \nC38_=_C444( C38 C444 ) C38_=_C450( C38 C450 ) C38_=_C456( C38 C456 ) C38_=_C461( C38 C461 ) C38_=_C469( C38 C469 ) C38_=_C473( C38 C473 ) \nC38_=_C476( C38 C476 ) C44_=_C110( C44 C110 ) C44_=_C130( C44 C130 ) C44_=_C160( C44 C160 ) C44_=_C182( C44 C182 ) C44_=_C201( C44 C201 ) \nC44_=_C215( C44 C215 ) C44_=_C233( C44 C233 ) C44_=_C257( C44 C257 ) C44_=_C345( C44 C345 ) C44_=_C363( C44 C363 ) C44_=_C383( C44 C383 ) \nC44_=_C395( C44 C395 ) C44_=_C406( C44 C406 ) C44_=_C407( C44 C407 ) C44_=_C408( C44 C408 ) C44_=_C409( C44 C409 ) C44_=_C410( C44 C410 ) \nC44_=_C411( C44 C411 ) C44_=_C412( C44 C412 ) C110_=_C120( C110 C120 ) C110_=_C130( C110 C130 ) C110_=_C160( C110 C160 ) C110_=_C182( C110 C182 ) \nC110_=_C201( C110 C201 ) C110_=_C215( C110 C215 ) C110_=_C233( C110 C233 ) C110_=_C257( C110 C257 ) C110_=_C345( C110 C345 ) C110_=_C363( C110 C363 ) \nC110_=_C383( C110 C383 ) C110_=_C395( C110 C395 ) C110_=_C406( C110 C406 ) C110_=_C407( C110 C407 ) C110_=_C408( C110 C408 ) C110_=_C409( C110 C409 ) \nC110_=_C410( C110 C410 ) C110_=_C411( C110 C411 ) C110_=_C412( C110 C412 ) C120_=_C136( C120 C136 ) C120_=_C168( C120 C168 ) C120_=_C219( C120 C219 ) \nC120_=_C266( C120 C266 ) C120_=_C342( C120 C342 ) C120_=_C349( C120 C349 ) C120_=_C367( C120 C367 ) C120_=_C393( C120 C393 ) C120_=_C404( C120 C404 ) \nC120_=_C412( C120 C412 ) C120_=_C421( C120 C421 ) C120_=_C429( C120 C429 ) C120_=_C444( C120 C444 ) C120_=_C450( C120 C450 ) C120_=_C456( C120 C456 ) \nC120_=_C461( C120 C461 ) C120_=_C469( C120 C469 ) C120_=_C473( C120 C473 ) C120_=_C476( C120 C476 ) C130_=_C136( C130 C136 ) C130_=_C160( C130 C160 ) \nC130_=_C182( C130 C182 ) C130_=_C201( C130 C201 ) C130_=_C215( C130 C215 ) C130_=_C233( C130 C233 ) C130_=_C257( C130 C257 ) C130_=_C345( C130 C345 ) \nC130_=_C363( C130 C363 ) C130_=_C383( C130 C383 ) C130_=_C395( C130 C395 ) C130_=_C406( C130 C406 ) C130_=_C407( C130 C407 ) C130_=_C408( C130 C408 ) \nC130_=_C409( C130 C409 ) C130_=_C410( C130 C410 ) C130_=_C411( C130 C411 ) C130_=_C412( C130 C412 ) C136_=_C168( C136 C168 ) C136_=_C219( C136 C219 ) \nC136_=_C266( C136 C266 ) C136_=_C342( C136 C342 ) C136_=_C349( C136 C349 ) C136_=_C367( C136 C367 ) C136_=_C393( C136 C393 ) C136_=_C404( C136 C404 ) \nC136_=_C412( C136 C412 ) C136_=_C421( C136 C421 ) C136_=_C429( C136 C429 ) C136_=_C444( C136 C444 ) C136_=_C450( C136 C450 ) C136_=_C456( C136 C456 ) \nC136_=_C461( C136 C461 ) C136_=_C469( C136 C469 ) C136_=_C473( C136 C473 ) C136_=_C476( C136 C476 ) C160_=_C168( C160 C168 ) C160_=_C182( C160 C182 ) \nC160_=_C201( C160 C201 ) C160_=_C215( C160 C215 ) C160_=_C233( C160 C233 ) C160_=_C257( C160 C257 ) C160_=_C345( C160 C345 ) C160_=_C363( C160 C363 ) \nC160_=_C383( C160 C383 ) C160_=_C395( C160 C395 ) C160_=_C406( C160 C406 ) C160_=_C407( C160 C407 ) C160_=_C408( C160 C408 ) C160_=_C409( C160 C409 ) \nC160_=_C410( C160 C410 ) C160_=_C411( C160 C411 ) C160_=_C412( C160 C412 ) C168_=_C219( C168 C219 ) C168_=_C266( C168 C266 ) C168_=_C342( C168 C342 ) \nC168_=_C349( C168 C349 ) C168_=_C367( C168 C367 ) C168_=_C393( C168 C393 ) C168_=_C404( C168 C404 ) C168_=_C412( C168 C412 ) C168_=_C421( C168 C421 ) \nC168_=_C429( C168 C429 ) C168_=_C444( C168 C444 ) C168_=_C450( C168 C450 ) C168_=_C456( C168 C456 ) C168_=_C461( C168 C461 ) C168_=_C469( C168 C469 ) \nC168_=_C473( C168 C473 ) C168_=_C476( C168 C476 ) C182_=_C201( C182 C201 ) C182_=_C215( C182 C215 ) C182_=_C233( C182 C233 ) C182_=_C257( C182 C257 ) \nC182_=_C345( C182 C345 ) C182_=_C363( C182 C363 ) C182_=_C383( C182 C383 ) C182_=_C395( C182 C395 ) C182_=_C406( C182 C406 ) C182_=_C407( C182 C407 ) \nC182_=_C408( C182 C408 ) C182_=_C409( C182 C409 ) C182_=_C410( C182 C410 ) C182_=_C411( C182 C411 ) C182_=_C412( C182 C412 ) C201_=_C215( C201 C215 ) \nC201_=_C233( C201 C233 ) C201_=_C257( C201 C257 ) C201_=_C345( C201 C345 ) C201_=_C363( C201 C363 ) C201_=_C383( C201 C383 ) C201_=_C395( C201 C395 ) \nC201_=_C406( C201 C406 ) C201_=_C407( C201 C407 ) C201_=_C408( C201 C408 ) C201_=_C409( C201 C409 ) C201_=_C410( C201 C410 ) C201_=_C411( C201 C411 ) \nC201_=_C412( C201 C412 ) C215_=_C219( C215 C219 ) C215_=_C233( C215 C233 ) C215_=_C257( C215 C257 ) C215_=_C345( C215 C345 ) C215_=_C363( C215 C363 ) \nC215_=_C383( C215 C383 ) C215_=_C395( C215 C395 ) C215_=_C406( C215 C406 ) C215_=_C407( C215 C407 ) C215_=_C408( C215 C408 ) C215_=_C409( C215 C409 ) \nC215_=_C410( C215 C410 ) C215_=_C411( C215 C411 ) C215_=_C412( C215 C412 ) C219_=_C266( C219 C266 ) C219_=_C342( C219 C342 ) C219_=_C349( C219 C349 ) \nC219_=_C367( C219 C367 ) C219_=_C393( C219 C393 ) C219_=_C404( C219 C404 ) C219_=_C412( C219 C412 ) C219_=_C421( C219 C421 ) C219_=_C429( C219 C429 ) \nC219_=_C444( C219 C444 ) C219_=_C450( C219 C450 ) C219_=_C456( C219 C456 ) C219_=_C461( C219 C461 ) C219_=_C469( C219 C469 ) C219_=_C473( C219 C473 ) \nC219_=_C476( C219 C476 ) C233_=_C257( C233 C257 ) C233_=_C345( C233 C345 ) C233_=_C363( C233 C363 ) C233_=_C383( C233 C383 ) C233_=_C395( C233 C395 ) \nC233_=_C406( C233 C406 ) C233_=_C407( C233 C407 ) C233_=_C408( C233 C408 ) C233_=_C409( C233 C409 ) C233_=_C410( C233 C410 ) C233_=_C411( C233 C411 ) \nC233_=_C412( C233 C412 ) C257_=_C266( C257 C266 ) C257_=_C345( C257 C345 ) C257_=_C363( C257 C363 ) C257_=_C383( C257 C383 ) C257_=_C395( C257 C395 ) \nC257_=_C406( C257 C406 ) C257_=_C407( C257 C407 ) C257_=_C408( C257 C408 ) C257_=_C409( C257 C409 ) C257_=_C410( C257 C410 ) C257_=_C411( C257 C411 ) \nC257_=_C412( C257 C412 ) C266_=_C342( C266 C342 ) C266_=_C349( C266 C349 ) C266_=_C367( C266 C367 ) C266_=_C393( C266 C393 ) C266_=_C404( C266 C404 ) \nC266_=_C412( C266 C412 ) C266_=_C421( C266 C421 ) C266_=_C429( C266 C429 ) C266_=_C444( C266 C444 ) C266_=_C450( C266 C450 ) C266_=_C456( C266 C456 ) \nC266_=_C461( C266 C461 ) C266_=_C469( C266 C469 ) C266_=_C473( C266 C473 ) C266_=_C476( C266 C476 ) C342_=_C349( C342</w:t>
      </w:r>
    </w:p>
    <w:p>
      <w:pPr>
        <w:pStyle w:val="PreformattedText"/>
        <w:bidi w:val="0"/>
        <w:spacing w:before="0" w:after="0"/>
        <w:jc w:val="left"/>
        <w:rPr/>
      </w:pPr>
      <w:r>
        <w:rPr/>
        <w:t xml:space="preserve"> </w:t>
      </w:r>
      <w:r>
        <w:rPr/>
        <w:t>C349 ) C342_=_C367( C342 C367 ) \nC342_=_C393( C342 C393 ) C342_=_C404( C342 C404 ) C342_=_C412( C342 C412 ) C342_=_C421( C342 C421 ) C342_=_C429( C342 C429 ) C342_=_C444( C342 C444 ) \nC342_=_C450( C342 C450 ) C342_=_C456( C342 C456 ) C342_=_C461( C342 C461 ) C342_=_C469( C342 C469 ) C342_=_C473( C342 C473 ) C342_=_C476( C342 C476 ) \nC345_=_C349( C345 C349 ) C345_=_C363( C345 C363 ) C345_=_C383( C345 C383 ) C345_=_C395( C345 C395 ) C345_=_C406( C345 C406 ) C345_=_C407( C345 C407 ) \nC345_=_C408( C345 C408 ) C345_=_C409( C345 C409 ) C345_=_C410( C345 C410 ) C345_=_C411( C345 C411 ) C345_=_C412( C345 C412 ) C349_=_C367( C349 C367 ) \nC349_=_C393( C349 C393 ) C349_=_C404( C349 C404 ) C349_=_C412( C349 C412 ) C349_=_C421( C349 C421 ) C349_=_C429( C349 C429 ) C349_=_C444( C349 C444 ) \nC349_=_C450( C349 C450 ) C349_=_C456( C349 C456 ) C349_=_C461( C349 C461 ) C349_=_C469( C349 C469 ) C349_=_C473( C349 C473 ) C349_=_C476( C349 C476 ) \nC363_=_C367( C363 C367 ) C363_=_C383( C363 C383 ) C363_=_C395( C363 C395 ) C363_=_C406( C363 C406 ) C363_=_C407( C363 C407 ) C363_=_C408( C363 C408 ) \nC363_=_C409( C363 C409 ) C363_=_C410( C363 C410 ) C363_=_C411( C363 C411 ) C363_=_C412( C363 C412 ) C367_=_C393( C367 C393 ) C367_=_C404( C367 C404 ) \nC367_=_C412( C367 C412 ) C367_=_C421( C367 C421 ) C367_=_C429( C367 C429 ) C367_=_C444( C367 C444 ) C367_=_C450( C367 C450 ) C367_=_C456( C367 C456 ) \nC367_=_C461( C367 C461 ) C367_=_C469( C367 C469 ) C367_=_C473( C367 C473 ) C367_=_C476( C367 C476 ) C383_=_C393( C383 C393 ) C383_=_C395( C383 C395 ) \nC383_=_C406( C383 C406 ) C383_=_C407( C383 C407 ) C383_=_C408( C383 C408 ) C383_=_C409( C383 C409 ) C383_=_C410( C383 C410 ) C383_=_C411( C383 C411 ) \nC383_=_C412( C383 C412 ) C393_=_C404( C393 C404 ) C393_=_C412( C393 C412 ) C393_=_C421( C393 C421 ) C393_=_C429( C393 C429 ) C393_=_C444( C393 C444 ) \nC393_=_C450( C393 C450 ) C393_=_C456( C393 C456 ) C393_=_C461( C393 C461 ) C393_=_C469( C393 C469 ) C393_=_C473( C393 C473 ) C393_=_C476( C393 C476 ) \nC395_=_C404( C395 C404 ) C395_=_C406( C395 C406 ) C395_=_C407( C395 C407 ) C395_=_C408( C395 C408 ) C395_=_C409( C395 C409 ) C395_=_C410( C395 C410 ) \nC395_=_C411( C395 C411 ) C395_=_C412( C395 C412 ) C404_=_C412( C404 C412 ) C404_=_C421( C404 C421 ) C404_=_C429( C404 C429 ) C404_=_C444( C404 C444 ) \nC404_=_C450( C404 C450 ) C404_=_C456( C404 C456 ) C404_=_C461( C404 C461 ) C404_=_C469( C404 C469 ) C404_=_C473( C404 C473 ) C404_=_C476( C404 C476 ) \nC406_=_C407( C406 C407 ) C406_=_C408( C406 C408 ) C406_=_C409( C406 C409 ) C406_=_C410( C406 C410 ) C406_=_C411( C406 C411 ) C406_=_C412( C406 C412 ) \nC406_=_C421( C406 C421 ) C407_=_C408( C407 C408 ) C407_=_C409( C407 C409 ) C407_=_C410( C407 C410 ) C407_=_C411( C407 C411 ) C407_=_C412( C407 C412 ) \nC407_=_C429( C407 C429 ) C408_=_C409( C408 C409 ) C408_=_C410( C408 C410 ) C408_=_C411( C408 C411 ) C408_=_C412( C408 C412 ) C408_=_C444( C408 C444 ) \nC409_=_C410( C409 C410 ) C409_=_C411( C409 C411 ) C409_=_C412( C409 C412 ) C409_=_C461( C409 C461 ) C410_=_C411( C410 C411 ) C410_=_C412( C410 C412 ) \nC410_=_C473( C410 C473 ) C411_=_C412( C411 C412 ) C412_=_C421( C412 C421 ) C412_=_C429( C412 C429 ) C412_=_C444( C412 C444 ) C412_=_C450( C412 C450 ) \nC412_=_C456( C412 C456 ) C412_=_C461( C412 C461 ) C412_=_C469( C412 C469 ) C412_=_C473( C412 C473 ) C412_=_C476( C412 C476 ) C421_=_C429( C421 C429 ) \nC421_=_C444( C421 C444 ) C421_=_C450( C421 C450 ) C421_=_C456( C421 C456 ) C421_=_C461( C421 C461 ) C421_=_C469( C421 C469 ) C421_=_C473( C421 C473 ) \nC421_=_C476( C421 C476 ) C429_=_C444( C429 C444 ) C429_=_C450( C429 C450 ) C429_=_C456( C429 C456 ) C429_=_C461( C429 C461 ) C429_=_C469( C429 C469 ) \nC429_=_C473( C429 C473 ) C429_=_C476( C429 C476 ) C444_=_C450( C444 C450 ) C444_=_C456( C444 C456 ) C444_=_C461( C444 C461 ) C444_=_C469( C444 C469 ) \nC444_=_C473( C444 C473 ) C444_=_C476( C444 C476 ) C450_=_C456( C450 C456 ) C450_=_C461( C450 C461 ) C450_=_C469( C450 C469 ) C450_=_C473( C450 C473 ) \nC450_=_C476( C450 C476 ) C456_=_C461( C456 C461 ) C456_=_C469( C456 C469 ) C456_=_C473( C456 C473 ) C456_=_C476( C456 C476 ) C461_=_C469( C461 C469 ) \nC461_=_C473( C461 C473 ) C461_=_C476( C461 C476 ) C469_=_C473( C469 C473 ) C469_=_C476( C469 C476 ) C473_=_C476( C473 C476 ) "];37-&gt;47[label="42: C11 C20 C32 C38 C44 \nC110 C120 C130 C136 C160 C168 \nC182 C201 C215 C219 C233 C257 \nC266 C342 C345 C349 C363 C367 \nC383 C393 C395 C404 C406 C407 \nC408 C409 C410 C411 C421 C429 \nC444 C450 C456 C461 C469 C473 \nC476 \n436: C11_=_C20 ,C11_=_C32 ,C11_=_C44 ,C11_=_C110 ,C11_=_C130 ,\nC11_=_C160 ,C11_=_C182 ,C11_=_C201 ,C11_=_C215 ,C11_=_C233 ,C11_=_C257 ,\nC11_=_C345 ,C11_=_C363 ,C11_=_C383 ,C11_=_C395 ,C11_=_C406 ,C11_=_C407 ,\nC11_=_C408 ,C11_=_C409 ,C11_=_C410 ,C11_=_C411 ,C20_=_C38 ,C20_=_C120 ,\nC20_=_C136 ,C20_=_C168 ,C20_=_C219 ,C20_=_C266 ,C20_=_C342 ,C20_=_C349 ,\nC20_=_C367 ,C20_=_C393 ,C20_=_C404 ,C20_=_C421 ,C20_=_C429 ,C20_=_C444 ,\nC20_=_C450 ,C20_=_C456 ,C20_=_C461 ,C20_=_C469 ,C20_=_C473 ,C20_=_C476 ,\nC32_=_C38 ,C32_=_C44 ,C32_=_C110 ,C32_=_C130 ,C32_=_C160 ,C32_=_C182 ,\nC32_=_C201 ,C32_=_C215 ,C32_=_C233 ,C32_=_C257 ,C32_=_C345 ,C32_=_C363 ,\nC32_=_C383 ,C32_=_C395 ,C32_=_C406 ,C32_=_C407 ,C32_=_C408 ,C32_=_C409 ,\nC32_=_C410 ,C32_=_C411 ,C38_=_C120 ,C38_=_C136 ,C38_=_C168 ,C38_=_C219 ,\nC38_=_C266 ,C38_=_C342 ,C38_=_C349 ,C38_=_C367 ,C38_=_C393 ,C38_=_C404 ,\nC38_=_C421 ,C38_=_C429 ,C38_=_C444 ,C38_=_C450 ,C38_=_C456 ,C38_=_C461 ,\nC38_=_C469 ,C38_=_C473 ,C38_=_C476 ,C44_=_C110 ,C44_=_C130 ,C44_=_C160 ,\nC44_=_C182 ,C44_=_C201 ,C44_=_C215 ,C44_=_C233 ,C44_=_C257 ,C44_=_C345 ,\nC44_=_C363 ,C44_=_C383 ,C44_=_C395 ,C44_=_C406 ,C44_=_C407 ,C44_=_C408 ,\nC44_=_C409 ,C44_=_C410 ,C44_=_C411 ,C110_=_C120 ,C110_=_C130 ,C110_=_C160 ,\nC110_=_C182 ,C110_=_C201 ,C110_=_C215 ,C110_=_C233 ,C110_=_C257 ,C110_=_C345 ,\nC110_=_C363 ,C110_=_C383 ,C110_=_C395 ,C110_=_C406 ,C110_=_C407 ,C110_=_C408 ,\nC110_=_C409 ,C110_=_C410 ,C110_=_C411 ,C120_=_C136 ,C120_=_C168 ,C120_=_C219 ,\nC120_=_C266 ,C120_=_C342 ,C120_=_C349 ,C120_=_C367 ,C120_=_C393 ,C120_=_C404 ,\nC120_=_C421 ,C120_=_C429 ,C120_=_C444 ,C120_=_C450 ,C120_=_C456 ,C120_=_C461 ,\nC120_=_C469 ,C120_=_C473 ,C120_=_C476 ,C130_=_C136 ,C130_=_C160 ,C130_=_C182 ,\nC130_=_C201 ,C130_=_C215 ,C130_=_C233 ,C130_=_C257 ,C130_=_C345 ,C130_=_C363 ,\nC130_=_C383 ,C130_=_C395 ,C130_=_C406 ,C130_=_C407 ,C130_=_C408 ,C130_=_C409 ,\nC130_=_C410 ,C130_=_C411 ,C136_=_C168 ,C136_=_C219 ,C136_=_C266 ,C136_=_C342 ,\nC136_=_C349 ,C136_=_C367 ,C136_=_C393 ,C136_=_C404 ,C136_=_C421 ,C136_=_C429 ,\nC136_=_C444 ,C136_=_C450 ,C136_=_C456 ,C136_=_C461 ,C136_=_C469 ,C136_=_C473 ,\nC136_=_C476 ,C160_=_C168 ,C160_=_C182 ,C160_=_C201 ,C160_=_C215 ,C160_=_C233 ,\nC160_=_C257 ,C160_=_C345 ,C160_=_C363 ,C160_=_C383 ,C160_=_C395 ,C160_=_C406 ,\nC160_=_C407 ,C160_=_C408 ,C160_=_C409 ,C160_=_C410 ,C160_=_C411 ,C168_=_C219 ,\nC168_=_C266 ,C168_=_C342 ,C168_=_C349 ,C168_=_C367 ,C168_=_C393 ,C168_=_C404 ,\nC168_=_C421 ,C168_=_C429 ,C168_=_C444 ,C168_=_C450 ,C168_=_C456 ,C168_=_C461 ,\nC168_=_C469 ,C168_=_C473 ,C168_=_C476 ,C182_=_C201 ,C182_=_C215 ,C182_=_C233 ,\nC182_=_C257 ,C182_=_C345 ,C182_=_C363 ,C182_=_C383 ,C182_=_C395 ,C182_=_C406 ,\nC182_=_C407 ,C182_=_C408 ,C182_=_C409 ,C182_=_C410 ,C182_=_C411 ,C201_=_C215 ,\nC201_=_C233 ,C201_=_C257 ,C201_=_C345 ,C201_=_C363 ,C201_=_C383 ,C201_=_C395 ,\nC201_=_C406 ,C201_=_C407 ,C201_=_C408 ,C201_=_C409 ,C201_=_C410 ,C201_=_C411 ,\nC215_=_C219 ,C215_=_C233 ,C215_=_C257 ,C215_=_C345 ,C215_=_C363 ,C215_=_C383 ,\nC215_=_C395 ,C215_=_C406 ,C215_=_C407 ,C215_=_C408 ,C215_=_C409 ,C215_=_C410 ,\nC215_=_C411 ,C219_=_C266 ,C219_=_C342 ,C219_=_C349 ,C219_=_C367 ,C219_=_C393 ,\nC219_=_C404 ,C219_=_C421 ,C219_=_C429 ,C219_=_C444 ,C219_=_C450 ,C219_=_C456 ,\nC219_=_C461 ,C219_=_C469 ,C219_=_C473 ,C219_=_C476 ,C233_=_C257 ,C233_=_C345 ,\nC233_=_C363 ,C233_=_C383 ,C233_=_C395 ,C233_=_C406 ,C233_=_C407 ,C233_=_C408 ,\nC233_=_C409 ,C233_=_C410 ,C233_=_C411 ,C257_=_C266 ,C257_=_C345 ,C257_=_C363 ,\nC257_=_C383 ,C257_=_C395 ,C257_=_C406 ,C257_=_C407 ,C257_=_C408 ,C257_=_C409 ,\nC257_=_C410 ,C257_=_C411 ,C266_=_C342 ,C266_=_C349 ,C266_=_C367 ,C266_=_C393 ,\nC266_=_C404 ,C266_=_C421 ,C266_=_C429 ,C266_=_C444 ,C266_=_C450 ,C266_=_C456 ,\nC266_=_C461 ,C266_=_C469 ,C266_=_C473 ,C266_=_C476 ,C342_=_C349 ,C342_=_C367 ,\nC342_=_C393 ,C342_=_C404 ,C342_=_C421 ,C342_=_C429 ,C342_=_C444 ,C342_=_C450 ,\nC342_=_C456 ,C342_=_C461 ,C342_=_C469 ,C342_=_C473 ,C342_=_C476 ,C345_=_C349 ,\nC345_=_C363 ,C345_=_C383 ,C345_=_C395 ,C345_=_C406 ,C345_=_C407 ,C345_=_C408 ,\nC345_=_C409 ,C345_=_C410 ,C345_=_C411 ,C349_=_C367 ,C349_=_C393 ,C349_=_C404 ,\nC349_=_C421 ,C349_=_C429 ,C349_=_C444 ,C349_=_C450 ,C349_=_C456 ,C349_=_C461 ,\nC349_=_C469 ,C349_=_C473 ,C349_=_C476 ,C363_=_C367 ,C363_=_C383 ,C363_=_C395 ,\nC363_=_C406 ,C363_=_C407 ,C363_=_C408 ,C363_=_C409 ,C363_=_C410 ,C363_=_C411 ,\nC367_=_C393 ,C367_=_C404 ,C367_=_C421 ,C367_=_C429 ,C367_=_C444 ,C367_=_C450 ,\nC367_=_C456 ,C367_=_C461 ,C367_=_C469 ,C367_=_C473 ,C367_=_C476 ,C383_=_C393 ,\nC383_=_C395 ,C383_=_C406 ,C383_=_C407 ,C383_=_C408 ,C383_=_C409 ,C383_=_C410 ,\nC383_=_C411 ,C393_=_C404 ,C393_=_C421 ,C393_=_C429 ,C393_=_C444 ,C393_=_C450 ,\nC393_=_C456 ,C393_=_C461 ,C393_=_C469 ,C393_=_C473 ,C393_=_C476 ,C395_=_C404 ,\nC395_=_C406 ,C395_=_C407 ,C395_=_C408 ,C395_=_C409 ,C395_=_C410 ,C395_=_C411 ,\nC404_=_C421 ,C404_=_C429 ,C404_=_C444 ,C404_=_C450 ,C404_=_C456 ,C404_=_C461 ,\nC404_=_C469 ,C404_=_C473 ,C404_=_C476 ,C406_=_C407 ,C406_=_C408 ,C406_=_C409 ,\nC406_=_C410 ,C406_=_C411 ,C406_=_C421 ,C407_=_C408 ,C407_=_C409 ,C407_=_C410 ,\nC407_=_C411 ,C407_=_C429 ,C408_=_C409 ,C408_=_C410 ,C408_=_C411 ,C408_=_C444 ,\nC409_=_C410 ,C409_=_C411 ,C409_=_C461 ,C410_=_C411 ,C410_=_C473 ,C421_=_C429 ,\nC421_=_C444 ,C421_=_C450 ,C421_=_C456 ,C421_=_C461 ,C421_=_C469 ,C421_=_C473 ,\nC421_=_C476 ,C429_=_C444 ,C429_=_C450 ,C429_=_C456 ,C429_=_C461 ,C429_=_C469</w:t>
      </w:r>
    </w:p>
    <w:p>
      <w:pPr>
        <w:pStyle w:val="PreformattedText"/>
        <w:bidi w:val="0"/>
        <w:spacing w:before="0" w:after="0"/>
        <w:jc w:val="left"/>
        <w:rPr/>
      </w:pPr>
      <w:r>
        <w:rPr/>
        <w:t xml:space="preserve"> </w:t>
      </w:r>
      <w:r>
        <w:rPr/>
        <w:t>,\nC429_=_C473 ,C429_=_C476 ,C444_=_C450 ,C444_=_C456 ,C444_=_C461 ,C444_=_C469 ,\nC444_=_C473 ,C444_=_C476 ,C450_=_C456 ,C450_=_C461 ,C450_=_C469 ,C450_=_C473 ,\nC450_=_C476 ,C456_=_C461 ,C456_=_C469 ,C456_=_C473 ,C456_=_C476 ,C461_=_C469 ,\nC461_=_C473 ,C461_=_C476 ,C469_=_C473 ,C469_=_C476 ,C473_=_C476 ,"];48[shape=box, label="id:48 level: 4\n68: C0 C3 C4 C8 C13 \nC22 C23 C24 C25 C26 C27 \nC28 C29 C30 C31 C32 C33 \nC34 C36 C37 C38 C46 C96 \nC99 C113 C122 C124 C127 C133 \nC155 C156 C158 C159 C160 C161 \nC162 C163 C164 C165 C166 C167 \nC168 C169 C185 C212 C214 C215 \nC216 C217 C218 C219 C236 C253 \nC259 C344 C345 C346 C347 C348 \nC349 C365 C408 C415 C423 C441 \nC442 C443 C444 \n634: C0_=_C3( C0 C3 ) C0_=_C4( C0 C4 ) C0_=_C8( C0 C8 ) C0_=_C13( C0 C13 ) C0_=_C22( C0 C22 ) \nC0_=_C23( C0 C23 ) C0_=_C24( C0 C24 ) C0_=_C25( C0 C25 ) C0_=_C26( C0 C26 ) C0_=_C27( C0 C27 ) C0_=_C28( C0 C28 ) \nC0_=_C29( C0 C29 ) C0_=_C30( C0 C30 ) C0_=_C31( C0 C31 ) C0_=_C32( C0 C32 ) C0_=_C33( C0 C33 ) C0_=_C34( C0 C34 ) \nC0_=_C36( C0 C36 ) C0_=_C37( C0 C37 ) C0_=_C38( C0 C38 ) C3_=_C4( C3 C4 ) C3_=_C8( C3 C8 ) C3_=_C13( C3 C13 ) \nC3_=_C25( C3 C25 ) C3_=_C96( C3 C96 ) C3_=_C122( C3 C122 ) C3_=_C155( C3 C155 ) C3_=_C156( C3 C156 ) C3_=_C158( C3 C158 ) \nC3_=_C159( C3 C159 ) C3_=_C160( C3 C160 ) C3_=_C161( C3 C161 ) C3_=_C162( C3 C162 ) C3_=_C163( C3 C163 ) C3_=_C164( C3 C164 ) \nC3_=_C165( C3 C165 ) C3_=_C166( C3 C166 ) C3_=_C167( C3 C167 ) C3_=_C168( C3 C168 ) C3_=_C169( C3 C169 ) C4_=_C8( C4 C8 ) \nC4_=_C13( C4 C13 ) C4_=_C27( C4 C27 ) C4_=_C99( C4 C99 ) C4_=_C124( C4 C124 ) C4_=_C212( C4 C212 ) C4_=_C214( C4 C214 ) \nC4_=_C215( C4 C215 ) C4_=_C216( C4 C216 ) C4_=_C217( C4 C217 ) C4_=_C218( C4 C218 ) C4_=_C219( C4 C219 ) C8_=_C13( C8 C13 ) \nC8_=_C30( C8 C30 ) C8_=_C127( C8 C127 ) C8_=_C253( C8 C253 ) C8_=_C344( C8 C344 ) C8_=_C345( C8 C345 ) C8_=_C346( C8 C346 ) \nC8_=_C347( C8 C347 ) C8_=_C348( C8 C348 ) C8_=_C349( C8 C349 ) C13_=_C46( C13 C46 ) C13_=_C113( C13 C113 ) C13_=_C133( C13 C133 ) \nC13_=_C162( C13 C162 ) C13_=_C185( C13 C185 ) C13_=_C217( C13 C217 ) C13_=_C236( C13 C236 ) C13_=_C259( C13 C259 ) C13_=_C347( C13 C347 ) \nC13_=_C365( C13 C365 ) C13_=_C408( C13 C408 ) C13_=_C415( C13 C415 ) C13_=_C423( C13 C423 ) C13_=_C441( C13 C441 ) C13_=_C442( C13 C442 ) \nC13_=_C443( C13 C443 ) C13_=_C444( C13 C444 ) C22_=_C23( C22 C23 ) C22_=_C24( C22 C24 ) C22_=_C25( C22 C25 ) C22_=_C26( C22 C26 ) \nC22_=_C27( C22 C27 ) C22_=_C28( C22 C28 ) C22_=_C29( C22 C29 ) C22_=_C30( C22 C30 ) C22_=_C31( C22 C31 ) C22_=_C32( C22 C32 ) \nC22_=_C33( C22 C33 ) C22_=_C34( C22 C34 ) C22_=_C36( C22 C36 ) C22_=_C37( C22 C37 ) C22_=_C38( C22 C38 ) C22_=_C46( C22 C46 ) \nC23_=_C24( C23 C24 ) C23_=_C25( C23 C25 ) C23_=_C26( C23 C26 ) C23_=_C27( C23 C27 ) C23_=_C28( C23 C28 ) C23_=_C29( C23 C29 ) \nC23_=_C30( C23 C30 ) C23_=_C31( C23 C31 ) C23_=_C32( C23 C32 ) C23_=_C33( C23 C33 ) C23_=_C34( C23 C34 ) C23_=_C36( C23 C36 ) \nC23_=_C37( C23 C37 ) C23_=_C38( C23 C38 ) C23_=_C96( C23 C96 ) C23_=_C99( C23 C99 ) C23_=_C113( C23 C113 ) C24_=_C25( C24 C25 ) \nC24_=_C26( C24 C26 ) C24_=_C27( C24 C27 ) C24_=_C28( C24 C28 ) C24_=_C29( C24 C29 ) C24_=_C30( C24 C30 ) C24_=_C31( C24 C31 ) \nC24_=_C32( C24 C32 ) C24_=_C33( C24 C33 ) C24_=_C34( C24 C34 ) C24_=_C36( C24 C36 ) C24_=_C37( C24 C37 ) C24_=_C38( C24 C38 ) \nC24_=_C122( C24 C122 ) C24_=_C124( C24 C124 ) C24_=_C127( C24 C127 ) C24_=_C133( C24 C133 ) C25_=_C26( C25 C26 ) C25_=_C27( C25 C27 ) \nC25_=_C28( C25 C28 ) C25_=_C29( C25 C29 ) C25_=_C30( C25 C30 ) C25_=_C31( C25 C31 ) C25_=_C32( C25 C32 ) C25_=_C33( C25 C33 ) \nC25_=_C34( C25 C34 ) C25_=_C36( C25 C36 ) C25_=_C37( C25 C37 ) C25_=_C38( C25 C38 ) C25_=_C96( C25 C96 ) C25_=_C122( C25 C122 ) \nC25_=_C155( C25 C155 ) C25_=_C156( C25 C156 ) C25_=_C158( C25 C158 ) C25_=_C159( C25 C159 ) C25_=_C160( C25 C160 ) C25_=_C161( C25 C161 ) \nC25_=_C162( C25 C162 ) C25_=_C163( C25 C163 ) C25_=_C164( C25 C164 ) C25_=_C165( C25 C165 ) C25_=_C166( C25 C166 ) C25_=_C167( C25 C167 ) \nC25_=_C168( C25 C168 ) C25_=_C169( C25 C169 ) C26_=_C27( C26 C27 ) C26_=_C28( C26 C28 ) C26_=_C29( C26 C29 ) C26_=_C30( C26 C30 ) \nC26_=_C31( C26 C31 ) C26_=_C32( C26 C32 ) C26_=_C33( C26 C33 ) C26_=_C34( C26 C34 ) C26_=_C36( C26 C36 ) C26_=_C37( C26 C37 ) \nC26_=_C38( C26 C38 ) C26_=_C185( C26 C185 ) C27_=_C28( C27 C28 ) C27_=_C29( C27 C29 ) C27_=_C30( C27 C30 ) C27_=_C31( C27 C31 ) \nC27_=_C32( C27 C32 ) C27_=_C33( C27 C33 ) C27_=_C34( C27 C34 ) C27_=_C36( C27 C36 ) C27_=_C37( C27 C37 ) C27_=_C38( C27 C38 ) \nC27_=_C99( C27 C99 ) C27_=_C124( C27 C124 ) C27_=_C212( C27 C212 ) C27_=_C214( C27 C214 ) C27_=_C215( C27 C215 ) C27_=_C216( C27 C216 ) \nC27_=_C217( C27 C217 ) C27_=_C218( C27 C218 ) C27_=_C219( C27 C219 ) C28_=_C29( C28 C29 ) C28_=_C30( C28 C30 ) C28_=_C31( C28 C31 ) \nC28_=_C32( C28 C32 ) C28_=_C33( C28 C33 ) C28_=_C34( C28 C34 ) C28_=_C36( C28 C36 ) C28_=_C37( C28 C37 ) C28_=_C38( C28 C38 ) \nC28_=_C236( C28 C236 ) C29_=_C30( C29 C30 ) C29_=_C31( C29 C31 ) C29_=_C32( C29 C32 ) C29_=_C33( C29 C33 ) C29_=_C34( C29 C34 ) \nC29_=_C36( C29 C36 ) C29_=_C37( C29 C37 ) C29_=_C38( C29 C38 ) C29_=_C155( C29 C155 ) C29_=_C212( C29 C212 ) C29_=_C253( C29 C253 ) \nC29_=_C259( C29 C259 ) C30_=_C31( C30 C31 ) C30_=_C32( C30 C32 ) C30_=_C33( C30 C33 ) C30_=_C34( C30 C34 ) C30_=_C36( C30 C36 ) \nC30_=_C37( C30 C37 ) C30_=_C38( C30 C38 ) C30_=_C127( C30 C127 ) C30_=_C253( C30 C253 ) C30_=_C344( C30 C344 ) C30_=_C345( C30 C345 ) \nC30_=_C346( C30 C346 ) C30_=_C347( C30 C347 ) C30_=_C348( C30 C348 ) C30_=_C349( C30 C349 ) C31_=_C32( C31 C32 ) C31_=_C33( C31 C33 ) \nC31_=_C34( C31 C34 ) C31_=_C36( C31 C36 ) C31_=_C37( C31 C37 ) C31_=_C38( C31 C38 ) C31_=_C158( C31 C158 ) C31_=_C214( C31 C214 ) \nC31_=_C344( C31 C344 ) C31_=_C365( C31 C365 ) C32_=_C33( C32 C33 ) C32_=_C34( C32 C34 ) C32_=_C36( C32 C36 ) C32_=_C37( C32 C37 ) \nC32_=_C38( C32 C38 ) C32_=_C160( C32 C160 ) C32_=_C215( C32 C215 ) C32_=_C345( C32 C345 ) C32_=_C408( C32 C408 ) C33_=_C34( C33 C34 ) \nC33_=_C36( C33 C36 ) C33_=_C37( C33 C37 ) C33_=_C38( C33 C38 ) C33_=_C415( C33 C415 ) C34_=_C36( C34 C36 ) C34_=_C37( C34 C37 ) \nC34_=_C38( C34 C38 ) C34_=_C161( C34 C161 ) C34_=_C216( C34 C216 ) C34_=_C346( C34 C346 ) C34_=_C423( C34 C423 ) C36_=_C37( C36 C37 ) \nC36_=_C38( C36 C38 ) C36_=_C167( C36 C167 ) C36_=_C218( C36 C218 ) C36_=_C348( C36 C348 ) C36_=_C442( C36 C442 ) C37_=_C38( C37 C38 ) \nC37_=_C443( C37 C443 ) C38_=_C168( C38 C168 ) C38_=_C219( C38 C219 ) C38_=_C349( C38 C349 ) C38_=_C444( C38 C444 ) C46_=_C113( C46 C113 ) \nC46_=_C133( C46 C133 ) C46_=_C162( C46 C162 ) C46_=_C185( C46 C185 ) C46_=_C217( C46 C217 ) C46_=_C236( C46 C236 ) C46_=_C259( C46 C259 ) \nC46_=_C347( C46 C347 ) C46_=_C365( C46 C365 ) C46_=_C408( C46 C408 ) C46_=_C415( C46 C415 ) C46_=_C423( C46 C423 ) C46_=_C441( C46 C441 ) \nC46_=_C442( C46 C442 ) C46_=_C443( C46 C443 ) C46_=_C444( C46 C444 ) C96_=_C99( C96 C99 ) C96_=_C113( C96 C113 ) C96_=_C122( C96 C122 ) \nC96_=_C155( C96 C155 ) C96_=_C156( C96 C156 ) C96_=_C158( C96 C158 ) C96_=_C159( C96 C159 ) C96_=_C160( C96 C160 ) C96_=_C161( C96 C161 ) \nC96_=_C162( C96 C162 ) C96_=_C163( C96 C163 ) C96_=_C164( C96 C164 ) C96_=_C165( C96 C165 ) C96_=_C166( C96 C166 ) C96_=_C167( C96 C167 ) \nC96_=_C168( C96 C168 ) C96_=_C169( C96 C169 ) C99_=_C113( C99 C113 ) C99_=_C124( C99 C124 ) C99_=_C212( C99 C212 ) C99_=_C214( C99 C214 ) \nC99_=_C215( C99 C215 ) C99_=_C216( C99 C216 ) C99_=_C217( C99 C217 ) C99_=_C218( C99 C218 ) C99_=_C219( C99 C219 ) C113_=_C133( C113 C133 ) \nC113_=_C162( C113 C162 ) C113_=_C185( C113 C185 ) C113_=_C217( C113 C217 ) C113_=_C236( C113 C236 ) C113_=_C259( C113 C259 ) C113_=_C347( C113 C347 ) \nC113_=_C365( C113 C365 ) C113_=_C408( C113 C408 ) C113_=_C415( C113 C415 ) C113_=_C423( C113 C423 ) C113_=_C441( C113 C441 ) C113_=_C442( C113 C442 ) \nC113_=_C443( C113 C443 ) C113_=_C444( C113 C444 ) C122_=_C124( C122 C124 ) C122_=_C127( C122 C127 ) C122_=_C133( C122 C133 ) C122_=_C155( C122 C155 ) \nC122_=_C156( C122 C156 ) C122_=_C158( C122 C158 ) C122_=_C159( C122 C159 ) C122_=_C160( C122 C160 ) C122_=_C161( C122 C161 ) C122_=_C162( C122 C162 ) \nC122_=_C163( C122 C163 ) C122_=_C164( C122 C164 ) C122_=_C165( C122 C165 ) C122_=_C166( C122 C166 ) C122_=_C167( C122 C167 ) C122_=_C168( C122 C168 ) \nC122_=_C169( C122 C169 ) C124_=_C127( C124 C127 ) C124_=_C133( C124 C133 ) C124_=_C212( C124 C212 ) C124_=_C214( C124 C214 ) C124_=_C215( C124 C215 ) \nC124_=_C216( C124 C216 ) C124_=_C217( C124 C217 ) C124_=_C218( C124 C218 ) C124_=_C219( C124 C219 ) C127_=_C133( C127 C133 ) C127_=_C253( C127 C253 ) \nC127_=_C344( C127 C344 ) C127_=_C345( C127 C345 ) C127_=_C346( C127 C346 ) C127_=_C347( C127 C347 ) C127_=_C348( C127 C348 ) C127_=_C349( C127 C349 ) \nC133_=_C162( C133 C162 ) C133_=_C185( C133 C185 ) C133_=_C217( C133 C217 ) C133_=_C236( C133 C236 ) C133_=_C259( C133 C259 ) C133_=_C347( C133 C347 ) \nC133_=_C365( C133 C365 ) C133_=_C408( C133 C408 ) C133_=_C415( C133 C415 ) C133_=_C423( C133 C423 ) C133_=_C441( C133 C441 ) C133_=_C442( C133 C442 ) \nC133_=_C443( C133 C443 ) C133_=_C444( C133 C444 ) C155_=_C156( C155 C156 ) C155_=_C158( C155 C158 ) C155_=_C159( C155 C159 ) C155_=_C160( C155 C160 ) \nC155_=_C161( C155 C161 ) C155_=_C162( C155 C162 ) C155_=_C163( C155 C163 ) C155_=_C164( C155 C164 ) C155_=_C165( C155 C165 ) C155_=_C166( C155 C166 ) \nC155_=_C167( C155 C167 ) C155_=_C168( C155 C168 ) C155_=_C169( C155 C169 ) C155_=_C212( C155 C212 ) C155_=_C253( C155 C253 ) C155_=_C259( C155 C259 ) \nC156_=_C158( C156 C158 ) C156_=_C159( C156 C159 ) C156_=_C160( C156 C160 ) C156_=_C161( C156 C161 ) C156_=_C162( C156 C162 ) C156_=_C163( C156 C163 ) \nC156_=_C164( C156 C164 ) C156_=_C165( C156 C165 ) C156_=_C166( C156 C166 ) C156_=_C167( C156 C167 ) C156_=_C168( C156 C168 ) C156_=_C169( C156 C169 ) \nC158_=_C159( C158 C159 ) C158_=_C160( C158 C160 ) C158_=_C161( C158 C161 ) C158_=_C162( C158 C162 ) C158_=_C163( C158 C163</w:t>
      </w:r>
    </w:p>
    <w:p>
      <w:pPr>
        <w:pStyle w:val="PreformattedText"/>
        <w:bidi w:val="0"/>
        <w:spacing w:before="0" w:after="0"/>
        <w:jc w:val="left"/>
        <w:rPr/>
      </w:pPr>
      <w:r>
        <w:rPr/>
        <w:t xml:space="preserve"> </w:t>
      </w:r>
      <w:r>
        <w:rPr/>
        <w:t>) C158_=_C164( C158 C164 ) \nC158_=_C165( C158 C165 ) C158_=_C166( C158 C166 ) C158_=_C167( C158 C167 ) C158_=_C168( C158 C168 ) C158_=_C169( C158 C169 ) C158_=_C214( C158 C214 ) \nC158_=_C344( C158 C344 ) C158_=_C365( C158 C365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215( C160 C215 ) C160_=_C345( C160 C345 ) C160_=_C408( C160 C408 ) \nC161_=_C162( C161 C162 ) C161_=_C163( C161 C163 ) C161_=_C164( C161 C164 ) C161_=_C165( C161 C165 ) C161_=_C166( C161 C166 ) C161_=_C167( C161 C167 ) \nC161_=_C168( C161 C168 ) C161_=_C169( C161 C169 ) C161_=_C216( C161 C216 ) C161_=_C346( C161 C346 ) C161_=_C423( C161 C423 ) C162_=_C163( C162 C163 ) \nC162_=_C164( C162 C164 ) C162_=_C165( C162 C165 ) C162_=_C166( C162 C166 ) C162_=_C167( C162 C167 ) C162_=_C168( C162 C168 ) C162_=_C169( C162 C169 ) \nC162_=_C185( C162 C185 ) C162_=_C217( C162 C217 ) C162_=_C236( C162 C236 ) C162_=_C259( C162 C259 ) C162_=_C347( C162 C347 ) C162_=_C365( C162 C365 ) \nC162_=_C408( C162 C408 ) C162_=_C415( C162 C415 ) C162_=_C423( C162 C423 ) C162_=_C441( C162 C441 ) C162_=_C442( C162 C442 ) C162_=_C443( C162 C443 ) \nC162_=_C444( C162 C444 ) C163_=_C164( C163 C164 ) C163_=_C165( C163 C165 ) C163_=_C166( C163 C166 ) C163_=_C167( C163 C167 ) C163_=_C168( C163 C168 ) \nC163_=_C169( C163 C169 ) C164_=_C165( C164 C165 ) C164_=_C166( C164 C166 ) C164_=_C167( C164 C167 ) C164_=_C168( C164 C168 ) C164_=_C169( C164 C169 ) \nC165_=_C166( C165 C166 ) C165_=_C167( C165 C167 ) C165_=_C168( C165 C168 ) C165_=_C169( C165 C169 ) C165_=_C441( C165 C441 ) C166_=_C167( C166 C167 ) \nC166_=_C168( C166 C168 ) C166_=_C169( C166 C169 ) C167_=_C168( C167 C168 ) C167_=_C169( C167 C169 ) C167_=_C218( C167 C218 ) C167_=_C348( C167 C348 ) \nC167_=_C442( C167 C442 ) C168_=_C169( C168 C169 ) C168_=_C219( C168 C219 ) C168_=_C349( C168 C349 ) C168_=_C444( C168 C444 ) C185_=_C217( C185 C217 ) \nC185_=_C236( C185 C236 ) C185_=_C259( C185 C259 ) C185_=_C347( C185 C347 ) C185_=_C365( C185 C365 ) C185_=_C408( C185 C408 ) C185_=_C415( C185 C415 ) \nC185_=_C423( C185 C423 ) C185_=_C441( C185 C441 ) C185_=_C442( C185 C442 ) C185_=_C443( C185 C443 ) C185_=_C444( C185 C444 ) C212_=_C214( C212 C214 ) \nC212_=_C215( C212 C215 ) C212_=_C216( C212 C216 ) C212_=_C217( C212 C217 ) C212_=_C218( C212 C218 ) C212_=_C219( C212 C219 ) C212_=_C253( C212 C253 ) \nC212_=_C259( C212 C259 ) C214_=_C215( C214 C215 ) C214_=_C216( C214 C216 ) C214_=_C217( C214 C217 ) C214_=_C218( C214 C218 ) C214_=_C219( C214 C219 ) \nC214_=_C344( C214 C344 ) C214_=_C365( C214 C365 ) C215_=_C216( C215 C216 ) C215_=_C217( C215 C217 ) C215_=_C218( C215 C218 ) C215_=_C219( C215 C219 ) \nC215_=_C345( C215 C345 ) C215_=_C408( C215 C408 ) C216_=_C217( C216 C217 ) C216_=_C218( C216 C218 ) C216_=_C219( C216 C219 ) C216_=_C346( C216 C346 ) \nC216_=_C423( C216 C423 ) C217_=_C218( C217 C218 ) C217_=_C219( C217 C219 ) C217_=_C236( C217 C236 ) C217_=_C259( C217 C259 ) C217_=_C347( C217 C347 ) \nC217_=_C365( C217 C365 ) C217_=_C408( C217 C408 ) C217_=_C415( C217 C415 ) C217_=_C423( C217 C423 ) C217_=_C441( C217 C441 ) C217_=_C442( C217 C442 ) \nC217_=_C443( C217 C443 ) C217_=_C444( C217 C444 ) C218_=_C219( C218 C219 ) C218_=_C348( C218 C348 ) C218_=_C442( C218 C442 ) C219_=_C349( C219 C349 ) \nC219_=_C444( C219 C444 ) C236_=_C259( C236 C259 ) C236_=_C347( C236 C347 ) C236_=_C365( C236 C365 ) C236_=_C408( C236 C408 ) C236_=_C415( C236 C415 ) \nC236_=_C423( C236 C423 ) C236_=_C441( C236 C441 ) C236_=_C442( C236 C442 ) C236_=_C443( C236 C443 ) C236_=_C444( C236 C444 ) C253_=_C259( C253 C259 ) \nC253_=_C344( C253 C344 ) C253_=_C345( C253 C345 ) C253_=_C346( C253 C346 ) C253_=_C347( C253 C347 ) C253_=_C348( C253 C348 ) C253_=_C349( C253 C349 ) \nC259_=_C347( C259 C347 ) C259_=_C365( C259 C365 ) C259_=_C408( C259 C408 ) C259_=_C415( C259 C415 ) C259_=_C423( C259 C423 ) C259_=_C441( C259 C441 ) \nC259_=_C442( C259 C442 ) C259_=_C443( C259 C443 ) C259_=_C444( C259 C444 ) C344_=_C345( C344 C345 ) C344_=_C346( C344 C346 ) C344_=_C347( C344 C347 ) \nC344_=_C348( C344 C348 ) C344_=_C349( C344 C349 ) C344_=_C365( C344 C365 ) C345_=_C346( C345 C346 ) C345_=_C347( C345 C347 ) C345_=_C348( C345 C348 ) \nC345_=_C349( C345 C349 ) C345_=_C408( C345 C408 ) C346_=_C347( C346 C347 ) C346_=_C348( C346 C348 ) C346_=_C349( C346 C349 ) C346_=_C423( C346 C423 ) \nC347_=_C348( C347 C348 ) C347_=_C349( C347 C349 ) C347_=_C365( C347 C365 ) C347_=_C408( C347 C408 ) C347_=_C415( C347 C415 ) C347_=_C423( C347 C423 ) \nC347_=_C441( C347 C441 ) C347_=_C442( C347 C442 ) C347_=_C443( C347 C443 ) C347_=_C444( C347 C444 ) C348_=_C349( C348 C349 ) C348_=_C442( C348 C442 ) \nC349_=_C444( C349 C444 ) C365_=_C408( C365 C408 ) C365_=_C415( C365 C415 ) C365_=_C423( C365 C423 ) C365_=_C441( C365 C441 ) C365_=_C442( C365 C442 ) \nC365_=_C443( C365 C443 ) C365_=_C444( C365 C444 ) C408_=_C415( C408 C415 ) C408_=_C423( C408 C423 ) C408_=_C441( C408 C441 ) C408_=_C442( C408 C442 ) \nC408_=_C443( C408 C443 ) C408_=_C444( C408 C444 ) C415_=_C423( C415 C423 ) C415_=_C441( C415 C441 ) C415_=_C442( C415 C442 ) C415_=_C443( C415 C443 ) \nC415_=_C444( C415 C444 ) C423_=_C441( C423 C441 ) C423_=_C442( C423 C442 ) C423_=_C443( C423 C443 ) C423_=_C444( C423 C444 ) C441_=_C442( C441 C442 ) \nC441_=_C443( C441 C443 ) C441_=_C444( C441 C444 ) C442_=_C443( C442 C443 ) C442_=_C444( C442 C444 ) C443_=_C444( C443 C444 ) "];38-&gt;48[label="62: C0 C3 C4 C8 C13 \nC22 C23 C24 C26 C28 C29 \nC31 C32 C33 C34 C36 C37 \nC38 C46 C96 C99 C113 C122 \nC124 C127 C133 C155 C156 C158 \nC159 C160 C161 C163 C164 C165 \nC166 C167 C168 C169 C185 C212 \nC214 C215 C216 C218 C219 C236 \nC253 C259 C344 C345 C346 C348 \nC349 C365 C408 C415 C423 C441 \nC442 C443 C444 \n472: C0_=_C3 ,C0_=_C4 ,C0_=_C8 ,C0_=_C13 ,C0_=_C22 ,\nC0_=_C23 ,C0_=_C24 ,C0_=_C26 ,C0_=_C28 ,C0_=_C29 ,C0_=_C31 ,\nC0_=_C32 ,C0_=_C33 ,C0_=_C34 ,C0_=_C36 ,C0_=_C37 ,C0_=_C38 ,\nC3_=_C4 ,C3_=_C8 ,C3_=_C13 ,C3_=_C96 ,C3_=_C122 ,C3_=_C155 ,\nC3_=_C156 ,C3_=_C158 ,C3_=_C159 ,C3_=_C160 ,C3_=_C161 ,C3_=_C163 ,\nC3_=_C164 ,C3_=_C165 ,C3_=_C166 ,C3_=_C167 ,C3_=_C168 ,C3_=_C169 ,\nC4_=_C8 ,C4_=_C13 ,C4_=_C99 ,C4_=_C124 ,C4_=_C212 ,C4_=_C214 ,\nC4_=_C215 ,C4_=_C216 ,C4_=_C218 ,C4_=_C219 ,C8_=_C13 ,C8_=_C127 ,\nC8_=_C253 ,C8_=_C344 ,C8_=_C345 ,C8_=_C346 ,C8_=_C348 ,C8_=_C349 ,\nC13_=_C46 ,C13_=_C113 ,C13_=_C133 ,C13_=_C185 ,C13_=_C236 ,C13_=_C259 ,\nC13_=_C365 ,C13_=_C408 ,C13_=_C415 ,C13_=_C423 ,C13_=_C441 ,C13_=_C442 ,\nC13_=_C443 ,C13_=_C444 ,C22_=_C23 ,C22_=_C24 ,C22_=_C26 ,C22_=_C28 ,\nC22_=_C29 ,C22_=_C31 ,C22_=_C32 ,C22_=_C33 ,C22_=_C34 ,C22_=_C36 ,\nC22_=_C37 ,C22_=_C38 ,C22_=_C46 ,C23_=_C24 ,C23_=_C26 ,C23_=_C28 ,\nC23_=_C29 ,C23_=_C31 ,C23_=_C32 ,C23_=_C33 ,C23_=_C34 ,C23_=_C36 ,\nC23_=_C37 ,C23_=_C38 ,C23_=_C96 ,C23_=_C99 ,C23_=_C113 ,C24_=_C26 ,\nC24_=_C28 ,C24_=_C29 ,C24_=_C31 ,C24_=_C32 ,C24_=_C33 ,C24_=_C34 ,\nC24_=_C36 ,C24_=_C37 ,C24_=_C38 ,C24_=_C122 ,C24_=_C124 ,C24_=_C127 ,\nC24_=_C133 ,C26_=_C28 ,C26_=_C29 ,C26_=_C31 ,C26_=_C32 ,C26_=_C33 ,\nC26_=_C34 ,C26_=_C36 ,C26_=_C37 ,C26_=_C38 ,C26_=_C185 ,C28_=_C29 ,\nC28_=_C31 ,C28_=_C32 ,C28_=_C33 ,C28_=_C34 ,C28_=_C36 ,C28_=_C37 ,\nC28_=_C38 ,C28_=_C236 ,C29_=_C31 ,C29_=_C32 ,C29_=_C33 ,C29_=_C34 ,\nC29_=_C36 ,C29_=_C37 ,C29_=_C38 ,C29_=_C155 ,C29_=_C212 ,C29_=_C253 ,\nC29_=_C259 ,C31_=_C32 ,C31_=_C33 ,C31_=_C34 ,C31_=_C36 ,C31_=_C37 ,\nC31_=_C38 ,C31_=_C158 ,C31_=_C214 ,C31_=_C344 ,C31_=_C365 ,C32_=_C33 ,\nC32_=_C34 ,C32_=_C36 ,C32_=_C37 ,C32_=_C38 ,C32_=_C160 ,C32_=_C215 ,\nC32_=_C345 ,C32_=_C408 ,C33_=_C34 ,C33_=_C36 ,C33_=_C37 ,C33_=_C38 ,\nC33_=_C415 ,C34_=_C36 ,C34_=_C37 ,C34_=_C38 ,C34_=_C161 ,C34_=_C216 ,\nC34_=_C346 ,C34_=_C423 ,C36_=_C37 ,C36_=_C38 ,C36_=_C167 ,C36_=_C218 ,\nC36_=_C348 ,C36_=_C442 ,C37_=_C38 ,C37_=_C443 ,C38_=_C168 ,C38_=_C219 ,\nC38_=_C349 ,C38_=_C444 ,C46_=_C113 ,C46_=_C133 ,C46_=_C185 ,C46_=_C236 ,\nC46_=_C259 ,C46_=_C365 ,C46_=_C408 ,C46_=_C415 ,C46_=_C423 ,C46_=_C441 ,\nC46_=_C442 ,C46_=_C443 ,C46_=_C444 ,C96_=_C99 ,C96_=_C113 ,C96_=_C122 ,\nC96_=_C155 ,C96_=_C156 ,C96_=_C158 ,C96_=_C159 ,C96_=_C160 ,C96_=_C161 ,\nC96_=_C163 ,C96_=_C164 ,C96_=_C165 ,C96_=_C166 ,C96_=_C167 ,C96_=_C168 ,\nC96_=_C169 ,C99_=_C113 ,C99_=_C124 ,C99_=_C212 ,C99_=_C214 ,C99_=_C215 ,\nC99_=_C216 ,C99_=_C218 ,C99_=_C219 ,C113_=_C133 ,C113_=_C185 ,C113_=_C236 ,\nC113_=_C259 ,C113_=_C365 ,C113_=_C408 ,C113_=_C415 ,C113_=_C423 ,C113_=_C441 ,\nC113_=_C442 ,C113_=_C443 ,C113_=_C444 ,C122_=_C124 ,C122_=_C127 ,C122_=_C133 ,\nC122_=_C155 ,C122_=_C156 ,C122_=_C158 ,C122_=_C159 ,C122_=_C160 ,C122_=_C161 ,\nC122_=_C163 ,C122_=_C164 ,C122_=_C165 ,C122_=_C166 ,C122_=_C167 ,C122_=_C168 ,\nC122_=_C169 ,C124_=_C127 ,C124_=_C133 ,C124_=_C212 ,C124_=_C214 ,C124_=_C215 ,\nC124_=_C216 ,C124_=_C218 ,C124_=_C219 ,C127_=_C133 ,C127_=_C253 ,C127_=_C344 ,\nC127_=_C345 ,C127_=_C346 ,C127_=_C348 ,C127_=_C349 ,C133_=_C185 ,C133_=_C236 ,\nC133_=_C259 ,C133_=_C365 ,C133_=_C408 ,C133_=_C415 ,C133_=_C423 ,C133_=_C441 ,\nC133_=_C442 ,C133_=_C443 ,C133_=_C444 ,C155_=_C156 ,C155_=_C158 ,C155_=_C159 ,\nC155_=_C160 ,C155_=_C161 ,C155_=_C163 ,C155_=_C164 ,C155_=_C165 ,C155_=_C166 ,\nC155_=_C167 ,C155_=_C168 ,C155_=_C169 ,C155_=_C212 ,C155_=_C253 ,C155_=_C259 ,\nC156_=_C158 ,C156_=_C159 ,C156_=_C160 ,C156_=_C161 ,C156_=_C163 ,C156_=_C164 ,\nC156_=_C165 ,C156_=_C166 ,C156_=_C167 ,C156_=_C168 ,C156_=_C169 ,C158_=_C159 ,\nC158_=_C160 ,C158_=_C161 ,C158_=_C163 ,C158_=_C164 ,C158_=_C165 ,C158_=_C166 ,\nC158_=_C167 ,C158_=_C168 ,C158_=_C169 ,C158_=_C214 ,C158_=_C344 ,C158_=_C365 ,\nC159_=_C160 ,C159_=_C161 ,C159_=_C163</w:t>
      </w:r>
    </w:p>
    <w:p>
      <w:pPr>
        <w:pStyle w:val="PreformattedText"/>
        <w:bidi w:val="0"/>
        <w:spacing w:before="0" w:after="0"/>
        <w:jc w:val="left"/>
        <w:rPr/>
      </w:pPr>
      <w:r>
        <w:rPr/>
        <w:t xml:space="preserve"> </w:t>
      </w:r>
      <w:r>
        <w:rPr/>
        <w:t>,C159_=_C164 ,C159_=_C165 ,C159_=_C166 ,\nC159_=_C167 ,C159_=_C168 ,C159_=_C169 ,C160_=_C161 ,C160_=_C163 ,C160_=_C164 ,\nC160_=_C165 ,C160_=_C166 ,C160_=_C167 ,C160_=_C168 ,C160_=_C169 ,C160_=_C215 ,\nC160_=_C345 ,C160_=_C408 ,C161_=_C163 ,C161_=_C164 ,C161_=_C165 ,C161_=_C166 ,\nC161_=_C167 ,C161_=_C168 ,C161_=_C169 ,C161_=_C216 ,C161_=_C346 ,C161_=_C423 ,\nC163_=_C164 ,C163_=_C165 ,C163_=_C166 ,C163_=_C167 ,C163_=_C168 ,C163_=_C169 ,\nC164_=_C165 ,C164_=_C166 ,C164_=_C167 ,C164_=_C168 ,C164_=_C169 ,C165_=_C166 ,\nC165_=_C167 ,C165_=_C168 ,C165_=_C169 ,C165_=_C441 ,C166_=_C167 ,C166_=_C168 ,\nC166_=_C169 ,C167_=_C168 ,C167_=_C169 ,C167_=_C218 ,C167_=_C348 ,C167_=_C442 ,\nC168_=_C169 ,C168_=_C219 ,C168_=_C349 ,C168_=_C444 ,C185_=_C236 ,C185_=_C259 ,\nC185_=_C365 ,C185_=_C408 ,C185_=_C415 ,C185_=_C423 ,C185_=_C441 ,C185_=_C442 ,\nC185_=_C443 ,C185_=_C444 ,C212_=_C214 ,C212_=_C215 ,C212_=_C216 ,C212_=_C218 ,\nC212_=_C219 ,C212_=_C253 ,C212_=_C259 ,C214_=_C215 ,C214_=_C216 ,C214_=_C218 ,\nC214_=_C219 ,C214_=_C344 ,C214_=_C365 ,C215_=_C216 ,C215_=_C218 ,C215_=_C219 ,\nC215_=_C345 ,C215_=_C408 ,C216_=_C218 ,C216_=_C219 ,C216_=_C346 ,C216_=_C423 ,\nC218_=_C219 ,C218_=_C348 ,C218_=_C442 ,C219_=_C349 ,C219_=_C444 ,C236_=_C259 ,\nC236_=_C365 ,C236_=_C408 ,C236_=_C415 ,C236_=_C423 ,C236_=_C441 ,C236_=_C442 ,\nC236_=_C443 ,C236_=_C444 ,C253_=_C259 ,C253_=_C344 ,C253_=_C345 ,C253_=_C346 ,\nC253_=_C348 ,C253_=_C349 ,C259_=_C365 ,C259_=_C408 ,C259_=_C415 ,C259_=_C423 ,\nC259_=_C441 ,C259_=_C442 ,C259_=_C443 ,C259_=_C444 ,C344_=_C345 ,C344_=_C346 ,\nC344_=_C348 ,C344_=_C349 ,C344_=_C365 ,C345_=_C346 ,C345_=_C348 ,C345_=_C349 ,\nC345_=_C408 ,C346_=_C348 ,C346_=_C349 ,C346_=_C423 ,C348_=_C349 ,C348_=_C442 ,\nC349_=_C444 ,C365_=_C408 ,C365_=_C415 ,C365_=_C423 ,C365_=_C441 ,C365_=_C442 ,\nC365_=_C443 ,C365_=_C444 ,C408_=_C415 ,C408_=_C423 ,C408_=_C441 ,C408_=_C442 ,\nC408_=_C443 ,C408_=_C444 ,C415_=_C423 ,C415_=_C441 ,C415_=_C442 ,C415_=_C443 ,\nC415_=_C444 ,C423_=_C441 ,C423_=_C442 ,C423_=_C443 ,C423_=_C444 ,C441_=_C442 ,\nC441_=_C443 ,C441_=_C444 ,C442_=_C443 ,C442_=_C444 ,C443_=_C444 ,"];49[shape=box, label="id:49 level: 4\n84: C0 C1 C2 C3 C4 \nC6 C7 C8 C9 C10 C11 \nC12 C13 C14 C15 C16 C17 \nC18 C19 C20 C21 C29 C31 \nC34 C36 C101 C107 C112 C119 \nC126 C128 C132 C135 C155 C158 \nC161 C167 C203 C212 C214 C216 \nC218 C252 C253 C254 C255 C256 \nC257 C258 C259 C260 C261 C262 \nC263 C264 C265 C266 C267 C282 \nC336 C344 C346 C348 C363 C365 \nC367 C385 C397 C403 C407 C410 \nC413 C423 C424 C425 C426 C427 \nC429 C430 C442 C449 C455 C460 \nC473 \n936: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9( C0 C29 ) C0_=_C31( C0 C31 ) C0_=_C34( C0 C34 ) \nC0_=_C36( C0 C36 ) C1_=_C2( C1 C2 ) C1_=_C3( C1 C3 ) C1_=_C4( C1 C4 ) C1_=_C6( C1 C6 ) C1_=_C7( C1 C7 ) \nC1_=_C8( C1 C8 ) C1_=_C9( C1 C9 ) C1_=_C10( C1 C10 ) C1_=_C11( C1 C11 ) C1_=_C12( C1 C12 ) C1_=_C13( C1 C13 ) \nC1_=_C14( C1 C14 ) C1_=_C15( C1 C15 ) C1_=_C16( C1 C16 ) C1_=_C17( C1 C17 ) C1_=_C18( C1 C18 ) C1_=_C19( C1 C19 ) \nC1_=_C20( C1 C20 ) C1_=_C21( C1 C21 ) C1_=_C101( C1 C101 ) C1_=_C107( C1 C107 ) C1_=_C112( C1 C112 ) C1_=_C119( C1 C119 ) \nC2_=_C3( C2 C3 ) C2_=_C4( C2 C4 ) C2_=_C6( C2 C6 ) C2_=_C7( C2 C7 ) C2_=_C8( C2 C8 ) C2_=_C9( C2 C9 ) \nC2_=_C10( C2 C10 ) C2_=_C11( C2 C11 ) C2_=_C12( C2 C12 ) C2_=_C13( C2 C13 ) C2_=_C14( C2 C14 ) C2_=_C15( C2 C15 ) \nC2_=_C16( C2 C16 ) C2_=_C17( C2 C17 ) C2_=_C18( C2 C18 ) C2_=_C19( C2 C19 ) C2_=_C20( C2 C20 ) C2_=_C21( C2 C21 ) \nC2_=_C126( C2 C126 ) C2_=_C128( C2 C128 ) C2_=_C132( C2 C132 ) C2_=_C135( C2 C135 ) C3_=_C4( C3 C4 ) C3_=_C6( C3 C6 ) \nC3_=_C7( C3 C7 ) C3_=_C8( C3 C8 ) C3_=_C9( C3 C9 ) C3_=_C10( C3 C10 ) C3_=_C11( C3 C11 ) C3_=_C12( C3 C12 ) \nC3_=_C13( C3 C13 ) C3_=_C14( C3 C14 ) C3_=_C15( C3 C15 ) C3_=_C16( C3 C16 ) C3_=_C17( C3 C17 ) C3_=_C18( C3 C18 ) \nC3_=_C19( C3 C19 ) C3_=_C20( C3 C20 ) C3_=_C21( C3 C21 ) C3_=_C155( C3 C155 ) C3_=_C158( C3 C158 ) C3_=_C161( C3 C161 ) \nC3_=_C167( C3 C167 ) C4_=_C6( C4 C6 ) C4_=_C7( C4 C7 ) C4_=_C8( C4 C8 ) C4_=_C9( C4 C9 ) C4_=_C10( C4 C10 ) \nC4_=_C11( C4 C11 ) C4_=_C12( C4 C12 ) C4_=_C13( C4 C13 ) C4_=_C14( C4 C14 ) C4_=_C15( C4 C15 ) C4_=_C16( C4 C16 ) \nC4_=_C17( C4 C17 ) C4_=_C18( C4 C18 ) C4_=_C19( C4 C19 ) C4_=_C20( C4 C20 ) C4_=_C21( C4 C21 ) C4_=_C212( C4 C212 ) \nC4_=_C214( C4 C214 ) C4_=_C216( C4 C216 ) C4_=_C218( C4 C218 ) C6_=_C7( C6 C7 ) C6_=_C8( C6 C8 ) C6_=_C9( C6 C9 ) \nC6_=_C10( C6 C10 ) C6_=_C11( C6 C11 ) C6_=_C12( C6 C12 ) C6_=_C13( C6 C13 ) C6_=_C14( C6 C14 ) C6_=_C15( C6 C15 ) \nC6_=_C16( C6 C16 ) C6_=_C17( C6 C17 ) C6_=_C18( C6 C18 ) C6_=_C19( C6 C19 ) C6_=_C20( C6 C20 ) C6_=_C21( C6 C21 ) \nC7_=_C8( C7 C8 ) C7_=_C9( C7 C9 ) C7_=_C10( C7 C10 ) C7_=_C11( C7 C11 ) C7_=_C12( C7 C12 ) C7_=_C13( C7 C13 ) \nC7_=_C14( C7 C14 ) C7_=_C15( C7 C15 ) C7_=_C16( C7 C16 ) C7_=_C17( C7 C17 ) C7_=_C18( C7 C18 ) C7_=_C19( C7 C19 ) \nC7_=_C20( C7 C20 ) C7_=_C21( C7 C21 ) C7_=_C252( C7 C252 ) C7_=_C336( C7 C336 ) C8_=_C9( C8 C9 ) C8_=_C10( C8 C10 ) \nC8_=_C11( C8 C11 ) C8_=_C12( C8 C12 ) C8_=_C13( C8 C13 ) C8_=_C14( C8 C14 ) C8_=_C15( C8 C15 ) C8_=_C16( C8 C16 ) \nC8_=_C17( C8 C17 ) C8_=_C18( C8 C18 ) C8_=_C19( C8 C19 ) C8_=_C20( C8 C20 ) C8_=_C21( C8 C21 ) C8_=_C253( C8 C253 ) \nC8_=_C344( C8 C344 ) C8_=_C346( C8 C346 ) C8_=_C348( C8 C348 ) C9_=_C10( C9 C10 ) C9_=_C11( C9 C11 ) C9_=_C12( C9 C12 ) \nC9_=_C13( C9 C13 ) C9_=_C14( C9 C14 ) C9_=_C15( C9 C15 ) C9_=_C16( C9 C16 ) C9_=_C17( C9 C17 ) C9_=_C18( C9 C18 ) \nC9_=_C19( C9 C19 ) C9_=_C20( C9 C20 ) C9_=_C21( C9 C21 ) C9_=_C31( C9 C31 ) C9_=_C107( C9 C107 ) C9_=_C128( C9 C128 ) \nC9_=_C158( C9 C158 ) C9_=_C214( C9 C214 ) C9_=_C254( C9 C254 ) C9_=_C344( C9 C344 ) C9_=_C363( C9 C363 ) C9_=_C365( C9 C365 ) \nC9_=_C367( C9 C367 ) C10_=_C11( C10 C11 ) C10_=_C12( C10 C12 ) C10_=_C13( C10 C13 ) C10_=_C14( C10 C14 ) C10_=_C15( C10 C15 ) \nC10_=_C16( C10 C16 ) C10_=_C17( C10 C17 ) C10_=_C18( C10 C18 ) C10_=_C19( C10 C19 ) C10_=_C20( C10 C20 ) C10_=_C21( C10 C21 ) \nC10_=_C256( C10 C256 ) C10_=_C397( C10 C397 ) C10_=_C403( C10 C403 ) C11_=_C12( C11 C12 ) C11_=_C13( C11 C13 ) C11_=_C14( C11 C14 ) \nC11_=_C15( C11 C15 ) C11_=_C16( C11 C16 ) C11_=_C17( C11 C17 ) C11_=_C18( C11 C18 ) C11_=_C19( C11 C19 ) C11_=_C20( C11 C20 ) \nC11_=_C21( C11 C21 ) C11_=_C257( C11 C257 ) C11_=_C363( C11 C363 ) C11_=_C407( C11 C407 ) C11_=_C410( C11 C410 ) C12_=_C13( C12 C13 ) \nC12_=_C14( C12 C14 ) C12_=_C15( C12 C15 ) C12_=_C16( C12 C16 ) C12_=_C17( C12 C17 ) C12_=_C18( C12 C18 ) C12_=_C19( C12 C19 ) \nC12_=_C20( C12 C20 ) C12_=_C21( C12 C21 ) C12_=_C34( C12 C34 ) C12_=_C112( C12 C112 ) C12_=_C132( C12 C132 ) C12_=_C161( C12 C161 ) \nC12_=_C203( C12 C203 ) C12_=_C216( C12 C216 ) C12_=_C258( C12 C258 ) C12_=_C282( C12 C282 ) C12_=_C336( C12 C336 ) C12_=_C346( C12 C346 ) \nC12_=_C385( C12 C385 ) C12_=_C397( C12 C397 ) C12_=_C407( C12 C407 ) C12_=_C413( C12 C413 ) C12_=_C423( C12 C423 ) C12_=_C424( C12 C424 ) \nC12_=_C425( C12 C425 ) C12_=_C426( C12 C426 ) C12_=_C427( C12 C427 ) C12_=_C429( C12 C429 ) C12_=_C430( C12 C430 ) C13_=_C14( C13 C14 ) \nC13_=_C15( C13 C15 ) C13_=_C16( C13 C16 ) C13_=_C17( C13 C17 ) C13_=_C18( C13 C18 ) C13_=_C19( C13 C19 ) C13_=_C20( C13 C20 ) \nC13_=_C21( C13 C21 ) C13_=_C259( C13 C259 ) C13_=_C365( C13 C365 ) C13_=_C423( C13 C423 ) C13_=_C442( C13 C442 ) C14_=_C15( C14 C15 ) \nC14_=_C16( C14 C16 ) C14_=_C17( C14 C17 ) C14_=_C18( C14 C18 ) C14_=_C19( C14 C19 ) C14_=_C20( C14 C20 ) C14_=_C21( C14 C21 ) \nC14_=_C260( C14 C260 ) C14_=_C424( C14 C424 ) C14_=_C449( C14 C449 ) C15_=_C16( C15 C16 ) C15_=_C17( C15 C17 ) C15_=_C18( C15 C18 ) \nC15_=_C19( C15 C19 ) C15_=_C20( C15 C20 ) C15_=_C21( C15 C21 ) C15_=_C261( C15 C261 ) C15_=_C425( C15 C425 ) C15_=_C455( C15 C455 ) \nC16_=_C17( C16 C17 ) C16_=_C18( C16 C18 ) C16_=_C19( C16 C19 ) C16_=_C20( C16 C20 ) C16_=_C21( C16 C21 ) C16_=_C262( C16 C262 ) \nC16_=_C426( C16 C426 ) C16_=_C460( C16 C460 ) C17_=_C18( C17 C18 ) C17_=_C19( C17 C19 ) C17_=_C20( C17 C20 ) C17_=_C21( C17 C21 ) \nC17_=_C263( C17 C263 ) C18_=_C19( C18 C19 ) C18_=_C20( C18 C20 ) C18_=_C21( C18 C21 ) C18_=_C264( C18 C264 ) C18_=_C427( C18 C427 ) \nC19_=_C20( C19 C20 ) C19_=_C21( C19 C21 ) C19_=_C36( C19 C36 ) C19_=_C119( C19 C119 ) C19_=_C135( C19 C135 ) C19_=_C167( C19 C167 ) \nC19_=_C218( C19 C218 ) C19_=_C265( C19 C265 ) C19_=_C348( C19 C348 ) C19_=_C403( C19 C403 ) C19_=_C410( C19 C410 ) C19_=_C442( C19 C442 ) \nC19_=_C449( C19 C449 ) C19_=_C455( C19 C455 ) C19_=_C460( C19 C460 ) C19_=_C473( C19 C473 ) C20_=_C21( C20 C21 ) C20_=_C266( C20 C266 ) \nC20_=_C367( C20 C367 ) C20_=_C429( C20 C429 ) C20_=_C473( C20 C473 ) C21_=_C267( C21 C267 ) C21_=_C430( C21 C430 ) C29_=_C31( C29 C31 ) \nC29_=_C34( C29 C34 ) C29_=_C36( C29 C36 ) C29_=_C101( C29 C101 ) C29_=_C126( C29 C126 ) C29_=_C155( C29 C155 ) C29_=_C212( C29 C212 ) \nC29_=_C252( C29 C252 ) C29_=_C253( C29 C253 ) C29_=_C254( C29 C254 ) C29_=_C255( C29 C255 ) C29_=_C256( C29 C256 ) C29_=_C257( C29 C257 ) \nC29_=_C258( C29 C258 ) C29_=_C259( C29 C259 ) C29_=_C260( C29 C260 ) C29_=_C261( C29 C261 ) C29_=_C262( C29 C262 ) C29_=_C263( C29 C263 ) \nC29_=_C264( C29 C264 ) C29_=_C265( C29 C265 ) C29_=_C266( C29 C266 ) C29_=_C267( C29 C267 ) C31_=_C34( C31 C34 ) C31_=_C36( C31 C36 ) \nC31_=_C107( C31 C107 ) C31_=_C128( C31 C128 ) C31_=_C158( C31 C158 ) C31_=_C214( C31 C214 ) C31_=_C254( C31 C254 ) C31_=_C344( C31 C344 ) \nC31_=_C363( C31 C363 ) C31_=_C365( C31 C365 ) C31_=_C367( C31 C367 ) C34_=_C36( C34 C36 ) C34_=_C112( C34 C112 ) C34_=_C132( C34 C132 ) \nC34_=_C161( C34 C161 ) C34_=_C203( C34 C203 ) C34_=_C216( C34 C216 ) C34_=_C258( C34 C258 ) C34_=_C282( C34 C282</w:t>
      </w:r>
    </w:p>
    <w:p>
      <w:pPr>
        <w:pStyle w:val="PreformattedText"/>
        <w:bidi w:val="0"/>
        <w:spacing w:before="0" w:after="0"/>
        <w:jc w:val="left"/>
        <w:rPr/>
      </w:pPr>
      <w:r>
        <w:rPr/>
        <w:t xml:space="preserve"> </w:t>
      </w:r>
      <w:r>
        <w:rPr/>
        <w:t>) C34_=_C336( C34 C336 ) \nC34_=_C346( C34 C346 ) C34_=_C385( C34 C385 ) C34_=_C397( C34 C397 ) C34_=_C407( C34 C407 ) C34_=_C413( C34 C413 ) C34_=_C423( C34 C423 ) \nC34_=_C424( C34 C424 ) C34_=_C425( C34 C425 ) C34_=_C426( C34 C426 ) C34_=_C427( C34 C427 ) C34_=_C429( C34 C429 ) C34_=_C430( C34 C430 ) \nC36_=_C119( C36 C119 ) C36_=_C135( C36 C135 ) C36_=_C167( C36 C167 ) C36_=_C218( C36 C218 ) C36_=_C265( C36 C265 ) C36_=_C348( C36 C348 ) \nC36_=_C403( C36 C403 ) C36_=_C410( C36 C410 ) C36_=_C442( C36 C442 ) C36_=_C449( C36 C449 ) C36_=_C455( C36 C455 ) C36_=_C460( C36 C460 ) \nC36_=_C473( C36 C473 ) C101_=_C107( C101 C107 ) C101_=_C112( C101 C112 ) C101_=_C119( C101 C119 ) C101_=_C126( C101 C126 ) C101_=_C155( C101 C155 ) \nC101_=_C212( C101 C212 ) C101_=_C252( C101 C252 ) C101_=_C253( C101 C253 ) C101_=_C254( C101 C254 ) C101_=_C255( C101 C255 ) C101_=_C256( C101 C256 ) \nC101_=_C257( C101 C257 ) C101_=_C258( C101 C258 ) C101_=_C259( C101 C259 ) C101_=_C260( C101 C260 ) C101_=_C261( C101 C261 ) C101_=_C262( C101 C262 ) \nC101_=_C263( C101 C263 ) C101_=_C264( C101 C264 ) C101_=_C265( C101 C265 ) C101_=_C266( C101 C266 ) C101_=_C267( C101 C267 ) C107_=_C112( C107 C112 ) \nC107_=_C119( C107 C119 ) C107_=_C128( C107 C128 ) C107_=_C158( C107 C158 ) C107_=_C214( C107 C214 ) C107_=_C254( C107 C254 ) C107_=_C344( C107 C344 ) \nC107_=_C363( C107 C363 ) C107_=_C365( C107 C365 ) C107_=_C367( C107 C367 ) C112_=_C119( C112 C119 ) C112_=_C132( C112 C132 ) C112_=_C161( C112 C161 ) \nC112_=_C203( C112 C203 ) C112_=_C216( C112 C216 ) C112_=_C258( C112 C258 ) C112_=_C282( C112 C282 ) C112_=_C336( C112 C336 ) C112_=_C346( C112 C346 ) \nC112_=_C385( C112 C385 ) C112_=_C397( C112 C397 ) C112_=_C407( C112 C407 ) C112_=_C413( C112 C413 ) C112_=_C423( C112 C423 ) C112_=_C424( C112 C424 ) \nC112_=_C425( C112 C425 ) C112_=_C426( C112 C426 ) C112_=_C427( C112 C427 ) C112_=_C429( C112 C429 ) C112_=_C430( C112 C430 ) C119_=_C135( C119 C135 ) \nC119_=_C167( C119 C167 ) C119_=_C218( C119 C218 ) C119_=_C265( C119 C265 ) C119_=_C348( C119 C348 ) C119_=_C403( C119 C403 ) C119_=_C410( C119 C410 ) \nC119_=_C442( C119 C442 ) C119_=_C449( C119 C449 ) C119_=_C455( C119 C455 ) C119_=_C460( C119 C460 ) C119_=_C473( C119 C473 ) C126_=_C128( C126 C128 ) \nC126_=_C132( C126 C132 ) C126_=_C135( C126 C135 ) C126_=_C155( C126 C155 ) C126_=_C212( C126 C212 ) C126_=_C252( C126 C252 ) C126_=_C253( C126 C253 ) \nC126_=_C254( C126 C254 ) C126_=_C255( C126 C255 ) C126_=_C256( C126 C256 ) C126_=_C257( C126 C257 ) C126_=_C258( C126 C258 ) C126_=_C259( C126 C259 ) \nC126_=_C260( C126 C260 ) C126_=_C261( C126 C261 ) C126_=_C262( C126 C262 ) C126_=_C263( C126 C263 ) C126_=_C264( C126 C264 ) C126_=_C265( C126 C265 ) \nC126_=_C266( C126 C266 ) C126_=_C267( C126 C267 ) C128_=_C132( C128 C132 ) C128_=_C135( C128 C135 ) C128_=_C158( C128 C158 ) C128_=_C214( C128 C214 ) \nC128_=_C254( C128 C254 ) C128_=_C344( C128 C344 ) C128_=_C363( C128 C363 ) C128_=_C365( C128 C365 ) C128_=_C367( C128 C367 ) C132_=_C135( C132 C135 ) \nC132_=_C161( C132 C161 ) C132_=_C203( C132 C203 ) C132_=_C216( C132 C216 ) C132_=_C258( C132 C258 ) C132_=_C282( C132 C282 ) C132_=_C336( C132 C336 ) \nC132_=_C346( C132 C346 ) C132_=_C385( C132 C385 ) C132_=_C397( C132 C397 ) C132_=_C407( C132 C407 ) C132_=_C413( C132 C413 ) C132_=_C423( C132 C423 ) \nC132_=_C424( C132 C424 ) C132_=_C425( C132 C425 ) C132_=_C426( C132 C426 ) C132_=_C427( C132 C427 ) C132_=_C429( C132 C429 ) C132_=_C430( C132 C430 ) \nC135_=_C167( C135 C167 ) C135_=_C218( C135 C218 ) C135_=_C265( C135 C265 ) C135_=_C348( C135 C348 ) C135_=_C403( C135 C403 ) C135_=_C410( C135 C410 ) \nC135_=_C442( C135 C442 ) C135_=_C449( C135 C449 ) C135_=_C455( C135 C455 ) C135_=_C460( C135 C460 ) C135_=_C473( C135 C473 ) C155_=_C158( C155 C158 ) \nC155_=_C161( C155 C161 ) C155_=_C167( C155 C167 ) C155_=_C212( C155 C212 ) C155_=_C252( C155 C252 ) C155_=_C253( C155 C253 ) C155_=_C254( C155 C254 ) \nC155_=_C255( C155 C255 ) C155_=_C256( C155 C256 ) C155_=_C257( C155 C257 ) C155_=_C258( C155 C258 ) C155_=_C259( C155 C259 ) C155_=_C260( C155 C260 ) \nC155_=_C261( C155 C261 ) C155_=_C262( C155 C262 ) C155_=_C263( C155 C263 ) C155_=_C264( C155 C264 ) C155_=_C265( C155 C265 ) C155_=_C266( C155 C266 ) \nC155_=_C267( C155 C267 ) C158_=_C161( C158 C161 ) C158_=_C167( C158 C167 ) C158_=_C214( C158 C214 ) C158_=_C254( C158 C254 ) C158_=_C344( C158 C344 ) \nC158_=_C363( C158 C363 ) C158_=_C365( C158 C365 ) C158_=_C367( C158 C367 ) C161_=_C167( C161 C167 ) C161_=_C203( C161 C203 ) C161_=_C216( C161 C216 ) \nC161_=_C258( C161 C258 ) C161_=_C282( C161 C282 ) C161_=_C336( C161 C336 ) C161_=_C346( C161 C346 ) C161_=_C385( C161 C385 ) C161_=_C397( C161 C397 ) \nC161_=_C407( C161 C407 ) C161_=_C413( C161 C413 ) C161_=_C423( C161 C423 ) C161_=_C424( C161 C424 ) C161_=_C425( C161 C425 ) C161_=_C426( C161 C426 ) \nC161_=_C427( C161 C427 ) C161_=_C429( C161 C429 ) C161_=_C430( C161 C430 ) C167_=_C218( C167 C218 ) C167_=_C265( C167 C265 ) C167_=_C348( C167 C348 ) \nC167_=_C403( C167 C403 ) C167_=_C410( C167 C410 ) C167_=_C442( C167 C442 ) C167_=_C449( C167 C449 ) C167_=_C455( C167 C455 ) C167_=_C460( C167 C460 ) \nC167_=_C473( C167 C473 ) C203_=_C216( C203 C216 ) C203_=_C258( C203 C258 ) C203_=_C282( C203 C282 ) C203_=_C336( C203 C336 ) C203_=_C346( C203 C346 ) \nC203_=_C385( C203 C385 ) C203_=_C397( C203 C397 ) C203_=_C407( C203 C407 ) C203_=_C413( C203 C413 ) C203_=_C423( C203 C423 ) C203_=_C424( C203 C424 ) \nC203_=_C425( C203 C425 ) C203_=_C426( C203 C426 ) C203_=_C427( C203 C427 ) C203_=_C429( C203 C429 ) C203_=_C430( C203 C430 ) C212_=_C214( C212 C214 ) \nC212_=_C216( C212 C216 ) C212_=_C218( C212 C218 ) C212_=_C252( C212 C252 ) C212_=_C253( C212 C253 ) C212_=_C254( C212 C254 ) C212_=_C255( C212 C255 ) \nC212_=_C256( C212 C256 ) C212_=_C257( C212 C257 ) C212_=_C258( C212 C258 ) C212_=_C259( C212 C259 ) C212_=_C260( C212 C260 ) C212_=_C261( C212 C261 ) \nC212_=_C262( C212 C262 ) C212_=_C263( C212 C263 ) C212_=_C264( C212 C264 ) C212_=_C265( C212 C265 ) C212_=_C266( C212 C266 ) C212_=_C267( C212 C267 ) \nC214_=_C216( C214 C216 ) C214_=_C218( C214 C218 ) C214_=_C254( C214 C254 ) C214_=_C344( C214 C344 ) C214_=_C363( C214 C363 ) C214_=_C365( C214 C365 ) \nC214_=_C367( C214 C367 ) C216_=_C218( C216 C218 ) C216_=_C258( C216 C258 ) C216_=_C282( C216 C282 ) C216_=_C336( C216 C336 ) C216_=_C346( C216 C346 ) \nC216_=_C385( C216 C385 ) C216_=_C397( C216 C397 ) C216_=_C407( C216 C407 ) C216_=_C413( C216 C413 ) C216_=_C423( C216 C423 ) C216_=_C424( C216 C424 ) \nC216_=_C425( C216 C425 ) C216_=_C426( C216 C426 ) C216_=_C427( C216 C427 ) C216_=_C429( C216 C429 ) C216_=_C430( C216 C430 ) C218_=_C265( C218 C265 ) \nC218_=_C348( C218 C348 ) C218_=_C403( C218 C403 ) C218_=_C410( C218 C410 ) C218_=_C442( C218 C442 ) C218_=_C449( C218 C449 ) C218_=_C455( C218 C455 ) \nC218_=_C460( C218 C460 ) C218_=_C473( C218 C473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336( C252 C33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344( C253 C344 ) C253_=_C346( C253 C346 ) C253_=_C348( C253 C348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344( C254 C344 ) C254_=_C363( C254 C363 ) C254_=_C365( C254 C365 ) C254_=_C367( C254 C367 ) C255_=_C256( C255 C256 ) C255_=_C257( C255 C257 ) \nC255_=_C258( C255 C258 ) C255_=_C259( C255 C259 ) C255_=_C260( C255 C260 ) C255_=_C261( C255 C261 ) C255_=_C262( C255 C262 ) C255_=_C263( C255 C263 ) \nC255_=_C264( C255 C264 ) C255_=_C265( C255 C265 ) C255_=_C266( C255 C266 ) C255_=_C267( C255 C267 ) C255_=_C385( C255 C385 ) C256_=_C257( C256 C257 ) \nC256_=_C258( C256 C258 ) C256_=_C259( C256 C259 ) C256_=_C260( C256 C260 ) C256_=_C261( C256 C261 ) C256_=_C262( C256 C262 ) C256_=_C263( C256 C263 ) \nC256_=_C264( C256 C264 ) C256_=_C265( C256 C265 ) C256_=_C266( C256 C266 ) C256_=_C267( C256 C267 ) C256_=_C397( C256 C397 ) C256_=_C403( C256 C403 ) \nC257_=_C258( C257 C258 ) C257_=_C259( C257 C259 ) C257_=_C260( C257 C260 ) C257_=_C261( C257 C261 ) C257_=_C262( C257 C262 ) C257_=_C263( C257 C263 ) \nC257_=_C264( C257 C264 ) C257_=_C265( C257 C265 ) C257_=_C266( C257 C266 ) C257_=_C267( C257 C267 ) C257_=_C363( C257 C363 ) C257_=_C407( C257 C407 ) \nC257_=_C410( C257 C410 ) C258_=_C259( C258 C259 ) C258_=_C260( C258 C260 ) C258_=_C261( C258 C261 ) C258_=_C262( C258 C262 ) C258_=_C263( C258 C263 ) \nC258_=_C264( C258 C264 ) C258_=_C265( C258 C265 ) C258_=_C266( C258 C266 ) C258_=_C267( C258 C267 ) C258_=_C282( C258 C282 ) C258_=_C336( C258 C336 ) \nC258_=_C346( C258 C346 ) C258_=_C385( C258 C385 ) C258_=_C397( C258 C397 ) C258_=_C407( C258 C407 ) C258_=_C413( C258 C413 ) C258_=_C423( C258 C423 ) \nC258_=_C424( C258 C424 ) C258_=_C425( C258 C425 ) C258_=_C426( C258 C426 ) C258_=_C427( C258 C427 ) C258_=_C429( C258 C429 ) C258_=_C430( C258 C430 ) \nC259_=_C260( C259 C260 ) C259_=_C261( C259 C261 ) C259_=_C262( C259 C262 ) C259_=_C263( C259 C263 ) C259_=_C264( C259 C264 ) C259_=_C265( C259 C265 ) \nC259_=_C266( C259 C266 ) C259_=_C267( C259</w:t>
      </w:r>
    </w:p>
    <w:p>
      <w:pPr>
        <w:pStyle w:val="PreformattedText"/>
        <w:bidi w:val="0"/>
        <w:spacing w:before="0" w:after="0"/>
        <w:jc w:val="left"/>
        <w:rPr/>
      </w:pPr>
      <w:r>
        <w:rPr/>
        <w:t xml:space="preserve"> </w:t>
      </w:r>
      <w:r>
        <w:rPr/>
        <w:t>C267 ) C259_=_C365( C259 C365 ) C259_=_C423( C259 C423 ) C259_=_C442( C259 C442 ) C260_=_C261( C260 C261 ) \nC260_=_C262( C260 C262 ) C260_=_C263( C260 C263 ) C260_=_C264( C260 C264 ) C260_=_C265( C260 C265 ) C260_=_C266( C260 C266 ) C260_=_C267( C260 C267 ) \nC260_=_C424( C260 C424 ) C260_=_C449( C260 C449 ) C261_=_C262( C261 C262 ) C261_=_C263( C261 C263 ) C261_=_C264( C261 C264 ) C261_=_C265( C261 C265 ) \nC261_=_C266( C261 C266 ) C261_=_C267( C261 C267 ) C261_=_C425( C261 C425 ) C261_=_C455( C261 C455 ) C262_=_C263( C262 C263 ) C262_=_C264( C262 C264 ) \nC262_=_C265( C262 C265 ) C262_=_C266( C262 C266 ) C262_=_C267( C262 C267 ) C262_=_C426( C262 C426 ) C262_=_C460( C262 C460 ) C263_=_C264( C263 C264 ) \nC263_=_C265( C263 C265 ) C263_=_C266( C263 C266 ) C263_=_C267( C263 C267 ) C264_=_C265( C264 C265 ) C264_=_C266( C264 C266 ) C264_=_C267( C264 C267 ) \nC264_=_C427( C264 C427 ) C265_=_C266( C265 C266 ) C265_=_C267( C265 C267 ) C265_=_C348( C265 C348 ) C265_=_C403( C265 C403 ) C265_=_C410( C265 C410 ) \nC265_=_C442( C265 C442 ) C265_=_C449( C265 C449 ) C265_=_C455( C265 C455 ) C265_=_C460( C265 C460 ) C265_=_C473( C265 C473 ) C266_=_C267( C266 C267 ) \nC266_=_C367( C266 C367 ) C266_=_C429( C266 C429 ) C266_=_C473( C266 C473 ) C267_=_C430( C267 C430 ) C282_=_C336( C282 C336 ) C282_=_C346( C282 C346 ) \nC282_=_C385( C282 C385 ) C282_=_C397( C282 C397 ) C282_=_C407( C282 C407 ) C282_=_C413( C282 C413 ) C282_=_C423( C282 C423 ) C282_=_C424( C282 C424 ) \nC282_=_C425( C282 C425 ) C282_=_C426( C282 C426 ) C282_=_C427( C282 C427 ) C282_=_C429( C282 C429 ) C282_=_C430( C282 C430 ) C336_=_C346( C336 C346 ) \nC336_=_C385( C336 C385 ) C336_=_C397( C336 C397 ) C336_=_C407( C336 C407 ) C336_=_C413( C336 C413 ) C336_=_C423( C336 C423 ) C336_=_C424( C336 C424 ) \nC336_=_C425( C336 C425 ) C336_=_C426( C336 C426 ) C336_=_C427( C336 C427 ) C336_=_C429( C336 C429 ) C336_=_C430( C336 C430 ) C344_=_C346( C344 C346 ) \nC344_=_C348( C344 C348 ) C344_=_C363( C344 C363 ) C344_=_C365( C344 C365 ) C344_=_C367( C344 C367 ) C346_=_C348( C346 C348 ) C346_=_C385( C346 C385 ) \nC346_=_C397( C346 C397 ) C346_=_C407( C346 C407 ) C346_=_C413( C346 C413 ) C346_=_C423( C346 C423 ) C346_=_C424( C346 C424 ) C346_=_C425( C346 C425 ) \nC346_=_C426( C346 C426 ) C346_=_C427( C346 C427 ) C346_=_C429( C346 C429 ) C346_=_C430( C346 C430 ) C348_=_C403( C348 C403 ) C348_=_C410( C348 C410 ) \nC348_=_C442( C348 C442 ) C348_=_C449( C348 C449 ) C348_=_C455( C348 C455 ) C348_=_C460( C348 C460 ) C348_=_C473( C348 C473 ) C363_=_C365( C363 C365 ) \nC363_=_C367( C363 C367 ) C363_=_C407( C363 C407 ) C363_=_C410( C363 C410 ) C365_=_C367( C365 C367 ) C365_=_C423( C365 C423 ) C365_=_C442( C365 C442 ) \nC367_=_C429( C367 C429 ) C367_=_C473( C367 C473 ) C385_=_C397( C385 C397 ) C385_=_C407( C385 C407 ) C385_=_C413( C385 C413 ) C385_=_C423( C385 C423 ) \nC385_=_C424( C385 C424 ) C385_=_C425( C385 C425 ) C385_=_C426( C385 C426 ) C385_=_C427( C385 C427 ) C385_=_C429( C385 C429 ) C385_=_C430( C385 C430 ) \nC397_=_C403( C397 C403 ) C397_=_C407( C397 C407 ) C397_=_C413( C397 C413 ) C397_=_C423( C397 C423 ) C397_=_C424( C397 C424 ) C397_=_C425( C397 C425 ) \nC397_=_C426( C397 C426 ) C397_=_C427( C397 C427 ) C397_=_C429( C397 C429 ) C397_=_C430( C397 C430 ) C403_=_C410( C403 C410 ) C403_=_C442( C403 C442 ) \nC403_=_C449( C403 C449 ) C403_=_C455( C403 C455 ) C403_=_C460( C403 C460 ) C403_=_C473( C403 C473 ) C407_=_C410( C407 C410 ) C407_=_C413( C407 C413 ) \nC407_=_C423( C407 C423 ) C407_=_C424( C407 C424 ) C407_=_C425( C407 C425 ) C407_=_C426( C407 C426 ) C407_=_C427( C407 C427 ) C407_=_C429( C407 C429 ) \nC407_=_C430( C407 C430 ) C410_=_C442( C410 C442 ) C410_=_C449( C410 C449 ) C410_=_C455( C410 C455 ) C410_=_C460( C410 C460 ) C410_=_C473( C410 C473 ) \nC413_=_C423( C413 C423 ) C413_=_C424( C413 C424 ) C413_=_C425( C413 C425 ) C413_=_C426( C413 C426 ) C413_=_C427( C413 C427 ) C413_=_C429( C413 C429 ) \nC413_=_C430( C413 C430 ) C423_=_C424( C423 C424 ) C423_=_C425( C423 C425 ) C423_=_C426( C423 C426 ) C423_=_C427( C423 C427 ) C423_=_C429( C423 C429 ) \nC423_=_C430( C423 C430 ) C423_=_C442( C423 C442 ) C424_=_C425( C424 C425 ) C424_=_C426( C424 C426 ) C424_=_C427( C424 C427 ) C424_=_C429( C424 C429 ) \nC424_=_C430( C424 C430 ) C424_=_C449( C424 C449 ) C425_=_C426( C425 C426 ) C425_=_C427( C425 C427 ) C425_=_C429( C425 C429 ) C425_=_C430( C425 C430 ) \nC425_=_C455( C425 C455 ) C426_=_C427( C426 C427 ) C426_=_C429( C426 C429 ) C426_=_C430( C426 C430 ) C426_=_C460( C426 C460 ) C427_=_C429( C427 C429 ) \nC427_=_C430( C427 C430 ) C429_=_C430( C429 C430 ) C429_=_C473( C429 C473 ) C442_=_C449( C442 C449 ) C442_=_C455( C442 C455 ) C442_=_C460( C442 C460 ) \nC442_=_C473( C442 C473 ) C449_=_C455( C449 C455 ) C449_=_C460( C449 C460 ) C449_=_C473( C449 C473 ) C455_=_C460( C455 C460 ) C455_=_C473( C455 C473 ) \nC460_=_C473( C460 C473 ) "];38-&gt;49[label="78: C0 C1 C2 C3 C4 \nC6 C7 C8 C10 C11 C13 \nC14 C15 C16 C17 C18 C20 \nC21 C29 C31 C34 C36 C101 \nC107 C112 C119 C126 C128 C132 \nC135 C155 C158 C161 C167 C203 \nC212 C214 C216 C218 C252 C253 \nC255 C256 C257 C259 C260 C261 \nC262 C263 C264 C266 C267 C282 \nC336 C344 C346 C348 C363 C365 \nC367 C385 C397 C403 C407 C410 \nC413 C423 C424 C425 C426 C427 \nC429 C430 C442 C449 C455 C460 \nC473 \n735: C0_=_C1 ,C0_=_C2 ,C0_=_C3 ,C0_=_C4 ,C0_=_C6 ,\nC0_=_C7 ,C0_=_C8 ,C0_=_C10 ,C0_=_C11 ,C0_=_C13 ,C0_=_C14 ,\nC0_=_C15 ,C0_=_C16 ,C0_=_C17 ,C0_=_C18 ,C0_=_C20 ,C0_=_C21 ,\nC0_=_C29 ,C0_=_C31 ,C0_=_C34 ,C0_=_C36 ,C1_=_C2 ,C1_=_C3 ,\nC1_=_C4 ,C1_=_C6 ,C1_=_C7 ,C1_=_C8 ,C1_=_C10 ,C1_=_C11 ,\nC1_=_C13 ,C1_=_C14 ,C1_=_C15 ,C1_=_C16 ,C1_=_C17 ,C1_=_C18 ,\nC1_=_C20 ,C1_=_C21 ,C1_=_C101 ,C1_=_C107 ,C1_=_C112 ,C1_=_C119 ,\nC2_=_C3 ,C2_=_C4 ,C2_=_C6 ,C2_=_C7 ,C2_=_C8 ,C2_=_C10 ,\nC2_=_C11 ,C2_=_C13 ,C2_=_C14 ,C2_=_C15 ,C2_=_C16 ,C2_=_C17 ,\nC2_=_C18 ,C2_=_C20 ,C2_=_C21 ,C2_=_C126 ,C2_=_C128 ,C2_=_C132 ,\nC2_=_C135 ,C3_=_C4 ,C3_=_C6 ,C3_=_C7 ,C3_=_C8 ,C3_=_C10 ,\nC3_=_C11 ,C3_=_C13 ,C3_=_C14 ,C3_=_C15 ,C3_=_C16 ,C3_=_C17 ,\nC3_=_C18 ,C3_=_C20 ,C3_=_C21 ,C3_=_C155 ,C3_=_C158 ,C3_=_C161 ,\nC3_=_C167 ,C4_=_C6 ,C4_=_C7 ,C4_=_C8 ,C4_=_C10 ,C4_=_C11 ,\nC4_=_C13 ,C4_=_C14 ,C4_=_C15 ,C4_=_C16 ,C4_=_C17 ,C4_=_C18 ,\nC4_=_C20 ,C4_=_C21 ,C4_=_C212 ,C4_=_C214 ,C4_=_C216 ,C4_=_C218 ,\nC6_=_C7 ,C6_=_C8 ,C6_=_C10 ,C6_=_C11 ,C6_=_C13 ,C6_=_C14 ,\nC6_=_C15 ,C6_=_C16 ,C6_=_C17 ,C6_=_C18 ,C6_=_C20 ,C6_=_C21 ,\nC7_=_C8 ,C7_=_C10 ,C7_=_C11 ,C7_=_C13 ,C7_=_C14 ,C7_=_C15 ,\nC7_=_C16 ,C7_=_C17 ,C7_=_C18 ,C7_=_C20 ,C7_=_C21 ,C7_=_C252 ,\nC7_=_C336 ,C8_=_C10 ,C8_=_C11 ,C8_=_C13 ,C8_=_C14 ,C8_=_C15 ,\nC8_=_C16 ,C8_=_C17 ,C8_=_C18 ,C8_=_C20 ,C8_=_C21 ,C8_=_C253 ,\nC8_=_C344 ,C8_=_C346 ,C8_=_C348 ,C10_=_C11 ,C10_=_C13 ,C10_=_C14 ,\nC10_=_C15 ,C10_=_C16 ,C10_=_C17 ,C10_=_C18 ,C10_=_C20 ,C10_=_C21 ,\nC10_=_C256 ,C10_=_C397 ,C10_=_C403 ,C11_=_C13 ,C11_=_C14 ,C11_=_C15 ,\nC11_=_C16 ,C11_=_C17 ,C11_=_C18 ,C11_=_C20 ,C11_=_C21 ,C11_=_C257 ,\nC11_=_C363 ,C11_=_C407 ,C11_=_C410 ,C13_=_C14 ,C13_=_C15 ,C13_=_C16 ,\nC13_=_C17 ,C13_=_C18 ,C13_=_C20 ,C13_=_C21 ,C13_=_C259 ,C13_=_C365 ,\nC13_=_C423 ,C13_=_C442 ,C14_=_C15 ,C14_=_C16 ,C14_=_C17 ,C14_=_C18 ,\nC14_=_C20 ,C14_=_C21 ,C14_=_C260 ,C14_=_C424 ,C14_=_C449 ,C15_=_C16 ,\nC15_=_C17 ,C15_=_C18 ,C15_=_C20 ,C15_=_C21 ,C15_=_C261 ,C15_=_C425 ,\nC15_=_C455 ,C16_=_C17 ,C16_=_C18 ,C16_=_C20 ,C16_=_C21 ,C16_=_C262 ,\nC16_=_C426 ,C16_=_C460 ,C17_=_C18 ,C17_=_C20 ,C17_=_C21 ,C17_=_C263 ,\nC18_=_C20 ,C18_=_C21 ,C18_=_C264 ,C18_=_C427 ,C20_=_C21 ,C20_=_C266 ,\nC20_=_C367 ,C20_=_C429 ,C20_=_C473 ,C21_=_C267 ,C21_=_C430 ,C29_=_C31 ,\nC29_=_C34 ,C29_=_C36 ,C29_=_C101 ,C29_=_C126 ,C29_=_C155 ,C29_=_C212 ,\nC29_=_C252 ,C29_=_C253 ,C29_=_C255 ,C29_=_C256 ,C29_=_C257 ,C29_=_C259 ,\nC29_=_C260 ,C29_=_C261 ,C29_=_C262 ,C29_=_C263 ,C29_=_C264 ,C29_=_C266 ,\nC29_=_C267 ,C31_=_C34 ,C31_=_C36 ,C31_=_C107 ,C31_=_C128 ,C31_=_C158 ,\nC31_=_C214 ,C31_=_C344 ,C31_=_C363 ,C31_=_C365 ,C31_=_C367 ,C34_=_C36 ,\nC34_=_C112 ,C34_=_C132 ,C34_=_C161 ,C34_=_C203 ,C34_=_C216 ,C34_=_C282 ,\nC34_=_C336 ,C34_=_C346 ,C34_=_C385 ,C34_=_C397 ,C34_=_C407 ,C34_=_C413 ,\nC34_=_C423 ,C34_=_C424 ,C34_=_C425 ,C34_=_C426 ,C34_=_C427 ,C34_=_C429 ,\nC34_=_C430 ,C36_=_C119 ,C36_=_C135 ,C36_=_C167 ,C36_=_C218 ,C36_=_C348 ,\nC36_=_C403 ,C36_=_C410 ,C36_=_C442 ,C36_=_C449 ,C36_=_C455 ,C36_=_C460 ,\nC36_=_C473 ,C101_=_C107 ,C101_=_C112 ,C101_=_C119 ,C101_=_C126 ,C101_=_C155 ,\nC101_=_C212 ,C101_=_C252 ,C101_=_C253 ,C101_=_C255 ,C101_=_C256 ,C101_=_C257 ,\nC101_=_C259 ,C101_=_C260 ,C101_=_C261 ,C101_=_C262 ,C101_=_C263 ,C101_=_C264 ,\nC101_=_C266 ,C101_=_C267 ,C107_=_C112 ,C107_=_C119 ,C107_=_C128 ,C107_=_C158 ,\nC107_=_C214 ,C107_=_C344 ,C107_=_C363 ,C107_=_C365 ,C107_=_C367 ,C112_=_C119 ,\nC112_=_C132 ,C112_=_C161 ,C112_=_C203 ,C112_=_C216 ,C112_=_C282 ,C112_=_C336 ,\nC112_=_C346 ,C112_=_C385 ,C112_=_C397 ,C112_=_C407 ,C112_=_C413 ,C112_=_C423 ,\nC112_=_C424 ,C112_=_C425 ,C112_=_C426 ,C112_=_C427 ,C112_=_C429 ,C112_=_C430 ,\nC119_=_C135 ,C119_=_C167 ,C119_=_C218 ,C119_=_C348 ,C119_=_C403 ,C119_=_C410 ,\nC119_=_C442 ,C119_=_C449 ,C119_=_C455 ,C119_=_C460 ,C119_=_C473 ,C126_=_C128 ,\nC126_=_C132 ,C126_=_C135 ,C126_=_C155 ,C126_=_C212 ,C126_=_C252 ,C126_=_C253 ,\nC126_=_C255 ,C126_=_C256 ,C126_=_C257 ,C126_=_C259 ,C126_=_C260 ,C126_=_C261 ,\nC126_=_C262 ,C126_=_C263 ,C126_=_C264 ,C126_=_C266 ,C126_=_C267 ,C128_=_C132 ,\nC128_=_C135 ,C128_=_C158 ,C128_=_C214 ,C128_=_C344 ,C128_=_C363 ,C128_=_C365 ,\nC128_=_C367 ,C132_=_C135 ,C132_=_C161 ,C132_=_C203 ,C132_=_C216 ,C132_=_C282 ,\nC132_=_C336 ,C132_=_C346 ,C132_=_C385 ,C132_=_C397 ,C132_=_C407 ,C132_=_C413 ,\nC132_=_C423 ,C132_=_C424 ,C132_=_C425 ,C132_=_C426 ,C132_=_C427 ,C132_=_C429 ,\nC132_=_C430 ,C135_=_C167 ,C135_=_C218 ,C135_=_C348 ,C135_=_C403 ,C135_=_C410 ,\nC135_=_C442 ,C135_=_C449 ,C135_=_C455 ,C135_=_C460 ,C135_=_C473 ,C155_=_C158 ,\nC155_=_C161 ,C155_=_C167 ,C155_=_C212 ,C155_=_C252 ,C155_=_C253 ,C155_=_C255 ,\nC155_=_C256 ,C155_=_C257 ,C155_=_C259 ,C155_=_C260</w:t>
      </w:r>
    </w:p>
    <w:p>
      <w:pPr>
        <w:pStyle w:val="PreformattedText"/>
        <w:bidi w:val="0"/>
        <w:spacing w:before="0" w:after="0"/>
        <w:jc w:val="left"/>
        <w:rPr/>
      </w:pPr>
      <w:r>
        <w:rPr/>
        <w:t xml:space="preserve"> </w:t>
      </w:r>
      <w:r>
        <w:rPr/>
        <w:t>,C155_=_C261 ,C155_=_C262 ,\nC155_=_C263 ,C155_=_C264 ,C155_=_C266 ,C155_=_C267 ,C158_=_C161 ,C158_=_C167 ,\nC158_=_C214 ,C158_=_C344 ,C158_=_C363 ,C158_=_C365 ,C158_=_C367 ,C161_=_C167 ,\nC161_=_C203 ,C161_=_C216 ,C161_=_C282 ,C161_=_C336 ,C161_=_C346 ,C161_=_C385 ,\nC161_=_C397 ,C161_=_C407 ,C161_=_C413 ,C161_=_C423 ,C161_=_C424 ,C161_=_C425 ,\nC161_=_C426 ,C161_=_C427 ,C161_=_C429 ,C161_=_C430 ,C167_=_C218 ,C167_=_C348 ,\nC167_=_C403 ,C167_=_C410 ,C167_=_C442 ,C167_=_C449 ,C167_=_C455 ,C167_=_C460 ,\nC167_=_C473 ,C203_=_C216 ,C203_=_C282 ,C203_=_C336 ,C203_=_C346 ,C203_=_C385 ,\nC203_=_C397 ,C203_=_C407 ,C203_=_C413 ,C203_=_C423 ,C203_=_C424 ,C203_=_C425 ,\nC203_=_C426 ,C203_=_C427 ,C203_=_C429 ,C203_=_C430 ,C212_=_C214 ,C212_=_C216 ,\nC212_=_C218 ,C212_=_C252 ,C212_=_C253 ,C212_=_C255 ,C212_=_C256 ,C212_=_C257 ,\nC212_=_C259 ,C212_=_C260 ,C212_=_C261 ,C212_=_C262 ,C212_=_C263 ,C212_=_C264 ,\nC212_=_C266 ,C212_=_C267 ,C214_=_C216 ,C214_=_C218 ,C214_=_C344 ,C214_=_C363 ,\nC214_=_C365 ,C214_=_C367 ,C216_=_C218 ,C216_=_C282 ,C216_=_C336 ,C216_=_C346 ,\nC216_=_C385 ,C216_=_C397 ,C216_=_C407 ,C216_=_C413 ,C216_=_C423 ,C216_=_C424 ,\nC216_=_C425 ,C216_=_C426 ,C216_=_C427 ,C216_=_C429 ,C216_=_C430 ,C218_=_C348 ,\nC218_=_C403 ,C218_=_C410 ,C218_=_C442 ,C218_=_C449 ,C218_=_C455 ,C218_=_C460 ,\nC218_=_C473 ,C252_=_C253 ,C252_=_C255 ,C252_=_C256 ,C252_=_C257 ,C252_=_C259 ,\nC252_=_C260 ,C252_=_C261 ,C252_=_C262 ,C252_=_C263 ,C252_=_C264 ,C252_=_C266 ,\nC252_=_C267 ,C252_=_C336 ,C253_=_C255 ,C253_=_C256 ,C253_=_C257 ,C253_=_C259 ,\nC253_=_C260 ,C253_=_C261 ,C253_=_C262 ,C253_=_C263 ,C253_=_C264 ,C253_=_C266 ,\nC253_=_C267 ,C253_=_C344 ,C253_=_C346 ,C253_=_C348 ,C255_=_C256 ,C255_=_C257 ,\nC255_=_C259 ,C255_=_C260 ,C255_=_C261 ,C255_=_C262 ,C255_=_C263 ,C255_=_C264 ,\nC255_=_C266 ,C255_=_C267 ,C255_=_C385 ,C256_=_C257 ,C256_=_C259 ,C256_=_C260 ,\nC256_=_C261 ,C256_=_C262 ,C256_=_C263 ,C256_=_C264 ,C256_=_C266 ,C256_=_C267 ,\nC256_=_C397 ,C256_=_C403 ,C257_=_C259 ,C257_=_C260 ,C257_=_C261 ,C257_=_C262 ,\nC257_=_C263 ,C257_=_C264 ,C257_=_C266 ,C257_=_C267 ,C257_=_C363 ,C257_=_C407 ,\nC257_=_C410 ,C259_=_C260 ,C259_=_C261 ,C259_=_C262 ,C259_=_C263 ,C259_=_C264 ,\nC259_=_C266 ,C259_=_C267 ,C259_=_C365 ,C259_=_C423 ,C259_=_C442 ,C260_=_C261 ,\nC260_=_C262 ,C260_=_C263 ,C260_=_C264 ,C260_=_C266 ,C260_=_C267 ,C260_=_C424 ,\nC260_=_C449 ,C261_=_C262 ,C261_=_C263 ,C261_=_C264 ,C261_=_C266 ,C261_=_C267 ,\nC261_=_C425 ,C261_=_C455 ,C262_=_C263 ,C262_=_C264 ,C262_=_C266 ,C262_=_C267 ,\nC262_=_C426 ,C262_=_C460 ,C263_=_C264 ,C263_=_C266 ,C263_=_C267 ,C264_=_C266 ,\nC264_=_C267 ,C264_=_C427 ,C266_=_C267 ,C266_=_C367 ,C266_=_C429 ,C266_=_C473 ,\nC267_=_C430 ,C282_=_C336 ,C282_=_C346 ,C282_=_C385 ,C282_=_C397 ,C282_=_C407 ,\nC282_=_C413 ,C282_=_C423 ,C282_=_C424 ,C282_=_C425 ,C282_=_C426 ,C282_=_C427 ,\nC282_=_C429 ,C282_=_C430 ,C336_=_C346 ,C336_=_C385 ,C336_=_C397 ,C336_=_C407 ,\nC336_=_C413 ,C336_=_C423 ,C336_=_C424 ,C336_=_C425 ,C336_=_C426 ,C336_=_C427 ,\nC336_=_C429 ,C336_=_C430 ,C344_=_C346 ,C344_=_C348 ,C344_=_C363 ,C344_=_C365 ,\nC344_=_C367 ,C346_=_C348 ,C346_=_C385 ,C346_=_C397 ,C346_=_C407 ,C346_=_C413 ,\nC346_=_C423 ,C346_=_C424 ,C346_=_C425 ,C346_=_C426 ,C346_=_C427 ,C346_=_C429 ,\nC346_=_C430 ,C348_=_C403 ,C348_=_C410 ,C348_=_C442 ,C348_=_C449 ,C348_=_C455 ,\nC348_=_C460 ,C348_=_C473 ,C363_=_C365 ,C363_=_C367 ,C363_=_C407 ,C363_=_C410 ,\nC365_=_C367 ,C365_=_C423 ,C365_=_C442 ,C367_=_C429 ,C367_=_C473 ,C385_=_C397 ,\nC385_=_C407 ,C385_=_C413 ,C385_=_C423 ,C385_=_C424 ,C385_=_C425 ,C385_=_C426 ,\nC385_=_C427 ,C385_=_C429 ,C385_=_C430 ,C397_=_C403 ,C397_=_C407 ,C397_=_C413 ,\nC397_=_C423 ,C397_=_C424 ,C397_=_C425 ,C397_=_C426 ,C397_=_C427 ,C397_=_C429 ,\nC397_=_C430 ,C403_=_C410 ,C403_=_C442 ,C403_=_C449 ,C403_=_C455 ,C403_=_C460 ,\nC403_=_C473 ,C407_=_C410 ,C407_=_C413 ,C407_=_C423 ,C407_=_C424 ,C407_=_C425 ,\nC407_=_C426 ,C407_=_C427 ,C407_=_C429 ,C407_=_C430 ,C410_=_C442 ,C410_=_C449 ,\nC410_=_C455 ,C410_=_C460 ,C410_=_C473 ,C413_=_C423 ,C413_=_C424 ,C413_=_C425 ,\nC413_=_C426 ,C413_=_C427 ,C413_=_C429 ,C413_=_C430 ,C423_=_C424 ,C423_=_C425 ,\nC423_=_C426 ,C423_=_C427 ,C423_=_C429 ,C423_=_C430 ,C423_=_C442 ,C424_=_C425 ,\nC424_=_C426 ,C424_=_C427 ,C424_=_C429 ,C424_=_C430 ,C424_=_C449 ,C425_=_C426 ,\nC425_=_C427 ,C425_=_C429 ,C425_=_C430 ,C425_=_C455 ,C426_=_C427 ,C426_=_C429 ,\nC426_=_C430 ,C426_=_C460 ,C427_=_C429 ,C427_=_C430 ,C429_=_C430 ,C429_=_C473 ,\nC442_=_C449 ,C442_=_C455 ,C442_=_C460 ,C442_=_C473 ,C449_=_C455 ,C449_=_C460 ,\nC449_=_C473 ,C455_=_C460 ,C455_=_C473 ,C460_=_C473 ,"];50[shape=box, label="id:50 level: 5\n42: C49 C63 C70 C80 C95 \nC137 C138 C139 C140 C141 C142 \nC143 C144 C145 C146 C147 C148 \nC149 C150 C151 C152 C153 C184 \nC204 C224 C235 C246 C270 C283 \nC297 C309 C355 C370 C377 C386 \nC414 C431 C432 C433 C434 C435 \nC436 \n457: C49_=_C63( C49 C63 ) C49_=_C70( C49 C70 ) C49_=_C95( C49 C95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63_=_C80( C63 C80 ) C63_=_C148( C63 C148 ) C63_=_C184( C63 C184 ) \nC63_=_C204( C63 C204 ) C63_=_C224( C63 C224 ) C63_=_C235( C63 C235 ) C63_=_C246( C63 C246 ) C63_=_C270( C63 C270 ) C63_=_C283( C63 C283 ) \nC63_=_C297( C63 C297 ) C63_=_C309( C63 C309 ) C63_=_C355( C63 C355 ) C63_=_C370( C63 C370 ) C63_=_C377( C63 C377 ) C63_=_C386( C63 C386 ) \nC63_=_C414( C63 C414 ) C63_=_C431( C63 C431 ) C63_=_C432( C63 C432 ) C63_=_C433( C63 C433 ) C63_=_C434( C63 C434 ) C63_=_C435( C63 C435 ) \nC63_=_C436( C63 C436 ) C70_=_C80( C70 C80 ) C70_=_C95( C70 C95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80_=_C148( C80 C148 ) C80_=_C184( C80 C184 ) C80_=_C204( C80 C204 ) C80_=_C224( C80 C224 ) \nC80_=_C235( C80 C235 ) C80_=_C246( C80 C246 ) C80_=_C270( C80 C270 ) C80_=_C283( C80 C283 ) C80_=_C297( C80 C297 ) C80_=_C309( C80 C309 ) \nC80_=_C355( C80 C355 ) C80_=_C370( C80 C370 ) C80_=_C377( C80 C377 ) C80_=_C386( C80 C386 ) C80_=_C414( C80 C414 ) C80_=_C431( C80 C431 ) \nC80_=_C432( C80 C432 ) C80_=_C433( C80 C433 ) C80_=_C434( C80 C434 ) C80_=_C435( C80 C435 ) C80_=_C436( C80 C4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84( C137 C18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204( C138 C204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270( C139 C27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283( C140 C283 ) \nC141_=_C142( C141 C142 ) C141_=_C143( C141 C143 ) C141_=_C144( C141 C144 ) C141_=_C145( C141 C145 ) C141_=_C146( C141 C146 ) C141_=_C147( C141 C147 ) \nC141_=_C148( C141 C148 ) C141_=_C149( C141 C149 ) C141_=_C150( C141 C150 ) C141_=_C151( C141 C151 ) C141_=_C152( C141 C152 ) C141_=_C153( C141 C153 ) \nC141_=_C297( C141 C297 ) C142_=_C143( C142 C143 ) C142_=_C144( C142 C144 ) C142_=_C145( C142 C145 ) C142_=_C146( C142 C146 ) C142_=_C147( C142 C147 ) \nC142_=_C148( C142 C148 ) C142_=_C149( C142 C149 ) C142_=_C150( C142 C150 ) C142_=_C151( C142 C151 ) C142_=_C152( C142 C152 ) C142_=_C153( C142 C153 ) \nC142_=_C309( C142 C309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4_=_C355( C144 C355 ) C145_=_C146( C145 C146 ) C145_=_C147( C145 C147 ) C145_=_C148(</w:t>
      </w:r>
    </w:p>
    <w:p>
      <w:pPr>
        <w:pStyle w:val="PreformattedText"/>
        <w:bidi w:val="0"/>
        <w:spacing w:before="0" w:after="0"/>
        <w:jc w:val="left"/>
        <w:rPr/>
      </w:pPr>
      <w:r>
        <w:rPr/>
        <w:t xml:space="preserve"> </w:t>
      </w:r>
      <w:r>
        <w:rPr/>
        <w:t>C145 C148 ) \nC145_=_C149( C145 C149 ) C145_=_C150( C145 C150 ) C145_=_C151( C145 C151 ) C145_=_C152( C145 C152 ) C145_=_C153( C145 C153 ) C145_=_C386( C145 C386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7_=_C414( C147 C414 ) C148_=_C149( C148 C149 ) C148_=_C150( C148 C150 ) C148_=_C151( C148 C151 ) C148_=_C152( C148 C152 ) \nC148_=_C153( C148 C153 ) C148_=_C184( C148 C184 ) C148_=_C204( C148 C204 ) C148_=_C224( C148 C224 ) C148_=_C235( C148 C235 ) C148_=_C246( C148 C246 ) \nC148_=_C270( C148 C270 ) C148_=_C283( C148 C283 ) C148_=_C297( C148 C297 ) C148_=_C309( C148 C309 ) C148_=_C355( C148 C355 ) C148_=_C370( C148 C370 ) \nC148_=_C377( C148 C377 ) C148_=_C386( C148 C386 ) C148_=_C414( C148 C414 ) C148_=_C431( C148 C431 ) C148_=_C432( C148 C432 ) C148_=_C433( C148 C433 ) \nC148_=_C434( C148 C434 ) C148_=_C435( C148 C435 ) C148_=_C436( C148 C436 ) C149_=_C150( C149 C150 ) C149_=_C151( C149 C151 ) C149_=_C152( C149 C152 ) \nC149_=_C153( C149 C153 ) C149_=_C431( C149 C431 ) C150_=_C151( C150 C151 ) C150_=_C152( C150 C152 ) C150_=_C153( C150 C153 ) C151_=_C152( C151 C152 ) \nC151_=_C153( C151 C153 ) C151_=_C432( C151 C432 ) C152_=_C153( C152 C153 ) C152_=_C433( C152 C433 ) C184_=_C204( C184 C204 ) C184_=_C224( C184 C224 ) \nC184_=_C235( C184 C235 ) C184_=_C246( C184 C246 ) C184_=_C270( C184 C270 ) C184_=_C283( C184 C283 ) C184_=_C297( C184 C297 ) C184_=_C309( C184 C309 ) \nC184_=_C355( C184 C355 ) C184_=_C370( C184 C370 ) C184_=_C377( C184 C377 ) C184_=_C386( C184 C386 ) C184_=_C414( C184 C414 ) C184_=_C431( C184 C431 ) \nC184_=_C432( C184 C432 ) C184_=_C433( C184 C433 ) C184_=_C434( C184 C434 ) C184_=_C435( C184 C435 ) C184_=_C436( C184 C436 ) C204_=_C224( C204 C224 ) \nC204_=_C235( C204 C235 ) C204_=_C246( C204 C246 ) C204_=_C270( C204 C270 ) C204_=_C283( C204 C283 ) C204_=_C297( C204 C297 ) C204_=_C309( C204 C309 ) \nC204_=_C355( C204 C355 ) C204_=_C370( C204 C370 ) C204_=_C377( C204 C377 ) C204_=_C386( C204 C386 ) C204_=_C414( C204 C414 ) C204_=_C431( C204 C431 ) \nC204_=_C432( C204 C432 ) C204_=_C433( C204 C433 ) C204_=_C434( C204 C434 ) C204_=_C435( C204 C435 ) C204_=_C436( C204 C436 ) C224_=_C235( C224 C235 ) \nC224_=_C246( C224 C246 ) C224_=_C270( C224 C270 ) C224_=_C283( C224 C283 ) C224_=_C297( C224 C297 ) C224_=_C309( C224 C309 ) C224_=_C355( C224 C355 ) \nC224_=_C370( C224 C370 ) C224_=_C377( C224 C377 ) C224_=_C386( C224 C386 ) C224_=_C414( C224 C414 ) C224_=_C431( C224 C431 ) C224_=_C432( C224 C432 ) \nC224_=_C433( C224 C433 ) C224_=_C434( C224 C434 ) C224_=_C435( C224 C435 ) C224_=_C436( C224 C436 ) C235_=_C246( C235 C246 ) C235_=_C270( C235 C270 ) \nC235_=_C283( C235 C283 ) C235_=_C297( C235 C297 ) C235_=_C309( C235 C309 ) C235_=_C355( C235 C355 ) C235_=_C370( C235 C370 ) C235_=_C377( C235 C377 ) \nC235_=_C386( C235 C386 ) C235_=_C414( C235 C414 ) C235_=_C431( C235 C431 ) C235_=_C432( C235 C432 ) C235_=_C433( C235 C433 ) C235_=_C434( C235 C434 ) \nC235_=_C435( C235 C435 ) C235_=_C436( C235 C436 ) C246_=_C270( C246 C270 ) C246_=_C283( C246 C283 ) C246_=_C297( C246 C297 ) C246_=_C309( C246 C309 ) \nC246_=_C355( C246 C355 ) C246_=_C370( C246 C370 ) C246_=_C377( C246 C377 ) C246_=_C386( C246 C386 ) C246_=_C414( C246 C414 ) C246_=_C431( C246 C431 ) \nC246_=_C432( C246 C432 ) C246_=_C433( C246 C433 ) C246_=_C434( C246 C434 ) C246_=_C435( C246 C435 ) C246_=_C436( C246 C436 ) C270_=_C283( C270 C283 ) \nC270_=_C297( C270 C297 ) C270_=_C309( C270 C309 ) C270_=_C355( C270 C355 ) C270_=_C370( C270 C370 ) C270_=_C377( C270 C377 ) C270_=_C386( C270 C386 ) \nC270_=_C414( C270 C414 ) C270_=_C431( C270 C431 ) C270_=_C432( C270 C432 ) C270_=_C433( C270 C433 ) C270_=_C434( C270 C434 ) C270_=_C435( C270 C435 ) \nC270_=_C436( C270 C436 ) C283_=_C297( C283 C297 ) C283_=_C309( C283 C309 ) C283_=_C355( C283 C355 ) C283_=_C370( C283 C370 ) C283_=_C377( C283 C377 ) \nC283_=_C386( C283 C386 ) C283_=_C414( C283 C414 ) C283_=_C431( C283 C431 ) C283_=_C432( C283 C432 ) C283_=_C433( C283 C433 ) C283_=_C434( C283 C434 ) \nC283_=_C435( C283 C435 ) C283_=_C436( C283 C436 ) C297_=_C309( C297 C309 ) C297_=_C355( C297 C355 ) C297_=_C370( C297 C370 ) C297_=_C377( C297 C377 ) \nC297_=_C386( C297 C386 ) C297_=_C414( C297 C414 ) C297_=_C431( C297 C431 ) C297_=_C432( C297 C432 ) C297_=_C433( C297 C433 ) C297_=_C434( C297 C434 ) \nC297_=_C435( C297 C435 ) C297_=_C436( C297 C436 ) C309_=_C355( C309 C355 ) C309_=_C370( C309 C370 ) C309_=_C377( C309 C377 ) C309_=_C386( C309 C386 ) \nC309_=_C414( C309 C414 ) C309_=_C431( C309 C431 ) C309_=_C432( C309 C432 ) C309_=_C433( C309 C433 ) C309_=_C434( C309 C434 ) C309_=_C435( C309 C435 ) \nC309_=_C436( C309 C436 ) C355_=_C370( C355 C370 ) C355_=_C377( C355 C377 ) C355_=_C386( C355 C386 ) C355_=_C414( C355 C414 ) C355_=_C431( C355 C431 ) \nC355_=_C432( C355 C432 ) C355_=_C433( C355 C433 ) C355_=_C434( C355 C434 ) C355_=_C435( C355 C435 ) C355_=_C436( C355 C436 ) C370_=_C377( C370 C377 ) \nC370_=_C386( C370 C386 ) C370_=_C414( C370 C414 ) C370_=_C431( C370 C431 ) C370_=_C432( C370 C432 ) C370_=_C433( C370 C433 ) C370_=_C434( C370 C434 ) \nC370_=_C435( C370 C435 ) C370_=_C436( C370 C436 ) C377_=_C386( C377 C386 ) C377_=_C414( C377 C414 ) C377_=_C431( C377 C431 ) C377_=_C432( C377 C432 ) \nC377_=_C433( C377 C433 ) C377_=_C434( C377 C434 ) C377_=_C435( C377 C435 ) C377_=_C436( C377 C436 ) C386_=_C414( C386 C414 ) C386_=_C431( C386 C431 ) \nC386_=_C432( C386 C432 ) C386_=_C433( C386 C433 ) C386_=_C434( C386 C434 ) C386_=_C435( C386 C435 ) C386_=_C436( C386 C436 ) C414_=_C431( C414 C431 ) \nC414_=_C432( C414 C432 ) C414_=_C433( C414 C433 ) C414_=_C434( C414 C434 ) C414_=_C435( C414 C435 ) C414_=_C436( C414 C436 ) C431_=_C432( C431 C432 ) \nC431_=_C433( C431 C433 ) C431_=_C434( C431 C434 ) C431_=_C435( C431 C435 ) C431_=_C436( C431 C436 ) C432_=_C433( C432 C433 ) C432_=_C434( C432 C434 ) \nC432_=_C435( C432 C435 ) C432_=_C436( C432 C436 ) C433_=_C434( C433 C434 ) C433_=_C435( C433 C435 ) C433_=_C436( C433 C436 ) C434_=_C435( C434 C435 ) \nC434_=_C436( C434 C436 ) C435_=_C436( C435 C436 ) "];42-&gt;50[label="41: C49 C63 C70 C80 C95 \nC137 C138 C139 C140 C141 C142 \nC143 C144 C145 C146 C147 C149 \nC150 C151 C152 C153 C184 C204 \nC224 C235 C246 C270 C283 C297 \nC309 C355 C370 C377 C386 C414 \nC431 C432 C433 C434 C435 C436 \n416: C49_=_C63 ,C49_=_C70 ,C49_=_C95 ,C49_=_C137 ,C49_=_C138 ,\nC49_=_C139 ,C49_=_C140 ,C49_=_C141 ,C49_=_C142 ,C49_=_C143 ,C49_=_C144 ,\nC49_=_C145 ,C49_=_C146 ,C49_=_C147 ,C49_=_C149 ,C49_=_C150 ,C49_=_C151 ,\nC49_=_C152 ,C49_=_C153 ,C63_=_C80 ,C63_=_C184 ,C63_=_C204 ,C63_=_C224 ,\nC63_=_C235 ,C63_=_C246 ,C63_=_C270 ,C63_=_C283 ,C63_=_C297 ,C63_=_C309 ,\nC63_=_C355 ,C63_=_C370 ,C63_=_C377 ,C63_=_C386 ,C63_=_C414 ,C63_=_C431 ,\nC63_=_C432 ,C63_=_C433 ,C63_=_C434 ,C63_=_C435 ,C63_=_C436 ,C70_=_C80 ,\nC70_=_C95 ,C70_=_C137 ,C70_=_C138 ,C70_=_C139 ,C70_=_C140 ,C70_=_C141 ,\nC70_=_C142 ,C70_=_C143 ,C70_=_C144 ,C70_=_C145 ,C70_=_C146 ,C70_=_C147 ,\nC70_=_C149 ,C70_=_C150 ,C70_=_C151 ,C70_=_C152 ,C70_=_C153 ,C80_=_C184 ,\nC80_=_C204 ,C80_=_C224 ,C80_=_C235 ,C80_=_C246 ,C80_=_C270 ,C80_=_C283 ,\nC80_=_C297 ,C80_=_C309 ,C80_=_C355 ,C80_=_C370 ,C80_=_C377 ,C80_=_C386 ,\nC80_=_C414 ,C80_=_C431 ,C80_=_C432 ,C80_=_C433 ,C80_=_C434 ,C80_=_C435 ,\nC80_=_C436 ,C95_=_C137 ,C95_=_C138 ,C95_=_C139 ,C95_=_C140 ,C95_=_C141 ,\nC95_=_C142 ,C95_=_C143 ,C95_=_C144 ,C95_=_C145 ,C95_=_C146 ,C95_=_C147 ,\nC95_=_C149 ,C95_=_C150 ,C95_=_C151 ,C95_=_C152 ,C95_=_C153 ,C137_=_C138 ,\nC137_=_C139 ,C137_=_C140 ,C137_=_C141 ,C137_=_C142 ,C137_=_C143 ,C137_=_C144 ,\nC137_=_C145 ,C137_=_C146 ,C137_=_C147 ,C137_=_C149 ,C137_=_C150 ,C137_=_C151 ,\nC137_=_C152 ,C137_=_C153 ,C137_=_C184 ,C138_=_C139 ,C138_=_C140 ,C138_=_C141 ,\nC138_=_C142 ,C138_=_C143 ,C138_=_C144 ,C138_=_C145 ,C138_=_C146 ,C138_=_C147 ,\nC138_=_C149 ,C138_=_C150 ,C138_=_C151 ,C138_=_C152 ,C138_=_C153 ,C138_=_C204 ,\nC139_=_C140 ,C139_=_C141 ,C139_=_C142 ,C139_=_C143 ,C139_=_C144 ,C139_=_C145 ,\nC139_=_C146 ,C139_=_C147 ,C139_=_C149 ,C139_=_C150 ,C139_=_C151 ,C139_=_C152 ,\nC139_=_C153 ,C139_=_C270 ,C140_=_C141 ,C140_=_C142 ,C140_=_C143 ,C140_=_C144 ,\nC140_=_C145 ,C140_=_C146 ,C140_=_C147 ,C140_=_C149 ,C140_=_C150 ,C140_=_C151 ,\nC140_=_C152 ,C140_=_C153 ,C140_=_C283 ,C141_=_C142 ,C141_=_C143 ,C141_=_C144 ,\nC141_=_C145 ,C141_=_C146 ,C141_=_C147 ,C141_=_C149 ,C141_=_C150 ,C141_=_C151 ,\nC141_=_C152 ,C141_=_C153 ,C141_=_C297 ,C142_=_C143 ,C142_=_C144 ,C142_=_C145 ,\nC142_=_C146 ,C142_=_C147 ,C142_=_C149 ,C142_=_C150 ,C142_=_C151 ,C142_=_C152 ,\nC142_=_C153 ,C142_=_C309 ,C143_=_C144 ,C143_=_C145 ,C143_=_C146 ,C143_=_C147 ,\nC143_=_C149 ,C143_=_C150 ,C143_=_C151 ,C143_=_C152 ,C143_=_C153 ,C144_=_C145 ,\nC144_=_C146 ,C144_=_C147 ,C144_=_C149 ,C144_=_C150 ,C144_=_C151 ,C144_=_C152 ,\nC144_=_C153 ,C144_=_C355 ,C145_=_C146 ,C145_=_C147 ,C145_=_C149 ,C145_=_C150 ,\nC145_=_C151 ,C145_=_C152 ,C145_=_C153 ,C145_=_C386 ,C146_=_C147 ,C146_=_C149 ,\nC146_=_C150 ,C146_=_C151 ,C146_=_C152 ,C146_=_C153 ,C147_=_C149 ,C147_=_C150 ,\nC147_=_C151 ,C147_=_C152 ,C147_=_C153 ,C147_=_C414 ,C149_=_C150 ,C149_=_C151 ,\nC149_=_C152 ,C149_=_C153 ,C149_=_C431 ,C150_=_C151 ,C150_=_C152 ,C150_=_C153 ,\nC151_=_C152 ,C151_=_C153 ,C151_=_C432 ,C152_=_C153 ,C152_=_C433 ,C184_=_C204 ,\nC184_=_C224 ,C184_=_C235 ,C184_=_C246 ,C184_=_C270 ,C184_=_C283 ,C184_=_C297 ,\nC184_=_C309 ,C184_=_C355 ,C184_=_C370 ,C184_=_C377 ,C184_=_C386 ,C184_=_C414 ,\nC184_=_C431 ,C184_=_C432 ,C184_=_C433 ,C184_=_C434 ,C184_=_C435 ,C184_=_C436 ,\nC204_=_C224 ,C204_=_C235 ,C204_=_C246 ,C204_=_C270 ,C204_=_C283 ,C204_=_C297 ,\nC204_=_C309 ,C204_=_C355 ,C204_=_C370 ,C204_=_C377 ,C204_=_C386 ,C204_=_C414 ,\nC204_=_C431 ,C204_=_C432 ,C204_=_C433</w:t>
      </w:r>
    </w:p>
    <w:p>
      <w:pPr>
        <w:pStyle w:val="PreformattedText"/>
        <w:bidi w:val="0"/>
        <w:spacing w:before="0" w:after="0"/>
        <w:jc w:val="left"/>
        <w:rPr/>
      </w:pPr>
      <w:r>
        <w:rPr/>
        <w:t xml:space="preserve"> </w:t>
      </w:r>
      <w:r>
        <w:rPr/>
        <w:t>,C204_=_C434 ,C204_=_C435 ,C204_=_C436 ,\nC224_=_C235 ,C224_=_C246 ,C224_=_C270 ,C224_=_C283 ,C224_=_C297 ,C224_=_C309 ,\nC224_=_C355 ,C224_=_C370 ,C224_=_C377 ,C224_=_C386 ,C224_=_C414 ,C224_=_C431 ,\nC224_=_C432 ,C224_=_C433 ,C224_=_C434 ,C224_=_C435 ,C224_=_C436 ,C235_=_C246 ,\nC235_=_C270 ,C235_=_C283 ,C235_=_C297 ,C235_=_C309 ,C235_=_C355 ,C235_=_C370 ,\nC235_=_C377 ,C235_=_C386 ,C235_=_C414 ,C235_=_C431 ,C235_=_C432 ,C235_=_C433 ,\nC235_=_C434 ,C235_=_C435 ,C235_=_C436 ,C246_=_C270 ,C246_=_C283 ,C246_=_C297 ,\nC246_=_C309 ,C246_=_C355 ,C246_=_C370 ,C246_=_C377 ,C246_=_C386 ,C246_=_C414 ,\nC246_=_C431 ,C246_=_C432 ,C246_=_C433 ,C246_=_C434 ,C246_=_C435 ,C246_=_C436 ,\nC270_=_C283 ,C270_=_C297 ,C270_=_C309 ,C270_=_C355 ,C270_=_C370 ,C270_=_C377 ,\nC270_=_C386 ,C270_=_C414 ,C270_=_C431 ,C270_=_C432 ,C270_=_C433 ,C270_=_C434 ,\nC270_=_C435 ,C270_=_C436 ,C283_=_C297 ,C283_=_C309 ,C283_=_C355 ,C283_=_C370 ,\nC283_=_C377 ,C283_=_C386 ,C283_=_C414 ,C283_=_C431 ,C283_=_C432 ,C283_=_C433 ,\nC283_=_C434 ,C283_=_C435 ,C283_=_C436 ,C297_=_C309 ,C297_=_C355 ,C297_=_C370 ,\nC297_=_C377 ,C297_=_C386 ,C297_=_C414 ,C297_=_C431 ,C297_=_C432 ,C297_=_C433 ,\nC297_=_C434 ,C297_=_C435 ,C297_=_C436 ,C309_=_C355 ,C309_=_C370 ,C309_=_C377 ,\nC309_=_C386 ,C309_=_C414 ,C309_=_C431 ,C309_=_C432 ,C309_=_C433 ,C309_=_C434 ,\nC309_=_C435 ,C309_=_C436 ,C355_=_C370 ,C355_=_C377 ,C355_=_C386 ,C355_=_C414 ,\nC355_=_C431 ,C355_=_C432 ,C355_=_C433 ,C355_=_C434 ,C355_=_C435 ,C355_=_C436 ,\nC370_=_C377 ,C370_=_C386 ,C370_=_C414 ,C370_=_C431 ,C370_=_C432 ,C370_=_C433 ,\nC370_=_C434 ,C370_=_C435 ,C370_=_C436 ,C377_=_C386 ,C377_=_C414 ,C377_=_C431 ,\nC377_=_C432 ,C377_=_C433 ,C377_=_C434 ,C377_=_C435 ,C377_=_C436 ,C386_=_C414 ,\nC386_=_C431 ,C386_=_C432 ,C386_=_C433 ,C386_=_C434 ,C386_=_C435 ,C386_=_C436 ,\nC414_=_C431 ,C414_=_C432 ,C414_=_C433 ,C414_=_C434 ,C414_=_C435 ,C414_=_C436 ,\nC431_=_C432 ,C431_=_C433 ,C431_=_C434 ,C431_=_C435 ,C431_=_C436 ,C432_=_C433 ,\nC432_=_C434 ,C432_=_C435 ,C432_=_C436 ,C433_=_C434 ,C433_=_C435 ,C433_=_C436 ,\nC434_=_C435 ,C434_=_C436 ,C435_=_C436 ,"];51[shape=box, label="id:51 level: 5\n47: C56 C57 C76 C77 C103 \nC106 C142 C144 C176 C177 C196 \nC197 C229 C230 C241 C242 C276 \nC277 C291 C292 C303 C304 C305 \nC306 C307 C308 C309 C310 C311 \nC312 C313 C314 C315 C316 C350 \nC351 C352 C353 C354 C355 C356 \nC357 C358 C359 C360 C361 C362 \n574: C56_=_C57( C56 C57 ) C56_=_C76( C56 C76 ) C56_=_C103( C56 C103 ) C56_=_C142( C56 C142 ) C56_=_C176( C56 C176 ) \nC56_=_C196( C56 C196 ) C56_=_C229( C56 C229 ) C56_=_C241( C56 C241 ) C56_=_C276( C56 C276 ) C56_=_C291( C56 C291 ) C56_=_C303( C56 C303 ) \nC56_=_C304( C56 C304 ) C56_=_C305( C56 C305 ) C56_=_C306( C56 C306 ) C56_=_C307( C56 C307 ) C56_=_C308( C56 C308 ) C56_=_C309( C56 C309 ) \nC56_=_C310( C56 C310 ) C56_=_C311( C56 C311 ) C56_=_C312( C56 C312 ) C56_=_C313( C56 C313 ) C56_=_C314( C56 C314 ) C56_=_C315( C56 C315 ) \nC56_=_C316( C56 C316 ) C57_=_C77( C57 C77 ) C57_=_C106( C57 C106 ) C57_=_C144( C57 C144 ) C57_=_C177( C57 C177 ) C57_=_C197( C57 C197 ) \nC57_=_C230( C57 C230 ) C57_=_C242( C57 C242 ) C57_=_C277( C57 C277 ) C57_=_C292( C57 C292 ) C57_=_C303( C57 C303 ) C57_=_C350( C57 C350 ) \nC57_=_C351( C57 C351 ) C57_=_C352( C57 C352 ) C57_=_C353( C57 C353 ) C57_=_C354( C57 C354 ) C57_=_C355( C57 C355 ) C57_=_C356( C57 C356 ) \nC57_=_C357( C57 C357 ) C57_=_C358( C57 C358 ) C57_=_C359( C57 C359 ) C57_=_C360( C57 C360 ) C57_=_C361( C57 C361 ) C57_=_C362( C57 C362 ) \nC76_=_C77( C76 C77 ) C76_=_C103( C76 C103 ) C76_=_C142( C76 C142 ) C76_=_C176( C76 C176 ) C76_=_C196( C76 C196 ) C76_=_C229( C76 C229 ) \nC76_=_C241( C76 C241 ) C76_=_C276( C76 C276 ) C76_=_C291( C76 C291 ) C76_=_C303( C76 C303 ) C76_=_C304( C76 C304 ) C76_=_C305( C76 C305 ) \nC76_=_C306( C76 C306 ) C76_=_C307( C76 C307 ) C76_=_C308( C76 C308 ) C76_=_C309( C76 C309 ) C76_=_C310( C76 C310 ) C76_=_C311( C76 C311 ) \nC76_=_C312( C76 C312 ) C76_=_C313( C76 C313 ) C76_=_C314( C76 C314 ) C76_=_C315( C76 C315 ) C76_=_C316( C76 C316 ) C77_=_C106( C77 C106 ) \nC77_=_C144( C77 C144 ) C77_=_C177( C77 C177 ) C77_=_C197( C77 C197 ) C77_=_C230( C77 C230 ) C77_=_C242( C77 C242 ) C77_=_C277( C77 C277 ) \nC77_=_C292( C77 C292 ) C77_=_C303( C77 C303 ) C77_=_C350( C77 C350 ) C77_=_C351( C77 C351 ) C77_=_C352( C77 C352 ) C77_=_C353( C77 C353 ) \nC77_=_C354( C77 C354 ) C77_=_C355( C77 C355 ) C77_=_C356( C77 C356 ) C77_=_C357( C77 C357 ) C77_=_C358( C77 C358 ) C77_=_C359( C77 C359 ) \nC77_=_C360( C77 C360 ) C77_=_C361( C77 C361 ) C77_=_C362( C77 C362 ) C103_=_C106( C103 C106 ) C103_=_C142( C103 C142 ) C103_=_C176( C103 C176 ) \nC103_=_C196( C103 C196 ) C103_=_C229( C103 C229 ) C103_=_C241( C103 C241 ) C103_=_C276( C103 C276 ) C103_=_C291( C103 C291 ) C103_=_C303( C103 C303 ) \nC103_=_C304( C103 C304 ) C103_=_C305( C103 C305 ) C103_=_C306( C103 C306 ) C103_=_C307( C103 C307 ) C103_=_C308( C103 C308 ) C103_=_C309( C103 C309 ) \nC103_=_C310( C103 C310 ) C103_=_C311( C103 C311 ) C103_=_C312( C103 C312 ) C103_=_C313( C103 C313 ) C103_=_C314( C103 C314 ) C103_=_C315( C103 C315 ) \nC103_=_C316( C103 C316 ) C106_=_C144( C106 C144 ) C106_=_C177( C106 C177 ) C106_=_C197( C106 C197 ) C106_=_C230( C106 C230 ) C106_=_C242( C106 C242 ) \nC106_=_C277( C106 C277 ) C106_=_C292( C106 C292 ) C106_=_C303( C106 C303 ) C106_=_C350( C106 C350 ) C106_=_C351( C106 C351 ) C106_=_C352( C106 C352 ) \nC106_=_C353( C106 C353 ) C106_=_C354( C106 C354 ) C106_=_C355( C106 C355 ) C106_=_C356( C106 C356 ) C106_=_C357( C106 C357 ) C106_=_C358( C106 C358 ) \nC106_=_C359( C106 C359 ) C106_=_C360( C106 C360 ) C106_=_C361( C106 C361 ) C106_=_C362( C106 C362 ) C142_=_C144( C142 C144 ) C142_=_C176( C142 C176 ) \nC142_=_C196( C142 C196 ) C142_=_C229( C142 C229 ) C142_=_C241( C142 C241 ) C142_=_C276( C142 C276 ) C142_=_C291( C142 C291 ) C142_=_C303( C142 C303 ) \nC142_=_C304( C142 C304 ) C142_=_C305( C142 C305 ) C142_=_C306( C142 C306 ) C142_=_C307( C142 C307 ) C142_=_C308( C142 C308 ) C142_=_C309( C142 C309 ) \nC142_=_C310( C142 C310 ) C142_=_C311( C142 C311 ) C142_=_C312( C142 C312 ) C142_=_C313( C142 C313 ) C142_=_C314( C142 C314 ) C142_=_C315( C142 C315 ) \nC142_=_C316( C142 C316 ) C144_=_C177( C144 C177 ) C144_=_C197( C144 C197 ) C144_=_C230( C144 C230 ) C144_=_C242( C144 C242 ) C144_=_C277( C144 C277 ) \nC144_=_C292( C144 C292 ) C144_=_C303( C144 C303 ) C144_=_C350( C144 C350 ) C144_=_C351( C144 C351 ) C144_=_C352( C144 C352 ) C144_=_C353( C144 C353 ) \nC144_=_C354( C144 C354 ) C144_=_C355( C144 C355 ) C144_=_C356( C144 C356 ) C144_=_C357( C144 C357 ) C144_=_C358( C144 C358 ) C144_=_C359( C144 C359 ) \nC144_=_C360( C144 C360 ) C144_=_C361( C144 C361 ) C144_=_C362( C144 C362 ) C176_=_C177( C176 C177 ) C176_=_C196( C176 C196 ) C176_=_C229( C176 C229 ) \nC176_=_C241( C176 C241 ) C176_=_C276( C176 C276 ) C176_=_C291( C176 C291 ) C176_=_C303( C176 C303 ) C176_=_C304( C176 C304 ) C176_=_C305( C176 C305 ) \nC176_=_C306( C176 C306 ) C176_=_C307( C176 C307 ) C176_=_C308( C176 C308 ) C176_=_C309( C176 C309 ) C176_=_C310( C176 C310 ) C176_=_C311( C176 C311 ) \nC176_=_C312( C176 C312 ) C176_=_C313( C176 C313 ) C176_=_C314( C176 C314 ) C176_=_C315( C176 C315 ) C176_=_C316( C176 C316 ) C177_=_C197( C177 C197 ) \nC177_=_C230( C177 C230 ) C177_=_C242( C177 C242 ) C177_=_C277( C177 C277 ) C177_=_C292( C177 C292 ) C177_=_C303( C177 C303 ) C177_=_C350( C177 C350 ) \nC177_=_C351( C177 C351 ) C177_=_C352( C177 C352 ) C177_=_C353( C177 C353 ) C177_=_C354( C177 C354 ) C177_=_C355( C177 C355 ) C177_=_C356( C177 C356 ) \nC177_=_C357( C177 C357 ) C177_=_C358( C177 C358 ) C177_=_C359( C177 C359 ) C177_=_C360( C177 C360 ) C177_=_C361( C177 C361 ) C177_=_C362( C177 C362 ) \nC196_=_C197( C196 C197 ) C196_=_C229( C196 C229 ) C196_=_C241( C196 C241 ) C196_=_C276( C196 C276 ) C196_=_C291( C196 C291 ) C196_=_C303( C196 C303 ) \nC196_=_C304( C196 C304 ) C196_=_C305( C196 C305 ) C196_=_C306( C196 C306 ) C196_=_C307( C196 C307 ) C196_=_C308( C196 C308 ) C196_=_C309( C196 C309 ) \nC196_=_C310( C196 C310 ) C196_=_C311( C196 C311 ) C196_=_C312( C196 C312 ) C196_=_C313( C196 C313 ) C196_=_C314( C196 C314 ) C196_=_C315( C196 C315 ) \nC196_=_C316( C196 C316 ) C197_=_C230( C197 C230 ) C197_=_C242( C197 C242 ) C197_=_C277( C197 C277 ) C197_=_C292( C197 C292 ) C197_=_C303( C197 C303 ) \nC197_=_C350( C197 C350 ) C197_=_C351( C197 C351 ) C197_=_C352( C197 C352 ) C197_=_C353( C197 C353 ) C197_=_C354( C197 C354 ) C197_=_C355( C197 C355 ) \nC197_=_C356( C197 C356 ) C197_=_C357( C197 C357 ) C197_=_C358( C197 C358 ) C197_=_C359( C197 C359 ) C197_=_C360( C197 C360 ) C197_=_C361( C197 C361 ) \nC197_=_C362( C197 C362 ) C229_=_C230( C229 C230 ) C229_=_C241( C229 C241 ) C229_=_C276( C229 C276 ) C229_=_C291( C229 C291 ) C229_=_C303( C229 C303 ) \nC229_=_C304( C229 C304 ) C229_=_C305( C229 C305 ) C229_=_C306( C229 C306 ) C229_=_C307( C229 C307 ) C229_=_C308( C229 C308 ) C229_=_C309( C229 C309 ) \nC229_=_C310( C229 C310 ) C229_=_C311( C229 C311 ) C229_=_C312( C229 C312 ) C229_=_C313( C229 C313 ) C229_=_C314( C229 C314 ) C229_=_C315( C229 C315 ) \nC229_=_C316( C229 C316 ) C230_=_C242( C230 C242 ) C230_=_C277( C230 C277 ) C230_=_C292( C230 C292 ) C230_=_C303( C230 C303 ) C230_=_C350( C230 C350 ) \nC230_=_C351( C230 C351 ) C230_=_C352( C230 C352 ) C230_=_C353( C230 C353 ) C230_=_C354( C230 C354 ) C230_=_C355( C230 C355 ) C230_=_C356( C230 C356 ) \nC230_=_C357( C230 C357 ) C230_=_C358( C230 C358 ) C230_=_C359( C230 C359 ) C230_=_C360( C230 C360 ) C230_=_C361( C230 C361 ) C230_=_C362( C230 C362 ) \nC241_=_C242( C241 C242 ) C241_=_C276( C241 C276 ) C241_=_C291( C241 C291 ) C241_=_C303( C241 C303 ) C241_=_C304( C241 C304 ) C241_=_C305( C241 C305 ) \nC241_=_C306( C241 C306 ) C241_=_C307( C241 C307 ) C241_=_C308( C241 C308 ) C241_=_C309( C241 C309 ) C241_=_C310( C241 C310 ) C241_=_C311( C241 C311 ) \nC241_=_C312( C241 C312 ) C241_=_C313( C241 C313 ) C241_=_C314( C241 C314 ) C241_=_C315( C241 C315 ) C241_=_C316( C241 C316 ) C242_=_C277( C242</w:t>
      </w:r>
    </w:p>
    <w:p>
      <w:pPr>
        <w:pStyle w:val="PreformattedText"/>
        <w:bidi w:val="0"/>
        <w:spacing w:before="0" w:after="0"/>
        <w:jc w:val="left"/>
        <w:rPr/>
      </w:pPr>
      <w:r>
        <w:rPr/>
        <w:t xml:space="preserve"> </w:t>
      </w:r>
      <w:r>
        <w:rPr/>
        <w:t>C277 ) \nC242_=_C292( C242 C292 ) C242_=_C303( C242 C303 ) C242_=_C350( C242 C350 ) C242_=_C351( C242 C351 ) C242_=_C352( C242 C352 ) C242_=_C353( C242 C353 ) \nC242_=_C354( C242 C354 ) C242_=_C355( C242 C355 ) C242_=_C356( C242 C356 ) C242_=_C357( C242 C357 ) C242_=_C358( C242 C358 ) C242_=_C359( C242 C359 ) \nC242_=_C360( C242 C360 ) C242_=_C361( C242 C361 ) C242_=_C362( C242 C362 ) C276_=_C277( C276 C277 ) C276_=_C291( C276 C291 ) C276_=_C303( C276 C303 ) \nC276_=_C304( C276 C304 ) C276_=_C305( C276 C305 ) C276_=_C306( C276 C306 ) C276_=_C307( C276 C307 ) C276_=_C308( C276 C308 ) C276_=_C309( C276 C309 ) \nC276_=_C310( C276 C310 ) C276_=_C311( C276 C311 ) C276_=_C312( C276 C312 ) C276_=_C313( C276 C313 ) C276_=_C314( C276 C314 ) C276_=_C315( C276 C315 ) \nC276_=_C316( C276 C316 ) C277_=_C292( C277 C292 ) C277_=_C303( C277 C303 ) C277_=_C350( C277 C350 ) C277_=_C351( C277 C351 ) C277_=_C352( C277 C352 ) \nC277_=_C353( C277 C353 ) C277_=_C354( C277 C354 ) C277_=_C355( C277 C355 ) C277_=_C356( C277 C356 ) C277_=_C357( C277 C357 ) C277_=_C358( C277 C358 ) \nC277_=_C359( C277 C359 ) C277_=_C360( C277 C360 ) C277_=_C361( C277 C361 ) C277_=_C362( C277 C362 ) C291_=_C292( C291 C292 ) C291_=_C303( C291 C303 ) \nC291_=_C304( C291 C304 ) C291_=_C305( C291 C305 ) C291_=_C306( C291 C306 ) C291_=_C307( C291 C307 ) C291_=_C308( C291 C308 ) C291_=_C309( C291 C309 ) \nC291_=_C310( C291 C310 ) C291_=_C311( C291 C311 ) C291_=_C312( C291 C312 ) C291_=_C313( C291 C313 ) C291_=_C314( C291 C314 ) C291_=_C315( C291 C315 ) \nC291_=_C316( C291 C316 ) C292_=_C303( C292 C303 ) C292_=_C350( C292 C350 ) C292_=_C351( C292 C351 ) C292_=_C352( C292 C352 ) C292_=_C353( C292 C353 ) \nC292_=_C354( C292 C354 ) C292_=_C355( C292 C355 ) C292_=_C356( C292 C356 ) C292_=_C357( C292 C357 ) C292_=_C358( C292 C358 ) C292_=_C359( C292 C359 ) \nC292_=_C360( C292 C360 ) C292_=_C361( C292 C361 ) C292_=_C362( C292 C362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50( C303 C350 ) C303_=_C351( C303 C351 ) \nC303_=_C352( C303 C352 ) C303_=_C353( C303 C353 ) C303_=_C354( C303 C354 ) C303_=_C355( C303 C355 ) C303_=_C356( C303 C356 ) C303_=_C357( C303 C357 ) \nC303_=_C358( C303 C358 ) C303_=_C359( C303 C359 ) C303_=_C360( C303 C360 ) C303_=_C361( C303 C361 ) C303_=_C362( C303 C362 ) C304_=_C305( C304 C305 ) \nC304_=_C306( C304 C306 ) C304_=_C307( C304 C307 ) C304_=_C308( C304 C308 ) C304_=_C309( C304 C309 ) C304_=_C310( C304 C310 ) C304_=_C311( C304 C311 ) \nC304_=_C312( C304 C312 ) C304_=_C313( C304 C313 ) C304_=_C314( C304 C314 ) C304_=_C315( C304 C315 ) C304_=_C316( C304 C316 ) C304_=_C350( C304 C350 ) \nC305_=_C306( C305 C306 ) C305_=_C307( C305 C307 ) C305_=_C308( C305 C308 ) C305_=_C309( C305 C309 ) C305_=_C310( C305 C310 ) C305_=_C311( C305 C311 ) \nC305_=_C312( C305 C312 ) C305_=_C313( C305 C313 ) C305_=_C314( C305 C314 ) C305_=_C315( C305 C315 ) C305_=_C316( C305 C316 ) C305_=_C351( C305 C351 ) \nC306_=_C307( C306 C307 ) C306_=_C308( C306 C308 ) C306_=_C309( C306 C309 ) C306_=_C310( C306 C310 ) C306_=_C311( C306 C311 ) C306_=_C312( C306 C312 ) \nC306_=_C313( C306 C313 ) C306_=_C314( C306 C314 ) C306_=_C315( C306 C315 ) C306_=_C316( C306 C316 ) C306_=_C352( C306 C352 ) C307_=_C308( C307 C308 ) \nC307_=_C309( C307 C309 ) C307_=_C310( C307 C310 ) C307_=_C311( C307 C311 ) C307_=_C312( C307 C312 ) C307_=_C313( C307 C313 ) C307_=_C314( C307 C314 ) \nC307_=_C315( C307 C315 ) C307_=_C316( C307 C316 ) C307_=_C353( C307 C353 ) C308_=_C309( C308 C309 ) C308_=_C310( C308 C310 ) C308_=_C311( C308 C311 ) \nC308_=_C312( C308 C312 ) C308_=_C313( C308 C313 ) C308_=_C314( C308 C314 ) C308_=_C315( C308 C315 ) C308_=_C316( C308 C316 ) C308_=_C354( C308 C354 ) \nC309_=_C310( C309 C310 ) C309_=_C311( C309 C311 ) C309_=_C312( C309 C312 ) C309_=_C313( C309 C313 ) C309_=_C314( C309 C314 ) C309_=_C315( C309 C315 ) \nC309_=_C316( C309 C316 ) C309_=_C355( C309 C355 ) C310_=_C311( C310 C311 ) C310_=_C312( C310 C312 ) C310_=_C313( C310 C313 ) C310_=_C314( C310 C314 ) \nC310_=_C315( C310 C315 ) C310_=_C316( C310 C316 ) C310_=_C357( C310 C357 ) C311_=_C312( C311 C312 ) C311_=_C313( C311 C313 ) C311_=_C314( C311 C314 ) \nC311_=_C315( C311 C315 ) C311_=_C316( C311 C316 ) C311_=_C358( C311 C358 ) C312_=_C313( C312 C313 ) C312_=_C314( C312 C314 ) C312_=_C315( C312 C315 ) \nC312_=_C316( C312 C316 ) C312_=_C359( C312 C359 ) C313_=_C314( C313 C314 ) C313_=_C315( C313 C315 ) C313_=_C316( C313 C316 ) C313_=_C360( C313 C360 ) \nC314_=_C315( C314 C315 ) C314_=_C316( C314 C316 ) C314_=_C361( C314 C361 ) C315_=_C316( C315 C316 ) C315_=_C362( C315 C362 ) C350_=_C351( C350 C351 ) \nC350_=_C352( C350 C352 ) C350_=_C353( C350 C353 ) C350_=_C354( C350 C354 ) C350_=_C355( C350 C355 ) C350_=_C356( C350 C356 ) C350_=_C357( C350 C357 ) \nC350_=_C358( C350 C358 ) C350_=_C359( C350 C359 ) C350_=_C360( C350 C360 ) C350_=_C361( C350 C361 ) C350_=_C362( C350 C362 ) C351_=_C352( C351 C352 ) \nC351_=_C353( C351 C353 ) C351_=_C354( C351 C354 ) C351_=_C355( C351 C355 ) C351_=_C356( C351 C356 ) C351_=_C357( C351 C357 ) C351_=_C358( C351 C358 ) \nC351_=_C359( C351 C359 ) C351_=_C360( C351 C360 ) C351_=_C361( C351 C361 ) C351_=_C362( C351 C362 ) C352_=_C353( C352 C353 ) C352_=_C354( C352 C354 ) \nC352_=_C355( C352 C355 ) C352_=_C356( C352 C356 ) C352_=_C357( C352 C357 ) C352_=_C358( C352 C358 ) C352_=_C359( C352 C359 ) C352_=_C360( C352 C360 ) \nC352_=_C361( C352 C361 ) C352_=_C362( C352 C362 ) C353_=_C354( C353 C354 ) C353_=_C355( C353 C355 ) C353_=_C356( C353 C356 ) C353_=_C357( C353 C357 ) \nC353_=_C358( C353 C358 ) C353_=_C359( C353 C359 ) C353_=_C360( C353 C360 ) C353_=_C361( C353 C361 ) C353_=_C362( C353 C362 ) C354_=_C355( C354 C355 ) \nC354_=_C356( C354 C356 ) C354_=_C357( C354 C357 ) C354_=_C358( C354 C358 ) C354_=_C359( C354 C359 ) C354_=_C360( C354 C360 ) C354_=_C361( C354 C361 ) \nC354_=_C362( C354 C362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42-&gt;51[label="46: C56 C57 C76 C77 C103 \nC106 C142 C144 C176 C177 C196 \nC197 C229 C230 C241 C242 C276 \nC277 C291 C292 C304 C305 C306 \nC307 C308 C309 C310 C311 C312 \nC313 C314 C315 C316 C350 C351 \nC352 C353 C354 C355 C356 C357 \nC358 C359 C360 C361 C362 \n528: C56_=_C57 ,C56_=_C76 ,C56_=_C103 ,C56_=_C142 ,C56_=_C176 ,\nC56_=_C196 ,C56_=_C229 ,C56_=_C241 ,C56_=_C276 ,C56_=_C291 ,C56_=_C304 ,\nC56_=_C305 ,C56_=_C306 ,C56_=_C307 ,C56_=_C308 ,C56_=_C309 ,C56_=_C310 ,\nC56_=_C311 ,C56_=_C312 ,C56_=_C313 ,C56_=_C314 ,C56_=_C315 ,C56_=_C316 ,\nC57_=_C77 ,C57_=_C106 ,C57_=_C144 ,C57_=_C177 ,C57_=_C197 ,C57_=_C230 ,\nC57_=_C242 ,C57_=_C277 ,C57_=_C292 ,C57_=_C350 ,C57_=_C351 ,C57_=_C352 ,\nC57_=_C353 ,C57_=_C354 ,C57_=_C355 ,C57_=_C356 ,C57_=_C357 ,C57_=_C358 ,\nC57_=_C359 ,C57_=_C360 ,C57_=_C361 ,C57_=_C362 ,C76_=_C77 ,C76_=_C103 ,\nC76_=_C142 ,C76_=_C176 ,C76_=_C196 ,C76_=_C229 ,C76_=_C241 ,C76_=_C276 ,\nC76_=_C291 ,C76_=_C304 ,C76_=_C305 ,C76_=_C306 ,C76_=_C307 ,C76_=_C308 ,\nC76_=_C309 ,C76_=_C310 ,C76_=_C311 ,C76_=_C312 ,C76_=_C313 ,C76_=_C314 ,\nC76_=_C315 ,C76_=_C316 ,C77_=_C106 ,C77_=_C144 ,C77_=_C177 ,C77_=_C197 ,\nC77_=_C230 ,C77_=_C242 ,C77_=_C277 ,C77_=_C292 ,C77_=_C350 ,C77_=_C351 ,\nC77_=_C352 ,C77_=_C353 ,C77_=_C354 ,C77_=_C355 ,C77_=_C356 ,C77_=_C357 ,\nC77_=_C358 ,C77_=_C359 ,C77_=_C360 ,C77_=_C361 ,C77_=_C362 ,C103_=_C106 ,\nC103_=_C142 ,C103_=_C176 ,C103_=_C196 ,C103_=_C229 ,C103_=_C241 ,C103_=_C276 ,\nC103_=_C291 ,C103_=_C304 ,C103_=_C305 ,C103_=_C306 ,C103_=_C307 ,C103_=_C308 ,\nC103_=_C309 ,C103_=_C310 ,C103_=_C311 ,C103_=_C312 ,C103_=_C313 ,C103_=_C314 ,\nC103_=_C315 ,C103_=_C316 ,C106_=_C144 ,C106_=_C177 ,C106_=_C197 ,C106_=_C230 ,\nC106_=_C242 ,C106_=_C277 ,C106_=_C292 ,C106_=_C350 ,C106_=_C351 ,C106_=_C352 ,\nC106_=_C353 ,C106_=_C354 ,C106_=_C355 ,C106_=_C356 ,C106_=_C357 ,C106_=_C358 ,\nC106_=_C359 ,C106_=_C360 ,C106_=_C361 ,C106_=_C362 ,C142_=_C144 ,C142_=_C176 ,\nC142_=_C196 ,C142_=_C229 ,C142_=_C241 ,C142_=_C276 ,C142_=_C291 ,C142_=_C304 ,\nC142_=_C305 ,C142_=_C306 ,C142_=_C307 ,C142_=_C308 ,C142_=_C309 ,C142_=_C310 ,\nC142_=_C311 ,C142_=_C312 ,C142_=_C313 ,C142_=_C314 ,C142_=_C315 ,C142_=_C316 ,\nC144_=_C177 ,C144_=_C197 ,C144_=_C230 ,C144_=_C242 ,C144_=_C277 ,C144_=_C292 ,\nC144_=_C350 ,C144_=_C351 ,C144_=_C352 ,C144_=_C353 ,C144_=_C354 ,C144_=_C355 ,\nC144_=_C356 ,C144_=_C357 ,C144_=_C358 ,C144_=_C359 ,C144_=_C360 ,C144_=_C361 ,\nC144_=_C362 ,C176_=_C177 ,C176_=_C196 ,C176_=_C229 ,C176_=_C241 ,C176_=_C276 ,\nC176_=_C291 ,C176_=_C304 ,C176_=_C305 ,C176_=_C306 ,C176_=_C307 ,C176_=_C308 ,\nC176_=_C309 ,C176_=_C310 ,C176_=_C311 ,C176_=_C312 ,C176_=_C313 ,C176_=_C314 ,\nC176_=_C315 ,C176_=_C316 ,C177_=_C197 ,C177_=_C230 ,C177_=_C242 ,C177_=_C277 ,\nC177_=_C292 ,C177_=_C350 ,C177_=_C351 ,C177_=_C352 ,C177_=_C353 ,C177_=_C354 ,\nC177_=_C355 ,C177_=_C356 ,C177_=_C357 ,C177_=_C358 ,C177_=_C359 ,C177_=_C360 ,\nC177_=_C361 ,C177_=_C362 ,C196_=_C197 ,C196_=_C229 ,C196_=_C241 ,C196_=_C276 ,\nC196_=_C291 ,C196_=_C304 ,C196_=_C305 ,C196_=_C306 ,C196_=_C307 ,C196_=_C308 ,\nC196_=_C309 ,C196_=_C310 ,C196_=_C311</w:t>
      </w:r>
    </w:p>
    <w:p>
      <w:pPr>
        <w:pStyle w:val="PreformattedText"/>
        <w:bidi w:val="0"/>
        <w:spacing w:before="0" w:after="0"/>
        <w:jc w:val="left"/>
        <w:rPr/>
      </w:pPr>
      <w:r>
        <w:rPr/>
        <w:t xml:space="preserve"> </w:t>
      </w:r>
      <w:r>
        <w:rPr/>
        <w:t>,C196_=_C312 ,C196_=_C313 ,C196_=_C314 ,\nC196_=_C315 ,C196_=_C316 ,C197_=_C230 ,C197_=_C242 ,C197_=_C277 ,C197_=_C292 ,\nC197_=_C350 ,C197_=_C351 ,C197_=_C352 ,C197_=_C353 ,C197_=_C354 ,C197_=_C355 ,\nC197_=_C356 ,C197_=_C357 ,C197_=_C358 ,C197_=_C359 ,C197_=_C360 ,C197_=_C361 ,\nC197_=_C362 ,C229_=_C230 ,C229_=_C241 ,C229_=_C276 ,C229_=_C291 ,C229_=_C304 ,\nC229_=_C305 ,C229_=_C306 ,C229_=_C307 ,C229_=_C308 ,C229_=_C309 ,C229_=_C310 ,\nC229_=_C311 ,C229_=_C312 ,C229_=_C313 ,C229_=_C314 ,C229_=_C315 ,C229_=_C316 ,\nC230_=_C242 ,C230_=_C277 ,C230_=_C292 ,C230_=_C350 ,C230_=_C351 ,C230_=_C352 ,\nC230_=_C353 ,C230_=_C354 ,C230_=_C355 ,C230_=_C356 ,C230_=_C357 ,C230_=_C358 ,\nC230_=_C359 ,C230_=_C360 ,C230_=_C361 ,C230_=_C362 ,C241_=_C242 ,C241_=_C276 ,\nC241_=_C291 ,C241_=_C304 ,C241_=_C305 ,C241_=_C306 ,C241_=_C307 ,C241_=_C308 ,\nC241_=_C309 ,C241_=_C310 ,C241_=_C311 ,C241_=_C312 ,C241_=_C313 ,C241_=_C314 ,\nC241_=_C315 ,C241_=_C316 ,C242_=_C277 ,C242_=_C292 ,C242_=_C350 ,C242_=_C351 ,\nC242_=_C352 ,C242_=_C353 ,C242_=_C354 ,C242_=_C355 ,C242_=_C356 ,C242_=_C357 ,\nC242_=_C358 ,C242_=_C359 ,C242_=_C360 ,C242_=_C361 ,C242_=_C362 ,C276_=_C277 ,\nC276_=_C291 ,C276_=_C304 ,C276_=_C305 ,C276_=_C306 ,C276_=_C307 ,C276_=_C308 ,\nC276_=_C309 ,C276_=_C310 ,C276_=_C311 ,C276_=_C312 ,C276_=_C313 ,C276_=_C314 ,\nC276_=_C315 ,C276_=_C316 ,C277_=_C292 ,C277_=_C350 ,C277_=_C351 ,C277_=_C352 ,\nC277_=_C353 ,C277_=_C354 ,C277_=_C355 ,C277_=_C356 ,C277_=_C357 ,C277_=_C358 ,\nC277_=_C359 ,C277_=_C360 ,C277_=_C361 ,C277_=_C362 ,C291_=_C292 ,C291_=_C304 ,\nC291_=_C305 ,C291_=_C306 ,C291_=_C307 ,C291_=_C308 ,C291_=_C309 ,C291_=_C310 ,\nC291_=_C311 ,C291_=_C312 ,C291_=_C313 ,C291_=_C314 ,C291_=_C315 ,C291_=_C316 ,\nC292_=_C350 ,C292_=_C351 ,C292_=_C352 ,C292_=_C353 ,C292_=_C354 ,C292_=_C355 ,\nC292_=_C356 ,C292_=_C357 ,C292_=_C358 ,C292_=_C359 ,C292_=_C360 ,C292_=_C361 ,\nC292_=_C362 ,C304_=_C305 ,C304_=_C306 ,C304_=_C307 ,C304_=_C308 ,C304_=_C309 ,\nC304_=_C310 ,C304_=_C311 ,C304_=_C312 ,C304_=_C313 ,C304_=_C314 ,C304_=_C315 ,\nC304_=_C316 ,C304_=_C350 ,C305_=_C306 ,C305_=_C307 ,C305_=_C308 ,C305_=_C309 ,\nC305_=_C310 ,C305_=_C311 ,C305_=_C312 ,C305_=_C313 ,C305_=_C314 ,C305_=_C315 ,\nC305_=_C316 ,C305_=_C351 ,C306_=_C307 ,C306_=_C308 ,C306_=_C309 ,C306_=_C310 ,\nC306_=_C311 ,C306_=_C312 ,C306_=_C313 ,C306_=_C314 ,C306_=_C315 ,C306_=_C316 ,\nC306_=_C352 ,C307_=_C308 ,C307_=_C309 ,C307_=_C310 ,C307_=_C311 ,C307_=_C312 ,\nC307_=_C313 ,C307_=_C314 ,C307_=_C315 ,C307_=_C316 ,C307_=_C353 ,C308_=_C309 ,\nC308_=_C310 ,C308_=_C311 ,C308_=_C312 ,C308_=_C313 ,C308_=_C314 ,C308_=_C315 ,\nC308_=_C316 ,C308_=_C354 ,C309_=_C310 ,C309_=_C311 ,C309_=_C312 ,C309_=_C313 ,\nC309_=_C314 ,C309_=_C315 ,C309_=_C316 ,C309_=_C355 ,C310_=_C311 ,C310_=_C312 ,\nC310_=_C313 ,C310_=_C314 ,C310_=_C315 ,C310_=_C316 ,C310_=_C357 ,C311_=_C312 ,\nC311_=_C313 ,C311_=_C314 ,C311_=_C315 ,C311_=_C316 ,C311_=_C358 ,C312_=_C313 ,\nC312_=_C314 ,C312_=_C315 ,C312_=_C316 ,C312_=_C359 ,C313_=_C314 ,C313_=_C315 ,\nC313_=_C316 ,C313_=_C360 ,C314_=_C315 ,C314_=_C316 ,C314_=_C361 ,C315_=_C316 ,\nC315_=_C362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52[shape=box, label="id:52 level: 5\n71: C55 C58 C66 C69 C75 \nC78 C83 C85 C141 C152 C175 \nC178 C188 C191 C195 C198 C207 \nC210 C222 C226 C240 C243 C248 \nC251 C268 C269 C273 C275 C278 \nC286 C289 C291 C292 C293 C294 \nC295 C296 C297 C298 C299 C301 \nC302 C304 C312 C315 C350 C359 \nC362 C368 C369 C370 C371 C372 \nC373 C374 C375 C378 C381 C392 \nC418 C420 C433 C436 C438 C440 \nC463 C465 C471 C472 C474 C475 \n757: C55_=_C58( C55 C58 ) C55_=_C66( C55 C66 ) C55_=_C69( C55 C69 ) C55_=_C75( C55 C75 ) C55_=_C141( C55 C141 ) \nC55_=_C175( C55 C175 ) C55_=_C195( C55 C195 ) C55_=_C240( C55 C240 ) C55_=_C268( C55 C268 ) C55_=_C275( C55 C275 ) C55_=_C291( C55 C291 ) \nC55_=_C292( C55 C292 ) C55_=_C293( C55 C293 ) C55_=_C294( C55 C294 ) C55_=_C295( C55 C295 ) C55_=_C296( C55 C296 ) C55_=_C297( C55 C297 ) \nC55_=_C298( C55 C298 ) C55_=_C299( C55 C299 ) C55_=_C301( C55 C301 ) C55_=_C302( C55 C302 ) C58_=_C66( C58 C66 ) C58_=_C69( C58 C69 ) \nC58_=_C78( C58 C78 ) C58_=_C178( C58 C178 ) C58_=_C198( C58 C198 ) C58_=_C222( C58 C222 ) C58_=_C243( C58 C243 ) C58_=_C269( C58 C269 ) \nC58_=_C278( C58 C278 ) C58_=_C293( C58 C293 ) C58_=_C304( C58 C304 ) C58_=_C350( C58 C350 ) C58_=_C368( C58 C368 ) C58_=_C369( C58 C369 ) \nC58_=_C370( C58 C370 ) C58_=_C371( C58 C371 ) C58_=_C372( C58 C372 ) C58_=_C373( C58 C373 ) C58_=_C374( C58 C374 ) C58_=_C375( C58 C375 ) \nC66_=_C69( C66 C69 ) C66_=_C83( C66 C83 ) C66_=_C152( C66 C152 ) C66_=_C188( C66 C188 ) C66_=_C207( C66 C207 ) C66_=_C248( C66 C248 ) \nC66_=_C273( C66 C273 ) C66_=_C286( C66 C286 ) C66_=_C312( C66 C312 ) C66_=_C359( C66 C359 ) C66_=_C373( C66 C373 ) C66_=_C378( C66 C378 ) \nC66_=_C392( C66 C392 ) C66_=_C418( C66 C418 ) C66_=_C433( C66 C433 ) C66_=_C438( C66 C438 ) C66_=_C463( C66 C463 ) C66_=_C471( C66 C471 ) \nC66_=_C472( C66 C472 ) C69_=_C85( C69 C85 ) C69_=_C191( C69 C191 ) C69_=_C210( C69 C210 ) C69_=_C226( C69 C226 ) C69_=_C251( C69 C251 ) \nC69_=_C289( C69 C289 ) C69_=_C302( C69 C302 ) C69_=_C315( C69 C315 ) C69_=_C362( C69 C362 ) C69_=_C381( C69 C381 ) C69_=_C420( C69 C420 ) \nC69_=_C436( C69 C436 ) C69_=_C440( C69 C440 ) C69_=_C465( C69 C465 ) C69_=_C472( C69 C472 ) C69_=_C474( C69 C474 ) C69_=_C475( C69 C475 ) \nC75_=_C78( C75 C78 ) C75_=_C83( C75 C83 ) C75_=_C85( C75 C85 ) C75_=_C141( C75 C141 ) C75_=_C175( C75 C175 ) C75_=_C195( C75 C195 ) \nC75_=_C240( C75 C240 ) C75_=_C268( C75 C268 ) C75_=_C275( C75 C275 ) C75_=_C291( C75 C291 ) C75_=_C292( C75 C292 ) C75_=_C293( C75 C293 ) \nC75_=_C294( C75 C294 ) C75_=_C295( C75 C295 ) C75_=_C296( C75 C296 ) C75_=_C297( C75 C297 ) C75_=_C298( C75 C298 ) C75_=_C299( C75 C299 ) \nC75_=_C301( C75 C301 ) C75_=_C302( C75 C302 ) C78_=_C83( C78 C83 ) C78_=_C85( C78 C85 ) C78_=_C178( C78 C178 ) C78_=_C198( C78 C198 ) \nC78_=_C222( C78 C222 ) C78_=_C243( C78 C243 ) C78_=_C269( C78 C269 ) C78_=_C278( C78 C278 ) C78_=_C293( C78 C293 ) C78_=_C304( C78 C304 ) \nC78_=_C350( C78 C350 ) C78_=_C368( C78 C368 ) C78_=_C369( C78 C369 ) C78_=_C370( C78 C370 ) C78_=_C371( C78 C371 ) C78_=_C372( C78 C372 ) \nC78_=_C373( C78 C373 ) C78_=_C374( C78 C374 ) C78_=_C375( C78 C375 ) C83_=_C85( C83 C85 ) C83_=_C152( C83 C152 ) C83_=_C188( C83 C188 ) \nC83_=_C207( C83 C207 ) C83_=_C248( C83 C248 ) C83_=_C273( C83 C273 ) C83_=_C286( C83 C286 ) C83_=_C312( C83 C312 ) C83_=_C359( C83 C359 ) \nC83_=_C373( C83 C373 ) C83_=_C378( C83 C378 ) C83_=_C392( C83 C392 ) C83_=_C418( C83 C418 ) C83_=_C433( C83 C433 ) C83_=_C438( C83 C438 ) \nC83_=_C463( C83 C463 ) C83_=_C471( C83 C471 ) C83_=_C472( C83 C472 ) C85_=_C191( C85 C191 ) C85_=_C210( C85 C210 ) C85_=_C226( C85 C226 ) \nC85_=_C251( C85 C251 ) C85_=_C289( C85 C289 ) C85_=_C302( C85 C302 ) C85_=_C315( C85 C315 ) C85_=_C362( C85 C362 ) C85_=_C381( C85 C381 ) \nC85_=_C420( C85 C420 ) C85_=_C436( C85 C436 ) C85_=_C440( C85 C440 ) C85_=_C465( C85 C465 ) C85_=_C472( C85 C472 ) C85_=_C474( C85 C474 ) \nC85_=_C475( C85 C475 ) C141_=_C152( C141 C152 ) C141_=_C175( C141 C175 ) C141_=_C195( C141 C195 ) C141_=_C240( C141 C240 ) C141_=_C268( C141 C268 ) \nC141_=_C275( C141 C275 ) C141_=_C291( C141 C291 ) C141_=_C292( C141 C292 ) C141_=_C293( C141 C293 ) C141_=_C294( C141 C294 ) C141_=_C295( C141 C295 ) \nC141_=_C296( C141 C296 ) C141_=_C297( C141 C297 ) C141_=_C298( C141 C298 ) C141_=_C299( C141 C299 ) C141_=_C301( C141 C301 ) C141_=_C302( C141 C302 ) \nC152_=_C188( C152 C188 ) C152_=_C207( C152 C207 ) C152_=_C248( C152 C248 ) C152_=_C273( C152 C273 ) C152_=_C286( C152 C286 ) C152_=_C312( C152 C312 ) \nC152_=_C359( C152 C359 ) C152_=_C373( C152 C373 ) C152_=_C378( C152 C378 ) C152_=_C392( C152 C392 ) C152_=_C418( C152 C418 ) C152_=_C433( C152 C433 ) \nC152_=_C438( C152 C438 ) C152_=_C463( C152 C463 ) C152_=_C471( C152 C471 ) C152_=_C472( C152 C472 ) C175_=_C178( C175 C178 ) C175_=_C188( C175 C188 ) \nC175_=_C191( C175 C191 ) C175_=_C195( C175 C195 ) C175_=_C240( C175 C240 ) C175_=_C268( C175 C268 ) C175_=_C275( C175 C275 ) C175_=_C291( C175 C291 ) \nC175_=_C292( C175 C292 ) C175_=_C293( C175 C293 ) C175_=_C294( C175 C294 ) C175_=_C295( C175 C295 ) C175_=_C296( C175 C296 ) C175_=_C297( C175 C297 ) \nC175_=_C298( C175 C298 ) C175_=_C299( C175 C299 ) C175_=_C301( C175 C301 ) C175_=_C302( C175 C302 ) C178_=_C188( C178 C188 ) C178_=_C191( C178 C191 ) \nC178_=_C198( C178 C198 ) C178_=_C222( C178 C222 ) C178_=_C243( C178 C243 ) C178_=_C269( C178 C269 ) C178_=_C278( C178 C278 ) C178_=_C293( C178 C293 ) \nC178_=_C304( C178 C304 ) C178_=_C350( C178 C350 ) C178_=_C368( C178 C368 ) C178_=_C369( C178 C369 ) C178_=_C370( C178 C370 ) C178_=_C371( C178 C371 ) \nC178_=_C372( C178 C372 ) C178_=_C373( C178 C373 ) C178_=_C374( C178 C374 ) C178_=_C375( C178 C375 ) C188_=_C191( C188 C191 ) C188_=_C207( C188 C207 ) \nC188_=_C248( C188 C248 ) C188_=_C273( C188 C273 ) C188_=_C286( C188 C286 ) C188_=_C312(</w:t>
      </w:r>
    </w:p>
    <w:p>
      <w:pPr>
        <w:pStyle w:val="PreformattedText"/>
        <w:bidi w:val="0"/>
        <w:spacing w:before="0" w:after="0"/>
        <w:jc w:val="left"/>
        <w:rPr/>
      </w:pPr>
      <w:r>
        <w:rPr/>
        <w:t xml:space="preserve"> </w:t>
      </w:r>
      <w:r>
        <w:rPr/>
        <w:t>C188 C312 ) C188_=_C359( C188 C359 ) C188_=_C373( C188 C373 ) \nC188_=_C378( C188 C378 ) C188_=_C392( C188 C392 ) C188_=_C418( C188 C418 ) C188_=_C433( C188 C433 ) C188_=_C438( C188 C438 ) C188_=_C463( C188 C463 ) \nC188_=_C471( C188 C471 ) C188_=_C472( C188 C472 ) C191_=_C210( C191 C210 ) C191_=_C226( C191 C226 ) C191_=_C251( C191 C251 ) C191_=_C289( C191 C289 ) \nC191_=_C302( C191 C302 ) C191_=_C315( C191 C315 ) C191_=_C362( C191 C362 ) C191_=_C381( C191 C381 ) C191_=_C420( C191 C420 ) C191_=_C436( C191 C436 ) \nC191_=_C440( C191 C440 ) C191_=_C465( C191 C465 ) C191_=_C472( C191 C472 ) C191_=_C474( C191 C474 ) C191_=_C475( C191 C475 ) C195_=_C198( C195 C198 ) \nC195_=_C207( C195 C207 ) C195_=_C210( C195 C210 ) C195_=_C240( C195 C240 ) C195_=_C268( C195 C268 ) C195_=_C275( C195 C275 ) C195_=_C291( C195 C291 ) \nC195_=_C292( C195 C292 ) C195_=_C293( C195 C293 ) C195_=_C294( C195 C294 ) C195_=_C295( C195 C295 ) C195_=_C296( C195 C296 ) C195_=_C297( C195 C297 ) \nC195_=_C298( C195 C298 ) C195_=_C299( C195 C299 ) C195_=_C301( C195 C301 ) C195_=_C302( C195 C302 ) C198_=_C207( C198 C207 ) C198_=_C210( C198 C210 ) \nC198_=_C222( C198 C222 ) C198_=_C243( C198 C243 ) C198_=_C269( C198 C269 ) C198_=_C278( C198 C278 ) C198_=_C293( C198 C293 ) C198_=_C304( C198 C304 ) \nC198_=_C350( C198 C350 ) C198_=_C368( C198 C368 ) C198_=_C369( C198 C369 ) C198_=_C370( C198 C370 ) C198_=_C371( C198 C371 ) C198_=_C372( C198 C372 ) \nC198_=_C373( C198 C373 ) C198_=_C374( C198 C374 ) C198_=_C375( C198 C375 ) C207_=_C210( C207 C210 ) C207_=_C248( C207 C248 ) C207_=_C273( C207 C273 ) \nC207_=_C286( C207 C286 ) C207_=_C312( C207 C312 ) C207_=_C359( C207 C359 ) C207_=_C373( C207 C373 ) C207_=_C378( C207 C378 ) C207_=_C392( C207 C392 ) \nC207_=_C418( C207 C418 ) C207_=_C433( C207 C433 ) C207_=_C438( C207 C438 ) C207_=_C463( C207 C463 ) C207_=_C471( C207 C471 ) C207_=_C472( C207 C472 ) \nC210_=_C226( C210 C226 ) C210_=_C251( C210 C251 ) C210_=_C289( C210 C289 ) C210_=_C302( C210 C302 ) C210_=_C315( C210 C315 ) C210_=_C362( C210 C362 ) \nC210_=_C381( C210 C381 ) C210_=_C420( C210 C420 ) C210_=_C436( C210 C436 ) C210_=_C440( C210 C440 ) C210_=_C465( C210 C465 ) C210_=_C472( C210 C472 ) \nC210_=_C474( C210 C474 ) C210_=_C475( C210 C475 ) C222_=_C226( C222 C226 ) C222_=_C243( C222 C243 ) C222_=_C269( C222 C269 ) C222_=_C278( C222 C278 ) \nC222_=_C293( C222 C293 ) C222_=_C304( C222 C304 ) C222_=_C350( C222 C350 ) C222_=_C368( C222 C368 ) C222_=_C369( C222 C369 ) C222_=_C370( C222 C370 ) \nC222_=_C371( C222 C371 ) C222_=_C372( C222 C372 ) C222_=_C373( C222 C373 ) C222_=_C374( C222 C374 ) C222_=_C375( C222 C375 ) C226_=_C251( C226 C251 ) \nC226_=_C289( C226 C289 ) C226_=_C302( C226 C302 ) C226_=_C315( C226 C315 ) C226_=_C362( C226 C362 ) C226_=_C381( C226 C381 ) C226_=_C420( C226 C420 ) \nC226_=_C436( C226 C436 ) C226_=_C440( C226 C440 ) C226_=_C465( C226 C465 ) C226_=_C472( C226 C472 ) C226_=_C474( C226 C474 ) C226_=_C475( C226 C475 ) \nC240_=_C243( C240 C243 ) C240_=_C248( C240 C248 ) C240_=_C251( C240 C251 ) C240_=_C268( C240 C268 ) C240_=_C275( C240 C275 ) C240_=_C291( C240 C291 ) \nC240_=_C292( C240 C292 ) C240_=_C293( C240 C293 ) C240_=_C294( C240 C294 ) C240_=_C295( C240 C295 ) C240_=_C296( C240 C296 ) C240_=_C297( C240 C297 ) \nC240_=_C298( C240 C298 ) C240_=_C299( C240 C299 ) C240_=_C301( C240 C301 ) C240_=_C302( C240 C302 ) C243_=_C248( C243 C248 ) C243_=_C251( C243 C251 ) \nC243_=_C269( C243 C269 ) C243_=_C278( C243 C278 ) C243_=_C293( C243 C293 ) C243_=_C304( C243 C304 ) C243_=_C350( C243 C350 ) C243_=_C368( C243 C368 ) \nC243_=_C369( C243 C369 ) C243_=_C370( C243 C370 ) C243_=_C371( C243 C371 ) C243_=_C372( C243 C372 ) C243_=_C373( C243 C373 ) C243_=_C374( C243 C374 ) \nC243_=_C375( C243 C375 ) C248_=_C251( C248 C251 ) C248_=_C273( C248 C273 ) C248_=_C286( C248 C286 ) C248_=_C312( C248 C312 ) C248_=_C359( C248 C359 ) \nC248_=_C373( C248 C373 ) C248_=_C378( C248 C378 ) C248_=_C392( C248 C392 ) C248_=_C418( C248 C418 ) C248_=_C433( C248 C433 ) C248_=_C438( C248 C438 ) \nC248_=_C463( C248 C463 ) C248_=_C471( C248 C471 ) C248_=_C472( C248 C472 ) C251_=_C289( C251 C289 ) C251_=_C302( C251 C302 ) C251_=_C315( C251 C315 ) \nC251_=_C362( C251 C362 ) C251_=_C381( C251 C381 ) C251_=_C420( C251 C420 ) C251_=_C436( C251 C436 ) C251_=_C440( C251 C440 ) C251_=_C465( C251 C465 ) \nC251_=_C472( C251 C472 ) C251_=_C474( C251 C474 ) C251_=_C475( C251 C475 ) C268_=_C269( C268 C269 ) C268_=_C273( C268 C273 ) C268_=_C275( C268 C275 ) \nC268_=_C291( C268 C291 ) C268_=_C292( C268 C292 ) C268_=_C293( C268 C293 ) C268_=_C294( C268 C294 ) C268_=_C295( C268 C295 ) C268_=_C296( C268 C296 ) \nC268_=_C297( C268 C297 ) C268_=_C298( C268 C298 ) C268_=_C299( C268 C299 ) C268_=_C301( C268 C301 ) C268_=_C302( C268 C302 ) C269_=_C273( C269 C273 ) \nC269_=_C278( C269 C278 ) C269_=_C293( C269 C293 ) C269_=_C304( C269 C304 ) C269_=_C350( C269 C350 ) C269_=_C368( C269 C368 ) C269_=_C369( C269 C369 ) \nC269_=_C370( C269 C370 ) C269_=_C371( C269 C371 ) C269_=_C372( C269 C372 ) C269_=_C373( C269 C373 ) C269_=_C374( C269 C374 ) C269_=_C375( C269 C375 ) \nC273_=_C286( C273 C286 ) C273_=_C312( C273 C312 ) C273_=_C359( C273 C359 ) C273_=_C373( C273 C373 ) C273_=_C378( C273 C378 ) C273_=_C392( C273 C392 ) \nC273_=_C418( C273 C418 ) C273_=_C433( C273 C433 ) C273_=_C438( C273 C438 ) C273_=_C463( C273 C463 ) C273_=_C471( C273 C471 ) C273_=_C472( C273 C472 ) \nC275_=_C278( C275 C278 ) C275_=_C286( C275 C286 ) C275_=_C289( C275 C289 ) C275_=_C291( C275 C291 ) C275_=_C292( C275 C292 ) C275_=_C293( C275 C293 ) \nC275_=_C294( C275 C294 ) C275_=_C295( C275 C295 ) C275_=_C296( C275 C296 ) C275_=_C297( C275 C297 ) C275_=_C298( C275 C298 ) C275_=_C299( C275 C299 ) \nC275_=_C301( C275 C301 ) C275_=_C302( C275 C302 ) C278_=_C286( C278 C286 ) C278_=_C289( C278 C289 ) C278_=_C293( C278 C293 ) C278_=_C304( C278 C304 ) \nC278_=_C350( C278 C350 ) C278_=_C368( C278 C368 ) C278_=_C369( C278 C369 ) C278_=_C370( C278 C370 ) C278_=_C371( C278 C371 ) C278_=_C372( C278 C372 ) \nC278_=_C373( C278 C373 ) C278_=_C374( C278 C374 ) C278_=_C375( C278 C375 ) C286_=_C289( C286 C289 ) C286_=_C312( C286 C312 ) C286_=_C359( C286 C359 ) \nC286_=_C373( C286 C373 ) C286_=_C378( C286 C378 ) C286_=_C392( C286 C392 ) C286_=_C418( C286 C418 ) C286_=_C433( C286 C433 ) C286_=_C438( C286 C438 ) \nC286_=_C463( C286 C463 ) C286_=_C471( C286 C471 ) C286_=_C472( C286 C472 ) C289_=_C302( C289 C302 ) C289_=_C315( C289 C315 ) C289_=_C362( C289 C362 ) \nC289_=_C381( C289 C381 ) C289_=_C420( C289 C420 ) C289_=_C436( C289 C436 ) C289_=_C440( C289 C440 ) C289_=_C465( C289 C465 ) C289_=_C472( C289 C472 ) \nC289_=_C474( C289 C474 ) C289_=_C475( C289 C475 ) C291_=_C292( C291 C292 ) C291_=_C293( C291 C293 ) C291_=_C294( C291 C294 ) C291_=_C295( C291 C295 ) \nC291_=_C296( C291 C296 ) C291_=_C297( C291 C297 ) C291_=_C298( C291 C298 ) C291_=_C299( C291 C299 ) C291_=_C301( C291 C301 ) C291_=_C302( C291 C302 ) \nC291_=_C304( C291 C304 ) C291_=_C312( C291 C312 ) C291_=_C315( C291 C315 ) C292_=_C293( C292 C293 ) C292_=_C294( C292 C294 ) C292_=_C295( C292 C295 ) \nC292_=_C296( C292 C296 ) C292_=_C297( C292 C297 ) C292_=_C298( C292 C298 ) C292_=_C299( C292 C299 ) C292_=_C301( C292 C301 ) C292_=_C302( C292 C302 ) \nC292_=_C350( C292 C350 ) C292_=_C359( C292 C359 ) C292_=_C362( C292 C362 ) C293_=_C294( C293 C294 ) C293_=_C295( C293 C295 ) C293_=_C296( C293 C296 ) \nC293_=_C297( C293 C297 ) C293_=_C298( C293 C298 ) C293_=_C299( C293 C299 ) C293_=_C301( C293 C301 ) C293_=_C302( C293 C302 ) C293_=_C304( C293 C304 ) \nC293_=_C350( C293 C350 ) C293_=_C368( C293 C368 ) C293_=_C369( C293 C369 ) C293_=_C370( C293 C370 ) C293_=_C371( C293 C371 ) C293_=_C372( C293 C372 ) \nC293_=_C373( C293 C373 ) C293_=_C374( C293 C374 ) C293_=_C375( C293 C375 ) C294_=_C295( C294 C295 ) C294_=_C296( C294 C296 ) C294_=_C297( C294 C297 ) \nC294_=_C298( C294 C298 ) C294_=_C299( C294 C299 ) C294_=_C301( C294 C301 ) C294_=_C302( C294 C302 ) C294_=_C368( C294 C368 ) C294_=_C378( C294 C378 ) \nC294_=_C381( C294 C381 ) C295_=_C296( C295 C296 ) C295_=_C297( C295 C297 ) C295_=_C298( C295 C298 ) C295_=_C299( C295 C299 ) C295_=_C301( C295 C301 ) \nC295_=_C302( C295 C302 ) C295_=_C392( C295 C392 ) C296_=_C297( C296 C297 ) C296_=_C298( C296 C298 ) C296_=_C299( C296 C299 ) C296_=_C301( C296 C301 ) \nC296_=_C302( C296 C302 ) C296_=_C369( C296 C369 ) C296_=_C418( C296 C418 ) C296_=_C420( C296 C420 ) C297_=_C298( C297 C298 ) C297_=_C299( C297 C299 ) \nC297_=_C301( C297 C301 ) C297_=_C302( C297 C302 ) C297_=_C370( C297 C370 ) C297_=_C433( C297 C433 ) C297_=_C436( C297 C436 ) C298_=_C299( C298 C299 ) \nC298_=_C301( C298 C301 ) C298_=_C302( C298 C302 ) C298_=_C371( C298 C371 ) C298_=_C438( C298 C438 ) C298_=_C440( C298 C440 ) C299_=_C301( C299 C301 ) \nC299_=_C302( C299 C302 ) C299_=_C372( C299 C372 ) C299_=_C463( C299 C463 ) C299_=_C465( C299 C465 ) C301_=_C302( C301 C302 ) C301_=_C374( C301 C374 ) \nC301_=_C471( C301 C471 ) C301_=_C474( C301 C474 ) C302_=_C315( C302 C315 ) C302_=_C362( C302 C362 ) C302_=_C381( C302 C381 ) C302_=_C420( C302 C420 ) \nC302_=_C436( C302 C436 ) C302_=_C440( C302 C440 ) C302_=_C465( C302 C465 ) C302_=_C472( C302 C472 ) C302_=_C474( C302 C474 ) C302_=_C475( C302 C475 ) \nC304_=_C312( C304 C312 ) C304_=_C315( C304 C315 ) C304_=_C350( C304 C350 ) C304_=_C368( C304 C368 ) C304_=_C369( C304 C369 ) C304_=_C370( C304 C370 ) \nC304_=_C371( C304 C371 ) C304_=_C372( C304 C372 ) C304_=_C373( C304 C373 ) C304_=_C374( C304 C374 ) C304_=_C375( C304 C375 ) C312_=_C315( C312 C315 ) \nC312_=_C359( C312 C359 ) C312_=_C373( C312 C373 ) C312_=_C378( C312 C378 ) C312_=_C392( C312 C392 ) C312_=_C418( C312 C418 ) C312_=_C433( C312 C433 ) \nC312_=_C438( C312 C438 ) C312_=_C463( C312 C463 ) C312_=_C471( C312 C471 ) C312_=_C472( C312 C472 ) C315_=_C362( C315 C362 ) C315_=_C381( C315 C381 ) \nC315_=_C420( C315 C420 ) C315_=_C436( C315 C436 ) C315_=_C440( C315 C440 ) C315_=_C465( C315 C465 ) C315_=_C472(</w:t>
      </w:r>
    </w:p>
    <w:p>
      <w:pPr>
        <w:pStyle w:val="PreformattedText"/>
        <w:bidi w:val="0"/>
        <w:spacing w:before="0" w:after="0"/>
        <w:jc w:val="left"/>
        <w:rPr/>
      </w:pPr>
      <w:r>
        <w:rPr/>
        <w:t xml:space="preserve"> </w:t>
      </w:r>
      <w:r>
        <w:rPr/>
        <w:t>C315 C472 ) C315_=_C474( C315 C474 ) \nC315_=_C475( C315 C475 ) C350_=_C359( C350 C359 ) C350_=_C362( C350 C362 ) C350_=_C368( C350 C368 ) C350_=_C369( C350 C369 ) C350_=_C370( C350 C370 ) \nC350_=_C371( C350 C371 ) C350_=_C372( C350 C372 ) C350_=_C373( C350 C373 ) C350_=_C374( C350 C374 ) C350_=_C375( C350 C375 ) C359_=_C362( C359 C362 ) \nC359_=_C373( C359 C373 ) C359_=_C378( C359 C378 ) C359_=_C392( C359 C392 ) C359_=_C418( C359 C418 ) C359_=_C433( C359 C433 ) C359_=_C438( C359 C438 ) \nC359_=_C463( C359 C463 ) C359_=_C471( C359 C471 ) C359_=_C472( C359 C472 ) C362_=_C381( C362 C381 ) C362_=_C420( C362 C420 ) C362_=_C436( C362 C436 ) \nC362_=_C440( C362 C440 ) C362_=_C465( C362 C465 ) C362_=_C472( C362 C472 ) C362_=_C474( C362 C474 ) C362_=_C475( C362 C475 ) C368_=_C369( C368 C369 ) \nC368_=_C370( C368 C370 ) C368_=_C371( C368 C371 ) C368_=_C372( C368 C372 ) C368_=_C373( C368 C373 ) C368_=_C374( C368 C374 ) C368_=_C375( C368 C375 ) \nC368_=_C378( C368 C378 ) C368_=_C381( C368 C381 ) C369_=_C370( C369 C370 ) C369_=_C371( C369 C371 ) C369_=_C372( C369 C372 ) C369_=_C373( C369 C373 ) \nC369_=_C374( C369 C374 ) C369_=_C375( C369 C375 ) C369_=_C418( C369 C418 ) C369_=_C420( C369 C420 ) C370_=_C371( C370 C371 ) C370_=_C372( C370 C372 ) \nC370_=_C373( C370 C373 ) C370_=_C374( C370 C374 ) C370_=_C375( C370 C375 ) C370_=_C433( C370 C433 ) C370_=_C436( C370 C436 ) C371_=_C372( C371 C372 ) \nC371_=_C373( C371 C373 ) C371_=_C374( C371 C374 ) C371_=_C375( C371 C375 ) C371_=_C438( C371 C438 ) C371_=_C440( C371 C440 ) C372_=_C373( C372 C373 ) \nC372_=_C374( C372 C374 ) C372_=_C375( C372 C375 ) C372_=_C463( C372 C463 ) C372_=_C465( C372 C465 ) C373_=_C374( C373 C374 ) C373_=_C375( C373 C375 ) \nC373_=_C378( C373 C378 ) C373_=_C392( C373 C392 ) C373_=_C418( C373 C418 ) C373_=_C433( C373 C433 ) C373_=_C438( C373 C438 ) C373_=_C463( C373 C463 ) \nC373_=_C471( C373 C471 ) C373_=_C472( C373 C472 ) C374_=_C375( C374 C375 ) C374_=_C471( C374 C471 ) C374_=_C474( C374 C474 ) C375_=_C475( C375 C475 ) \nC378_=_C381( C378 C381 ) C378_=_C392( C378 C392 ) C378_=_C418( C378 C418 ) C378_=_C433( C378 C433 ) C378_=_C438( C378 C438 ) C378_=_C463( C378 C463 ) \nC378_=_C471( C378 C471 ) C378_=_C472( C378 C472 ) C381_=_C420( C381 C420 ) C381_=_C436( C381 C436 ) C381_=_C440( C381 C440 ) C381_=_C465( C381 C465 ) \nC381_=_C472( C381 C472 ) C381_=_C474( C381 C474 ) C381_=_C475( C381 C475 ) C392_=_C418( C392 C418 ) C392_=_C433( C392 C433 ) C392_=_C438( C392 C438 ) \nC392_=_C463( C392 C463 ) C392_=_C471( C392 C471 ) C392_=_C472( C392 C472 ) C418_=_C420( C418 C420 ) C418_=_C433( C418 C433 ) C418_=_C438( C418 C438 ) \nC418_=_C463( C418 C463 ) C418_=_C471( C418 C471 ) C418_=_C472( C418 C472 ) C420_=_C436( C420 C436 ) C420_=_C440( C420 C440 ) C420_=_C465( C420 C465 ) \nC420_=_C472( C420 C472 ) C420_=_C474( C420 C474 ) C420_=_C475( C420 C475 ) C433_=_C436( C433 C436 ) C433_=_C438( C433 C438 ) C433_=_C463( C433 C463 ) \nC433_=_C471( C433 C471 ) C433_=_C472( C433 C472 ) C436_=_C440( C436 C440 ) C436_=_C465( C436 C465 ) C436_=_C472( C436 C472 ) C436_=_C474( C436 C474 ) \nC436_=_C475( C436 C475 ) C438_=_C440( C438 C440 ) C438_=_C463( C438 C463 ) C438_=_C471( C438 C471 ) C438_=_C472( C438 C472 ) C440_=_C465( C440 C465 ) \nC440_=_C472( C440 C472 ) C440_=_C474( C440 C474 ) C440_=_C475( C440 C475 ) C463_=_C465( C463 C465 ) C463_=_C471( C463 C471 ) C463_=_C472( C463 C472 ) \nC465_=_C472( C465 C472 ) C465_=_C474( C465 C474 ) C465_=_C475( C465 C475 ) C471_=_C472( C471 C472 ) C471_=_C474( C471 C474 ) C472_=_C474( C472 C474 ) \nC472_=_C475( C472 C475 ) C474_=_C475( C474 C475 ) "];43-&gt;52[label="67: C55 C58 C66 C69 C75 \nC78 C83 C85 C141 C152 C175 \nC178 C188 C191 C195 C198 C207 \nC210 C222 C226 C240 C243 C248 \nC251 C268 C269 C273 C275 C278 \nC286 C289 C291 C292 C294 C295 \nC296 C297 C298 C299 C301 C304 \nC312 C315 C350 C359 C362 C368 \nC369 C370 C371 C372 C374 C375 \nC378 C381 C392 C418 C420 C433 \nC436 C438 C440 C463 C465 C471 \nC474 C475 \n619: C55_=_C58 ,C55_=_C66 ,C55_=_C69 ,C55_=_C75 ,C55_=_C141 ,\nC55_=_C175 ,C55_=_C195 ,C55_=_C240 ,C55_=_C268 ,C55_=_C275 ,C55_=_C291 ,\nC55_=_C292 ,C55_=_C294 ,C55_=_C295 ,C55_=_C296 ,C55_=_C297 ,C55_=_C298 ,\nC55_=_C299 ,C55_=_C301 ,C58_=_C66 ,C58_=_C69 ,C58_=_C78 ,C58_=_C178 ,\nC58_=_C198 ,C58_=_C222 ,C58_=_C243 ,C58_=_C269 ,C58_=_C278 ,C58_=_C304 ,\nC58_=_C350 ,C58_=_C368 ,C58_=_C369 ,C58_=_C370 ,C58_=_C371 ,C58_=_C372 ,\nC58_=_C374 ,C58_=_C375 ,C66_=_C69 ,C66_=_C83 ,C66_=_C152 ,C66_=_C188 ,\nC66_=_C207 ,C66_=_C248 ,C66_=_C273 ,C66_=_C286 ,C66_=_C312 ,C66_=_C359 ,\nC66_=_C378 ,C66_=_C392 ,C66_=_C418 ,C66_=_C433 ,C66_=_C438 ,C66_=_C463 ,\nC66_=_C471 ,C69_=_C85 ,C69_=_C191 ,C69_=_C210 ,C69_=_C226 ,C69_=_C251 ,\nC69_=_C289 ,C69_=_C315 ,C69_=_C362 ,C69_=_C381 ,C69_=_C420 ,C69_=_C436 ,\nC69_=_C440 ,C69_=_C465 ,C69_=_C474 ,C69_=_C475 ,C75_=_C78 ,C75_=_C83 ,\nC75_=_C85 ,C75_=_C141 ,C75_=_C175 ,C75_=_C195 ,C75_=_C240 ,C75_=_C268 ,\nC75_=_C275 ,C75_=_C291 ,C75_=_C292 ,C75_=_C294 ,C75_=_C295 ,C75_=_C296 ,\nC75_=_C297 ,C75_=_C298 ,C75_=_C299 ,C75_=_C301 ,C78_=_C83 ,C78_=_C85 ,\nC78_=_C178 ,C78_=_C198 ,C78_=_C222 ,C78_=_C243 ,C78_=_C269 ,C78_=_C278 ,\nC78_=_C304 ,C78_=_C350 ,C78_=_C368 ,C78_=_C369 ,C78_=_C370 ,C78_=_C371 ,\nC78_=_C372 ,C78_=_C374 ,C78_=_C375 ,C83_=_C85 ,C83_=_C152 ,C83_=_C188 ,\nC83_=_C207 ,C83_=_C248 ,C83_=_C273 ,C83_=_C286 ,C83_=_C312 ,C83_=_C359 ,\nC83_=_C378 ,C83_=_C392 ,C83_=_C418 ,C83_=_C433 ,C83_=_C438 ,C83_=_C463 ,\nC83_=_C471 ,C85_=_C191 ,C85_=_C210 ,C85_=_C226 ,C85_=_C251 ,C85_=_C289 ,\nC85_=_C315 ,C85_=_C362 ,C85_=_C381 ,C85_=_C420 ,C85_=_C436 ,C85_=_C440 ,\nC85_=_C465 ,C85_=_C474 ,C85_=_C475 ,C141_=_C152 ,C141_=_C175 ,C141_=_C195 ,\nC141_=_C240 ,C141_=_C268 ,C141_=_C275 ,C141_=_C291 ,C141_=_C292 ,C141_=_C294 ,\nC141_=_C295 ,C141_=_C296 ,C141_=_C297 ,C141_=_C298 ,C141_=_C299 ,C141_=_C301 ,\nC152_=_C188 ,C152_=_C207 ,C152_=_C248 ,C152_=_C273 ,C152_=_C286 ,C152_=_C312 ,\nC152_=_C359 ,C152_=_C378 ,C152_=_C392 ,C152_=_C418 ,C152_=_C433 ,C152_=_C438 ,\nC152_=_C463 ,C152_=_C471 ,C175_=_C178 ,C175_=_C188 ,C175_=_C191 ,C175_=_C195 ,\nC175_=_C240 ,C175_=_C268 ,C175_=_C275 ,C175_=_C291 ,C175_=_C292 ,C175_=_C294 ,\nC175_=_C295 ,C175_=_C296 ,C175_=_C297 ,C175_=_C298 ,C175_=_C299 ,C175_=_C301 ,\nC178_=_C188 ,C178_=_C191 ,C178_=_C198 ,C178_=_C222 ,C178_=_C243 ,C178_=_C269 ,\nC178_=_C278 ,C178_=_C304 ,C178_=_C350 ,C178_=_C368 ,C178_=_C369 ,C178_=_C370 ,\nC178_=_C371 ,C178_=_C372 ,C178_=_C374 ,C178_=_C375 ,C188_=_C191 ,C188_=_C207 ,\nC188_=_C248 ,C188_=_C273 ,C188_=_C286 ,C188_=_C312 ,C188_=_C359 ,C188_=_C378 ,\nC188_=_C392 ,C188_=_C418 ,C188_=_C433 ,C188_=_C438 ,C188_=_C463 ,C188_=_C471 ,\nC191_=_C210 ,C191_=_C226 ,C191_=_C251 ,C191_=_C289 ,C191_=_C315 ,C191_=_C362 ,\nC191_=_C381 ,C191_=_C420 ,C191_=_C436 ,C191_=_C440 ,C191_=_C465 ,C191_=_C474 ,\nC191_=_C475 ,C195_=_C198 ,C195_=_C207 ,C195_=_C210 ,C195_=_C240 ,C195_=_C268 ,\nC195_=_C275 ,C195_=_C291 ,C195_=_C292 ,C195_=_C294 ,C195_=_C295 ,C195_=_C296 ,\nC195_=_C297 ,C195_=_C298 ,C195_=_C299 ,C195_=_C301 ,C198_=_C207 ,C198_=_C210 ,\nC198_=_C222 ,C198_=_C243 ,C198_=_C269 ,C198_=_C278 ,C198_=_C304 ,C198_=_C350 ,\nC198_=_C368 ,C198_=_C369 ,C198_=_C370 ,C198_=_C371 ,C198_=_C372 ,C198_=_C374 ,\nC198_=_C375 ,C207_=_C210 ,C207_=_C248 ,C207_=_C273 ,C207_=_C286 ,C207_=_C312 ,\nC207_=_C359 ,C207_=_C378 ,C207_=_C392 ,C207_=_C418 ,C207_=_C433 ,C207_=_C438 ,\nC207_=_C463 ,C207_=_C471 ,C210_=_C226 ,C210_=_C251 ,C210_=_C289 ,C210_=_C315 ,\nC210_=_C362 ,C210_=_C381 ,C210_=_C420 ,C210_=_C436 ,C210_=_C440 ,C210_=_C465 ,\nC210_=_C474 ,C210_=_C475 ,C222_=_C226 ,C222_=_C243 ,C222_=_C269 ,C222_=_C278 ,\nC222_=_C304 ,C222_=_C350 ,C222_=_C368 ,C222_=_C369 ,C222_=_C370 ,C222_=_C371 ,\nC222_=_C372 ,C222_=_C374 ,C222_=_C375 ,C226_=_C251 ,C226_=_C289 ,C226_=_C315 ,\nC226_=_C362 ,C226_=_C381 ,C226_=_C420 ,C226_=_C436 ,C226_=_C440 ,C226_=_C465 ,\nC226_=_C474 ,C226_=_C475 ,C240_=_C243 ,C240_=_C248 ,C240_=_C251 ,C240_=_C268 ,\nC240_=_C275 ,C240_=_C291 ,C240_=_C292 ,C240_=_C294 ,C240_=_C295 ,C240_=_C296 ,\nC240_=_C297 ,C240_=_C298 ,C240_=_C299 ,C240_=_C301 ,C243_=_C248 ,C243_=_C251 ,\nC243_=_C269 ,C243_=_C278 ,C243_=_C304 ,C243_=_C350 ,C243_=_C368 ,C243_=_C369 ,\nC243_=_C370 ,C243_=_C371 ,C243_=_C372 ,C243_=_C374 ,C243_=_C375 ,C248_=_C251 ,\nC248_=_C273 ,C248_=_C286 ,C248_=_C312 ,C248_=_C359 ,C248_=_C378 ,C248_=_C392 ,\nC248_=_C418 ,C248_=_C433 ,C248_=_C438 ,C248_=_C463 ,C248_=_C471 ,C251_=_C289 ,\nC251_=_C315 ,C251_=_C362 ,C251_=_C381 ,C251_=_C420 ,C251_=_C436 ,C251_=_C440 ,\nC251_=_C465 ,C251_=_C474 ,C251_=_C475 ,C268_=_C269 ,C268_=_C273 ,C268_=_C275 ,\nC268_=_C291 ,C268_=_C292 ,C268_=_C294 ,C268_=_C295 ,C268_=_C296 ,C268_=_C297 ,\nC268_=_C298 ,C268_=_C299 ,C268_=_C301 ,C269_=_C273 ,C269_=_C278 ,C269_=_C304 ,\nC269_=_C350 ,C269_=_C368 ,C269_=_C369 ,C269_=_C370 ,C269_=_C371 ,C269_=_C372 ,\nC269_=_C374 ,C269_=_C375 ,C273_=_C286 ,C273_=_C312 ,C273_=_C359 ,C273_=_C378 ,\nC273_=_C392 ,C273_=_C418 ,C273_=_C433 ,C273_=_C438 ,C273_=_C463 ,C273_=_C471 ,\nC275_=_C278 ,C275_=_C286 ,C275_=_C289 ,C275_=_C291 ,C275_=_C292 ,C275_=_C294 ,\nC275_=_C295 ,C275_=_C296 ,C275_=_C297 ,C275_=_C298 ,C275_=_C299 ,C275_=_C301 ,\nC278_=_C286 ,C278_=_C289 ,C278_=_C304 ,C278_=_C350 ,C278_=_C368 ,C278_=_C369 ,\nC278_=_C370 ,C278_=_C371 ,C278_=_C372 ,C278_=_C374 ,C278_=_C375 ,C286_=_C289 ,\nC286_=_C312 ,C286_=_C359 ,C286_=_C378 ,C286_=_C392 ,C286_=_C418 ,C286_=_C433 ,\nC286_=_C438 ,C286_=_C463 ,C286_=_C471 ,C289_=_C315 ,C289_=_C362 ,C289_=_C381 ,\nC289_=_C420 ,C289_=_C436 ,C289_=_C440 ,C289_=_C465 ,C289_=_C474 ,C289_=_C475 ,\nC291_=_C292 ,C291_=_C294 ,C291_=_C295 ,C291_=_C296 ,C291_=_C297 ,C291_=_C298 ,\nC291_=_C299 ,C291_=_C301 ,C291_=_C304 ,C291_=_C312 ,C291_=_C315 ,C292_=_C294 ,\nC292_=_C295 ,C292_=_C296 ,C292_=_C297 ,C292_=_C298 ,C292_=_C299 ,C292_=_C301 ,\nC292_=_C350 ,C292_=_C359 ,C292_=_C362 ,C294_=_C295 ,C294_=_C296 ,C294_=_C297 ,\nC294_=_C298 ,C294_=_C299 ,C294_=_C301 ,C294_=_C368 ,C294_=_C378 ,C294_=_C381 ,\nC295_=_C296 ,C295_=_C297</w:t>
      </w:r>
    </w:p>
    <w:p>
      <w:pPr>
        <w:pStyle w:val="PreformattedText"/>
        <w:bidi w:val="0"/>
        <w:spacing w:before="0" w:after="0"/>
        <w:jc w:val="left"/>
        <w:rPr/>
      </w:pPr>
      <w:r>
        <w:rPr/>
        <w:t xml:space="preserve"> </w:t>
      </w:r>
      <w:r>
        <w:rPr/>
        <w:t>,C295_=_C298 ,C295_=_C299 ,C295_=_C301 ,C295_=_C392 ,\nC296_=_C297 ,C296_=_C298 ,C296_=_C299 ,C296_=_C301 ,C296_=_C369 ,C296_=_C418 ,\nC296_=_C420 ,C297_=_C298 ,C297_=_C299 ,C297_=_C301 ,C297_=_C370 ,C297_=_C433 ,\nC297_=_C436 ,C298_=_C299 ,C298_=_C301 ,C298_=_C371 ,C298_=_C438 ,C298_=_C440 ,\nC299_=_C301 ,C299_=_C372 ,C299_=_C463 ,C299_=_C465 ,C301_=_C374 ,C301_=_C471 ,\nC301_=_C474 ,C304_=_C312 ,C304_=_C315 ,C304_=_C350 ,C304_=_C368 ,C304_=_C369 ,\nC304_=_C370 ,C304_=_C371 ,C304_=_C372 ,C304_=_C374 ,C304_=_C375 ,C312_=_C315 ,\nC312_=_C359 ,C312_=_C378 ,C312_=_C392 ,C312_=_C418 ,C312_=_C433 ,C312_=_C438 ,\nC312_=_C463 ,C312_=_C471 ,C315_=_C362 ,C315_=_C381 ,C315_=_C420 ,C315_=_C436 ,\nC315_=_C440 ,C315_=_C465 ,C315_=_C474 ,C315_=_C475 ,C350_=_C359 ,C350_=_C362 ,\nC350_=_C368 ,C350_=_C369 ,C350_=_C370 ,C350_=_C371 ,C350_=_C372 ,C350_=_C374 ,\nC350_=_C375 ,C359_=_C362 ,C359_=_C378 ,C359_=_C392 ,C359_=_C418 ,C359_=_C433 ,\nC359_=_C438 ,C359_=_C463 ,C359_=_C471 ,C362_=_C381 ,C362_=_C420 ,C362_=_C436 ,\nC362_=_C440 ,C362_=_C465 ,C362_=_C474 ,C362_=_C475 ,C368_=_C369 ,C368_=_C370 ,\nC368_=_C371 ,C368_=_C372 ,C368_=_C374 ,C368_=_C375 ,C368_=_C378 ,C368_=_C381 ,\nC369_=_C370 ,C369_=_C371 ,C369_=_C372 ,C369_=_C374 ,C369_=_C375 ,C369_=_C418 ,\nC369_=_C420 ,C370_=_C371 ,C370_=_C372 ,C370_=_C374 ,C370_=_C375 ,C370_=_C433 ,\nC370_=_C436 ,C371_=_C372 ,C371_=_C374 ,C371_=_C375 ,C371_=_C438 ,C371_=_C440 ,\nC372_=_C374 ,C372_=_C375 ,C372_=_C463 ,C372_=_C465 ,C374_=_C375 ,C374_=_C471 ,\nC374_=_C474 ,C375_=_C475 ,C378_=_C381 ,C378_=_C392 ,C378_=_C418 ,C378_=_C433 ,\nC378_=_C438 ,C378_=_C463 ,C378_=_C471 ,C381_=_C420 ,C381_=_C436 ,C381_=_C440 ,\nC381_=_C465 ,C381_=_C474 ,C381_=_C475 ,C392_=_C418 ,C392_=_C433 ,C392_=_C438 ,\nC392_=_C463 ,C392_=_C471 ,C418_=_C420 ,C418_=_C433 ,C418_=_C438 ,C418_=_C463 ,\nC418_=_C471 ,C420_=_C436 ,C420_=_C440 ,C420_=_C465 ,C420_=_C474 ,C420_=_C475 ,\nC433_=_C436 ,C433_=_C438 ,C433_=_C463 ,C433_=_C471 ,C436_=_C440 ,C436_=_C465 ,\nC436_=_C474 ,C436_=_C475 ,C438_=_C440 ,C438_=_C463 ,C438_=_C471 ,C440_=_C465 ,\nC440_=_C474 ,C440_=_C475 ,C463_=_C465 ,C463_=_C471 ,C465_=_C474 ,C465_=_C475 ,\nC471_=_C474 ,C474_=_C475 ,"];53[shape=box, label="id:53 level: 5\n86: C43 C48 C49 C50 C51 \nC53 C54 C55 C56 C57 C58 \nC59 C60 C61 C62 C63 C64 \nC65 C66 C67 C68 C69 C70 \nC71 C72 C74 C75 C76 C77 \nC78 C80 C82 C83 C85 C139 \nC149 C173 C179 C189 C193 C208 \nC221 C223 C227 C239 C240 C241 \nC242 C243 C244 C245 C246 C247 \nC248 C249 C250 C251 C268 C269 \nC270 C272 C273 C287 C294 C298 \nC301 C305 C313 C351 C356 C360 \nC368 C371 C374 C377 C378 C380 \nC381 C431 C434 C437 C438 C440 \nC464 C471 C474 \n828: C43_=_C72( C43 C72 ) C43_=_C173( C43 C173 ) C43_=_C193( C43 C193 ) C43_=_C221( C43 C221 ) C43_=_C227( C43 C227 ) \nC43_=_C239( C43 C239 ) C43_=_C240( C43 C240 ) C43_=_C241( C43 C241 ) C43_=_C242( C43 C242 ) C43_=_C243( C43 C243 ) C43_=_C244( C43 C244 ) \nC43_=_C245( C43 C245 ) C43_=_C246( C43 C246 ) C43_=_C247( C43 C247 ) C43_=_C248( C43 C248 ) C43_=_C249( C43 C249 ) C43_=_C250( C43 C250 ) \nC43_=_C251( C43 C251 ) C48_=_C49( C48 C49 ) C48_=_C50( C48 C50 ) C48_=_C51( C48 C51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4( C48 C74 ) C48_=_C75( C48 C75 ) C48_=_C76( C48 C76 ) C48_=_C77( C48 C77 ) C48_=_C78( C48 C78 ) C48_=_C80( C48 C80 ) \nC48_=_C82( C48 C82 ) C48_=_C83( C48 C83 ) C48_=_C85( C48 C85 ) C49_=_C50( C49 C50 ) C49_=_C51( C49 C51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139( C49 C139 ) \nC49_=_C149( C49 C149 ) C50_=_C51( C50 C51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173( C50 C173 ) C50_=_C179( C50 C179 ) C50_=_C189( C50 C189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1( C51 C71 ) C51_=_C193( C51 C193 ) C51_=_C208( C51 C208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139( C53 C139 ) C53_=_C268( C53 C268 ) \nC53_=_C269( C53 C269 ) C53_=_C270( C53 C270 ) C53_=_C272( C53 C272 ) C53_=_C273( C53 C273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4( C54 C74 ) C54_=_C239( C54 C239 ) C54_=_C287( C54 C287 ) C55_=_C56( C55 C56 ) C55_=_C57( C55 C57 ) \nC55_=_C58( C55 C58 ) C55_=_C59( C55 C59 ) C55_=_C60( C55 C60 ) C55_=_C61( C55 C61 ) C55_=_C62( C55 C62 ) C55_=_C63( C55 C63 ) \nC55_=_C64( C55 C64 ) C55_=_C65( C55 C65 ) C55_=_C66( C55 C66 ) C55_=_C67( C55 C67 ) C55_=_C68( C55 C68 ) C55_=_C69( C55 C69 ) \nC55_=_C75( C55 C75 ) C55_=_C240( C55 C240 ) C55_=_C268( C55 C268 ) C55_=_C294( C55 C294 ) C55_=_C298( C55 C298 ) C55_=_C301( C55 C301 ) \nC56_=_C57( C56 C57 ) C56_=_C58( C56 C58 ) C56_=_C59( C56 C59 ) C56_=_C60( C56 C60 ) C56_=_C61( C56 C61 ) C56_=_C62( C56 C62 ) \nC56_=_C63( C56 C63 ) C56_=_C64( C56 C64 ) C56_=_C65( C56 C65 ) C56_=_C66( C56 C66 ) C56_=_C67( C56 C67 ) C56_=_C68( C56 C68 ) \nC56_=_C69( C56 C69 ) C56_=_C76( C56 C76 ) C56_=_C241( C56 C241 ) C56_=_C305( C56 C305 ) C56_=_C313( C56 C313 ) C57_=_C58( C57 C58 ) \nC57_=_C59( C57 C59 ) C57_=_C60( C57 C60 ) C57_=_C61( C57 C61 ) C57_=_C62( C57 C62 ) C57_=_C63( C57 C63 ) C57_=_C64( C57 C64 ) \nC57_=_C65( C57 C65 ) C57_=_C66( C57 C66 ) C57_=_C67( C57 C67 ) C57_=_C68( C57 C68 ) C57_=_C69( C57 C69 ) C57_=_C77( C57 C77 ) \nC57_=_C242( C57 C242 ) C57_=_C351( C57 C351 ) C57_=_C356( C57 C356 ) C57_=_C360( C57 C360 ) C58_=_C59( C58 C59 ) C58_=_C60( C58 C60 ) \nC58_=_C61( C58 C61 ) C58_=_C62( C58 C62 ) C58_=_C63( C58 C63 ) C58_=_C64( C58 C64 ) C58_=_C65( C58 C65 ) C58_=_C66( C58 C66 ) \nC58_=_C67( C58 C67 ) C58_=_C68( C58 C68 ) C58_=_C69( C58 C69 ) C58_=_C78( C58 C78 ) C58_=_C243( C58 C243 ) C58_=_C269( C58 C269 ) \nC58_=_C368( C58 C368 ) C58_=_C371( C58 C371 ) C58_=_C374( C58 C374 ) C59_=_C60( C59 C60 ) C59_=_C61( C59 C61 ) C59_=_C62( C59 C62 ) \nC59_=_C63( C59 C63 ) C59_=_C64( C59 C64 ) C59_=_C65( C59 C65 ) C59_=_C66( C59 C66 ) C59_=_C67( C59 C67 ) C59_=_C68( C59 C68 ) \nC59_=_C69( C59 C69 ) C59_=_C179( C59 C179 ) C59_=_C223( C59 C223 ) C59_=_C244( C59 C244 ) C59_=_C294( C59 C294 ) C59_=_C305( C59 C305 ) \nC59_=_C351( C59 C351 ) C59_=_C368( C59 C368 ) C59_=_C377( C59 C377 ) C59_=_C378( C59 C378 ) C59_=_C380( C59 C380 ) C59_=_C381( C59 C381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2_=_C245( C62 C245 ) C63_=_C64( C63 C64 ) C63_=_C65( C63 C65 ) C63_=_C66( C63 C66 ) C63_=_C67( C63 C67 ) C63_=_C68( C63 C68 ) \nC63_=_C69( C63 C69 ) C63_=_C80( C63 C80 ) C63_=_C246( C63 C246 ) C63_=_C270( C63 C270 ) C63_=_C377( C63 C377 ) C63_=_C431( C63 C431 ) \nC63_=_C434( C63 C434 ) C64_=_C65( C64 C65 ) C64_=_C66( C64 C66 ) C64_=_C67( C64 C67 ) C64_=_C68( C64 C68 ) C64_=_C69( C64 C69 ) \nC64_=_C149( C64 C149 ) C64_=_C298( C64 C298 ) C64_=_C356( C64 C356 ) C64_=_C371( C64 C371 ) C64_=_C431( C64 C431 ) C64_=_C437( C64 C437 ) \nC64_=_C438( C64 C438 ) C64_=_C440( C64 C440 ) C65_=_C66( C65 C66 ) C65_=_C67( C65 C67 ) C65_=_C68( C65 C68 ) C65_=_C69( C65 C69 ) \nC65_=_C82( C65 C82 ) C65_=_C247( C65 C247 ) C65_=_C272( C65 C272 ) C65_=_C437( C65 C437 ) C65_=_C464( C65 C464 ) C66_=_C67( C66 C67 ) \nC66_=_C68( C66 C68 ) C66_=_C69( C66 C69 ) C66_=_C83( C66 C83 ) C66_=_C248( C66 C248 ) C66_=_C273( C66 C273 ) C66_=_C378( C66 C378 ) \nC66_=_C438( C66 C438 ) C66_=_C471( C66 C471 ) C67_=_C68( C67 C68 ) C67_=_C69( C67 C69 ) C67_=_C189( C67 C189 ) C67_=_C208( C67 C208 ) \nC67_=_C249( C67 C249 ) C67_=_C287( C67 C287 ) C67_=_C301( C67 C301 ) C67_=_C313( C67 C313 ) C67_=_C360( C67 C360 ) C67_=_C374( C67 C374 ) \nC67_=_C434( C67 C434 ) C67_=_C464( C67 C464 ) C67_=_C471( C67 C471 ) C67_=_C474( C67 C474 ) C68_=_C69( C68 C69 ) C68_=_C250( C68 C250 ) \nC68_=_C380( C68 C380 ) C69_=_C85( C69 C85 ) C69_=_C251(</w:t>
      </w:r>
    </w:p>
    <w:p>
      <w:pPr>
        <w:pStyle w:val="PreformattedText"/>
        <w:bidi w:val="0"/>
        <w:spacing w:before="0" w:after="0"/>
        <w:jc w:val="left"/>
        <w:rPr/>
      </w:pPr>
      <w:r>
        <w:rPr/>
        <w:t xml:space="preserve"> </w:t>
      </w:r>
      <w:r>
        <w:rPr/>
        <w:t>C69 C251 ) C69_=_C381( C69 C381 ) C69_=_C440( C69 C440 ) C69_=_C474( C69 C474 ) \nC70_=_C71( C70 C71 ) C70_=_C72( C70 C72 ) C70_=_C74( C70 C74 ) C70_=_C75( C70 C75 ) C70_=_C76( C70 C76 ) C70_=_C77( C70 C77 ) \nC70_=_C78( C70 C78 ) C70_=_C80( C70 C80 ) C70_=_C82( C70 C82 ) C70_=_C83( C70 C83 ) C70_=_C85( C70 C85 ) C70_=_C139( C70 C139 ) \nC70_=_C149( C70 C149 ) C71_=_C72( C71 C72 ) C71_=_C74( C71 C74 ) C71_=_C75( C71 C75 ) C71_=_C76( C71 C76 ) C71_=_C77( C71 C77 ) \nC71_=_C78( C71 C78 ) C71_=_C80( C71 C80 ) C71_=_C82( C71 C82 ) C71_=_C83( C71 C83 ) C71_=_C85( C71 C85 ) C71_=_C193( C71 C193 ) \nC71_=_C208( C71 C208 ) C72_=_C74( C72 C74 ) C72_=_C75( C72 C75 ) C72_=_C76( C72 C76 ) C72_=_C77( C72 C77 ) C72_=_C78( C72 C78 ) \nC72_=_C80( C72 C80 ) C72_=_C82( C72 C82 ) C72_=_C83( C72 C83 ) C72_=_C85( C72 C85 ) C72_=_C173( C72 C173 ) C72_=_C193( C72 C193 ) \nC72_=_C221( C72 C221 ) C72_=_C227( C72 C227 ) C72_=_C239( C72 C239 ) C72_=_C240( C72 C240 ) C72_=_C241( C72 C241 ) C72_=_C242( C72 C242 ) \nC72_=_C243( C72 C243 ) C72_=_C244( C72 C244 ) C72_=_C245( C72 C245 ) C72_=_C246( C72 C246 ) C72_=_C247( C72 C247 ) C72_=_C248( C72 C248 ) \nC72_=_C249( C72 C249 ) C72_=_C250( C72 C250 ) C72_=_C251( C72 C251 ) C74_=_C75( C74 C75 ) C74_=_C76( C74 C76 ) C74_=_C77( C74 C77 ) \nC74_=_C78( C74 C78 ) C74_=_C80( C74 C80 ) C74_=_C82( C74 C82 ) C74_=_C83( C74 C83 ) C74_=_C85( C74 C85 ) C74_=_C239( C74 C239 ) \nC74_=_C287( C74 C287 ) C75_=_C76( C75 C76 ) C75_=_C77( C75 C77 ) C75_=_C78( C75 C78 ) C75_=_C80( C75 C80 ) C75_=_C82( C75 C82 ) \nC75_=_C83( C75 C83 ) C75_=_C85( C75 C85 ) C75_=_C240( C75 C240 ) C75_=_C268( C75 C268 ) C75_=_C294( C75 C294 ) C75_=_C298( C75 C298 ) \nC75_=_C301( C75 C301 ) C76_=_C77( C76 C77 ) C76_=_C78( C76 C78 ) C76_=_C80( C76 C80 ) C76_=_C82( C76 C82 ) C76_=_C83( C76 C83 ) \nC76_=_C85( C76 C85 ) C76_=_C241( C76 C241 ) C76_=_C305( C76 C305 ) C76_=_C313( C76 C313 ) C77_=_C78( C77 C78 ) C77_=_C80( C77 C80 ) \nC77_=_C82( C77 C82 ) C77_=_C83( C77 C83 ) C77_=_C85( C77 C85 ) C77_=_C242( C77 C242 ) C77_=_C351( C77 C351 ) C77_=_C356( C77 C356 ) \nC77_=_C360( C77 C360 ) C78_=_C80( C78 C80 ) C78_=_C82( C78 C82 ) C78_=_C83( C78 C83 ) C78_=_C85( C78 C85 ) C78_=_C243( C78 C243 ) \nC78_=_C269( C78 C269 ) C78_=_C368( C78 C368 ) C78_=_C371( C78 C371 ) C78_=_C374( C78 C374 ) C80_=_C82( C80 C82 ) C80_=_C83( C80 C83 ) \nC80_=_C85( C80 C85 ) C80_=_C246( C80 C246 ) C80_=_C270( C80 C270 ) C80_=_C377( C80 C377 ) C80_=_C431( C80 C431 ) C80_=_C434( C80 C434 ) \nC82_=_C83( C82 C83 ) C82_=_C85( C82 C85 ) C82_=_C247( C82 C247 ) C82_=_C272( C82 C272 ) C82_=_C437( C82 C437 ) C82_=_C464( C82 C464 ) \nC83_=_C85( C83 C85 ) C83_=_C248( C83 C248 ) C83_=_C273( C83 C273 ) C83_=_C378( C83 C378 ) C83_=_C438( C83 C438 ) C83_=_C471( C83 C471 ) \nC85_=_C251( C85 C251 ) C85_=_C381( C85 C381 ) C85_=_C440( C85 C440 ) C85_=_C474( C85 C474 ) C139_=_C149( C139 C149 ) C139_=_C268( C139 C268 ) \nC139_=_C269( C139 C269 ) C139_=_C270( C139 C270 ) C139_=_C272( C139 C272 ) C139_=_C273( C139 C273 ) C149_=_C298( C149 C298 ) C149_=_C356( C149 C356 ) \nC149_=_C371( C149 C371 ) C149_=_C431( C149 C431 ) C149_=_C437( C149 C437 ) C149_=_C438( C149 C438 ) C149_=_C440( C149 C440 ) C173_=_C179( C173 C179 ) \nC173_=_C189( C173 C189 ) C173_=_C193( C173 C193 ) C173_=_C221( C173 C221 ) C173_=_C227( C173 C227 ) C173_=_C239( C173 C239 ) C173_=_C240( C173 C240 ) \nC173_=_C241( C173 C241 ) C173_=_C242( C173 C242 ) C173_=_C243( C173 C243 ) C173_=_C244( C173 C244 ) C173_=_C245( C173 C245 ) C173_=_C246( C173 C246 ) \nC173_=_C247( C173 C247 ) C173_=_C248( C173 C248 ) C173_=_C249( C173 C249 ) C173_=_C250( C173 C250 ) C173_=_C251( C173 C251 ) C179_=_C189( C179 C189 ) \nC179_=_C223( C179 C223 ) C179_=_C244( C179 C244 ) C179_=_C294( C179 C294 ) C179_=_C305( C179 C305 ) C179_=_C351( C179 C351 ) C179_=_C368( C179 C368 ) \nC179_=_C377( C179 C377 ) C179_=_C378( C179 C378 ) C179_=_C380( C179 C380 ) C179_=_C381( C179 C381 ) C189_=_C208( C189 C208 ) C189_=_C249( C189 C249 ) \nC189_=_C287( C189 C287 ) C189_=_C301( C189 C301 ) C189_=_C313( C189 C313 ) C189_=_C360( C189 C360 ) C189_=_C374( C189 C374 ) C189_=_C434( C189 C434 ) \nC189_=_C464( C189 C464 ) C189_=_C471( C189 C471 ) C189_=_C474( C189 C474 ) C193_=_C208( C193 C208 ) C193_=_C221( C193 C221 ) C193_=_C227( C193 C227 ) \nC193_=_C239( C193 C239 ) C193_=_C240( C193 C240 ) C193_=_C241( C193 C241 ) C193_=_C242( C193 C242 ) C193_=_C243( C193 C243 ) C193_=_C244( C193 C244 ) \nC193_=_C245( C193 C245 ) C193_=_C246( C193 C246 ) C193_=_C247( C193 C247 ) C193_=_C248( C193 C248 ) C193_=_C249( C193 C249 ) C193_=_C250( C193 C250 ) \nC193_=_C251( C193 C251 ) C208_=_C249( C208 C249 ) C208_=_C287( C208 C287 ) C208_=_C301( C208 C301 ) C208_=_C313( C208 C313 ) C208_=_C360( C208 C360 ) \nC208_=_C374( C208 C374 ) C208_=_C434( C208 C434 ) C208_=_C464( C208 C464 ) C208_=_C471( C208 C471 ) C208_=_C474( C208 C474 ) C221_=_C223( C221 C223 ) \nC221_=_C227( C221 C227 ) C221_=_C239( C221 C239 ) C221_=_C240( C221 C240 ) C221_=_C241( C221 C241 ) C221_=_C242( C221 C242 ) C221_=_C243( C221 C243 ) \nC221_=_C244( C221 C244 ) C221_=_C245( C221 C245 ) C221_=_C246( C221 C246 ) C221_=_C247( C221 C247 ) C221_=_C248( C221 C248 ) C221_=_C249( C221 C249 ) \nC221_=_C250( C221 C250 ) C221_=_C251( C221 C251 ) C223_=_C244( C223 C244 ) C223_=_C294( C223 C294 ) C223_=_C305( C223 C305 ) C223_=_C351( C223 C351 ) \nC223_=_C368( C223 C368 ) C223_=_C377( C223 C377 ) C223_=_C378( C223 C378 ) C223_=_C380( C223 C380 ) C223_=_C381( C223 C381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39_=_C240( C239 C240 ) C239_=_C241( C239 C241 ) C239_=_C242( C239 C242 ) C239_=_C243( C239 C243 ) C239_=_C244( C239 C244 ) C239_=_C245( C239 C245 ) \nC239_=_C246( C239 C246 ) C239_=_C247( C239 C247 ) C239_=_C248( C239 C248 ) C239_=_C249( C239 C249 ) C239_=_C250( C239 C250 ) C239_=_C251( C239 C251 ) \nC239_=_C287( C239 C287 ) C240_=_C241( C240 C241 ) C240_=_C242( C240 C242 ) C240_=_C243( C240 C243 ) C240_=_C244( C240 C244 ) C240_=_C245( C240 C245 ) \nC240_=_C246( C240 C246 ) C240_=_C247( C240 C247 ) C240_=_C248( C240 C248 ) C240_=_C249( C240 C249 ) C240_=_C250( C240 C250 ) C240_=_C251( C240 C251 ) \nC240_=_C268( C240 C268 ) C240_=_C294( C240 C294 ) C240_=_C298( C240 C298 ) C240_=_C301( C240 C301 ) C241_=_C242( C241 C242 ) C241_=_C243( C241 C243 ) \nC241_=_C244( C241 C244 ) C241_=_C245( C241 C245 ) C241_=_C246( C241 C246 ) C241_=_C247( C241 C247 ) C241_=_C248( C241 C248 ) C241_=_C249( C241 C249 ) \nC241_=_C250( C241 C250 ) C241_=_C251( C241 C251 ) C241_=_C305( C241 C305 ) C241_=_C313( C241 C313 ) C242_=_C243( C242 C243 ) C242_=_C244( C242 C244 ) \nC242_=_C245( C242 C245 ) C242_=_C246( C242 C246 ) C242_=_C247( C242 C247 ) C242_=_C248( C242 C248 ) C242_=_C249( C242 C249 ) C242_=_C250( C242 C250 ) \nC242_=_C251( C242 C251 ) C242_=_C351( C242 C351 ) C242_=_C356( C242 C356 ) C242_=_C360( C242 C360 ) C243_=_C244( C243 C244 ) C243_=_C245( C243 C245 ) \nC243_=_C246( C243 C246 ) C243_=_C247( C243 C247 ) C243_=_C248( C243 C248 ) C243_=_C249( C243 C249 ) C243_=_C250( C243 C250 ) C243_=_C251( C243 C251 ) \nC243_=_C269( C243 C269 ) C243_=_C368( C243 C368 ) C243_=_C371( C243 C371 ) C243_=_C374( C243 C374 ) C244_=_C245( C244 C245 ) C244_=_C246( C244 C246 ) \nC244_=_C247( C244 C247 ) C244_=_C248( C244 C248 ) C244_=_C249( C244 C249 ) C244_=_C250( C244 C250 ) C244_=_C251( C244 C251 ) C244_=_C294( C244 C294 ) \nC244_=_C305( C244 C305 ) C244_=_C351( C244 C351 ) C244_=_C368( C244 C368 ) C244_=_C377( C244 C377 ) C244_=_C378( C244 C378 ) C244_=_C380( C244 C380 ) \nC244_=_C381( C244 C381 ) C245_=_C246( C245 C246 ) C245_=_C247( C245 C247 ) C245_=_C248( C245 C248 ) C245_=_C249( C245 C249 ) C245_=_C250( C245 C250 ) \nC245_=_C251( C245 C251 ) C246_=_C247( C246 C247 ) C246_=_C248( C246 C248 ) C246_=_C249( C246 C249 ) C246_=_C250( C246 C250 ) C246_=_C251( C246 C251 ) \nC246_=_C270( C246 C270 ) C246_=_C377( C246 C377 ) C246_=_C431( C246 C431 ) C246_=_C434( C246 C434 ) C247_=_C248( C247 C248 ) C247_=_C249( C247 C249 ) \nC247_=_C250( C247 C250 ) C247_=_C251( C247 C251 ) C247_=_C272( C247 C272 ) C247_=_C437( C247 C437 ) C247_=_C464( C247 C464 ) C248_=_C249( C248 C249 ) \nC248_=_C250( C248 C250 ) C248_=_C251( C248 C251 ) C248_=_C273( C248 C273 ) C248_=_C378( C248 C378 ) C248_=_C438( C248 C438 ) C248_=_C471( C248 C471 ) \nC249_=_C250( C249 C250 ) C249_=_C251( C249 C251 ) C249_=_C287( C249 C287 ) C249_=_C301( C249 C301 ) C249_=_C313( C249 C313 ) C249_=_C360( C249 C360 ) \nC249_=_C374( C249 C374 ) C249_=_C434( C249 C434 ) C249_=_C464( C249 C464 ) C249_=_C471( C249 C471 ) C249_=_C474( C249 C474 ) C250_=_C251( C250 C251 ) \nC250_=_C380( C250 C380 ) C251_=_C381( C251 C381 ) C251_=_C440( C251 C440 ) C251_=_C474( C251 C474 ) C268_=_C269( C268 C269 ) C268_=_C270( C268 C270 ) \nC268_=_C272( C268 C272 ) C268_=_C273( C268 C273 ) C268_=_C294( C268 C294 ) C268_=_C298( C268 C298 ) C268_=_C301( C268 C301 ) C269_=_C270( C269 C270 ) \nC269_=_C272( C269 C272 ) C269_=_C273( C269 C273 ) C269_=_C368( C269 C368 ) C269_=_C371( C269 C371 ) C269_=_C374( C269 C374 ) C270_=_C272( C270 C272 ) \nC270_=_C273( C270 C273 ) C270_=_C377( C270 C377 ) C270_=_C431( C270 C431 ) C270_=_C434( C270 C434 ) C272_=_C273( C272 C273 ) C272_=_C437( C272 C437 ) \nC272_=_C464( C272 C464 ) C273_=_C378( C273 C378 ) C273_=_C438( C273 C438 ) C273_=_C471( C273 C471 ) C287_=_C301( C287 C301 ) C287_=_C313( C287 C313 ) \nC287_=_C360( C287 C360 ) C287_=_C374( C287 C374 ) C287_=_C434( C287 C434 ) C287_=_C464( C287 C464 ) C287_=_C471( C287 C471 ) C287_=_C474( C287 C474 ) \nC294_=_C298( C294 C298 ) C294_=_C301( C294 C301 ) C294_=_C305( C294 C305 ) C294_=_C351( C294 C351 ) C294_=_C368( C294 C368 ) C294_=_C377( C294 C377 ) \nC294_=_C378( C294</w:t>
      </w:r>
    </w:p>
    <w:p>
      <w:pPr>
        <w:pStyle w:val="PreformattedText"/>
        <w:bidi w:val="0"/>
        <w:spacing w:before="0" w:after="0"/>
        <w:jc w:val="left"/>
        <w:rPr/>
      </w:pPr>
      <w:r>
        <w:rPr/>
        <w:t xml:space="preserve"> </w:t>
      </w:r>
      <w:r>
        <w:rPr/>
        <w:t>C378 ) C294_=_C380( C294 C380 ) C294_=_C381( C294 C381 ) C298_=_C301( C298 C301 ) C298_=_C356( C298 C356 ) C298_=_C371( C298 C371 ) \nC298_=_C431( C298 C431 ) C298_=_C437( C298 C437 ) C298_=_C438( C298 C438 ) C298_=_C440( C298 C440 ) C301_=_C313( C301 C313 ) C301_=_C360( C301 C360 ) \nC301_=_C374( C301 C374 ) C301_=_C434( C301 C434 ) C301_=_C464( C301 C464 ) C301_=_C471( C301 C471 ) C301_=_C474( C301 C474 ) C305_=_C313( C305 C313 ) \nC305_=_C351( C305 C351 ) C305_=_C368( C305 C368 ) C305_=_C377( C305 C377 ) C305_=_C378( C305 C378 ) C305_=_C380( C305 C380 ) C305_=_C381( C305 C381 ) \nC313_=_C360( C313 C360 ) C313_=_C374( C313 C374 ) C313_=_C434( C313 C434 ) C313_=_C464( C313 C464 ) C313_=_C471( C313 C471 ) C313_=_C474( C313 C474 ) \nC351_=_C356( C351 C356 ) C351_=_C360( C351 C360 ) C351_=_C368( C351 C368 ) C351_=_C377( C351 C377 ) C351_=_C378( C351 C378 ) C351_=_C380( C351 C380 ) \nC351_=_C381( C351 C381 ) C356_=_C360( C356 C360 ) C356_=_C371( C356 C371 ) C356_=_C431( C356 C431 ) C356_=_C437( C356 C437 ) C356_=_C438( C356 C438 ) \nC356_=_C440( C356 C440 ) C360_=_C374( C360 C374 ) C360_=_C434( C360 C434 ) C360_=_C464( C360 C464 ) C360_=_C471( C360 C471 ) C360_=_C474( C360 C474 ) \nC368_=_C371( C368 C371 ) C368_=_C374( C368 C374 ) C368_=_C377( C368 C377 ) C368_=_C378( C368 C378 ) C368_=_C380( C368 C380 ) C368_=_C381( C368 C381 ) \nC371_=_C374( C371 C374 ) C371_=_C431( C371 C431 ) C371_=_C437( C371 C437 ) C371_=_C438( C371 C438 ) C371_=_C440( C371 C440 ) C374_=_C434( C374 C434 ) \nC374_=_C464( C374 C464 ) C374_=_C471( C374 C471 ) C374_=_C474( C374 C474 ) C377_=_C378( C377 C378 ) C377_=_C380( C377 C380 ) C377_=_C381( C377 C381 ) \nC377_=_C431( C377 C431 ) C377_=_C434( C377 C434 ) C378_=_C380( C378 C380 ) C378_=_C381( C378 C381 ) C378_=_C438( C378 C438 ) C378_=_C471( C378 C471 ) \nC380_=_C381( C380 C381 ) C381_=_C440( C381 C440 ) C381_=_C474( C381 C474 ) C431_=_C434( C431 C434 ) C431_=_C437( C431 C437 ) C431_=_C438( C431 C438 ) \nC431_=_C440( C431 C440 ) C434_=_C464( C434 C464 ) C434_=_C471( C434 C471 ) C434_=_C474( C434 C474 ) C437_=_C438( C437 C438 ) C437_=_C440( C437 C440 ) \nC437_=_C464( C437 C464 ) C438_=_C440( C438 C440 ) C438_=_C471( C438 C471 ) C440_=_C474( C440 C474 ) C464_=_C471( C464 C471 ) C464_=_C474( C464 C474 ) \nC471_=_C474( C471 C474 ) "];43-&gt;53[label="78: C43 C49 C50 C51 C54 \nC55 C56 C57 C58 C60 C61 \nC62 C63 C65 C66 C68 C69 \nC70 C71 C74 C75 C76 C77 \nC78 C80 C82 C83 C85 C139 \nC149 C173 C179 C189 C193 C208 \nC221 C223 C227 C239 C240 C241 \nC242 C243 C245 C246 C247 C248 \nC250 C251 C268 C269 C270 C272 \nC273 C287 C294 C298 C301 C305 \nC313 C351 C356 C360 C368 C371 \nC374 C377 C378 C380 C381 C431 \nC434 C437 C438 C440 C464 C471 \nC474 \n606: C43_=_C173 ,C43_=_C193 ,C43_=_C221 ,C43_=_C227 ,C43_=_C239 ,\nC43_=_C240 ,C43_=_C241 ,C43_=_C242 ,C43_=_C243 ,C43_=_C245 ,C43_=_C246 ,\nC43_=_C247 ,C43_=_C248 ,C43_=_C250 ,C43_=_C251 ,C49_=_C50 ,C49_=_C51 ,\nC49_=_C54 ,C49_=_C55 ,C49_=_C56 ,C49_=_C57 ,C49_=_C58 ,C49_=_C60 ,\nC49_=_C61 ,C49_=_C62 ,C49_=_C63 ,C49_=_C65 ,C49_=_C66 ,C49_=_C68 ,\nC49_=_C69 ,C49_=_C70 ,C49_=_C139 ,C49_=_C149 ,C50_=_C51 ,C50_=_C54 ,\nC50_=_C55 ,C50_=_C56 ,C50_=_C57 ,C50_=_C58 ,C50_=_C60 ,C50_=_C61 ,\nC50_=_C62 ,C50_=_C63 ,C50_=_C65 ,C50_=_C66 ,C50_=_C68 ,C50_=_C69 ,\nC50_=_C173 ,C50_=_C179 ,C50_=_C189 ,C51_=_C54 ,C51_=_C55 ,C51_=_C56 ,\nC51_=_C57 ,C51_=_C58 ,C51_=_C60 ,C51_=_C61 ,C51_=_C62 ,C51_=_C63 ,\nC51_=_C65 ,C51_=_C66 ,C51_=_C68 ,C51_=_C69 ,C51_=_C71 ,C51_=_C193 ,\nC51_=_C208 ,C54_=_C55 ,C54_=_C56 ,C54_=_C57 ,C54_=_C58 ,C54_=_C60 ,\nC54_=_C61 ,C54_=_C62 ,C54_=_C63 ,C54_=_C65 ,C54_=_C66 ,C54_=_C68 ,\nC54_=_C69 ,C54_=_C74 ,C54_=_C239 ,C54_=_C287 ,C55_=_C56 ,C55_=_C57 ,\nC55_=_C58 ,C55_=_C60 ,C55_=_C61 ,C55_=_C62 ,C55_=_C63 ,C55_=_C65 ,\nC55_=_C66 ,C55_=_C68 ,C55_=_C69 ,C55_=_C75 ,C55_=_C240 ,C55_=_C268 ,\nC55_=_C294 ,C55_=_C298 ,C55_=_C301 ,C56_=_C57 ,C56_=_C58 ,C56_=_C60 ,\nC56_=_C61 ,C56_=_C62 ,C56_=_C63 ,C56_=_C65 ,C56_=_C66 ,C56_=_C68 ,\nC56_=_C69 ,C56_=_C76 ,C56_=_C241 ,C56_=_C305 ,C56_=_C313 ,C57_=_C58 ,\nC57_=_C60 ,C57_=_C61 ,C57_=_C62 ,C57_=_C63 ,C57_=_C65 ,C57_=_C66 ,\nC57_=_C68 ,C57_=_C69 ,C57_=_C77 ,C57_=_C242 ,C57_=_C351 ,C57_=_C356 ,\nC57_=_C360 ,C58_=_C60 ,C58_=_C61 ,C58_=_C62 ,C58_=_C63 ,C58_=_C65 ,\nC58_=_C66 ,C58_=_C68 ,C58_=_C69 ,C58_=_C78 ,C58_=_C243 ,C58_=_C269 ,\nC58_=_C368 ,C58_=_C371 ,C58_=_C374 ,C60_=_C61 ,C60_=_C62 ,C60_=_C63 ,\nC60_=_C65 ,C60_=_C66 ,C60_=_C68 ,C60_=_C69 ,C61_=_C62 ,C61_=_C63 ,\nC61_=_C65 ,C61_=_C66 ,C61_=_C68 ,C61_=_C69 ,C62_=_C63 ,C62_=_C65 ,\nC62_=_C66 ,C62_=_C68 ,C62_=_C69 ,C62_=_C245 ,C63_=_C65 ,C63_=_C66 ,\nC63_=_C68 ,C63_=_C69 ,C63_=_C80 ,C63_=_C246 ,C63_=_C270 ,C63_=_C377 ,\nC63_=_C431 ,C63_=_C434 ,C65_=_C66 ,C65_=_C68 ,C65_=_C69 ,C65_=_C82 ,\nC65_=_C247 ,C65_=_C272 ,C65_=_C437 ,C65_=_C464 ,C66_=_C68 ,C66_=_C69 ,\nC66_=_C83 ,C66_=_C248 ,C66_=_C273 ,C66_=_C378 ,C66_=_C438 ,C66_=_C471 ,\nC68_=_C69 ,C68_=_C250 ,C68_=_C380 ,C69_=_C85 ,C69_=_C251 ,C69_=_C381 ,\nC69_=_C440 ,C69_=_C474 ,C70_=_C71 ,C70_=_C74 ,C70_=_C75 ,C70_=_C76 ,\nC70_=_C77 ,C70_=_C78 ,C70_=_C80 ,C70_=_C82 ,C70_=_C83 ,C70_=_C85 ,\nC70_=_C139 ,C70_=_C149 ,C71_=_C74 ,C71_=_C75 ,C71_=_C76 ,C71_=_C77 ,\nC71_=_C78 ,C71_=_C80 ,C71_=_C82 ,C71_=_C83 ,C71_=_C85 ,C71_=_C193 ,\nC71_=_C208 ,C74_=_C75 ,C74_=_C76 ,C74_=_C77 ,C74_=_C78 ,C74_=_C80 ,\nC74_=_C82 ,C74_=_C83 ,C74_=_C85 ,C74_=_C239 ,C74_=_C287 ,C75_=_C76 ,\nC75_=_C77 ,C75_=_C78 ,C75_=_C80 ,C75_=_C82 ,C75_=_C83 ,C75_=_C85 ,\nC75_=_C240 ,C75_=_C268 ,C75_=_C294 ,C75_=_C298 ,C75_=_C301 ,C76_=_C77 ,\nC76_=_C78 ,C76_=_C80 ,C76_=_C82 ,C76_=_C83 ,C76_=_C85 ,C76_=_C241 ,\nC76_=_C305 ,C76_=_C313 ,C77_=_C78 ,C77_=_C80 ,C77_=_C82 ,C77_=_C83 ,\nC77_=_C85 ,C77_=_C242 ,C77_=_C351 ,C77_=_C356 ,C77_=_C360 ,C78_=_C80 ,\nC78_=_C82 ,C78_=_C83 ,C78_=_C85 ,C78_=_C243 ,C78_=_C269 ,C78_=_C368 ,\nC78_=_C371 ,C78_=_C374 ,C80_=_C82 ,C80_=_C83 ,C80_=_C85 ,C80_=_C246 ,\nC80_=_C270 ,C80_=_C377 ,C80_=_C431 ,C80_=_C434 ,C82_=_C83 ,C82_=_C85 ,\nC82_=_C247 ,C82_=_C272 ,C82_=_C437 ,C82_=_C464 ,C83_=_C85 ,C83_=_C248 ,\nC83_=_C273 ,C83_=_C378 ,C83_=_C438 ,C83_=_C471 ,C85_=_C251 ,C85_=_C381 ,\nC85_=_C440 ,C85_=_C474 ,C139_=_C149 ,C139_=_C268 ,C139_=_C269 ,C139_=_C270 ,\nC139_=_C272 ,C139_=_C273 ,C149_=_C298 ,C149_=_C356 ,C149_=_C371 ,C149_=_C431 ,\nC149_=_C437 ,C149_=_C438 ,C149_=_C440 ,C173_=_C179 ,C173_=_C189 ,C173_=_C193 ,\nC173_=_C221 ,C173_=_C227 ,C173_=_C239 ,C173_=_C240 ,C173_=_C241 ,C173_=_C242 ,\nC173_=_C243 ,C173_=_C245 ,C173_=_C246 ,C173_=_C247 ,C173_=_C248 ,C173_=_C250 ,\nC173_=_C251 ,C179_=_C189 ,C179_=_C223 ,C179_=_C294 ,C179_=_C305 ,C179_=_C351 ,\nC179_=_C368 ,C179_=_C377 ,C179_=_C378 ,C179_=_C380 ,C179_=_C381 ,C189_=_C208 ,\nC189_=_C287 ,C189_=_C301 ,C189_=_C313 ,C189_=_C360 ,C189_=_C374 ,C189_=_C434 ,\nC189_=_C464 ,C189_=_C471 ,C189_=_C474 ,C193_=_C208 ,C193_=_C221 ,C193_=_C227 ,\nC193_=_C239 ,C193_=_C240 ,C193_=_C241 ,C193_=_C242 ,C193_=_C243 ,C193_=_C245 ,\nC193_=_C246 ,C193_=_C247 ,C193_=_C248 ,C193_=_C250 ,C193_=_C251 ,C208_=_C287 ,\nC208_=_C301 ,C208_=_C313 ,C208_=_C360 ,C208_=_C374 ,C208_=_C434 ,C208_=_C464 ,\nC208_=_C471 ,C208_=_C474 ,C221_=_C223 ,C221_=_C227 ,C221_=_C239 ,C221_=_C240 ,\nC221_=_C241 ,C221_=_C242 ,C221_=_C243 ,C221_=_C245 ,C221_=_C246 ,C221_=_C247 ,\nC221_=_C248 ,C221_=_C250 ,C221_=_C251 ,C223_=_C294 ,C223_=_C305 ,C223_=_C351 ,\nC223_=_C368 ,C223_=_C377 ,C223_=_C378 ,C223_=_C380 ,C223_=_C381 ,C227_=_C239 ,\nC227_=_C240 ,C227_=_C241 ,C227_=_C242 ,C227_=_C243 ,C227_=_C245 ,C227_=_C246 ,\nC227_=_C247 ,C227_=_C248 ,C227_=_C250 ,C227_=_C251 ,C239_=_C240 ,C239_=_C241 ,\nC239_=_C242 ,C239_=_C243 ,C239_=_C245 ,C239_=_C246 ,C239_=_C247 ,C239_=_C248 ,\nC239_=_C250 ,C239_=_C251 ,C239_=_C287 ,C240_=_C241 ,C240_=_C242 ,C240_=_C243 ,\nC240_=_C245 ,C240_=_C246 ,C240_=_C247 ,C240_=_C248 ,C240_=_C250 ,C240_=_C251 ,\nC240_=_C268 ,C240_=_C294 ,C240_=_C298 ,C240_=_C301 ,C241_=_C242 ,C241_=_C243 ,\nC241_=_C245 ,C241_=_C246 ,C241_=_C247 ,C241_=_C248 ,C241_=_C250 ,C241_=_C251 ,\nC241_=_C305 ,C241_=_C313 ,C242_=_C243 ,C242_=_C245 ,C242_=_C246 ,C242_=_C247 ,\nC242_=_C248 ,C242_=_C250 ,C242_=_C251 ,C242_=_C351 ,C242_=_C356 ,C242_=_C360 ,\nC243_=_C245 ,C243_=_C246 ,C243_=_C247 ,C243_=_C248 ,C243_=_C250 ,C243_=_C251 ,\nC243_=_C269 ,C243_=_C368 ,C243_=_C371 ,C243_=_C374 ,C245_=_C246 ,C245_=_C247 ,\nC245_=_C248 ,C245_=_C250 ,C245_=_C251 ,C246_=_C247 ,C246_=_C248 ,C246_=_C250 ,\nC246_=_C251 ,C246_=_C270 ,C246_=_C377 ,C246_=_C431 ,C246_=_C434 ,C247_=_C248 ,\nC247_=_C250 ,C247_=_C251 ,C247_=_C272 ,C247_=_C437 ,C247_=_C464 ,C248_=_C250 ,\nC248_=_C251 ,C248_=_C273 ,C248_=_C378 ,C248_=_C438 ,C248_=_C471 ,C250_=_C251 ,\nC250_=_C380 ,C251_=_C381 ,C251_=_C440 ,C251_=_C474 ,C268_=_C269 ,C268_=_C270 ,\nC268_=_C272 ,C268_=_C273 ,C268_=_C294 ,C268_=_C298 ,C268_=_C301 ,C269_=_C270 ,\nC269_=_C272 ,C269_=_C273 ,C269_=_C368 ,C269_=_C371 ,C269_=_C374 ,C270_=_C272 ,\nC270_=_C273 ,C270_=_C377 ,C270_=_C431 ,C270_=_C434 ,C272_=_C273 ,C272_=_C437 ,\nC272_=_C464 ,C273_=_C378 ,C273_=_C438 ,C273_=_C471 ,C287_=_C301 ,C287_=_C313 ,\nC287_=_C360 ,C287_=_C374 ,C287_=_C434 ,C287_=_C464 ,C287_=_C471 ,C287_=_C474 ,\nC294_=_C298 ,C294_=_C301 ,C294_=_C305 ,C294_=_C351 ,C294_=_C368 ,C294_=_C377 ,\nC294_=_C378 ,C294_=_C380 ,C294_=_C381 ,C298_=_C301 ,C298_=_C356 ,C298_=_C371 ,\nC298_=_C431 ,C298_=_C437 ,C298_=_C438 ,C298_=_C440 ,C301_=_C313 ,C301_=_C360 ,\nC301_=_C374 ,C301_=_C434 ,C301_=_C464 ,C301_=_C471 ,C301_=_C474 ,C305_=_C313 ,\nC305_=_C351 ,C305_=_C368 ,C305_=_C377 ,C305_=_C378 ,C305_=_C380 ,C305_=_C381 ,\nC313_=_C360 ,C313_=_C374 ,C313_=_C434 ,C313_=_C464 ,C313_=_C471 ,C313_=_C474 ,\nC351_=_C356 ,C351_=_C360 ,C351_=_C368 ,C351_=_C377 ,C351_=_C378 ,C351_=_C380 ,\nC351_=_C381 ,C356_=_C360 ,C356_=_C371 ,C356_=_C431 ,C356_=_C437 ,C356_=_C438 ,\nC356_=_C440 ,C360_=_C374 ,C360_=_C434 ,C360_=_C464 ,C360_=_C471 ,C360_=_C474 ,\nC368_=_C371 ,C368_=_C374 ,C368_=_C377 ,C368_=_C378 ,C368_=_C380 ,C368_=_C381 ,\nC371_=_C374 ,C371_=_C431 ,C371_=_C437 ,C371_=_C438 ,C371_=_C440 ,C374_=_C434 ,\nC374_=_C464</w:t>
      </w:r>
    </w:p>
    <w:p>
      <w:pPr>
        <w:pStyle w:val="PreformattedText"/>
        <w:bidi w:val="0"/>
        <w:spacing w:before="0" w:after="0"/>
        <w:jc w:val="left"/>
        <w:rPr/>
      </w:pPr>
      <w:r>
        <w:rPr/>
        <w:t xml:space="preserve"> </w:t>
      </w:r>
      <w:r>
        <w:rPr/>
        <w:t>,C374_=_C471 ,C374_=_C474 ,C377_=_C378 ,C377_=_C380 ,C377_=_C381 ,\nC377_=_C431 ,C377_=_C434 ,C378_=_C380 ,C378_=_C381 ,C378_=_C438 ,C378_=_C471 ,\nC380_=_C381 ,C381_=_C440 ,C381_=_C474 ,C431_=_C434 ,C431_=_C437 ,C431_=_C438 ,\nC431_=_C440 ,C434_=_C464 ,C434_=_C471 ,C434_=_C474 ,C437_=_C438 ,C437_=_C440 ,\nC437_=_C464 ,C438_=_C440 ,C438_=_C471 ,C440_=_C474 ,C464_=_C471 ,C464_=_C474 ,\nC471_=_C474 ,"];54[shape=box, label="id:54 level: 5\n33: C7 C18 C88 C92 C105 \nC118 C156 C166 C252 C264 C318 \nC326 C328 C332 C334 C335 C336 \nC337 C338 C339 C340 C341 C342 \nC343 C391 C402 C427 C448 C454 \nC459 C467 C469 C470 \n288: C7_=_C18( C7 C18 ) C7_=_C88( C7 C88 ) C7_=_C105( C7 C105 ) C7_=_C156( C7 C156 ) C7_=_C252( C7 C252 ) \nC7_=_C318( C7 C318 ) C7_=_C328( C7 C328 ) C7_=_C334( C7 C334 ) C7_=_C335( C7 C335 ) C7_=_C336( C7 C336 ) C7_=_C337( C7 C337 ) \nC7_=_C338( C7 C338 ) C7_=_C339( C7 C339 ) C7_=_C340( C7 C340 ) C7_=_C341( C7 C341 ) C7_=_C342( C7 C342 ) C7_=_C343( C7 C343 ) \nC18_=_C92( C18 C92 ) C18_=_C118( C18 C118 ) C18_=_C166( C18 C166 ) C18_=_C264( C18 C264 ) C18_=_C326( C18 C326 ) C18_=_C332( C18 C332 ) \nC18_=_C341( C18 C341 ) C18_=_C391( C18 C391 ) C18_=_C402( C18 C402 ) C18_=_C427( C18 C427 ) C18_=_C448( C18 C448 ) C18_=_C454( C18 C454 ) \nC18_=_C459( C18 C459 ) C18_=_C467( C18 C467 ) C18_=_C469( C18 C469 ) C18_=_C470( C18 C470 ) C88_=_C92( C88 C92 ) C88_=_C105( C88 C105 ) \nC88_=_C156( C88 C156 ) C88_=_C252( C88 C252 ) C88_=_C318( C88 C318 ) C88_=_C328( C88 C328 ) C88_=_C334( C88 C334 ) C88_=_C335( C88 C335 ) \nC88_=_C336( C88 C336 ) C88_=_C337( C88 C337 ) C88_=_C338( C88 C338 ) C88_=_C339( C88 C339 ) C88_=_C340( C88 C340 ) C88_=_C341( C88 C341 ) \nC88_=_C342( C88 C342 ) C88_=_C343( C88 C343 ) C92_=_C118( C92 C118 ) C92_=_C166( C92 C166 ) C92_=_C264( C92 C264 ) C92_=_C326( C92 C326 ) \nC92_=_C332( C92 C332 ) C92_=_C341( C92 C341 ) C92_=_C391( C92 C391 ) C92_=_C402( C92 C402 ) C92_=_C427( C92 C427 ) C92_=_C448( C92 C448 ) \nC92_=_C454( C92 C454 ) C92_=_C459( C92 C459 ) C92_=_C467( C92 C467 ) C92_=_C469( C92 C469 ) C92_=_C470( C92 C470 ) C105_=_C118( C105 C118 ) \nC105_=_C156( C105 C156 ) C105_=_C252( C105 C252 ) C105_=_C318( C105 C318 ) C105_=_C328( C105 C328 ) C105_=_C334( C105 C334 ) C105_=_C335( C105 C335 ) \nC105_=_C336( C105 C336 ) C105_=_C337( C105 C337 ) C105_=_C338( C105 C338 ) C105_=_C339( C105 C339 ) C105_=_C340( C105 C340 ) C105_=_C341( C105 C341 ) \nC105_=_C342( C105 C342 ) C105_=_C343( C105 C343 ) C118_=_C166( C118 C166 ) C118_=_C264( C118 C264 ) C118_=_C326( C118 C326 ) C118_=_C332( C118 C332 ) \nC118_=_C341( C118 C341 ) C118_=_C391( C118 C391 ) C118_=_C402( C118 C402 ) C118_=_C427( C118 C427 ) C118_=_C448( C118 C448 ) C118_=_C454( C118 C454 ) \nC118_=_C459( C118 C459 ) C118_=_C467( C118 C467 ) C118_=_C469( C118 C469 ) C118_=_C470( C118 C470 ) C156_=_C166( C156 C166 ) C156_=_C252( C156 C252 ) \nC156_=_C318( C156 C318 ) C156_=_C328( C156 C328 ) C156_=_C334( C156 C334 ) C156_=_C335( C156 C335 ) C156_=_C336( C156 C336 ) C156_=_C337( C156 C337 ) \nC156_=_C338( C156 C338 ) C156_=_C339( C156 C339 ) C156_=_C340( C156 C340 ) C156_=_C341( C156 C341 ) C156_=_C342( C156 C342 ) C156_=_C343( C156 C343 ) \nC166_=_C264( C166 C264 ) C166_=_C326( C166 C326 ) C166_=_C332( C166 C332 ) C166_=_C341( C166 C341 ) C166_=_C391( C166 C391 ) C166_=_C402( C166 C402 ) \nC166_=_C427( C166 C427 ) C166_=_C448( C166 C448 ) C166_=_C454( C166 C454 ) C166_=_C459( C166 C459 ) C166_=_C467( C166 C467 ) C166_=_C469( C166 C469 ) \nC166_=_C470( C166 C470 ) C252_=_C264( C252 C264 ) C252_=_C318( C252 C318 ) C252_=_C328( C252 C328 ) C252_=_C334( C252 C334 ) C252_=_C335( C252 C335 ) \nC252_=_C336( C252 C336 ) C252_=_C337( C252 C337 ) C252_=_C338( C252 C338 ) C252_=_C339( C252 C339 ) C252_=_C340( C252 C340 ) C252_=_C341( C252 C341 ) \nC252_=_C342( C252 C342 ) C252_=_C343( C252 C343 ) C264_=_C326( C264 C326 ) C264_=_C332( C264 C332 ) C264_=_C341( C264 C341 ) C264_=_C391( C264 C391 ) \nC264_=_C402( C264 C402 ) C264_=_C427( C264 C427 ) C264_=_C448( C264 C448 ) C264_=_C454( C264 C454 ) C264_=_C459( C264 C459 ) C264_=_C467( C264 C467 ) \nC264_=_C469( C264 C469 ) C264_=_C470( C264 C470 ) C318_=_C326( C318 C326 ) C318_=_C328( C318 C328 ) C318_=_C334( C318 C334 ) C318_=_C335( C318 C335 ) \nC318_=_C336( C318 C336 ) C318_=_C337( C318 C337 ) C318_=_C338( C318 C338 ) C318_=_C339( C318 C339 ) C318_=_C340( C318 C340 ) C318_=_C341( C318 C341 ) \nC318_=_C342( C318 C342 ) C318_=_C343( C318 C343 ) C326_=_C332( C326 C332 ) C326_=_C341( C326 C341 ) C326_=_C391( C326 C391 ) C326_=_C402( C326 C402 ) \nC326_=_C427( C326 C427 ) C326_=_C448( C326 C448 ) C326_=_C454( C326 C454 ) C326_=_C459( C326 C459 ) C326_=_C467( C326 C467 ) C326_=_C469( C326 C469 ) \nC326_=_C470( C326 C470 ) C328_=_C332( C328 C332 ) C328_=_C334( C328 C334 ) C328_=_C335( C328 C335 ) C328_=_C336( C328 C336 ) C328_=_C337( C328 C337 ) \nC328_=_C338( C328 C338 ) C328_=_C339( C328 C339 ) C328_=_C340( C328 C340 ) C328_=_C341( C328 C341 ) C328_=_C342( C328 C342 ) C328_=_C343( C328 C343 ) \nC332_=_C341( C332 C341 ) C332_=_C391( C332 C391 ) C332_=_C402( C332 C402 ) C332_=_C427( C332 C427 ) C332_=_C448( C332 C448 ) C332_=_C454( C332 C454 ) \nC332_=_C459( C332 C459 ) C332_=_C467( C332 C467 ) C332_=_C469( C332 C469 ) C332_=_C470( C332 C470 ) C334_=_C335( C334 C335 ) C334_=_C336( C334 C336 ) \nC334_=_C337( C334 C337 ) C334_=_C338( C334 C338 ) C334_=_C339( C334 C339 ) C334_=_C340( C334 C340 ) C334_=_C341( C334 C341 ) C334_=_C342( C334 C342 ) \nC334_=_C343( C334 C343 ) C334_=_C391( C334 C391 ) C335_=_C336( C335 C336 ) C335_=_C337( C335 C337 ) C335_=_C338( C335 C338 ) C335_=_C339( C335 C339 ) \nC335_=_C340( C335 C340 ) C335_=_C341( C335 C341 ) C335_=_C342( C335 C342 ) C335_=_C343( C335 C343 ) C335_=_C402( C335 C402 ) C336_=_C337( C336 C337 ) \nC336_=_C338( C336 C338 ) C336_=_C339( C336 C339 ) C336_=_C340( C336 C340 ) C336_=_C341( C336 C341 ) C336_=_C342( C336 C342 ) C336_=_C343( C336 C343 ) \nC336_=_C427( C336 C427 ) C337_=_C338( C337 C338 ) C337_=_C339( C337 C339 ) C337_=_C340( C337 C340 ) C337_=_C341( C337 C341 ) C337_=_C342( C337 C342 ) \nC337_=_C343( C337 C343 ) C337_=_C448( C337 C448 ) C338_=_C339( C338 C339 ) C338_=_C340( C338 C340 ) C338_=_C341( C338 C341 ) C338_=_C342( C338 C342 ) \nC338_=_C343( C338 C343 ) C338_=_C454( C338 C454 ) C339_=_C340( C339 C340 ) C339_=_C341( C339 C341 ) C339_=_C342( C339 C342 ) C339_=_C343( C339 C343 ) \nC339_=_C459( C339 C459 ) C340_=_C341( C340 C341 ) C340_=_C342( C340 C342 ) C340_=_C343( C340 C343 ) C340_=_C467( C340 C467 ) C341_=_C342( C341 C342 ) \nC341_=_C343( C341 C343 ) C341_=_C391( C341 C391 ) C341_=_C402( C341 C402 ) C341_=_C427( C341 C427 ) C341_=_C448( C341 C448 ) C341_=_C454( C341 C454 ) \nC341_=_C459( C341 C459 ) C341_=_C467( C341 C467 ) C341_=_C469( C341 C469 ) C341_=_C470( C341 C470 ) C342_=_C343( C342 C343 ) C342_=_C469( C342 C469 ) \nC343_=_C470( C343 C470 ) C391_=_C402( C391 C402 ) C391_=_C427( C391 C427 ) C391_=_C448( C391 C448 ) C391_=_C454( C391 C454 ) C391_=_C459( C391 C459 ) \nC391_=_C467( C391 C467 ) C391_=_C469( C391 C469 ) C391_=_C470( C391 C470 ) C402_=_C427( C402 C427 ) C402_=_C448( C402 C448 ) C402_=_C454( C402 C454 ) \nC402_=_C459( C402 C459 ) C402_=_C467( C402 C467 ) C402_=_C469( C402 C469 ) C402_=_C470( C402 C470 ) C427_=_C448( C427 C448 ) C427_=_C454( C427 C454 ) \nC427_=_C459( C427 C459 ) C427_=_C467( C427 C467 ) C427_=_C469( C427 C469 ) C427_=_C470( C427 C470 ) C448_=_C454( C448 C454 ) C448_=_C459( C448 C459 ) \nC448_=_C467( C448 C467 ) C448_=_C469( C448 C469 ) C448_=_C470( C448 C470 ) C454_=_C459( C454 C459 ) C454_=_C467( C454 C467 ) C454_=_C469( C454 C469 ) \nC454_=_C470( C454 C470 ) C459_=_C467( C459 C467 ) C459_=_C469( C459 C469 ) C459_=_C470( C459 C470 ) C467_=_C469( C467 C469 ) C467_=_C470( C467 C470 ) \nC469_=_C470( C469 C470 ) "];45-&gt;54[label="32: C7 C18 C88 C92 C105 \nC118 C156 C166 C252 C264 C318 \nC326 C328 C332 C334 C335 C336 \nC337 C338 C339 C340 C342 C343 \nC391 C402 C427 C448 C454 C459 \nC467 C469 C470 \n256: C7_=_C18 ,C7_=_C88 ,C7_=_C105 ,C7_=_C156 ,C7_=_C252 ,\nC7_=_C318 ,C7_=_C328 ,C7_=_C334 ,C7_=_C335 ,C7_=_C336 ,C7_=_C337 ,\nC7_=_C338 ,C7_=_C339 ,C7_=_C340 ,C7_=_C342 ,C7_=_C343 ,C18_=_C92 ,\nC18_=_C118 ,C18_=_C166 ,C18_=_C264 ,C18_=_C326 ,C18_=_C332 ,C18_=_C391 ,\nC18_=_C402 ,C18_=_C427 ,C18_=_C448 ,C18_=_C454 ,C18_=_C459 ,C18_=_C467 ,\nC18_=_C469 ,C18_=_C470 ,C88_=_C92 ,C88_=_C105 ,C88_=_C156 ,C88_=_C252 ,\nC88_=_C318 ,C88_=_C328 ,C88_=_C334 ,C88_=_C335 ,C88_=_C336 ,C88_=_C337 ,\nC88_=_C338 ,C88_=_C339 ,C88_=_C340 ,C88_=_C342 ,C88_=_C343 ,C92_=_C118 ,\nC92_=_C166 ,C92_=_C264 ,C92_=_C326 ,C92_=_C332 ,C92_=_C391 ,C92_=_C402 ,\nC92_=_C427 ,C92_=_C448 ,C92_=_C454 ,C92_=_C459 ,C92_=_C467 ,C92_=_C469 ,\nC92_=_C470 ,C105_=_C118 ,C105_=_C156 ,C105_=_C252 ,C105_=_C318 ,C105_=_C328 ,\nC105_=_C334 ,C105_=_C335 ,C105_=_C336 ,C105_=_C337 ,C105_=_C338 ,C105_=_C339 ,\nC105_=_C340 ,C105_=_C342 ,C105_=_C343 ,C118_=_C166 ,C118_=_C264 ,C118_=_C326 ,\nC118_=_C332 ,C118_=_C391 ,C118_=_C402 ,C118_=_C427 ,C118_=_C448 ,C118_=_C454 ,\nC118_=_C459 ,C118_=_C467 ,C118_=_C469 ,C118_=_C470 ,C156_=_C166 ,C156_=_C252 ,\nC156_=_C318 ,C156_=_C328 ,C156_=_C334 ,C156_=_C335 ,C156_=_C336 ,C156_=_C337 ,\nC156_=_C338 ,C156_=_C339 ,C156_=_C340 ,C156_=_C342 ,C156_=_C343 ,C166_=_C264 ,\nC166_=_C326 ,C166_=_C332 ,C166_=_C391 ,C166_=_C402 ,C166_=_C427 ,C166_=_C448 ,\nC166_=_C454 ,C166_=_C459 ,C166_=_C467 ,C166_=_C469 ,C166_=_C470 ,C252_=_C264 ,\nC252_=_C318 ,C252_=_C328 ,C252_=_C334 ,C252_=_C335 ,C252_=_C336 ,C252_=_C337 ,\nC252_=_C338 ,C252_=_C339 ,C252_=_C340 ,C252_=_C342 ,C252_=_C343 ,C264_=_C326 ,\nC264_=_C332 ,C264_=_C391 ,C264_=_C402 ,C264_=_C427 ,C264_=_C448 ,C264_=_C454 ,\nC264_=_C459 ,C264_=_C467 ,C264_=_C469 ,C264_=_C470 ,C318_=_C326 ,C318_=_C328 ,\nC318_=_C334 ,C318_=_C335 ,C318_=_C336 ,C318_=_C337 ,C318_=_C338 ,C318_=_C339 ,\nC318_=_C340 ,C318_=_C342 ,C318_=_C343 ,C326_=_C332 ,C326_=_C391 ,C326_=_C402 ,\nC326_=_C427 ,C326_=_C448 ,C326_=_C454 ,C326_=_C459 ,C326_=_C467</w:t>
      </w:r>
    </w:p>
    <w:p>
      <w:pPr>
        <w:pStyle w:val="PreformattedText"/>
        <w:bidi w:val="0"/>
        <w:spacing w:before="0" w:after="0"/>
        <w:jc w:val="left"/>
        <w:rPr/>
      </w:pPr>
      <w:r>
        <w:rPr/>
        <w:t xml:space="preserve"> </w:t>
      </w:r>
      <w:r>
        <w:rPr/>
        <w:t>,C326_=_C469 ,\nC326_=_C470 ,C328_=_C332 ,C328_=_C334 ,C328_=_C335 ,C328_=_C336 ,C328_=_C337 ,\nC328_=_C338 ,C328_=_C339 ,C328_=_C340 ,C328_=_C342 ,C328_=_C343 ,C332_=_C391 ,\nC332_=_C402 ,C332_=_C427 ,C332_=_C448 ,C332_=_C454 ,C332_=_C459 ,C332_=_C467 ,\nC332_=_C469 ,C332_=_C470 ,C334_=_C335 ,C334_=_C336 ,C334_=_C337 ,C334_=_C338 ,\nC334_=_C339 ,C334_=_C340 ,C334_=_C342 ,C334_=_C343 ,C334_=_C391 ,C335_=_C336 ,\nC335_=_C337 ,C335_=_C338 ,C335_=_C339 ,C335_=_C340 ,C335_=_C342 ,C335_=_C343 ,\nC335_=_C402 ,C336_=_C337 ,C336_=_C338 ,C336_=_C339 ,C336_=_C340 ,C336_=_C342 ,\nC336_=_C343 ,C336_=_C427 ,C337_=_C338 ,C337_=_C339 ,C337_=_C340 ,C337_=_C342 ,\nC337_=_C343 ,C337_=_C448 ,C338_=_C339 ,C338_=_C340 ,C338_=_C342 ,C338_=_C343 ,\nC338_=_C454 ,C339_=_C340 ,C339_=_C342 ,C339_=_C343 ,C339_=_C459 ,C340_=_C342 ,\nC340_=_C343 ,C340_=_C467 ,C342_=_C343 ,C342_=_C469 ,C343_=_C470 ,C391_=_C402 ,\nC391_=_C427 ,C391_=_C448 ,C391_=_C454 ,C391_=_C459 ,C391_=_C467 ,C391_=_C469 ,\nC391_=_C470 ,C402_=_C427 ,C402_=_C448 ,C402_=_C454 ,C402_=_C459 ,C402_=_C467 ,\nC402_=_C469 ,C402_=_C470 ,C427_=_C448 ,C427_=_C454 ,C427_=_C459 ,C427_=_C467 ,\nC427_=_C469 ,C427_=_C470 ,C448_=_C454 ,C448_=_C459 ,C448_=_C467 ,C448_=_C469 ,\nC448_=_C470 ,C454_=_C459 ,C454_=_C467 ,C454_=_C469 ,C454_=_C470 ,C459_=_C467 ,\nC459_=_C469 ,C459_=_C470 ,C467_=_C469 ,C467_=_C470 ,C469_=_C470 ,"];55[shape=box, label="id:55 level: 5\n48: C6 C17 C21 C88 C89 \nC90 C92 C93 C104 C121 C143 \nC153 C169 C211 C263 C267 C290 \nC316 C318 C319 C320 C321 C322 \nC323 C324 C326 C327 C328 C329 \nC330 C332 C333 C340 C343 C394 \nC405 C422 C430 C447 C451 C453 \nC457 C462 C466 C467 C468 C470 \nC476 \n404: C6_=_C17( C6 C17 ) C6_=_C21( C6 C21 ) C6_=_C328( C6 C328 ) C6_=_C329( C6 C329 ) C6_=_C330( C6 C330 ) \nC6_=_C332( C6 C332 ) C6_=_C333( C6 C333 ) C17_=_C21( C17 C21 ) C17_=_C263( C17 C263 ) C17_=_C340( C17 C340 ) C17_=_C447( C17 C447 ) \nC17_=_C453( C17 C453 ) C17_=_C467( C17 C467 ) C17_=_C468( C17 C468 ) C21_=_C93( C21 C93 ) C21_=_C121( C21 C121 ) C21_=_C153( C21 C153 ) \nC21_=_C169( C21 C169 ) C21_=_C211( C21 C211 ) C21_=_C267( C21 C267 ) C21_=_C290( C21 C290 ) C21_=_C316( C21 C316 ) C21_=_C327( C21 C327 ) \nC21_=_C333( C21 C333 ) C21_=_C343( C21 C343 ) C21_=_C394( C21 C394 ) C21_=_C405( C21 C405 ) C21_=_C422( C21 C422 ) C21_=_C430( C21 C430 ) \nC21_=_C451( C21 C451 ) C21_=_C457( C21 C457 ) C21_=_C462( C21 C462 ) C21_=_C466( C21 C466 ) C21_=_C468( C21 C468 ) C21_=_C470( C21 C470 ) \nC21_=_C476( C21 C476 ) C88_=_C89( C88 C89 ) C88_=_C90( C88 C90 ) C88_=_C92( C88 C92 ) C88_=_C93( C88 C93 ) C88_=_C318( C88 C318 ) \nC88_=_C328( C88 C328 ) C88_=_C340( C88 C340 ) C88_=_C343( C88 C343 ) C89_=_C90( C89 C90 ) C89_=_C92( C89 C92 ) C89_=_C93( C89 C93 ) \nC89_=_C321( C89 C321 ) C89_=_C329( C89 C329 ) C89_=_C447( C89 C447 ) C89_=_C451( C89 C451 ) C90_=_C92( C90 C92 ) C90_=_C93( C90 C93 ) \nC90_=_C322( C90 C322 ) C90_=_C330( C90 C330 ) C90_=_C453( C90 C453 ) C90_=_C457( C90 C457 ) C92_=_C93( C92 C93 ) C92_=_C326( C92 C326 ) \nC92_=_C332( C92 C332 ) C92_=_C467( C92 C467 ) C92_=_C470( C92 C470 ) C93_=_C121( C93 C121 ) C93_=_C153( C93 C153 ) C93_=_C169( C93 C169 ) \nC93_=_C211( C93 C211 ) C93_=_C267( C93 C267 ) C93_=_C290( C93 C290 ) C93_=_C316( C93 C316 ) C93_=_C327( C93 C327 ) C93_=_C333( C93 C333 ) \nC93_=_C343( C93 C343 ) C93_=_C394( C93 C394 ) C93_=_C405( C93 C405 ) C93_=_C422( C93 C422 ) C93_=_C430( C93 C430 ) C93_=_C451( C93 C451 ) \nC93_=_C457( C93 C457 ) C93_=_C462( C93 C462 ) C93_=_C466( C93 C466 ) C93_=_C468( C93 C468 ) C93_=_C470( C93 C470 ) C93_=_C476( C93 C476 ) \nC104_=_C121( C104 C121 ) C104_=_C143( C104 C143 ) C104_=_C318( C104 C318 ) C104_=_C319( C104 C319 ) C104_=_C320( C104 C320 ) C104_=_C321( C104 C321 ) \nC104_=_C322( C104 C322 ) C104_=_C323( C104 C323 ) C104_=_C324( C104 C324 ) C104_=_C326( C104 C326 ) C104_=_C327( C104 C327 ) C121_=_C153( C121 C153 ) \nC121_=_C169( C121 C169 ) C121_=_C211( C121 C211 ) C121_=_C267( C121 C267 ) C121_=_C290( C121 C290 ) C121_=_C316( C121 C316 ) C121_=_C327( C121 C327 ) \nC121_=_C333( C121 C333 ) C121_=_C343( C121 C343 ) C121_=_C394( C121 C394 ) C121_=_C405( C121 C405 ) C121_=_C422( C121 C422 ) C121_=_C430( C121 C430 ) \nC121_=_C451( C121 C451 ) C121_=_C457( C121 C457 ) C121_=_C462( C121 C462 ) C121_=_C466( C121 C466 ) C121_=_C468( C121 C468 ) C121_=_C470( C121 C470 ) \nC121_=_C476( C121 C476 ) C143_=_C153( C143 C153 ) C143_=_C318( C143 C318 ) C143_=_C319( C143 C319 ) C143_=_C320( C143 C320 ) C143_=_C321( C143 C321 ) \nC143_=_C322( C143 C322 ) C143_=_C323( C143 C323 ) C143_=_C324( C143 C324 ) C143_=_C326( C143 C326 ) C143_=_C327( C143 C327 ) C153_=_C169( C153 C169 ) \nC153_=_C211( C153 C211 ) C153_=_C267( C153 C267 ) C153_=_C290( C153 C290 ) C153_=_C316( C153 C316 ) C153_=_C327( C153 C327 ) C153_=_C333( C153 C333 ) \nC153_=_C343( C153 C343 ) C153_=_C394( C153 C394 ) C153_=_C405( C153 C405 ) C153_=_C422( C153 C422 ) C153_=_C430( C153 C430 ) C153_=_C451( C153 C451 ) \nC153_=_C457( C153 C457 ) C153_=_C462( C153 C462 ) C153_=_C466( C153 C466 ) C153_=_C468( C153 C468 ) C153_=_C470( C153 C470 ) C153_=_C476( C153 C476 ) \nC169_=_C211( C169 C211 ) C169_=_C267( C169 C267 ) C169_=_C290( C169 C290 ) C169_=_C316( C169 C316 ) C169_=_C327( C169 C327 ) C169_=_C333( C169 C333 ) \nC169_=_C343( C169 C343 ) C169_=_C394( C169 C394 ) C169_=_C405( C169 C405 ) C169_=_C422( C169 C422 ) C169_=_C430( C169 C430 ) C169_=_C451( C169 C451 ) \nC169_=_C457( C169 C457 ) C169_=_C462( C169 C462 ) C169_=_C466( C169 C466 ) C169_=_C468( C169 C468 ) C169_=_C470( C169 C470 ) C169_=_C476( C169 C476 ) \nC211_=_C267( C211 C267 ) C211_=_C290( C211 C290 ) C211_=_C316( C211 C316 ) C211_=_C327( C211 C327 ) C211_=_C333( C211 C333 ) C211_=_C343( C211 C343 ) \nC211_=_C394( C211 C394 ) C211_=_C405( C211 C405 ) C211_=_C422( C211 C422 ) C211_=_C430( C211 C430 ) C211_=_C451( C211 C451 ) C211_=_C457( C211 C457 ) \nC211_=_C462( C211 C462 ) C211_=_C466( C211 C466 ) C211_=_C468( C211 C468 ) C211_=_C470( C211 C470 ) C211_=_C476( C211 C476 ) C263_=_C267( C263 C267 ) \nC263_=_C340( C263 C340 ) C263_=_C447( C263 C447 ) C263_=_C453( C263 C453 ) C263_=_C467( C263 C467 ) C263_=_C468( C263 C468 ) C267_=_C290( C267 C290 ) \nC267_=_C316( C267 C316 ) C267_=_C327( C267 C327 ) C267_=_C333( C267 C333 ) C267_=_C343( C267 C343 ) C267_=_C394( C267 C394 ) C267_=_C405( C267 C405 ) \nC267_=_C422( C267 C422 ) C267_=_C430( C267 C430 ) C267_=_C451( C267 C451 ) C267_=_C457( C267 C457 ) C267_=_C462( C267 C462 ) C267_=_C466( C267 C466 ) \nC267_=_C468( C267 C468 ) C267_=_C470( C267 C470 ) C267_=_C476( C267 C476 ) C290_=_C316( C290 C316 ) C290_=_C327( C290 C327 ) C290_=_C333( C290 C333 ) \nC290_=_C343( C290 C343 ) C290_=_C394( C290 C394 ) C290_=_C405( C290 C405 ) C290_=_C422( C290 C422 ) C290_=_C430( C290 C430 ) C290_=_C451( C290 C451 ) \nC290_=_C457( C290 C457 ) C290_=_C462( C290 C462 ) C290_=_C466( C290 C466 ) C290_=_C468( C290 C468 ) C290_=_C470( C290 C470 ) C290_=_C476( C290 C476 ) \nC316_=_C327( C316 C327 ) C316_=_C333( C316 C333 ) C316_=_C343( C316 C343 ) C316_=_C394( C316 C394 ) C316_=_C405( C316 C405 ) C316_=_C422( C316 C422 ) \nC316_=_C430( C316 C430 ) C316_=_C451( C316 C451 ) C316_=_C457( C316 C457 ) C316_=_C462( C316 C462 ) C316_=_C466( C316 C466 ) C316_=_C468( C316 C468 ) \nC316_=_C470( C316 C470 ) C316_=_C476( C316 C476 ) C318_=_C319( C318 C319 ) C318_=_C320( C318 C320 ) C318_=_C321( C318 C321 ) C318_=_C322( C318 C322 ) \nC318_=_C323( C318 C323 ) C318_=_C324( C318 C324 ) C318_=_C326( C318 C326 ) C318_=_C327( C318 C327 ) C318_=_C328( C318 C328 ) C318_=_C340( C318 C340 ) \nC318_=_C343( C318 C343 ) C319_=_C320( C319 C320 ) C319_=_C321( C319 C321 ) C319_=_C322( C319 C322 ) C319_=_C323( C319 C323 ) C319_=_C324( C319 C324 ) \nC319_=_C326( C319 C326 ) C319_=_C327( C319 C327 ) C319_=_C394( C319 C394 ) C320_=_C321( C320 C321 ) C320_=_C322( C320 C322 ) C320_=_C323( C320 C323 ) \nC320_=_C324( C320 C324 ) C320_=_C326( C320 C326 ) C320_=_C327( C320 C327 ) C320_=_C405( C320 C405 ) C321_=_C322( C321 C322 ) C321_=_C323( C321 C323 ) \nC321_=_C324( C321 C324 ) C321_=_C326( C321 C326 ) C321_=_C327( C321 C327 ) C321_=_C329( C321 C329 ) C321_=_C447( C321 C447 ) C321_=_C451( C321 C451 ) \nC322_=_C323( C322 C323 ) C322_=_C324( C322 C324 ) C322_=_C326( C322 C326 ) C322_=_C327( C322 C327 ) C322_=_C330( C322 C330 ) C322_=_C453( C322 C453 ) \nC322_=_C457( C322 C457 ) C323_=_C324( C323 C324 ) C323_=_C326( C323 C326 ) C323_=_C327( C323 C327 ) C323_=_C462( C323 C462 ) C324_=_C326( C324 C326 ) \nC324_=_C327( C324 C327 ) C324_=_C466( C324 C466 ) C326_=_C327( C326 C327 ) C326_=_C332( C326 C332 ) C326_=_C467( C326 C467 ) C326_=_C470( C326 C470 ) \nC327_=_C333( C327 C333 ) C327_=_C343( C327 C343 ) C327_=_C394( C327 C394 ) C327_=_C405( C327 C405 ) C327_=_C422( C327 C422 ) C327_=_C430( C327 C430 ) \nC327_=_C451( C327 C451 ) C327_=_C457( C327 C457 ) C327_=_C462( C327 C462 ) C327_=_C466( C327 C466 ) C327_=_C468( C327 C468 ) C327_=_C470( C327 C470 ) \nC327_=_C476( C327 C476 ) C328_=_C329( C328 C329 ) C328_=_C330( C328 C330 ) C328_=_C332( C328 C332 ) C328_=_C333( C328 C333 ) C328_=_C340( C328 C340 ) \nC328_=_C343( C328 C343 ) C329_=_C330( C329 C330 ) C329_=_C332( C329 C332 ) C329_=_C333( C329 C333 ) C329_=_C447( C329 C447 ) C329_=_C451( C329 C451 ) \nC330_=_C332( C330 C332 ) C330_=_C333( C330 C333 ) C330_=_C453( C330 C453 ) C330_=_C457( C330 C457 ) C332_=_C333( C332 C333 ) C332_=_C467( C332 C467 ) \nC332_=_C470( C332 C470 ) C333_=_C343( C333 C343 ) C333_=_C394( C333 C394 ) C333_=_C405( C333 C405 ) C333_=_C422( C333 C422 ) C333_=_C430( C333 C430 ) \nC333_=_C451( C333 C451 ) C333_=_C457( C333 C457 ) C333_=_C462( C333 C462 ) C333_=_C466( C333 C466 ) C333_=_C468( C333 C468 ) C333_=_C470( C333 C470 ) \nC333_=_C476( C333 C476 ) C340_=_C343( C340 C343 ) C340_=_C447( C340 C447 ) C340_=_C453( C340 C453 ) C340_=_C467( C340 C467 ) C340_=_C468( C340 C468 ) \nC343_=_C394( C343 C394 ) C343_=_C405( C343 C405 ) C343_=_C422( C343 C422 ) C343_=_C430( C343 C430 ) C343_=_C451( C343</w:t>
      </w:r>
    </w:p>
    <w:p>
      <w:pPr>
        <w:pStyle w:val="PreformattedText"/>
        <w:bidi w:val="0"/>
        <w:spacing w:before="0" w:after="0"/>
        <w:jc w:val="left"/>
        <w:rPr/>
      </w:pPr>
      <w:r>
        <w:rPr/>
        <w:t xml:space="preserve"> </w:t>
      </w:r>
      <w:r>
        <w:rPr/>
        <w:t>C451 ) C343_=_C457( C343 C457 ) \nC343_=_C462( C343 C462 ) C343_=_C466( C343 C466 ) C343_=_C468( C343 C468 ) C343_=_C470( C343 C470 ) C343_=_C476( C343 C476 ) C394_=_C405( C394 C405 ) \nC394_=_C422( C394 C422 ) C394_=_C430( C394 C430 ) C394_=_C451( C394 C451 ) C394_=_C457( C394 C457 ) C394_=_C462( C394 C462 ) C394_=_C466( C394 C466 ) \nC394_=_C468( C394 C468 ) C394_=_C470( C394 C470 ) C394_=_C476( C394 C476 ) C405_=_C422( C405 C422 ) C405_=_C430( C405 C430 ) C405_=_C451( C405 C451 ) \nC405_=_C457( C405 C457 ) C405_=_C462( C405 C462 ) C405_=_C466( C405 C466 ) C405_=_C468( C405 C468 ) C405_=_C470( C405 C470 ) C405_=_C476( C405 C476 ) \nC422_=_C430( C422 C430 ) C422_=_C451( C422 C451 ) C422_=_C457( C422 C457 ) C422_=_C462( C422 C462 ) C422_=_C466( C422 C466 ) C422_=_C468( C422 C468 ) \nC422_=_C470( C422 C470 ) C422_=_C476( C422 C476 ) C430_=_C451( C430 C451 ) C430_=_C457( C430 C457 ) C430_=_C462( C430 C462 ) C430_=_C466( C430 C466 ) \nC430_=_C468( C430 C468 ) C430_=_C470( C430 C470 ) C430_=_C476( C430 C476 ) C447_=_C451( C447 C451 ) C447_=_C453( C447 C453 ) C447_=_C467( C447 C467 ) \nC447_=_C468( C447 C468 ) C451_=_C457( C451 C457 ) C451_=_C462( C451 C462 ) C451_=_C466( C451 C466 ) C451_=_C468( C451 C468 ) C451_=_C470( C451 C470 ) \nC451_=_C476( C451 C476 ) C453_=_C457( C453 C457 ) C453_=_C467( C453 C467 ) C453_=_C468( C453 C468 ) C457_=_C462( C457 C462 ) C457_=_C466( C457 C466 ) \nC457_=_C468( C457 C468 ) C457_=_C470( C457 C470 ) C457_=_C476( C457 C476 ) C462_=_C466( C462 C466 ) C462_=_C468( C462 C468 ) C462_=_C470( C462 C470 ) \nC462_=_C476( C462 C476 ) C466_=_C468( C466 C468 ) C466_=_C470( C466 C470 ) C466_=_C476( C466 C476 ) C467_=_C468( C467 C468 ) C467_=_C470( C467 C470 ) \nC468_=_C470( C468 C470 ) C468_=_C476( C468 C476 ) C470_=_C476( C470 C476 ) "];45-&gt;55[label="44: C6 C17 C21 C88 C89 \nC90 C92 C104 C121 C143 C153 \nC169 C211 C263 C267 C290 C316 \nC318 C319 C320 C321 C322 C323 \nC324 C326 C328 C329 C330 C332 \nC340 C343 C394 C405 C422 C430 \nC447 C451 C453 C457 C462 C466 \nC467 C470 C476 \n297: C6_=_C17 ,C6_=_C21 ,C6_=_C328 ,C6_=_C329 ,C6_=_C330 ,\nC6_=_C332 ,C17_=_C21 ,C17_=_C263 ,C17_=_C340 ,C17_=_C447 ,C17_=_C453 ,\nC17_=_C467 ,C21_=_C121 ,C21_=_C153 ,C21_=_C169 ,C21_=_C211 ,C21_=_C267 ,\nC21_=_C290 ,C21_=_C316 ,C21_=_C343 ,C21_=_C394 ,C21_=_C405 ,C21_=_C422 ,\nC21_=_C430 ,C21_=_C451 ,C21_=_C457 ,C21_=_C462 ,C21_=_C466 ,C21_=_C470 ,\nC21_=_C476 ,C88_=_C89 ,C88_=_C90 ,C88_=_C92 ,C88_=_C318 ,C88_=_C328 ,\nC88_=_C340 ,C88_=_C343 ,C89_=_C90 ,C89_=_C92 ,C89_=_C321 ,C89_=_C329 ,\nC89_=_C447 ,C89_=_C451 ,C90_=_C92 ,C90_=_C322 ,C90_=_C330 ,C90_=_C453 ,\nC90_=_C457 ,C92_=_C326 ,C92_=_C332 ,C92_=_C467 ,C92_=_C470 ,C104_=_C121 ,\nC104_=_C143 ,C104_=_C318 ,C104_=_C319 ,C104_=_C320 ,C104_=_C321 ,C104_=_C322 ,\nC104_=_C323 ,C104_=_C324 ,C104_=_C326 ,C121_=_C153 ,C121_=_C169 ,C121_=_C211 ,\nC121_=_C267 ,C121_=_C290 ,C121_=_C316 ,C121_=_C343 ,C121_=_C394 ,C121_=_C405 ,\nC121_=_C422 ,C121_=_C430 ,C121_=_C451 ,C121_=_C457 ,C121_=_C462 ,C121_=_C466 ,\nC121_=_C470 ,C121_=_C476 ,C143_=_C153 ,C143_=_C318 ,C143_=_C319 ,C143_=_C320 ,\nC143_=_C321 ,C143_=_C322 ,C143_=_C323 ,C143_=_C324 ,C143_=_C326 ,C153_=_C169 ,\nC153_=_C211 ,C153_=_C267 ,C153_=_C290 ,C153_=_C316 ,C153_=_C343 ,C153_=_C394 ,\nC153_=_C405 ,C153_=_C422 ,C153_=_C430 ,C153_=_C451 ,C153_=_C457 ,C153_=_C462 ,\nC153_=_C466 ,C153_=_C470 ,C153_=_C476 ,C169_=_C211 ,C169_=_C267 ,C169_=_C290 ,\nC169_=_C316 ,C169_=_C343 ,C169_=_C394 ,C169_=_C405 ,C169_=_C422 ,C169_=_C430 ,\nC169_=_C451 ,C169_=_C457 ,C169_=_C462 ,C169_=_C466 ,C169_=_C470 ,C169_=_C476 ,\nC211_=_C267 ,C211_=_C290 ,C211_=_C316 ,C211_=_C343 ,C211_=_C394 ,C211_=_C405 ,\nC211_=_C422 ,C211_=_C430 ,C211_=_C451 ,C211_=_C457 ,C211_=_C462 ,C211_=_C466 ,\nC211_=_C470 ,C211_=_C476 ,C263_=_C267 ,C263_=_C340 ,C263_=_C447 ,C263_=_C453 ,\nC263_=_C467 ,C267_=_C290 ,C267_=_C316 ,C267_=_C343 ,C267_=_C394 ,C267_=_C405 ,\nC267_=_C422 ,C267_=_C430 ,C267_=_C451 ,C267_=_C457 ,C267_=_C462 ,C267_=_C466 ,\nC267_=_C470 ,C267_=_C476 ,C290_=_C316 ,C290_=_C343 ,C290_=_C394 ,C290_=_C405 ,\nC290_=_C422 ,C290_=_C430 ,C290_=_C451 ,C290_=_C457 ,C290_=_C462 ,C290_=_C466 ,\nC290_=_C470 ,C290_=_C476 ,C316_=_C343 ,C316_=_C394 ,C316_=_C405 ,C316_=_C422 ,\nC316_=_C430 ,C316_=_C451 ,C316_=_C457 ,C316_=_C462 ,C316_=_C466 ,C316_=_C470 ,\nC316_=_C476 ,C318_=_C319 ,C318_=_C320 ,C318_=_C321 ,C318_=_C322 ,C318_=_C323 ,\nC318_=_C324 ,C318_=_C326 ,C318_=_C328 ,C318_=_C340 ,C318_=_C343 ,C319_=_C320 ,\nC319_=_C321 ,C319_=_C322 ,C319_=_C323 ,C319_=_C324 ,C319_=_C326 ,C319_=_C394 ,\nC320_=_C321 ,C320_=_C322 ,C320_=_C323 ,C320_=_C324 ,C320_=_C326 ,C320_=_C405 ,\nC321_=_C322 ,C321_=_C323 ,C321_=_C324 ,C321_=_C326 ,C321_=_C329 ,C321_=_C447 ,\nC321_=_C451 ,C322_=_C323 ,C322_=_C324 ,C322_=_C326 ,C322_=_C330 ,C322_=_C453 ,\nC322_=_C457 ,C323_=_C324 ,C323_=_C326 ,C323_=_C462 ,C324_=_C326 ,C324_=_C466 ,\nC326_=_C332 ,C326_=_C467 ,C326_=_C470 ,C328_=_C329 ,C328_=_C330 ,C328_=_C332 ,\nC328_=_C340 ,C328_=_C343 ,C329_=_C330 ,C329_=_C332 ,C329_=_C447 ,C329_=_C451 ,\nC330_=_C332 ,C330_=_C453 ,C330_=_C457 ,C332_=_C467 ,C332_=_C470 ,C340_=_C343 ,\nC340_=_C447 ,C340_=_C453 ,C340_=_C467 ,C343_=_C394 ,C343_=_C405 ,C343_=_C422 ,\nC343_=_C430 ,C343_=_C451 ,C343_=_C457 ,C343_=_C462 ,C343_=_C466 ,C343_=_C470 ,\nC343_=_C476 ,C394_=_C405 ,C394_=_C422 ,C394_=_C430 ,C394_=_C451 ,C394_=_C457 ,\nC394_=_C462 ,C394_=_C466 ,C394_=_C470 ,C394_=_C476 ,C405_=_C422 ,C405_=_C430 ,\nC405_=_C451 ,C405_=_C457 ,C405_=_C462 ,C405_=_C466 ,C405_=_C470 ,C405_=_C476 ,\nC422_=_C430 ,C422_=_C451 ,C422_=_C457 ,C422_=_C462 ,C422_=_C466 ,C422_=_C470 ,\nC422_=_C476 ,C430_=_C451 ,C430_=_C457 ,C430_=_C462 ,C430_=_C466 ,C430_=_C470 ,\nC430_=_C476 ,C447_=_C451 ,C447_=_C453 ,C447_=_C467 ,C451_=_C457 ,C451_=_C462 ,\nC451_=_C466 ,C451_=_C470 ,C451_=_C476 ,C453_=_C457 ,C453_=_C467 ,C457_=_C462 ,\nC457_=_C466 ,C457_=_C470 ,C457_=_C476 ,C462_=_C466 ,C462_=_C470 ,C462_=_C476 ,\nC466_=_C470 ,C466_=_C476 ,C467_=_C470 ,C470_=_C476 ,"];56[shape=box, label="id:56 level: 5\n36: C0 C13 C22 C23 C24 \nC25 C26 C27 C28 C29 C30 \nC31 C32 C33 C34 C35 C36 \nC37 C38 C46 C113 C133 C162 \nC185 C217 C236 C259 C347 C365 \nC408 C415 C423 C441 C442 C443 \nC444 \n341: C0_=_C13( C0 C13 ) C0_=_C22( C0 C22 ) C0_=_C23( C0 C23 ) C0_=_C24( C0 C24 ) C0_=_C25( C0 C25 ) \nC0_=_C26( C0 C26 ) C0_=_C27( C0 C27 ) C0_=_C28( C0 C28 ) C0_=_C29( C0 C29 ) C0_=_C30( C0 C30 ) C0_=_C31( C0 C31 ) \nC0_=_C32( C0 C32 ) C0_=_C33( C0 C33 ) C0_=_C34( C0 C34 ) C0_=_C35( C0 C35 ) C0_=_C36( C0 C36 ) C0_=_C37( C0 C37 ) \nC0_=_C38( C0 C38 ) C13_=_C35( C13 C35 ) C13_=_C46( C13 C46 ) C13_=_C113( C13 C113 ) C13_=_C133( C13 C133 ) C13_=_C162( C13 C162 ) \nC13_=_C185( C13 C185 ) C13_=_C217( C13 C217 ) C13_=_C236( C13 C236 ) C13_=_C259( C13 C259 ) C13_=_C347( C13 C347 ) C13_=_C365( C13 C365 ) \nC13_=_C408( C13 C408 ) C13_=_C415( C13 C415 ) C13_=_C423( C13 C423 ) C13_=_C441( C13 C441 ) C13_=_C442( C13 C442 ) C13_=_C443( C13 C443 ) \nC13_=_C444( C13 C444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46( C22 C46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113( C23 C113 ) C24_=_C25( C24 C25 ) C24_=_C26( C24 C26 ) \nC24_=_C27( C24 C27 ) C24_=_C28( C24 C28 ) C24_=_C29( C24 C29 ) C24_=_C30( C24 C30 ) C24_=_C31( C24 C31 ) C24_=_C32( C24 C32 ) \nC24_=_C33( C24 C33 ) C24_=_C34( C24 C34 ) C24_=_C35( C24 C35 ) C24_=_C36( C24 C36 ) C24_=_C37( C24 C37 ) C24_=_C38( C24 C38 ) \nC24_=_C133( C24 C133 ) C25_=_C26( C25 C26 ) C25_=_C27( C25 C27 ) C25_=_C28( C25 C28 ) C25_=_C29( C25 C29 ) C25_=_C30( C25 C30 ) \nC25_=_C31( C25 C31 ) C25_=_C32( C25 C32 ) C25_=_C33( C25 C33 ) C25_=_C34( C25 C34 ) C25_=_C35( C25 C35 ) C25_=_C36( C25 C36 ) \nC25_=_C37( C25 C37 ) C25_=_C38( C25 C38 ) C25_=_C162( C25 C162 ) C26_=_C27( C26 C27 ) C26_=_C28( C26 C28 ) C26_=_C29( C26 C29 ) \nC26_=_C30( C26 C30 ) C26_=_C31( C26 C31 ) C26_=_C32( C26 C32 ) C26_=_C33( C26 C33 ) C26_=_C34( C26 C34 ) C26_=_C35( C26 C35 ) \nC26_=_C36( C26 C36 ) C26_=_C37( C26 C37 ) C26_=_C38( C26 C38 ) C26_=_C185( C26 C185 ) C27_=_C28( C27 C28 ) C27_=_C29( C27 C29 ) \nC27_=_C30( C27 C30 ) C27_=_C31( C27 C31 ) C27_=_C32( C27 C32 ) C27_=_C33( C27 C33 ) C27_=_C34( C27 C34 ) C27_=_C35( C27 C35 ) \nC27_=_C36( C27 C36 ) C27_=_C37( C27 C37 ) C27_=_C38( C27 C38 ) C27_=_C217( C27 C217 ) C28_=_C29( C28 C29 ) C28_=_C30( C28 C30 ) \nC28_=_C31( C28 C31 ) C28_=_C32( C28 C32 ) C28_=_C33( C28 C33 ) C28_=_C34( C28 C34 ) C28_=_C35( C28 C35 ) C28_=_C36( C28 C36 ) \nC28_=_C37( C28 C37 ) C28_=_C38( C28 C38 ) C28_=_C236( C28 C236 ) C29_=_C30( C29 C30 ) C29_=_C31( C29 C31 ) C29_=_C32( C29 C32 ) \nC29_=_C33( C29 C33 ) C29_=_C34( C29 C34 ) C29_=_C35( C29 C35 ) C29_=_C36( C29 C36 ) C29_=_C37( C29 C37 ) C29_=_C38( C29 C38 ) \nC29_=_C259( C29 C259 ) C30_=_C31( C30 C31 ) C30_=_C32( C30 C32 ) C30_=_C33( C30 C33 ) C30_=_C34( C30 C34 ) C30_=_C35( C30 C35 ) \nC30_=_C36( C30 C36 ) C30_=_C37( C30 C37 ) C30_=_C38( C30 C38 ) C30_=_C347( C30 C347 ) C31_=_C32( C31 C32 ) C31_=_C33( C31 C33 ) \nC31_=_C34( C31 C34 ) C31_=_C35( C31 C35 ) C31_=_C36( C31 C36 ) C31_=_C37( C31 C37 ) C31_=_C38( C31 C38 ) C31_=_C365( C31 C365 ) \nC32_=_C33( C32 C33 ) C32_=_C34( C32 C34 ) C32_=_C35( C32 C35 ) C32_=_C36( C32 C36 ) C32_=_C37( C32 C37 ) C32_=_C38( C32 C38 ) \nC32_=_C408( C32 C408 ) C33_=_C34( C33 C34 ) C33_=_C35( C33 C35 ) C33_=_C36( C33 C36 ) C33_=_C37( C33 C37 ) C33_=_C38( C33 C38 ) \nC33_=_C415( C33 C415 ) C34_=_C35( C34 C35 )</w:t>
      </w:r>
    </w:p>
    <w:p>
      <w:pPr>
        <w:pStyle w:val="PreformattedText"/>
        <w:bidi w:val="0"/>
        <w:spacing w:before="0" w:after="0"/>
        <w:jc w:val="left"/>
        <w:rPr/>
      </w:pPr>
      <w:r>
        <w:rPr/>
        <w:t xml:space="preserve"> </w:t>
      </w:r>
      <w:r>
        <w:rPr/>
        <w:t>C34_=_C36( C34 C36 ) C34_=_C37( C34 C37 ) C34_=_C38( C34 C38 ) C34_=_C423( C34 C423 ) \nC35_=_C36( C35 C36 ) C35_=_C37( C35 C37 ) C35_=_C38( C35 C38 ) C35_=_C46( C35 C46 ) C35_=_C113( C35 C113 ) C35_=_C133( C35 C133 ) \nC35_=_C162( C35 C162 ) C35_=_C185( C35 C185 ) C35_=_C217( C35 C217 ) C35_=_C236( C35 C236 ) C35_=_C259( C35 C259 ) C35_=_C347( C35 C347 ) \nC35_=_C365( C35 C365 ) C35_=_C408( C35 C408 ) C35_=_C415( C35 C415 ) C35_=_C423( C35 C423 ) C35_=_C441( C35 C441 ) C35_=_C442( C35 C442 ) \nC35_=_C443( C35 C443 ) C35_=_C444( C35 C444 ) C36_=_C37( C36 C37 ) C36_=_C38( C36 C38 ) C36_=_C442( C36 C442 ) C37_=_C38( C37 C38 ) \nC37_=_C443( C37 C443 ) C38_=_C444( C38 C444 ) C46_=_C113( C46 C113 ) C46_=_C133( C46 C133 ) C46_=_C162( C46 C162 ) C46_=_C185( C46 C185 ) \nC46_=_C217( C46 C217 ) C46_=_C236( C46 C236 ) C46_=_C259( C46 C259 ) C46_=_C347( C46 C347 ) C46_=_C365( C46 C365 ) C46_=_C408( C46 C408 ) \nC46_=_C415( C46 C415 ) C46_=_C423( C46 C423 ) C46_=_C441( C46 C441 ) C46_=_C442( C46 C442 ) C46_=_C443( C46 C443 ) C46_=_C444( C46 C444 ) \nC113_=_C133( C113 C133 ) C113_=_C162( C113 C162 ) C113_=_C185( C113 C185 ) C113_=_C217( C113 C217 ) C113_=_C236( C113 C236 ) C113_=_C259( C113 C259 ) \nC113_=_C347( C113 C347 ) C113_=_C365( C113 C365 ) C113_=_C408( C113 C408 ) C113_=_C415( C113 C415 ) C113_=_C423( C113 C423 ) C113_=_C441( C113 C441 ) \nC113_=_C442( C113 C442 ) C113_=_C443( C113 C443 ) C113_=_C444( C113 C444 ) C133_=_C162( C133 C162 ) C133_=_C185( C133 C185 ) C133_=_C217( C133 C217 ) \nC133_=_C236( C133 C236 ) C133_=_C259( C133 C259 ) C133_=_C347( C133 C347 ) C133_=_C365( C133 C365 ) C133_=_C408( C133 C408 ) C133_=_C415( C133 C415 ) \nC133_=_C423( C133 C423 ) C133_=_C441( C133 C441 ) C133_=_C442( C133 C442 ) C133_=_C443( C133 C443 ) C133_=_C444( C133 C444 ) C162_=_C185( C162 C185 ) \nC162_=_C217( C162 C217 ) C162_=_C236( C162 C236 ) C162_=_C259( C162 C259 ) C162_=_C347( C162 C347 ) C162_=_C365( C162 C365 ) C162_=_C408( C162 C408 ) \nC162_=_C415( C162 C415 ) C162_=_C423( C162 C423 ) C162_=_C441( C162 C441 ) C162_=_C442( C162 C442 ) C162_=_C443( C162 C443 ) C162_=_C444( C162 C444 ) \nC185_=_C217( C185 C217 ) C185_=_C236( C185 C236 ) C185_=_C259( C185 C259 ) C185_=_C347( C185 C347 ) C185_=_C365( C185 C365 ) C185_=_C408( C185 C408 ) \nC185_=_C415( C185 C415 ) C185_=_C423( C185 C423 ) C185_=_C441( C185 C441 ) C185_=_C442( C185 C442 ) C185_=_C443( C185 C443 ) C185_=_C444( C185 C444 ) \nC217_=_C236( C217 C236 ) C217_=_C259( C217 C259 ) C217_=_C347( C217 C347 ) C217_=_C365( C217 C365 ) C217_=_C408( C217 C408 ) C217_=_C415( C217 C415 ) \nC217_=_C423( C217 C423 ) C217_=_C441( C217 C441 ) C217_=_C442( C217 C442 ) C217_=_C443( C217 C443 ) C217_=_C444( C217 C444 ) C236_=_C259( C236 C259 ) \nC236_=_C347( C236 C347 ) C236_=_C365( C236 C365 ) C236_=_C408( C236 C408 ) C236_=_C415( C236 C415 ) C236_=_C423( C236 C423 ) C236_=_C441( C236 C441 ) \nC236_=_C442( C236 C442 ) C236_=_C443( C236 C443 ) C236_=_C444( C236 C444 ) C259_=_C347( C259 C347 ) C259_=_C365( C259 C365 ) C259_=_C408( C259 C408 ) \nC259_=_C415( C259 C415 ) C259_=_C423( C259 C423 ) C259_=_C441( C259 C441 ) C259_=_C442( C259 C442 ) C259_=_C443( C259 C443 ) C259_=_C444( C259 C444 ) \nC347_=_C365( C347 C365 ) C347_=_C408( C347 C408 ) C347_=_C415( C347 C415 ) C347_=_C423( C347 C423 ) C347_=_C441( C347 C441 ) C347_=_C442( C347 C442 ) \nC347_=_C443( C347 C443 ) C347_=_C444( C347 C444 ) C365_=_C408( C365 C408 ) C365_=_C415( C365 C415 ) C365_=_C423( C365 C423 ) C365_=_C441( C365 C441 ) \nC365_=_C442( C365 C442 ) C365_=_C443( C365 C443 ) C365_=_C444( C365 C444 ) C408_=_C415( C408 C415 ) C408_=_C423( C408 C423 ) C408_=_C441( C408 C441 ) \nC408_=_C442( C408 C442 ) C408_=_C443( C408 C443 ) C408_=_C444( C408 C444 ) C415_=_C423( C415 C423 ) C415_=_C441( C415 C441 ) C415_=_C442( C415 C442 ) \nC415_=_C443( C415 C443 ) C415_=_C444( C415 C444 ) C423_=_C441( C423 C441 ) C423_=_C442( C423 C442 ) C423_=_C443( C423 C443 ) C423_=_C444( C423 C444 ) \nC441_=_C442( C441 C442 ) C441_=_C443( C441 C443 ) C441_=_C444( C441 C444 ) C442_=_C443( C442 C443 ) C442_=_C444( C442 C444 ) C443_=_C444( C443 C444 ) "];48-&gt;56[label="35: C0 C13 C22 C23 C24 \nC25 C26 C27 C28 C29 C30 \nC31 C32 C33 C34 C36 C37 \nC38 C46 C113 C133 C162 C185 \nC217 C236 C259 C347 C365 C408 \nC415 C423 C441 C442 C443 C444 \n306: C0_=_C13 ,C0_=_C22 ,C0_=_C23 ,C0_=_C24 ,C0_=_C25 ,\nC0_=_C26 ,C0_=_C27 ,C0_=_C28 ,C0_=_C29 ,C0_=_C30 ,C0_=_C31 ,\nC0_=_C32 ,C0_=_C33 ,C0_=_C34 ,C0_=_C36 ,C0_=_C37 ,C0_=_C38 ,\nC13_=_C46 ,C13_=_C113 ,C13_=_C133 ,C13_=_C162 ,C13_=_C185 ,C13_=_C217 ,\nC13_=_C236 ,C13_=_C259 ,C13_=_C347 ,C13_=_C365 ,C13_=_C408 ,C13_=_C415 ,\nC13_=_C423 ,C13_=_C441 ,C13_=_C442 ,C13_=_C443 ,C13_=_C444 ,C22_=_C23 ,\nC22_=_C24 ,C22_=_C25 ,C22_=_C26 ,C22_=_C27 ,C22_=_C28 ,C22_=_C29 ,\nC22_=_C30 ,C22_=_C31 ,C22_=_C32 ,C22_=_C33 ,C22_=_C34 ,C22_=_C36 ,\nC22_=_C37 ,C22_=_C38 ,C22_=_C46 ,C23_=_C24 ,C23_=_C25 ,C23_=_C26 ,\nC23_=_C27 ,C23_=_C28 ,C23_=_C29 ,C23_=_C30 ,C23_=_C31 ,C23_=_C32 ,\nC23_=_C33 ,C23_=_C34 ,C23_=_C36 ,C23_=_C37 ,C23_=_C38 ,C23_=_C113 ,\nC24_=_C25 ,C24_=_C26 ,C24_=_C27 ,C24_=_C28 ,C24_=_C29 ,C24_=_C30 ,\nC24_=_C31 ,C24_=_C32 ,C24_=_C33 ,C24_=_C34 ,C24_=_C36 ,C24_=_C37 ,\nC24_=_C38 ,C24_=_C133 ,C25_=_C26 ,C25_=_C27 ,C25_=_C28 ,C25_=_C29 ,\nC25_=_C30 ,C25_=_C31 ,C25_=_C32 ,C25_=_C33 ,C25_=_C34 ,C25_=_C36 ,\nC25_=_C37 ,C25_=_C38 ,C25_=_C162 ,C26_=_C27 ,C26_=_C28 ,C26_=_C29 ,\nC26_=_C30 ,C26_=_C31 ,C26_=_C32 ,C26_=_C33 ,C26_=_C34 ,C26_=_C36 ,\nC26_=_C37 ,C26_=_C38 ,C26_=_C185 ,C27_=_C28 ,C27_=_C29 ,C27_=_C30 ,\nC27_=_C31 ,C27_=_C32 ,C27_=_C33 ,C27_=_C34 ,C27_=_C36 ,C27_=_C37 ,\nC27_=_C38 ,C27_=_C217 ,C28_=_C29 ,C28_=_C30 ,C28_=_C31 ,C28_=_C32 ,\nC28_=_C33 ,C28_=_C34 ,C28_=_C36 ,C28_=_C37 ,C28_=_C38 ,C28_=_C236 ,\nC29_=_C30 ,C29_=_C31 ,C29_=_C32 ,C29_=_C33 ,C29_=_C34 ,C29_=_C36 ,\nC29_=_C37 ,C29_=_C38 ,C29_=_C259 ,C30_=_C31 ,C30_=_C32 ,C30_=_C33 ,\nC30_=_C34 ,C30_=_C36 ,C30_=_C37 ,C30_=_C38 ,C30_=_C347 ,C31_=_C32 ,\nC31_=_C33 ,C31_=_C34 ,C31_=_C36 ,C31_=_C37 ,C31_=_C38 ,C31_=_C365 ,\nC32_=_C33 ,C32_=_C34 ,C32_=_C36 ,C32_=_C37 ,C32_=_C38 ,C32_=_C408 ,\nC33_=_C34 ,C33_=_C36 ,C33_=_C37 ,C33_=_C38 ,C33_=_C415 ,C34_=_C36 ,\nC34_=_C37 ,C34_=_C38 ,C34_=_C423 ,C36_=_C37 ,C36_=_C38 ,C36_=_C442 ,\nC37_=_C38 ,C37_=_C443 ,C38_=_C444 ,C46_=_C113 ,C46_=_C133 ,C46_=_C162 ,\nC46_=_C185 ,C46_=_C217 ,C46_=_C236 ,C46_=_C259 ,C46_=_C347 ,C46_=_C365 ,\nC46_=_C408 ,C46_=_C415 ,C46_=_C423 ,C46_=_C441 ,C46_=_C442 ,C46_=_C443 ,\nC46_=_C444 ,C113_=_C133 ,C113_=_C162 ,C113_=_C185 ,C113_=_C217 ,C113_=_C236 ,\nC113_=_C259 ,C113_=_C347 ,C113_=_C365 ,C113_=_C408 ,C113_=_C415 ,C113_=_C423 ,\nC113_=_C441 ,C113_=_C442 ,C113_=_C443 ,C113_=_C444 ,C133_=_C162 ,C133_=_C185 ,\nC133_=_C217 ,C133_=_C236 ,C133_=_C259 ,C133_=_C347 ,C133_=_C365 ,C133_=_C408 ,\nC133_=_C415 ,C133_=_C423 ,C133_=_C441 ,C133_=_C442 ,C133_=_C443 ,C133_=_C444 ,\nC162_=_C185 ,C162_=_C217 ,C162_=_C236 ,C162_=_C259 ,C162_=_C347 ,C162_=_C365 ,\nC162_=_C408 ,C162_=_C415 ,C162_=_C423 ,C162_=_C441 ,C162_=_C442 ,C162_=_C443 ,\nC162_=_C444 ,C185_=_C217 ,C185_=_C236 ,C185_=_C259 ,C185_=_C347 ,C185_=_C365 ,\nC185_=_C408 ,C185_=_C415 ,C185_=_C423 ,C185_=_C441 ,C185_=_C442 ,C185_=_C443 ,\nC185_=_C444 ,C217_=_C236 ,C217_=_C259 ,C217_=_C347 ,C217_=_C365 ,C217_=_C408 ,\nC217_=_C415 ,C217_=_C423 ,C217_=_C441 ,C217_=_C442 ,C217_=_C443 ,C217_=_C444 ,\nC236_=_C259 ,C236_=_C347 ,C236_=_C365 ,C236_=_C408 ,C236_=_C415 ,C236_=_C423 ,\nC236_=_C441 ,C236_=_C442 ,C236_=_C443 ,C236_=_C444 ,C259_=_C347 ,C259_=_C365 ,\nC259_=_C408 ,C259_=_C415 ,C259_=_C423 ,C259_=_C441 ,C259_=_C442 ,C259_=_C443 ,\nC259_=_C444 ,C347_=_C365 ,C347_=_C408 ,C347_=_C415 ,C347_=_C423 ,C347_=_C441 ,\nC347_=_C442 ,C347_=_C443 ,C347_=_C444 ,C365_=_C408 ,C365_=_C415 ,C365_=_C423 ,\nC365_=_C441 ,C365_=_C442 ,C365_=_C443 ,C365_=_C444 ,C408_=_C415 ,C408_=_C423 ,\nC408_=_C441 ,C408_=_C442 ,C408_=_C443 ,C408_=_C444 ,C415_=_C423 ,C415_=_C441 ,\nC415_=_C442 ,C415_=_C443 ,C415_=_C444 ,C423_=_C441 ,C423_=_C442 ,C423_=_C443 ,\nC423_=_C444 ,C441_=_C442 ,C441_=_C443 ,C441_=_C444 ,C442_=_C443 ,C442_=_C444 ,\nC443_=_C444 ,"];57[shape=box, label="id:57 level: 5\n41: C3 C4 C8 C25 C27 \nC30 C96 C99 C122 C124 C127 \nC154 C155 C156 C157 C158 C159 \nC160 C161 C162 C163 C164 C165 \nC166 C167 C168 C169 C212 C214 \nC215 C216 C217 C218 C219 C253 \nC344 C345 C346 C347 C348 C349 \n342: C3_=_C4( C3 C4 ) C3_=_C8( C3 C8 ) C3_=_C25( C3 C25 ) C3_=_C96( C3 C96 ) C3_=_C122( C3 C122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4_=_C8( C4 C8 ) C4_=_C27( C4 C27 ) \nC4_=_C99( C4 C99 ) C4_=_C124( C4 C124 ) C4_=_C154( C4 C154 ) C4_=_C212( C4 C212 ) C4_=_C214( C4 C214 ) C4_=_C215( C4 C215 ) \nC4_=_C216( C4 C216 ) C4_=_C217( C4 C217 ) C4_=_C218( C4 C218 ) C4_=_C219( C4 C219 ) C8_=_C30( C8 C30 ) C8_=_C127( C8 C127 ) \nC8_=_C157( C8 C157 ) C8_=_C253( C8 C253 ) C8_=_C344( C8 C344 ) C8_=_C345( C8 C345 ) C8_=_C346( C8 C346 ) C8_=_C347( C8 C347 ) \nC8_=_C348( C8 C348 ) C8_=_C349( C8 C349 ) C25_=_C27( C25 C27 ) C25_=_C30( C25 C30 ) C25_=_C96( C25 C96 ) C25_=_C122( C25 C122 ) \nC25_=_C154( C25 C154 ) C25_=_C155( C25 C155 ) C25_=_C156( C25 C156 ) C25_=_C157( C25 C157 ) C25_=_C158( C25 C158 ) C25_=_C159( C25 C159 ) \nC25_=_C160( C25 C160 ) C25_=_C161( C25 C161 ) C25_=_C162( C25 C162 ) C25_=_C163( C25 C163 ) C25_=_C164( C25 C164 ) C25_=_C165( C25 C165 ) \nC25_=_C166( C25 C166 ) C25_=_C167( C25 C167 ) C25_=_C168( C25 C168 ) C25_=_C169( C25 C169 ) C27_=_C30( C27 C30 ) C27_=_C99( C27 C99 ) \nC27_=_C124( C27 C124 ) C27_=_C154( C27 C154 ) C27_=_C212( C27 C212 ) C27_=_C214( C27 C214 ) C27_=_C215( C27 C215 ) C27_=_C216( C27 C216 ) \nC27_=_C217( C27 C217 ) C27_=_C218( C27 C218 ) C27_=_C219( C27 C219 ) C30_=_C127(</w:t>
      </w:r>
    </w:p>
    <w:p>
      <w:pPr>
        <w:pStyle w:val="PreformattedText"/>
        <w:bidi w:val="0"/>
        <w:spacing w:before="0" w:after="0"/>
        <w:jc w:val="left"/>
        <w:rPr/>
      </w:pPr>
      <w:r>
        <w:rPr/>
        <w:t xml:space="preserve"> </w:t>
      </w:r>
      <w:r>
        <w:rPr/>
        <w:t>C30 C127 ) C30_=_C157( C30 C157 ) C30_=_C253( C30 C253 ) \nC30_=_C344( C30 C344 ) C30_=_C345( C30 C345 ) C30_=_C346( C30 C346 ) C30_=_C347( C30 C347 ) C30_=_C348( C30 C348 ) C30_=_C349( C30 C349 ) \nC96_=_C99( C96 C99 ) C96_=_C122( C96 C122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9_=_C124( C99 C124 ) C99_=_C154( C99 C154 ) C99_=_C212( C99 C212 ) C99_=_C214( C99 C214 ) C99_=_C215( C99 C215 ) C99_=_C216( C99 C216 ) \nC99_=_C217( C99 C217 ) C99_=_C218( C99 C218 ) C99_=_C219( C99 C219 ) C122_=_C124( C122 C124 ) C122_=_C127( C122 C127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4_=_C127( C124 C127 ) C124_=_C154( C124 C154 ) C124_=_C212( C124 C212 ) \nC124_=_C214( C124 C214 ) C124_=_C215( C124 C215 ) C124_=_C216( C124 C216 ) C124_=_C217( C124 C217 ) C124_=_C218( C124 C218 ) C124_=_C219( C124 C219 ) \nC127_=_C157( C127 C157 ) C127_=_C253( C127 C253 ) C127_=_C344( C127 C344 ) C127_=_C345( C127 C345 ) C127_=_C346( C127 C346 ) C127_=_C347( C127 C347 ) \nC127_=_C348( C127 C348 ) C127_=_C349( C127 C34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212( C154 C212 ) \nC154_=_C214( C154 C214 ) C154_=_C215( C154 C215 ) C154_=_C216( C154 C216 ) C154_=_C217( C154 C217 ) C154_=_C218( C154 C218 ) C154_=_C219( C154 C21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212( C155 C212 ) C155_=_C253( C155 C25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7_=_C158( C157 C158 ) \nC157_=_C159( C157 C159 ) C157_=_C160( C157 C160 ) C157_=_C161( C157 C161 ) C157_=_C162( C157 C162 ) C157_=_C163( C157 C163 ) C157_=_C164( C157 C164 ) \nC157_=_C165( C157 C165 ) C157_=_C166( C157 C166 ) C157_=_C167( C157 C167 ) C157_=_C168( C157 C168 ) C157_=_C169( C157 C169 ) C157_=_C253( C157 C253 ) \nC157_=_C344( C157 C344 ) C157_=_C345( C157 C345 ) C157_=_C346( C157 C346 ) C157_=_C347( C157 C347 ) C157_=_C348( C157 C348 ) C157_=_C349( C157 C349 ) \nC158_=_C159( C158 C159 ) C158_=_C160( C158 C160 ) C158_=_C161( C158 C161 ) C158_=_C162( C158 C162 ) C158_=_C163( C158 C163 ) C158_=_C164( C158 C164 ) \nC158_=_C165( C158 C165 ) C158_=_C166( C158 C166 ) C158_=_C167( C158 C167 ) C158_=_C168( C158 C168 ) C158_=_C169( C158 C169 ) C158_=_C214( C158 C214 ) \nC158_=_C344( C158 C344 ) C159_=_C160( C159 C160 ) C159_=_C161( C159 C161 ) C159_=_C162( C159 C162 ) C159_=_C163( C159 C163 ) C159_=_C164( C159 C164 ) \nC159_=_C165( C159 C165 ) C159_=_C166( C159 C166 ) C159_=_C167( C159 C167 ) C159_=_C168( C159 C168 ) C159_=_C169( C159 C169 ) C160_=_C161( C160 C161 ) \nC160_=_C162( C160 C162 ) C160_=_C163( C160 C163 ) C160_=_C164( C160 C164 ) C160_=_C165( C160 C165 ) C160_=_C166( C160 C166 ) C160_=_C167( C160 C167 ) \nC160_=_C168( C160 C168 ) C160_=_C169( C160 C169 ) C160_=_C215( C160 C215 ) C160_=_C345( C160 C345 ) C161_=_C162( C161 C162 ) C161_=_C163( C161 C163 ) \nC161_=_C164( C161 C164 ) C161_=_C165( C161 C165 ) C161_=_C166( C161 C166 ) C161_=_C167( C161 C167 ) C161_=_C168( C161 C168 ) C161_=_C169( C161 C169 ) \nC161_=_C216( C161 C216 ) C161_=_C346( C161 C346 ) C162_=_C163( C162 C163 ) C162_=_C164( C162 C164 ) C162_=_C165( C162 C165 ) C162_=_C166( C162 C166 ) \nC162_=_C167( C162 C167 ) C162_=_C168( C162 C168 ) C162_=_C169( C162 C169 ) C162_=_C217( C162 C217 ) C162_=_C347( C162 C347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6_=_C167( C166 C167 ) C166_=_C168( C166 C168 ) C166_=_C169( C166 C169 ) C167_=_C168( C167 C168 ) \nC167_=_C169( C167 C169 ) C167_=_C218( C167 C218 ) C167_=_C348( C167 C348 ) C168_=_C169( C168 C169 ) C168_=_C219( C168 C219 ) C168_=_C349( C168 C349 ) \nC212_=_C214( C212 C214 ) C212_=_C215( C212 C215 ) C212_=_C216( C212 C216 ) C212_=_C217( C212 C217 ) C212_=_C218( C212 C218 ) C212_=_C219( C212 C219 ) \nC212_=_C253( C212 C253 ) C214_=_C215( C214 C215 ) C214_=_C216( C214 C216 ) C214_=_C217( C214 C217 ) C214_=_C218( C214 C218 ) C214_=_C219( C214 C219 ) \nC214_=_C344( C214 C344 ) C215_=_C216( C215 C216 ) C215_=_C217( C215 C217 ) C215_=_C218( C215 C218 ) C215_=_C219( C215 C219 ) C215_=_C345( C215 C345 ) \nC216_=_C217( C216 C217 ) C216_=_C218( C216 C218 ) C216_=_C219( C216 C219 ) C216_=_C346( C216 C346 ) C217_=_C218( C217 C218 ) C217_=_C219( C217 C219 ) \nC217_=_C347( C217 C347 ) C218_=_C219( C218 C219 ) C218_=_C348( C218 C348 ) C219_=_C349( C219 C349 ) C253_=_C344( C253 C344 ) C253_=_C345( C253 C345 ) \nC253_=_C346( C253 C346 ) C253_=_C347( C253 C347 ) C253_=_C348( C253 C348 ) C253_=_C349( C25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48-&gt;57[label="39: C3 C4 C8 C25 C27 \nC30 C96 C99 C122 C124 C127 \nC155 C156 C158 C159 C160 C161 \nC162 C163 C164 C165 C166 C167 \nC168 C169 C212 C214 C215 C216 \nC217 C218 C219 C253 C344 C345 \nC346 C347 C348 C349 \n284: C3_=_C4 ,C3_=_C8 ,C3_=_C25 ,C3_=_C96 ,C3_=_C122 ,\nC3_=_C155 ,C3_=_C156 ,C3_=_C158 ,C3_=_C159 ,C3_=_C160 ,C3_=_C161 ,\nC3_=_C162 ,C3_=_C163 ,C3_=_C164 ,C3_=_C165 ,C3_=_C166 ,C3_=_C167 ,\nC3_=_C168 ,C3_=_C169 ,C4_=_C8 ,C4_=_C27 ,C4_=_C99 ,C4_=_C124 ,\nC4_=_C212 ,C4_=_C214 ,C4_=_C215 ,C4_=_C216 ,C4_=_C217 ,C4_=_C218 ,\nC4_=_C219 ,C8_=_C30 ,C8_=_C127 ,C8_=_C253 ,C8_=_C344 ,C8_=_C345 ,\nC8_=_C346 ,C8_=_C347 ,C8_=_C348 ,C8_=_C349 ,C25_=_C27 ,C25_=_C30 ,\nC25_=_C96 ,C25_=_C122 ,C25_=_C155 ,C25_=_C156 ,C25_=_C158 ,C25_=_C159 ,\nC25_=_C160 ,C25_=_C161 ,C25_=_C162 ,C25_=_C163 ,C25_=_C164 ,C25_=_C165 ,\nC25_=_C166 ,C25_=_C167 ,C25_=_C168 ,C25_=_C169 ,C27_=_C30 ,C27_=_C99 ,\nC27_=_C124 ,C27_=_C212 ,C27_=_C214 ,C27_=_C215 ,C27_=_C216 ,C27_=_C217 ,\nC27_=_C218 ,C27_=_C219 ,C30_=_C127 ,C30_=_C253 ,C30_=_C344 ,C30_=_C345 ,\nC30_=_C346 ,C30_=_C347 ,C30_=_C348 ,C30_=_C349 ,C96_=_C99 ,C96_=_C122 ,\nC96_=_C155 ,C96_=_C156 ,C96_=_C158 ,C96_=_C159 ,C96_=_C160 ,C96_=_C161 ,\nC96_=_C162 ,C96_=_C163 ,C96_=_C164 ,C96_=_C165 ,C96_=_C166 ,C96_=_C167 ,\nC96_=_C168 ,C96_=_C169 ,C99_=_C124 ,C99_=_C212 ,C99_=_C214 ,C99_=_C215 ,\nC99_=_C216 ,C99_=_C217 ,C99_=_C218 ,C99_=_C219 ,C122_=_C124 ,C122_=_C127 ,\nC122_=_C155 ,C122_=_C156 ,C122_=_C158 ,C122_=_C159 ,C122_=_C160 ,C122_=_C161 ,\nC122_=_C162 ,C122_=_C163 ,C122_=_C164 ,C122_=_C165 ,C122_=_C166 ,C122_=_C167 ,\nC122_=_C168 ,C122_=_C169 ,C124_=_C127 ,C124_=_C212 ,C124_=_C214 ,C124_=_C215 ,\nC124_=_C216 ,C124_=_C217 ,C124_=_C218 ,C124_=_C219 ,C127_=_C253 ,C127_=_C344 ,\nC127_=_C345 ,C127_=_C346 ,C127_=_C347 ,C127_=_C348 ,C127_=_C349 ,C155_=_C156 ,\nC155_=_C158 ,C155_=_C159 ,C155_=_C160 ,C155_=_C161 ,C155_=_C162 ,C155_=_C163 ,\nC155_=_C164 ,C155_=_C165 ,C155_=_C166 ,C155_=_C167 ,C155_=_C168 ,C155_=_C169 ,\nC155_=_C212 ,C155_=_C253 ,C156_=_C158 ,C156_=_C159 ,C156_=_C160 ,C156_=_C161 ,\nC156_=_C162 ,C156_=_C163 ,C156_=_C164 ,C156_=_C165 ,C156_=_C166 ,C156_=_C167 ,\nC156_=_C168 ,C156_=_C169 ,C158_=_C159 ,C158_=_C160 ,C158_=_C161 ,C158_=_C162 ,\nC158_=_C163 ,C158_=_C164 ,C158_=_C165 ,C158_=_C166 ,C158_=_C167 ,C158_=_C168 ,\nC158_=_C169 ,C158_=_C214 ,C158_=_C344 ,C159_=_C160 ,C159_=_C161 ,C159_=_C162 ,\nC159_=_C163 ,C159_=_C164 ,C159_=_C165 ,C159_=_C166 ,C159_=_C167 ,C159_=_C168 ,\nC159_=_C169 ,C160_=_C161 ,C160_=_C162 ,C160_=_C163 ,C160_=_C164 ,C160_=_C165 ,\nC160_=_C166 ,C160_=_C167 ,C160_=_C168 ,C160_=_C169 ,C160_=_C215 ,C160_=_C345 ,\nC161_=_C162 ,C161_=_C163 ,C161_=_C164 ,C161_=_C165 ,C161_=_C166 ,C161_=_C167 ,\nC161_=_C168 ,C161_=_C169 ,C161_=_C216 ,C161_=_C346 ,C162_=_C163 ,C162_=_C164 ,\nC162_=_C165 ,C162_=_C166 ,C162_=_C167 ,C162_=_C168 ,C162_=_C169 ,C162_=_C217 ,\nC162_=_C347 ,C163_=_C164 ,C163_=_C165 ,C163_=_C166 ,C163_=_C167 ,C163_=_C168 ,\nC163_=_C169 ,C164_=_C165 ,C164_=_C166 ,C164_=_C167 ,C164_=_C168 ,C164_=_C169 ,\nC165_=_C166 ,C165_=_C167 ,C165_=_C168 ,C165_=_C169 ,C166_=_C167 ,C166_=_C168 ,\nC166_=_C169 ,C167_=_C168 ,C167_=_C169 ,C167_=_C218 ,C167_=_C348 ,C168_=_C169 ,\nC168_=_C219 ,C168_=_C349</w:t>
      </w:r>
    </w:p>
    <w:p>
      <w:pPr>
        <w:pStyle w:val="PreformattedText"/>
        <w:bidi w:val="0"/>
        <w:spacing w:before="0" w:after="0"/>
        <w:jc w:val="left"/>
        <w:rPr/>
      </w:pPr>
      <w:r>
        <w:rPr/>
        <w:t xml:space="preserve"> </w:t>
      </w:r>
      <w:r>
        <w:rPr/>
        <w:t>,C212_=_C214 ,C212_=_C215 ,C212_=_C216 ,C212_=_C217 ,\nC212_=_C218 ,C212_=_C219 ,C212_=_C253 ,C214_=_C215 ,C214_=_C216 ,C214_=_C217 ,\nC214_=_C218 ,C214_=_C219 ,C214_=_C344 ,C215_=_C216 ,C215_=_C217 ,C215_=_C218 ,\nC215_=_C219 ,C215_=_C345 ,C216_=_C217 ,C216_=_C218 ,C216_=_C219 ,C216_=_C346 ,\nC217_=_C218 ,C217_=_C219 ,C217_=_C347 ,C218_=_C219 ,C218_=_C348 ,C219_=_C349 ,\nC253_=_C344 ,C253_=_C345 ,C253_=_C346 ,C253_=_C347 ,C253_=_C348 ,C253_=_C349 ,\nC344_=_C345 ,C344_=_C346 ,C344_=_C347 ,C344_=_C348 ,C344_=_C349 ,C345_=_C346 ,\nC345_=_C347 ,C345_=_C348 ,C345_=_C349 ,C346_=_C347 ,C346_=_C348 ,C346_=_C349 ,\nC347_=_C348 ,C347_=_C349 ,C348_=_C349 ,"];58[shape=box, label="id:58 level: 5\n43: C0 C1 C2 C3 C4 \nC5 C6 C7 C8 C9 C10 \nC11 C12 C13 C14 C15 C16 \nC17 C18 C19 C20 C21 C29 \nC101 C126 C155 C212 C252 C253 \nC254 C255 C256 C257 C258 C259 \nC260 C261 C262 C263 C264 C265 \nC266 C267 \n48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9( C0 C2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101( C1 C10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126( C2 C12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155( C3 C155 ) C4_=_C5( C4 C5 ) \nC4_=_C6( C4 C6 ) C4_=_C7( C4 C7 ) C4_=_C8( C4 C8 ) C4_=_C9( C4 C9 ) C4_=_C10( C4 C10 ) C4_=_C11( C4 C11 ) \nC4_=_C12( C4 C12 ) C4_=_C13( C4 C13 ) C4_=_C14( C4 C14 ) C4_=_C15( C4 C15 ) C4_=_C16( C4 C16 ) C4_=_C17( C4 C17 ) \nC4_=_C18( C4 C18 ) C4_=_C19( C4 C19 ) C4_=_C20( C4 C20 ) C4_=_C21( C4 C21 ) C4_=_C212( C4 C212 ) C5_=_C6( C5 C6 ) \nC5_=_C7( C5 C7 ) C5_=_C8( C5 C8 ) C5_=_C9( C5 C9 ) C5_=_C10( C5 C10 ) C5_=_C11( C5 C11 ) C5_=_C12( C5 C12 ) \nC5_=_C13( C5 C13 ) C5_=_C14( C5 C14 ) C5_=_C15( C5 C15 ) C5_=_C16( C5 C16 ) C5_=_C17( C5 C17 ) C5_=_C18( C5 C18 ) \nC5_=_C19( C5 C19 ) C5_=_C20( C5 C20 ) C5_=_C21( C5 C21 ) C5_=_C29( C5 C29 ) C5_=_C101( C5 C101 ) C5_=_C126( C5 C126 ) \nC5_=_C155( C5 C155 ) C5_=_C212( C5 C212 ) C5_=_C252( C5 C252 ) C5_=_C253( C5 C253 ) C5_=_C254( C5 C254 ) C5_=_C255( C5 C255 ) \nC5_=_C256( C5 C256 ) C5_=_C257( C5 C257 ) C5_=_C258( C5 C258 ) C5_=_C259( C5 C259 ) C5_=_C260( C5 C260 ) C5_=_C261( C5 C261 ) \nC5_=_C262( C5 C262 ) C5_=_C263( C5 C263 ) C5_=_C264( C5 C264 ) C5_=_C265( C5 C265 ) C5_=_C266( C5 C266 ) C5_=_C267( C5 C267 ) \nC6_=_C7( C6 C7 ) C6_=_C8( C6 C8 ) C6_=_C9( C6 C9 ) C6_=_C10( C6 C10 ) C6_=_C11( C6 C11 ) C6_=_C12( C6 C12 ) \nC6_=_C13( C6 C13 ) C6_=_C14( C6 C14 ) C6_=_C15( C6 C15 ) C6_=_C16( C6 C16 ) C6_=_C17( C6 C17 ) C6_=_C18( C6 C18 ) \nC6_=_C19( C6 C19 ) C6_=_C20( C6 C20 ) C6_=_C21( C6 C21 ) C7_=_C8( C7 C8 ) C7_=_C9( C7 C9 ) C7_=_C10( C7 C10 ) \nC7_=_C11( C7 C11 ) C7_=_C12( C7 C12 ) C7_=_C13( C7 C13 ) C7_=_C14( C7 C14 ) C7_=_C15( C7 C15 ) C7_=_C16( C7 C16 ) \nC7_=_C17( C7 C17 ) C7_=_C18( C7 C18 ) C7_=_C19( C7 C19 ) C7_=_C20( C7 C20 ) C7_=_C21( C7 C21 ) C7_=_C252( C7 C252 ) \nC8_=_C9( C8 C9 ) C8_=_C10( C8 C10 ) C8_=_C11( C8 C11 ) C8_=_C12( C8 C12 ) C8_=_C13( C8 C13 ) C8_=_C14( C8 C14 ) \nC8_=_C15( C8 C15 ) C8_=_C16( C8 C16 ) C8_=_C17( C8 C17 ) C8_=_C18( C8 C18 ) C8_=_C19( C8 C19 ) C8_=_C20( C8 C20 ) \nC8_=_C21( C8 C21 ) C8_=_C253( C8 C253 ) C9_=_C10( C9 C10 ) C9_=_C11( C9 C11 ) C9_=_C12( C9 C12 ) C9_=_C13( C9 C13 ) \nC9_=_C14( C9 C14 ) C9_=_C15( C9 C15 ) C9_=_C16( C9 C16 ) C9_=_C17( C9 C17 ) C9_=_C18( C9 C18 ) C9_=_C19( C9 C19 ) \nC9_=_C20( C9 C20 ) C9_=_C21( C9 C21 ) C9_=_C254( C9 C254 ) C10_=_C11( C10 C11 ) C10_=_C12( C10 C12 ) C10_=_C13( C10 C13 ) \nC10_=_C14( C10 C14 ) C10_=_C15( C10 C15 ) C10_=_C16( C10 C16 ) C10_=_C17( C10 C17 ) C10_=_C18( C10 C18 ) C10_=_C19( C10 C19 ) \nC10_=_C20( C10 C20 ) C10_=_C21( C10 C21 ) C10_=_C256( C10 C256 ) C11_=_C12( C11 C12 ) C11_=_C13( C11 C13 ) C11_=_C14( C11 C14 ) \nC11_=_C15( C11 C15 ) C11_=_C16( C11 C16 ) C11_=_C17( C11 C17 ) C11_=_C18( C11 C18 ) C11_=_C19( C11 C19 ) C11_=_C20( C11 C20 ) \nC11_=_C21( C11 C21 ) C11_=_C257( C11 C257 ) C12_=_C13( C12 C13 ) C12_=_C14( C12 C14 ) C12_=_C15( C12 C15 ) C12_=_C16( C12 C16 ) \nC12_=_C17( C12 C17 ) C12_=_C18( C12 C18 ) C12_=_C19( C12 C19 ) C12_=_C20( C12 C20 ) C12_=_C21( C12 C21 ) C12_=_C258( C12 C258 ) \nC13_=_C14( C13 C14 ) C13_=_C15( C13 C15 ) C13_=_C16( C13 C16 ) C13_=_C17( C13 C17 ) C13_=_C18( C13 C18 ) C13_=_C19( C13 C19 ) \nC13_=_C20( C13 C20 ) C13_=_C21( C13 C21 ) C13_=_C259( C13 C259 ) C14_=_C15( C14 C15 ) C14_=_C16( C14 C16 ) C14_=_C17( C14 C17 ) \nC14_=_C18( C14 C18 ) C14_=_C19( C14 C19 ) C14_=_C20( C14 C20 ) C14_=_C21( C14 C21 ) C14_=_C260( C14 C260 ) C15_=_C16( C15 C16 ) \nC15_=_C17( C15 C17 ) C15_=_C18( C15 C18 ) C15_=_C19( C15 C19 ) C15_=_C20( C15 C20 ) C15_=_C21( C15 C21 ) C15_=_C261( C15 C261 ) \nC16_=_C17( C16 C17 ) C16_=_C18( C16 C18 ) C16_=_C19( C16 C19 ) C16_=_C20( C16 C20 ) C16_=_C21( C16 C21 ) C16_=_C262( C16 C262 ) \nC17_=_C18( C17 C18 ) C17_=_C19( C17 C19 ) C17_=_C20( C17 C20 ) C17_=_C21( C17 C21 ) C17_=_C263( C17 C263 ) C18_=_C19( C18 C19 ) \nC18_=_C20( C18 C20 ) C18_=_C21( C18 C21 ) C18_=_C264( C18 C264 ) C19_=_C20( C19 C20 ) C19_=_C21( C19 C21 ) C19_=_C265( C19 C265 ) \nC20_=_C21( C20 C21 ) C20_=_C266( C20 C266 ) C21_=_C267( C21 C267 ) C29_=_C101( C29 C101 ) C29_=_C126( C29 C126 ) C29_=_C155( C29 C155 ) \nC29_=_C212( C29 C212 ) C29_=_C252( C29 C252 ) C29_=_C253( C29 C253 ) C29_=_C254( C29 C254 ) C29_=_C255( C29 C255 ) C29_=_C256( C29 C256 ) \nC29_=_C257( C29 C257 ) C29_=_C258( C29 C258 ) C29_=_C259( C29 C259 ) C29_=_C260( C29 C260 ) C29_=_C261( C29 C261 ) C29_=_C262( C29 C262 ) \nC29_=_C263( C29 C263 ) C29_=_C264( C29 C264 ) C29_=_C265( C29 C265 ) C29_=_C266( C29 C266 ) C29_=_C267( C29 C267 ) C101_=_C126( C101 C126 ) \nC101_=_C155( C101 C155 ) C101_=_C212( C101 C212 ) C101_=_C252( C101 C252 ) C101_=_C253( C101 C253 ) C101_=_C254( C101 C254 ) C101_=_C255( C101 C255 ) \nC101_=_C256( C101 C256 ) C101_=_C257( C101 C257 ) C101_=_C258( C101 C258 ) C101_=_C259( C101 C259 ) C101_=_C260( C101 C260 ) C101_=_C261( C101 C261 ) \nC101_=_C262( C101 C262 ) C101_=_C263( C101 C263 ) C101_=_C264( C101 C264 ) C101_=_C265( C101 C265 ) C101_=_C266( C101 C266 ) C101_=_C267( C101 C267 ) \nC126_=_C155( C126 C155 ) C126_=_C212( C126 C212 ) C126_=_C252( C126 C252 ) C126_=_C253( C126 C253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55_=_C212( C155 C212 ) C155_=_C252( C155 C252 ) C155_=_C253( C155 C253 ) C155_=_C254( C155 C254 ) C155_=_C255( C155 C255 ) C155_=_C256( C155 C256 ) \nC155_=_C257( C155 C257 ) C155_=_C258( C155 C258 ) C155_=_C259( C155 C259 ) C155_=_C260( C155 C260 ) C155_=_C261( C155 C261 ) C155_=_C262( C155 C262 ) \nC155_=_C263( C155 C263 ) C155_=_C264( C155 C264 ) C155_=_C265( C155 C265 ) C155_=_C266( C155 C266 ) C155_=_C267( C155 C267 ) C212_=_C252( C212 C252 ) \nC212_=_C253( C212 C253 ) C212_=_C254( C212 C254 ) C212_=_C255( C212 C255 ) C212_=_C256( C212 C256 ) C212_=_C257( C212 C257 ) C212_=_C258( C212 C258 ) \nC212_=_C259( C212 C259 ) C212_=_C260( C212 C260 ) C212_=_C261( C212 C261 ) C212_=_C262( C212 C262 ) C212_=_C263( C212 C263 ) C212_=_C264( C212 C264 ) \nC212_=_C265( C212 C265 ) C212_=_C266( C212 C266 ) C212_=_C267( C212 C267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5_=_C256( C255 C256 ) C255_=_C257( C255 C257 ) C255_=_C258( C255 C258 ) \nC255_=_C259( C255 C259 ) C255_=_C260( C255 C260 ) C255_=_C261( C255 C261 ) C255_=_C262( C255 C262 ) C255_=_C263( C255 C263 ) C255_=_C264( C255 C264 ) \nC255_=_C265( C255 C265 ) C255_=_C266( C255 C266 ) C255_=_C267( C255</w:t>
      </w:r>
    </w:p>
    <w:p>
      <w:pPr>
        <w:pStyle w:val="PreformattedText"/>
        <w:bidi w:val="0"/>
        <w:spacing w:before="0" w:after="0"/>
        <w:jc w:val="left"/>
        <w:rPr/>
      </w:pPr>
      <w:r>
        <w:rPr/>
        <w:t xml:space="preserve"> </w:t>
      </w:r>
      <w:r>
        <w:rPr/>
        <w:t>C267 ) C256_=_C257( C256 C257 ) C256_=_C258( C256 C258 ) C256_=_C259( C256 C259 ) \nC256_=_C260( C256 C260 ) C256_=_C261( C256 C261 ) C256_=_C262( C256 C262 ) C256_=_C263( C256 C263 ) C256_=_C264( C256 C264 ) C256_=_C265( C256 C265 ) \nC256_=_C266( C256 C266 ) C256_=_C267( C256 C267 ) C257_=_C258( C257 C258 ) C257_=_C259( C257 C259 ) C257_=_C260( C257 C260 ) C257_=_C261( C257 C261 ) \nC257_=_C262( C257 C262 ) C257_=_C263( C257 C263 ) C257_=_C264( C257 C264 ) C257_=_C265( C257 C265 ) C257_=_C266( C257 C266 ) C257_=_C267( C257 C267 ) \nC258_=_C259( C258 C259 ) C258_=_C260( C258 C260 ) C258_=_C261( C258 C261 ) C258_=_C262( C258 C262 ) C258_=_C263( C258 C263 ) C258_=_C264( C258 C264 ) \nC258_=_C265( C258 C265 ) C258_=_C266( C258 C266 ) C258_=_C267( C258 C267 ) C259_=_C260( C259 C260 ) C259_=_C261( C259 C261 ) C259_=_C262( C259 C262 ) \nC259_=_C263( C259 C263 ) C259_=_C264( C259 C264 ) C259_=_C265( C259 C265 ) C259_=_C266( C259 C266 ) C259_=_C267( C259 C267 ) C260_=_C261( C260 C261 ) \nC260_=_C262( C260 C262 ) C260_=_C263( C260 C263 ) C260_=_C264( C260 C264 ) C260_=_C265( C260 C265 ) C260_=_C266( C260 C266 ) C260_=_C267( C260 C26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5_=_C266( C265 C266 ) C265_=_C267( C265 C267 ) C266_=_C267( C266 C267 ) "];49-&gt;58[label="42: C0 C1 C2 C3 C4 \nC6 C7 C8 C9 C10 C11 \nC12 C13 C14 C15 C16 C17 \nC18 C19 C20 C21 C29 C101 \nC126 C155 C212 C252 C253 C254 \nC255 C256 C257 C258 C259 C260 \nC261 C262 C263 C264 C265 C266 \nC267 \n440: C0_=_C1 ,C0_=_C2 ,C0_=_C3 ,C0_=_C4 ,C0_=_C6 ,\nC0_=_C7 ,C0_=_C8 ,C0_=_C9 ,C0_=_C10 ,C0_=_C11 ,C0_=_C12 ,\nC0_=_C13 ,C0_=_C14 ,C0_=_C15 ,C0_=_C16 ,C0_=_C17 ,C0_=_C18 ,\nC0_=_C19 ,C0_=_C20 ,C0_=_C21 ,C0_=_C29 ,C1_=_C2 ,C1_=_C3 ,\nC1_=_C4 ,C1_=_C6 ,C1_=_C7 ,C1_=_C8 ,C1_=_C9 ,C1_=_C10 ,\nC1_=_C11 ,C1_=_C12 ,C1_=_C13 ,C1_=_C14 ,C1_=_C15 ,C1_=_C16 ,\nC1_=_C17 ,C1_=_C18 ,C1_=_C19 ,C1_=_C20 ,C1_=_C21 ,C1_=_C101 ,\nC2_=_C3 ,C2_=_C4 ,C2_=_C6 ,C2_=_C7 ,C2_=_C8 ,C2_=_C9 ,\nC2_=_C10 ,C2_=_C11 ,C2_=_C12 ,C2_=_C13 ,C2_=_C14 ,C2_=_C15 ,\nC2_=_C16 ,C2_=_C17 ,C2_=_C18 ,C2_=_C19 ,C2_=_C20 ,C2_=_C21 ,\nC2_=_C126 ,C3_=_C4 ,C3_=_C6 ,C3_=_C7 ,C3_=_C8 ,C3_=_C9 ,\nC3_=_C10 ,C3_=_C11 ,C3_=_C12 ,C3_=_C13 ,C3_=_C14 ,C3_=_C15 ,\nC3_=_C16 ,C3_=_C17 ,C3_=_C18 ,C3_=_C19 ,C3_=_C20 ,C3_=_C21 ,\nC3_=_C155 ,C4_=_C6 ,C4_=_C7 ,C4_=_C8 ,C4_=_C9 ,C4_=_C10 ,\nC4_=_C11 ,C4_=_C12 ,C4_=_C13 ,C4_=_C14 ,C4_=_C15 ,C4_=_C16 ,\nC4_=_C17 ,C4_=_C18 ,C4_=_C19 ,C4_=_C20 ,C4_=_C21 ,C4_=_C212 ,\nC6_=_C7 ,C6_=_C8 ,C6_=_C9 ,C6_=_C10 ,C6_=_C11 ,C6_=_C12 ,\nC6_=_C13 ,C6_=_C14 ,C6_=_C15 ,C6_=_C16 ,C6_=_C17 ,C6_=_C18 ,\nC6_=_C19 ,C6_=_C20 ,C6_=_C21 ,C7_=_C8 ,C7_=_C9 ,C7_=_C10 ,\nC7_=_C11 ,C7_=_C12 ,C7_=_C13 ,C7_=_C14 ,C7_=_C15 ,C7_=_C16 ,\nC7_=_C17 ,C7_=_C18 ,C7_=_C19 ,C7_=_C20 ,C7_=_C21 ,C7_=_C252 ,\nC8_=_C9 ,C8_=_C10 ,C8_=_C11 ,C8_=_C12 ,C8_=_C13 ,C8_=_C14 ,\nC8_=_C15 ,C8_=_C16 ,C8_=_C17 ,C8_=_C18 ,C8_=_C19 ,C8_=_C20 ,\nC8_=_C21 ,C8_=_C253 ,C9_=_C10 ,C9_=_C11 ,C9_=_C12 ,C9_=_C13 ,\nC9_=_C14 ,C9_=_C15 ,C9_=_C16 ,C9_=_C17 ,C9_=_C18 ,C9_=_C19 ,\nC9_=_C20 ,C9_=_C21 ,C9_=_C254 ,C10_=_C11 ,C10_=_C12 ,C10_=_C13 ,\nC10_=_C14 ,C10_=_C15 ,C10_=_C16 ,C10_=_C17 ,C10_=_C18 ,C10_=_C19 ,\nC10_=_C20 ,C10_=_C21 ,C10_=_C256 ,C11_=_C12 ,C11_=_C13 ,C11_=_C14 ,\nC11_=_C15 ,C11_=_C16 ,C11_=_C17 ,C11_=_C18 ,C11_=_C19 ,C11_=_C20 ,\nC11_=_C21 ,C11_=_C257 ,C12_=_C13 ,C12_=_C14 ,C12_=_C15 ,C12_=_C16 ,\nC12_=_C17 ,C12_=_C18 ,C12_=_C19 ,C12_=_C20 ,C12_=_C21 ,C12_=_C258 ,\nC13_=_C14 ,C13_=_C15 ,C13_=_C16 ,C13_=_C17 ,C13_=_C18 ,C13_=_C19 ,\nC13_=_C20 ,C13_=_C21 ,C13_=_C259 ,C14_=_C15 ,C14_=_C16 ,C14_=_C17 ,\nC14_=_C18 ,C14_=_C19 ,C14_=_C20 ,C14_=_C21 ,C14_=_C260 ,C15_=_C16 ,\nC15_=_C17 ,C15_=_C18 ,C15_=_C19 ,C15_=_C20 ,C15_=_C21 ,C15_=_C261 ,\nC16_=_C17 ,C16_=_C18 ,C16_=_C19 ,C16_=_C20 ,C16_=_C21 ,C16_=_C262 ,\nC17_=_C18 ,C17_=_C19 ,C17_=_C20 ,C17_=_C21 ,C17_=_C263 ,C18_=_C19 ,\nC18_=_C20 ,C18_=_C21 ,C18_=_C264 ,C19_=_C20 ,C19_=_C21 ,C19_=_C265 ,\nC20_=_C21 ,C20_=_C266 ,C21_=_C267 ,C29_=_C101 ,C29_=_C126 ,C29_=_C155 ,\nC29_=_C212 ,C29_=_C252 ,C29_=_C253 ,C29_=_C254 ,C29_=_C255 ,C29_=_C256 ,\nC29_=_C257 ,C29_=_C258 ,C29_=_C259 ,C29_=_C260 ,C29_=_C261 ,C29_=_C262 ,\nC29_=_C263 ,C29_=_C264 ,C29_=_C265 ,C29_=_C266 ,C29_=_C267 ,C101_=_C126 ,\nC101_=_C155 ,C101_=_C212 ,C101_=_C252 ,C101_=_C253 ,C101_=_C254 ,C101_=_C255 ,\nC101_=_C256 ,C101_=_C257 ,C101_=_C258 ,C101_=_C259 ,C101_=_C260 ,C101_=_C261 ,\nC101_=_C262 ,C101_=_C263 ,C101_=_C264 ,C101_=_C265 ,C101_=_C266 ,C101_=_C267 ,\nC126_=_C155 ,C126_=_C212 ,C126_=_C252 ,C126_=_C253 ,C126_=_C254 ,C126_=_C255 ,\nC126_=_C256 ,C126_=_C257 ,C126_=_C258 ,C126_=_C259 ,C126_=_C260 ,C126_=_C261 ,\nC126_=_C262 ,C126_=_C263 ,C126_=_C264 ,C126_=_C265 ,C126_=_C266 ,C126_=_C267 ,\nC155_=_C212 ,C155_=_C252 ,C155_=_C253 ,C155_=_C254 ,C155_=_C255 ,C155_=_C256 ,\nC155_=_C257 ,C155_=_C258 ,C155_=_C259 ,C155_=_C260 ,C155_=_C261 ,C155_=_C262 ,\nC155_=_C263 ,C155_=_C264 ,C155_=_C265 ,C155_=_C266 ,C155_=_C267 ,C212_=_C252 ,\nC212_=_C253 ,C212_=_C254 ,C212_=_C255 ,C212_=_C256 ,C212_=_C257 ,C212_=_C258 ,\nC212_=_C259 ,C212_=_C260 ,C212_=_C261 ,C212_=_C262 ,C212_=_C263 ,C212_=_C264 ,\nC212_=_C265 ,C212_=_C266 ,C212_=_C267 ,C252_=_C253 ,C252_=_C254 ,C252_=_C255 ,\nC252_=_C256 ,C252_=_C257 ,C252_=_C258 ,C252_=_C259 ,C252_=_C260 ,C252_=_C261 ,\nC252_=_C262 ,C252_=_C263 ,C252_=_C264 ,C252_=_C265 ,C252_=_C266 ,C252_=_C267 ,\nC253_=_C254 ,C253_=_C255 ,C253_=_C256 ,C253_=_C257 ,C253_=_C258 ,C253_=_C259 ,\nC253_=_C260 ,C253_=_C261 ,C253_=_C262 ,C253_=_C263 ,C253_=_C264 ,C253_=_C265 ,\nC253_=_C266 ,C253_=_C267 ,C254_=_C255 ,C254_=_C256 ,C254_=_C257 ,C254_=_C258 ,\nC254_=_C259 ,C254_=_C260 ,C254_=_C261 ,C254_=_C262 ,C254_=_C263 ,C254_=_C264 ,\nC254_=_C265 ,C254_=_C266 ,C254_=_C267 ,C255_=_C256 ,C255_=_C257 ,C255_=_C258 ,\nC255_=_C259 ,C255_=_C260 ,C255_=_C261 ,C255_=_C262 ,C255_=_C263 ,C255_=_C264 ,\nC255_=_C265 ,C255_=_C266 ,C255_=_C267 ,C256_=_C257 ,C256_=_C258 ,C256_=_C259 ,\nC256_=_C260 ,C256_=_C261 ,C256_=_C262 ,C256_=_C263 ,C256_=_C264 ,C256_=_C265 ,\nC256_=_C266 ,C256_=_C267 ,C257_=_C258 ,C257_=_C259 ,C257_=_C260 ,C257_=_C261 ,\nC257_=_C262 ,C257_=_C263 ,C257_=_C264 ,C257_=_C265 ,C257_=_C266 ,C257_=_C267 ,\nC258_=_C259 ,C258_=_C260 ,C258_=_C261 ,C258_=_C262 ,C258_=_C263 ,C258_=_C264 ,\nC258_=_C265 ,C258_=_C266 ,C258_=_C267 ,C259_=_C260 ,C259_=_C261 ,C259_=_C262 ,\nC259_=_C263 ,C259_=_C264 ,C259_=_C265 ,C259_=_C266 ,C259_=_C267 ,C260_=_C261 ,\nC260_=_C262 ,C260_=_C263 ,C260_=_C264 ,C260_=_C265 ,C260_=_C266 ,C260_=_C267 ,\nC261_=_C262 ,C261_=_C263 ,C261_=_C264 ,C261_=_C265 ,C261_=_C266 ,C261_=_C267 ,\nC262_=_C263 ,C262_=_C264 ,C262_=_C265 ,C262_=_C266 ,C262_=_C267 ,C263_=_C264 ,\nC263_=_C265 ,C263_=_C266 ,C263_=_C267 ,C264_=_C265 ,C264_=_C266 ,C264_=_C267 ,\nC265_=_C266 ,C265_=_C267 ,C266_=_C267 ,"];59[shape=box, label="id:59 level: 5\n50: C9 C12 C19 C31 C34 \nC36 C107 C112 C119 C128 C132 \nC135 C158 C161 C167 C203 C214 \nC216 C218 C254 C258 C265 C282 \nC336 C344 C346 C348 C363 C364 \nC365 C367 C385 C397 C403 C407 \nC410 C413 C423 C424 C425 C426 \nC427 C428 C429 C430 C442 C449 \nC455 C460 C473 \n499: C9_=_C12( C9 C12 ) C9_=_C19( C9 C19 ) C9_=_C31( C9 C31 ) C9_=_C107( C9 C107 ) C9_=_C128( C9 C128 ) \nC9_=_C158( C9 C158 ) C9_=_C214( C9 C214 ) C9_=_C254( C9 C254 ) C9_=_C344( C9 C344 ) C9_=_C363( C9 C363 ) C9_=_C364( C9 C364 ) \nC9_=_C365( C9 C365 ) C9_=_C367( C9 C367 ) C12_=_C19( C12 C19 ) C12_=_C34( C12 C34 ) C12_=_C112( C12 C112 ) C12_=_C132( C12 C132 ) \nC12_=_C161( C12 C161 ) C12_=_C203( C12 C203 ) C12_=_C216( C12 C216 ) C12_=_C258( C12 C258 ) C12_=_C282( C12 C282 ) C12_=_C336( C12 C336 ) \nC12_=_C346( C12 C346 ) C12_=_C364( C12 C364 ) C12_=_C385( C12 C385 ) C12_=_C397( C12 C397 ) C12_=_C407( C12 C407 ) C12_=_C413( C12 C413 ) \nC12_=_C423( C12 C423 ) C12_=_C424( C12 C424 ) C12_=_C425( C12 C425 ) C12_=_C426( C12 C426 ) C12_=_C427( C12 C427 ) C12_=_C428( C12 C428 ) \nC12_=_C429( C12 C429 ) C12_=_C430( C12 C430 ) C19_=_C36( C19 C36 ) C19_=_C119( C19 C119 ) C19_=_C135( C19 C135 ) C19_=_C167( C19 C167 ) \nC19_=_C218( C19 C218 ) C19_=_C265( C19 C265 ) C19_=_C348( C19 C348 ) C19_=_C403( C19 C403 ) C19_=_C410( C19 C410 ) C19_=_C428( C19 C428 ) \nC19_=_C442( C19 C442 ) C19_=_C449( C19 C449 ) C19_=_C455( C19 C455 ) C19_=_C460( C19 C460 ) C19_=_C473( C19 C473 ) C31_=_C34( C31 C34 ) \nC31_=_C36( C31 C36 ) C31_=_C107( C31 C107 ) C31_=_C128( C31 C128 ) C31_=_C158( C31 C158 ) C31_=_C214( C31 C214 ) C31_=_C254( C31 C254 ) \nC31_=_C344( C31 C344 ) C31_=_C363( C31 C363 ) C31_=_C364( C31 C364 ) C31_=_C365( C31 C365 ) C31_=_C367( C31 C367 ) C34_=_C36( C34 C36 ) \nC34_=_C112( C34 C112 ) C34_=_C132( C34 C132 ) C34_=_C161( C34 C161 ) C34_=_C203( C34 C203 ) C34_=_C216( C34 C216 ) C34_=_C258( C34 C258 ) \nC34_=_C282( C34 C282 ) C34_=_C336( C34 C336 ) C34_=_C346( C34 C346 ) C34_=_C364( C34 C364 ) C34_=_C385( C34 C385 ) C34_=_C397( C34 C397 ) \nC34_=_C407( C34 C407 ) C34_=_C413( C34 C413 ) C34_=_C423( C34 C423 ) C34_=_C424( C34 C424 ) C34_=_C425( C34 C425 ) C34_=_C426( C34 C426 ) \nC34_=_C427( C34 C427 ) C34_=_C428( C34 C428 ) C34_=_C429( C34 C429 ) C34_=_C430( C34 C430 ) C36_=_C119( C36 C119 ) C36_=_C135( C36 C135 ) \nC36_=_C167( C36 C167 ) C36_=_C218( C36 C218 ) C36_=_C265( C36 C265 ) C36_=_C348( C36 C348 ) C36_=_C403( C36 C403 ) C36_=_C410( C36 C410 ) \nC36_=_C428( C36 C428 ) C36_=_C442( C36 C442 ) C36_=_C449( C36 C449 ) C36_=_C455( C36 C455 ) C36_=_C460( C36 C460 ) C36_=_C473( C36 C473 ) \nC107_=_C112( C107 C112 ) C107_=_C119( C107 C119 ) C107_=_C128( C107 C128 ) C107_=_C158( C107 C158 ) C107_=_C214( C107 C214 ) C107_=_C254( C107 C254 ) \nC107_=_C344(</w:t>
      </w:r>
    </w:p>
    <w:p>
      <w:pPr>
        <w:pStyle w:val="PreformattedText"/>
        <w:bidi w:val="0"/>
        <w:spacing w:before="0" w:after="0"/>
        <w:jc w:val="left"/>
        <w:rPr/>
      </w:pPr>
      <w:r>
        <w:rPr/>
        <w:t xml:space="preserve"> </w:t>
      </w:r>
      <w:r>
        <w:rPr/>
        <w:t>C107 C344 ) C107_=_C363( C107 C363 ) C107_=_C364( C107 C364 ) C107_=_C365( C107 C365 ) C107_=_C367( C107 C367 ) C112_=_C119( C112 C119 ) \nC112_=_C132( C112 C132 ) C112_=_C161( C112 C161 ) C112_=_C203( C112 C203 ) C112_=_C216( C112 C216 ) C112_=_C258( C112 C258 ) C112_=_C282( C112 C282 ) \nC112_=_C336( C112 C336 ) C112_=_C346( C112 C346 ) C112_=_C364( C112 C364 ) C112_=_C385( C112 C385 ) C112_=_C397( C112 C397 ) C112_=_C407( C112 C407 ) \nC112_=_C413( C112 C413 ) C112_=_C423( C112 C423 ) C112_=_C424( C112 C424 ) C112_=_C425( C112 C425 ) C112_=_C426( C112 C426 ) C112_=_C427( C112 C427 ) \nC112_=_C428( C112 C428 ) C112_=_C429( C112 C429 ) C112_=_C430( C112 C430 ) C119_=_C135( C119 C135 ) C119_=_C167( C119 C167 ) C119_=_C218( C119 C218 ) \nC119_=_C265( C119 C265 ) C119_=_C348( C119 C348 ) C119_=_C403( C119 C403 ) C119_=_C410( C119 C410 ) C119_=_C428( C119 C428 ) C119_=_C442( C119 C442 ) \nC119_=_C449( C119 C449 ) C119_=_C455( C119 C455 ) C119_=_C460( C119 C460 ) C119_=_C473( C119 C473 ) C128_=_C132( C128 C132 ) C128_=_C135( C128 C135 ) \nC128_=_C158( C128 C158 ) C128_=_C214( C128 C214 ) C128_=_C254( C128 C254 ) C128_=_C344( C128 C344 ) C128_=_C363( C128 C363 ) C128_=_C364( C128 C364 ) \nC128_=_C365( C128 C365 ) C128_=_C367( C128 C367 ) C132_=_C135( C132 C135 ) C132_=_C161( C132 C161 ) C132_=_C203( C132 C203 ) C132_=_C216( C132 C216 ) \nC132_=_C258( C132 C258 ) C132_=_C282( C132 C282 ) C132_=_C336( C132 C336 ) C132_=_C346( C132 C346 ) C132_=_C364( C132 C364 ) C132_=_C385( C132 C385 ) \nC132_=_C397( C132 C397 ) C132_=_C407( C132 C407 ) C132_=_C413( C132 C413 ) C132_=_C423( C132 C423 ) C132_=_C424( C132 C424 ) C132_=_C425( C132 C425 ) \nC132_=_C426( C132 C426 ) C132_=_C427( C132 C427 ) C132_=_C428( C132 C428 ) C132_=_C429( C132 C429 ) C132_=_C430( C132 C430 ) C135_=_C167( C135 C167 ) \nC135_=_C218( C135 C218 ) C135_=_C265( C135 C265 ) C135_=_C348( C135 C348 ) C135_=_C403( C135 C403 ) C135_=_C410( C135 C410 ) C135_=_C428( C135 C428 ) \nC135_=_C442( C135 C442 ) C135_=_C449( C135 C449 ) C135_=_C455( C135 C455 ) C135_=_C460( C135 C460 ) C135_=_C473( C135 C473 ) C158_=_C161( C158 C161 ) \nC158_=_C167( C158 C167 ) C158_=_C214( C158 C214 ) C158_=_C254( C158 C254 ) C158_=_C344( C158 C344 ) C158_=_C363( C158 C363 ) C158_=_C364( C158 C364 ) \nC158_=_C365( C158 C365 ) C158_=_C367( C158 C367 ) C161_=_C167( C161 C167 ) C161_=_C203( C161 C203 ) C161_=_C216( C161 C216 ) C161_=_C258( C161 C258 ) \nC161_=_C282( C161 C282 ) C161_=_C336( C161 C336 ) C161_=_C346( C161 C346 ) C161_=_C364( C161 C364 ) C161_=_C385( C161 C385 ) C161_=_C397( C161 C397 ) \nC161_=_C407( C161 C407 ) C161_=_C413( C161 C413 ) C161_=_C423( C161 C423 ) C161_=_C424( C161 C424 ) C161_=_C425( C161 C425 ) C161_=_C426( C161 C426 ) \nC161_=_C427( C161 C427 ) C161_=_C428( C161 C428 ) C161_=_C429( C161 C429 ) C161_=_C430( C161 C430 ) C167_=_C218( C167 C218 ) C167_=_C265( C167 C265 ) \nC167_=_C348( C167 C348 ) C167_=_C403( C167 C403 ) C167_=_C410( C167 C410 ) C167_=_C428( C167 C428 ) C167_=_C442( C167 C442 ) C167_=_C449( C167 C449 ) \nC167_=_C455( C167 C455 ) C167_=_C460( C167 C460 ) C167_=_C473( C167 C473 ) C203_=_C216( C203 C216 ) C203_=_C258( C203 C258 ) C203_=_C282( C203 C282 ) \nC203_=_C336( C203 C336 ) C203_=_C346( C203 C346 ) C203_=_C364( C203 C364 ) C203_=_C385( C203 C385 ) C203_=_C397( C203 C397 ) C203_=_C407( C203 C407 ) \nC203_=_C413( C203 C413 ) C203_=_C423( C203 C423 ) C203_=_C424( C203 C424 ) C203_=_C425( C203 C425 ) C203_=_C426( C203 C426 ) C203_=_C427( C203 C427 ) \nC203_=_C428( C203 C428 ) C203_=_C429( C203 C429 ) C203_=_C430( C203 C430 ) C214_=_C216( C214 C216 ) C214_=_C218( C214 C218 ) C214_=_C254( C214 C254 ) \nC214_=_C344( C214 C344 ) C214_=_C363( C214 C363 ) C214_=_C364( C214 C364 ) C214_=_C365( C214 C365 ) C214_=_C367( C214 C367 ) C216_=_C218( C216 C218 ) \nC216_=_C258( C216 C258 ) C216_=_C282( C216 C282 ) C216_=_C336( C216 C336 ) C216_=_C346( C216 C346 ) C216_=_C364( C216 C364 ) C216_=_C385( C216 C385 ) \nC216_=_C397( C216 C397 ) C216_=_C407( C216 C407 ) C216_=_C413( C216 C413 ) C216_=_C423( C216 C423 ) C216_=_C424( C216 C424 ) C216_=_C425( C216 C425 ) \nC216_=_C426( C216 C426 ) C216_=_C427( C216 C427 ) C216_=_C428( C216 C428 ) C216_=_C429( C216 C429 ) C216_=_C430( C216 C430 ) C218_=_C265( C218 C265 ) \nC218_=_C348( C218 C348 ) C218_=_C403( C218 C403 ) C218_=_C410( C218 C410 ) C218_=_C428( C218 C428 ) C218_=_C442( C218 C442 ) C218_=_C449( C218 C449 ) \nC218_=_C455( C218 C455 ) C218_=_C460( C218 C460 ) C218_=_C473( C218 C473 ) C254_=_C258( C254 C258 ) C254_=_C265( C254 C265 ) C254_=_C344( C254 C344 ) \nC254_=_C363( C254 C363 ) C254_=_C364( C254 C364 ) C254_=_C365( C254 C365 ) C254_=_C367( C254 C367 ) C258_=_C265( C258 C265 ) C258_=_C282( C258 C282 ) \nC258_=_C336( C258 C336 ) C258_=_C346( C258 C346 ) C258_=_C364( C258 C364 ) C258_=_C385( C258 C385 ) C258_=_C397( C258 C397 ) C258_=_C407( C258 C407 ) \nC258_=_C413( C258 C413 ) C258_=_C423( C258 C423 ) C258_=_C424( C258 C424 ) C258_=_C425( C258 C425 ) C258_=_C426( C258 C426 ) C258_=_C427( C258 C427 ) \nC258_=_C428( C258 C428 ) C258_=_C429( C258 C429 ) C258_=_C430( C258 C430 ) C265_=_C348( C265 C348 ) C265_=_C403( C265 C403 ) C265_=_C410( C265 C410 ) \nC265_=_C428( C265 C428 ) C265_=_C442( C265 C442 ) C265_=_C449( C265 C449 ) C265_=_C455( C265 C455 ) C265_=_C460( C265 C460 ) C265_=_C473( C265 C473 ) \nC282_=_C336( C282 C336 ) C282_=_C346( C282 C346 ) C282_=_C364( C282 C364 ) C282_=_C385( C282 C385 ) C282_=_C397( C282 C397 ) C282_=_C407( C282 C407 ) \nC282_=_C413( C282 C413 ) C282_=_C423( C282 C423 ) C282_=_C424( C282 C424 ) C282_=_C425( C282 C425 ) C282_=_C426( C282 C426 ) C282_=_C427( C282 C427 ) \nC282_=_C428( C282 C428 ) C282_=_C429( C282 C429 ) C282_=_C430( C282 C430 ) C336_=_C346( C336 C346 ) C336_=_C364( C336 C364 ) C336_=_C385( C336 C385 ) \nC336_=_C397( C336 C397 ) C336_=_C407( C336 C407 ) C336_=_C413( C336 C413 ) C336_=_C423( C336 C423 ) C336_=_C424( C336 C424 ) C336_=_C425( C336 C425 ) \nC336_=_C426( C336 C426 ) C336_=_C427( C336 C427 ) C336_=_C428( C336 C428 ) C336_=_C429( C336 C429 ) C336_=_C430( C336 C430 ) C344_=_C346( C344 C346 ) \nC344_=_C348( C344 C348 ) C344_=_C363( C344 C363 ) C344_=_C364( C344 C364 ) C344_=_C365( C344 C365 ) C344_=_C367( C344 C367 ) C346_=_C348( C346 C348 ) \nC346_=_C364( C346 C364 ) C346_=_C385( C346 C385 ) C346_=_C397( C346 C397 ) C346_=_C407( C346 C407 ) C346_=_C413( C346 C413 ) C346_=_C423( C346 C423 ) \nC346_=_C424( C346 C424 ) C346_=_C425( C346 C425 ) C346_=_C426( C346 C426 ) C346_=_C427( C346 C427 ) C346_=_C428( C346 C428 ) C346_=_C429( C346 C429 ) \nC346_=_C430( C346 C430 ) C348_=_C403( C348 C403 ) C348_=_C410( C348 C410 ) C348_=_C428( C348 C428 ) C348_=_C442( C348 C442 ) C348_=_C449( C348 C449 ) \nC348_=_C455( C348 C455 ) C348_=_C460( C348 C460 ) C348_=_C473( C348 C473 ) C363_=_C364( C363 C364 ) C363_=_C365( C363 C365 ) C363_=_C367( C363 C367 ) \nC363_=_C407( C363 C407 ) C363_=_C410( C363 C410 ) C364_=_C365( C364 C365 ) C364_=_C367( C364 C367 ) C364_=_C385( C364 C385 ) C364_=_C397( C364 C397 ) \nC364_=_C407( C364 C407 ) C364_=_C413( C364 C413 ) C364_=_C423( C364 C423 ) C364_=_C424( C364 C424 ) C364_=_C425( C364 C425 ) C364_=_C426( C364 C426 ) \nC364_=_C427( C364 C427 ) C364_=_C428( C364 C428 ) C364_=_C429( C364 C429 ) C364_=_C430( C364 C430 ) C365_=_C367( C365 C367 ) C365_=_C423( C365 C423 ) \nC365_=_C442( C365 C442 ) C367_=_C429( C367 C429 ) C367_=_C473( C367 C473 ) C385_=_C397( C385 C397 ) C385_=_C407( C385 C407 ) C385_=_C413( C385 C413 ) \nC385_=_C423( C385 C423 ) C385_=_C424( C385 C424 ) C385_=_C425( C385 C425 ) C385_=_C426( C385 C426 ) C385_=_C427( C385 C427 ) C385_=_C428( C385 C428 ) \nC385_=_C429( C385 C429 ) C385_=_C430( C385 C430 ) C397_=_C403( C397 C403 ) C397_=_C407( C397 C407 ) C397_=_C413( C397 C413 ) C397_=_C423( C397 C423 ) \nC397_=_C424( C397 C424 ) C397_=_C425( C397 C425 ) C397_=_C426( C397 C426 ) C397_=_C427( C397 C427 ) C397_=_C428( C397 C428 ) C397_=_C429( C397 C429 ) \nC397_=_C430( C397 C430 ) C403_=_C410( C403 C410 ) C403_=_C428( C403 C428 ) C403_=_C442( C403 C442 ) C403_=_C449( C403 C449 ) C403_=_C455( C403 C455 ) \nC403_=_C460( C403 C460 ) C403_=_C473( C403 C473 ) C407_=_C410( C407 C410 ) C407_=_C413( C407 C413 ) C407_=_C423( C407 C423 ) C407_=_C424( C407 C424 ) \nC407_=_C425( C407 C425 ) C407_=_C426( C407 C426 ) C407_=_C427( C407 C427 ) C407_=_C428( C407 C428 ) C407_=_C429( C407 C429 ) C407_=_C430( C407 C430 ) \nC410_=_C428( C410 C428 ) C410_=_C442( C410 C442 ) C410_=_C449( C410 C449 ) C410_=_C455( C410 C455 ) C410_=_C460( C410 C460 ) C410_=_C473( C410 C473 ) \nC413_=_C423( C413 C423 ) C413_=_C424( C413 C424 ) C413_=_C425( C413 C425 ) C413_=_C426( C413 C426 ) C413_=_C427( C413 C427 ) C413_=_C428( C413 C428 ) \nC413_=_C429( C413 C429 ) C413_=_C430( C413 C430 ) C423_=_C424( C423 C424 ) C423_=_C425( C423 C425 ) C423_=_C426( C423 C426 ) C423_=_C427( C423 C427 ) \nC423_=_C428( C423 C428 ) C423_=_C429( C423 C429 ) C423_=_C430( C423 C430 ) C423_=_C442( C423 C442 ) C424_=_C425( C424 C425 ) C424_=_C426( C424 C426 ) \nC424_=_C427( C424 C427 ) C424_=_C428( C424 C428 ) C424_=_C429( C424 C429 ) C424_=_C430( C424 C430 ) C424_=_C449( C424 C449 ) C425_=_C426( C425 C426 ) \nC425_=_C427( C425 C427 ) C425_=_C428( C425 C428 ) C425_=_C429( C425 C429 ) C425_=_C430( C425 C430 ) C425_=_C455( C425 C455 ) C426_=_C427( C426 C427 ) \nC426_=_C428( C426 C428 ) C426_=_C429( C426 C429 ) C426_=_C430( C426 C430 ) C426_=_C460( C426 C460 ) C427_=_C428( C427 C428 ) C427_=_C429( C427 C429 ) \nC427_=_C430( C427 C430 ) C428_=_C429( C428 C429 ) C428_=_C430( C428 C430 ) C428_=_C442( C428 C442 ) C428_=_C449( C428 C449 ) C428_=_C455( C428 C455 ) \nC428_=_C460( C428 C460 ) C428_=_C473( C428 C473 ) C429_=_C430( C429 C430 ) C429_=_C473( C429 C473 ) C442_=_C449( C442 C449 ) C442_=_C455( C442 C455 ) \nC442_=_C460( C442 C460 ) C442_=_C473( C442 C473 ) C449_=_C455( C449 C455 ) C449_=_C460( C449 C460 ) C449_=_C473( C449 C473 ) C455_=_C460( C455 C460 ) \nC455_=_C473( C455 C473 ) C460_=_C473(</w:t>
      </w:r>
    </w:p>
    <w:p>
      <w:pPr>
        <w:pStyle w:val="PreformattedText"/>
        <w:bidi w:val="0"/>
        <w:spacing w:before="0" w:after="0"/>
        <w:jc w:val="left"/>
        <w:rPr/>
      </w:pPr>
      <w:r>
        <w:rPr/>
        <w:t xml:space="preserve"> </w:t>
      </w:r>
      <w:r>
        <w:rPr/>
        <w:t>C460 C473 ) "];49-&gt;59[label="48: C9 C12 C19 C31 C34 \nC36 C107 C112 C119 C128 C132 \nC135 C158 C161 C167 C203 C214 \nC216 C218 C254 C258 C265 C282 \nC336 C344 C346 C348 C363 C365 \nC367 C385 C397 C403 C407 C410 \nC413 C423 C424 C425 C426 C427 \nC429 C430 C442 C449 C455 C460 \nC473 \n428: C9_=_C12 ,C9_=_C19 ,C9_=_C31 ,C9_=_C107 ,C9_=_C128 ,\nC9_=_C158 ,C9_=_C214 ,C9_=_C254 ,C9_=_C344 ,C9_=_C363 ,C9_=_C365 ,\nC9_=_C367 ,C12_=_C19 ,C12_=_C34 ,C12_=_C112 ,C12_=_C132 ,C12_=_C161 ,\nC12_=_C203 ,C12_=_C216 ,C12_=_C258 ,C12_=_C282 ,C12_=_C336 ,C12_=_C346 ,\nC12_=_C385 ,C12_=_C397 ,C12_=_C407 ,C12_=_C413 ,C12_=_C423 ,C12_=_C424 ,\nC12_=_C425 ,C12_=_C426 ,C12_=_C427 ,C12_=_C429 ,C12_=_C430 ,C19_=_C36 ,\nC19_=_C119 ,C19_=_C135 ,C19_=_C167 ,C19_=_C218 ,C19_=_C265 ,C19_=_C348 ,\nC19_=_C403 ,C19_=_C410 ,C19_=_C442 ,C19_=_C449 ,C19_=_C455 ,C19_=_C460 ,\nC19_=_C473 ,C31_=_C34 ,C31_=_C36 ,C31_=_C107 ,C31_=_C128 ,C31_=_C158 ,\nC31_=_C214 ,C31_=_C254 ,C31_=_C344 ,C31_=_C363 ,C31_=_C365 ,C31_=_C367 ,\nC34_=_C36 ,C34_=_C112 ,C34_=_C132 ,C34_=_C161 ,C34_=_C203 ,C34_=_C216 ,\nC34_=_C258 ,C34_=_C282 ,C34_=_C336 ,C34_=_C346 ,C34_=_C385 ,C34_=_C397 ,\nC34_=_C407 ,C34_=_C413 ,C34_=_C423 ,C34_=_C424 ,C34_=_C425 ,C34_=_C426 ,\nC34_=_C427 ,C34_=_C429 ,C34_=_C430 ,C36_=_C119 ,C36_=_C135 ,C36_=_C167 ,\nC36_=_C218 ,C36_=_C265 ,C36_=_C348 ,C36_=_C403 ,C36_=_C410 ,C36_=_C442 ,\nC36_=_C449 ,C36_=_C455 ,C36_=_C460 ,C36_=_C473 ,C107_=_C112 ,C107_=_C119 ,\nC107_=_C128 ,C107_=_C158 ,C107_=_C214 ,C107_=_C254 ,C107_=_C344 ,C107_=_C363 ,\nC107_=_C365 ,C107_=_C367 ,C112_=_C119 ,C112_=_C132 ,C112_=_C161 ,C112_=_C203 ,\nC112_=_C216 ,C112_=_C258 ,C112_=_C282 ,C112_=_C336 ,C112_=_C346 ,C112_=_C385 ,\nC112_=_C397 ,C112_=_C407 ,C112_=_C413 ,C112_=_C423 ,C112_=_C424 ,C112_=_C425 ,\nC112_=_C426 ,C112_=_C427 ,C112_=_C429 ,C112_=_C430 ,C119_=_C135 ,C119_=_C167 ,\nC119_=_C218 ,C119_=_C265 ,C119_=_C348 ,C119_=_C403 ,C119_=_C410 ,C119_=_C442 ,\nC119_=_C449 ,C119_=_C455 ,C119_=_C460 ,C119_=_C473 ,C128_=_C132 ,C128_=_C135 ,\nC128_=_C158 ,C128_=_C214 ,C128_=_C254 ,C128_=_C344 ,C128_=_C363 ,C128_=_C365 ,\nC128_=_C367 ,C132_=_C135 ,C132_=_C161 ,C132_=_C203 ,C132_=_C216 ,C132_=_C258 ,\nC132_=_C282 ,C132_=_C336 ,C132_=_C346 ,C132_=_C385 ,C132_=_C397 ,C132_=_C407 ,\nC132_=_C413 ,C132_=_C423 ,C132_=_C424 ,C132_=_C425 ,C132_=_C426 ,C132_=_C427 ,\nC132_=_C429 ,C132_=_C430 ,C135_=_C167 ,C135_=_C218 ,C135_=_C265 ,C135_=_C348 ,\nC135_=_C403 ,C135_=_C410 ,C135_=_C442 ,C135_=_C449 ,C135_=_C455 ,C135_=_C460 ,\nC135_=_C473 ,C158_=_C161 ,C158_=_C167 ,C158_=_C214 ,C158_=_C254 ,C158_=_C344 ,\nC158_=_C363 ,C158_=_C365 ,C158_=_C367 ,C161_=_C167 ,C161_=_C203 ,C161_=_C216 ,\nC161_=_C258 ,C161_=_C282 ,C161_=_C336 ,C161_=_C346 ,C161_=_C385 ,C161_=_C397 ,\nC161_=_C407 ,C161_=_C413 ,C161_=_C423 ,C161_=_C424 ,C161_=_C425 ,C161_=_C426 ,\nC161_=_C427 ,C161_=_C429 ,C161_=_C430 ,C167_=_C218 ,C167_=_C265 ,C167_=_C348 ,\nC167_=_C403 ,C167_=_C410 ,C167_=_C442 ,C167_=_C449 ,C167_=_C455 ,C167_=_C460 ,\nC167_=_C473 ,C203_=_C216 ,C203_=_C258 ,C203_=_C282 ,C203_=_C336 ,C203_=_C346 ,\nC203_=_C385 ,C203_=_C397 ,C203_=_C407 ,C203_=_C413 ,C203_=_C423 ,C203_=_C424 ,\nC203_=_C425 ,C203_=_C426 ,C203_=_C427 ,C203_=_C429 ,C203_=_C430 ,C214_=_C216 ,\nC214_=_C218 ,C214_=_C254 ,C214_=_C344 ,C214_=_C363 ,C214_=_C365 ,C214_=_C367 ,\nC216_=_C218 ,C216_=_C258 ,C216_=_C282 ,C216_=_C336 ,C216_=_C346 ,C216_=_C385 ,\nC216_=_C397 ,C216_=_C407 ,C216_=_C413 ,C216_=_C423 ,C216_=_C424 ,C216_=_C425 ,\nC216_=_C426 ,C216_=_C427 ,C216_=_C429 ,C216_=_C430 ,C218_=_C265 ,C218_=_C348 ,\nC218_=_C403 ,C218_=_C410 ,C218_=_C442 ,C218_=_C449 ,C218_=_C455 ,C218_=_C460 ,\nC218_=_C473 ,C254_=_C258 ,C254_=_C265 ,C254_=_C344 ,C254_=_C363 ,C254_=_C365 ,\nC254_=_C367 ,C258_=_C265 ,C258_=_C282 ,C258_=_C336 ,C258_=_C346 ,C258_=_C385 ,\nC258_=_C397 ,C258_=_C407 ,C258_=_C413 ,C258_=_C423 ,C258_=_C424 ,C258_=_C425 ,\nC258_=_C426 ,C258_=_C427 ,C258_=_C429 ,C258_=_C430 ,C265_=_C348 ,C265_=_C403 ,\nC265_=_C410 ,C265_=_C442 ,C265_=_C449 ,C265_=_C455 ,C265_=_C460 ,C265_=_C473 ,\nC282_=_C336 ,C282_=_C346 ,C282_=_C385 ,C282_=_C397 ,C282_=_C407 ,C282_=_C413 ,\nC282_=_C423 ,C282_=_C424 ,C282_=_C425 ,C282_=_C426 ,C282_=_C427 ,C282_=_C429 ,\nC282_=_C430 ,C336_=_C346 ,C336_=_C385 ,C336_=_C397 ,C336_=_C407 ,C336_=_C413 ,\nC336_=_C423 ,C336_=_C424 ,C336_=_C425 ,C336_=_C426 ,C336_=_C427 ,C336_=_C429 ,\nC336_=_C430 ,C344_=_C346 ,C344_=_C348 ,C344_=_C363 ,C344_=_C365 ,C344_=_C367 ,\nC346_=_C348 ,C346_=_C385 ,C346_=_C397 ,C346_=_C407 ,C346_=_C413 ,C346_=_C423 ,\nC346_=_C424 ,C346_=_C425 ,C346_=_C426 ,C346_=_C427 ,C346_=_C429 ,C346_=_C430 ,\nC348_=_C403 ,C348_=_C410 ,C348_=_C442 ,C348_=_C449 ,C348_=_C455 ,C348_=_C460 ,\nC348_=_C473 ,C363_=_C365 ,C363_=_C367 ,C363_=_C407 ,C363_=_C410 ,C365_=_C367 ,\nC365_=_C423 ,C365_=_C442 ,C367_=_C429 ,C367_=_C473 ,C385_=_C397 ,C385_=_C407 ,\nC385_=_C413 ,C385_=_C423 ,C385_=_C424 ,C385_=_C425 ,C385_=_C426 ,C385_=_C427 ,\nC385_=_C429 ,C385_=_C430 ,C397_=_C403 ,C397_=_C407 ,C397_=_C413 ,C397_=_C423 ,\nC397_=_C424 ,C397_=_C425 ,C397_=_C426 ,C397_=_C427 ,C397_=_C429 ,C397_=_C430 ,\nC403_=_C410 ,C403_=_C442 ,C403_=_C449 ,C403_=_C455 ,C403_=_C460 ,C403_=_C473 ,\nC407_=_C410 ,C407_=_C413 ,C407_=_C423 ,C407_=_C424 ,C407_=_C425 ,C407_=_C426 ,\nC407_=_C427 ,C407_=_C429 ,C407_=_C430 ,C410_=_C442 ,C410_=_C449 ,C410_=_C455 ,\nC410_=_C460 ,C410_=_C473 ,C413_=_C423 ,C413_=_C424 ,C413_=_C425 ,C413_=_C426 ,\nC413_=_C427 ,C413_=_C429 ,C413_=_C430 ,C423_=_C424 ,C423_=_C425 ,C423_=_C426 ,\nC423_=_C427 ,C423_=_C429 ,C423_=_C430 ,C423_=_C442 ,C424_=_C425 ,C424_=_C426 ,\nC424_=_C427 ,C424_=_C429 ,C424_=_C430 ,C424_=_C449 ,C425_=_C426 ,C425_=_C427 ,\nC425_=_C429 ,C425_=_C430 ,C425_=_C455 ,C426_=_C427 ,C426_=_C429 ,C426_=_C430 ,\nC426_=_C460 ,C427_=_C429 ,C427_=_C430 ,C429_=_C430 ,C429_=_C473 ,C442_=_C449 ,\nC442_=_C455 ,C442_=_C460 ,C442_=_C473 ,C449_=_C455 ,C449_=_C460 ,C449_=_C473 ,\nC455_=_C460 ,C455_=_C473 ,C460_=_C473 ,"];60[shape=box, label="id:60 level: 6\n38: C58 C69 C78 C85 C178 \nC191 C198 C210 C222 C226 C243 \nC251 C269 C278 C289 C293 C302 \nC304 C315 C350 C362 C368 C369 \nC370 C371 C372 C373 C374 C375 \nC376 C381 C420 C436 C440 C465 \nC472 C474 C475 \n379: C58_=_C69( C58 C69 ) C58_=_C78( C58 C78 ) C58_=_C178( C58 C178 ) C58_=_C198( C58 C198 ) C58_=_C222( C58 C222 ) \nC58_=_C243( C58 C243 ) C58_=_C269( C58 C269 ) C58_=_C278( C58 C278 ) C58_=_C293( C58 C293 ) C58_=_C304( C58 C304 ) C58_=_C350( C58 C350 ) \nC58_=_C368( C58 C368 ) C58_=_C369( C58 C369 ) C58_=_C370( C58 C370 ) C58_=_C371( C58 C371 ) C58_=_C372( C58 C372 ) C58_=_C373( C58 C373 ) \nC58_=_C374( C58 C374 ) C58_=_C375( C58 C375 ) C58_=_C376( C58 C376 ) C69_=_C85( C69 C85 ) C69_=_C191( C69 C191 ) C69_=_C210( C69 C210 ) \nC69_=_C226( C69 C226 ) C69_=_C251( C69 C251 ) C69_=_C289( C69 C289 ) C69_=_C302( C69 C302 ) C69_=_C315( C69 C315 ) C69_=_C362( C69 C362 ) \nC69_=_C376( C69 C376 ) C69_=_C381( C69 C381 ) C69_=_C420( C69 C420 ) C69_=_C436( C69 C436 ) C69_=_C440( C69 C440 ) C69_=_C465( C69 C465 ) \nC69_=_C472( C69 C472 ) C69_=_C474( C69 C474 ) C69_=_C475( C69 C475 ) C78_=_C85( C78 C85 ) C78_=_C178( C78 C178 ) C78_=_C198( C78 C198 ) \nC78_=_C222( C78 C222 ) C78_=_C243( C78 C243 ) C78_=_C269( C78 C269 ) C78_=_C278( C78 C278 ) C78_=_C293( C78 C293 ) C78_=_C304( C78 C304 ) \nC78_=_C350( C78 C350 ) C78_=_C368( C78 C368 ) C78_=_C369( C78 C369 ) C78_=_C370( C78 C370 ) C78_=_C371( C78 C371 ) C78_=_C372( C78 C372 ) \nC78_=_C373( C78 C373 ) C78_=_C374( C78 C374 ) C78_=_C375( C78 C375 ) C78_=_C376( C78 C376 ) C85_=_C191( C85 C191 ) C85_=_C210( C85 C210 ) \nC85_=_C226( C85 C226 ) C85_=_C251( C85 C251 ) C85_=_C289( C85 C289 ) C85_=_C302( C85 C302 ) C85_=_C315( C85 C315 ) C85_=_C362( C85 C362 ) \nC85_=_C376( C85 C376 ) C85_=_C381( C85 C381 ) C85_=_C420( C85 C420 ) C85_=_C436( C85 C436 ) C85_=_C440( C85 C440 ) C85_=_C465( C85 C465 ) \nC85_=_C472( C85 C472 ) C85_=_C474( C85 C474 ) C85_=_C475( C85 C475 ) C178_=_C191( C178 C191 ) C178_=_C198( C178 C198 ) C178_=_C222( C178 C222 ) \nC178_=_C243( C178 C243 ) C178_=_C269( C178 C269 ) C178_=_C278( C178 C278 ) C178_=_C293( C178 C293 ) C178_=_C304( C178 C304 ) C178_=_C350( C178 C350 ) \nC178_=_C368( C178 C368 ) C178_=_C369( C178 C369 ) C178_=_C370( C178 C370 ) C178_=_C371( C178 C371 ) C178_=_C372( C178 C372 ) C178_=_C373( C178 C373 ) \nC178_=_C374( C178 C374 ) C178_=_C375( C178 C375 ) C178_=_C376( C178 C376 ) C191_=_C210( C191 C210 ) C191_=_C226( C191 C226 ) C191_=_C251( C191 C251 ) \nC191_=_C289( C191 C289 ) C191_=_C302( C191 C302 ) C191_=_C315( C191 C315 ) C191_=_C362( C191 C362 ) C191_=_C376( C191 C376 ) C191_=_C381( C191 C381 ) \nC191_=_C420( C191 C420 ) C191_=_C436( C191 C436 ) C191_=_C440( C191 C440 ) C191_=_C465( C191 C465 ) C191_=_C472( C191 C472 ) C191_=_C474( C191 C474 ) \nC191_=_C475( C191 C475 ) C198_=_C210( C198 C210 ) C198_=_C222( C198 C222 ) C198_=_C243( C198 C243 ) C198_=_C269( C198 C269 ) C198_=_C278( C198 C278 ) \nC198_=_C293( C198 C293 ) C198_=_C304( C198 C304 ) C198_=_C350( C198 C350 ) C198_=_C368( C198 C368 ) C198_=_C369( C198 C369 ) C198_=_C370( C198 C370 ) \nC198_=_C371( C198 C371 ) C198_=_C372( C198 C372 ) C198_=_C373( C198 C373 ) C198_=_C374( C198 C374 ) C198_=_C375( C198 C375 ) C198_=_C376( C198 C376 ) \nC210_=_C226( C210 C226 ) C210_=_C251( C210 C251 ) C210_=_C289( C210 C289 ) C210_=_C302( C210 C302 ) C210_=_C315( C210 C315 ) C210_=_C362( C210 C362 ) \nC210_=_C376( C210 C376 ) C210_=_C381( C210 C381 ) C210_=_C420( C210 C420 ) C210_=_C436( C210 C436 ) C210_=_C440( C210 C440 ) C210_=_C465( C210 C465 ) \nC210_=_C472( C210 C472 ) C210_=_C474( C210 C474 ) C210_=_C475( C210 C475 ) C222_=_C226( C222 C226 ) C222_=_C243( C222 C243 ) C222_=_C269( C222 C269 ) \nC222_=_C278( C222 C278 ) C222_=_C293( C222 C293 ) C222_=_C304( C222 C304 ) C222_=_C350( C222 C350 ) C222_=_C368( C222 C368 ) C222_=_C369( C222 C369 ) \nC222_=_C370( C222 C370 ) C222_=_C371( C222 C371 ) C222_=_C372( C222 C372 ) C222_=_C373( C222 C373 ) C222_=_C374( C222 C374 ) C222_=_C375( C222 C375 ) \nC222_=_C376(</w:t>
      </w:r>
    </w:p>
    <w:p>
      <w:pPr>
        <w:pStyle w:val="PreformattedText"/>
        <w:bidi w:val="0"/>
        <w:spacing w:before="0" w:after="0"/>
        <w:jc w:val="left"/>
        <w:rPr/>
      </w:pPr>
      <w:r>
        <w:rPr/>
        <w:t xml:space="preserve"> </w:t>
      </w:r>
      <w:r>
        <w:rPr/>
        <w:t>C222 C376 ) C226_=_C251( C226 C251 ) C226_=_C289( C226 C289 ) C226_=_C302( C226 C302 ) C226_=_C315( C226 C315 ) C226_=_C362( C226 C362 ) \nC226_=_C376( C226 C376 ) C226_=_C381( C226 C381 ) C226_=_C420( C226 C420 ) C226_=_C436( C226 C436 ) C226_=_C440( C226 C440 ) C226_=_C465( C226 C465 ) \nC226_=_C472( C226 C472 ) C226_=_C474( C226 C474 ) C226_=_C475( C226 C475 ) C243_=_C251( C243 C251 ) C243_=_C269( C243 C269 ) C243_=_C278( C243 C278 ) \nC243_=_C293( C243 C293 ) C243_=_C304( C243 C304 ) C243_=_C350( C243 C350 ) C243_=_C368( C243 C368 ) C243_=_C369( C243 C369 ) C243_=_C370( C243 C370 ) \nC243_=_C371( C243 C371 ) C243_=_C372( C243 C372 ) C243_=_C373( C243 C373 ) C243_=_C374( C243 C374 ) C243_=_C375( C243 C375 ) C243_=_C376( C243 C376 ) \nC251_=_C289( C251 C289 ) C251_=_C302( C251 C302 ) C251_=_C315( C251 C315 ) C251_=_C362( C251 C362 ) C251_=_C376( C251 C376 ) C251_=_C381( C251 C381 ) \nC251_=_C420( C251 C420 ) C251_=_C436( C251 C436 ) C251_=_C440( C251 C440 ) C251_=_C465( C251 C465 ) C251_=_C472( C251 C472 ) C251_=_C474( C251 C474 ) \nC251_=_C475( C251 C475 ) C269_=_C278( C269 C278 ) C269_=_C293( C269 C293 ) C269_=_C304( C269 C304 ) C269_=_C350( C269 C350 ) C269_=_C368( C269 C368 ) \nC269_=_C369( C269 C369 ) C269_=_C370( C269 C370 ) C269_=_C371( C269 C371 ) C269_=_C372( C269 C372 ) C269_=_C373( C269 C373 ) C269_=_C374( C269 C374 ) \nC269_=_C375( C269 C375 ) C269_=_C376( C269 C376 ) C278_=_C289( C278 C289 ) C278_=_C293( C278 C293 ) C278_=_C304( C278 C304 ) C278_=_C350( C278 C350 ) \nC278_=_C368( C278 C368 ) C278_=_C369( C278 C369 ) C278_=_C370( C278 C370 ) C278_=_C371( C278 C371 ) C278_=_C372( C278 C372 ) C278_=_C373( C278 C373 ) \nC278_=_C374( C278 C374 ) C278_=_C375( C278 C375 ) C278_=_C376( C278 C376 ) C289_=_C302( C289 C302 ) C289_=_C315( C289 C315 ) C289_=_C362( C289 C362 ) \nC289_=_C376( C289 C376 ) C289_=_C381( C289 C381 ) C289_=_C420( C289 C420 ) C289_=_C436( C289 C436 ) C289_=_C440( C289 C440 ) C289_=_C465( C289 C465 ) \nC289_=_C472( C289 C472 ) C289_=_C474( C289 C474 ) C289_=_C475( C289 C475 ) C293_=_C302( C293 C302 ) C293_=_C304( C293 C304 ) C293_=_C350( C293 C350 ) \nC293_=_C368( C293 C368 ) C293_=_C369( C293 C369 ) C293_=_C370( C293 C370 ) C293_=_C371( C293 C371 ) C293_=_C372( C293 C372 ) C293_=_C373( C293 C373 ) \nC293_=_C374( C293 C374 ) C293_=_C375( C293 C375 ) C293_=_C376( C293 C376 ) C302_=_C315( C302 C315 ) C302_=_C362( C302 C362 ) C302_=_C376( C302 C376 ) \nC302_=_C381( C302 C381 ) C302_=_C420( C302 C420 ) C302_=_C436( C302 C436 ) C302_=_C440( C302 C440 ) C302_=_C465( C302 C465 ) C302_=_C472( C302 C472 ) \nC302_=_C474( C302 C474 ) C302_=_C475( C302 C475 ) C304_=_C315( C304 C315 ) C304_=_C350( C304 C350 ) C304_=_C368( C304 C368 ) C304_=_C369( C304 C369 ) \nC304_=_C370( C304 C370 ) C304_=_C371( C304 C371 ) C304_=_C372( C304 C372 ) C304_=_C373( C304 C373 ) C304_=_C374( C304 C374 ) C304_=_C375( C304 C375 ) \nC304_=_C376( C304 C376 ) C315_=_C362( C315 C362 ) C315_=_C376( C315 C376 ) C315_=_C381( C315 C381 ) C315_=_C420( C315 C420 ) C315_=_C436( C315 C436 ) \nC315_=_C440( C315 C440 ) C315_=_C465( C315 C465 ) C315_=_C472( C315 C472 ) C315_=_C474( C315 C474 ) C315_=_C475( C315 C475 ) C350_=_C362( C350 C362 ) \nC350_=_C368( C350 C368 ) C350_=_C369( C350 C369 ) C350_=_C370( C350 C370 ) C350_=_C371( C350 C371 ) C350_=_C372( C350 C372 ) C350_=_C373( C350 C373 ) \nC350_=_C374( C350 C374 ) C350_=_C375( C350 C375 ) C350_=_C376( C350 C376 ) C362_=_C376( C362 C376 ) C362_=_C381( C362 C381 ) C362_=_C420( C362 C420 ) \nC362_=_C436( C362 C436 ) C362_=_C440( C362 C440 ) C362_=_C465( C362 C465 ) C362_=_C472( C362 C472 ) C362_=_C474( C362 C474 ) C362_=_C475( C362 C475 ) \nC368_=_C369( C368 C369 ) C368_=_C370( C368 C370 ) C368_=_C371( C368 C371 ) C368_=_C372( C368 C372 ) C368_=_C373( C368 C373 ) C368_=_C374( C368 C374 ) \nC368_=_C375( C368 C375 ) C368_=_C376( C368 C376 ) C368_=_C381( C368 C381 ) C369_=_C370( C369 C370 ) C369_=_C371( C369 C371 ) C369_=_C372( C369 C372 ) \nC369_=_C373( C369 C373 ) C369_=_C374( C369 C374 ) C369_=_C375( C369 C375 ) C369_=_C376( C369 C376 ) C369_=_C420( C369 C420 ) C370_=_C371( C370 C371 ) \nC370_=_C372( C370 C372 ) C370_=_C373( C370 C373 ) C370_=_C374( C370 C374 ) C370_=_C375( C370 C375 ) C370_=_C376( C370 C376 ) C370_=_C436( C370 C436 ) \nC371_=_C372( C371 C372 ) C371_=_C373( C371 C373 ) C371_=_C374( C371 C374 ) C371_=_C375( C371 C375 ) C371_=_C376( C371 C376 ) C371_=_C440( C371 C440 ) \nC372_=_C373( C372 C373 ) C372_=_C374( C372 C374 ) C372_=_C375( C372 C375 ) C372_=_C376( C372 C376 ) C372_=_C465( C372 C465 ) C373_=_C374( C373 C374 ) \nC373_=_C375( C373 C375 ) C373_=_C376( C373 C376 ) C373_=_C472( C373 C472 ) C374_=_C375( C374 C375 ) C374_=_C376( C374 C376 ) C374_=_C474( C374 C474 ) \nC375_=_C376( C375 C376 ) C375_=_C475( C375 C475 ) C376_=_C381( C376 C381 ) C376_=_C420( C376 C420 ) C376_=_C436( C376 C436 ) C376_=_C440( C376 C440 ) \nC376_=_C465( C376 C465 ) C376_=_C472( C376 C472 ) C376_=_C474( C376 C474 ) C376_=_C475( C376 C475 ) C381_=_C420( C381 C420 ) C381_=_C436( C381 C436 ) \nC381_=_C440( C381 C440 ) C381_=_C465( C381 C465 ) C381_=_C472( C381 C472 ) C381_=_C474( C381 C474 ) C381_=_C475( C381 C475 ) C420_=_C436( C420 C436 ) \nC420_=_C440( C420 C440 ) C420_=_C465( C420 C465 ) C420_=_C472( C420 C472 ) C420_=_C474( C420 C474 ) C420_=_C475( C420 C475 ) C436_=_C440( C436 C440 ) \nC436_=_C465( C436 C465 ) C436_=_C472( C436 C472 ) C436_=_C474( C436 C474 ) C436_=_C475( C436 C475 ) C440_=_C465( C440 C465 ) C440_=_C472( C440 C472 ) \nC440_=_C474( C440 C474 ) C440_=_C475( C440 C475 ) C465_=_C472( C465 C472 ) C465_=_C474( C465 C474 ) C465_=_C475( C465 C475 ) C472_=_C474( C472 C474 ) \nC472_=_C475( C472 C475 ) C474_=_C475( C474 C475 ) "];52-&gt;60[label="37: C58 C69 C78 C85 C178 \nC191 C198 C210 C222 C226 C243 \nC251 C269 C278 C289 C293 C302 \nC304 C315 C350 C362 C368 C369 \nC370 C371 C372 C373 C374 C375 \nC381 C420 C436 C440 C465 C472 \nC474 C475 \n342: C58_=_C69 ,C58_=_C78 ,C58_=_C178 ,C58_=_C198 ,C58_=_C222 ,\nC58_=_C243 ,C58_=_C269 ,C58_=_C278 ,C58_=_C293 ,C58_=_C304 ,C58_=_C350 ,\nC58_=_C368 ,C58_=_C369 ,C58_=_C370 ,C58_=_C371 ,C58_=_C372 ,C58_=_C373 ,\nC58_=_C374 ,C58_=_C375 ,C69_=_C85 ,C69_=_C191 ,C69_=_C210 ,C69_=_C226 ,\nC69_=_C251 ,C69_=_C289 ,C69_=_C302 ,C69_=_C315 ,C69_=_C362 ,C69_=_C381 ,\nC69_=_C420 ,C69_=_C436 ,C69_=_C440 ,C69_=_C465 ,C69_=_C472 ,C69_=_C474 ,\nC69_=_C475 ,C78_=_C85 ,C78_=_C178 ,C78_=_C198 ,C78_=_C222 ,C78_=_C243 ,\nC78_=_C269 ,C78_=_C278 ,C78_=_C293 ,C78_=_C304 ,C78_=_C350 ,C78_=_C368 ,\nC78_=_C369 ,C78_=_C370 ,C78_=_C371 ,C78_=_C372 ,C78_=_C373 ,C78_=_C374 ,\nC78_=_C375 ,C85_=_C191 ,C85_=_C210 ,C85_=_C226 ,C85_=_C251 ,C85_=_C289 ,\nC85_=_C302 ,C85_=_C315 ,C85_=_C362 ,C85_=_C381 ,C85_=_C420 ,C85_=_C436 ,\nC85_=_C440 ,C85_=_C465 ,C85_=_C472 ,C85_=_C474 ,C85_=_C475 ,C178_=_C191 ,\nC178_=_C198 ,C178_=_C222 ,C178_=_C243 ,C178_=_C269 ,C178_=_C278 ,C178_=_C293 ,\nC178_=_C304 ,C178_=_C350 ,C178_=_C368 ,C178_=_C369 ,C178_=_C370 ,C178_=_C371 ,\nC178_=_C372 ,C178_=_C373 ,C178_=_C374 ,C178_=_C375 ,C191_=_C210 ,C191_=_C226 ,\nC191_=_C251 ,C191_=_C289 ,C191_=_C302 ,C191_=_C315 ,C191_=_C362 ,C191_=_C381 ,\nC191_=_C420 ,C191_=_C436 ,C191_=_C440 ,C191_=_C465 ,C191_=_C472 ,C191_=_C474 ,\nC191_=_C475 ,C198_=_C210 ,C198_=_C222 ,C198_=_C243 ,C198_=_C269 ,C198_=_C278 ,\nC198_=_C293 ,C198_=_C304 ,C198_=_C350 ,C198_=_C368 ,C198_=_C369 ,C198_=_C370 ,\nC198_=_C371 ,C198_=_C372 ,C198_=_C373 ,C198_=_C374 ,C198_=_C375 ,C210_=_C226 ,\nC210_=_C251 ,C210_=_C289 ,C210_=_C302 ,C210_=_C315 ,C210_=_C362 ,C210_=_C381 ,\nC210_=_C420 ,C210_=_C436 ,C210_=_C440 ,C210_=_C465 ,C210_=_C472 ,C210_=_C474 ,\nC210_=_C475 ,C222_=_C226 ,C222_=_C243 ,C222_=_C269 ,C222_=_C278 ,C222_=_C293 ,\nC222_=_C304 ,C222_=_C350 ,C222_=_C368 ,C222_=_C369 ,C222_=_C370 ,C222_=_C371 ,\nC222_=_C372 ,C222_=_C373 ,C222_=_C374 ,C222_=_C375 ,C226_=_C251 ,C226_=_C289 ,\nC226_=_C302 ,C226_=_C315 ,C226_=_C362 ,C226_=_C381 ,C226_=_C420 ,C226_=_C436 ,\nC226_=_C440 ,C226_=_C465 ,C226_=_C472 ,C226_=_C474 ,C226_=_C475 ,C243_=_C251 ,\nC243_=_C269 ,C243_=_C278 ,C243_=_C293 ,C243_=_C304 ,C243_=_C350 ,C243_=_C368 ,\nC243_=_C369 ,C243_=_C370 ,C243_=_C371 ,C243_=_C372 ,C243_=_C373 ,C243_=_C374 ,\nC243_=_C375 ,C251_=_C289 ,C251_=_C302 ,C251_=_C315 ,C251_=_C362 ,C251_=_C381 ,\nC251_=_C420 ,C251_=_C436 ,C251_=_C440 ,C251_=_C465 ,C251_=_C472 ,C251_=_C474 ,\nC251_=_C475 ,C269_=_C278 ,C269_=_C293 ,C269_=_C304 ,C269_=_C350 ,C269_=_C368 ,\nC269_=_C369 ,C269_=_C370 ,C269_=_C371 ,C269_=_C372 ,C269_=_C373 ,C269_=_C374 ,\nC269_=_C375 ,C278_=_C289 ,C278_=_C293 ,C278_=_C304 ,C278_=_C350 ,C278_=_C368 ,\nC278_=_C369 ,C278_=_C370 ,C278_=_C371 ,C278_=_C372 ,C278_=_C373 ,C278_=_C374 ,\nC278_=_C375 ,C289_=_C302 ,C289_=_C315 ,C289_=_C362 ,C289_=_C381 ,C289_=_C420 ,\nC289_=_C436 ,C289_=_C440 ,C289_=_C465 ,C289_=_C472 ,C289_=_C474 ,C289_=_C475 ,\nC293_=_C302 ,C293_=_C304 ,C293_=_C350 ,C293_=_C368 ,C293_=_C369 ,C293_=_C370 ,\nC293_=_C371 ,C293_=_C372 ,C293_=_C373 ,C293_=_C374 ,C293_=_C375 ,C302_=_C315 ,\nC302_=_C362 ,C302_=_C381 ,C302_=_C420 ,C302_=_C436 ,C302_=_C440 ,C302_=_C465 ,\nC302_=_C472 ,C302_=_C474 ,C302_=_C475 ,C304_=_C315 ,C304_=_C350 ,C304_=_C368 ,\nC304_=_C369 ,C304_=_C370 ,C304_=_C371 ,C304_=_C372 ,C304_=_C373 ,C304_=_C374 ,\nC304_=_C375 ,C315_=_C362 ,C315_=_C381 ,C315_=_C420 ,C315_=_C436 ,C315_=_C440 ,\nC315_=_C465 ,C315_=_C472 ,C315_=_C474 ,C315_=_C475 ,C350_=_C362 ,C350_=_C368 ,\nC350_=_C369 ,C350_=_C370 ,C350_=_C371 ,C350_=_C372 ,C350_=_C373 ,C350_=_C374 ,\nC350_=_C375 ,C362_=_C381 ,C362_=_C420 ,C362_=_C436 ,C362_=_C440 ,C362_=_C465 ,\nC362_=_C472 ,C362_=_C474 ,C362_=_C475 ,C368_=_C369 ,C368_=_C370 ,C368_=_C371 ,\nC368_=_C372 ,C368_=_C373 ,C368_=_C374 ,C368_=_C375 ,C368_=_C381 ,C369_=_C370 ,\nC369_=_C371 ,C369_=_C372 ,C369_=_C373 ,C369_=_C374 ,C369_=_C375 ,C369_=_C420 ,\nC370_=_C371 ,C370_=_C372 ,C370_=_C373 ,C370_=_C374 ,C370_=_C375 ,C370_=_C436 ,\nC371_=_C372 ,C371_=_C373 ,C371_=_C374 ,C371_=_C375 ,C371_=_C440 ,C372_=_C373 ,\nC372_=_C374 ,C372_=_C375</w:t>
      </w:r>
    </w:p>
    <w:p>
      <w:pPr>
        <w:pStyle w:val="PreformattedText"/>
        <w:bidi w:val="0"/>
        <w:spacing w:before="0" w:after="0"/>
        <w:jc w:val="left"/>
        <w:rPr/>
      </w:pPr>
      <w:r>
        <w:rPr/>
        <w:t xml:space="preserve"> </w:t>
      </w:r>
      <w:r>
        <w:rPr/>
        <w:t>,C372_=_C465 ,C373_=_C374 ,C373_=_C375 ,C373_=_C472 ,\nC374_=_C375 ,C374_=_C474 ,C375_=_C475 ,C381_=_C420 ,C381_=_C436 ,C381_=_C440 ,\nC381_=_C465 ,C381_=_C472 ,C381_=_C474 ,C381_=_C475 ,C420_=_C436 ,C420_=_C440 ,\nC420_=_C465 ,C420_=_C472 ,C420_=_C474 ,C420_=_C475 ,C436_=_C440 ,C436_=_C465 ,\nC436_=_C472 ,C436_=_C474 ,C436_=_C475 ,C440_=_C465 ,C440_=_C472 ,C440_=_C474 ,\nC440_=_C475 ,C465_=_C472 ,C465_=_C474 ,C465_=_C475 ,C472_=_C474 ,C472_=_C475 ,\nC474_=_C475 ,"];61[shape=box, label="id:61 level: 6\n39: C55 C66 C75 C83 C141 \nC152 C175 C188 C195 C207 C240 \nC248 C268 C273 C275 C286 C291 \nC292 C293 C294 C295 C296 C297 \nC298 C299 C300 C301 C302 C312 \nC359 C373 C378 C392 C418 C433 \nC438 C463 C471 C472 \n399: C55_=_C66( C55 C66 ) C55_=_C75( C55 C75 ) C55_=_C141( C55 C141 ) C55_=_C175( C55 C175 ) C55_=_C195( C55 C195 ) \nC55_=_C240( C55 C240 ) C55_=_C268( C55 C268 ) C55_=_C275( C55 C275 ) C55_=_C291( C55 C291 ) C55_=_C292( C55 C292 ) C55_=_C293( C55 C293 ) \nC55_=_C294( C55 C294 ) C55_=_C295( C55 C295 ) C55_=_C296( C55 C296 ) C55_=_C297( C55 C297 ) C55_=_C298( C55 C298 ) C55_=_C299( C55 C299 ) \nC55_=_C300( C55 C300 ) C55_=_C301( C55 C301 ) C55_=_C302( C55 C302 ) C66_=_C83( C66 C83 ) C66_=_C152( C66 C152 ) C66_=_C188( C66 C188 ) \nC66_=_C207( C66 C207 ) C66_=_C248( C66 C248 ) C66_=_C273( C66 C273 ) C66_=_C286( C66 C286 ) C66_=_C300( C66 C300 ) C66_=_C312( C66 C312 ) \nC66_=_C359( C66 C359 ) C66_=_C373( C66 C373 ) C66_=_C378( C66 C378 ) C66_=_C392( C66 C392 ) C66_=_C418( C66 C418 ) C66_=_C433( C66 C433 ) \nC66_=_C438( C66 C438 ) C66_=_C463( C66 C463 ) C66_=_C471( C66 C471 ) C66_=_C472( C66 C472 ) C75_=_C83( C75 C83 ) C75_=_C141( C75 C141 ) \nC75_=_C175( C75 C175 ) C75_=_C195( C75 C195 ) C75_=_C240( C75 C240 ) C75_=_C268( C75 C268 ) C75_=_C275( C75 C275 ) C75_=_C291( C75 C291 ) \nC75_=_C292( C75 C292 ) C75_=_C293( C75 C293 ) C75_=_C294( C75 C294 ) C75_=_C295( C75 C295 ) C75_=_C296( C75 C296 ) C75_=_C297( C75 C297 ) \nC75_=_C298( C75 C298 ) C75_=_C299( C75 C299 ) C75_=_C300( C75 C300 ) C75_=_C301( C75 C301 ) C75_=_C302( C75 C302 ) C83_=_C152( C83 C152 ) \nC83_=_C188( C83 C188 ) C83_=_C207( C83 C207 ) C83_=_C248( C83 C248 ) C83_=_C273( C83 C273 ) C83_=_C286( C83 C286 ) C83_=_C300( C83 C300 ) \nC83_=_C312( C83 C312 ) C83_=_C359( C83 C359 ) C83_=_C373( C83 C373 ) C83_=_C378( C83 C378 ) C83_=_C392( C83 C392 ) C83_=_C418( C83 C418 ) \nC83_=_C433( C83 C433 ) C83_=_C438( C83 C438 ) C83_=_C463( C83 C463 ) C83_=_C471( C83 C471 ) C83_=_C472( C83 C472 ) C141_=_C152( C141 C152 ) \nC141_=_C175( C141 C175 ) C141_=_C195( C141 C195 ) C141_=_C240( C141 C240 ) C141_=_C268( C141 C268 ) C141_=_C275( C141 C275 ) C141_=_C291( C141 C291 ) \nC141_=_C292( C141 C292 ) C141_=_C293( C141 C293 ) C141_=_C294( C141 C294 ) C141_=_C295( C141 C295 ) C141_=_C296( C141 C296 ) C141_=_C297( C141 C297 ) \nC141_=_C298( C141 C298 ) C141_=_C299( C141 C299 ) C141_=_C300( C141 C300 ) C141_=_C301( C141 C301 ) C141_=_C302( C141 C302 ) C152_=_C188( C152 C188 ) \nC152_=_C207( C152 C207 ) C152_=_C248( C152 C248 ) C152_=_C273( C152 C273 ) C152_=_C286( C152 C286 ) C152_=_C300( C152 C300 ) C152_=_C312( C152 C312 ) \nC152_=_C359( C152 C359 ) C152_=_C373( C152 C373 ) C152_=_C378( C152 C378 ) C152_=_C392( C152 C392 ) C152_=_C418( C152 C418 ) C152_=_C433( C152 C433 ) \nC152_=_C438( C152 C438 ) C152_=_C463( C152 C463 ) C152_=_C471( C152 C471 ) C152_=_C472( C152 C472 ) C175_=_C188( C175 C188 ) C175_=_C195( C175 C195 ) \nC175_=_C240( C175 C240 ) C175_=_C268( C175 C268 ) C175_=_C275( C175 C275 ) C175_=_C291( C175 C291 ) C175_=_C292( C175 C292 ) C175_=_C293( C175 C293 ) \nC175_=_C294( C175 C294 ) C175_=_C295( C175 C295 ) C175_=_C296( C175 C296 ) C175_=_C297( C175 C297 ) C175_=_C298( C175 C298 ) C175_=_C299( C175 C299 ) \nC175_=_C300( C175 C300 ) C175_=_C301( C175 C301 ) C175_=_C302( C175 C302 ) C188_=_C207( C188 C207 ) C188_=_C248( C188 C248 ) C188_=_C273( C188 C273 ) \nC188_=_C286( C188 C286 ) C188_=_C300( C188 C300 ) C188_=_C312( C188 C312 ) C188_=_C359( C188 C359 ) C188_=_C373( C188 C373 ) C188_=_C378( C188 C378 ) \nC188_=_C392( C188 C392 ) C188_=_C418( C188 C418 ) C188_=_C433( C188 C433 ) C188_=_C438( C188 C438 ) C188_=_C463( C188 C463 ) C188_=_C471( C188 C471 ) \nC188_=_C472( C188 C472 ) C195_=_C207( C195 C207 ) C195_=_C240( C195 C240 ) C195_=_C268( C195 C268 ) C195_=_C275( C195 C275 ) C195_=_C291( C195 C291 ) \nC195_=_C292( C195 C292 ) C195_=_C293( C195 C293 ) C195_=_C294( C195 C294 ) C195_=_C295( C195 C295 ) C195_=_C296( C195 C296 ) C195_=_C297( C195 C297 ) \nC195_=_C298( C195 C298 ) C195_=_C299( C195 C299 ) C195_=_C300( C195 C300 ) C195_=_C301( C195 C301 ) C195_=_C302( C195 C302 ) C207_=_C248( C207 C248 ) \nC207_=_C273( C207 C273 ) C207_=_C286( C207 C286 ) C207_=_C300( C207 C300 ) C207_=_C312( C207 C312 ) C207_=_C359( C207 C359 ) C207_=_C373( C207 C373 ) \nC207_=_C378( C207 C378 ) C207_=_C392( C207 C392 ) C207_=_C418( C207 C418 ) C207_=_C433( C207 C433 ) C207_=_C438( C207 C438 ) C207_=_C463( C207 C463 ) \nC207_=_C471( C207 C471 ) C207_=_C472( C207 C472 ) C240_=_C248( C240 C248 ) C240_=_C268( C240 C268 ) C240_=_C275( C240 C275 ) C240_=_C291( C240 C291 ) \nC240_=_C292( C240 C292 ) C240_=_C293( C240 C293 ) C240_=_C294( C240 C294 ) C240_=_C295( C240 C295 ) C240_=_C296( C240 C296 ) C240_=_C297( C240 C297 ) \nC240_=_C298( C240 C298 ) C240_=_C299( C240 C299 ) C240_=_C300( C240 C300 ) C240_=_C301( C240 C301 ) C240_=_C302( C240 C302 ) C248_=_C273( C248 C273 ) \nC248_=_C286( C248 C286 ) C248_=_C300( C248 C300 ) C248_=_C312( C248 C312 ) C248_=_C359( C248 C359 ) C248_=_C373( C248 C373 ) C248_=_C378( C248 C378 ) \nC248_=_C392( C248 C392 ) C248_=_C418( C248 C418 ) C248_=_C433( C248 C433 ) C248_=_C438( C248 C438 ) C248_=_C463( C248 C463 ) C248_=_C471( C248 C471 ) \nC248_=_C472( C248 C472 ) C268_=_C273( C268 C273 ) C268_=_C275( C268 C275 ) C268_=_C291( C268 C291 ) C268_=_C292( C268 C292 ) C268_=_C293( C268 C293 ) \nC268_=_C294( C268 C294 ) C268_=_C295( C268 C295 ) C268_=_C296( C268 C296 ) C268_=_C297( C268 C297 ) C268_=_C298( C268 C298 ) C268_=_C299( C268 C299 ) \nC268_=_C300( C268 C300 ) C268_=_C301( C268 C301 ) C268_=_C302( C268 C302 ) C273_=_C286( C273 C286 ) C273_=_C300( C273 C300 ) C273_=_C312( C273 C312 ) \nC273_=_C359( C273 C359 ) C273_=_C373( C273 C373 ) C273_=_C378( C273 C378 ) C273_=_C392( C273 C392 ) C273_=_C418( C273 C418 ) C273_=_C433( C273 C433 ) \nC273_=_C438( C273 C438 ) C273_=_C463( C273 C463 ) C273_=_C471( C273 C471 ) C273_=_C472( C273 C472 ) C275_=_C286( C275 C286 ) C275_=_C291( C275 C291 ) \nC275_=_C292( C275 C292 ) C275_=_C293( C275 C293 ) C275_=_C294( C275 C294 ) C275_=_C295( C275 C295 ) C275_=_C296( C275 C296 ) C275_=_C297( C275 C297 ) \nC275_=_C298( C275 C298 ) C275_=_C299( C275 C299 ) C275_=_C300( C275 C300 ) C275_=_C301( C275 C301 ) C275_=_C302( C275 C302 ) C286_=_C300( C286 C300 ) \nC286_=_C312( C286 C312 ) C286_=_C359( C286 C359 ) C286_=_C373( C286 C373 ) C286_=_C378( C286 C378 ) C286_=_C392( C286 C392 ) C286_=_C418( C286 C418 ) \nC286_=_C433( C286 C433 ) C286_=_C438( C286 C438 ) C286_=_C463( C286 C463 ) C286_=_C471( C286 C471 ) C286_=_C472( C286 C472 ) C291_=_C292( C291 C292 ) \nC291_=_C293( C291 C293 ) C291_=_C294( C291 C294 ) C291_=_C295( C291 C295 ) C291_=_C296( C291 C296 ) C291_=_C297( C291 C297 ) C291_=_C298( C291 C298 ) \nC291_=_C299( C291 C299 ) C291_=_C300( C291 C300 ) C291_=_C301( C291 C301 ) C291_=_C302( C291 C302 ) C291_=_C312( C291 C312 ) C292_=_C293( C292 C293 ) \nC292_=_C294( C292 C294 ) C292_=_C295( C292 C295 ) C292_=_C296( C292 C296 ) C292_=_C297( C292 C297 ) C292_=_C298( C292 C298 ) C292_=_C299( C292 C299 ) \nC292_=_C300( C292 C300 ) C292_=_C301( C292 C301 ) C292_=_C302( C292 C302 ) C292_=_C359( C292 C359 ) C293_=_C294( C293 C294 ) C293_=_C295( C293 C295 ) \nC293_=_C296( C293 C296 ) C293_=_C297( C293 C297 ) C293_=_C298( C293 C298 ) C293_=_C299( C293 C299 ) C293_=_C300( C293 C300 ) C293_=_C301( C293 C301 ) \nC293_=_C302( C293 C302 ) C293_=_C373( C293 C373 ) C294_=_C295( C294 C295 ) C294_=_C296( C294 C296 ) C294_=_C297( C294 C297 ) C294_=_C298( C294 C298 ) \nC294_=_C299( C294 C299 ) C294_=_C300( C294 C300 ) C294_=_C301( C294 C301 ) C294_=_C302( C294 C302 ) C294_=_C378( C294 C378 ) C295_=_C296( C295 C296 ) \nC295_=_C297( C295 C297 ) C295_=_C298( C295 C298 ) C295_=_C299( C295 C299 ) C295_=_C300( C295 C300 ) C295_=_C301( C295 C301 ) C295_=_C302( C295 C302 ) \nC295_=_C392( C295 C392 ) C296_=_C297( C296 C297 ) C296_=_C298( C296 C298 ) C296_=_C299( C296 C299 ) C296_=_C300( C296 C300 ) C296_=_C301( C296 C301 ) \nC296_=_C302( C296 C302 ) C296_=_C418( C296 C418 ) C297_=_C298( C297 C298 ) C297_=_C299( C297 C299 ) C297_=_C300( C297 C300 ) C297_=_C301( C297 C301 ) \nC297_=_C302( C297 C302 ) C297_=_C433( C297 C433 ) C298_=_C299( C298 C299 ) C298_=_C300( C298 C300 ) C298_=_C301( C298 C301 ) C298_=_C302( C298 C302 ) \nC298_=_C438( C298 C438 ) C299_=_C300( C299 C300 ) C299_=_C301( C299 C301 ) C299_=_C302( C299 C302 ) C299_=_C463( C299 C463 ) C300_=_C301( C300 C301 ) \nC300_=_C302( C300 C302 ) C300_=_C312( C300 C312 ) C300_=_C359( C300 C359 ) C300_=_C373( C300 C373 ) C300_=_C378( C300 C378 ) C300_=_C392( C300 C392 ) \nC300_=_C418( C300 C418 ) C300_=_C433( C300 C433 ) C300_=_C438( C300 C438 ) C300_=_C463( C300 C463 ) C300_=_C471( C300 C471 ) C300_=_C472( C300 C472 ) \nC301_=_C302( C301 C302 ) C301_=_C471( C301 C471 ) C302_=_C472( C302 C472 ) C312_=_C359( C312 C359 ) C312_=_C373( C312 C373 ) C312_=_C378( C312 C378 ) \nC312_=_C392( C312 C392 ) C312_=_C418( C312 C418 ) C312_=_C433( C312 C433 ) C312_=_C438( C312 C438 ) C312_=_C463( C312 C463 ) C312_=_C471( C312 C471 ) \nC312_=_C472( C312 C472 ) C359_=_C373( C359 C373 ) C359_=_C378( C359 C378 ) C359_=_C392( C359 C392 ) C359_=_C418( C359 C418 ) C359_=_C433( C359 C433 ) \nC359_=_C438( C359 C438 ) C359_=_C463( C359 C463 ) C359_=_C471( C359 C471 ) C359_=_C472( C359 C472 ) C373_=_C378( C373 C378 ) C373_=_C392( C373 C392 ) \nC373_=_C418( C373 C418 ) C373_=_C433( C373 C433 ) C373_=_C438( C373 C438 ) C373_=_C463( C373</w:t>
      </w:r>
    </w:p>
    <w:p>
      <w:pPr>
        <w:pStyle w:val="PreformattedText"/>
        <w:bidi w:val="0"/>
        <w:spacing w:before="0" w:after="0"/>
        <w:jc w:val="left"/>
        <w:rPr/>
      </w:pPr>
      <w:r>
        <w:rPr/>
        <w:t xml:space="preserve"> </w:t>
      </w:r>
      <w:r>
        <w:rPr/>
        <w:t>C463 ) C373_=_C471( C373 C471 ) C373_=_C472( C373 C472 ) \nC378_=_C392( C378 C392 ) C378_=_C418( C378 C418 ) C378_=_C433( C378 C433 ) C378_=_C438( C378 C438 ) C378_=_C463( C378 C463 ) C378_=_C471( C378 C471 ) \nC378_=_C472( C378 C472 ) C392_=_C418( C392 C418 ) C392_=_C433( C392 C433 ) C392_=_C438( C392 C438 ) C392_=_C463( C392 C463 ) C392_=_C471( C392 C471 ) \nC392_=_C472( C392 C472 ) C418_=_C433( C418 C433 ) C418_=_C438( C418 C438 ) C418_=_C463( C418 C463 ) C418_=_C471( C418 C471 ) C418_=_C472( C418 C472 ) \nC433_=_C438( C433 C438 ) C433_=_C463( C433 C463 ) C433_=_C471( C433 C471 ) C433_=_C472( C433 C472 ) C438_=_C463( C438 C463 ) C438_=_C471( C438 C471 ) \nC438_=_C472( C438 C472 ) C463_=_C471( C463 C471 ) C463_=_C472( C463 C472 ) C471_=_C472( C471 C472 ) "];52-&gt;61[label="38: C55 C66 C75 C83 C141 \nC152 C175 C188 C195 C207 C240 \nC248 C268 C273 C275 C286 C291 \nC292 C293 C294 C295 C296 C297 \nC298 C299 C301 C302 C312 C359 \nC373 C378 C392 C418 C433 C438 \nC463 C471 C472 \n361: C55_=_C66 ,C55_=_C75 ,C55_=_C141 ,C55_=_C175 ,C55_=_C195 ,\nC55_=_C240 ,C55_=_C268 ,C55_=_C275 ,C55_=_C291 ,C55_=_C292 ,C55_=_C293 ,\nC55_=_C294 ,C55_=_C295 ,C55_=_C296 ,C55_=_C297 ,C55_=_C298 ,C55_=_C299 ,\nC55_=_C301 ,C55_=_C302 ,C66_=_C83 ,C66_=_C152 ,C66_=_C188 ,C66_=_C207 ,\nC66_=_C248 ,C66_=_C273 ,C66_=_C286 ,C66_=_C312 ,C66_=_C359 ,C66_=_C373 ,\nC66_=_C378 ,C66_=_C392 ,C66_=_C418 ,C66_=_C433 ,C66_=_C438 ,C66_=_C463 ,\nC66_=_C471 ,C66_=_C472 ,C75_=_C83 ,C75_=_C141 ,C75_=_C175 ,C75_=_C195 ,\nC75_=_C240 ,C75_=_C268 ,C75_=_C275 ,C75_=_C291 ,C75_=_C292 ,C75_=_C293 ,\nC75_=_C294 ,C75_=_C295 ,C75_=_C296 ,C75_=_C297 ,C75_=_C298 ,C75_=_C299 ,\nC75_=_C301 ,C75_=_C302 ,C83_=_C152 ,C83_=_C188 ,C83_=_C207 ,C83_=_C248 ,\nC83_=_C273 ,C83_=_C286 ,C83_=_C312 ,C83_=_C359 ,C83_=_C373 ,C83_=_C378 ,\nC83_=_C392 ,C83_=_C418 ,C83_=_C433 ,C83_=_C438 ,C83_=_C463 ,C83_=_C471 ,\nC83_=_C472 ,C141_=_C152 ,C141_=_C175 ,C141_=_C195 ,C141_=_C240 ,C141_=_C268 ,\nC141_=_C275 ,C141_=_C291 ,C141_=_C292 ,C141_=_C293 ,C141_=_C294 ,C141_=_C295 ,\nC141_=_C296 ,C141_=_C297 ,C141_=_C298 ,C141_=_C299 ,C141_=_C301 ,C141_=_C302 ,\nC152_=_C188 ,C152_=_C207 ,C152_=_C248 ,C152_=_C273 ,C152_=_C286 ,C152_=_C312 ,\nC152_=_C359 ,C152_=_C373 ,C152_=_C378 ,C152_=_C392 ,C152_=_C418 ,C152_=_C433 ,\nC152_=_C438 ,C152_=_C463 ,C152_=_C471 ,C152_=_C472 ,C175_=_C188 ,C175_=_C195 ,\nC175_=_C240 ,C175_=_C268 ,C175_=_C275 ,C175_=_C291 ,C175_=_C292 ,C175_=_C293 ,\nC175_=_C294 ,C175_=_C295 ,C175_=_C296 ,C175_=_C297 ,C175_=_C298 ,C175_=_C299 ,\nC175_=_C301 ,C175_=_C302 ,C188_=_C207 ,C188_=_C248 ,C188_=_C273 ,C188_=_C286 ,\nC188_=_C312 ,C188_=_C359 ,C188_=_C373 ,C188_=_C378 ,C188_=_C392 ,C188_=_C418 ,\nC188_=_C433 ,C188_=_C438 ,C188_=_C463 ,C188_=_C471 ,C188_=_C472 ,C195_=_C207 ,\nC195_=_C240 ,C195_=_C268 ,C195_=_C275 ,C195_=_C291 ,C195_=_C292 ,C195_=_C293 ,\nC195_=_C294 ,C195_=_C295 ,C195_=_C296 ,C195_=_C297 ,C195_=_C298 ,C195_=_C299 ,\nC195_=_C301 ,C195_=_C302 ,C207_=_C248 ,C207_=_C273 ,C207_=_C286 ,C207_=_C312 ,\nC207_=_C359 ,C207_=_C373 ,C207_=_C378 ,C207_=_C392 ,C207_=_C418 ,C207_=_C433 ,\nC207_=_C438 ,C207_=_C463 ,C207_=_C471 ,C207_=_C472 ,C240_=_C248 ,C240_=_C268 ,\nC240_=_C275 ,C240_=_C291 ,C240_=_C292 ,C240_=_C293 ,C240_=_C294 ,C240_=_C295 ,\nC240_=_C296 ,C240_=_C297 ,C240_=_C298 ,C240_=_C299 ,C240_=_C301 ,C240_=_C302 ,\nC248_=_C273 ,C248_=_C286 ,C248_=_C312 ,C248_=_C359 ,C248_=_C373 ,C248_=_C378 ,\nC248_=_C392 ,C248_=_C418 ,C248_=_C433 ,C248_=_C438 ,C248_=_C463 ,C248_=_C471 ,\nC248_=_C472 ,C268_=_C273 ,C268_=_C275 ,C268_=_C291 ,C268_=_C292 ,C268_=_C293 ,\nC268_=_C294 ,C268_=_C295 ,C268_=_C296 ,C268_=_C297 ,C268_=_C298 ,C268_=_C299 ,\nC268_=_C301 ,C268_=_C302 ,C273_=_C286 ,C273_=_C312 ,C273_=_C359 ,C273_=_C373 ,\nC273_=_C378 ,C273_=_C392 ,C273_=_C418 ,C273_=_C433 ,C273_=_C438 ,C273_=_C463 ,\nC273_=_C471 ,C273_=_C472 ,C275_=_C286 ,C275_=_C291 ,C275_=_C292 ,C275_=_C293 ,\nC275_=_C294 ,C275_=_C295 ,C275_=_C296 ,C275_=_C297 ,C275_=_C298 ,C275_=_C299 ,\nC275_=_C301 ,C275_=_C302 ,C286_=_C312 ,C286_=_C359 ,C286_=_C373 ,C286_=_C378 ,\nC286_=_C392 ,C286_=_C418 ,C286_=_C433 ,C286_=_C438 ,C286_=_C463 ,C286_=_C471 ,\nC286_=_C472 ,C291_=_C292 ,C291_=_C293 ,C291_=_C294 ,C291_=_C295 ,C291_=_C296 ,\nC291_=_C297 ,C291_=_C298 ,C291_=_C299 ,C291_=_C301 ,C291_=_C302 ,C291_=_C312 ,\nC292_=_C293 ,C292_=_C294 ,C292_=_C295 ,C292_=_C296 ,C292_=_C297 ,C292_=_C298 ,\nC292_=_C299 ,C292_=_C301 ,C292_=_C302 ,C292_=_C359 ,C293_=_C294 ,C293_=_C295 ,\nC293_=_C296 ,C293_=_C297 ,C293_=_C298 ,C293_=_C299 ,C293_=_C301 ,C293_=_C302 ,\nC293_=_C373 ,C294_=_C295 ,C294_=_C296 ,C294_=_C297 ,C294_=_C298 ,C294_=_C299 ,\nC294_=_C301 ,C294_=_C302 ,C294_=_C378 ,C295_=_C296 ,C295_=_C297 ,C295_=_C298 ,\nC295_=_C299 ,C295_=_C301 ,C295_=_C302 ,C295_=_C392 ,C296_=_C297 ,C296_=_C298 ,\nC296_=_C299 ,C296_=_C301 ,C296_=_C302 ,C296_=_C418 ,C297_=_C298 ,C297_=_C299 ,\nC297_=_C301 ,C297_=_C302 ,C297_=_C433 ,C298_=_C299 ,C298_=_C301 ,C298_=_C302 ,\nC298_=_C438 ,C299_=_C301 ,C299_=_C302 ,C299_=_C463 ,C301_=_C302 ,C301_=_C471 ,\nC302_=_C472 ,C312_=_C359 ,C312_=_C373 ,C312_=_C378 ,C312_=_C392 ,C312_=_C418 ,\nC312_=_C433 ,C312_=_C438 ,C312_=_C463 ,C312_=_C471 ,C312_=_C472 ,C359_=_C373 ,\nC359_=_C378 ,C359_=_C392 ,C359_=_C418 ,C359_=_C433 ,C359_=_C438 ,C359_=_C463 ,\nC359_=_C471 ,C359_=_C472 ,C373_=_C378 ,C373_=_C392 ,C373_=_C418 ,C373_=_C433 ,\nC373_=_C438 ,C373_=_C463 ,C373_=_C471 ,C373_=_C472 ,C378_=_C392 ,C378_=_C418 ,\nC378_=_C433 ,C378_=_C438 ,C378_=_C463 ,C378_=_C471 ,C378_=_C472 ,C392_=_C418 ,\nC392_=_C433 ,C392_=_C438 ,C392_=_C463 ,C392_=_C471 ,C392_=_C472 ,C418_=_C433 ,\nC418_=_C438 ,C418_=_C463 ,C418_=_C471 ,C418_=_C472 ,C433_=_C438 ,C433_=_C463 ,\nC433_=_C471 ,C433_=_C472 ,C438_=_C463 ,C438_=_C471 ,C438_=_C472 ,C463_=_C471 ,\nC463_=_C472 ,C471_=_C472 ,"];62[shape=box, label="id:62 level: 6\n41: C43 C48 C49 C50 C51 \nC52 C53 C54 C55 C56 C57 \nC58 C59 C60 C61 C62 C63 \nC64 C65 C66 C67 C68 C69 \nC72 C173 C193 C221 C227 C239 \nC240 C241 C242 C243 C244 C245 \nC246 C247 C248 C249 C250 C251 \n437: C43_=_C52( C43 C52 ) C43_=_C72( C43 C72 ) C43_=_C173( C43 C173 ) C43_=_C193( C43 C193 ) C43_=_C221( C43 C221 ) \nC43_=_C227( C43 C227 ) C43_=_C239( C43 C239 ) C43_=_C240( C43 C240 ) C43_=_C241( C43 C241 ) C43_=_C242( C43 C242 ) C43_=_C243( C43 C243 ) \nC43_=_C244( C43 C244 ) C43_=_C245( C43 C245 ) C43_=_C246( C43 C246 ) C43_=_C247( C43 C247 ) C43_=_C248( C43 C248 ) C43_=_C249( C43 C249 ) \nC43_=_C250( C43 C250 ) C43_=_C251( C43 C251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2( C48 C7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173( C50 C17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193( C51 C19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2( C52 C72 ) C52_=_C173( C52 C173 ) \nC52_=_C193( C52 C193 ) C52_=_C221( C52 C221 ) C52_=_C227( C52 C227 ) C52_=_C239( C52 C239 ) C52_=_C240( C52 C240 ) C52_=_C241( C52 C241 ) \nC52_=_C242( C52 C242 ) C52_=_C243( C52 C243 ) C52_=_C244( C52 C244 ) C52_=_C245( C52 C245 ) C52_=_C246( C52 C246 ) C52_=_C247( C52 C247 ) \nC52_=_C248( C52 C248 ) C52_=_C249( C52 C249 ) C52_=_C250( C52 C250 ) C52_=_C251( C52 C25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239( C54 C239 ) \nC55_=_C56( C55 C56 ) C55_=_C57( C55 C57 ) C55_=_C58( C55 C58 ) C55_=_C59( C55 C59 ) C55_=_C60( C55 C60 ) C55_=_C61( C55 C61 ) \nC55_=_C62( C55 C62 ) C55_=_C63( C55 C63 ) C55_=_C64( C55 C64 ) C55_=_C65( C55 C65 ) C55_=_C66( C55 C66 ) C55_=_C67( C55 C67 ) \nC55_=_C68( C55 C68 ) C55_=_C69( C55</w:t>
      </w:r>
    </w:p>
    <w:p>
      <w:pPr>
        <w:pStyle w:val="PreformattedText"/>
        <w:bidi w:val="0"/>
        <w:spacing w:before="0" w:after="0"/>
        <w:jc w:val="left"/>
        <w:rPr/>
      </w:pPr>
      <w:r>
        <w:rPr/>
        <w:t xml:space="preserve"> </w:t>
      </w:r>
      <w:r>
        <w:rPr/>
        <w:t>C69 ) C55_=_C240( C55 C240 ) C56_=_C57( C56 C57 ) C56_=_C58( C56 C58 ) C56_=_C59( C56 C59 ) \nC56_=_C60( C56 C60 ) C56_=_C61( C56 C61 ) C56_=_C62( C56 C62 ) C56_=_C63( C56 C63 ) C56_=_C64( C56 C64 ) C56_=_C65( C56 C65 ) \nC56_=_C66( C56 C66 ) C56_=_C67( C56 C67 ) C56_=_C68( C56 C68 ) C56_=_C69( C56 C69 ) C56_=_C241( C56 C241 ) C57_=_C58( C57 C58 ) \nC57_=_C59( C57 C59 ) C57_=_C60( C57 C60 ) C57_=_C61( C57 C61 ) C57_=_C62( C57 C62 ) C57_=_C63( C57 C63 ) C57_=_C64( C57 C64 ) \nC57_=_C65( C57 C65 ) C57_=_C66( C57 C66 ) C57_=_C67( C57 C67 ) C57_=_C68( C57 C68 ) C57_=_C69( C57 C69 ) C57_=_C242( C57 C242 ) \nC58_=_C59( C58 C59 ) C58_=_C60( C58 C60 ) C58_=_C61( C58 C61 ) C58_=_C62( C58 C62 ) C58_=_C63( C58 C63 ) C58_=_C64( C58 C64 ) \nC58_=_C65( C58 C65 ) C58_=_C66( C58 C66 ) C58_=_C67( C58 C67 ) C58_=_C68( C58 C68 ) C58_=_C69( C58 C69 ) C58_=_C243( C58 C243 ) \nC59_=_C60( C59 C60 ) C59_=_C61( C59 C61 ) C59_=_C62( C59 C62 ) C59_=_C63( C59 C63 ) C59_=_C64( C59 C64 ) C59_=_C65( C59 C65 ) \nC59_=_C66( C59 C66 ) C59_=_C67( C59 C67 ) C59_=_C68( C59 C68 ) C59_=_C69( C59 C69 ) C59_=_C244( C59 C244 ) C60_=_C61( C60 C61 ) \nC60_=_C62( C60 C62 ) C60_=_C63( C60 C63 ) C60_=_C64( C60 C64 ) C60_=_C65( C60 C65 ) C60_=_C66( C60 C66 ) C60_=_C67( C60 C67 ) \nC60_=_C68( C60 C68 ) C60_=_C69( C60 C69 ) C61_=_C62( C61 C62 ) C61_=_C63( C61 C63 ) C61_=_C64( C61 C64 ) C61_=_C65( C61 C65 ) \nC61_=_C66( C61 C66 ) C61_=_C67( C61 C67 ) C61_=_C68( C61 C68 ) C61_=_C69( C61 C69 ) C62_=_C63( C62 C63 ) C62_=_C64( C62 C64 ) \nC62_=_C65( C62 C65 ) C62_=_C66( C62 C66 ) C62_=_C67( C62 C67 ) C62_=_C68( C62 C68 ) C62_=_C69( C62 C69 ) C62_=_C245( C62 C245 ) \nC63_=_C64( C63 C64 ) C63_=_C65( C63 C65 ) C63_=_C66( C63 C66 ) C63_=_C67( C63 C67 ) C63_=_C68( C63 C68 ) C63_=_C69( C63 C69 ) \nC63_=_C246( C63 C246 ) C64_=_C65( C64 C65 ) C64_=_C66( C64 C66 ) C64_=_C67( C64 C67 ) C64_=_C68( C64 C68 ) C64_=_C69( C64 C69 ) \nC65_=_C66( C65 C66 ) C65_=_C67( C65 C67 ) C65_=_C68( C65 C68 ) C65_=_C69( C65 C69 ) C65_=_C247( C65 C247 ) C66_=_C67( C66 C67 ) \nC66_=_C68( C66 C68 ) C66_=_C69( C66 C69 ) C66_=_C248( C66 C248 ) C67_=_C68( C67 C68 ) C67_=_C69( C67 C69 ) C67_=_C249( C67 C249 ) \nC68_=_C69( C68 C69 ) C68_=_C250( C68 C250 ) C69_=_C251( C69 C251 ) C72_=_C173( C72 C173 ) C72_=_C193( C72 C193 ) C72_=_C221( C72 C221 ) \nC72_=_C227( C72 C227 ) C72_=_C239( C72 C239 ) C72_=_C240( C72 C240 ) C72_=_C241( C72 C241 ) C72_=_C242( C72 C242 ) C72_=_C243( C72 C243 ) \nC72_=_C244( C72 C244 ) C72_=_C245( C72 C245 ) C72_=_C246( C72 C246 ) C72_=_C247( C72 C247 ) C72_=_C248( C72 C248 ) C72_=_C249( C72 C249 ) \nC72_=_C250( C72 C250 ) C72_=_C251( C72 C251 ) C173_=_C193( C173 C193 ) C173_=_C221( C173 C221 ) C173_=_C227( C173 C227 ) C173_=_C239( C173 C239 ) \nC173_=_C240( C173 C240 ) C173_=_C241( C173 C241 ) C173_=_C242( C173 C242 ) C173_=_C243( C173 C243 ) C173_=_C244( C173 C244 ) C173_=_C245( C173 C245 ) \nC173_=_C246( C173 C246 ) C173_=_C247( C173 C247 ) C173_=_C248( C173 C248 ) C173_=_C249( C173 C249 ) C173_=_C250( C173 C250 ) C173_=_C251( C173 C251 ) \nC193_=_C221( C193 C221 ) C193_=_C227( C193 C227 ) C193_=_C239( C193 C239 ) C193_=_C240( C193 C240 ) C193_=_C241( C193 C241 ) C193_=_C242( C193 C242 ) \nC193_=_C243( C193 C243 ) C193_=_C244( C193 C244 ) C193_=_C245( C193 C245 ) C193_=_C246( C193 C246 ) C193_=_C247( C193 C247 ) C193_=_C248( C193 C248 ) \nC193_=_C249( C193 C249 ) C193_=_C250( C193 C250 ) C193_=_C251( C193 C251 ) C221_=_C227( C221 C227 ) C221_=_C239( C221 C239 ) C221_=_C240( C221 C240 ) \nC221_=_C241( C221 C241 ) C221_=_C242( C221 C242 ) C221_=_C243( C221 C243 ) C221_=_C244( C221 C244 ) C221_=_C245( C221 C245 ) C221_=_C246( C221 C246 ) \nC221_=_C247( C221 C247 ) C221_=_C248( C221 C248 ) C221_=_C249( C221 C249 ) C221_=_C250( C221 C250 ) C221_=_C251( C221 C251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53-&gt;62[label="40: C43 C48 C49 C50 C51 \nC53 C54 C55 C56 C57 C58 \nC59 C60 C61 C62 C63 C64 \nC65 C66 C67 C68 C69 C72 \nC173 C193 C221 C227 C239 C240 \nC241 C242 C243 C244 C245 C246 \nC247 C248 C249 C250 C251 \n397: C43_=_C72 ,C43_=_C173 ,C43_=_C193 ,C43_=_C221 ,C43_=_C227 ,\nC43_=_C239 ,C43_=_C240 ,C43_=_C241 ,C43_=_C242 ,C43_=_C243 ,C43_=_C244 ,\nC43_=_C245 ,C43_=_C246 ,C43_=_C247 ,C43_=_C248 ,C43_=_C249 ,C43_=_C250 ,\nC43_=_C251 ,C48_=_C49 ,C48_=_C50 ,C48_=_C51 ,C48_=_C53 ,C48_=_C54 ,\nC48_=_C55 ,C48_=_C56 ,C48_=_C57 ,C48_=_C58 ,C48_=_C59 ,C48_=_C60 ,\nC48_=_C61 ,C48_=_C62 ,C48_=_C63 ,C48_=_C64 ,C48_=_C65 ,C48_=_C66 ,\nC48_=_C67 ,C48_=_C68 ,C48_=_C69 ,C48_=_C72 ,C49_=_C50 ,C49_=_C51 ,\nC49_=_C53 ,C49_=_C54 ,C49_=_C55 ,C49_=_C56 ,C49_=_C57 ,C49_=_C58 ,\nC49_=_C59 ,C49_=_C60 ,C49_=_C61 ,C49_=_C62 ,C49_=_C63 ,C49_=_C64 ,\nC49_=_C65 ,C49_=_C66 ,C49_=_C67 ,C49_=_C68 ,C49_=_C69 ,C50_=_C51 ,\nC50_=_C53 ,C50_=_C54 ,C50_=_C55 ,C50_=_C56 ,C50_=_C57 ,C50_=_C58 ,\nC50_=_C59 ,C50_=_C60 ,C50_=_C61 ,C50_=_C62 ,C50_=_C63 ,C50_=_C64 ,\nC50_=_C65 ,C50_=_C66 ,C50_=_C67 ,C50_=_C68 ,C50_=_C69 ,C50_=_C173 ,\nC51_=_C53 ,C51_=_C54 ,C51_=_C55 ,C51_=_C56 ,C51_=_C57 ,C51_=_C58 ,\nC51_=_C59 ,C51_=_C60 ,C51_=_C61 ,C51_=_C62 ,C51_=_C63 ,C51_=_C64 ,\nC51_=_C65 ,C51_=_C66 ,C51_=_C67 ,C51_=_C68 ,C51_=_C69 ,C51_=_C193 ,\nC53_=_C54 ,C53_=_C55 ,C53_=_C56 ,C53_=_C57 ,C53_=_C58 ,C53_=_C59 ,\nC53_=_C60 ,C53_=_C61 ,C53_=_C62 ,C53_=_C63 ,C53_=_C64 ,C53_=_C65 ,\nC53_=_C66 ,C53_=_C67 ,C53_=_C68 ,C53_=_C69 ,C54_=_C55 ,C54_=_C56 ,\nC54_=_C57 ,C54_=_C58 ,C54_=_C59 ,C54_=_C60 ,C54_=_C61 ,C54_=_C62 ,\nC54_=_C63 ,C54_=_C64 ,C54_=_C65 ,C54_=_C66 ,C54_=_C67 ,C54_=_C68 ,\nC54_=_C69 ,C54_=_C239 ,C55_=_C56 ,C55_=_C57 ,C55_=_C58 ,C55_=_C59 ,\nC55_=_C60 ,C55_=_C61 ,C55_=_C62 ,C55_=_C63 ,C55_=_C64 ,C55_=_C65 ,\nC55_=_C66 ,C55_=_C67 ,C55_=_C68 ,C55_=_C69 ,C55_=_C240 ,C56_=_C57 ,\nC56_=_C58 ,C56_=_C59 ,C56_=_C60 ,C56_=_C61 ,C56_=_C62 ,C56_=_C63 ,\nC56_=_C64 ,C56_=_C65 ,C56_=_C66 ,C56_=_C67 ,C56_=_C68 ,C56_=_C69 ,\nC56_=_C241 ,C57_=_C58 ,C57_=_C59 ,C57_=_C60 ,C57_=_C61 ,C57_=_C62 ,\nC57_=_C63 ,C57_=_C64 ,C57_=_C65 ,C57_=_C66 ,C57_=_C67 ,C57_=_C68 ,\nC57_=_C69 ,C57_=_C242 ,C58_=_C59 ,C58_=_C60 ,C58_=_C61 ,C58_=_C62 ,\nC58_=_C63 ,C58_=_C64 ,C58_=_C65 ,C58_=_C66 ,C58_=_C67 ,C58_=_C68 ,\nC58_=_C69 ,C58_=_C243 ,C59_=_C60 ,C59_=_C61 ,C59_=_C62 ,C59_=_C63 ,\nC59_=_C64 ,C59_=_C65 ,C59_=_C66 ,C59_=_C67 ,C59_=_C68 ,C59_=_C69 ,\nC59_=_C244 ,C60_=_C61 ,C60_=_C62 ,C60_=_C63 ,C60_=_C64 ,C60_=_C65 ,\nC60_=_C66 ,C60_=_C67 ,C60_=_C68 ,C60_=_C69 ,C61_=_C62 ,C61_=_C63 ,\nC61_=_C64 ,C61_=_C65 ,C61_=_C66 ,C61_=_C67 ,C61_=_C68 ,C61_=_C69 ,\nC62_=_C63 ,C62_=_C64 ,C62_=_C65 ,C62_=_C66 ,C62_=_C67 ,C62_=_C68 ,\nC62_=_C69 ,C62_=_C245 ,C63_=_C64 ,C63_=_C65 ,C63_=_C66 ,C63_=_C67 ,\nC63_=_C68 ,C63_=_C69 ,C63_=_C246 ,C64_=_C65 ,C64_=_C66 ,C64_=_C67 ,\nC64_=_C68 ,C64_=_C69 ,C65_=_C66 ,C65_=_C67 ,C65_=_C68 ,C65_=_C69 ,\nC65_=_C247 ,C66_=_C67 ,C66_=_C68 ,C66_=_C69 ,C66_=_C248 ,C67_=_C68 ,\nC67_=_C69 ,C67_=_C249 ,C68_=_C69 ,C68_=_C250 ,C69_=_C251 ,C72_=_C173 ,\nC72_=_C193 ,C72_=_C221 ,C72_=_C227 ,C72_=_C239 ,C72_=_C240 ,C72_=_C241 ,\nC72_=_C242 ,C72_=_C243 ,C72_=_C244 ,C72_=_C245 ,C72_=_C246 ,C72_=_C247 ,\nC72_=_C248 ,C72_=_C249 ,C72_=_C250 ,C72_=_C251 ,C173_=_C193 ,C173_=_C221 ,\nC173_=_C227 ,C173_=_C239 ,C173_=_C240 ,C173_=_C241 ,C173_=_C242 ,C173_=_C243 ,\nC173_=_C244 ,C173_=_C245 ,C173_=_C246 ,C173_=_C247 ,C173_=_C248 ,C173_=_C249 ,\nC173_=_C250 ,C173_=_C251 ,C193_=_C221 ,C193_=_C227 ,C193_=_C239 ,C193_=_C240 ,\nC193_=_C241 ,C193_=_C242 ,C193_=_C243 ,C193_=_C244 ,C193_=_C245 ,C193_=_C246 ,\nC193_=_C247 ,C193_=_C248 ,C193_=_C249 ,C193_=_C250 ,C193_=_C251 ,C221_=_C227 ,\nC221_=_C239 ,C221_=_C240 ,C221_=_C241 ,C221_=_C242 ,C221_=_C243 ,C221_=_C244 ,\nC221_=_C245 ,C221_=_C246 ,C221_=_C247 ,C221_=_C248 ,C221_=_C249 ,C221_=_C250 ,\nC221_=_C251 ,C227_=_C239</w:t>
      </w:r>
    </w:p>
    <w:p>
      <w:pPr>
        <w:pStyle w:val="PreformattedText"/>
        <w:bidi w:val="0"/>
        <w:spacing w:before="0" w:after="0"/>
        <w:jc w:val="left"/>
        <w:rPr/>
      </w:pPr>
      <w:r>
        <w:rPr/>
        <w:t xml:space="preserve"> </w:t>
      </w:r>
      <w:r>
        <w:rPr/>
        <w:t>,C227_=_C240 ,C227_=_C241 ,C227_=_C242 ,C227_=_C243 ,\nC227_=_C244 ,C227_=_C245 ,C227_=_C246 ,C227_=_C247 ,C227_=_C248 ,C227_=_C249 ,\nC227_=_C250 ,C227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63[shape=box, label="id:63 level: 6\n58: C48 C53 C59 C64 C67 \nC70 C71 C72 C74 C75 C76 \nC77 C78 C79 C80 C82 C83 \nC84 C85 C139 C149 C179 C189 \nC208 C223 C244 C249 C268 C269 \nC270 C272 C273 C274 C287 C294 \nC298 C301 C305 C313 C351 C356 \nC360 C368 C371 C374 C377 C378 \nC380 C381 C431 C434 C437 C438 \nC439 C440 C464 C471 C474 \n456: C48_=_C53( C48 C53 ) C48_=_C59( C48 C59 ) C48_=_C64( C48 C64 ) C48_=_C67( C48 C67 ) C48_=_C70( C48 C70 ) \nC48_=_C71( C48 C71 ) C48_=_C72( C48 C72 ) C48_=_C74( C48 C74 ) C48_=_C75( C48 C75 ) C48_=_C76( C48 C76 ) C48_=_C77( C48 C77 ) \nC48_=_C78( C48 C78 ) C48_=_C79( C48 C79 ) C48_=_C80( C48 C80 ) C48_=_C82( C48 C82 ) C48_=_C83( C48 C83 ) C48_=_C84( C48 C84 ) \nC48_=_C85( C48 C85 ) C53_=_C59( C53 C59 ) C53_=_C64( C53 C64 ) C53_=_C67( C53 C67 ) C53_=_C139( C53 C139 ) C53_=_C268( C53 C268 ) \nC53_=_C269( C53 C269 ) C53_=_C270( C53 C270 ) C53_=_C272( C53 C272 ) C53_=_C273( C53 C273 ) C53_=_C274( C53 C274 ) C59_=_C64( C59 C64 ) \nC59_=_C67( C59 C67 ) C59_=_C79( C59 C79 ) C59_=_C179( C59 C179 ) C59_=_C223( C59 C223 ) C59_=_C244( C59 C244 ) C59_=_C294( C59 C294 ) \nC59_=_C305( C59 C305 ) C59_=_C351( C59 C351 ) C59_=_C368( C59 C368 ) C59_=_C377( C59 C377 ) C59_=_C378( C59 C378 ) C59_=_C380( C59 C380 ) \nC59_=_C381( C59 C381 ) C64_=_C67( C64 C67 ) C64_=_C149( C64 C149 ) C64_=_C298( C64 C298 ) C64_=_C356( C64 C356 ) C64_=_C371( C64 C371 ) \nC64_=_C431( C64 C431 ) C64_=_C437( C64 C437 ) C64_=_C438( C64 C438 ) C64_=_C439( C64 C439 ) C64_=_C440( C64 C440 ) C67_=_C84( C67 C84 ) \nC67_=_C189( C67 C189 ) C67_=_C208( C67 C208 ) C67_=_C249( C67 C249 ) C67_=_C274( C67 C274 ) C67_=_C287( C67 C287 ) C67_=_C301( C67 C301 ) \nC67_=_C313( C67 C313 ) C67_=_C360( C67 C360 ) C67_=_C374( C67 C374 ) C67_=_C434( C67 C434 ) C67_=_C439( C67 C439 ) C67_=_C464( C67 C464 ) \nC67_=_C471( C67 C471 ) C67_=_C474( C67 C474 ) C70_=_C71( C70 C71 ) C70_=_C72( C70 C72 ) C70_=_C74( C70 C74 ) C70_=_C75( C70 C75 ) \nC70_=_C76( C70 C76 ) C70_=_C77( C70 C77 ) C70_=_C78( C70 C78 ) C70_=_C79( C70 C79 ) C70_=_C80( C70 C80 ) C70_=_C82( C70 C82 ) \nC70_=_C83( C70 C83 ) C70_=_C84( C70 C84 ) C70_=_C85( C70 C85 ) C70_=_C139( C70 C139 ) C70_=_C149( C70 C149 ) C71_=_C72( C71 C72 ) \nC71_=_C74( C71 C74 ) C71_=_C75( C71 C75 ) C71_=_C76( C71 C76 ) C71_=_C77( C71 C77 ) C71_=_C78( C71 C78 ) C71_=_C79( C71 C79 ) \nC71_=_C80( C71 C80 ) C71_=_C82( C71 C82 ) C71_=_C83( C71 C83 ) C71_=_C84( C71 C84 ) C71_=_C85( C71 C85 ) C71_=_C208( C71 C208 ) \nC72_=_C74( C72 C74 ) C72_=_C75( C72 C75 ) C72_=_C76( C72 C76 ) C72_=_C77( C72 C77 ) C72_=_C78( C72 C78 ) C72_=_C79( C72 C79 ) \nC72_=_C80( C72 C80 ) C72_=_C82( C72 C82 ) C72_=_C83( C72 C83 ) C72_=_C84( C72 C84 ) C72_=_C85( C72 C85 ) C72_=_C244( C72 C244 ) \nC72_=_C249( C72 C249 ) C74_=_C75( C74 C75 ) C74_=_C76( C74 C76 ) C74_=_C77( C74 C77 ) C74_=_C78( C74 C78 ) C74_=_C79( C74 C79 ) \nC74_=_C80( C74 C80 ) C74_=_C82( C74 C82 ) C74_=_C83( C74 C83 ) C74_=_C84( C74 C84 ) C74_=_C85( C74 C85 ) C74_=_C287( C74 C287 ) \nC75_=_C76( C75 C76 ) C75_=_C77( C75 C77 ) C75_=_C78( C75 C78 ) C75_=_C79( C75 C79 ) C75_=_C80( C75 C80 ) C75_=_C82( C75 C82 ) \nC75_=_C83( C75 C83 ) C75_=_C84( C75 C84 ) C75_=_C85( C75 C85 ) C75_=_C268( C75 C268 ) C75_=_C294( C75 C294 ) C75_=_C298( C75 C298 ) \nC75_=_C301( C75 C301 ) C76_=_C77( C76 C77 ) C76_=_C78( C76 C78 ) C76_=_C79( C76 C79 ) C76_=_C80( C76 C80 ) C76_=_C82( C76 C82 ) \nC76_=_C83( C76 C83 ) C76_=_C84( C76 C84 ) C76_=_C85( C76 C85 ) C76_=_C305( C76 C305 ) C76_=_C313( C76 C313 ) C77_=_C78( C77 C78 ) \nC77_=_C79( C77 C79 ) C77_=_C80( C77 C80 ) C77_=_C82( C77 C82 ) C77_=_C83( C77 C83 ) C77_=_C84( C77 C84 ) C77_=_C85( C77 C85 ) \nC77_=_C351( C77 C351 ) C77_=_C356( C77 C356 ) C77_=_C360( C77 C360 ) C78_=_C79( C78 C79 ) C78_=_C80( C78 C80 ) C78_=_C82( C78 C82 ) \nC78_=_C83( C78 C83 ) C78_=_C84( C78 C84 ) C78_=_C85( C78 C85 ) C78_=_C269( C78 C269 ) C78_=_C368( C78 C368 ) C78_=_C371( C78 C371 ) \nC78_=_C374( C78 C374 ) C79_=_C80( C79 C80 ) C79_=_C82( C79 C82 ) C79_=_C83( C79 C83 ) C79_=_C84( C79 C84 ) C79_=_C85( C79 C85 ) \nC79_=_C179( C79 C179 ) C79_=_C223( C79 C223 ) C79_=_C244( C79 C244 ) C79_=_C294( C79 C294 ) C79_=_C305( C79 C305 ) C79_=_C351( C79 C351 ) \nC79_=_C368( C79 C368 ) C79_=_C377( C79 C377 ) C79_=_C378( C79 C378 ) C79_=_C380( C79 C380 ) C79_=_C381( C79 C381 ) C80_=_C82( C80 C82 ) \nC80_=_C83( C80 C83 ) C80_=_C84( C80 C84 ) C80_=_C85( C80 C85 ) C80_=_C270( C80 C270 ) C80_=_C377( C80 C377 ) C80_=_C431( C80 C431 ) \nC80_=_C434( C80 C434 ) C82_=_C83( C82 C83 ) C82_=_C84( C82 C84 ) C82_=_C85( C82 C85 ) C82_=_C272( C82 C272 ) C82_=_C437( C82 C437 ) \nC82_=_C464( C82 C464 ) C83_=_C84( C83 C84 ) C83_=_C85( C83 C85 ) C83_=_C273( C83 C273 ) C83_=_C378( C83 C378 ) C83_=_C438( C83 C438 ) \nC83_=_C471( C83 C471 ) C84_=_C85( C84 C85 ) C84_=_C189( C84 C189 ) C84_=_C208( C84 C208 ) C84_=_C249( C84 C249 ) C84_=_C274( C84 C274 ) \nC84_=_C287( C84 C287 ) C84_=_C301( C84 C301 ) C84_=_C313( C84 C313 ) C84_=_C360( C84 C360 ) C84_=_C374( C84 C374 ) C84_=_C434( C84 C434 ) \nC84_=_C439( C84 C439 ) C84_=_C464( C84 C464 ) C84_=_C471( C84 C471 ) C84_=_C474( C84 C474 ) C85_=_C381( C85 C381 ) C85_=_C440( C85 C440 ) \nC85_=_C474( C85 C474 ) C139_=_C149( C139 C149 ) C139_=_C268( C139 C268 ) C139_=_C269( C139 C269 ) C139_=_C270( C139 C270 ) C139_=_C272( C139 C272 ) \nC139_=_C273( C139 C273 ) C139_=_C274( C139 C274 ) C149_=_C298( C149 C298 ) C149_=_C356( C149 C356 ) C149_=_C371( C149 C371 ) C149_=_C431( C149 C431 ) \nC149_=_C437( C149 C437 ) C149_=_C438( C149 C438 ) C149_=_C439( C149 C439 ) C149_=_C440( C149 C440 ) C179_=_C189( C179 C189 ) C179_=_C223( C179 C223 ) \nC179_=_C244( C179 C244 ) C179_=_C294( C179 C294 ) C179_=_C305( C179 C305 ) C179_=_C351( C179 C351 ) C179_=_C368( C179 C368 ) C179_=_C377( C179 C377 ) \nC179_=_C378( C179 C378 ) C179_=_C380( C179 C380 ) C179_=_C381( C179 C381 ) C189_=_C208( C189 C208 ) C189_=_C249( C189 C249 ) C189_=_C274( C189 C274 ) \nC189_=_C287( C189 C287 ) C189_=_C301( C189 C301 ) C189_=_C313( C189 C313 ) C189_=_C360( C189 C360 ) C189_=_C374( C189 C374 ) C189_=_C434( C189 C434 ) \nC189_=_C439( C189 C439 ) C189_=_C464( C189 C464 ) C189_=_C471( C189 C471 ) C189_=_C474( C189 C474 ) C208_=_C249( C208 C249 ) C208_=_C274( C208 C274 ) \nC208_=_C287( C208 C287 ) C208_=_C301( C208 C301 ) C208_=_C313( C208 C313 ) C208_=_C360( C208 C360 ) C208_=_C374( C208 C374 ) C208_=_C434( C208 C434 ) \nC208_=_C439( C208 C439 ) C208_=_C464( C208 C464 ) C208_=_C471( C208 C471 ) C208_=_C474( C208 C474 ) C223_=_C244( C223 C244 ) C223_=_C294( C223 C294 ) \nC223_=_C305( C223 C305 ) C223_=_C351( C223 C351 ) C223_=_C368( C223 C368 ) C223_=_C377( C223 C377 ) C223_=_C378( C223 C378 ) C223_=_C380( C223 C380 ) \nC223_=_C381( C223 C381 ) C244_=_C249( C244 C249 ) C244_=_C294( C244 C294 ) C244_=_C305( C244 C305 ) C244_=_C351( C244 C351 ) C244_=_C368( C244 C368 ) \nC244_=_C377( C244 C377 ) C244_=_C378( C244 C378 ) C244_=_C380( C244 C380 ) C244_=_C381( C244 C381 ) C249_=_C274( C249 C274 ) C249_=_C287( C249 C287 ) \nC249_=_C301( C249 C301 ) C249_=_C313( C249 C313 ) C249_=_C360( C249 C360 ) C249_=_C374( C249 C374 ) C249_=_C434( C249 C434 ) C249_=_C439( C249 C439 ) \nC249_=_C464( C249 C464 ) C249_=_C471( C249 C471 ) C249_=_C474( C249 C474 ) C268_=_C269( C268 C269 ) C268_=_C270( C268 C270 ) C268_=_C272( C268 C272 ) \nC268_=_C273( C268 C273 ) C268_=_C274( C268 C274 ) C268_=_C294( C268 C294 ) C268_=_C298( C268 C298 ) C268_=_C301( C268 C301 ) C269_=_C270( C269 C270 ) \nC269_=_C272( C269 C272 ) C269_=_C273( C269 C273 ) C269_=_C274( C269 C274 ) C269_=_C368( C269 C368 ) C269_=_C371( C269 C371 ) C269_=_C374( C269 C374 ) \nC270_=_C272( C270 C272 ) C270_=_C273( C270 C273 ) C270_=_C274( C270 C274 ) C270_=_C377( C270 C377 ) C270_=_C431( C270 C431 ) C270_=_C434( C270 C434 ) \nC272_=_C273( C272 C273 ) C272_=_C274( C272 C274 ) C272_=_C437( C272 C437 ) C272_=_C464( C272 C464 ) C273_=_C274( C273 C274 ) C273_=_C378( C273 C378 ) \nC273_=_C438( C273 C438 ) C273_=_C471( C273 C471 ) C274_=_C287( C274 C287 ) C274_=_C301( C274 C301 ) C274_=_C313( C274 C313 ) C274_=_C360( C274 C360 ) \nC274_=_C374( C274 C374 ) C274_=_C434( C274 C434 ) C274_=_C439( C274 C439 ) C274_=_C464( C274 C464 ) C274_=_C471( C274 C471 ) C274_=_C474( C274 C474 ) \nC287_=_C301( C287 C301 ) C287_=_C313( C287 C313 ) C287_=_C360( C287 C360 ) C287_=_C374( C287 C374 ) C287_=_C434( C287 C434 ) C287_=_C439( C287 C439 ) \nC287_=_C464( C287 C464 ) C287_=_C471( C287 C471 ) C287_=_C474( C287 C474 ) C294_=_C298( C294 C298 ) C294_=_C301( C294 C301 ) C294_=_C305( C294 C305 ) \nC294_=_C351( C294 C351 ) C294_=_C368( C294 C368 ) C294_=_C377( C294 C377 ) C294_=_C378( C294 C378 ) C294_=_C380( C294 C380 ) C294_=_C381( C294 C381 ) \nC298_=_C301( C298 C301 ) C298_=_C356( C298 C356 ) C298_=_C371( C298 C371 ) C298_=_C431(</w:t>
      </w:r>
    </w:p>
    <w:p>
      <w:pPr>
        <w:pStyle w:val="PreformattedText"/>
        <w:bidi w:val="0"/>
        <w:spacing w:before="0" w:after="0"/>
        <w:jc w:val="left"/>
        <w:rPr/>
      </w:pPr>
      <w:r>
        <w:rPr/>
        <w:t xml:space="preserve"> </w:t>
      </w:r>
      <w:r>
        <w:rPr/>
        <w:t>C298 C431 ) C298_=_C437( C298 C437 ) C298_=_C438( C298 C438 ) \nC298_=_C439( C298 C439 ) C298_=_C440( C298 C440 ) C301_=_C313( C301 C313 ) C301_=_C360( C301 C360 ) C301_=_C374( C301 C374 ) C301_=_C434( C301 C434 ) \nC301_=_C439( C301 C439 ) C301_=_C464( C301 C464 ) C301_=_C471( C301 C471 ) C301_=_C474( C301 C474 ) C305_=_C313( C305 C313 ) C305_=_C351( C305 C351 ) \nC305_=_C368( C305 C368 ) C305_=_C377( C305 C377 ) C305_=_C378( C305 C378 ) C305_=_C380( C305 C380 ) C305_=_C381( C305 C381 ) C313_=_C360( C313 C360 ) \nC313_=_C374( C313 C374 ) C313_=_C434( C313 C434 ) C313_=_C439( C313 C439 ) C313_=_C464( C313 C464 ) C313_=_C471( C313 C471 ) C313_=_C474( C313 C474 ) \nC351_=_C356( C351 C356 ) C351_=_C360( C351 C360 ) C351_=_C368( C351 C368 ) C351_=_C377( C351 C377 ) C351_=_C378( C351 C378 ) C351_=_C380( C351 C380 ) \nC351_=_C381( C351 C381 ) C356_=_C360( C356 C360 ) C356_=_C371( C356 C371 ) C356_=_C431( C356 C431 ) C356_=_C437( C356 C437 ) C356_=_C438( C356 C438 ) \nC356_=_C439( C356 C439 ) C356_=_C440( C356 C440 ) C360_=_C374( C360 C374 ) C360_=_C434( C360 C434 ) C360_=_C439( C360 C439 ) C360_=_C464( C360 C464 ) \nC360_=_C471( C360 C471 ) C360_=_C474( C360 C474 ) C368_=_C371( C368 C371 ) C368_=_C374( C368 C374 ) C368_=_C377( C368 C377 ) C368_=_C378( C368 C378 ) \nC368_=_C380( C368 C380 ) C368_=_C381( C368 C381 ) C371_=_C374( C371 C374 ) C371_=_C431( C371 C431 ) C371_=_C437( C371 C437 ) C371_=_C438( C371 C438 ) \nC371_=_C439( C371 C439 ) C371_=_C440( C371 C440 ) C374_=_C434( C374 C434 ) C374_=_C439( C374 C439 ) C374_=_C464( C374 C464 ) C374_=_C471( C374 C471 ) \nC374_=_C474( C374 C474 ) C377_=_C378( C377 C378 ) C377_=_C380( C377 C380 ) C377_=_C381( C377 C381 ) C377_=_C431( C377 C431 ) C377_=_C434( C377 C434 ) \nC378_=_C380( C378 C380 ) C378_=_C381( C378 C381 ) C378_=_C438( C378 C438 ) C378_=_C471( C378 C471 ) C380_=_C381( C380 C381 ) C381_=_C440( C381 C440 ) \nC381_=_C474( C381 C474 ) C431_=_C434( C431 C434 ) C431_=_C437( C431 C437 ) C431_=_C438( C431 C438 ) C431_=_C439( C431 C439 ) C431_=_C440( C431 C440 ) \nC434_=_C439( C434 C439 ) C434_=_C464( C434 C464 ) C434_=_C471( C434 C471 ) C434_=_C474( C434 C474 ) C437_=_C438( C437 C438 ) C437_=_C439( C437 C439 ) \nC437_=_C440( C437 C440 ) C437_=_C464( C437 C464 ) C438_=_C439( C438 C439 ) C438_=_C440( C438 C440 ) C438_=_C471( C438 C471 ) C439_=_C440( C439 C440 ) \nC439_=_C464( C439 C464 ) C439_=_C471( C439 C471 ) C439_=_C474( C439 C474 ) C440_=_C474( C440 C474 ) C464_=_C471( C464 C471 ) C464_=_C474( C464 C474 ) \nC471_=_C474( C471 C474 ) "];53-&gt;63[label="54: C48 C53 C59 C64 C67 \nC70 C71 C72 C74 C75 C76 \nC77 C78 C80 C82 C83 C85 \nC139 C149 C179 C189 C208 C223 \nC244 C249 C268 C269 C270 C272 \nC273 C287 C294 C298 C301 C305 \nC313 C351 C356 C360 C368 C371 \nC374 C377 C378 C380 C381 C431 \nC434 C437 C438 C440 C464 C471 \nC474 \n359: C48_=_C53 ,C48_=_C59 ,C48_=_C64 ,C48_=_C67 ,C48_=_C70 ,\nC48_=_C71 ,C48_=_C72 ,C48_=_C74 ,C48_=_C75 ,C48_=_C76 ,C48_=_C77 ,\nC48_=_C78 ,C48_=_C80 ,C48_=_C82 ,C48_=_C83 ,C48_=_C85 ,C53_=_C59 ,\nC53_=_C64 ,C53_=_C67 ,C53_=_C139 ,C53_=_C268 ,C53_=_C269 ,C53_=_C270 ,\nC53_=_C272 ,C53_=_C273 ,C59_=_C64 ,C59_=_C67 ,C59_=_C179 ,C59_=_C223 ,\nC59_=_C244 ,C59_=_C294 ,C59_=_C305 ,C59_=_C351 ,C59_=_C368 ,C59_=_C377 ,\nC59_=_C378 ,C59_=_C380 ,C59_=_C381 ,C64_=_C67 ,C64_=_C149 ,C64_=_C298 ,\nC64_=_C356 ,C64_=_C371 ,C64_=_C431 ,C64_=_C437 ,C64_=_C438 ,C64_=_C440 ,\nC67_=_C189 ,C67_=_C208 ,C67_=_C249 ,C67_=_C287 ,C67_=_C301 ,C67_=_C313 ,\nC67_=_C360 ,C67_=_C374 ,C67_=_C434 ,C67_=_C464 ,C67_=_C471 ,C67_=_C474 ,\nC70_=_C71 ,C70_=_C72 ,C70_=_C74 ,C70_=_C75 ,C70_=_C76 ,C70_=_C77 ,\nC70_=_C78 ,C70_=_C80 ,C70_=_C82 ,C70_=_C83 ,C70_=_C85 ,C70_=_C139 ,\nC70_=_C149 ,C71_=_C72 ,C71_=_C74 ,C71_=_C75 ,C71_=_C76 ,C71_=_C77 ,\nC71_=_C78 ,C71_=_C80 ,C71_=_C82 ,C71_=_C83 ,C71_=_C85 ,C71_=_C208 ,\nC72_=_C74 ,C72_=_C75 ,C72_=_C76 ,C72_=_C77 ,C72_=_C78 ,C72_=_C80 ,\nC72_=_C82 ,C72_=_C83 ,C72_=_C85 ,C72_=_C244 ,C72_=_C249 ,C74_=_C75 ,\nC74_=_C76 ,C74_=_C77 ,C74_=_C78 ,C74_=_C80 ,C74_=_C82 ,C74_=_C83 ,\nC74_=_C85 ,C74_=_C287 ,C75_=_C76 ,C75_=_C77 ,C75_=_C78 ,C75_=_C80 ,\nC75_=_C82 ,C75_=_C83 ,C75_=_C85 ,C75_=_C268 ,C75_=_C294 ,C75_=_C298 ,\nC75_=_C301 ,C76_=_C77 ,C76_=_C78 ,C76_=_C80 ,C76_=_C82 ,C76_=_C83 ,\nC76_=_C85 ,C76_=_C305 ,C76_=_C313 ,C77_=_C78 ,C77_=_C80 ,C77_=_C82 ,\nC77_=_C83 ,C77_=_C85 ,C77_=_C351 ,C77_=_C356 ,C77_=_C360 ,C78_=_C80 ,\nC78_=_C82 ,C78_=_C83 ,C78_=_C85 ,C78_=_C269 ,C78_=_C368 ,C78_=_C371 ,\nC78_=_C374 ,C80_=_C82 ,C80_=_C83 ,C80_=_C85 ,C80_=_C270 ,C80_=_C377 ,\nC80_=_C431 ,C80_=_C434 ,C82_=_C83 ,C82_=_C85 ,C82_=_C272 ,C82_=_C437 ,\nC82_=_C464 ,C83_=_C85 ,C83_=_C273 ,C83_=_C378 ,C83_=_C438 ,C83_=_C471 ,\nC85_=_C381 ,C85_=_C440 ,C85_=_C474 ,C139_=_C149 ,C139_=_C268 ,C139_=_C269 ,\nC139_=_C270 ,C139_=_C272 ,C139_=_C273 ,C149_=_C298 ,C149_=_C356 ,C149_=_C371 ,\nC149_=_C431 ,C149_=_C437 ,C149_=_C438 ,C149_=_C440 ,C179_=_C189 ,C179_=_C223 ,\nC179_=_C244 ,C179_=_C294 ,C179_=_C305 ,C179_=_C351 ,C179_=_C368 ,C179_=_C377 ,\nC179_=_C378 ,C179_=_C380 ,C179_=_C381 ,C189_=_C208 ,C189_=_C249 ,C189_=_C287 ,\nC189_=_C301 ,C189_=_C313 ,C189_=_C360 ,C189_=_C374 ,C189_=_C434 ,C189_=_C464 ,\nC189_=_C471 ,C189_=_C474 ,C208_=_C249 ,C208_=_C287 ,C208_=_C301 ,C208_=_C313 ,\nC208_=_C360 ,C208_=_C374 ,C208_=_C434 ,C208_=_C464 ,C208_=_C471 ,C208_=_C474 ,\nC223_=_C244 ,C223_=_C294 ,C223_=_C305 ,C223_=_C351 ,C223_=_C368 ,C223_=_C377 ,\nC223_=_C378 ,C223_=_C380 ,C223_=_C381 ,C244_=_C249 ,C244_=_C294 ,C244_=_C305 ,\nC244_=_C351 ,C244_=_C368 ,C244_=_C377 ,C244_=_C378 ,C244_=_C380 ,C244_=_C381 ,\nC249_=_C287 ,C249_=_C301 ,C249_=_C313 ,C249_=_C360 ,C249_=_C374 ,C249_=_C434 ,\nC249_=_C464 ,C249_=_C471 ,C249_=_C474 ,C268_=_C269 ,C268_=_C270 ,C268_=_C272 ,\nC268_=_C273 ,C268_=_C294 ,C268_=_C298 ,C268_=_C301 ,C269_=_C270 ,C269_=_C272 ,\nC269_=_C273 ,C269_=_C368 ,C269_=_C371 ,C269_=_C374 ,C270_=_C272 ,C270_=_C273 ,\nC270_=_C377 ,C270_=_C431 ,C270_=_C434 ,C272_=_C273 ,C272_=_C437 ,C272_=_C464 ,\nC273_=_C378 ,C273_=_C438 ,C273_=_C471 ,C287_=_C301 ,C287_=_C313 ,C287_=_C360 ,\nC287_=_C374 ,C287_=_C434 ,C287_=_C464 ,C287_=_C471 ,C287_=_C474 ,C294_=_C298 ,\nC294_=_C301 ,C294_=_C305 ,C294_=_C351 ,C294_=_C368 ,C294_=_C377 ,C294_=_C378 ,\nC294_=_C380 ,C294_=_C381 ,C298_=_C301 ,C298_=_C356 ,C298_=_C371 ,C298_=_C431 ,\nC298_=_C437 ,C298_=_C438 ,C298_=_C440 ,C301_=_C313 ,C301_=_C360 ,C301_=_C374 ,\nC301_=_C434 ,C301_=_C464 ,C301_=_C471 ,C301_=_C474 ,C305_=_C313 ,C305_=_C351 ,\nC305_=_C368 ,C305_=_C377 ,C305_=_C378 ,C305_=_C380 ,C305_=_C381 ,C313_=_C360 ,\nC313_=_C374 ,C313_=_C434 ,C313_=_C464 ,C313_=_C471 ,C313_=_C474 ,C351_=_C356 ,\nC351_=_C360 ,C351_=_C368 ,C351_=_C377 ,C351_=_C378 ,C351_=_C380 ,C351_=_C381 ,\nC356_=_C360 ,C356_=_C371 ,C356_=_C431 ,C356_=_C437 ,C356_=_C438 ,C356_=_C440 ,\nC360_=_C374 ,C360_=_C434 ,C360_=_C464 ,C360_=_C471 ,C360_=_C474 ,C368_=_C371 ,\nC368_=_C374 ,C368_=_C377 ,C368_=_C378 ,C368_=_C380 ,C368_=_C381 ,C371_=_C374 ,\nC371_=_C431 ,C371_=_C437 ,C371_=_C438 ,C371_=_C440 ,C374_=_C434 ,C374_=_C464 ,\nC374_=_C471 ,C374_=_C474 ,C377_=_C378 ,C377_=_C380 ,C377_=_C381 ,C377_=_C431 ,\nC377_=_C434 ,C378_=_C380 ,C378_=_C381 ,C378_=_C438 ,C378_=_C471 ,C380_=_C381 ,\nC381_=_C440 ,C381_=_C474 ,C431_=_C434 ,C431_=_C437 ,C431_=_C438 ,C431_=_C440 ,\nC434_=_C464 ,C434_=_C471 ,C434_=_C474 ,C437_=_C438 ,C437_=_C440 ,C437_=_C464 ,\nC438_=_C440 ,C438_=_C471 ,C440_=_C474 ,C464_=_C471 ,C464_=_C474 ,C471_=_C474 ,"];64[shape=box, label="id:64 level: 6\n32: C6 C17 C86 C88 C89 \nC90 C92 C93 C104 C143 C263 \nC317 C318 C319 C320 C321 C322 \nC323 C324 C325 C326 C327 C328 \nC329 C330 C332 C333 C340 C447 \nC453 C467 C468 \n186: C6_=_C17( C6 C17 ) C6_=_C317( C6 C317 ) C6_=_C328( C6 C328 ) C6_=_C329( C6 C329 ) C6_=_C330( C6 C330 ) \nC6_=_C332( C6 C332 ) C6_=_C333( C6 C333 ) C17_=_C263( C17 C263 ) C17_=_C325( C17 C325 ) C17_=_C340( C17 C340 ) C17_=_C447( C17 C447 ) \nC17_=_C453( C17 C453 ) C17_=_C467( C17 C467 ) C17_=_C468( C17 C468 ) C86_=_C88( C86 C88 ) C86_=_C89( C86 C89 ) C86_=_C90( C86 C90 ) \nC86_=_C92( C86 C92 ) C86_=_C93( C86 C93 ) C86_=_C104( C86 C104 ) C86_=_C143( C86 C143 ) C86_=_C317( C86 C317 ) C86_=_C318( C86 C318 ) \nC86_=_C319( C86 C319 ) C86_=_C320( C86 C320 ) C86_=_C321( C86 C321 ) C86_=_C322( C86 C322 ) C86_=_C323( C86 C323 ) C86_=_C324( C86 C324 ) \nC86_=_C325( C86 C325 ) C86_=_C326( C86 C326 ) C86_=_C327( C86 C327 ) C88_=_C89( C88 C89 ) C88_=_C90( C88 C90 ) C88_=_C92( C88 C92 ) \nC88_=_C93( C88 C93 ) C88_=_C318( C88 C318 ) C88_=_C328( C88 C328 ) C88_=_C340( C88 C340 ) C89_=_C90( C89 C90 ) C89_=_C92( C89 C92 ) \nC89_=_C93( C89 C93 ) C89_=_C321( C89 C321 ) C89_=_C329( C89 C329 ) C89_=_C447( C89 C447 ) C90_=_C92( C90 C92 ) C90_=_C93( C90 C93 ) \nC90_=_C322( C90 C322 ) C90_=_C330( C90 C330 ) C90_=_C453( C90 C453 ) C92_=_C93( C92 C93 ) C92_=_C326( C92 C326 ) C92_=_C332( C92 C332 ) \nC92_=_C467( C92 C467 ) C93_=_C327( C93 C327 ) C93_=_C333( C93 C333 ) C93_=_C468( C93 C468 ) C104_=_C143( C104 C143 ) C104_=_C317( C104 C317 ) \nC104_=_C318( C104 C318 ) C104_=_C319( C104 C319 ) C104_=_C320( C104 C320 ) C104_=_C321( C104 C321 ) C104_=_C322( C104 C322 ) C104_=_C323( C104 C323 ) \nC104_=_C324( C104 C324 ) C104_=_C325( C104 C325 ) C104_=_C326( C104 C326 ) C104_=_C327( C104 C327 ) C143_=_C317( C143 C317 ) C143_=_C318( C143 C318 ) \nC143_=_C319( C143 C319 ) C143_=_C320( C143 C320 ) C143_=_C321( C143 C321 ) C143_=_C322( C143 C322 ) C143_=_C323( C143 C323 ) C143_=_C324( C143 C324 ) \nC143_=_C325( C143 C325 ) C143_=_C326( C143 C326 ) C143_=_C327( C143 C327 ) C263_=_C325( C263 C325 ) C263_=_C340( C263 C340 ) C263_=_C447( C263 C447 ) \nC263_=_C453( C263 C453 ) C263_=_C467( C263 C467 ) C263_=_C468( C263 C468 ) C317_=_C318( C317 C318 ) C317_=_C319( C317 C319 ) C317_=_C320( C317 C320 ) \nC317_=_C321( C317 C321 ) C317_=_C322( C317 C322 ) C317_=_C323( C317 C323 ) C317_=_C324( C317 C324 ) C317_=_C325( C317 C325 ) C317_=_C326( C317 C326 ) \nC317_=_C327( C317 C327 ) C317_=_C328( C317 C328 ) C317_=_C329( C317 C329 ) C317_=_C330(</w:t>
      </w:r>
    </w:p>
    <w:p>
      <w:pPr>
        <w:pStyle w:val="PreformattedText"/>
        <w:bidi w:val="0"/>
        <w:spacing w:before="0" w:after="0"/>
        <w:jc w:val="left"/>
        <w:rPr/>
      </w:pPr>
      <w:r>
        <w:rPr/>
        <w:t xml:space="preserve"> </w:t>
      </w:r>
      <w:r>
        <w:rPr/>
        <w:t>C317 C330 ) C317_=_C332( C317 C332 ) C317_=_C333( C317 C333 ) \nC318_=_C319( C318 C319 ) C318_=_C320( C318 C320 ) C318_=_C321( C318 C321 ) C318_=_C322( C318 C322 ) C318_=_C323( C318 C323 ) C318_=_C324( C318 C324 ) \nC318_=_C325( C318 C325 ) C318_=_C326( C318 C326 ) C318_=_C327( C318 C327 ) C318_=_C328( C318 C328 ) C318_=_C340( C318 C340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1_=_C329( C321 C329 ) C321_=_C447( C321 C447 ) C322_=_C323( C322 C323 ) C322_=_C324( C322 C324 ) \nC322_=_C325( C322 C325 ) C322_=_C326( C322 C326 ) C322_=_C327( C322 C327 ) C322_=_C330( C322 C330 ) C322_=_C453( C322 C453 ) C323_=_C324( C323 C324 ) \nC323_=_C325( C323 C325 ) C323_=_C326( C323 C326 ) C323_=_C327( C323 C327 ) C324_=_C325( C324 C325 ) C324_=_C326( C324 C326 ) C324_=_C327( C324 C327 ) \nC325_=_C326( C325 C326 ) C325_=_C327( C325 C327 ) C325_=_C340( C325 C340 ) C325_=_C447( C325 C447 ) C325_=_C453( C325 C453 ) C325_=_C467( C325 C467 ) \nC325_=_C468( C325 C468 ) C326_=_C327( C326 C327 ) C326_=_C332( C326 C332 ) C326_=_C467( C326 C467 ) C327_=_C333( C327 C333 ) C327_=_C468( C327 C468 ) \nC328_=_C329( C328 C329 ) C328_=_C330( C328 C330 ) C328_=_C332( C328 C332 ) C328_=_C333( C328 C333 ) C328_=_C340( C328 C340 ) C329_=_C330( C329 C330 ) \nC329_=_C332( C329 C332 ) C329_=_C333( C329 C333 ) C329_=_C447( C329 C447 ) C330_=_C332( C330 C332 ) C330_=_C333( C330 C333 ) C330_=_C453( C330 C453 ) \nC332_=_C333( C332 C333 ) C332_=_C467( C332 C467 ) C333_=_C468( C333 C468 ) C340_=_C447( C340 C447 ) C340_=_C453( C340 C453 ) C340_=_C467( C340 C467 ) \nC340_=_C468( C340 C468 ) C447_=_C453( C447 C453 ) C447_=_C467( C447 C467 ) C447_=_C468( C447 C468 ) C453_=_C467( C453 C467 ) C453_=_C468( C453 C468 ) \nC467_=_C468( C467 C468 ) "];55-&gt;64[label="29: C6 C17 C88 C89 C90 \nC92 C93 C104 C143 C263 C318 \nC319 C320 C321 C322 C323 C324 \nC326 C327 C328 C329 C330 C332 \nC333 C340 C447 C453 C467 C468 \n132: C6_=_C17 ,C6_=_C328 ,C6_=_C329 ,C6_=_C330 ,C6_=_C332 ,\nC6_=_C333 ,C17_=_C263 ,C17_=_C340 ,C17_=_C447 ,C17_=_C453 ,C17_=_C467 ,\nC17_=_C468 ,C88_=_C89 ,C88_=_C90 ,C88_=_C92 ,C88_=_C93 ,C88_=_C318 ,\nC88_=_C328 ,C88_=_C340 ,C89_=_C90 ,C89_=_C92 ,C89_=_C93 ,C89_=_C321 ,\nC89_=_C329 ,C89_=_C447 ,C90_=_C92 ,C90_=_C93 ,C90_=_C322 ,C90_=_C330 ,\nC90_=_C453 ,C92_=_C93 ,C92_=_C326 ,C92_=_C332 ,C92_=_C467 ,C93_=_C327 ,\nC93_=_C333 ,C93_=_C468 ,C104_=_C143 ,C104_=_C318 ,C104_=_C319 ,C104_=_C320 ,\nC104_=_C321 ,C104_=_C322 ,C104_=_C323 ,C104_=_C324 ,C104_=_C326 ,C104_=_C327 ,\nC143_=_C318 ,C143_=_C319 ,C143_=_C320 ,C143_=_C321 ,C143_=_C322 ,C143_=_C323 ,\nC143_=_C324 ,C143_=_C326 ,C143_=_C327 ,C263_=_C340 ,C263_=_C447 ,C263_=_C453 ,\nC263_=_C467 ,C263_=_C468 ,C318_=_C319 ,C318_=_C320 ,C318_=_C321 ,C318_=_C322 ,\nC318_=_C323 ,C318_=_C324 ,C318_=_C326 ,C318_=_C327 ,C318_=_C328 ,C318_=_C340 ,\nC319_=_C320 ,C319_=_C321 ,C319_=_C322 ,C319_=_C323 ,C319_=_C324 ,C319_=_C326 ,\nC319_=_C327 ,C320_=_C321 ,C320_=_C322 ,C320_=_C323 ,C320_=_C324 ,C320_=_C326 ,\nC320_=_C327 ,C321_=_C322 ,C321_=_C323 ,C321_=_C324 ,C321_=_C326 ,C321_=_C327 ,\nC321_=_C329 ,C321_=_C447 ,C322_=_C323 ,C322_=_C324 ,C322_=_C326 ,C322_=_C327 ,\nC322_=_C330 ,C322_=_C453 ,C323_=_C324 ,C323_=_C326 ,C323_=_C327 ,C324_=_C326 ,\nC324_=_C327 ,C326_=_C327 ,C326_=_C332 ,C326_=_C467 ,C327_=_C333 ,C327_=_C468 ,\nC328_=_C329 ,C328_=_C330 ,C328_=_C332 ,C328_=_C333 ,C328_=_C340 ,C329_=_C330 ,\nC329_=_C332 ,C329_=_C333 ,C329_=_C447 ,C330_=_C332 ,C330_=_C333 ,C330_=_C453 ,\nC332_=_C333 ,C332_=_C467 ,C333_=_C468 ,C340_=_C447 ,C340_=_C453 ,C340_=_C467 ,\nC340_=_C468 ,C447_=_C453 ,C447_=_C467 ,C447_=_C468 ,C453_=_C467 ,C453_=_C468 ,\nC467_=_C468 ,"];65[shape=box, label="id:65 level: 6\n24: C4 C8 C27 C30 C99 \nC124 C127 C154 C157 C212 C213 \nC214 C215 C216 C217 C218 C219 \nC253 C344 C345 C346 C347 C348 \nC349 \n155: C4_=_C8( C4 C8 ) C4_=_C27( C4 C27 ) C4_=_C99( C4 C99 ) C4_=_C124( C4 C124 ) C4_=_C154( C4 C154 ) \nC4_=_C212( C4 C212 ) C4_=_C213( C4 C213 ) C4_=_C214( C4 C214 ) C4_=_C215( C4 C215 ) C4_=_C216( C4 C216 ) C4_=_C217( C4 C217 ) \nC4_=_C218( C4 C218 ) C4_=_C219( C4 C219 ) C8_=_C30( C8 C30 ) C8_=_C127( C8 C127 ) C8_=_C157( C8 C157 ) C8_=_C213( C8 C213 ) \nC8_=_C253( C8 C253 ) C8_=_C344( C8 C344 ) C8_=_C345( C8 C345 ) C8_=_C346( C8 C346 ) C8_=_C347( C8 C347 ) C8_=_C348( C8 C348 ) \nC8_=_C349( C8 C349 ) C27_=_C30( C27 C30 ) C27_=_C99( C27 C99 ) C27_=_C124( C27 C124 ) C27_=_C154( C27 C154 ) C27_=_C212( C27 C212 ) \nC27_=_C213( C27 C213 ) C27_=_C214( C27 C214 ) C27_=_C215( C27 C215 ) C27_=_C216( C27 C216 ) C27_=_C217( C27 C217 ) C27_=_C218( C27 C218 ) \nC27_=_C219( C27 C219 ) C30_=_C127( C30 C127 ) C30_=_C157( C30 C157 ) C30_=_C213( C30 C213 ) C30_=_C253( C30 C253 ) C30_=_C344( C30 C344 ) \nC30_=_C345( C30 C345 ) C30_=_C346( C30 C346 ) C30_=_C347( C30 C347 ) C30_=_C348( C30 C348 ) C30_=_C349( C30 C349 ) C99_=_C124( C99 C124 ) \nC99_=_C154( C99 C154 ) C99_=_C212( C99 C212 ) C99_=_C213( C99 C213 ) C99_=_C214( C99 C214 ) C99_=_C215( C99 C215 ) C99_=_C216( C99 C216 ) \nC99_=_C217( C99 C217 ) C99_=_C218( C99 C218 ) C99_=_C219( C99 C219 ) C124_=_C127( C124 C127 ) C124_=_C154( C124 C154 ) C124_=_C212( C124 C212 ) \nC124_=_C213( C124 C213 ) C124_=_C214( C124 C214 ) C124_=_C215( C124 C215 ) C124_=_C216( C124 C216 ) C124_=_C217( C124 C217 ) C124_=_C218( C124 C218 ) \nC124_=_C219( C124 C219 ) C127_=_C157( C127 C157 ) C127_=_C213( C127 C213 ) C127_=_C253( C127 C253 ) C127_=_C344( C127 C344 ) C127_=_C345( C127 C345 ) \nC127_=_C346( C127 C346 ) C127_=_C347( C127 C347 ) C127_=_C348( C127 C348 ) C127_=_C349( C127 C349 ) C154_=_C157( C154 C157 ) C154_=_C212( C154 C212 ) \nC154_=_C213( C154 C213 ) C154_=_C214( C154 C214 ) C154_=_C215( C154 C215 ) C154_=_C216( C154 C216 ) C154_=_C217( C154 C217 ) C154_=_C218( C154 C218 ) \nC154_=_C219( C154 C219 ) C157_=_C213( C157 C213 ) C157_=_C253( C157 C253 ) C157_=_C344( C157 C344 ) C157_=_C345( C157 C345 ) C157_=_C346( C157 C346 ) \nC157_=_C347( C157 C347 ) C157_=_C348( C157 C348 ) C157_=_C349( C157 C349 ) C212_=_C213( C212 C213 ) C212_=_C214( C212 C214 ) C212_=_C215( C212 C215 ) \nC212_=_C216( C212 C216 ) C212_=_C217( C212 C217 ) C212_=_C218( C212 C218 ) C212_=_C219( C212 C219 ) C212_=_C253( C212 C253 ) C213_=_C214( C213 C214 ) \nC213_=_C215( C213 C215 ) C213_=_C216( C213 C216 ) C213_=_C217( C213 C217 ) C213_=_C218( C213 C218 ) C213_=_C219( C213 C219 ) C213_=_C253( C213 C253 ) \nC213_=_C344( C213 C344 ) C213_=_C345( C213 C345 ) C213_=_C346( C213 C346 ) C213_=_C347( C213 C347 ) C213_=_C348( C213 C348 ) C213_=_C349( C213 C349 ) \nC214_=_C215( C214 C215 ) C214_=_C216( C214 C216 ) C214_=_C217( C214 C217 ) C214_=_C218( C214 C218 ) C214_=_C219( C214 C219 ) C214_=_C344( C214 C344 ) \nC215_=_C216( C215 C216 ) C215_=_C217( C215 C217 ) C215_=_C218( C215 C218 ) C215_=_C219( C215 C219 ) C215_=_C345( C215 C345 ) C216_=_C217( C216 C217 ) \nC216_=_C218( C216 C218 ) C216_=_C219( C216 C219 ) C216_=_C346( C216 C346 ) C217_=_C218( C217 C218 ) C217_=_C219( C217 C219 ) C217_=_C347( C217 C347 ) \nC218_=_C219( C218 C219 ) C218_=_C348( C218 C348 ) C219_=_C349( C219 C349 ) C253_=_C344( C253 C344 ) C253_=_C345( C253 C345 ) C253_=_C346( C253 C346 ) \nC253_=_C347( C253 C347 ) C253_=_C348( C253 C348 ) C253_=_C349( C253 C349 ) C344_=_C345( C344 C345 ) C344_=_C346( C344 C346 ) C344_=_C347( C344 C347 ) \nC344_=_C348( C344 C348 ) C344_=_C349( C344 C349 ) C345_=_C346( C345 C346 ) C345_=_C347( C345 C347 ) C345_=_C348( C345 C348 ) C345_=_C349( C345 C349 ) \nC346_=_C347( C346 C347 ) C346_=_C348( C346 C348 ) C346_=_C349( C346 C349 ) C347_=_C348( C347 C348 ) C347_=_C349( C347 C349 ) C348_=_C349( C348 C349 ) "];57-&gt;65[label="23: C4 C8 C27 C30 C99 \nC124 C127 C154 C157 C212 C214 \nC215 C216 C217 C218 C219 C253 \nC344 C345 C346 C347 C348 C349 \n132: C4_=_C8 ,C4_=_C27 ,C4_=_C99 ,C4_=_C124 ,C4_=_C154 ,\nC4_=_C212 ,C4_=_C214 ,C4_=_C215 ,C4_=_C216 ,C4_=_C217 ,C4_=_C218 ,\nC4_=_C219 ,C8_=_C30 ,C8_=_C127 ,C8_=_C157 ,C8_=_C253 ,C8_=_C344 ,\nC8_=_C345 ,C8_=_C346 ,C8_=_C347 ,C8_=_C348 ,C8_=_C349 ,C27_=_C30 ,\nC27_=_C99 ,C27_=_C124 ,C27_=_C154 ,C27_=_C212 ,C27_=_C214 ,C27_=_C215 ,\nC27_=_C216 ,C27_=_C217 ,C27_=_C218 ,C27_=_C219 ,C30_=_C127 ,C30_=_C157 ,\nC30_=_C253 ,C30_=_C344 ,C30_=_C345 ,C30_=_C346 ,C30_=_C347 ,C30_=_C348 ,\nC30_=_C349 ,C99_=_C124 ,C99_=_C154 ,C99_=_C212 ,C99_=_C214 ,C99_=_C215 ,\nC99_=_C216 ,C99_=_C217 ,C99_=_C218 ,C99_=_C219 ,C124_=_C127 ,C124_=_C154 ,\nC124_=_C212 ,C124_=_C214 ,C124_=_C215 ,C124_=_C216 ,C124_=_C217 ,C124_=_C218 ,\nC124_=_C219 ,C127_=_C157 ,C127_=_C253 ,C127_=_C344 ,C127_=_C345 ,C127_=_C346 ,\nC127_=_C347 ,C127_=_C348 ,C127_=_C349 ,C154_=_C157 ,C154_=_C212 ,C154_=_C214 ,\nC154_=_C215 ,C154_=_C216 ,C154_=_C217 ,C154_=_C218 ,C154_=_C219 ,C157_=_C253 ,\nC157_=_C344 ,C157_=_C345 ,C157_=_C346 ,C157_=_C347 ,C157_=_C348 ,C157_=_C349 ,\nC212_=_C214 ,C212_=_C215 ,C212_=_C216 ,C212_=_C217 ,C212_=_C218 ,C212_=_C219 ,\nC212_=_C253 ,C214_=_C215 ,C214_=_C216 ,C214_=_C217 ,C214_=_C218 ,C214_=_C219 ,\nC214_=_C344 ,C215_=_C216 ,C215_=_C217 ,C215_=_C218 ,C215_=_C219 ,C215_=_C345 ,\nC216_=_C217 ,C216_=_C218 ,C216_=_C219 ,C216_=_C346 ,C217_=_C218 ,C217_=_C219 ,\nC217_=_C347 ,C218_=_C219 ,C218_=_C348 ,C219_=_C349 ,C253_=_C344 ,C253_=_C345 ,\nC253_=_C346 ,C253_=_C347 ,C253_=_C348 ,C253_=_C349 ,C344_=_C345 ,C344_=_C346 ,\nC344_=_C347 ,C344_=_C348 ,C344_=_C349 ,C345_=_C346 ,C345_=_C347 ,C345_=_C348 ,\nC345_=_C349 ,C346_=_C347 ,C346_=_C348 ,C346_=_C349 ,C347_=_C348 ,C347_=_C349 ,\nC348_=_C349 ,"];66[shape=box, label="id:66 level: 6\n29: C9 C19 C31 C36</w:t>
      </w:r>
    </w:p>
    <w:p>
      <w:pPr>
        <w:pStyle w:val="PreformattedText"/>
        <w:bidi w:val="0"/>
        <w:spacing w:before="0" w:after="0"/>
        <w:jc w:val="left"/>
        <w:rPr/>
      </w:pPr>
      <w:r>
        <w:rPr/>
        <w:t xml:space="preserve"> </w:t>
      </w:r>
      <w:r>
        <w:rPr/>
        <w:t>C107 \nC119 C128 C135 C158 C167 C214 \nC218 C254 C265 C344 C348 C363 \nC364 C365 C366 C367 C403 C410 \nC428 C442 C449 C455 C460 C473 \n226: C9_=_C19( C9 C19 ) C9_=_C31( C9 C31 ) C9_=_C107( C9 C107 ) C9_=_C128( C9 C128 ) C9_=_C158( C9 C158 ) \nC9_=_C214( C9 C214 ) C9_=_C254( C9 C254 ) C9_=_C344( C9 C344 ) C9_=_C363( C9 C363 ) C9_=_C364( C9 C364 ) C9_=_C365( C9 C365 ) \nC9_=_C366( C9 C366 ) C9_=_C367( C9 C367 ) C19_=_C36( C19 C36 ) C19_=_C119( C19 C119 ) C19_=_C135( C19 C135 ) C19_=_C167( C19 C167 ) \nC19_=_C218( C19 C218 ) C19_=_C265( C19 C265 ) C19_=_C348( C19 C348 ) C19_=_C366( C19 C366 ) C19_=_C403( C19 C403 ) C19_=_C410( C19 C410 ) \nC19_=_C428( C19 C428 ) C19_=_C442( C19 C442 ) C19_=_C449( C19 C449 ) C19_=_C455( C19 C455 ) C19_=_C460( C19 C460 ) C19_=_C473( C19 C473 ) \nC31_=_C36( C31 C36 ) C31_=_C107( C31 C107 ) C31_=_C128( C31 C128 ) C31_=_C158( C31 C158 ) C31_=_C214( C31 C214 ) C31_=_C254( C31 C254 ) \nC31_=_C344( C31 C344 ) C31_=_C363( C31 C363 ) C31_=_C364( C31 C364 ) C31_=_C365( C31 C365 ) C31_=_C366( C31 C366 ) C31_=_C367( C31 C367 ) \nC36_=_C119( C36 C119 ) C36_=_C135( C36 C135 ) C36_=_C167( C36 C167 ) C36_=_C218( C36 C218 ) C36_=_C265( C36 C265 ) C36_=_C348( C36 C348 ) \nC36_=_C366( C36 C366 ) C36_=_C403( C36 C403 ) C36_=_C410( C36 C410 ) C36_=_C428( C36 C428 ) C36_=_C442( C36 C442 ) C36_=_C449( C36 C449 ) \nC36_=_C455( C36 C455 ) C36_=_C460( C36 C460 ) C36_=_C473( C36 C473 ) C107_=_C119( C107 C119 ) C107_=_C128( C107 C128 ) C107_=_C158( C107 C158 ) \nC107_=_C214( C107 C214 ) C107_=_C254( C107 C254 ) C107_=_C344( C107 C344 ) C107_=_C363( C107 C363 ) C107_=_C364( C107 C364 ) C107_=_C365( C107 C365 ) \nC107_=_C366( C107 C366 ) C107_=_C367( C107 C367 ) C119_=_C135( C119 C135 ) C119_=_C167( C119 C167 ) C119_=_C218( C119 C218 ) C119_=_C265( C119 C265 ) \nC119_=_C348( C119 C348 ) C119_=_C366( C119 C366 ) C119_=_C403( C119 C403 ) C119_=_C410( C119 C410 ) C119_=_C428( C119 C428 ) C119_=_C442( C119 C442 ) \nC119_=_C449( C119 C449 ) C119_=_C455( C119 C455 ) C119_=_C460( C119 C460 ) C119_=_C473( C119 C473 ) C128_=_C135( C128 C135 ) C128_=_C158( C128 C158 ) \nC128_=_C214( C128 C214 ) C128_=_C254( C128 C254 ) C128_=_C344( C128 C344 ) C128_=_C363( C128 C363 ) C128_=_C364( C128 C364 ) C128_=_C365( C128 C365 ) \nC128_=_C366( C128 C366 ) C128_=_C367( C128 C367 ) C135_=_C167( C135 C167 ) C135_=_C218( C135 C218 ) C135_=_C265( C135 C265 ) C135_=_C348( C135 C348 ) \nC135_=_C366( C135 C366 ) C135_=_C403( C135 C403 ) C135_=_C410( C135 C410 ) C135_=_C428( C135 C428 ) C135_=_C442( C135 C442 ) C135_=_C449( C135 C449 ) \nC135_=_C455( C135 C455 ) C135_=_C460( C135 C460 ) C135_=_C473( C135 C473 ) C158_=_C167( C158 C167 ) C158_=_C214( C158 C214 ) C158_=_C254( C158 C254 ) \nC158_=_C344( C158 C344 ) C158_=_C363( C158 C363 ) C158_=_C364( C158 C364 ) C158_=_C365( C158 C365 ) C158_=_C366( C158 C366 ) C158_=_C367( C158 C367 ) \nC167_=_C218( C167 C218 ) C167_=_C265( C167 C265 ) C167_=_C348( C167 C348 ) C167_=_C366( C167 C366 ) C167_=_C403( C167 C403 ) C167_=_C410( C167 C410 ) \nC167_=_C428( C167 C428 ) C167_=_C442( C167 C442 ) C167_=_C449( C167 C449 ) C167_=_C455( C167 C455 ) C167_=_C460( C167 C460 ) C167_=_C473( C167 C473 ) \nC214_=_C218( C214 C218 ) C214_=_C254( C214 C254 ) C214_=_C344( C214 C344 ) C214_=_C363( C214 C363 ) C214_=_C364( C214 C364 ) C214_=_C365( C214 C365 ) \nC214_=_C366( C214 C366 ) C214_=_C367( C214 C367 ) C218_=_C265( C218 C265 ) C218_=_C348( C218 C348 ) C218_=_C366( C218 C366 ) C218_=_C403( C218 C403 ) \nC218_=_C410( C218 C410 ) C218_=_C428( C218 C428 ) C218_=_C442( C218 C442 ) C218_=_C449( C218 C449 ) C218_=_C455( C218 C455 ) C218_=_C460( C218 C460 ) \nC218_=_C473( C218 C473 ) C254_=_C265( C254 C265 ) C254_=_C344( C254 C344 ) C254_=_C363( C254 C363 ) C254_=_C364( C254 C364 ) C254_=_C365( C254 C365 ) \nC254_=_C366( C254 C366 ) C254_=_C367( C254 C367 ) C265_=_C348( C265 C348 ) C265_=_C366( C265 C366 ) C265_=_C403( C265 C403 ) C265_=_C410( C265 C410 ) \nC265_=_C428( C265 C428 ) C265_=_C442( C265 C442 ) C265_=_C449( C265 C449 ) C265_=_C455( C265 C455 ) C265_=_C460( C265 C460 ) C265_=_C473( C265 C473 ) \nC344_=_C348( C344 C348 ) C344_=_C363( C344 C363 ) C344_=_C364( C344 C364 ) C344_=_C365( C344 C365 ) C344_=_C366( C344 C366 ) C344_=_C367( C344 C367 ) \nC348_=_C366( C348 C366 ) C348_=_C403( C348 C403 ) C348_=_C410( C348 C410 ) C348_=_C428( C348 C428 ) C348_=_C442( C348 C442 ) C348_=_C449( C348 C449 ) \nC348_=_C455( C348 C455 ) C348_=_C460( C348 C460 ) C348_=_C473( C348 C473 ) C363_=_C364( C363 C364 ) C363_=_C365( C363 C365 ) C363_=_C366( C363 C366 ) \nC363_=_C367( C363 C367 ) C363_=_C410( C363 C410 ) C364_=_C365( C364 C365 ) C364_=_C366( C364 C366 ) C364_=_C367( C364 C367 ) C364_=_C428( C364 C428 ) \nC365_=_C366( C365 C366 ) C365_=_C367( C365 C367 ) C365_=_C442( C365 C442 ) C366_=_C367( C366 C367 ) C366_=_C403( C366 C403 ) C366_=_C410( C366 C410 ) \nC366_=_C428( C366 C428 ) C366_=_C442( C366 C442 ) C366_=_C449( C366 C449 ) C366_=_C455( C366 C455 ) C366_=_C460( C366 C460 ) C366_=_C473( C366 C473 ) \nC367_=_C473( C367 C473 ) C403_=_C410( C403 C410 ) C403_=_C428( C403 C428 ) C403_=_C442( C403 C442 ) C403_=_C449( C403 C449 ) C403_=_C455( C403 C455 ) \nC403_=_C460( C403 C460 ) C403_=_C473( C403 C473 ) C410_=_C428( C410 C428 ) C410_=_C442( C410 C442 ) C410_=_C449( C410 C449 ) C410_=_C455( C410 C455 ) \nC410_=_C460( C410 C460 ) C410_=_C473( C410 C473 ) C428_=_C442( C428 C442 ) C428_=_C449( C428 C449 ) C428_=_C455( C428 C455 ) C428_=_C460( C428 C460 ) \nC428_=_C473( C428 C473 ) C442_=_C449( C442 C449 ) C442_=_C455( C442 C455 ) C442_=_C460( C442 C460 ) C442_=_C473( C442 C473 ) C449_=_C455( C449 C455 ) \nC449_=_C460( C449 C460 ) C449_=_C473( C449 C473 ) C455_=_C460( C455 C460 ) C455_=_C473( C455 C473 ) C460_=_C473( C460 C473 ) "];59-&gt;66[label="28: C9 C19 C31 C36 C107 \nC119 C128 C135 C158 C167 C214 \nC218 C254 C265 C344 C348 C363 \nC364 C365 C367 C403 C410 C428 \nC442 C449 C455 C460 C473 \n198: C9_=_C19 ,C9_=_C31 ,C9_=_C107 ,C9_=_C128 ,C9_=_C158 ,\nC9_=_C214 ,C9_=_C254 ,C9_=_C344 ,C9_=_C363 ,C9_=_C364 ,C9_=_C365 ,\nC9_=_C367 ,C19_=_C36 ,C19_=_C119 ,C19_=_C135 ,C19_=_C167 ,C19_=_C218 ,\nC19_=_C265 ,C19_=_C348 ,C19_=_C403 ,C19_=_C410 ,C19_=_C428 ,C19_=_C442 ,\nC19_=_C449 ,C19_=_C455 ,C19_=_C460 ,C19_=_C473 ,C31_=_C36 ,C31_=_C107 ,\nC31_=_C128 ,C31_=_C158 ,C31_=_C214 ,C31_=_C254 ,C31_=_C344 ,C31_=_C363 ,\nC31_=_C364 ,C31_=_C365 ,C31_=_C367 ,C36_=_C119 ,C36_=_C135 ,C36_=_C167 ,\nC36_=_C218 ,C36_=_C265 ,C36_=_C348 ,C36_=_C403 ,C36_=_C410 ,C36_=_C428 ,\nC36_=_C442 ,C36_=_C449 ,C36_=_C455 ,C36_=_C460 ,C36_=_C473 ,C107_=_C119 ,\nC107_=_C128 ,C107_=_C158 ,C107_=_C214 ,C107_=_C254 ,C107_=_C344 ,C107_=_C363 ,\nC107_=_C364 ,C107_=_C365 ,C107_=_C367 ,C119_=_C135 ,C119_=_C167 ,C119_=_C218 ,\nC119_=_C265 ,C119_=_C348 ,C119_=_C403 ,C119_=_C410 ,C119_=_C428 ,C119_=_C442 ,\nC119_=_C449 ,C119_=_C455 ,C119_=_C460 ,C119_=_C473 ,C128_=_C135 ,C128_=_C158 ,\nC128_=_C214 ,C128_=_C254 ,C128_=_C344 ,C128_=_C363 ,C128_=_C364 ,C128_=_C365 ,\nC128_=_C367 ,C135_=_C167 ,C135_=_C218 ,C135_=_C265 ,C135_=_C348 ,C135_=_C403 ,\nC135_=_C410 ,C135_=_C428 ,C135_=_C442 ,C135_=_C449 ,C135_=_C455 ,C135_=_C460 ,\nC135_=_C473 ,C158_=_C167 ,C158_=_C214 ,C158_=_C254 ,C158_=_C344 ,C158_=_C363 ,\nC158_=_C364 ,C158_=_C365 ,C158_=_C367 ,C167_=_C218 ,C167_=_C265 ,C167_=_C348 ,\nC167_=_C403 ,C167_=_C410 ,C167_=_C428 ,C167_=_C442 ,C167_=_C449 ,C167_=_C455 ,\nC167_=_C460 ,C167_=_C473 ,C214_=_C218 ,C214_=_C254 ,C214_=_C344 ,C214_=_C363 ,\nC214_=_C364 ,C214_=_C365 ,C214_=_C367 ,C218_=_C265 ,C218_=_C348 ,C218_=_C403 ,\nC218_=_C410 ,C218_=_C428 ,C218_=_C442 ,C218_=_C449 ,C218_=_C455 ,C218_=_C460 ,\nC218_=_C473 ,C254_=_C265 ,C254_=_C344 ,C254_=_C363 ,C254_=_C364 ,C254_=_C365 ,\nC254_=_C367 ,C265_=_C348 ,C265_=_C403 ,C265_=_C410 ,C265_=_C428 ,C265_=_C442 ,\nC265_=_C449 ,C265_=_C455 ,C265_=_C460 ,C265_=_C473 ,C344_=_C348 ,C344_=_C363 ,\nC344_=_C364 ,C344_=_C365 ,C344_=_C367 ,C348_=_C403 ,C348_=_C410 ,C348_=_C428 ,\nC348_=_C442 ,C348_=_C449 ,C348_=_C455 ,C348_=_C460 ,C348_=_C473 ,C363_=_C364 ,\nC363_=_C365 ,C363_=_C367 ,C363_=_C410 ,C364_=_C365 ,C364_=_C367 ,C364_=_C428 ,\nC365_=_C367 ,C365_=_C442 ,C367_=_C473 ,C403_=_C410 ,C403_=_C428 ,C403_=_C442 ,\nC403_=_C449 ,C403_=_C455 ,C403_=_C460 ,C403_=_C473 ,C410_=_C428 ,C410_=_C442 ,\nC410_=_C449 ,C410_=_C455 ,C410_=_C460 ,C410_=_C473 ,C428_=_C442 ,C428_=_C449 ,\nC428_=_C455 ,C428_=_C460 ,C428_=_C473 ,C442_=_C449 ,C442_=_C455 ,C442_=_C460 ,\nC442_=_C473 ,C449_=_C455 ,C449_=_C460 ,C449_=_C473 ,C455_=_C460 ,C455_=_C473 ,\nC460_=_C473 ,"];67[shape=box, label="id:67 level: 7\n30: C59 C67 C79 C84 C179 \nC189 C208 C223 C244 C249 C274 \nC287 C294 C301 C305 C313 C351 \nC360 C368 C374 C377 C378 C379 \nC380 C381 C434 C439 C464 C471 \nC474 \n238: C59_=_C67( C59 C67 ) C59_=_C79( C59 C79 ) C59_=_C179( C59 C179 ) C59_=_C223( C59 C223 ) C59_=_C244( C59 C244 ) \nC59_=_C294( C59 C294 ) C59_=_C305( C59 C305 ) C59_=_C351( C59 C351 ) C59_=_C368( C59 C368 ) C59_=_C377( C59 C377 ) C59_=_C378( C59 C378 ) \nC59_=_C379( C59 C379 ) C59_=_C380( C59 C380 ) C59_=_C381( C59 C381 ) C67_=_C84( C67 C84 ) C67_=_C189( C67 C189 ) C67_=_C208( C67 C208 ) \nC67_=_C249( C67 C249 ) C67_=_C274( C67 C274 ) C67_=_C287( C67 C287 ) C67_=_C301( C67 C301 ) C67_=_C313( C67 C313 ) C67_=_C360( C67 C360 ) \nC67_=_C374( C67 C374 ) C67_=_C379( C67 C379 ) C67_=_C434( C67 C434 ) C67_=_C439( C67 C439 ) C67_=_C464( C67 C464 ) C67_=_C471( C67 C471 ) \nC67_=_C474( C67 C474 ) C79_=_C84( C79 C84 ) C79_=_C179( C79 C179 ) C79_=_C223( C79 C223 ) C79_=_C244( C79 C244 ) C79_=_C294( C79 C294 ) \nC79_=_C305( C79 C305 ) C79_=_C351( C79 C351 ) C79_=_C368( C79 C368 ) C79_=_C377( C79 C377 ) C79_=_C378( C79 C378 ) C79_=_C379( C79 C379 ) \nC79_=_C380( C79 C380 ) C79_=_C381( C79 C381 ) C84_=_C189( C84 C189 ) C84_=_C208( C84 C208 ) C84_=_C249( C84 C249 ) C84_=_C274( C84 C274 ) \nC84_=_C287( C84 C287 ) C84_=_C301( C84 C301 ) C84_=_C313( C84 C313 ) C84_=_C360( C84 C360 ) C84_=_C374( C84 C374 ) C84_=_C379( C84 C379 ) \nC84_=_C434(</w:t>
      </w:r>
    </w:p>
    <w:p>
      <w:pPr>
        <w:pStyle w:val="PreformattedText"/>
        <w:bidi w:val="0"/>
        <w:spacing w:before="0" w:after="0"/>
        <w:jc w:val="left"/>
        <w:rPr/>
      </w:pPr>
      <w:r>
        <w:rPr/>
        <w:t xml:space="preserve"> </w:t>
      </w:r>
      <w:r>
        <w:rPr/>
        <w:t>C84 C434 ) C84_=_C439( C84 C439 ) C84_=_C464( C84 C464 ) C84_=_C471( C84 C471 ) C84_=_C474( C84 C474 ) C179_=_C189( C179 C189 ) \nC179_=_C223( C179 C223 ) C179_=_C244( C179 C244 ) C179_=_C294( C179 C294 ) C179_=_C305( C179 C305 ) C179_=_C351( C179 C351 ) C179_=_C368( C179 C368 ) \nC179_=_C377( C179 C377 ) C179_=_C378( C179 C378 ) C179_=_C379( C179 C379 ) C179_=_C380( C179 C380 ) C179_=_C381( C179 C381 ) C189_=_C208( C189 C208 ) \nC189_=_C249( C189 C249 ) C189_=_C274( C189 C274 ) C189_=_C287( C189 C287 ) C189_=_C301( C189 C301 ) C189_=_C313( C189 C313 ) C189_=_C360( C189 C360 ) \nC189_=_C374( C189 C374 ) C189_=_C379( C189 C379 ) C189_=_C434( C189 C434 ) C189_=_C439( C189 C439 ) C189_=_C464( C189 C464 ) C189_=_C471( C189 C471 ) \nC189_=_C474( C189 C474 ) C208_=_C249( C208 C249 ) C208_=_C274( C208 C274 ) C208_=_C287( C208 C287 ) C208_=_C301( C208 C301 ) C208_=_C313( C208 C313 ) \nC208_=_C360( C208 C360 ) C208_=_C374( C208 C374 ) C208_=_C379( C208 C379 ) C208_=_C434( C208 C434 ) C208_=_C439( C208 C439 ) C208_=_C464( C208 C464 ) \nC208_=_C471( C208 C471 ) C208_=_C474( C208 C474 ) C223_=_C244( C223 C244 ) C223_=_C294( C223 C294 ) C223_=_C305( C223 C305 ) C223_=_C351( C223 C351 ) \nC223_=_C368( C223 C368 ) C223_=_C377( C223 C377 ) C223_=_C378( C223 C378 ) C223_=_C379( C223 C379 ) C223_=_C380( C223 C380 ) C223_=_C381( C223 C381 ) \nC244_=_C249( C244 C249 ) C244_=_C294( C244 C294 ) C244_=_C305( C244 C305 ) C244_=_C351( C244 C351 ) C244_=_C368( C244 C368 ) C244_=_C377( C244 C377 ) \nC244_=_C378( C244 C378 ) C244_=_C379( C244 C379 ) C244_=_C380( C244 C380 ) C244_=_C381( C244 C381 ) C249_=_C274( C249 C274 ) C249_=_C287( C249 C287 ) \nC249_=_C301( C249 C301 ) C249_=_C313( C249 C313 ) C249_=_C360( C249 C360 ) C249_=_C374( C249 C374 ) C249_=_C379( C249 C379 ) C249_=_C434( C249 C434 ) \nC249_=_C439( C249 C439 ) C249_=_C464( C249 C464 ) C249_=_C471( C249 C471 ) C249_=_C474( C249 C474 ) C274_=_C287( C274 C287 ) C274_=_C301( C274 C301 ) \nC274_=_C313( C274 C313 ) C274_=_C360( C274 C360 ) C274_=_C374( C274 C374 ) C274_=_C379( C274 C379 ) C274_=_C434( C274 C434 ) C274_=_C439( C274 C439 ) \nC274_=_C464( C274 C464 ) C274_=_C471( C274 C471 ) C274_=_C474( C274 C474 ) C287_=_C301( C287 C301 ) C287_=_C313( C287 C313 ) C287_=_C360( C287 C360 ) \nC287_=_C374( C287 C374 ) C287_=_C379( C287 C379 ) C287_=_C434( C287 C434 ) C287_=_C439( C287 C439 ) C287_=_C464( C287 C464 ) C287_=_C471( C287 C471 ) \nC287_=_C474( C287 C474 ) C294_=_C301( C294 C301 ) C294_=_C305( C294 C305 ) C294_=_C351( C294 C351 ) C294_=_C368( C294 C368 ) C294_=_C377( C294 C377 ) \nC294_=_C378( C294 C378 ) C294_=_C379( C294 C379 ) C294_=_C380( C294 C380 ) C294_=_C381( C294 C381 ) C301_=_C313( C301 C313 ) C301_=_C360( C301 C360 ) \nC301_=_C374( C301 C374 ) C301_=_C379( C301 C379 ) C301_=_C434( C301 C434 ) C301_=_C439( C301 C439 ) C301_=_C464( C301 C464 ) C301_=_C471( C301 C471 ) \nC301_=_C474( C301 C474 ) C305_=_C313( C305 C313 ) C305_=_C351( C305 C351 ) C305_=_C368( C305 C368 ) C305_=_C377( C305 C377 ) C305_=_C378( C305 C378 ) \nC305_=_C379( C305 C379 ) C305_=_C380( C305 C380 ) C305_=_C381( C305 C381 ) C313_=_C360( C313 C360 ) C313_=_C374( C313 C374 ) C313_=_C379( C313 C379 ) \nC313_=_C434( C313 C434 ) C313_=_C439( C313 C439 ) C313_=_C464( C313 C464 ) C313_=_C471( C313 C471 ) C313_=_C474( C313 C474 ) C351_=_C360( C351 C360 ) \nC351_=_C368( C351 C368 ) C351_=_C377( C351 C377 ) C351_=_C378( C351 C378 ) C351_=_C379( C351 C379 ) C351_=_C380( C351 C380 ) C351_=_C381( C351 C381 ) \nC360_=_C374( C360 C374 ) C360_=_C379( C360 C379 ) C360_=_C434( C360 C434 ) C360_=_C439( C360 C439 ) C360_=_C464( C360 C464 ) C360_=_C471( C360 C471 ) \nC360_=_C474( C360 C474 ) C368_=_C374( C368 C374 ) C368_=_C377( C368 C377 ) C368_=_C378( C368 C378 ) C368_=_C379( C368 C379 ) C368_=_C380( C368 C380 ) \nC368_=_C381( C368 C381 ) C374_=_C379( C374 C379 ) C374_=_C434( C374 C434 ) C374_=_C439( C374 C439 ) C374_=_C464( C374 C464 ) C374_=_C471( C374 C471 ) \nC374_=_C474( C374 C474 ) C377_=_C378( C377 C378 ) C377_=_C379( C377 C379 ) C377_=_C380( C377 C380 ) C377_=_C381( C377 C381 ) C377_=_C434( C377 C434 ) \nC378_=_C379( C378 C379 ) C378_=_C380( C378 C380 ) C378_=_C381( C378 C381 ) C378_=_C471( C378 C471 ) C379_=_C380( C379 C380 ) C379_=_C381( C379 C381 ) \nC379_=_C434( C379 C434 ) C379_=_C439( C379 C439 ) C379_=_C464( C379 C464 ) C379_=_C471( C379 C471 ) C379_=_C474( C379 C474 ) C380_=_C381( C380 C381 ) \nC381_=_C474( C381 C474 ) C434_=_C439( C434 C439 ) C434_=_C464( C434 C464 ) C434_=_C471( C434 C471 ) C434_=_C474( C434 C474 ) C439_=_C464( C439 C464 ) \nC439_=_C471( C439 C471 ) C439_=_C474( C439 C474 ) C464_=_C471( C464 C471 ) C464_=_C474( C464 C474 ) C471_=_C474( C471 C474 ) "];63-&gt;67[label="29: C59 C67 C79 C84 C179 \nC189 C208 C223 C244 C249 C274 \nC287 C294 C301 C305 C313 C351 \nC360 C368 C374 C377 C378 C380 \nC381 C434 C439 C464 C471 C474 \n209: C59_=_C67 ,C59_=_C79 ,C59_=_C179 ,C59_=_C223 ,C59_=_C244 ,\nC59_=_C294 ,C59_=_C305 ,C59_=_C351 ,C59_=_C368 ,C59_=_C377 ,C59_=_C378 ,\nC59_=_C380 ,C59_=_C381 ,C67_=_C84 ,C67_=_C189 ,C67_=_C208 ,C67_=_C249 ,\nC67_=_C274 ,C67_=_C287 ,C67_=_C301 ,C67_=_C313 ,C67_=_C360 ,C67_=_C374 ,\nC67_=_C434 ,C67_=_C439 ,C67_=_C464 ,C67_=_C471 ,C67_=_C474 ,C79_=_C84 ,\nC79_=_C179 ,C79_=_C223 ,C79_=_C244 ,C79_=_C294 ,C79_=_C305 ,C79_=_C351 ,\nC79_=_C368 ,C79_=_C377 ,C79_=_C378 ,C79_=_C380 ,C79_=_C381 ,C84_=_C189 ,\nC84_=_C208 ,C84_=_C249 ,C84_=_C274 ,C84_=_C287 ,C84_=_C301 ,C84_=_C313 ,\nC84_=_C360 ,C84_=_C374 ,C84_=_C434 ,C84_=_C439 ,C84_=_C464 ,C84_=_C471 ,\nC84_=_C474 ,C179_=_C189 ,C179_=_C223 ,C179_=_C244 ,C179_=_C294 ,C179_=_C305 ,\nC179_=_C351 ,C179_=_C368 ,C179_=_C377 ,C179_=_C378 ,C179_=_C380 ,C179_=_C381 ,\nC189_=_C208 ,C189_=_C249 ,C189_=_C274 ,C189_=_C287 ,C189_=_C301 ,C189_=_C313 ,\nC189_=_C360 ,C189_=_C374 ,C189_=_C434 ,C189_=_C439 ,C189_=_C464 ,C189_=_C471 ,\nC189_=_C474 ,C208_=_C249 ,C208_=_C274 ,C208_=_C287 ,C208_=_C301 ,C208_=_C313 ,\nC208_=_C360 ,C208_=_C374 ,C208_=_C434 ,C208_=_C439 ,C208_=_C464 ,C208_=_C471 ,\nC208_=_C474 ,C223_=_C244 ,C223_=_C294 ,C223_=_C305 ,C223_=_C351 ,C223_=_C368 ,\nC223_=_C377 ,C223_=_C378 ,C223_=_C380 ,C223_=_C381 ,C244_=_C249 ,C244_=_C294 ,\nC244_=_C305 ,C244_=_C351 ,C244_=_C368 ,C244_=_C377 ,C244_=_C378 ,C244_=_C380 ,\nC244_=_C381 ,C249_=_C274 ,C249_=_C287 ,C249_=_C301 ,C249_=_C313 ,C249_=_C360 ,\nC249_=_C374 ,C249_=_C434 ,C249_=_C439 ,C249_=_C464 ,C249_=_C471 ,C249_=_C474 ,\nC274_=_C287 ,C274_=_C301 ,C274_=_C313 ,C274_=_C360 ,C274_=_C374 ,C274_=_C434 ,\nC274_=_C439 ,C274_=_C464 ,C274_=_C471 ,C274_=_C474 ,C287_=_C301 ,C287_=_C313 ,\nC287_=_C360 ,C287_=_C374 ,C287_=_C434 ,C287_=_C439 ,C287_=_C464 ,C287_=_C471 ,\nC287_=_C474 ,C294_=_C301 ,C294_=_C305 ,C294_=_C351 ,C294_=_C368 ,C294_=_C377 ,\nC294_=_C378 ,C294_=_C380 ,C294_=_C381 ,C301_=_C313 ,C301_=_C360 ,C301_=_C374 ,\nC301_=_C434 ,C301_=_C439 ,C301_=_C464 ,C301_=_C471 ,C301_=_C474 ,C305_=_C313 ,\nC305_=_C351 ,C305_=_C368 ,C305_=_C377 ,C305_=_C378 ,C305_=_C380 ,C305_=_C381 ,\nC313_=_C360 ,C313_=_C374 ,C313_=_C434 ,C313_=_C439 ,C313_=_C464 ,C313_=_C471 ,\nC313_=_C474 ,C351_=_C360 ,C351_=_C368 ,C351_=_C377 ,C351_=_C378 ,C351_=_C380 ,\nC351_=_C381 ,C360_=_C374 ,C360_=_C434 ,C360_=_C439 ,C360_=_C464 ,C360_=_C471 ,\nC360_=_C474 ,C368_=_C374 ,C368_=_C377 ,C368_=_C378 ,C368_=_C380 ,C368_=_C381 ,\nC374_=_C434 ,C374_=_C439 ,C374_=_C464 ,C374_=_C471 ,C374_=_C474 ,C377_=_C378 ,\nC377_=_C380 ,C377_=_C381 ,C377_=_C434 ,C378_=_C380 ,C378_=_C381 ,C378_=_C471 ,\nC380_=_C381 ,C381_=_C474 ,C434_=_C439 ,C434_=_C464 ,C434_=_C471 ,C434_=_C474 ,\nC439_=_C464 ,C439_=_C471 ,C439_=_C474 ,C464_=_C471 ,C464_=_C474 ,C471_=_C474 ,"];68[shape=box, label="id:68 level: 7\n35: C48 C53 C64 C70 C71 \nC72 C73 C74 C75 C76 C77 \nC78 C79 C80 C81 C82 C83 \nC84 C85 C139 C149 C268 C269 \nC270 C272 C273 C274 C298 C356 \nC371 C431 C437 C438 C439 C440 \n253: C48_=_C53( C48 C53 ) C48_=_C64( C48 C64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53_=_C64( C53 C64 ) C53_=_C73( C53 C73 ) C53_=_C139( C53 C139 ) C53_=_C268( C53 C268 ) C53_=_C269( C53 C269 ) \nC53_=_C270( C53 C270 ) C53_=_C272( C53 C272 ) C53_=_C273( C53 C273 ) C53_=_C274( C53 C274 ) C64_=_C81( C64 C81 ) C64_=_C149( C64 C149 ) \nC64_=_C298( C64 C298 ) C64_=_C356( C64 C356 ) C64_=_C371( C64 C371 ) C64_=_C431( C64 C431 ) C64_=_C437( C64 C437 ) C64_=_C438( C64 C438 ) \nC64_=_C439( C64 C439 ) C64_=_C440( C64 C440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139( C70 C139 ) \nC70_=_C149( C70 C149 ) C71_=_C72( C71 C72 ) C71_=_C73( C71 C73 ) C71_=_C74( C71 C74 ) C71_=_C75( C71 C75 ) C71_=_C76( C71 C76 ) \nC71_=_C77( C71 C77 ) C71_=_C78( C71 C78 ) C71_=_C79( C71 C79 ) C71_=_C80( C71 C80 ) C71_=_C81( C71 C81 ) C71_=_C82( C71 C82 ) \nC71_=_C83( C71 C83 ) C71_=_C84( C71 C84 ) C71_=_C85( C71 C85 ) C72_=_C73( C72 C73 ) C72_=_C74( C72 C74 ) C72_=_C75( C72 C75 ) \nC72_=_C76( C72 C76 ) C72_=_C77( C72 C77 ) C72_=_C78( C72 C78 ) C72_=_C79( C72 C79 ) C72_=_C80( C72 C80 ) C72_=_C81( C72 C81 ) \nC72_=_C82( C72 C82 ) C72_=_C83( C72 C83 ) C72_=_C84( C72 C84 ) C72_=_C85( C72 C85 ) C73_=_C74( C73 C74 ) C73_=_C75( C73 C75 ) \nC73_=_C76( C73 C76 ) C73_=_C77( C73 C77 ) C73_=_C78( C73 C78 ) C73_=_C79( C73 C79 ) C73_=_C80( C73 C80 ) C73_=_C81( C73 C81 ) \nC73_=_C82( C73 C82 ) C73_=_C83( C73 C83 ) C73_=_C84( C73 C84 ) C73_=_C85( C73 C85 ) C73_=_C139( C73 C139 ) C73_=_C268( C73 C268 ) \nC73_=_C269( C73 C269 ) C73_=_C270( C73 C270 ) C73_=_C272(</w:t>
      </w:r>
    </w:p>
    <w:p>
      <w:pPr>
        <w:pStyle w:val="PreformattedText"/>
        <w:bidi w:val="0"/>
        <w:spacing w:before="0" w:after="0"/>
        <w:jc w:val="left"/>
        <w:rPr/>
      </w:pPr>
      <w:r>
        <w:rPr/>
        <w:t xml:space="preserve"> </w:t>
      </w:r>
      <w:r>
        <w:rPr/>
        <w:t>C73 C272 ) C73_=_C273( C73 C273 ) C73_=_C274( C73 C274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 ) C75_=_C81( C75 C81 ) C75_=_C82( C75 C82 ) C75_=_C83( C75 C83 ) \nC75_=_C84( C75 C84 ) C75_=_C85( C75 C85 ) C75_=_C268( C75 C268 ) C75_=_C298( C75 C298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7_=_C356( C77 C356 ) C78_=_C79( C78 C79 ) C78_=_C80( C78 C80 ) \nC78_=_C81( C78 C81 ) C78_=_C82( C78 C82 ) C78_=_C83( C78 C83 ) C78_=_C84( C78 C84 ) C78_=_C85( C78 C85 ) C78_=_C269( C78 C269 ) \nC78_=_C371( C78 C371 ) C79_=_C80( C79 C80 ) C79_=_C81( C79 C81 ) C79_=_C82( C79 C82 ) C79_=_C83( C79 C83 ) C79_=_C84( C79 C84 ) \nC79_=_C85( C79 C85 ) C80_=_C81( C80 C81 ) C80_=_C82( C80 C82 ) C80_=_C83( C80 C83 ) C80_=_C84( C80 C84 ) C80_=_C85( C80 C85 ) \nC80_=_C270( C80 C270 ) C80_=_C431( C80 C431 ) C81_=_C82( C81 C82 ) C81_=_C83( C81 C83 ) C81_=_C84( C81 C84 ) C81_=_C85( C81 C85 ) \nC81_=_C149( C81 C149 ) C81_=_C298( C81 C298 ) C81_=_C356( C81 C356 ) C81_=_C371( C81 C371 ) C81_=_C431( C81 C431 ) C81_=_C437( C81 C437 ) \nC81_=_C438( C81 C438 ) C81_=_C439( C81 C439 ) C81_=_C440( C81 C440 ) C82_=_C83( C82 C83 ) C82_=_C84( C82 C84 ) C82_=_C85( C82 C85 ) \nC82_=_C272( C82 C272 ) C82_=_C437( C82 C437 ) C83_=_C84( C83 C84 ) C83_=_C85( C83 C85 ) C83_=_C273( C83 C273 ) C83_=_C438( C83 C438 ) \nC84_=_C85( C84 C85 ) C84_=_C274( C84 C274 ) C84_=_C439( C84 C439 ) C85_=_C440( C85 C440 ) C139_=_C149( C139 C149 ) C139_=_C268( C139 C268 ) \nC139_=_C269( C139 C269 ) C139_=_C270( C139 C270 ) C139_=_C272( C139 C272 ) C139_=_C273( C139 C273 ) C139_=_C274( C139 C274 ) C149_=_C298( C149 C298 ) \nC149_=_C356( C149 C356 ) C149_=_C371( C149 C371 ) C149_=_C431( C149 C431 ) C149_=_C437( C149 C437 ) C149_=_C438( C149 C438 ) C149_=_C439( C149 C439 ) \nC149_=_C440( C149 C440 ) C268_=_C269( C268 C269 ) C268_=_C270( C268 C270 ) C268_=_C272( C268 C272 ) C268_=_C273( C268 C273 ) C268_=_C274( C268 C274 ) \nC268_=_C298( C268 C298 ) C269_=_C270( C269 C270 ) C269_=_C272( C269 C272 ) C269_=_C273( C269 C273 ) C269_=_C274( C269 C274 ) C269_=_C371( C269 C371 ) \nC270_=_C272( C270 C272 ) C270_=_C273( C270 C273 ) C270_=_C274( C270 C274 ) C270_=_C431( C270 C431 ) C272_=_C273( C272 C273 ) C272_=_C274( C272 C274 ) \nC272_=_C437( C272 C437 ) C273_=_C274( C273 C274 ) C273_=_C438( C273 C438 ) C274_=_C439( C274 C439 ) C298_=_C356( C298 C356 ) C298_=_C371( C298 C371 ) \nC298_=_C431( C298 C431 ) C298_=_C437( C298 C437 ) C298_=_C438( C298 C438 ) C298_=_C439( C298 C439 ) C298_=_C440( C298 C440 ) C356_=_C371( C356 C371 ) \nC356_=_C431( C356 C431 ) C356_=_C437( C356 C437 ) C356_=_C438( C356 C438 ) C356_=_C439( C356 C439 ) C356_=_C440( C356 C440 ) C371_=_C431( C371 C431 ) \nC371_=_C437( C371 C437 ) C371_=_C438( C371 C438 ) C371_=_C439( C371 C439 ) C371_=_C440( C371 C440 ) C431_=_C437( C431 C437 ) C431_=_C438( C431 C438 ) \nC431_=_C439( C431 C439 ) C431_=_C440( C431 C440 ) C437_=_C438( C437 C438 ) C437_=_C439( C437 C439 ) C437_=_C440( C437 C440 ) C438_=_C439( C438 C439 ) \nC438_=_C440( C438 C440 ) C439_=_C440( C439 C440 ) "];63-&gt;68[label="33: C48 C53 C64 C70 C71 \nC72 C74 C75 C76 C77 C78 \nC79 C80 C82 C83 C84 C85 \nC139 C149 C268 C269 C270 C272 \nC273 C274 C298 C356 C371 C431 \nC437 C438 C439 C440 \n204: C48_=_C53 ,C48_=_C64 ,C48_=_C70 ,C48_=_C71 ,C48_=_C72 ,\nC48_=_C74 ,C48_=_C75 ,C48_=_C76 ,C48_=_C77 ,C48_=_C78 ,C48_=_C79 ,\nC48_=_C80 ,C48_=_C82 ,C48_=_C83 ,C48_=_C84 ,C48_=_C85 ,C53_=_C64 ,\nC53_=_C139 ,C53_=_C268 ,C53_=_C269 ,C53_=_C270 ,C53_=_C272 ,C53_=_C273 ,\nC53_=_C274 ,C64_=_C149 ,C64_=_C298 ,C64_=_C356 ,C64_=_C371 ,C64_=_C431 ,\nC64_=_C437 ,C64_=_C438 ,C64_=_C439 ,C64_=_C440 ,C70_=_C71 ,C70_=_C72 ,\nC70_=_C74 ,C70_=_C75 ,C70_=_C76 ,C70_=_C77 ,C70_=_C78 ,C70_=_C79 ,\nC70_=_C80 ,C70_=_C82 ,C70_=_C83 ,C70_=_C84 ,C70_=_C85 ,C70_=_C139 ,\nC70_=_C149 ,C71_=_C72 ,C71_=_C74 ,C71_=_C75 ,C71_=_C76 ,C71_=_C77 ,\nC71_=_C78 ,C71_=_C79 ,C71_=_C80 ,C71_=_C82 ,C71_=_C83 ,C71_=_C84 ,\nC71_=_C85 ,C72_=_C74 ,C72_=_C75 ,C72_=_C76 ,C72_=_C77 ,C72_=_C78 ,\nC72_=_C79 ,C72_=_C80 ,C72_=_C82 ,C72_=_C83 ,C72_=_C84 ,C72_=_C85 ,\nC74_=_C75 ,C74_=_C76 ,C74_=_C77 ,C74_=_C78 ,C74_=_C79 ,C74_=_C80 ,\nC74_=_C82 ,C74_=_C83 ,C74_=_C84 ,C74_=_C85 ,C75_=_C76 ,C75_=_C77 ,\nC75_=_C78 ,C75_=_C79 ,C75_=_C80 ,C75_=_C82 ,C75_=_C83 ,C75_=_C84 ,\nC75_=_C85 ,C75_=_C268 ,C75_=_C298 ,C76_=_C77 ,C76_=_C78 ,C76_=_C79 ,\nC76_=_C80 ,C76_=_C82 ,C76_=_C83 ,C76_=_C84 ,C76_=_C85 ,C77_=_C78 ,\nC77_=_C79 ,C77_=_C80 ,C77_=_C82 ,C77_=_C83 ,C77_=_C84 ,C77_=_C85 ,\nC77_=_C356 ,C78_=_C79 ,C78_=_C80 ,C78_=_C82 ,C78_=_C83 ,C78_=_C84 ,\nC78_=_C85 ,C78_=_C269 ,C78_=_C371 ,C79_=_C80 ,C79_=_C82 ,C79_=_C83 ,\nC79_=_C84 ,C79_=_C85 ,C80_=_C82 ,C80_=_C83 ,C80_=_C84 ,C80_=_C85 ,\nC80_=_C270 ,C80_=_C431 ,C82_=_C83 ,C82_=_C84 ,C82_=_C85 ,C82_=_C272 ,\nC82_=_C437 ,C83_=_C84 ,C83_=_C85 ,C83_=_C273 ,C83_=_C438 ,C84_=_C85 ,\nC84_=_C274 ,C84_=_C439 ,C85_=_C440 ,C139_=_C149 ,C139_=_C268 ,C139_=_C269 ,\nC139_=_C270 ,C139_=_C272 ,C139_=_C273 ,C139_=_C274 ,C149_=_C298 ,C149_=_C356 ,\nC149_=_C371 ,C149_=_C431 ,C149_=_C437 ,C149_=_C438 ,C149_=_C439 ,C149_=_C440 ,\nC268_=_C269 ,C268_=_C270 ,C268_=_C272 ,C268_=_C273 ,C268_=_C274 ,C268_=_C298 ,\nC269_=_C270 ,C269_=_C272 ,C269_=_C273 ,C269_=_C274 ,C269_=_C371 ,C270_=_C272 ,\nC270_=_C273 ,C270_=_C274 ,C270_=_C431 ,C272_=_C273 ,C272_=_C274 ,C272_=_C437 ,\nC273_=_C274 ,C273_=_C438 ,C274_=_C439 ,C298_=_C356 ,C298_=_C371 ,C298_=_C431 ,\nC298_=_C437 ,C298_=_C438 ,C298_=_C439 ,C298_=_C440 ,C356_=_C371 ,C356_=_C431 ,\nC356_=_C437 ,C356_=_C438 ,C356_=_C439 ,C356_=_C440 ,C371_=_C431 ,C371_=_C437 ,\nC371_=_C438 ,C371_=_C439 ,C371_=_C440 ,C431_=_C437 ,C431_=_C438 ,C431_=_C439 ,\nC431_=_C440 ,C437_=_C438 ,C437_=_C439 ,C437_=_C440 ,C438_=_C439 ,C438_=_C440 ,\nC439_=_C440 ,"];69[shape=box, label="id:69 level: 7\n23: C6 C17 C86 C88 C89 \nC90 C91 C92 C93 C263 C317 \nC325 C328 C329 C330 C331 C332 \nC333 C340 C447 C453 C467 C468 \n113: C6_=_C17( C6 C17 ) C6_=_C317( C6 C317 ) C6_=_C328( C6 C328 ) C6_=_C329( C6 C329 ) C6_=_C330( C6 C330 ) \nC6_=_C331( C6 C331 ) C6_=_C332( C6 C332 ) C6_=_C333( C6 C333 ) C17_=_C91( C17 C91 ) C17_=_C263( C17 C263 ) C17_=_C325( C17 C325 ) \nC17_=_C331( C17 C331 ) C17_=_C340( C17 C340 ) C17_=_C447( C17 C447 ) C17_=_C453( C17 C453 ) C17_=_C467( C17 C467 ) C17_=_C468( C17 C468 ) \nC86_=_C88( C86 C88 ) C86_=_C89( C86 C89 ) C86_=_C90( C86 C90 ) C86_=_C91( C86 C91 ) C86_=_C92( C86 C92 ) C86_=_C93( C86 C93 ) \nC86_=_C317( C86 C317 ) C86_=_C325( C86 C325 ) C88_=_C89( C88 C89 ) C88_=_C90( C88 C90 ) C88_=_C91( C88 C91 ) C88_=_C92( C88 C92 ) \nC88_=_C93( C88 C93 ) C88_=_C328( C88 C328 ) C88_=_C340( C88 C340 ) C89_=_C90( C89 C90 ) C89_=_C91( C89 C91 ) C89_=_C92( C89 C92 ) \nC89_=_C93( C89 C93 ) C89_=_C329( C89 C329 ) C89_=_C447( C89 C447 ) C90_=_C91( C90 C91 ) C90_=_C92( C90 C92 ) C90_=_C93( C90 C93 ) \nC90_=_C330( C90 C330 ) C90_=_C453( C90 C453 ) C91_=_C92( C91 C92 ) C91_=_C93( C91 C93 ) C91_=_C263( C91 C263 ) C91_=_C325( C91 C325 ) \nC91_=_C331( C91 C331 ) C91_=_C340( C91 C340 ) C91_=_C447( C91 C447 ) C91_=_C453( C91 C453 ) C91_=_C467( C91 C467 ) C91_=_C468( C91 C468 ) \nC92_=_C93( C92 C93 ) C92_=_C332( C92 C332 ) C92_=_C467( C92 C467 ) C93_=_C333( C93 C333 ) C93_=_C468( C93 C468 ) C263_=_C325( C263 C325 ) \nC263_=_C331( C263 C331 ) C263_=_C340( C263 C340 ) C263_=_C447( C263 C447 ) C263_=_C453( C263 C453 ) C263_=_C467( C263 C467 ) C263_=_C468( C263 C468 ) \nC317_=_C325( C317 C325 ) C317_=_C328( C317 C328 ) C317_=_C329( C317 C329 ) C317_=_C330( C317 C330 ) C317_=_C331( C317 C331 ) C317_=_C332( C317 C332 ) \nC317_=_C333( C317 C333 ) C325_=_C331( C325 C331 ) C325_=_C340( C325 C340 ) C325_=_C447( C325 C447 ) C325_=_C453( C325 C453 ) C325_=_C467( C325 C467 ) \nC325_=_C468( C325 C468 ) C328_=_C329( C328 C329 ) C328_=_C330( C328 C330 ) C328_=_C331( C328 C331 ) C328_=_C332( C328 C332 ) C328_=_C333( C328 C333 ) \nC328_=_C340( C328 C340 ) C329_=_C330( C329 C330 ) C329_=_C331( C329 C331 ) C329_=_C332( C329 C332 ) C329_=_C333( C329 C333 ) C329_=_C447( C329 C447 ) \nC330_=_C331( C330 C331 ) C330_=_C332( C330 C332 ) C330_=_C333( C330 C333 ) C330_=_C453( C330 C453 ) C331_=_C332( C331 C332 ) C331_=_C333( C331 C333 ) \nC331_=_C340( C331 C340 ) C331_=_C447( C331 C447 ) C331_=_C453( C331 C453 ) C331_=_C467( C331 C467 ) C331_=_C468( C331 C468 ) C332_=_C333( C332 C333 ) \nC332_=_C467( C332 C467 ) C333_=_C468( C333 C468 ) C340_=_C447( C340 C447 ) C340_=_C453( C340 C453 ) C340_=_C467( C340 C467 ) C340_=_C468( C340 C468 ) \nC447_=_C453( C447 C453 ) C447_=_C467( C447 C467 ) C447_=_C468( C447 C468 ) C453_=_C467( C453 C467 ) C453_=_C468( C453 C468 ) C467_=_C468( C467 C468 ) "];64-&gt;69[label="21: C6 C17 C86 C88 C89 \nC90 C92 C93 C263 C317 C325 \nC328 C329 C330 C332 C333 C340 \nC447 C453 C467 C468 \n83: C6_=_C17 ,C6_=_C317 ,C6_=_C328 ,C6_=_C329 ,C6_=_C330 ,\nC6_=_C332 ,C6_=_C333 ,C17_=_C263 ,C17_=_C325 ,C17_=_C340 ,C17_=_C447 ,\nC17_=_C453 ,C17_=_C467 ,C17_=_C468 ,C86_=_C88 ,C86_=_C89 ,C86_=_C90 ,\nC86_=_C92 ,C86_=_C93 ,C86_=_C317 ,C86_=_C325 ,C88_=_C89 ,C88_=_C90 ,\nC88_=_C92 ,C88_=_C93 ,C88_=_C328 ,C88_=_C340 ,C89_=_C90 ,C89_=_C92 ,\nC89_=_C93 ,C89_=_C329 ,C89_=_C447 ,C90_=_C92 ,C90_=_C93 ,C90_=_C330 ,\nC90_=_C453 ,C92_=_C93 ,C92_=_C332 ,C92_=_C467 ,C93_=_C333 ,C93_=_C468 ,\nC263_=_C325 ,C263_=_C340 ,C263_=_C447 ,C263_=_C453 ,C263_=_C467 ,C263_=_C468 ,\nC317_=_C325 ,C317_=_C328 ,C317_=_C329 ,C317_=_C330 ,C317_=_C332 ,C317_=_C333 ,\nC325_=_C340</w:t>
      </w:r>
    </w:p>
    <w:p>
      <w:pPr>
        <w:pStyle w:val="PreformattedText"/>
        <w:bidi w:val="0"/>
        <w:spacing w:before="0" w:after="0"/>
        <w:jc w:val="left"/>
        <w:rPr/>
      </w:pPr>
      <w:r>
        <w:rPr/>
        <w:t xml:space="preserve"> </w:t>
      </w:r>
      <w:r>
        <w:rPr/>
        <w:t>,C325_=_C447 ,C325_=_C453 ,C325_=_C467 ,C325_=_C468 ,C328_=_C329 ,\nC328_=_C330 ,C328_=_C332 ,C328_=_C333 ,C328_=_C340 ,C329_=_C330 ,C329_=_C332 ,\nC329_=_C333 ,C329_=_C447 ,C330_=_C332 ,C330_=_C333 ,C330_=_C453 ,C332_=_C333 ,\nC332_=_C467 ,C333_=_C468 ,C340_=_C447 ,C340_=_C453 ,C340_=_C467 ,C340_=_C468 ,\nC447_=_C453 ,C447_=_C467 ,C447_=_C468 ,C453_=_C467 ,C453_=_C468 ,C467_=_C468 ,"];70[shape=box, label="id:70 level: 8\n21: C53 C64 C73 C81 C139 \nC149 C268 C269 C270 C271 C272 \nC273 C274 C298 C356 C371 C431 \nC437 C438 C439 C440 \n120: C53_=_C64( C53 C64 ) C53_=_C73( C53 C73 ) C53_=_C139( C53 C139 ) C53_=_C268( C53 C268 ) C53_=_C269( C53 C269 ) \nC53_=_C270( C53 C270 ) C53_=_C271( C53 C271 ) C53_=_C272( C53 C272 ) C53_=_C273( C53 C273 ) C53_=_C274( C53 C274 ) C64_=_C81( C64 C81 ) \nC64_=_C149( C64 C149 ) C64_=_C271( C64 C271 ) C64_=_C298( C64 C298 ) C64_=_C356( C64 C356 ) C64_=_C371( C64 C371 ) C64_=_C431( C64 C431 ) \nC64_=_C437( C64 C437 ) C64_=_C438( C64 C438 ) C64_=_C439( C64 C439 ) C64_=_C440( C64 C440 ) C73_=_C81( C73 C81 ) C73_=_C139( C73 C139 ) \nC73_=_C268( C73 C268 ) C73_=_C269( C73 C269 ) C73_=_C270( C73 C270 ) C73_=_C271( C73 C271 ) C73_=_C272( C73 C272 ) C73_=_C273( C73 C273 ) \nC73_=_C274( C73 C274 ) C81_=_C149( C81 C149 ) C81_=_C271( C81 C271 ) C81_=_C298( C81 C298 ) C81_=_C356( C81 C356 ) C81_=_C371( C81 C371 ) \nC81_=_C431( C81 C431 ) C81_=_C437( C81 C437 ) C81_=_C438( C81 C438 ) C81_=_C439( C81 C439 ) C81_=_C440( C81 C440 ) C139_=_C149( C139 C149 ) \nC139_=_C268( C139 C268 ) C139_=_C269( C139 C269 ) C139_=_C270( C139 C270 ) C139_=_C271( C139 C271 ) C139_=_C272( C139 C272 ) C139_=_C273( C139 C273 ) \nC139_=_C274( C139 C274 ) C149_=_C271( C149 C271 ) C149_=_C298( C149 C298 ) C149_=_C356( C149 C356 ) C149_=_C371( C149 C371 ) C149_=_C431( C149 C431 ) \nC149_=_C437( C149 C437 ) C149_=_C438( C149 C438 ) C149_=_C439( C149 C439 ) C149_=_C440( C149 C440 ) C268_=_C269( C268 C269 ) C268_=_C270( C268 C270 ) \nC268_=_C271( C268 C271 ) C268_=_C272( C268 C272 ) C268_=_C273( C268 C273 ) C268_=_C274( C268 C274 ) C268_=_C298( C268 C298 ) C269_=_C270( C269 C270 ) \nC269_=_C271( C269 C271 ) C269_=_C272( C269 C272 ) C269_=_C273( C269 C273 ) C269_=_C274( C269 C274 ) C269_=_C371( C269 C371 ) C270_=_C271( C270 C271 ) \nC270_=_C272( C270 C272 ) C270_=_C273( C270 C273 ) C270_=_C274( C270 C274 ) C270_=_C431( C270 C431 ) C271_=_C272( C271 C272 ) C271_=_C273( C271 C273 ) \nC271_=_C274( C271 C274 ) C271_=_C298( C271 C298 ) C271_=_C356( C271 C356 ) C271_=_C371( C271 C371 ) C271_=_C431( C271 C431 ) C271_=_C437( C271 C437 ) \nC271_=_C438( C271 C438 ) C271_=_C439( C271 C439 ) C271_=_C440( C271 C440 ) C272_=_C273( C272 C273 ) C272_=_C274( C272 C274 ) C272_=_C437( C272 C437 ) \nC273_=_C274( C273 C274 ) C273_=_C438( C273 C438 ) C274_=_C439( C274 C439 ) C298_=_C356( C298 C356 ) C298_=_C371( C298 C371 ) C298_=_C431( C298 C431 ) \nC298_=_C437( C298 C437 ) C298_=_C438( C298 C438 ) C298_=_C439( C298 C439 ) C298_=_C440( C298 C440 ) C356_=_C371( C356 C371 ) C356_=_C431( C356 C431 ) \nC356_=_C437( C356 C437 ) C356_=_C438( C356 C438 ) C356_=_C439( C356 C439 ) C356_=_C440( C356 C440 ) C371_=_C431( C371 C431 ) C371_=_C437( C371 C437 ) \nC371_=_C438( C371 C438 ) C371_=_C439( C371 C439 ) C371_=_C440( C371 C440 ) C431_=_C437( C431 C437 ) C431_=_C438( C431 C438 ) C431_=_C439( C431 C439 ) \nC431_=_C440( C431 C440 ) C437_=_C438( C437 C438 ) C437_=_C439( C437 C439 ) C437_=_C440( C437 C440 ) C438_=_C439( C438 C439 ) C438_=_C440( C438 C440 ) \nC439_=_C440( C439 C440 ) "];68-&gt;70[label="20: C53 C64 C73 C81 C139 \nC149 C268 C269 C270 C272 C273 \nC274 C298 C356 C371 C431 C437 \nC438 C439 C440 \n100: C53_=_C64 ,C53_=_C73 ,C53_=_C139 ,C53_=_C268 ,C53_=_C269 ,\nC53_=_C270 ,C53_=_C272 ,C53_=_C273 ,C53_=_C274 ,C64_=_C81 ,C64_=_C149 ,\nC64_=_C298 ,C64_=_C356 ,C64_=_C371 ,C64_=_C431 ,C64_=_C437 ,C64_=_C438 ,\nC64_=_C439 ,C64_=_C440 ,C73_=_C81 ,C73_=_C139 ,C73_=_C268 ,C73_=_C269 ,\nC73_=_C270 ,C73_=_C272 ,C73_=_C273 ,C73_=_C274 ,C81_=_C149 ,C81_=_C298 ,\nC81_=_C356 ,C81_=_C371 ,C81_=_C431 ,C81_=_C437 ,C81_=_C438 ,C81_=_C439 ,\nC81_=_C440 ,C139_=_C149 ,C139_=_C268 ,C139_=_C269 ,C139_=_C270 ,C139_=_C272 ,\nC139_=_C273 ,C139_=_C274 ,C149_=_C298 ,C149_=_C356 ,C149_=_C371 ,C149_=_C431 ,\nC149_=_C437 ,C149_=_C438 ,C149_=_C439 ,C149_=_C440 ,C268_=_C269 ,C268_=_C270 ,\nC268_=_C272 ,C268_=_C273 ,C268_=_C274 ,C268_=_C298 ,C269_=_C270 ,C269_=_C272 ,\nC269_=_C273 ,C269_=_C274 ,C269_=_C371 ,C270_=_C272 ,C270_=_C273 ,C270_=_C274 ,\nC270_=_C431 ,C272_=_C273 ,C272_=_C274 ,C272_=_C437 ,C273_=_C274 ,C273_=_C438 ,\nC274_=_C439 ,C298_=_C356 ,C298_=_C371 ,C298_=_C431 ,C298_=_C437 ,C298_=_C438 ,\nC298_=_C439 ,C298_=_C440 ,C356_=_C371 ,C356_=_C431 ,C356_=_C437 ,C356_=_C438 ,\nC356_=_C439 ,C356_=_C440 ,C371_=_C431 ,C371_=_C437 ,C371_=_C438 ,C371_=_C439 ,\nC371_=_C440 ,C431_=_C437 ,C431_=_C438 ,C431_=_C439 ,C431_=_C440 ,C437_=_C438 ,\nC437_=_C439 ,C437_=_C440 ,C438_=_C439 ,C438_=_C440 ,C439_=_C440 ,"];71[shape=box, label="id:71 level: 8\n16: C6 C86 C87 C88 C89 \nC90 C91 C92 C93 C317 C328 \nC329 C330 C331 C332 C333 \n71: C6_=_C87( C6 C87 ) C6_=_C317( C6 C317 ) C6_=_C328( C6 C328 ) C6_=_C329( C6 C329 ) C6_=_C330( C6 C330 ) \nC6_=_C331( C6 C331 ) C6_=_C332( C6 C332 ) C6_=_C333( C6 C333 ) C86_=_C87( C86 C87 ) C86_=_C88( C86 C88 ) C86_=_C89( C86 C89 ) \nC86_=_C90( C86 C90 ) C86_=_C91( C86 C91 ) C86_=_C92( C86 C92 ) C86_=_C93( C86 C93 ) C86_=_C317( C86 C317 ) C87_=_C88( C87 C88 ) \nC87_=_C89( C87 C89 ) C87_=_C90( C87 C90 ) C87_=_C91( C87 C91 ) C87_=_C92( C87 C92 ) C87_=_C93( C87 C93 ) C87_=_C317( C87 C317 ) \nC87_=_C328( C87 C328 ) C87_=_C329( C87 C329 ) C87_=_C330( C87 C330 ) C87_=_C331( C87 C331 ) C87_=_C332( C87 C332 ) C87_=_C333( C87 C333 ) \nC88_=_C89( C88 C89 ) C88_=_C90( C88 C90 ) C88_=_C91( C88 C91 ) C88_=_C92( C88 C92 ) C88_=_C93( C88 C93 ) C88_=_C328( C88 C328 ) \nC89_=_C90( C89 C90 ) C89_=_C91( C89 C91 ) C89_=_C92( C89 C92 ) C89_=_C93( C89 C93 ) C89_=_C329( C89 C329 ) C90_=_C91( C90 C91 ) \nC90_=_C92( C90 C92 ) C90_=_C93( C90 C93 ) C90_=_C330( C90 C330 ) C91_=_C92( C91 C92 ) C91_=_C93( C91 C93 ) C91_=_C331( C91 C331 ) \nC92_=_C93( C92 C93 ) C92_=_C332( C92 C332 ) C93_=_C333( C93 C333 ) C317_=_C328( C317 C328 ) C317_=_C329( C317 C329 ) C317_=_C330( C317 C330 ) \nC317_=_C331( C317 C331 ) C317_=_C332( C317 C332 ) C317_=_C333( C317 C333 ) C328_=_C329( C328 C329 ) C328_=_C330( C328 C330 ) C328_=_C331( C328 C331 ) \nC328_=_C332( C328 C332 ) C328_=_C333( C328 C333 ) C329_=_C330( C329 C330 ) C329_=_C331( C329 C331 ) C329_=_C332( C329 C332 ) C329_=_C333( C329 C333 ) \nC330_=_C331( C330 C331 ) C330_=_C332( C330 C332 ) C330_=_C333( C330 C333 ) C331_=_C332( C331 C332 ) C331_=_C333( C331 C333 ) C332_=_C333( C332 C333 ) "];69-&gt;71[label="15: C6 C86 C88 C89 C90 \nC91 C92 C93 C317 C328 C329 \nC330 C331 C332 C333 \n56: C6_=_C317 ,C6_=_C328 ,C6_=_C329 ,C6_=_C330 ,C6_=_C331 ,\nC6_=_C332 ,C6_=_C333 ,C86_=_C88 ,C86_=_C89 ,C86_=_C90 ,C86_=_C91 ,\nC86_=_C92 ,C86_=_C93 ,C86_=_C317 ,C88_=_C89 ,C88_=_C90 ,C88_=_C91 ,\nC88_=_C92 ,C88_=_C93 ,C88_=_C328 ,C89_=_C90 ,C89_=_C91 ,C89_=_C92 ,\nC89_=_C93 ,C89_=_C329 ,C90_=_C91 ,C90_=_C92 ,C90_=_C93 ,C90_=_C330 ,\nC91_=_C92 ,C91_=_C93 ,C91_=_C331 ,C92_=_C93 ,C92_=_C332 ,C93_=_C333 ,\nC317_=_C328 ,C317_=_C329 ,C317_=_C330 ,C317_=_C331 ,C317_=_C332 ,C317_=_C333 ,\nC328_=_C329 ,C328_=_C330 ,C328_=_C331 ,C328_=_C332 ,C328_=_C333 ,C329_=_C330 ,\nC329_=_C331 ,C329_=_C332 ,C329_=_C333 ,C330_=_C331 ,C330_=_C332 ,C330_=_C333 ,\nC331_=_C332 ,C331_=_C333 ,C332_=_C3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