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 V2 V14 V15 V25 V41 \nV44 V48 V49 \n21: C28( V2 V15 ) C34( V2 V25 ) C42( V2 V41 ) C44( V2 V44 ) C45( V2 V48 ) \nC165( V14 V25 ) C171( V14 V41 ) C175( V14 V49 ) C180( V15 V25 ) C189( V15 V41 ) C191( V15 V44 ) \nC194( V15 V48 ) C276( V25 V41 ) C278( V25 V44 ) C280( V25 V48 ) C281( V25 V49 ) C366( V41 V44 ) \nC369( V41 V48 ) C370( V41 V49 ) C376( V44 V48 ) C377( V44 V49 ) "]1[shape=box, label="id:1 level: 1\n8: V10 V14 V15 V25 V41 \nV44 V48 V49 \n23: C121( V10 V14 ) C122( V10 V15 ) C124( V10 V25 ) C129( V10 V41 ) C130( V10 V44 ) \nC133( V10 V48 ) C134( V10 V49 ) C165( V14 V25 ) C171( V14 V41 ) C175( V14 V49 ) C180( V15 V25 ) \nC189( V15 V41 ) C191( V15 V44 ) C194( V15 V48 ) C276( V25 V41 ) C278( V25 V44 ) C280( V25 V48 ) \nC281( V25 V49 ) C366( V41 V44 ) C369( V41 V48 ) C370( V41 V49 ) C376( V44 V48 ) C377( V44 V49 ) "];0-&gt;1[label="7: V14 V15 V25 V41 V44 \nV48 V49 \n16: C165 ,C171 ,C175 ,C180 ,C189 ,\nC191 ,C194 ,C276 ,C278 ,C280 ,C281 ,\nC366 ,C369 ,C370 ,C376 ,C377 ,"];2[shape=box, label="id:2 level: 1\n13: V2 V5 V14 V15 V25 \nV31 V32 V34 V37 V41 V42 \nV48 V49 \n59: C28( V2 V15 ) C34( V2 V25 ) C38( V2 V32 ) C39( V2 V34 ) C41( V2 V37 ) \nC42( V2 V41 ) C43( V2 V42 ) C45( V2 V48 ) C72( V5 V14 ) C75( V5 V25 ) C78( V5 V31 ) \nC79( V5 V32 ) C80( V5 V34 ) C81( V5 V37 ) C82( V5 V41 ) C83( V5 V42 ) C165( V14 V25 ) \nC167( V14 V31 ) C169( V14 V37 ) C171( V14 V41 ) C175( V14 V49 ) C180( V15 V25 ) C184( V15 V32 ) \nC186( V15 V37 ) C189( V15 V41 ) C190( V15 V42 ) C194( V15 V48 ) C272( V25 V31 ) C273( V25 V32 ) \nC274( V25 V34 ) C275( V25 V37 ) C276( V25 V41 ) C277( V25 V42 ) C280( V25 V48 ) C281( V25 V49 ) \nC319( V31 V32 ) C320( V31 V34 ) C322( V31 V37 ) C323( V31 V41 ) C324( V31 V42 ) C326( V31 V48 ) \nC327( V31 V49 ) C328( V32 V34 ) C329( V32 V37 ) C330( V32 V41 ) C331( V32 V42 ) C332( V32 V48 ) \nC338( V34 V37 ) C339( V34 V41 ) C340( V34 V42 ) C341( V34 V48 ) C346( V37 V41 ) C347( V37 V42 ) \nC349( V37 V48 ) C350( V37 V49 ) C365( V41 V42 ) C369( V41 V48 ) C370( V41 V49 ) C371( V42 V48 ) "];0-&gt;2[label="7: V2 V14 V15 V25 V41 \nV48 V49 \n15: C28 ,C34 ,C42 ,C45 ,C165 ,\nC171 ,C175 ,C180 ,C189 ,C194 ,C276 ,\nC280 ,C281 ,C369 ,C370 ,"];3[shape=box, label="id:3 level: 2\n9: V10 V14 V15 V39 V41 \nV44 V45 V48 V49 \n31: C121( V10 V14 ) C122( V10 V15 ) C127( V10 V39 ) C129( V10 V41 ) C130( V10 V44 ) \nC131( V10 V45 ) C133( V10 V48 ) C134( V10 V49 ) C170( V14 V39 ) C171( V14 V41 ) C173( V14 V45 ) \nC175( V14 V49 ) C187( V15 V39 ) C189( V15 V41 ) C191( V15 V44 ) C192( V15 V45 ) C194( V15 V48 ) \nC356( V39 V41 ) C357( V39 V44 ) C358( V39 V45 ) C360( V39 V48 ) C361( V39 V49 ) C366( V41 V44 ) \nC367( V41 V45 ) C369( V41 V48 ) C370( V41 V49 ) C374( V44 V45 ) C376( V44 V48 ) C377( V44 V49 ) \nC379( V45 V48 ) C380( V45 V49 ) "];1-&gt;3[label="7: V10 V14 V15 V41 V44 \nV48 V49 \n16: C121 ,C122 ,C129 ,C130 ,C133 ,\nC134 ,C171 ,C175 ,C189 ,C191 ,C194 ,\nC366 ,C369 ,C370 ,C376 ,C377 ,"];4[shape=box, label="id:4 level: 2\n12: V5 V13 V14 V21 V25 \nV31 V32 V34 V37 V41 V42 \nV49 \n59: C71( V5 V13 ) C72( V5 V14 ) C74( V5 V21 ) C75( V5 V25 ) C78( V5 V31 ) \nC79( V5 V32 ) C80( V5 V34 ) C81( V5 V37 ) C82( V5 V41 ) C83( V5 V42 ) C150( V13 V14 ) \nC151( V13 V21 ) C152( V13 V25 ) C154( V13 V31 ) C155( V13 V32 ) C156( V13 V34 ) C158( V13 V37 ) \nC159( V13 V41 ) C160( V13 V42 ) C163( V13 V49 ) C164( V14 V21 ) C165( V14 V25 ) C167( V14 V31 ) \nC169( V14 V37 ) C171( V14 V41 ) C175( V14 V49 ) C238( V21 V25 ) C240( V21 V31 ) C241( V21 V32 ) \nC242( V21 V34 ) C244( V21 V37 ) C245( V21 V41 ) C246( V21 V42 ) C249( V21 V49 ) C272( V25 V31 ) \nC273( V25 V32 ) C274( V25 V34 ) C275( V25 V37 ) C276( V25 V41 ) C277( V25 V42 ) C281( V25 V49 ) \nC319( V31 V32 ) C320( V31 V34 ) C322( V31 V37 ) C323( V31 V41 ) C324( V31 V42 ) C327( V31 V49 ) \nC328( V32 V34 ) C329( V32 V37 ) C330( V32 V41 ) C331( V32 V42 ) C338( V34 V37 ) C339( V34 V41 ) \nC340( V34 V42 ) C346( V37 V41 ) C347( V37 V42 ) C350( V37 V49 ) C365( V41 V42 ) C370( V41 V49 ) "];2-&gt;4[label="10: V5 V14 V25 V31 V32 \nV34 V37 V41 V42 V49 \n38: C72 ,C75 ,C78 ,C79 ,C80 ,\nC81 ,C82 ,C83 ,C165 ,C167 ,C169 ,\nC171 ,C175 ,C272 ,C273 ,C274 ,C275 ,\nC276 ,C277 ,C281 ,C319 ,C320 ,C322 ,\nC323 ,C324 ,C327 ,C328 ,C329 ,C330 ,\nC331 ,C338 ,C339 ,C340 ,C346 ,C347 ,\nC350 ,C365 ,C370 ,"];5[shape=box, label="id:5 level: 2\n13: V2 V5 V15 V20 V25 \nV26 V31 V32 V34 V37 V41 \nV42 V48 \n72: C28( V2 V15 ) C31( V2 V20 ) C34( V2 V25 ) C35( V2 V26 ) C38( V2 V32 ) \nC39( V2 V34 ) C41( V2 V37 ) C42( V2 V41 ) C43( V2 V42 ) C45( V2 V48 ) C73( V5 V20 ) \nC75( V5 V25 ) C76( V5 V26 ) C78( V5 V31 ) C79( V5 V32 ) C80( V5 V34 ) C81( V5 V37 ) \nC82( V5 V41 ) C83( V5 V42 ) C177( V15 V20 ) C180( V15 V25 ) C181( V15 V26 ) C184( V15 V32 ) \nC186( V15 V37 ) C189( V15 V41 ) C190( V15 V42 ) C194( V15 V48 ) C226( V20 V25 ) C227( V20 V26 ) \nC230( V20 V31 ) C231( V20 V32 ) C232( V20 V34 ) C234( V20 V37 ) C235( V20 V41 ) C236( V20 V42 ) \nC237( V20 V48 ) C269( V25 V26 ) C272( V25 V31 ) C273( V25 V32 ) C274( V25 V34 ) C275( V25 V37 ) \nC276( V25 V41 ) C277( V25 V42 ) C280( V25 V48 ) C284( V26 V31 ) C285( V26 V32 ) C286( V26 V34 ) \nC288( V26 V37 ) C289( V26 V41 ) C290( V26 V42 ) C291( V26 V48 ) C319( V31 V32 ) C320( V31 V34 ) \nC322( V31 V37 ) C323( V31 V41 ) C324( V31 V42 ) C326( V31 V48 ) C328( V32 V34 ) C329( V32 V37 ) \nC330( V32 V41 ) C331( V32 V42 ) C332( V32 V48 ) C338( V34 V37 ) C339( V34 V41 ) C340( V34 V42 ) \nC341( V34 V48 ) C346( V37 V41 ) C347( V37 V42 ) C349( V37 V48 ) C365( V41 V42 ) C369( V41 V48 ) \nC371( V42 V48 ) "];2-&gt;5[label="11: V2 V5 V15 V25 V31 \nV32 V34 V37 V41 V42 V48 \n49: C28 ,C34 ,C38 ,C39 ,C41 ,\nC42 ,C43 ,C45 ,C75 ,C78 ,C79 ,\nC80 ,C81 ,C82 ,C83 ,C180 ,C184 ,\nC186 ,C189 ,C190 ,C194 ,C272 ,C273 ,\nC274 ,C275 ,C276 ,C277 ,C280 ,C319 ,\nC320 ,C322 ,C323 ,C324 ,C326 ,C328 ,\nC329 ,C330 ,C331 ,C332 ,C338 ,C339 ,\nC340 ,C341 ,C346 ,C347 ,C349 ,C365 ,\nC369 ,C371 ,"];6[shape=box, label="id:6 level: 3\n8: V10 V15 V39 V41 V44 \nV45 V47 V48 \n28: C122( V10 V15 ) C127( V10 V39 ) C129( V10 V41 ) C130( V10 V44 ) C131( V10 V45 ) \nC132( V10 V47 ) C133( V10 V48 ) C187( V15 V39 ) C189( V15 V41 ) C191( V15 V44 ) C192( V15 V45 ) \nC193( V15 V47 ) C194( V15 V48 ) C356( V39 V41 ) C357( V39 V44 ) C358( V39 V45 ) C359( V39 V47 ) \nC360( V39 V48 ) C366( V41 V44 ) C367( V41 V45 ) C368( V41 V47 ) C369( V41 V48 ) C374( V44 V45 ) \nC375( V44 V47 ) C376( V44 V48 ) C378( V45 V47 ) C379( V45 V48 ) C382( V47 V48 ) "];3-&gt;6[label="7: V10 V15 V39 V41 V44 \nV45 V48 \n21: C122 ,C127 ,C129 ,C130 ,C131 ,\nC133 ,C187 ,C189 ,C191 ,C192 ,C194 ,\nC356 ,C357 ,C358 ,C360 ,C366 ,C367 ,\nC369 ,C374 ,C376 ,C379 ,"];7[shape=box, label="id:7 level: 3\n12: V5 V13 V14 V21 V25 \nV29 V31 V32 V34 V37 V42 \nV49 \n59: C71( V5 V13 ) C72( V5 V14 ) C74( V5 V21 ) C75( V5 V25 ) C77( V5 V29 ) \nC78( V5 V31 ) C79( V5 V32 ) C80( V5 V34 ) C81( V5 V37 ) C83( V5 V42 ) C150( V13 V14 ) \nC151( V13 V21 ) C152( V13 V25 ) C153( V13 V29 ) C154( V13 V31 ) C155( V13 V32 ) C156( V13 V34 ) \nC158( V13 V37 ) C160( V13 V42 ) C163( V13 V49 ) C164( V14 V21 ) C165( V14 V25 ) C166( V14 V29 ) \nC167( V14 V31 ) C169( V14 V37 ) C175( V14 V49 ) C238( V21 V25 ) C239( V21 V29 ) C240( V21 V31 ) \nC241( V21 V32 ) C242( V21 V34 ) C244( V21 V37 ) C246( V21 V42 ) C249( V21 V49 ) C271( V25 V29 ) \nC272( V25 V31 ) C273( V25 V32 ) C274( V25 V34 ) C275( V25 V37 ) C277( V25 V42 ) C281( V25 V49 ) \nC303( V29 V31 ) C304( V29 V32 ) C305( V29 V34 ) C307( V29 V37 ) C308( V29 V42 ) C311( V29 V49 ) \nC319( V31 V32 ) C320( V31 V34 ) C322( V31 V37 ) C324( V31 V42 ) C327( V31 V49 ) C328( V32 V34 ) \nC329( V32 V37 ) C331( V32 V42 ) C338( V34 V37 ) C340( V34 V42 ) C347( V37 V42 ) C350( V37 V49 ) "];4-&gt;7[label="11: V5 V13 V14 V21 V25 \nV31 V32 V34 V37 V42 V49 \n48: C71 ,C72 ,C74 ,C75 ,C78 ,\nC79 ,C80 ,C81 ,C83 ,C150 ,C151 ,\nC152 ,C154 ,C155 ,C156 ,C158 ,C160 ,\nC163 ,C164 ,C165 ,C167 ,C169 ,C175 ,\nC238 ,C240 ,C241 ,C242 ,C244 ,C246 ,\nC249 ,C272 ,C273 ,C274 ,C275 ,C277 ,\nC281 ,C319 ,C320 ,C322 ,C324 ,C327 ,\nC328 ,C329 ,C331 ,C338 ,C340 ,C347 ,\nC350 ,"];8[shape=box, label="id:8 level: 3\n12: V2 V15 V20 V25 V26 \nV27 V32 V34 V37 V41 V42 \nV48 \n65: C28( V2 V15 ) C31( V2 V20 ) C34( V2 V25 ) C35( V2 V26 ) C36( V2 V27 ) \nC38( V2 V32 ) C39( V2 V34 ) C41( V2 V37 ) C42( V2 V41 ) C43( V2 V42 ) C45( V2 V48 ) \nC177( V15 V20 ) C180( V15 V25 ) C181( V15 V26 ) C182( V15 V27 ) C184( V15 V32 ) C186( V15 V37 ) \nC189( V15 V41 ) C190( V15 V42 ) C194( V15 V48 ) C226( V20 V25 ) C227( V20 V26 ) C228( V20 V27 ) \nC231( V20 V32 ) C232( V20 V34 ) C234( V20 V37 ) C235( V20 V41 ) C236( V20 V42 ) C237( V20 V48 ) \nC269( V25 V26 ) C270( V25 V27 ) C273( V25 V32 ) C274( V25 V34 ) C275( V25 V37 ) C276( V25 V41 ) \nC277( V25 V42 ) C280( V25 V48 ) C282( V26 V27 ) C285( V26 V32 ) C286( V26 V34 ) C288( V26 V37 ) \nC289( V26 V41 ) C290( V26 V42 ) C291( V26 V48 ) C293( V27 V32 ) C294( V27 V34 ) C296( V27 V37 ) \nC297( V27 V41 ) C298( V27 V42 ) C299( V27 V48 ) C328( V32 V34 ) C329( V32 V37 ) C330( V32 V41 ) \nC331( V32 V42 ) C332( V32 V48 ) C338( V34 V37 ) C339( V34 V41 ) C340( V34 V42 ) C341( V34 V48 ) \nC346( V37 V41 ) C347( V37 V42 ) C349( V37 V48 ) C365( V41 V42 ) C369( V41 V48 ) C371( V42 V48 ) "];5-&gt;8[label="11: V2 V15 V20 V25 V26 \nV32 V34 V37 V41 V42 V48 \n54: C28 ,C31 ,C34 ,C35 ,C38 ,\nC39 ,C41 ,C42 ,C43 ,C45 ,C177 ,\nC180 ,C181 ,C184 ,C186 ,C189 ,C190 ,\nC194 ,C226 ,C227 ,C231 ,C232 ,C234 ,\nC235 ,C236 ,C237 ,C269 ,C273 ,C274 ,\nC275 ,C276 ,C277 ,C280 ,C285 ,C286 ,\nC288 ,C289 ,C290 ,C291 ,C328 ,C329 ,\nC330 ,C331 ,C332 ,C338 ,C339 ,C340 ,\nC341 ,C346 ,C347 ,C349 ,C365 ,C369 ,\nC371 ,"];9[shape=box, label="id:9 level: 4\n7: V10 V15 V39 V40 V44 \nV45 V47 \n21: C122( V10 V15 ) C127( V10 V39 ) C128( V10 V40 ) C130( V10 V44 ) C131( V10 V45 ) \nC132( V10 V47 ) C187( V15 V39 ) C188( V15 V40 ) C191( V15 V44 ) C192( V15 V45 ) C193( V15 V47 ) \nC355( V39 V40 ) C357( V39 V44 ) C358( V39 V45 ) C359( V39 V47 ) C362(</w:t>
      </w:r>
    </w:p>
    <w:p>
      <w:pPr>
        <w:pStyle w:val="PreformattedText"/>
        <w:bidi w:val="0"/>
        <w:spacing w:before="0" w:after="0"/>
        <w:jc w:val="left"/>
        <w:rPr/>
      </w:pPr>
      <w:r>
        <w:rPr/>
        <w:t xml:space="preserve"> </w:t>
      </w:r>
      <w:r>
        <w:rPr/>
        <w:t>V40 V44 ) C363( V40 V45 ) \nC364( V40 V47 ) C374( V44 V45 ) C375( V44 V47 ) C378( V45 V47 ) "];6-&gt;9[label="6: V10 V15 V39 V44 V45 \nV47 \n15: C122 ,C127 ,C130 ,C131 ,C132 ,\nC187 ,C191 ,C192 ,C193 ,C357 ,C358 ,\nC359 ,C374 ,C375 ,C378 ,"];10[shape=box, label="id:10 level: 4\n10: V5 V13 V14 V21 V25 \nV29 V31 V37 V46 V49 \n44: C71( V5 V13 ) C72( V5 V14 ) C74( V5 V21 ) C75( V5 V25 ) C77( V5 V29 ) \nC78( V5 V31 ) C81( V5 V37 ) C84( V5 V46 ) C150( V13 V14 ) C151( V13 V21 ) C152( V13 V25 ) \nC153( V13 V29 ) C154( V13 V31 ) C158( V13 V37 ) C162( V13 V46 ) C163( V13 V49 ) C164( V14 V21 ) \nC165( V14 V25 ) C166( V14 V29 ) C167( V14 V31 ) C169( V14 V37 ) C174( V14 V46 ) C175( V14 V49 ) \nC238( V21 V25 ) C239( V21 V29 ) C240( V21 V31 ) C244( V21 V37 ) C248( V21 V46 ) C249( V21 V49 ) \nC271( V25 V29 ) C272( V25 V31 ) C275( V25 V37 ) C279( V25 V46 ) C281( V25 V49 ) C303( V29 V31 ) \nC307( V29 V37 ) C310( V29 V46 ) C311( V29 V49 ) C322( V31 V37 ) C325( V31 V46 ) C327( V31 V49 ) \nC348( V37 V46 ) C350( V37 V49 ) C381( V46 V49 ) "];7-&gt;10[label="9: V5 V13 V14 V21 V25 \nV29 V31 V37 V49 \n35: C71 ,C72 ,C74 ,C75 ,C77 ,\nC78 ,C81 ,C150 ,C151 ,C152 ,C153 ,\nC154 ,C158 ,C163 ,C164 ,C165 ,C166 ,\nC167 ,C169 ,C175 ,C238 ,C239 ,C240 ,\nC244 ,C249 ,C271 ,C272 ,C275 ,C281 ,\nC303 ,C307 ,C311 ,C322 ,C327 ,C350 ,"];11[shape=box, label="id:11 level: 4\n12: V2 V11 V15 V17 V20 \nV26 V27 V32 V34 V41 V42 \nV48 \n59: C27( V2 V11 ) C28( V2 V15 ) C30( V2 V17 ) C31( V2 V20 ) C35( V2 V26 ) \nC36( V2 V27 ) C38( V2 V32 ) C39( V2 V34 ) C42( V2 V41 ) C43( V2 V42 ) C45( V2 V48 ) \nC136( V11 V17 ) C137( V11 V20 ) C140( V11 V26 ) C141( V11 V27 ) C143( V11 V32 ) C144( V11 V34 ) \nC146( V11 V42 ) C177( V15 V20 ) C181( V15 V26 ) C182( V15 V27 ) C184( V15 V32 ) C189( V15 V41 ) \nC190( V15 V42 ) C194( V15 V48 ) C205( V17 V20 ) C208( V17 V26 ) C209( V17 V27 ) C210( V17 V32 ) \nC211( V17 V34 ) C213( V17 V42 ) C227( V20 V26 ) C228( V20 V27 ) C231( V20 V32 ) C232( V20 V34 ) \nC235( V20 V41 ) C236( V20 V42 ) C237( V20 V48 ) C282( V26 V27 ) C285( V26 V32 ) C286( V26 V34 ) \nC289( V26 V41 ) C290( V26 V42 ) C291( V26 V48 ) C293( V27 V32 ) C294( V27 V34 ) C297( V27 V41 ) \nC298( V27 V42 ) C299( V27 V48 ) C328( V32 V34 ) C330( V32 V41 ) C331( V32 V42 ) C332( V32 V48 ) \nC339( V34 V41 ) C340( V34 V42 ) C341( V34 V48 ) C365( V41 V42 ) C369( V41 V48 ) C371( V42 V48 ) "];8-&gt;11[label="10: V2 V15 V20 V26 V27 \nV32 V34 V41 V42 V48 \n44: C28 ,C31 ,C35 ,C36 ,C38 ,\nC39 ,C42 ,C43 ,C45 ,C177 ,C181 ,\nC182 ,C184 ,C189 ,C190 ,C194 ,C227 ,\nC228 ,C231 ,C232 ,C235 ,C236 ,C237 ,\nC282 ,C285 ,C286 ,C289 ,C290 ,C291 ,\nC293 ,C294 ,C297 ,C298 ,C299 ,C328 ,\nC330 ,C331 ,C332 ,C339 ,C340 ,C341 ,\nC365 ,C369 ,C371 ,"];12[shape=box, label="id:12 level: 5\n8: V10 V24 V30 V39 V40 \nV44 V45 V47 \n28: C123( V10 V24 ) C125( V10 V30 ) C127( V10 V39 ) C128( V10 V40 ) C130( V10 V44 ) \nC131( V10 V45 ) C132( V10 V47 ) C261( V24 V30 ) C264( V24 V39 ) C265( V24 V40 ) C266( V24 V44 ) \nC267( V24 V45 ) C268( V24 V47 ) C314( V30 V39 ) C315( V30 V40 ) C316( V30 V44 ) C317( V30 V45 ) \nC318( V30 V47 ) C355( V39 V40 ) C357( V39 V44 ) C358( V39 V45 ) C359( V39 V47 ) C362( V40 V44 ) \nC363( V40 V45 ) C364( V40 V47 ) C374( V44 V45 ) C375( V44 V47 ) C378( V45 V47 ) "];9-&gt;12[label="6: V10 V39 V40 V44 V45 \nV47 \n15: C127 ,C128 ,C130 ,C131 ,C132 ,\nC355 ,C357 ,C358 ,C359 ,C362 ,C363 ,\nC364 ,C374 ,C375 ,C378 ,"];13[shape=box, label="id:13 level: 5\n8: V13 V14 V21 V29 V31 \nV36 V46 V49 \n28: C150( V13 V14 ) C151( V13 V21 ) C153( V13 V29 ) C154( V13 V31 ) C157( V13 V36 ) \nC162( V13 V46 ) C163( V13 V49 ) C164( V14 V21 ) C166( V14 V29 ) C167( V14 V31 ) C168( V14 V36 ) \nC174( V14 V46 ) C175( V14 V49 ) C239( V21 V29 ) C240( V21 V31 ) C243( V21 V36 ) C248( V21 V46 ) \nC249( V21 V49 ) C303( V29 V31 ) C306( V29 V36 ) C310( V29 V46 ) C311( V29 V49 ) C321( V31 V36 ) \nC325( V31 V46 ) C327( V31 V49 ) C344( V36 V46 ) C345( V36 V49 ) C381( V46 V49 ) "];10-&gt;13[label="7: V13 V14 V21 V29 V31 \nV46 V49 \n21: C150 ,C151 ,C153 ,C154 ,C162 ,\nC163 ,C164 ,C166 ,C167 ,C174 ,C175 ,\nC239 ,C240 ,C248 ,C249 ,C303 ,C310 ,\nC311 ,C325 ,C327 ,C381 ,"];14[shape=box, label="id:14 level: 5\n11: V2 V6 V11 V15 V17 \nV20 V26 V27 V28 V41 V48 \n48: C26( V2 V6 ) C27( V2 V11 ) C28( V2 V15 ) C30( V2 V17 ) C31( V2 V20 ) \nC35( V2 V26 ) C36( V2 V27 ) C37( V2 V28 ) C42( V2 V41 ) C45( V2 V48 ) C85( V6 V11 ) \nC86( V6 V15 ) C88( V6 V17 ) C89( V6 V20 ) C92( V6 V26 ) C93( V6 V27 ) C94( V6 V28 ) \nC96( V6 V41 ) C97( V6 V48 ) C136( V11 V17 ) C137( V11 V20 ) C140( V11 V26 ) C141( V11 V27 ) \nC142( V11 V28 ) C177( V15 V20 ) C181( V15 V26 ) C182( V15 V27 ) C183( V15 V28 ) C189( V15 V41 ) \nC194( V15 V48 ) C205( V17 V20 ) C208( V17 V26 ) C209( V17 V27 ) C227( V20 V26 ) C228( V20 V27 ) \nC229( V20 V28 ) C235( V20 V41 ) C237( V20 V48 ) C282( V26 V27 ) C283( V26 V28 ) C289( V26 V41 ) \nC291( V26 V48 ) C292( V27 V28 ) C297( V27 V41 ) C299( V27 V48 ) C301( V28 V41 ) C302( V28 V48 ) \nC369( V41 V48 ) "];11-&gt;14[label="9: V2 V11 V15 V17 V20 \nV26 V27 V41 V48 \n30: C27 ,C28 ,C30 ,C31 ,C35 ,\nC36 ,C42 ,C45 ,C136 ,C137 ,C140 ,\nC141 ,C177 ,C181 ,C182 ,C189 ,C194 ,\nC205 ,C208 ,C209 ,C227 ,C228 ,C235 ,\nC237 ,C282 ,C289 ,C291 ,C297 ,C299 ,\nC369 ,"];15[shape=box, label="id:15 level: 6\n8: V10 V24 V30 V38 V39 \nV40 V45 V47 \n28: C123( V10 V24 ) C125( V10 V30 ) C126( V10 V38 ) C127( V10 V39 ) C128( V10 V40 ) \nC131( V10 V45 ) C132( V10 V47 ) C261( V24 V30 ) C263( V24 V38 ) C264( V24 V39 ) C265( V24 V40 ) \nC267( V24 V45 ) C268( V24 V47 ) C313( V30 V38 ) C314( V30 V39 ) C315( V30 V40 ) C317( V30 V45 ) \nC318( V30 V47 ) C351( V38 V39 ) C352( V38 V40 ) C353( V38 V45 ) C354( V38 V47 ) C355( V39 V40 ) \nC358( V39 V45 ) C359( V39 V47 ) C363( V40 V45 ) C364( V40 V47 ) C378( V45 V47 ) "];12-&gt;15[label="7: V10 V24 V30 V39 V40 \nV45 V47 \n21: C123 ,C125 ,C127 ,C128 ,C131 ,\nC132 ,C261 ,C264 ,C265 ,C267 ,C268 ,\nC314 ,C315 ,C317 ,C318 ,C355 ,C358 ,\nC359 ,C363 ,C364 ,C378 ,"];16[shape=box, label="id:16 level: 6\n8: V13 V14 V21 V29 V36 \nV43 V46 V49 \n28: C150( V13 V14 ) C151( V13 V21 ) C153( V13 V29 ) C157( V13 V36 ) C161( V13 V43 ) \nC162( V13 V46 ) C163( V13 V49 ) C164( V14 V21 ) C166( V14 V29 ) C168( V14 V36 ) C172( V14 V43 ) \nC174( V14 V46 ) C175( V14 V49 ) C239( V21 V29 ) C243( V21 V36 ) C247( V21 V43 ) C248( V21 V46 ) \nC249( V21 V49 ) C306( V29 V36 ) C309( V29 V43 ) C310( V29 V46 ) C311( V29 V49 ) C343( V36 V43 ) \nC344( V36 V46 ) C345( V36 V49 ) C372( V43 V46 ) C373( V43 V49 ) C381( V46 V49 ) "];13-&gt;16[label="7: V13 V14 V21 V29 V36 \nV46 V49 \n21: C150 ,C151 ,C153 ,C157 ,C162 ,\nC163 ,C164 ,C166 ,C168 ,C174 ,C175 ,\nC239 ,C243 ,C248 ,C249 ,C306 ,C310 ,\nC311 ,C344 ,C345 ,C381 ,"];17[shape=box, label="id:17 level: 6\n15: V2 V4 V6 V11 V15 \nV16 V17 V20 V22 V23 V26 \nV27 V28 V35 V48 \n100: C25( V2 V4 ) C26( V2 V6 ) C27( V2 V11 ) C28( V2 V15 ) C29( V2 V16 ) \nC30( V2 V17 ) C31( V2 V20 ) C32( V2 V22 ) C33( V2 V23 ) C35( V2 V26 ) C36( V2 V27 ) \nC37( V2 V28 ) C40( V2 V35 ) C45( V2 V48 ) C55( V4 V6 ) C57( V4 V11 ) C59( V4 V15 ) \nC60( V4 V16 ) C61( V4 V17 ) C63( V4 V20 ) C64( V4 V22 ) C65( V4 V23 ) C66( V4 V26 ) \nC67( V4 V27 ) C68( V4 V28 ) C69( V4 V35 ) C70( V4 V48 ) C85( V6 V11 ) C86( V6 V15 ) \nC87( V6 V16 ) C88( V6 V17 ) C89( V6 V20 ) C90( V6 V22 ) C91( V6 V23 ) C92( V6 V26 ) \nC93( V6 V27 ) C94( V6 V28 ) C95( V6 V35 ) C97( V6 V48 ) C135( V11 V16 ) C136( V11 V17 ) \nC137( V11 V20 ) C138( V11 V22 ) C139( V11 V23 ) C140( V11 V26 ) C141( V11 V27 ) C142( V11 V28 ) \nC145( V11 V35 ) C176( V15 V16 ) C177( V15 V20 ) C178( V15 V22 ) C179( V15 V23 ) C181( V15 V26 ) \nC182( V15 V27 ) C183( V15 V28 ) C185( V15 V35 ) C194( V15 V48 ) C195( V16 V17 ) C197( V16 V20 ) \nC198( V16 V22 ) C199( V16 V23 ) C200( V16 V26 ) C201( V16 V27 ) C202( V16 V28 ) C203( V16 V35 ) \nC204( V16 V48 ) C205( V17 V20 ) C206( V17 V22 ) C207( V17 V23 ) C208( V17 V26 ) C209( V17 V27 ) \nC212( V17 V35 ) C224( V20 V22 ) C225( V20 V23 ) C227( V20 V26 ) C228( V20 V27 ) C229( V20 V28 ) \nC233( V20 V35 ) C237( V20 V48 ) C250( V22 V23 ) C251( V22 V26 ) C252( V22 V27 ) C253( V22 V28 ) \nC254( V22 V35 ) C255( V22 V48 ) C256( V23 V26 ) C257( V23 V27 ) C258( V23 V28 ) C259( V23 V35 ) \nC260( V23 V48 ) C282( V26 V27 ) C283( V26 V28 ) C287( V26 V35 ) C291( V26 V48 ) C292( V27 V28 ) \nC295( V27 V35 ) C299( V27 V48 ) C300( V28 V35 ) C302( V28 V48 ) C342( V35 V48 ) "];14-&gt;17[label="10: V2 V6 V11 V15 V17 \nV20 V26 V27 V28 V48 \n40: C26 ,C27 ,C28 ,C30 ,C31 ,\nC35 ,C36 ,C37 ,C45 ,C85 ,C86 ,\nC88 ,C89 ,C92 ,C93 ,C94 ,C97 ,\nC136 ,C137 ,C140 ,C141 ,C142 ,C177 ,\nC181 ,C182 ,C183 ,C194 ,C205 ,C208 ,\nC209 ,C227 ,C228 ,C229 ,C237 ,C282 ,\nC283 ,C291 ,C292 ,C299 ,C302 ,"];18[shape=box, label="id:18 level: 7\n9: V9 V24 V30 V33 V38 \nV39 V40 V45 V47 \n36: C113( V9 V24 ) C114( V9 V30 ) C115( V9 V33 ) C116( V9 V38 ) C117( V9 V39 ) \nC118( V9 V40 ) C119( V9 V45 ) C120( V9 V47 ) C261( V24 V30 ) C262( V24 V33 ) C263( V24 V38 ) \nC264( V24 V39 ) C265( V24 V40 ) C267( V24 V45 ) C268( V24 V47 ) C312( V30 V33 ) C313( V30 V38 ) \nC314( V30 V39 ) C315( V30 V40 ) C317( V30 V45 ) C318( V30 V47 ) C333( V33 V38 ) C334( V33 V39 ) \nC335( V33 V40 ) C336( V33 V45 ) C337( V33 V47 ) C351( V38 V39 ) C352( V38 V40 ) C353( V38 V45 ) \nC354( V38 V47 ) C355( V39 V40 ) C358( V39 V45 ) C359( V39 V47 ) C363( V40 V45 ) C364( V40 V47 ) \nC378( V45 V47 ) "];15-&gt;18[label="7: V24 V30 V38 V39 V40 \nV45 V47 \n21: C261 ,C263 ,C264 ,C265 ,C267 ,\nC268 ,C313 ,C314 ,C315 ,C317 ,C318 ,\nC351 ,C352 ,C353 ,C354 ,C355 ,C358 ,\nC359 ,C363 ,C364 ,C378 ,"];19[shape=box, label="id:19 level: 7\n14: V0 V2 V4 V6 V15 \nV16 V20 V22 V23 V26 V27 \nV28 V35 V48 \n91: C0( V0 V2 ) C2( V0 V4 ) C3( V0 V6 ) C6( V0 V15 ) C7( V0 V16 ) \nC9( V0 V20 ) C10( V0 V22 ) C11( V0 V23 ) C12( V0 V26 ) C13( V0 V27 ) C14( V0 V28 ) \nC15( V0 V35 ) C16( V0 V48 ) C25( V2 V4 ) C26( V2 V6 ) C28( V2 V15 ) C29( V2 V16 ) \nC31( V2 V20 ) C32( V2 V22 ) C33( V2 V23 ) C35( V2 V26 ) C36( V2 V27 ) C37( V2 V28 ) \nC40( V2 V35 ) C45( V2 V48</w:t>
      </w:r>
    </w:p>
    <w:p>
      <w:pPr>
        <w:pStyle w:val="PreformattedText"/>
        <w:bidi w:val="0"/>
        <w:spacing w:before="0" w:after="0"/>
        <w:jc w:val="left"/>
        <w:rPr/>
      </w:pPr>
      <w:r>
        <w:rPr/>
        <w:t xml:space="preserve"> </w:t>
      </w:r>
      <w:r>
        <w:rPr/>
        <w:t>) C55( V4 V6 ) C59( V4 V15 ) C60( V4 V16 ) C63( V4 V20 ) \nC64( V4 V22 ) C65( V4 V23 ) C66( V4 V26 ) C67( V4 V27 ) C68( V4 V28 ) C69( V4 V35 ) \nC70( V4 V48 ) C86( V6 V15 ) C87( V6 V16 ) C89( V6 V20 ) C90( V6 V22 ) C91( V6 V23 ) \nC92( V6 V26 ) C93( V6 V27 ) C94( V6 V28 ) C95( V6 V35 ) C97( V6 V48 ) C176( V15 V16 ) \nC177( V15 V20 ) C178( V15 V22 ) C179( V15 V23 ) C181( V15 V26 ) C182( V15 V27 ) C183( V15 V28 ) \nC185( V15 V35 ) C194( V15 V48 ) C197( V16 V20 ) C198( V16 V22 ) C199( V16 V23 ) C200( V16 V26 ) \nC201( V16 V27 ) C202( V16 V28 ) C203( V16 V35 ) C204( V16 V48 ) C224( V20 V22 ) C225( V20 V23 ) \nC227( V20 V26 ) C228( V20 V27 ) C229( V20 V28 ) C233( V20 V35 ) C237( V20 V48 ) C250( V22 V23 ) \nC251( V22 V26 ) C252( V22 V27 ) C253( V22 V28 ) C254( V22 V35 ) C255( V22 V48 ) C256( V23 V26 ) \nC257( V23 V27 ) C258( V23 V28 ) C259( V23 V35 ) C260( V23 V48 ) C282( V26 V27 ) C283( V26 V28 ) \nC287( V26 V35 ) C291( V26 V48 ) C292( V27 V28 ) C295( V27 V35 ) C299( V27 V48 ) C300( V28 V35 ) \nC302( V28 V48 ) C342( V35 V48 ) "];17-&gt;19[label="13: V2 V4 V6 V15 V16 \nV20 V22 V23 V26 V27 V28 \nV35 V48 \n78: C25 ,C26 ,C28 ,C29 ,C31 ,\nC32 ,C33 ,C35 ,C36 ,C37 ,C40 ,\nC45 ,C55 ,C59 ,C60 ,C63 ,C64 ,\nC65 ,C66 ,C67 ,C68 ,C69 ,C70 ,\nC86 ,C87 ,C89 ,C90 ,C91 ,C92 ,\nC93 ,C94 ,C95 ,C97 ,C176 ,C177 ,\nC178 ,C179 ,C181 ,C182 ,C183 ,C185 ,\nC194 ,C197 ,C198 ,C199 ,C200 ,C201 ,\nC202 ,C203 ,C204 ,C224 ,C225 ,C227 ,\nC228 ,C229 ,C233 ,C237 ,C250 ,C251 ,\nC252 ,C253 ,C254 ,C255 ,C256 ,C257 ,\nC258 ,C259 ,C260 ,C282 ,C283 ,C287 ,\nC291 ,C292 ,C295 ,C299 ,C300 ,C302 ,\nC342 ,"];20[shape=box, label="id:20 level: 8\n8: V9 V18 V24 V30 V33 \nV38 V40 V45 \n28: C112( V9 V18 ) C113( V9 V24 ) C114( V9 V30 ) C115( V9 V33 ) C116( V9 V38 ) \nC118( V9 V40 ) C119( V9 V45 ) C214( V18 V24 ) C215( V18 V30 ) C216( V18 V33 ) C217( V18 V38 ) \nC218( V18 V40 ) C219( V18 V45 ) C261( V24 V30 ) C262( V24 V33 ) C263( V24 V38 ) C265( V24 V40 ) \nC267( V24 V45 ) C312( V30 V33 ) C313( V30 V38 ) C315( V30 V40 ) C317( V30 V45 ) C333( V33 V38 ) \nC335( V33 V40 ) C336( V33 V45 ) C352( V38 V40 ) C353( V38 V45 ) C363( V40 V45 ) "];18-&gt;20[label="7: V9 V24 V30 V33 V38 \nV40 V45 \n21: C113 ,C114 ,C115 ,C116 ,C118 ,\nC119 ,C261 ,C262 ,C263 ,C265 ,C267 ,\nC312 ,C313 ,C315 ,C317 ,C333 ,C335 ,\nC336 ,C352 ,C353 ,C363 ,"];21[shape=box, label="id:21 level: 8\n10: V0 V3 V4 V7 V16 \nV19 V22 V23 V28 V35 \n45: C1( V0 V3 ) C2( V0 V4 ) C4( V0 V7 ) C7( V0 V16 ) C8( V0 V19 ) \nC10( V0 V22 ) C11( V0 V23 ) C14( V0 V28 ) C15( V0 V35 ) C46( V3 V4 ) C47( V3 V7 ) \nC49( V3 V16 ) C50( V3 V19 ) C51( V3 V22 ) C52( V3 V23 ) C53( V3 V28 ) C54( V3 V35 ) \nC56( V4 V7 ) C60( V4 V16 ) C62( V4 V19 ) C64( V4 V22 ) C65( V4 V23 ) C68( V4 V28 ) \nC69( V4 V35 ) C99( V7 V16 ) C100( V7 V19 ) C101( V7 V22 ) C102( V7 V23 ) C103( V7 V28 ) \nC104( V7 V35 ) C196( V16 V19 ) C198( V16 V22 ) C199( V16 V23 ) C202( V16 V28 ) C203( V16 V35 ) \nC220( V19 V22 ) C221( V19 V23 ) C222( V19 V28 ) C223( V19 V35 ) C250( V22 V23 ) C253( V22 V28 ) \nC254( V22 V35 ) C258( V23 V28 ) C259( V23 V35 ) C300( V28 V35 ) "];19-&gt;21[label="7: V0 V4 V16 V22 V23 \nV28 V35 \n21: C2 ,C7 ,C10 ,C11 ,C14 ,\nC15 ,C60 ,C64 ,C65 ,C68 ,C69 ,\nC198 ,C199 ,C202 ,C203 ,C250 ,C253 ,\nC254 ,C258 ,C259 ,C300 ,"];22[shape=box, label="id:22 level: 9\n9: V1 V8 V9 V18 V24 \nV30 V33 V38 V40 \n36: C17( V1 V8 ) C18( V1 V9 ) C19( V1 V18 ) C20( V1 V24 ) C21( V1 V30 ) \nC22( V1 V33 ) C23( V1 V38 ) C24( V1 V40 ) C105( V8 V9 ) C106( V8 V18 ) C107( V8 V24 ) \nC108( V8 V30 ) C109( V8 V33 ) C110( V8 V38 ) C111( V8 V40 ) C112( V9 V18 ) C113( V9 V24 ) \nC114( V9 V30 ) C115( V9 V33 ) C116( V9 V38 ) C118( V9 V40 ) C214( V18 V24 ) C215( V18 V30 ) \nC216( V18 V33 ) C217( V18 V38 ) C218( V18 V40 ) C261( V24 V30 ) C262( V24 V33 ) C263( V24 V38 ) \nC265( V24 V40 ) C312( V30 V33 ) C313( V30 V38 ) C315( V30 V40 ) C333( V33 V38 ) C335( V33 V40 ) \nC352( V38 V40 ) "];20-&gt;22[label="7: V9 V18 V24 V30 V33 \nV38 V40 \n21: C112 ,C113 ,C114 ,C115 ,C116 ,\nC118 ,C214 ,C215 ,C216 ,C217 ,C218 ,\nC261 ,C262 ,C263 ,C265 ,C312 ,C313 ,\nC315 ,C333 ,C335 ,C352 ,"];23[shape=box, label="id:23 level: 9\n8: V0 V3 V4 V7 V12 \nV19 V23 V28 \n28: C1( V0 V3 ) C2( V0 V4 ) C4( V0 V7 ) C5( V0 V12 ) C8( V0 V19 ) \nC11( V0 V23 ) C14( V0 V28 ) C46( V3 V4 ) C47( V3 V7 ) C48( V3 V12 ) C50( V3 V19 ) \nC52( V3 V23 ) C53( V3 V28 ) C56( V4 V7 ) C58( V4 V12 ) C62( V4 V19 ) C65( V4 V23 ) \nC68( V4 V28 ) C98( V7 V12 ) C100( V7 V19 ) C102( V7 V23 ) C103( V7 V28 ) C147( V12 V19 ) \nC148( V12 V23 ) C149( V12 V28 ) C221( V19 V23 ) C222( V19 V28 ) C258( V23 V28 ) "];21-&gt;23[label="7: V0 V3 V4 V7 V19 \nV23 V28 \n21: C1 ,C2 ,C4 ,C8 ,C11 ,\nC14 ,C46 ,C47 ,C50 ,C52 ,C53 ,\nC56 ,C62 ,C65 ,C68 ,C100 ,C102 ,\nC103 ,C221 ,C222 ,C2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