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73: C6 C16 C28 C42 C44 \nC45 C59 C70 C82 C86 C96 \nC97 C121 C124 C129 C133 C134 \nC159 C170 C171 C173 C176 C177 \nC178 C179 C180 C181 C182 C183 \nC184 C185 C186 C189 C190 C194 \nC204 C235 C237 C245 C255 C260 \nC276 C278 C280 C289 C291 C297 \nC299 C301 C302 C323 C326 C330 \nC332 C339 C341 C342 C346 C349 \nC356 C360 C361 C365 C366 C367 \nC368 C370 C371 C376 C377 C379 \nC380 C382 \n779: C6_=_C16( C6 C16 ) C6_=_C28( C6 C28 ) C6_=_C59( C6 C59 ) C6_=_C86( C6 C86 ) C6_=_C176( C6 C176 ) \nC6_=_C177( C6 C177 ) C6_=_C178( C6 C178 ) C6_=_C179( C6 C179 ) C6_=_C180( C6 C180 ) C6_=_C181( C6 C181 ) C6_=_C182( C6 C182 ) \nC6_=_C183( C6 C183 ) C6_=_C184( C6 C184 ) C6_=_C185( C6 C185 ) C6_=_C186( C6 C186 ) C6_=_C189( C6 C189 ) C6_=_C190( C6 C190 ) \nC6_=_C194( C6 C194 ) C16_=_C45( C16 C45 ) C16_=_C70( C16 C70 ) C16_=_C97( C16 C97 ) C16_=_C133( C16 C133 ) C16_=_C194( C16 C194 ) \nC16_=_C204( C16 C204 ) C16_=_C237( C16 C237 ) C16_=_C255( C16 C255 ) C16_=_C260( C16 C260 ) C16_=_C280( C16 C280 ) C16_=_C291( C16 C291 ) \nC16_=_C299( C16 C299 ) C16_=_C302( C16 C302 ) C16_=_C326( C16 C326 ) C16_=_C332( C16 C332 ) C16_=_C341( C16 C341 ) C16_=_C342( C16 C342 ) \nC16_=_C349( C16 C349 ) C16_=_C360( C16 C360 ) C16_=_C371( C16 C371 ) C16_=_C376( C16 C376 ) C16_=_C379( C16 C379 ) C16_=_C382( C16 C382 ) \nC28_=_C42( C28 C42 ) C28_=_C44( C28 C44 ) C28_=_C45( C28 C45 ) C28_=_C59( C28 C59 ) C28_=_C86( C28 C86 ) C28_=_C176( C28 C176 ) \nC28_=_C177( C28 C177 ) C28_=_C178( C28 C178 ) C28_=_C179( C28 C179 ) C28_=_C180( C28 C180 ) C28_=_C181( C28 C181 ) C28_=_C182( C28 C182 ) \nC28_=_C183( C28 C183 ) C28_=_C184( C28 C184 ) C28_=_C185( C28 C185 ) C28_=_C186( C28 C186 ) C28_=_C189( C28 C189 ) C28_=_C190( C28 C190 ) \nC28_=_C194( C28 C194 ) C42_=_C44( C42 C44 ) C42_=_C45( C42 C45 ) C42_=_C82( C42 C82 ) C42_=_C96( C42 C96 ) C42_=_C129( C42 C129 ) \nC42_=_C159( C42 C159 ) C42_=_C171( C42 C171 ) C42_=_C189( C42 C189 ) C42_=_C235( C42 C235 ) C42_=_C245( C42 C245 ) C42_=_C276( C42 C276 ) \nC42_=_C289( C42 C289 ) C42_=_C297( C42 C297 ) C42_=_C301( C42 C301 ) C42_=_C323( C42 C323 ) C42_=_C330( C42 C330 ) C42_=_C339( C42 C339 ) \nC42_=_C346( C42 C346 ) C42_=_C356( C42 C356 ) C42_=_C365( C42 C365 ) C42_=_C366( C42 C366 ) C42_=_C367( C42 C367 ) C42_=_C368( C42 C368 ) \nC42_=_C370( C42 C370 ) C44_=_C45( C44 C45 ) C44_=_C278( C44 C278 ) C44_=_C366( C44 C366 ) C44_=_C376( C44 C376 ) C44_=_C377( C44 C377 ) \nC45_=_C70( C45 C70 ) C45_=_C97( C45 C97 ) C45_=_C133( C45 C133 ) C45_=_C194( C45 C194 ) C45_=_C204( C45 C204 ) C45_=_C237( C45 C237 ) \nC45_=_C255( C45 C255 ) C45_=_C260( C45 C260 ) C45_=_C280( C45 C280 ) C45_=_C291( C45 C291 ) C45_=_C299( C45 C299 ) C45_=_C302( C45 C302 ) \nC45_=_C326( C45 C326 ) C45_=_C332( C45 C332 ) C45_=_C341( C45 C341 ) C45_=_C342( C45 C342 ) C45_=_C349( C45 C349 ) C45_=_C360( C45 C360 ) \nC45_=_C371( C45 C371 ) C45_=_C376( C45 C376 ) C45_=_C379( C45 C379 ) C45_=_C382( C45 C382 ) C59_=_C70( C59 C70 ) C59_=_C86( C59 C86 ) \nC59_=_C176( C59 C176 ) C59_=_C177( C59 C177 ) C59_=_C178( C59 C178 ) C59_=_C179( C59 C179 ) C59_=_C180( C59 C180 ) C59_=_C181( C59 C181 ) \nC59_=_C182( C59 C182 ) C59_=_C183( C59 C183 ) C59_=_C184( C59 C184 ) C59_=_C185( C59 C185 ) C59_=_C186( C59 C186 ) C59_=_C189( C59 C189 ) \nC59_=_C190( C59 C190 ) C59_=_C194( C59 C194 ) C70_=_C97( C70 C97 ) C70_=_C133( C70 C133 ) C70_=_C194( C70 C194 ) C70_=_C204( C70 C204 ) \nC70_=_C237( C70 C237 ) C70_=_C255( C70 C255 ) C70_=_C260( C70 C260 ) C70_=_C280( C70 C280 ) C70_=_C291( C70 C291 ) C70_=_C299( C70 C299 ) \nC70_=_C302( C70 C302 ) C70_=_C326( C70 C326 ) C70_=_C332( C70 C332 ) C70_=_C341( C70 C341 ) C70_=_C342( C70 C342 ) C70_=_C349( C70 C349 ) \nC70_=_C360( C70 C360 ) C70_=_C371( C70 C371 ) C70_=_C376( C70 C376 ) C70_=_C379( C70 C379 ) C70_=_C382( C70 C382 ) C82_=_C96( C82 C96 ) \nC82_=_C129( C82 C129 ) C82_=_C159( C82 C159 ) C82_=_C171( C82 C171 ) C82_=_C189( C82 C189 ) C82_=_C235( C82 C235 ) C82_=_C245( C82 C245 ) \nC82_=_C276( C82 C276 ) C82_=_C289( C82 C289 ) C82_=_C297( C82 C297 ) C82_=_C301( C82 C301 ) C82_=_C323( C82 C323 ) C82_=_C330( C82 C330 ) \nC82_=_C339( C82 C339 ) C82_=_C346( C82 C346 ) C82_=_C356( C82 C356 ) C82_=_C365( C82 C365 ) C82_=_C366( C82 C366 ) C82_=_C367( C82 C367 ) \nC82_=_C368( C82 C368 ) C82_=_C370( C82 C370 ) C86_=_C96( C86 C96 ) C86_=_C97( C86 C97 ) C86_=_C176( C86 C176 ) C86_=_C177( C86 C177 ) \nC86_=_C178( C86 C178 ) C86_=_C179( C86 C179 ) C86_=_C180( C86 C180 ) C86_=_C181( C86 C181 ) C86_=_C182( C86 C182 ) C86_=_C183( C86 C183 ) \nC86_=_C184( C86 C184 ) C86_=_C185( C86 C185 ) C86_=_C186( C86 C186 ) C86_=_C189( C86 C189 ) C86_=_C190( C86 C190 ) C86_=_C194( C86 C194 ) \nC96_=_C97( C96 C97 ) C96_=_C129( C96 C129 ) C96_=_C159( C96 C159 ) C96_=_C171( C96 C171 ) C96_=_C189( C96 C189 ) C96_=_C235( C96 C235 ) \nC96_=_C245( C96 C245 ) C96_=_C276( C96 C276 ) C96_=_C289( C96 C289 ) C96_=_C297( C96 C297 ) C96_=_C301( C96 C301 ) C96_=_C323( C96 C323 ) \nC96_=_C330( C96 C330 ) C96_=_C339( C96 C339 ) C96_=_C346( C96 C346 ) C96_=_C356( C96 C356 ) C96_=_C365( C96 C365 ) C96_=_C366( C96 C366 ) \nC96_=_C367( C96 C367 ) C96_=_C368( C96 C368 ) C96_=_C370( C96 C370 ) C97_=_C133( C97 C133 ) C97_=_C194( C97 C194 ) C97_=_C204( C97 C204 ) \nC97_=_C237( C97 C237 ) C97_=_C255( C97 C255 ) C97_=_C260( C97 C260 ) C97_=_C280( C97 C280 ) C97_=_C291( C97 C291 ) C97_=_C299( C97 C299 ) \nC97_=_C302( C97 C302 ) C97_=_C326( C97 C326 ) C97_=_C332( C97 C332 ) C97_=_C341( C97 C341 ) C97_=_C342( C97 C342 ) C97_=_C349( C97 C349 ) \nC97_=_C360( C97 C360 ) C97_=_C371( C97 C371 ) C97_=_C376( C97 C376 ) C97_=_C379( C97 C379 ) C97_=_C382( C97 C382 ) C121_=_C124( C121 C124 ) \nC121_=_C129( C121 C129 ) C121_=_C133( C121 C133 ) C121_=_C134( C121 C134 ) C121_=_C170( C121 C170 ) C121_=_C171( C121 C171 ) C121_=_C173( C121 C173 ) \nC124_=_C129( C124 C129 ) C124_=_C133( C124 C133 ) C124_=_C134( C124 C134 ) C124_=_C180( C124 C180 ) C124_=_C276( C124 C276 ) C124_=_C278( C124 C278 ) \nC124_=_C280( C124 C280 ) C129_=_C133( C129 C133 ) C129_=_C134( C129 C134 ) C129_=_C159( C129 C159 ) C129_=_C171( C129 C171 ) C129_=_C189( C129 C189 ) \nC129_=_C235( C129 C235 ) C129_=_C245( C129 C245 ) C129_=_C276( C129 C276 ) C129_=_C289( C129 C289 ) C129_=_C297( C129 C297 ) C129_=_C301( C129 C301 ) \nC129_=_C323( C129 C323 ) C129_=_C330( C129 C330 ) C129_=_C339( C129 C339 ) C129_=_C346( C129 C346 ) C129_=_C356( C129 C356 ) C129_=_C365( C129 C365 ) \nC129_=_C366( C129 C366 ) C129_=_C367( C129 C367 ) C129_=_C368( C129 C368 ) C129_=_C370( C129 C370 ) C133_=_C134( C133 C134 ) C133_=_C194( C133 C194 ) \nC133_=_C204( C133 C204 ) C133_=_C237( C133 C237 ) C133_=_C255( C133 C255 ) C133_=_C260( C133 C260 ) C133_=_C280( C133 C280 ) C133_=_C291( C133 C291 ) \nC133_=_C299( C133 C299 ) C133_=_C302( C133 C302 ) C133_=_C326( C133 C326 ) C133_=_C332( C133 C332 ) C133_=_C341( C133 C341 ) C133_=_C342( C133 C342 ) \nC133_=_C349( C133 C349 ) C133_=_C360( C133 C360 ) C133_=_C371( C133 C371 ) C133_=_C376( C133 C376 ) C133_=_C379( C133 C379 ) C133_=_C382( C133 C382 ) \nC134_=_C361( C134 C361 ) C134_=_C370( C134 C370 ) C134_=_C377( C134 C377 ) C134_=_C380( C134 C380 ) C159_=_C171( C159 C171 ) C159_=_C189( C159 C189 ) \nC159_=_C235( C159 C235 ) C159_=_C245( C159 C245 ) C159_=_C276( C159 C276 ) C159_=_C289( C159 C289 ) C159_=_C297( C159 C297 ) C159_=_C301( C159 C301 ) \nC159_=_C323( C159 C323 ) C159_=_C330( C159 C330 ) C159_=_C339( C159 C339 ) C159_=_C346( C159 C346 ) C159_=_C356( C159 C356 ) C159_=_C365( C159 C365 ) \nC159_=_C366( C159 C366 ) C159_=_C367( C159 C367 ) C159_=_C368( C159 C368 ) C159_=_C370( C159 C370 ) C170_=_C171( C170 C171 ) C170_=_C173( C170 C173 ) \nC170_=_C356( C170 C356 ) C170_=_C360( C170 C360 ) C170_=_C361( C170 C361 ) C171_=_C173( C171 C173 ) C171_=_C189( C171 C189 ) C171_=_C235( C171 C235 ) \nC171_=_C245( C171 C245 ) C171_=_C276( C171 C276 ) C171_=_C289( C171 C289 ) C171_=_C297( C171 C297 ) C171_=_C301( C171 C301 ) C171_=_C323( C171 C323 ) \nC171_=_C330( C171 C330 ) C171_=_C339( C171 C339 ) C171_=_C346( C171 C346 ) C171_=_C356( C171 C356 ) C171_=_C365( C171 C365 ) C171_=_C366( C171 C366 ) \nC171_=_C367( C171 C367 ) C171_=_C368( C171 C368 ) C171_=_C370( C171 C370 ) C173_=_C367( C173 C367 ) C173_=_C379( C173 C379 ) C173_=_C380( C173 C380 ) \nC176_=_C177( C176 C177 ) C176_=_C178( C176 C178 ) C176_=_C179( C176 C179 ) C176_=_C180( C176 C180 ) C176_=_C181( C176 C181 ) C176_=_C182( C176 C182 ) \nC176_=_C183( C176 C183 ) C176_=_C184( C176 C184 ) C176_=_C185( C176 C185 ) C176_=_C186( C176 C186 ) C176_=_C189( C176 C189 ) C176_=_C190( C176 C190 ) \nC176_=_C194( C176 C194 ) C176_=_C204( C176 C204 ) C177_=_C178( C177 C178 ) C177_=_C179( C177 C179 ) C177_=_C180( C177 C180 ) C177_=_C181( C177 C181 ) \nC177_=_C182( C177 C182 ) C177_=_C183( C177 C183 ) C177_=_C184( C177 C184 ) C177_=_C185( C177 C185 ) C177_=_C186( C177 C186 ) C177_=_C189( C177 C189 ) \nC177_=_C190( C177 C190 ) C177_=_C194( C177 C194 ) C177_=_C235( C177 C235 ) C177_=_C237( C177 C237 ) C178_=_C179( C178 C179 ) C178_=_C180( C178 C180 ) \nC178_=_C181( C178 C181 ) C178_=_C182( C178 C182 ) C178_=_C183( C178 C183 ) C178_=_C184( C178 C184 ) C178_=_C185( C178 C185 ) C178_=_C186( C178 C186 ) \nC178_=_C189( C178 C189 ) C178_=_C190( C178 C190 ) C178_=_C194( C178 C194 ) C178_=_C255( C178 C255 ) C179_=_C180( C179 C180 ) C179_=_C181( C179 C181 ) \nC179_=_C182( C179 C182 ) C179_=_C183( C179 C183 ) C179_=_C184( C179 C184 ) C179_=_C185( C179 C185 ) C179_=_C186( C179 C186 ) C179_=_C189( C179 C189 ) \nC179_=_C190( C179 C190 ) C179_=_C194( C179 C194 ) C179_=_C260( C179 C260 ) C180_=_C181( C180 C181 ) C180_=_C182( C180 C182 ) C180_=_C183( C180 C183 ) \nC180_=_C184( C180 C184 ) C180_=_C185( C180 C185 ) C180_=_C186( C180 C186 ) C180_=_C189( C180 C189 ) C180_=_C190( C180 C190 ) C180_=_C194( C180 C194 ) \nC180_=_C276( C180 C276 ) C180_=_C278( C180 C278 ) C180_=_C280( C180 C280 ) C181_=_C182( C181 C182 ) C181_=_C183( C181 C183 ) C181_=_C184(</w:t>
      </w:r>
    </w:p>
    <w:p>
      <w:pPr>
        <w:pStyle w:val="PreformattedText"/>
        <w:bidi w:val="0"/>
        <w:spacing w:before="0" w:after="0"/>
        <w:jc w:val="left"/>
        <w:rPr/>
      </w:pPr>
      <w:r>
        <w:rPr/>
        <w:t xml:space="preserve"> </w:t>
      </w:r>
      <w:r>
        <w:rPr/>
        <w:t>C181 C184 ) \nC181_=_C185( C181 C185 ) C181_=_C186( C181 C186 ) C181_=_C189( C181 C189 ) C181_=_C190( C181 C190 ) C181_=_C194( C181 C194 ) C181_=_C289( C181 C289 ) \nC181_=_C291( C181 C291 ) C182_=_C183( C182 C183 ) C182_=_C184( C182 C184 ) C182_=_C185( C182 C185 ) C182_=_C186( C182 C186 ) C182_=_C189( C182 C189 ) \nC182_=_C190( C182 C190 ) C182_=_C194( C182 C194 ) C182_=_C297( C182 C297 ) C182_=_C299( C182 C299 ) C183_=_C184( C183 C184 ) C183_=_C185( C183 C185 ) \nC183_=_C186( C183 C186 ) C183_=_C189( C183 C189 ) C183_=_C190( C183 C190 ) C183_=_C194( C183 C194 ) C183_=_C301( C183 C301 ) C183_=_C302( C183 C302 ) \nC184_=_C185( C184 C185 ) C184_=_C186( C184 C186 ) C184_=_C189( C184 C189 ) C184_=_C190( C184 C190 ) C184_=_C194( C184 C194 ) C184_=_C330( C184 C330 ) \nC184_=_C332( C184 C332 ) C185_=_C186( C185 C186 ) C185_=_C189( C185 C189 ) C185_=_C190( C185 C190 ) C185_=_C194( C185 C194 ) C185_=_C342( C185 C342 ) \nC186_=_C189( C186 C189 ) C186_=_C190( C186 C190 ) C186_=_C194( C186 C194 ) C186_=_C346( C186 C346 ) C186_=_C349( C186 C349 ) C189_=_C190( C189 C190 ) \nC189_=_C194( C189 C194 ) C189_=_C235( C189 C235 ) C189_=_C245( C189 C245 ) C189_=_C276( C189 C276 ) C189_=_C289( C189 C289 ) C189_=_C297( C189 C297 ) \nC189_=_C301( C189 C301 ) C189_=_C323( C189 C323 ) C189_=_C330( C189 C330 ) C189_=_C339( C189 C339 ) C189_=_C346( C189 C346 ) C189_=_C356( C189 C356 ) \nC189_=_C365( C189 C365 ) C189_=_C366( C189 C366 ) C189_=_C367( C189 C367 ) C189_=_C368( C189 C368 ) C189_=_C370( C189 C370 ) C190_=_C194( C190 C194 ) \nC190_=_C365( C190 C365 ) C190_=_C371( C190 C371 ) C194_=_C204( C194 C204 ) C194_=_C237( C194 C237 ) C194_=_C255( C194 C255 ) C194_=_C260( C194 C260 ) \nC194_=_C280( C194 C280 ) C194_=_C291( C194 C291 ) C194_=_C299( C194 C299 ) C194_=_C302( C194 C302 ) C194_=_C326( C194 C326 ) C194_=_C332( C194 C332 ) \nC194_=_C341( C194 C341 ) C194_=_C342( C194 C342 ) C194_=_C349( C194 C349 ) C194_=_C360( C194 C360 ) C194_=_C371( C194 C371 ) C194_=_C376( C194 C376 ) \nC194_=_C379( C194 C379 ) C194_=_C382( C194 C382 ) C204_=_C237( C204 C237 ) C204_=_C255( C204 C255 ) C204_=_C260( C204 C260 ) C204_=_C280( C204 C280 ) \nC204_=_C291( C204 C291 ) C204_=_C299( C204 C299 ) C204_=_C302( C204 C302 ) C204_=_C326( C204 C326 ) C204_=_C332( C204 C332 ) C204_=_C341( C204 C341 ) \nC204_=_C342( C204 C342 ) C204_=_C349( C204 C349 ) C204_=_C360( C204 C360 ) C204_=_C371( C204 C371 ) C204_=_C376( C204 C376 ) C204_=_C379( C204 C379 ) \nC204_=_C382( C204 C382 ) C235_=_C237( C235 C237 ) C235_=_C245( C235 C245 ) C235_=_C276( C235 C276 ) C235_=_C289( C235 C289 ) C235_=_C297( C235 C297 ) \nC235_=_C301( C235 C301 ) C235_=_C323( C235 C323 ) C235_=_C330( C235 C330 ) C235_=_C339( C235 C339 ) C235_=_C346( C235 C346 ) C235_=_C356( C235 C356 ) \nC235_=_C365( C235 C365 ) C235_=_C366( C235 C366 ) C235_=_C367( C235 C367 ) C235_=_C368( C235 C368 ) C235_=_C370( C235 C370 ) C237_=_C255( C237 C255 ) \nC237_=_C260( C237 C260 ) C237_=_C280( C237 C280 ) C237_=_C291( C237 C291 ) C237_=_C299( C237 C299 ) C237_=_C302( C237 C302 ) C237_=_C326( C237 C326 ) \nC237_=_C332( C237 C332 ) C237_=_C341( C237 C341 ) C237_=_C342( C237 C342 ) C237_=_C349( C237 C349 ) C237_=_C360( C237 C360 ) C237_=_C371( C237 C371 ) \nC237_=_C376( C237 C376 ) C237_=_C379( C237 C379 ) C237_=_C382( C237 C382 ) C245_=_C276( C245 C276 ) C245_=_C289( C245 C289 ) C245_=_C297( C245 C297 ) \nC245_=_C301( C245 C301 ) C245_=_C323( C245 C323 ) C245_=_C330( C245 C330 ) C245_=_C339( C245 C339 ) C245_=_C346( C245 C346 ) C245_=_C356( C245 C356 ) \nC245_=_C365( C245 C365 ) C245_=_C366( C245 C366 ) C245_=_C367( C245 C367 ) C245_=_C368( C245 C368 ) C245_=_C370( C245 C370 ) C255_=_C260( C255 C260 ) \nC255_=_C280( C255 C280 ) C255_=_C291( C255 C291 ) C255_=_C299( C255 C299 ) C255_=_C302( C255 C302 ) C255_=_C326( C255 C326 ) C255_=_C332( C255 C332 ) \nC255_=_C341( C255 C341 ) C255_=_C342( C255 C342 ) C255_=_C349( C255 C349 ) C255_=_C360( C255 C360 ) C255_=_C371( C255 C371 ) C255_=_C376( C255 C376 ) \nC255_=_C379( C255 C379 ) C255_=_C382( C255 C382 ) C260_=_C280( C260 C280 ) C260_=_C291( C260 C291 ) C260_=_C299( C260 C299 ) C260_=_C302( C260 C302 ) \nC260_=_C326( C260 C326 ) C260_=_C332( C260 C332 ) C260_=_C341( C260 C341 ) C260_=_C342( C260 C342 ) C260_=_C349( C260 C349 ) C260_=_C360( C260 C360 ) \nC260_=_C371( C260 C371 ) C260_=_C376( C260 C376 ) C260_=_C379( C260 C379 ) C260_=_C382( C260 C382 ) C276_=_C278( C276 C278 ) C276_=_C280( C276 C280 ) \nC276_=_C289( C276 C289 ) C276_=_C297( C276 C297 ) C276_=_C301( C276 C301 ) C276_=_C323( C276 C323 ) C276_=_C330( C276 C330 ) C276_=_C339( C276 C339 ) \nC276_=_C346( C276 C346 ) C276_=_C356( C276 C356 ) C276_=_C365( C276 C365 ) C276_=_C366( C276 C366 ) C276_=_C367( C276 C367 ) C276_=_C368( C276 C368 ) \nC276_=_C370( C276 C370 ) C278_=_C280( C278 C280 ) C278_=_C366( C278 C366 ) C278_=_C376( C278 C376 ) C278_=_C377( C278 C377 ) C280_=_C291( C280 C291 ) \nC280_=_C299( C280 C299 ) C280_=_C302( C280 C302 ) C280_=_C326( C280 C326 ) C280_=_C332( C280 C332 ) C280_=_C341( C280 C341 ) C280_=_C342( C280 C342 ) \nC280_=_C349( C280 C349 ) C280_=_C360( C280 C360 ) C280_=_C371( C280 C371 ) C280_=_C376( C280 C376 ) C280_=_C379( C280 C379 ) C280_=_C382( C280 C382 ) \nC289_=_C291( C289 C291 ) C289_=_C297( C289 C297 ) C289_=_C301( C289 C301 ) C289_=_C323( C289 C323 ) C289_=_C330( C289 C330 ) C289_=_C339( C289 C339 ) \nC289_=_C346( C289 C346 ) C289_=_C356( C289 C356 ) C289_=_C365( C289 C365 ) C289_=_C366( C289 C366 ) C289_=_C367( C289 C367 ) C289_=_C368( C289 C368 ) \nC289_=_C370( C289 C370 ) C291_=_C299( C291 C299 ) C291_=_C302( C291 C302 ) C291_=_C326( C291 C326 ) C291_=_C332( C291 C332 ) C291_=_C341( C291 C341 ) \nC291_=_C342( C291 C342 ) C291_=_C349( C291 C349 ) C291_=_C360( C291 C360 ) C291_=_C371( C291 C371 ) C291_=_C376( C291 C376 ) C291_=_C379( C291 C379 ) \nC291_=_C382( C291 C382 ) C297_=_C299( C297 C299 ) C297_=_C301( C297 C301 ) C297_=_C323( C297 C323 ) C297_=_C330( C297 C330 ) C297_=_C339( C297 C339 ) \nC297_=_C346( C297 C346 ) C297_=_C356( C297 C356 ) C297_=_C365( C297 C365 ) C297_=_C366( C297 C366 ) C297_=_C367( C297 C367 ) C297_=_C368( C297 C368 ) \nC297_=_C370( C297 C370 ) C299_=_C302( C299 C302 ) C299_=_C326( C299 C326 ) C299_=_C332( C299 C332 ) C299_=_C341( C299 C341 ) C299_=_C342( C299 C342 ) \nC299_=_C349( C299 C349 ) C299_=_C360( C299 C360 ) C299_=_C371( C299 C371 ) C299_=_C376( C299 C376 ) C299_=_C379( C299 C379 ) C299_=_C382( C299 C382 ) \nC301_=_C302( C301 C302 ) C301_=_C323( C301 C323 ) C301_=_C330( C301 C330 ) C301_=_C339( C301 C339 ) C301_=_C346( C301 C346 ) C301_=_C356( C301 C356 ) \nC301_=_C365( C301 C365 ) C301_=_C366( C301 C366 ) C301_=_C367( C301 C367 ) C301_=_C368( C301 C368 ) C301_=_C370( C301 C370 ) C302_=_C326( C302 C326 ) \nC302_=_C332( C302 C332 ) C302_=_C341( C302 C341 ) C302_=_C342( C302 C342 ) C302_=_C349( C302 C349 ) C302_=_C360( C302 C360 ) C302_=_C371( C302 C371 ) \nC302_=_C376( C302 C376 ) C302_=_C379( C302 C379 ) C302_=_C382( C302 C382 ) C323_=_C326( C323 C326 ) C323_=_C330( C323 C330 ) C323_=_C339( C323 C339 ) \nC323_=_C346( C323 C346 ) C323_=_C356( C323 C356 ) C323_=_C365( C323 C365 ) C323_=_C366( C323 C366 ) C323_=_C367( C323 C367 ) C323_=_C368( C323 C368 ) \nC323_=_C370( C323 C370 ) C326_=_C332( C326 C332 ) C326_=_C341( C326 C341 ) C326_=_C342( C326 C342 ) C326_=_C349( C326 C349 ) C326_=_C360( C326 C360 ) \nC326_=_C371( C326 C371 ) C326_=_C376( C326 C376 ) C326_=_C379( C326 C379 ) C326_=_C382( C326 C382 ) C330_=_C332( C330 C332 ) C330_=_C339( C330 C339 ) \nC330_=_C346( C330 C346 ) C330_=_C356( C330 C356 ) C330_=_C365( C330 C365 ) C330_=_C366( C330 C366 ) C330_=_C367( C330 C367 ) C330_=_C368( C330 C368 ) \nC330_=_C370( C330 C370 ) C332_=_C341( C332 C341 ) C332_=_C342( C332 C342 ) C332_=_C349( C332 C349 ) C332_=_C360( C332 C360 ) C332_=_C371( C332 C371 ) \nC332_=_C376( C332 C376 ) C332_=_C379( C332 C379 ) C332_=_C382( C332 C382 ) C339_=_C341( C339 C341 ) C339_=_C346( C339 C346 ) C339_=_C356( C339 C356 ) \nC339_=_C365( C339 C365 ) C339_=_C366( C339 C366 ) C339_=_C367( C339 C367 ) C339_=_C368( C339 C368 ) C339_=_C370( C339 C370 ) C341_=_C342( C341 C342 ) \nC341_=_C349( C341 C349 ) C341_=_C360( C341 C360 ) C341_=_C371( C341 C371 ) C341_=_C376( C341 C376 ) C341_=_C379( C341 C379 ) C341_=_C382( C341 C382 ) \nC342_=_C349( C342 C349 ) C342_=_C360( C342 C360 ) C342_=_C371( C342 C371 ) C342_=_C376( C342 C376 ) C342_=_C379( C342 C379 ) C342_=_C382( C342 C382 ) \nC346_=_C349( C346 C349 ) C346_=_C356( C346 C356 ) C346_=_C365( C346 C365 ) C346_=_C366( C346 C366 ) C346_=_C367( C346 C367 ) C346_=_C368( C346 C368 ) \nC346_=_C370( C346 C370 ) C349_=_C360( C349 C360 ) C349_=_C371( C349 C371 ) C349_=_C376( C349 C376 ) C349_=_C379( C349 C379 ) C349_=_C382( C349 C382 ) \nC356_=_C360( C356 C360 ) C356_=_C361( C356 C361 ) C356_=_C365( C356 C365 ) C356_=_C366( C356 C366 ) C356_=_C367( C356 C367 ) C356_=_C368( C356 C368 ) \nC356_=_C370( C356 C370 ) C360_=_C361( C360 C361 ) C360_=_C371( C360 C371 ) C360_=_C376( C360 C376 ) C360_=_C379( C360 C379 ) C360_=_C382( C360 C382 ) \nC361_=_C370( C361 C370 ) C361_=_C377( C361 C377 ) C361_=_C380( C361 C380 ) C365_=_C366( C365 C366 ) C365_=_C367( C365 C367 ) C365_=_C368( C365 C368 ) \nC365_=_C370( C365 C370 ) C365_=_C371( C365 C371 ) C366_=_C367( C366 C367 ) C366_=_C368( C366 C368 ) C366_=_C370( C366 C370 ) C366_=_C376( C366 C376 ) \nC366_=_C377( C366 C377 ) C367_=_C368( C367 C368 ) C367_=_C370( C367 C370 ) C367_=_C379( C367 C379 ) C367_=_C380( C367 C380 ) C368_=_C370( C368 C370 ) \nC368_=_C382( C368 C382 ) C370_=_C377( C370 C377 ) C370_=_C380( C370 C380 ) C371_=_C376( C371 C376 ) C371_=_C379( C371 C379 ) C371_=_C382( C371 C382 ) \nC376_=_C377( C376 C377 ) C376_=_C379( C376 C379 ) C376_=_C382( C376 C382 ) C377_=_C380( C377 C380 ) C379_=_C380( C379 C380 ) C379_=_C382( C379 C382 ) "]25[shape=box, label="id:25 level: 1\n44: C6 C28 C44 C59 C86 \nC121 C122 C124 C129 C133 C134 \nC170 C173 C176 C177 C178 C179 \nC180 C181 C182 C183 C184 C185 \nC186</w:t>
      </w:r>
    </w:p>
    <w:p>
      <w:pPr>
        <w:pStyle w:val="PreformattedText"/>
        <w:bidi w:val="0"/>
        <w:spacing w:before="0" w:after="0"/>
        <w:jc w:val="left"/>
        <w:rPr/>
      </w:pPr>
      <w:r>
        <w:rPr/>
        <w:t xml:space="preserve"> </w:t>
      </w:r>
      <w:r>
        <w:rPr/>
        <w:t>C187 C188 C189 C190 C191 \nC192 C193 C194 C278 C356 C360 \nC361 C366 C367 C368 C376 C377 \nC379 C380 C382 \n372: C6_=_C28( C6 C28 ) C6_=_C59( C6 C59 ) C6_=_C86( C6 C86 ) C6_=_C122( C6 C122 ) C6_=_C176( C6 C176 ) \nC6_=_C177( C6 C177 ) C6_=_C178( C6 C178 ) C6_=_C179( C6 C179 ) C6_=_C180( C6 C180 ) C6_=_C181( C6 C181 ) C6_=_C182( C6 C182 ) \nC6_=_C183( C6 C183 ) C6_=_C184( C6 C184 ) C6_=_C185( C6 C185 ) C6_=_C186( C6 C186 ) C6_=_C187( C6 C187 ) C6_=_C188( C6 C188 ) \nC6_=_C189( C6 C189 ) C6_=_C190( C6 C190 ) C6_=_C191( C6 C191 ) C6_=_C192( C6 C192 ) C6_=_C193( C6 C193 ) C6_=_C194( C6 C194 ) \nC28_=_C44( C28 C44 ) C28_=_C59( C28 C59 ) C28_=_C86( C28 C86 ) C28_=_C122( C28 C122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44_=_C191( C44 C191 ) \nC44_=_C278( C44 C278 ) C44_=_C366( C44 C366 ) C44_=_C376( C44 C376 ) C44_=_C377( C44 C377 ) C59_=_C86( C59 C86 ) C59_=_C122( C59 C122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86_=_C122( C86 C122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121_=_C122( C121 C122 ) C121_=_C124( C121 C124 ) C121_=_C129( C121 C129 ) \nC121_=_C133( C121 C133 ) C121_=_C134( C121 C134 ) C121_=_C170( C121 C170 ) C121_=_C173( C121 C173 ) C122_=_C124( C122 C124 ) C122_=_C129( C122 C129 ) \nC122_=_C133( C122 C133 ) C122_=_C134( C122 C134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4_=_C129( C124 C129 ) C124_=_C133( C124 C133 ) C124_=_C134( C124 C134 ) \nC124_=_C180( C124 C180 ) C124_=_C278( C124 C278 ) C129_=_C133( C129 C133 ) C129_=_C134( C129 C134 ) C129_=_C189( C129 C189 ) C129_=_C356( C129 C356 ) \nC129_=_C366( C129 C366 ) C129_=_C367( C129 C367 ) C129_=_C368( C129 C368 ) C133_=_C134( C133 C134 ) C133_=_C194( C133 C194 ) C133_=_C360( C133 C360 ) \nC133_=_C376( C133 C376 ) C133_=_C379( C133 C379 ) C133_=_C382( C133 C382 ) C134_=_C361( C134 C361 ) C134_=_C377( C134 C377 ) C134_=_C380( C134 C380 ) \nC170_=_C173( C170 C173 ) C170_=_C187( C170 C187 ) C170_=_C356( C170 C356 ) C170_=_C360( C170 C360 ) C170_=_C361( C170 C361 ) C173_=_C192( C173 C192 ) \nC173_=_C367( C173 C367 ) C173_=_C379( C173 C379 ) C173_=_C380( C173 C380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278( C180 C278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2_=_C183( C182 C183 ) C182_=_C184( C182 C184 ) C182_=_C185( C182 C185 ) C182_=_C186( C182 C186 ) C182_=_C187( C182 C187 ) \nC182_=_C188( C182 C188 ) C182_=_C189( C182 C189 ) C182_=_C190( C182 C190 ) C182_=_C191( C182 C191 ) C182_=_C192( C182 C192 ) C182_=_C193( C182 C193 ) \nC182_=_C194( C182 C194 ) C183_=_C184( C183 C184 ) C183_=_C185( C183 C185 ) C183_=_C186( C183 C186 ) C183_=_C187( C183 C187 ) C183_=_C188( C183 C188 ) \nC183_=_C189( C183 C189 ) C183_=_C190( C183 C190 ) C183_=_C191( C183 C191 ) C183_=_C192( C183 C192 ) C183_=_C193( C183 C193 ) C183_=_C194( C183 C194 ) \nC184_=_C185( C184 C185 ) C184_=_C186( C184 C186 ) C184_=_C187( C184 C187 ) C184_=_C188( C184 C188 ) C184_=_C189( C184 C189 ) C184_=_C190( C184 C190 ) \nC184_=_C191( C184 C191 ) C184_=_C192( C184 C192 ) C184_=_C193( C184 C193 ) C184_=_C194( C184 C194 ) C185_=_C186( C185 C186 ) C185_=_C187( C185 C187 ) \nC185_=_C188( C185 C188 ) C185_=_C189( C185 C189 ) C185_=_C190( C185 C190 ) C185_=_C191( C185 C191 ) C185_=_C192( C185 C192 ) C185_=_C193( C185 C193 ) \nC185_=_C194( C185 C194 ) C186_=_C187( C186 C187 ) C186_=_C188( C186 C188 ) C186_=_C189( C186 C189 ) C186_=_C190( C186 C190 ) C186_=_C191( C186 C191 ) \nC186_=_C192( C186 C192 ) C186_=_C193( C186 C193 ) C186_=_C194( C186 C194 ) C187_=_C188( C187 C188 ) C187_=_C189( C187 C189 ) C187_=_C190( C187 C190 ) \nC187_=_C191( C187 C191 ) C187_=_C192( C187 C192 ) C187_=_C193( C187 C193 ) C187_=_C194( C187 C194 ) C187_=_C356( C187 C356 ) C187_=_C360( C187 C360 ) \nC187_=_C361( C187 C361 ) C188_=_C189( C188 C189 ) C188_=_C190( C188 C190 ) C188_=_C191( C188 C191 ) C188_=_C192( C188 C192 ) C188_=_C193( C188 C193 ) \nC188_=_C194( C188 C194 ) C189_=_C190( C189 C190 ) C189_=_C191( C189 C191 ) C189_=_C192( C189 C192 ) C189_=_C193( C189 C193 ) C189_=_C194( C189 C194 ) \nC189_=_C356( C189 C356 ) C189_=_C366( C189 C366 ) C189_=_C367( C189 C367 ) C189_=_C368( C189 C368 ) C190_=_C191( C190 C191 ) C190_=_C192( C190 C192 ) \nC190_=_C193( C190 C193 ) C190_=_C194( C190 C194 ) C191_=_C192( C191 C192 ) C191_=_C193( C191 C193 ) C191_=_C194( C191 C194 ) C191_=_C278( C191 C278 ) \nC191_=_C366( C191 C366 ) C191_=_C376( C191 C376 ) C191_=_C377( C191 C377 ) C192_=_C193( C192 C193 ) C192_=_C194( C192 C194 ) C192_=_C367( C192 C367 ) \nC192_=_C379( C192 C379 ) C192_=_C380( C192 C380 ) C193_=_C194( C193 C194 ) C193_=_C368( C193 C368 ) C193_=_C382( C193 C382 ) C194_=_C360( C194 C360 ) \nC194_=_C376( C194 C376 ) C194_=_C379( C194 C379 ) C194_=_C382( C194 C382 ) C278_=_C366( C278 C366 ) C278_=_C376( C278 C376 ) C278_=_C377( C278 C377 ) \nC356_=_C360( C356 C360 ) C356_=_C361( C356 C361 ) C356_=_C366( C356 C366 ) C356_=_C367( C356 C367 ) C356_=_C368( C356 C368 ) C360_=_C361( C360 C361 ) \nC360_=_C376( C360 C376 ) C360_=_C379( C360 C379 ) C360_=_C382( C360 C382 ) C361_=_C377( C361 C377 ) C361_=_C380( C361 C380 ) C366_=_C367( C366 C367 ) \nC366_=_C368( C366 C368 ) C366_=_C376( C366 C376 ) C366_=_C377( C366 C377 ) C367_=_C368( C367 C368 ) C367_=_C379( C367 C379 ) C367_=_C380( C367 C380 ) \nC368_=_C382( C368 C382 ) C376_=_C377( C376 C377 ) C376_=_C379( C376 C379 ) C376_=_C382( C376 C382 ) C377_=_C380( C377 C380 ) C379_=_C380( C379 C380 ) \nC379_=_C382( C379 C382 ) "];24-&gt;25[label="38: C6 C28 C44 C59 C86 \nC121 C124 C129 C133 C134 C170 \nC173 C176 C177 C178 C179 C180 \nC181 C182 C183 C184 C185 C186 \nC189 C190 C194 C278 C356 C360 \nC361 C366 C367 C368 C376 C377 \nC379 C380 C382 \n229: C6_=_C28 ,C6_=_C59 ,C6_=_C86 ,C6_=_C176 ,C6_=_C177 ,\nC6_=_C178 ,C6_=_C179 ,C6_=_C180 ,C6_=_C181 ,C6_=_C182 ,C6_=_C183 ,\nC6_=_C184 ,C6_=_C185 ,C6_=_C186 ,C6_=_C189 ,C6_=_C190 ,C6_=_C194 ,\nC28_=_C44 ,C28_=_C59 ,C28_=_C86 ,C28_=_C176 ,C28_=_C177 ,C28_=_C178 ,\nC28_=_C179 ,C28_=_C180 ,C28_=_C181 ,C28_=_C182 ,C28_=_C183 ,C28_=_C184 ,\nC28_=_C185 ,C28_=_C186 ,C28_=_C189 ,C28_=_C190 ,C28_=_C194</w:t>
      </w:r>
    </w:p>
    <w:p>
      <w:pPr>
        <w:pStyle w:val="PreformattedText"/>
        <w:bidi w:val="0"/>
        <w:spacing w:before="0" w:after="0"/>
        <w:jc w:val="left"/>
        <w:rPr/>
      </w:pPr>
      <w:r>
        <w:rPr/>
        <w:t xml:space="preserve"> </w:t>
      </w:r>
      <w:r>
        <w:rPr/>
        <w:t>,C44_=_C278 ,\nC44_=_C366 ,C44_=_C376 ,C44_=_C377 ,C59_=_C86 ,C59_=_C176 ,C59_=_C177 ,\nC59_=_C178 ,C59_=_C179 ,C59_=_C180 ,C59_=_C181 ,C59_=_C182 ,C59_=_C183 ,\nC59_=_C184 ,C59_=_C185 ,C59_=_C186 ,C59_=_C189 ,C59_=_C190 ,C59_=_C194 ,\nC86_=_C176 ,C86_=_C177 ,C86_=_C178 ,C86_=_C179 ,C86_=_C180 ,C86_=_C181 ,\nC86_=_C182 ,C86_=_C183 ,C86_=_C184 ,C86_=_C185 ,C86_=_C186 ,C86_=_C189 ,\nC86_=_C190 ,C86_=_C194 ,C121_=_C124 ,C121_=_C129 ,C121_=_C133 ,C121_=_C134 ,\nC121_=_C170 ,C121_=_C173 ,C124_=_C129 ,C124_=_C133 ,C124_=_C134 ,C124_=_C180 ,\nC124_=_C278 ,C129_=_C133 ,C129_=_C134 ,C129_=_C189 ,C129_=_C356 ,C129_=_C366 ,\nC129_=_C367 ,C129_=_C368 ,C133_=_C134 ,C133_=_C194 ,C133_=_C360 ,C133_=_C376 ,\nC133_=_C379 ,C133_=_C382 ,C134_=_C361 ,C134_=_C377 ,C134_=_C380 ,C170_=_C173 ,\nC170_=_C356 ,C170_=_C360 ,C170_=_C361 ,C173_=_C367 ,C173_=_C379 ,C173_=_C380 ,\nC176_=_C177 ,C176_=_C178 ,C176_=_C179 ,C176_=_C180 ,C176_=_C181 ,C176_=_C182 ,\nC176_=_C183 ,C176_=_C184 ,C176_=_C185 ,C176_=_C186 ,C176_=_C189 ,C176_=_C190 ,\nC176_=_C194 ,C177_=_C178 ,C177_=_C179 ,C177_=_C180 ,C177_=_C181 ,C177_=_C182 ,\nC177_=_C183 ,C177_=_C184 ,C177_=_C185 ,C177_=_C186 ,C177_=_C189 ,C177_=_C190 ,\nC177_=_C194 ,C178_=_C179 ,C178_=_C180 ,C178_=_C181 ,C178_=_C182 ,C178_=_C183 ,\nC178_=_C184 ,C178_=_C185 ,C178_=_C186 ,C178_=_C189 ,C178_=_C190 ,C178_=_C194 ,\nC179_=_C180 ,C179_=_C181 ,C179_=_C182 ,C179_=_C183 ,C179_=_C184 ,C179_=_C185 ,\nC179_=_C186 ,C179_=_C189 ,C179_=_C190 ,C179_=_C194 ,C180_=_C181 ,C180_=_C182 ,\nC180_=_C183 ,C180_=_C184 ,C180_=_C185 ,C180_=_C186 ,C180_=_C189 ,C180_=_C190 ,\nC180_=_C194 ,C180_=_C278 ,C181_=_C182 ,C181_=_C183 ,C181_=_C184 ,C181_=_C185 ,\nC181_=_C186 ,C181_=_C189 ,C181_=_C190 ,C181_=_C194 ,C182_=_C183 ,C182_=_C184 ,\nC182_=_C185 ,C182_=_C186 ,C182_=_C189 ,C182_=_C190 ,C182_=_C194 ,C183_=_C184 ,\nC183_=_C185 ,C183_=_C186 ,C183_=_C189 ,C183_=_C190 ,C183_=_C194 ,C184_=_C185 ,\nC184_=_C186 ,C184_=_C189 ,C184_=_C190 ,C184_=_C194 ,C185_=_C186 ,C185_=_C189 ,\nC185_=_C190 ,C185_=_C194 ,C186_=_C189 ,C186_=_C190 ,C186_=_C194 ,C189_=_C190 ,\nC189_=_C194 ,C189_=_C356 ,C189_=_C366 ,C189_=_C367 ,C189_=_C368 ,C190_=_C194 ,\nC194_=_C360 ,C194_=_C376 ,C194_=_C379 ,C194_=_C382 ,C278_=_C366 ,C278_=_C376 ,\nC278_=_C377 ,C356_=_C360 ,C356_=_C361 ,C356_=_C366 ,C356_=_C367 ,C356_=_C368 ,\nC360_=_C361 ,C360_=_C376 ,C360_=_C379 ,C360_=_C382 ,C361_=_C377 ,C361_=_C380 ,\nC366_=_C367 ,C366_=_C368 ,C366_=_C376 ,C366_=_C377 ,C367_=_C368 ,C367_=_C379 ,\nC367_=_C380 ,C368_=_C382 ,C376_=_C377 ,C376_=_C379 ,C376_=_C382 ,C377_=_C380 ,\nC379_=_C380 ,C379_=_C382 ,"];26[shape=box, label="id:26 level: 1\n48: C16 C42 C45 C70 C82 \nC96 C97 C129 C133 C159 C171 \nC189 C194 C204 C235 C237 C245 \nC255 C260 C276 C280 C289 C291 \nC297 C299 C301 C302 C323 C326 \nC330 C332 C339 C341 C342 C346 \nC349 C356 C360 C365 C366 C367 \nC368 C369 C370 C371 C376 C379 \nC382 \n594: C16_=_C45( C16 C45 ) C16_=_C70( C16 C70 ) C16_=_C97( C16 C97 ) C16_=_C133( C16 C133 ) C16_=_C194( C16 C194 ) \nC16_=_C204( C16 C204 ) C16_=_C237( C16 C237 ) C16_=_C255( C16 C255 ) C16_=_C260( C16 C260 ) C16_=_C280( C16 C280 ) C16_=_C291( C16 C291 ) \nC16_=_C299( C16 C299 ) C16_=_C302( C16 C302 ) C16_=_C326( C16 C326 ) C16_=_C332( C16 C332 ) C16_=_C341( C16 C341 ) C16_=_C342( C16 C342 ) \nC16_=_C349( C16 C349 ) C16_=_C360( C16 C360 ) C16_=_C369( C16 C369 ) C16_=_C371( C16 C371 ) C16_=_C376( C16 C376 ) C16_=_C379( C16 C379 ) \nC16_=_C382( C16 C382 ) C42_=_C45( C42 C45 ) C42_=_C82( C42 C82 ) C42_=_C96( C42 C96 ) C42_=_C129( C42 C129 ) C42_=_C159( C42 C159 ) \nC42_=_C171( C42 C171 ) C42_=_C189( C42 C189 ) C42_=_C235( C42 C235 ) C42_=_C245( C42 C245 ) C42_=_C276( C42 C276 ) C42_=_C289( C42 C289 ) \nC42_=_C297( C42 C297 ) C42_=_C301( C42 C301 ) C42_=_C323( C42 C323 ) C42_=_C330( C42 C330 ) C42_=_C339( C42 C339 ) C42_=_C346( C42 C346 ) \nC42_=_C356( C42 C356 ) C42_=_C365( C42 C365 ) C42_=_C366( C42 C366 ) C42_=_C367( C42 C367 ) C42_=_C368( C42 C368 ) C42_=_C369( C42 C369 ) \nC42_=_C370( C42 C370 ) C45_=_C70( C45 C70 ) C45_=_C97( C45 C97 ) C45_=_C133( C45 C133 ) C45_=_C194( C45 C194 ) C45_=_C204( C45 C204 ) \nC45_=_C237( C45 C237 ) C45_=_C255( C45 C255 ) C45_=_C260( C45 C260 ) C45_=_C280( C45 C280 ) C45_=_C291( C45 C291 ) C45_=_C299( C45 C299 ) \nC45_=_C302( C45 C302 ) C45_=_C326( C45 C326 ) C45_=_C332( C45 C332 ) C45_=_C341( C45 C341 ) C45_=_C342( C45 C342 ) C45_=_C349( C45 C349 ) \nC45_=_C360( C45 C360 ) C45_=_C369( C45 C369 ) C45_=_C371( C45 C371 ) C45_=_C376( C45 C376 ) C45_=_C379( C45 C379 ) C45_=_C382( C45 C382 ) \nC70_=_C97( C70 C97 ) C70_=_C133( C70 C133 ) C70_=_C194( C70 C194 ) C70_=_C204( C70 C204 ) C70_=_C237( C70 C237 ) C70_=_C255( C70 C255 ) \nC70_=_C260( C70 C260 ) C70_=_C280( C70 C280 ) C70_=_C291( C70 C291 ) C70_=_C299( C70 C299 ) C70_=_C302( C70 C302 ) C70_=_C326( C70 C326 ) \nC70_=_C332( C70 C332 ) C70_=_C341( C70 C341 ) C70_=_C342( C70 C342 ) C70_=_C349( C70 C349 ) C70_=_C360( C70 C360 ) C70_=_C369( C70 C369 ) \nC70_=_C371( C70 C371 ) C70_=_C376( C70 C376 ) C70_=_C379( C70 C379 ) C70_=_C382( C70 C382 ) C82_=_C96( C82 C96 ) C82_=_C129( C82 C129 ) \nC82_=_C159( C82 C159 ) C82_=_C171( C82 C171 ) C82_=_C189( C82 C189 ) C82_=_C235( C82 C235 ) C82_=_C245( C82 C245 ) C82_=_C276( C82 C276 ) \nC82_=_C289( C82 C289 ) C82_=_C297( C82 C297 ) C82_=_C301( C82 C301 ) C82_=_C323( C82 C323 ) C82_=_C330( C82 C330 ) C82_=_C339( C82 C339 ) \nC82_=_C346( C82 C346 ) C82_=_C356( C82 C356 ) C82_=_C365( C82 C365 ) C82_=_C366( C82 C366 ) C82_=_C367( C82 C367 ) C82_=_C368( C82 C368 ) \nC82_=_C369( C82 C369 ) C82_=_C370( C82 C370 ) C96_=_C97( C96 C97 ) C96_=_C129( C96 C129 ) C96_=_C159( C96 C159 ) C96_=_C171( C96 C171 ) \nC96_=_C189( C96 C189 ) C96_=_C235( C96 C235 ) C96_=_C245( C96 C245 ) C96_=_C276( C96 C276 ) C96_=_C289( C96 C289 ) C96_=_C297( C96 C297 ) \nC96_=_C301( C96 C301 ) C96_=_C323( C96 C323 ) C96_=_C330( C96 C330 ) C96_=_C339( C96 C339 ) C96_=_C346( C96 C346 ) C96_=_C356( C96 C356 ) \nC96_=_C365( C96 C365 ) C96_=_C366( C96 C366 ) C96_=_C367( C96 C367 ) C96_=_C368( C96 C368 ) C96_=_C369( C96 C369 ) C96_=_C370( C96 C370 ) \nC97_=_C133( C97 C133 ) C97_=_C194( C97 C194 ) C97_=_C204( C97 C204 ) C97_=_C237( C97 C237 ) C97_=_C255( C97 C255 ) C97_=_C260( C97 C260 ) \nC97_=_C280( C97 C280 ) C97_=_C291( C97 C291 ) C97_=_C299( C97 C299 ) C97_=_C302( C97 C302 ) C97_=_C326( C97 C326 ) C97_=_C332( C97 C332 ) \nC97_=_C341( C97 C341 ) C97_=_C342( C97 C342 ) C97_=_C349( C97 C349 ) C97_=_C360( C97 C360 ) C97_=_C369( C97 C369 ) C97_=_C371( C97 C371 ) \nC97_=_C376( C97 C376 ) C97_=_C379( C97 C379 ) C97_=_C382( C97 C382 ) C129_=_C133( C129 C133 ) C129_=_C159( C129 C159 ) C129_=_C171( C129 C171 ) \nC129_=_C189( C129 C189 ) C129_=_C235( C129 C235 ) C129_=_C245( C129 C245 ) C129_=_C276( C129 C276 ) C129_=_C289( C129 C289 ) C129_=_C297( C129 C297 ) \nC129_=_C301( C129 C301 ) C129_=_C323( C129 C323 ) C129_=_C330( C129 C330 ) C129_=_C339( C129 C339 ) C129_=_C346( C129 C346 ) C129_=_C356( C129 C356 ) \nC129_=_C365( C129 C365 ) C129_=_C366( C129 C366 ) C129_=_C367( C129 C367 ) C129_=_C368( C129 C368 ) C129_=_C369( C129 C369 ) C129_=_C370( C129 C370 ) \nC133_=_C194( C133 C194 ) C133_=_C204( C133 C204 ) C133_=_C237( C133 C237 ) C133_=_C255( C133 C255 ) C133_=_C260( C133 C260 ) C133_=_C280( C133 C280 ) \nC133_=_C291( C133 C291 ) C133_=_C299( C133 C299 ) C133_=_C302( C133 C302 ) C133_=_C326( C133 C326 ) C133_=_C332( C133 C332 ) C133_=_C341( C133 C341 ) \nC133_=_C342( C133 C342 ) C133_=_C349( C133 C349 ) C133_=_C360( C133 C360 ) C133_=_C369( C133 C369 ) C133_=_C371( C133 C371 ) C133_=_C376( C133 C376 ) \nC133_=_C379( C133 C379 ) C133_=_C382( C133 C382 ) C159_=_C171( C159 C171 ) C159_=_C189( C159 C189 ) C159_=_C235( C159 C235 ) C159_=_C245( C159 C245 ) \nC159_=_C276( C159 C276 ) C159_=_C289( C159 C289 ) C159_=_C297( C159 C297 ) C159_=_C301( C159 C301 ) C159_=_C323( C159 C323 ) C159_=_C330( C159 C330 ) \nC159_=_C339( C159 C339 ) C159_=_C346( C159 C346 ) C159_=_C356( C159 C356 ) C159_=_C365( C159 C365 ) C159_=_C366( C159 C366 ) C159_=_C367( C159 C367 ) \nC159_=_C368( C159 C368 ) C159_=_C369( C159 C369 ) C159_=_C370( C159 C370 ) C171_=_C189( C171 C189 ) C171_=_C235( C171 C235 ) C171_=_C245( C171 C245 ) \nC171_=_C276( C171 C276 ) C171_=_C289( C171 C289 ) C171_=_C297( C171 C297 ) C171_=_C301( C171 C301 ) C171_=_C323( C171 C323 ) C171_=_C330( C171 C330 ) \nC171_=_C339( C171 C339 ) C171_=_C346( C171 C346 ) C171_=_C356( C171 C356 ) C171_=_C365( C171 C365 ) C171_=_C366( C171 C366 ) C171_=_C367( C171 C367 ) \nC171_=_C368( C171 C368 ) C171_=_C369( C171 C369 ) C171_=_C370( C171 C370 ) C189_=_C194( C189 C194 ) C189_=_C235( C189 C235 ) C189_=_C245( C189 C245 ) \nC189_=_C276( C189 C276 ) C189_=_C289( C189 C289 ) C189_=_C297( C189 C297 ) C189_=_C301( C189 C301 ) C189_=_C323( C189 C323 ) C189_=_C330( C189 C330 ) \nC189_=_C339( C189 C339 ) C189_=_C346( C189 C346 ) C189_=_C356( C189 C356 ) C189_=_C365( C189 C365 ) C189_=_C366( C189 C366 ) C189_=_C367( C189 C367 ) \nC189_=_C368( C189 C368 ) C189_=_C369( C189 C369 ) C189_=_C370( C189 C370 ) C194_=_C204( C194 C204 ) C194_=_C237( C194 C237 ) C194_=_C255( C194 C255 ) \nC194_=_C260( C194 C260 ) C194_=_C280( C194 C280 ) C194_=_C291( C194 C291 ) C194_=_C299( C194 C299 ) C194_=_C302( C194 C302 ) C194_=_C326( C194 C326 ) \nC194_=_C332( C194 C332 ) C194_=_C341( C194 C341 ) C194_=_C342( C194 C342 ) C194_=_C349( C194 C349 ) C194_=_C360( C194 C360 ) C194_=_C369( C194 C369 ) \nC194_=_C371( C194 C371 ) C194_=_C376( C194 C376 ) C194_=_C379( C194 C379 ) C194_=_C382( C194 C382 ) C204_=_C237( C204 C237 ) C204_=_C255( C204 C255 ) \nC204_=_C260( C204 C260 ) C204_=_C280( C204 C280 ) C204_=_C291( C204 C291 ) C204_=_C299( C204 C299 ) C204_=_C302( C204 C302 ) C204_=_C326( C204 C326 ) \nC204_=_C332( C204 C332 ) C204_=_C341( C204 C341 ) C204_=_C342( C204 C342 ) C204_=_C349( C204 C349 ) C204_=_C360( C204 C360 ) C204_=_C369( C204 C369 ) \nC204_=_C371( C204 C371 ) C204_=_C376( C204 C376 ) C204_=_C379( C204 C379 ) C204_=_C382( C204 C382 )</w:t>
      </w:r>
    </w:p>
    <w:p>
      <w:pPr>
        <w:pStyle w:val="PreformattedText"/>
        <w:bidi w:val="0"/>
        <w:spacing w:before="0" w:after="0"/>
        <w:jc w:val="left"/>
        <w:rPr/>
      </w:pPr>
      <w:r>
        <w:rPr/>
        <w:t xml:space="preserve"> </w:t>
      </w:r>
      <w:r>
        <w:rPr/>
        <w:t>C235_=_C237( C235 C237 ) C235_=_C245( C235 C245 ) \nC235_=_C276( C235 C276 ) C235_=_C289( C235 C289 ) C235_=_C297( C235 C297 ) C235_=_C301( C235 C301 ) C235_=_C323( C235 C323 ) C235_=_C330( C235 C330 ) \nC235_=_C339( C235 C339 ) C235_=_C346( C235 C346 ) C235_=_C356( C235 C356 ) C235_=_C365( C235 C365 ) C235_=_C366( C235 C366 ) C235_=_C367( C235 C367 ) \nC235_=_C368( C235 C368 ) C235_=_C369( C235 C369 ) C235_=_C370( C235 C370 ) C237_=_C255( C237 C255 ) C237_=_C260( C237 C260 ) C237_=_C280( C237 C280 ) \nC237_=_C291( C237 C291 ) C237_=_C299( C237 C299 ) C237_=_C302( C237 C302 ) C237_=_C326( C237 C326 ) C237_=_C332( C237 C332 ) C237_=_C341( C237 C341 ) \nC237_=_C342( C237 C342 ) C237_=_C349( C237 C349 ) C237_=_C360( C237 C360 ) C237_=_C369( C237 C369 ) C237_=_C371( C237 C371 ) C237_=_C376( C237 C376 ) \nC237_=_C379( C237 C379 ) C237_=_C382( C237 C382 ) C245_=_C276( C245 C276 ) C245_=_C289( C245 C289 ) C245_=_C297( C245 C297 ) C245_=_C301( C245 C301 ) \nC245_=_C323( C245 C323 ) C245_=_C330( C245 C330 ) C245_=_C339( C245 C339 ) C245_=_C346( C245 C346 ) C245_=_C356( C245 C356 ) C245_=_C365( C245 C365 ) \nC245_=_C366( C245 C366 ) C245_=_C367( C245 C367 ) C245_=_C368( C245 C368 ) C245_=_C369( C245 C369 ) C245_=_C370( C245 C370 ) C255_=_C260( C255 C260 ) \nC255_=_C280( C255 C280 ) C255_=_C291( C255 C291 ) C255_=_C299( C255 C299 ) C255_=_C302( C255 C302 ) C255_=_C326( C255 C326 ) C255_=_C332( C255 C332 ) \nC255_=_C341( C255 C341 ) C255_=_C342( C255 C342 ) C255_=_C349( C255 C349 ) C255_=_C360( C255 C360 ) C255_=_C369( C255 C369 ) C255_=_C371( C255 C371 ) \nC255_=_C376( C255 C376 ) C255_=_C379( C255 C379 ) C255_=_C382( C255 C382 ) C260_=_C280( C260 C280 ) C260_=_C291( C260 C291 ) C260_=_C299( C260 C299 ) \nC260_=_C302( C260 C302 ) C260_=_C326( C260 C326 ) C260_=_C332( C260 C332 ) C260_=_C341( C260 C341 ) C260_=_C342( C260 C342 ) C260_=_C349( C260 C349 ) \nC260_=_C360( C260 C360 ) C260_=_C369( C260 C369 ) C260_=_C371( C260 C371 ) C260_=_C376( C260 C376 ) C260_=_C379( C260 C379 ) C260_=_C382( C260 C382 ) \nC276_=_C280( C276 C280 ) C276_=_C289( C276 C289 ) C276_=_C297( C276 C297 ) C276_=_C301( C276 C301 ) C276_=_C323( C276 C323 ) C276_=_C330( C276 C330 ) \nC276_=_C339( C276 C339 ) C276_=_C346( C276 C346 ) C276_=_C356( C276 C356 ) C276_=_C365( C276 C365 ) C276_=_C366( C276 C366 ) C276_=_C367( C276 C367 ) \nC276_=_C368( C276 C368 ) C276_=_C369( C276 C369 ) C276_=_C370( C276 C370 ) C280_=_C291( C280 C291 ) C280_=_C299( C280 C299 ) C280_=_C302( C280 C302 ) \nC280_=_C326( C280 C326 ) C280_=_C332( C280 C332 ) C280_=_C341( C280 C341 ) C280_=_C342( C280 C342 ) C280_=_C349( C280 C349 ) C280_=_C360( C280 C360 ) \nC280_=_C369( C280 C369 ) C280_=_C371( C280 C371 ) C280_=_C376( C280 C376 ) C280_=_C379( C280 C379 ) C280_=_C382( C280 C382 ) C289_=_C291( C289 C291 ) \nC289_=_C297( C289 C297 ) C289_=_C301( C289 C301 ) C289_=_C323( C289 C323 ) C289_=_C330( C289 C330 ) C289_=_C339( C289 C339 ) C289_=_C346( C289 C346 ) \nC289_=_C356( C289 C356 ) C289_=_C365( C289 C365 ) C289_=_C366( C289 C366 ) C289_=_C367( C289 C367 ) C289_=_C368( C289 C368 ) C289_=_C369( C289 C369 ) \nC289_=_C370( C289 C370 ) C291_=_C299( C291 C299 ) C291_=_C302( C291 C302 ) C291_=_C326( C291 C326 ) C291_=_C332( C291 C332 ) C291_=_C341( C291 C341 ) \nC291_=_C342( C291 C342 ) C291_=_C349( C291 C349 ) C291_=_C360( C291 C360 ) C291_=_C369( C291 C369 ) C291_=_C371( C291 C371 ) C291_=_C376( C291 C376 ) \nC291_=_C379( C291 C379 ) C291_=_C382( C291 C382 ) C297_=_C299( C297 C299 ) C297_=_C301( C297 C301 ) C297_=_C323( C297 C323 ) C297_=_C330( C297 C330 ) \nC297_=_C339( C297 C339 ) C297_=_C346( C297 C346 ) C297_=_C356( C297 C356 ) C297_=_C365( C297 C365 ) C297_=_C366( C297 C366 ) C297_=_C367( C297 C367 ) \nC297_=_C368( C297 C368 ) C297_=_C369( C297 C369 ) C297_=_C370( C297 C370 ) C299_=_C302( C299 C302 ) C299_=_C326( C299 C326 ) C299_=_C332( C299 C332 ) \nC299_=_C341( C299 C341 ) C299_=_C342( C299 C342 ) C299_=_C349( C299 C349 ) C299_=_C360( C299 C360 ) C299_=_C369( C299 C369 ) C299_=_C371( C299 C371 ) \nC299_=_C376( C299 C376 ) C299_=_C379( C299 C379 ) C299_=_C382( C299 C382 ) C301_=_C302( C301 C302 ) C301_=_C323( C301 C323 ) C301_=_C330( C301 C330 ) \nC301_=_C339( C301 C339 ) C301_=_C346( C301 C346 ) C301_=_C356( C301 C356 ) C301_=_C365( C301 C365 ) C301_=_C366( C301 C366 ) C301_=_C367( C301 C367 ) \nC301_=_C368( C301 C368 ) C301_=_C369( C301 C369 ) C301_=_C370( C301 C370 ) C302_=_C326( C302 C326 ) C302_=_C332( C302 C332 ) C302_=_C341( C302 C341 ) \nC302_=_C342( C302 C342 ) C302_=_C349( C302 C349 ) C302_=_C360( C302 C360 ) C302_=_C369( C302 C369 ) C302_=_C371( C302 C371 ) C302_=_C376( C302 C376 ) \nC302_=_C379( C302 C379 ) C302_=_C382( C302 C382 ) C323_=_C326( C323 C326 ) C323_=_C330( C323 C330 ) C323_=_C339( C323 C339 ) C323_=_C346( C323 C346 ) \nC323_=_C356( C323 C356 ) C323_=_C365( C323 C365 ) C323_=_C366( C323 C366 ) C323_=_C367( C323 C367 ) C323_=_C368( C323 C368 ) C323_=_C369( C323 C369 ) \nC323_=_C370( C323 C370 ) C326_=_C332( C326 C332 ) C326_=_C341( C326 C341 ) C326_=_C342( C326 C342 ) C326_=_C349( C326 C349 ) C326_=_C360( C326 C360 ) \nC326_=_C369( C326 C369 ) C326_=_C371( C326 C371 ) C326_=_C376( C326 C376 ) C326_=_C379( C326 C379 ) C326_=_C382( C326 C382 ) C330_=_C332( C330 C332 ) \nC330_=_C339( C330 C339 ) C330_=_C346( C330 C346 ) C330_=_C356( C330 C356 ) C330_=_C365( C330 C365 ) C330_=_C366( C330 C366 ) C330_=_C367( C330 C367 ) \nC330_=_C368( C330 C368 ) C330_=_C369( C330 C369 ) C330_=_C370( C330 C370 ) C332_=_C341( C332 C341 ) C332_=_C342( C332 C342 ) C332_=_C349( C332 C349 ) \nC332_=_C360( C332 C360 ) C332_=_C369( C332 C369 ) C332_=_C371( C332 C371 ) C332_=_C376( C332 C376 ) C332_=_C379( C332 C379 ) C332_=_C382( C332 C382 ) \nC339_=_C341( C339 C341 ) C339_=_C346( C339 C346 ) C339_=_C356( C339 C356 ) C339_=_C365( C339 C365 ) C339_=_C366( C339 C366 ) C339_=_C367( C339 C367 ) \nC339_=_C368( C339 C368 ) C339_=_C369( C339 C369 ) C339_=_C370( C339 C370 ) C341_=_C342( C341 C342 ) C341_=_C349( C341 C349 ) C341_=_C360( C341 C360 ) \nC341_=_C369( C341 C369 ) C341_=_C371( C341 C371 ) C341_=_C376( C341 C376 ) C341_=_C379( C341 C379 ) C341_=_C382( C341 C382 ) C342_=_C349( C342 C349 ) \nC342_=_C360( C342 C360 ) C342_=_C369( C342 C369 ) C342_=_C371( C342 C371 ) C342_=_C376( C342 C376 ) C342_=_C379( C342 C379 ) C342_=_C382( C342 C382 ) \nC346_=_C349( C346 C349 ) C346_=_C356( C346 C356 ) C346_=_C365( C346 C365 ) C346_=_C366( C346 C366 ) C346_=_C367( C346 C367 ) C346_=_C368( C346 C368 ) \nC346_=_C369( C346 C369 ) C346_=_C370( C346 C370 ) C349_=_C360( C349 C360 ) C349_=_C369( C349 C369 ) C349_=_C371( C349 C371 ) C349_=_C376( C349 C376 ) \nC349_=_C379( C349 C379 ) C349_=_C382( C349 C382 ) C356_=_C360( C356 C360 ) C356_=_C365( C356 C365 ) C356_=_C366( C356 C366 ) C356_=_C367( C356 C367 ) \nC356_=_C368( C356 C368 ) C356_=_C369( C356 C369 ) C356_=_C370( C356 C370 ) C360_=_C369( C360 C369 ) C360_=_C371( C360 C371 ) C360_=_C376( C360 C376 ) \nC360_=_C379( C360 C379 ) C360_=_C382( C360 C382 ) C365_=_C366( C365 C366 ) C365_=_C367( C365 C367 ) C365_=_C368( C365 C368 ) C365_=_C369( C365 C369 ) \nC365_=_C370( C365 C370 ) C365_=_C371( C365 C371 ) C366_=_C367( C366 C367 ) C366_=_C368( C366 C368 ) C366_=_C369( C366 C369 ) C366_=_C370( C366 C370 ) \nC366_=_C376( C366 C376 ) C367_=_C368( C367 C368 ) C367_=_C369( C367 C369 ) C367_=_C370( C367 C370 ) C367_=_C379( C367 C379 ) C368_=_C369( C368 C369 ) \nC368_=_C370( C368 C370 ) C368_=_C382( C368 C382 ) C369_=_C370( C369 C370 ) C369_=_C371( C369 C371 ) C369_=_C376( C369 C376 ) C369_=_C379( C369 C379 ) \nC369_=_C382( C369 C382 ) C371_=_C376( C371 C376 ) C371_=_C379( C371 C379 ) C371_=_C382( C371 C382 ) C376_=_C379( C376 C379 ) C376_=_C382( C376 C382 ) \nC379_=_C382( C379 C382 ) "];24-&gt;26[label="47: C16 C42 C45 C70 C82 \nC96 C97 C129 C133 C159 C171 \nC189 C194 C204 C235 C237 C245 \nC255 C260 C276 C280 C289 C291 \nC297 C299 C301 C302 C323 C326 \nC330 C332 C339 C341 C342 C346 \nC349 C356 C360 C365 C366 C367 \nC368 C370 C371 C376 C379 C382 \n547: C16_=_C45 ,C16_=_C70 ,C16_=_C97 ,C16_=_C133 ,C16_=_C194 ,\nC16_=_C204 ,C16_=_C237 ,C16_=_C255 ,C16_=_C260 ,C16_=_C280 ,C16_=_C291 ,\nC16_=_C299 ,C16_=_C302 ,C16_=_C326 ,C16_=_C332 ,C16_=_C341 ,C16_=_C342 ,\nC16_=_C349 ,C16_=_C360 ,C16_=_C371 ,C16_=_C376 ,C16_=_C379 ,C16_=_C382 ,\nC42_=_C45 ,C42_=_C82 ,C42_=_C96 ,C42_=_C129 ,C42_=_C159 ,C42_=_C171 ,\nC42_=_C189 ,C42_=_C235 ,C42_=_C245 ,C42_=_C276 ,C42_=_C289 ,C42_=_C297 ,\nC42_=_C301 ,C42_=_C323 ,C42_=_C330 ,C42_=_C339 ,C42_=_C346 ,C42_=_C356 ,\nC42_=_C365 ,C42_=_C366 ,C42_=_C367 ,C42_=_C368 ,C42_=_C370 ,C45_=_C70 ,\nC45_=_C97 ,C45_=_C133 ,C45_=_C194 ,C45_=_C204 ,C45_=_C237 ,C45_=_C255 ,\nC45_=_C260 ,C45_=_C280 ,C45_=_C291 ,C45_=_C299 ,C45_=_C302 ,C45_=_C326 ,\nC45_=_C332 ,C45_=_C341 ,C45_=_C342 ,C45_=_C349 ,C45_=_C360 ,C45_=_C371 ,\nC45_=_C376 ,C45_=_C379 ,C45_=_C382 ,C70_=_C97 ,C70_=_C133 ,C70_=_C194 ,\nC70_=_C204 ,C70_=_C237 ,C70_=_C255 ,C70_=_C260 ,C70_=_C280 ,C70_=_C291 ,\nC70_=_C299 ,C70_=_C302 ,C70_=_C326 ,C70_=_C332 ,C70_=_C341 ,C70_=_C342 ,\nC70_=_C349 ,C70_=_C360 ,C70_=_C371 ,C70_=_C376 ,C70_=_C379 ,C70_=_C382 ,\nC82_=_C96 ,C82_=_C129 ,C82_=_C159 ,C82_=_C171 ,C82_=_C189 ,C82_=_C235 ,\nC82_=_C245 ,C82_=_C276 ,C82_=_C289 ,C82_=_C297 ,C82_=_C301 ,C82_=_C323 ,\nC82_=_C330 ,C82_=_C339 ,C82_=_C346 ,C82_=_C356 ,C82_=_C365 ,C82_=_C366 ,\nC82_=_C367 ,C82_=_C368 ,C82_=_C370 ,C96_=_C97 ,C96_=_C129 ,C96_=_C159 ,\nC96_=_C171 ,C96_=_C189 ,C96_=_C235 ,C96_=_C245 ,C96_=_C276 ,C96_=_C289 ,\nC96_=_C297 ,C96_=_C301 ,C96_=_C323 ,C96_=_C330 ,C96_=_C339 ,C96_=_C346 ,\nC96_=_C356 ,C96_=_C365 ,C96_=_C366 ,C96_=_C367 ,C96_=_C368 ,C96_=_C370 ,\nC97_=_C133 ,C97_=_C194 ,C97_=_C204 ,C97_=_C237 ,C97_=_C255 ,C97_=_C260 ,\nC97_=_C280 ,C97_=_C291 ,C97_=_C299 ,C97_=_C302 ,C97_=_C326 ,C97_=_C332 ,\nC97_=_C341 ,C97_=_C342 ,C97_=_C349 ,C97_=_C360 ,C97_=_C371 ,C97_=_C376 ,\nC97_=_C379 ,C97_=_C382 ,C129_=_C133 ,C129_=_C159 ,C129_=_C171 ,C129_=_C189 ,\nC129_=_C235 ,C129_=_C245 ,C129_=_C276 ,C129_=_C289</w:t>
      </w:r>
    </w:p>
    <w:p>
      <w:pPr>
        <w:pStyle w:val="PreformattedText"/>
        <w:bidi w:val="0"/>
        <w:spacing w:before="0" w:after="0"/>
        <w:jc w:val="left"/>
        <w:rPr/>
      </w:pPr>
      <w:r>
        <w:rPr/>
        <w:t xml:space="preserve"> </w:t>
      </w:r>
      <w:r>
        <w:rPr/>
        <w:t>,C129_=_C297 ,C129_=_C301 ,\nC129_=_C323 ,C129_=_C330 ,C129_=_C339 ,C129_=_C346 ,C129_=_C356 ,C129_=_C365 ,\nC129_=_C366 ,C129_=_C367 ,C129_=_C368 ,C129_=_C370 ,C133_=_C194 ,C133_=_C204 ,\nC133_=_C237 ,C133_=_C255 ,C133_=_C260 ,C133_=_C280 ,C133_=_C291 ,C133_=_C299 ,\nC133_=_C302 ,C133_=_C326 ,C133_=_C332 ,C133_=_C341 ,C133_=_C342 ,C133_=_C349 ,\nC133_=_C360 ,C133_=_C371 ,C133_=_C376 ,C133_=_C379 ,C133_=_C382 ,C159_=_C171 ,\nC159_=_C189 ,C159_=_C235 ,C159_=_C245 ,C159_=_C276 ,C159_=_C289 ,C159_=_C297 ,\nC159_=_C301 ,C159_=_C323 ,C159_=_C330 ,C159_=_C339 ,C159_=_C346 ,C159_=_C356 ,\nC159_=_C365 ,C159_=_C366 ,C159_=_C367 ,C159_=_C368 ,C159_=_C370 ,C171_=_C189 ,\nC171_=_C235 ,C171_=_C245 ,C171_=_C276 ,C171_=_C289 ,C171_=_C297 ,C171_=_C301 ,\nC171_=_C323 ,C171_=_C330 ,C171_=_C339 ,C171_=_C346 ,C171_=_C356 ,C171_=_C365 ,\nC171_=_C366 ,C171_=_C367 ,C171_=_C368 ,C171_=_C370 ,C189_=_C194 ,C189_=_C235 ,\nC189_=_C245 ,C189_=_C276 ,C189_=_C289 ,C189_=_C297 ,C189_=_C301 ,C189_=_C323 ,\nC189_=_C330 ,C189_=_C339 ,C189_=_C346 ,C189_=_C356 ,C189_=_C365 ,C189_=_C366 ,\nC189_=_C367 ,C189_=_C368 ,C189_=_C370 ,C194_=_C204 ,C194_=_C237 ,C194_=_C255 ,\nC194_=_C260 ,C194_=_C280 ,C194_=_C291 ,C194_=_C299 ,C194_=_C302 ,C194_=_C326 ,\nC194_=_C332 ,C194_=_C341 ,C194_=_C342 ,C194_=_C349 ,C194_=_C360 ,C194_=_C371 ,\nC194_=_C376 ,C194_=_C379 ,C194_=_C382 ,C204_=_C237 ,C204_=_C255 ,C204_=_C260 ,\nC204_=_C280 ,C204_=_C291 ,C204_=_C299 ,C204_=_C302 ,C204_=_C326 ,C204_=_C332 ,\nC204_=_C341 ,C204_=_C342 ,C204_=_C349 ,C204_=_C360 ,C204_=_C371 ,C204_=_C376 ,\nC204_=_C379 ,C204_=_C382 ,C235_=_C237 ,C235_=_C245 ,C235_=_C276 ,C235_=_C289 ,\nC235_=_C297 ,C235_=_C301 ,C235_=_C323 ,C235_=_C330 ,C235_=_C339 ,C235_=_C346 ,\nC235_=_C356 ,C235_=_C365 ,C235_=_C366 ,C235_=_C367 ,C235_=_C368 ,C235_=_C370 ,\nC237_=_C255 ,C237_=_C260 ,C237_=_C280 ,C237_=_C291 ,C237_=_C299 ,C237_=_C302 ,\nC237_=_C326 ,C237_=_C332 ,C237_=_C341 ,C237_=_C342 ,C237_=_C349 ,C237_=_C360 ,\nC237_=_C371 ,C237_=_C376 ,C237_=_C379 ,C237_=_C382 ,C245_=_C276 ,C245_=_C289 ,\nC245_=_C297 ,C245_=_C301 ,C245_=_C323 ,C245_=_C330 ,C245_=_C339 ,C245_=_C346 ,\nC245_=_C356 ,C245_=_C365 ,C245_=_C366 ,C245_=_C367 ,C245_=_C368 ,C245_=_C370 ,\nC255_=_C260 ,C255_=_C280 ,C255_=_C291 ,C255_=_C299 ,C255_=_C302 ,C255_=_C326 ,\nC255_=_C332 ,C255_=_C341 ,C255_=_C342 ,C255_=_C349 ,C255_=_C360 ,C255_=_C371 ,\nC255_=_C376 ,C255_=_C379 ,C255_=_C382 ,C260_=_C280 ,C260_=_C291 ,C260_=_C299 ,\nC260_=_C302 ,C260_=_C326 ,C260_=_C332 ,C260_=_C341 ,C260_=_C342 ,C260_=_C349 ,\nC260_=_C360 ,C260_=_C371 ,C260_=_C376 ,C260_=_C379 ,C260_=_C382 ,C276_=_C280 ,\nC276_=_C289 ,C276_=_C297 ,C276_=_C301 ,C276_=_C323 ,C276_=_C330 ,C276_=_C339 ,\nC276_=_C346 ,C276_=_C356 ,C276_=_C365 ,C276_=_C366 ,C276_=_C367 ,C276_=_C368 ,\nC276_=_C370 ,C280_=_C291 ,C280_=_C299 ,C280_=_C302 ,C280_=_C326 ,C280_=_C332 ,\nC280_=_C341 ,C280_=_C342 ,C280_=_C349 ,C280_=_C360 ,C280_=_C371 ,C280_=_C376 ,\nC280_=_C379 ,C280_=_C382 ,C289_=_C291 ,C289_=_C297 ,C289_=_C301 ,C289_=_C323 ,\nC289_=_C330 ,C289_=_C339 ,C289_=_C346 ,C289_=_C356 ,C289_=_C365 ,C289_=_C366 ,\nC289_=_C367 ,C289_=_C368 ,C289_=_C370 ,C291_=_C299 ,C291_=_C302 ,C291_=_C326 ,\nC291_=_C332 ,C291_=_C341 ,C291_=_C342 ,C291_=_C349 ,C291_=_C360 ,C291_=_C371 ,\nC291_=_C376 ,C291_=_C379 ,C291_=_C382 ,C297_=_C299 ,C297_=_C301 ,C297_=_C323 ,\nC297_=_C330 ,C297_=_C339 ,C297_=_C346 ,C297_=_C356 ,C297_=_C365 ,C297_=_C366 ,\nC297_=_C367 ,C297_=_C368 ,C297_=_C370 ,C299_=_C302 ,C299_=_C326 ,C299_=_C332 ,\nC299_=_C341 ,C299_=_C342 ,C299_=_C349 ,C299_=_C360 ,C299_=_C371 ,C299_=_C376 ,\nC299_=_C379 ,C299_=_C382 ,C301_=_C302 ,C301_=_C323 ,C301_=_C330 ,C301_=_C339 ,\nC301_=_C346 ,C301_=_C356 ,C301_=_C365 ,C301_=_C366 ,C301_=_C367 ,C301_=_C368 ,\nC301_=_C370 ,C302_=_C326 ,C302_=_C332 ,C302_=_C341 ,C302_=_C342 ,C302_=_C349 ,\nC302_=_C360 ,C302_=_C371 ,C302_=_C376 ,C302_=_C379 ,C302_=_C382 ,C323_=_C326 ,\nC323_=_C330 ,C323_=_C339 ,C323_=_C346 ,C323_=_C356 ,C323_=_C365 ,C323_=_C366 ,\nC323_=_C367 ,C323_=_C368 ,C323_=_C370 ,C326_=_C332 ,C326_=_C341 ,C326_=_C342 ,\nC326_=_C349 ,C326_=_C360 ,C326_=_C371 ,C326_=_C376 ,C326_=_C379 ,C326_=_C382 ,\nC330_=_C332 ,C330_=_C339 ,C330_=_C346 ,C330_=_C356 ,C330_=_C365 ,C330_=_C366 ,\nC330_=_C367 ,C330_=_C368 ,C330_=_C370 ,C332_=_C341 ,C332_=_C342 ,C332_=_C349 ,\nC332_=_C360 ,C332_=_C371 ,C332_=_C376 ,C332_=_C379 ,C332_=_C382 ,C339_=_C341 ,\nC339_=_C346 ,C339_=_C356 ,C339_=_C365 ,C339_=_C366 ,C339_=_C367 ,C339_=_C368 ,\nC339_=_C370 ,C341_=_C342 ,C341_=_C349 ,C341_=_C360 ,C341_=_C371 ,C341_=_C376 ,\nC341_=_C379 ,C341_=_C382 ,C342_=_C349 ,C342_=_C360 ,C342_=_C371 ,C342_=_C376 ,\nC342_=_C379 ,C342_=_C382 ,C346_=_C349 ,C346_=_C356 ,C346_=_C365 ,C346_=_C366 ,\nC346_=_C367 ,C346_=_C368 ,C346_=_C370 ,C349_=_C360 ,C349_=_C371 ,C349_=_C376 ,\nC349_=_C379 ,C349_=_C382 ,C356_=_C360 ,C356_=_C365 ,C356_=_C366 ,C356_=_C367 ,\nC356_=_C368 ,C356_=_C370 ,C360_=_C371 ,C360_=_C376 ,C360_=_C379 ,C360_=_C382 ,\nC365_=_C366 ,C365_=_C367 ,C365_=_C368 ,C365_=_C370 ,C365_=_C371 ,C366_=_C367 ,\nC366_=_C368 ,C366_=_C370 ,C366_=_C376 ,C367_=_C368 ,C367_=_C370 ,C367_=_C379 ,\nC368_=_C370 ,C368_=_C382 ,C371_=_C376 ,C371_=_C379 ,C371_=_C382 ,C376_=_C379 ,\nC376_=_C382 ,C379_=_C382 ,"];27[shape=box, label="id:27 level: 1\n99: C0 C6 C16 C25 C26 \nC27 C28 C29 C30 C31 C32 \nC33 C35 C36 C37 C40 C42 \nC44 C45 C59 C70 C73 C76 \nC82 C86 C96 C97 C121 C124 \nC134 C143 C144 C146 C159 C170 \nC171 C173 C176 C177 C178 C179 \nC180 C181 C182 C183 C184 C185 \nC186 C190 C204 C210 C211 C213 \nC226 C230 C231 C232 C234 C235 \nC236 C237 C245 C255 C260 C269 \nC270 C276 C278 C280 C284 C285 \nC286 C288 C289 C290 C291 C293 \nC294 C296 C297 C298 C299 C301 \nC302 C323 C326 C330 C332 C339 \nC341 C342 C346 C349 C361 C365 \nC370 C371 C377 C380 \n886: C0_=_C6( C0 C6 ) C0_=_C16( C0 C16 ) C0_=_C25( C0 C25 ) C0_=_C26( C0 C26 ) C0_=_C27( C0 C27 ) \nC0_=_C28( C0 C28 ) C0_=_C29( C0 C29 ) C0_=_C30( C0 C30 ) C0_=_C31( C0 C31 ) C0_=_C32( C0 C32 ) C0_=_C33( C0 C33 ) \nC0_=_C35( C0 C35 ) C0_=_C36( C0 C36 ) C0_=_C37( C0 C37 ) C0_=_C40( C0 C40 ) C0_=_C42( C0 C42 ) C0_=_C44( C0 C44 ) \nC0_=_C45( C0 C45 ) C6_=_C16( C6 C16 ) C6_=_C28( C6 C28 ) C6_=_C59( C6 C59 ) C6_=_C86( C6 C86 ) C6_=_C176( C6 C176 ) \nC6_=_C177( C6 C177 ) C6_=_C178( C6 C178 ) C6_=_C179( C6 C179 ) C6_=_C180( C6 C180 ) C6_=_C181( C6 C181 ) C6_=_C182( C6 C182 ) \nC6_=_C183( C6 C183 ) C6_=_C184( C6 C184 ) C6_=_C185( C6 C185 ) C6_=_C186( C6 C186 ) C6_=_C190( C6 C190 ) C16_=_C45( C16 C45 ) \nC16_=_C70( C16 C70 ) C16_=_C97( C16 C97 ) C16_=_C204( C16 C204 ) C16_=_C237( C16 C237 ) C16_=_C255( C16 C255 ) C16_=_C260( C16 C260 ) \nC16_=_C280( C16 C280 ) C16_=_C291( C16 C291 ) C16_=_C299( C16 C299 ) C16_=_C302( C16 C302 ) C16_=_C326( C16 C326 ) C16_=_C332( C16 C332 ) \nC16_=_C341( C16 C341 ) C16_=_C342( C16 C342 ) C16_=_C349( C16 C349 ) C16_=_C371( C16 C371 ) C25_=_C26( C25 C26 ) C25_=_C27( C25 C27 ) \nC25_=_C28( C25 C28 ) C25_=_C29( C25 C29 ) C25_=_C30( C25 C30 ) C25_=_C31( C25 C31 ) C25_=_C32( C25 C32 ) C25_=_C33( C25 C33 ) \nC25_=_C35( C25 C35 ) C25_=_C36( C25 C36 ) C25_=_C37( C25 C37 ) C25_=_C40( C25 C40 ) C25_=_C42( C25 C42 ) C25_=_C44( C25 C44 ) \nC25_=_C45( C25 C45 ) C25_=_C59( C25 C59 ) C25_=_C70( C25 C70 ) C26_=_C27( C26 C27 ) C26_=_C28( C26 C28 ) C26_=_C29( C26 C29 ) \nC26_=_C30( C26 C30 ) C26_=_C31( C26 C31 ) C26_=_C32( C26 C32 ) C26_=_C33( C26 C33 ) C26_=_C35( C26 C35 ) C26_=_C36( C26 C36 ) \nC26_=_C37( C26 C37 ) C26_=_C40( C26 C40 ) C26_=_C42( C26 C42 ) C26_=_C44( C26 C44 ) C26_=_C45( C26 C45 ) C26_=_C86( C26 C86 ) \nC26_=_C96( C26 C96 ) C26_=_C97( C26 C97 ) C27_=_C28( C27 C28 ) C27_=_C29( C27 C29 ) C27_=_C30( C27 C30 ) C27_=_C31( C27 C31 ) \nC27_=_C32( C27 C32 ) C27_=_C33( C27 C33 ) C27_=_C35( C27 C35 ) C27_=_C36( C27 C36 ) C27_=_C37( C27 C37 ) C27_=_C40( C27 C40 ) \nC27_=_C42( C27 C42 ) C27_=_C44( C27 C44 ) C27_=_C45( C27 C45 ) C27_=_C143( C27 C143 ) C27_=_C144( C27 C144 ) C27_=_C146( C27 C146 ) \nC28_=_C29( C28 C29 ) C28_=_C30( C28 C30 ) C28_=_C31( C28 C31 ) C28_=_C32( C28 C32 ) C28_=_C33( C28 C33 ) C28_=_C35( C28 C35 ) \nC28_=_C36( C28 C36 ) C28_=_C37( C28 C37 ) C28_=_C40( C28 C40 ) C28_=_C42( C28 C42 ) C28_=_C44( C28 C44 ) C28_=_C45( C28 C45 ) \nC28_=_C59( C28 C59 ) C28_=_C86( C28 C86 ) C28_=_C176( C28 C176 ) C28_=_C177( C28 C177 ) C28_=_C178( C28 C178 ) C28_=_C179( C28 C179 ) \nC28_=_C180( C28 C180 ) C28_=_C181( C28 C181 ) C28_=_C182( C28 C182 ) C28_=_C183( C28 C183 ) C28_=_C184( C28 C184 ) C28_=_C185( C28 C185 ) \nC28_=_C186( C28 C186 ) C28_=_C190( C28 C190 ) C29_=_C30( C29 C30 ) C29_=_C31( C29 C31 ) C29_=_C32( C29 C32 ) C29_=_C33( C29 C33 ) \nC29_=_C35( C29 C35 ) C29_=_C36( C29 C36 ) C29_=_C37( C29 C37 ) C29_=_C40( C29 C40 ) C29_=_C42( C29 C42 ) C29_=_C44( C29 C44 ) \nC29_=_C45( C29 C45 ) C29_=_C176( C29 C176 ) C29_=_C204( C29 C204 ) C30_=_C31( C30 C31 ) C30_=_C32( C30 C32 ) C30_=_C33( C30 C33 ) \nC30_=_C35( C30 C35 ) C30_=_C36( C30 C36 ) C30_=_C37( C30 C37 ) C30_=_C40( C30 C40 ) C30_=_C42( C30 C42 ) C30_=_C44( C30 C44 ) \nC30_=_C45( C30 C45 ) C30_=_C210( C30 C210 ) C30_=_C211( C30 C211 ) C30_=_C213( C30 C213 ) C31_=_C32( C31 C32 ) C31_=_C33( C31 C33 ) \nC31_=_C35( C31 C35 ) C31_=_C36( C31 C36 ) C31_=_C37( C31 C37 ) C31_=_C40( C31 C40 ) C31_=_C42( C31 C42 ) C31_=_C44( C31 C44 ) \nC31_=_C45( C31 C45 ) C31_=_C73( C31 C73 ) C31_=_C177( C31 C177 ) C31_=_C226( C31 C226 ) C31_=_C230( C31 C230 ) C31_=_C231( C31 C231 ) \nC31_=_C232( C31 C232 ) C31_=_C234( C31 C234 ) C31_=_C235( C31 C235 ) C31_=_C236( C31 C236 ) C31_=_C237( C31 C237 ) C32_=_C33( C32 C33 ) \nC32_=_C35( C32 C35 ) C32_=_C36( C32 C36 ) C32_=_C37( C32 C37 ) C32_=_C40( C32 C40 ) C32_=_C42( C32 C42 ) C32_=_C44( C32 C44 ) \nC32_=_C45( C32 C45 ) C32_=_C178( C32 C178 ) C32_=_C255( C32 C255 ) C33_=_C35( C33 C35 ) C33_=_C36( C33 C36 ) C33_=_C37( C33 C37 ) \nC33_=_C40( C33 C40 ) C33_=_C42( C33 C42 ) C33_=_C44( C33 C44 ) C33_=_C45( C33 C45 ) C33_=_C179( C33 C179 ) C33_=_C260( C33 C260 ) \nC35_=_C36( C35 C36 ) C35_=_C37( C35 C37 ) C35_=_C40(</w:t>
      </w:r>
    </w:p>
    <w:p>
      <w:pPr>
        <w:pStyle w:val="PreformattedText"/>
        <w:bidi w:val="0"/>
        <w:spacing w:before="0" w:after="0"/>
        <w:jc w:val="left"/>
        <w:rPr/>
      </w:pPr>
      <w:r>
        <w:rPr/>
        <w:t xml:space="preserve"> </w:t>
      </w:r>
      <w:r>
        <w:rPr/>
        <w:t>C35 C40 ) C35_=_C42( C35 C42 ) C35_=_C44( C35 C44 ) C35_=_C45( C35 C45 ) \nC35_=_C76( C35 C76 ) C35_=_C181( C35 C181 ) C35_=_C269( C35 C269 ) C35_=_C284( C35 C284 ) C35_=_C285( C35 C285 ) C35_=_C286( C35 C286 ) \nC35_=_C288( C35 C288 ) C35_=_C289( C35 C289 ) C35_=_C290( C35 C290 ) C35_=_C291( C35 C291 ) C36_=_C37( C36 C37 ) C36_=_C40( C36 C40 ) \nC36_=_C42( C36 C42 ) C36_=_C44( C36 C44 ) C36_=_C45( C36 C45 ) C36_=_C182( C36 C182 ) C36_=_C270( C36 C270 ) C36_=_C293( C36 C293 ) \nC36_=_C294( C36 C294 ) C36_=_C296( C36 C296 ) C36_=_C297( C36 C297 ) C36_=_C298( C36 C298 ) C36_=_C299( C36 C299 ) C37_=_C40( C37 C40 ) \nC37_=_C42( C37 C42 ) C37_=_C44( C37 C44 ) C37_=_C45( C37 C45 ) C37_=_C183( C37 C183 ) C37_=_C301( C37 C301 ) C37_=_C302( C37 C302 ) \nC40_=_C42( C40 C42 ) C40_=_C44( C40 C44 ) C40_=_C45( C40 C45 ) C40_=_C185( C40 C185 ) C40_=_C342( C40 C342 ) C42_=_C44( C42 C44 ) \nC42_=_C45( C42 C45 ) C42_=_C82( C42 C82 ) C42_=_C96( C42 C96 ) C42_=_C159( C42 C159 ) C42_=_C171( C42 C171 ) C42_=_C235( C42 C235 ) \nC42_=_C245( C42 C245 ) C42_=_C276( C42 C276 ) C42_=_C289( C42 C289 ) C42_=_C297( C42 C297 ) C42_=_C301( C42 C301 ) C42_=_C323( C42 C323 ) \nC42_=_C330( C42 C330 ) C42_=_C339( C42 C339 ) C42_=_C346( C42 C346 ) C42_=_C365( C42 C365 ) C42_=_C370( C42 C370 ) C44_=_C45( C44 C45 ) \nC44_=_C278( C44 C278 ) C44_=_C377( C44 C377 ) C45_=_C70( C45 C70 ) C45_=_C97( C45 C97 ) C45_=_C204( C45 C204 ) C45_=_C237( C45 C237 ) \nC45_=_C255( C45 C255 ) C45_=_C260( C45 C260 ) C45_=_C280( C45 C280 ) C45_=_C291( C45 C291 ) C45_=_C299( C45 C299 ) C45_=_C302( C45 C302 ) \nC45_=_C326( C45 C326 ) C45_=_C332( C45 C332 ) C45_=_C341( C45 C341 ) C45_=_C342( C45 C342 ) C45_=_C349( C45 C349 ) C45_=_C371( C45 C371 ) \nC59_=_C70( C59 C70 ) C59_=_C86( C59 C86 ) C59_=_C176( C59 C176 ) C59_=_C177( C59 C177 ) C59_=_C178( C59 C178 ) C59_=_C179( C59 C179 ) \nC59_=_C180( C59 C180 ) C59_=_C181( C59 C181 ) C59_=_C182( C59 C182 ) C59_=_C183( C59 C183 ) C59_=_C184( C59 C184 ) C59_=_C185( C59 C185 ) \nC59_=_C186( C59 C186 ) C59_=_C190( C59 C190 ) C70_=_C97( C70 C97 ) C70_=_C204( C70 C204 ) C70_=_C237( C70 C237 ) C70_=_C255( C70 C255 ) \nC70_=_C260( C70 C260 ) C70_=_C280( C70 C280 ) C70_=_C291( C70 C291 ) C70_=_C299( C70 C299 ) C70_=_C302( C70 C302 ) C70_=_C326( C70 C326 ) \nC70_=_C332( C70 C332 ) C70_=_C341( C70 C341 ) C70_=_C342( C70 C342 ) C70_=_C349( C70 C349 ) C70_=_C371( C70 C371 ) C73_=_C76( C73 C76 ) \nC73_=_C82( C73 C82 ) C73_=_C177( C73 C177 ) C73_=_C226( C73 C226 ) C73_=_C230( C73 C230 ) C73_=_C231( C73 C231 ) C73_=_C232( C73 C232 ) \nC73_=_C234( C73 C234 ) C73_=_C235( C73 C235 ) C73_=_C236( C73 C236 ) C73_=_C237( C73 C237 ) C76_=_C82( C76 C82 ) C76_=_C181( C76 C181 ) \nC76_=_C269( C76 C269 ) C76_=_C284( C76 C284 ) C76_=_C285( C76 C285 ) C76_=_C286( C76 C286 ) C76_=_C288( C76 C288 ) C76_=_C289( C76 C289 ) \nC76_=_C290( C76 C290 ) C76_=_C291( C76 C291 ) C82_=_C96( C82 C96 ) C82_=_C159( C82 C159 ) C82_=_C171( C82 C171 ) C82_=_C235( C82 C235 ) \nC82_=_C245( C82 C245 ) C82_=_C276( C82 C276 ) C82_=_C289( C82 C289 ) C82_=_C297( C82 C297 ) C82_=_C301( C82 C301 ) C82_=_C323( C82 C323 ) \nC82_=_C330( C82 C330 ) C82_=_C339( C82 C339 ) C82_=_C346( C82 C346 ) C82_=_C365( C82 C365 ) C82_=_C370( C82 C370 ) C86_=_C96( C86 C96 ) \nC86_=_C97( C86 C97 ) C86_=_C176( C86 C176 ) C86_=_C177( C86 C177 ) C86_=_C178( C86 C178 ) C86_=_C179( C86 C179 ) C86_=_C180( C86 C180 ) \nC86_=_C181( C86 C181 ) C86_=_C182( C86 C182 ) C86_=_C183( C86 C183 ) C86_=_C184( C86 C184 ) C86_=_C185( C86 C185 ) C86_=_C186( C86 C186 ) \nC86_=_C190( C86 C190 ) C96_=_C97( C96 C97 ) C96_=_C159( C96 C159 ) C96_=_C171( C96 C171 ) C96_=_C235( C96 C235 ) C96_=_C245( C96 C245 ) \nC96_=_C276( C96 C276 ) C96_=_C289( C96 C289 ) C96_=_C297( C96 C297 ) C96_=_C301( C96 C301 ) C96_=_C323( C96 C323 ) C96_=_C330( C96 C330 ) \nC96_=_C339( C96 C339 ) C96_=_C346( C96 C346 ) C96_=_C365( C96 C365 ) C96_=_C370( C96 C370 ) C97_=_C204( C97 C204 ) C97_=_C237( C97 C237 ) \nC97_=_C255( C97 C255 ) C97_=_C260( C97 C260 ) C97_=_C280( C97 C280 ) C97_=_C291( C97 C291 ) C97_=_C299( C97 C299 ) C97_=_C302( C97 C302 ) \nC97_=_C326( C97 C326 ) C97_=_C332( C97 C332 ) C97_=_C341( C97 C341 ) C97_=_C342( C97 C342 ) C97_=_C349( C97 C349 ) C97_=_C371( C97 C371 ) \nC121_=_C124( C121 C124 ) C121_=_C134( C121 C134 ) C121_=_C170( C121 C170 ) C121_=_C171( C121 C171 ) C121_=_C173( C121 C173 ) C124_=_C134( C124 C134 ) \nC124_=_C180( C124 C180 ) C124_=_C226( C124 C226 ) C124_=_C269( C124 C269 ) C124_=_C270( C124 C270 ) C124_=_C276( C124 C276 ) C124_=_C278( C124 C278 ) \nC124_=_C280( C124 C280 ) C134_=_C361( C134 C361 ) C134_=_C370( C134 C370 ) C134_=_C377( C134 C377 ) C134_=_C380( C134 C380 ) C143_=_C144( C143 C144 ) \nC143_=_C146( C143 C146 ) C143_=_C184( C143 C184 ) C143_=_C210( C143 C210 ) C143_=_C231( C143 C231 ) C143_=_C285( C143 C285 ) C143_=_C293( C143 C293 ) \nC143_=_C330( C143 C330 ) C143_=_C332( C143 C332 ) C144_=_C146( C144 C146 ) C144_=_C211( C144 C211 ) C144_=_C232( C144 C232 ) C144_=_C286( C144 C286 ) \nC144_=_C294( C144 C294 ) C144_=_C339( C144 C339 ) C144_=_C341( C144 C341 ) C146_=_C190( C146 C190 ) C146_=_C213( C146 C213 ) C146_=_C236( C146 C236 ) \nC146_=_C290( C146 C290 ) C146_=_C298( C146 C298 ) C146_=_C365( C146 C365 ) C146_=_C371( C146 C371 ) C159_=_C171( C159 C171 ) C159_=_C235( C159 C235 ) \nC159_=_C245( C159 C245 ) C159_=_C276( C159 C276 ) C159_=_C289( C159 C289 ) C159_=_C297( C159 C297 ) C159_=_C301( C159 C301 ) C159_=_C323( C159 C323 ) \nC159_=_C330( C159 C330 ) C159_=_C339( C159 C339 ) C159_=_C346( C159 C346 ) C159_=_C365( C159 C365 ) C159_=_C370( C159 C370 ) C170_=_C171( C170 C171 ) \nC170_=_C173( C170 C173 ) C170_=_C361( C170 C361 ) C171_=_C173( C171 C173 ) C171_=_C235( C171 C235 ) C171_=_C245( C171 C245 ) C171_=_C276( C171 C276 ) \nC171_=_C289( C171 C289 ) C171_=_C297( C171 C297 ) C171_=_C301( C171 C301 ) C171_=_C323( C171 C323 ) C171_=_C330( C171 C330 ) C171_=_C339( C171 C339 ) \nC171_=_C346( C171 C346 ) C171_=_C365( C171 C365 ) C171_=_C370( C171 C370 ) C173_=_C380( C173 C380 ) C176_=_C177( C176 C177 ) C176_=_C178( C176 C178 ) \nC176_=_C179( C176 C179 ) C176_=_C180( C176 C180 ) C176_=_C181( C176 C181 ) C176_=_C182( C176 C182 ) C176_=_C183( C176 C183 ) C176_=_C184( C176 C184 ) \nC176_=_C185( C176 C185 ) C176_=_C186( C176 C186 ) C176_=_C190( C176 C190 ) C176_=_C204( C176 C204 ) C177_=_C178( C177 C178 ) C177_=_C179( C177 C179 ) \nC177_=_C180( C177 C180 ) C177_=_C181( C177 C181 ) C177_=_C182( C177 C182 ) C177_=_C183( C177 C183 ) C177_=_C184( C177 C184 ) C177_=_C185( C177 C185 ) \nC177_=_C186( C177 C186 ) C177_=_C190( C177 C190 ) C177_=_C226( C177 C226 ) C177_=_C230( C177 C230 ) C177_=_C231( C177 C231 ) C177_=_C232( C177 C232 ) \nC177_=_C234( C177 C234 ) C177_=_C235( C177 C235 ) C177_=_C236( C177 C236 ) C177_=_C237( C177 C237 ) C178_=_C179( C178 C179 ) C178_=_C180( C178 C180 ) \nC178_=_C181( C178 C181 ) C178_=_C182( C178 C182 ) C178_=_C183( C178 C183 ) C178_=_C184( C178 C184 ) C178_=_C185( C178 C185 ) C178_=_C186( C178 C186 ) \nC178_=_C190( C178 C190 ) C178_=_C255( C178 C255 ) C179_=_C180( C179 C180 ) C179_=_C181( C179 C181 ) C179_=_C182( C179 C182 ) C179_=_C183( C179 C183 ) \nC179_=_C184( C179 C184 ) C179_=_C185( C179 C185 ) C179_=_C186( C179 C186 ) C179_=_C190( C179 C190 ) C179_=_C260( C179 C260 ) C180_=_C181( C180 C181 ) \nC180_=_C182( C180 C182 ) C180_=_C183( C180 C183 ) C180_=_C184( C180 C184 ) C180_=_C185( C180 C185 ) C180_=_C186( C180 C186 ) C180_=_C190( C180 C190 ) \nC180_=_C226( C180 C226 ) C180_=_C269( C180 C269 ) C180_=_C270( C180 C270 ) C180_=_C276( C180 C276 ) C180_=_C278( C180 C278 ) C180_=_C280( C180 C280 ) \nC181_=_C182( C181 C182 ) C181_=_C183( C181 C183 ) C181_=_C184( C181 C184 ) C181_=_C185( C181 C185 ) C181_=_C186( C181 C186 ) C181_=_C190( C181 C190 ) \nC181_=_C269( C181 C269 ) C181_=_C284( C181 C284 ) C181_=_C285( C181 C285 ) C181_=_C286( C181 C286 ) C181_=_C288( C181 C288 ) C181_=_C289( C181 C289 ) \nC181_=_C290( C181 C290 ) C181_=_C291( C181 C291 ) C182_=_C183( C182 C183 ) C182_=_C184( C182 C184 ) C182_=_C185( C182 C185 ) C182_=_C186( C182 C186 ) \nC182_=_C190( C182 C190 ) C182_=_C270( C182 C270 ) C182_=_C293( C182 C293 ) C182_=_C294( C182 C294 ) C182_=_C296( C182 C296 ) C182_=_C297( C182 C297 ) \nC182_=_C298( C182 C298 ) C182_=_C299( C182 C299 ) C183_=_C184( C183 C184 ) C183_=_C185( C183 C185 ) C183_=_C186( C183 C186 ) C183_=_C190( C183 C190 ) \nC183_=_C301( C183 C301 ) C183_=_C302( C183 C302 ) C184_=_C185( C184 C185 ) C184_=_C186( C184 C186 ) C184_=_C190( C184 C190 ) C184_=_C210( C184 C210 ) \nC184_=_C231( C184 C231 ) C184_=_C285( C184 C285 ) C184_=_C293( C184 C293 ) C184_=_C330( C184 C330 ) C184_=_C332( C184 C332 ) C185_=_C186( C185 C186 ) \nC185_=_C190( C185 C190 ) C185_=_C342( C185 C342 ) C186_=_C190( C186 C190 ) C186_=_C234( C186 C234 ) C186_=_C288( C186 C288 ) C186_=_C296( C186 C296 ) \nC186_=_C346( C186 C346 ) C186_=_C349( C186 C349 ) C190_=_C213( C190 C213 ) C190_=_C236( C190 C236 ) C190_=_C290( C190 C290 ) C190_=_C298( C190 C298 ) \nC190_=_C365( C190 C365 ) C190_=_C371( C190 C371 ) C204_=_C237( C204 C237 ) C204_=_C255( C204 C255 ) C204_=_C260( C204 C260 ) C204_=_C280( C204 C280 ) \nC204_=_C291( C204 C291 ) C204_=_C299( C204 C299 ) C204_=_C302( C204 C302 ) C204_=_C326( C204 C326 ) C204_=_C332( C204 C332 ) C204_=_C341( C204 C341 ) \nC204_=_C342( C204 C342 ) C204_=_C349( C204 C349 ) C204_=_C371( C204 C371 ) C210_=_C211( C210 C211 ) C210_=_C213( C210 C213 ) C210_=_C231( C210 C231 ) \nC210_=_C285( C210 C285 ) C210_=_C293( C210 C293 ) C210_=_C330( C210 C330 ) C210_=_C332( C210 C332 ) C211_=_C213( C211 C213 ) C211_=_C232( C211 C232 ) \nC211_=_C286( C211 C286 ) C211_=_C294( C211 C294 ) C211_=_C339( C211 C339 ) C211_=_C341( C211 C341 ) C213_=_C236( C213 C236 ) C213_=_C290( C213 C290 ) \nC213_=_C298( C213 C298 ) C213_=_C365( C213 C365 ) C213_=_C371( C213 C371 ) C226_=_C230( C226 C230 ) C226_=_C231( C226 C231 ) C226_=_C232( C226 C232 ) \nC226_=_C234( C226 C234 ) C226_=_C235( C226 C235 ) C226_=_C236(</w:t>
      </w:r>
    </w:p>
    <w:p>
      <w:pPr>
        <w:pStyle w:val="PreformattedText"/>
        <w:bidi w:val="0"/>
        <w:spacing w:before="0" w:after="0"/>
        <w:jc w:val="left"/>
        <w:rPr/>
      </w:pPr>
      <w:r>
        <w:rPr/>
        <w:t xml:space="preserve"> </w:t>
      </w:r>
      <w:r>
        <w:rPr/>
        <w:t>C226 C236 ) C226_=_C237( C226 C237 ) C226_=_C269( C226 C269 ) C226_=_C270( C226 C270 ) \nC226_=_C276( C226 C276 ) C226_=_C278( C226 C278 ) C226_=_C280( C226 C280 ) C230_=_C231( C230 C231 ) C230_=_C232( C230 C232 ) C230_=_C234( C230 C234 ) \nC230_=_C235( C230 C235 ) C230_=_C236( C230 C236 ) C230_=_C237( C230 C237 ) C230_=_C284( C230 C284 ) C230_=_C323( C230 C323 ) C230_=_C326( C230 C326 ) \nC231_=_C232( C231 C232 ) C231_=_C234( C231 C234 ) C231_=_C235( C231 C235 ) C231_=_C236( C231 C236 ) C231_=_C237( C231 C237 ) C231_=_C285( C231 C285 ) \nC231_=_C293( C231 C293 ) C231_=_C330( C231 C330 ) C231_=_C332( C231 C332 ) C232_=_C234( C232 C234 ) C232_=_C235( C232 C235 ) C232_=_C236( C232 C236 ) \nC232_=_C237( C232 C237 ) C232_=_C286( C232 C286 ) C232_=_C294( C232 C294 ) C232_=_C339( C232 C339 ) C232_=_C341( C232 C341 ) C234_=_C235( C234 C235 ) \nC234_=_C236( C234 C236 ) C234_=_C237( C234 C237 ) C234_=_C288( C234 C288 ) C234_=_C296( C234 C296 ) C234_=_C346( C234 C346 ) C234_=_C349( C234 C349 ) \nC235_=_C236( C235 C236 ) C235_=_C237( C235 C237 ) C235_=_C245( C235 C245 ) C235_=_C276( C235 C276 ) C235_=_C289( C235 C289 ) C235_=_C297( C235 C297 ) \nC235_=_C301( C235 C301 ) C235_=_C323( C235 C323 ) C235_=_C330( C235 C330 ) C235_=_C339( C235 C339 ) C235_=_C346( C235 C346 ) C235_=_C365( C235 C365 ) \nC235_=_C370( C235 C370 ) C236_=_C237( C236 C237 ) C236_=_C290( C236 C290 ) C236_=_C298( C236 C298 ) C236_=_C365( C236 C365 ) C236_=_C371( C236 C371 ) \nC237_=_C255( C237 C255 ) C237_=_C260( C237 C260 ) C237_=_C280( C237 C280 ) C237_=_C291( C237 C291 ) C237_=_C299( C237 C299 ) C237_=_C302( C237 C302 ) \nC237_=_C326( C237 C326 ) C237_=_C332( C237 C332 ) C237_=_C341( C237 C341 ) C237_=_C342( C237 C342 ) C237_=_C349( C237 C349 ) C237_=_C371( C237 C371 ) \nC245_=_C276( C245 C276 ) C245_=_C289( C245 C289 ) C245_=_C297( C245 C297 ) C245_=_C301( C245 C301 ) C245_=_C323( C245 C323 ) C245_=_C330( C245 C330 ) \nC245_=_C339( C245 C339 ) C245_=_C346( C245 C346 ) C245_=_C365( C245 C365 ) C245_=_C370( C245 C370 ) C255_=_C260( C255 C260 ) C255_=_C280( C255 C280 ) \nC255_=_C291( C255 C291 ) C255_=_C299( C255 C299 ) C255_=_C302( C255 C302 ) C255_=_C326( C255 C326 ) C255_=_C332( C255 C332 ) C255_=_C341( C255 C341 ) \nC255_=_C342( C255 C342 ) C255_=_C349( C255 C349 ) C255_=_C371( C255 C371 ) C260_=_C280( C260 C280 ) C260_=_C291( C260 C291 ) C260_=_C299( C260 C299 ) \nC260_=_C302( C260 C302 ) C260_=_C326( C260 C326 ) C260_=_C332( C260 C332 ) C260_=_C341( C260 C341 ) C260_=_C342( C260 C342 ) C260_=_C349( C260 C349 ) \nC260_=_C371( C260 C371 ) C269_=_C270( C269 C270 ) C269_=_C276( C269 C276 ) C269_=_C278( C269 C278 ) C269_=_C280( C269 C280 ) C269_=_C284( C269 C284 ) \nC269_=_C285( C269 C285 ) C269_=_C286( C269 C286 ) C269_=_C288( C269 C288 ) C269_=_C289( C269 C289 ) C269_=_C290( C269 C290 ) C269_=_C291( C269 C291 ) \nC270_=_C276( C270 C276 ) C270_=_C278( C270 C278 ) C270_=_C280( C270 C280 ) C270_=_C293( C270 C293 ) C270_=_C294( C270 C294 ) C270_=_C296( C270 C296 ) \nC270_=_C297( C270 C297 ) C270_=_C298( C270 C298 ) C270_=_C299( C270 C299 ) C276_=_C278( C276 C278 ) C276_=_C280( C276 C280 ) C276_=_C289( C276 C289 ) \nC276_=_C297( C276 C297 ) C276_=_C301( C276 C301 ) C276_=_C323( C276 C323 ) C276_=_C330( C276 C330 ) C276_=_C339( C276 C339 ) C276_=_C346( C276 C346 ) \nC276_=_C365( C276 C365 ) C276_=_C370( C276 C370 ) C278_=_C280( C278 C280 ) C278_=_C377( C278 C377 ) C280_=_C291( C280 C291 ) C280_=_C299( C280 C299 ) \nC280_=_C302( C280 C302 ) C280_=_C326( C280 C326 ) C280_=_C332( C280 C332 ) C280_=_C341( C280 C341 ) C280_=_C342( C280 C342 ) C280_=_C349( C280 C349 ) \nC280_=_C371( C280 C371 ) C284_=_C285( C284 C285 ) C284_=_C286( C284 C286 ) C284_=_C288( C284 C288 ) C284_=_C289( C284 C289 ) C284_=_C290( C284 C290 ) \nC284_=_C291( C284 C291 ) C284_=_C323( C284 C323 ) C284_=_C326( C284 C326 ) C285_=_C286( C285 C286 ) C285_=_C288( C285 C288 ) C285_=_C289( C285 C289 ) \nC285_=_C290( C285 C290 ) C285_=_C291( C285 C291 ) C285_=_C293( C285 C293 ) C285_=_C330( C285 C330 ) C285_=_C332( C285 C332 ) C286_=_C288( C286 C288 ) \nC286_=_C289( C286 C289 ) C286_=_C290( C286 C290 ) C286_=_C291( C286 C291 ) C286_=_C294( C286 C294 ) C286_=_C339( C286 C339 ) C286_=_C341( C286 C341 ) \nC288_=_C289( C288 C289 ) C288_=_C290( C288 C290 ) C288_=_C291( C288 C291 ) C288_=_C296( C288 C296 ) C288_=_C346( C288 C346 ) C288_=_C349( C288 C349 ) \nC289_=_C290( C289 C290 ) C289_=_C291( C289 C291 ) C289_=_C297( C289 C297 ) C289_=_C301( C289 C301 ) C289_=_C323( C289 C323 ) C289_=_C330( C289 C330 ) \nC289_=_C339( C289 C339 ) C289_=_C346( C289 C346 ) C289_=_C365( C289 C365 ) C289_=_C370( C289 C370 ) C290_=_C291( C290 C291 ) C290_=_C298( C290 C298 ) \nC290_=_C365( C290 C365 ) C290_=_C371( C290 C371 ) C291_=_C299( C291 C299 ) C291_=_C302( C291 C302 ) C291_=_C326( C291 C326 ) C291_=_C332( C291 C332 ) \nC291_=_C341( C291 C341 ) C291_=_C342( C291 C342 ) C291_=_C349( C291 C349 ) C291_=_C371( C291 C371 ) C293_=_C294( C293 C294 ) C293_=_C296( C293 C296 ) \nC293_=_C297( C293 C297 ) C293_=_C298( C293 C298 ) C293_=_C299( C293 C299 ) C293_=_C330( C293 C330 ) C293_=_C332( C293 C332 ) C294_=_C296( C294 C296 ) \nC294_=_C297( C294 C297 ) C294_=_C298( C294 C298 ) C294_=_C299( C294 C299 ) C294_=_C339( C294 C339 ) C294_=_C341( C294 C341 ) C296_=_C297( C296 C297 ) \nC296_=_C298( C296 C298 ) C296_=_C299( C296 C299 ) C296_=_C346( C296 C346 ) C296_=_C349( C296 C349 ) C297_=_C298( C297 C298 ) C297_=_C299( C297 C299 ) \nC297_=_C301( C297 C301 ) C297_=_C323( C297 C323 ) C297_=_C330( C297 C330 ) C297_=_C339( C297 C339 ) C297_=_C346( C297 C346 ) C297_=_C365( C297 C365 ) \nC297_=_C370( C297 C370 ) C298_=_C299( C298 C299 ) C298_=_C365( C298 C365 ) C298_=_C371( C298 C371 ) C299_=_C302( C299 C302 ) C299_=_C326( C299 C326 ) \nC299_=_C332( C299 C332 ) C299_=_C341( C299 C341 ) C299_=_C342( C299 C342 ) C299_=_C349( C299 C349 ) C299_=_C371( C299 C371 ) C301_=_C302( C301 C302 ) \nC301_=_C323( C301 C323 ) C301_=_C330( C301 C330 ) C301_=_C339( C301 C339 ) C301_=_C346( C301 C346 ) C301_=_C365( C301 C365 ) C301_=_C370( C301 C370 ) \nC302_=_C326( C302 C326 ) C302_=_C332( C302 C332 ) C302_=_C341( C302 C341 ) C302_=_C342( C302 C342 ) C302_=_C349( C302 C349 ) C302_=_C371( C302 C371 ) \nC323_=_C326( C323 C326 ) C323_=_C330( C323 C330 ) C323_=_C339( C323 C339 ) C323_=_C346( C323 C346 ) C323_=_C365( C323 C365 ) C323_=_C370( C323 C370 ) \nC326_=_C332( C326 C332 ) C326_=_C341( C326 C341 ) C326_=_C342( C326 C342 ) C326_=_C349( C326 C349 ) C326_=_C371( C326 C371 ) C330_=_C332( C330 C332 ) \nC330_=_C339( C330 C339 ) C330_=_C346( C330 C346 ) C330_=_C365( C330 C365 ) C330_=_C370( C330 C370 ) C332_=_C341( C332 C341 ) C332_=_C342( C332 C342 ) \nC332_=_C349( C332 C349 ) C332_=_C371( C332 C371 ) C339_=_C341( C339 C341 ) C339_=_C346( C339 C346 ) C339_=_C365( C339 C365 ) C339_=_C370( C339 C370 ) \nC341_=_C342( C341 C342 ) C341_=_C349( C341 C349 ) C341_=_C371( C341 C371 ) C342_=_C349( C342 C349 ) C342_=_C371( C342 C371 ) C346_=_C349( C346 C349 ) \nC346_=_C365( C346 C365 ) C346_=_C370( C346 C370 ) C349_=_C371( C349 C371 ) C361_=_C370( C361 C370 ) C361_=_C377( C361 C377 ) C361_=_C380( C361 C380 ) \nC365_=_C370( C365 C370 ) C365_=_C371( C365 C371 ) C370_=_C377( C370 C377 ) C370_=_C380( C370 C380 ) C377_=_C380( C377 C380 ) "];24-&gt;27[label="61: C6 C16 C28 C42 C44 \nC45 C59 C70 C82 C86 C96 \nC97 C121 C124 C134 C159 C170 \nC171 C173 C176 C177 C178 C179 \nC180 C181 C182 C183 C184 C185 \nC186 C190 C204 C235 C237 C245 \nC255 C260 C276 C278 C280 C289 \nC291 C297 C299 C301 C302 C323 \nC326 C330 C332 C339 C341 C342 \nC346 C349 C361 C365 C370 C371 \nC377 C380 \n481: C6_=_C16 ,C6_=_C28 ,C6_=_C59 ,C6_=_C86 ,C6_=_C176 ,\nC6_=_C177 ,C6_=_C178 ,C6_=_C179 ,C6_=_C180 ,C6_=_C181 ,C6_=_C182 ,\nC6_=_C183 ,C6_=_C184 ,C6_=_C185 ,C6_=_C186 ,C6_=_C190 ,C16_=_C45 ,\nC16_=_C70 ,C16_=_C97 ,C16_=_C204 ,C16_=_C237 ,C16_=_C255 ,C16_=_C260 ,\nC16_=_C280 ,C16_=_C291 ,C16_=_C299 ,C16_=_C302 ,C16_=_C326 ,C16_=_C332 ,\nC16_=_C341 ,C16_=_C342 ,C16_=_C349 ,C16_=_C371 ,C28_=_C42 ,C28_=_C44 ,\nC28_=_C45 ,C28_=_C59 ,C28_=_C86 ,C28_=_C176 ,C28_=_C177 ,C28_=_C178 ,\nC28_=_C179 ,C28_=_C180 ,C28_=_C181 ,C28_=_C182 ,C28_=_C183 ,C28_=_C184 ,\nC28_=_C185 ,C28_=_C186 ,C28_=_C190 ,C42_=_C44 ,C42_=_C45 ,C42_=_C82 ,\nC42_=_C96 ,C42_=_C159 ,C42_=_C171 ,C42_=_C235 ,C42_=_C245 ,C42_=_C276 ,\nC42_=_C289 ,C42_=_C297 ,C42_=_C301 ,C42_=_C323 ,C42_=_C330 ,C42_=_C339 ,\nC42_=_C346 ,C42_=_C365 ,C42_=_C370 ,C44_=_C45 ,C44_=_C278 ,C44_=_C377 ,\nC45_=_C70 ,C45_=_C97 ,C45_=_C204 ,C45_=_C237 ,C45_=_C255 ,C45_=_C260 ,\nC45_=_C280 ,C45_=_C291 ,C45_=_C299 ,C45_=_C302 ,C45_=_C326 ,C45_=_C332 ,\nC45_=_C341 ,C45_=_C342 ,C45_=_C349 ,C45_=_C371 ,C59_=_C70 ,C59_=_C86 ,\nC59_=_C176 ,C59_=_C177 ,C59_=_C178 ,C59_=_C179 ,C59_=_C180 ,C59_=_C181 ,\nC59_=_C182 ,C59_=_C183 ,C59_=_C184 ,C59_=_C185 ,C59_=_C186 ,C59_=_C190 ,\nC70_=_C97 ,C70_=_C204 ,C70_=_C237 ,C70_=_C255 ,C70_=_C260 ,C70_=_C280 ,\nC70_=_C291 ,C70_=_C299 ,C70_=_C302 ,C70_=_C326 ,C70_=_C332 ,C70_=_C341 ,\nC70_=_C342 ,C70_=_C349 ,C70_=_C371 ,C82_=_C96 ,C82_=_C159 ,C82_=_C171 ,\nC82_=_C235 ,C82_=_C245 ,C82_=_C276 ,C82_=_C289 ,C82_=_C297 ,C82_=_C301 ,\nC82_=_C323 ,C82_=_C330 ,C82_=_C339 ,C82_=_C346 ,C82_=_C365 ,C82_=_C370 ,\nC86_=_C96 ,C86_=_C97 ,C86_=_C176 ,C86_=_C177 ,C86_=_C178 ,C86_=_C179 ,\nC86_=_C180 ,C86_=_C181 ,C86_=_C182 ,C86_=_C183 ,C86_=_C184 ,C86_=_C185 ,\nC86_=_C186 ,C86_=_C190 ,C96_=_C97 ,C96_=_C159 ,C96_=_C171 ,C96_=_C235 ,\nC96_=_C245 ,C96_=_C276 ,C96_=_C289 ,C96_=_C297 ,C96_=_C301 ,C96_=_C323 ,\nC96_=_C330 ,C96_=_C339 ,C96_=_C346 ,C96_=_C365 ,C96_=_C370 ,C97_=_C204 ,\nC97_=_C237 ,C97_=_C255 ,C97_=_C260 ,C97_=_C280 ,C97_=_C291 ,C97_=_C299 ,\nC97_=_C302 ,C97_=_C326 ,C97_=_C332 ,C97_=_C341 ,C97_=_C342 ,C97_=_C349 ,\nC97_=_C371 ,C121_=_C124 ,C121_=_C134 ,C121_=_C170 ,C121_=_C171 ,C121_=_C173 ,\nC124_=_C134 ,C124_=_C180 ,C124_=_C276 ,C124_=_C278 ,C124_=_C280 ,C134_=_C361 ,\nC134_=_C370 ,C134_=_C377 ,C134_=_C380 ,C159_=_C171 ,C159_=_C235 ,C159_=_C245 ,\nC159_=_C276 ,C159_=_C289</w:t>
      </w:r>
    </w:p>
    <w:p>
      <w:pPr>
        <w:pStyle w:val="PreformattedText"/>
        <w:bidi w:val="0"/>
        <w:spacing w:before="0" w:after="0"/>
        <w:jc w:val="left"/>
        <w:rPr/>
      </w:pPr>
      <w:r>
        <w:rPr/>
        <w:t xml:space="preserve"> </w:t>
      </w:r>
      <w:r>
        <w:rPr/>
        <w:t>,C159_=_C297 ,C159_=_C301 ,C159_=_C323 ,C159_=_C330 ,\nC159_=_C339 ,C159_=_C346 ,C159_=_C365 ,C159_=_C370 ,C170_=_C171 ,C170_=_C173 ,\nC170_=_C361 ,C171_=_C173 ,C171_=_C235 ,C171_=_C245 ,C171_=_C276 ,C171_=_C289 ,\nC171_=_C297 ,C171_=_C301 ,C171_=_C323 ,C171_=_C330 ,C171_=_C339 ,C171_=_C346 ,\nC171_=_C365 ,C171_=_C370 ,C173_=_C380 ,C176_=_C177 ,C176_=_C178 ,C176_=_C179 ,\nC176_=_C180 ,C176_=_C181 ,C176_=_C182 ,C176_=_C183 ,C176_=_C184 ,C176_=_C185 ,\nC176_=_C186 ,C176_=_C190 ,C176_=_C204 ,C177_=_C178 ,C177_=_C179 ,C177_=_C180 ,\nC177_=_C181 ,C177_=_C182 ,C177_=_C183 ,C177_=_C184 ,C177_=_C185 ,C177_=_C186 ,\nC177_=_C190 ,C177_=_C235 ,C177_=_C237 ,C178_=_C179 ,C178_=_C180 ,C178_=_C181 ,\nC178_=_C182 ,C178_=_C183 ,C178_=_C184 ,C178_=_C185 ,C178_=_C186 ,C178_=_C190 ,\nC178_=_C255 ,C179_=_C180 ,C179_=_C181 ,C179_=_C182 ,C179_=_C183 ,C179_=_C184 ,\nC179_=_C185 ,C179_=_C186 ,C179_=_C190 ,C179_=_C260 ,C180_=_C181 ,C180_=_C182 ,\nC180_=_C183 ,C180_=_C184 ,C180_=_C185 ,C180_=_C186 ,C180_=_C190 ,C180_=_C276 ,\nC180_=_C278 ,C180_=_C280 ,C181_=_C182 ,C181_=_C183 ,C181_=_C184 ,C181_=_C185 ,\nC181_=_C186 ,C181_=_C190 ,C181_=_C289 ,C181_=_C291 ,C182_=_C183 ,C182_=_C184 ,\nC182_=_C185 ,C182_=_C186 ,C182_=_C190 ,C182_=_C297 ,C182_=_C299 ,C183_=_C184 ,\nC183_=_C185 ,C183_=_C186 ,C183_=_C190 ,C183_=_C301 ,C183_=_C302 ,C184_=_C185 ,\nC184_=_C186 ,C184_=_C190 ,C184_=_C330 ,C184_=_C332 ,C185_=_C186 ,C185_=_C190 ,\nC185_=_C342 ,C186_=_C190 ,C186_=_C346 ,C186_=_C349 ,C190_=_C365 ,C190_=_C371 ,\nC204_=_C237 ,C204_=_C255 ,C204_=_C260 ,C204_=_C280 ,C204_=_C291 ,C204_=_C299 ,\nC204_=_C302 ,C204_=_C326 ,C204_=_C332 ,C204_=_C341 ,C204_=_C342 ,C204_=_C349 ,\nC204_=_C371 ,C235_=_C237 ,C235_=_C245 ,C235_=_C276 ,C235_=_C289 ,C235_=_C297 ,\nC235_=_C301 ,C235_=_C323 ,C235_=_C330 ,C235_=_C339 ,C235_=_C346 ,C235_=_C365 ,\nC235_=_C370 ,C237_=_C255 ,C237_=_C260 ,C237_=_C280 ,C237_=_C291 ,C237_=_C299 ,\nC237_=_C302 ,C237_=_C326 ,C237_=_C332 ,C237_=_C341 ,C237_=_C342 ,C237_=_C349 ,\nC237_=_C371 ,C245_=_C276 ,C245_=_C289 ,C245_=_C297 ,C245_=_C301 ,C245_=_C323 ,\nC245_=_C330 ,C245_=_C339 ,C245_=_C346 ,C245_=_C365 ,C245_=_C370 ,C255_=_C260 ,\nC255_=_C280 ,C255_=_C291 ,C255_=_C299 ,C255_=_C302 ,C255_=_C326 ,C255_=_C332 ,\nC255_=_C341 ,C255_=_C342 ,C255_=_C349 ,C255_=_C371 ,C260_=_C280 ,C260_=_C291 ,\nC260_=_C299 ,C260_=_C302 ,C260_=_C326 ,C260_=_C332 ,C260_=_C341 ,C260_=_C342 ,\nC260_=_C349 ,C260_=_C371 ,C276_=_C278 ,C276_=_C280 ,C276_=_C289 ,C276_=_C297 ,\nC276_=_C301 ,C276_=_C323 ,C276_=_C330 ,C276_=_C339 ,C276_=_C346 ,C276_=_C365 ,\nC276_=_C370 ,C278_=_C280 ,C278_=_C377 ,C280_=_C291 ,C280_=_C299 ,C280_=_C302 ,\nC280_=_C326 ,C280_=_C332 ,C280_=_C341 ,C280_=_C342 ,C280_=_C349 ,C280_=_C371 ,\nC289_=_C291 ,C289_=_C297 ,C289_=_C301 ,C289_=_C323 ,C289_=_C330 ,C289_=_C339 ,\nC289_=_C346 ,C289_=_C365 ,C289_=_C370 ,C291_=_C299 ,C291_=_C302 ,C291_=_C326 ,\nC291_=_C332 ,C291_=_C341 ,C291_=_C342 ,C291_=_C349 ,C291_=_C371 ,C297_=_C299 ,\nC297_=_C301 ,C297_=_C323 ,C297_=_C330 ,C297_=_C339 ,C297_=_C346 ,C297_=_C365 ,\nC297_=_C370 ,C299_=_C302 ,C299_=_C326 ,C299_=_C332 ,C299_=_C341 ,C299_=_C342 ,\nC299_=_C349 ,C299_=_C371 ,C301_=_C302 ,C301_=_C323 ,C301_=_C330 ,C301_=_C339 ,\nC301_=_C346 ,C301_=_C365 ,C301_=_C370 ,C302_=_C326 ,C302_=_C332 ,C302_=_C341 ,\nC302_=_C342 ,C302_=_C349 ,C302_=_C371 ,C323_=_C326 ,C323_=_C330 ,C323_=_C339 ,\nC323_=_C346 ,C323_=_C365 ,C323_=_C370 ,C326_=_C332 ,C326_=_C341 ,C326_=_C342 ,\nC326_=_C349 ,C326_=_C371 ,C330_=_C332 ,C330_=_C339 ,C330_=_C346 ,C330_=_C365 ,\nC330_=_C370 ,C332_=_C341 ,C332_=_C342 ,C332_=_C349 ,C332_=_C371 ,C339_=_C341 ,\nC339_=_C346 ,C339_=_C365 ,C339_=_C370 ,C341_=_C342 ,C341_=_C349 ,C341_=_C371 ,\nC342_=_C349 ,C342_=_C371 ,C346_=_C349 ,C346_=_C365 ,C346_=_C370 ,C349_=_C371 ,\nC361_=_C370 ,C361_=_C377 ,C361_=_C380 ,C365_=_C370 ,C365_=_C371 ,C370_=_C377 ,\nC370_=_C380 ,C377_=_C380 ,"];28[shape=box, label="id:28 level: 2\n39: C44 C121 C122 C123 C124 \nC125 C126 C127 C128 C129 C131 \nC132 C133 C134 C170 C173 C187 \nC188 C191 C192 C193 C266 C278 \nC316 C356 C357 C360 C361 C362 \nC366 C367 C368 C374 C375 C376 \nC377 C379 C380 C382 \n246: C44_=_C191( C44 C191 ) C44_=_C266( C44 C266 ) C44_=_C278( C44 C278 ) C44_=_C316( C44 C316 ) C44_=_C357( C44 C357 ) \nC44_=_C362( C44 C362 ) C44_=_C366( C44 C366 ) C44_=_C374( C44 C374 ) C44_=_C375( C44 C375 ) C44_=_C376( C44 C376 ) C44_=_C377( C44 C377 ) \nC121_=_C122( C121 C122 ) C121_=_C123( C121 C123 ) C121_=_C124( C121 C124 ) C121_=_C125( C121 C125 ) C121_=_C126( C121 C126 ) C121_=_C127( C121 C127 ) \nC121_=_C128( C121 C128 ) C121_=_C129( C121 C129 ) C121_=_C131( C121 C131 ) C121_=_C132( C121 C132 ) C121_=_C133( C121 C133 ) C121_=_C134( C121 C134 ) \nC121_=_C170( C121 C170 ) C121_=_C173( C121 C173 ) C122_=_C123( C122 C123 ) C122_=_C124( C122 C124 ) C122_=_C125( C122 C125 ) C122_=_C126( C122 C126 ) \nC122_=_C127( C122 C127 ) C122_=_C128( C122 C128 ) C122_=_C129( C122 C129 ) C122_=_C131( C122 C131 ) C122_=_C132( C122 C132 ) C122_=_C133( C122 C133 ) \nC122_=_C134( C122 C134 ) C122_=_C187( C122 C187 ) C122_=_C188( C122 C188 ) C122_=_C191( C122 C191 ) C122_=_C192( C122 C192 ) C122_=_C193( C122 C193 ) \nC123_=_C124( C123 C124 ) C123_=_C125( C123 C125 ) C123_=_C126( C123 C126 ) C123_=_C127( C123 C127 ) C123_=_C128( C123 C128 ) C123_=_C129( C123 C129 ) \nC123_=_C131( C123 C131 ) C123_=_C132( C123 C132 ) C123_=_C133( C123 C133 ) C123_=_C134( C123 C134 ) C123_=_C266( C123 C266 ) C124_=_C125( C124 C125 ) \nC124_=_C126( C124 C126 ) C124_=_C127( C124 C127 ) C124_=_C128( C124 C128 ) C124_=_C129( C124 C129 ) C124_=_C131( C124 C131 ) C124_=_C132( C124 C132 ) \nC124_=_C133( C124 C133 ) C124_=_C134( C124 C134 ) C124_=_C278( C124 C278 ) C125_=_C126( C125 C126 ) C125_=_C127( C125 C127 ) C125_=_C128( C125 C128 ) \nC125_=_C129( C125 C129 ) C125_=_C131( C125 C131 ) C125_=_C132( C125 C132 ) C125_=_C133( C125 C133 ) C125_=_C134( C125 C134 ) C125_=_C316( C125 C316 ) \nC126_=_C127( C126 C127 ) C126_=_C128( C126 C128 ) C126_=_C129( C126 C129 ) C126_=_C131( C126 C131 ) C126_=_C132( C126 C132 ) C126_=_C133( C126 C133 ) \nC126_=_C134( C126 C134 ) C127_=_C128( C127 C128 ) C127_=_C129( C127 C129 ) C127_=_C131( C127 C131 ) C127_=_C132( C127 C132 ) C127_=_C133( C127 C133 ) \nC127_=_C134( C127 C134 ) C127_=_C170( C127 C170 ) C127_=_C187( C127 C187 ) C127_=_C356( C127 C356 ) C127_=_C357( C127 C357 ) C127_=_C360( C127 C360 ) \nC127_=_C361( C127 C361 ) C128_=_C129( C128 C129 ) C128_=_C131( C128 C131 ) C128_=_C132( C128 C132 ) C128_=_C133( C128 C133 ) C128_=_C134( C128 C134 ) \nC128_=_C188( C128 C188 ) C128_=_C362( C128 C362 ) C129_=_C131( C129 C131 ) C129_=_C132( C129 C132 ) C129_=_C133( C129 C133 ) C129_=_C134( C129 C134 ) \nC129_=_C356( C129 C356 ) C129_=_C366( C129 C366 ) C129_=_C367( C129 C367 ) C129_=_C368( C129 C368 ) C131_=_C132( C131 C132 ) C131_=_C133( C131 C133 ) \nC131_=_C134( C131 C134 ) C131_=_C173( C131 C173 ) C131_=_C192( C131 C192 ) C131_=_C367( C131 C367 ) C131_=_C374( C131 C374 ) C131_=_C379( C131 C379 ) \nC131_=_C380( C131 C380 ) C132_=_C133( C132 C133 ) C132_=_C134( C132 C134 ) C132_=_C193( C132 C193 ) C132_=_C368( C132 C368 ) C132_=_C375( C132 C375 ) \nC132_=_C382( C132 C382 ) C133_=_C134( C133 C134 ) C133_=_C360( C133 C360 ) C133_=_C376( C133 C376 ) C133_=_C379( C133 C379 ) C133_=_C382( C133 C382 ) \nC134_=_C361( C134 C361 ) C134_=_C377( C134 C377 ) C134_=_C380( C134 C380 ) C170_=_C173( C170 C173 ) C170_=_C187( C170 C187 ) C170_=_C356( C170 C356 ) \nC170_=_C357( C170 C357 ) C170_=_C360( C170 C360 ) C170_=_C361( C170 C361 ) C173_=_C192( C173 C192 ) C173_=_C367( C173 C367 ) C173_=_C374( C173 C374 ) \nC173_=_C379( C173 C379 ) C173_=_C380( C173 C380 ) C187_=_C188( C187 C188 ) C187_=_C191( C187 C191 ) C187_=_C192( C187 C192 ) C187_=_C193( C187 C193 ) \nC187_=_C356( C187 C356 ) C187_=_C357( C187 C357 ) C187_=_C360( C187 C360 ) C187_=_C361( C187 C361 ) C188_=_C191( C188 C191 ) C188_=_C192( C188 C192 ) \nC188_=_C193( C188 C193 ) C188_=_C362( C188 C362 ) C191_=_C192( C191 C192 ) C191_=_C193( C191 C193 ) C191_=_C266( C191 C266 ) C191_=_C278( C191 C278 ) \nC191_=_C316( C191 C316 ) C191_=_C357( C191 C357 ) C191_=_C362( C191 C362 ) C191_=_C366( C191 C366 ) C191_=_C374( C191 C374 ) C191_=_C375( C191 C375 ) \nC191_=_C376( C191 C376 ) C191_=_C377( C191 C377 ) C192_=_C193( C192 C193 ) C192_=_C367( C192 C367 ) C192_=_C374( C192 C374 ) C192_=_C379( C192 C379 ) \nC192_=_C380( C192 C380 ) C193_=_C368( C193 C368 ) C193_=_C375( C193 C375 ) C193_=_C382( C193 C382 ) C266_=_C278( C266 C278 ) C266_=_C316( C266 C316 ) \nC266_=_C357( C266 C357 ) C266_=_C362( C266 C362 ) C266_=_C366( C266 C366 ) C266_=_C374( C266 C374 ) C266_=_C375( C266 C375 ) C266_=_C376( C266 C376 ) \nC266_=_C377( C266 C377 ) C278_=_C316( C278 C316 ) C278_=_C357( C278 C357 ) C278_=_C362( C278 C362 ) C278_=_C366( C278 C366 ) C278_=_C374( C278 C374 ) \nC278_=_C375( C278 C375 ) C278_=_C376( C278 C376 ) C278_=_C377( C278 C377 ) C316_=_C357( C316 C357 ) C316_=_C362( C316 C362 ) C316_=_C366( C316 C366 ) \nC316_=_C374( C316 C374 ) C316_=_C375( C316 C375 ) C316_=_C376( C316 C376 ) C316_=_C377( C316 C377 ) C356_=_C357( C356 C357 ) C356_=_C360( C356 C360 ) \nC356_=_C361( C356 C361 ) C356_=_C366( C356 C366 ) C356_=_C367( C356 C367 ) C356_=_C368( C356 C368 ) C357_=_C360( C357 C360 ) C357_=_C361( C357 C361 ) \nC357_=_C362( C357 C362 ) C357_=_C366( C357 C366 ) C357_=_C374( C357 C374 ) C357_=_C375( C357 C375 ) C357_=_C376( C357 C376 ) C357_=_C377( C357 C377 ) \nC360_=_C361( C360 C361 ) C360_=_C376( C360 C376 ) C360_=_C379( C360 C379 ) C360_=_C382( C360 C382 ) C361_=_C377( C361 C377 ) C361_=_C380( C361 C380 ) \nC362_=_C366( C362 C366 ) C362_=_C374( C362 C374 ) C362_=_C375( C362 C375 ) C362_=_C376( C362 C376 ) C362_=_C377( C362 C377 ) C366_=_C367( C366 C367 ) \nC366_=_C368( C366 C368 ) C366_=_C374( C366 C374 ) C366_=_C375( C366 C375 ) C366_=_C376( C366 C376 ) C366_=_C377( C366 C377 ) C367_=_C368( C367 C368 ) \nC367_=_C374( C367 C374 ) C367_=_C379( C367 C379 ) C367_=_C380( C367 C380</w:t>
      </w:r>
    </w:p>
    <w:p>
      <w:pPr>
        <w:pStyle w:val="PreformattedText"/>
        <w:bidi w:val="0"/>
        <w:spacing w:before="0" w:after="0"/>
        <w:jc w:val="left"/>
        <w:rPr/>
      </w:pPr>
      <w:r>
        <w:rPr/>
        <w:t xml:space="preserve"> </w:t>
      </w:r>
      <w:r>
        <w:rPr/>
        <w:t>) C368_=_C375( C368 C375 ) C368_=_C382( C368 C382 ) C374_=_C375( C374 C375 ) \nC374_=_C376( C374 C376 ) C374_=_C377( C374 C377 ) C374_=_C379( C374 C379 ) C374_=_C380( C374 C380 ) C375_=_C376( C375 C376 ) C375_=_C377( C375 C377 ) \nC375_=_C382( C375 C382 ) C376_=_C377( C376 C377 ) C376_=_C379( C376 C379 ) C376_=_C382( C376 C382 ) C377_=_C380( C377 C380 ) C379_=_C380( C379 C380 ) \nC379_=_C382( C379 C382 ) "];25-&gt;28[label="26: C44 C121 C122 C124 C129 \nC133 C134 C170 C173 C187 C188 \nC191 C192 C193 C278 C356 C360 \nC361 C366 C367 C368 C376 C377 \nC379 C380 C382 \n98: C44_=_C191 ,C44_=_C278 ,C44_=_C366 ,C44_=_C376 ,C44_=_C377 ,\nC121_=_C122 ,C121_=_C124 ,C121_=_C129 ,C121_=_C133 ,C121_=_C134 ,C121_=_C170 ,\nC121_=_C173 ,C122_=_C124 ,C122_=_C129 ,C122_=_C133 ,C122_=_C134 ,C122_=_C187 ,\nC122_=_C188 ,C122_=_C191 ,C122_=_C192 ,C122_=_C193 ,C124_=_C129 ,C124_=_C133 ,\nC124_=_C134 ,C124_=_C278 ,C129_=_C133 ,C129_=_C134 ,C129_=_C356 ,C129_=_C366 ,\nC129_=_C367 ,C129_=_C368 ,C133_=_C134 ,C133_=_C360 ,C133_=_C376 ,C133_=_C379 ,\nC133_=_C382 ,C134_=_C361 ,C134_=_C377 ,C134_=_C380 ,C170_=_C173 ,C170_=_C187 ,\nC170_=_C356 ,C170_=_C360 ,C170_=_C361 ,C173_=_C192 ,C173_=_C367 ,C173_=_C379 ,\nC173_=_C380 ,C187_=_C188 ,C187_=_C191 ,C187_=_C192 ,C187_=_C193 ,C187_=_C356 ,\nC187_=_C360 ,C187_=_C361 ,C188_=_C191 ,C188_=_C192 ,C188_=_C193 ,C191_=_C192 ,\nC191_=_C193 ,C191_=_C278 ,C191_=_C366 ,C191_=_C376 ,C191_=_C377 ,C192_=_C193 ,\nC192_=_C367 ,C192_=_C379 ,C192_=_C380 ,C193_=_C368 ,C193_=_C382 ,C278_=_C366 ,\nC278_=_C376 ,C278_=_C377 ,C356_=_C360 ,C356_=_C361 ,C356_=_C366 ,C356_=_C367 ,\nC356_=_C368 ,C360_=_C361 ,C360_=_C376 ,C360_=_C379 ,C360_=_C382 ,C361_=_C377 ,\nC361_=_C380 ,C366_=_C367 ,C366_=_C368 ,C366_=_C376 ,C366_=_C377 ,C367_=_C368 ,\nC367_=_C379 ,C367_=_C380 ,C368_=_C382 ,C376_=_C377 ,C376_=_C379 ,C376_=_C382 ,\nC377_=_C380 ,C379_=_C380 ,C379_=_C382 ,"];29[shape=box, label="id:29 level: 2\n87: C0 C6 C9 C12 C16 \nC25 C26 C27 C29 C30 C31 \nC32 C33 C35 C36 C37 C40 \nC59 C63 C66 C70 C73 C76 \nC86 C89 C92 C96 C97 C137 \nC140 C143 C144 C146 C176 C177 \nC178 C179 C181 C182 C183 C185 \nC197 C200 C204 C205 C208 C210 \nC211 C213 C224 C225 C226 C228 \nC229 C230 C231 C232 C233 C234 \nC235 C236 C237 C251 C255 C256 \nC260 C269 C270 C282 C283 C284 \nC285 C286 C287 C288 C289 C290 \nC291 C293 C294 C296 C297 C298 \nC299 C301 C302 C342 \n873: C0_=_C6( C0 C6 ) C0_=_C9( C0 C9 ) C0_=_C12( C0 C12 ) C0_=_C16( C0 C16 ) C0_=_C25( C0 C25 ) \nC0_=_C26( C0 C26 ) C0_=_C27( C0 C27 ) C0_=_C29( C0 C29 ) C0_=_C30( C0 C30 ) C0_=_C31( C0 C31 ) C0_=_C32( C0 C32 ) \nC0_=_C33( C0 C33 ) C0_=_C35( C0 C35 ) C0_=_C36( C0 C36 ) C0_=_C37( C0 C37 ) C0_=_C40( C0 C40 ) C6_=_C9( C6 C9 ) \nC6_=_C12( C6 C12 ) C6_=_C16( C6 C16 ) C6_=_C59( C6 C59 ) C6_=_C86( C6 C86 ) C6_=_C176( C6 C176 ) C6_=_C177( C6 C177 ) \nC6_=_C178( C6 C178 ) C6_=_C179( C6 C179 ) C6_=_C181( C6 C181 ) C6_=_C182( C6 C182 ) C6_=_C183( C6 C183 ) C6_=_C185( C6 C185 ) \nC9_=_C12( C9 C12 ) C9_=_C16( C9 C16 ) C9_=_C31( C9 C31 ) C9_=_C63( C9 C63 ) C9_=_C73( C9 C73 ) C9_=_C89( C9 C89 ) \nC9_=_C137( C9 C137 ) C9_=_C177( C9 C177 ) C9_=_C197( C9 C197 ) C9_=_C205( C9 C205 ) C9_=_C224( C9 C224 ) C9_=_C225( C9 C225 ) \nC9_=_C226( C9 C226 ) C9_=_C228( C9 C228 ) C9_=_C229( C9 C229 ) C9_=_C230( C9 C230 ) C9_=_C231( C9 C231 ) C9_=_C232( C9 C232 ) \nC9_=_C233( C9 C233 ) C9_=_C234( C9 C234 ) C9_=_C235( C9 C235 ) C9_=_C236( C9 C236 ) C9_=_C237( C9 C237 ) C12_=_C16( C12 C16 ) \nC12_=_C35( C12 C35 ) C12_=_C66( C12 C66 ) C12_=_C76( C12 C76 ) C12_=_C92( C12 C92 ) C12_=_C140( C12 C140 ) C12_=_C181( C12 C181 ) \nC12_=_C200( C12 C200 ) C12_=_C208( C12 C208 ) C12_=_C251( C12 C251 ) C12_=_C256( C12 C256 ) C12_=_C269( C12 C269 ) C12_=_C282( C12 C282 ) \nC12_=_C283( C12 C283 ) C12_=_C284( C12 C284 ) C12_=_C285( C12 C285 ) C12_=_C286( C12 C286 ) C12_=_C287( C12 C287 ) C12_=_C288( C12 C288 ) \nC12_=_C289( C12 C289 ) C12_=_C290( C12 C290 ) C12_=_C291( C12 C291 ) C16_=_C70( C16 C70 ) C16_=_C97( C16 C97 ) C16_=_C204( C16 C204 ) \nC16_=_C237( C16 C237 ) C16_=_C255( C16 C255 ) C16_=_C260( C16 C260 ) C16_=_C291( C16 C291 ) C16_=_C299( C16 C299 ) C16_=_C302( C16 C302 ) \nC16_=_C342( C16 C342 ) C25_=_C26( C25 C26 ) C25_=_C27( C25 C27 ) C25_=_C29( C25 C29 ) C25_=_C30( C25 C30 ) C25_=_C31( C25 C31 ) \nC25_=_C32( C25 C32 ) C25_=_C33( C25 C33 ) C25_=_C35( C25 C35 ) C25_=_C36( C25 C36 ) C25_=_C37( C25 C37 ) C25_=_C40( C25 C40 ) \nC25_=_C59( C25 C59 ) C25_=_C63( C25 C63 ) C25_=_C66( C25 C66 ) C25_=_C70( C25 C70 ) C26_=_C27( C26 C27 ) C26_=_C29( C26 C29 ) \nC26_=_C30( C26 C30 ) C26_=_C31( C26 C31 ) C26_=_C32( C26 C32 ) C26_=_C33( C26 C33 ) C26_=_C35( C26 C35 ) C26_=_C36( C26 C36 ) \nC26_=_C37( C26 C37 ) C26_=_C40( C26 C40 ) C26_=_C86( C26 C86 ) C26_=_C89( C26 C89 ) C26_=_C92( C26 C92 ) C26_=_C96( C26 C96 ) \nC26_=_C97( C26 C97 ) C27_=_C29( C27 C29 ) C27_=_C30( C27 C30 ) C27_=_C31( C27 C31 ) C27_=_C32( C27 C32 ) C27_=_C33( C27 C33 ) \nC27_=_C35( C27 C35 ) C27_=_C36( C27 C36 ) C27_=_C37( C27 C37 ) C27_=_C40( C27 C40 ) C27_=_C137( C27 C137 ) C27_=_C140( C27 C140 ) \nC27_=_C143( C27 C143 ) C27_=_C144( C27 C144 ) C27_=_C146( C27 C146 ) C29_=_C30( C29 C30 ) C29_=_C31( C29 C31 ) C29_=_C32( C29 C32 ) \nC29_=_C33( C29 C33 ) C29_=_C35( C29 C35 ) C29_=_C36( C29 C36 ) C29_=_C37( C29 C37 ) C29_=_C40( C29 C40 ) C29_=_C176( C29 C176 ) \nC29_=_C197( C29 C197 ) C29_=_C200( C29 C200 ) C29_=_C204( C29 C204 ) C30_=_C31( C30 C31 ) C30_=_C32( C30 C32 ) C30_=_C33( C30 C33 ) \nC30_=_C35( C30 C35 ) C30_=_C36( C30 C36 ) C30_=_C37( C30 C37 ) C30_=_C40( C30 C40 ) C30_=_C205( C30 C205 ) C30_=_C208( C30 C208 ) \nC30_=_C210( C30 C210 ) C30_=_C211( C30 C211 ) C30_=_C213( C30 C213 ) C31_=_C32( C31 C32 ) C31_=_C33( C31 C33 ) C31_=_C35( C31 C35 ) \nC31_=_C36( C31 C36 ) C31_=_C37( C31 C37 ) C31_=_C40( C31 C40 ) C31_=_C63( C31 C63 ) C31_=_C73( C31 C73 ) C31_=_C89( C31 C89 ) \nC31_=_C137( C31 C137 ) C31_=_C177( C31 C177 ) C31_=_C197( C31 C197 ) C31_=_C205( C31 C205 ) C31_=_C224( C31 C224 ) C31_=_C225( C31 C225 ) \nC31_=_C226( C31 C226 ) C31_=_C228( C31 C228 ) C31_=_C229( C31 C229 ) C31_=_C230( C31 C230 ) C31_=_C231( C31 C231 ) C31_=_C232( C31 C232 ) \nC31_=_C233( C31 C233 ) C31_=_C234( C31 C234 ) C31_=_C235( C31 C235 ) C31_=_C236( C31 C236 ) C31_=_C237( C31 C237 ) C32_=_C33( C32 C33 ) \nC32_=_C35( C32 C35 ) C32_=_C36( C32 C36 ) C32_=_C37( C32 C37 ) C32_=_C40( C32 C40 ) C32_=_C178( C32 C178 ) C32_=_C224( C32 C224 ) \nC32_=_C251( C32 C251 ) C32_=_C255( C32 C255 ) C33_=_C35( C33 C35 ) C33_=_C36( C33 C36 ) C33_=_C37( C33 C37 ) C33_=_C40( C33 C40 ) \nC33_=_C179( C33 C179 ) C33_=_C225( C33 C225 ) C33_=_C256( C33 C256 ) C33_=_C260( C33 C260 ) C35_=_C36( C35 C36 ) C35_=_C37( C35 C37 ) \nC35_=_C40( C35 C40 ) C35_=_C66( C35 C66 ) C35_=_C76( C35 C76 ) C35_=_C92( C35 C92 ) C35_=_C140( C35 C140 ) C35_=_C181( C35 C181 ) \nC35_=_C200( C35 C200 ) C35_=_C208( C35 C208 ) C35_=_C251( C35 C251 ) C35_=_C256( C35 C256 ) C35_=_C269( C35 C269 ) C35_=_C282( C35 C282 ) \nC35_=_C283( C35 C283 ) C35_=_C284( C35 C284 ) C35_=_C285( C35 C285 ) C35_=_C286( C35 C286 ) C35_=_C287( C35 C287 ) C35_=_C288( C35 C288 ) \nC35_=_C289( C35 C289 ) C35_=_C290( C35 C290 ) C35_=_C291( C35 C291 ) C36_=_C37( C36 C37 ) C36_=_C40( C36 C40 ) C36_=_C182( C36 C182 ) \nC36_=_C228( C36 C228 ) C36_=_C270( C36 C270 ) C36_=_C282( C36 C282 ) C36_=_C293( C36 C293 ) C36_=_C294( C36 C294 ) C36_=_C296( C36 C296 ) \nC36_=_C297( C36 C297 ) C36_=_C298( C36 C298 ) C36_=_C299( C36 C299 ) C37_=_C40( C37 C40 ) C37_=_C183( C37 C183 ) C37_=_C229( C37 C229 ) \nC37_=_C283( C37 C283 ) C37_=_C301( C37 C301 ) C37_=_C302( C37 C302 ) C40_=_C185( C40 C185 ) C40_=_C233( C40 C233 ) C40_=_C287( C40 C287 ) \nC40_=_C342( C40 C342 ) C59_=_C63( C59 C63 ) C59_=_C66( C59 C66 ) C59_=_C70( C59 C70 ) C59_=_C86( C59 C86 ) C59_=_C176( C59 C176 ) \nC59_=_C177( C59 C177 ) C59_=_C178( C59 C178 ) C59_=_C179( C59 C179 ) C59_=_C181( C59 C181 ) C59_=_C182( C59 C182 ) C59_=_C183( C59 C183 ) \nC59_=_C185( C59 C185 ) C63_=_C66( C63 C66 ) C63_=_C70( C63 C70 ) C63_=_C73( C63 C73 ) C63_=_C89( C63 C89 ) C63_=_C137( C63 C137 ) \nC63_=_C177( C63 C177 ) C63_=_C197( C63 C197 ) C63_=_C205( C63 C205 ) C63_=_C224( C63 C224 ) C63_=_C225( C63 C225 ) C63_=_C226( C63 C226 ) \nC63_=_C228( C63 C228 ) C63_=_C229( C63 C229 ) C63_=_C230( C63 C230 ) C63_=_C231( C63 C231 ) C63_=_C232( C63 C232 ) C63_=_C233( C63 C233 ) \nC63_=_C234( C63 C234 ) C63_=_C235( C63 C235 ) C63_=_C236( C63 C236 ) C63_=_C237( C63 C237 ) C66_=_C70( C66 C70 ) C66_=_C76( C66 C76 ) \nC66_=_C92( C66 C92 ) C66_=_C140( C66 C140 ) C66_=_C181( C66 C181 ) C66_=_C200( C66 C200 ) C66_=_C208( C66 C208 ) C66_=_C251( C66 C251 ) \nC66_=_C256( C66 C256 ) C66_=_C269( C66 C269 ) C66_=_C282( C66 C282 ) C66_=_C283( C66 C283 ) C66_=_C284( C66 C284 ) C66_=_C285( C66 C285 ) \nC66_=_C286( C66 C286 ) C66_=_C287( C66 C287 ) C66_=_C288( C66 C288 ) C66_=_C289( C66 C289 ) C66_=_C290( C66 C290 ) C66_=_C291( C66 C291 ) \nC70_=_C97( C70 C97 ) C70_=_C204( C70 C204 ) C70_=_C237( C70 C237 ) C70_=_C255( C70 C255 ) C70_=_C260( C70 C260 ) C70_=_C291( C70 C291 ) \nC70_=_C299( C70 C299 ) C70_=_C302( C70 C302 ) C70_=_C342( C70 C342 ) C73_=_C76( C73 C76 ) C73_=_C89( C73 C89 ) C73_=_C137( C73 C137 ) \nC73_=_C177( C73 C177 ) C73_=_C197( C73 C197 ) C73_=_C205( C73 C205 ) C73_=_C224( C73 C224 ) C73_=_C225( C73 C225 ) C73_=_C226( C73 C226 ) \nC73_=_C228( C73 C228 ) C73_=_C229( C73 C229 ) C73_=_C230( C73 C230 ) C73_=_C231( C73 C231 ) C73_=_C232( C73 C232 ) C73_=_C233( C73 C233 ) \nC73_=_C234( C73 C234 ) C73_=_C235( C73 C235 ) C73_=_C236( C73 C236 ) C73_=_C237( C73 C237 ) C76_=_C92( C76 C92 ) C76_=_C140( C76 C140 ) \nC76_=_C181( C76 C181 ) C76_=_C200( C76 C200 ) C76_=_C208( C76 C208 ) C76_=_C251( C76 C251 ) C76_=_C256( C76 C256 ) C76_=_C269( C76 C269 ) \nC76_=_C282( C76 C282 ) C76_=_C283( C76 C283 ) C76_=_C284( C76 C284 ) C76_=_C285( C76 C285 ) C76_=_C286( C76 C286 ) C76_=_C287( C76 C287 ) \nC76_=_C288( C76 C288 ) C76_=_C289( C76 C289 ) C76_=_C290( C76 C290 ) C76_=_C291( C76 C291 ) C86_=_C89(</w:t>
      </w:r>
    </w:p>
    <w:p>
      <w:pPr>
        <w:pStyle w:val="PreformattedText"/>
        <w:bidi w:val="0"/>
        <w:spacing w:before="0" w:after="0"/>
        <w:jc w:val="left"/>
        <w:rPr/>
      </w:pPr>
      <w:r>
        <w:rPr/>
        <w:t xml:space="preserve"> </w:t>
      </w:r>
      <w:r>
        <w:rPr/>
        <w:t>C86 C89 ) C86_=_C92( C86 C92 ) \nC86_=_C96( C86 C96 ) C86_=_C97( C86 C97 ) C86_=_C176( C86 C176 ) C86_=_C177( C86 C177 ) C86_=_C178( C86 C178 ) C86_=_C179( C86 C179 ) \nC86_=_C181( C86 C181 ) C86_=_C182( C86 C182 ) C86_=_C183( C86 C183 ) C86_=_C185( C86 C185 ) C89_=_C92( C89 C92 ) C89_=_C96( C89 C96 ) \nC89_=_C97( C89 C97 ) C89_=_C137( C89 C137 ) C89_=_C177( C89 C177 ) C89_=_C197( C89 C197 ) C89_=_C205( C89 C205 ) C89_=_C224( C89 C224 ) \nC89_=_C225( C89 C225 ) C89_=_C226( C89 C226 ) C89_=_C228( C89 C228 ) C89_=_C229( C89 C229 ) C89_=_C230( C89 C230 ) C89_=_C231( C89 C231 ) \nC89_=_C232( C89 C232 ) C89_=_C233( C89 C233 ) C89_=_C234( C89 C234 ) C89_=_C235( C89 C235 ) C89_=_C236( C89 C236 ) C89_=_C237( C89 C237 ) \nC92_=_C96( C92 C96 ) C92_=_C97( C92 C97 ) C92_=_C140( C92 C140 ) C92_=_C181( C92 C181 ) C92_=_C200( C92 C200 ) C92_=_C208( C92 C208 ) \nC92_=_C251( C92 C251 ) C92_=_C256( C92 C256 ) C92_=_C269( C92 C269 ) C92_=_C282( C92 C282 ) C92_=_C283( C92 C283 ) C92_=_C284( C92 C284 ) \nC92_=_C285( C92 C285 ) C92_=_C286( C92 C286 ) C92_=_C287( C92 C287 ) C92_=_C288( C92 C288 ) C92_=_C289( C92 C289 ) C92_=_C290( C92 C290 ) \nC92_=_C291( C92 C291 ) C96_=_C97( C96 C97 ) C96_=_C235( C96 C235 ) C96_=_C289( C96 C289 ) C96_=_C297( C96 C297 ) C96_=_C301( C96 C301 ) \nC97_=_C204( C97 C204 ) C97_=_C237( C97 C237 ) C97_=_C255( C97 C255 ) C97_=_C260( C97 C260 ) C97_=_C291( C97 C291 ) C97_=_C299( C97 C299 ) \nC97_=_C302( C97 C302 ) C97_=_C342( C97 C342 ) C137_=_C140( C137 C140 ) C137_=_C143( C137 C143 ) C137_=_C144( C137 C144 ) C137_=_C146( C137 C146 ) \nC137_=_C177( C137 C177 ) C137_=_C197( C137 C197 ) C137_=_C205( C137 C205 ) C137_=_C224( C137 C224 ) C137_=_C225( C137 C225 ) C137_=_C226( C137 C226 ) \nC137_=_C228( C137 C228 ) C137_=_C229( C137 C229 ) C137_=_C230( C137 C230 ) C137_=_C231( C137 C231 ) C137_=_C232( C137 C232 ) C137_=_C233( C137 C233 ) \nC137_=_C234( C137 C234 ) C137_=_C235( C137 C235 ) C137_=_C236( C137 C236 ) C137_=_C237( C137 C237 ) C140_=_C143( C140 C143 ) C140_=_C144( C140 C144 ) \nC140_=_C146( C140 C146 ) C140_=_C181( C140 C181 ) C140_=_C200( C140 C200 ) C140_=_C208( C140 C208 ) C140_=_C251( C140 C251 ) C140_=_C256( C140 C256 ) \nC140_=_C269( C140 C269 ) C140_=_C282( C140 C282 ) C140_=_C283( C140 C283 ) C140_=_C284( C140 C284 ) C140_=_C285( C140 C285 ) C140_=_C286( C140 C286 ) \nC140_=_C287( C140 C287 ) C140_=_C288( C140 C288 ) C140_=_C289( C140 C289 ) C140_=_C290( C140 C290 ) C140_=_C291( C140 C291 ) C143_=_C144( C143 C144 ) \nC143_=_C146( C143 C146 ) C143_=_C210( C143 C210 ) C143_=_C231( C143 C231 ) C143_=_C285( C143 C285 ) C143_=_C293( C143 C293 ) C144_=_C146( C144 C146 ) \nC144_=_C211( C144 C211 ) C144_=_C232( C144 C232 ) C144_=_C286( C144 C286 ) C144_=_C294( C144 C294 ) C146_=_C213( C146 C213 ) C146_=_C236( C146 C236 ) \nC146_=_C290( C146 C290 ) C146_=_C298( C146 C298 ) C176_=_C177( C176 C177 ) C176_=_C178( C176 C178 ) C176_=_C179( C176 C179 ) C176_=_C181( C176 C181 ) \nC176_=_C182( C176 C182 ) C176_=_C183( C176 C183 ) C176_=_C185( C176 C185 ) C176_=_C197( C176 C197 ) C176_=_C200( C176 C200 ) C176_=_C204( C176 C204 ) \nC177_=_C178( C177 C178 ) C177_=_C179( C177 C179 ) C177_=_C181( C177 C181 ) C177_=_C182( C177 C182 ) C177_=_C183( C177 C183 ) C177_=_C185( C177 C185 ) \nC177_=_C197( C177 C197 ) C177_=_C205( C177 C205 ) C177_=_C224( C177 C224 ) C177_=_C225( C177 C225 ) C177_=_C226( C177 C226 ) C177_=_C228( C177 C228 ) \nC177_=_C229( C177 C229 ) C177_=_C230( C177 C230 ) C177_=_C231( C177 C231 ) C177_=_C232( C177 C232 ) C177_=_C233( C177 C233 ) C177_=_C234( C177 C234 ) \nC177_=_C235( C177 C235 ) C177_=_C236( C177 C236 ) C177_=_C237( C177 C237 ) C178_=_C179( C178 C179 ) C178_=_C181( C178 C181 ) C178_=_C182( C178 C182 ) \nC178_=_C183( C178 C183 ) C178_=_C185( C178 C185 ) C178_=_C224( C178 C224 ) C178_=_C251( C178 C251 ) C178_=_C255( C178 C255 ) C179_=_C181( C179 C181 ) \nC179_=_C182( C179 C182 ) C179_=_C183( C179 C183 ) C179_=_C185( C179 C185 ) C179_=_C225( C179 C225 ) C179_=_C256( C179 C256 ) C179_=_C260( C179 C260 ) \nC181_=_C182( C181 C182 ) C181_=_C183( C181 C183 ) C181_=_C185( C181 C185 ) C181_=_C200( C181 C200 ) C181_=_C208( C181 C208 ) C181_=_C251( C181 C251 ) \nC181_=_C256( C181 C256 ) C181_=_C269( C181 C269 ) C181_=_C282( C181 C282 ) C181_=_C283( C181 C283 ) C181_=_C284( C181 C284 ) C181_=_C285( C181 C285 ) \nC181_=_C286( C181 C286 ) C181_=_C287( C181 C287 ) C181_=_C288( C181 C288 ) C181_=_C289( C181 C289 ) C181_=_C290( C181 C290 ) C181_=_C291( C181 C291 ) \nC182_=_C183( C182 C183 ) C182_=_C185( C182 C185 ) C182_=_C228( C182 C228 ) C182_=_C270( C182 C270 ) C182_=_C282( C182 C282 ) C182_=_C293( C182 C293 ) \nC182_=_C294( C182 C294 ) C182_=_C296( C182 C296 ) C182_=_C297( C182 C297 ) C182_=_C298( C182 C298 ) C182_=_C299( C182 C299 ) C183_=_C185( C183 C185 ) \nC183_=_C229( C183 C229 ) C183_=_C283( C183 C283 ) C183_=_C301( C183 C301 ) C183_=_C302( C183 C302 ) C185_=_C233( C185 C233 ) C185_=_C287( C185 C287 ) \nC185_=_C342( C185 C342 ) C197_=_C200( C197 C200 ) C197_=_C204( C197 C204 ) C197_=_C205( C197 C205 ) C197_=_C224( C197 C224 ) C197_=_C225( C197 C225 ) \nC197_=_C226( C197 C226 ) C197_=_C228( C197 C228 ) C197_=_C229( C197 C229 ) C197_=_C230( C197 C230 ) C197_=_C231( C197 C231 ) C197_=_C232( C197 C232 ) \nC197_=_C233( C197 C233 ) C197_=_C234( C197 C234 ) C197_=_C235( C197 C235 ) C197_=_C236( C197 C236 ) C197_=_C237( C197 C237 ) C200_=_C204( C200 C204 ) \nC200_=_C208( C200 C208 ) C200_=_C251( C200 C251 ) C200_=_C256( C200 C256 ) C200_=_C269( C200 C269 ) C200_=_C282( C200 C282 ) C200_=_C283( C200 C283 ) \nC200_=_C284( C200 C284 ) C200_=_C285( C200 C285 ) C200_=_C286( C200 C286 ) C200_=_C287( C200 C287 ) C200_=_C288( C200 C288 ) C200_=_C289( C200 C289 ) \nC200_=_C290( C200 C290 ) C200_=_C291( C200 C291 ) C204_=_C237( C204 C237 ) C204_=_C255( C204 C255 ) C204_=_C260( C204 C260 ) C204_=_C291( C204 C291 ) \nC204_=_C299( C204 C299 ) C204_=_C302( C204 C302 ) C204_=_C342( C204 C342 ) C205_=_C208( C205 C208 ) C205_=_C210( C205 C210 ) C205_=_C211( C205 C211 ) \nC205_=_C213( C205 C213 ) C205_=_C224( C205 C224 ) C205_=_C225( C205 C225 ) C205_=_C226( C205 C226 ) C205_=_C228( C205 C228 ) C205_=_C229( C205 C229 ) \nC205_=_C230( C205 C230 ) C205_=_C231( C205 C231 ) C205_=_C232( C205 C232 ) C205_=_C233( C205 C233 ) C205_=_C234( C205 C234 ) C205_=_C235( C205 C235 ) \nC205_=_C236( C205 C236 ) C205_=_C237( C205 C237 ) C208_=_C210( C208 C210 ) C208_=_C211( C208 C211 ) C208_=_C213( C208 C213 ) C208_=_C251( C208 C251 ) \nC208_=_C256( C208 C256 ) C208_=_C269( C208 C269 ) C208_=_C282( C208 C282 ) C208_=_C283( C208 C283 ) C208_=_C284( C208 C284 ) C208_=_C285( C208 C285 ) \nC208_=_C286( C208 C286 ) C208_=_C287( C208 C287 ) C208_=_C288( C208 C288 ) C208_=_C289( C208 C289 ) C208_=_C290( C208 C290 ) C208_=_C291( C208 C291 ) \nC210_=_C211( C210 C211 ) C210_=_C213( C210 C213 ) C210_=_C231( C210 C231 ) C210_=_C285( C210 C285 ) C210_=_C293( C210 C293 ) C211_=_C213( C211 C213 ) \nC211_=_C232( C211 C232 ) C211_=_C286( C211 C286 ) C211_=_C294( C211 C294 ) C213_=_C236( C213 C236 ) C213_=_C290( C213 C290 ) C213_=_C298( C213 C298 ) \nC224_=_C225( C224 C225 ) C224_=_C226( C224 C226 ) C224_=_C228( C224 C228 ) C224_=_C229( C224 C229 ) C224_=_C230( C224 C230 ) C224_=_C231( C224 C231 ) \nC224_=_C232( C224 C232 ) C224_=_C233( C224 C233 ) C224_=_C234( C224 C234 ) C224_=_C235( C224 C235 ) C224_=_C236( C224 C236 ) C224_=_C237( C224 C237 ) \nC224_=_C251( C224 C251 ) C224_=_C255( C224 C255 ) C225_=_C226( C225 C226 ) C225_=_C228( C225 C228 ) C225_=_C229( C225 C229 ) C225_=_C230( C225 C230 ) \nC225_=_C231( C225 C231 ) C225_=_C232( C225 C232 ) C225_=_C233( C225 C233 ) C225_=_C234( C225 C234 ) C225_=_C235( C225 C235 ) C225_=_C236( C225 C236 ) \nC225_=_C237( C225 C237 ) C225_=_C256( C225 C256 ) C225_=_C260( C225 C260 ) C226_=_C228( C226 C228 ) C226_=_C229( C226 C229 ) C226_=_C230( C226 C230 ) \nC226_=_C231( C226 C231 ) C226_=_C232( C226 C232 ) C226_=_C233( C226 C233 ) C226_=_C234( C226 C234 ) C226_=_C235( C226 C235 ) C226_=_C236( C226 C236 ) \nC226_=_C237( C226 C237 ) C226_=_C269( C226 C269 ) C226_=_C270( C226 C270 ) C228_=_C229( C228 C229 ) C228_=_C230( C228 C230 ) C228_=_C231( C228 C231 ) \nC228_=_C232( C228 C232 ) C228_=_C233( C228 C233 ) C228_=_C234( C228 C234 ) C228_=_C235( C228 C235 ) C228_=_C236( C228 C236 ) C228_=_C237( C228 C237 ) \nC228_=_C270( C228 C270 ) C228_=_C282( C228 C282 ) C228_=_C293( C228 C293 ) C228_=_C294( C228 C294 ) C228_=_C296( C228 C296 ) C228_=_C297( C228 C297 ) \nC228_=_C298( C228 C298 ) C228_=_C299( C228 C299 ) C229_=_C230( C229 C230 ) C229_=_C231( C229 C231 ) C229_=_C232( C229 C232 ) C229_=_C233( C229 C233 ) \nC229_=_C234( C229 C234 ) C229_=_C235( C229 C235 ) C229_=_C236( C229 C236 ) C229_=_C237( C229 C237 ) C229_=_C283( C229 C283 ) C229_=_C301( C229 C301 ) \nC229_=_C302( C229 C302 ) C230_=_C231( C230 C231 ) C230_=_C232( C230 C232 ) C230_=_C233( C230 C233 ) C230_=_C234( C230 C234 ) C230_=_C235( C230 C235 ) \nC230_=_C236( C230 C236 ) C230_=_C237( C230 C237 ) C230_=_C284( C230 C284 ) C231_=_C232( C231 C232 ) C231_=_C233( C231 C233 ) C231_=_C234( C231 C234 ) \nC231_=_C235( C231 C235 ) C231_=_C236( C231 C236 ) C231_=_C237( C231 C237 ) C231_=_C285( C231 C285 ) C231_=_C293( C231 C293 ) C232_=_C233( C232 C233 ) \nC232_=_C234( C232 C234 ) C232_=_C235( C232 C235 ) C232_=_C236( C232 C236 ) C232_=_C237( C232 C237 ) C232_=_C286( C232 C286 ) C232_=_C294( C232 C294 ) \nC233_=_C234( C233 C234 ) C233_=_C235( C233 C235 ) C233_=_C236( C233 C236 ) C233_=_C237( C233 C237 ) C233_=_C287( C233 C287 ) C233_=_C342( C233 C342 ) \nC234_=_C235( C234 C235 ) C234_=_C236( C234 C236 ) C234_=_C237( C234 C237 ) C234_=_C288( C234 C288 ) C234_=_C296( C234 C296 ) C235_=_C236( C235 C236 ) \nC235_=_C237( C235 C237 ) C235_=_C289( C235 C289 ) C235_=_C297( C235 C297 ) C235_=_C301( C235 C301 ) C236_=_C237( C236 C237 ) C236_=_C290( C236 C290 ) \nC236_=_C298( C236 C298 ) C237_=_C255( C237 C255 ) C237_=_C260( C237 C260 ) C237_=_C291( C237 C291 ) C237_=_C299( C237 C299 ) C237_=_C302(</w:t>
      </w:r>
    </w:p>
    <w:p>
      <w:pPr>
        <w:pStyle w:val="PreformattedText"/>
        <w:bidi w:val="0"/>
        <w:spacing w:before="0" w:after="0"/>
        <w:jc w:val="left"/>
        <w:rPr/>
      </w:pPr>
      <w:r>
        <w:rPr/>
        <w:t xml:space="preserve"> </w:t>
      </w:r>
      <w:r>
        <w:rPr/>
        <w:t>C237 C302 ) \nC237_=_C342( C237 C342 ) C251_=_C255( C251 C255 ) C251_=_C256( C251 C256 ) C251_=_C269( C251 C269 ) C251_=_C282( C251 C282 ) C251_=_C283( C251 C283 ) \nC251_=_C284( C251 C284 ) C251_=_C285( C251 C285 ) C251_=_C286( C251 C286 ) C251_=_C287( C251 C287 ) C251_=_C288( C251 C288 ) C251_=_C289( C251 C289 ) \nC251_=_C290( C251 C290 ) C251_=_C291( C251 C291 ) C255_=_C260( C255 C260 ) C255_=_C291( C255 C291 ) C255_=_C299( C255 C299 ) C255_=_C302( C255 C302 ) \nC255_=_C342( C255 C342 ) C256_=_C260( C256 C260 ) C256_=_C269( C256 C269 ) C256_=_C282( C256 C282 ) C256_=_C283( C256 C283 ) C256_=_C284( C256 C284 ) \nC256_=_C285( C256 C285 ) C256_=_C286( C256 C286 ) C256_=_C287( C256 C287 ) C256_=_C288( C256 C288 ) C256_=_C289( C256 C289 ) C256_=_C290( C256 C290 ) \nC256_=_C291( C256 C291 ) C260_=_C291( C260 C291 ) C260_=_C299( C260 C299 ) C260_=_C302( C260 C302 ) C260_=_C342( C260 C342 ) C269_=_C270( C269 C270 ) \nC269_=_C282( C269 C282 ) C269_=_C283( C269 C283 ) C269_=_C284( C269 C284 ) C269_=_C285( C269 C285 ) C269_=_C286( C269 C286 ) C269_=_C287( C269 C287 ) \nC269_=_C288( C269 C288 ) C269_=_C289( C269 C289 ) C269_=_C290( C269 C290 ) C269_=_C291( C269 C291 ) C270_=_C282( C270 C282 ) C270_=_C293( C270 C293 ) \nC270_=_C294( C270 C294 ) C270_=_C296( C270 C296 ) C270_=_C297( C270 C297 ) C270_=_C298( C270 C298 ) C270_=_C299( C270 C299 ) C282_=_C283( C282 C283 ) \nC282_=_C284( C282 C284 ) C282_=_C285( C282 C285 ) C282_=_C286( C282 C286 ) C282_=_C287( C282 C287 ) C282_=_C288( C282 C288 ) C282_=_C289( C282 C289 ) \nC282_=_C290( C282 C290 ) C282_=_C291( C282 C291 ) C282_=_C293( C282 C293 ) C282_=_C294( C282 C294 ) C282_=_C296( C282 C296 ) C282_=_C297( C282 C297 ) \nC282_=_C298( C282 C298 ) C282_=_C299( C282 C299 ) C283_=_C284( C283 C284 ) C283_=_C285( C283 C285 ) C283_=_C286( C283 C286 ) C283_=_C287( C283 C287 ) \nC283_=_C288( C283 C288 ) C283_=_C289( C283 C289 ) C283_=_C290( C283 C290 ) C283_=_C291( C283 C291 ) C283_=_C301( C283 C301 ) C283_=_C302( C283 C302 ) \nC284_=_C285( C284 C285 ) C284_=_C286( C284 C286 ) C284_=_C287( C284 C287 ) C284_=_C288( C284 C288 ) C284_=_C289( C284 C289 ) C284_=_C290( C284 C290 ) \nC284_=_C291( C284 C291 ) C285_=_C286( C285 C286 ) C285_=_C287( C285 C287 ) C285_=_C288( C285 C288 ) C285_=_C289( C285 C289 ) C285_=_C290( C285 C290 ) \nC285_=_C291( C285 C291 ) C285_=_C293( C285 C293 ) C286_=_C287( C286 C287 ) C286_=_C288( C286 C288 ) C286_=_C289( C286 C289 ) C286_=_C290( C286 C290 ) \nC286_=_C291( C286 C291 ) C286_=_C294( C286 C294 ) C287_=_C288( C287 C288 ) C287_=_C289( C287 C289 ) C287_=_C290( C287 C290 ) C287_=_C291( C287 C291 ) \nC287_=_C342( C287 C342 ) C288_=_C289( C288 C289 ) C288_=_C290( C288 C290 ) C288_=_C291( C288 C291 ) C288_=_C296( C288 C296 ) C289_=_C290( C289 C290 ) \nC289_=_C291( C289 C291 ) C289_=_C297( C289 C297 ) C289_=_C301( C289 C301 ) C290_=_C291( C290 C291 ) C290_=_C298( C290 C298 ) C291_=_C299( C291 C299 ) \nC291_=_C302( C291 C302 ) C291_=_C342( C291 C342 ) C293_=_C294( C293 C294 ) C293_=_C296( C293 C296 ) C293_=_C297( C293 C297 ) C293_=_C298( C293 C298 ) \nC293_=_C299( C293 C299 ) C294_=_C296( C294 C296 ) C294_=_C297( C294 C297 ) C294_=_C298( C294 C298 ) C294_=_C299( C294 C299 ) C296_=_C297( C296 C297 ) \nC296_=_C298( C296 C298 ) C296_=_C299( C296 C299 ) C297_=_C298( C297 C298 ) C297_=_C299( C297 C299 ) C297_=_C301( C297 C301 ) C298_=_C299( C298 C299 ) \nC299_=_C302( C299 C302 ) C299_=_C342( C299 C342 ) C301_=_C302( C301 C302 ) C302_=_C342( C302 C342 ) "];27-&gt;29[label="65: C0 C6 C16 C25 C26 \nC27 C29 C30 C31 C32 C33 \nC35 C36 C37 C40 C59 C70 \nC73 C76 C86 C96 C97 C143 \nC144 C146 C176 C177 C178 C179 \nC181 C182 C183 C185 C204 C210 \nC211 C213 C226 C230 C231 C232 \nC234 C235 C236 C237 C255 C260 \nC269 C270 C284 C285 C286 C288 \nC289 C290 C291 C293 C294 C296 \nC297 C298 C299 C301 C302 C342 \n424: C0_=_C6 ,C0_=_C16 ,C0_=_C25 ,C0_=_C26 ,C0_=_C27 ,\nC0_=_C29 ,C0_=_C30 ,C0_=_C31 ,C0_=_C32 ,C0_=_C33 ,C0_=_C35 ,\nC0_=_C36 ,C0_=_C37 ,C0_=_C40 ,C6_=_C16 ,C6_=_C59 ,C6_=_C86 ,\nC6_=_C176 ,C6_=_C177 ,C6_=_C178 ,C6_=_C179 ,C6_=_C181 ,C6_=_C182 ,\nC6_=_C183 ,C6_=_C185 ,C16_=_C70 ,C16_=_C97 ,C16_=_C204 ,C16_=_C237 ,\nC16_=_C255 ,C16_=_C260 ,C16_=_C291 ,C16_=_C299 ,C16_=_C302 ,C16_=_C342 ,\nC25_=_C26 ,C25_=_C27 ,C25_=_C29 ,C25_=_C30 ,C25_=_C31 ,C25_=_C32 ,\nC25_=_C33 ,C25_=_C35 ,C25_=_C36 ,C25_=_C37 ,C25_=_C40 ,C25_=_C59 ,\nC25_=_C70 ,C26_=_C27 ,C26_=_C29 ,C26_=_C30 ,C26_=_C31 ,C26_=_C32 ,\nC26_=_C33 ,C26_=_C35 ,C26_=_C36 ,C26_=_C37 ,C26_=_C40 ,C26_=_C86 ,\nC26_=_C96 ,C26_=_C97 ,C27_=_C29 ,C27_=_C30 ,C27_=_C31 ,C27_=_C32 ,\nC27_=_C33 ,C27_=_C35 ,C27_=_C36 ,C27_=_C37 ,C27_=_C40 ,C27_=_C143 ,\nC27_=_C144 ,C27_=_C146 ,C29_=_C30 ,C29_=_C31 ,C29_=_C32 ,C29_=_C33 ,\nC29_=_C35 ,C29_=_C36 ,C29_=_C37 ,C29_=_C40 ,C29_=_C176 ,C29_=_C204 ,\nC30_=_C31 ,C30_=_C32 ,C30_=_C33 ,C30_=_C35 ,C30_=_C36 ,C30_=_C37 ,\nC30_=_C40 ,C30_=_C210 ,C30_=_C211 ,C30_=_C213 ,C31_=_C32 ,C31_=_C33 ,\nC31_=_C35 ,C31_=_C36 ,C31_=_C37 ,C31_=_C40 ,C31_=_C73 ,C31_=_C177 ,\nC31_=_C226 ,C31_=_C230 ,C31_=_C231 ,C31_=_C232 ,C31_=_C234 ,C31_=_C235 ,\nC31_=_C236 ,C31_=_C237 ,C32_=_C33 ,C32_=_C35 ,C32_=_C36 ,C32_=_C37 ,\nC32_=_C40 ,C32_=_C178 ,C32_=_C255 ,C33_=_C35 ,C33_=_C36 ,C33_=_C37 ,\nC33_=_C40 ,C33_=_C179 ,C33_=_C260 ,C35_=_C36 ,C35_=_C37 ,C35_=_C40 ,\nC35_=_C76 ,C35_=_C181 ,C35_=_C269 ,C35_=_C284 ,C35_=_C285 ,C35_=_C286 ,\nC35_=_C288 ,C35_=_C289 ,C35_=_C290 ,C35_=_C291 ,C36_=_C37 ,C36_=_C40 ,\nC36_=_C182 ,C36_=_C270 ,C36_=_C293 ,C36_=_C294 ,C36_=_C296 ,C36_=_C297 ,\nC36_=_C298 ,C36_=_C299 ,C37_=_C40 ,C37_=_C183 ,C37_=_C301 ,C37_=_C302 ,\nC40_=_C185 ,C40_=_C342 ,C59_=_C70 ,C59_=_C86 ,C59_=_C176 ,C59_=_C177 ,\nC59_=_C178 ,C59_=_C179 ,C59_=_C181 ,C59_=_C182 ,C59_=_C183 ,C59_=_C185 ,\nC70_=_C97 ,C70_=_C204 ,C70_=_C237 ,C70_=_C255 ,C70_=_C260 ,C70_=_C291 ,\nC70_=_C299 ,C70_=_C302 ,C70_=_C342 ,C73_=_C76 ,C73_=_C177 ,C73_=_C226 ,\nC73_=_C230 ,C73_=_C231 ,C73_=_C232 ,C73_=_C234 ,C73_=_C235 ,C73_=_C236 ,\nC73_=_C237 ,C76_=_C181 ,C76_=_C269 ,C76_=_C284 ,C76_=_C285 ,C76_=_C286 ,\nC76_=_C288 ,C76_=_C289 ,C76_=_C290 ,C76_=_C291 ,C86_=_C96 ,C86_=_C97 ,\nC86_=_C176 ,C86_=_C177 ,C86_=_C178 ,C86_=_C179 ,C86_=_C181 ,C86_=_C182 ,\nC86_=_C183 ,C86_=_C185 ,C96_=_C97 ,C96_=_C235 ,C96_=_C289 ,C96_=_C297 ,\nC96_=_C301 ,C97_=_C204 ,C97_=_C237 ,C97_=_C255 ,C97_=_C260 ,C97_=_C291 ,\nC97_=_C299 ,C97_=_C302 ,C97_=_C342 ,C143_=_C144 ,C143_=_C146 ,C143_=_C210 ,\nC143_=_C231 ,C143_=_C285 ,C143_=_C293 ,C144_=_C146 ,C144_=_C211 ,C144_=_C232 ,\nC144_=_C286 ,C144_=_C294 ,C146_=_C213 ,C146_=_C236 ,C146_=_C290 ,C146_=_C298 ,\nC176_=_C177 ,C176_=_C178 ,C176_=_C179 ,C176_=_C181 ,C176_=_C182 ,C176_=_C183 ,\nC176_=_C185 ,C176_=_C204 ,C177_=_C178 ,C177_=_C179 ,C177_=_C181 ,C177_=_C182 ,\nC177_=_C183 ,C177_=_C185 ,C177_=_C226 ,C177_=_C230 ,C177_=_C231 ,C177_=_C232 ,\nC177_=_C234 ,C177_=_C235 ,C177_=_C236 ,C177_=_C237 ,C178_=_C179 ,C178_=_C181 ,\nC178_=_C182 ,C178_=_C183 ,C178_=_C185 ,C178_=_C255 ,C179_=_C181 ,C179_=_C182 ,\nC179_=_C183 ,C179_=_C185 ,C179_=_C260 ,C181_=_C182 ,C181_=_C183 ,C181_=_C185 ,\nC181_=_C269 ,C181_=_C284 ,C181_=_C285 ,C181_=_C286 ,C181_=_C288 ,C181_=_C289 ,\nC181_=_C290 ,C181_=_C291 ,C182_=_C183 ,C182_=_C185 ,C182_=_C270 ,C182_=_C293 ,\nC182_=_C294 ,C182_=_C296 ,C182_=_C297 ,C182_=_C298 ,C182_=_C299 ,C183_=_C185 ,\nC183_=_C301 ,C183_=_C302 ,C185_=_C342 ,C204_=_C237 ,C204_=_C255 ,C204_=_C260 ,\nC204_=_C291 ,C204_=_C299 ,C204_=_C302 ,C204_=_C342 ,C210_=_C211 ,C210_=_C213 ,\nC210_=_C231 ,C210_=_C285 ,C210_=_C293 ,C211_=_C213 ,C211_=_C232 ,C211_=_C286 ,\nC211_=_C294 ,C213_=_C236 ,C213_=_C290 ,C213_=_C298 ,C226_=_C230 ,C226_=_C231 ,\nC226_=_C232 ,C226_=_C234 ,C226_=_C235 ,C226_=_C236 ,C226_=_C237 ,C226_=_C269 ,\nC226_=_C270 ,C230_=_C231 ,C230_=_C232 ,C230_=_C234 ,C230_=_C235 ,C230_=_C236 ,\nC230_=_C237 ,C230_=_C284 ,C231_=_C232 ,C231_=_C234 ,C231_=_C235 ,C231_=_C236 ,\nC231_=_C237 ,C231_=_C285 ,C231_=_C293 ,C232_=_C234 ,C232_=_C235 ,C232_=_C236 ,\nC232_=_C237 ,C232_=_C286 ,C232_=_C294 ,C234_=_C235 ,C234_=_C236 ,C234_=_C237 ,\nC234_=_C288 ,C234_=_C296 ,C235_=_C236 ,C235_=_C237 ,C235_=_C289 ,C235_=_C297 ,\nC235_=_C301 ,C236_=_C237 ,C236_=_C290 ,C236_=_C298 ,C237_=_C255 ,C237_=_C260 ,\nC237_=_C291 ,C237_=_C299 ,C237_=_C302 ,C237_=_C342 ,C255_=_C260 ,C255_=_C291 ,\nC255_=_C299 ,C255_=_C302 ,C255_=_C342 ,C260_=_C291 ,C260_=_C299 ,C260_=_C302 ,\nC260_=_C342 ,C269_=_C270 ,C269_=_C284 ,C269_=_C285 ,C269_=_C286 ,C269_=_C288 ,\nC269_=_C289 ,C269_=_C290 ,C269_=_C291 ,C270_=_C293 ,C270_=_C294 ,C270_=_C296 ,\nC270_=_C297 ,C270_=_C298 ,C270_=_C299 ,C284_=_C285 ,C284_=_C286 ,C284_=_C288 ,\nC284_=_C289 ,C284_=_C290 ,C284_=_C291 ,C285_=_C286 ,C285_=_C288 ,C285_=_C289 ,\nC285_=_C290 ,C285_=_C291 ,C285_=_C293 ,C286_=_C288 ,C286_=_C289 ,C286_=_C290 ,\nC286_=_C291 ,C286_=_C294 ,C288_=_C289 ,C288_=_C290 ,C288_=_C291 ,C288_=_C296 ,\nC289_=_C290 ,C289_=_C291 ,C289_=_C297 ,C289_=_C301 ,C290_=_C291 ,C290_=_C298 ,\nC291_=_C299 ,C291_=_C302 ,C291_=_C342 ,C293_=_C294 ,C293_=_C296 ,C293_=_C297 ,\nC293_=_C298 ,C293_=_C299 ,C294_=_C296 ,C294_=_C297 ,C294_=_C298 ,C294_=_C299 ,\nC296_=_C297 ,C296_=_C298 ,C296_=_C299 ,C297_=_C298 ,C297_=_C299 ,C297_=_C301 ,\nC298_=_C299 ,C299_=_C302 ,C299_=_C342 ,C301_=_C302 ,C302_=_C342 ,"];30[shape=box, label="id:30 level: 2\n88: C0 C25 C26 C27 C28 \nC29 C30 C31 C32 C33 C35 \nC36 C37 C38 C39 C40 C41 \nC42 C43 C44 C45 C73 C75 \nC76 C82 C121 C124 C134 C143 \nC144 C146 C152 C159 C165 C170 \nC171 C173 C180 C184 C186 C190 \nC210 C211 C213 C226 C230 C231 \nC232 C234 C236 C238 C245 C269 \nC270 C271 C272 C273 C274 C275 \nC276 C277 C278 C279 C280 C281 \nC284 C285 C286 C288 C290 C293 \nC294 C296 C298 C323 C326 C330 \nC332 C339 C341 C346 C349 C361 \nC365 C370 C371 C377 C380 \n785: C0_=_C25( C0 C25 ) C0_=_C26( C0 C26 ) C0_=_C27( C0 C27 ) C0_=_C28( C0 C28 ) C0_=_C29( C0 C29 ) \nC0_=_C30( C0 C30 ) C0_=_C31( C0 C31 ) C0_=_C32( C0 C32 ) C0_=_C33( C0 C33 ) C0_=_C35( C0 C35 ) C0_=_C36( C0 C36 ) \nC0_=_C37( C0 C37 ) C0_=_C38( C0 C38 ) C0_=_C39( C0 C39 ) C0_=_C40( C0 C40</w:t>
      </w:r>
    </w:p>
    <w:p>
      <w:pPr>
        <w:pStyle w:val="PreformattedText"/>
        <w:bidi w:val="0"/>
        <w:spacing w:before="0" w:after="0"/>
        <w:jc w:val="left"/>
        <w:rPr/>
      </w:pPr>
      <w:r>
        <w:rPr/>
        <w:t xml:space="preserve"> </w:t>
      </w:r>
      <w:r>
        <w:rPr/>
        <w:t>) C0_=_C41( C0 C41 ) C0_=_C42( C0 C42 ) \nC0_=_C43( C0 C43 ) C0_=_C44( C0 C44 ) C0_=_C45( C0 C45 ) C25_=_C26( C25 C26 ) C25_=_C27( C25 C27 ) C25_=_C28( C25 C28 ) \nC25_=_C29( C25 C29 ) C25_=_C30( C25 C30 ) C25_=_C31( C25 C31 ) C25_=_C32( C25 C32 ) C25_=_C33( C25 C33 ) C25_=_C35( C25 C35 ) \nC25_=_C36( C25 C36 ) C25_=_C37( C25 C37 ) C25_=_C38( C25 C38 ) C25_=_C39( C25 C39 ) C25_=_C40( C25 C40 ) C25_=_C41( C25 C41 ) \nC25_=_C42( C25 C42 ) C25_=_C43( C25 C43 ) C25_=_C44( C25 C44 ) C25_=_C45( C25 C45 ) C26_=_C27( C26 C27 ) C26_=_C28( C26 C28 ) \nC26_=_C29( C26 C29 ) C26_=_C30( C26 C30 ) C26_=_C31( C26 C31 ) C26_=_C32( C26 C32 ) C26_=_C33( C26 C33 ) C26_=_C35( C26 C35 ) \nC26_=_C36( C26 C36 ) C26_=_C37( C26 C37 ) C26_=_C38( C26 C38 ) C26_=_C39( C26 C39 ) C26_=_C40( C26 C40 ) C26_=_C41( C26 C41 ) \nC26_=_C42( C26 C42 ) C26_=_C43( C26 C43 ) C26_=_C44( C26 C44 ) C26_=_C45( C26 C45 ) C27_=_C28( C27 C28 ) C27_=_C29( C27 C29 ) \nC27_=_C30( C27 C30 ) C27_=_C31( C27 C31 ) C27_=_C32( C27 C32 ) C27_=_C33( C27 C33 ) C27_=_C35( C27 C35 ) C27_=_C36( C27 C36 ) \nC27_=_C37( C27 C37 ) C27_=_C38( C27 C38 ) C27_=_C39( C27 C39 ) C27_=_C40( C27 C40 ) C27_=_C41( C27 C41 ) C27_=_C42( C27 C42 ) \nC27_=_C43( C27 C43 ) C27_=_C44( C27 C44 ) C27_=_C45( C27 C45 ) C27_=_C143( C27 C143 ) C27_=_C144( C27 C144 ) C27_=_C146( C27 C146 ) \nC28_=_C29( C28 C29 ) C28_=_C30( C28 C30 ) C28_=_C31( C28 C31 ) C28_=_C32( C28 C32 ) C28_=_C33( C28 C33 ) C28_=_C35( C28 C35 ) \nC28_=_C36( C28 C36 ) C28_=_C37( C28 C37 ) C28_=_C38( C28 C38 ) C28_=_C39( C28 C39 ) C28_=_C40( C28 C40 ) C28_=_C41( C28 C41 ) \nC28_=_C42( C28 C42 ) C28_=_C43( C28 C43 ) C28_=_C44( C28 C44 ) C28_=_C45( C28 C45 ) C28_=_C180( C28 C180 ) C28_=_C184( C28 C184 ) \nC28_=_C186( C28 C186 ) C28_=_C190( C28 C190 ) C29_=_C30( C29 C30 ) C29_=_C31( C29 C31 ) C29_=_C32( C29 C32 ) C29_=_C33( C29 C33 ) \nC29_=_C35( C29 C35 ) C29_=_C36( C29 C36 ) C29_=_C37( C29 C37 ) C29_=_C38( C29 C38 ) C29_=_C39( C29 C39 ) C29_=_C40( C29 C40 ) \nC29_=_C41( C29 C41 ) C29_=_C42( C29 C42 ) C29_=_C43( C29 C43 ) C29_=_C44( C29 C44 ) C29_=_C45( C29 C45 ) C30_=_C31( C30 C31 ) \nC30_=_C32( C30 C32 ) C30_=_C33( C30 C33 ) C30_=_C35( C30 C35 ) C30_=_C36( C30 C36 ) C30_=_C37( C30 C37 ) C30_=_C38( C30 C38 ) \nC30_=_C39( C30 C39 ) C30_=_C40( C30 C40 ) C30_=_C41( C30 C41 ) C30_=_C42( C30 C42 ) C30_=_C43( C30 C43 ) C30_=_C44( C30 C44 ) \nC30_=_C45( C30 C45 ) C30_=_C210( C30 C210 ) C30_=_C211( C30 C211 ) C30_=_C213( C30 C213 ) C31_=_C32( C31 C32 ) C31_=_C33( C31 C33 ) \nC31_=_C35( C31 C35 ) C31_=_C36( C31 C36 ) C31_=_C37( C31 C37 ) C31_=_C38( C31 C38 ) C31_=_C39( C31 C39 ) C31_=_C40( C31 C40 ) \nC31_=_C41( C31 C41 ) C31_=_C42( C31 C42 ) C31_=_C43( C31 C43 ) C31_=_C44( C31 C44 ) C31_=_C45( C31 C45 ) C31_=_C73( C31 C73 ) \nC31_=_C226( C31 C226 ) C31_=_C230( C31 C230 ) C31_=_C231( C31 C231 ) C31_=_C232( C31 C232 ) C31_=_C234( C31 C234 ) C31_=_C236( C31 C236 ) \nC32_=_C33( C32 C33 ) C32_=_C35( C32 C35 ) C32_=_C36( C32 C36 ) C32_=_C37( C32 C37 ) C32_=_C38( C32 C38 ) C32_=_C39( C32 C39 ) \nC32_=_C40( C32 C40 ) C32_=_C41( C32 C41 ) C32_=_C42( C32 C42 ) C32_=_C43( C32 C43 ) C32_=_C44( C32 C44 ) C32_=_C45( C32 C45 ) \nC33_=_C35( C33 C35 ) C33_=_C36( C33 C36 ) C33_=_C37( C33 C37 ) C33_=_C38( C33 C38 ) C33_=_C39( C33 C39 ) C33_=_C40( C33 C40 ) \nC33_=_C41( C33 C41 ) C33_=_C42( C33 C42 ) C33_=_C43( C33 C43 ) C33_=_C44( C33 C44 ) C33_=_C45( C33 C45 ) C35_=_C36( C35 C36 ) \nC35_=_C37( C35 C37 ) C35_=_C38( C35 C38 ) C35_=_C39( C35 C39 ) C35_=_C40( C35 C40 ) C35_=_C41( C35 C41 ) C35_=_C42( C35 C42 ) \nC35_=_C43( C35 C43 ) C35_=_C44( C35 C44 ) C35_=_C45( C35 C45 ) C35_=_C76( C35 C76 ) C35_=_C269( C35 C269 ) C35_=_C284( C35 C284 ) \nC35_=_C285( C35 C285 ) C35_=_C286( C35 C286 ) C35_=_C288( C35 C288 ) C35_=_C290( C35 C290 ) C36_=_C37( C36 C37 ) C36_=_C38( C36 C38 ) \nC36_=_C39( C36 C39 ) C36_=_C40( C36 C40 ) C36_=_C41( C36 C41 ) C36_=_C42( C36 C42 ) C36_=_C43( C36 C43 ) C36_=_C44( C36 C44 ) \nC36_=_C45( C36 C45 ) C36_=_C270( C36 C270 ) C36_=_C293( C36 C293 ) C36_=_C294( C36 C294 ) C36_=_C296( C36 C296 ) C36_=_C298( C36 C298 ) \nC37_=_C38( C37 C38 ) C37_=_C39( C37 C39 ) C37_=_C40( C37 C40 ) C37_=_C41( C37 C41 ) C37_=_C42( C37 C42 ) C37_=_C43( C37 C43 ) \nC37_=_C44( C37 C44 ) C37_=_C45( C37 C45 ) C38_=_C39( C38 C39 ) C38_=_C40( C38 C40 ) C38_=_C41( C38 C41 ) C38_=_C42( C38 C42 ) \nC38_=_C43( C38 C43 ) C38_=_C44( C38 C44 ) C38_=_C45( C38 C45 ) C38_=_C143( C38 C143 ) C38_=_C184( C38 C184 ) C38_=_C210( C38 C210 ) \nC38_=_C231( C38 C231 ) C38_=_C273( C38 C273 ) C38_=_C285( C38 C285 ) C38_=_C293( C38 C293 ) C38_=_C330( C38 C330 ) C38_=_C332( C38 C332 ) \nC39_=_C40( C39 C40 ) C39_=_C41( C39 C41 ) C39_=_C42( C39 C42 ) C39_=_C43( C39 C43 ) C39_=_C44( C39 C44 ) C39_=_C45( C39 C45 ) \nC39_=_C144( C39 C144 ) C39_=_C211( C39 C211 ) C39_=_C232( C39 C232 ) C39_=_C274( C39 C274 ) C39_=_C286( C39 C286 ) C39_=_C294( C39 C294 ) \nC39_=_C339( C39 C339 ) C39_=_C341( C39 C341 ) C40_=_C41( C40 C41 ) C40_=_C42( C40 C42 ) C40_=_C43( C40 C43 ) C40_=_C44( C40 C44 ) \nC40_=_C45( C40 C45 ) C41_=_C42( C41 C42 ) C41_=_C43( C41 C43 ) C41_=_C44( C41 C44 ) C41_=_C45( C41 C45 ) C41_=_C186( C41 C186 ) \nC41_=_C234( C41 C234 ) C41_=_C275( C41 C275 ) C41_=_C288( C41 C288 ) C41_=_C296( C41 C296 ) C41_=_C346( C41 C346 ) C41_=_C349( C41 C349 ) \nC42_=_C43( C42 C43 ) C42_=_C44( C42 C44 ) C42_=_C45( C42 C45 ) C42_=_C82( C42 C82 ) C42_=_C159( C42 C159 ) C42_=_C171( C42 C171 ) \nC42_=_C245( C42 C245 ) C42_=_C276( C42 C276 ) C42_=_C323( C42 C323 ) C42_=_C330( C42 C330 ) C42_=_C339( C42 C339 ) C42_=_C346( C42 C346 ) \nC42_=_C365( C42 C365 ) C42_=_C370( C42 C370 ) C43_=_C44( C43 C44 ) C43_=_C45( C43 C45 ) C43_=_C146( C43 C146 ) C43_=_C190( C43 C190 ) \nC43_=_C213( C43 C213 ) C43_=_C236( C43 C236 ) C43_=_C277( C43 C277 ) C43_=_C290( C43 C290 ) C43_=_C298( C43 C298 ) C43_=_C365( C43 C365 ) \nC43_=_C371( C43 C371 ) C44_=_C45( C44 C45 ) C44_=_C278( C44 C278 ) C44_=_C377( C44 C377 ) C45_=_C280( C45 C280 ) C45_=_C326( C45 C326 ) \nC45_=_C332( C45 C332 ) C45_=_C341( C45 C341 ) C45_=_C349( C45 C349 ) C45_=_C371( C45 C371 ) C73_=_C75( C73 C75 ) C73_=_C76( C73 C76 ) \nC73_=_C82( C73 C82 ) C73_=_C226( C73 C226 ) C73_=_C230( C73 C230 ) C73_=_C231( C73 C231 ) C73_=_C232( C73 C232 ) C73_=_C234( C73 C234 ) \nC73_=_C236( C73 C236 ) C75_=_C76( C75 C76 ) C75_=_C82( C75 C82 ) C75_=_C124( C75 C124 ) C75_=_C152( C75 C152 ) C75_=_C165( C75 C165 ) \nC75_=_C180( C75 C180 ) C75_=_C226( C75 C226 ) C75_=_C238( C75 C238 ) C75_=_C269( C75 C269 ) C75_=_C270( C75 C270 ) C75_=_C271( C75 C271 ) \nC75_=_C272( C75 C272 ) C75_=_C273( C75 C273 ) C75_=_C274( C75 C274 ) C75_=_C275( C75 C275 ) C75_=_C276( C75 C276 ) C75_=_C277( C75 C277 ) \nC75_=_C278( C75 C278 ) C75_=_C279( C75 C279 ) C75_=_C280( C75 C280 ) C75_=_C281( C75 C281 ) C76_=_C82( C76 C82 ) C76_=_C269( C76 C269 ) \nC76_=_C284( C76 C284 ) C76_=_C285( C76 C285 ) C76_=_C286( C76 C286 ) C76_=_C288( C76 C288 ) C76_=_C290( C76 C290 ) C82_=_C159( C82 C159 ) \nC82_=_C171( C82 C171 ) C82_=_C245( C82 C245 ) C82_=_C276( C82 C276 ) C82_=_C323( C82 C323 ) C82_=_C330( C82 C330 ) C82_=_C339( C82 C339 ) \nC82_=_C346( C82 C346 ) C82_=_C365( C82 C365 ) C82_=_C370( C82 C370 ) C121_=_C124( C121 C124 ) C121_=_C134( C121 C134 ) C121_=_C165( C121 C165 ) \nC121_=_C170( C121 C170 ) C121_=_C171( C121 C171 ) C121_=_C173( C121 C173 ) C124_=_C134( C124 C134 ) C124_=_C152( C124 C152 ) C124_=_C165( C124 C165 ) \nC124_=_C180( C124 C180 ) C124_=_C226( C124 C226 ) C124_=_C238( C124 C238 ) C124_=_C269( C124 C269 ) C124_=_C270( C124 C270 ) C124_=_C271( C124 C271 ) \nC124_=_C272( C124 C272 ) C124_=_C273( C124 C273 ) C124_=_C274( C124 C274 ) C124_=_C275( C124 C275 ) C124_=_C276( C124 C276 ) C124_=_C277( C124 C277 ) \nC124_=_C278( C124 C278 ) C124_=_C279( C124 C279 ) C124_=_C280( C124 C280 ) C124_=_C281( C124 C281 ) C134_=_C281( C134 C281 ) C134_=_C361( C134 C361 ) \nC134_=_C370( C134 C370 ) C134_=_C377( C134 C377 ) C134_=_C380( C134 C380 ) C143_=_C144( C143 C144 ) C143_=_C146( C143 C146 ) C143_=_C184( C143 C184 ) \nC143_=_C210( C143 C210 ) C143_=_C231( C143 C231 ) C143_=_C273( C143 C273 ) C143_=_C285( C143 C285 ) C143_=_C293( C143 C293 ) C143_=_C330( C143 C330 ) \nC143_=_C332( C143 C332 ) C144_=_C146( C144 C146 ) C144_=_C211( C144 C211 ) C144_=_C232( C144 C232 ) C144_=_C274( C144 C274 ) C144_=_C286( C144 C286 ) \nC144_=_C294( C144 C294 ) C144_=_C339( C144 C339 ) C144_=_C341( C144 C341 ) C146_=_C190( C146 C190 ) C146_=_C213( C146 C213 ) C146_=_C236( C146 C236 ) \nC146_=_C277( C146 C277 ) C146_=_C290( C146 C290 ) C146_=_C298( C146 C298 ) C146_=_C365( C146 C365 ) C146_=_C371( C146 C371 ) C152_=_C159( C152 C159 ) \nC152_=_C165( C152 C165 ) C152_=_C180( C152 C180 ) C152_=_C226( C152 C226 ) C152_=_C238( C152 C238 ) C152_=_C269( C152 C269 ) C152_=_C270( C152 C270 ) \nC152_=_C271( C152 C271 ) C152_=_C272( C152 C272 ) C152_=_C273( C152 C273 ) C152_=_C274( C152 C274 ) C152_=_C275( C152 C275 ) C152_=_C276( C152 C276 ) \nC152_=_C277( C152 C277 ) C152_=_C278( C152 C278 ) C152_=_C279( C152 C279 ) C152_=_C280( C152 C280 ) C152_=_C281( C152 C281 ) C159_=_C171( C159 C171 ) \nC159_=_C245( C159 C245 ) C159_=_C276( C159 C276 ) C159_=_C323( C159 C323 ) C159_=_C330( C159 C330 ) C159_=_C339( C159 C339 ) C159_=_C346( C159 C346 ) \nC159_=_C365( C159 C365 ) C159_=_C370( C159 C370 ) C165_=_C170( C165 C170 ) C165_=_C171( C165 C171 ) C165_=_C173( C165 C173 ) C165_=_C180( C165 C180 ) \nC165_=_C226( C165 C226 ) C165_=_C238( C165 C238 ) C165_=_C269( C165 C269 ) C165_=_C270( C165 C270 ) C165_=_C271( C165 C271 ) C165_=_C272( C165 C272 ) \nC165_=_C273( C165 C273 ) C165_=_C274( C165 C274 ) C165_=_C275( C165 C275 ) C165_=_C276( C165 C276 ) C165_=_C277( C165 C277 ) C165_=_C278( C165 C278 ) \nC165_=_C279( C165 C279 ) C165_=_C280( C165 C280 ) C165_=_C281( C165 C281 ) C170_=_C171( C170 C171 ) C170_=_C173( C170 C173 ) C170_=_C361( C170 C361 ) \nC171_=_C173( C171 C173 ) C171_=_C245( C171 C245 ) C171_=_C276( C171 C276 ) C171_=_C323( C171 C323 ) C171_=_C330( C171</w:t>
      </w:r>
    </w:p>
    <w:p>
      <w:pPr>
        <w:pStyle w:val="PreformattedText"/>
        <w:bidi w:val="0"/>
        <w:spacing w:before="0" w:after="0"/>
        <w:jc w:val="left"/>
        <w:rPr/>
      </w:pPr>
      <w:r>
        <w:rPr/>
        <w:t xml:space="preserve"> </w:t>
      </w:r>
      <w:r>
        <w:rPr/>
        <w:t>C330 ) C171_=_C339( C171 C339 ) \nC171_=_C346( C171 C346 ) C171_=_C365( C171 C365 ) C171_=_C370( C171 C370 ) C173_=_C380( C173 C380 ) C180_=_C184( C180 C184 ) C180_=_C186( C180 C186 ) \nC180_=_C190( C180 C190 ) C180_=_C226( C180 C226 ) C180_=_C238( C180 C238 ) C180_=_C269( C180 C269 ) C180_=_C270( C180 C270 ) C180_=_C271( C180 C271 ) \nC180_=_C272( C180 C272 ) C180_=_C273( C180 C273 ) C180_=_C274( C180 C274 ) C180_=_C275( C180 C275 ) C180_=_C276( C180 C276 ) C180_=_C277( C180 C277 ) \nC180_=_C278( C180 C278 ) C180_=_C279( C180 C279 ) C180_=_C280( C180 C280 ) C180_=_C281( C180 C281 ) C184_=_C186( C184 C186 ) C184_=_C190( C184 C190 ) \nC184_=_C210( C184 C210 ) C184_=_C231( C184 C231 ) C184_=_C273( C184 C273 ) C184_=_C285( C184 C285 ) C184_=_C293( C184 C293 ) C184_=_C330( C184 C330 ) \nC184_=_C332( C184 C332 ) C186_=_C190( C186 C190 ) C186_=_C234( C186 C234 ) C186_=_C275( C186 C275 ) C186_=_C288( C186 C288 ) C186_=_C296( C186 C296 ) \nC186_=_C346( C186 C346 ) C186_=_C349( C186 C349 ) C190_=_C213( C190 C213 ) C190_=_C236( C190 C236 ) C190_=_C277( C190 C277 ) C190_=_C290( C190 C290 ) \nC190_=_C298( C190 C298 ) C190_=_C365( C190 C365 ) C190_=_C371( C190 C371 ) C210_=_C211( C210 C211 ) C210_=_C213( C210 C213 ) C210_=_C231( C210 C231 ) \nC210_=_C273( C210 C273 ) C210_=_C285( C210 C285 ) C210_=_C293( C210 C293 ) C210_=_C330( C210 C330 ) C210_=_C332( C210 C332 ) C211_=_C213( C211 C213 ) \nC211_=_C232( C211 C232 ) C211_=_C274( C211 C274 ) C211_=_C286( C211 C286 ) C211_=_C294( C211 C294 ) C211_=_C339( C211 C339 ) C211_=_C341( C211 C341 ) \nC213_=_C236( C213 C236 ) C213_=_C277( C213 C277 ) C213_=_C290( C213 C290 ) C213_=_C298( C213 C298 ) C213_=_C365( C213 C365 ) C213_=_C371( C213 C371 ) \nC226_=_C230( C226 C230 ) C226_=_C231( C226 C231 ) C226_=_C232( C226 C232 ) C226_=_C234( C226 C234 ) C226_=_C236( C226 C236 ) C226_=_C238( C226 C238 ) \nC226_=_C269( C226 C269 ) C226_=_C270( C226 C270 ) C226_=_C271( C226 C271 ) C226_=_C272( C226 C272 ) C226_=_C273( C226 C273 ) C226_=_C274( C226 C274 ) \nC226_=_C275( C226 C275 ) C226_=_C276( C226 C276 ) C226_=_C277( C226 C277 ) C226_=_C278( C226 C278 ) C226_=_C279( C226 C279 ) C226_=_C280( C226 C280 ) \nC226_=_C281( C226 C281 ) C230_=_C231( C230 C231 ) C230_=_C232( C230 C232 ) C230_=_C234( C230 C234 ) C230_=_C236( C230 C236 ) C230_=_C272( C230 C272 ) \nC230_=_C284( C230 C284 ) C230_=_C323( C230 C323 ) C230_=_C326( C230 C326 ) C231_=_C232( C231 C232 ) C231_=_C234( C231 C234 ) C231_=_C236( C231 C236 ) \nC231_=_C273( C231 C273 ) C231_=_C285( C231 C285 ) C231_=_C293( C231 C293 ) C231_=_C330( C231 C330 ) C231_=_C332( C231 C332 ) C232_=_C234( C232 C234 ) \nC232_=_C236( C232 C236 ) C232_=_C274( C232 C274 ) C232_=_C286( C232 C286 ) C232_=_C294( C232 C294 ) C232_=_C339( C232 C339 ) C232_=_C341( C232 C341 ) \nC234_=_C236( C234 C236 ) C234_=_C275( C234 C275 ) C234_=_C288( C234 C288 ) C234_=_C296( C234 C296 ) C234_=_C346( C234 C346 ) C234_=_C349( C234 C349 ) \nC236_=_C277( C236 C277 ) C236_=_C290( C236 C290 ) C236_=_C298( C236 C298 ) C236_=_C365( C236 C365 ) C236_=_C371( C236 C371 ) C238_=_C245( C238 C245 ) \nC238_=_C269( C238 C269 ) C238_=_C270( C238 C270 ) C238_=_C271( C238 C271 ) C238_=_C272( C238 C272 ) C238_=_C273( C238 C273 ) C238_=_C274( C238 C274 ) \nC238_=_C275( C238 C275 ) C238_=_C276( C238 C276 ) C238_=_C277( C238 C277 ) C238_=_C278( C238 C278 ) C238_=_C279( C238 C279 ) C238_=_C280( C238 C280 ) \nC238_=_C281( C238 C281 ) C245_=_C276( C245 C276 ) C245_=_C323( C245 C323 ) C245_=_C330( C245 C330 ) C245_=_C339( C245 C339 ) C245_=_C346( C245 C346 ) \nC245_=_C365( C245 C365 ) C245_=_C370( C245 C370 ) C269_=_C270( C269 C270 ) C269_=_C271( C269 C271 ) C269_=_C272( C269 C272 ) C269_=_C273( C269 C273 ) \nC269_=_C274( C269 C274 ) C269_=_C275( C269 C275 ) C269_=_C276( C269 C276 ) C269_=_C277( C269 C277 ) C269_=_C278( C269 C278 ) C269_=_C279( C269 C279 ) \nC269_=_C280( C269 C280 ) C269_=_C281( C269 C281 ) C269_=_C284( C269 C284 ) C269_=_C285( C269 C285 ) C269_=_C286( C269 C286 ) C269_=_C288( C269 C288 ) \nC269_=_C290( C269 C290 ) C270_=_C271( C270 C271 ) C270_=_C272( C270 C272 ) C270_=_C273( C270 C273 ) C270_=_C274( C270 C274 ) C270_=_C275( C270 C275 ) \nC270_=_C276( C270 C276 ) C270_=_C277( C270 C277 ) C270_=_C278( C270 C278 ) C270_=_C279( C270 C279 ) C270_=_C280( C270 C280 ) C270_=_C281( C270 C281 ) \nC270_=_C293( C270 C293 ) C270_=_C294( C270 C294 ) C270_=_C296( C270 C296 ) C270_=_C298( C270 C298 ) C271_=_C272( C271 C272 ) C271_=_C273( C271 C273 ) \nC271_=_C274( C271 C274 ) C271_=_C275( C271 C275 ) C271_=_C276( C271 C276 ) C271_=_C277( C271 C277 ) C271_=_C278( C271 C278 ) C271_=_C279( C271 C279 ) \nC271_=_C280( C271 C280 ) C271_=_C281( C271 C281 ) C272_=_C273( C272 C273 ) C272_=_C274( C272 C274 ) C272_=_C275( C272 C275 ) C272_=_C276( C272 C276 ) \nC272_=_C277( C272 C277 ) C272_=_C278( C272 C278 ) C272_=_C279( C272 C279 ) C272_=_C280( C272 C280 ) C272_=_C281( C272 C281 ) C272_=_C284( C272 C284 ) \nC272_=_C323( C272 C323 ) C272_=_C326( C272 C326 ) C273_=_C274( C273 C274 ) C273_=_C275( C273 C275 ) C273_=_C276( C273 C276 ) C273_=_C277( C273 C277 ) \nC273_=_C278( C273 C278 ) C273_=_C279( C273 C279 ) C273_=_C280( C273 C280 ) C273_=_C281( C273 C281 ) C273_=_C285( C273 C285 ) C273_=_C293( C273 C293 ) \nC273_=_C330( C273 C330 ) C273_=_C332( C273 C332 ) C274_=_C275( C274 C275 ) C274_=_C276( C274 C276 ) C274_=_C277( C274 C277 ) C274_=_C278( C274 C278 ) \nC274_=_C279( C274 C279 ) C274_=_C280( C274 C280 ) C274_=_C281( C274 C281 ) C274_=_C286( C274 C286 ) C274_=_C294( C274 C294 ) C274_=_C339( C274 C339 ) \nC274_=_C341( C274 C341 ) C275_=_C276( C275 C276 ) C275_=_C277( C275 C277 ) C275_=_C278( C275 C278 ) C275_=_C279( C275 C279 ) C275_=_C280( C275 C280 ) \nC275_=_C281( C275 C281 ) C275_=_C288( C275 C288 ) C275_=_C296( C275 C296 ) C275_=_C346( C275 C346 ) C275_=_C349( C275 C349 ) C276_=_C277( C276 C277 ) \nC276_=_C278( C276 C278 ) C276_=_C279( C276 C279 ) C276_=_C280( C276 C280 ) C276_=_C281( C276 C281 ) C276_=_C323( C276 C323 ) C276_=_C330( C276 C330 ) \nC276_=_C339( C276 C339 ) C276_=_C346( C276 C346 ) C276_=_C365( C276 C365 ) C276_=_C370( C276 C370 ) C277_=_C278( C277 C278 ) C277_=_C279( C277 C279 ) \nC277_=_C280( C277 C280 ) C277_=_C281( C277 C281 ) C277_=_C290( C277 C290 ) C277_=_C298( C277 C298 ) C277_=_C365( C277 C365 ) C277_=_C371( C277 C371 ) \nC278_=_C279( C278 C279 ) C278_=_C280( C278 C280 ) C278_=_C281( C278 C281 ) C278_=_C377( C278 C377 ) C279_=_C280( C279 C280 ) C279_=_C281( C279 C281 ) \nC280_=_C281( C280 C281 ) C280_=_C326( C280 C326 ) C280_=_C332( C280 C332 ) C280_=_C341( C280 C341 ) C280_=_C349( C280 C349 ) C280_=_C371( C280 C371 ) \nC281_=_C361( C281 C361 ) C281_=_C370( C281 C370 ) C281_=_C377( C281 C377 ) C281_=_C380( C281 C380 ) C284_=_C285( C284 C285 ) C284_=_C286( C284 C286 ) \nC284_=_C288( C284 C288 ) C284_=_C290( C284 C290 ) C284_=_C323( C284 C323 ) C284_=_C326( C284 C326 ) C285_=_C286( C285 C286 ) C285_=_C288( C285 C288 ) \nC285_=_C290( C285 C290 ) C285_=_C293( C285 C293 ) C285_=_C330( C285 C330 ) C285_=_C332( C285 C332 ) C286_=_C288( C286 C288 ) C286_=_C290( C286 C290 ) \nC286_=_C294( C286 C294 ) C286_=_C339( C286 C339 ) C286_=_C341( C286 C341 ) C288_=_C290( C288 C290 ) C288_=_C296( C288 C296 ) C288_=_C346( C288 C346 ) \nC288_=_C349( C288 C349 ) C290_=_C298( C290 C298 ) C290_=_C365( C290 C365 ) C290_=_C371( C290 C371 ) C293_=_C294( C293 C294 ) C293_=_C296( C293 C296 ) \nC293_=_C298( C293 C298 ) C293_=_C330( C293 C330 ) C293_=_C332( C293 C332 ) C294_=_C296( C294 C296 ) C294_=_C298( C294 C298 ) C294_=_C339( C294 C339 ) \nC294_=_C341( C294 C341 ) C296_=_C298( C296 C298 ) C296_=_C346( C296 C346 ) C296_=_C349( C296 C349 ) C298_=_C365( C298 C365 ) C298_=_C371( C298 C371 ) \nC323_=_C326( C323 C326 ) C323_=_C330( C323 C330 ) C323_=_C339( C323 C339 ) C323_=_C346( C323 C346 ) C323_=_C365( C323 C365 ) C323_=_C370( C323 C370 ) \nC326_=_C332( C326 C332 ) C326_=_C341( C326 C341 ) C326_=_C349( C326 C349 ) C326_=_C371( C326 C371 ) C330_=_C332( C330 C332 ) C330_=_C339( C330 C339 ) \nC330_=_C346( C330 C346 ) C330_=_C365( C330 C365 ) C330_=_C370( C330 C370 ) C332_=_C341( C332 C341 ) C332_=_C349( C332 C349 ) C332_=_C371( C332 C371 ) \nC339_=_C341( C339 C341 ) C339_=_C346( C339 C346 ) C339_=_C365( C339 C365 ) C339_=_C370( C339 C370 ) C341_=_C349( C341 C349 ) C341_=_C371( C341 C371 ) \nC346_=_C349( C346 C349 ) C346_=_C365( C346 C365 ) C346_=_C370( C346 C370 ) C349_=_C371( C349 C371 ) C361_=_C370( C361 C370 ) C361_=_C377( C361 C377 ) \nC361_=_C380( C361 C380 ) C365_=_C370( C365 C370 ) C365_=_C371( C365 C371 ) C370_=_C377( C370 C377 ) C370_=_C380( C370 C380 ) C377_=_C380( C377 C380 ) "];27-&gt;30[label="72: C0 C25 C26 C27 C28 \nC29 C30 C31 C32 C33 C35 \nC36 C37 C40 C42 C44 C45 \nC73 C76 C82 C121 C124 C134 \nC143 C144 C146 C159 C170 C171 \nC173 C180 C184 C186 C190 C210 \nC211 C213 C226 C230 C231 C232 \nC234 C236 C245 C269 C270 C276 \nC278 C280 C284 C285 C286 C288 \nC290 C293 C294 C296 C298 C323 \nC326 C330 C332 C339 C341 C346 \nC349 C361 C365 C370 C371 C377 \nC380 \n469: C0_=_C25 ,C0_=_C26 ,C0_=_C27 ,C0_=_C28 ,C0_=_C29 ,\nC0_=_C30 ,C0_=_C31 ,C0_=_C32 ,C0_=_C33 ,C0_=_C35 ,C0_=_C36 ,\nC0_=_C37 ,C0_=_C40 ,C0_=_C42 ,C0_=_C44 ,C0_=_C45 ,C25_=_C26 ,\nC25_=_C27 ,C25_=_C28 ,C25_=_C29 ,C25_=_C30 ,C25_=_C31 ,C25_=_C32 ,\nC25_=_C33 ,C25_=_C35 ,C25_=_C36 ,C25_=_C37 ,C25_=_C40 ,C25_=_C42 ,\nC25_=_C44 ,C25_=_C45 ,C26_=_C27 ,C26_=_C28 ,C26_=_C29 ,C26_=_C30 ,\nC26_=_C31 ,C26_=_C32 ,C26_=_C33 ,C26_=_C35 ,C26_=_C36 ,C26_=_C37 ,\nC26_=_C40 ,C26_=_C42 ,C26_=_C44 ,C26_=_C45 ,C27_=_C28 ,C27_=_C29 ,\nC27_=_C30 ,C27_=_C31 ,C27_=_C32 ,C27_=_C33 ,C27_=_C35 ,C27_=_C36 ,\nC27_=_C37 ,C27_=_C40 ,C27_=_C42 ,C27_=_C44 ,C27_=_C45 ,C27_=_C143 ,\nC27_=_C144 ,C27_=_C146 ,C28_=_C29 ,C28_=_C30 ,C28_=_C31 ,C28_=_C32 ,\nC28_=_C33 ,C28_=_C35 ,C28_=_C36 ,C28_=_C37 ,C28_=_C40 ,C28_=_C42 ,\nC28_=_C44 ,C28_=_C45 ,C28_=_C180 ,C28_=_C184 ,C28_=_C186 ,C28_=_C190 ,\nC29_=_C30 ,C29_=_C31 ,C29_=_C32 ,C29_=_C33 ,C29_=_C35 ,C29_=_C36 ,\nC29_=_C37 ,C29_=_C40 ,C29_=_C42 ,C29_=_C44</w:t>
      </w:r>
    </w:p>
    <w:p>
      <w:pPr>
        <w:pStyle w:val="PreformattedText"/>
        <w:bidi w:val="0"/>
        <w:spacing w:before="0" w:after="0"/>
        <w:jc w:val="left"/>
        <w:rPr/>
      </w:pPr>
      <w:r>
        <w:rPr/>
        <w:t xml:space="preserve"> </w:t>
      </w:r>
      <w:r>
        <w:rPr/>
        <w:t>,C29_=_C45 ,C30_=_C31 ,\nC30_=_C32 ,C30_=_C33 ,C30_=_C35 ,C30_=_C36 ,C30_=_C37 ,C30_=_C40 ,\nC30_=_C42 ,C30_=_C44 ,C30_=_C45 ,C30_=_C210 ,C30_=_C211 ,C30_=_C213 ,\nC31_=_C32 ,C31_=_C33 ,C31_=_C35 ,C31_=_C36 ,C31_=_C37 ,C31_=_C40 ,\nC31_=_C42 ,C31_=_C44 ,C31_=_C45 ,C31_=_C73 ,C31_=_C226 ,C31_=_C230 ,\nC31_=_C231 ,C31_=_C232 ,C31_=_C234 ,C31_=_C236 ,C32_=_C33 ,C32_=_C35 ,\nC32_=_C36 ,C32_=_C37 ,C32_=_C40 ,C32_=_C42 ,C32_=_C44 ,C32_=_C45 ,\nC33_=_C35 ,C33_=_C36 ,C33_=_C37 ,C33_=_C40 ,C33_=_C42 ,C33_=_C44 ,\nC33_=_C45 ,C35_=_C36 ,C35_=_C37 ,C35_=_C40 ,C35_=_C42 ,C35_=_C44 ,\nC35_=_C45 ,C35_=_C76 ,C35_=_C269 ,C35_=_C284 ,C35_=_C285 ,C35_=_C286 ,\nC35_=_C288 ,C35_=_C290 ,C36_=_C37 ,C36_=_C40 ,C36_=_C42 ,C36_=_C44 ,\nC36_=_C45 ,C36_=_C270 ,C36_=_C293 ,C36_=_C294 ,C36_=_C296 ,C36_=_C298 ,\nC37_=_C40 ,C37_=_C42 ,C37_=_C44 ,C37_=_C45 ,C40_=_C42 ,C40_=_C44 ,\nC40_=_C45 ,C42_=_C44 ,C42_=_C45 ,C42_=_C82 ,C42_=_C159 ,C42_=_C171 ,\nC42_=_C245 ,C42_=_C276 ,C42_=_C323 ,C42_=_C330 ,C42_=_C339 ,C42_=_C346 ,\nC42_=_C365 ,C42_=_C370 ,C44_=_C45 ,C44_=_C278 ,C44_=_C377 ,C45_=_C280 ,\nC45_=_C326 ,C45_=_C332 ,C45_=_C341 ,C45_=_C349 ,C45_=_C371 ,C73_=_C76 ,\nC73_=_C82 ,C73_=_C226 ,C73_=_C230 ,C73_=_C231 ,C73_=_C232 ,C73_=_C234 ,\nC73_=_C236 ,C76_=_C82 ,C76_=_C269 ,C76_=_C284 ,C76_=_C285 ,C76_=_C286 ,\nC76_=_C288 ,C76_=_C290 ,C82_=_C159 ,C82_=_C171 ,C82_=_C245 ,C82_=_C276 ,\nC82_=_C323 ,C82_=_C330 ,C82_=_C339 ,C82_=_C346 ,C82_=_C365 ,C82_=_C370 ,\nC121_=_C124 ,C121_=_C134 ,C121_=_C170 ,C121_=_C171 ,C121_=_C173 ,C124_=_C134 ,\nC124_=_C180 ,C124_=_C226 ,C124_=_C269 ,C124_=_C270 ,C124_=_C276 ,C124_=_C278 ,\nC124_=_C280 ,C134_=_C361 ,C134_=_C370 ,C134_=_C377 ,C134_=_C380 ,C143_=_C144 ,\nC143_=_C146 ,C143_=_C184 ,C143_=_C210 ,C143_=_C231 ,C143_=_C285 ,C143_=_C293 ,\nC143_=_C330 ,C143_=_C332 ,C144_=_C146 ,C144_=_C211 ,C144_=_C232 ,C144_=_C286 ,\nC144_=_C294 ,C144_=_C339 ,C144_=_C341 ,C146_=_C190 ,C146_=_C213 ,C146_=_C236 ,\nC146_=_C290 ,C146_=_C298 ,C146_=_C365 ,C146_=_C371 ,C159_=_C171 ,C159_=_C245 ,\nC159_=_C276 ,C159_=_C323 ,C159_=_C330 ,C159_=_C339 ,C159_=_C346 ,C159_=_C365 ,\nC159_=_C370 ,C170_=_C171 ,C170_=_C173 ,C170_=_C361 ,C171_=_C173 ,C171_=_C245 ,\nC171_=_C276 ,C171_=_C323 ,C171_=_C330 ,C171_=_C339 ,C171_=_C346 ,C171_=_C365 ,\nC171_=_C370 ,C173_=_C380 ,C180_=_C184 ,C180_=_C186 ,C180_=_C190 ,C180_=_C226 ,\nC180_=_C269 ,C180_=_C270 ,C180_=_C276 ,C180_=_C278 ,C180_=_C280 ,C184_=_C186 ,\nC184_=_C190 ,C184_=_C210 ,C184_=_C231 ,C184_=_C285 ,C184_=_C293 ,C184_=_C330 ,\nC184_=_C332 ,C186_=_C190 ,C186_=_C234 ,C186_=_C288 ,C186_=_C296 ,C186_=_C346 ,\nC186_=_C349 ,C190_=_C213 ,C190_=_C236 ,C190_=_C290 ,C190_=_C298 ,C190_=_C365 ,\nC190_=_C371 ,C210_=_C211 ,C210_=_C213 ,C210_=_C231 ,C210_=_C285 ,C210_=_C293 ,\nC210_=_C330 ,C210_=_C332 ,C211_=_C213 ,C211_=_C232 ,C211_=_C286 ,C211_=_C294 ,\nC211_=_C339 ,C211_=_C341 ,C213_=_C236 ,C213_=_C290 ,C213_=_C298 ,C213_=_C365 ,\nC213_=_C371 ,C226_=_C230 ,C226_=_C231 ,C226_=_C232 ,C226_=_C234 ,C226_=_C236 ,\nC226_=_C269 ,C226_=_C270 ,C226_=_C276 ,C226_=_C278 ,C226_=_C280 ,C230_=_C231 ,\nC230_=_C232 ,C230_=_C234 ,C230_=_C236 ,C230_=_C284 ,C230_=_C323 ,C230_=_C326 ,\nC231_=_C232 ,C231_=_C234 ,C231_=_C236 ,C231_=_C285 ,C231_=_C293 ,C231_=_C330 ,\nC231_=_C332 ,C232_=_C234 ,C232_=_C236 ,C232_=_C286 ,C232_=_C294 ,C232_=_C339 ,\nC232_=_C341 ,C234_=_C236 ,C234_=_C288 ,C234_=_C296 ,C234_=_C346 ,C234_=_C349 ,\nC236_=_C290 ,C236_=_C298 ,C236_=_C365 ,C236_=_C371 ,C245_=_C276 ,C245_=_C323 ,\nC245_=_C330 ,C245_=_C339 ,C245_=_C346 ,C245_=_C365 ,C245_=_C370 ,C269_=_C270 ,\nC269_=_C276 ,C269_=_C278 ,C269_=_C280 ,C269_=_C284 ,C269_=_C285 ,C269_=_C286 ,\nC269_=_C288 ,C269_=_C290 ,C270_=_C276 ,C270_=_C278 ,C270_=_C280 ,C270_=_C293 ,\nC270_=_C294 ,C270_=_C296 ,C270_=_C298 ,C276_=_C278 ,C276_=_C280 ,C276_=_C323 ,\nC276_=_C330 ,C276_=_C339 ,C276_=_C346 ,C276_=_C365 ,C276_=_C370 ,C278_=_C280 ,\nC278_=_C377 ,C280_=_C326 ,C280_=_C332 ,C280_=_C341 ,C280_=_C349 ,C280_=_C371 ,\nC284_=_C285 ,C284_=_C286 ,C284_=_C288 ,C284_=_C290 ,C284_=_C323 ,C284_=_C326 ,\nC285_=_C286 ,C285_=_C288 ,C285_=_C290 ,C285_=_C293 ,C285_=_C330 ,C285_=_C332 ,\nC286_=_C288 ,C286_=_C290 ,C286_=_C294 ,C286_=_C339 ,C286_=_C341 ,C288_=_C290 ,\nC288_=_C296 ,C288_=_C346 ,C288_=_C349 ,C290_=_C298 ,C290_=_C365 ,C290_=_C371 ,\nC293_=_C294 ,C293_=_C296 ,C293_=_C298 ,C293_=_C330 ,C293_=_C332 ,C294_=_C296 ,\nC294_=_C298 ,C294_=_C339 ,C294_=_C341 ,C296_=_C298 ,C296_=_C346 ,C296_=_C349 ,\nC298_=_C365 ,C298_=_C371 ,C323_=_C326 ,C323_=_C330 ,C323_=_C339 ,C323_=_C346 ,\nC323_=_C365 ,C323_=_C370 ,C326_=_C332 ,C326_=_C341 ,C326_=_C349 ,C326_=_C371 ,\nC330_=_C332 ,C330_=_C339 ,C330_=_C346 ,C330_=_C365 ,C330_=_C370 ,C332_=_C341 ,\nC332_=_C349 ,C332_=_C371 ,C339_=_C341 ,C339_=_C346 ,C339_=_C365 ,C339_=_C370 ,\nC341_=_C349 ,C341_=_C371 ,C346_=_C349 ,C346_=_C365 ,C346_=_C370 ,C349_=_C371 ,\nC361_=_C370 ,C361_=_C377 ,C361_=_C380 ,C365_=_C370 ,C365_=_C371 ,C370_=_C377 ,\nC370_=_C380 ,C377_=_C380 ,"];31[shape=box, label="id:31 level: 3\n26: C44 C121 C122 C123 C124 \nC125 C126 C127 C128 C129 C130 \nC131 C132 C133 C134 C191 C266 \nC278 C316 C357 C362 C366 C374 \nC375 C376 C377 \n180: C44_=_C130( C44 C130 ) C44_=_C191( C44 C191 ) C44_=_C266( C44 C266 ) C44_=_C278( C44 C278 ) C44_=_C316( C44 C316 ) \nC44_=_C357( C44 C357 ) C44_=_C362( C44 C362 ) C44_=_C366( C44 C366 ) C44_=_C374( C44 C374 ) C44_=_C375( C44 C375 ) C44_=_C376( C44 C376 ) \nC44_=_C377( C44 C37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2_=_C123( C122 C123 ) C122_=_C124( C122 C124 ) C122_=_C125( C122 C125 ) C122_=_C126( C122 C126 ) \nC122_=_C127( C122 C127 ) C122_=_C128( C122 C128 ) C122_=_C129( C122 C129 ) C122_=_C130( C122 C130 ) C122_=_C131( C122 C131 ) C122_=_C132( C122 C132 ) \nC122_=_C133( C122 C133 ) C122_=_C134( C122 C134 ) C122_=_C191( C122 C191 ) C123_=_C124( C123 C124 ) C123_=_C125( C123 C125 ) C123_=_C126( C123 C126 ) \nC123_=_C127( C123 C127 ) C123_=_C128( C123 C128 ) C123_=_C129( C123 C129 ) C123_=_C130( C123 C130 ) C123_=_C131( C123 C131 ) C123_=_C132( C123 C132 ) \nC123_=_C133( C123 C133 ) C123_=_C134( C123 C134 ) C123_=_C266( C123 C266 ) C124_=_C125( C124 C125 ) C124_=_C126( C124 C126 ) C124_=_C127( C124 C127 ) \nC124_=_C128( C124 C128 ) C124_=_C129( C124 C129 ) C124_=_C130( C124 C130 ) C124_=_C131( C124 C131 ) C124_=_C132( C124 C132 ) C124_=_C133( C124 C133 ) \nC124_=_C134( C124 C134 ) C124_=_C278( C124 C278 ) C125_=_C126( C125 C126 ) C125_=_C127( C125 C127 ) C125_=_C128( C125 C128 ) C125_=_C129( C125 C129 ) \nC125_=_C130( C125 C130 ) C125_=_C131( C125 C131 ) C125_=_C132( C125 C132 ) C125_=_C133( C125 C133 ) C125_=_C134( C125 C134 ) C125_=_C316( C125 C316 ) \nC126_=_C127( C126 C127 ) C126_=_C128( C126 C128 ) C126_=_C129( C126 C129 ) C126_=_C130( C126 C130 ) C126_=_C131( C126 C131 ) C126_=_C132( C126 C132 ) \nC126_=_C133( C126 C133 ) C126_=_C134( C126 C134 ) C127_=_C128( C127 C128 ) C127_=_C129( C127 C129 ) C127_=_C130( C127 C130 ) C127_=_C131( C127 C131 ) \nC127_=_C132( C127 C132 ) C127_=_C133( C127 C133 ) C127_=_C134( C127 C134 ) C127_=_C357( C127 C357 ) C128_=_C129( C128 C129 ) C128_=_C130( C128 C130 ) \nC128_=_C131( C128 C131 ) C128_=_C132( C128 C132 ) C128_=_C133( C128 C133 ) C128_=_C134( C128 C134 ) C128_=_C362( C128 C362 ) C129_=_C130( C129 C130 ) \nC129_=_C131( C129 C131 ) C129_=_C132( C129 C132 ) C129_=_C133( C129 C133 ) C129_=_C134( C129 C134 ) C129_=_C366( C129 C366 ) C130_=_C131( C130 C131 ) \nC130_=_C132( C130 C132 ) C130_=_C133( C130 C133 ) C130_=_C134( C130 C134 ) C130_=_C191( C130 C191 ) C130_=_C266( C130 C266 ) C130_=_C278( C130 C278 ) \nC130_=_C316( C130 C316 ) C130_=_C357( C130 C357 ) C130_=_C362( C130 C362 ) C130_=_C366( C130 C366 ) C130_=_C374( C130 C374 ) C130_=_C375( C130 C375 ) \nC130_=_C376( C130 C376 ) C130_=_C377( C130 C377 ) C131_=_C132( C131 C132 ) C131_=_C133( C131 C133 ) C131_=_C134( C131 C134 ) C131_=_C374( C131 C374 ) \nC132_=_C133( C132 C133 ) C132_=_C134( C132 C134 ) C132_=_C375( C132 C375 ) C133_=_C134( C133 C134 ) C133_=_C376( C133 C376 ) C134_=_C377( C134 C377 ) \nC191_=_C266( C191 C266 ) C191_=_C278( C191 C278 ) C191_=_C316( C191 C316 ) C191_=_C357( C191 C357 ) C191_=_C362( C191 C362 ) C191_=_C366( C191 C366 ) \nC191_=_C374( C191 C374 ) C191_=_C375( C191 C375 ) C191_=_C376( C191 C376 ) C191_=_C377( C191 C377 ) C266_=_C278( C266 C278 ) C266_=_C316( C266 C316 ) \nC266_=_C357( C266 C357 ) C266_=_C362( C266 C362 ) C266_=_C366( C266 C366 ) C266_=_C374( C266 C374 ) C266_=_C375( C266 C375 ) C266_=_C376( C266 C376 ) \nC266_=_C377( C266 C377 ) C278_=_C316( C278 C316 ) C278_=_C357( C278 C357 ) C278_=_C362( C278 C362 ) C278_=_C366( C278 C366 ) C278_=_C374( C278 C374 ) \nC278_=_C375( C278 C375 ) C278_=_C376( C278 C376 ) C278_=_C377( C278 C377 ) C316_=_C357( C316 C357 ) C316_=_C362( C316 C362 ) C316_=_C366( C316 C366 ) \nC316_=_C374( C316 C374 ) C316_=_C375( C316 C375 ) C316_=_C376( C316 C376 ) C316_=_C377( C316 C377 ) C357_=_C362( C357 C362 ) C357_=_C366( C357 C366 ) \nC357_=_C374( C357 C374 ) C357_=_C375( C357 C375 ) C357_=_C376( C357 C376 ) C357_=_C377( C357 C377 ) C362_=_C366( C362 C366 ) C362_=_C374( C362 C374 ) \nC362_=_C375( C362 C375 ) C362_=_C376( C362 C376 ) C362_=_C377( C362 C377 ) C366_=_C374( C366 C374 ) C366_=_C375( C366 C375 ) C366_=_C376( C366 C376 ) \nC366_=_C377( C366 C377 ) C374_=_C375( C374 C375 ) C374_=_C376( C374 C376 ) C374_=_C377( C374 C377 ) C375_=_C376( C375 C376 ) C375_=_C377( C375 C377 ) \nC376_=_C377( C376 C377 ) "];28-&gt;31[label="25: C44 C121 C122 C123 C124 \nC125 C126 C127 C128 C129 C131 \nC132 C133 C134 C191 C266 C278 \nC316 C357 C362 C366 C374 C375 \nC376 C377 \n155: C44_=_C191 ,C44_=_C266 ,C44_=_C278 ,C44_=_C316 ,C44_=_C357 ,\nC44_=_C362 ,C44_=_C366 ,C44_=_C374 ,C44_=_C375</w:t>
      </w:r>
    </w:p>
    <w:p>
      <w:pPr>
        <w:pStyle w:val="PreformattedText"/>
        <w:bidi w:val="0"/>
        <w:spacing w:before="0" w:after="0"/>
        <w:jc w:val="left"/>
        <w:rPr/>
      </w:pPr>
      <w:r>
        <w:rPr/>
        <w:t xml:space="preserve"> </w:t>
      </w:r>
      <w:r>
        <w:rPr/>
        <w:t>,C44_=_C376 ,C44_=_C377 ,\nC121_=_C122 ,C121_=_C123 ,C121_=_C124 ,C121_=_C125 ,C121_=_C126 ,C121_=_C127 ,\nC121_=_C128 ,C121_=_C129 ,C121_=_C131 ,C121_=_C132 ,C121_=_C133 ,C121_=_C134 ,\nC122_=_C123 ,C122_=_C124 ,C122_=_C125 ,C122_=_C126 ,C122_=_C127 ,C122_=_C128 ,\nC122_=_C129 ,C122_=_C131 ,C122_=_C132 ,C122_=_C133 ,C122_=_C134 ,C122_=_C191 ,\nC123_=_C124 ,C123_=_C125 ,C123_=_C126 ,C123_=_C127 ,C123_=_C128 ,C123_=_C129 ,\nC123_=_C131 ,C123_=_C132 ,C123_=_C133 ,C123_=_C134 ,C123_=_C266 ,C124_=_C125 ,\nC124_=_C126 ,C124_=_C127 ,C124_=_C128 ,C124_=_C129 ,C124_=_C131 ,C124_=_C132 ,\nC124_=_C133 ,C124_=_C134 ,C124_=_C278 ,C125_=_C126 ,C125_=_C127 ,C125_=_C128 ,\nC125_=_C129 ,C125_=_C131 ,C125_=_C132 ,C125_=_C133 ,C125_=_C134 ,C125_=_C316 ,\nC126_=_C127 ,C126_=_C128 ,C126_=_C129 ,C126_=_C131 ,C126_=_C132 ,C126_=_C133 ,\nC126_=_C134 ,C127_=_C128 ,C127_=_C129 ,C127_=_C131 ,C127_=_C132 ,C127_=_C133 ,\nC127_=_C134 ,C127_=_C357 ,C128_=_C129 ,C128_=_C131 ,C128_=_C132 ,C128_=_C133 ,\nC128_=_C134 ,C128_=_C362 ,C129_=_C131 ,C129_=_C132 ,C129_=_C133 ,C129_=_C134 ,\nC129_=_C366 ,C131_=_C132 ,C131_=_C133 ,C131_=_C134 ,C131_=_C374 ,C132_=_C133 ,\nC132_=_C134 ,C132_=_C375 ,C133_=_C134 ,C133_=_C376 ,C134_=_C377 ,C191_=_C266 ,\nC191_=_C278 ,C191_=_C316 ,C191_=_C357 ,C191_=_C362 ,C191_=_C366 ,C191_=_C374 ,\nC191_=_C375 ,C191_=_C376 ,C191_=_C377 ,C266_=_C278 ,C266_=_C316 ,C266_=_C357 ,\nC266_=_C362 ,C266_=_C366 ,C266_=_C374 ,C266_=_C375 ,C266_=_C376 ,C266_=_C377 ,\nC278_=_C316 ,C278_=_C357 ,C278_=_C362 ,C278_=_C366 ,C278_=_C374 ,C278_=_C375 ,\nC278_=_C376 ,C278_=_C377 ,C316_=_C357 ,C316_=_C362 ,C316_=_C366 ,C316_=_C374 ,\nC316_=_C375 ,C316_=_C376 ,C316_=_C377 ,C357_=_C362 ,C357_=_C366 ,C357_=_C374 ,\nC357_=_C375 ,C357_=_C376 ,C357_=_C377 ,C362_=_C366 ,C362_=_C374 ,C362_=_C375 ,\nC362_=_C376 ,C362_=_C377 ,C366_=_C374 ,C366_=_C375 ,C366_=_C376 ,C366_=_C377 ,\nC374_=_C375 ,C374_=_C376 ,C374_=_C377 ,C375_=_C376 ,C375_=_C377 ,C376_=_C377 ,"];32[shape=box, label="id:32 level: 3\n36: C119 C123 C125 C126 C127 \nC128 C131 C132 C170 C173 C187 \nC188 C192 C193 C219 C266 C267 \nC316 C317 C336 C353 C356 C357 \nC358 C360 C361 C362 C363 C367 \nC368 C374 C375 C378 C379 C380 \nC382 \n226: C119_=_C131( C119 C131 ) C119_=_C173( C119 C173 ) C119_=_C192( C119 C192 ) C119_=_C219( C119 C219 ) C119_=_C267( C119 C267 ) \nC119_=_C317( C119 C317 ) C119_=_C336( C119 C336 ) C119_=_C353( C119 C353 ) C119_=_C358( C119 C358 ) C119_=_C363( C119 C363 ) C119_=_C367( C119 C367 ) \nC119_=_C374( C119 C374 ) C119_=_C378( C119 C378 ) C119_=_C379( C119 C379 ) C119_=_C380( C119 C380 ) C123_=_C125( C123 C125 ) C123_=_C126( C123 C126 ) \nC123_=_C127( C123 C127 ) C123_=_C128( C123 C128 ) C123_=_C131( C123 C131 ) C123_=_C132( C123 C132 ) C123_=_C266( C123 C266 ) C123_=_C267( C123 C267 ) \nC125_=_C126( C125 C126 ) C125_=_C127( C125 C127 ) C125_=_C128( C125 C128 ) C125_=_C131( C125 C131 ) C125_=_C132( C125 C132 ) C125_=_C316( C125 C316 ) \nC125_=_C317( C125 C317 ) C126_=_C127( C126 C127 ) C126_=_C128( C126 C128 ) C126_=_C131( C126 C131 ) C126_=_C132( C126 C132 ) C126_=_C353( C126 C353 ) \nC127_=_C128( C127 C128 ) C127_=_C131( C127 C131 ) C127_=_C132( C127 C132 ) C127_=_C170( C127 C170 ) C127_=_C187( C127 C187 ) C127_=_C356( C127 C356 ) \nC127_=_C357( C127 C357 ) C127_=_C358( C127 C358 ) C127_=_C360( C127 C360 ) C127_=_C361( C127 C361 ) C128_=_C131( C128 C131 ) C128_=_C132( C128 C132 ) \nC128_=_C188( C128 C188 ) C128_=_C362( C128 C362 ) C128_=_C363( C128 C363 ) C131_=_C132( C131 C132 ) C131_=_C173( C131 C173 ) C131_=_C192( C131 C192 ) \nC131_=_C219( C131 C219 ) C131_=_C267( C131 C267 ) C131_=_C317( C131 C317 ) C131_=_C336( C131 C336 ) C131_=_C353( C131 C353 ) C131_=_C358( C131 C358 ) \nC131_=_C363( C131 C363 ) C131_=_C367( C131 C367 ) C131_=_C374( C131 C374 ) C131_=_C378( C131 C378 ) C131_=_C379( C131 C379 ) C131_=_C380( C131 C380 ) \nC132_=_C193( C132 C193 ) C132_=_C368( C132 C368 ) C132_=_C375( C132 C375 ) C132_=_C378( C132 C378 ) C132_=_C382( C132 C382 ) C170_=_C173( C170 C173 ) \nC170_=_C187( C170 C187 ) C170_=_C356( C170 C356 ) C170_=_C357( C170 C357 ) C170_=_C358( C170 C358 ) C170_=_C360( C170 C360 ) C170_=_C361( C170 C361 ) \nC173_=_C192( C173 C192 ) C173_=_C219( C173 C219 ) C173_=_C267( C173 C267 ) C173_=_C317( C173 C317 ) C173_=_C336( C173 C336 ) C173_=_C353( C173 C353 ) \nC173_=_C358( C173 C358 ) C173_=_C363( C173 C363 ) C173_=_C367( C173 C367 ) C173_=_C374( C173 C374 ) C173_=_C378( C173 C378 ) C173_=_C379( C173 C379 ) \nC173_=_C380( C173 C380 ) C187_=_C188( C187 C188 ) C187_=_C192( C187 C192 ) C187_=_C193( C187 C193 ) C187_=_C356( C187 C356 ) C187_=_C357( C187 C357 ) \nC187_=_C358( C187 C358 ) C187_=_C360( C187 C360 ) C187_=_C361( C187 C361 ) C188_=_C192( C188 C192 ) C188_=_C193( C188 C193 ) C188_=_C362( C188 C362 ) \nC188_=_C363( C188 C363 ) C192_=_C193( C192 C193 ) C192_=_C219( C192 C219 ) C192_=_C267( C192 C267 ) C192_=_C317( C192 C317 ) C192_=_C336( C192 C336 ) \nC192_=_C353( C192 C353 ) C192_=_C358( C192 C358 ) C192_=_C363( C192 C363 ) C192_=_C367( C192 C367 ) C192_=_C374( C192 C374 ) C192_=_C378( C192 C378 ) \nC192_=_C379( C192 C379 ) C192_=_C380( C192 C380 ) C193_=_C368( C193 C368 ) C193_=_C375( C193 C375 ) C193_=_C378( C193 C378 ) C193_=_C382( C193 C382 ) \nC219_=_C267( C219 C267 ) C219_=_C317( C219 C317 ) C219_=_C336( C219 C336 ) C219_=_C353( C219 C353 ) C219_=_C358( C219 C358 ) C219_=_C363( C219 C363 ) \nC219_=_C367( C219 C367 ) C219_=_C374( C219 C374 ) C219_=_C378( C219 C378 ) C219_=_C379( C219 C379 ) C219_=_C380( C219 C380 ) C266_=_C267( C266 C267 ) \nC266_=_C316( C266 C316 ) C266_=_C357( C266 C357 ) C266_=_C362( C266 C362 ) C266_=_C374( C266 C374 ) C266_=_C375( C266 C375 ) C267_=_C317( C267 C317 ) \nC267_=_C336( C267 C336 ) C267_=_C353( C267 C353 ) C267_=_C358( C267 C358 ) C267_=_C363( C267 C363 ) C267_=_C367( C267 C367 ) C267_=_C374( C267 C374 ) \nC267_=_C378( C267 C378 ) C267_=_C379( C267 C379 ) C267_=_C380( C267 C380 ) C316_=_C317( C316 C317 ) C316_=_C357( C316 C357 ) C316_=_C362( C316 C362 ) \nC316_=_C374( C316 C374 ) C316_=_C375( C316 C375 ) C317_=_C336( C317 C336 ) C317_=_C353( C317 C353 ) C317_=_C358( C317 C358 ) C317_=_C363( C317 C363 ) \nC317_=_C367( C317 C367 ) C317_=_C374( C317 C374 ) C317_=_C378( C317 C378 ) C317_=_C379( C317 C379 ) C317_=_C380( C317 C380 ) C336_=_C353( C336 C353 ) \nC336_=_C358( C336 C358 ) C336_=_C363( C336 C363 ) C336_=_C367( C336 C367 ) C336_=_C374( C336 C374 ) C336_=_C378( C336 C378 ) C336_=_C379( C336 C379 ) \nC336_=_C380( C336 C380 ) C353_=_C358( C353 C358 ) C353_=_C363( C353 C363 ) C353_=_C367( C353 C367 ) C353_=_C374( C353 C374 ) C353_=_C378( C353 C378 ) \nC353_=_C379( C353 C379 ) C353_=_C380( C353 C380 ) C356_=_C357( C356 C357 ) C356_=_C358( C356 C358 ) C356_=_C360( C356 C360 ) C356_=_C361( C356 C361 ) \nC356_=_C367( C356 C367 ) C356_=_C368( C356 C368 ) C357_=_C358( C357 C358 ) C357_=_C360( C357 C360 ) C357_=_C361( C357 C361 ) C357_=_C362( C357 C362 ) \nC357_=_C374( C357 C374 ) C357_=_C375( C357 C375 ) C358_=_C360( C358 C360 ) C358_=_C361( C358 C361 ) C358_=_C363( C358 C363 ) C358_=_C367( C358 C367 ) \nC358_=_C374( C358 C374 ) C358_=_C378( C358 C378 ) C358_=_C379( C358 C379 ) C358_=_C380( C358 C380 ) C360_=_C361( C360 C361 ) C360_=_C379( C360 C379 ) \nC360_=_C382( C360 C382 ) C361_=_C380( C361 C380 ) C362_=_C363( C362 C363 ) C362_=_C374( C362 C374 ) C362_=_C375( C362 C375 ) C363_=_C367( C363 C367 ) \nC363_=_C374( C363 C374 ) C363_=_C378( C363 C378 ) C363_=_C379( C363 C379 ) C363_=_C380( C363 C380 ) C367_=_C368( C367 C368 ) C367_=_C374( C367 C374 ) \nC367_=_C378( C367 C378 ) C367_=_C379( C367 C379 ) C367_=_C380( C367 C380 ) C368_=_C375( C368 C375 ) C368_=_C378( C368 C378 ) C368_=_C382( C368 C382 ) \nC374_=_C375( C374 C375 ) C374_=_C378( C374 C378 ) C374_=_C379( C374 C379 ) C374_=_C380( C374 C380 ) C375_=_C378( C375 C378 ) C375_=_C382( C375 C382 ) \nC378_=_C379( C378 C379 ) C378_=_C380( C378 C380 ) C378_=_C382( C378 C382 ) C379_=_C380( C379 C380 ) C379_=_C382( C379 C382 ) "];28-&gt;32[label="27: C123 C125 C126 C127 C128 \nC131 C132 C170 C173 C187 C188 \nC192 C193 C266 C316 C356 C357 \nC360 C361 C362 C367 C368 C374 \nC375 C379 C380 C382 \n107: C123_=_C125 ,C123_=_C126 ,C123_=_C127 ,C123_=_C128 ,C123_=_C131 ,\nC123_=_C132 ,C123_=_C266 ,C125_=_C126 ,C125_=_C127 ,C125_=_C128 ,C125_=_C131 ,\nC125_=_C132 ,C125_=_C316 ,C126_=_C127 ,C126_=_C128 ,C126_=_C131 ,C126_=_C132 ,\nC127_=_C128 ,C127_=_C131 ,C127_=_C132 ,C127_=_C170 ,C127_=_C187 ,C127_=_C356 ,\nC127_=_C357 ,C127_=_C360 ,C127_=_C361 ,C128_=_C131 ,C128_=_C132 ,C128_=_C188 ,\nC128_=_C362 ,C131_=_C132 ,C131_=_C173 ,C131_=_C192 ,C131_=_C367 ,C131_=_C374 ,\nC131_=_C379 ,C131_=_C380 ,C132_=_C193 ,C132_=_C368 ,C132_=_C375 ,C132_=_C382 ,\nC170_=_C173 ,C170_=_C187 ,C170_=_C356 ,C170_=_C357 ,C170_=_C360 ,C170_=_C361 ,\nC173_=_C192 ,C173_=_C367 ,C173_=_C374 ,C173_=_C379 ,C173_=_C380 ,C187_=_C188 ,\nC187_=_C192 ,C187_=_C193 ,C187_=_C356 ,C187_=_C357 ,C187_=_C360 ,C187_=_C361 ,\nC188_=_C192 ,C188_=_C193 ,C188_=_C362 ,C192_=_C193 ,C192_=_C367 ,C192_=_C374 ,\nC192_=_C379 ,C192_=_C380 ,C193_=_C368 ,C193_=_C375 ,C193_=_C382 ,C266_=_C316 ,\nC266_=_C357 ,C266_=_C362 ,C266_=_C374 ,C266_=_C375 ,C316_=_C357 ,C316_=_C362 ,\nC316_=_C374 ,C316_=_C375 ,C356_=_C357 ,C356_=_C360 ,C356_=_C361 ,C356_=_C367 ,\nC356_=_C368 ,C357_=_C360 ,C357_=_C361 ,C357_=_C362 ,C357_=_C374 ,C357_=_C375 ,\nC360_=_C361 ,C360_=_C379 ,C360_=_C382 ,C361_=_C380 ,C362_=_C374 ,C362_=_C375 ,\nC367_=_C368 ,C367_=_C374 ,C367_=_C379 ,C367_=_C380 ,C368_=_C375 ,C368_=_C382 ,\nC374_=_C375 ,C374_=_C379 ,C374_=_C380 ,C375_=_C382 ,C379_=_C380 ,C379_=_C382 ,"];33[shape=box, label="id:33 level: 3\n45: C9 C12 C31 C35 C63 \nC66 C73 C76 C89 C92 C137 \nC140 C177 C181 C197 C200 C205 \nC208 C224 C225 C226 C227 C228 \nC229 C230 C231 C232 C233 C234 \nC235 C236 C237 C251 C256 C269 \nC282 C283 C284 C285 C286 C287 \nC288 C289 C290 C291 \n528: C9_=_C12( C9 C12 ) C9_=_C31( C9 C31 ) C9_=_C63( C9 C63 ) C9_=_C73( C9 C73 ) C9_=_C89( C9 C89 ) \nC9_=_C137( C9 C137</w:t>
      </w:r>
    </w:p>
    <w:p>
      <w:pPr>
        <w:pStyle w:val="PreformattedText"/>
        <w:bidi w:val="0"/>
        <w:spacing w:before="0" w:after="0"/>
        <w:jc w:val="left"/>
        <w:rPr/>
      </w:pPr>
      <w:r>
        <w:rPr/>
        <w:t xml:space="preserve"> </w:t>
      </w:r>
      <w:r>
        <w:rPr/>
        <w:t>) C9_=_C177( C9 C177 ) C9_=_C197( C9 C197 ) C9_=_C205( C9 C205 ) C9_=_C224( C9 C224 ) C9_=_C225( C9 C225 ) \nC9_=_C226( C9 C226 ) C9_=_C227( C9 C227 ) C9_=_C228( C9 C228 ) C9_=_C229( C9 C229 ) C9_=_C230( C9 C230 ) C9_=_C231( C9 C231 ) \nC9_=_C232( C9 C232 ) C9_=_C233( C9 C233 ) C9_=_C234( C9 C234 ) C9_=_C235( C9 C235 ) C9_=_C236( C9 C236 ) C9_=_C237( C9 C237 ) \nC12_=_C35( C12 C35 ) C12_=_C66( C12 C66 ) C12_=_C76( C12 C76 ) C12_=_C92( C12 C92 ) C12_=_C140( C12 C140 ) C12_=_C181( C12 C181 ) \nC12_=_C200( C12 C200 ) C12_=_C208( C12 C208 ) C12_=_C227( C12 C227 ) C12_=_C251( C12 C251 ) C12_=_C256( C12 C256 ) C12_=_C269( C12 C269 ) \nC12_=_C282( C12 C282 ) C12_=_C283( C12 C283 ) C12_=_C284( C12 C284 ) C12_=_C285( C12 C285 ) C12_=_C286( C12 C286 ) C12_=_C287( C12 C287 ) \nC12_=_C288( C12 C288 ) C12_=_C289( C12 C289 ) C12_=_C290( C12 C290 ) C12_=_C291( C12 C291 ) C31_=_C35( C31 C35 ) C31_=_C63( C31 C63 ) \nC31_=_C73( C31 C73 ) C31_=_C89( C31 C89 ) C31_=_C137( C31 C137 ) C31_=_C177( C31 C177 ) C31_=_C197( C31 C197 ) C31_=_C205( C31 C205 ) \nC31_=_C224( C31 C224 ) C31_=_C225( C31 C225 ) C31_=_C226( C31 C226 ) C31_=_C227( C31 C227 ) C31_=_C228( C31 C228 ) C31_=_C229( C31 C229 ) \nC31_=_C230( C31 C230 ) C31_=_C231( C31 C231 ) C31_=_C232( C31 C232 ) C31_=_C233( C31 C233 ) C31_=_C234( C31 C234 ) C31_=_C235( C31 C235 ) \nC31_=_C236( C31 C236 ) C31_=_C237( C31 C237 ) C35_=_C66( C35 C66 ) C35_=_C76( C35 C76 ) C35_=_C92( C35 C92 ) C35_=_C140( C35 C140 ) \nC35_=_C181( C35 C181 ) C35_=_C200( C35 C200 ) C35_=_C208( C35 C208 ) C35_=_C227( C35 C227 ) C35_=_C251( C35 C251 ) C35_=_C256( C35 C256 ) \nC35_=_C269( C35 C269 ) C35_=_C282( C35 C282 ) C35_=_C283( C35 C283 ) C35_=_C284( C35 C284 ) C35_=_C285( C35 C285 ) C35_=_C286( C35 C286 ) \nC35_=_C287( C35 C287 ) C35_=_C288( C35 C288 ) C35_=_C289( C35 C289 ) C35_=_C290( C35 C290 ) C35_=_C291( C35 C291 ) C63_=_C66( C63 C66 ) \nC63_=_C73( C63 C73 ) C63_=_C89( C63 C89 ) C63_=_C137( C63 C137 ) C63_=_C177( C63 C177 ) C63_=_C197( C63 C197 ) C63_=_C205( C63 C205 ) \nC63_=_C224( C63 C224 ) C63_=_C225( C63 C225 ) C63_=_C226( C63 C226 ) C63_=_C227( C63 C227 ) C63_=_C228( C63 C228 ) C63_=_C229( C63 C229 ) \nC63_=_C230( C63 C230 ) C63_=_C231( C63 C231 ) C63_=_C232( C63 C232 ) C63_=_C233( C63 C233 ) C63_=_C234( C63 C234 ) C63_=_C235( C63 C235 ) \nC63_=_C236( C63 C236 ) C63_=_C237( C63 C237 ) C66_=_C76( C66 C76 ) C66_=_C92( C66 C92 ) C66_=_C140( C66 C140 ) C66_=_C181( C66 C181 ) \nC66_=_C200( C66 C200 ) C66_=_C208( C66 C208 ) C66_=_C227( C66 C227 ) C66_=_C251( C66 C251 ) C66_=_C256( C66 C256 ) C66_=_C269( C66 C269 ) \nC66_=_C282( C66 C282 ) C66_=_C283( C66 C283 ) C66_=_C284( C66 C284 ) C66_=_C285( C66 C285 ) C66_=_C286( C66 C286 ) C66_=_C287( C66 C287 ) \nC66_=_C288( C66 C288 ) C66_=_C289( C66 C289 ) C66_=_C290( C66 C290 ) C66_=_C291( C66 C291 ) C73_=_C76( C73 C76 ) C73_=_C89( C73 C89 ) \nC73_=_C137( C73 C137 ) C73_=_C177( C73 C177 ) C73_=_C197( C73 C197 ) C73_=_C205( C73 C205 ) C73_=_C224( C73 C224 ) C73_=_C225( C73 C225 ) \nC73_=_C226( C73 C226 ) C73_=_C227( C73 C227 ) C73_=_C228( C73 C228 ) C73_=_C229( C73 C229 ) C73_=_C230( C73 C230 ) C73_=_C231( C73 C231 ) \nC73_=_C232( C73 C232 ) C73_=_C233( C73 C233 ) C73_=_C234( C73 C234 ) C73_=_C235( C73 C235 ) C73_=_C236( C73 C236 ) C73_=_C237( C73 C237 ) \nC76_=_C92( C76 C92 ) C76_=_C140( C76 C140 ) C76_=_C181( C76 C181 ) C76_=_C200( C76 C200 ) C76_=_C208( C76 C208 ) C76_=_C227( C76 C227 ) \nC76_=_C251( C76 C251 ) C76_=_C256( C76 C256 ) C76_=_C269( C76 C269 ) C76_=_C282( C76 C282 ) C76_=_C283( C76 C283 ) C76_=_C284( C76 C284 ) \nC76_=_C285( C76 C285 ) C76_=_C286( C76 C286 ) C76_=_C287( C76 C287 ) C76_=_C288( C76 C288 ) C76_=_C289( C76 C289 ) C76_=_C290( C76 C290 ) \nC76_=_C291( C76 C291 ) C89_=_C92( C89 C92 ) C89_=_C137( C89 C137 ) C89_=_C177( C89 C177 ) C89_=_C197( C89 C197 ) C89_=_C205( C89 C205 ) \nC89_=_C224( C89 C224 ) C89_=_C225( C89 C225 ) C89_=_C226( C89 C226 ) C89_=_C227( C89 C227 ) C89_=_C228( C89 C228 ) C89_=_C229( C89 C229 ) \nC89_=_C230( C89 C230 ) C89_=_C231( C89 C231 ) C89_=_C232( C89 C232 ) C89_=_C233( C89 C233 ) C89_=_C234( C89 C234 ) C89_=_C235( C89 C235 ) \nC89_=_C236( C89 C236 ) C89_=_C237( C89 C237 ) C92_=_C140( C92 C140 ) C92_=_C181( C92 C181 ) C92_=_C200( C92 C200 ) C92_=_C208( C92 C208 ) \nC92_=_C227( C92 C227 ) C92_=_C251( C92 C251 ) C92_=_C256( C92 C256 ) C92_=_C269( C92 C269 ) C92_=_C282( C92 C282 ) C92_=_C283( C92 C283 ) \nC92_=_C284( C92 C284 ) C92_=_C285( C92 C285 ) C92_=_C286( C92 C286 ) C92_=_C287( C92 C287 ) C92_=_C288( C92 C288 ) C92_=_C289( C92 C289 ) \nC92_=_C290( C92 C290 ) C92_=_C291( C92 C291 ) C137_=_C140( C137 C140 ) C137_=_C177( C137 C177 ) C137_=_C197( C137 C197 ) C137_=_C205( C137 C205 ) \nC137_=_C224( C137 C224 ) C137_=_C225( C137 C225 ) C137_=_C226( C137 C226 ) C137_=_C227( C137 C227 ) C137_=_C228( C137 C228 ) C137_=_C229( C137 C229 ) \nC137_=_C230( C137 C230 ) C137_=_C231( C137 C231 ) C137_=_C232( C137 C232 ) C137_=_C233( C137 C233 ) C137_=_C234( C137 C234 ) C137_=_C235( C137 C235 ) \nC137_=_C236( C137 C236 ) C137_=_C237( C137 C237 ) C140_=_C181( C140 C181 ) C140_=_C200( C140 C200 ) C140_=_C208( C140 C208 ) C140_=_C227( C140 C227 ) \nC140_=_C251( C140 C251 ) C140_=_C256( C140 C256 ) C140_=_C269( C140 C269 ) C140_=_C282( C140 C282 ) C140_=_C283( C140 C283 ) C140_=_C284( C140 C284 ) \nC140_=_C285( C140 C285 ) C140_=_C286( C140 C286 ) C140_=_C287( C140 C287 ) C140_=_C288( C140 C288 ) C140_=_C289( C140 C289 ) C140_=_C290( C140 C290 ) \nC140_=_C291( C140 C291 ) C177_=_C181( C177 C181 ) C177_=_C197( C177 C197 ) C177_=_C205( C177 C205 ) C177_=_C224( C177 C224 ) C177_=_C225( C177 C225 ) \nC177_=_C226( C177 C226 ) C177_=_C227( C177 C227 ) C177_=_C228( C177 C228 ) C177_=_C229( C177 C229 ) C177_=_C230( C177 C230 ) C177_=_C231( C177 C231 ) \nC177_=_C232( C177 C232 ) C177_=_C233( C177 C233 ) C177_=_C234( C177 C234 ) C177_=_C235( C177 C235 ) C177_=_C236( C177 C236 ) C177_=_C237( C177 C237 ) \nC181_=_C200( C181 C200 ) C181_=_C208( C181 C208 ) C181_=_C227( C181 C227 ) C181_=_C251( C181 C251 ) C181_=_C256( C181 C256 ) C181_=_C269( C181 C269 ) \nC181_=_C282( C181 C282 ) C181_=_C283( C181 C283 ) C181_=_C284( C181 C284 ) C181_=_C285( C181 C285 ) C181_=_C286( C181 C286 ) C181_=_C287( C181 C287 ) \nC181_=_C288( C181 C288 ) C181_=_C289( C181 C289 ) C181_=_C290( C181 C290 ) C181_=_C291( C181 C291 ) C197_=_C200( C197 C200 ) C197_=_C205( C197 C205 ) \nC197_=_C224( C197 C224 ) C197_=_C225( C197 C225 ) C197_=_C226( C197 C226 ) C197_=_C227( C197 C227 ) C197_=_C228( C197 C228 ) C197_=_C229( C197 C229 ) \nC197_=_C230( C197 C230 ) C197_=_C231( C197 C231 ) C197_=_C232( C197 C232 ) C197_=_C233( C197 C233 ) C197_=_C234( C197 C234 ) C197_=_C235( C197 C235 ) \nC197_=_C236( C197 C236 ) C197_=_C237( C197 C237 ) C200_=_C208( C200 C208 ) C200_=_C227( C200 C227 ) C200_=_C251( C200 C251 ) C200_=_C256( C200 C256 ) \nC200_=_C269( C200 C269 ) C200_=_C282( C200 C282 ) C200_=_C283( C200 C283 ) C200_=_C284( C200 C284 ) C200_=_C285( C200 C285 ) C200_=_C286( C200 C286 ) \nC200_=_C287( C200 C287 ) C200_=_C288( C200 C288 ) C200_=_C289( C200 C289 ) C200_=_C290( C200 C290 ) C200_=_C291( C200 C291 ) C205_=_C208( C205 C208 ) \nC205_=_C224( C205 C224 ) C205_=_C225( C205 C225 ) C205_=_C226( C205 C226 ) C205_=_C227( C205 C227 ) C205_=_C228( C205 C228 ) C205_=_C229( C205 C229 ) \nC205_=_C230( C205 C230 ) C205_=_C231( C205 C231 ) C205_=_C232( C205 C232 ) C205_=_C233( C205 C233 ) C205_=_C234( C205 C234 ) C205_=_C235( C205 C235 ) \nC205_=_C236( C205 C236 ) C205_=_C237( C205 C237 ) C208_=_C227( C208 C227 ) C208_=_C251( C208 C251 ) C208_=_C256( C208 C256 ) C208_=_C269( C208 C269 ) \nC208_=_C282( C208 C282 ) C208_=_C283( C208 C283 ) C208_=_C284( C208 C284 ) C208_=_C285( C208 C285 ) C208_=_C286( C208 C286 ) C208_=_C287( C208 C287 ) \nC208_=_C288( C208 C288 ) C208_=_C289( C208 C289 ) C208_=_C290( C208 C290 ) C208_=_C291( C208 C291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51( C224 C251 ) \nC225_=_C226( C225 C226 ) C225_=_C227( C225 C227 ) C225_=_C228( C225 C228 ) C225_=_C229( C225 C229 ) C225_=_C230( C225 C230 ) C225_=_C231( C225 C231 ) \nC225_=_C232( C225 C232 ) C225_=_C233( C225 C233 ) C225_=_C234( C225 C234 ) C225_=_C235( C225 C235 ) C225_=_C236( C225 C236 ) C225_=_C237( C225 C237 ) \nC225_=_C256( C225 C256 ) C226_=_C227( C226 C227 ) C226_=_C228( C226 C228 ) C226_=_C229( C226 C229 ) C226_=_C230( C226 C230 ) C226_=_C231( C226 C231 ) \nC226_=_C232( C226 C232 ) C226_=_C233( C226 C233 ) C226_=_C234( C226 C234 ) C226_=_C235( C226 C235 ) C226_=_C236( C226 C236 ) C226_=_C237( C226 C237 ) \nC226_=_C269( C226 C269 ) C227_=_C228( C227 C228 ) C227_=_C229( C227 C229 ) C227_=_C230( C227 C230 ) C227_=_C231( C227 C231 ) C227_=_C232( C227 C232 ) \nC227_=_C233( C227 C233 ) C227_=_C234( C227 C234 ) C227_=_C235( C227 C235 ) C227_=_C236( C227 C236 ) C227_=_C237( C227 C237 ) C227_=_C251( C227 C251 ) \nC227_=_C256( C227 C256 ) C227_=_C269( C227 C269 ) C227_=_C282( C227 C282 ) C227_=_C283( C227 C283 ) C227_=_C284( C227 C284 ) C227_=_C285( C227 C285 ) \nC227_=_C286( C227 C286 ) C227_=_C287( C227 C287 ) C227_=_C288( C227 C288 ) C227_=_C289( C227 C289 ) C227_=_C290( C227 C290 ) C227_=_C291( C227 C291 ) \nC228_=_C229( C228 C229 ) C228_=_C230( C228 C230 ) C228_=_C231( C228 C231 ) C228_=_C232( C228 C232 ) C228_=_C233( C228 C233 ) C228_=_C234( C228 C234 ) \nC228_=_C235( C228 C235 ) C228_=_C236( C228 C236 ) C228_=_C237( C228 C237 ) C228_=_C282( C228 C282 ) C229_=_C230( C229 C230 ) C229_=_C231( C229 C231 ) \nC229_=_C232( C229 C232 ) C229_=_C233( C229 C233 ) C229_=_C234( C229 C234 ) C229_=_C235( C229 C235 ) C229_=_C236( C229 C236 ) C229_=_C237( C229 C237 ) \nC229_=_C283( C229 C283 ) C230_=_C231( C230 C231 ) C230_=_C232(</w:t>
      </w:r>
    </w:p>
    <w:p>
      <w:pPr>
        <w:pStyle w:val="PreformattedText"/>
        <w:bidi w:val="0"/>
        <w:spacing w:before="0" w:after="0"/>
        <w:jc w:val="left"/>
        <w:rPr/>
      </w:pPr>
      <w:r>
        <w:rPr/>
        <w:t xml:space="preserve"> </w:t>
      </w:r>
      <w:r>
        <w:rPr/>
        <w:t>C230 C232 ) C230_=_C233( C230 C233 ) C230_=_C234( C230 C234 ) C230_=_C235( C230 C235 ) \nC230_=_C236( C230 C236 ) C230_=_C237( C230 C237 ) C230_=_C284( C230 C284 ) C231_=_C232( C231 C232 ) C231_=_C233( C231 C233 ) C231_=_C234( C231 C234 ) \nC231_=_C235( C231 C235 ) C231_=_C236( C231 C236 ) C231_=_C237( C231 C237 ) C231_=_C285( C231 C285 ) C232_=_C233( C232 C233 ) C232_=_C234( C232 C234 ) \nC232_=_C235( C232 C235 ) C232_=_C236( C232 C236 ) C232_=_C237( C232 C237 ) C232_=_C286( C232 C286 ) C233_=_C234( C233 C234 ) C233_=_C235( C233 C235 ) \nC233_=_C236( C233 C236 ) C233_=_C237( C233 C237 ) C233_=_C287( C233 C287 ) C234_=_C235( C234 C235 ) C234_=_C236( C234 C236 ) C234_=_C237( C234 C237 ) \nC234_=_C288( C234 C288 ) C235_=_C236( C235 C236 ) C235_=_C237( C235 C237 ) C235_=_C289( C235 C289 ) C236_=_C237( C236 C237 ) C236_=_C290( C236 C290 ) \nC237_=_C291( C237 C291 ) C251_=_C256( C251 C256 ) C251_=_C269( C251 C269 ) C251_=_C282( C251 C282 ) C251_=_C283( C251 C283 ) C251_=_C284( C251 C284 ) \nC251_=_C285( C251 C285 ) C251_=_C286( C251 C286 ) C251_=_C287( C251 C287 ) C251_=_C288( C251 C288 ) C251_=_C289( C251 C289 ) C251_=_C290( C251 C290 ) \nC251_=_C291( C251 C291 ) C256_=_C269( C256 C269 ) C256_=_C282( C256 C282 ) C256_=_C283( C256 C283 ) C256_=_C284( C256 C284 ) C256_=_C285( C256 C285 ) \nC256_=_C286( C256 C286 ) C256_=_C287( C256 C287 ) C256_=_C288( C256 C288 ) C256_=_C289( C256 C289 ) C256_=_C290( C256 C290 ) C256_=_C291( C256 C291 ) \nC269_=_C282( C269 C282 ) C269_=_C283( C269 C283 ) C269_=_C284( C269 C284 ) C269_=_C285( C269 C285 ) C269_=_C286( C269 C286 ) C269_=_C287( C269 C287 ) \nC269_=_C288( C269 C288 ) C269_=_C289( C269 C289 ) C269_=_C290( C269 C290 ) C269_=_C291( C269 C291 ) C282_=_C283( C282 C283 ) C282_=_C284( C282 C284 ) \nC282_=_C285( C282 C285 ) C282_=_C286( C282 C286 ) C282_=_C287( C282 C287 ) C282_=_C288( C282 C288 ) C282_=_C289( C282 C289 ) C282_=_C290( C282 C290 ) \nC282_=_C291( C282 C291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29-&gt;33[label="44: C9 C12 C31 C35 C63 \nC66 C73 C76 C89 C92 C137 \nC140 C177 C181 C197 C200 C205 \nC208 C224 C225 C226 C228 C229 \nC230 C231 C232 C233 C234 C235 \nC236 C237 C251 C256 C269 C282 \nC283 C284 C285 C286 C287 C288 \nC289 C290 C291 \n484: C9_=_C12 ,C9_=_C31 ,C9_=_C63 ,C9_=_C73 ,C9_=_C89 ,\nC9_=_C137 ,C9_=_C177 ,C9_=_C197 ,C9_=_C205 ,C9_=_C224 ,C9_=_C225 ,\nC9_=_C226 ,C9_=_C228 ,C9_=_C229 ,C9_=_C230 ,C9_=_C231 ,C9_=_C232 ,\nC9_=_C233 ,C9_=_C234 ,C9_=_C235 ,C9_=_C236 ,C9_=_C237 ,C12_=_C35 ,\nC12_=_C66 ,C12_=_C76 ,C12_=_C92 ,C12_=_C140 ,C12_=_C181 ,C12_=_C200 ,\nC12_=_C208 ,C12_=_C251 ,C12_=_C256 ,C12_=_C269 ,C12_=_C282 ,C12_=_C283 ,\nC12_=_C284 ,C12_=_C285 ,C12_=_C286 ,C12_=_C287 ,C12_=_C288 ,C12_=_C289 ,\nC12_=_C290 ,C12_=_C291 ,C31_=_C35 ,C31_=_C63 ,C31_=_C73 ,C31_=_C89 ,\nC31_=_C137 ,C31_=_C177 ,C31_=_C197 ,C31_=_C205 ,C31_=_C224 ,C31_=_C225 ,\nC31_=_C226 ,C31_=_C228 ,C31_=_C229 ,C31_=_C230 ,C31_=_C231 ,C31_=_C232 ,\nC31_=_C233 ,C31_=_C234 ,C31_=_C235 ,C31_=_C236 ,C31_=_C237 ,C35_=_C66 ,\nC35_=_C76 ,C35_=_C92 ,C35_=_C140 ,C35_=_C181 ,C35_=_C200 ,C35_=_C208 ,\nC35_=_C251 ,C35_=_C256 ,C35_=_C269 ,C35_=_C282 ,C35_=_C283 ,C35_=_C284 ,\nC35_=_C285 ,C35_=_C286 ,C35_=_C287 ,C35_=_C288 ,C35_=_C289 ,C35_=_C290 ,\nC35_=_C291 ,C63_=_C66 ,C63_=_C73 ,C63_=_C89 ,C63_=_C137 ,C63_=_C177 ,\nC63_=_C197 ,C63_=_C205 ,C63_=_C224 ,C63_=_C225 ,C63_=_C226 ,C63_=_C228 ,\nC63_=_C229 ,C63_=_C230 ,C63_=_C231 ,C63_=_C232 ,C63_=_C233 ,C63_=_C234 ,\nC63_=_C235 ,C63_=_C236 ,C63_=_C237 ,C66_=_C76 ,C66_=_C92 ,C66_=_C140 ,\nC66_=_C181 ,C66_=_C200 ,C66_=_C208 ,C66_=_C251 ,C66_=_C256 ,C66_=_C269 ,\nC66_=_C282 ,C66_=_C283 ,C66_=_C284 ,C66_=_C285 ,C66_=_C286 ,C66_=_C287 ,\nC66_=_C288 ,C66_=_C289 ,C66_=_C290 ,C66_=_C291 ,C73_=_C76 ,C73_=_C89 ,\nC73_=_C137 ,C73_=_C177 ,C73_=_C197 ,C73_=_C205 ,C73_=_C224 ,C73_=_C225 ,\nC73_=_C226 ,C73_=_C228 ,C73_=_C229 ,C73_=_C230 ,C73_=_C231 ,C73_=_C232 ,\nC73_=_C233 ,C73_=_C234 ,C73_=_C235 ,C73_=_C236 ,C73_=_C237 ,C76_=_C92 ,\nC76_=_C140 ,C76_=_C181 ,C76_=_C200 ,C76_=_C208 ,C76_=_C251 ,C76_=_C256 ,\nC76_=_C269 ,C76_=_C282 ,C76_=_C283 ,C76_=_C284 ,C76_=_C285 ,C76_=_C286 ,\nC76_=_C287 ,C76_=_C288 ,C76_=_C289 ,C76_=_C290 ,C76_=_C291 ,C89_=_C92 ,\nC89_=_C137 ,C89_=_C177 ,C89_=_C197 ,C89_=_C205 ,C89_=_C224 ,C89_=_C225 ,\nC89_=_C226 ,C89_=_C228 ,C89_=_C229 ,C89_=_C230 ,C89_=_C231 ,C89_=_C232 ,\nC89_=_C233 ,C89_=_C234 ,C89_=_C235 ,C89_=_C236 ,C89_=_C237 ,C92_=_C140 ,\nC92_=_C181 ,C92_=_C200 ,C92_=_C208 ,C92_=_C251 ,C92_=_C256 ,C92_=_C269 ,\nC92_=_C282 ,C92_=_C283 ,C92_=_C284 ,C92_=_C285 ,C92_=_C286 ,C92_=_C287 ,\nC92_=_C288 ,C92_=_C289 ,C92_=_C290 ,C92_=_C291 ,C137_=_C140 ,C137_=_C177 ,\nC137_=_C197 ,C137_=_C205 ,C137_=_C224 ,C137_=_C225 ,C137_=_C226 ,C137_=_C228 ,\nC137_=_C229 ,C137_=_C230 ,C137_=_C231 ,C137_=_C232 ,C137_=_C233 ,C137_=_C234 ,\nC137_=_C235 ,C137_=_C236 ,C137_=_C237 ,C140_=_C181 ,C140_=_C200 ,C140_=_C208 ,\nC140_=_C251 ,C140_=_C256 ,C140_=_C269 ,C140_=_C282 ,C140_=_C283 ,C140_=_C284 ,\nC140_=_C285 ,C140_=_C286 ,C140_=_C287 ,C140_=_C288 ,C140_=_C289 ,C140_=_C290 ,\nC140_=_C291 ,C177_=_C181 ,C177_=_C197 ,C177_=_C205 ,C177_=_C224 ,C177_=_C225 ,\nC177_=_C226 ,C177_=_C228 ,C177_=_C229 ,C177_=_C230 ,C177_=_C231 ,C177_=_C232 ,\nC177_=_C233 ,C177_=_C234 ,C177_=_C235 ,C177_=_C236 ,C177_=_C237 ,C181_=_C200 ,\nC181_=_C208 ,C181_=_C251 ,C181_=_C256 ,C181_=_C269 ,C181_=_C282 ,C181_=_C283 ,\nC181_=_C284 ,C181_=_C285 ,C181_=_C286 ,C181_=_C287 ,C181_=_C288 ,C181_=_C289 ,\nC181_=_C290 ,C181_=_C291 ,C197_=_C200 ,C197_=_C205 ,C197_=_C224 ,C197_=_C225 ,\nC197_=_C226 ,C197_=_C228 ,C197_=_C229 ,C197_=_C230 ,C197_=_C231 ,C197_=_C232 ,\nC197_=_C233 ,C197_=_C234 ,C197_=_C235 ,C197_=_C236 ,C197_=_C237 ,C200_=_C208 ,\nC200_=_C251 ,C200_=_C256 ,C200_=_C269 ,C200_=_C282 ,C200_=_C283 ,C200_=_C284 ,\nC200_=_C285 ,C200_=_C286 ,C200_=_C287 ,C200_=_C288 ,C200_=_C289 ,C200_=_C290 ,\nC200_=_C291 ,C205_=_C208 ,C205_=_C224 ,C205_=_C225 ,C205_=_C226 ,C205_=_C228 ,\nC205_=_C229 ,C205_=_C230 ,C205_=_C231 ,C205_=_C232 ,C205_=_C233 ,C205_=_C234 ,\nC205_=_C235 ,C205_=_C236 ,C205_=_C237 ,C208_=_C251 ,C208_=_C256 ,C208_=_C269 ,\nC208_=_C282 ,C208_=_C283 ,C208_=_C284 ,C208_=_C285 ,C208_=_C286 ,C208_=_C287 ,\nC208_=_C288 ,C208_=_C289 ,C208_=_C290 ,C208_=_C291 ,C224_=_C225 ,C224_=_C226 ,\nC224_=_C228 ,C224_=_C229 ,C224_=_C230 ,C224_=_C231 ,C224_=_C232 ,C224_=_C233 ,\nC224_=_C234 ,C224_=_C235 ,C224_=_C236 ,C224_=_C237 ,C224_=_C251 ,C225_=_C226 ,\nC225_=_C228 ,C225_=_C229 ,C225_=_C230 ,C225_=_C231 ,C225_=_C232 ,C225_=_C233 ,\nC225_=_C234 ,C225_=_C235 ,C225_=_C236 ,C225_=_C237 ,C225_=_C256 ,C226_=_C228 ,\nC226_=_C229 ,C226_=_C230 ,C226_=_C231 ,C226_=_C232 ,C226_=_C233 ,C226_=_C234 ,\nC226_=_C235 ,C226_=_C236 ,C226_=_C237 ,C226_=_C269 ,C228_=_C229 ,C228_=_C230 ,\nC228_=_C231 ,C228_=_C232 ,C228_=_C233 ,C228_=_C234 ,C228_=_C235 ,C228_=_C236 ,\nC228_=_C237 ,C228_=_C282 ,C229_=_C230 ,C229_=_C231 ,C229_=_C232 ,C229_=_C233 ,\nC229_=_C234 ,C229_=_C235 ,C229_=_C236 ,C229_=_C237 ,C229_=_C283 ,C230_=_C231 ,\nC230_=_C232 ,C230_=_C233 ,C230_=_C234 ,C230_=_C235 ,C230_=_C236 ,C230_=_C237 ,\nC230_=_C284 ,C231_=_C232 ,C231_=_C233 ,C231_=_C234 ,C231_=_C235 ,C231_=_C236 ,\nC231_=_C237 ,C231_=_C285 ,C232_=_C233 ,C232_=_C234 ,C232_=_C235 ,C232_=_C236 ,\nC232_=_C237 ,C232_=_C286 ,C233_=_C234 ,C233_=_C235 ,C233_=_C236 ,C233_=_C237 ,\nC233_=_C287 ,C234_=_C235 ,C234_=_C236 ,C234_=_C237 ,C234_=_C288 ,C235_=_C236 ,\nC235_=_C237 ,C235_=_C289 ,C236_=_C237 ,C236_=_C290 ,C237_=_C291 ,C251_=_C256 ,\nC251_=_C269 ,C251_=_C282 ,C251_=_C283 ,C251_=_C284 ,C251_=_C285 ,C251_=_C286 ,\nC251_=_C287 ,C251_=_C288 ,C251_=_C289 ,C251_=_C290 ,C251_=_C291 ,C256_=_C269 ,\nC256_=_C282 ,C256_=_C283 ,C256_=_C284 ,C256_=_C285 ,C256_=_C286 ,C256_=_C287 ,\nC256_=_C288 ,C256_=_C289 ,C256_=_C290 ,C256_=_C291 ,C269_=_C282 ,C269_=_C283 ,\nC269_=_C284 ,C269_=_C285 ,C269_=_C286 ,C269_=_C287 ,C269_=_C288 ,C269_=_C289 ,\nC269_=_C290 ,C269_=_C291 ,C282_=_C283 ,C282_=_C284 ,C282_=_C285 ,C282_=_C286 ,\nC282_=_C287 ,C282_=_C288 ,C282_=_C289 ,C282_=_C290 ,C282_=_C291 ,C283_=_C284 ,\nC283_=_C285 ,C283_=_C286 ,C283_=_C287 ,C283_=_C288 ,C283_=_C289 ,C283_=_C290 ,\nC283_=_C291 ,C284_=_C285 ,C284_=_C286 ,C284_=_C287 ,C284_=_C288 ,C284_=_C289 ,\nC284_=_C290 ,C284_=_C291 ,C285_=_C286 ,C285_=_C287 ,C285_=_C288 ,C285_=_C289 ,\nC285_=_C290 ,C285_=_C291 ,C286_=_C287 ,C286_=_C288 ,C286_=_C289 ,C286_=_C290 ,\nC286_=_C291 ,C287_=_C288 ,C287_=_C289 ,C287_=_C290 ,C287_=_C291 ,C288_=_C289 ,\nC288_=_C290 ,C288_=_C291 ,C289_=_C290 ,C289_=_C291 ,C290_=_C291 ,"];34[shape=box, label="id:34 level: 3\n87: C0 C2 C6 C9 C12 \nC13 C16 C25 C26 C27 C29 \nC30 C32 C33 C36 C37 C40 \nC46 C55 C56 C57 C58 C59 \nC60 C61 C62 C63 C64 C65 \nC66 C68 C69 C70 C86 C89 \nC92 C93 C96 C97 C137 C140 \nC141 C143 C144 C146 C176 C178 \nC179 C182 C183 C185 C197 C200 \nC201 C204 C205 C208 C209 C210 \nC211 C213 C224 C225 C228 C229 \nC233 C251 C252 C255 C256 C257 \nC260 C270 C282 C283 C287 C292 \nC293 C294 C295 C296 C297 C298 \nC299 C301 C302 C342 \n809: C0_=_C2( C0 C2 ) C0_=_C6( C0 C6 ) C0_=_C9( C0 C9 ) C0_=_C12( C0 C12 ) C0_=_C13( C0 C13 ) \nC0_=_C16( C0 C16 ) C0_=_C25(</w:t>
      </w:r>
    </w:p>
    <w:p>
      <w:pPr>
        <w:pStyle w:val="PreformattedText"/>
        <w:bidi w:val="0"/>
        <w:spacing w:before="0" w:after="0"/>
        <w:jc w:val="left"/>
        <w:rPr/>
      </w:pPr>
      <w:r>
        <w:rPr/>
        <w:t xml:space="preserve"> </w:t>
      </w:r>
      <w:r>
        <w:rPr/>
        <w:t>C0 C25 ) C0_=_C26( C0 C26 ) C0_=_C27( C0 C27 ) C0_=_C29( C0 C29 ) C0_=_C30( C0 C30 ) \nC0_=_C32( C0 C32 ) C0_=_C33( C0 C33 ) C0_=_C36( C0 C36 ) C0_=_C37( C0 C37 ) C0_=_C40( C0 C40 ) C2_=_C6( C2 C6 ) \nC2_=_C9( C2 C9 ) C2_=_C12( C2 C12 ) C2_=_C13( C2 C13 ) C2_=_C16( C2 C16 ) C2_=_C25( C2 C25 ) C2_=_C46( C2 C46 ) \nC2_=_C55( C2 C55 ) C2_=_C56( C2 C56 ) C2_=_C57( C2 C57 ) C2_=_C58( C2 C58 ) C2_=_C59( C2 C59 ) C2_=_C60( C2 C60 ) \nC2_=_C61( C2 C61 ) C2_=_C62( C2 C62 ) C2_=_C63( C2 C63 ) C2_=_C64( C2 C64 ) C2_=_C65( C2 C65 ) C2_=_C66( C2 C66 ) \nC2_=_C68( C2 C68 ) C2_=_C69( C2 C69 ) C2_=_C70( C2 C70 ) C6_=_C9( C6 C9 ) C6_=_C12( C6 C12 ) C6_=_C13( C6 C13 ) \nC6_=_C16( C6 C16 ) C6_=_C59( C6 C59 ) C6_=_C86( C6 C86 ) C6_=_C176( C6 C176 ) C6_=_C178( C6 C178 ) C6_=_C179( C6 C179 ) \nC6_=_C182( C6 C182 ) C6_=_C183( C6 C183 ) C6_=_C185( C6 C185 ) C9_=_C12( C9 C12 ) C9_=_C13( C9 C13 ) C9_=_C16( C9 C16 ) \nC9_=_C63( C9 C63 ) C9_=_C89( C9 C89 ) C9_=_C137( C9 C137 ) C9_=_C197( C9 C197 ) C9_=_C205( C9 C205 ) C9_=_C224( C9 C224 ) \nC9_=_C225( C9 C225 ) C9_=_C228( C9 C228 ) C9_=_C229( C9 C229 ) C9_=_C233( C9 C233 ) C12_=_C13( C12 C13 ) C12_=_C16( C12 C16 ) \nC12_=_C66( C12 C66 ) C12_=_C92( C12 C92 ) C12_=_C140( C12 C140 ) C12_=_C200( C12 C200 ) C12_=_C208( C12 C208 ) C12_=_C251( C12 C251 ) \nC12_=_C256( C12 C256 ) C12_=_C282( C12 C282 ) C12_=_C283( C12 C283 ) C12_=_C287( C12 C287 ) C13_=_C16( C13 C16 ) C13_=_C36( C13 C36 ) \nC13_=_C93( C13 C93 ) C13_=_C141( C13 C141 ) C13_=_C182( C13 C182 ) C13_=_C201( C13 C201 ) C13_=_C209( C13 C209 ) C13_=_C228( C13 C228 ) \nC13_=_C252( C13 C252 ) C13_=_C257( C13 C257 ) C13_=_C270( C13 C270 ) C13_=_C282( C13 C282 ) C13_=_C292( C13 C292 ) C13_=_C293( C13 C293 ) \nC13_=_C294( C13 C294 ) C13_=_C295( C13 C295 ) C13_=_C296( C13 C296 ) C13_=_C297( C13 C297 ) C13_=_C298( C13 C298 ) C13_=_C299( C13 C299 ) \nC16_=_C70( C16 C70 ) C16_=_C97( C16 C97 ) C16_=_C204( C16 C204 ) C16_=_C255( C16 C255 ) C16_=_C260( C16 C260 ) C16_=_C299( C16 C299 ) \nC16_=_C302( C16 C302 ) C16_=_C342( C16 C342 ) C25_=_C26( C25 C26 ) C25_=_C27( C25 C27 ) C25_=_C29( C25 C29 ) C25_=_C30( C25 C30 ) \nC25_=_C32( C25 C32 ) C25_=_C33( C25 C33 ) C25_=_C36( C25 C36 ) C25_=_C37( C25 C37 ) C25_=_C40( C25 C40 ) C25_=_C46( C25 C46 ) \nC25_=_C55( C25 C55 ) C25_=_C56( C25 C56 ) C25_=_C57( C25 C57 ) C25_=_C58( C25 C58 ) C25_=_C59( C25 C59 ) C25_=_C60( C25 C60 ) \nC25_=_C61( C25 C61 ) C25_=_C62( C25 C62 ) C25_=_C63( C25 C63 ) C25_=_C64( C25 C64 ) C25_=_C65( C25 C65 ) C25_=_C66( C25 C66 ) \nC25_=_C68( C25 C68 ) C25_=_C69( C25 C69 ) C25_=_C70( C25 C70 ) C26_=_C27( C26 C27 ) C26_=_C29( C26 C29 ) C26_=_C30( C26 C30 ) \nC26_=_C32( C26 C32 ) C26_=_C33( C26 C33 ) C26_=_C36( C26 C36 ) C26_=_C37( C26 C37 ) C26_=_C40( C26 C40 ) C26_=_C55( C26 C55 ) \nC26_=_C86( C26 C86 ) C26_=_C89( C26 C89 ) C26_=_C92( C26 C92 ) C26_=_C93( C26 C93 ) C26_=_C96( C26 C96 ) C26_=_C97( C26 C97 ) \nC27_=_C29( C27 C29 ) C27_=_C30( C27 C30 ) C27_=_C32( C27 C32 ) C27_=_C33( C27 C33 ) C27_=_C36( C27 C36 ) C27_=_C37( C27 C37 ) \nC27_=_C40( C27 C40 ) C27_=_C57( C27 C57 ) C27_=_C137( C27 C137 ) C27_=_C140( C27 C140 ) C27_=_C141( C27 C141 ) C27_=_C143( C27 C143 ) \nC27_=_C144( C27 C144 ) C27_=_C146( C27 C146 ) C29_=_C30( C29 C30 ) C29_=_C32( C29 C32 ) C29_=_C33( C29 C33 ) C29_=_C36( C29 C36 ) \nC29_=_C37( C29 C37 ) C29_=_C40( C29 C40 ) C29_=_C60( C29 C60 ) C29_=_C176( C29 C176 ) C29_=_C197( C29 C197 ) C29_=_C200( C29 C200 ) \nC29_=_C201( C29 C201 ) C29_=_C204( C29 C204 ) C30_=_C32( C30 C32 ) C30_=_C33( C30 C33 ) C30_=_C36( C30 C36 ) C30_=_C37( C30 C37 ) \nC30_=_C40( C30 C40 ) C30_=_C61( C30 C61 ) C30_=_C205( C30 C205 ) C30_=_C208( C30 C208 ) C30_=_C209( C30 C209 ) C30_=_C210( C30 C210 ) \nC30_=_C211( C30 C211 ) C30_=_C213( C30 C213 ) C32_=_C33( C32 C33 ) C32_=_C36( C32 C36 ) C32_=_C37( C32 C37 ) C32_=_C40( C32 C40 ) \nC32_=_C64( C32 C64 ) C32_=_C178( C32 C178 ) C32_=_C224( C32 C224 ) C32_=_C251( C32 C251 ) C32_=_C252( C32 C252 ) C32_=_C255( C32 C255 ) \nC33_=_C36( C33 C36 ) C33_=_C37( C33 C37 ) C33_=_C40( C33 C40 ) C33_=_C65( C33 C65 ) C33_=_C179( C33 C179 ) C33_=_C225( C33 C225 ) \nC33_=_C256( C33 C256 ) C33_=_C257( C33 C257 ) C33_=_C260( C33 C260 ) C36_=_C37( C36 C37 ) C36_=_C40( C36 C40 ) C36_=_C93( C36 C93 ) \nC36_=_C141( C36 C141 ) C36_=_C182( C36 C182 ) C36_=_C201( C36 C201 ) C36_=_C209( C36 C209 ) C36_=_C228( C36 C228 ) C36_=_C252( C36 C252 ) \nC36_=_C257( C36 C257 ) C36_=_C270( C36 C270 ) C36_=_C282( C36 C282 ) C36_=_C292( C36 C292 ) C36_=_C293( C36 C293 ) C36_=_C294( C36 C294 ) \nC36_=_C295( C36 C295 ) C36_=_C296( C36 C296 ) C36_=_C297( C36 C297 ) C36_=_C298( C36 C298 ) C36_=_C299( C36 C299 ) C37_=_C40( C37 C40 ) \nC37_=_C68( C37 C68 ) C37_=_C183( C37 C183 ) C37_=_C229( C37 C229 ) C37_=_C283( C37 C283 ) C37_=_C292( C37 C292 ) C37_=_C301( C37 C301 ) \nC37_=_C302( C37 C302 ) C40_=_C69( C40 C69 ) C40_=_C185( C40 C185 ) C40_=_C233( C40 C233 ) C40_=_C287( C40 C287 ) C40_=_C295( C40 C295 ) \nC40_=_C342( C40 C342 ) C46_=_C55( C46 C55 ) C46_=_C56( C46 C56 ) C46_=_C57( C46 C57 ) C46_=_C58( C46 C58 ) C46_=_C59( C46 C59 ) \nC46_=_C60( C46 C60 ) C46_=_C61( C46 C61 ) C46_=_C62( C46 C62 ) C46_=_C63( C46 C63 ) C46_=_C64( C46 C64 ) C46_=_C65( C46 C65 ) \nC46_=_C66( C46 C66 ) C46_=_C68( C46 C68 ) C46_=_C69( C46 C69 ) C46_=_C70( C46 C70 ) C55_=_C56( C55 C56 ) C55_=_C57( C55 C57 ) \nC55_=_C58( C55 C58 ) C55_=_C59( C55 C59 ) C55_=_C60( C55 C60 ) C55_=_C61( C55 C61 ) C55_=_C62( C55 C62 ) C55_=_C63( C55 C63 ) \nC55_=_C64( C55 C64 ) C55_=_C65( C55 C65 ) C55_=_C66( C55 C66 ) C55_=_C68( C55 C68 ) C55_=_C69( C55 C69 ) C55_=_C70( C55 C70 ) \nC55_=_C86( C55 C86 ) C55_=_C89( C55 C89 ) C55_=_C92( C55 C92 ) C55_=_C93( C55 C93 ) C55_=_C96( C55 C96 ) C55_=_C97( C55 C97 ) \nC56_=_C57( C56 C57 ) C56_=_C58( C56 C58 ) C56_=_C59( C56 C59 ) C56_=_C60( C56 C60 ) C56_=_C61( C56 C61 ) C56_=_C62( C56 C62 ) \nC56_=_C63( C56 C63 ) C56_=_C64( C56 C64 ) C56_=_C65( C56 C65 ) C56_=_C66( C56 C66 ) C56_=_C68( C56 C68 ) C56_=_C69( C56 C69 ) \nC56_=_C70( C56 C70 ) C57_=_C58( C57 C58 ) C57_=_C59( C57 C59 ) C57_=_C60( C57 C60 ) C57_=_C61( C57 C61 ) C57_=_C62( C57 C62 ) \nC57_=_C63( C57 C63 ) C57_=_C64( C57 C64 ) C57_=_C65( C57 C65 ) C57_=_C66( C57 C66 ) C57_=_C68( C57 C68 ) C57_=_C69( C57 C69 ) \nC57_=_C70( C57 C70 ) C57_=_C137( C57 C137 ) C57_=_C140( C57 C140 ) C57_=_C141( C57 C141 ) C57_=_C143( C57 C143 ) C57_=_C144( C57 C144 ) \nC57_=_C146( C57 C146 ) C58_=_C59( C58 C59 ) C58_=_C60( C58 C60 ) C58_=_C61( C58 C61 ) C58_=_C62( C58 C62 ) C58_=_C63( C58 C63 ) \nC58_=_C64( C58 C64 ) C58_=_C65( C58 C65 ) C58_=_C66( C58 C66 ) C58_=_C68( C58 C68 ) C58_=_C69( C58 C69 ) C58_=_C70( C58 C70 ) \nC59_=_C60( C59 C60 ) C59_=_C61( C59 C61 ) C59_=_C62( C59 C62 ) C59_=_C63( C59 C63 ) C59_=_C64( C59 C64 ) C59_=_C65( C59 C65 ) \nC59_=_C66( C59 C66 ) C59_=_C68( C59 C68 ) C59_=_C69( C59 C69 ) C59_=_C70( C59 C70 ) C59_=_C86( C59 C86 ) C59_=_C176( C59 C176 ) \nC59_=_C178( C59 C178 ) C59_=_C179( C59 C179 ) C59_=_C182( C59 C182 ) C59_=_C183( C59 C183 ) C59_=_C185( C59 C185 ) C60_=_C61( C60 C61 ) \nC60_=_C62( C60 C62 ) C60_=_C63( C60 C63 ) C60_=_C64( C60 C64 ) C60_=_C65( C60 C65 ) C60_=_C66( C60 C66 ) C60_=_C68( C60 C68 ) \nC60_=_C69( C60 C69 ) C60_=_C70( C60 C70 ) C60_=_C176( C60 C176 ) C60_=_C197( C60 C197 ) C60_=_C200( C60 C200 ) C60_=_C201( C60 C201 ) \nC60_=_C204( C60 C204 ) C61_=_C62( C61 C62 ) C61_=_C63( C61 C63 ) C61_=_C64( C61 C64 ) C61_=_C65( C61 C65 ) C61_=_C66( C61 C66 ) \nC61_=_C68( C61 C68 ) C61_=_C69( C61 C69 ) C61_=_C70( C61 C70 ) C61_=_C205( C61 C205 ) C61_=_C208( C61 C208 ) C61_=_C209( C61 C209 ) \nC61_=_C210( C61 C210 ) C61_=_C211( C61 C211 ) C61_=_C213( C61 C213 ) C62_=_C63( C62 C63 ) C62_=_C64( C62 C64 ) C62_=_C65( C62 C65 ) \nC62_=_C66( C62 C66 ) C62_=_C68( C62 C68 ) C62_=_C69( C62 C69 ) C62_=_C70( C62 C70 ) C63_=_C64( C63 C64 ) C63_=_C65( C63 C65 ) \nC63_=_C66( C63 C66 ) C63_=_C68( C63 C68 ) C63_=_C69( C63 C69 ) C63_=_C70( C63 C70 ) C63_=_C89( C63 C89 ) C63_=_C137( C63 C137 ) \nC63_=_C197( C63 C197 ) C63_=_C205( C63 C205 ) C63_=_C224( C63 C224 ) C63_=_C225( C63 C225 ) C63_=_C228( C63 C228 ) C63_=_C229( C63 C229 ) \nC63_=_C233( C63 C233 ) C64_=_C65( C64 C65 ) C64_=_C66( C64 C66 ) C64_=_C68( C64 C68 ) C64_=_C69( C64 C69 ) C64_=_C70( C64 C70 ) \nC64_=_C178( C64 C178 ) C64_=_C224( C64 C224 ) C64_=_C251( C64 C251 ) C64_=_C252( C64 C252 ) C64_=_C255( C64 C255 ) C65_=_C66( C65 C66 ) \nC65_=_C68( C65 C68 ) C65_=_C69( C65 C69 ) C65_=_C70( C65 C70 ) C65_=_C179( C65 C179 ) C65_=_C225( C65 C225 ) C65_=_C256( C65 C256 ) \nC65_=_C257( C65 C257 ) C65_=_C260( C65 C260 ) C66_=_C68( C66 C68 ) C66_=_C69( C66 C69 ) C66_=_C70( C66 C70 ) C66_=_C92( C66 C92 ) \nC66_=_C140( C66 C140 ) C66_=_C200( C66 C200 ) C66_=_C208( C66 C208 ) C66_=_C251( C66 C251 ) C66_=_C256( C66 C256 ) C66_=_C282( C66 C282 ) \nC66_=_C283( C66 C283 ) C66_=_C287( C66 C287 ) C68_=_C69( C68 C69 ) C68_=_C70( C68 C70 ) C68_=_C183( C68 C183 ) C68_=_C229( C68 C229 ) \nC68_=_C283( C68 C283 ) C68_=_C292( C68 C292 ) C68_=_C301( C68 C301 ) C68_=_C302( C68 C302 ) C69_=_C70( C69 C70 ) C69_=_C185( C69 C185 ) \nC69_=_C233( C69 C233 ) C69_=_C287( C69 C287 ) C69_=_C295( C69 C295 ) C69_=_C342( C69 C342 ) C70_=_C97( C70 C97 ) C70_=_C204( C70 C204 ) \nC70_=_C255( C70 C255 ) C70_=_C260( C70 C260 ) C70_=_C299( C70 C299 ) C70_=_C302( C70 C302 ) C70_=_C342( C70 C342 ) C86_=_C89( C86 C89 ) \nC86_=_C92( C86 C92 ) C86_=_C93( C86 C93 ) C86_=_C96( C86 C96 ) C86_=_C97( C86 C97 ) C86_=_C176( C86 C176 ) C86_=_C178( C86 C178 ) \nC86_=_C179( C86 C179 ) C86_=_C182( C86 C182 ) C86_=_C183( C86 C183 ) C86_=_C185( C86 C185 ) C89_=_C92( C89 C92 ) C89_=_C93( C89 C93 ) \nC89_=_C96( C89 C96 ) C89_=_C97( C89 C97 ) C89_=_C137( C89 C137 ) C89_=_C197( C89 C197 ) C89_=_C205( C89 C205 ) C89_=_C224( C89 C224 ) \nC89_=_C225( C89 C225 ) C89_=_C228( C89 C228 ) C89_=_C229( C89 C229 ) C89_=_C233( C89 C233 ) C92_=_C93( C92 C93 ) C92_=_C96( C92 C96 ) \nC92_=_C97( C92 C97 ) C92_=_C140( C92 C140 ) C92_=_C200( C92 C200 ) C92_=_C208( C92 C208 ) C92_=_C251(</w:t>
      </w:r>
    </w:p>
    <w:p>
      <w:pPr>
        <w:pStyle w:val="PreformattedText"/>
        <w:bidi w:val="0"/>
        <w:spacing w:before="0" w:after="0"/>
        <w:jc w:val="left"/>
        <w:rPr/>
      </w:pPr>
      <w:r>
        <w:rPr/>
        <w:t xml:space="preserve"> </w:t>
      </w:r>
      <w:r>
        <w:rPr/>
        <w:t>C92 C251 ) C92_=_C256( C92 C256 ) \nC92_=_C282( C92 C282 ) C92_=_C283( C92 C283 ) C92_=_C287( C92 C287 ) C93_=_C96( C93 C96 ) C93_=_C97( C93 C97 ) C93_=_C141( C93 C141 ) \nC93_=_C182( C93 C182 ) C93_=_C201( C93 C201 ) C93_=_C209( C93 C209 ) C93_=_C228( C93 C228 ) C93_=_C252( C93 C252 ) C93_=_C257( C93 C257 ) \nC93_=_C270( C93 C270 ) C93_=_C282( C93 C282 ) C93_=_C292( C93 C292 ) C93_=_C293( C93 C293 ) C93_=_C294( C93 C294 ) C93_=_C295( C93 C295 ) \nC93_=_C296( C93 C296 ) C93_=_C297( C93 C297 ) C93_=_C298( C93 C298 ) C93_=_C299( C93 C299 ) C96_=_C97( C96 C97 ) C96_=_C297( C96 C297 ) \nC96_=_C301( C96 C301 ) C97_=_C204( C97 C204 ) C97_=_C255( C97 C255 ) C97_=_C260( C97 C260 ) C97_=_C299( C97 C299 ) C97_=_C302( C97 C302 ) \nC97_=_C342( C97 C342 ) C137_=_C140( C137 C140 ) C137_=_C141( C137 C141 ) C137_=_C143( C137 C143 ) C137_=_C144( C137 C144 ) C137_=_C146( C137 C146 ) \nC137_=_C197( C137 C197 ) C137_=_C205( C137 C205 ) C137_=_C224( C137 C224 ) C137_=_C225( C137 C225 ) C137_=_C228( C137 C228 ) C137_=_C229( C137 C229 ) \nC137_=_C233( C137 C233 ) C140_=_C141( C140 C141 ) C140_=_C143( C140 C143 ) C140_=_C144( C140 C144 ) C140_=_C146( C140 C146 ) C140_=_C200( C140 C200 ) \nC140_=_C208( C140 C208 ) C140_=_C251( C140 C251 ) C140_=_C256( C140 C256 ) C140_=_C282( C140 C282 ) C140_=_C283( C140 C283 ) C140_=_C287( C140 C287 ) \nC141_=_C143( C141 C143 ) C141_=_C144( C141 C144 ) C141_=_C146( C141 C146 ) C141_=_C182( C141 C182 ) C141_=_C201( C141 C201 ) C141_=_C209( C141 C209 ) \nC141_=_C228( C141 C228 ) C141_=_C252( C141 C252 ) C141_=_C257( C141 C257 ) C141_=_C270( C141 C270 ) C141_=_C282( C141 C282 ) C141_=_C292( C141 C292 ) \nC141_=_C293( C141 C293 ) C141_=_C294( C141 C294 ) C141_=_C295( C141 C295 ) C141_=_C296( C141 C296 ) C141_=_C297( C141 C297 ) C141_=_C298( C141 C298 ) \nC141_=_C299( C141 C299 ) C143_=_C144( C143 C144 ) C143_=_C146( C143 C146 ) C143_=_C210( C143 C210 ) C143_=_C293( C143 C293 ) C144_=_C146( C144 C146 ) \nC144_=_C211( C144 C211 ) C144_=_C294( C144 C294 ) C146_=_C213( C146 C213 ) C146_=_C298( C146 C298 ) C176_=_C178( C176 C178 ) C176_=_C179( C176 C179 ) \nC176_=_C182( C176 C182 ) C176_=_C183( C176 C183 ) C176_=_C185( C176 C185 ) C176_=_C197( C176 C197 ) C176_=_C200( C176 C200 ) C176_=_C201( C176 C201 ) \nC176_=_C204( C176 C204 ) C178_=_C179( C178 C179 ) C178_=_C182( C178 C182 ) C178_=_C183( C178 C183 ) C178_=_C185( C178 C185 ) C178_=_C224( C178 C224 ) \nC178_=_C251( C178 C251 ) C178_=_C252( C178 C252 ) C178_=_C255( C178 C255 ) C179_=_C182( C179 C182 ) C179_=_C183( C179 C183 ) C179_=_C185( C179 C185 ) \nC179_=_C225( C179 C225 ) C179_=_C256( C179 C256 ) C179_=_C257( C179 C257 ) C179_=_C260( C179 C260 ) C182_=_C183( C182 C183 ) C182_=_C185( C182 C185 ) \nC182_=_C201( C182 C201 ) C182_=_C209( C182 C209 ) C182_=_C228( C182 C228 ) C182_=_C252( C182 C252 ) C182_=_C257( C182 C257 ) C182_=_C270( C182 C270 ) \nC182_=_C282( C182 C282 ) C182_=_C292( C182 C292 ) C182_=_C293( C182 C293 ) C182_=_C294( C182 C294 ) C182_=_C295( C182 C295 ) C182_=_C296( C182 C296 ) \nC182_=_C297( C182 C297 ) C182_=_C298( C182 C298 ) C182_=_C299( C182 C299 ) C183_=_C185( C183 C185 ) C183_=_C229( C183 C229 ) C183_=_C283( C183 C283 ) \nC183_=_C292( C183 C292 ) C183_=_C301( C183 C301 ) C183_=_C302( C183 C302 ) C185_=_C233( C185 C233 ) C185_=_C287( C185 C287 ) C185_=_C295( C185 C295 ) \nC185_=_C342( C185 C342 ) C197_=_C200( C197 C200 ) C197_=_C201( C197 C201 ) C197_=_C204( C197 C204 ) C197_=_C205( C197 C205 ) C197_=_C224( C197 C224 ) \nC197_=_C225( C197 C225 ) C197_=_C228( C197 C228 ) C197_=_C229( C197 C229 ) C197_=_C233( C197 C233 ) C200_=_C201( C200 C201 ) C200_=_C204( C200 C204 ) \nC200_=_C208( C200 C208 ) C200_=_C251( C200 C251 ) C200_=_C256( C200 C256 ) C200_=_C282( C200 C282 ) C200_=_C283( C200 C283 ) C200_=_C287( C200 C287 ) \nC201_=_C204( C201 C204 ) C201_=_C209( C201 C209 ) C201_=_C228( C201 C228 ) C201_=_C252( C201 C252 ) C201_=_C257( C201 C257 ) C201_=_C270( C201 C270 ) \nC201_=_C282( C201 C282 ) C201_=_C292( C201 C292 ) C201_=_C293( C201 C293 ) C201_=_C294( C201 C294 ) C201_=_C295( C201 C295 ) C201_=_C296( C201 C296 ) \nC201_=_C297( C201 C297 ) C201_=_C298( C201 C298 ) C201_=_C299( C201 C299 ) C204_=_C255( C204 C255 ) C204_=_C260( C204 C260 ) C204_=_C299( C204 C299 ) \nC204_=_C302( C204 C302 ) C204_=_C342( C204 C342 ) C205_=_C208( C205 C208 ) C205_=_C209( C205 C209 ) C205_=_C210( C205 C210 ) C205_=_C211( C205 C211 ) \nC205_=_C213( C205 C213 ) C205_=_C224( C205 C224 ) C205_=_C225( C205 C225 ) C205_=_C228( C205 C228 ) C205_=_C229( C205 C229 ) C205_=_C233( C205 C233 ) \nC208_=_C209( C208 C209 ) C208_=_C210( C208 C210 ) C208_=_C211( C208 C211 ) C208_=_C213( C208 C213 ) C208_=_C251( C208 C251 ) C208_=_C256( C208 C256 ) \nC208_=_C282( C208 C282 ) C208_=_C283( C208 C283 ) C208_=_C287( C208 C287 ) C209_=_C210( C209 C210 ) C209_=_C211( C209 C211 ) C209_=_C213( C209 C213 ) \nC209_=_C228( C209 C228 ) C209_=_C252( C209 C252 ) C209_=_C257( C209 C257 ) C209_=_C270( C209 C270 ) C209_=_C282( C209 C282 ) C209_=_C292( C209 C292 ) \nC209_=_C293( C209 C293 ) C209_=_C294( C209 C294 ) C209_=_C295( C209 C295 ) C209_=_C296( C209 C296 ) C209_=_C297( C209 C297 ) C209_=_C298( C209 C298 ) \nC209_=_C299( C209 C299 ) C210_=_C211( C210 C211 ) C210_=_C213( C210 C213 ) C210_=_C293( C210 C293 ) C211_=_C213( C211 C213 ) C211_=_C294( C211 C294 ) \nC213_=_C298( C213 C298 ) C224_=_C225( C224 C225 ) C224_=_C228( C224 C228 ) C224_=_C229( C224 C229 ) C224_=_C233( C224 C233 ) C224_=_C251( C224 C251 ) \nC224_=_C252( C224 C252 ) C224_=_C255( C224 C255 ) C225_=_C228( C225 C228 ) C225_=_C229( C225 C229 ) C225_=_C233( C225 C233 ) C225_=_C256( C225 C256 ) \nC225_=_C257( C225 C257 ) C225_=_C260( C225 C260 ) C228_=_C229( C228 C229 ) C228_=_C233( C228 C233 ) C228_=_C252( C228 C252 ) C228_=_C257( C228 C257 ) \nC228_=_C270( C228 C270 ) C228_=_C282( C228 C282 ) C228_=_C292( C228 C292 ) C228_=_C293( C228 C293 ) C228_=_C294( C228 C294 ) C228_=_C295( C228 C295 ) \nC228_=_C296( C228 C296 ) C228_=_C297( C228 C297 ) C228_=_C298( C228 C298 ) C228_=_C299( C228 C299 ) C229_=_C233( C229 C233 ) C229_=_C283( C229 C283 ) \nC229_=_C292( C229 C292 ) C229_=_C301( C229 C301 ) C229_=_C302( C229 C302 ) C233_=_C287( C233 C287 ) C233_=_C295( C233 C295 ) C233_=_C342( C233 C342 ) \nC251_=_C252( C251 C252 ) C251_=_C255( C251 C255 ) C251_=_C256( C251 C256 ) C251_=_C282( C251 C282 ) C251_=_C283( C251 C283 ) C251_=_C287( C251 C287 ) \nC252_=_C255( C252 C255 ) C252_=_C257( C252 C257 ) C252_=_C270( C252 C270 ) C252_=_C282( C252 C282 ) C252_=_C292( C252 C292 ) C252_=_C293( C252 C293 ) \nC252_=_C294( C252 C294 ) C252_=_C295( C252 C295 ) C252_=_C296( C252 C296 ) C252_=_C297( C252 C297 ) C252_=_C298( C252 C298 ) C252_=_C299( C252 C299 ) \nC255_=_C260( C255 C260 ) C255_=_C299( C255 C299 ) C255_=_C302( C255 C302 ) C255_=_C342( C255 C342 ) C256_=_C257( C256 C257 ) C256_=_C260( C256 C260 ) \nC256_=_C282( C256 C282 ) C256_=_C283( C256 C283 ) C256_=_C287( C256 C287 ) C257_=_C260( C257 C260 ) C257_=_C270( C257 C270 ) C257_=_C282( C257 C282 ) \nC257_=_C292( C257 C292 ) C257_=_C293( C257 C293 ) C257_=_C294( C257 C294 ) C257_=_C295( C257 C295 ) C257_=_C296( C257 C296 ) C257_=_C297( C257 C297 ) \nC257_=_C298( C257 C298 ) C257_=_C299( C257 C299 ) C260_=_C299( C260 C299 ) C260_=_C302( C260 C302 ) C260_=_C342( C260 C342 ) C270_=_C282( C270 C282 ) \nC270_=_C292( C270 C292 ) C270_=_C293( C270 C293 ) C270_=_C294( C270 C294 ) C270_=_C295( C270 C295 ) C270_=_C296( C270 C296 ) C270_=_C297( C270 C297 ) \nC270_=_C298( C270 C298 ) C270_=_C299( C270 C299 ) C282_=_C283( C282 C283 ) C282_=_C287( C282 C287 ) C282_=_C292( C282 C292 ) C282_=_C293( C282 C293 ) \nC282_=_C294( C282 C294 ) C282_=_C295( C282 C295 ) C282_=_C296( C282 C296 ) C282_=_C297( C282 C297 ) C282_=_C298( C282 C298 ) C282_=_C299( C282 C299 ) \nC283_=_C287( C283 C287 ) C283_=_C292( C283 C292 ) C283_=_C301( C283 C301 ) C283_=_C302( C283 C302 ) C287_=_C295( C287 C295 ) C287_=_C342( C287 C342 ) \nC292_=_C293( C292 C293 ) C292_=_C294( C292 C294 ) C292_=_C295( C292 C295 ) C292_=_C296( C292 C296 ) C292_=_C297( C292 C297 ) C292_=_C298( C292 C298 ) \nC292_=_C299( C292 C299 ) C292_=_C301( C292 C301 ) C292_=_C302( C292 C302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5_=_C342( C295 C342 ) C296_=_C297( C296 C297 ) C296_=_C298( C296 C298 ) C296_=_C299( C296 C299 ) C297_=_C298( C297 C298 ) C297_=_C299( C297 C299 ) \nC297_=_C301( C297 C301 ) C298_=_C299( C298 C299 ) C299_=_C302( C299 C302 ) C299_=_C342( C299 C342 ) C301_=_C302( C301 C302 ) C302_=_C342( C302 C342 ) "];29-&gt;34[label="65: C0 C6 C9 C12 C16 \nC25 C26 C27 C29 C30 C32 \nC33 C36 C37 C40 C59 C63 \nC66 C70 C86 C89 C92 C96 \nC97 C137 C140 C143 C144 C146 \nC176 C178 C179 C182 C183 C185 \nC197 C200 C204 C205 C208 C210 \nC211 C213 C224 C225 C228 C229 \nC233 C251 C255 C256 C260 C270 \nC282 C283 C287 C293 C294 C296 \nC297 C298 C299 C301 C302 C342 \n424: C0_=_C6 ,C0_=_C9 ,C0_=_C12 ,C0_=_C16 ,C0_=_C25 ,\nC0_=_C26 ,C0_=_C27 ,C0_=_C29 ,C0_=_C30 ,C0_=_C32 ,C0_=_C33 ,\nC0_=_C36 ,C0_=_C37 ,C0_=_C40 ,C6_=_C9 ,C6_=_C12 ,C6_=_C16 ,\nC6_=_C59 ,C6_=_C86 ,C6_=_C176 ,C6_=_C178 ,C6_=_C179 ,C6_=_C182 ,\nC6_=_C183 ,C6_=_C185 ,C9_=_C12 ,C9_=_C16 ,C9_=_C63 ,C9_=_C89 ,\nC9_=_C137 ,C9_=_C197 ,C9_=_C205 ,C9_=_C224 ,C9_=_C225 ,C9_=_C228 ,\nC9_=_C229 ,C9_=_C233 ,C12_=_C16 ,C12_=_C66 ,C12_=_C92 ,C12_=_C140 ,\nC12_=_C200 ,C12_=_C208 ,C12_=_C251 ,C12_=_C256 ,C12_=_C282 ,C12_=_C283 ,\nC12_=_C287 ,C16_=_C70 ,C16_=_C97 ,C16_=_C204 ,C16_=_C255 ,C16_=_C260 ,\nC16_=_C299 ,C16_=_C302 ,C16_=_C342 ,C25_=_C26 ,C25_=_C27 ,C25_=_C29 ,\nC25_=_C30 ,C25_=_C32 ,C25_=_C33 ,C25_=_C36 ,C25_=_C37 ,C25_=_C40 ,\nC25_=_C59 ,C25_=_C63 ,C25_=_C66 ,C25_=_C70 ,C26_=_C27</w:t>
      </w:r>
    </w:p>
    <w:p>
      <w:pPr>
        <w:pStyle w:val="PreformattedText"/>
        <w:bidi w:val="0"/>
        <w:spacing w:before="0" w:after="0"/>
        <w:jc w:val="left"/>
        <w:rPr/>
      </w:pPr>
      <w:r>
        <w:rPr/>
        <w:t xml:space="preserve"> </w:t>
      </w:r>
      <w:r>
        <w:rPr/>
        <w:t>,C26_=_C29 ,\nC26_=_C30 ,C26_=_C32 ,C26_=_C33 ,C26_=_C36 ,C26_=_C37 ,C26_=_C40 ,\nC26_=_C86 ,C26_=_C89 ,C26_=_C92 ,C26_=_C96 ,C26_=_C97 ,C27_=_C29 ,\nC27_=_C30 ,C27_=_C32 ,C27_=_C33 ,C27_=_C36 ,C27_=_C37 ,C27_=_C40 ,\nC27_=_C137 ,C27_=_C140 ,C27_=_C143 ,C27_=_C144 ,C27_=_C146 ,C29_=_C30 ,\nC29_=_C32 ,C29_=_C33 ,C29_=_C36 ,C29_=_C37 ,C29_=_C40 ,C29_=_C176 ,\nC29_=_C197 ,C29_=_C200 ,C29_=_C204 ,C30_=_C32 ,C30_=_C33 ,C30_=_C36 ,\nC30_=_C37 ,C30_=_C40 ,C30_=_C205 ,C30_=_C208 ,C30_=_C210 ,C30_=_C211 ,\nC30_=_C213 ,C32_=_C33 ,C32_=_C36 ,C32_=_C37 ,C32_=_C40 ,C32_=_C178 ,\nC32_=_C224 ,C32_=_C251 ,C32_=_C255 ,C33_=_C36 ,C33_=_C37 ,C33_=_C40 ,\nC33_=_C179 ,C33_=_C225 ,C33_=_C256 ,C33_=_C260 ,C36_=_C37 ,C36_=_C40 ,\nC36_=_C182 ,C36_=_C228 ,C36_=_C270 ,C36_=_C282 ,C36_=_C293 ,C36_=_C294 ,\nC36_=_C296 ,C36_=_C297 ,C36_=_C298 ,C36_=_C299 ,C37_=_C40 ,C37_=_C183 ,\nC37_=_C229 ,C37_=_C283 ,C37_=_C301 ,C37_=_C302 ,C40_=_C185 ,C40_=_C233 ,\nC40_=_C287 ,C40_=_C342 ,C59_=_C63 ,C59_=_C66 ,C59_=_C70 ,C59_=_C86 ,\nC59_=_C176 ,C59_=_C178 ,C59_=_C179 ,C59_=_C182 ,C59_=_C183 ,C59_=_C185 ,\nC63_=_C66 ,C63_=_C70 ,C63_=_C89 ,C63_=_C137 ,C63_=_C197 ,C63_=_C205 ,\nC63_=_C224 ,C63_=_C225 ,C63_=_C228 ,C63_=_C229 ,C63_=_C233 ,C66_=_C70 ,\nC66_=_C92 ,C66_=_C140 ,C66_=_C200 ,C66_=_C208 ,C66_=_C251 ,C66_=_C256 ,\nC66_=_C282 ,C66_=_C283 ,C66_=_C287 ,C70_=_C97 ,C70_=_C204 ,C70_=_C255 ,\nC70_=_C260 ,C70_=_C299 ,C70_=_C302 ,C70_=_C342 ,C86_=_C89 ,C86_=_C92 ,\nC86_=_C96 ,C86_=_C97 ,C86_=_C176 ,C86_=_C178 ,C86_=_C179 ,C86_=_C182 ,\nC86_=_C183 ,C86_=_C185 ,C89_=_C92 ,C89_=_C96 ,C89_=_C97 ,C89_=_C137 ,\nC89_=_C197 ,C89_=_C205 ,C89_=_C224 ,C89_=_C225 ,C89_=_C228 ,C89_=_C229 ,\nC89_=_C233 ,C92_=_C96 ,C92_=_C97 ,C92_=_C140 ,C92_=_C200 ,C92_=_C208 ,\nC92_=_C251 ,C92_=_C256 ,C92_=_C282 ,C92_=_C283 ,C92_=_C287 ,C96_=_C97 ,\nC96_=_C297 ,C96_=_C301 ,C97_=_C204 ,C97_=_C255 ,C97_=_C260 ,C97_=_C299 ,\nC97_=_C302 ,C97_=_C342 ,C137_=_C140 ,C137_=_C143 ,C137_=_C144 ,C137_=_C146 ,\nC137_=_C197 ,C137_=_C205 ,C137_=_C224 ,C137_=_C225 ,C137_=_C228 ,C137_=_C229 ,\nC137_=_C233 ,C140_=_C143 ,C140_=_C144 ,C140_=_C146 ,C140_=_C200 ,C140_=_C208 ,\nC140_=_C251 ,C140_=_C256 ,C140_=_C282 ,C140_=_C283 ,C140_=_C287 ,C143_=_C144 ,\nC143_=_C146 ,C143_=_C210 ,C143_=_C293 ,C144_=_C146 ,C144_=_C211 ,C144_=_C294 ,\nC146_=_C213 ,C146_=_C298 ,C176_=_C178 ,C176_=_C179 ,C176_=_C182 ,C176_=_C183 ,\nC176_=_C185 ,C176_=_C197 ,C176_=_C200 ,C176_=_C204 ,C178_=_C179 ,C178_=_C182 ,\nC178_=_C183 ,C178_=_C185 ,C178_=_C224 ,C178_=_C251 ,C178_=_C255 ,C179_=_C182 ,\nC179_=_C183 ,C179_=_C185 ,C179_=_C225 ,C179_=_C256 ,C179_=_C260 ,C182_=_C183 ,\nC182_=_C185 ,C182_=_C228 ,C182_=_C270 ,C182_=_C282 ,C182_=_C293 ,C182_=_C294 ,\nC182_=_C296 ,C182_=_C297 ,C182_=_C298 ,C182_=_C299 ,C183_=_C185 ,C183_=_C229 ,\nC183_=_C283 ,C183_=_C301 ,C183_=_C302 ,C185_=_C233 ,C185_=_C287 ,C185_=_C342 ,\nC197_=_C200 ,C197_=_C204 ,C197_=_C205 ,C197_=_C224 ,C197_=_C225 ,C197_=_C228 ,\nC197_=_C229 ,C197_=_C233 ,C200_=_C204 ,C200_=_C208 ,C200_=_C251 ,C200_=_C256 ,\nC200_=_C282 ,C200_=_C283 ,C200_=_C287 ,C204_=_C255 ,C204_=_C260 ,C204_=_C299 ,\nC204_=_C302 ,C204_=_C342 ,C205_=_C208 ,C205_=_C210 ,C205_=_C211 ,C205_=_C213 ,\nC205_=_C224 ,C205_=_C225 ,C205_=_C228 ,C205_=_C229 ,C205_=_C233 ,C208_=_C210 ,\nC208_=_C211 ,C208_=_C213 ,C208_=_C251 ,C208_=_C256 ,C208_=_C282 ,C208_=_C283 ,\nC208_=_C287 ,C210_=_C211 ,C210_=_C213 ,C210_=_C293 ,C211_=_C213 ,C211_=_C294 ,\nC213_=_C298 ,C224_=_C225 ,C224_=_C228 ,C224_=_C229 ,C224_=_C233 ,C224_=_C251 ,\nC224_=_C255 ,C225_=_C228 ,C225_=_C229 ,C225_=_C233 ,C225_=_C256 ,C225_=_C260 ,\nC228_=_C229 ,C228_=_C233 ,C228_=_C270 ,C228_=_C282 ,C228_=_C293 ,C228_=_C294 ,\nC228_=_C296 ,C228_=_C297 ,C228_=_C298 ,C228_=_C299 ,C229_=_C233 ,C229_=_C283 ,\nC229_=_C301 ,C229_=_C302 ,C233_=_C287 ,C233_=_C342 ,C251_=_C255 ,C251_=_C256 ,\nC251_=_C282 ,C251_=_C283 ,C251_=_C287 ,C255_=_C260 ,C255_=_C299 ,C255_=_C302 ,\nC255_=_C342 ,C256_=_C260 ,C256_=_C282 ,C256_=_C283 ,C256_=_C287 ,C260_=_C299 ,\nC260_=_C302 ,C260_=_C342 ,C270_=_C282 ,C270_=_C293 ,C270_=_C294 ,C270_=_C296 ,\nC270_=_C297 ,C270_=_C298 ,C270_=_C299 ,C282_=_C283 ,C282_=_C287 ,C282_=_C293 ,\nC282_=_C294 ,C282_=_C296 ,C282_=_C297 ,C282_=_C298 ,C282_=_C299 ,C283_=_C287 ,\nC283_=_C301 ,C283_=_C302 ,C287_=_C342 ,C293_=_C294 ,C293_=_C296 ,C293_=_C297 ,\nC293_=_C298 ,C293_=_C299 ,C294_=_C296 ,C294_=_C297 ,C294_=_C298 ,C294_=_C299 ,\nC296_=_C297 ,C296_=_C298 ,C296_=_C299 ,C297_=_C298 ,C297_=_C299 ,C297_=_C301 ,\nC298_=_C299 ,C299_=_C302 ,C299_=_C342 ,C301_=_C302 ,C302_=_C342 ,"];35[shape=box, label="id:35 level: 3\n42: C0 C25 C26 C27 C28 \nC29 C30 C31 C32 C33 C34 \nC35 C36 C37 C38 C39 C40 \nC41 C42 C43 C44 C45 C75 \nC124 C152 C165 C180 C226 C238 \nC269 C270 C271 C272 C273 C274 \nC275 C276 C277 C278 C279 C280 \nC281 \n452: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180( C28 C180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30_=_C31( C30 C31 ) \nC30_=_C32( C30 C32 ) C30_=_C33( C30 C33 ) C30_=_C34( C30 C34 ) C30_=_C35( C30 C35 ) C30_=_C36( C30 C36 ) C30_=_C37( C30 C37 ) \nC30_=_C38( C30 C38 ) C30_=_C39( C30 C39 ) C30_=_C40( C30 C40 ) C30_=_C41( C30 C41 ) C30_=_C42( C30 C42 ) C30_=_C43( C30 C43 ) \nC30_=_C44( C30 C44 ) C30_=_C45( C30 C45 ) C31_=_C32( C31 C32 ) C31_=_C33( C31 C33 ) C31_=_C34( C31 C34 ) C31_=_C35( C31 C35 ) \nC31_=_C36( C31 C36 ) C31_=_C37( C31 C37 ) C31_=_C38( C31 C38 ) C31_=_C39( C31 C39 ) C31_=_C40( C31 C40 ) C31_=_C41( C31 C41 ) \nC31_=_C42( C31 C42 ) C31_=_C43( C31 C43 ) C31_=_C44( C31 C44 ) C31_=_C45( C31 C45 ) C31_=_C226( C31 C226 ) C32_=_C33( C32 C33 ) \nC32_=_C34( C32 C34 ) C32_=_C35( C32 C35 ) C32_=_C36( C32 C36 ) C32_=_C37( C32 C37 ) C32_=_C38( C32 C38 ) C32_=_C39( C32 C39 ) \nC32_=_C40( C32 C40 ) C32_=_C41( C32 C41 ) C32_=_C42( C32 C42 ) C32_=_C43( C32 C43 ) C32_=_C44( C32 C44 ) C32_=_C45( C32 C45 ) \nC33_=_C34( C33 C34 ) C33_=_C35( C33 C35 ) C33_=_C36( C33 C36 ) C33_=_C37( C33 C37 ) C33_=_C38( C33 C38 ) C33_=_C39( C33 C39 ) \nC33_=_C40( C33 C40 ) C33_=_C41( C33 C41 ) C33_=_C42( C33 C42 ) C33_=_C43( C33 C43 ) C33_=_C44( C33 C44 ) C33_=_C45( C33 C45 ) \nC34_=_C35( C34 C35 ) C34_=_C36( C34 C36 ) C34_=_C37( C34 C37 ) C34_=_C38( C34 C38 ) C34_=_C39( C34 C39 ) C34_=_C40( C34 C40 ) \nC34_=_C41( C34 C41 ) C34_=_C42( C34 C42 ) C34_=_C43( C34 C43 ) C34_=_C44( C34 C44 ) C34_=_C45( C34 C45 ) C34_=_C75( C34 C75 ) \nC34_=_C124( C34 C124 ) C34_=_C152( C34 C152 ) C34_=_C165( C34 C165 ) C34_=_C180( C34 C180 ) C34_=_C226( C34 C226 ) C34_=_C238( C34 C238 ) \nC34_=_C269( C34 C269 ) C34_=_C270( C34 C270 ) C34_=_C271( C34 C271 ) C34_=_C272( C34 C272 ) C34_=_C273( C34 C273 ) C34_=_C274( C34 C274 ) \nC34_=_C275( C34 C275 ) C34_=_C276( C34 C276 ) C34_=_C277( C34 C277 ) C34_=_C278( C34 C278 ) C34_=_C279( C34 C279 ) C34_=_C280( C34 C280 ) \nC34_=_C281( C34 C281 ) C35_=_C36( C35 C36 ) C35_=_C37( C35 C37 ) C35_=_C38( C35 C38 ) C35_=_C39( C35 C39 ) C35_=_C40( C35 C40 ) \nC35_=_C41( C35 C41 ) C35_=_C42( C35 C42 ) C35_=_C43( C35 C43 ) C35_=_C44( C35 C44 ) C35_=_C45( C35 C45 ) C35_=_C269( C35 C269 ) \nC36_=_C37( C36 C37 ) C36_=_C38( C36 C38 ) C36_=_C39( C36 C39 ) C36_=_C40( C36 C40 ) C36_=_C41( C36 C41 ) C36_=_C42( C36 C42 ) \nC36_=_C43( C36 C43 ) C36_=_C44( C36 C44 ) C36_=_C45( C36 C45 ) C36_=_C270( C36 C270 ) C37_=_C38( C37 C38 ) C37_=_C39( C37 C39 ) \nC37_=_C40( C37 C40 ) C37_=_C41( C37 C41 ) C37_=_C42( C37 C42 ) C37_=_C43( C37 C43 ) C37_=_C44( C37 C44 ) C37_=_C45( C37 C45 ) \nC38_=_C39( C38 C39 ) C38_=_C40( C38 C40 ) C38_=_C41( C38 C41 ) C38_=_C42( C38 C42 ) C38_=_C43( C38 C43 ) C38_=_C44( C38 C44 ) \nC38_=_C45( C38 C45 ) C38_=_C273( C38 C273 ) C39_=_C40( C39 C40 ) C39_=_C41( C39 C41 ) C39_=_C42( C39 C42 ) C39_=_C43( C39 C43 ) \nC39_=_C44( C39 C44 ) C39_=_C45( C39 C45 )</w:t>
      </w:r>
    </w:p>
    <w:p>
      <w:pPr>
        <w:pStyle w:val="PreformattedText"/>
        <w:bidi w:val="0"/>
        <w:spacing w:before="0" w:after="0"/>
        <w:jc w:val="left"/>
        <w:rPr/>
      </w:pPr>
      <w:r>
        <w:rPr/>
        <w:t xml:space="preserve"> </w:t>
      </w:r>
      <w:r>
        <w:rPr/>
        <w:t>C39_=_C274( C39 C274 ) C40_=_C41( C40 C41 ) C40_=_C42( C40 C42 ) C40_=_C43( C40 C43 ) \nC40_=_C44( C40 C44 ) C40_=_C45( C40 C45 ) C41_=_C42( C41 C42 ) C41_=_C43( C41 C43 ) C41_=_C44( C41 C44 ) C41_=_C45( C41 C45 ) \nC41_=_C275( C41 C275 ) C42_=_C43( C42 C43 ) C42_=_C44( C42 C44 ) C42_=_C45( C42 C45 ) C42_=_C276( C42 C276 ) C43_=_C44( C43 C44 ) \nC43_=_C45( C43 C45 ) C43_=_C277( C43 C277 ) C44_=_C45( C44 C45 ) C44_=_C278( C44 C278 ) C45_=_C280( C45 C280 ) C75_=_C124( C75 C124 ) \nC75_=_C152( C75 C152 ) C75_=_C165( C75 C165 ) C75_=_C180( C75 C180 ) C75_=_C226( C75 C226 ) C75_=_C238( C75 C238 ) C75_=_C269( C75 C269 ) \nC75_=_C270( C75 C270 ) C75_=_C271( C75 C271 ) C75_=_C272( C75 C272 ) C75_=_C273( C75 C273 ) C75_=_C274( C75 C274 ) C75_=_C275( C75 C275 ) \nC75_=_C276( C75 C276 ) C75_=_C277( C75 C277 ) C75_=_C278( C75 C278 ) C75_=_C279( C75 C279 ) C75_=_C280( C75 C280 ) C75_=_C281( C75 C281 ) \nC124_=_C152( C124 C152 ) C124_=_C165( C124 C165 ) C124_=_C180( C124 C180 ) C124_=_C226( C124 C226 ) C124_=_C238( C124 C238 ) C124_=_C269( C124 C269 ) \nC124_=_C270( C124 C270 ) C124_=_C271( C124 C271 ) C124_=_C272( C124 C272 ) C124_=_C273( C124 C273 ) C124_=_C274( C124 C274 ) C124_=_C275( C124 C275 ) \nC124_=_C276( C124 C276 ) C124_=_C277( C124 C277 ) C124_=_C278( C124 C278 ) C124_=_C279( C124 C279 ) C124_=_C280( C124 C280 ) C124_=_C281( C124 C281 ) \nC152_=_C165( C152 C165 ) C152_=_C180( C152 C180 ) C152_=_C226( C152 C226 ) C152_=_C238( C152 C238 ) C152_=_C269( C152 C269 ) C152_=_C270( C152 C270 ) \nC152_=_C271( C152 C271 ) C152_=_C272( C152 C272 ) C152_=_C273( C152 C273 ) C152_=_C274( C152 C274 ) C152_=_C275( C152 C275 ) C152_=_C276( C152 C276 ) \nC152_=_C277( C152 C277 ) C152_=_C278( C152 C278 ) C152_=_C279( C152 C279 ) C152_=_C280( C152 C280 ) C152_=_C281( C152 C281 ) C165_=_C180( C165 C180 ) \nC165_=_C226( C165 C226 ) C165_=_C238( C165 C238 ) C165_=_C269( C165 C269 ) C165_=_C270( C165 C270 ) C165_=_C271( C165 C271 ) C165_=_C272( C165 C272 ) \nC165_=_C273( C165 C273 ) C165_=_C274( C165 C274 ) C165_=_C275( C165 C275 ) C165_=_C276( C165 C276 ) C165_=_C277( C165 C277 ) C165_=_C278( C165 C278 ) \nC165_=_C279( C165 C279 ) C165_=_C280( C165 C280 ) C165_=_C281( C165 C281 ) C180_=_C226( C180 C226 ) C180_=_C238( C180 C238 ) C180_=_C269( C180 C269 ) \nC180_=_C270( C180 C270 ) C180_=_C271( C180 C271 ) C180_=_C272( C180 C272 ) C180_=_C273( C180 C273 ) C180_=_C274( C180 C274 ) C180_=_C275( C180 C275 ) \nC180_=_C276( C180 C276 ) C180_=_C277( C180 C277 ) C180_=_C278( C180 C278 ) C180_=_C279( C180 C279 ) C180_=_C280( C180 C280 ) C180_=_C281( C180 C281 ) \nC226_=_C238( C226 C238 ) C226_=_C269( C226 C269 ) C226_=_C270( C226 C270 ) C226_=_C271( C226 C271 ) C226_=_C272( C226 C272 ) C226_=_C273( C226 C273 ) \nC226_=_C274( C226 C274 ) C226_=_C275( C226 C275 ) C226_=_C276( C226 C276 ) C226_=_C277( C226 C277 ) C226_=_C278( C226 C278 ) C226_=_C279( C226 C279 ) \nC226_=_C280( C226 C280 ) C226_=_C281( C226 C281 ) C238_=_C269( C238 C269 ) C238_=_C270( C238 C270 ) C238_=_C271( C238 C271 ) C238_=_C272( C238 C272 ) \nC238_=_C273( C238 C273 ) C238_=_C274( C238 C274 ) C238_=_C275( C238 C275 ) C238_=_C276( C238 C276 ) C238_=_C277( C238 C277 ) C238_=_C278( C238 C278 ) \nC238_=_C279( C238 C279 ) C238_=_C280( C238 C280 ) C238_=_C281( C238 C281 ) C269_=_C270( C269 C270 ) C269_=_C271( C269 C271 ) C269_=_C272( C269 C272 ) \nC269_=_C273( C269 C273 ) C269_=_C274( C269 C274 ) C269_=_C275( C269 C275 ) C269_=_C276( C269 C276 ) C269_=_C277( C269 C277 ) C269_=_C278( C269 C278 ) \nC269_=_C279( C269 C279 ) C269_=_C280( C269 C280 ) C269_=_C281( C269 C281 ) C270_=_C271( C270 C271 ) C270_=_C272( C270 C272 ) C270_=_C273( C270 C273 ) \nC270_=_C274( C270 C274 ) C270_=_C275( C270 C275 ) C270_=_C276( C270 C276 ) C270_=_C277( C270 C277 ) C270_=_C278( C270 C278 ) C270_=_C279( C270 C279 ) \nC270_=_C280( C270 C280 ) C270_=_C281( C270 C281 ) C271_=_C272( C271 C272 ) C271_=_C273( C271 C273 ) C271_=_C274( C271 C274 ) C271_=_C275( C271 C275 ) \nC271_=_C276( C271 C276 ) C271_=_C277( C271 C277 ) C271_=_C278( C271 C278 ) C271_=_C279( C271 C279 ) C271_=_C280( C271 C280 ) C271_=_C281( C271 C281 ) \nC272_=_C273( C272 C273 ) C272_=_C274( C272 C274 ) C272_=_C275( C272 C275 ) C272_=_C276( C272 C276 ) C272_=_C277( C272 C277 ) C272_=_C278( C272 C278 ) \nC272_=_C279( C272 C279 ) C272_=_C280( C272 C280 ) C272_=_C281( C272 C281 ) C273_=_C274( C273 C274 ) C273_=_C275( C273 C275 ) C273_=_C276( C273 C276 ) \nC273_=_C277( C273 C277 ) C273_=_C278( C273 C278 ) C273_=_C279( C273 C279 ) C273_=_C280( C273 C280 ) C273_=_C281( C273 C281 ) C274_=_C275( 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6_=_C277( C276 C277 ) C276_=_C278( C276 C278 ) C276_=_C279( C276 C279 ) C276_=_C280( C276 C280 ) C276_=_C281( C276 C281 ) C277_=_C278( C277 C278 ) \nC277_=_C279( C277 C279 ) C277_=_C280( C277 C280 ) C277_=_C281( C277 C281 ) C278_=_C279( C278 C279 ) C278_=_C280( C278 C280 ) C278_=_C281( C278 C281 ) \nC279_=_C280( C279 C280 ) C279_=_C281( C279 C281 ) C280_=_C281( C280 C281 ) "];30-&gt;35[label="41: C0 C25 C26 C27 C28 \nC29 C30 C31 C32 C33 C35 \nC36 C37 C38 C39 C40 C41 \nC42 C43 C44 C45 C75 C124 \nC152 C165 C180 C226 C238 C269 \nC270 C271 C272 C273 C274 C275 \nC276 C277 C278 C279 C280 C281 \n411: C0_=_C25 ,C0_=_C26 ,C0_=_C27 ,C0_=_C28 ,C0_=_C29 ,\nC0_=_C30 ,C0_=_C31 ,C0_=_C32 ,C0_=_C33 ,C0_=_C35 ,C0_=_C36 ,\nC0_=_C37 ,C0_=_C38 ,C0_=_C39 ,C0_=_C40 ,C0_=_C41 ,C0_=_C42 ,\nC0_=_C43 ,C0_=_C44 ,C0_=_C45 ,C25_=_C26 ,C25_=_C27 ,C25_=_C28 ,\nC25_=_C29 ,C25_=_C30 ,C25_=_C31 ,C25_=_C32 ,C25_=_C33 ,C25_=_C35 ,\nC25_=_C36 ,C25_=_C37 ,C25_=_C38 ,C25_=_C39 ,C25_=_C40 ,C25_=_C41 ,\nC25_=_C42 ,C25_=_C43 ,C25_=_C44 ,C25_=_C45 ,C26_=_C27 ,C26_=_C28 ,\nC26_=_C29 ,C26_=_C30 ,C26_=_C31 ,C26_=_C32 ,C26_=_C33 ,C26_=_C35 ,\nC26_=_C36 ,C26_=_C37 ,C26_=_C38 ,C26_=_C39 ,C26_=_C40 ,C26_=_C41 ,\nC26_=_C42 ,C26_=_C43 ,C26_=_C44 ,C26_=_C45 ,C27_=_C28 ,C27_=_C29 ,\nC27_=_C30 ,C27_=_C31 ,C27_=_C32 ,C27_=_C33 ,C27_=_C35 ,C27_=_C36 ,\nC27_=_C37 ,C27_=_C38 ,C27_=_C39 ,C27_=_C40 ,C27_=_C41 ,C27_=_C42 ,\nC27_=_C43 ,C27_=_C44 ,C27_=_C45 ,C28_=_C29 ,C28_=_C30 ,C28_=_C31 ,\nC28_=_C32 ,C28_=_C33 ,C28_=_C35 ,C28_=_C36 ,C28_=_C37 ,C28_=_C38 ,\nC28_=_C39 ,C28_=_C40 ,C28_=_C41 ,C28_=_C42 ,C28_=_C43 ,C28_=_C44 ,\nC28_=_C45 ,C28_=_C180 ,C29_=_C30 ,C29_=_C31 ,C29_=_C32 ,C29_=_C33 ,\nC29_=_C35 ,C29_=_C36 ,C29_=_C37 ,C29_=_C38 ,C29_=_C39 ,C29_=_C40 ,\nC29_=_C41 ,C29_=_C42 ,C29_=_C43 ,C29_=_C44 ,C29_=_C45 ,C30_=_C31 ,\nC30_=_C32 ,C30_=_C33 ,C30_=_C35 ,C30_=_C36 ,C30_=_C37 ,C30_=_C38 ,\nC30_=_C39 ,C30_=_C40 ,C30_=_C41 ,C30_=_C42 ,C30_=_C43 ,C30_=_C44 ,\nC30_=_C45 ,C31_=_C32 ,C31_=_C33 ,C31_=_C35 ,C31_=_C36 ,C31_=_C37 ,\nC31_=_C38 ,C31_=_C39 ,C31_=_C40 ,C31_=_C41 ,C31_=_C42 ,C31_=_C43 ,\nC31_=_C44 ,C31_=_C45 ,C31_=_C226 ,C32_=_C33 ,C32_=_C35 ,C32_=_C36 ,\nC32_=_C37 ,C32_=_C38 ,C32_=_C39 ,C32_=_C40 ,C32_=_C41 ,C32_=_C42 ,\nC32_=_C43 ,C32_=_C44 ,C32_=_C45 ,C33_=_C35 ,C33_=_C36 ,C33_=_C37 ,\nC33_=_C38 ,C33_=_C39 ,C33_=_C40 ,C33_=_C41 ,C33_=_C42 ,C33_=_C43 ,\nC33_=_C44 ,C33_=_C45 ,C35_=_C36 ,C35_=_C37 ,C35_=_C38 ,C35_=_C39 ,\nC35_=_C40 ,C35_=_C41 ,C35_=_C42 ,C35_=_C43 ,C35_=_C44 ,C35_=_C45 ,\nC35_=_C269 ,C36_=_C37 ,C36_=_C38 ,C36_=_C39 ,C36_=_C40 ,C36_=_C41 ,\nC36_=_C42 ,C36_=_C43 ,C36_=_C44 ,C36_=_C45 ,C36_=_C270 ,C37_=_C38 ,\nC37_=_C39 ,C37_=_C40 ,C37_=_C41 ,C37_=_C42 ,C37_=_C43 ,C37_=_C44 ,\nC37_=_C45 ,C38_=_C39 ,C38_=_C40 ,C38_=_C41 ,C38_=_C42 ,C38_=_C43 ,\nC38_=_C44 ,C38_=_C45 ,C38_=_C273 ,C39_=_C40 ,C39_=_C41 ,C39_=_C42 ,\nC39_=_C43 ,C39_=_C44 ,C39_=_C45 ,C39_=_C274 ,C40_=_C41 ,C40_=_C42 ,\nC40_=_C43 ,C40_=_C44 ,C40_=_C45 ,C41_=_C42 ,C41_=_C43 ,C41_=_C44 ,\nC41_=_C45 ,C41_=_C275 ,C42_=_C43 ,C42_=_C44 ,C42_=_C45 ,C42_=_C276 ,\nC43_=_C44 ,C43_=_C45 ,C43_=_C277 ,C44_=_C45 ,C44_=_C278 ,C45_=_C280 ,\nC75_=_C124 ,C75_=_C152 ,C75_=_C165 ,C75_=_C180 ,C75_=_C226 ,C75_=_C238 ,\nC75_=_C269 ,C75_=_C270 ,C75_=_C271 ,C75_=_C272 ,C75_=_C273 ,C75_=_C274 ,\nC75_=_C275 ,C75_=_C276 ,C75_=_C277 ,C75_=_C278 ,C75_=_C279 ,C75_=_C280 ,\nC75_=_C281 ,C124_=_C152 ,C124_=_C165 ,C124_=_C180 ,C124_=_C226 ,C124_=_C238 ,\nC124_=_C269 ,C124_=_C270 ,C124_=_C271 ,C124_=_C272 ,C124_=_C273 ,C124_=_C274 ,\nC124_=_C275 ,C124_=_C276 ,C124_=_C277 ,C124_=_C278 ,C124_=_C279 ,C124_=_C280 ,\nC124_=_C281 ,C152_=_C165 ,C152_=_C180 ,C152_=_C226 ,C152_=_C238 ,C152_=_C269 ,\nC152_=_C270 ,C152_=_C271 ,C152_=_C272 ,C152_=_C273 ,C152_=_C274 ,C152_=_C275 ,\nC152_=_C276 ,C152_=_C277 ,C152_=_C278 ,C152_=_C279 ,C152_=_C280 ,C152_=_C281 ,\nC165_=_C180 ,C165_=_C226 ,C165_=_C238 ,C165_=_C269 ,C165_=_C270 ,C165_=_C271 ,\nC165_=_C272 ,C165_=_C273 ,C165_=_C274 ,C165_=_C275 ,C165_=_C276 ,C165_=_C277 ,\nC165_=_C278 ,C165_=_C279 ,C165_=_C280 ,C165_=_C281 ,C180_=_C226 ,C180_=_C238 ,\nC180_=_C269 ,C180_=_C270 ,C180_=_C271 ,C180_=_C272 ,C180_=_C273 ,C180_=_C274 ,\nC180_=_C275 ,C180_=_C276 ,C180_=_C277 ,C180_=_C278 ,C180_=_C279 ,C180_=_C280 ,\nC180_=_C281 ,C226_=_C238 ,C226_=_C269 ,C226_=_C270 ,C226_=_C271 ,C226_=_C272 ,\nC226_=_C273 ,C226_=_C274 ,C226_=_C275 ,C226_=_C276 ,C226_=_C277 ,C226_=_C278 ,\nC226_=_C279 ,C226_=_C280 ,C226_=_C281 ,C238_=_C269 ,C238_=_C270 ,C238_=_C271 ,\nC238_=_C272 ,C238_=_C273 ,C238_=_C274 ,C238_=_C275 ,C238_=_C276 ,C238_=_C277 ,\nC238_=_C278 ,C238_=_C279 ,C238_=_C280 ,C238_=_C281 ,C269_=_C270 ,C269_=_C271 ,\nC269_=_C272 ,C269_=_C273 ,C269_=_C274 ,C269_=_C275 ,C269_=_C276 ,C269_=_C277 ,\nC269_=_C278 ,C269_=_C279 ,C269_=_C280 ,C269_=_C281 ,C270_=_C271 ,C270_=_C272 ,\nC270_=_C273 ,C270_=_C274 ,C270_=_C275 ,C270_=_C276 ,C270_=_C277 ,C270_=_C278 ,\nC270_=_C279 ,C270_=_C280 ,C270_=_C281 ,C271_=_C272 ,C271_=_C273 ,C271_=_C274 ,\nC271_=_C275 ,C271_=_C276 ,C271_=_C277 ,C271_=_C278 ,C271_=_C279 ,C271_=_C280 ,\nC271_=_C281 ,C272_=_C273 ,C272_=_C274 ,C272_=_C275</w:t>
      </w:r>
    </w:p>
    <w:p>
      <w:pPr>
        <w:pStyle w:val="PreformattedText"/>
        <w:bidi w:val="0"/>
        <w:spacing w:before="0" w:after="0"/>
        <w:jc w:val="left"/>
        <w:rPr/>
      </w:pPr>
      <w:r>
        <w:rPr/>
        <w:t xml:space="preserve"> </w:t>
      </w:r>
      <w:r>
        <w:rPr/>
        <w:t>,C272_=_C276 ,C272_=_C277 ,\nC272_=_C278 ,C272_=_C279 ,C272_=_C280 ,C272_=_C281 ,C273_=_C274 ,C273_=_C275 ,\nC273_=_C276 ,C273_=_C277 ,C273_=_C278 ,C273_=_C279 ,C273_=_C280 ,C273_=_C281 ,\nC274_=_C275 ,C274_=_C276 ,C274_=_C277 ,C274_=_C278 ,C274_=_C279 ,C274_=_C280 ,\nC274_=_C281 ,C275_=_C276 ,C275_=_C277 ,C275_=_C278 ,C275_=_C279 ,C275_=_C280 ,\nC275_=_C281 ,C276_=_C277 ,C276_=_C278 ,C276_=_C279 ,C276_=_C280 ,C276_=_C281 ,\nC277_=_C278 ,C277_=_C279 ,C277_=_C280 ,C277_=_C281 ,C278_=_C279 ,C278_=_C280 ,\nC278_=_C281 ,C279_=_C280 ,C279_=_C281 ,C280_=_C281 ,"];36[shape=box, label="id:36 level: 3\n77: C38 C39 C41 C43 C73 \nC75 C76 C79 C80 C82 C121 \nC134 C143 C144 C146 C152 C155 \nC156 C159 C165 C170 C171 C173 \nC184 C186 C190 C210 C211 C213 \nC230 C231 C232 C234 C236 C238 \nC241 C242 C245 C271 C272 C273 \nC274 C275 C277 C279 C281 C284 \nC285 C286 C288 C290 C293 C294 \nC296 C298 C304 C305 C319 C320 \nC323 C326 C329 C330 C331 C332 \nC338 C339 C340 C341 C346 C349 \nC361 C365 C370 C371 C377 C380 \n618: C38_=_C39( C38 C39 ) C38_=_C41( C38 C41 ) C38_=_C43( C38 C43 ) C38_=_C79( C38 C79 ) C38_=_C143( C38 C143 ) \nC38_=_C155( C38 C155 ) C38_=_C184( C38 C184 ) C38_=_C210( C38 C210 ) C38_=_C231( C38 C231 ) C38_=_C241( C38 C241 ) C38_=_C273( C38 C273 ) \nC38_=_C285( C38 C285 ) C38_=_C293( C38 C293 ) C38_=_C304( C38 C304 ) C38_=_C319( C38 C319 ) C38_=_C329( C38 C329 ) C38_=_C330( C38 C330 ) \nC38_=_C331( C38 C331 ) C38_=_C332( C38 C332 ) C39_=_C41( C39 C41 ) C39_=_C43( C39 C43 ) C39_=_C80( C39 C80 ) C39_=_C144( C39 C144 ) \nC39_=_C156( C39 C156 ) C39_=_C211( C39 C211 ) C39_=_C232( C39 C232 ) C39_=_C242( C39 C242 ) C39_=_C274( C39 C274 ) C39_=_C286( C39 C286 ) \nC39_=_C294( C39 C294 ) C39_=_C305( C39 C305 ) C39_=_C320( C39 C320 ) C39_=_C338( C39 C338 ) C39_=_C339( C39 C339 ) C39_=_C340( C39 C340 ) \nC39_=_C341( C39 C341 ) C41_=_C43( C41 C43 ) C41_=_C186( C41 C186 ) C41_=_C234( C41 C234 ) C41_=_C275( C41 C275 ) C41_=_C288( C41 C288 ) \nC41_=_C296( C41 C296 ) C41_=_C329( C41 C329 ) C41_=_C338( C41 C338 ) C41_=_C346( C41 C346 ) C41_=_C349( C41 C349 ) C43_=_C146( C43 C146 ) \nC43_=_C190( C43 C190 ) C43_=_C213( C43 C213 ) C43_=_C236( C43 C236 ) C43_=_C277( C43 C277 ) C43_=_C290( C43 C290 ) C43_=_C298( C43 C298 ) \nC43_=_C331( C43 C331 ) C43_=_C340( C43 C340 ) C43_=_C365( C43 C365 ) C43_=_C371( C43 C371 ) C73_=_C75( C73 C75 ) C73_=_C76( C73 C76 ) \nC73_=_C79( C73 C79 ) C73_=_C80( C73 C80 ) C73_=_C82( C73 C82 ) C73_=_C230( C73 C230 ) C73_=_C231( C73 C231 ) C73_=_C232( C73 C232 ) \nC73_=_C234( C73 C234 ) C73_=_C236( C73 C236 ) C75_=_C76( C75 C76 ) C75_=_C79( C75 C79 ) C75_=_C80( C75 C80 ) C75_=_C82( C75 C82 ) \nC75_=_C152( C75 C152 ) C75_=_C165( C75 C165 ) C75_=_C238( C75 C238 ) C75_=_C271( C75 C271 ) C75_=_C272( C75 C272 ) C75_=_C273( C75 C273 ) \nC75_=_C274( C75 C274 ) C75_=_C275( C75 C275 ) C75_=_C277( C75 C277 ) C75_=_C279( C75 C279 ) C75_=_C281( C75 C281 ) C76_=_C79( C76 C79 ) \nC76_=_C80( C76 C80 ) C76_=_C82( C76 C82 ) C76_=_C284( C76 C284 ) C76_=_C285( C76 C285 ) C76_=_C286( C76 C286 ) C76_=_C288( C76 C288 ) \nC76_=_C290( C76 C290 ) C79_=_C80( C79 C80 ) C79_=_C82( C79 C82 ) C79_=_C143( C79 C143 ) C79_=_C155( C79 C155 ) C79_=_C184( C79 C184 ) \nC79_=_C210( C79 C210 ) C79_=_C231( C79 C231 ) C79_=_C241( C79 C241 ) C79_=_C273( C79 C273 ) C79_=_C285( C79 C285 ) C79_=_C293( C79 C293 ) \nC79_=_C304( C79 C304 ) C79_=_C319( C79 C319 ) C79_=_C329( C79 C329 ) C79_=_C330( C79 C330 ) C79_=_C331( C79 C331 ) C79_=_C332( C79 C332 ) \nC80_=_C82( C80 C82 ) C80_=_C144( C80 C144 ) C80_=_C156( C80 C156 ) C80_=_C211( C80 C211 ) C80_=_C232( C80 C232 ) C80_=_C242( C80 C242 ) \nC80_=_C274( C80 C274 ) C80_=_C286( C80 C286 ) C80_=_C294( C80 C294 ) C80_=_C305( C80 C305 ) C80_=_C320( C80 C320 ) C80_=_C338( C80 C338 ) \nC80_=_C339( C80 C339 ) C80_=_C340( C80 C340 ) C80_=_C341( C80 C341 ) C82_=_C159( C82 C159 ) C82_=_C171( C82 C171 ) C82_=_C245( C82 C245 ) \nC82_=_C323( C82 C323 ) C82_=_C330( C82 C330 ) C82_=_C339( C82 C339 ) C82_=_C346( C82 C346 ) C82_=_C365( C82 C365 ) C82_=_C370( C82 C370 ) \nC121_=_C134( C121 C134 ) C121_=_C165( C121 C165 ) C121_=_C170( C121 C170 ) C121_=_C171( C121 C171 ) C121_=_C173( C121 C173 ) C134_=_C281( C134 C281 ) \nC134_=_C361( C134 C361 ) C134_=_C370( C134 C370 ) C134_=_C377( C134 C377 ) C134_=_C380( C134 C380 ) C143_=_C144( C143 C144 ) C143_=_C146( C143 C146 ) \nC143_=_C155( C143 C155 ) C143_=_C184( C143 C184 ) C143_=_C210( C143 C210 ) C143_=_C231( C143 C231 ) C143_=_C241( C143 C241 ) C143_=_C273( C143 C273 ) \nC143_=_C285( C143 C285 ) C143_=_C293( C143 C293 ) C143_=_C304( C143 C304 ) C143_=_C319( C143 C319 ) C143_=_C329( C143 C329 ) C143_=_C330( C143 C330 ) \nC143_=_C331( C143 C331 ) C143_=_C332( C143 C332 ) C144_=_C146( C144 C146 ) C144_=_C156( C144 C156 ) C144_=_C211( C144 C211 ) C144_=_C232( C144 C232 ) \nC144_=_C242( C144 C242 ) C144_=_C274( C144 C274 ) C144_=_C286( C144 C286 ) C144_=_C294( C144 C294 ) C144_=_C305( C144 C305 ) C144_=_C320( C144 C320 ) \nC144_=_C338( C144 C338 ) C144_=_C339( C144 C339 ) C144_=_C340( C144 C340 ) C144_=_C341( C144 C341 ) C146_=_C190( C146 C190 ) C146_=_C213( C146 C213 ) \nC146_=_C236( C146 C236 ) C146_=_C277( C146 C277 ) C146_=_C290( C146 C290 ) C146_=_C298( C146 C298 ) C146_=_C331( C146 C331 ) C146_=_C340( C146 C340 ) \nC146_=_C365( C146 C365 ) C146_=_C371( C146 C371 ) C152_=_C155( C152 C155 ) C152_=_C156( C152 C156 ) C152_=_C159( C152 C159 ) C152_=_C165( C152 C165 ) \nC152_=_C238( C152 C238 ) C152_=_C271( C152 C271 ) C152_=_C272( C152 C272 ) C152_=_C273( C152 C273 ) C152_=_C274( C152 C274 ) C152_=_C275( C152 C275 ) \nC152_=_C277( C152 C277 ) C152_=_C279( C152 C279 ) C152_=_C281( C152 C281 ) C155_=_C156( C155 C156 ) C155_=_C159( C155 C159 ) C155_=_C184( C155 C184 ) \nC155_=_C210( C155 C210 ) C155_=_C231( C155 C231 ) C155_=_C241( C155 C241 ) C155_=_C273( C155 C273 ) C155_=_C285( C155 C285 ) C155_=_C293( C155 C293 ) \nC155_=_C304( C155 C304 ) C155_=_C319( C155 C319 ) C155_=_C329( C155 C329 ) C155_=_C330( C155 C330 ) C155_=_C331( C155 C331 ) C155_=_C332( C155 C332 ) \nC156_=_C159( C156 C159 ) C156_=_C211( C156 C211 ) C156_=_C232( C156 C232 ) C156_=_C242( C156 C242 ) C156_=_C274( C156 C274 ) C156_=_C286( C156 C286 ) \nC156_=_C294( C156 C294 ) C156_=_C305( C156 C305 ) C156_=_C320( C156 C320 ) C156_=_C338( C156 C338 ) C156_=_C339( C156 C339 ) C156_=_C340( C156 C340 ) \nC156_=_C341( C156 C341 ) C159_=_C171( C159 C171 ) C159_=_C245( C159 C245 ) C159_=_C323( C159 C323 ) C159_=_C330( C159 C330 ) C159_=_C339( C159 C339 ) \nC159_=_C346( C159 C346 ) C159_=_C365( C159 C365 ) C159_=_C370( C159 C370 ) C165_=_C170( C165 C170 ) C165_=_C171( C165 C171 ) C165_=_C173( C165 C173 ) \nC165_=_C238( C165 C238 ) C165_=_C271( C165 C271 ) C165_=_C272( C165 C272 ) C165_=_C273( C165 C273 ) C165_=_C274( C165 C274 ) C165_=_C275( C165 C275 ) \nC165_=_C277( C165 C277 ) C165_=_C279( C165 C279 ) C165_=_C281( C165 C281 ) C170_=_C171( C170 C171 ) C170_=_C173( C170 C173 ) C170_=_C361( C170 C361 ) \nC171_=_C173( C171 C173 ) C171_=_C245( C171 C245 ) C171_=_C323( C171 C323 ) C171_=_C330( C171 C330 ) C171_=_C339( C171 C339 ) C171_=_C346( C171 C346 ) \nC171_=_C365( C171 C365 ) C171_=_C370( C171 C370 ) C173_=_C380( C173 C380 ) C184_=_C186( C184 C186 ) C184_=_C190( C184 C190 ) C184_=_C210( C184 C210 ) \nC184_=_C231( C184 C231 ) C184_=_C241( C184 C241 ) C184_=_C273( C184 C273 ) C184_=_C285( C184 C285 ) C184_=_C293( C184 C293 ) C184_=_C304( C184 C304 ) \nC184_=_C319( C184 C319 ) C184_=_C329( C184 C329 ) C184_=_C330( C184 C330 ) C184_=_C331( C184 C331 ) C184_=_C332( C184 C332 ) C186_=_C190( C186 C190 ) \nC186_=_C234( C186 C234 ) C186_=_C275( C186 C275 ) C186_=_C288( C186 C288 ) C186_=_C296( C186 C296 ) C186_=_C329( C186 C329 ) C186_=_C338( C186 C338 ) \nC186_=_C346( C186 C346 ) C186_=_C349( C186 C349 ) C190_=_C213( C190 C213 ) C190_=_C236( C190 C236 ) C190_=_C277( C190 C277 ) C190_=_C290( C190 C290 ) \nC190_=_C298( C190 C298 ) C190_=_C331( C190 C331 ) C190_=_C340( C190 C340 ) C190_=_C365( C190 C365 ) C190_=_C371( C190 C371 ) C210_=_C211( C210 C211 ) \nC210_=_C213( C210 C213 ) C210_=_C231( C210 C231 ) C210_=_C241( C210 C241 ) C210_=_C273( C210 C273 ) C210_=_C285( C210 C285 ) C210_=_C293( C210 C293 ) \nC210_=_C304( C210 C304 ) C210_=_C319( C210 C319 ) C210_=_C329( C210 C329 ) C210_=_C330( C210 C330 ) C210_=_C331( C210 C331 ) C210_=_C332( C210 C332 ) \nC211_=_C213( C211 C213 ) C211_=_C232( C211 C232 ) C211_=_C242( C211 C242 ) C211_=_C274( C211 C274 ) C211_=_C286( C211 C286 ) C211_=_C294( C211 C294 ) \nC211_=_C305( C211 C305 ) C211_=_C320( C211 C320 ) C211_=_C338( C211 C338 ) C211_=_C339( C211 C339 ) C211_=_C340( C211 C340 ) C211_=_C341( C211 C341 ) \nC213_=_C236( C213 C236 ) C213_=_C277( C213 C277 ) C213_=_C290( C213 C290 ) C213_=_C298( C213 C298 ) C213_=_C331( C213 C331 ) C213_=_C340( C213 C340 ) \nC213_=_C365( C213 C365 ) C213_=_C371( C213 C371 ) C230_=_C231( C230 C231 ) C230_=_C232( C230 C232 ) C230_=_C234( C230 C234 ) C230_=_C236( C230 C236 ) \nC230_=_C272( C230 C272 ) C230_=_C284( C230 C284 ) C230_=_C319( C230 C319 ) C230_=_C320( C230 C320 ) C230_=_C323( C230 C323 ) C230_=_C326( C230 C326 ) \nC231_=_C232( C231 C232 ) C231_=_C234( C231 C234 ) C231_=_C236( C231 C236 ) C231_=_C241( C231 C241 ) C231_=_C273( C231 C273 ) C231_=_C285( C231 C285 ) \nC231_=_C293( C231 C293 ) C231_=_C304( C231 C304 ) C231_=_C319( C231 C319 ) C231_=_C329( C231 C329 ) C231_=_C330( C231 C330 ) C231_=_C331( C231 C331 ) \nC231_=_C332( C231 C332 ) C232_=_C234( C232 C234 ) C232_=_C236( C232 C236 ) C232_=_C242( C232 C242 ) C232_=_C274( C232 C274 ) C232_=_C286( C232 C286 ) \nC232_=_C294( C232 C294 ) C232_=_C305( C232 C305 ) C232_=_C320( C232 C320 ) C232_=_C338( C232 C338 ) C232_=_C339( C232 C339 ) C232_=_C340( C232 C340 ) \nC232_=_C341( C232 C341 ) C234_=_C236( C234 C236 ) C234_=_C275( C234 C275 ) C234_=_C288( C234 C288 ) C234_=_C296( C234 C296 ) C234_=_C329( C234 C329 ) \nC234_=_C338( C234 C338 ) C234_=_C346( C234 C346 ) C234_=_C349( C234 C349 ) C236_=_C277( C236 C277 ) C236_=_C290(</w:t>
      </w:r>
    </w:p>
    <w:p>
      <w:pPr>
        <w:pStyle w:val="PreformattedText"/>
        <w:bidi w:val="0"/>
        <w:spacing w:before="0" w:after="0"/>
        <w:jc w:val="left"/>
        <w:rPr/>
      </w:pPr>
      <w:r>
        <w:rPr/>
        <w:t xml:space="preserve"> </w:t>
      </w:r>
      <w:r>
        <w:rPr/>
        <w:t>C236 C290 ) C236_=_C298( C236 C298 ) \nC236_=_C331( C236 C331 ) C236_=_C340( C236 C340 ) C236_=_C365( C236 C365 ) C236_=_C371( C236 C371 ) C238_=_C241( C238 C241 ) C238_=_C242( C238 C242 ) \nC238_=_C245( C238 C245 ) C238_=_C271( C238 C271 ) C238_=_C272( C238 C272 ) C238_=_C273( C238 C273 ) C238_=_C274( C238 C274 ) C238_=_C275( C238 C275 ) \nC238_=_C277( C238 C277 ) C238_=_C279( C238 C279 ) C238_=_C281( C238 C281 ) C241_=_C242( C241 C242 ) C241_=_C245( C241 C245 ) C241_=_C273( C241 C273 ) \nC241_=_C285( C241 C285 ) C241_=_C293( C241 C293 ) C241_=_C304( C241 C304 ) C241_=_C319( C241 C319 ) C241_=_C329( C241 C329 ) C241_=_C330( C241 C330 ) \nC241_=_C331( C241 C331 ) C241_=_C332( C241 C332 ) C242_=_C245( C242 C245 ) C242_=_C274( C242 C274 ) C242_=_C286( C242 C286 ) C242_=_C294( C242 C294 ) \nC242_=_C305( C242 C305 ) C242_=_C320( C242 C320 ) C242_=_C338( C242 C338 ) C242_=_C339( C242 C339 ) C242_=_C340( C242 C340 ) C242_=_C341( C242 C341 ) \nC245_=_C323( C245 C323 ) C245_=_C330( C245 C330 ) C245_=_C339( C245 C339 ) C245_=_C346( C245 C346 ) C245_=_C365( C245 C365 ) C245_=_C370( C245 C370 ) \nC271_=_C272( C271 C272 ) C271_=_C273( C271 C273 ) C271_=_C274( C271 C274 ) C271_=_C275( C271 C275 ) C271_=_C277( C271 C277 ) C271_=_C279( C271 C279 ) \nC271_=_C281( C271 C281 ) C271_=_C304( C271 C304 ) C271_=_C305( C271 C305 ) C272_=_C273( C272 C273 ) C272_=_C274( C272 C274 ) C272_=_C275( C272 C275 ) \nC272_=_C277( C272 C277 ) C272_=_C279( C272 C279 ) C272_=_C281( C272 C281 ) C272_=_C284( C272 C284 ) C272_=_C319( C272 C319 ) C272_=_C320( C272 C320 ) \nC272_=_C323( C272 C323 ) C272_=_C326( C272 C326 ) C273_=_C274( C273 C274 ) C273_=_C275( C273 C275 ) C273_=_C277( C273 C277 ) C273_=_C279( C273 C279 ) \nC273_=_C281( C273 C281 ) C273_=_C285( C273 C285 ) C273_=_C293( C273 C293 ) C273_=_C304( C273 C304 ) C273_=_C319( C273 C319 ) C273_=_C329( C273 C329 ) \nC273_=_C330( C273 C330 ) C273_=_C331( C273 C331 ) C273_=_C332( C273 C332 ) C274_=_C275( C274 C275 ) C274_=_C277( C274 C277 ) C274_=_C279( C274 C279 ) \nC274_=_C281( C274 C281 ) C274_=_C286( C274 C286 ) C274_=_C294( C274 C294 ) C274_=_C305( C274 C305 ) C274_=_C320( C274 C320 ) C274_=_C338( C274 C338 ) \nC274_=_C339( C274 C339 ) C274_=_C340( C274 C340 ) C274_=_C341( C274 C341 ) C275_=_C277( C275 C277 ) C275_=_C279( C275 C279 ) C275_=_C281( C275 C281 ) \nC275_=_C288( C275 C288 ) C275_=_C296( C275 C296 ) C275_=_C329( C275 C329 ) C275_=_C338( C275 C338 ) C275_=_C346( C275 C346 ) C275_=_C349( C275 C349 ) \nC277_=_C279( C277 C279 ) C277_=_C281( C277 C281 ) C277_=_C290( C277 C290 ) C277_=_C298( C277 C298 ) C277_=_C331( C277 C331 ) C277_=_C340( C277 C340 ) \nC277_=_C365( C277 C365 ) C277_=_C371( C277 C371 ) C279_=_C281( C279 C281 ) C281_=_C361( C281 C361 ) C281_=_C370( C281 C370 ) C281_=_C377( C281 C377 ) \nC281_=_C380( C281 C380 ) C284_=_C285( C284 C285 ) C284_=_C286( C284 C286 ) C284_=_C288( C284 C288 ) C284_=_C290( C284 C290 ) C284_=_C319( C284 C319 ) \nC284_=_C320( C284 C320 ) C284_=_C323( C284 C323 ) C284_=_C326( C284 C326 ) C285_=_C286( C285 C286 ) C285_=_C288( C285 C288 ) C285_=_C290( C285 C290 ) \nC285_=_C293( C285 C293 ) C285_=_C304( C285 C304 ) C285_=_C319( C285 C319 ) C285_=_C329( C285 C329 ) C285_=_C330( C285 C330 ) C285_=_C331( C285 C331 ) \nC285_=_C332( C285 C332 ) C286_=_C288( C286 C288 ) C286_=_C290( C286 C290 ) C286_=_C294( C286 C294 ) C286_=_C305( C286 C305 ) C286_=_C320( C286 C320 ) \nC286_=_C338( C286 C338 ) C286_=_C339( C286 C339 ) C286_=_C340( C286 C340 ) C286_=_C341( C286 C341 ) C288_=_C290( C288 C290 ) C288_=_C296( C288 C296 ) \nC288_=_C329( C288 C329 ) C288_=_C338( C288 C338 ) C288_=_C346( C288 C346 ) C288_=_C349( C288 C349 ) C290_=_C298( C290 C298 ) C290_=_C331( C290 C331 ) \nC290_=_C340( C290 C340 ) C290_=_C365( C290 C365 ) C290_=_C371( C290 C371 ) C293_=_C294( C293 C294 ) C293_=_C296( C293 C296 ) C293_=_C298( C293 C298 ) \nC293_=_C304( C293 C304 ) C293_=_C319( C293 C319 ) C293_=_C329( C293 C329 ) C293_=_C330( C293 C330 ) C293_=_C331( C293 C331 ) C293_=_C332( C293 C332 ) \nC294_=_C296( C294 C296 ) C294_=_C298( C294 C298 ) C294_=_C305( C294 C305 ) C294_=_C320( C294 C320 ) C294_=_C338( C294 C338 ) C294_=_C339( C294 C339 ) \nC294_=_C340( C294 C340 ) C294_=_C341( C294 C341 ) C296_=_C298( C296 C298 ) C296_=_C329( C296 C329 ) C296_=_C338( C296 C338 ) C296_=_C346( C296 C346 ) \nC296_=_C349( C296 C349 ) C298_=_C331( C298 C331 ) C298_=_C340( C298 C340 ) C298_=_C365( C298 C365 ) C298_=_C371( C298 C371 ) C304_=_C305( C304 C305 ) \nC304_=_C319( C304 C319 ) C304_=_C329( C304 C329 ) C304_=_C330( C304 C330 ) C304_=_C331( C304 C331 ) C304_=_C332( C304 C332 ) C305_=_C320( C305 C320 ) \nC305_=_C338( C305 C338 ) C305_=_C339( C305 C339 ) C305_=_C340( C305 C340 ) C305_=_C341( C305 C341 ) C319_=_C320( C319 C320 ) C319_=_C323( C319 C323 ) \nC319_=_C326( C319 C326 ) C319_=_C329( C319 C329 ) C319_=_C330( C319 C330 ) C319_=_C331( C319 C331 ) C319_=_C332( C319 C332 ) C320_=_C323( C320 C323 ) \nC320_=_C326( C320 C326 ) C320_=_C338( C320 C338 ) C320_=_C339( C320 C339 ) C320_=_C340( C320 C340 ) C320_=_C341( C320 C341 ) C323_=_C326( C323 C326 ) \nC323_=_C330( C323 C330 ) C323_=_C339( C323 C339 ) C323_=_C346( C323 C346 ) C323_=_C365( C323 C365 ) C323_=_C370( C323 C370 ) C326_=_C332( C326 C332 ) \nC326_=_C341( C326 C341 ) C326_=_C349( C326 C349 ) C326_=_C371( C326 C371 ) C329_=_C330( C329 C330 ) C329_=_C331( C329 C331 ) C329_=_C332( C329 C332 ) \nC329_=_C338( C329 C338 ) C329_=_C346( C329 C346 ) C329_=_C349( C329 C349 ) C330_=_C331( C330 C331 ) C330_=_C332( C330 C332 ) C330_=_C339( C330 C339 ) \nC330_=_C346( C330 C346 ) C330_=_C365( C330 C365 ) C330_=_C370( C330 C370 ) C331_=_C332( C331 C332 ) C331_=_C340( C331 C340 ) C331_=_C365( C331 C365 ) \nC331_=_C371( C331 C371 ) C332_=_C341( C332 C341 ) C332_=_C349( C332 C349 ) C332_=_C371( C332 C371 ) C338_=_C339( C338 C339 ) C338_=_C340( C338 C340 ) \nC338_=_C341( C338 C341 ) C338_=_C346( C338 C346 ) C338_=_C349( C338 C349 ) C339_=_C340( C339 C340 ) C339_=_C341( C339 C341 ) C339_=_C346( C339 C346 ) \nC339_=_C365( C339 C365 ) C339_=_C370( C339 C370 ) C340_=_C341( C340 C341 ) C340_=_C365( C340 C365 ) C340_=_C371( C340 C371 ) C341_=_C349( C341 C349 ) \nC341_=_C371( C341 C371 ) C346_=_C349( C346 C349 ) C346_=_C365( C346 C365 ) C346_=_C370( C346 C370 ) C349_=_C371( C349 C371 ) C361_=_C370( C361 C370 ) \nC361_=_C377( C361 C377 ) C361_=_C380( C361 C380 ) C365_=_C370( C365 C370 ) C365_=_C371( C365 C371 ) C370_=_C377( C370 C377 ) C370_=_C380( C370 C380 ) \nC377_=_C380( C377 C380 ) "];30-&gt;36[label="63: C38 C39 C41 C43 C73 \nC75 C76 C82 C121 C134 C143 \nC144 C146 C152 C159 C165 C170 \nC171 C173 C184 C186 C190 C210 \nC211 C213 C230 C231 C232 C234 \nC236 C238 C245 C271 C272 C273 \nC274 C275 C277 C279 C281 C284 \nC285 C286 C288 C290 C293 C294 \nC296 C298 C323 C326 C330 C332 \nC339 C341 C346 C349 C361 C365 \nC370 C371 C377 C380 \n372: C38_=_C39 ,C38_=_C41 ,C38_=_C43 ,C38_=_C143 ,C38_=_C184 ,\nC38_=_C210 ,C38_=_C231 ,C38_=_C273 ,C38_=_C285 ,C38_=_C293 ,C38_=_C330 ,\nC38_=_C332 ,C39_=_C41 ,C39_=_C43 ,C39_=_C144 ,C39_=_C211 ,C39_=_C232 ,\nC39_=_C274 ,C39_=_C286 ,C39_=_C294 ,C39_=_C339 ,C39_=_C341 ,C41_=_C43 ,\nC41_=_C186 ,C41_=_C234 ,C41_=_C275 ,C41_=_C288 ,C41_=_C296 ,C41_=_C346 ,\nC41_=_C349 ,C43_=_C146 ,C43_=_C190 ,C43_=_C213 ,C43_=_C236 ,C43_=_C277 ,\nC43_=_C290 ,C43_=_C298 ,C43_=_C365 ,C43_=_C371 ,C73_=_C75 ,C73_=_C76 ,\nC73_=_C82 ,C73_=_C230 ,C73_=_C231 ,C73_=_C232 ,C73_=_C234 ,C73_=_C236 ,\nC75_=_C76 ,C75_=_C82 ,C75_=_C152 ,C75_=_C165 ,C75_=_C238 ,C75_=_C271 ,\nC75_=_C272 ,C75_=_C273 ,C75_=_C274 ,C75_=_C275 ,C75_=_C277 ,C75_=_C279 ,\nC75_=_C281 ,C76_=_C82 ,C76_=_C284 ,C76_=_C285 ,C76_=_C286 ,C76_=_C288 ,\nC76_=_C290 ,C82_=_C159 ,C82_=_C171 ,C82_=_C245 ,C82_=_C323 ,C82_=_C330 ,\nC82_=_C339 ,C82_=_C346 ,C82_=_C365 ,C82_=_C370 ,C121_=_C134 ,C121_=_C165 ,\nC121_=_C170 ,C121_=_C171 ,C121_=_C173 ,C134_=_C281 ,C134_=_C361 ,C134_=_C370 ,\nC134_=_C377 ,C134_=_C380 ,C143_=_C144 ,C143_=_C146 ,C143_=_C184 ,C143_=_C210 ,\nC143_=_C231 ,C143_=_C273 ,C143_=_C285 ,C143_=_C293 ,C143_=_C330 ,C143_=_C332 ,\nC144_=_C146 ,C144_=_C211 ,C144_=_C232 ,C144_=_C274 ,C144_=_C286 ,C144_=_C294 ,\nC144_=_C339 ,C144_=_C341 ,C146_=_C190 ,C146_=_C213 ,C146_=_C236 ,C146_=_C277 ,\nC146_=_C290 ,C146_=_C298 ,C146_=_C365 ,C146_=_C371 ,C152_=_C159 ,C152_=_C165 ,\nC152_=_C238 ,C152_=_C271 ,C152_=_C272 ,C152_=_C273 ,C152_=_C274 ,C152_=_C275 ,\nC152_=_C277 ,C152_=_C279 ,C152_=_C281 ,C159_=_C171 ,C159_=_C245 ,C159_=_C323 ,\nC159_=_C330 ,C159_=_C339 ,C159_=_C346 ,C159_=_C365 ,C159_=_C370 ,C165_=_C170 ,\nC165_=_C171 ,C165_=_C173 ,C165_=_C238 ,C165_=_C271 ,C165_=_C272 ,C165_=_C273 ,\nC165_=_C274 ,C165_=_C275 ,C165_=_C277 ,C165_=_C279 ,C165_=_C281 ,C170_=_C171 ,\nC170_=_C173 ,C170_=_C361 ,C171_=_C173 ,C171_=_C245 ,C171_=_C323 ,C171_=_C330 ,\nC171_=_C339 ,C171_=_C346 ,C171_=_C365 ,C171_=_C370 ,C173_=_C380 ,C184_=_C186 ,\nC184_=_C190 ,C184_=_C210 ,C184_=_C231 ,C184_=_C273 ,C184_=_C285 ,C184_=_C293 ,\nC184_=_C330 ,C184_=_C332 ,C186_=_C190 ,C186_=_C234 ,C186_=_C275 ,C186_=_C288 ,\nC186_=_C296 ,C186_=_C346 ,C186_=_C349 ,C190_=_C213 ,C190_=_C236 ,C190_=_C277 ,\nC190_=_C290 ,C190_=_C298 ,C190_=_C365 ,C190_=_C371 ,C210_=_C211 ,C210_=_C213 ,\nC210_=_C231 ,C210_=_C273 ,C210_=_C285 ,C210_=_C293 ,C210_=_C330 ,C210_=_C332 ,\nC211_=_C213 ,C211_=_C232 ,C211_=_C274 ,C211_=_C286 ,C211_=_C294 ,C211_=_C339 ,\nC211_=_C341 ,C213_=_C236 ,C213_=_C277 ,C213_=_C290 ,C213_=_C298 ,C213_=_C365 ,\nC213_=_C371 ,C230_=_C231 ,C230_=_C232 ,C230_=_C234 ,C230_=_C236 ,C230_=_C272 ,\nC230_=_C284 ,C230_=_C323 ,C230_=_C326 ,C231_=_C232 ,C231_=_C234 ,C231_=_C236 ,\nC231_=_C273 ,C231_=_C285 ,C231_=_C293 ,C231_=_C330 ,C231_=_C332 ,C232_=_C234 ,\nC232_=_C236 ,C232_=_C274 ,C232_=_C286 ,C232_=_C294 ,C232_=_C339 ,C232_=_C341 ,\nC234_=_C236 ,C234_=_C275 ,C234_=_C288 ,C234_=_C296 ,C234_=_C346 ,C234_=_C349 ,\nC236_=_C277 ,C236_=_C290 ,C236_=_C298 ,C236_=_C365 ,C236_=_C371 ,C238_=_C245 ,\nC238_=_C271 ,C238_=_C272 ,C238_=_C273 ,C238_=_C274 ,C238_=_C275 ,C238_=_C277</w:t>
      </w:r>
    </w:p>
    <w:p>
      <w:pPr>
        <w:pStyle w:val="PreformattedText"/>
        <w:bidi w:val="0"/>
        <w:spacing w:before="0" w:after="0"/>
        <w:jc w:val="left"/>
        <w:rPr/>
      </w:pPr>
      <w:r>
        <w:rPr/>
        <w:t xml:space="preserve"> </w:t>
      </w:r>
      <w:r>
        <w:rPr/>
        <w:t>,\nC238_=_C279 ,C238_=_C281 ,C245_=_C323 ,C245_=_C330 ,C245_=_C339 ,C245_=_C346 ,\nC245_=_C365 ,C245_=_C370 ,C271_=_C272 ,C271_=_C273 ,C271_=_C274 ,C271_=_C275 ,\nC271_=_C277 ,C271_=_C279 ,C271_=_C281 ,C272_=_C273 ,C272_=_C274 ,C272_=_C275 ,\nC272_=_C277 ,C272_=_C279 ,C272_=_C281 ,C272_=_C284 ,C272_=_C323 ,C272_=_C326 ,\nC273_=_C274 ,C273_=_C275 ,C273_=_C277 ,C273_=_C279 ,C273_=_C281 ,C273_=_C285 ,\nC273_=_C293 ,C273_=_C330 ,C273_=_C332 ,C274_=_C275 ,C274_=_C277 ,C274_=_C279 ,\nC274_=_C281 ,C274_=_C286 ,C274_=_C294 ,C274_=_C339 ,C274_=_C341 ,C275_=_C277 ,\nC275_=_C279 ,C275_=_C281 ,C275_=_C288 ,C275_=_C296 ,C275_=_C346 ,C275_=_C349 ,\nC277_=_C279 ,C277_=_C281 ,C277_=_C290 ,C277_=_C298 ,C277_=_C365 ,C277_=_C371 ,\nC279_=_C281 ,C281_=_C361 ,C281_=_C370 ,C281_=_C377 ,C281_=_C380 ,C284_=_C285 ,\nC284_=_C286 ,C284_=_C288 ,C284_=_C290 ,C284_=_C323 ,C284_=_C326 ,C285_=_C286 ,\nC285_=_C288 ,C285_=_C290 ,C285_=_C293 ,C285_=_C330 ,C285_=_C332 ,C286_=_C288 ,\nC286_=_C290 ,C286_=_C294 ,C286_=_C339 ,C286_=_C341 ,C288_=_C290 ,C288_=_C296 ,\nC288_=_C346 ,C288_=_C349 ,C290_=_C298 ,C290_=_C365 ,C290_=_C371 ,C293_=_C294 ,\nC293_=_C296 ,C293_=_C298 ,C293_=_C330 ,C293_=_C332 ,C294_=_C296 ,C294_=_C298 ,\nC294_=_C339 ,C294_=_C341 ,C296_=_C298 ,C296_=_C346 ,C296_=_C349 ,C298_=_C365 ,\nC298_=_C371 ,C323_=_C326 ,C323_=_C330 ,C323_=_C339 ,C323_=_C346 ,C323_=_C365 ,\nC323_=_C370 ,C326_=_C332 ,C326_=_C341 ,C326_=_C349 ,C326_=_C371 ,C330_=_C332 ,\nC330_=_C339 ,C330_=_C346 ,C330_=_C365 ,C330_=_C370 ,C332_=_C341 ,C332_=_C349 ,\nC332_=_C371 ,C339_=_C341 ,C339_=_C346 ,C339_=_C365 ,C339_=_C370 ,C341_=_C349 ,\nC341_=_C371 ,C346_=_C349 ,C346_=_C365 ,C346_=_C370 ,C349_=_C371 ,C361_=_C370 ,\nC361_=_C377 ,C361_=_C380 ,C365_=_C370 ,C365_=_C371 ,C370_=_C377 ,C370_=_C380 ,\nC377_=_C380 ,"];37[shape=box, label="id:37 level: 4\n44: C24 C111 C117 C118 C119 \nC123 C125 C126 C127 C128 C132 \nC170 C187 C188 C193 C218 C219 \nC264 C265 C266 C267 C314 C315 \nC316 C317 C334 C335 C336 C351 \nC352 C353 C356 C357 C358 C359 \nC360 C361 C362 C363 C364 C368 \nC375 C378 C382 \n296: C24_=_C111( C24 C111 ) C24_=_C118( C24 C118 ) C24_=_C128( C24 C128 ) C24_=_C188( C24 C188 ) C24_=_C218( C24 C218 ) \nC24_=_C265( C24 C265 ) C24_=_C315( C24 C315 ) C24_=_C335( C24 C335 ) C24_=_C352( C24 C352 ) C24_=_C362( C24 C362 ) C24_=_C363( C24 C363 ) \nC24_=_C364( C24 C364 ) C111_=_C118( C111 C118 ) C111_=_C128( C111 C128 ) C111_=_C188( C111 C188 ) C111_=_C218( C111 C218 ) C111_=_C265( C111 C265 ) \nC111_=_C315( C111 C315 ) C111_=_C335( C111 C335 ) C111_=_C352( C111 C352 ) C111_=_C362( C111 C362 ) C111_=_C363( C111 C363 ) C111_=_C364( C111 C364 ) \nC117_=_C118( C117 C118 ) C117_=_C119( C117 C119 ) C117_=_C127( C117 C127 ) C117_=_C170( C117 C170 ) C117_=_C187( C117 C187 ) C117_=_C264( C117 C264 ) \nC117_=_C314( C117 C314 ) C117_=_C334( C117 C334 ) C117_=_C351( C117 C351 ) C117_=_C356( C117 C356 ) C117_=_C357( C117 C357 ) C117_=_C358( C117 C358 ) \nC117_=_C359( C117 C359 ) C117_=_C360( C117 C360 ) C117_=_C361( C117 C361 ) C118_=_C119( C118 C119 ) C118_=_C128( C118 C128 ) C118_=_C188( C118 C188 ) \nC118_=_C218( C118 C218 ) C118_=_C265( C118 C265 ) C118_=_C315( C118 C315 ) C118_=_C335( C118 C335 ) C118_=_C352( C118 C352 ) C118_=_C362( C118 C362 ) \nC118_=_C363( C118 C363 ) C118_=_C364( C118 C364 ) C119_=_C219( C119 C219 ) C119_=_C267( C119 C267 ) C119_=_C317( C119 C317 ) C119_=_C336( C119 C336 ) \nC119_=_C353( C119 C353 ) C119_=_C358( C119 C358 ) C119_=_C363( C119 C363 ) C119_=_C378( C119 C378 ) C123_=_C125( C123 C125 ) C123_=_C126( C123 C126 ) \nC123_=_C127( C123 C127 ) C123_=_C128( C123 C128 ) C123_=_C132( C123 C132 ) C123_=_C264( C123 C264 ) C123_=_C265( C123 C265 ) C123_=_C266( C123 C266 ) \nC123_=_C267( C123 C267 ) C125_=_C126( C125 C126 ) C125_=_C127( C125 C127 ) C125_=_C128( C125 C128 ) C125_=_C132( C125 C132 ) C125_=_C314( C125 C314 ) \nC125_=_C315( C125 C315 ) C125_=_C316( C125 C316 ) C125_=_C317( C125 C317 ) C126_=_C127( C126 C127 ) C126_=_C128( C126 C128 ) C126_=_C132( C126 C132 ) \nC126_=_C351( C126 C351 ) C126_=_C352( C126 C352 ) C126_=_C353( C126 C353 ) C127_=_C128( C127 C128 ) C127_=_C132( C127 C132 ) C127_=_C170( C127 C170 ) \nC127_=_C187( C127 C187 ) C127_=_C264( C127 C264 ) C127_=_C314( C127 C314 ) C127_=_C334( C127 C334 ) C127_=_C351( C127 C351 ) C127_=_C356( C127 C356 ) \nC127_=_C357( C127 C357 ) C127_=_C358( C127 C358 ) C127_=_C359( C127 C359 ) C127_=_C360( C127 C360 ) C127_=_C361( C127 C361 ) C128_=_C132( C128 C132 ) \nC128_=_C188( C128 C188 ) C128_=_C218( C128 C218 ) C128_=_C265( C128 C265 ) C128_=_C315( C128 C315 ) C128_=_C335( C128 C335 ) C128_=_C352( C128 C352 ) \nC128_=_C362( C128 C362 ) C128_=_C363( C128 C363 ) C128_=_C364( C128 C364 ) C132_=_C193( C132 C193 ) C132_=_C359( C132 C359 ) C132_=_C364( C132 C364 ) \nC132_=_C368( C132 C368 ) C132_=_C375( C132 C375 ) C132_=_C378( C132 C378 ) C132_=_C382( C132 C382 ) C170_=_C187( C170 C187 ) C170_=_C264( C170 C264 ) \nC170_=_C314( C170 C314 ) C170_=_C334( C170 C334 ) C170_=_C351( C170 C351 ) C170_=_C356( C170 C356 ) C170_=_C357( C170 C357 ) C170_=_C358( C170 C358 ) \nC170_=_C359( C170 C359 ) C170_=_C360( C170 C360 ) C170_=_C361( C170 C361 ) C187_=_C188( C187 C188 ) C187_=_C193( C187 C193 ) C187_=_C264( C187 C264 ) \nC187_=_C314( C187 C314 ) C187_=_C334( C187 C334 ) C187_=_C351( C187 C351 ) C187_=_C356( C187 C356 ) C187_=_C357( C187 C357 ) C187_=_C358( C187 C358 ) \nC187_=_C359( C187 C359 ) C187_=_C360( C187 C360 ) C187_=_C361( C187 C361 ) C188_=_C193( C188 C193 ) C188_=_C218( C188 C218 ) C188_=_C265( C188 C265 ) \nC188_=_C315( C188 C315 ) C188_=_C335( C188 C335 ) C188_=_C352( C188 C352 ) C188_=_C362( C188 C362 ) C188_=_C363( C188 C363 ) C188_=_C364( C188 C364 ) \nC193_=_C359( C193 C359 ) C193_=_C364( C193 C364 ) C193_=_C368( C193 C368 ) C193_=_C375( C193 C375 ) C193_=_C378( C193 C378 ) C193_=_C382( C193 C382 ) \nC218_=_C219( C218 C219 ) C218_=_C265( C218 C265 ) C218_=_C315( C218 C315 ) C218_=_C335( C218 C335 ) C218_=_C352( C218 C352 ) C218_=_C362( C218 C362 ) \nC218_=_C363( C218 C363 ) C218_=_C364( C218 C364 ) C219_=_C267( C219 C267 ) C219_=_C317( C219 C317 ) C219_=_C336( C219 C336 ) C219_=_C353( C219 C353 ) \nC219_=_C358( C219 C358 ) C219_=_C363( C219 C363 ) C219_=_C378( C219 C378 ) C264_=_C265( C264 C265 ) C264_=_C266( C264 C266 ) C264_=_C267( C264 C267 ) \nC264_=_C314( C264 C314 ) C264_=_C334( C264 C334 ) C264_=_C351( C264 C351 ) C264_=_C356( C264 C356 ) C264_=_C357( C264 C357 ) C264_=_C358( C264 C358 ) \nC264_=_C359( C264 C359 ) C264_=_C360( C264 C360 ) C264_=_C361( C264 C361 ) C265_=_C266( C265 C266 ) C265_=_C267( C265 C267 ) C265_=_C315( C265 C315 ) \nC265_=_C335( C265 C335 ) C265_=_C352( C265 C352 ) C265_=_C362( C265 C362 ) C265_=_C363( C265 C363 ) C265_=_C364( C265 C364 ) C266_=_C267( C266 C267 ) \nC266_=_C316( C266 C316 ) C266_=_C357( C266 C357 ) C266_=_C362( C266 C362 ) C266_=_C375( C266 C375 ) C267_=_C317( C267 C317 ) C267_=_C336( C267 C336 ) \nC267_=_C353( C267 C353 ) C267_=_C358( C267 C358 ) C267_=_C363( C267 C363 ) C267_=_C378( C267 C378 ) C314_=_C315( C314 C315 ) C314_=_C316( C314 C316 ) \nC314_=_C317( C314 C317 ) C314_=_C334( C314 C334 ) C314_=_C351( C314 C351 ) C314_=_C356( C314 C356 ) C314_=_C357( C314 C357 ) C314_=_C358( C314 C358 ) \nC314_=_C359( C314 C359 ) C314_=_C360( C314 C360 ) C314_=_C361( C314 C361 ) C315_=_C316( C315 C316 ) C315_=_C317( C315 C317 ) C315_=_C335( C315 C335 ) \nC315_=_C352( C315 C352 ) C315_=_C362( C315 C362 ) C315_=_C363( C315 C363 ) C315_=_C364( C315 C364 ) C316_=_C317( C316 C317 ) C316_=_C357( C316 C357 ) \nC316_=_C362( C316 C362 ) C316_=_C375( C316 C375 ) C317_=_C336( C317 C336 ) C317_=_C353( C317 C353 ) C317_=_C358( C317 C358 ) C317_=_C363( C317 C363 ) \nC317_=_C378( C317 C378 ) C334_=_C335( C334 C335 ) C334_=_C336( C334 C336 ) C334_=_C351( C334 C351 ) C334_=_C356( C334 C356 ) C334_=_C357( C334 C357 ) \nC334_=_C358( C334 C358 ) C334_=_C359( C334 C359 ) C334_=_C360( C334 C360 ) C334_=_C361( C334 C361 ) C335_=_C336( C335 C336 ) C335_=_C352( C335 C352 ) \nC335_=_C362( C335 C362 ) C335_=_C363( C335 C363 ) C335_=_C364( C335 C364 ) C336_=_C353( C336 C353 ) C336_=_C358( C336 C358 ) C336_=_C363( C336 C363 ) \nC336_=_C378( C336 C378 ) C351_=_C352( C351 C352 ) C351_=_C353( C351 C353 ) C351_=_C356( C351 C356 ) C351_=_C357( C351 C357 ) C351_=_C358( C351 C358 ) \nC351_=_C359( C351 C359 ) C351_=_C360( C351 C360 ) C351_=_C361( C351 C361 ) C352_=_C353( C352 C353 ) C352_=_C362( C352 C362 ) C352_=_C363( C352 C363 ) \nC352_=_C364( C352 C364 ) C353_=_C358( C353 C358 ) C353_=_C363( C353 C363 ) C353_=_C378( C353 C378 ) C356_=_C357( C356 C357 ) C356_=_C358( C356 C358 ) \nC356_=_C359( C356 C359 ) C356_=_C360( C356 C360 ) C356_=_C361( C356 C361 ) C356_=_C368( C356 C368 ) C357_=_C358( C357 C358 ) C357_=_C359( C357 C359 ) \nC357_=_C360( C357 C360 ) C357_=_C361( C357 C361 ) C357_=_C362( C357 C362 ) C357_=_C375( C357 C375 ) C358_=_C359( C358 C359 ) C358_=_C360( C358 C360 ) \nC358_=_C361( C358 C361 ) C358_=_C363( C358 C363 ) C358_=_C378( C358 C378 ) C359_=_C360( C359 C360 ) C359_=_C361( C359 C361 ) C359_=_C364( C359 C364 ) \nC359_=_C368( C359 C368 ) C359_=_C375( C359 C375 ) C359_=_C378( C359 C378 ) C359_=_C382( C359 C382 ) C360_=_C361( C360 C361 ) C360_=_C382( C360 C382 ) \nC362_=_C363( C362 C363 ) C362_=_C364( C362 C364 ) C362_=_C375( C362 C375 ) C363_=_C364( C363 C364 ) C363_=_C378( C363 C378 ) C364_=_C368( C364 C368 ) \nC364_=_C375( C364 C375 ) C364_=_C378( C364 C378 ) C364_=_C382( C364 C382 ) C368_=_C375( C368 C375 ) C368_=_C378( C368 C378 ) C368_=_C382( C368 C382 ) \nC375_=_C378( C375 C378 ) C375_=_C382( C375 C382 ) C378_=_C382( C378 C382 ) "];32-&gt;37[label="29: C119 C123 C125 C126 C127 \nC128 C132 C170 C187 C188 C193 \nC219 C266 C267 C316 C317 C336 \nC353 C356 C357 C358 C360 C361 \nC362 C363 C368 C375 C378 C382 \n122: C119_=_C219 ,C119_=_C267 ,C119_=_C317 ,C119_=_C336 ,C119_=_C353 ,\nC119_=_C358 ,C119_=_C363 ,C119_=_C378 ,C123_=_C125 ,C123_=_C126 ,C123_=_C127 ,\nC123_=_C128 ,C123_=_C132 ,C123_=_C266</w:t>
      </w:r>
    </w:p>
    <w:p>
      <w:pPr>
        <w:pStyle w:val="PreformattedText"/>
        <w:bidi w:val="0"/>
        <w:spacing w:before="0" w:after="0"/>
        <w:jc w:val="left"/>
        <w:rPr/>
      </w:pPr>
      <w:r>
        <w:rPr/>
        <w:t xml:space="preserve"> </w:t>
      </w:r>
      <w:r>
        <w:rPr/>
        <w:t>,C123_=_C267 ,C125_=_C126 ,C125_=_C127 ,\nC125_=_C128 ,C125_=_C132 ,C125_=_C316 ,C125_=_C317 ,C126_=_C127 ,C126_=_C128 ,\nC126_=_C132 ,C126_=_C353 ,C127_=_C128 ,C127_=_C132 ,C127_=_C170 ,C127_=_C187 ,\nC127_=_C356 ,C127_=_C357 ,C127_=_C358 ,C127_=_C360 ,C127_=_C361 ,C128_=_C132 ,\nC128_=_C188 ,C128_=_C362 ,C128_=_C363 ,C132_=_C193 ,C132_=_C368 ,C132_=_C375 ,\nC132_=_C378 ,C132_=_C382 ,C170_=_C187 ,C170_=_C356 ,C170_=_C357 ,C170_=_C358 ,\nC170_=_C360 ,C170_=_C361 ,C187_=_C188 ,C187_=_C193 ,C187_=_C356 ,C187_=_C357 ,\nC187_=_C358 ,C187_=_C360 ,C187_=_C361 ,C188_=_C193 ,C188_=_C362 ,C188_=_C363 ,\nC193_=_C368 ,C193_=_C375 ,C193_=_C378 ,C193_=_C382 ,C219_=_C267 ,C219_=_C317 ,\nC219_=_C336 ,C219_=_C353 ,C219_=_C358 ,C219_=_C363 ,C219_=_C378 ,C266_=_C267 ,\nC266_=_C316 ,C266_=_C357 ,C266_=_C362 ,C266_=_C375 ,C267_=_C317 ,C267_=_C336 ,\nC267_=_C353 ,C267_=_C358 ,C267_=_C363 ,C267_=_C378 ,C316_=_C317 ,C316_=_C357 ,\nC316_=_C362 ,C316_=_C375 ,C317_=_C336 ,C317_=_C353 ,C317_=_C358 ,C317_=_C363 ,\nC317_=_C378 ,C336_=_C353 ,C336_=_C358 ,C336_=_C363 ,C336_=_C378 ,C353_=_C358 ,\nC353_=_C363 ,C353_=_C378 ,C356_=_C357 ,C356_=_C358 ,C356_=_C360 ,C356_=_C361 ,\nC356_=_C368 ,C357_=_C358 ,C357_=_C360 ,C357_=_C361 ,C357_=_C362 ,C357_=_C375 ,\nC358_=_C360 ,C358_=_C361 ,C358_=_C363 ,C358_=_C378 ,C360_=_C361 ,C360_=_C382 ,\nC362_=_C363 ,C362_=_C375 ,C363_=_C378 ,C368_=_C375 ,C368_=_C378 ,C368_=_C382 ,\nC375_=_C378 ,C375_=_C382 ,C378_=_C382 ,"];38[shape=box, label="id:38 level: 4\n39: C2 C13 C25 C36 C46 \nC55 C56 C57 C58 C59 C60 \nC61 C62 C63 C64 C65 C66 \nC67 C68 C69 C70 C93 C141 \nC182 C201 C209 C228 C252 C257 \nC270 C282 C292 C293 C294 C295 \nC296 C297 C298 C299 \n395: C2_=_C13( C2 C13 ) C2_=_C25( C2 C25 ) C2_=_C46( C2 C46 ) C2_=_C55( C2 C55 ) C2_=_C56( C2 C56 ) \nC2_=_C57( C2 C57 ) C2_=_C58( C2 C58 ) C2_=_C59( C2 C59 ) C2_=_C60( C2 C60 ) C2_=_C61( C2 C61 ) C2_=_C62( C2 C62 ) \nC2_=_C63( C2 C63 ) C2_=_C64( C2 C64 ) C2_=_C65( C2 C65 ) C2_=_C66( C2 C66 ) C2_=_C67( C2 C67 ) C2_=_C68( C2 C68 ) \nC2_=_C69( C2 C69 ) C2_=_C70( C2 C70 ) C13_=_C36( C13 C36 ) C13_=_C67( C13 C67 ) C13_=_C93( C13 C93 ) C13_=_C141( C13 C141 ) \nC13_=_C182( C13 C182 ) C13_=_C201( C13 C201 ) C13_=_C209( C13 C209 ) C13_=_C228( C13 C228 ) C13_=_C252( C13 C252 ) C13_=_C257( C13 C257 ) \nC13_=_C270( C13 C270 ) C13_=_C282( C13 C282 ) C13_=_C292( C13 C292 ) C13_=_C293( C13 C293 ) C13_=_C294( C13 C294 ) C13_=_C295( C13 C295 ) \nC13_=_C296( C13 C296 ) C13_=_C297( C13 C297 ) C13_=_C298( C13 C298 ) C13_=_C299( C13 C299 ) C25_=_C36( C25 C36 ) C25_=_C46( C25 C46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36_=_C67( C36 C67 ) C36_=_C93( C36 C93 ) \nC36_=_C141( C36 C141 ) C36_=_C182( C36 C182 ) C36_=_C201( C36 C201 ) C36_=_C209( C36 C209 ) C36_=_C228( C36 C228 ) C36_=_C252( C36 C252 ) \nC36_=_C257( C36 C257 ) C36_=_C270( C36 C270 ) C36_=_C282( C36 C282 ) C36_=_C292( C36 C292 ) C36_=_C293( C36 C293 ) C36_=_C294( C36 C294 ) \nC36_=_C295( C36 C295 ) C36_=_C296( C36 C296 ) C36_=_C297( C36 C297 ) C36_=_C298( C36 C298 ) C36_=_C299( C36 C299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93( C55 C93 ) C56_=_C57( C56 C57 ) C56_=_C58( C56 C58 ) C56_=_C59( C56 C59 ) C56_=_C60( C56 C60 ) C56_=_C61( C56 C61 ) \nC56_=_C62( C56 C62 ) C56_=_C63( C56 C63 ) C56_=_C64( C56 C64 ) C56_=_C65( C56 C65 ) C56_=_C66( C56 C66 ) C56_=_C67( C56 C67 ) \nC56_=_C68( C56 C68 ) C56_=_C69( C56 C69 ) C56_=_C70( C56 C70 ) C57_=_C58( C57 C58 ) C57_=_C59( C57 C59 ) C57_=_C60( C57 C60 ) \nC57_=_C61( C57 C61 ) C57_=_C62( C57 C62 ) C57_=_C63( C57 C63 ) C57_=_C64( C57 C64 ) C57_=_C65( C57 C65 ) C57_=_C66( C57 C66 ) \nC57_=_C67( C57 C67 ) C57_=_C68( C57 C68 ) C57_=_C69( C57 C69 ) C57_=_C70( C57 C70 ) C57_=_C141( C57 C141 ) C58_=_C59( C58 C59 ) \nC58_=_C60( C58 C60 ) C58_=_C61( C58 C61 ) C58_=_C62( C58 C62 ) C58_=_C63( C58 C63 ) C58_=_C64( C58 C64 ) C58_=_C65( C58 C65 ) \nC58_=_C66( C58 C66 ) C58_=_C67( C58 C67 ) C58_=_C68( C58 C68 ) C58_=_C69( C58 C69 ) C58_=_C70( C58 C70 ) C59_=_C60( C59 C60 ) \nC59_=_C61( C59 C61 ) C59_=_C62( C59 C62 ) C59_=_C63( C59 C63 ) C59_=_C64( C59 C64 ) C59_=_C65( C59 C65 ) C59_=_C66( C59 C66 ) \nC59_=_C67( C59 C67 ) C59_=_C68( C59 C68 ) C59_=_C69( C59 C69 ) C59_=_C70( C59 C70 ) C59_=_C182( C59 C182 ) C60_=_C61( C60 C61 ) \nC60_=_C62( C60 C62 ) C60_=_C63( C60 C63 ) C60_=_C64( C60 C64 ) C60_=_C65( C60 C65 ) C60_=_C66( C60 C66 ) C60_=_C67( C60 C67 ) \nC60_=_C68( C60 C68 ) C60_=_C69( C60 C69 ) C60_=_C70( C60 C70 ) C60_=_C201( C60 C201 ) C61_=_C62( C61 C62 ) C61_=_C63( C61 C63 ) \nC61_=_C64( C61 C64 ) C61_=_C65( C61 C65 ) C61_=_C66( C61 C66 ) C61_=_C67( C61 C67 ) C61_=_C68( C61 C68 ) C61_=_C69( C61 C69 ) \nC61_=_C70( C61 C70 ) C61_=_C209( C61 C209 ) C62_=_C63( C62 C63 ) C62_=_C64( C62 C64 ) C62_=_C65( C62 C65 ) C62_=_C66( C62 C66 ) \nC62_=_C67( C62 C67 ) C62_=_C68( C62 C68 ) C62_=_C69( C62 C69 ) C62_=_C70( C62 C70 ) C63_=_C64( C63 C64 ) C63_=_C65( C63 C65 ) \nC63_=_C66( C63 C66 ) C63_=_C67( C63 C67 ) C63_=_C68( C63 C68 ) C63_=_C69( C63 C69 ) C63_=_C70( C63 C70 ) C63_=_C228( C63 C228 ) \nC64_=_C65( C64 C65 ) C64_=_C66( C64 C66 ) C64_=_C67( C64 C67 ) C64_=_C68( C64 C68 ) C64_=_C69( C64 C69 ) C64_=_C70( C64 C70 ) \nC64_=_C252( C64 C252 ) C65_=_C66( C65 C66 ) C65_=_C67( C65 C67 ) C65_=_C68( C65 C68 ) C65_=_C69( C65 C69 ) C65_=_C70( C65 C70 ) \nC65_=_C257( C65 C257 ) C66_=_C67( C66 C67 ) C66_=_C68( C66 C68 ) C66_=_C69( C66 C69 ) C66_=_C70( C66 C70 ) C66_=_C282( C66 C282 ) \nC67_=_C68( C67 C68 ) C67_=_C69( C67 C69 ) C67_=_C70( C67 C70 ) C67_=_C93( C67 C93 ) C67_=_C141( C67 C141 ) C67_=_C182( C67 C182 ) \nC67_=_C201( C67 C201 ) C67_=_C209( C67 C209 ) C67_=_C228( C67 C228 ) C67_=_C252( C67 C252 ) C67_=_C257( C67 C257 ) C67_=_C270( C67 C270 ) \nC67_=_C282( C67 C282 ) C67_=_C292( C67 C292 ) C67_=_C293( C67 C293 ) C67_=_C294( C67 C294 ) C67_=_C295( C67 C295 ) C67_=_C296( C67 C296 ) \nC67_=_C297( C67 C297 ) C67_=_C298( C67 C298 ) C67_=_C299( C67 C299 ) C68_=_C69( C68 C69 ) C68_=_C70( C68 C70 ) C68_=_C292( C68 C292 ) \nC69_=_C70( C69 C70 ) C69_=_C295( C69 C295 ) C70_=_C299( C70 C299 ) C93_=_C141( C93 C141 ) C93_=_C182( C93 C182 ) C93_=_C201( C93 C201 ) \nC93_=_C209( C93 C209 ) C93_=_C228( C93 C228 ) C93_=_C252( C93 C252 ) C93_=_C257( C93 C257 ) C93_=_C270( C93 C270 ) C93_=_C282( C93 C282 ) \nC93_=_C292( C93 C292 ) C93_=_C293( C93 C293 ) C93_=_C294( C93 C294 ) C93_=_C295( C93 C295 ) C93_=_C296( C93 C296 ) C93_=_C297( C93 C297 ) \nC93_=_C298( C93 C298 ) C93_=_C299( C93 C299 ) C141_=_C182( C141 C182 ) C141_=_C201( C141 C201 ) C141_=_C209( C141 C209 ) C141_=_C228( C141 C228 ) \nC141_=_C252( C141 C252 ) C141_=_C257( C141 C257 ) C141_=_C270( C141 C270 ) C141_=_C282( C141 C282 ) C141_=_C292( C141 C292 ) C141_=_C293( C141 C293 ) \nC141_=_C294( C141 C294 ) C141_=_C295( C141 C295 ) C141_=_C296( C141 C296 ) C141_=_C297( C141 C297 ) C141_=_C298( C141 C298 ) C141_=_C299( C141 C299 ) \nC182_=_C201( C182 C201 ) C182_=_C209( C182 C209 ) C182_=_C228( C182 C228 ) C182_=_C252( C182 C252 ) C182_=_C257( C182 C257 ) C182_=_C270( C182 C270 ) \nC182_=_C282( C182 C282 ) C182_=_C292( C182 C292 ) C182_=_C293( C182 C293 ) C182_=_C294( C182 C294 ) C182_=_C295( C182 C295 ) C182_=_C296( C182 C296 ) \nC182_=_C297( C182 C297 ) C182_=_C298( C182 C298 ) C182_=_C299( C182 C299 ) C201_=_C209( C201 C209 ) C201_=_C228( C201 C228 ) C201_=_C252( C201 C252 ) \nC201_=_C257( C201 C257 ) C201_=_C270( C201 C270 ) C201_=_C282( C201 C282 ) C201_=_C292( C201 C292 ) C201_=_C293( C201 C293 ) C201_=_C294( C201 C294 ) \nC201_=_C295( C201 C295 ) C201_=_C296( C201 C296 ) C201_=_C297( C201 C297 ) C201_=_C298( C201 C298 ) C201_=_C299( C201 C299 ) C209_=_C228( C209 C228 ) \nC209_=_C252( C209 C252 ) C209_=_C257( C209 C257 ) C209_=_C270( C209 C270 ) C209_=_C282( C209 C282 ) C209_=_C292( C209 C292 ) C209_=_C293( C209 C293 ) \nC209_=_C294( C209 C294 ) C209_=_C295( C209 C295 ) C209_=_C296( C209 C296 ) C209_=_C297( C209 C297 ) C209_=_C298( C209 C298 ) C209_=_C299( C209 C299 ) \nC228_=_C252( C228 C252 ) C228_=_C257( C228 C257 ) C228_=_C270( C228 C270 ) C228_=_C282( C228 C282 ) C228_=_C292( C228 C292 ) C228_=_C293( C228 C293 ) \nC228_=_C294( C228 C294 ) C228_=_C295( C228 C295 ) C228_=_C296( C228 C296 ) C228_=_C297( C228 C297 ) C228_=_C298( C228 C298 ) C228_=_C299( C228 C299 ) \nC252_=_C257( C252 C257 ) C252_=_C270( C252 C270 ) C252_=_C282( C252 C282 ) C252_=_C292( C252 C292 ) C252_=_C293( C252 C293 ) C252_=_C294( C252 C294 ) \nC252_=_C295( C252 C295 ) C252_=_C296( C252 C296 ) C252_=_C297( C252 C297 ) C252_=_C298( C252 C298 ) C252_=_C299( C252 C299 ) C257_=_C270( C257 C270 ) \nC257_=_C282( C257 C282 ) C257_=_C292( C257 C292 ) C257_=_C293( C257 C293 ) C257_=_C294( C257 C294 ) C257_=_C295( C257 C295 ) C257_=_C296( C257 C296 ) \nC257_=_C297( C257 C297 ) C257_=_C298( C257 C298 ) C257_=_C299( C257 C299 ) C270_=_C282( C270 C282 ) C270_=_C292( C270 C292 ) C270_=_C293( C270 C293 ) \nC270_=_C294( C270 C294 ) C270_=_C295( C270 C295 ) C270_=_C296( C270 C296 ) C270_=_C297( C270 C297 ) C270_=_C298( C270 C298 ) C270_=_C299( C270 C299 ) \nC282_=_C292( C282 C292 ) C282_=_C293( C282 C293</w:t>
      </w:r>
    </w:p>
    <w:p>
      <w:pPr>
        <w:pStyle w:val="PreformattedText"/>
        <w:bidi w:val="0"/>
        <w:spacing w:before="0" w:after="0"/>
        <w:jc w:val="left"/>
        <w:rPr/>
      </w:pPr>
      <w:r>
        <w:rPr/>
        <w:t xml:space="preserve"> </w:t>
      </w:r>
      <w:r>
        <w:rPr/>
        <w:t>) C282_=_C294( C282 C294 ) C282_=_C295( C282 C295 ) C282_=_C296( C282 C296 ) C282_=_C297( C282 C297 ) \nC282_=_C298( C282 C298 ) C282_=_C299( C282 C299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34-&gt;38[label="38: C2 C13 C25 C36 C46 \nC55 C56 C57 C58 C59 C60 \nC61 C62 C63 C64 C65 C66 \nC68 C69 C70 C93 C141 C182 \nC201 C209 C228 C252 C257 C270 \nC282 C292 C293 C294 C295 C296 \nC297 C298 C299 \n357: C2_=_C13 ,C2_=_C25 ,C2_=_C46 ,C2_=_C55 ,C2_=_C56 ,\nC2_=_C57 ,C2_=_C58 ,C2_=_C59 ,C2_=_C60 ,C2_=_C61 ,C2_=_C62 ,\nC2_=_C63 ,C2_=_C64 ,C2_=_C65 ,C2_=_C66 ,C2_=_C68 ,C2_=_C69 ,\nC2_=_C70 ,C13_=_C36 ,C13_=_C93 ,C13_=_C141 ,C13_=_C182 ,C13_=_C201 ,\nC13_=_C209 ,C13_=_C228 ,C13_=_C252 ,C13_=_C257 ,C13_=_C270 ,C13_=_C282 ,\nC13_=_C292 ,C13_=_C293 ,C13_=_C294 ,C13_=_C295 ,C13_=_C296 ,C13_=_C297 ,\nC13_=_C298 ,C13_=_C299 ,C25_=_C36 ,C25_=_C46 ,C25_=_C55 ,C25_=_C56 ,\nC25_=_C57 ,C25_=_C58 ,C25_=_C59 ,C25_=_C60 ,C25_=_C61 ,C25_=_C62 ,\nC25_=_C63 ,C25_=_C64 ,C25_=_C65 ,C25_=_C66 ,C25_=_C68 ,C25_=_C69 ,\nC25_=_C70 ,C36_=_C93 ,C36_=_C141 ,C36_=_C182 ,C36_=_C201 ,C36_=_C209 ,\nC36_=_C228 ,C36_=_C252 ,C36_=_C257 ,C36_=_C270 ,C36_=_C282 ,C36_=_C292 ,\nC36_=_C293 ,C36_=_C294 ,C36_=_C295 ,C36_=_C296 ,C36_=_C297 ,C36_=_C298 ,\nC36_=_C299 ,C46_=_C55 ,C46_=_C56 ,C46_=_C57 ,C46_=_C58 ,C46_=_C59 ,\nC46_=_C60 ,C46_=_C61 ,C46_=_C62 ,C46_=_C63 ,C46_=_C64 ,C46_=_C65 ,\nC46_=_C66 ,C46_=_C68 ,C46_=_C69 ,C46_=_C70 ,C55_=_C56 ,C55_=_C57 ,\nC55_=_C58 ,C55_=_C59 ,C55_=_C60 ,C55_=_C61 ,C55_=_C62 ,C55_=_C63 ,\nC55_=_C64 ,C55_=_C65 ,C55_=_C66 ,C55_=_C68 ,C55_=_C69 ,C55_=_C70 ,\nC55_=_C93 ,C56_=_C57 ,C56_=_C58 ,C56_=_C59 ,C56_=_C60 ,C56_=_C61 ,\nC56_=_C62 ,C56_=_C63 ,C56_=_C64 ,C56_=_C65 ,C56_=_C66 ,C56_=_C68 ,\nC56_=_C69 ,C56_=_C70 ,C57_=_C58 ,C57_=_C59 ,C57_=_C60 ,C57_=_C61 ,\nC57_=_C62 ,C57_=_C63 ,C57_=_C64 ,C57_=_C65 ,C57_=_C66 ,C57_=_C68 ,\nC57_=_C69 ,C57_=_C70 ,C57_=_C141 ,C58_=_C59 ,C58_=_C60 ,C58_=_C61 ,\nC58_=_C62 ,C58_=_C63 ,C58_=_C64 ,C58_=_C65 ,C58_=_C66 ,C58_=_C68 ,\nC58_=_C69 ,C58_=_C70 ,C59_=_C60 ,C59_=_C61 ,C59_=_C62 ,C59_=_C63 ,\nC59_=_C64 ,C59_=_C65 ,C59_=_C66 ,C59_=_C68 ,C59_=_C69 ,C59_=_C70 ,\nC59_=_C182 ,C60_=_C61 ,C60_=_C62 ,C60_=_C63 ,C60_=_C64 ,C60_=_C65 ,\nC60_=_C66 ,C60_=_C68 ,C60_=_C69 ,C60_=_C70 ,C60_=_C201 ,C61_=_C62 ,\nC61_=_C63 ,C61_=_C64 ,C61_=_C65 ,C61_=_C66 ,C61_=_C68 ,C61_=_C69 ,\nC61_=_C70 ,C61_=_C209 ,C62_=_C63 ,C62_=_C64 ,C62_=_C65 ,C62_=_C66 ,\nC62_=_C68 ,C62_=_C69 ,C62_=_C70 ,C63_=_C64 ,C63_=_C65 ,C63_=_C66 ,\nC63_=_C68 ,C63_=_C69 ,C63_=_C70 ,C63_=_C228 ,C64_=_C65 ,C64_=_C66 ,\nC64_=_C68 ,C64_=_C69 ,C64_=_C70 ,C64_=_C252 ,C65_=_C66 ,C65_=_C68 ,\nC65_=_C69 ,C65_=_C70 ,C65_=_C257 ,C66_=_C68 ,C66_=_C69 ,C66_=_C70 ,\nC66_=_C282 ,C68_=_C69 ,C68_=_C70 ,C68_=_C292 ,C69_=_C70 ,C69_=_C295 ,\nC70_=_C299 ,C93_=_C141 ,C93_=_C182 ,C93_=_C201 ,C93_=_C209 ,C93_=_C228 ,\nC93_=_C252 ,C93_=_C257 ,C93_=_C270 ,C93_=_C282 ,C93_=_C292 ,C93_=_C293 ,\nC93_=_C294 ,C93_=_C295 ,C93_=_C296 ,C93_=_C297 ,C93_=_C298 ,C93_=_C299 ,\nC141_=_C182 ,C141_=_C201 ,C141_=_C209 ,C141_=_C228 ,C141_=_C252 ,C141_=_C257 ,\nC141_=_C270 ,C141_=_C282 ,C141_=_C292 ,C141_=_C293 ,C141_=_C294 ,C141_=_C295 ,\nC141_=_C296 ,C141_=_C297 ,C141_=_C298 ,C141_=_C299 ,C182_=_C201 ,C182_=_C209 ,\nC182_=_C228 ,C182_=_C252 ,C182_=_C257 ,C182_=_C270 ,C182_=_C282 ,C182_=_C292 ,\nC182_=_C293 ,C182_=_C294 ,C182_=_C295 ,C182_=_C296 ,C182_=_C297 ,C182_=_C298 ,\nC182_=_C299 ,C201_=_C209 ,C201_=_C228 ,C201_=_C252 ,C201_=_C257 ,C201_=_C270 ,\nC201_=_C282 ,C201_=_C292 ,C201_=_C293 ,C201_=_C294 ,C201_=_C295 ,C201_=_C296 ,\nC201_=_C297 ,C201_=_C298 ,C201_=_C299 ,C209_=_C228 ,C209_=_C252 ,C209_=_C257 ,\nC209_=_C270 ,C209_=_C282 ,C209_=_C292 ,C209_=_C293 ,C209_=_C294 ,C209_=_C295 ,\nC209_=_C296 ,C209_=_C297 ,C209_=_C298 ,C209_=_C299 ,C228_=_C252 ,C228_=_C257 ,\nC228_=_C270 ,C228_=_C282 ,C228_=_C292 ,C228_=_C293 ,C228_=_C294 ,C228_=_C295 ,\nC228_=_C296 ,C228_=_C297 ,C228_=_C298 ,C228_=_C299 ,C252_=_C257 ,C252_=_C270 ,\nC252_=_C282 ,C252_=_C292 ,C252_=_C293 ,C252_=_C294 ,C252_=_C295 ,C252_=_C296 ,\nC252_=_C297 ,C252_=_C298 ,C252_=_C299 ,C257_=_C270 ,C257_=_C282 ,C257_=_C292 ,\nC257_=_C293 ,C257_=_C294 ,C257_=_C295 ,C257_=_C296 ,C257_=_C297 ,C257_=_C298 ,\nC257_=_C299 ,C270_=_C282 ,C270_=_C292 ,C270_=_C293 ,C270_=_C294 ,C270_=_C295 ,\nC270_=_C296 ,C270_=_C297 ,C270_=_C298 ,C270_=_C299 ,C282_=_C292 ,C282_=_C293 ,\nC282_=_C294 ,C282_=_C295 ,C282_=_C296 ,C282_=_C297 ,C282_=_C298 ,C282_=_C299 ,\nC292_=_C293 ,C292_=_C294 ,C292_=_C295 ,C292_=_C296 ,C292_=_C297 ,C292_=_C298 ,\nC292_=_C299 ,C293_=_C294 ,C293_=_C295 ,C293_=_C296 ,C293_=_C297 ,C293_=_C298 ,\nC293_=_C299 ,C294_=_C295 ,C294_=_C296 ,C294_=_C297 ,C294_=_C298 ,C294_=_C299 ,\nC295_=_C296 ,C295_=_C297 ,C295_=_C298 ,C295_=_C299 ,C296_=_C297 ,C296_=_C298 ,\nC296_=_C299 ,C297_=_C298 ,C297_=_C299 ,C298_=_C299 ,"];39[shape=box, label="id:39 level: 4\n94: C0 C2 C6 C7 C9 \nC10 C12 C13 C16 C26 C27 \nC29 C30 C32 C33 C37 C40 \nC46 C49 C51 C55 C56 C57 \nC58 C60 C61 C62 C64 C65 \nC68 C69 C85 C86 C87 C88 \nC89 C90 C92 C93 C96 C97 \nC99 C101 C137 C139 C140 C141 \nC142 C143 C144 C145 C146 C176 \nC178 C179 C183 C185 C196 C197 \nC199 C200 C201 C202 C203 C204 \nC205 C207 C208 C209 C210 C211 \nC212 C213 C220 C224 C225 C229 \nC233 C250 C251 C252 C253 C254 \nC255 C256 C257 C260 C283 C287 \nC292 C295 C301 C302 C342 \n875: C0_=_C2( C0 C2 ) C0_=_C6( C0 C6 ) C0_=_C7( C0 C7 ) C0_=_C9( C0 C9 ) C0_=_C10( C0 C10 ) \nC0_=_C12( C0 C12 ) C0_=_C13( C0 C13 ) C0_=_C16( C0 C16 ) C0_=_C26( C0 C26 ) C0_=_C27( C0 C27 ) C0_=_C29( C0 C29 ) \nC0_=_C30( C0 C30 ) C0_=_C32( C0 C32 ) C0_=_C33( C0 C33 ) C0_=_C37( C0 C37 ) C0_=_C40( C0 C40 ) C2_=_C6( C2 C6 ) \nC2_=_C7( C2 C7 ) C2_=_C9( C2 C9 ) C2_=_C10( C2 C10 ) C2_=_C12( C2 C12 ) C2_=_C13( C2 C13 ) C2_=_C16( C2 C16 ) \nC2_=_C46( C2 C46 ) C2_=_C55( C2 C55 ) C2_=_C56( C2 C56 ) C2_=_C57( C2 C57 ) C2_=_C58( C2 C58 ) C2_=_C60( C2 C60 ) \nC2_=_C61( C2 C61 ) C2_=_C62( C2 C62 ) C2_=_C64( C2 C64 ) C2_=_C65( C2 C65 ) C2_=_C68( C2 C68 ) C2_=_C69( C2 C69 ) \nC6_=_C7( C6 C7 ) C6_=_C9( C6 C9 ) C6_=_C10( C6 C10 ) C6_=_C12( C6 C12 ) C6_=_C13( C6 C13 ) C6_=_C16( C6 C16 ) \nC6_=_C86( C6 C86 ) C6_=_C176( C6 C176 ) C6_=_C178( C6 C178 ) C6_=_C179( C6 C179 ) C6_=_C183( C6 C183 ) C6_=_C185( C6 C185 ) \nC7_=_C9( C7 C9 ) C7_=_C10( C7 C10 ) C7_=_C12( C7 C12 ) C7_=_C13( C7 C13 ) C7_=_C16( C7 C16 ) C7_=_C29( C7 C29 ) \nC7_=_C49( C7 C49 ) C7_=_C60( C7 C60 ) C7_=_C87( C7 C87 ) C7_=_C99( C7 C99 ) C7_=_C176( C7 C176 ) C7_=_C196( C7 C196 ) \nC7_=_C197( C7 C197 ) C7_=_C199( C7 C199 ) C7_=_C200( C7 C200 ) C7_=_C201( C7 C201 ) C7_=_C202( C7 C202 ) C7_=_C203( C7 C203 ) \nC7_=_C204( C7 C204 ) C9_=_C10( C9 C10 ) C9_=_C12( C9 C12 ) C9_=_C13( C9 C13 ) C9_=_C16( C9 C16 ) C9_=_C89( C9 C89 ) \nC9_=_C137( C9 C137 ) C9_=_C197( C9 C197 ) C9_=_C205( C9 C205 ) C9_=_C224( C9 C224 ) C9_=_C225( C9 C225 ) C9_=_C229( C9 C229 ) \nC9_=_C233( C9 C233 ) C10_=_C12( C10 C12 ) C10_=_C13( C10 C13 ) C10_=_C16( C10 C16 ) C10_=_C32( C10 C32 ) C10_=_C51( C10 C51 ) \nC10_=_C64( C10 C64 ) C10_=_C90( C10 C90 ) C10_=_C101( C10 C101 ) C10_=_C178( C10 C178 ) C10_=_C220( C10 C220 ) C10_=_C224( C10 C224 ) \nC10_=_C250( C10 C250 ) C10_=_C251( C10 C251 ) C10_=_C252( C10 C252 ) C10_=_C253( C10 C253 ) C10_=_C254( C10 C254 ) C10_=_C255( C10 C255 ) \nC12_=_C13( C12 C13 ) C12_=_C16( C12 C16 ) C12_=_C92( C12 C92 ) C12_=_C140( C12 C140 ) C12_=_C200( C12 C200 ) C12_=_C208( C12 C208 ) \nC12_=_C251( C12 C251 ) C12_=_C256( C12 C256 ) C12_=_C283( C12 C283 ) C12_=_C287( C12 C287 ) C13_=_C16( C13 C16 ) C13_=_C93( C13 C93 ) \nC13_=_C141( C13 C141 ) C13_=_C201( C13 C201 ) C13_=_C209( C13 C209 ) C13_=_C252( C13 C252 ) C13_=_C257( C13 C257 ) C13_=_C292( C13 C292 ) \nC13_=_C295( C13 C295 ) C16_=_C97( C16 C97 ) C16_=_C204( C16 C204 ) C16_=_C255( C16 C255 ) C16_=_C260( C16 C260 ) C16_=_C302( C16 C302 ) \nC16_=_C342( C16 C342 ) C26_=_C27( C26 C27 ) C26_=_C29( C26 C29 ) C26_=_C30( C26 C30 ) C26_=_C32( C26 C32 ) C26_=_C33( C26 C33 ) \nC26_=_C37( C26 C37 ) C26_=_C40( C26 C40 ) C26_=_C55( C26 C55 ) C26_=_C85( C26 C85 ) C26_=_C86( C26 C86 ) C26_=_C87( C26 C87 ) \nC26_=_C88( C26 C88 ) C26_=_C89( C26 C89 ) C26_=_C90( C26 C90 ) C26_=_C92( C26 C92 ) C26_=_C93( C26 C93 ) C26_=_C96( C26 C96 ) \nC26_=_C97( C26 C97 ) C27_=_C29( C27 C29 ) C27_=_C30( C27 C30 ) C27_=_C32( C27 C32 ) C27_=_C33( C27 C33 ) C27_=_C37( C27 C37 ) \nC27_=_C40( C27 C40 ) C27_=_C57( C27 C57 ) C27_=_C85( C27 C85 ) C27_=_C137( C27 C137 ) C27_=_C139( C27 C139 ) C27_=_C140( C27 C140 ) \nC27_=_C141( C27 C141 ) C27_=_C142( C27 C142 ) C27_=_C143( C27 C143 ) C27_=_C144( C27 C144 ) C27_=_C145( C27 C145 ) C27_=_C146( C27 C146 ) \nC29_=_C30( C29 C30 ) C29_=_C32( C29 C32 ) C29_=_C33( C29 C33 ) C29_=_C37( C29 C37 ) C29_=_C40( C29 C40 ) C29_=_C49( C29 C49 ) \nC29_=_C60( C29 C60 ) C29_=_C87( C29 C87 ) C29_=_C99( C29 C99 ) C29_=_C176( C29 C176 ) C29_=_C196( C29 C196 ) C29_=_C197( C29 C197 ) \nC29_=_C199( C29 C199 ) C29_=_C200( C29 C200 ) C29_=_C201( C29 C201 ) C29_=_C202( C29 C202 ) C29_=_C203( C29 C203 ) C29_=_C204( C29 C204 ) \nC30_=_C32( C30 C32 ) C30_=_C33( C30 C33 ) C30_=_C37( C30 C37 ) C30_=_C40( C30 C40 ) C30_=_C61( C30 C61 ) C30_=_C88( C30 C88 ) \nC30_=_C205( C30 C205 ) C30_=_C207( C30 C207 ) C30_=_C208( C30 C208 ) C30_=_C209( C30 C209 ) C30_=_C210( C30 C210 ) C30_=_C211( C30 C211 ) \nC30_=_C212( C30 C212 ) C30_=_C213( C30 C213 )</w:t>
      </w:r>
    </w:p>
    <w:p>
      <w:pPr>
        <w:pStyle w:val="PreformattedText"/>
        <w:bidi w:val="0"/>
        <w:spacing w:before="0" w:after="0"/>
        <w:jc w:val="left"/>
        <w:rPr/>
      </w:pPr>
      <w:r>
        <w:rPr/>
        <w:t xml:space="preserve"> </w:t>
      </w:r>
      <w:r>
        <w:rPr/>
        <w:t>C32_=_C33( C32 C33 ) C32_=_C37( C32 C37 ) C32_=_C40( C32 C40 ) C32_=_C51( C32 C51 ) \nC32_=_C64( C32 C64 ) C32_=_C90( C32 C90 ) C32_=_C101( C32 C101 ) C32_=_C178( C32 C178 ) C32_=_C220( C32 C220 ) C32_=_C224( C32 C224 ) \nC32_=_C250( C32 C250 ) C32_=_C251( C32 C251 ) C32_=_C252( C32 C252 ) C32_=_C253( C32 C253 ) C32_=_C254( C32 C254 ) C32_=_C255( C32 C255 ) \nC33_=_C37( C33 C37 ) C33_=_C40( C33 C40 ) C33_=_C65( C33 C65 ) C33_=_C139( C33 C139 ) C33_=_C179( C33 C179 ) C33_=_C199( C33 C199 ) \nC33_=_C207( C33 C207 ) C33_=_C225( C33 C225 ) C33_=_C250( C33 C250 ) C33_=_C256( C33 C256 ) C33_=_C257( C33 C257 ) C33_=_C260( C33 C260 ) \nC37_=_C40( C37 C40 ) C37_=_C68( C37 C68 ) C37_=_C142( C37 C142 ) C37_=_C183( C37 C183 ) C37_=_C202( C37 C202 ) C37_=_C229( C37 C229 ) \nC37_=_C253( C37 C253 ) C37_=_C283( C37 C283 ) C37_=_C292( C37 C292 ) C37_=_C301( C37 C301 ) C37_=_C302( C37 C302 ) C40_=_C69( C40 C69 ) \nC40_=_C145( C40 C145 ) C40_=_C185( C40 C185 ) C40_=_C203( C40 C203 ) C40_=_C212( C40 C212 ) C40_=_C233( C40 C233 ) C40_=_C254( C40 C254 ) \nC40_=_C287( C40 C287 ) C40_=_C295( C40 C295 ) C40_=_C342( C40 C342 ) C46_=_C49( C46 C49 ) C46_=_C51( C46 C51 ) C46_=_C55( C46 C55 ) \nC46_=_C56( C46 C56 ) C46_=_C57( C46 C57 ) C46_=_C58( C46 C58 ) C46_=_C60( C46 C60 ) C46_=_C61( C46 C61 ) C46_=_C62( C46 C62 ) \nC46_=_C64( C46 C64 ) C46_=_C65( C46 C65 ) C46_=_C68( C46 C68 ) C46_=_C69( C46 C69 ) C49_=_C51( C49 C51 ) C49_=_C60( C49 C60 ) \nC49_=_C87( C49 C87 ) C49_=_C99( C49 C99 ) C49_=_C176( C49 C176 ) C49_=_C196( C49 C196 ) C49_=_C197( C49 C197 ) C49_=_C199( C49 C199 ) \nC49_=_C200( C49 C200 ) C49_=_C201( C49 C201 ) C49_=_C202( C49 C202 ) C49_=_C203( C49 C203 ) C49_=_C204( C49 C204 ) C51_=_C64( C51 C64 ) \nC51_=_C90( C51 C90 ) C51_=_C101( C51 C101 ) C51_=_C178( C51 C178 ) C51_=_C220( C51 C220 ) C51_=_C224( C51 C224 ) C51_=_C250( C51 C250 ) \nC51_=_C251( C51 C251 ) C51_=_C252( C51 C252 ) C51_=_C253( C51 C253 ) C51_=_C254( C51 C254 ) C51_=_C255( C51 C255 ) C55_=_C56( C55 C56 ) \nC55_=_C57( C55 C57 ) C55_=_C58( C55 C58 ) C55_=_C60( C55 C60 ) C55_=_C61( C55 C61 ) C55_=_C62( C55 C62 ) C55_=_C64( C55 C64 ) \nC55_=_C65( C55 C65 ) C55_=_C68( C55 C68 ) C55_=_C69( C55 C69 ) C55_=_C85( C55 C85 ) C55_=_C86( C55 C86 ) C55_=_C87( C55 C87 ) \nC55_=_C88( C55 C88 ) C55_=_C89( C55 C89 ) C55_=_C90( C55 C90 ) C55_=_C92( C55 C92 ) C55_=_C93( C55 C93 ) C55_=_C96( C55 C96 ) \nC55_=_C97( C55 C97 ) C56_=_C57( C56 C57 ) C56_=_C58( C56 C58 ) C56_=_C60( C56 C60 ) C56_=_C61( C56 C61 ) C56_=_C62( C56 C62 ) \nC56_=_C64( C56 C64 ) C56_=_C65( C56 C65 ) C56_=_C68( C56 C68 ) C56_=_C69( C56 C69 ) C56_=_C99( C56 C99 ) C56_=_C101( C56 C101 ) \nC57_=_C58( C57 C58 ) C57_=_C60( C57 C60 ) C57_=_C61( C57 C61 ) C57_=_C62( C57 C62 ) C57_=_C64( C57 C64 ) C57_=_C65( C57 C65 ) \nC57_=_C68( C57 C68 ) C57_=_C69( C57 C69 ) C57_=_C85( C57 C85 ) C57_=_C137( C57 C137 ) C57_=_C139( C57 C139 ) C57_=_C140( C57 C140 ) \nC57_=_C141( C57 C141 ) C57_=_C142( C57 C142 ) C57_=_C143( C57 C143 ) C57_=_C144( C57 C144 ) C57_=_C145( C57 C145 ) C57_=_C146( C57 C146 ) \nC58_=_C60( C58 C60 ) C58_=_C61( C58 C61 ) C58_=_C62( C58 C62 ) C58_=_C64( C58 C64 ) C58_=_C65( C58 C65 ) C58_=_C68( C58 C68 ) \nC58_=_C69( C58 C69 ) C60_=_C61( C60 C61 ) C60_=_C62( C60 C62 ) C60_=_C64( C60 C64 ) C60_=_C65( C60 C65 ) C60_=_C68( C60 C68 ) \nC60_=_C69( C60 C69 ) C60_=_C87( C60 C87 ) C60_=_C99( C60 C99 ) C60_=_C176( C60 C176 ) C60_=_C196( C60 C196 ) C60_=_C197( C60 C197 ) \nC60_=_C199( C60 C199 ) C60_=_C200( C60 C200 ) C60_=_C201( C60 C201 ) C60_=_C202( C60 C202 ) C60_=_C203( C60 C203 ) C60_=_C204( C60 C204 ) \nC61_=_C62( C61 C62 ) C61_=_C64( C61 C64 ) C61_=_C65( C61 C65 ) C61_=_C68( C61 C68 ) C61_=_C69( C61 C69 ) C61_=_C88( C61 C88 ) \nC61_=_C205( C61 C205 ) C61_=_C207( C61 C207 ) C61_=_C208( C61 C208 ) C61_=_C209( C61 C209 ) C61_=_C210( C61 C210 ) C61_=_C211( C61 C211 ) \nC61_=_C212( C61 C212 ) C61_=_C213( C61 C213 ) C62_=_C64( C62 C64 ) C62_=_C65( C62 C65 ) C62_=_C68( C62 C68 ) C62_=_C69( C62 C69 ) \nC62_=_C196( C62 C196 ) C62_=_C220( C62 C220 ) C64_=_C65( C64 C65 ) C64_=_C68( C64 C68 ) C64_=_C69( C64 C69 ) C64_=_C90( C64 C90 ) \nC64_=_C101( C64 C101 ) C64_=_C178( C64 C178 ) C64_=_C220( C64 C220 ) C64_=_C224( C64 C224 ) C64_=_C250( C64 C250 ) C64_=_C251( C64 C251 ) \nC64_=_C252( C64 C252 ) C64_=_C253( C64 C253 ) C64_=_C254( C64 C254 ) C64_=_C255( C64 C255 ) C65_=_C68( C65 C68 ) C65_=_C69( C65 C69 ) \nC65_=_C139( C65 C139 ) C65_=_C179( C65 C179 ) C65_=_C199( C65 C199 ) C65_=_C207( C65 C207 ) C65_=_C225( C65 C225 ) C65_=_C250( C65 C250 ) \nC65_=_C256( C65 C256 ) C65_=_C257( C65 C257 ) C65_=_C260( C65 C260 ) C68_=_C69( C68 C69 ) C68_=_C142( C68 C142 ) C68_=_C183( C68 C183 ) \nC68_=_C202( C68 C202 ) C68_=_C229( C68 C229 ) C68_=_C253( C68 C253 ) C68_=_C283( C68 C283 ) C68_=_C292( C68 C292 ) C68_=_C301( C68 C301 ) \nC68_=_C302( C68 C302 ) C69_=_C145( C69 C145 ) C69_=_C185( C69 C185 ) C69_=_C203( C69 C203 ) C69_=_C212( C69 C212 ) C69_=_C233( C69 C233 ) \nC69_=_C254( C69 C254 ) C69_=_C287( C69 C287 ) C69_=_C295( C69 C295 ) C69_=_C342( C69 C342 ) C85_=_C86( C85 C86 ) C85_=_C87( C85 C87 ) \nC85_=_C88( C85 C88 ) C85_=_C89( C85 C89 ) C85_=_C90( C85 C90 ) C85_=_C92( C85 C92 ) C85_=_C93( C85 C93 ) C85_=_C96( C85 C96 ) \nC85_=_C97( C85 C97 ) C85_=_C137( C85 C137 ) C85_=_C139( C85 C139 ) C85_=_C140( C85 C140 ) C85_=_C141( C85 C141 ) C85_=_C142( C85 C142 ) \nC85_=_C143( C85 C143 ) C85_=_C144( C85 C144 ) C85_=_C145( C85 C145 ) C85_=_C146( C85 C146 ) C86_=_C87( C86 C87 ) C86_=_C88( C86 C88 ) \nC86_=_C89( C86 C89 ) C86_=_C90( C86 C90 ) C86_=_C92( C86 C92 ) C86_=_C93( C86 C93 ) C86_=_C96( C86 C96 ) C86_=_C97( C86 C97 ) \nC86_=_C176( C86 C176 ) C86_=_C178( C86 C178 ) C86_=_C179( C86 C179 ) C86_=_C183( C86 C183 ) C86_=_C185( C86 C185 ) C87_=_C88( C87 C88 ) \nC87_=_C89( C87 C89 ) C87_=_C90( C87 C90 ) C87_=_C92( C87 C92 ) C87_=_C93( C87 C93 ) C87_=_C96( C87 C96 ) C87_=_C97( C87 C97 ) \nC87_=_C99( C87 C99 ) C87_=_C176( C87 C176 ) C87_=_C196( C87 C196 ) C87_=_C197( C87 C197 ) C87_=_C199( C87 C199 ) C87_=_C200( C87 C200 ) \nC87_=_C201( C87 C201 ) C87_=_C202( C87 C202 ) C87_=_C203( C87 C203 ) C87_=_C204( C87 C204 ) C88_=_C89( C88 C89 ) C88_=_C90( C88 C90 ) \nC88_=_C92( C88 C92 ) C88_=_C93( C88 C93 ) C88_=_C96( C88 C96 ) C88_=_C97( C88 C97 ) C88_=_C205( C88 C205 ) C88_=_C207( C88 C207 ) \nC88_=_C208( C88 C208 ) C88_=_C209( C88 C209 ) C88_=_C210( C88 C210 ) C88_=_C211( C88 C211 ) C88_=_C212( C88 C212 ) C88_=_C213( C88 C213 ) \nC89_=_C90( C89 C90 ) C89_=_C92( C89 C92 ) C89_=_C93( C89 C93 ) C89_=_C96( C89 C96 ) C89_=_C97( C89 C97 ) C89_=_C137( C89 C137 ) \nC89_=_C197( C89 C197 ) C89_=_C205( C89 C205 ) C89_=_C224( C89 C224 ) C89_=_C225( C89 C225 ) C89_=_C229( C89 C229 ) C89_=_C233( C89 C233 ) \nC90_=_C92( C90 C92 ) C90_=_C93( C90 C93 ) C90_=_C96( C90 C96 ) C90_=_C97( C90 C97 ) C90_=_C101( C90 C101 ) C90_=_C178( C90 C178 ) \nC90_=_C220( C90 C220 ) C90_=_C224( C90 C224 ) C90_=_C250( C90 C250 ) C90_=_C251( C90 C251 ) C90_=_C252( C90 C252 ) C90_=_C253( C90 C253 ) \nC90_=_C254( C90 C254 ) C90_=_C255( C90 C255 ) C92_=_C93( C92 C93 ) C92_=_C96( C92 C96 ) C92_=_C97( C92 C97 ) C92_=_C140( C92 C140 ) \nC92_=_C200( C92 C200 ) C92_=_C208( C92 C208 ) C92_=_C251( C92 C251 ) C92_=_C256( C92 C256 ) C92_=_C283( C92 C283 ) C92_=_C287( C92 C287 ) \nC93_=_C96( C93 C96 ) C93_=_C97( C93 C97 ) C93_=_C141( C93 C141 ) C93_=_C201( C93 C201 ) C93_=_C209( C93 C209 ) C93_=_C252( C93 C252 ) \nC93_=_C257( C93 C257 ) C93_=_C292( C93 C292 ) C93_=_C295( C93 C295 ) C96_=_C97( C96 C97 ) C96_=_C301( C96 C301 ) C97_=_C204( C97 C204 ) \nC97_=_C255( C97 C255 ) C97_=_C260( C97 C260 ) C97_=_C302( C97 C302 ) C97_=_C342( C97 C342 ) C99_=_C101( C99 C101 ) C99_=_C176( C99 C176 ) \nC99_=_C196( C99 C196 ) C99_=_C197( C99 C197 ) C99_=_C199( C99 C199 ) C99_=_C200( C99 C200 ) C99_=_C201( C99 C201 ) C99_=_C202( C99 C202 ) \nC99_=_C203( C99 C203 ) C99_=_C204( C99 C204 ) C101_=_C178( C101 C178 ) C101_=_C220( C101 C220 ) C101_=_C224( C101 C224 ) C101_=_C250( C101 C250 ) \nC101_=_C251( C101 C251 ) C101_=_C252( C101 C252 ) C101_=_C253( C101 C253 ) C101_=_C254( C101 C254 ) C101_=_C255( C101 C255 ) C137_=_C139( C137 C139 ) \nC137_=_C140( C137 C140 ) C137_=_C141( C137 C141 ) C137_=_C142( C137 C142 ) C137_=_C143( C137 C143 ) C137_=_C144( C137 C144 ) C137_=_C145( C137 C145 ) \nC137_=_C146( C137 C146 ) C137_=_C197( C137 C197 ) C137_=_C205( C137 C205 ) C137_=_C224( C137 C224 ) C137_=_C225( C137 C225 ) C137_=_C229( C137 C229 ) \nC137_=_C233( C137 C233 ) C139_=_C140( C139 C140 ) C139_=_C141( C139 C141 ) C139_=_C142( C139 C142 ) C139_=_C143( C139 C143 ) C139_=_C144( C139 C144 ) \nC139_=_C145( C139 C145 ) C139_=_C146( C139 C146 ) C139_=_C179( C139 C179 ) C139_=_C199( C139 C199 ) C139_=_C207( C139 C207 ) C139_=_C225( C139 C225 ) \nC139_=_C250( C139 C250 ) C139_=_C256( C139 C256 ) C139_=_C257( C139 C257 ) C139_=_C260( C139 C260 ) C140_=_C141( C140 C141 ) C140_=_C142( C140 C142 ) \nC140_=_C143( C140 C143 ) C140_=_C144( C140 C144 ) C140_=_C145( C140 C145 ) C140_=_C146( C140 C146 ) C140_=_C200( C140 C200 ) C140_=_C208( C140 C208 ) \nC140_=_C251( C140 C251 ) C140_=_C256( C140 C256 ) C140_=_C283( C140 C283 ) C140_=_C287( C140 C287 ) C141_=_C142( C141 C142 ) C141_=_C143( C141 C143 ) \nC141_=_C144( C141 C144 ) C141_=_C145( C141 C145 ) C141_=_C146( C141 C146 ) C141_=_C201( C141 C201 ) C141_=_C209( C141 C209 ) C141_=_C252( C141 C252 ) \nC141_=_C257( C141 C257 ) C141_=_C292( C141 C292 ) C141_=_C295( C141 C295 ) C142_=_C143( C142 C143 ) C142_=_C144( C142 C144 ) C142_=_C145( C142 C145 ) \nC142_=_C146( C142 C146 ) C142_=_C183( C142 C183 ) C142_=_C202( C142 C202 ) C142_=_C229( C142 C229 ) C142_=_C253( C142 C253 ) C142_=_C283( C142 C283 ) \nC142_=_C292( C142 C292 ) C142_=_C301( C142 C301 ) C142_=_C302( C142 C302 ) C143_=_C144( C143 C144 ) C143_=_C145( C143 C145 ) C143_=_C146( C143 C146 ) \nC143_=_C210( C143 C210 ) C144_=_C145( C144 C145 ) C144_=_C146( C144 C146 ) C144_=_C211( C144 C211 ) C145_=_C146( C145 C146 ) C145_=_C185( C145 C185 )</w:t>
      </w:r>
    </w:p>
    <w:p>
      <w:pPr>
        <w:pStyle w:val="PreformattedText"/>
        <w:bidi w:val="0"/>
        <w:spacing w:before="0" w:after="0"/>
        <w:jc w:val="left"/>
        <w:rPr/>
      </w:pPr>
      <w:r>
        <w:rPr/>
        <w:t xml:space="preserve"> </w:t>
      </w:r>
      <w:r>
        <w:rPr/>
        <w:t>\nC145_=_C203( C145 C203 ) C145_=_C212( C145 C212 ) C145_=_C233( C145 C233 ) C145_=_C254( C145 C254 ) C145_=_C287( C145 C287 ) C145_=_C295( C145 C295 ) \nC145_=_C342( C145 C342 ) C146_=_C213( C146 C213 ) C176_=_C178( C176 C178 ) C176_=_C179( C176 C179 ) C176_=_C183( C176 C183 ) C176_=_C185( C176 C185 ) \nC176_=_C196( C176 C196 ) C176_=_C197( C176 C197 ) C176_=_C199( C176 C199 ) C176_=_C200( C176 C200 ) C176_=_C201( C176 C201 ) C176_=_C202( C176 C202 ) \nC176_=_C203( C176 C203 ) C176_=_C204( C176 C204 ) C178_=_C179( C178 C179 ) C178_=_C183( C178 C183 ) C178_=_C185( C178 C185 ) C178_=_C220( C178 C220 ) \nC178_=_C224( C178 C224 ) C178_=_C250( C178 C250 ) C178_=_C251( C178 C251 ) C178_=_C252( C178 C252 ) C178_=_C253( C178 C253 ) C178_=_C254( C178 C254 ) \nC178_=_C255( C178 C255 ) C179_=_C183( C179 C183 ) C179_=_C185( C179 C185 ) C179_=_C199( C179 C199 ) C179_=_C207( C179 C207 ) C179_=_C225( C179 C225 ) \nC179_=_C250( C179 C250 ) C179_=_C256( C179 C256 ) C179_=_C257( C179 C257 ) C179_=_C260( C179 C260 ) C183_=_C185( C183 C185 ) C183_=_C202( C183 C202 ) \nC183_=_C229( C183 C229 ) C183_=_C253( C183 C253 ) C183_=_C283( C183 C283 ) C183_=_C292( C183 C292 ) C183_=_C301( C183 C301 ) C183_=_C302( C183 C302 ) \nC185_=_C203( C185 C203 ) C185_=_C212( C185 C212 ) C185_=_C233( C185 C233 ) C185_=_C254( C185 C254 ) C185_=_C287( C185 C287 ) C185_=_C295( C185 C295 ) \nC185_=_C342( C185 C342 ) C196_=_C197( C196 C197 ) C196_=_C199( C196 C199 ) C196_=_C200( C196 C200 ) C196_=_C201( C196 C201 ) C196_=_C202( C196 C202 ) \nC196_=_C203( C196 C203 ) C196_=_C204( C196 C204 ) C196_=_C220( C196 C220 ) C197_=_C199( C197 C199 ) C197_=_C200( C197 C200 ) C197_=_C201( C197 C201 ) \nC197_=_C202( C197 C202 ) C197_=_C203( C197 C203 ) C197_=_C204( C197 C204 ) C197_=_C205( C197 C205 ) C197_=_C224( C197 C224 ) C197_=_C225( C197 C225 ) \nC197_=_C229( C197 C229 ) C197_=_C233( C197 C233 ) C199_=_C200( C199 C200 ) C199_=_C201( C199 C201 ) C199_=_C202( C199 C202 ) C199_=_C203( C199 C203 ) \nC199_=_C204( C199 C204 ) C199_=_C207( C199 C207 ) C199_=_C225( C199 C225 ) C199_=_C250( C199 C250 ) C199_=_C256( C199 C256 ) C199_=_C257( C199 C257 ) \nC199_=_C260( C199 C260 ) C200_=_C201( C200 C201 ) C200_=_C202( C200 C202 ) C200_=_C203( C200 C203 ) C200_=_C204( C200 C204 ) C200_=_C208( C200 C208 ) \nC200_=_C251( C200 C251 ) C200_=_C256( C200 C256 ) C200_=_C283( C200 C283 ) C200_=_C287( C200 C287 ) C201_=_C202( C201 C202 ) C201_=_C203( C201 C203 ) \nC201_=_C204( C201 C204 ) C201_=_C209( C201 C209 ) C201_=_C252( C201 C252 ) C201_=_C257( C201 C257 ) C201_=_C292( C201 C292 ) C201_=_C295( C201 C295 ) \nC202_=_C203( C202 C203 ) C202_=_C204( C202 C204 ) C202_=_C229( C202 C229 ) C202_=_C253( C202 C253 ) C202_=_C283( C202 C283 ) C202_=_C292( C202 C292 ) \nC202_=_C301( C202 C301 ) C202_=_C302( C202 C302 ) C203_=_C204( C203 C204 ) C203_=_C212( C203 C212 ) C203_=_C233( C203 C233 ) C203_=_C254( C203 C254 ) \nC203_=_C287( C203 C287 ) C203_=_C295( C203 C295 ) C203_=_C342( C203 C342 ) C204_=_C255( C204 C255 ) C204_=_C260( C204 C260 ) C204_=_C302( C204 C302 ) \nC204_=_C342( C204 C342 ) C205_=_C207( C205 C207 ) C205_=_C208( C205 C208 ) C205_=_C209( C205 C209 ) C205_=_C210( C205 C210 ) C205_=_C211( C205 C211 ) \nC205_=_C212( C205 C212 ) C205_=_C213( C205 C213 ) C205_=_C224( C205 C224 ) C205_=_C225( C205 C225 ) C205_=_C229( C205 C229 ) C205_=_C233( C205 C233 ) \nC207_=_C208( C207 C208 ) C207_=_C209( C207 C209 ) C207_=_C210( C207 C210 ) C207_=_C211( C207 C211 ) C207_=_C212( C207 C212 ) C207_=_C213( C207 C213 ) \nC207_=_C225( C207 C225 ) C207_=_C250( C207 C250 ) C207_=_C256( C207 C256 ) C207_=_C257( C207 C257 ) C207_=_C260( C207 C260 ) C208_=_C209( C208 C209 ) \nC208_=_C210( C208 C210 ) C208_=_C211( C208 C211 ) C208_=_C212( C208 C212 ) C208_=_C213( C208 C213 ) C208_=_C251( C208 C251 ) C208_=_C256( C208 C256 ) \nC208_=_C283( C208 C283 ) C208_=_C287( C208 C287 ) C209_=_C210( C209 C210 ) C209_=_C211( C209 C211 ) C209_=_C212( C209 C212 ) C209_=_C213( C209 C213 ) \nC209_=_C252( C209 C252 ) C209_=_C257( C209 C257 ) C209_=_C292( C209 C292 ) C209_=_C295( C209 C295 ) C210_=_C211( C210 C211 ) C210_=_C212( C210 C212 ) \nC210_=_C213( C210 C213 ) C211_=_C212( C211 C212 ) C211_=_C213( C211 C213 ) C212_=_C213( C212 C213 ) C212_=_C233( C212 C233 ) C212_=_C254( C212 C254 ) \nC212_=_C287( C212 C287 ) C212_=_C295( C212 C295 ) C212_=_C342( C212 C342 ) C220_=_C224( C220 C224 ) C220_=_C250( C220 C250 ) C220_=_C251( C220 C251 ) \nC220_=_C252( C220 C252 ) C220_=_C253( C220 C253 ) C220_=_C254( C220 C254 ) C220_=_C255( C220 C255 ) C224_=_C225( C224 C225 ) C224_=_C229( C224 C229 ) \nC224_=_C233( C224 C233 ) C224_=_C250( C224 C250 ) C224_=_C251( C224 C251 ) C224_=_C252( C224 C252 ) C224_=_C253( C224 C253 ) C224_=_C254( C224 C254 ) \nC224_=_C255( C224 C255 ) C225_=_C229( C225 C229 ) C225_=_C233( C225 C233 ) C225_=_C250( C225 C250 ) C225_=_C256( C225 C256 ) C225_=_C257( C225 C257 ) \nC225_=_C260( C225 C260 ) C229_=_C233( C229 C233 ) C229_=_C253( C229 C253 ) C229_=_C283( C229 C283 ) C229_=_C292( C229 C292 ) C229_=_C301( C229 C301 ) \nC229_=_C302( C229 C302 ) C233_=_C254( C233 C254 ) C233_=_C287( C233 C287 ) C233_=_C295( C233 C295 ) C233_=_C342( C233 C342 ) C250_=_C251( C250 C251 ) \nC250_=_C252( C250 C252 ) C250_=_C253( C250 C253 ) C250_=_C254( C250 C254 ) C250_=_C255( C250 C255 ) C250_=_C256( C250 C256 ) C250_=_C257( C250 C257 ) \nC250_=_C260( C250 C260 ) C251_=_C252( C251 C252 ) C251_=_C253( C251 C253 ) C251_=_C254( C251 C254 ) C251_=_C255( C251 C255 ) C251_=_C256( C251 C256 ) \nC251_=_C283( C251 C283 ) C251_=_C287( C251 C287 ) C252_=_C253( C252 C253 ) C252_=_C254( C252 C254 ) C252_=_C255( C252 C255 ) C252_=_C257( C252 C257 ) \nC252_=_C292( C252 C292 ) C252_=_C295( C252 C295 ) C253_=_C254( C253 C254 ) C253_=_C255( C253 C255 ) C253_=_C283( C253 C283 ) C253_=_C292( C253 C292 ) \nC253_=_C301( C253 C301 ) C253_=_C302( C253 C302 ) C254_=_C255( C254 C255 ) C254_=_C287( C254 C287 ) C254_=_C295( C254 C295 ) C254_=_C342( C254 C342 ) \nC255_=_C260( C255 C260 ) C255_=_C302( C255 C302 ) C255_=_C342( C255 C342 ) C256_=_C257( C256 C257 ) C256_=_C260( C256 C260 ) C256_=_C283( C256 C283 ) \nC256_=_C287( C256 C287 ) C257_=_C260( C257 C260 ) C257_=_C292( C257 C292 ) C257_=_C295( C257 C295 ) C260_=_C302( C260 C302 ) C260_=_C342( C260 C342 ) \nC283_=_C287( C283 C287 ) C283_=_C292( C283 C292 ) C283_=_C301( C283 C301 ) C283_=_C302( C283 C302 ) C287_=_C295( C287 C295 ) C287_=_C342( C287 C342 ) \nC292_=_C295( C292 C295 ) C292_=_C301( C292 C301 ) C292_=_C302( C292 C302 ) C295_=_C342( C295 C342 ) C301_=_C302( C301 C302 ) C302_=_C342( C302 C342 ) "];34-&gt;39[label="71: C0 C2 C6 C9 C12 \nC13 C16 C26 C27 C29 C30 \nC32 C33 C37 C40 C46 C55 \nC56 C57 C58 C60 C61 C62 \nC64 C65 C68 C69 C86 C89 \nC92 C93 C96 C97 C137 C140 \nC141 C143 C144 C146 C176 C178 \nC179 C183 C185 C197 C200 C201 \nC204 C205 C208 C209 C210 C211 \nC213 C224 C225 C229 C233 C251 \nC252 C255 C256 C257 C260 C283 \nC287 C292 C295 C301 C302 C342 \n485: C0_=_C2 ,C0_=_C6 ,C0_=_C9 ,C0_=_C12 ,C0_=_C13 ,\nC0_=_C16 ,C0_=_C26 ,C0_=_C27 ,C0_=_C29 ,C0_=_C30 ,C0_=_C32 ,\nC0_=_C33 ,C0_=_C37 ,C0_=_C40 ,C2_=_C6 ,C2_=_C9 ,C2_=_C12 ,\nC2_=_C13 ,C2_=_C16 ,C2_=_C46 ,C2_=_C55 ,C2_=_C56 ,C2_=_C57 ,\nC2_=_C58 ,C2_=_C60 ,C2_=_C61 ,C2_=_C62 ,C2_=_C64 ,C2_=_C65 ,\nC2_=_C68 ,C2_=_C69 ,C6_=_C9 ,C6_=_C12 ,C6_=_C13 ,C6_=_C16 ,\nC6_=_C86 ,C6_=_C176 ,C6_=_C178 ,C6_=_C179 ,C6_=_C183 ,C6_=_C185 ,\nC9_=_C12 ,C9_=_C13 ,C9_=_C16 ,C9_=_C89 ,C9_=_C137 ,C9_=_C197 ,\nC9_=_C205 ,C9_=_C224 ,C9_=_C225 ,C9_=_C229 ,C9_=_C233 ,C12_=_C13 ,\nC12_=_C16 ,C12_=_C92 ,C12_=_C140 ,C12_=_C200 ,C12_=_C208 ,C12_=_C251 ,\nC12_=_C256 ,C12_=_C283 ,C12_=_C287 ,C13_=_C16 ,C13_=_C93 ,C13_=_C141 ,\nC13_=_C201 ,C13_=_C209 ,C13_=_C252 ,C13_=_C257 ,C13_=_C292 ,C13_=_C295 ,\nC16_=_C97 ,C16_=_C204 ,C16_=_C255 ,C16_=_C260 ,C16_=_C302 ,C16_=_C342 ,\nC26_=_C27 ,C26_=_C29 ,C26_=_C30 ,C26_=_C32 ,C26_=_C33 ,C26_=_C37 ,\nC26_=_C40 ,C26_=_C55 ,C26_=_C86 ,C26_=_C89 ,C26_=_C92 ,C26_=_C93 ,\nC26_=_C96 ,C26_=_C97 ,C27_=_C29 ,C27_=_C30 ,C27_=_C32 ,C27_=_C33 ,\nC27_=_C37 ,C27_=_C40 ,C27_=_C57 ,C27_=_C137 ,C27_=_C140 ,C27_=_C141 ,\nC27_=_C143 ,C27_=_C144 ,C27_=_C146 ,C29_=_C30 ,C29_=_C32 ,C29_=_C33 ,\nC29_=_C37 ,C29_=_C40 ,C29_=_C60 ,C29_=_C176 ,C29_=_C197 ,C29_=_C200 ,\nC29_=_C201 ,C29_=_C204 ,C30_=_C32 ,C30_=_C33 ,C30_=_C37 ,C30_=_C40 ,\nC30_=_C61 ,C30_=_C205 ,C30_=_C208 ,C30_=_C209 ,C30_=_C210 ,C30_=_C211 ,\nC30_=_C213 ,C32_=_C33 ,C32_=_C37 ,C32_=_C40 ,C32_=_C64 ,C32_=_C178 ,\nC32_=_C224 ,C32_=_C251 ,C32_=_C252 ,C32_=_C255 ,C33_=_C37 ,C33_=_C40 ,\nC33_=_C65 ,C33_=_C179 ,C33_=_C225 ,C33_=_C256 ,C33_=_C257 ,C33_=_C260 ,\nC37_=_C40 ,C37_=_C68 ,C37_=_C183 ,C37_=_C229 ,C37_=_C283 ,C37_=_C292 ,\nC37_=_C301 ,C37_=_C302 ,C40_=_C69 ,C40_=_C185 ,C40_=_C233 ,C40_=_C287 ,\nC40_=_C295 ,C40_=_C342 ,C46_=_C55 ,C46_=_C56 ,C46_=_C57 ,C46_=_C58 ,\nC46_=_C60 ,C46_=_C61 ,C46_=_C62 ,C46_=_C64 ,C46_=_C65 ,C46_=_C68 ,\nC46_=_C69 ,C55_=_C56 ,C55_=_C57 ,C55_=_C58 ,C55_=_C60 ,C55_=_C61 ,\nC55_=_C62 ,C55_=_C64 ,C55_=_C65 ,C55_=_C68 ,C55_=_C69 ,C55_=_C86 ,\nC55_=_C89 ,C55_=_C92 ,C55_=_C93 ,C55_=_C96 ,C55_=_C97 ,C56_=_C57 ,\nC56_=_C58 ,C56_=_C60 ,C56_=_C61 ,C56_=_C62 ,C56_=_C64 ,C56_=_C65 ,\nC56_=_C68 ,C56_=_C69 ,C57_=_C58 ,C57_=_C60 ,C57_=_C61 ,C57_=_C62 ,\nC57_=_C64 ,C57_=_C65 ,C57_=_C68 ,C57_=_C69 ,C57_=_C137 ,C57_=_C140 ,\nC57_=_C141 ,C57_=_C143 ,C57_=_C144 ,C57_=_C146 ,C58_=_C60 ,C58_=_C61 ,\nC58_=_C62 ,C58_=_C64 ,C58_=_C65 ,C58_=_C68 ,C58_=_C69 ,C60_=_C61 ,\nC60_=_C62 ,C60_=_C64 ,C60_=_C65 ,C60_=_C68 ,C60_=_C69 ,C60_=_C176 ,\nC60_=_C197 ,C60_=_C200 ,C60_=_C201 ,C60_=_C204 ,C61_=_C62 ,C61_=_C64 ,\nC61_=_C65 ,C61_=_C68 ,C61_=_C69 ,C61_=_C205 ,C61_=_C208 ,C61_=_C209 ,\nC61_=_C210 ,C61_=_C211 ,C61_=_C213 ,C62_=_C64 ,C62_=_C65 ,C62_=_C68 ,\nC62_=_C69 ,C64_=_C65 ,C64_=_C68 ,C64_=_C69 ,C64_=_C178 ,C64_=_C224 ,\nC64_=_C251 ,C64_=_C252 ,C64_=_C255 ,C65_=_C68 ,C65_=_C69 ,C65_=_C179 ,\nC65_=_C225 ,C65_=_C256 ,C65_=_C257 ,C65_=_C260 ,C68_=_C69 ,C68_=_C183 ,\nC68_=_C229 ,C68_=_C283 ,C68_=_C292 ,C68_=_C301</w:t>
      </w:r>
    </w:p>
    <w:p>
      <w:pPr>
        <w:pStyle w:val="PreformattedText"/>
        <w:bidi w:val="0"/>
        <w:spacing w:before="0" w:after="0"/>
        <w:jc w:val="left"/>
        <w:rPr/>
      </w:pPr>
      <w:r>
        <w:rPr/>
        <w:t xml:space="preserve"> </w:t>
      </w:r>
      <w:r>
        <w:rPr/>
        <w:t>,C68_=_C302 ,C69_=_C185 ,\nC69_=_C233 ,C69_=_C287 ,C69_=_C295 ,C69_=_C342 ,C86_=_C89 ,C86_=_C92 ,\nC86_=_C93 ,C86_=_C96 ,C86_=_C97 ,C86_=_C176 ,C86_=_C178 ,C86_=_C179 ,\nC86_=_C183 ,C86_=_C185 ,C89_=_C92 ,C89_=_C93 ,C89_=_C96 ,C89_=_C97 ,\nC89_=_C137 ,C89_=_C197 ,C89_=_C205 ,C89_=_C224 ,C89_=_C225 ,C89_=_C229 ,\nC89_=_C233 ,C92_=_C93 ,C92_=_C96 ,C92_=_C97 ,C92_=_C140 ,C92_=_C200 ,\nC92_=_C208 ,C92_=_C251 ,C92_=_C256 ,C92_=_C283 ,C92_=_C287 ,C93_=_C96 ,\nC93_=_C97 ,C93_=_C141 ,C93_=_C201 ,C93_=_C209 ,C93_=_C252 ,C93_=_C257 ,\nC93_=_C292 ,C93_=_C295 ,C96_=_C97 ,C96_=_C301 ,C97_=_C204 ,C97_=_C255 ,\nC97_=_C260 ,C97_=_C302 ,C97_=_C342 ,C137_=_C140 ,C137_=_C141 ,C137_=_C143 ,\nC137_=_C144 ,C137_=_C146 ,C137_=_C197 ,C137_=_C205 ,C137_=_C224 ,C137_=_C225 ,\nC137_=_C229 ,C137_=_C233 ,C140_=_C141 ,C140_=_C143 ,C140_=_C144 ,C140_=_C146 ,\nC140_=_C200 ,C140_=_C208 ,C140_=_C251 ,C140_=_C256 ,C140_=_C283 ,C140_=_C287 ,\nC141_=_C143 ,C141_=_C144 ,C141_=_C146 ,C141_=_C201 ,C141_=_C209 ,C141_=_C252 ,\nC141_=_C257 ,C141_=_C292 ,C141_=_C295 ,C143_=_C144 ,C143_=_C146 ,C143_=_C210 ,\nC144_=_C146 ,C144_=_C211 ,C146_=_C213 ,C176_=_C178 ,C176_=_C179 ,C176_=_C183 ,\nC176_=_C185 ,C176_=_C197 ,C176_=_C200 ,C176_=_C201 ,C176_=_C204 ,C178_=_C179 ,\nC178_=_C183 ,C178_=_C185 ,C178_=_C224 ,C178_=_C251 ,C178_=_C252 ,C178_=_C255 ,\nC179_=_C183 ,C179_=_C185 ,C179_=_C225 ,C179_=_C256 ,C179_=_C257 ,C179_=_C260 ,\nC183_=_C185 ,C183_=_C229 ,C183_=_C283 ,C183_=_C292 ,C183_=_C301 ,C183_=_C302 ,\nC185_=_C233 ,C185_=_C287 ,C185_=_C295 ,C185_=_C342 ,C197_=_C200 ,C197_=_C201 ,\nC197_=_C204 ,C197_=_C205 ,C197_=_C224 ,C197_=_C225 ,C197_=_C229 ,C197_=_C233 ,\nC200_=_C201 ,C200_=_C204 ,C200_=_C208 ,C200_=_C251 ,C200_=_C256 ,C200_=_C283 ,\nC200_=_C287 ,C201_=_C204 ,C201_=_C209 ,C201_=_C252 ,C201_=_C257 ,C201_=_C292 ,\nC201_=_C295 ,C204_=_C255 ,C204_=_C260 ,C204_=_C302 ,C204_=_C342 ,C205_=_C208 ,\nC205_=_C209 ,C205_=_C210 ,C205_=_C211 ,C205_=_C213 ,C205_=_C224 ,C205_=_C225 ,\nC205_=_C229 ,C205_=_C233 ,C208_=_C209 ,C208_=_C210 ,C208_=_C211 ,C208_=_C213 ,\nC208_=_C251 ,C208_=_C256 ,C208_=_C283 ,C208_=_C287 ,C209_=_C210 ,C209_=_C211 ,\nC209_=_C213 ,C209_=_C252 ,C209_=_C257 ,C209_=_C292 ,C209_=_C295 ,C210_=_C211 ,\nC210_=_C213 ,C211_=_C213 ,C224_=_C225 ,C224_=_C229 ,C224_=_C233 ,C224_=_C251 ,\nC224_=_C252 ,C224_=_C255 ,C225_=_C229 ,C225_=_C233 ,C225_=_C256 ,C225_=_C257 ,\nC225_=_C260 ,C229_=_C233 ,C229_=_C283 ,C229_=_C292 ,C229_=_C301 ,C229_=_C302 ,\nC233_=_C287 ,C233_=_C295 ,C233_=_C342 ,C251_=_C252 ,C251_=_C255 ,C251_=_C256 ,\nC251_=_C283 ,C251_=_C287 ,C252_=_C255 ,C252_=_C257 ,C252_=_C292 ,C252_=_C295 ,\nC255_=_C260 ,C255_=_C302 ,C255_=_C342 ,C256_=_C257 ,C256_=_C260 ,C256_=_C283 ,\nC256_=_C287 ,C257_=_C260 ,C257_=_C292 ,C257_=_C295 ,C260_=_C302 ,C260_=_C342 ,\nC283_=_C287 ,C283_=_C292 ,C283_=_C301 ,C283_=_C302 ,C287_=_C295 ,C287_=_C342 ,\nC292_=_C295 ,C292_=_C301 ,C292_=_C302 ,C295_=_C342 ,C301_=_C302 ,C302_=_C342 ,"];40[shape=box, label="id:40 level: 4\n34: C38 C39 C79 C80 C143 \nC144 C155 C156 C184 C210 C211 \nC231 C232 C241 C242 C273 C274 \nC285 C286 C293 C294 C304 C305 \nC319 C320 C328 C329 C330 C331 \nC332 C338 C339 C340 C341 \n305: C38_=_C39( C38 C39 ) C38_=_C79( C38 C79 ) C38_=_C143( C38 C143 ) C38_=_C155( C38 C155 ) C38_=_C184( C38 C184 ) \nC38_=_C210( C38 C210 ) C38_=_C231( C38 C231 ) C38_=_C241( C38 C241 ) C38_=_C273( C38 C273 ) C38_=_C285( C38 C285 ) C38_=_C293( C38 C293 ) \nC38_=_C304( C38 C304 ) C38_=_C319( C38 C319 ) C38_=_C328( C38 C328 ) C38_=_C329( C38 C329 ) C38_=_C330( C38 C330 ) C38_=_C331( C38 C331 ) \nC38_=_C332( C38 C332 ) C39_=_C80( C39 C80 ) C39_=_C144( C39 C144 ) C39_=_C156( C39 C156 ) C39_=_C211( C39 C211 ) C39_=_C232( C39 C232 ) \nC39_=_C242( C39 C242 ) C39_=_C274( C39 C274 ) C39_=_C286( C39 C286 ) C39_=_C294( C39 C294 ) C39_=_C305( C39 C305 ) C39_=_C320( C39 C320 ) \nC39_=_C328( C39 C328 ) C39_=_C338( C39 C338 ) C39_=_C339( C39 C339 ) C39_=_C340( C39 C340 ) C39_=_C341( C39 C341 ) C79_=_C80( C79 C80 ) \nC79_=_C143( C79 C143 ) C79_=_C155( C79 C155 ) C79_=_C184( C79 C184 ) C79_=_C210( C79 C210 ) C79_=_C231( C79 C231 ) C79_=_C241( C79 C241 ) \nC79_=_C273( C79 C273 ) C79_=_C285( C79 C285 ) C79_=_C293( C79 C293 ) C79_=_C304( C79 C304 ) C79_=_C319( C79 C319 ) C79_=_C328( C79 C328 ) \nC79_=_C329( C79 C329 ) C79_=_C330( C79 C330 ) C79_=_C331( C79 C331 ) C79_=_C332( C79 C332 ) C80_=_C144( C80 C144 ) C80_=_C156( C80 C156 ) \nC80_=_C211( C80 C211 ) C80_=_C232( C80 C232 ) C80_=_C242( C80 C242 ) C80_=_C274( C80 C274 ) C80_=_C286( C80 C286 ) C80_=_C294( C80 C294 ) \nC80_=_C305( C80 C305 ) C80_=_C320( C80 C320 ) C80_=_C328( C80 C328 ) C80_=_C338( C80 C338 ) C80_=_C339( C80 C339 ) C80_=_C340( C80 C340 ) \nC80_=_C341( C80 C341 ) C143_=_C144( C143 C144 ) C143_=_C155( C143 C155 ) C143_=_C184( C143 C184 ) C143_=_C210( C143 C210 ) C143_=_C231( C143 C231 ) \nC143_=_C241( C143 C241 ) C143_=_C273( C143 C273 ) C143_=_C285( C143 C285 ) C143_=_C293( C143 C293 ) C143_=_C304( C143 C304 ) C143_=_C319( C143 C319 ) \nC143_=_C328( C143 C328 ) C143_=_C329( C143 C329 ) C143_=_C330( C143 C330 ) C143_=_C331( C143 C331 ) C143_=_C332( C143 C332 ) C144_=_C156( C144 C156 ) \nC144_=_C211( C144 C211 ) C144_=_C232( C144 C232 ) C144_=_C242( C144 C242 ) C144_=_C274( C144 C274 ) C144_=_C286( C144 C286 ) C144_=_C294( C144 C294 ) \nC144_=_C305( C144 C305 ) C144_=_C320( C144 C320 ) C144_=_C328( C144 C328 ) C144_=_C338( C144 C338 ) C144_=_C339( C144 C339 ) C144_=_C340( C144 C340 ) \nC144_=_C341( C144 C341 ) C155_=_C156( C155 C156 ) C155_=_C184( C155 C184 ) C155_=_C210( C155 C210 ) C155_=_C231( C155 C231 ) C155_=_C241( C155 C241 ) \nC155_=_C273( C155 C273 ) C155_=_C285( C155 C285 ) C155_=_C293( C155 C293 ) C155_=_C304( C155 C304 ) C155_=_C319( C155 C319 ) C155_=_C328( C155 C328 ) \nC155_=_C329( C155 C329 ) C155_=_C330( C155 C330 ) C155_=_C331( C155 C331 ) C155_=_C332( C155 C332 ) C156_=_C211( C156 C211 ) C156_=_C232( C156 C232 ) \nC156_=_C242( C156 C242 ) C156_=_C274( C156 C274 ) C156_=_C286( C156 C286 ) C156_=_C294( C156 C294 ) C156_=_C305( C156 C305 ) C156_=_C320( C156 C320 ) \nC156_=_C328( C156 C328 ) C156_=_C338( C156 C338 ) C156_=_C339( C156 C339 ) C156_=_C340( C156 C340 ) C156_=_C341( C156 C341 ) C184_=_C210( C184 C210 ) \nC184_=_C231( C184 C231 ) C184_=_C241( C184 C241 ) C184_=_C273( C184 C273 ) C184_=_C285( C184 C285 ) C184_=_C293( C184 C293 ) C184_=_C304( C184 C304 ) \nC184_=_C319( C184 C319 ) C184_=_C328( C184 C328 ) C184_=_C329( C184 C329 ) C184_=_C330( C184 C330 ) C184_=_C331( C184 C331 ) C184_=_C332( C184 C332 ) \nC210_=_C211( C210 C211 ) C210_=_C231( C210 C231 ) C210_=_C241( C210 C241 ) C210_=_C273( C210 C273 ) C210_=_C285( C210 C285 ) C210_=_C293( C210 C293 ) \nC210_=_C304( C210 C304 ) C210_=_C319( C210 C319 ) C210_=_C328( C210 C328 ) C210_=_C329( C210 C329 ) C210_=_C330( C210 C330 ) C210_=_C331( C210 C331 ) \nC210_=_C332( C210 C332 ) C211_=_C232( C211 C232 ) C211_=_C242( C211 C242 ) C211_=_C274( C211 C274 ) C211_=_C286( C211 C286 ) C211_=_C294( C211 C294 ) \nC211_=_C305( C211 C305 ) C211_=_C320( C211 C320 ) C211_=_C328( C211 C328 ) C211_=_C338( C211 C338 ) C211_=_C339( C211 C339 ) C211_=_C340( C211 C340 ) \nC211_=_C341( C211 C341 ) C231_=_C232( C231 C232 ) C231_=_C241( C231 C241 ) C231_=_C273( C231 C273 ) C231_=_C285( C231 C285 ) C231_=_C293( C231 C293 ) \nC231_=_C304( C231 C304 ) C231_=_C319( C231 C319 ) C231_=_C328( C231 C328 ) C231_=_C329( C231 C329 ) C231_=_C330( C231 C330 ) C231_=_C331( C231 C331 ) \nC231_=_C332( C231 C332 ) C232_=_C242( C232 C242 ) C232_=_C274( C232 C274 ) C232_=_C286( C232 C286 ) C232_=_C294( C232 C294 ) C232_=_C305( C232 C305 ) \nC232_=_C320( C232 C320 ) C232_=_C328( C232 C328 ) C232_=_C338( C232 C338 ) C232_=_C339( C232 C339 ) C232_=_C340( C232 C340 ) C232_=_C341( C232 C341 ) \nC241_=_C242( C241 C242 ) C241_=_C273( C241 C273 ) C241_=_C285( C241 C285 ) C241_=_C293( C241 C293 ) C241_=_C304( C241 C304 ) C241_=_C319( C241 C319 ) \nC241_=_C328( C241 C328 ) C241_=_C329( C241 C329 ) C241_=_C330( C241 C330 ) C241_=_C331( C241 C331 ) C241_=_C332( C241 C332 ) C242_=_C274( C242 C274 ) \nC242_=_C286( C242 C286 ) C242_=_C294( C242 C294 ) C242_=_C305( C242 C305 ) C242_=_C320( C242 C320 ) C242_=_C328( C242 C328 ) C242_=_C338( C242 C338 ) \nC242_=_C339( C242 C339 ) C242_=_C340( C242 C340 ) C242_=_C341( C242 C341 ) C273_=_C274( C273 C274 ) C273_=_C285( C273 C285 ) C273_=_C293( C273 C293 ) \nC273_=_C304( C273 C304 ) C273_=_C319( C273 C319 ) C273_=_C328( C273 C328 ) C273_=_C329( C273 C329 ) C273_=_C330( C273 C330 ) C273_=_C331( C273 C331 ) \nC273_=_C332( C273 C332 ) C274_=_C286( C274 C286 ) C274_=_C294( C274 C294 ) C274_=_C305( C274 C305 ) C274_=_C320( C274 C320 ) C274_=_C328( C274 C328 ) \nC274_=_C338( C274 C338 ) C274_=_C339( C274 C339 ) C274_=_C340( C274 C340 ) C274_=_C341( C274 C341 ) C285_=_C286( C285 C286 ) C285_=_C293( C285 C293 ) \nC285_=_C304( C285 C304 ) C285_=_C319( C285 C319 ) C285_=_C328( C285 C328 ) C285_=_C329( C285 C329 ) C285_=_C330( C285 C330 ) C285_=_C331( C285 C331 ) \nC285_=_C332( C285 C332 ) C286_=_C294( C286 C294 ) C286_=_C305( C286 C305 ) C286_=_C320( C286 C320 ) C286_=_C328( C286 C328 ) C286_=_C338( C286 C338 ) \nC286_=_C339( C286 C339 ) C286_=_C340( C286 C340 ) C286_=_C341( C286 C341 ) C293_=_C294( C293 C294 ) C293_=_C304( C293 C304 ) C293_=_C319( C293 C319 ) \nC293_=_C328( C293 C328 ) C293_=_C329( C293 C329 ) C293_=_C330( C293 C330 ) C293_=_C331( C293 C331 ) C293_=_C332( C293 C332 ) C294_=_C305( C294 C305 ) \nC294_=_C320( C294 C320 ) C294_=_C328( C294 C328 ) C294_=_C338( C294 C338 ) C294_=_C339( C294 C339 ) C294_=_C340( C294 C340 ) C294_=_C341( C294 C341 ) \nC304_=_C305( C304 C305 ) C304_=_C319( C304 C319 ) C304_=_C328( C304 C328 ) C304_=_C329( C304 C329 ) C304_=_C330( C304 C330 ) C304_=_C331( C304 C331 ) \nC304_=_C332( C304 C332 ) C305_=_C320( C305 C320 ) C305_=_C328( C305 C328 ) C305_=_C338( C305 C338 ) C305_=_C339( C305 C339 ) C305_=_C340( C305 C340 ) \nC305_=_C341( C305 C341 ) C319_=_C320( C319 C320 ) C319_=_C328( C319 C328 ) C319_=_C329(</w:t>
      </w:r>
    </w:p>
    <w:p>
      <w:pPr>
        <w:pStyle w:val="PreformattedText"/>
        <w:bidi w:val="0"/>
        <w:spacing w:before="0" w:after="0"/>
        <w:jc w:val="left"/>
        <w:rPr/>
      </w:pPr>
      <w:r>
        <w:rPr/>
        <w:t xml:space="preserve"> </w:t>
      </w:r>
      <w:r>
        <w:rPr/>
        <w:t>C319 C329 ) C319_=_C330( C319 C330 ) C319_=_C331( C319 C331 ) \nC319_=_C332( C319 C332 ) C320_=_C328( C320 C328 ) C320_=_C338( C320 C338 ) C320_=_C339( C320 C339 ) C320_=_C340( C320 C340 ) C320_=_C341( C320 C341 ) \nC328_=_C329( C328 C329 ) C328_=_C330( C328 C330 ) C328_=_C331( C328 C331 ) C328_=_C332( C328 C332 ) C328_=_C338( C328 C338 ) C328_=_C339( C328 C339 ) \nC328_=_C340( C328 C340 ) C328_=_C341( C328 C341 ) C329_=_C330( C329 C330 ) C329_=_C331( C329 C331 ) C329_=_C332( C329 C332 ) C329_=_C338( C329 C338 ) \nC330_=_C331( C330 C331 ) C330_=_C332( C330 C332 ) C330_=_C339( C330 C339 ) C331_=_C332( C331 C332 ) C331_=_C340( C331 C340 ) C332_=_C341( C332 C341 ) \nC338_=_C339( C338 C339 ) C338_=_C340( C338 C340 ) C338_=_C341( C338 C341 ) C339_=_C340( C339 C340 ) C339_=_C341( C339 C341 ) C340_=_C341( C340 C341 ) "];36-&gt;40[label="33: C38 C39 C79 C80 C143 \nC144 C155 C156 C184 C210 C211 \nC231 C232 C241 C242 C273 C274 \nC285 C286 C293 C294 C304 C305 \nC319 C320 C329 C330 C331 C332 \nC338 C339 C340 C341 \n272: C38_=_C39 ,C38_=_C79 ,C38_=_C143 ,C38_=_C155 ,C38_=_C184 ,\nC38_=_C210 ,C38_=_C231 ,C38_=_C241 ,C38_=_C273 ,C38_=_C285 ,C38_=_C293 ,\nC38_=_C304 ,C38_=_C319 ,C38_=_C329 ,C38_=_C330 ,C38_=_C331 ,C38_=_C332 ,\nC39_=_C80 ,C39_=_C144 ,C39_=_C156 ,C39_=_C211 ,C39_=_C232 ,C39_=_C242 ,\nC39_=_C274 ,C39_=_C286 ,C39_=_C294 ,C39_=_C305 ,C39_=_C320 ,C39_=_C338 ,\nC39_=_C339 ,C39_=_C340 ,C39_=_C341 ,C79_=_C80 ,C79_=_C143 ,C79_=_C155 ,\nC79_=_C184 ,C79_=_C210 ,C79_=_C231 ,C79_=_C241 ,C79_=_C273 ,C79_=_C285 ,\nC79_=_C293 ,C79_=_C304 ,C79_=_C319 ,C79_=_C329 ,C79_=_C330 ,C79_=_C331 ,\nC79_=_C332 ,C80_=_C144 ,C80_=_C156 ,C80_=_C211 ,C80_=_C232 ,C80_=_C242 ,\nC80_=_C274 ,C80_=_C286 ,C80_=_C294 ,C80_=_C305 ,C80_=_C320 ,C80_=_C338 ,\nC80_=_C339 ,C80_=_C340 ,C80_=_C341 ,C143_=_C144 ,C143_=_C155 ,C143_=_C184 ,\nC143_=_C210 ,C143_=_C231 ,C143_=_C241 ,C143_=_C273 ,C143_=_C285 ,C143_=_C293 ,\nC143_=_C304 ,C143_=_C319 ,C143_=_C329 ,C143_=_C330 ,C143_=_C331 ,C143_=_C332 ,\nC144_=_C156 ,C144_=_C211 ,C144_=_C232 ,C144_=_C242 ,C144_=_C274 ,C144_=_C286 ,\nC144_=_C294 ,C144_=_C305 ,C144_=_C320 ,C144_=_C338 ,C144_=_C339 ,C144_=_C340 ,\nC144_=_C341 ,C155_=_C156 ,C155_=_C184 ,C155_=_C210 ,C155_=_C231 ,C155_=_C241 ,\nC155_=_C273 ,C155_=_C285 ,C155_=_C293 ,C155_=_C304 ,C155_=_C319 ,C155_=_C329 ,\nC155_=_C330 ,C155_=_C331 ,C155_=_C332 ,C156_=_C211 ,C156_=_C232 ,C156_=_C242 ,\nC156_=_C274 ,C156_=_C286 ,C156_=_C294 ,C156_=_C305 ,C156_=_C320 ,C156_=_C338 ,\nC156_=_C339 ,C156_=_C340 ,C156_=_C341 ,C184_=_C210 ,C184_=_C231 ,C184_=_C241 ,\nC184_=_C273 ,C184_=_C285 ,C184_=_C293 ,C184_=_C304 ,C184_=_C319 ,C184_=_C329 ,\nC184_=_C330 ,C184_=_C331 ,C184_=_C332 ,C210_=_C211 ,C210_=_C231 ,C210_=_C241 ,\nC210_=_C273 ,C210_=_C285 ,C210_=_C293 ,C210_=_C304 ,C210_=_C319 ,C210_=_C329 ,\nC210_=_C330 ,C210_=_C331 ,C210_=_C332 ,C211_=_C232 ,C211_=_C242 ,C211_=_C274 ,\nC211_=_C286 ,C211_=_C294 ,C211_=_C305 ,C211_=_C320 ,C211_=_C338 ,C211_=_C339 ,\nC211_=_C340 ,C211_=_C341 ,C231_=_C232 ,C231_=_C241 ,C231_=_C273 ,C231_=_C285 ,\nC231_=_C293 ,C231_=_C304 ,C231_=_C319 ,C231_=_C329 ,C231_=_C330 ,C231_=_C331 ,\nC231_=_C332 ,C232_=_C242 ,C232_=_C274 ,C232_=_C286 ,C232_=_C294 ,C232_=_C305 ,\nC232_=_C320 ,C232_=_C338 ,C232_=_C339 ,C232_=_C340 ,C232_=_C341 ,C241_=_C242 ,\nC241_=_C273 ,C241_=_C285 ,C241_=_C293 ,C241_=_C304 ,C241_=_C319 ,C241_=_C329 ,\nC241_=_C330 ,C241_=_C331 ,C241_=_C332 ,C242_=_C274 ,C242_=_C286 ,C242_=_C294 ,\nC242_=_C305 ,C242_=_C320 ,C242_=_C338 ,C242_=_C339 ,C242_=_C340 ,C242_=_C341 ,\nC273_=_C274 ,C273_=_C285 ,C273_=_C293 ,C273_=_C304 ,C273_=_C319 ,C273_=_C329 ,\nC273_=_C330 ,C273_=_C331 ,C273_=_C332 ,C274_=_C286 ,C274_=_C294 ,C274_=_C305 ,\nC274_=_C320 ,C274_=_C338 ,C274_=_C339 ,C274_=_C340 ,C274_=_C341 ,C285_=_C286 ,\nC285_=_C293 ,C285_=_C304 ,C285_=_C319 ,C285_=_C329 ,C285_=_C330 ,C285_=_C331 ,\nC285_=_C332 ,C286_=_C294 ,C286_=_C305 ,C286_=_C320 ,C286_=_C338 ,C286_=_C339 ,\nC286_=_C340 ,C286_=_C341 ,C293_=_C294 ,C293_=_C304 ,C293_=_C319 ,C293_=_C329 ,\nC293_=_C330 ,C293_=_C331 ,C293_=_C332 ,C294_=_C305 ,C294_=_C320 ,C294_=_C338 ,\nC294_=_C339 ,C294_=_C340 ,C294_=_C341 ,C304_=_C305 ,C304_=_C319 ,C304_=_C329 ,\nC304_=_C330 ,C304_=_C331 ,C304_=_C332 ,C305_=_C320 ,C305_=_C338 ,C305_=_C339 ,\nC305_=_C340 ,C305_=_C341 ,C319_=_C320 ,C319_=_C329 ,C319_=_C330 ,C319_=_C331 ,\nC319_=_C332 ,C320_=_C338 ,C320_=_C339 ,C320_=_C340 ,C320_=_C341 ,C329_=_C330 ,\nC329_=_C331 ,C329_=_C332 ,C329_=_C338 ,C330_=_C331 ,C330_=_C332 ,C330_=_C339 ,\nC331_=_C332 ,C331_=_C340 ,C332_=_C341 ,C338_=_C339 ,C338_=_C340 ,C338_=_C341 ,\nC339_=_C340 ,C339_=_C341 ,C340_=_C341 ,"];41[shape=box, label="id:41 level: 4\n71: C41 C43 C73 C75 C76 \nC79 C80 C81 C82 C83 C121 \nC134 C146 C152 C155 C156 C158 \nC159 C160 C165 C169 C170 C171 \nC173 C186 C190 C213 C230 C234 \nC236 C238 C241 C242 C244 C245 \nC246 C271 C272 C275 C277 C279 \nC281 C284 C288 C290 C296 C298 \nC304 C305 C307 C308 C319 C320 \nC322 C323 C324 C326 C329 C331 \nC338 C340 C346 C348 C349 C350 \nC361 C365 C370 C371 C377 C380 \n566: C41_=_C43( C41 C43 ) C41_=_C81( C41 C81 ) C41_=_C158( C41 C158 ) C41_=_C169( C41 C169 ) C41_=_C186( C41 C186 ) \nC41_=_C234( C41 C234 ) C41_=_C244( C41 C244 ) C41_=_C275( C41 C275 ) C41_=_C288( C41 C288 ) C41_=_C296( C41 C296 ) C41_=_C307( C41 C307 ) \nC41_=_C322( C41 C322 ) C41_=_C329( C41 C329 ) C41_=_C338( C41 C338 ) C41_=_C346( C41 C346 ) C41_=_C348( C41 C348 ) C41_=_C349( C41 C349 ) \nC41_=_C350( C41 C350 ) C43_=_C83( C43 C83 ) C43_=_C146( C43 C146 ) C43_=_C160( C43 C160 ) C43_=_C190( C43 C190 ) C43_=_C213( C43 C213 ) \nC43_=_C236( C43 C236 ) C43_=_C246( C43 C246 ) C43_=_C277( C43 C277 ) C43_=_C290( C43 C290 ) C43_=_C298( C43 C298 ) C43_=_C308( C43 C308 ) \nC43_=_C324( C43 C324 ) C43_=_C331( C43 C331 ) C43_=_C340( C43 C340 ) C43_=_C365( C43 C365 ) C43_=_C371( C43 C371 ) C73_=_C75( C73 C75 ) \nC73_=_C76( C73 C76 ) C73_=_C79( C73 C79 ) C73_=_C80( C73 C80 ) C73_=_C81( C73 C81 ) C73_=_C82( C73 C82 ) C73_=_C83( C73 C83 ) \nC73_=_C230( C73 C230 ) C73_=_C234( C73 C234 ) C73_=_C236( C73 C236 ) C75_=_C76( C75 C76 ) C75_=_C79( C75 C79 ) C75_=_C80( C75 C80 ) \nC75_=_C81( C75 C81 ) C75_=_C82( C75 C82 ) C75_=_C83( C75 C83 ) C75_=_C152( C75 C152 ) C75_=_C165( C75 C165 ) C75_=_C238( C75 C238 ) \nC75_=_C271( C75 C271 ) C75_=_C272( C75 C272 ) C75_=_C275( C75 C275 ) C75_=_C277( C75 C277 ) C75_=_C279( C75 C279 ) C75_=_C281( C75 C281 ) \nC76_=_C79( C76 C79 ) C76_=_C80( C76 C80 ) C76_=_C81( C76 C81 ) C76_=_C82( C76 C82 ) C76_=_C83( C76 C83 ) C76_=_C284( C76 C284 ) \nC76_=_C288( C76 C288 ) C76_=_C290( C76 C290 ) C79_=_C80( C79 C80 ) C79_=_C81( C79 C81 ) C79_=_C82( C79 C82 ) C79_=_C83( C79 C83 ) \nC79_=_C155( C79 C155 ) C79_=_C241( C79 C241 ) C79_=_C304( C79 C304 ) C79_=_C319( C79 C319 ) C79_=_C329( C79 C329 ) C79_=_C331( C79 C331 ) \nC80_=_C81( C80 C81 ) C80_=_C82( C80 C82 ) C80_=_C83( C80 C83 ) C80_=_C156( C80 C156 ) C80_=_C242( C80 C242 ) C80_=_C305( C80 C305 ) \nC80_=_C320( C80 C320 ) C80_=_C338( C80 C338 ) C80_=_C340( C80 C340 ) C81_=_C82( C81 C82 ) C81_=_C83( C81 C83 ) C81_=_C158( C81 C158 ) \nC81_=_C169( C81 C169 ) C81_=_C186( C81 C186 ) C81_=_C234( C81 C234 ) C81_=_C244( C81 C244 ) C81_=_C275( C81 C275 ) C81_=_C288( C81 C288 ) \nC81_=_C296( C81 C296 ) C81_=_C307( C81 C307 ) C81_=_C322( C81 C322 ) C81_=_C329( C81 C329 ) C81_=_C338( C81 C338 ) C81_=_C346( C81 C346 ) \nC81_=_C348( C81 C348 ) C81_=_C349( C81 C349 ) C81_=_C350( C81 C350 ) C82_=_C83( C82 C83 ) C82_=_C159( C82 C159 ) C82_=_C171( C82 C171 ) \nC82_=_C245( C82 C245 ) C82_=_C323( C82 C323 ) C82_=_C346( C82 C346 ) C82_=_C365( C82 C365 ) C82_=_C370( C82 C370 ) C83_=_C146( C83 C146 ) \nC83_=_C160( C83 C160 ) C83_=_C190( C83 C190 ) C83_=_C213( C83 C213 ) C83_=_C236( C83 C236 ) C83_=_C246( C83 C246 ) C83_=_C277( C83 C277 ) \nC83_=_C290( C83 C290 ) C83_=_C298( C83 C298 ) C83_=_C308( C83 C308 ) C83_=_C324( C83 C324 ) C83_=_C331( C83 C331 ) C83_=_C340( C83 C340 ) \nC83_=_C365( C83 C365 ) C83_=_C371( C83 C371 ) C121_=_C134( C121 C134 ) C121_=_C165( C121 C165 ) C121_=_C169( C121 C169 ) C121_=_C170( C121 C170 ) \nC121_=_C171( C121 C171 ) C121_=_C173( C121 C173 ) C134_=_C281( C134 C281 ) C134_=_C350( C134 C350 ) C134_=_C361( C134 C361 ) C134_=_C370( C134 C370 ) \nC134_=_C377( C134 C377 ) C134_=_C380( C134 C380 ) C146_=_C160( C146 C160 ) C146_=_C190( C146 C190 ) C146_=_C213( C146 C213 ) C146_=_C236( C146 C236 ) \nC146_=_C246( C146 C246 ) C146_=_C277( C146 C277 ) C146_=_C290( C146 C290 ) C146_=_C298( C146 C298 ) C146_=_C308( C146 C308 ) C146_=_C324( C146 C324 ) \nC146_=_C331( C146 C331 ) C146_=_C340( C146 C340 ) C146_=_C365( C146 C365 ) C146_=_C371( C146 C371 ) C152_=_C155( C152 C155 ) C152_=_C156( C152 C156 ) \nC152_=_C158( C152 C158 ) C152_=_C159( C152 C159 ) C152_=_C160( C152 C160 ) C152_=_C165( C152 C165 ) C152_=_C238( C152 C238 ) C152_=_C271( C152 C271 ) \nC152_=_C272( C152 C272 ) C152_=_C275( C152 C275 ) C152_=_C277( C152 C277 ) C152_=_C279( C152 C279 ) C152_=_C281( C152 C281 ) C155_=_C156( C155 C156 ) \nC155_=_C158( C155 C158 ) C155_=_C159( C155 C159 ) C155_=_C160( C155 C160 ) C155_=_C241( C155 C241 ) C155_=_C304( C155 C304 ) C155_=_C319( C155 C319 ) \nC155_=_C329( C155 C329 ) C155_=_C331( C155 C331 ) C156_=_C158( C156 C158 ) C156_=_C159( C156 C159 ) C156_=_C160( C156 C160 ) C156_=_C242( C156 C242 ) \nC156_=_C305( C156 C305 ) C156_=_C320( C156 C320 ) C156_=_C338( C156 C338 ) C156_=_C340( C156 C340 ) C158_=_C159( C158 C159 ) C158_=_C160( C158 C160 ) \nC158_=_C169( C158 C169 ) C158_=_C186( C158 C186 ) C158_=_C234( C158 C234 ) C158_=_C244( C158 C244 ) C158_=_C275( C158 C275 ) C158_=_C288( C158 C288 ) \nC158_=_C296( C158 C296 ) C158_=_C307( C158 C307 ) C158_=_C322( C158 C322 ) C158_=_C329( C158 C329 ) C158_=_C338( C158 C338 ) C158_=_C346( C158 C346 ) \nC158_=_C348( C158 C348 ) C158_=_C349( C158 C349 ) C158_=_C350( C158 C350 ) C159_=_C160( C159 C160 ) C159_=_C171( C159 C171 ) C159_=_C245( C159 C245 ) \nC159_=_C323( C159 C323 ) C159_=_C346( C159 C346 ) C159_=_C365( C159 C365 )</w:t>
      </w:r>
    </w:p>
    <w:p>
      <w:pPr>
        <w:pStyle w:val="PreformattedText"/>
        <w:bidi w:val="0"/>
        <w:spacing w:before="0" w:after="0"/>
        <w:jc w:val="left"/>
        <w:rPr/>
      </w:pPr>
      <w:r>
        <w:rPr/>
        <w:t xml:space="preserve"> </w:t>
      </w:r>
      <w:r>
        <w:rPr/>
        <w:t>C159_=_C370( C159 C370 ) C160_=_C190( C160 C190 ) C160_=_C213( C160 C213 ) \nC160_=_C236( C160 C236 ) C160_=_C246( C160 C246 ) C160_=_C277( C160 C277 ) C160_=_C290( C160 C290 ) C160_=_C298( C160 C298 ) C160_=_C308( C160 C308 ) \nC160_=_C324( C160 C324 ) C160_=_C331( C160 C331 ) C160_=_C340( C160 C340 ) C160_=_C365( C160 C365 ) C160_=_C371( C160 C371 ) C165_=_C169( C165 C169 ) \nC165_=_C170( C165 C170 ) C165_=_C171( C165 C171 ) C165_=_C173( C165 C173 ) C165_=_C238( C165 C238 ) C165_=_C271( C165 C271 ) C165_=_C272( C165 C272 ) \nC165_=_C275( C165 C275 ) C165_=_C277( C165 C277 ) C165_=_C279( C165 C279 ) C165_=_C281( C165 C281 ) C169_=_C170( C169 C170 ) C169_=_C171( C169 C171 ) \nC169_=_C173( C169 C173 ) C169_=_C186( C169 C186 ) C169_=_C234( C169 C234 ) C169_=_C244( C169 C244 ) C169_=_C275( C169 C275 ) C169_=_C288( C169 C288 ) \nC169_=_C296( C169 C296 ) C169_=_C307( C169 C307 ) C169_=_C322( C169 C322 ) C169_=_C329( C169 C329 ) C169_=_C338( C169 C338 ) C169_=_C346( C169 C346 ) \nC169_=_C348( C169 C348 ) C169_=_C349( C169 C349 ) C169_=_C350( C169 C350 ) C170_=_C171( C170 C171 ) C170_=_C173( C170 C173 ) C170_=_C361( C170 C361 ) \nC171_=_C173( C171 C173 ) C171_=_C245( C171 C245 ) C171_=_C323( C171 C323 ) C171_=_C346( C171 C346 ) C171_=_C365( C171 C365 ) C171_=_C370( C171 C370 ) \nC173_=_C380( C173 C380 ) C186_=_C190( C186 C190 ) C186_=_C234( C186 C234 ) C186_=_C244( C186 C244 ) C186_=_C275( C186 C275 ) C186_=_C288( C186 C288 ) \nC186_=_C296( C186 C296 ) C186_=_C307( C186 C307 ) C186_=_C322( C186 C322 ) C186_=_C329( C186 C329 ) C186_=_C338( C186 C338 ) C186_=_C346( C186 C346 ) \nC186_=_C348( C186 C348 ) C186_=_C349( C186 C349 ) C186_=_C350( C186 C350 ) C190_=_C213( C190 C213 ) C190_=_C236( C190 C236 ) C190_=_C246( C190 C246 ) \nC190_=_C277( C190 C277 ) C190_=_C290( C190 C290 ) C190_=_C298( C190 C298 ) C190_=_C308( C190 C308 ) C190_=_C324( C190 C324 ) C190_=_C331( C190 C331 ) \nC190_=_C340( C190 C340 ) C190_=_C365( C190 C365 ) C190_=_C371( C190 C371 ) C213_=_C236( C213 C236 ) C213_=_C246( C213 C246 ) C213_=_C277( C213 C277 ) \nC213_=_C290( C213 C290 ) C213_=_C298( C213 C298 ) C213_=_C308( C213 C308 ) C213_=_C324( C213 C324 ) C213_=_C331( C213 C331 ) C213_=_C340( C213 C340 ) \nC213_=_C365( C213 C365 ) C213_=_C371( C213 C371 ) C230_=_C234( C230 C234 ) C230_=_C236( C230 C236 ) C230_=_C272( C230 C272 ) C230_=_C284( C230 C284 ) \nC230_=_C319( C230 C319 ) C230_=_C320( C230 C320 ) C230_=_C322( C230 C322 ) C230_=_C323( C230 C323 ) C230_=_C324( C230 C324 ) C230_=_C326( C230 C326 ) \nC234_=_C236( C234 C236 ) C234_=_C244( C234 C244 ) C234_=_C275( C234 C275 ) C234_=_C288( C234 C288 ) C234_=_C296( C234 C296 ) C234_=_C307( C234 C307 ) \nC234_=_C322( C234 C322 ) C234_=_C329( C234 C329 ) C234_=_C338( C234 C338 ) C234_=_C346( C234 C346 ) C234_=_C348( C234 C348 ) C234_=_C349( C234 C349 ) \nC234_=_C350( C234 C350 ) C236_=_C246( C236 C246 ) C236_=_C277( C236 C277 ) C236_=_C290( C236 C290 ) C236_=_C298( C236 C298 ) C236_=_C308( C236 C308 ) \nC236_=_C324( C236 C324 ) C236_=_C331( C236 C331 ) C236_=_C340( C236 C340 ) C236_=_C365( C236 C365 ) C236_=_C371( C236 C371 ) C238_=_C241( C238 C241 ) \nC238_=_C242( C238 C242 ) C238_=_C244( C238 C244 ) C238_=_C245( C238 C245 ) C238_=_C246( C238 C246 ) C238_=_C271( C238 C271 ) C238_=_C272( C238 C272 ) \nC238_=_C275( C238 C275 ) C238_=_C277( C238 C277 ) C238_=_C279( C238 C279 ) C238_=_C281( C238 C281 ) C241_=_C242( C241 C242 ) C241_=_C244( C241 C244 ) \nC241_=_C245( C241 C245 ) C241_=_C246( C241 C246 ) C241_=_C304( C241 C304 ) C241_=_C319( C241 C319 ) C241_=_C329( C241 C329 ) C241_=_C331( C241 C331 ) \nC242_=_C244( C242 C244 ) C242_=_C245( C242 C245 ) C242_=_C246( C242 C246 ) C242_=_C305( C242 C305 ) C242_=_C320( C242 C320 ) C242_=_C338( C242 C338 ) \nC242_=_C340( C242 C340 ) C244_=_C245( C244 C245 ) C244_=_C246( C244 C246 ) C244_=_C275( C244 C275 ) C244_=_C288( C244 C288 ) C244_=_C296( C244 C296 ) \nC244_=_C307( C244 C307 ) C244_=_C322( C244 C322 ) C244_=_C329( C244 C329 ) C244_=_C338( C244 C338 ) C244_=_C346( C244 C346 ) C244_=_C348( C244 C348 ) \nC244_=_C349( C244 C349 ) C244_=_C350( C244 C350 ) C245_=_C246( C245 C246 ) C245_=_C323( C245 C323 ) C245_=_C346( C245 C346 ) C245_=_C365( C245 C365 ) \nC245_=_C370( C245 C370 ) C246_=_C277( C246 C277 ) C246_=_C290( C246 C290 ) C246_=_C298( C246 C298 ) C246_=_C308( C246 C308 ) C246_=_C324( C246 C324 ) \nC246_=_C331( C246 C331 ) C246_=_C340( C246 C340 ) C246_=_C365( C246 C365 ) C246_=_C371( C246 C371 ) C271_=_C272( C271 C272 ) C271_=_C275( C271 C275 ) \nC271_=_C277( C271 C277 ) C271_=_C279( C271 C279 ) C271_=_C281( C271 C281 ) C271_=_C304( C271 C304 ) C271_=_C305( C271 C305 ) C271_=_C307( C271 C307 ) \nC271_=_C308( C271 C308 ) C272_=_C275( C272 C275 ) C272_=_C277( C272 C277 ) C272_=_C279( C272 C279 ) C272_=_C281( C272 C281 ) C272_=_C284( C272 C284 ) \nC272_=_C319( C272 C319 ) C272_=_C320( C272 C320 ) C272_=_C322( C272 C322 ) C272_=_C323( C272 C323 ) C272_=_C324( C272 C324 ) C272_=_C326( C272 C326 ) \nC275_=_C277( C275 C277 ) C275_=_C279( C275 C279 ) C275_=_C281( C275 C281 ) C275_=_C288( C275 C288 ) C275_=_C296( C275 C296 ) C275_=_C307( C275 C307 ) \nC275_=_C322( C275 C322 ) C275_=_C329( C275 C329 ) C275_=_C338( C275 C338 ) C275_=_C346( C275 C346 ) C275_=_C348( C275 C348 ) C275_=_C349( C275 C349 ) \nC275_=_C350( C275 C350 ) C277_=_C279( C277 C279 ) C277_=_C281( C277 C281 ) C277_=_C290( C277 C290 ) C277_=_C298( C277 C298 ) C277_=_C308( C277 C308 ) \nC277_=_C324( C277 C324 ) C277_=_C331( C277 C331 ) C277_=_C340( C277 C340 ) C277_=_C365( C277 C365 ) C277_=_C371( C277 C371 ) C279_=_C281( C279 C281 ) \nC279_=_C348( C279 C348 ) C281_=_C350( C281 C350 ) C281_=_C361( C281 C361 ) C281_=_C370( C281 C370 ) C281_=_C377( C281 C377 ) C281_=_C380( C281 C380 ) \nC284_=_C288( C284 C288 ) C284_=_C290( C284 C290 ) C284_=_C319( C284 C319 ) C284_=_C320( C284 C320 ) C284_=_C322( C284 C322 ) C284_=_C323( C284 C323 ) \nC284_=_C324( C284 C324 ) C284_=_C326( C284 C326 ) C288_=_C290( C288 C290 ) C288_=_C296( C288 C296 ) C288_=_C307( C288 C307 ) C288_=_C322( C288 C322 ) \nC288_=_C329( C288 C329 ) C288_=_C338( C288 C338 ) C288_=_C346( C288 C346 ) C288_=_C348( C288 C348 ) C288_=_C349( C288 C349 ) C288_=_C350( C288 C350 ) \nC290_=_C298( C290 C298 ) C290_=_C308( C290 C308 ) C290_=_C324( C290 C324 ) C290_=_C331( C290 C331 ) C290_=_C340( C290 C340 ) C290_=_C365( C290 C365 ) \nC290_=_C371( C290 C371 ) C296_=_C298( C296 C298 ) C296_=_C307( C296 C307 ) C296_=_C322( C296 C322 ) C296_=_C329( C296 C329 ) C296_=_C338( C296 C338 ) \nC296_=_C346( C296 C346 ) C296_=_C348( C296 C348 ) C296_=_C349( C296 C349 ) C296_=_C350( C296 C350 ) C298_=_C308( C298 C308 ) C298_=_C324( C298 C324 ) \nC298_=_C331( C298 C331 ) C298_=_C340( C298 C340 ) C298_=_C365( C298 C365 ) C298_=_C371( C298 C371 ) C304_=_C305( C304 C305 ) C304_=_C307( C304 C307 ) \nC304_=_C308( C304 C308 ) C304_=_C319( C304 C319 ) C304_=_C329( C304 C329 ) C304_=_C331( C304 C331 ) C305_=_C307( C305 C307 ) C305_=_C308( C305 C308 ) \nC305_=_C320( C305 C320 ) C305_=_C338( C305 C338 ) C305_=_C340( C305 C340 ) C307_=_C308( C307 C308 ) C307_=_C322( C307 C322 ) C307_=_C329( C307 C329 ) \nC307_=_C338( C307 C338 ) C307_=_C346( C307 C346 ) C307_=_C348( C307 C348 ) C307_=_C349( C307 C349 ) C307_=_C350( C307 C350 ) C308_=_C324( C308 C324 ) \nC308_=_C331( C308 C331 ) C308_=_C340( C308 C340 ) C308_=_C365( C308 C365 ) C308_=_C371( C308 C371 ) C319_=_C320( C319 C320 ) C319_=_C322( C319 C322 ) \nC319_=_C323( C319 C323 ) C319_=_C324( C319 C324 ) C319_=_C326( C319 C326 ) C319_=_C329( C319 C329 ) C319_=_C331( C319 C331 ) C320_=_C322( C320 C322 ) \nC320_=_C323( C320 C323 ) C320_=_C324( C320 C324 ) C320_=_C326( C320 C326 ) C320_=_C338( C320 C338 ) C320_=_C340( C320 C340 ) C322_=_C323( C322 C323 ) \nC322_=_C324( C322 C324 ) C322_=_C326( C322 C326 ) C322_=_C329( C322 C329 ) C322_=_C338( C322 C338 ) C322_=_C346( C322 C346 ) C322_=_C348( C322 C348 ) \nC322_=_C349( C322 C349 ) C322_=_C350( C322 C350 ) C323_=_C324( C323 C324 ) C323_=_C326( C323 C326 ) C323_=_C346( C323 C346 ) C323_=_C365( C323 C365 ) \nC323_=_C370( C323 C370 ) C324_=_C326( C324 C326 ) C324_=_C331( C324 C331 ) C324_=_C340( C324 C340 ) C324_=_C365( C324 C365 ) C324_=_C371( C324 C371 ) \nC326_=_C349( C326 C349 ) C326_=_C371( C326 C371 ) C329_=_C331( C329 C331 ) C329_=_C338( C329 C338 ) C329_=_C346( C329 C346 ) C329_=_C348( C329 C348 ) \nC329_=_C349( C329 C349 ) C329_=_C350( C329 C350 ) C331_=_C340( C331 C340 ) C331_=_C365( C331 C365 ) C331_=_C371( C331 C371 ) C338_=_C340( C338 C340 ) \nC338_=_C346( C338 C346 ) C338_=_C348( C338 C348 ) C338_=_C349( C338 C349 ) C338_=_C350( C338 C350 ) C340_=_C365( C340 C365 ) C340_=_C371( C340 C371 ) \nC346_=_C348( C346 C348 ) C346_=_C349( C346 C349 ) C346_=_C350( C346 C350 ) C346_=_C365( C346 C365 ) C346_=_C370( C346 C370 ) C348_=_C349( C348 C349 ) \nC348_=_C350( C348 C350 ) C349_=_C350( C349 C350 ) C349_=_C371( C349 C371 ) C350_=_C361( C350 C361 ) C350_=_C370( C350 C370 ) C350_=_C377( C350 C377 ) \nC350_=_C380( C350 C380 ) C361_=_C370( C361 C370 ) C361_=_C377( C361 C377 ) C361_=_C380( C361 C380 ) C365_=_C370( C365 C370 ) C365_=_C371( C365 C371 ) \nC370_=_C377( C370 C377 ) C370_=_C380( C370 C380 ) C377_=_C380( C377 C380 ) "];36-&gt;41[label="58: C41 C43 C73 C75 C76 \nC79 C80 C82 C121 C134 C146 \nC152 C155 C156 C159 C165 C170 \nC171 C173 C186 C190 C213 C230 \nC234 C236 C238 C241 C242 C245 \nC271 C272 C275 C277 C279 C281 \nC284 C288 C290 C296 C298 C304 \nC305 C319 C320 C323 C326 C329 \nC331 C338 C340 C346 C349 C361 \nC365 C370 C371 C377 C380 \n323: C41_=_C43 ,C41_=_C186 ,C41_=_C234 ,C41_=_C275 ,C41_=_C288 ,\nC41_=_C296 ,C41_=_C329 ,C41_=_C338 ,C41_=_C346 ,C41_=_C349 ,C43_=_C146 ,\nC43_=_C190 ,C43_=_C213 ,C43_=_C236 ,C43_=_C277 ,C43_=_C290 ,C43_=_C298 ,\nC43_=_C331 ,C43_=_C340 ,C43_=_C365 ,C43_=_C371 ,C73_=_C75 ,C73_=_C76 ,\nC73_=_C79 ,C73_=_C80 ,C73_=_C82 ,C73_=_C230 ,C73_=_C234 ,C73_=_C236 ,\nC75_=_C76 ,C75_=_C79 ,C75_=_C80 ,C75_=_C82 ,C75_=_C152 ,C75_=_C165 ,\nC75_=_C238 ,C75_=_C271 ,C75_=_C272</w:t>
      </w:r>
    </w:p>
    <w:p>
      <w:pPr>
        <w:pStyle w:val="PreformattedText"/>
        <w:bidi w:val="0"/>
        <w:spacing w:before="0" w:after="0"/>
        <w:jc w:val="left"/>
        <w:rPr/>
      </w:pPr>
      <w:r>
        <w:rPr/>
        <w:t xml:space="preserve"> </w:t>
      </w:r>
      <w:r>
        <w:rPr/>
        <w:t>,C75_=_C275 ,C75_=_C277 ,C75_=_C279 ,\nC75_=_C281 ,C76_=_C79 ,C76_=_C80 ,C76_=_C82 ,C76_=_C284 ,C76_=_C288 ,\nC76_=_C290 ,C79_=_C80 ,C79_=_C82 ,C79_=_C155 ,C79_=_C241 ,C79_=_C304 ,\nC79_=_C319 ,C79_=_C329 ,C79_=_C331 ,C80_=_C82 ,C80_=_C156 ,C80_=_C242 ,\nC80_=_C305 ,C80_=_C320 ,C80_=_C338 ,C80_=_C340 ,C82_=_C159 ,C82_=_C171 ,\nC82_=_C245 ,C82_=_C323 ,C82_=_C346 ,C82_=_C365 ,C82_=_C370 ,C121_=_C134 ,\nC121_=_C165 ,C121_=_C170 ,C121_=_C171 ,C121_=_C173 ,C134_=_C281 ,C134_=_C361 ,\nC134_=_C370 ,C134_=_C377 ,C134_=_C380 ,C146_=_C190 ,C146_=_C213 ,C146_=_C236 ,\nC146_=_C277 ,C146_=_C290 ,C146_=_C298 ,C146_=_C331 ,C146_=_C340 ,C146_=_C365 ,\nC146_=_C371 ,C152_=_C155 ,C152_=_C156 ,C152_=_C159 ,C152_=_C165 ,C152_=_C238 ,\nC152_=_C271 ,C152_=_C272 ,C152_=_C275 ,C152_=_C277 ,C152_=_C279 ,C152_=_C281 ,\nC155_=_C156 ,C155_=_C159 ,C155_=_C241 ,C155_=_C304 ,C155_=_C319 ,C155_=_C329 ,\nC155_=_C331 ,C156_=_C159 ,C156_=_C242 ,C156_=_C305 ,C156_=_C320 ,C156_=_C338 ,\nC156_=_C340 ,C159_=_C171 ,C159_=_C245 ,C159_=_C323 ,C159_=_C346 ,C159_=_C365 ,\nC159_=_C370 ,C165_=_C170 ,C165_=_C171 ,C165_=_C173 ,C165_=_C238 ,C165_=_C271 ,\nC165_=_C272 ,C165_=_C275 ,C165_=_C277 ,C165_=_C279 ,C165_=_C281 ,C170_=_C171 ,\nC170_=_C173 ,C170_=_C361 ,C171_=_C173 ,C171_=_C245 ,C171_=_C323 ,C171_=_C346 ,\nC171_=_C365 ,C171_=_C370 ,C173_=_C380 ,C186_=_C190 ,C186_=_C234 ,C186_=_C275 ,\nC186_=_C288 ,C186_=_C296 ,C186_=_C329 ,C186_=_C338 ,C186_=_C346 ,C186_=_C349 ,\nC190_=_C213 ,C190_=_C236 ,C190_=_C277 ,C190_=_C290 ,C190_=_C298 ,C190_=_C331 ,\nC190_=_C340 ,C190_=_C365 ,C190_=_C371 ,C213_=_C236 ,C213_=_C277 ,C213_=_C290 ,\nC213_=_C298 ,C213_=_C331 ,C213_=_C340 ,C213_=_C365 ,C213_=_C371 ,C230_=_C234 ,\nC230_=_C236 ,C230_=_C272 ,C230_=_C284 ,C230_=_C319 ,C230_=_C320 ,C230_=_C323 ,\nC230_=_C326 ,C234_=_C236 ,C234_=_C275 ,C234_=_C288 ,C234_=_C296 ,C234_=_C329 ,\nC234_=_C338 ,C234_=_C346 ,C234_=_C349 ,C236_=_C277 ,C236_=_C290 ,C236_=_C298 ,\nC236_=_C331 ,C236_=_C340 ,C236_=_C365 ,C236_=_C371 ,C238_=_C241 ,C238_=_C242 ,\nC238_=_C245 ,C238_=_C271 ,C238_=_C272 ,C238_=_C275 ,C238_=_C277 ,C238_=_C279 ,\nC238_=_C281 ,C241_=_C242 ,C241_=_C245 ,C241_=_C304 ,C241_=_C319 ,C241_=_C329 ,\nC241_=_C331 ,C242_=_C245 ,C242_=_C305 ,C242_=_C320 ,C242_=_C338 ,C242_=_C340 ,\nC245_=_C323 ,C245_=_C346 ,C245_=_C365 ,C245_=_C370 ,C271_=_C272 ,C271_=_C275 ,\nC271_=_C277 ,C271_=_C279 ,C271_=_C281 ,C271_=_C304 ,C271_=_C305 ,C272_=_C275 ,\nC272_=_C277 ,C272_=_C279 ,C272_=_C281 ,C272_=_C284 ,C272_=_C319 ,C272_=_C320 ,\nC272_=_C323 ,C272_=_C326 ,C275_=_C277 ,C275_=_C279 ,C275_=_C281 ,C275_=_C288 ,\nC275_=_C296 ,C275_=_C329 ,C275_=_C338 ,C275_=_C346 ,C275_=_C349 ,C277_=_C279 ,\nC277_=_C281 ,C277_=_C290 ,C277_=_C298 ,C277_=_C331 ,C277_=_C340 ,C277_=_C365 ,\nC277_=_C371 ,C279_=_C281 ,C281_=_C361 ,C281_=_C370 ,C281_=_C377 ,C281_=_C380 ,\nC284_=_C288 ,C284_=_C290 ,C284_=_C319 ,C284_=_C320 ,C284_=_C323 ,C284_=_C326 ,\nC288_=_C290 ,C288_=_C296 ,C288_=_C329 ,C288_=_C338 ,C288_=_C346 ,C288_=_C349 ,\nC290_=_C298 ,C290_=_C331 ,C290_=_C340 ,C290_=_C365 ,C290_=_C371 ,C296_=_C298 ,\nC296_=_C329 ,C296_=_C338 ,C296_=_C346 ,C296_=_C349 ,C298_=_C331 ,C298_=_C340 ,\nC298_=_C365 ,C298_=_C371 ,C304_=_C305 ,C304_=_C319 ,C304_=_C329 ,C304_=_C331 ,\nC305_=_C320 ,C305_=_C338 ,C305_=_C340 ,C319_=_C320 ,C319_=_C323 ,C319_=_C326 ,\nC319_=_C329 ,C319_=_C331 ,C320_=_C323 ,C320_=_C326 ,C320_=_C338 ,C320_=_C340 ,\nC323_=_C326 ,C323_=_C346 ,C323_=_C365 ,C323_=_C370 ,C326_=_C349 ,C326_=_C371 ,\nC329_=_C331 ,C329_=_C338 ,C329_=_C346 ,C329_=_C349 ,C331_=_C340 ,C331_=_C365 ,\nC331_=_C371 ,C338_=_C340 ,C338_=_C346 ,C338_=_C349 ,C340_=_C365 ,C340_=_C371 ,\nC346_=_C349 ,C346_=_C365 ,C346_=_C370 ,C349_=_C371 ,C361_=_C370 ,C361_=_C377 ,\nC361_=_C380 ,C365_=_C370 ,C365_=_C371 ,C370_=_C377 ,C370_=_C380 ,C377_=_C380 ,"];42[shape=box, label="id:42 level: 5\n28: C24 C111 C117 C118 C127 \nC128 C170 C187 C188 C218 C264 \nC265 C314 C315 C334 C335 C351 \nC352 C355 C356 C357 C358 C359 \nC360 C361 C362 C363 C364 \n206: C24_=_C111( C24 C111 ) C24_=_C118( C24 C118 ) C24_=_C128( C24 C128 ) C24_=_C188( C24 C188 ) C24_=_C218( C24 C218 ) \nC24_=_C265( C24 C265 ) C24_=_C315( C24 C315 ) C24_=_C335( C24 C335 ) C24_=_C352( C24 C352 ) C24_=_C355( C24 C355 ) C24_=_C362( C24 C362 ) \nC24_=_C363( C24 C363 ) C24_=_C364( C24 C364 ) C111_=_C118( C111 C118 ) C111_=_C128( C111 C128 ) C111_=_C188( C111 C188 ) C111_=_C218( C111 C218 ) \nC111_=_C265( C111 C265 ) C111_=_C315( C111 C315 ) C111_=_C335( C111 C335 ) C111_=_C352( C111 C352 ) C111_=_C355( C111 C355 ) C111_=_C362( C111 C362 ) \nC111_=_C363( C111 C363 ) C111_=_C364( C111 C364 ) C117_=_C118( C117 C118 ) C117_=_C127( C117 C127 ) C117_=_C170( C117 C170 ) C117_=_C187( C117 C187 ) \nC117_=_C264( C117 C264 ) C117_=_C314( C117 C314 ) C117_=_C334( C117 C334 ) C117_=_C351( C117 C351 ) C117_=_C355( C117 C355 ) C117_=_C356( C117 C356 ) \nC117_=_C357( C117 C357 ) C117_=_C358( C117 C358 ) C117_=_C359( C117 C359 ) C117_=_C360( C117 C360 ) C117_=_C361( C117 C361 ) C118_=_C128( C118 C128 ) \nC118_=_C188( C118 C188 ) C118_=_C218( C118 C218 ) C118_=_C265( C118 C265 ) C118_=_C315( C118 C315 ) C118_=_C335( C118 C335 ) C118_=_C352( C118 C352 ) \nC118_=_C355( C118 C355 ) C118_=_C362( C118 C362 ) C118_=_C363( C118 C363 ) C118_=_C364( C118 C364 ) C127_=_C128( C127 C128 ) C127_=_C170( C127 C170 ) \nC127_=_C187( C127 C187 ) C127_=_C264( C127 C264 ) C127_=_C314( C127 C314 ) C127_=_C334( C127 C334 ) C127_=_C351( C127 C351 ) C127_=_C355( C127 C355 ) \nC127_=_C356( C127 C356 ) C127_=_C357( C127 C357 ) C127_=_C358( C127 C358 ) C127_=_C359( C127 C359 ) C127_=_C360( C127 C360 ) C127_=_C361( C127 C361 ) \nC128_=_C188( C128 C188 ) C128_=_C218( C128 C218 ) C128_=_C265( C128 C265 ) C128_=_C315( C128 C315 ) C128_=_C335( C128 C335 ) C128_=_C352( C128 C352 ) \nC128_=_C355( C128 C355 ) C128_=_C362( C128 C362 ) C128_=_C363( C128 C363 ) C128_=_C364( C128 C364 ) C170_=_C187( C170 C187 ) C170_=_C264( C170 C264 ) \nC170_=_C314( C170 C314 ) C170_=_C334( C170 C334 ) C170_=_C351( C170 C351 ) C170_=_C355( C170 C355 ) C170_=_C356( C170 C356 ) C170_=_C357( C170 C357 ) \nC170_=_C358( C170 C358 ) C170_=_C359( C170 C359 ) C170_=_C360( C170 C360 ) C170_=_C361( C170 C361 ) C187_=_C188( C187 C188 ) C187_=_C264( C187 C264 ) \nC187_=_C314( C187 C314 ) C187_=_C334( C187 C334 ) C187_=_C351( C187 C351 ) C187_=_C355( C187 C355 ) C187_=_C356( C187 C356 ) C187_=_C357( C187 C357 ) \nC187_=_C358( C187 C358 ) C187_=_C359( C187 C359 ) C187_=_C360( C187 C360 ) C187_=_C361( C187 C361 ) C188_=_C218( C188 C218 ) C188_=_C265( C188 C265 ) \nC188_=_C315( C188 C315 ) C188_=_C335( C188 C335 ) C188_=_C352( C188 C352 ) C188_=_C355( C188 C355 ) C188_=_C362( C188 C362 ) C188_=_C363( C188 C363 ) \nC188_=_C364( C188 C364 ) C218_=_C265( C218 C265 ) C218_=_C315( C218 C315 ) C218_=_C335( C218 C335 ) C218_=_C352( C218 C352 ) C218_=_C355( C218 C355 ) \nC218_=_C362( C218 C362 ) C218_=_C363( C218 C363 ) C218_=_C364( C218 C364 ) C264_=_C265( C264 C265 ) C264_=_C314( C264 C314 ) C264_=_C334( C264 C334 ) \nC264_=_C351( C264 C351 ) C264_=_C355( C264 C355 ) C264_=_C356( C264 C356 ) C264_=_C357( C264 C357 ) C264_=_C358( C264 C358 ) C264_=_C359( C264 C359 ) \nC264_=_C360( C264 C360 ) C264_=_C361( C264 C361 ) C265_=_C315( C265 C315 ) C265_=_C335( C265 C335 ) C265_=_C352( C265 C352 ) C265_=_C355( C265 C355 ) \nC265_=_C362( C265 C362 ) C265_=_C363( C265 C363 ) C265_=_C364( C265 C364 ) C314_=_C315( C314 C315 ) C314_=_C334( C314 C334 ) C314_=_C351( C314 C351 ) \nC314_=_C355( C314 C355 ) C314_=_C356( C314 C356 ) C314_=_C357( C314 C357 ) C314_=_C358( C314 C358 ) C314_=_C359( C314 C359 ) C314_=_C360( C314 C360 ) \nC314_=_C361( C314 C361 ) C315_=_C335( C315 C335 ) C315_=_C352( C315 C352 ) C315_=_C355( C315 C355 ) C315_=_C362( C315 C362 ) C315_=_C363( C315 C363 ) \nC315_=_C364( C315 C364 ) C334_=_C335( C334 C335 ) C334_=_C351( C334 C351 ) C334_=_C355( C334 C355 ) C334_=_C356( C334 C356 ) C334_=_C357( C334 C357 ) \nC334_=_C358( C334 C358 ) C334_=_C359( C334 C359 ) C334_=_C360( C334 C360 ) C334_=_C361( C334 C361 ) C335_=_C352( C335 C352 ) C335_=_C355( C335 C355 ) \nC335_=_C362( C335 C362 ) C335_=_C363( C335 C363 ) C335_=_C364( C335 C364 ) C351_=_C352( C351 C352 ) C351_=_C355( C351 C355 ) C351_=_C356( C351 C356 ) \nC351_=_C357( C351 C357 ) C351_=_C358( C351 C358 ) C351_=_C359( C351 C359 ) C351_=_C360( C351 C360 ) C351_=_C361( C351 C361 ) C352_=_C355( C352 C355 ) \nC352_=_C362( C352 C362 ) C352_=_C363( C352 C363 ) C352_=_C364( C352 C364 ) C355_=_C356( C355 C356 ) C355_=_C357( C355 C357 ) C355_=_C358( C355 C358 ) \nC355_=_C359( C355 C359 ) C355_=_C360( C355 C360 ) C355_=_C361( C355 C361 ) C355_=_C362( C355 C362 ) C355_=_C363( C355 C363 ) C355_=_C364( C355 C364 ) \nC356_=_C357( C356 C357 ) C356_=_C358( C356 C358 ) C356_=_C359( C356 C359 ) C356_=_C360( C356 C360 ) C356_=_C361( C356 C361 ) C357_=_C358( C357 C358 ) \nC357_=_C359( C357 C359 ) C357_=_C360( C357 C360 ) C357_=_C361( C357 C361 ) C357_=_C362( C357 C362 ) C358_=_C359( C358 C359 ) C358_=_C360( C358 C360 ) \nC358_=_C361( C358 C361 ) C358_=_C363( C358 C363 ) C359_=_C360( C359 C360 ) C359_=_C361( C359 C361 ) C359_=_C364( C359 C364 ) C360_=_C361( C360 C361 ) \nC362_=_C363( C362 C363 ) C362_=_C364( C362 C364 ) C363_=_C364( C363 C364 ) "];37-&gt;42[label="27: C24 C111 C117 C118 C127 \nC128 C170 C187 C188 C218 C264 \nC265 C314 C315 C334 C335 C351 \nC352 C356 C357 C358 C359 C360 \nC361 C362 C363 C364 \n179: C24_=_C111 ,C24_=_C118 ,C24_=_C128 ,C24_=_C188 ,C24_=_C218 ,\nC24_=_C265 ,C24_=_C315 ,C24_=_C335 ,C24_=_C352 ,C24_=_C362 ,C24_=_C363 ,\nC24_=_C364 ,C111_=_C118 ,C111_=_C128 ,C111_=_C188 ,C111_=_C218 ,C111_=_C265 ,\nC111_=_C315 ,C111_=_C335 ,C111_=_C352 ,C111_=_C362 ,C111_=_C363 ,C111_=_C364 ,\nC117_=_C118 ,C117_=_C127 ,C117_=_C170 ,C117_=_C187 ,C117_=_C264 ,C117_=_C314 ,\nC117_=_C334 ,C117_=_C351 ,C117_=_C356 ,C117_=_C357 ,C117_=_C358 ,C117_=_C359 ,\nC117_=_C360 ,C117_=_C361 ,C118_=_C128 ,C118_=_C188 ,C118_=_C218 ,C118_=_C265 ,\nC118_=_C315 ,C118_=_C335 ,C118_=_C352 ,C118_=_C362</w:t>
      </w:r>
    </w:p>
    <w:p>
      <w:pPr>
        <w:pStyle w:val="PreformattedText"/>
        <w:bidi w:val="0"/>
        <w:spacing w:before="0" w:after="0"/>
        <w:jc w:val="left"/>
        <w:rPr/>
      </w:pPr>
      <w:r>
        <w:rPr/>
        <w:t xml:space="preserve"> </w:t>
      </w:r>
      <w:r>
        <w:rPr/>
        <w:t>,C118_=_C363 ,C118_=_C364 ,\nC127_=_C128 ,C127_=_C170 ,C127_=_C187 ,C127_=_C264 ,C127_=_C314 ,C127_=_C334 ,\nC127_=_C351 ,C127_=_C356 ,C127_=_C357 ,C127_=_C358 ,C127_=_C359 ,C127_=_C360 ,\nC127_=_C361 ,C128_=_C188 ,C128_=_C218 ,C128_=_C265 ,C128_=_C315 ,C128_=_C335 ,\nC128_=_C352 ,C128_=_C362 ,C128_=_C363 ,C128_=_C364 ,C170_=_C187 ,C170_=_C264 ,\nC170_=_C314 ,C170_=_C334 ,C170_=_C351 ,C170_=_C356 ,C170_=_C357 ,C170_=_C358 ,\nC170_=_C359 ,C170_=_C360 ,C170_=_C361 ,C187_=_C188 ,C187_=_C264 ,C187_=_C314 ,\nC187_=_C334 ,C187_=_C351 ,C187_=_C356 ,C187_=_C357 ,C187_=_C358 ,C187_=_C359 ,\nC187_=_C360 ,C187_=_C361 ,C188_=_C218 ,C188_=_C265 ,C188_=_C315 ,C188_=_C335 ,\nC188_=_C352 ,C188_=_C362 ,C188_=_C363 ,C188_=_C364 ,C218_=_C265 ,C218_=_C315 ,\nC218_=_C335 ,C218_=_C352 ,C218_=_C362 ,C218_=_C363 ,C218_=_C364 ,C264_=_C265 ,\nC264_=_C314 ,C264_=_C334 ,C264_=_C351 ,C264_=_C356 ,C264_=_C357 ,C264_=_C358 ,\nC264_=_C359 ,C264_=_C360 ,C264_=_C361 ,C265_=_C315 ,C265_=_C335 ,C265_=_C352 ,\nC265_=_C362 ,C265_=_C363 ,C265_=_C364 ,C314_=_C315 ,C314_=_C334 ,C314_=_C351 ,\nC314_=_C356 ,C314_=_C357 ,C314_=_C358 ,C314_=_C359 ,C314_=_C360 ,C314_=_C361 ,\nC315_=_C335 ,C315_=_C352 ,C315_=_C362 ,C315_=_C363 ,C315_=_C364 ,C334_=_C335 ,\nC334_=_C351 ,C334_=_C356 ,C334_=_C357 ,C334_=_C358 ,C334_=_C359 ,C334_=_C360 ,\nC334_=_C361 ,C335_=_C352 ,C335_=_C362 ,C335_=_C363 ,C335_=_C364 ,C351_=_C352 ,\nC351_=_C356 ,C351_=_C357 ,C351_=_C358 ,C351_=_C359 ,C351_=_C360 ,C351_=_C361 ,\nC352_=_C362 ,C352_=_C363 ,C352_=_C364 ,C356_=_C357 ,C356_=_C358 ,C356_=_C359 ,\nC356_=_C360 ,C356_=_C361 ,C357_=_C358 ,C357_=_C359 ,C357_=_C360 ,C357_=_C361 ,\nC357_=_C362 ,C358_=_C359 ,C358_=_C360 ,C358_=_C361 ,C358_=_C363 ,C359_=_C360 ,\nC359_=_C361 ,C359_=_C364 ,C360_=_C361 ,C362_=_C363 ,C362_=_C364 ,C363_=_C364 ,"];43[shape=box, label="id:43 level: 5\n43: C21 C24 C108 C111 C114 \nC117 C118 C119 C120 C123 C125 \nC126 C132 C193 C215 C218 C219 \nC261 C264 C265 C266 C267 C268 \nC312 C313 C314 C315 C316 C317 \nC334 C335 C336 C337 C351 C352 \nC353 C354 C359 C364 C368 C375 \nC378 C382 \n274: C21_=_C24( C21 C24 ) C21_=_C108( C21 C108 ) C21_=_C114( C21 C114 ) C21_=_C125( C21 C125 ) C21_=_C215( C21 C215 ) \nC21_=_C261( C21 C261 ) C21_=_C312( C21 C312 ) C21_=_C313( C21 C313 ) C21_=_C314( C21 C314 ) C21_=_C315( C21 C315 ) C21_=_C316( C21 C316 ) \nC21_=_C317( C21 C317 ) C24_=_C111( C24 C111 ) C24_=_C118( C24 C118 ) C24_=_C218( C24 C218 ) C24_=_C265( C24 C265 ) C24_=_C315( C24 C315 ) \nC24_=_C335( C24 C335 ) C24_=_C352( C24 C352 ) C24_=_C364( C24 C364 ) C108_=_C111( C108 C111 ) C108_=_C114( C108 C114 ) C108_=_C125( C108 C125 ) \nC108_=_C215( C108 C215 ) C108_=_C261( C108 C261 ) C108_=_C312( C108 C312 ) C108_=_C313( C108 C313 ) C108_=_C314( C108 C314 ) C108_=_C315( C108 C315 ) \nC108_=_C316( C108 C316 ) C108_=_C317( C108 C317 ) C111_=_C118( C111 C118 ) C111_=_C218( C111 C218 ) C111_=_C265( C111 C265 ) C111_=_C315( C111 C315 ) \nC111_=_C335( C111 C335 ) C111_=_C352( C111 C352 ) C111_=_C364( C111 C364 ) C114_=_C117( C114 C117 ) C114_=_C118( C114 C118 ) C114_=_C119( C114 C119 ) \nC114_=_C120( C114 C120 ) C114_=_C125( C114 C125 ) C114_=_C215( C114 C215 ) C114_=_C261( C114 C261 ) C114_=_C312( C114 C312 ) C114_=_C313( C114 C313 ) \nC114_=_C314( C114 C314 ) C114_=_C315( C114 C315 ) C114_=_C316( C114 C316 ) C114_=_C317( C114 C317 ) C117_=_C118( C117 C118 ) C117_=_C119( C117 C119 ) \nC117_=_C120( C117 C120 ) C117_=_C264( C117 C264 ) C117_=_C314( C117 C314 ) C117_=_C334( C117 C334 ) C117_=_C351( C117 C351 ) C117_=_C359( C117 C359 ) \nC118_=_C119( C118 C119 ) C118_=_C120( C118 C120 ) C118_=_C218( C118 C218 ) C118_=_C265( C118 C265 ) C118_=_C315( C118 C315 ) C118_=_C335( C118 C335 ) \nC118_=_C352( C118 C352 ) C118_=_C364( C118 C364 ) C119_=_C120( C119 C120 ) C119_=_C219( C119 C219 ) C119_=_C267( C119 C267 ) C119_=_C317( C119 C317 ) \nC119_=_C336( C119 C336 ) C119_=_C353( C119 C353 ) C119_=_C378( C119 C378 ) C120_=_C132( C120 C132 ) C120_=_C193( C120 C193 ) C120_=_C268( C120 C268 ) \nC120_=_C337( C120 C337 ) C120_=_C354( C120 C354 ) C120_=_C359( C120 C359 ) C120_=_C364( C120 C364 ) C120_=_C368( C120 C368 ) C120_=_C375( C120 C375 ) \nC120_=_C378( C120 C378 ) C120_=_C382( C120 C382 ) C123_=_C125( C123 C125 ) C123_=_C126( C123 C126 ) C123_=_C132( C123 C132 ) C123_=_C261( C123 C261 ) \nC123_=_C264( C123 C264 ) C123_=_C265( C123 C265 ) C123_=_C266( C123 C266 ) C123_=_C267( C123 C267 ) C123_=_C268( C123 C268 ) C125_=_C126( C125 C126 ) \nC125_=_C132( C125 C132 ) C125_=_C215( C125 C215 ) C125_=_C261( C125 C261 ) C125_=_C312( C125 C312 ) C125_=_C313( C125 C313 ) C125_=_C314( C125 C314 ) \nC125_=_C315( C125 C315 ) C125_=_C316( C125 C316 ) C125_=_C317( C125 C317 ) C126_=_C132( C126 C132 ) C126_=_C313( C126 C313 ) C126_=_C351( C126 C351 ) \nC126_=_C352( C126 C352 ) C126_=_C353( C126 C353 ) C126_=_C354( C126 C354 ) C132_=_C193( C132 C193 ) C132_=_C268( C132 C268 ) C132_=_C337( C132 C337 ) \nC132_=_C354( C132 C354 ) C132_=_C359( C132 C359 ) C132_=_C364( C132 C364 ) C132_=_C368( C132 C368 ) C132_=_C375( C132 C375 ) C132_=_C378( C132 C378 ) \nC132_=_C382( C132 C382 ) C193_=_C268( C193 C268 ) C193_=_C337( C193 C337 ) C193_=_C354( C193 C354 ) C193_=_C359( C193 C359 ) C193_=_C364( C193 C364 ) \nC193_=_C368( C193 C368 ) C193_=_C375( C193 C375 ) C193_=_C378( C193 C378 ) C193_=_C382( C193 C382 ) C215_=_C218( C215 C218 ) C215_=_C219( C215 C219 ) \nC215_=_C261( C215 C261 ) C215_=_C312( C215 C312 ) C215_=_C313( C215 C313 ) C215_=_C314( C215 C314 ) C215_=_C315( C215 C315 ) C215_=_C316( C215 C316 ) \nC215_=_C317( C215 C317 ) C218_=_C219( C218 C219 ) C218_=_C265( C218 C265 ) C218_=_C315( C218 C315 ) C218_=_C335( C218 C335 ) C218_=_C352( C218 C352 ) \nC218_=_C364( C218 C364 ) C219_=_C267( C219 C267 ) C219_=_C317( C219 C317 ) C219_=_C336( C219 C336 ) C219_=_C353( C219 C353 ) C219_=_C378( C219 C378 ) \nC261_=_C264( C261 C264 ) C261_=_C265( C261 C265 ) C261_=_C266( C261 C266 ) C261_=_C267( C261 C267 ) C261_=_C268( C261 C268 ) C261_=_C312( C261 C312 ) \nC261_=_C313( C261 C313 ) C261_=_C314( C261 C314 ) C261_=_C315( C261 C315 ) C261_=_C316( C261 C316 ) C261_=_C317( C261 C317 ) C264_=_C265( C264 C265 ) \nC264_=_C266( C264 C266 ) C264_=_C267( C264 C267 ) C264_=_C268( C264 C268 ) C264_=_C314( C264 C314 ) C264_=_C334( C264 C334 ) C264_=_C351( C264 C351 ) \nC264_=_C359( C264 C359 ) C265_=_C266( C265 C266 ) C265_=_C267( C265 C267 ) C265_=_C268( C265 C268 ) C265_=_C315( C265 C315 ) C265_=_C335( C265 C335 ) \nC265_=_C352( C265 C352 ) C265_=_C364( C265 C364 ) C266_=_C267( C266 C267 ) C266_=_C268( C266 C268 ) C266_=_C316( C266 C316 ) C266_=_C375( C266 C375 ) \nC267_=_C268( C267 C268 ) C267_=_C317( C267 C317 ) C267_=_C336( C267 C336 ) C267_=_C353( C267 C353 ) C267_=_C378( C267 C378 ) C268_=_C337( C268 C337 ) \nC268_=_C354( C268 C354 ) C268_=_C359( C268 C359 ) C268_=_C364( C268 C364 ) C268_=_C368( C268 C368 ) C268_=_C375( C268 C375 ) C268_=_C378( C268 C378 ) \nC268_=_C382( C268 C382 ) C312_=_C313( C312 C313 ) C312_=_C314( C312 C314 ) C312_=_C315( C312 C315 ) C312_=_C316( C312 C316 ) C312_=_C317( C312 C317 ) \nC312_=_C334( C312 C334 ) C312_=_C335( C312 C335 ) C312_=_C336( C312 C336 ) C312_=_C337( C312 C337 ) C313_=_C314( C313 C314 ) C313_=_C315( C313 C315 ) \nC313_=_C316( C313 C316 ) C313_=_C317( C313 C317 ) C313_=_C351( C313 C351 ) C313_=_C352( C313 C352 ) C313_=_C353( C313 C353 ) C313_=_C354( C313 C354 ) \nC314_=_C315( C314 C315 ) C314_=_C316( C314 C316 ) C314_=_C317( C314 C317 ) C314_=_C334( C314 C334 ) C314_=_C351( C314 C351 ) C314_=_C359( C314 C359 ) \nC315_=_C316( C315 C316 ) C315_=_C317( C315 C317 ) C315_=_C335( C315 C335 ) C315_=_C352( C315 C352 ) C315_=_C364( C315 C364 ) C316_=_C317( C316 C317 ) \nC316_=_C375( C316 C375 ) C317_=_C336( C317 C336 ) C317_=_C353( C317 C353 ) C317_=_C378( C317 C378 ) C334_=_C335( C334 C335 ) C334_=_C336( C334 C336 ) \nC334_=_C337( C334 C337 ) C334_=_C351( C334 C351 ) C334_=_C359( C334 C359 ) C335_=_C336( C335 C336 ) C335_=_C337( C335 C337 ) C335_=_C352( C335 C352 ) \nC335_=_C364( C335 C364 ) C336_=_C337( C336 C337 ) C336_=_C353( C336 C353 ) C336_=_C378( C336 C378 ) C337_=_C354( C337 C354 ) C337_=_C359( C337 C359 ) \nC337_=_C364( C337 C364 ) C337_=_C368( C337 C368 ) C337_=_C375( C337 C375 ) C337_=_C378( C337 C378 ) C337_=_C382( C337 C382 ) C351_=_C352( C351 C352 ) \nC351_=_C353( C351 C353 ) C351_=_C354( C351 C354 ) C351_=_C359( C351 C359 ) C352_=_C353( C352 C353 ) C352_=_C354( C352 C354 ) C352_=_C364( C352 C364 ) \nC353_=_C354( C353 C354 ) C353_=_C378( C353 C378 ) C354_=_C359( C354 C359 ) C354_=_C364( C354 C364 ) C354_=_C368( C354 C368 ) C354_=_C375( C354 C375 ) \nC354_=_C378( C354 C378 ) C354_=_C382( C354 C382 ) C359_=_C364( C359 C364 ) C359_=_C368( C359 C368 ) C359_=_C375( C359 C375 ) C359_=_C378( C359 C378 ) \nC359_=_C382( C359 C382 ) C364_=_C368( C364 C368 ) C364_=_C375( C364 C375 ) C364_=_C378( C364 C378 ) C364_=_C382( C364 C382 ) C368_=_C375( C368 C375 ) \nC368_=_C378( C368 C378 ) C368_=_C382( C368 C382 ) C375_=_C378( C375 C378 ) C375_=_C382( C375 C382 ) C378_=_C382( C378 C382 ) "];37-&gt;43[label="32: C24 C111 C117 C118 C119 \nC123 C125 C126 C132 C193 C218 \nC219 C264 C265 C266 C267 C314 \nC315 C316 C317 C334 C335 C336 \nC351 C352 C353 C359 C364 C368 \nC375 C378 C382 \n142: C24_=_C111 ,C24_=_C118 ,C24_=_C218 ,C24_=_C265 ,C24_=_C315 ,\nC24_=_C335 ,C24_=_C352 ,C24_=_C364 ,C111_=_C118 ,C111_=_C218 ,C111_=_C265 ,\nC111_=_C315 ,C111_=_C335 ,C111_=_C352 ,C111_=_C364 ,C117_=_C118 ,C117_=_C119 ,\nC117_=_C264 ,C117_=_C314 ,C117_=_C334 ,C117_=_C351 ,C117_=_C359 ,C118_=_C119 ,\nC118_=_C218 ,C118_=_C265 ,C118_=_C315 ,C118_=_C335 ,C118_=_C352 ,C118_=_C364 ,\nC119_=_C219 ,C119_=_C267 ,C119_=_C317 ,C119_=_C336 ,C119_=_C353 ,C119_=_C378 ,\nC123_=_C125 ,C123_=_C126 ,C123_=_C132 ,C123_=_C264 ,C123_=_C265 ,C123_=_C266 ,\nC123_=_C267 ,C125_=_C126 ,C125_=_C132 ,C125_=_C314 ,C125_=_C315 ,C125_=_C316 ,\nC125_=_C317 ,C126_=_C132 ,C126_=_C351 ,C126_=_C352 ,C126_=_C353 ,C132_=_C193 ,\nC132_=_C359 ,C132_=_C364 ,C132_=_C368 ,C132_=_C375</w:t>
      </w:r>
    </w:p>
    <w:p>
      <w:pPr>
        <w:pStyle w:val="PreformattedText"/>
        <w:bidi w:val="0"/>
        <w:spacing w:before="0" w:after="0"/>
        <w:jc w:val="left"/>
        <w:rPr/>
      </w:pPr>
      <w:r>
        <w:rPr/>
        <w:t xml:space="preserve"> </w:t>
      </w:r>
      <w:r>
        <w:rPr/>
        <w:t>,C132_=_C378 ,C132_=_C382 ,\nC193_=_C359 ,C193_=_C364 ,C193_=_C368 ,C193_=_C375 ,C193_=_C378 ,C193_=_C382 ,\nC218_=_C219 ,C218_=_C265 ,C218_=_C315 ,C218_=_C335 ,C218_=_C352 ,C218_=_C364 ,\nC219_=_C267 ,C219_=_C317 ,C219_=_C336 ,C219_=_C353 ,C219_=_C378 ,C264_=_C265 ,\nC264_=_C266 ,C264_=_C267 ,C264_=_C314 ,C264_=_C334 ,C264_=_C351 ,C264_=_C359 ,\nC265_=_C266 ,C265_=_C267 ,C265_=_C315 ,C265_=_C335 ,C265_=_C352 ,C265_=_C364 ,\nC266_=_C267 ,C266_=_C316 ,C266_=_C375 ,C267_=_C317 ,C267_=_C336 ,C267_=_C353 ,\nC267_=_C378 ,C314_=_C315 ,C314_=_C316 ,C314_=_C317 ,C314_=_C334 ,C314_=_C351 ,\nC314_=_C359 ,C315_=_C316 ,C315_=_C317 ,C315_=_C335 ,C315_=_C352 ,C315_=_C364 ,\nC316_=_C317 ,C316_=_C375 ,C317_=_C336 ,C317_=_C353 ,C317_=_C378 ,C334_=_C335 ,\nC334_=_C336 ,C334_=_C351 ,C334_=_C359 ,C335_=_C336 ,C335_=_C352 ,C335_=_C364 ,\nC336_=_C353 ,C336_=_C378 ,C351_=_C352 ,C351_=_C353 ,C351_=_C359 ,C352_=_C353 ,\nC352_=_C364 ,C353_=_C378 ,C359_=_C364 ,C359_=_C368 ,C359_=_C375 ,C359_=_C378 ,\nC359_=_C382 ,C364_=_C368 ,C364_=_C375 ,C364_=_C378 ,C364_=_C382 ,C368_=_C375 ,\nC368_=_C378 ,C368_=_C382 ,C375_=_C378 ,C375_=_C382 ,C378_=_C382 ,"];44[shape=box, label="id:44 level: 5\n57: C7 C10 C27 C29 C30 \nC32 C49 C51 C57 C60 C61 \nC64 C85 C87 C88 C90 C99 \nC101 C135 C137 C138 C139 C140 \nC141 C142 C143 C144 C145 C146 \nC176 C178 C195 C196 C197 C199 \nC200 C201 C202 C203 C204 C205 \nC206 C207 C208 C209 C210 C211 \nC212 C213 C220 C224 C250 C251 \nC252 C253 C254 C255 \n501: C7_=_C10( C7 C10 ) C7_=_C29( C7 C29 ) C7_=_C49( C7 C49 ) C7_=_C60( C7 C60 ) C7_=_C87( C7 C87 ) \nC7_=_C99( C7 C99 ) C7_=_C135( C7 C135 ) C7_=_C176( C7 C176 ) C7_=_C195( C7 C195 ) C7_=_C196( C7 C196 ) C7_=_C197( C7 C197 ) \nC7_=_C199( C7 C199 ) C7_=_C200( C7 C200 ) C7_=_C201( C7 C201 ) C7_=_C202( C7 C202 ) C7_=_C203( C7 C203 ) C7_=_C204( C7 C204 ) \nC10_=_C32( C10 C32 ) C10_=_C51( C10 C51 ) C10_=_C64( C10 C64 ) C10_=_C90( C10 C90 ) C10_=_C101( C10 C101 ) C10_=_C138( C10 C138 ) \nC10_=_C178( C10 C178 ) C10_=_C206( C10 C206 ) C10_=_C220( C10 C220 ) C10_=_C224( C10 C224 ) C10_=_C250( C10 C250 ) C10_=_C251( C10 C251 ) \nC10_=_C252( C10 C252 ) C10_=_C253( C10 C253 ) C10_=_C254( C10 C254 ) C10_=_C255( C10 C255 ) C27_=_C29( C27 C29 ) C27_=_C30( C27 C30 ) \nC27_=_C32( C27 C32 ) C27_=_C57( C27 C57 ) C27_=_C85( C27 C85 ) C27_=_C135( C27 C135 ) C27_=_C137( C27 C137 ) C27_=_C138( C27 C138 ) \nC27_=_C139( C27 C139 ) C27_=_C140( C27 C140 ) C27_=_C141( C27 C141 ) C27_=_C142( C27 C142 ) C27_=_C143( C27 C143 ) C27_=_C144( C27 C144 ) \nC27_=_C145( C27 C145 ) C27_=_C146( C27 C146 ) C29_=_C30( C29 C30 ) C29_=_C32( C29 C32 ) C29_=_C49( C29 C49 ) C29_=_C60( C29 C60 ) \nC29_=_C87( C29 C87 ) C29_=_C99( C29 C99 ) C29_=_C135( C29 C135 ) C29_=_C176( C29 C176 ) C29_=_C195( C29 C195 ) C29_=_C196( C29 C196 ) \nC29_=_C197( C29 C197 ) C29_=_C199( C29 C199 ) C29_=_C200( C29 C200 ) C29_=_C201( C29 C201 ) C29_=_C202( C29 C202 ) C29_=_C203( C29 C203 ) \nC29_=_C204( C29 C204 ) C30_=_C32( C30 C32 ) C30_=_C61( C30 C61 ) C30_=_C88( C30 C88 ) C30_=_C195( C30 C195 ) C30_=_C205( C30 C205 ) \nC30_=_C206( C30 C206 ) C30_=_C207( C30 C207 ) C30_=_C208( C30 C208 ) C30_=_C209( C30 C209 ) C30_=_C210( C30 C210 ) C30_=_C211( C30 C211 ) \nC30_=_C212( C30 C212 ) C30_=_C213( C30 C213 ) C32_=_C51( C32 C51 ) C32_=_C64( C32 C64 ) C32_=_C90( C32 C90 ) C32_=_C101( C32 C101 ) \nC32_=_C138( C32 C138 ) C32_=_C178( C32 C178 ) C32_=_C206( C32 C206 ) C32_=_C220( C32 C220 ) C32_=_C224( C32 C224 ) C32_=_C250( C32 C250 ) \nC32_=_C251( C32 C251 ) C32_=_C252( C32 C252 ) C32_=_C253( C32 C253 ) C32_=_C254( C32 C254 ) C32_=_C255( C32 C255 ) C49_=_C51( C49 C51 ) \nC49_=_C60( C49 C60 ) C49_=_C87( C49 C87 ) C49_=_C99( C49 C99 ) C49_=_C135( C49 C135 ) C49_=_C176( C49 C176 ) C49_=_C195( C49 C195 ) \nC49_=_C196( C49 C196 ) C49_=_C197( C49 C197 ) C49_=_C199( C49 C199 ) C49_=_C200( C49 C200 ) C49_=_C201( C49 C201 ) C49_=_C202( C49 C202 ) \nC49_=_C203( C49 C203 ) C49_=_C204( C49 C204 ) C51_=_C64( C51 C64 ) C51_=_C90( C51 C90 ) C51_=_C101( C51 C101 ) C51_=_C138( C51 C138 ) \nC51_=_C178( C51 C178 ) C51_=_C206( C51 C206 ) C51_=_C220( C51 C220 ) C51_=_C224( C51 C224 ) C51_=_C250( C51 C250 ) C51_=_C251( C51 C251 ) \nC51_=_C252( C51 C252 ) C51_=_C253( C51 C253 ) C51_=_C254( C51 C254 ) C51_=_C255( C51 C255 ) C57_=_C60( C57 C60 ) C57_=_C61( C57 C61 ) \nC57_=_C64( C57 C64 ) C57_=_C85( C57 C85 ) C57_=_C135( C57 C135 ) C57_=_C137( C57 C137 ) C57_=_C138( C57 C138 ) C57_=_C139( C57 C139 ) \nC57_=_C140( C57 C140 ) C57_=_C141( C57 C141 ) C57_=_C142( C57 C142 ) C57_=_C143( C57 C143 ) C57_=_C144( C57 C144 ) C57_=_C145( C57 C145 ) \nC57_=_C146( C57 C146 ) C60_=_C61( C60 C61 ) C60_=_C64( C60 C64 ) C60_=_C87( C60 C87 ) C60_=_C99( C60 C99 ) C60_=_C135( C60 C135 ) \nC60_=_C176( C60 C176 ) C60_=_C195( C60 C195 ) C60_=_C196( C60 C196 ) C60_=_C197( C60 C197 ) C60_=_C199( C60 C199 ) C60_=_C200( C60 C200 ) \nC60_=_C201( C60 C201 ) C60_=_C202( C60 C202 ) C60_=_C203( C60 C203 ) C60_=_C204( C60 C204 ) C61_=_C64( C61 C64 ) C61_=_C88( C61 C88 ) \nC61_=_C195( C61 C195 ) C61_=_C205( C61 C205 ) C61_=_C206( C61 C206 ) C61_=_C207( C61 C207 ) C61_=_C208( C61 C208 ) C61_=_C209( C61 C209 ) \nC61_=_C210( C61 C210 ) C61_=_C211( C61 C211 ) C61_=_C212( C61 C212 ) C61_=_C213( C61 C213 ) C64_=_C90( C64 C90 ) C64_=_C101( C64 C101 ) \nC64_=_C138( C64 C138 ) C64_=_C178( C64 C178 ) C64_=_C206( C64 C206 ) C64_=_C220( C64 C220 ) C64_=_C224( C64 C224 ) C64_=_C250( C64 C250 ) \nC64_=_C251( C64 C251 ) C64_=_C252( C64 C252 ) C64_=_C253( C64 C253 ) C64_=_C254( C64 C254 ) C64_=_C255( C64 C255 ) C85_=_C87( C85 C87 ) \nC85_=_C88( C85 C88 ) C85_=_C90( C85 C90 ) C85_=_C135( C85 C135 ) C85_=_C137( C85 C137 ) C85_=_C138( C85 C138 ) C85_=_C139( C85 C139 ) \nC85_=_C140( C85 C140 ) C85_=_C141( C85 C141 ) C85_=_C142( C85 C142 ) C85_=_C143( C85 C143 ) C85_=_C144( C85 C144 ) C85_=_C145( C85 C145 ) \nC85_=_C146( C85 C146 ) C87_=_C88( C87 C88 ) C87_=_C90( C87 C90 ) C87_=_C99( C87 C99 ) C87_=_C135( C87 C135 ) C87_=_C176( C87 C176 ) \nC87_=_C195( C87 C195 ) C87_=_C196( C87 C196 ) C87_=_C197( C87 C197 ) C87_=_C199( C87 C199 ) C87_=_C200( C87 C200 ) C87_=_C201( C87 C201 ) \nC87_=_C202( C87 C202 ) C87_=_C203( C87 C203 ) C87_=_C204( C87 C204 ) C88_=_C90( C88 C90 ) C88_=_C195( C88 C195 ) C88_=_C205( C88 C205 ) \nC88_=_C206( C88 C206 ) C88_=_C207( C88 C207 ) C88_=_C208( C88 C208 ) C88_=_C209( C88 C209 ) C88_=_C210( C88 C210 ) C88_=_C211( C88 C211 ) \nC88_=_C212( C88 C212 ) C88_=_C213( C88 C213 ) C90_=_C101( C90 C101 ) C90_=_C138( C90 C138 ) C90_=_C178( C90 C178 ) C90_=_C206( C90 C206 ) \nC90_=_C220( C90 C220 ) C90_=_C224( C90 C224 ) C90_=_C250( C90 C250 ) C90_=_C251( C90 C251 ) C90_=_C252( C90 C252 ) C90_=_C253( C90 C253 ) \nC90_=_C254( C90 C254 ) C90_=_C255( C90 C255 ) C99_=_C101( C99 C101 ) C99_=_C135( C99 C135 ) C99_=_C176( C99 C176 ) C99_=_C195( C99 C195 ) \nC99_=_C196( C99 C196 ) C99_=_C197( C99 C197 ) C99_=_C199( C99 C199 ) C99_=_C200( C99 C200 ) C99_=_C201( C99 C201 ) C99_=_C202( C99 C202 ) \nC99_=_C203( C99 C203 ) C99_=_C204( C99 C204 ) C101_=_C138( C101 C138 ) C101_=_C178( C101 C178 ) C101_=_C206( C101 C206 ) C101_=_C220( C101 C220 ) \nC101_=_C224( C101 C224 ) C101_=_C250( C101 C250 ) C101_=_C251( C101 C251 ) C101_=_C252( C101 C252 ) C101_=_C253( C101 C253 ) C101_=_C254( C101 C254 ) \nC101_=_C255( C101 C255 ) C135_=_C137( C135 C137 ) C135_=_C138( C135 C138 ) C135_=_C139( C135 C139 ) C135_=_C140( C135 C140 ) C135_=_C141( C135 C141 ) \nC135_=_C142( C135 C142 ) C135_=_C143( C135 C143 ) C135_=_C144( C135 C144 ) C135_=_C145( C135 C145 ) C135_=_C146( C135 C146 ) C135_=_C176( C135 C176 ) \nC135_=_C195( C135 C195 ) C135_=_C196( C135 C196 ) C135_=_C197( C135 C197 ) C135_=_C199( C135 C199 ) C135_=_C200( C135 C200 ) C135_=_C201( C135 C201 ) \nC135_=_C202( C135 C202 ) C135_=_C203( C135 C203 ) C135_=_C204( C135 C204 ) C137_=_C138( C137 C138 ) C137_=_C139( C137 C139 ) C137_=_C140( C137 C140 ) \nC137_=_C141( C137 C141 ) C137_=_C142( C137 C142 ) C137_=_C143( C137 C143 ) C137_=_C144( C137 C144 ) C137_=_C145( C137 C145 ) C137_=_C146( C137 C146 ) \nC137_=_C197( C137 C197 ) C137_=_C205( C137 C205 ) C137_=_C224( C137 C224 ) C138_=_C139( C138 C139 ) C138_=_C140( C138 C140 ) C138_=_C141( C138 C141 ) \nC138_=_C142( C138 C142 ) C138_=_C143( C138 C143 ) C138_=_C144( C138 C144 ) C138_=_C145( C138 C145 ) C138_=_C146( C138 C146 ) C138_=_C178( C138 C178 ) \nC138_=_C206( C138 C206 ) C138_=_C220( C138 C220 ) C138_=_C224( C138 C224 ) C138_=_C250( C138 C250 ) C138_=_C251( C138 C251 ) C138_=_C252( C138 C252 ) \nC138_=_C253( C138 C253 ) C138_=_C254( C138 C254 ) C138_=_C255( C138 C255 ) C139_=_C140( C139 C140 ) C139_=_C141( C139 C141 ) C139_=_C142( C139 C142 ) \nC139_=_C143( C139 C143 ) C139_=_C144( C139 C144 ) C139_=_C145( C139 C145 ) C139_=_C146( C139 C146 ) C139_=_C199( C139 C199 ) C139_=_C207( C139 C207 ) \nC139_=_C250( C139 C250 ) C140_=_C141( C140 C141 ) C140_=_C142( C140 C142 ) C140_=_C143( C140 C143 ) C140_=_C144( C140 C144 ) C140_=_C145( C140 C145 ) \nC140_=_C146( C140 C146 ) C140_=_C200( C140 C200 ) C140_=_C208( C140 C208 ) C140_=_C251( C140 C251 ) C141_=_C142( C141 C142 ) C141_=_C143( C141 C143 ) \nC141_=_C144( C141 C144 ) C141_=_C145( C141 C145 ) C141_=_C146( C141 C146 ) C141_=_C201( C141 C201 ) C141_=_C209( C141 C209 ) C141_=_C252( C141 C252 ) \nC142_=_C143( C142 C143 ) C142_=_C144( C142 C144 ) C142_=_C145( C142 C145 ) C142_=_C146( C142 C146 ) C142_=_C202( C142 C202 ) C142_=_C253( C142 C253 ) \nC143_=_C144( C143 C144 ) C143_=_C145( C143 C145 ) C143_=_C146( C143 C146 ) C143_=_C210( C143 C210 ) C144_=_C145( C144 C145 ) C144_=_C146( C144 C146 ) \nC144_=_C211( C144 C211 ) C145_=_C146( C145 C146 ) C145_=_C203( C145 C203 ) C145_=_C212( C145 C212 ) C145_=_C254( C145 C254 ) C146_=_C213( C146 C213 ) \nC176_=_C178( C176 C178 ) C176_=_C195( C176 C195 ) C176_=_C196( C176 C196 ) C176_=_C197( C176 C197 ) C176_=_C199( C176 C199 ) C176_=_C200( C176 C200 ) \nC176_=_C201( C176 C201 ) C176_=_C202( C176 C202 ) C176_=_C203( C176 C203 ) C176_=_C204( C176 C204 ) C178_=_C206(</w:t>
      </w:r>
    </w:p>
    <w:p>
      <w:pPr>
        <w:pStyle w:val="PreformattedText"/>
        <w:bidi w:val="0"/>
        <w:spacing w:before="0" w:after="0"/>
        <w:jc w:val="left"/>
        <w:rPr/>
      </w:pPr>
      <w:r>
        <w:rPr/>
        <w:t xml:space="preserve"> </w:t>
      </w:r>
      <w:r>
        <w:rPr/>
        <w:t>C178 C206 ) C178_=_C220( C178 C220 ) \nC178_=_C224( C178 C224 ) C178_=_C250( C178 C250 ) C178_=_C251( C178 C251 ) C178_=_C252( C178 C252 ) C178_=_C253( C178 C253 ) C178_=_C254( C178 C254 ) \nC178_=_C255( C178 C255 ) C195_=_C196( C195 C196 ) C195_=_C197( C195 C197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6_=_C197( C196 C197 ) C196_=_C199( C196 C199 ) C196_=_C200( C196 C200 ) C196_=_C201( C196 C201 ) C196_=_C202( C196 C202 ) C196_=_C203( C196 C203 ) \nC196_=_C204( C196 C204 ) C196_=_C220( C196 C220 ) C197_=_C199( C197 C199 ) C197_=_C200( C197 C200 ) C197_=_C201( C197 C201 ) C197_=_C202( C197 C202 ) \nC197_=_C203( C197 C203 ) C197_=_C204( C197 C204 ) C197_=_C205( C197 C205 ) C197_=_C224( C197 C224 ) C199_=_C200( C199 C200 ) C199_=_C201( C199 C201 ) \nC199_=_C202( C199 C202 ) C199_=_C203( C199 C203 ) C199_=_C204( C199 C204 ) C199_=_C207( C199 C207 ) C199_=_C250( C199 C250 ) C200_=_C201( C200 C201 ) \nC200_=_C202( C200 C202 ) C200_=_C203( C200 C203 ) C200_=_C204( C200 C204 ) C200_=_C208( C200 C208 ) C200_=_C251( C200 C251 ) C201_=_C202( C201 C202 ) \nC201_=_C203( C201 C203 ) C201_=_C204( C201 C204 ) C201_=_C209( C201 C209 ) C201_=_C252( C201 C252 ) C202_=_C203( C202 C203 ) C202_=_C204( C202 C204 ) \nC202_=_C253( C202 C253 ) C203_=_C204( C203 C204 ) C203_=_C212( C203 C212 ) C203_=_C254( C203 C254 ) C204_=_C255( C204 C255 ) C205_=_C206( C205 C206 ) \nC205_=_C207( C205 C207 ) C205_=_C208( C205 C208 ) C205_=_C209( C205 C209 ) C205_=_C210( C205 C210 ) C205_=_C211( C205 C211 ) C205_=_C212( C205 C212 ) \nC205_=_C213( C205 C213 ) C205_=_C224( C205 C224 ) C206_=_C207( C206 C207 ) C206_=_C208( C206 C208 ) C206_=_C209( C206 C209 ) C206_=_C210( C206 C210 ) \nC206_=_C211( C206 C211 ) C206_=_C212( C206 C212 ) C206_=_C213( C206 C213 ) C206_=_C220( C206 C220 ) C206_=_C224( C206 C224 ) C206_=_C250( C206 C250 ) \nC206_=_C251( C206 C251 ) C206_=_C252( C206 C252 ) C206_=_C253( C206 C253 ) C206_=_C254( C206 C254 ) C206_=_C255( C206 C255 ) C207_=_C208( C207 C208 ) \nC207_=_C209( C207 C209 ) C207_=_C210( C207 C210 ) C207_=_C211( C207 C211 ) C207_=_C212( C207 C212 ) C207_=_C213( C207 C213 ) C207_=_C250( C207 C250 ) \nC208_=_C209( C208 C209 ) C208_=_C210( C208 C210 ) C208_=_C211( C208 C211 ) C208_=_C212( C208 C212 ) C208_=_C213( C208 C213 ) C208_=_C251( C208 C251 ) \nC209_=_C210( C209 C210 ) C209_=_C211( C209 C211 ) C209_=_C212( C209 C212 ) C209_=_C213( C209 C213 ) C209_=_C252( C209 C252 ) C210_=_C211( C210 C211 ) \nC210_=_C212( C210 C212 ) C210_=_C213( C210 C213 ) C211_=_C212( C211 C212 ) C211_=_C213( C211 C213 ) C212_=_C213( C212 C213 ) C212_=_C254( C212 C254 ) \nC220_=_C224( C220 C224 ) C220_=_C250( C220 C250 ) C220_=_C251( C220 C251 ) C220_=_C252( C220 C252 ) C220_=_C253( C220 C253 ) C220_=_C254( C220 C254 ) \nC220_=_C255( C220 C255 ) C224_=_C250( C224 C250 ) C224_=_C251( C224 C251 ) C224_=_C252( C224 C252 ) C224_=_C253( C224 C253 ) C224_=_C254( C224 C254 ) \nC224_=_C255( C224 C255 ) C250_=_C251( C250 C251 ) C250_=_C252( C250 C252 ) C250_=_C253( C250 C253 ) C250_=_C254( C250 C254 ) C250_=_C255( C250 C255 ) \nC251_=_C252( C251 C252 ) C251_=_C253( C251 C253 ) C251_=_C254( C251 C254 ) C251_=_C255( C251 C255 ) C252_=_C253( C252 C253 ) C252_=_C254( C252 C254 ) \nC252_=_C255( C252 C255 ) C253_=_C254( C253 C254 ) C253_=_C255( C253 C255 ) C254_=_C255( C254 C255 ) "];39-&gt;44[label="53: C7 C10 C27 C29 C30 \nC32 C49 C51 C57 C60 C61 \nC64 C85 C87 C88 C90 C99 \nC101 C137 C139 C140 C141 C142 \nC143 C144 C145 C146 C176 C178 \nC196 C197 C199 C200 C201 C202 \nC203 C204 C205 C207 C208 C209 \nC210 C211 C212 C213 C220 C224 \nC250 C251 C252 C253 C254 C255 \n391: C7_=_C10 ,C7_=_C29 ,C7_=_C49 ,C7_=_C60 ,C7_=_C87 ,\nC7_=_C99 ,C7_=_C176 ,C7_=_C196 ,C7_=_C197 ,C7_=_C199 ,C7_=_C200 ,\nC7_=_C201 ,C7_=_C202 ,C7_=_C203 ,C7_=_C204 ,C10_=_C32 ,C10_=_C51 ,\nC10_=_C64 ,C10_=_C90 ,C10_=_C101 ,C10_=_C178 ,C10_=_C220 ,C10_=_C224 ,\nC10_=_C250 ,C10_=_C251 ,C10_=_C252 ,C10_=_C253 ,C10_=_C254 ,C10_=_C255 ,\nC27_=_C29 ,C27_=_C30 ,C27_=_C32 ,C27_=_C57 ,C27_=_C85 ,C27_=_C137 ,\nC27_=_C139 ,C27_=_C140 ,C27_=_C141 ,C27_=_C142 ,C27_=_C143 ,C27_=_C144 ,\nC27_=_C145 ,C27_=_C146 ,C29_=_C30 ,C29_=_C32 ,C29_=_C49 ,C29_=_C60 ,\nC29_=_C87 ,C29_=_C99 ,C29_=_C176 ,C29_=_C196 ,C29_=_C197 ,C29_=_C199 ,\nC29_=_C200 ,C29_=_C201 ,C29_=_C202 ,C29_=_C203 ,C29_=_C204 ,C30_=_C32 ,\nC30_=_C61 ,C30_=_C88 ,C30_=_C205 ,C30_=_C207 ,C30_=_C208 ,C30_=_C209 ,\nC30_=_C210 ,C30_=_C211 ,C30_=_C212 ,C30_=_C213 ,C32_=_C51 ,C32_=_C64 ,\nC32_=_C90 ,C32_=_C101 ,C32_=_C178 ,C32_=_C220 ,C32_=_C224 ,C32_=_C250 ,\nC32_=_C251 ,C32_=_C252 ,C32_=_C253 ,C32_=_C254 ,C32_=_C255 ,C49_=_C51 ,\nC49_=_C60 ,C49_=_C87 ,C49_=_C99 ,C49_=_C176 ,C49_=_C196 ,C49_=_C197 ,\nC49_=_C199 ,C49_=_C200 ,C49_=_C201 ,C49_=_C202 ,C49_=_C203 ,C49_=_C204 ,\nC51_=_C64 ,C51_=_C90 ,C51_=_C101 ,C51_=_C178 ,C51_=_C220 ,C51_=_C224 ,\nC51_=_C250 ,C51_=_C251 ,C51_=_C252 ,C51_=_C253 ,C51_=_C254 ,C51_=_C255 ,\nC57_=_C60 ,C57_=_C61 ,C57_=_C64 ,C57_=_C85 ,C57_=_C137 ,C57_=_C139 ,\nC57_=_C140 ,C57_=_C141 ,C57_=_C142 ,C57_=_C143 ,C57_=_C144 ,C57_=_C145 ,\nC57_=_C146 ,C60_=_C61 ,C60_=_C64 ,C60_=_C87 ,C60_=_C99 ,C60_=_C176 ,\nC60_=_C196 ,C60_=_C197 ,C60_=_C199 ,C60_=_C200 ,C60_=_C201 ,C60_=_C202 ,\nC60_=_C203 ,C60_=_C204 ,C61_=_C64 ,C61_=_C88 ,C61_=_C205 ,C61_=_C207 ,\nC61_=_C208 ,C61_=_C209 ,C61_=_C210 ,C61_=_C211 ,C61_=_C212 ,C61_=_C213 ,\nC64_=_C90 ,C64_=_C101 ,C64_=_C178 ,C64_=_C220 ,C64_=_C224 ,C64_=_C250 ,\nC64_=_C251 ,C64_=_C252 ,C64_=_C253 ,C64_=_C254 ,C64_=_C255 ,C85_=_C87 ,\nC85_=_C88 ,C85_=_C90 ,C85_=_C137 ,C85_=_C139 ,C85_=_C140 ,C85_=_C141 ,\nC85_=_C142 ,C85_=_C143 ,C85_=_C144 ,C85_=_C145 ,C85_=_C146 ,C87_=_C88 ,\nC87_=_C90 ,C87_=_C99 ,C87_=_C176 ,C87_=_C196 ,C87_=_C197 ,C87_=_C199 ,\nC87_=_C200 ,C87_=_C201 ,C87_=_C202 ,C87_=_C203 ,C87_=_C204 ,C88_=_C90 ,\nC88_=_C205 ,C88_=_C207 ,C88_=_C208 ,C88_=_C209 ,C88_=_C210 ,C88_=_C211 ,\nC88_=_C212 ,C88_=_C213 ,C90_=_C101 ,C90_=_C178 ,C90_=_C220 ,C90_=_C224 ,\nC90_=_C250 ,C90_=_C251 ,C90_=_C252 ,C90_=_C253 ,C90_=_C254 ,C90_=_C255 ,\nC99_=_C101 ,C99_=_C176 ,C99_=_C196 ,C99_=_C197 ,C99_=_C199 ,C99_=_C200 ,\nC99_=_C201 ,C99_=_C202 ,C99_=_C203 ,C99_=_C204 ,C101_=_C178 ,C101_=_C220 ,\nC101_=_C224 ,C101_=_C250 ,C101_=_C251 ,C101_=_C252 ,C101_=_C253 ,C101_=_C254 ,\nC101_=_C255 ,C137_=_C139 ,C137_=_C140 ,C137_=_C141 ,C137_=_C142 ,C137_=_C143 ,\nC137_=_C144 ,C137_=_C145 ,C137_=_C146 ,C137_=_C197 ,C137_=_C205 ,C137_=_C224 ,\nC139_=_C140 ,C139_=_C141 ,C139_=_C142 ,C139_=_C143 ,C139_=_C144 ,C139_=_C145 ,\nC139_=_C146 ,C139_=_C199 ,C139_=_C207 ,C139_=_C250 ,C140_=_C141 ,C140_=_C142 ,\nC140_=_C143 ,C140_=_C144 ,C140_=_C145 ,C140_=_C146 ,C140_=_C200 ,C140_=_C208 ,\nC140_=_C251 ,C141_=_C142 ,C141_=_C143 ,C141_=_C144 ,C141_=_C145 ,C141_=_C146 ,\nC141_=_C201 ,C141_=_C209 ,C141_=_C252 ,C142_=_C143 ,C142_=_C144 ,C142_=_C145 ,\nC142_=_C146 ,C142_=_C202 ,C142_=_C253 ,C143_=_C144 ,C143_=_C145 ,C143_=_C146 ,\nC143_=_C210 ,C144_=_C145 ,C144_=_C146 ,C144_=_C211 ,C145_=_C146 ,C145_=_C203 ,\nC145_=_C212 ,C145_=_C254 ,C146_=_C213 ,C176_=_C178 ,C176_=_C196 ,C176_=_C197 ,\nC176_=_C199 ,C176_=_C200 ,C176_=_C201 ,C176_=_C202 ,C176_=_C203 ,C176_=_C204 ,\nC178_=_C220 ,C178_=_C224 ,C178_=_C250 ,C178_=_C251 ,C178_=_C252 ,C178_=_C253 ,\nC178_=_C254 ,C178_=_C255 ,C196_=_C197 ,C196_=_C199 ,C196_=_C200 ,C196_=_C201 ,\nC196_=_C202 ,C196_=_C203 ,C196_=_C204 ,C196_=_C220 ,C197_=_C199 ,C197_=_C200 ,\nC197_=_C201 ,C197_=_C202 ,C197_=_C203 ,C197_=_C204 ,C197_=_C205 ,C197_=_C224 ,\nC199_=_C200 ,C199_=_C201 ,C199_=_C202 ,C199_=_C203 ,C199_=_C204 ,C199_=_C207 ,\nC199_=_C250 ,C200_=_C201 ,C200_=_C202 ,C200_=_C203 ,C200_=_C204 ,C200_=_C208 ,\nC200_=_C251 ,C201_=_C202 ,C201_=_C203 ,C201_=_C204 ,C201_=_C209 ,C201_=_C252 ,\nC202_=_C203 ,C202_=_C204 ,C202_=_C253 ,C203_=_C204 ,C203_=_C212 ,C203_=_C254 ,\nC204_=_C255 ,C205_=_C207 ,C205_=_C208 ,C205_=_C209 ,C205_=_C210 ,C205_=_C211 ,\nC205_=_C212 ,C205_=_C213 ,C205_=_C224 ,C207_=_C208 ,C207_=_C209 ,C207_=_C210 ,\nC207_=_C211 ,C207_=_C212 ,C207_=_C213 ,C207_=_C250 ,C208_=_C209 ,C208_=_C210 ,\nC208_=_C211 ,C208_=_C212 ,C208_=_C213 ,C208_=_C251 ,C209_=_C210 ,C209_=_C211 ,\nC209_=_C212 ,C209_=_C213 ,C209_=_C252 ,C210_=_C211 ,C210_=_C212 ,C210_=_C213 ,\nC211_=_C212 ,C211_=_C213 ,C212_=_C213 ,C212_=_C254 ,C220_=_C224 ,C220_=_C250 ,\nC220_=_C251 ,C220_=_C252 ,C220_=_C253 ,C220_=_C254 ,C220_=_C255 ,C224_=_C250 ,\nC224_=_C251 ,C224_=_C252 ,C224_=_C253 ,C224_=_C254 ,C224_=_C255 ,C250_=_C251 ,\nC250_=_C252 ,C250_=_C253 ,C250_=_C254 ,C250_=_C255 ,C251_=_C252 ,C251_=_C253 ,\nC251_=_C254 ,C251_=_C255 ,C252_=_C253 ,C252_=_C254 ,C252_=_C255 ,C253_=_C254 ,\nC253_=_C255 ,C254_=_C255 ,"];45[shape=box, label="id:45 level: 5\n74: C0 C1 C2 C4 C5 \nC6 C7 C8 C9 C10 C11 \nC12 C13 C14 C15 C16 C26 \nC33 C37 C40 C46 C49 C51 \nC55 C56 C58 C62 C65 C68 \nC69 C85 C86 C87 C88 C89 \nC90 C91 C92 C93 C94 C95 \nC96 C97 C99 C101 C139 C142 \nC145 C179 C183 C185 C196 C199 \nC202 C203 C207 C212 C220 C225 \nC229 C233 C250 C253 C254 C256 \nC257 C260 C283 C287 C292 C295 \nC301 C302 C342 \n640: C0_=_C1( C0 C1 ) C0_=_C2( C0 C2 ) C0_=_C4( C0 C4 ) C0_=_C5( C0 C5 ) C0_=_C6( C0 C6 ) \nC0_=_C7( C0 C7 ) C0_=_C8( C0 C8 ) C0_=_C9( C0 C9 ) C0_=_C10( C0 C10 ) C0_=_C11( C0 C11 ) C0_=_C12( C0 C12 ) \nC0_=_C13( C0 C13 ) C0_=_C14( C0 C14 ) C0_=_C15( C0 C15 ) C0_=_C16( C0 C16 ) C0_=_C26( C0 C26 ) C0_=_C33( C0 C33 ) \nC0_=_C37( C0 C37 ) C0_=_C40( C0 C40 ) C1_=_C2( C1 C2 ) C1_=_C4( C1 C4 ) C1_=_C5( C1 C5 ) C1_=_C6( C1 C6 ) \nC1_=_C7( C1 C7 ) C1_=_C8( C1 C8 ) C1_=_C9( C1 C9 ) C1_=_C10( C1 C10 ) C1_=_C11( C1 C11 ) C1_=_C12( C1 C12 ) \nC1_=_C13( C1 C13 ) C1_=_C14( C1 C14 ) C1_=_C15( C1 C15 ) C1_=_C16( C1 C16 ) C1_=_C46( C1 C46 ) C1_=_C49( C1 C49</w:t>
      </w:r>
    </w:p>
    <w:p>
      <w:pPr>
        <w:pStyle w:val="PreformattedText"/>
        <w:bidi w:val="0"/>
        <w:spacing w:before="0" w:after="0"/>
        <w:jc w:val="left"/>
        <w:rPr/>
      </w:pPr>
      <w:r>
        <w:rPr/>
        <w:t xml:space="preserve"> </w:t>
      </w:r>
      <w:r>
        <w:rPr/>
        <w:t>) \nC1_=_C51( C1 C51 ) C2_=_C4( C2 C4 ) C2_=_C5( C2 C5 ) C2_=_C6( C2 C6 ) C2_=_C7( C2 C7 ) C2_=_C8( C2 C8 ) \nC2_=_C9( C2 C9 ) C2_=_C10( C2 C10 ) C2_=_C11( C2 C11 ) C2_=_C12( C2 C12 ) C2_=_C13( C2 C13 ) C2_=_C14( C2 C14 ) \nC2_=_C15( C2 C15 ) C2_=_C16( C2 C16 ) C2_=_C46( C2 C46 ) C2_=_C55( C2 C55 ) C2_=_C56( C2 C56 ) C2_=_C58( C2 C58 ) \nC2_=_C62( C2 C62 ) C2_=_C65( C2 C65 ) C2_=_C68( C2 C68 ) C2_=_C69( C2 C69 ) C4_=_C5( C4 C5 ) C4_=_C6( C4 C6 ) \nC4_=_C7( C4 C7 ) C4_=_C8( C4 C8 ) C4_=_C9( C4 C9 ) C4_=_C10( C4 C10 ) C4_=_C11( C4 C11 ) C4_=_C12( C4 C12 ) \nC4_=_C13( C4 C13 ) C4_=_C14( C4 C14 ) C4_=_C15( C4 C15 ) C4_=_C16( C4 C16 ) C4_=_C56( C4 C56 ) C4_=_C99( C4 C99 ) \nC4_=_C101( C4 C101 ) C5_=_C6( C5 C6 ) C5_=_C7( C5 C7 ) C5_=_C8( C5 C8 ) C5_=_C9( C5 C9 ) C5_=_C10( C5 C10 ) \nC5_=_C11( C5 C11 ) C5_=_C12( C5 C12 ) C5_=_C13( C5 C13 ) C5_=_C14( C5 C14 ) C5_=_C15( C5 C15 ) C5_=_C16( C5 C16 ) \nC5_=_C58( C5 C58 ) C6_=_C7( C6 C7 ) C6_=_C8( C6 C8 ) C6_=_C9( C6 C9 ) C6_=_C10( C6 C10 ) C6_=_C11( C6 C11 ) \nC6_=_C12( C6 C12 ) C6_=_C13( C6 C13 ) C6_=_C14( C6 C14 ) C6_=_C15( C6 C15 ) C6_=_C16( C6 C16 ) C6_=_C86( C6 C86 ) \nC6_=_C179( C6 C179 ) C6_=_C183( C6 C183 ) C6_=_C185( C6 C185 ) C7_=_C8( C7 C8 ) C7_=_C9( C7 C9 ) C7_=_C10( C7 C10 ) \nC7_=_C11( C7 C11 ) C7_=_C12( C7 C12 ) C7_=_C13( C7 C13 ) C7_=_C14( C7 C14 ) C7_=_C15( C7 C15 ) C7_=_C16( C7 C16 ) \nC7_=_C49( C7 C49 ) C7_=_C87( C7 C87 ) C7_=_C99( C7 C99 ) C7_=_C196( C7 C196 ) C7_=_C199( C7 C199 ) C7_=_C202( C7 C202 ) \nC7_=_C203( C7 C203 ) C8_=_C9( C8 C9 ) C8_=_C10( C8 C10 ) C8_=_C11( C8 C11 ) C8_=_C12( C8 C12 ) C8_=_C13( C8 C13 ) \nC8_=_C14( C8 C14 ) C8_=_C15( C8 C15 ) C8_=_C16( C8 C16 ) C8_=_C62( C8 C62 ) C8_=_C196( C8 C196 ) C8_=_C220( C8 C220 ) \nC9_=_C10( C9 C10 ) C9_=_C11( C9 C11 ) C9_=_C12( C9 C12 ) C9_=_C13( C9 C13 ) C9_=_C14( C9 C14 ) C9_=_C15( C9 C15 ) \nC9_=_C16( C9 C16 ) C9_=_C89( C9 C89 ) C9_=_C225( C9 C225 ) C9_=_C229( C9 C229 ) C9_=_C233( C9 C233 ) C10_=_C11( C10 C11 ) \nC10_=_C12( C10 C12 ) C10_=_C13( C10 C13 ) C10_=_C14( C10 C14 ) C10_=_C15( C10 C15 ) C10_=_C16( C10 C16 ) C10_=_C51( C10 C51 ) \nC10_=_C90( C10 C90 ) C10_=_C101( C10 C101 ) C10_=_C220( C10 C220 ) C10_=_C250( C10 C250 ) C10_=_C253( C10 C253 ) C10_=_C254( C10 C254 ) \nC11_=_C12( C11 C12 ) C11_=_C13( C11 C13 ) C11_=_C14( C11 C14 ) C11_=_C15( C11 C15 ) C11_=_C16( C11 C16 ) C11_=_C33( C11 C33 ) \nC11_=_C65( C11 C65 ) C11_=_C91( C11 C91 ) C11_=_C139( C11 C139 ) C11_=_C179( C11 C179 ) C11_=_C199( C11 C199 ) C11_=_C207( C11 C207 ) \nC11_=_C225( C11 C225 ) C11_=_C250( C11 C250 ) C11_=_C256( C11 C256 ) C11_=_C257( C11 C257 ) C11_=_C260( C11 C260 ) C12_=_C13( C12 C13 ) \nC12_=_C14( C12 C14 ) C12_=_C15( C12 C15 ) C12_=_C16( C12 C16 ) C12_=_C92( C12 C92 ) C12_=_C256( C12 C256 ) C12_=_C283( C12 C283 ) \nC12_=_C287( C12 C287 ) C13_=_C14( C13 C14 ) C13_=_C15( C13 C15 ) C13_=_C16( C13 C16 ) C13_=_C93( C13 C93 ) C13_=_C257( C13 C257 ) \nC13_=_C292( C13 C292 ) C13_=_C295( C13 C295 ) C14_=_C15( C14 C15 ) C14_=_C16( C14 C16 ) C14_=_C37( C14 C37 ) C14_=_C68( C14 C68 ) \nC14_=_C94( C14 C94 ) C14_=_C142( C14 C142 ) C14_=_C183( C14 C183 ) C14_=_C202( C14 C202 ) C14_=_C229( C14 C229 ) C14_=_C253( C14 C253 ) \nC14_=_C283( C14 C283 ) C14_=_C292( C14 C292 ) C14_=_C301( C14 C301 ) C14_=_C302( C14 C302 ) C15_=_C16( C15 C16 ) C15_=_C40( C15 C40 ) \nC15_=_C69( C15 C69 ) C15_=_C95( C15 C95 ) C15_=_C145( C15 C145 ) C15_=_C185( C15 C185 ) C15_=_C203( C15 C203 ) C15_=_C212( C15 C212 ) \nC15_=_C233( C15 C233 ) C15_=_C254( C15 C254 ) C15_=_C287( C15 C287 ) C15_=_C295( C15 C295 ) C15_=_C342( C15 C342 ) C16_=_C97( C16 C97 ) \nC16_=_C260( C16 C260 ) C16_=_C302( C16 C302 ) C16_=_C342( C16 C342 ) C26_=_C33( C26 C33 ) C26_=_C37( C26 C37 ) C26_=_C40( C26 C40 ) \nC26_=_C55( C26 C55 ) C26_=_C85( C26 C85 ) C26_=_C86( C26 C86 ) C26_=_C87( C26 C87 ) C26_=_C88( C26 C88 ) C26_=_C89( C26 C89 ) \nC26_=_C90( C26 C90 ) C26_=_C91( C26 C91 ) C26_=_C92( C26 C92 ) C26_=_C93( C26 C93 ) C26_=_C94( C26 C94 ) C26_=_C95( C26 C95 ) \nC26_=_C96( C26 C96 ) C26_=_C97( C26 C97 ) C33_=_C37( C33 C37 ) C33_=_C40( C33 C40 ) C33_=_C65( C33 C65 ) C33_=_C91( C33 C91 ) \nC33_=_C139( C33 C139 ) C33_=_C179( C33 C179 ) C33_=_C199( C33 C199 ) C33_=_C207( C33 C207 ) C33_=_C225( C33 C225 ) C33_=_C250( C33 C250 ) \nC33_=_C256( C33 C256 ) C33_=_C257( C33 C257 ) C33_=_C260( C33 C260 ) C37_=_C40( C37 C40 ) C37_=_C68( C37 C68 ) C37_=_C94( C37 C94 ) \nC37_=_C142( C37 C142 ) C37_=_C183( C37 C183 ) C37_=_C202( C37 C202 ) C37_=_C229( C37 C229 ) C37_=_C253( C37 C253 ) C37_=_C283( C37 C283 ) \nC37_=_C292( C37 C292 ) C37_=_C301( C37 C301 ) C37_=_C302( C37 C302 ) C40_=_C69( C40 C69 ) C40_=_C95( C40 C95 ) C40_=_C145( C40 C145 ) \nC40_=_C185( C40 C185 ) C40_=_C203( C40 C203 ) C40_=_C212( C40 C212 ) C40_=_C233( C40 C233 ) C40_=_C254( C40 C254 ) C40_=_C287( C40 C287 ) \nC40_=_C295( C40 C295 ) C40_=_C342( C40 C342 ) C46_=_C49( C46 C49 ) C46_=_C51( C46 C51 ) C46_=_C55( C46 C55 ) C46_=_C56( C46 C56 ) \nC46_=_C58( C46 C58 ) C46_=_C62( C46 C62 ) C46_=_C65( C46 C65 ) C46_=_C68( C46 C68 ) C46_=_C69( C46 C69 ) C49_=_C51( C49 C51 ) \nC49_=_C87( C49 C87 ) C49_=_C99( C49 C99 ) C49_=_C196( C49 C196 ) C49_=_C199( C49 C199 ) C49_=_C202( C49 C202 ) C49_=_C203( C49 C203 ) \nC51_=_C90( C51 C90 ) C51_=_C101( C51 C101 ) C51_=_C220( C51 C220 ) C51_=_C250( C51 C250 ) C51_=_C253( C51 C253 ) C51_=_C254( C51 C254 ) \nC55_=_C56( C55 C56 ) C55_=_C58( C55 C58 ) C55_=_C62( C55 C62 ) C55_=_C65( C55 C65 ) C55_=_C68( C55 C68 ) C55_=_C69( C55 C69 ) \nC55_=_C85( C55 C85 ) C55_=_C86( C55 C86 ) C55_=_C87( C55 C87 ) C55_=_C88( C55 C88 ) C55_=_C89( C55 C89 ) C55_=_C90( C55 C90 ) \nC55_=_C91( C55 C91 ) C55_=_C92( C55 C92 ) C55_=_C93( C55 C93 ) C55_=_C94( C55 C94 ) C55_=_C95( C55 C95 ) C55_=_C96( C55 C96 ) \nC55_=_C97( C55 C97 ) C56_=_C58( C56 C58 ) C56_=_C62( C56 C62 ) C56_=_C65( C56 C65 ) C56_=_C68( C56 C68 ) C56_=_C69( C56 C69 ) \nC56_=_C99( C56 C99 ) C56_=_C101( C56 C101 ) C58_=_C62( C58 C62 ) C58_=_C65( C58 C65 ) C58_=_C68( C58 C68 ) C58_=_C69( C58 C69 ) \nC62_=_C65( C62 C65 ) C62_=_C68( C62 C68 ) C62_=_C69( C62 C69 ) C62_=_C196( C62 C196 ) C62_=_C220( C62 C220 ) C65_=_C68( C65 C68 ) \nC65_=_C69( C65 C69 ) C65_=_C91( C65 C91 ) C65_=_C139( C65 C139 ) C65_=_C179( C65 C179 ) C65_=_C199( C65 C199 ) C65_=_C207( C65 C207 ) \nC65_=_C225( C65 C225 ) C65_=_C250( C65 C250 ) C65_=_C256( C65 C256 ) C65_=_C257( C65 C257 ) C65_=_C260( C65 C260 ) C68_=_C69( C68 C69 ) \nC68_=_C94( C68 C94 ) C68_=_C142( C68 C142 ) C68_=_C183( C68 C183 ) C68_=_C202( C68 C202 ) C68_=_C229( C68 C229 ) C68_=_C253( C68 C253 ) \nC68_=_C283( C68 C283 ) C68_=_C292( C68 C292 ) C68_=_C301( C68 C301 ) C68_=_C302( C68 C302 ) C69_=_C95( C69 C95 ) C69_=_C145( C69 C145 ) \nC69_=_C185( C69 C185 ) C69_=_C203( C69 C203 ) C69_=_C212( C69 C212 ) C69_=_C233( C69 C233 ) C69_=_C254( C69 C254 ) C69_=_C287( C69 C287 ) \nC69_=_C295( C69 C295 ) C69_=_C342( C69 C342 ) C85_=_C86( C85 C86 ) C85_=_C87( C85 C87 ) C85_=_C88( C85 C88 ) C85_=_C89( C85 C89 ) \nC85_=_C90( C85 C90 ) C85_=_C91( C85 C91 ) C85_=_C92( C85 C92 ) C85_=_C93( C85 C93 ) C85_=_C94( C85 C94 ) C85_=_C95( C85 C95 ) \nC85_=_C96( C85 C96 ) C85_=_C97( C85 C97 ) C85_=_C139( C85 C139 ) C85_=_C142( C85 C142 ) C85_=_C145( C85 C145 ) C86_=_C87( C86 C87 ) \nC86_=_C88( C86 C88 ) C86_=_C89( C86 C89 ) C86_=_C90( C86 C90 ) C86_=_C91( C86 C91 ) C86_=_C92( C86 C92 ) C86_=_C93( C86 C93 ) \nC86_=_C94( C86 C94 ) C86_=_C95( C86 C95 ) C86_=_C96( C86 C96 ) C86_=_C97( C86 C97 ) C86_=_C179( C86 C179 ) C86_=_C183( C86 C183 ) \nC86_=_C185( C86 C185 ) C87_=_C88( C87 C88 ) C87_=_C89( C87 C89 ) C87_=_C90( C87 C90 ) C87_=_C91( C87 C91 ) C87_=_C92( C87 C92 ) \nC87_=_C93( C87 C93 ) C87_=_C94( C87 C94 ) C87_=_C95( C87 C95 ) C87_=_C96( C87 C96 ) C87_=_C97( C87 C97 ) C87_=_C99( C87 C99 ) \nC87_=_C196( C87 C196 ) C87_=_C199( C87 C199 ) C87_=_C202( C87 C202 ) C87_=_C203( C87 C203 ) C88_=_C89( C88 C89 ) C88_=_C90( C88 C90 ) \nC88_=_C91( C88 C91 ) C88_=_C92( C88 C92 ) C88_=_C93( C88 C93 ) C88_=_C94( C88 C94 ) C88_=_C95( C88 C95 ) C88_=_C96( C88 C96 ) \nC88_=_C97( C88 C97 ) C88_=_C207( C88 C207 ) C88_=_C212( C88 C212 ) C89_=_C90( C89 C90 ) C89_=_C91( C89 C91 ) C89_=_C92( C89 C92 ) \nC89_=_C93( C89 C93 ) C89_=_C94( C89 C94 ) C89_=_C95( C89 C95 ) C89_=_C96( C89 C96 ) C89_=_C97( C89 C97 ) C89_=_C225( C89 C225 ) \nC89_=_C229( C89 C229 ) C89_=_C233( C89 C233 ) C90_=_C91( C90 C91 ) C90_=_C92( C90 C92 ) C90_=_C93( C90 C93 ) C90_=_C94( C90 C94 ) \nC90_=_C95( C90 C95 ) C90_=_C96( C90 C96 ) C90_=_C97( C90 C97 ) C90_=_C101( C90 C101 ) C90_=_C220( C90 C220 ) C90_=_C250( C90 C250 ) \nC90_=_C253( C90 C253 ) C90_=_C254( C90 C254 ) C91_=_C92( C91 C92 ) C91_=_C93( C91 C93 ) C91_=_C94( C91 C94 ) C91_=_C95( C91 C95 ) \nC91_=_C96( C91 C96 ) C91_=_C97( C91 C97 ) C91_=_C139( C91 C139 ) C91_=_C179( C91 C179 ) C91_=_C199( C91 C199 ) C91_=_C207( C91 C207 ) \nC91_=_C225( C91 C225 ) C91_=_C250( C91 C250 ) C91_=_C256( C91 C256 ) C91_=_C257( C91 C257 ) C91_=_C260( C91 C260 ) C92_=_C93( C92 C93 ) \nC92_=_C94( C92 C94 ) C92_=_C95( C92 C95 ) C92_=_C96( C92 C96 ) C92_=_C97( C92 C97 ) C92_=_C256( C92 C256 ) C92_=_C283( C92 C283 ) \nC92_=_C287( C92 C287 ) C93_=_C94( C93 C94 ) C93_=_C95( C93 C95 ) C93_=_C96( C93 C96 ) C93_=_C97( C93 C97 ) C93_=_C257( C93 C257 ) \nC93_=_C292( C93 C292 ) C93_=_C295( C93 C295 ) C94_=_C95( C94 C95 ) C94_=_C96( C94 C96 ) C94_=_C97( C94 C97 ) C94_=_C142( C94 C142 ) \nC94_=_C183( C94 C183 ) C94_=_C202( C94 C202 ) C94_=_C229( C94 C229 ) C94_=_C253( C94 C253 ) C94_=_C283( C94 C283 ) C94_=_C292( C94 C292 ) \nC94_=_C301( C94 C301 ) C94_=_C302( C94 C302 ) C95_=_C96( C95 C96 ) C95_=_C97( C95 C97 ) C95_=_C145( C95 C145 ) C95_=_C185( C95 C185 ) \nC95_=_C203( C95 C203 ) C95_=_C212( C95 C212 ) C95_=_C233( C95 C233 ) C95_=_C254( C95 C254 ) C95_=_C287( C95 C287 ) C95_=_C295( C95 C295 ) \nC95_=_C342( C95 C342 ) C96_=_C97( C96 C97 ) C96_=_C301( C96 C301 ) C97_=_C260( C97 C260 ) C97_=_C302( C97 C302 ) C97_=_C342( C97 C342 ) \nC99_=_C101( C99 C101 ) C99_=_C196( C99 C196 ) C99_=_C199(</w:t>
      </w:r>
    </w:p>
    <w:p>
      <w:pPr>
        <w:pStyle w:val="PreformattedText"/>
        <w:bidi w:val="0"/>
        <w:spacing w:before="0" w:after="0"/>
        <w:jc w:val="left"/>
        <w:rPr/>
      </w:pPr>
      <w:r>
        <w:rPr/>
        <w:t xml:space="preserve"> </w:t>
      </w:r>
      <w:r>
        <w:rPr/>
        <w:t>C99 C199 ) C99_=_C202( C99 C202 ) C99_=_C203( C99 C203 ) C101_=_C220( C101 C220 ) \nC101_=_C250( C101 C250 ) C101_=_C253( C101 C253 ) C101_=_C254( C101 C254 ) C139_=_C142( C139 C142 ) C139_=_C145( C139 C145 ) C139_=_C179( C139 C179 ) \nC139_=_C199( C139 C199 ) C139_=_C207( C139 C207 ) C139_=_C225( C139 C225 ) C139_=_C250( C139 C250 ) C139_=_C256( C139 C256 ) C139_=_C257( C139 C257 ) \nC139_=_C260( C139 C260 ) C142_=_C145( C142 C145 ) C142_=_C183( C142 C183 ) C142_=_C202( C142 C202 ) C142_=_C229( C142 C229 ) C142_=_C253( C142 C253 ) \nC142_=_C283( C142 C283 ) C142_=_C292( C142 C292 ) C142_=_C301( C142 C301 ) C142_=_C302( C142 C302 ) C145_=_C185( C145 C185 ) C145_=_C203( C145 C203 ) \nC145_=_C212( C145 C212 ) C145_=_C233( C145 C233 ) C145_=_C254( C145 C254 ) C145_=_C287( C145 C287 ) C145_=_C295( C145 C295 ) C145_=_C342( C145 C342 ) \nC179_=_C183( C179 C183 ) C179_=_C185( C179 C185 ) C179_=_C199( C179 C199 ) C179_=_C207( C179 C207 ) C179_=_C225( C179 C225 ) C179_=_C250( C179 C250 ) \nC179_=_C256( C179 C256 ) C179_=_C257( C179 C257 ) C179_=_C260( C179 C260 ) C183_=_C185( C183 C185 ) C183_=_C202( C183 C202 ) C183_=_C229( C183 C229 ) \nC183_=_C253( C183 C253 ) C183_=_C283( C183 C283 ) C183_=_C292( C183 C292 ) C183_=_C301( C183 C301 ) C183_=_C302( C183 C302 ) C185_=_C203( C185 C203 ) \nC185_=_C212( C185 C212 ) C185_=_C233( C185 C233 ) C185_=_C254( C185 C254 ) C185_=_C287( C185 C287 ) C185_=_C295( C185 C295 ) C185_=_C342( C185 C342 ) \nC196_=_C199( C196 C199 ) C196_=_C202( C196 C202 ) C196_=_C203( C196 C203 ) C196_=_C220( C196 C220 ) C199_=_C202( C199 C202 ) C199_=_C203( C199 C203 ) \nC199_=_C207( C199 C207 ) C199_=_C225( C199 C225 ) C199_=_C250( C199 C250 ) C199_=_C256( C199 C256 ) C199_=_C257( C199 C257 ) C199_=_C260( C199 C260 ) \nC202_=_C203( C202 C203 ) C202_=_C229( C202 C229 ) C202_=_C253( C202 C253 ) C202_=_C283( C202 C283 ) C202_=_C292( C202 C292 ) C202_=_C301( C202 C301 ) \nC202_=_C302( C202 C302 ) C203_=_C212( C203 C212 ) C203_=_C233( C203 C233 ) C203_=_C254( C203 C254 ) C203_=_C287( C203 C287 ) C203_=_C295( C203 C295 ) \nC203_=_C342( C203 C342 ) C207_=_C212( C207 C212 ) C207_=_C225( C207 C225 ) C207_=_C250( C207 C250 ) C207_=_C256( C207 C256 ) C207_=_C257( C207 C257 ) \nC207_=_C260( C207 C260 ) C212_=_C233( C212 C233 ) C212_=_C254( C212 C254 ) C212_=_C287( C212 C287 ) C212_=_C295( C212 C295 ) C212_=_C342( C212 C342 ) \nC220_=_C250( C220 C250 ) C220_=_C253( C220 C253 ) C220_=_C254( C220 C254 ) C225_=_C229( C225 C229 ) C225_=_C233( C225 C233 ) C225_=_C250( C225 C250 ) \nC225_=_C256( C225 C256 ) C225_=_C257( C225 C257 ) C225_=_C260( C225 C260 ) C229_=_C233( C229 C233 ) C229_=_C253( C229 C253 ) C229_=_C283( C229 C283 ) \nC229_=_C292( C229 C292 ) C229_=_C301( C229 C301 ) C229_=_C302( C229 C302 ) C233_=_C254( C233 C254 ) C233_=_C287( C233 C287 ) C233_=_C295( C233 C295 ) \nC233_=_C342( C233 C342 ) C250_=_C253( C250 C253 ) C250_=_C254( C250 C254 ) C250_=_C256( C250 C256 ) C250_=_C257( C250 C257 ) C250_=_C260( C250 C260 ) \nC253_=_C254( C253 C254 ) C253_=_C283( C253 C283 ) C253_=_C292( C253 C292 ) C253_=_C301( C253 C301 ) C253_=_C302( C253 C302 ) C254_=_C287( C254 C287 ) \nC254_=_C295( C254 C295 ) C254_=_C342( C254 C342 ) C256_=_C257( C256 C257 ) C256_=_C260( C256 C260 ) C256_=_C283( C256 C283 ) C256_=_C287( C256 C287 ) \nC257_=_C260( C257 C260 ) C257_=_C292( C257 C292 ) C257_=_C295( C257 C295 ) C260_=_C302( C260 C302 ) C260_=_C342( C260 C342 ) C283_=_C287( C283 C287 ) \nC283_=_C292( C283 C292 ) C283_=_C301( C283 C301 ) C283_=_C302( C283 C302 ) C287_=_C295( C287 C295 ) C287_=_C342( C287 C342 ) C292_=_C295( C292 C295 ) \nC292_=_C301( C292 C301 ) C292_=_C302( C292 C302 ) C295_=_C342( C295 C342 ) C301_=_C302( C301 C302 ) C302_=_C342( C302 C342 ) "];39-&gt;45[label="64: C0 C2 C6 C7 C9 \nC10 C12 C13 C16 C26 C33 \nC37 C40 C46 C49 C51 C55 \nC56 C58 C62 C65 C68 C69 \nC85 C86 C87 C88 C89 C90 \nC92 C93 C96 C97 C99 C101 \nC139 C142 C145 C179 C183 C185 \nC196 C199 C202 C203 C207 C212 \nC220 C225 C229 C233 C250 C253 \nC254 C256 C257 C260 C283 C287 \nC292 C295 C301 C302 C342 \n438: C0_=_C2 ,C0_=_C6 ,C0_=_C7 ,C0_=_C9 ,C0_=_C10 ,\nC0_=_C12 ,C0_=_C13 ,C0_=_C16 ,C0_=_C26 ,C0_=_C33 ,C0_=_C37 ,\nC0_=_C40 ,C2_=_C6 ,C2_=_C7 ,C2_=_C9 ,C2_=_C10 ,C2_=_C12 ,\nC2_=_C13 ,C2_=_C16 ,C2_=_C46 ,C2_=_C55 ,C2_=_C56 ,C2_=_C58 ,\nC2_=_C62 ,C2_=_C65 ,C2_=_C68 ,C2_=_C69 ,C6_=_C7 ,C6_=_C9 ,\nC6_=_C10 ,C6_=_C12 ,C6_=_C13 ,C6_=_C16 ,C6_=_C86 ,C6_=_C179 ,\nC6_=_C183 ,C6_=_C185 ,C7_=_C9 ,C7_=_C10 ,C7_=_C12 ,C7_=_C13 ,\nC7_=_C16 ,C7_=_C49 ,C7_=_C87 ,C7_=_C99 ,C7_=_C196 ,C7_=_C199 ,\nC7_=_C202 ,C7_=_C203 ,C9_=_C10 ,C9_=_C12 ,C9_=_C13 ,C9_=_C16 ,\nC9_=_C89 ,C9_=_C225 ,C9_=_C229 ,C9_=_C233 ,C10_=_C12 ,C10_=_C13 ,\nC10_=_C16 ,C10_=_C51 ,C10_=_C90 ,C10_=_C101 ,C10_=_C220 ,C10_=_C250 ,\nC10_=_C253 ,C10_=_C254 ,C12_=_C13 ,C12_=_C16 ,C12_=_C92 ,C12_=_C256 ,\nC12_=_C283 ,C12_=_C287 ,C13_=_C16 ,C13_=_C93 ,C13_=_C257 ,C13_=_C292 ,\nC13_=_C295 ,C16_=_C97 ,C16_=_C260 ,C16_=_C302 ,C16_=_C342 ,C26_=_C33 ,\nC26_=_C37 ,C26_=_C40 ,C26_=_C55 ,C26_=_C85 ,C26_=_C86 ,C26_=_C87 ,\nC26_=_C88 ,C26_=_C89 ,C26_=_C90 ,C26_=_C92 ,C26_=_C93 ,C26_=_C96 ,\nC26_=_C97 ,C33_=_C37 ,C33_=_C40 ,C33_=_C65 ,C33_=_C139 ,C33_=_C179 ,\nC33_=_C199 ,C33_=_C207 ,C33_=_C225 ,C33_=_C250 ,C33_=_C256 ,C33_=_C257 ,\nC33_=_C260 ,C37_=_C40 ,C37_=_C68 ,C37_=_C142 ,C37_=_C183 ,C37_=_C202 ,\nC37_=_C229 ,C37_=_C253 ,C37_=_C283 ,C37_=_C292 ,C37_=_C301 ,C37_=_C302 ,\nC40_=_C69 ,C40_=_C145 ,C40_=_C185 ,C40_=_C203 ,C40_=_C212 ,C40_=_C233 ,\nC40_=_C254 ,C40_=_C287 ,C40_=_C295 ,C40_=_C342 ,C46_=_C49 ,C46_=_C51 ,\nC46_=_C55 ,C46_=_C56 ,C46_=_C58 ,C46_=_C62 ,C46_=_C65 ,C46_=_C68 ,\nC46_=_C69 ,C49_=_C51 ,C49_=_C87 ,C49_=_C99 ,C49_=_C196 ,C49_=_C199 ,\nC49_=_C202 ,C49_=_C203 ,C51_=_C90 ,C51_=_C101 ,C51_=_C220 ,C51_=_C250 ,\nC51_=_C253 ,C51_=_C254 ,C55_=_C56 ,C55_=_C58 ,C55_=_C62 ,C55_=_C65 ,\nC55_=_C68 ,C55_=_C69 ,C55_=_C85 ,C55_=_C86 ,C55_=_C87 ,C55_=_C88 ,\nC55_=_C89 ,C55_=_C90 ,C55_=_C92 ,C55_=_C93 ,C55_=_C96 ,C55_=_C97 ,\nC56_=_C58 ,C56_=_C62 ,C56_=_C65 ,C56_=_C68 ,C56_=_C69 ,C56_=_C99 ,\nC56_=_C101 ,C58_=_C62 ,C58_=_C65 ,C58_=_C68 ,C58_=_C69 ,C62_=_C65 ,\nC62_=_C68 ,C62_=_C69 ,C62_=_C196 ,C62_=_C220 ,C65_=_C68 ,C65_=_C69 ,\nC65_=_C139 ,C65_=_C179 ,C65_=_C199 ,C65_=_C207 ,C65_=_C225 ,C65_=_C250 ,\nC65_=_C256 ,C65_=_C257 ,C65_=_C260 ,C68_=_C69 ,C68_=_C142 ,C68_=_C183 ,\nC68_=_C202 ,C68_=_C229 ,C68_=_C253 ,C68_=_C283 ,C68_=_C292 ,C68_=_C301 ,\nC68_=_C302 ,C69_=_C145 ,C69_=_C185 ,C69_=_C203 ,C69_=_C212 ,C69_=_C233 ,\nC69_=_C254 ,C69_=_C287 ,C69_=_C295 ,C69_=_C342 ,C85_=_C86 ,C85_=_C87 ,\nC85_=_C88 ,C85_=_C89 ,C85_=_C90 ,C85_=_C92 ,C85_=_C93 ,C85_=_C96 ,\nC85_=_C97 ,C85_=_C139 ,C85_=_C142 ,C85_=_C145 ,C86_=_C87 ,C86_=_C88 ,\nC86_=_C89 ,C86_=_C90 ,C86_=_C92 ,C86_=_C93 ,C86_=_C96 ,C86_=_C97 ,\nC86_=_C179 ,C86_=_C183 ,C86_=_C185 ,C87_=_C88 ,C87_=_C89 ,C87_=_C90 ,\nC87_=_C92 ,C87_=_C93 ,C87_=_C96 ,C87_=_C97 ,C87_=_C99 ,C87_=_C196 ,\nC87_=_C199 ,C87_=_C202 ,C87_=_C203 ,C88_=_C89 ,C88_=_C90 ,C88_=_C92 ,\nC88_=_C93 ,C88_=_C96 ,C88_=_C97 ,C88_=_C207 ,C88_=_C212 ,C89_=_C90 ,\nC89_=_C92 ,C89_=_C93 ,C89_=_C96 ,C89_=_C97 ,C89_=_C225 ,C89_=_C229 ,\nC89_=_C233 ,C90_=_C92 ,C90_=_C93 ,C90_=_C96 ,C90_=_C97 ,C90_=_C101 ,\nC90_=_C220 ,C90_=_C250 ,C90_=_C253 ,C90_=_C254 ,C92_=_C93 ,C92_=_C96 ,\nC92_=_C97 ,C92_=_C256 ,C92_=_C283 ,C92_=_C287 ,C93_=_C96 ,C93_=_C97 ,\nC93_=_C257 ,C93_=_C292 ,C93_=_C295 ,C96_=_C97 ,C96_=_C301 ,C97_=_C260 ,\nC97_=_C302 ,C97_=_C342 ,C99_=_C101 ,C99_=_C196 ,C99_=_C199 ,C99_=_C202 ,\nC99_=_C203 ,C101_=_C220 ,C101_=_C250 ,C101_=_C253 ,C101_=_C254 ,C139_=_C142 ,\nC139_=_C145 ,C139_=_C179 ,C139_=_C199 ,C139_=_C207 ,C139_=_C225 ,C139_=_C250 ,\nC139_=_C256 ,C139_=_C257 ,C139_=_C260 ,C142_=_C145 ,C142_=_C183 ,C142_=_C202 ,\nC142_=_C229 ,C142_=_C253 ,C142_=_C283 ,C142_=_C292 ,C142_=_C301 ,C142_=_C302 ,\nC145_=_C185 ,C145_=_C203 ,C145_=_C212 ,C145_=_C233 ,C145_=_C254 ,C145_=_C287 ,\nC145_=_C295 ,C145_=_C342 ,C179_=_C183 ,C179_=_C185 ,C179_=_C199 ,C179_=_C207 ,\nC179_=_C225 ,C179_=_C250 ,C179_=_C256 ,C179_=_C257 ,C179_=_C260 ,C183_=_C185 ,\nC183_=_C202 ,C183_=_C229 ,C183_=_C253 ,C183_=_C283 ,C183_=_C292 ,C183_=_C301 ,\nC183_=_C302 ,C185_=_C203 ,C185_=_C212 ,C185_=_C233 ,C185_=_C254 ,C185_=_C287 ,\nC185_=_C295 ,C185_=_C342 ,C196_=_C199 ,C196_=_C202 ,C196_=_C203 ,C196_=_C220 ,\nC199_=_C202 ,C199_=_C203 ,C199_=_C207 ,C199_=_C225 ,C199_=_C250 ,C199_=_C256 ,\nC199_=_C257 ,C199_=_C260 ,C202_=_C203 ,C202_=_C229 ,C202_=_C253 ,C202_=_C283 ,\nC202_=_C292 ,C202_=_C301 ,C202_=_C302 ,C203_=_C212 ,C203_=_C233 ,C203_=_C254 ,\nC203_=_C287 ,C203_=_C295 ,C203_=_C342 ,C207_=_C212 ,C207_=_C225 ,C207_=_C250 ,\nC207_=_C256 ,C207_=_C257 ,C207_=_C260 ,C212_=_C233 ,C212_=_C254 ,C212_=_C287 ,\nC212_=_C295 ,C212_=_C342 ,C220_=_C250 ,C220_=_C253 ,C220_=_C254 ,C225_=_C229 ,\nC225_=_C233 ,C225_=_C250 ,C225_=_C256 ,C225_=_C257 ,C225_=_C260 ,C229_=_C233 ,\nC229_=_C253 ,C229_=_C283 ,C229_=_C292 ,C229_=_C301 ,C229_=_C302 ,C233_=_C254 ,\nC233_=_C287 ,C233_=_C295 ,C233_=_C342 ,C250_=_C253 ,C250_=_C254 ,C250_=_C256 ,\nC250_=_C257 ,C250_=_C260 ,C253_=_C254 ,C253_=_C283 ,C253_=_C292 ,C253_=_C301 ,\nC253_=_C302 ,C254_=_C287 ,C254_=_C295 ,C254_=_C342 ,C256_=_C257 ,C256_=_C260 ,\nC256_=_C283 ,C256_=_C287 ,C257_=_C260 ,C257_=_C292 ,C257_=_C295 ,C260_=_C302 ,\nC260_=_C342 ,C283_=_C287 ,C283_=_C292 ,C283_=_C301 ,C283_=_C302 ,C287_=_C295 ,\nC287_=_C342 ,C292_=_C295 ,C292_=_C301 ,C292_=_C302 ,C295_=_C342 ,C301_=_C302 ,\nC302_=_C342 ,"];46[shape=box, label="id:46 level: 5\n36: C41 C43 C81 C83 C146 \nC158 C160 C169 C186 C190 C213 \nC234 C236 C244 C246 C275 C277 \nC288 C290 C296 C298 C307 C308 \nC322 C324 C329 C331 C338 C340 \nC346 C347 C348 C349 C350 C365 \nC371 \n339: C41_=_C43( C41 C43 ) C41_=_C81( C41 C81 ) C41_=_C158( C41 C158 ) C41_=_C169( C41 C169 ) C41_=_C186( C41 C186 ) \nC41_=_C234( C41 C234 ) C41_=_C244( C41 C244 ) C41_=_C275( C41 C275 ) C41_=_C288( C41 C288 ) C41_=_C296( C41 C296 ) C41_=_C307( C41 C307 ) \nC41_=_C322( C41 C322 ) C41_=_C329( C41 C329 ) C41_=_C338( C41 C338</w:t>
      </w:r>
    </w:p>
    <w:p>
      <w:pPr>
        <w:pStyle w:val="PreformattedText"/>
        <w:bidi w:val="0"/>
        <w:spacing w:before="0" w:after="0"/>
        <w:jc w:val="left"/>
        <w:rPr/>
      </w:pPr>
      <w:r>
        <w:rPr/>
        <w:t xml:space="preserve"> </w:t>
      </w:r>
      <w:r>
        <w:rPr/>
        <w:t>) C41_=_C346( C41 C346 ) C41_=_C347( C41 C347 ) C41_=_C348( C41 C348 ) \nC41_=_C349( C41 C349 ) C41_=_C350( C41 C350 ) C43_=_C83( C43 C83 ) C43_=_C146( C43 C146 ) C43_=_C160( C43 C160 ) C43_=_C190( C43 C190 ) \nC43_=_C213( C43 C213 ) C43_=_C236( C43 C236 ) C43_=_C246( C43 C246 ) C43_=_C277( C43 C277 ) C43_=_C290( C43 C290 ) C43_=_C298( C43 C298 ) \nC43_=_C308( C43 C308 ) C43_=_C324( C43 C324 ) C43_=_C331( C43 C331 ) C43_=_C340( C43 C340 ) C43_=_C347( C43 C347 ) C43_=_C365( C43 C365 ) \nC43_=_C371( C43 C371 ) C81_=_C83( C81 C83 ) C81_=_C158( C81 C158 ) C81_=_C169( C81 C169 ) C81_=_C186( C81 C186 ) C81_=_C234( C81 C234 ) \nC81_=_C244( C81 C244 ) C81_=_C275( C81 C275 ) C81_=_C288( C81 C288 ) C81_=_C296( C81 C296 ) C81_=_C307( C81 C307 ) C81_=_C322( C81 C322 ) \nC81_=_C329( C81 C329 ) C81_=_C338( C81 C338 ) C81_=_C346( C81 C346 ) C81_=_C347( C81 C347 ) C81_=_C348( C81 C348 ) C81_=_C349( C81 C349 ) \nC81_=_C350( C81 C350 ) C83_=_C146( C83 C146 ) C83_=_C160( C83 C160 ) C83_=_C190( C83 C190 ) C83_=_C213( C83 C213 ) C83_=_C236( C83 C236 ) \nC83_=_C246( C83 C246 ) C83_=_C277( C83 C277 ) C83_=_C290( C83 C290 ) C83_=_C298( C83 C298 ) C83_=_C308( C83 C308 ) C83_=_C324( C83 C324 ) \nC83_=_C331( C83 C331 ) C83_=_C340( C83 C340 ) C83_=_C347( C83 C347 ) C83_=_C365( C83 C365 ) C83_=_C371( C83 C371 ) C146_=_C160( C146 C160 ) \nC146_=_C190( C146 C190 ) C146_=_C213( C146 C213 ) C146_=_C236( C146 C236 ) C146_=_C246( C146 C246 ) C146_=_C277( C146 C277 ) C146_=_C290( C146 C290 ) \nC146_=_C298( C146 C298 ) C146_=_C308( C146 C308 ) C146_=_C324( C146 C324 ) C146_=_C331( C146 C331 ) C146_=_C340( C146 C340 ) C146_=_C347( C146 C347 ) \nC146_=_C365( C146 C365 ) C146_=_C371( C146 C371 ) C158_=_C160( C158 C160 ) C158_=_C169( C158 C169 ) C158_=_C186( C158 C186 ) C158_=_C234( C158 C234 ) \nC158_=_C244( C158 C244 ) C158_=_C275( C158 C275 ) C158_=_C288( C158 C288 ) C158_=_C296( C158 C296 ) C158_=_C307( C158 C307 ) C158_=_C322( C158 C322 ) \nC158_=_C329( C158 C329 ) C158_=_C338( C158 C338 ) C158_=_C346( C158 C346 ) C158_=_C347( C158 C347 ) C158_=_C348( C158 C348 ) C158_=_C349( C158 C349 ) \nC158_=_C350( C158 C350 ) C160_=_C190( C160 C190 ) C160_=_C213( C160 C213 ) C160_=_C236( C160 C236 ) C160_=_C246( C160 C246 ) C160_=_C277( C160 C277 ) \nC160_=_C290( C160 C290 ) C160_=_C298( C160 C298 ) C160_=_C308( C160 C308 ) C160_=_C324( C160 C324 ) C160_=_C331( C160 C331 ) C160_=_C340( C160 C340 ) \nC160_=_C347( C160 C347 ) C160_=_C365( C160 C365 ) C160_=_C371( C160 C371 ) C169_=_C186( C169 C186 ) C169_=_C234( C169 C234 ) C169_=_C244( C169 C244 ) \nC169_=_C275( C169 C275 ) C169_=_C288( C169 C288 ) C169_=_C296( C169 C296 ) C169_=_C307( C169 C307 ) C169_=_C322( C169 C322 ) C169_=_C329( C169 C329 ) \nC169_=_C338( C169 C338 ) C169_=_C346( C169 C346 ) C169_=_C347( C169 C347 ) C169_=_C348( C169 C348 ) C169_=_C349( C169 C349 ) C169_=_C350( C169 C350 ) \nC186_=_C190( C186 C190 ) C186_=_C234( C186 C234 ) C186_=_C244( C186 C244 ) C186_=_C275( C186 C275 ) C186_=_C288( C186 C288 ) C186_=_C296( C186 C296 ) \nC186_=_C307( C186 C307 ) C186_=_C322( C186 C322 ) C186_=_C329( C186 C329 ) C186_=_C338( C186 C338 ) C186_=_C346( C186 C346 ) C186_=_C347( C186 C347 ) \nC186_=_C348( C186 C348 ) C186_=_C349( C186 C349 ) C186_=_C350( C186 C350 ) C190_=_C213( C190 C213 ) C190_=_C236( C190 C236 ) C190_=_C246( C190 C246 ) \nC190_=_C277( C190 C277 ) C190_=_C290( C190 C290 ) C190_=_C298( C190 C298 ) C190_=_C308( C190 C308 ) C190_=_C324( C190 C324 ) C190_=_C331( C190 C331 ) \nC190_=_C340( C190 C340 ) C190_=_C347( C190 C347 ) C190_=_C365( C190 C365 ) C190_=_C371( C190 C371 ) C213_=_C236( C213 C236 ) C213_=_C246( C213 C246 ) \nC213_=_C277( C213 C277 ) C213_=_C290( C213 C290 ) C213_=_C298( C213 C298 ) C213_=_C308( C213 C308 ) C213_=_C324( C213 C324 ) C213_=_C331( C213 C331 ) \nC213_=_C340( C213 C340 ) C213_=_C347( C213 C347 ) C213_=_C365( C213 C365 ) C213_=_C371( C213 C371 ) C234_=_C236( C234 C236 ) C234_=_C244( C234 C244 ) \nC234_=_C275( C234 C275 ) C234_=_C288( C234 C288 ) C234_=_C296( C234 C296 ) C234_=_C307( C234 C307 ) C234_=_C322( C234 C322 ) C234_=_C329( C234 C329 ) \nC234_=_C338( C234 C338 ) C234_=_C346( C234 C346 ) C234_=_C347( C234 C347 ) C234_=_C348( C234 C348 ) C234_=_C349( C234 C349 ) C234_=_C350( C234 C350 ) \nC236_=_C246( C236 C246 ) C236_=_C277( C236 C277 ) C236_=_C290( C236 C290 ) C236_=_C298( C236 C298 ) C236_=_C308( C236 C308 ) C236_=_C324( C236 C324 ) \nC236_=_C331( C236 C331 ) C236_=_C340( C236 C340 ) C236_=_C347( C236 C347 ) C236_=_C365( C236 C365 ) C236_=_C371( C236 C371 ) C244_=_C246( C244 C246 ) \nC244_=_C275( C244 C275 ) C244_=_C288( C244 C288 ) C244_=_C296( C244 C296 ) C244_=_C307( C244 C307 ) C244_=_C322( C244 C322 ) C244_=_C329( C244 C329 ) \nC244_=_C338( C244 C338 ) C244_=_C346( C244 C346 ) C244_=_C347( C244 C347 ) C244_=_C348( C244 C348 ) C244_=_C349( C244 C349 ) C244_=_C350( C244 C350 ) \nC246_=_C277( C246 C277 ) C246_=_C290( C246 C290 ) C246_=_C298( C246 C298 ) C246_=_C308( C246 C308 ) C246_=_C324( C246 C324 ) C246_=_C331( C246 C331 ) \nC246_=_C340( C246 C340 ) C246_=_C347( C246 C347 ) C246_=_C365( C246 C365 ) C246_=_C371( C246 C371 ) C275_=_C277( C275 C277 ) C275_=_C288( C275 C288 ) \nC275_=_C296( C275 C296 ) C275_=_C307( C275 C307 ) C275_=_C322( C275 C322 ) C275_=_C329( C275 C329 ) C275_=_C338( C275 C338 ) C275_=_C346( C275 C346 ) \nC275_=_C347( C275 C347 ) C275_=_C348( C275 C348 ) C275_=_C349( C275 C349 ) C275_=_C350( C275 C350 ) C277_=_C290( C277 C290 ) C277_=_C298( C277 C298 ) \nC277_=_C308( C277 C308 ) C277_=_C324( C277 C324 ) C277_=_C331( C277 C331 ) C277_=_C340( C277 C340 ) C277_=_C347( C277 C347 ) C277_=_C365( C277 C365 ) \nC277_=_C371( C277 C371 ) C288_=_C290( C288 C290 ) C288_=_C296( C288 C296 ) C288_=_C307( C288 C307 ) C288_=_C322( C288 C322 ) C288_=_C329( C288 C329 ) \nC288_=_C338( C288 C338 ) C288_=_C346( C288 C346 ) C288_=_C347( C288 C347 ) C288_=_C348( C288 C348 ) C288_=_C349( C288 C349 ) C288_=_C350( C288 C350 ) \nC290_=_C298( C290 C298 ) C290_=_C308( C290 C308 ) C290_=_C324( C290 C324 ) C290_=_C331( C290 C331 ) C290_=_C340( C290 C340 ) C290_=_C347( C290 C347 ) \nC290_=_C365( C290 C365 ) C290_=_C371( C290 C371 ) C296_=_C298( C296 C298 ) C296_=_C307( C296 C307 ) C296_=_C322( C296 C322 ) C296_=_C329( C296 C329 ) \nC296_=_C338( C296 C338 ) C296_=_C346( C296 C346 ) C296_=_C347( C296 C347 ) C296_=_C348( C296 C348 ) C296_=_C349( C296 C349 ) C296_=_C350( C296 C350 ) \nC298_=_C308( C298 C308 ) C298_=_C324( C298 C324 ) C298_=_C331( C298 C331 ) C298_=_C340( C298 C340 ) C298_=_C347( C298 C347 ) C298_=_C365( C298 C365 ) \nC298_=_C371( C298 C371 ) C307_=_C308( C307 C308 ) C307_=_C322( C307 C322 ) C307_=_C329( C307 C329 ) C307_=_C338( C307 C338 ) C307_=_C346( C307 C346 ) \nC307_=_C347( C307 C347 ) C307_=_C348( C307 C348 ) C307_=_C349( C307 C349 ) C307_=_C350( C307 C350 ) C308_=_C324( C308 C324 ) C308_=_C331( C308 C331 ) \nC308_=_C340( C308 C340 ) C308_=_C347( C308 C347 ) C308_=_C365( C308 C365 ) C308_=_C371( C308 C371 ) C322_=_C324( C322 C324 ) C322_=_C329( C322 C329 ) \nC322_=_C338( C322 C338 ) C322_=_C346( C322 C346 ) C322_=_C347( C322 C347 ) C322_=_C348( C322 C348 ) C322_=_C349( C322 C349 ) C322_=_C350( C322 C350 ) \nC324_=_C331( C324 C331 ) C324_=_C340( C324 C340 ) C324_=_C347( C324 C347 ) C324_=_C365( C324 C365 ) C324_=_C371( C324 C371 ) C329_=_C331( C329 C331 ) \nC329_=_C338( C329 C338 ) C329_=_C346( C329 C346 ) C329_=_C347( C329 C347 ) C329_=_C348( C329 C348 ) C329_=_C349( C329 C349 ) C329_=_C350( C329 C350 ) \nC331_=_C340( C331 C340 ) C331_=_C347( C331 C347 ) C331_=_C365( C331 C365 ) C331_=_C371( C331 C371 ) C338_=_C340( C338 C340 ) C338_=_C346( C338 C346 ) \nC338_=_C347( C338 C347 ) C338_=_C348( C338 C348 ) C338_=_C349( C338 C349 ) C338_=_C350( C338 C350 ) C340_=_C347( C340 C347 ) C340_=_C365( C340 C365 ) \nC340_=_C371( C340 C371 ) C346_=_C347( C346 C347 ) C346_=_C348( C346 C348 ) C346_=_C349( C346 C349 ) C346_=_C350( C346 C350 ) C346_=_C365( C346 C365 ) \nC347_=_C348( C347 C348 ) C347_=_C349( C347 C349 ) C347_=_C350( C347 C350 ) C347_=_C365( C347 C365 ) C347_=_C371( C347 C371 ) C348_=_C349( C348 C349 ) \nC348_=_C350( C348 C350 ) C349_=_C350( C349 C350 ) C349_=_C371( C349 C371 ) C365_=_C371( C365 C371 ) "];41-&gt;46[label="35: C41 C43 C81 C83 C146 \nC158 C160 C169 C186 C190 C213 \nC234 C236 C244 C246 C275 C277 \nC288 C290 C296 C298 C307 C308 \nC322 C324 C329 C331 C338 C340 \nC346 C348 C349 C350 C365 C371 \n304: C41_=_C43 ,C41_=_C81 ,C41_=_C158 ,C41_=_C169 ,C41_=_C186 ,\nC41_=_C234 ,C41_=_C244 ,C41_=_C275 ,C41_=_C288 ,C41_=_C296 ,C41_=_C307 ,\nC41_=_C322 ,C41_=_C329 ,C41_=_C338 ,C41_=_C346 ,C41_=_C348 ,C41_=_C349 ,\nC41_=_C350 ,C43_=_C83 ,C43_=_C146 ,C43_=_C160 ,C43_=_C190 ,C43_=_C213 ,\nC43_=_C236 ,C43_=_C246 ,C43_=_C277 ,C43_=_C290 ,C43_=_C298 ,C43_=_C308 ,\nC43_=_C324 ,C43_=_C331 ,C43_=_C340 ,C43_=_C365 ,C43_=_C371 ,C81_=_C83 ,\nC81_=_C158 ,C81_=_C169 ,C81_=_C186 ,C81_=_C234 ,C81_=_C244 ,C81_=_C275 ,\nC81_=_C288 ,C81_=_C296 ,C81_=_C307 ,C81_=_C322 ,C81_=_C329 ,C81_=_C338 ,\nC81_=_C346 ,C81_=_C348 ,C81_=_C349 ,C81_=_C350 ,C83_=_C146 ,C83_=_C160 ,\nC83_=_C190 ,C83_=_C213 ,C83_=_C236 ,C83_=_C246 ,C83_=_C277 ,C83_=_C290 ,\nC83_=_C298 ,C83_=_C308 ,C83_=_C324 ,C83_=_C331 ,C83_=_C340 ,C83_=_C365 ,\nC83_=_C371 ,C146_=_C160 ,C146_=_C190 ,C146_=_C213 ,C146_=_C236 ,C146_=_C246 ,\nC146_=_C277 ,C146_=_C290 ,C146_=_C298 ,C146_=_C308 ,C146_=_C324 ,C146_=_C331 ,\nC146_=_C340 ,C146_=_C365 ,C146_=_C371 ,C158_=_C160 ,C158_=_C169 ,C158_=_C186 ,\nC158_=_C234 ,C158_=_C244 ,C158_=_C275 ,C158_=_C288 ,C158_=_C296 ,C158_=_C307 ,\nC158_=_C322 ,C158_=_C329 ,C158_=_C338 ,C158_=_C346 ,C158_=_C348 ,C158_=_C349 ,\nC158_=_C350 ,C160_=_C190 ,C160_=_C213 ,C160_=_C236 ,C160_=_C246 ,C160_=_C277 ,\nC160_=_C290 ,C160_=_C298 ,C160_=_C308 ,C160_=_C324 ,C160_=_C331 ,C160_=_C340 ,\nC160_=_C365 ,C160_=_C371 ,C169_=_C186 ,C169_=_C234 ,C169_=_C244 ,C169_=_C275 ,\nC169_=_C288 ,C169_=_C296 ,C169_=_C307 ,C169_=_C322 ,C169_=_C329 ,C169_=_C338 ,\nC169_=_C346 ,C169_=_C348 ,C169_=_C349 ,C169_=_C350 ,C186_=_C190</w:t>
      </w:r>
    </w:p>
    <w:p>
      <w:pPr>
        <w:pStyle w:val="PreformattedText"/>
        <w:bidi w:val="0"/>
        <w:spacing w:before="0" w:after="0"/>
        <w:jc w:val="left"/>
        <w:rPr/>
      </w:pPr>
      <w:r>
        <w:rPr/>
        <w:t xml:space="preserve"> </w:t>
      </w:r>
      <w:r>
        <w:rPr/>
        <w:t>,C186_=_C234 ,\nC186_=_C244 ,C186_=_C275 ,C186_=_C288 ,C186_=_C296 ,C186_=_C307 ,C186_=_C322 ,\nC186_=_C329 ,C186_=_C338 ,C186_=_C346 ,C186_=_C348 ,C186_=_C349 ,C186_=_C350 ,\nC190_=_C213 ,C190_=_C236 ,C190_=_C246 ,C190_=_C277 ,C190_=_C290 ,C190_=_C298 ,\nC190_=_C308 ,C190_=_C324 ,C190_=_C331 ,C190_=_C340 ,C190_=_C365 ,C190_=_C371 ,\nC213_=_C236 ,C213_=_C246 ,C213_=_C277 ,C213_=_C290 ,C213_=_C298 ,C213_=_C308 ,\nC213_=_C324 ,C213_=_C331 ,C213_=_C340 ,C213_=_C365 ,C213_=_C371 ,C234_=_C236 ,\nC234_=_C244 ,C234_=_C275 ,C234_=_C288 ,C234_=_C296 ,C234_=_C307 ,C234_=_C322 ,\nC234_=_C329 ,C234_=_C338 ,C234_=_C346 ,C234_=_C348 ,C234_=_C349 ,C234_=_C350 ,\nC236_=_C246 ,C236_=_C277 ,C236_=_C290 ,C236_=_C298 ,C236_=_C308 ,C236_=_C324 ,\nC236_=_C331 ,C236_=_C340 ,C236_=_C365 ,C236_=_C371 ,C244_=_C246 ,C244_=_C275 ,\nC244_=_C288 ,C244_=_C296 ,C244_=_C307 ,C244_=_C322 ,C244_=_C329 ,C244_=_C338 ,\nC244_=_C346 ,C244_=_C348 ,C244_=_C349 ,C244_=_C350 ,C246_=_C277 ,C246_=_C290 ,\nC246_=_C298 ,C246_=_C308 ,C246_=_C324 ,C246_=_C331 ,C246_=_C340 ,C246_=_C365 ,\nC246_=_C371 ,C275_=_C277 ,C275_=_C288 ,C275_=_C296 ,C275_=_C307 ,C275_=_C322 ,\nC275_=_C329 ,C275_=_C338 ,C275_=_C346 ,C275_=_C348 ,C275_=_C349 ,C275_=_C350 ,\nC277_=_C290 ,C277_=_C298 ,C277_=_C308 ,C277_=_C324 ,C277_=_C331 ,C277_=_C340 ,\nC277_=_C365 ,C277_=_C371 ,C288_=_C290 ,C288_=_C296 ,C288_=_C307 ,C288_=_C322 ,\nC288_=_C329 ,C288_=_C338 ,C288_=_C346 ,C288_=_C348 ,C288_=_C349 ,C288_=_C350 ,\nC290_=_C298 ,C290_=_C308 ,C290_=_C324 ,C290_=_C331 ,C290_=_C340 ,C290_=_C365 ,\nC290_=_C371 ,C296_=_C298 ,C296_=_C307 ,C296_=_C322 ,C296_=_C329 ,C296_=_C338 ,\nC296_=_C346 ,C296_=_C348 ,C296_=_C349 ,C296_=_C350 ,C298_=_C308 ,C298_=_C324 ,\nC298_=_C331 ,C298_=_C340 ,C298_=_C365 ,C298_=_C371 ,C307_=_C308 ,C307_=_C322 ,\nC307_=_C329 ,C307_=_C338 ,C307_=_C346 ,C307_=_C348 ,C307_=_C349 ,C307_=_C350 ,\nC308_=_C324 ,C308_=_C331 ,C308_=_C340 ,C308_=_C365 ,C308_=_C371 ,C322_=_C324 ,\nC322_=_C329 ,C322_=_C338 ,C322_=_C346 ,C322_=_C348 ,C322_=_C349 ,C322_=_C350 ,\nC324_=_C331 ,C324_=_C340 ,C324_=_C365 ,C324_=_C371 ,C329_=_C331 ,C329_=_C338 ,\nC329_=_C346 ,C329_=_C348 ,C329_=_C349 ,C329_=_C350 ,C331_=_C340 ,C331_=_C365 ,\nC331_=_C371 ,C338_=_C340 ,C338_=_C346 ,C338_=_C348 ,C338_=_C349 ,C338_=_C350 ,\nC340_=_C365 ,C340_=_C371 ,C346_=_C348 ,C346_=_C349 ,C346_=_C350 ,C346_=_C365 ,\nC348_=_C349 ,C348_=_C350 ,C349_=_C350 ,C349_=_C371 ,C365_=_C371 ,"];47[shape=box, label="id:47 level: 5\n71: C71 C73 C74 C75 C76 \nC78 C79 C80 C81 C82 C83 \nC84 C121 C134 C150 C152 C153 \nC155 C156 C158 C159 C160 C163 \nC164 C165 C167 C168 C169 C170 \nC171 C172 C173 C174 C230 C238 \nC239 C241 C242 C244 C245 C246 \nC249 C271 C272 C279 C281 C284 \nC303 C304 C305 C306 C307 C308 \nC309 C310 C319 C320 C322 C323 \nC324 C326 C327 C345 C348 C350 \nC361 C370 C373 C377 C380 C381 \n560: C71_=_C73( C71 C73 ) C71_=_C74( C71 C74 ) C71_=_C75( C71 C75 ) C71_=_C76( C71 C76 ) C71_=_C78( C71 C78 ) \nC71_=_C79( C71 C79 ) C71_=_C80( C71 C80 ) C71_=_C81( C71 C81 ) C71_=_C82( C71 C82 ) C71_=_C83( C71 C83 ) C71_=_C84( C71 C84 ) \nC71_=_C150( C71 C150 ) C71_=_C152( C71 C152 ) C71_=_C153( C71 C153 ) C71_=_C155( C71 C155 ) C71_=_C156( C71 C156 ) C71_=_C158( C71 C158 ) \nC71_=_C159( C71 C159 ) C71_=_C160( C71 C160 ) C71_=_C163( C71 C163 ) C73_=_C74( C73 C74 ) C73_=_C75( C73 C75 ) C73_=_C76( C73 C76 ) \nC73_=_C78( C73 C78 ) C73_=_C79( C73 C79 ) C73_=_C80( C73 C80 ) C73_=_C81( C73 C81 ) C73_=_C82( C73 C82 ) C73_=_C83( C73 C83 ) \nC73_=_C84( C73 C84 ) C73_=_C230( C73 C230 ) C74_=_C75( C74 C75 ) C74_=_C76( C74 C76 ) C74_=_C78( C74 C78 ) C74_=_C79( C74 C79 ) \nC74_=_C80( C74 C80 ) C74_=_C81( C74 C81 ) C74_=_C82( C74 C82 ) C74_=_C83( C74 C83 ) C74_=_C84( C74 C84 ) C74_=_C164( C74 C164 ) \nC74_=_C238( C74 C238 ) C74_=_C239( C74 C239 ) C74_=_C241( C74 C241 ) C74_=_C242( C74 C242 ) C74_=_C244( C74 C244 ) C74_=_C245( C74 C245 ) \nC74_=_C246( C74 C246 ) C74_=_C249( C74 C249 ) C75_=_C76( C75 C76 ) C75_=_C78( C75 C78 ) C75_=_C79( C75 C79 ) C75_=_C80( C75 C80 ) \nC75_=_C81( C75 C81 ) C75_=_C82( C75 C82 ) C75_=_C83( C75 C83 ) C75_=_C84( C75 C84 ) C75_=_C152( C75 C152 ) C75_=_C165( C75 C165 ) \nC75_=_C238( C75 C238 ) C75_=_C271( C75 C271 ) C75_=_C272( C75 C272 ) C75_=_C279( C75 C279 ) C75_=_C281( C75 C281 ) C76_=_C78( C76 C78 ) \nC76_=_C79( C76 C79 ) C76_=_C80( C76 C80 ) C76_=_C81( C76 C81 ) C76_=_C82( C76 C82 ) C76_=_C83( C76 C83 ) C76_=_C84( C76 C84 ) \nC76_=_C284( C76 C284 ) C78_=_C79( C78 C79 ) C78_=_C80( C78 C80 ) C78_=_C81( C78 C81 ) C78_=_C82( C78 C82 ) C78_=_C83( C78 C83 ) \nC78_=_C84( C78 C84 ) C78_=_C167( C78 C167 ) C78_=_C230( C78 C230 ) C78_=_C272( C78 C272 ) C78_=_C284( C78 C284 ) C78_=_C303( C78 C303 ) \nC78_=_C319( C78 C319 ) C78_=_C320( C78 C320 ) C78_=_C322( C78 C322 ) C78_=_C323( C78 C323 ) C78_=_C324( C78 C324 ) C78_=_C326( C78 C326 ) \nC78_=_C327( C78 C327 ) C79_=_C80( C79 C80 ) C79_=_C81( C79 C81 ) C79_=_C82( C79 C82 ) C79_=_C83( C79 C83 ) C79_=_C84( C79 C84 ) \nC79_=_C155( C79 C155 ) C79_=_C241( C79 C241 ) C79_=_C304( C79 C304 ) C79_=_C319( C79 C319 ) C80_=_C81( C80 C81 ) C80_=_C82( C80 C82 ) \nC80_=_C83( C80 C83 ) C80_=_C84( C80 C84 ) C80_=_C156( C80 C156 ) C80_=_C242( C80 C242 ) C80_=_C305( C80 C305 ) C80_=_C320( C80 C320 ) \nC81_=_C82( C81 C82 ) C81_=_C83( C81 C83 ) C81_=_C84( C81 C84 ) C81_=_C158( C81 C158 ) C81_=_C169( C81 C169 ) C81_=_C244( C81 C244 ) \nC81_=_C307( C81 C307 ) C81_=_C322( C81 C322 ) C81_=_C348( C81 C348 ) C81_=_C350( C81 C350 ) C82_=_C83( C82 C83 ) C82_=_C84( C82 C84 ) \nC82_=_C159( C82 C159 ) C82_=_C171( C82 C171 ) C82_=_C245( C82 C245 ) C82_=_C323( C82 C323 ) C82_=_C370( C82 C370 ) C83_=_C84( C83 C84 ) \nC83_=_C160( C83 C160 ) C83_=_C246( C83 C246 ) C83_=_C308( C83 C308 ) C83_=_C324( C83 C324 ) C84_=_C174( C84 C174 ) C84_=_C279( C84 C279 ) \nC84_=_C310( C84 C310 ) C84_=_C348( C84 C348 ) C84_=_C381( C84 C381 ) C121_=_C134( C121 C134 ) C121_=_C150( C121 C150 ) C121_=_C164( C121 C164 ) \nC121_=_C165( C121 C165 ) C121_=_C167( C121 C167 ) C121_=_C168( C121 C168 ) C121_=_C169( C121 C169 ) C121_=_C170( C121 C170 ) C121_=_C171( C121 C171 ) \nC121_=_C172( C121 C172 ) C121_=_C173( C121 C173 ) C121_=_C174( C121 C174 ) C134_=_C163( C134 C163 ) C134_=_C249( C134 C249 ) C134_=_C281( C134 C281 ) \nC134_=_C327( C134 C327 ) C134_=_C345( C134 C345 ) C134_=_C350( C134 C350 ) C134_=_C361( C134 C361 ) C134_=_C370( C134 C370 ) C134_=_C373( C134 C373 ) \nC134_=_C377( C134 C377 ) C134_=_C380( C134 C380 ) C134_=_C381( C134 C381 ) C150_=_C152( C150 C152 ) C150_=_C153( C150 C153 ) C150_=_C155( C150 C155 ) \nC150_=_C156( C150 C156 ) C150_=_C158( C150 C158 ) C150_=_C159( C150 C159 ) C150_=_C160( C150 C160 ) C150_=_C163( C150 C163 ) C150_=_C164( C150 C164 ) \nC150_=_C165( C150 C165 ) C150_=_C167( C150 C167 ) C150_=_C168( C150 C168 ) C150_=_C169( C150 C169 ) C150_=_C170( C150 C170 ) C150_=_C171( C150 C171 ) \nC150_=_C172( C150 C172 ) C150_=_C173( C150 C173 ) C150_=_C174( C150 C174 ) C152_=_C153( C152 C153 ) C152_=_C155( C152 C155 ) C152_=_C156( C152 C156 ) \nC152_=_C158( C152 C158 ) C152_=_C159( C152 C159 ) C152_=_C160( C152 C160 ) C152_=_C163( C152 C163 ) C152_=_C165( C152 C165 ) C152_=_C238( C152 C238 ) \nC152_=_C271( C152 C271 ) C152_=_C272( C152 C272 ) C152_=_C279( C152 C279 ) C152_=_C281( C152 C281 ) C153_=_C155( C153 C155 ) C153_=_C156( C153 C156 ) \nC153_=_C158( C153 C158 ) C153_=_C159( C153 C159 ) C153_=_C160( C153 C160 ) C153_=_C163( C153 C163 ) C153_=_C239( C153 C239 ) C153_=_C271( C153 C271 ) \nC153_=_C303( C153 C303 ) C153_=_C304( C153 C304 ) C153_=_C305( C153 C305 ) C153_=_C306( C153 C306 ) C153_=_C307( C153 C307 ) C153_=_C308( C153 C308 ) \nC153_=_C309( C153 C309 ) C153_=_C310( C153 C310 ) C155_=_C156( C155 C156 ) C155_=_C158( C155 C158 ) C155_=_C159( C155 C159 ) C155_=_C160( C155 C160 ) \nC155_=_C163( C155 C163 ) C155_=_C241( C155 C241 ) C155_=_C304( C155 C304 ) C155_=_C319( C155 C319 ) C156_=_C158( C156 C158 ) C156_=_C159( C156 C159 ) \nC156_=_C160( C156 C160 ) C156_=_C163( C156 C163 ) C156_=_C242( C156 C242 ) C156_=_C305( C156 C305 ) C156_=_C320( C156 C320 ) C158_=_C159( C158 C159 ) \nC158_=_C160( C158 C160 ) C158_=_C163( C158 C163 ) C158_=_C169( C158 C169 ) C158_=_C244( C158 C244 ) C158_=_C307( C158 C307 ) C158_=_C322( C158 C322 ) \nC158_=_C348( C158 C348 ) C158_=_C350( C158 C350 ) C159_=_C160( C159 C160 ) C159_=_C163( C159 C163 ) C159_=_C171( C159 C171 ) C159_=_C245( C159 C245 ) \nC159_=_C323( C159 C323 ) C159_=_C370( C159 C370 ) C160_=_C163( C160 C163 ) C160_=_C246( C160 C246 ) C160_=_C308( C160 C308 ) C160_=_C324( C160 C324 ) \nC163_=_C249( C163 C249 ) C163_=_C281( C163 C281 ) C163_=_C327( C163 C327 ) C163_=_C345( C163 C345 ) C163_=_C350( C163 C350 ) C163_=_C361( C163 C361 ) \nC163_=_C370( C163 C370 ) C163_=_C373( C163 C373 ) C163_=_C377( C163 C377 ) C163_=_C380( C163 C380 ) C163_=_C381( C163 C381 ) C164_=_C165( C164 C165 ) \nC164_=_C167( C164 C167 ) C164_=_C168( C164 C168 ) C164_=_C169( C164 C169 ) C164_=_C170( C164 C170 ) C164_=_C171( C164 C171 ) C164_=_C172( C164 C172 ) \nC164_=_C173( C164 C173 ) C164_=_C174( C164 C174 ) C164_=_C238( C164 C238 ) C164_=_C239( C164 C239 ) C164_=_C241( C164 C241 ) C164_=_C242( C164 C242 ) \nC164_=_C244( C164 C244 ) C164_=_C245( C164 C245 ) C164_=_C246( C164 C246 ) C164_=_C249( C164 C249 ) C165_=_C167( C165 C167 ) C165_=_C168( C165 C168 ) \nC165_=_C169( C165 C169 ) C165_=_C170( C165 C170 ) C165_=_C171( C165 C171 ) C165_=_C172( C165 C172 ) C165_=_C173( C165 C173 ) C165_=_C174( C165 C174 ) \nC165_=_C238( C165 C238 ) C165_=_C271( C165 C271 ) C165_=_C272( C165 C272 ) C165_=_C279( C165 C279 ) C165_=_C281( C165 C281 ) C167_=_C168( C167 C168 ) \nC167_=_C169( C167 C169 ) C167_=_C170( C167 C170 ) C167_=_C171( C167 C171 ) C167_=_C172( C167 C172 ) C167_=_C173( C167 C173 ) C167_=_C174( C167 C174 ) \nC167_=_C230( C167 C230 ) C167_=_C272( C167 C272 ) C167_=_C284( C167 C284 ) C167_=_C303( C167 C303 ) C167_=_C319( C167 C319 ) C167_=_C320( C167 C320 ) \nC167_=_C322( C167 C322 ) C167_=_C323( C167 C323 ) C167_=_C324(</w:t>
      </w:r>
    </w:p>
    <w:p>
      <w:pPr>
        <w:pStyle w:val="PreformattedText"/>
        <w:bidi w:val="0"/>
        <w:spacing w:before="0" w:after="0"/>
        <w:jc w:val="left"/>
        <w:rPr/>
      </w:pPr>
      <w:r>
        <w:rPr/>
        <w:t xml:space="preserve"> </w:t>
      </w:r>
      <w:r>
        <w:rPr/>
        <w:t>C167 C324 ) C167_=_C326( C167 C326 ) C167_=_C327( C167 C327 ) C168_=_C169( C168 C169 ) \nC168_=_C170( C168 C170 ) C168_=_C171( C168 C171 ) C168_=_C172( C168 C172 ) C168_=_C173( C168 C173 ) C168_=_C174( C168 C174 ) C168_=_C306( C168 C306 ) \nC168_=_C345( C168 C345 ) C169_=_C170( C169 C170 ) C169_=_C171( C169 C171 ) C169_=_C172( C169 C172 ) C169_=_C173( C169 C173 ) C169_=_C174( C169 C174 ) \nC169_=_C244( C169 C244 ) C169_=_C307( C169 C307 ) C169_=_C322( C169 C322 ) C169_=_C348( C169 C348 ) C169_=_C350( C169 C350 ) C170_=_C171( C170 C171 ) \nC170_=_C172( C170 C172 ) C170_=_C173( C170 C173 ) C170_=_C174( C170 C174 ) C170_=_C361( C170 C361 ) C171_=_C172( C171 C172 ) C171_=_C173( C171 C173 ) \nC171_=_C174( C171 C174 ) C171_=_C245( C171 C245 ) C171_=_C323( C171 C323 ) C171_=_C370( C171 C370 ) C172_=_C173( C172 C173 ) C172_=_C174( C172 C174 ) \nC172_=_C309( C172 C309 ) C172_=_C373( C172 C373 ) C173_=_C174( C173 C174 ) C173_=_C380( C173 C380 ) C174_=_C279( C174 C279 ) C174_=_C310( C174 C310 ) \nC174_=_C348( C174 C348 ) C174_=_C381( C174 C381 ) C230_=_C272( C230 C272 ) C230_=_C284( C230 C284 ) C230_=_C303( C230 C303 ) C230_=_C319( C230 C319 ) \nC230_=_C320( C230 C320 ) C230_=_C322( C230 C322 ) C230_=_C323( C230 C323 ) C230_=_C324( C230 C324 ) C230_=_C326( C230 C326 ) C230_=_C327( C230 C327 ) \nC238_=_C239( C238 C239 ) C238_=_C241( C238 C241 ) C238_=_C242( C238 C242 ) C238_=_C244( C238 C244 ) C238_=_C245( C238 C245 ) C238_=_C246( C238 C246 ) \nC238_=_C249( C238 C249 ) C238_=_C271( C238 C271 ) C238_=_C272( C238 C272 ) C238_=_C279( C238 C279 ) C238_=_C281( C238 C281 ) C239_=_C241( C239 C241 ) \nC239_=_C242( C239 C242 ) C239_=_C244( C239 C244 ) C239_=_C245( C239 C245 ) C239_=_C246( C239 C246 ) C239_=_C249( C239 C249 ) C239_=_C271( C239 C271 ) \nC239_=_C303( C239 C303 ) C239_=_C304( C239 C304 ) C239_=_C305( C239 C305 ) C239_=_C306( C239 C306 ) C239_=_C307( C239 C307 ) C239_=_C308( C239 C308 ) \nC239_=_C309( C239 C309 ) C239_=_C310( C239 C310 ) C241_=_C242( C241 C242 ) C241_=_C244( C241 C244 ) C241_=_C245( C241 C245 ) C241_=_C246( C241 C246 ) \nC241_=_C249( C241 C249 ) C241_=_C304( C241 C304 ) C241_=_C319( C241 C319 ) C242_=_C244( C242 C244 ) C242_=_C245( C242 C245 ) C242_=_C246( C242 C246 ) \nC242_=_C249( C242 C249 ) C242_=_C305( C242 C305 ) C242_=_C320( C242 C320 ) C244_=_C245( C244 C245 ) C244_=_C246( C244 C246 ) C244_=_C249( C244 C249 ) \nC244_=_C307( C244 C307 ) C244_=_C322( C244 C322 ) C244_=_C348( C244 C348 ) C244_=_C350( C244 C350 ) C245_=_C246( C245 C246 ) C245_=_C249( C245 C249 ) \nC245_=_C323( C245 C323 ) C245_=_C370( C245 C370 ) C246_=_C249( C246 C249 ) C246_=_C308( C246 C308 ) C246_=_C324( C246 C324 ) C249_=_C281( C249 C281 ) \nC249_=_C327( C249 C327 ) C249_=_C345( C249 C345 ) C249_=_C350( C249 C350 ) C249_=_C361( C249 C361 ) C249_=_C370( C249 C370 ) C249_=_C373( C249 C373 ) \nC249_=_C377( C249 C377 ) C249_=_C380( C249 C380 ) C249_=_C381( C249 C381 ) C271_=_C272( C271 C272 ) C271_=_C279( C271 C279 ) C271_=_C281( C271 C281 ) \nC271_=_C303( C271 C303 ) C271_=_C304( C271 C304 ) C271_=_C305( C271 C305 ) C271_=_C306( C271 C306 ) C271_=_C307( C271 C307 ) C271_=_C308( C271 C308 ) \nC271_=_C309( C271 C309 ) C271_=_C310( C271 C310 ) C272_=_C279( C272 C279 ) C272_=_C281( C272 C281 ) C272_=_C284( C272 C284 ) C272_=_C303( C272 C303 ) \nC272_=_C319( C272 C319 ) C272_=_C320( C272 C320 ) C272_=_C322( C272 C322 ) C272_=_C323( C272 C323 ) C272_=_C324( C272 C324 ) C272_=_C326( C272 C326 ) \nC272_=_C327( C272 C327 ) C279_=_C281( C279 C281 ) C279_=_C310( C279 C310 ) C279_=_C348( C279 C348 ) C279_=_C381( C279 C381 ) C281_=_C327( C281 C327 ) \nC281_=_C345( C281 C345 ) C281_=_C350( C281 C350 ) C281_=_C361( C281 C361 ) C281_=_C370( C281 C370 ) C281_=_C373( C281 C373 ) C281_=_C377( C281 C377 ) \nC281_=_C380( C281 C380 ) C281_=_C381( C281 C381 ) C284_=_C303( C284 C303 ) C284_=_C319( C284 C319 ) C284_=_C320( C284 C320 ) C284_=_C322( C284 C322 ) \nC284_=_C323( C284 C323 ) C284_=_C324( C284 C324 ) C284_=_C326( C284 C326 ) C284_=_C327( C284 C327 ) C303_=_C304( C303 C304 ) C303_=_C305( C303 C305 ) \nC303_=_C306( C303 C306 ) C303_=_C307( C303 C307 ) C303_=_C308( C303 C308 ) C303_=_C309( C303 C309 ) C303_=_C310( C303 C310 ) C303_=_C319( C303 C319 ) \nC303_=_C320( C303 C320 ) C303_=_C322( C303 C322 ) C303_=_C323( C303 C323 ) C303_=_C324( C303 C324 ) C303_=_C326( C303 C326 ) C303_=_C327( C303 C327 ) \nC304_=_C305( C304 C305 ) C304_=_C306( C304 C306 ) C304_=_C307( C304 C307 ) C304_=_C308( C304 C308 ) C304_=_C309( C304 C309 ) C304_=_C310( C304 C310 ) \nC304_=_C319( C304 C319 ) C305_=_C306( C305 C306 ) C305_=_C307( C305 C307 ) C305_=_C308( C305 C308 ) C305_=_C309( C305 C309 ) C305_=_C310( C305 C310 ) \nC305_=_C320( C305 C320 ) C306_=_C307( C306 C307 ) C306_=_C308( C306 C308 ) C306_=_C309( C306 C309 ) C306_=_C310( C306 C310 ) C306_=_C345( C306 C345 ) \nC307_=_C308( C307 C308 ) C307_=_C309( C307 C309 ) C307_=_C310( C307 C310 ) C307_=_C322( C307 C322 ) C307_=_C348( C307 C348 ) C307_=_C350( C307 C350 ) \nC308_=_C309( C308 C309 ) C308_=_C310( C308 C310 ) C308_=_C324( C308 C324 ) C309_=_C310( C309 C310 ) C309_=_C373( C309 C373 ) C310_=_C348( C310 C348 ) \nC310_=_C381( C310 C381 ) C319_=_C320( C319 C320 ) C319_=_C322( C319 C322 ) C319_=_C323( C319 C323 ) C319_=_C324( C319 C324 ) C319_=_C326( C319 C326 ) \nC319_=_C327( C319 C327 ) C320_=_C322( C320 C322 ) C320_=_C323( C320 C323 ) C320_=_C324( C320 C324 ) C320_=_C326( C320 C326 ) C320_=_C327( C320 C327 ) \nC322_=_C323( C322 C323 ) C322_=_C324( C322 C324 ) C322_=_C326( C322 C326 ) C322_=_C327( C322 C327 ) C322_=_C348( C322 C348 ) C322_=_C350( C322 C350 ) \nC323_=_C324( C323 C324 ) C323_=_C326( C323 C326 ) C323_=_C327( C323 C327 ) C323_=_C370( C323 C370 ) C324_=_C326( C324 C326 ) C324_=_C327( C324 C327 ) \nC326_=_C327( C326 C327 ) C327_=_C345( C327 C345 ) C327_=_C350( C327 C350 ) C327_=_C361( C327 C361 ) C327_=_C370( C327 C370 ) C327_=_C373( C327 C373 ) \nC327_=_C377( C327 C377 ) C327_=_C380( C327 C380 ) C327_=_C381( C327 C381 ) C345_=_C350( C345 C350 ) C345_=_C361( C345 C361 ) C345_=_C370( C345 C370 ) \nC345_=_C373( C345 C373 ) C345_=_C377( C345 C377 ) C345_=_C380( C345 C380 ) C345_=_C381( C345 C381 ) C348_=_C350( C348 C350 ) C348_=_C381( C348 C381 ) \nC350_=_C361( C350 C361 ) C350_=_C370( C350 C370 ) C350_=_C373( C350 C373 ) C350_=_C377( C350 C377 ) C350_=_C380( C350 C380 ) C350_=_C381( C350 C381 ) \nC361_=_C370( C361 C370 ) C361_=_C373( C361 C373 ) C361_=_C377( C361 C377 ) C361_=_C380( C361 C380 ) C361_=_C381( C361 C381 ) C370_=_C373( C370 C373 ) \nC370_=_C377( C370 C377 ) C370_=_C380( C370 C380 ) C370_=_C381( C370 C381 ) C373_=_C377( C373 C377 ) C373_=_C380( C373 C380 ) C373_=_C381( C373 C381 ) \nC377_=_C380( C377 C380 ) C377_=_C381( C377 C381 ) C380_=_C381( C380 C381 ) "];41-&gt;47[label="49: C73 C75 C76 C79 C80 \nC81 C82 C83 C121 C134 C152 \nC155 C156 C158 C159 C160 C165 \nC169 C170 C171 C173 C230 C238 \nC241 C242 C244 C245 C246 C271 \nC272 C279 C281 C284 C304 C305 \nC307 C308 C319 C320 C322 C323 \nC324 C326 C348 C350 C361 C370 \nC377 C380 \n247: C73_=_C75 ,C73_=_C76 ,C73_=_C79 ,C73_=_C80 ,C73_=_C81 ,\nC73_=_C82 ,C73_=_C83 ,C73_=_C230 ,C75_=_C76 ,C75_=_C79 ,C75_=_C80 ,\nC75_=_C81 ,C75_=_C82 ,C75_=_C83 ,C75_=_C152 ,C75_=_C165 ,C75_=_C238 ,\nC75_=_C271 ,C75_=_C272 ,C75_=_C279 ,C75_=_C281 ,C76_=_C79 ,C76_=_C80 ,\nC76_=_C81 ,C76_=_C82 ,C76_=_C83 ,C76_=_C284 ,C79_=_C80 ,C79_=_C81 ,\nC79_=_C82 ,C79_=_C83 ,C79_=_C155 ,C79_=_C241 ,C79_=_C304 ,C79_=_C319 ,\nC80_=_C81 ,C80_=_C82 ,C80_=_C83 ,C80_=_C156 ,C80_=_C242 ,C80_=_C305 ,\nC80_=_C320 ,C81_=_C82 ,C81_=_C83 ,C81_=_C158 ,C81_=_C169 ,C81_=_C244 ,\nC81_=_C307 ,C81_=_C322 ,C81_=_C348 ,C81_=_C350 ,C82_=_C83 ,C82_=_C159 ,\nC82_=_C171 ,C82_=_C245 ,C82_=_C323 ,C82_=_C370 ,C83_=_C160 ,C83_=_C246 ,\nC83_=_C308 ,C83_=_C324 ,C121_=_C134 ,C121_=_C165 ,C121_=_C169 ,C121_=_C170 ,\nC121_=_C171 ,C121_=_C173 ,C134_=_C281 ,C134_=_C350 ,C134_=_C361 ,C134_=_C370 ,\nC134_=_C377 ,C134_=_C380 ,C152_=_C155 ,C152_=_C156 ,C152_=_C158 ,C152_=_C159 ,\nC152_=_C160 ,C152_=_C165 ,C152_=_C238 ,C152_=_C271 ,C152_=_C272 ,C152_=_C279 ,\nC152_=_C281 ,C155_=_C156 ,C155_=_C158 ,C155_=_C159 ,C155_=_C160 ,C155_=_C241 ,\nC155_=_C304 ,C155_=_C319 ,C156_=_C158 ,C156_=_C159 ,C156_=_C160 ,C156_=_C242 ,\nC156_=_C305 ,C156_=_C320 ,C158_=_C159 ,C158_=_C160 ,C158_=_C169 ,C158_=_C244 ,\nC158_=_C307 ,C158_=_C322 ,C158_=_C348 ,C158_=_C350 ,C159_=_C160 ,C159_=_C171 ,\nC159_=_C245 ,C159_=_C323 ,C159_=_C370 ,C160_=_C246 ,C160_=_C308 ,C160_=_C324 ,\nC165_=_C169 ,C165_=_C170 ,C165_=_C171 ,C165_=_C173 ,C165_=_C238 ,C165_=_C271 ,\nC165_=_C272 ,C165_=_C279 ,C165_=_C281 ,C169_=_C170 ,C169_=_C171 ,C169_=_C173 ,\nC169_=_C244 ,C169_=_C307 ,C169_=_C322 ,C169_=_C348 ,C169_=_C350 ,C170_=_C171 ,\nC170_=_C173 ,C170_=_C361 ,C171_=_C173 ,C171_=_C245 ,C171_=_C323 ,C171_=_C370 ,\nC173_=_C380 ,C230_=_C272 ,C230_=_C284 ,C230_=_C319 ,C230_=_C320 ,C230_=_C322 ,\nC230_=_C323 ,C230_=_C324 ,C230_=_C326 ,C238_=_C241 ,C238_=_C242 ,C238_=_C244 ,\nC238_=_C245 ,C238_=_C246 ,C238_=_C271 ,C238_=_C272 ,C238_=_C279 ,C238_=_C281 ,\nC241_=_C242 ,C241_=_C244 ,C241_=_C245 ,C241_=_C246 ,C241_=_C304 ,C241_=_C319 ,\nC242_=_C244 ,C242_=_C245 ,C242_=_C246 ,C242_=_C305 ,C242_=_C320 ,C244_=_C245 ,\nC244_=_C246 ,C244_=_C307 ,C244_=_C322 ,C244_=_C348 ,C244_=_C350 ,C245_=_C246 ,\nC245_=_C323 ,C245_=_C370 ,C246_=_C308 ,C246_=_C324 ,C271_=_C272 ,C271_=_C279 ,\nC271_=_C281 ,C271_=_C304 ,C271_=_C305 ,C271_=_C307 ,C271_=_C308 ,C272_=_C279 ,\nC272_=_C281 ,C272_=_C284 ,C272_=_C319 ,C272_=_C320 ,C272_=_C322 ,C272_=_C323 ,\nC272_=_C324 ,C272_=_C326 ,C279_=_C281 ,C279_=_C348 ,C281_=_C350 ,C281_=_C361 ,\nC281_=_C370 ,C281_=_C377 ,C281_=_C380 ,C284_=_C319 ,C284_=_C320 ,C284_=_C322 ,\nC284_=_C323 ,C284_=_C324 ,C284_=_C326 ,C304_=_C305 ,C304_=_C307 ,C304_=_C308 ,\nC304_=_C319 ,C305_=_C307 ,C305_=_C308 ,C305_=_C320 ,C307_=_C308 ,C307_=_C322 ,\nC307_=_C348 ,C307_=_C350 ,C308_=_C324 ,C319_=_C320 ,C319_=_C322 ,C319_=_C323 ,\nC319_=_C324 ,C319_=_C326 ,C320_=_C322 ,C320_=_C323 ,C320_=_C324</w:t>
      </w:r>
    </w:p>
    <w:p>
      <w:pPr>
        <w:pStyle w:val="PreformattedText"/>
        <w:bidi w:val="0"/>
        <w:spacing w:before="0" w:after="0"/>
        <w:jc w:val="left"/>
        <w:rPr/>
      </w:pPr>
      <w:r>
        <w:rPr/>
        <w:t xml:space="preserve"> </w:t>
      </w:r>
      <w:r>
        <w:rPr/>
        <w:t>,C320_=_C326 ,\nC322_=_C323 ,C322_=_C324 ,C322_=_C326 ,C322_=_C348 ,C322_=_C350 ,C323_=_C324 ,\nC323_=_C326 ,C323_=_C370 ,C324_=_C326 ,C348_=_C350 ,C350_=_C361 ,C350_=_C370 ,\nC350_=_C377 ,C350_=_C380 ,C361_=_C370 ,C361_=_C377 ,C361_=_C380 ,C370_=_C377 ,\nC370_=_C380 ,C377_=_C380 ,"];48[shape=box, label="id:48 level: 6\n25: C21 C108 C114 C120 C125 \nC132 C193 C215 C261 C268 C312 \nC313 C314 C315 C316 C317 C318 \nC337 C354 C359 C364 C368 C375 \nC378 C382 \n165: C21_=_C108( C21 C108 ) C21_=_C114( C21 C114 ) C21_=_C125( C21 C125 ) C21_=_C215( C21 C215 ) C21_=_C261( C21 C261 ) \nC21_=_C312( C21 C312 ) C21_=_C313( C21 C313 ) C21_=_C314( C21 C314 ) C21_=_C315( C21 C315 ) C21_=_C316( C21 C316 ) C21_=_C317( C21 C317 ) \nC21_=_C318( C21 C318 ) C108_=_C114( C108 C114 ) C108_=_C125( C108 C125 ) C108_=_C215( C108 C215 ) C108_=_C261( C108 C261 ) C108_=_C312( C108 C312 ) \nC108_=_C313( C108 C313 ) C108_=_C314( C108 C314 ) C108_=_C315( C108 C315 ) C108_=_C316( C108 C316 ) C108_=_C317( C108 C317 ) C108_=_C318( C108 C318 ) \nC114_=_C120( C114 C120 ) C114_=_C125( C114 C125 ) C114_=_C215( C114 C215 ) C114_=_C261( C114 C261 ) C114_=_C312( C114 C312 ) C114_=_C313( C114 C313 ) \nC114_=_C314( C114 C314 ) C114_=_C315( C114 C315 ) C114_=_C316( C114 C316 ) C114_=_C317( C114 C317 ) C114_=_C318( C114 C318 ) C120_=_C132( C120 C132 ) \nC120_=_C193( C120 C193 ) C120_=_C268( C120 C268 ) C120_=_C318( C120 C318 ) C120_=_C337( C120 C337 ) C120_=_C354( C120 C354 ) C120_=_C359( C120 C359 ) \nC120_=_C364( C120 C364 ) C120_=_C368( C120 C368 ) C120_=_C375( C120 C375 ) C120_=_C378( C120 C378 ) C120_=_C382( C120 C382 ) C125_=_C132( C125 C132 ) \nC125_=_C215( C125 C215 ) C125_=_C261( C125 C261 ) C125_=_C312( C125 C312 ) C125_=_C313( C125 C313 ) C125_=_C314( C125 C314 ) C125_=_C315( C125 C315 ) \nC125_=_C316( C125 C316 ) C125_=_C317( C125 C317 ) C125_=_C318( C125 C318 ) C132_=_C193( C132 C193 ) C132_=_C268( C132 C268 ) C132_=_C318( C132 C318 ) \nC132_=_C337( C132 C337 ) C132_=_C354( C132 C354 ) C132_=_C359( C132 C359 ) C132_=_C364( C132 C364 ) C132_=_C368( C132 C368 ) C132_=_C375( C132 C375 ) \nC132_=_C378( C132 C378 ) C132_=_C382( C132 C382 ) C193_=_C268( C193 C268 ) C193_=_C318( C193 C318 ) C193_=_C337( C193 C337 ) C193_=_C354( C193 C354 ) \nC193_=_C359( C193 C359 ) C193_=_C364( C193 C364 ) C193_=_C368( C193 C368 ) C193_=_C375( C193 C375 ) C193_=_C378( C193 C378 ) C193_=_C382( C193 C382 ) \nC215_=_C261( C215 C261 ) C215_=_C312( C215 C312 ) C215_=_C313( C215 C313 ) C215_=_C314( C215 C314 ) C215_=_C315( C215 C315 ) C215_=_C316( C215 C316 ) \nC215_=_C317( C215 C317 ) C215_=_C318( C215 C318 ) C261_=_C268( C261 C268 ) C261_=_C312( C261 C312 ) C261_=_C313( C261 C313 ) C261_=_C314( C261 C314 ) \nC261_=_C315( C261 C315 ) C261_=_C316( C261 C316 ) C261_=_C317( C261 C317 ) C261_=_C318( C261 C318 ) C268_=_C318( C268 C318 ) C268_=_C337( C268 C337 ) \nC268_=_C354( C268 C354 ) C268_=_C359( C268 C359 ) C268_=_C364( C268 C364 ) C268_=_C368( C268 C368 ) C268_=_C375( C268 C375 ) C268_=_C378( C268 C378 ) \nC268_=_C382( C268 C382 ) C312_=_C313( C312 C313 ) C312_=_C314( C312 C314 ) C312_=_C315( C312 C315 ) C312_=_C316( C312 C316 ) C312_=_C317( C312 C317 ) \nC312_=_C318( C312 C318 ) C312_=_C337( C312 C337 ) C313_=_C314( C313 C314 ) C313_=_C315( C313 C315 ) C313_=_C316( C313 C316 ) C313_=_C317( C313 C317 ) \nC313_=_C318( C313 C318 ) C313_=_C354( C313 C354 ) C314_=_C315( C314 C315 ) C314_=_C316( C314 C316 ) C314_=_C317( C314 C317 ) C314_=_C318( C314 C318 ) \nC314_=_C359( C314 C359 ) C315_=_C316( C315 C316 ) C315_=_C317( C315 C317 ) C315_=_C318( C315 C318 ) C315_=_C364( C315 C364 ) C316_=_C317( C316 C317 ) \nC316_=_C318( C316 C318 ) C316_=_C375( C316 C375 ) C317_=_C318( C317 C318 ) C317_=_C378( C317 C378 ) C318_=_C337( C318 C337 ) C318_=_C354( C318 C354 ) \nC318_=_C359( C318 C359 ) C318_=_C364( C318 C364 ) C318_=_C368( C318 C368 ) C318_=_C375( C318 C375 ) C318_=_C378( C318 C378 ) C318_=_C382( C318 C382 ) \nC337_=_C354( C337 C354 ) C337_=_C359( C337 C359 ) C337_=_C364( C337 C364 ) C337_=_C368( C337 C368 ) C337_=_C375( C337 C375 ) C337_=_C378( C337 C378 ) \nC337_=_C382( C337 C382 ) C354_=_C359( C354 C359 ) C354_=_C364( C354 C364 ) C354_=_C368( C354 C368 ) C354_=_C375( C354 C375 ) C354_=_C378( C354 C378 ) \nC354_=_C382( C354 C382 ) C359_=_C364( C359 C364 ) C359_=_C368( C359 C368 ) C359_=_C375( C359 C375 ) C359_=_C378( C359 C378 ) C359_=_C382( C359 C382 ) \nC364_=_C368( C364 C368 ) C364_=_C375( C364 C375 ) C364_=_C378( C364 C378 ) C364_=_C382( C364 C382 ) C368_=_C375( C368 C375 ) C368_=_C378( C368 C378 ) \nC368_=_C382( C368 C382 ) C375_=_C378( C375 C378 ) C375_=_C382( C375 C382 ) C378_=_C382( C378 C382 ) "];43-&gt;48[label="24: C21 C108 C114 C120 C125 \nC132 C193 C215 C261 C268 C312 \nC313 C314 C315 C316 C317 C337 \nC354 C359 C364 C368 C375 C378 \nC382 \n141: C21_=_C108 ,C21_=_C114 ,C21_=_C125 ,C21_=_C215 ,C21_=_C261 ,\nC21_=_C312 ,C21_=_C313 ,C21_=_C314 ,C21_=_C315 ,C21_=_C316 ,C21_=_C317 ,\nC108_=_C114 ,C108_=_C125 ,C108_=_C215 ,C108_=_C261 ,C108_=_C312 ,C108_=_C313 ,\nC108_=_C314 ,C108_=_C315 ,C108_=_C316 ,C108_=_C317 ,C114_=_C120 ,C114_=_C125 ,\nC114_=_C215 ,C114_=_C261 ,C114_=_C312 ,C114_=_C313 ,C114_=_C314 ,C114_=_C315 ,\nC114_=_C316 ,C114_=_C317 ,C120_=_C132 ,C120_=_C193 ,C120_=_C268 ,C120_=_C337 ,\nC120_=_C354 ,C120_=_C359 ,C120_=_C364 ,C120_=_C368 ,C120_=_C375 ,C120_=_C378 ,\nC120_=_C382 ,C125_=_C132 ,C125_=_C215 ,C125_=_C261 ,C125_=_C312 ,C125_=_C313 ,\nC125_=_C314 ,C125_=_C315 ,C125_=_C316 ,C125_=_C317 ,C132_=_C193 ,C132_=_C268 ,\nC132_=_C337 ,C132_=_C354 ,C132_=_C359 ,C132_=_C364 ,C132_=_C368 ,C132_=_C375 ,\nC132_=_C378 ,C132_=_C382 ,C193_=_C268 ,C193_=_C337 ,C193_=_C354 ,C193_=_C359 ,\nC193_=_C364 ,C193_=_C368 ,C193_=_C375 ,C193_=_C378 ,C193_=_C382 ,C215_=_C261 ,\nC215_=_C312 ,C215_=_C313 ,C215_=_C314 ,C215_=_C315 ,C215_=_C316 ,C215_=_C317 ,\nC261_=_C268 ,C261_=_C312 ,C261_=_C313 ,C261_=_C314 ,C261_=_C315 ,C261_=_C316 ,\nC261_=_C317 ,C268_=_C337 ,C268_=_C354 ,C268_=_C359 ,C268_=_C364 ,C268_=_C368 ,\nC268_=_C375 ,C268_=_C378 ,C268_=_C382 ,C312_=_C313 ,C312_=_C314 ,C312_=_C315 ,\nC312_=_C316 ,C312_=_C317 ,C312_=_C337 ,C313_=_C314 ,C313_=_C315 ,C313_=_C316 ,\nC313_=_C317 ,C313_=_C354 ,C314_=_C315 ,C314_=_C316 ,C314_=_C317 ,C314_=_C359 ,\nC315_=_C316 ,C315_=_C317 ,C315_=_C364 ,C316_=_C317 ,C316_=_C375 ,C317_=_C378 ,\nC337_=_C354 ,C337_=_C359 ,C337_=_C364 ,C337_=_C368 ,C337_=_C375 ,C337_=_C378 ,\nC337_=_C382 ,C354_=_C359 ,C354_=_C364 ,C354_=_C368 ,C354_=_C375 ,C354_=_C378 ,\nC354_=_C382 ,C359_=_C364 ,C359_=_C368 ,C359_=_C375 ,C359_=_C378 ,C359_=_C382 ,\nC364_=_C368 ,C364_=_C375 ,C364_=_C378 ,C364_=_C382 ,C368_=_C375 ,C368_=_C378 ,\nC368_=_C382 ,C375_=_C378 ,C375_=_C382 ,C378_=_C382 ,"];49[shape=box, label="id:49 level: 6\n40: C20 C21 C23 C24 C107 \nC108 C110 C111 C113 C114 C116 \nC117 C118 C119 C120 C123 C126 \nC214 C215 C217 C218 C219 C261 \nC262 C264 C265 C266 C267 C268 \nC312 C313 C333 C334 C335 C336 \nC337 C351 C352 C353 C354 \n250: C20_=_C21( C20 C21 ) C20_=_C23( C20 C23 ) C20_=_C24( C20 C24 ) C20_=_C107( C20 C107 ) C20_=_C113( C20 C113 ) \nC20_=_C123( C20 C123 ) C20_=_C214( C20 C214 ) C20_=_C261( C20 C261 ) C20_=_C262( C20 C262 ) C20_=_C264( C20 C264 ) C20_=_C265( C20 C265 ) \nC20_=_C266( C20 C266 ) C20_=_C267( C20 C267 ) C20_=_C268( C20 C268 ) C21_=_C23( C21 C23 ) C21_=_C24( C21 C24 ) C21_=_C108( C21 C108 ) \nC21_=_C114( C21 C114 ) C21_=_C215( C21 C215 ) C21_=_C261( C21 C261 ) C21_=_C312( C21 C312 ) C21_=_C313( C21 C313 ) C23_=_C24( C23 C24 ) \nC23_=_C110( C23 C110 ) C23_=_C116( C23 C116 ) C23_=_C126( C23 C126 ) C23_=_C217( C23 C217 ) C23_=_C313( C23 C313 ) C23_=_C333( C23 C333 ) \nC23_=_C351( C23 C351 ) C23_=_C352( C23 C352 ) C23_=_C353( C23 C353 ) C23_=_C354( C23 C354 ) C24_=_C111( C24 C111 ) C24_=_C118( C24 C118 ) \nC24_=_C218( C24 C218 ) C24_=_C265( C24 C265 ) C24_=_C335( C24 C335 ) C24_=_C352( C24 C352 ) C107_=_C108( C107 C108 ) C107_=_C110( C107 C110 ) \nC107_=_C111( C107 C111 ) C107_=_C113( C107 C113 ) C107_=_C123( C107 C123 ) C107_=_C214( C107 C214 ) C107_=_C261( C107 C261 ) C107_=_C262( C107 C262 ) \nC107_=_C264( C107 C264 ) C107_=_C265( C107 C265 ) C107_=_C266( C107 C266 ) C107_=_C267( C107 C267 ) C107_=_C268( C107 C268 ) C108_=_C110( C108 C110 ) \nC108_=_C111( C108 C111 ) C108_=_C114( C108 C114 ) C108_=_C215( C108 C215 ) C108_=_C261( C108 C261 ) C108_=_C312( C108 C312 ) C108_=_C313( C108 C313 ) \nC110_=_C111( C110 C111 ) C110_=_C116( C110 C116 ) C110_=_C126( C110 C126 ) C110_=_C217( C110 C217 ) C110_=_C313( C110 C313 ) C110_=_C333( C110 C333 ) \nC110_=_C351( C110 C351 ) C110_=_C352( C110 C352 ) C110_=_C353( C110 C353 ) C110_=_C354( C110 C354 ) C111_=_C118( C111 C118 ) C111_=_C218( C111 C218 ) \nC111_=_C265( C111 C265 ) C111_=_C335( C111 C335 ) C111_=_C352( C111 C352 ) C113_=_C114( C113 C114 ) C113_=_C116( C113 C116 ) C113_=_C117( C113 C117 ) \nC113_=_C118( C113 C118 ) C113_=_C119( C113 C119 ) C113_=_C120( C113 C120 ) C113_=_C123( C113 C123 ) C113_=_C214( C113 C214 ) C113_=_C261( C113 C261 ) \nC113_=_C262( C113 C262 ) C113_=_C264( C113 C264 ) C113_=_C265( C113 C265 ) C113_=_C266( C113 C266 ) C113_=_C267( C113 C267 ) C113_=_C268( C113 C268 ) \nC114_=_C116( C114 C116 ) C114_=_C117( C114 C117 ) C114_=_C118( C114 C118 ) C114_=_C119( C114 C119 ) C114_=_C120( C114 C120 ) C114_=_C215( C114 C215 ) \nC114_=_C261( C114 C261 ) C114_=_C312( C114 C312 ) C114_=_C313( C114 C313 ) C116_=_C117( C116 C117 ) C116_=_C118( C116 C118 ) C116_=_C119( C116 C119 ) \nC116_=_C120( C116 C120 ) C116_=_C126( C116 C126 ) C116_=_C217( C116 C217 ) C116_=_C313( C116 C313 ) C116_=_C333( C116 C333 ) C116_=_C351( C116 C351 ) \nC116_=_C352( C116 C352 ) C116_=_C353( C116 C353 ) C116_=_C354( C116 C354 ) C117_=_C118( C117 C118 ) C117_=_C119( C117 C119 ) C117_=_C120( C117 C120 ) \nC117_=_C264( C117 C264 ) C117_=_C334( C117 C334 ) C117_=_C351( C117 C351 ) C118_=_C119( C118 C119 ) C118_=_C120( C118 C120 ) C118_=_C218( C118 C218 ) \nC118_=_C265( C118 C265 ) C118_=_C335( C118 C335 ) C118_=_C352( C118 C352</w:t>
      </w:r>
    </w:p>
    <w:p>
      <w:pPr>
        <w:pStyle w:val="PreformattedText"/>
        <w:bidi w:val="0"/>
        <w:spacing w:before="0" w:after="0"/>
        <w:jc w:val="left"/>
        <w:rPr/>
      </w:pPr>
      <w:r>
        <w:rPr/>
        <w:t xml:space="preserve"> </w:t>
      </w:r>
      <w:r>
        <w:rPr/>
        <w:t>) C119_=_C120( C119 C120 ) C119_=_C219( C119 C219 ) C119_=_C267( C119 C267 ) \nC119_=_C336( C119 C336 ) C119_=_C353( C119 C353 ) C120_=_C268( C120 C268 ) C120_=_C337( C120 C337 ) C120_=_C354( C120 C354 ) C123_=_C126( C123 C126 ) \nC123_=_C214( C123 C214 ) C123_=_C261( C123 C261 ) C123_=_C262( C123 C262 ) C123_=_C264( C123 C264 ) C123_=_C265( C123 C265 ) C123_=_C266( C123 C266 ) \nC123_=_C267( C123 C267 ) C123_=_C268( C123 C268 ) C126_=_C217( C126 C217 ) C126_=_C313( C126 C313 ) C126_=_C333( C126 C333 ) C126_=_C351( C126 C351 ) \nC126_=_C352( C126 C352 ) C126_=_C353( C126 C353 ) C126_=_C354( C126 C354 ) C214_=_C215( C214 C215 ) C214_=_C217( C214 C217 ) C214_=_C218( C214 C218 ) \nC214_=_C219( C214 C219 ) C214_=_C261( C214 C261 ) C214_=_C262( C214 C262 ) C214_=_C264( C214 C264 ) C214_=_C265( C214 C265 ) C214_=_C266( C214 C266 ) \nC214_=_C267( C214 C267 ) C214_=_C268( C214 C268 ) C215_=_C217( C215 C217 ) C215_=_C218( C215 C218 ) C215_=_C219( C215 C219 ) C215_=_C261( C215 C261 ) \nC215_=_C312( C215 C312 ) C215_=_C313( C215 C313 ) C217_=_C218( C217 C218 ) C217_=_C219( C217 C219 ) C217_=_C313( C217 C313 ) C217_=_C333( C217 C333 ) \nC217_=_C351( C217 C351 ) C217_=_C352( C217 C352 ) C217_=_C353( C217 C353 ) C217_=_C354( C217 C354 ) C218_=_C219( C218 C219 ) C218_=_C265( C218 C265 ) \nC218_=_C335( C218 C335 ) C218_=_C352( C218 C352 ) C219_=_C267( C219 C267 ) C219_=_C336( C219 C336 ) C219_=_C353( C219 C353 ) C261_=_C262( C261 C262 ) \nC261_=_C264( C261 C264 ) C261_=_C265( C261 C265 ) C261_=_C266( C261 C266 ) C261_=_C267( C261 C267 ) C261_=_C268( C261 C268 ) C261_=_C312( C261 C312 ) \nC261_=_C313( C261 C313 ) C262_=_C264( C262 C264 ) C262_=_C265( C262 C265 ) C262_=_C266( C262 C266 ) C262_=_C267( C262 C267 ) C262_=_C268( C262 C268 ) \nC262_=_C312( C262 C312 ) C262_=_C333( C262 C333 ) C262_=_C334( C262 C334 ) C262_=_C335( C262 C335 ) C262_=_C336( C262 C336 ) C262_=_C337( C262 C337 ) \nC264_=_C265( C264 C265 ) C264_=_C266( C264 C266 ) C264_=_C267( C264 C267 ) C264_=_C268( C264 C268 ) C264_=_C334( C264 C334 ) C264_=_C351( C264 C351 ) \nC265_=_C266( C265 C266 ) C265_=_C267( C265 C267 ) C265_=_C268( C265 C268 ) C265_=_C335( C265 C335 ) C265_=_C352( C265 C352 ) C266_=_C267( C266 C267 ) \nC266_=_C268( C266 C268 ) C267_=_C268( C267 C268 ) C267_=_C336( C267 C336 ) C267_=_C353( C267 C353 ) C268_=_C337( C268 C337 ) C268_=_C354( C268 C354 ) \nC312_=_C313( C312 C313 ) C312_=_C333( C312 C333 ) C312_=_C334( C312 C334 ) C312_=_C335( C312 C335 ) C312_=_C336( C312 C336 ) C312_=_C337( C312 C337 ) \nC313_=_C333( C313 C333 ) C313_=_C351( C313 C351 ) C313_=_C352( C313 C352 ) C313_=_C353( C313 C353 ) C313_=_C354( C313 C354 ) C333_=_C334( C333 C334 ) \nC333_=_C335( C333 C335 ) C333_=_C336( C333 C336 ) C333_=_C337( C333 C337 ) C333_=_C351( C333 C351 ) C333_=_C352( C333 C352 ) C333_=_C353( C333 C353 ) \nC333_=_C354( C333 C354 ) C334_=_C335( C334 C335 ) C334_=_C336( C334 C336 ) C334_=_C337( C334 C337 ) C334_=_C351( C334 C351 ) C335_=_C336( C335 C336 ) \nC335_=_C337( C335 C337 ) C335_=_C352( C335 C352 ) C336_=_C337( C336 C337 ) C336_=_C353( C336 C353 ) C337_=_C354( C337 C354 ) C351_=_C352( C351 C352 ) \nC351_=_C353( C351 C353 ) C351_=_C354( C351 C354 ) C352_=_C353( C352 C353 ) C352_=_C354( C352 C354 ) C353_=_C354( C353 C354 ) "];43-&gt;49[label="30: C21 C24 C108 C111 C114 \nC117 C118 C119 C120 C123 C126 \nC215 C218 C219 C261 C264 C265 \nC266 C267 C268 C312 C313 C334 \nC335 C336 C337 C351 C352 C353 \nC354 \n126: C21_=_C24 ,C21_=_C108 ,C21_=_C114 ,C21_=_C215 ,C21_=_C261 ,\nC21_=_C312 ,C21_=_C313 ,C24_=_C111 ,C24_=_C118 ,C24_=_C218 ,C24_=_C265 ,\nC24_=_C335 ,C24_=_C352 ,C108_=_C111 ,C108_=_C114 ,C108_=_C215 ,C108_=_C261 ,\nC108_=_C312 ,C108_=_C313 ,C111_=_C118 ,C111_=_C218 ,C111_=_C265 ,C111_=_C335 ,\nC111_=_C352 ,C114_=_C117 ,C114_=_C118 ,C114_=_C119 ,C114_=_C120 ,C114_=_C215 ,\nC114_=_C261 ,C114_=_C312 ,C114_=_C313 ,C117_=_C118 ,C117_=_C119 ,C117_=_C120 ,\nC117_=_C264 ,C117_=_C334 ,C117_=_C351 ,C118_=_C119 ,C118_=_C120 ,C118_=_C218 ,\nC118_=_C265 ,C118_=_C335 ,C118_=_C352 ,C119_=_C120 ,C119_=_C219 ,C119_=_C267 ,\nC119_=_C336 ,C119_=_C353 ,C120_=_C268 ,C120_=_C337 ,C120_=_C354 ,C123_=_C126 ,\nC123_=_C261 ,C123_=_C264 ,C123_=_C265 ,C123_=_C266 ,C123_=_C267 ,C123_=_C268 ,\nC126_=_C313 ,C126_=_C351 ,C126_=_C352 ,C126_=_C353 ,C126_=_C354 ,C215_=_C218 ,\nC215_=_C219 ,C215_=_C261 ,C215_=_C312 ,C215_=_C313 ,C218_=_C219 ,C218_=_C265 ,\nC218_=_C335 ,C218_=_C352 ,C219_=_C267 ,C219_=_C336 ,C219_=_C353 ,C261_=_C264 ,\nC261_=_C265 ,C261_=_C266 ,C261_=_C267 ,C261_=_C268 ,C261_=_C312 ,C261_=_C313 ,\nC264_=_C265 ,C264_=_C266 ,C264_=_C267 ,C264_=_C268 ,C264_=_C334 ,C264_=_C351 ,\nC265_=_C266 ,C265_=_C267 ,C265_=_C268 ,C265_=_C335 ,C265_=_C352 ,C266_=_C267 ,\nC266_=_C268 ,C267_=_C268 ,C267_=_C336 ,C267_=_C353 ,C268_=_C337 ,C268_=_C354 ,\nC312_=_C313 ,C312_=_C334 ,C312_=_C335 ,C312_=_C336 ,C312_=_C337 ,C313_=_C351 ,\nC313_=_C352 ,C313_=_C353 ,C313_=_C354 ,C334_=_C335 ,C334_=_C336 ,C334_=_C337 ,\nC334_=_C351 ,C335_=_C336 ,C335_=_C337 ,C335_=_C352 ,C336_=_C337 ,C336_=_C353 ,\nC337_=_C354 ,C351_=_C352 ,C351_=_C353 ,C351_=_C354 ,C352_=_C353 ,C352_=_C354 ,\nC353_=_C354 ,"];50[shape=box, label="id:50 level: 6\n28: C27 C30 C57 C61 C85 \nC88 C135 C136 C137 C138 C139 \nC140 C141 C142 C143 C144 C145 \nC146 C195 C205 C206 C207 C208 \nC209 C210 C211 C212 C213 \n209: C27_=_C30( C27 C30 ) C27_=_C57( C27 C57 ) C27_=_C85( C27 C85 ) C27_=_C135( C27 C135 ) C27_=_C136( C27 C136 ) \nC27_=_C137( C27 C137 ) C27_=_C138( C27 C138 ) C27_=_C139( C27 C139 ) C27_=_C140( C27 C140 ) C27_=_C141( C27 C141 ) C27_=_C142( C27 C142 ) \nC27_=_C143( C27 C143 ) C27_=_C144( C27 C144 ) C27_=_C145( C27 C145 ) C27_=_C146( C27 C146 ) C30_=_C61( C30 C61 ) C30_=_C88( C30 C88 ) \nC30_=_C136( C30 C136 ) C30_=_C195( C30 C195 ) C30_=_C205( C30 C205 ) C30_=_C206( C30 C206 ) C30_=_C207( C30 C207 ) C30_=_C208( C30 C208 ) \nC30_=_C209( C30 C209 ) C30_=_C210( C30 C210 ) C30_=_C211( C30 C211 ) C30_=_C212( C30 C212 ) C30_=_C213( C30 C213 ) C57_=_C61( C57 C61 ) \nC57_=_C85( C57 C85 ) C57_=_C135( C57 C135 ) C57_=_C136( C57 C136 ) C57_=_C137( C57 C137 ) C57_=_C138( C57 C138 ) C57_=_C139( C57 C139 ) \nC57_=_C140( C57 C140 ) C57_=_C141( C57 C141 ) C57_=_C142( C57 C142 ) C57_=_C143( C57 C143 ) C57_=_C144( C57 C144 ) C57_=_C145( C57 C145 ) \nC57_=_C146( C57 C146 ) C61_=_C88( C61 C88 ) C61_=_C136( C61 C136 ) C61_=_C195( C61 C195 ) C61_=_C205( C61 C205 ) C61_=_C206( C61 C206 ) \nC61_=_C207( C61 C207 ) C61_=_C208( C61 C208 ) C61_=_C209( C61 C209 ) C61_=_C210( C61 C210 ) C61_=_C211( C61 C211 ) C61_=_C212( C61 C212 ) \nC61_=_C213( C61 C213 ) C85_=_C88( C85 C88 ) C85_=_C135( C85 C135 ) C85_=_C136( C85 C136 ) C85_=_C137( C85 C137 ) C85_=_C138( C85 C138 ) \nC85_=_C139( C85 C139 ) C85_=_C140( C85 C140 ) C85_=_C141( C85 C141 ) C85_=_C142( C85 C142 ) C85_=_C143( C85 C143 ) C85_=_C144( C85 C144 ) \nC85_=_C145( C85 C145 ) C85_=_C146( C85 C146 ) C88_=_C136( C88 C136 ) C88_=_C195( C88 C195 ) C88_=_C205( C88 C205 ) C88_=_C206( C88 C206 ) \nC88_=_C207( C88 C207 ) C88_=_C208( C88 C208 ) C88_=_C209( C88 C209 ) C88_=_C210( C88 C210 ) C88_=_C211( C88 C211 ) C88_=_C212( C88 C212 ) \nC88_=_C213( C88 C213 ) C135_=_C136( C135 C136 ) C135_=_C137( C135 C137 ) C135_=_C138( C135 C138 ) C135_=_C139( C135 C139 ) C135_=_C140( C135 C140 ) \nC135_=_C141( C135 C141 ) C135_=_C142( C135 C142 ) C135_=_C143( C135 C143 ) C135_=_C144( C135 C144 ) C135_=_C145( C135 C145 ) C135_=_C146( C135 C146 ) \nC135_=_C195( C135 C195 ) C136_=_C137( C136 C137 ) C136_=_C138( C136 C138 ) C136_=_C139( C136 C139 ) C136_=_C140( C136 C140 ) C136_=_C141( C136 C141 ) \nC136_=_C142( C136 C142 ) C136_=_C143( C136 C143 ) C136_=_C144( C136 C144 ) C136_=_C145( C136 C145 ) C136_=_C146( C136 C146 ) C136_=_C195( C136 C195 ) \nC136_=_C205( C136 C205 ) C136_=_C206( C136 C206 ) C136_=_C207( C136 C207 ) C136_=_C208( C136 C208 ) C136_=_C209( C136 C209 ) C136_=_C210( C136 C210 ) \nC136_=_C211( C136 C211 ) C136_=_C212( C136 C212 ) C136_=_C213( C136 C213 ) C137_=_C138( C137 C138 ) C137_=_C139( C137 C139 ) C137_=_C140( C137 C140 ) \nC137_=_C141( C137 C141 ) C137_=_C142( C137 C142 ) C137_=_C143( C137 C143 ) C137_=_C144( C137 C144 ) C137_=_C145( C137 C145 ) C137_=_C146( C137 C146 ) \nC137_=_C205( C137 C205 ) C138_=_C139( C138 C139 ) C138_=_C140( C138 C140 ) C138_=_C141( C138 C141 ) C138_=_C142( C138 C142 ) C138_=_C143( C138 C143 ) \nC138_=_C144( C138 C144 ) C138_=_C145( C138 C145 ) C138_=_C146( C138 C146 ) C138_=_C206( C138 C206 ) C139_=_C140( C139 C140 ) C139_=_C141( C139 C141 ) \nC139_=_C142( C139 C142 ) C139_=_C143( C139 C143 ) C139_=_C144( C139 C144 ) C139_=_C145( C139 C145 ) C139_=_C146( C139 C146 ) C139_=_C207( C139 C207 ) \nC140_=_C141( C140 C141 ) C140_=_C142( C140 C142 ) C140_=_C143( C140 C143 ) C140_=_C144( C140 C144 ) C140_=_C145( C140 C145 ) C140_=_C146( C140 C146 ) \nC140_=_C208( C140 C208 ) C141_=_C142( C141 C142 ) C141_=_C143( C141 C143 ) C141_=_C144( C141 C144 ) C141_=_C145( C141 C145 ) C141_=_C146( C141 C146 ) \nC141_=_C209( C141 C209 ) C142_=_C143( C142 C143 ) C142_=_C144( C142 C144 ) C142_=_C145( C142 C145 ) C142_=_C146( C142 C146 ) C143_=_C144( C143 C144 ) \nC143_=_C145( C143 C145 ) C143_=_C146( C143 C146 ) C143_=_C210( C143 C210 ) C144_=_C145( C144 C145 ) C144_=_C146( C144 C146 ) C144_=_C211( C144 C211 ) \nC145_=_C146( C145 C146 ) C145_=_C212( C145 C212 ) C146_=_C213( C146 C213 ) C195_=_C205( C195 C205 ) C195_=_C206( C195 C206 ) C195_=_C207( C195 C207 ) \nC195_=_C208( C195 C208 ) C195_=_C209( C195 C209 ) C195_=_C210( C195 C210 ) C195_=_C211( C195 C211 ) C195_=_C212( C195 C212 ) C195_=_C213( C195 C213 ) \nC205_=_C206( C205 C206 ) C205_=_C207( C205 C207 ) C205_=_C208( C205 C208 ) C205_=_C209( C205 C209 ) C205_=_C210( C205 C210 ) C205_=_C211( C205 C211 ) \nC205_=_C212( C205 C212 ) C205_=_C213( C205 C213 ) C206_=_C207( C206 C207 ) C206_=_C208( C206 C208 ) C206_=_C209( C206 C209 ) C206_=_C210( C206 C210 ) \nC206_=_C211( C206 C211 ) C206_=_C212( C206 C212 ) C206_=_C213( C206 C213 ) C207_=_C208( C207 C208</w:t>
      </w:r>
    </w:p>
    <w:p>
      <w:pPr>
        <w:pStyle w:val="PreformattedText"/>
        <w:bidi w:val="0"/>
        <w:spacing w:before="0" w:after="0"/>
        <w:jc w:val="left"/>
        <w:rPr/>
      </w:pPr>
      <w:r>
        <w:rPr/>
        <w:t xml:space="preserve"> </w:t>
      </w:r>
      <w:r>
        <w:rPr/>
        <w:t>) C207_=_C209( C207 C209 ) C207_=_C210( C207 C210 ) \nC207_=_C211( C207 C211 ) C207_=_C212( C207 C212 ) C207_=_C213( C207 C213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2_=_C213( C212 C213 ) "];44-&gt;50[label="27: C27 C30 C57 C61 C85 \nC88 C135 C137 C138 C139 C140 \nC141 C142 C143 C144 C145 C146 \nC195 C205 C206 C207 C208 C209 \nC210 C211 C212 C213 \n182: C27_=_C30 ,C27_=_C57 ,C27_=_C85 ,C27_=_C135 ,C27_=_C137 ,\nC27_=_C138 ,C27_=_C139 ,C27_=_C140 ,C27_=_C141 ,C27_=_C142 ,C27_=_C143 ,\nC27_=_C144 ,C27_=_C145 ,C27_=_C146 ,C30_=_C61 ,C30_=_C88 ,C30_=_C195 ,\nC30_=_C205 ,C30_=_C206 ,C30_=_C207 ,C30_=_C208 ,C30_=_C209 ,C30_=_C210 ,\nC30_=_C211 ,C30_=_C212 ,C30_=_C213 ,C57_=_C61 ,C57_=_C85 ,C57_=_C135 ,\nC57_=_C137 ,C57_=_C138 ,C57_=_C139 ,C57_=_C140 ,C57_=_C141 ,C57_=_C142 ,\nC57_=_C143 ,C57_=_C144 ,C57_=_C145 ,C57_=_C146 ,C61_=_C88 ,C61_=_C195 ,\nC61_=_C205 ,C61_=_C206 ,C61_=_C207 ,C61_=_C208 ,C61_=_C209 ,C61_=_C210 ,\nC61_=_C211 ,C61_=_C212 ,C61_=_C213 ,C85_=_C88 ,C85_=_C135 ,C85_=_C137 ,\nC85_=_C138 ,C85_=_C139 ,C85_=_C140 ,C85_=_C141 ,C85_=_C142 ,C85_=_C143 ,\nC85_=_C144 ,C85_=_C145 ,C85_=_C146 ,C88_=_C195 ,C88_=_C205 ,C88_=_C206 ,\nC88_=_C207 ,C88_=_C208 ,C88_=_C209 ,C88_=_C210 ,C88_=_C211 ,C88_=_C212 ,\nC88_=_C213 ,C135_=_C137 ,C135_=_C138 ,C135_=_C139 ,C135_=_C140 ,C135_=_C141 ,\nC135_=_C142 ,C135_=_C143 ,C135_=_C144 ,C135_=_C145 ,C135_=_C146 ,C135_=_C195 ,\nC137_=_C138 ,C137_=_C139 ,C137_=_C140 ,C137_=_C141 ,C137_=_C142 ,C137_=_C143 ,\nC137_=_C144 ,C137_=_C145 ,C137_=_C146 ,C137_=_C205 ,C138_=_C139 ,C138_=_C140 ,\nC138_=_C141 ,C138_=_C142 ,C138_=_C143 ,C138_=_C144 ,C138_=_C145 ,C138_=_C146 ,\nC138_=_C206 ,C139_=_C140 ,C139_=_C141 ,C139_=_C142 ,C139_=_C143 ,C139_=_C144 ,\nC139_=_C145 ,C139_=_C146 ,C139_=_C207 ,C140_=_C141 ,C140_=_C142 ,C140_=_C143 ,\nC140_=_C144 ,C140_=_C145 ,C140_=_C146 ,C140_=_C208 ,C141_=_C142 ,C141_=_C143 ,\nC141_=_C144 ,C141_=_C145 ,C141_=_C146 ,C141_=_C209 ,C142_=_C143 ,C142_=_C144 ,\nC142_=_C145 ,C142_=_C146 ,C143_=_C144 ,C143_=_C145 ,C143_=_C146 ,C143_=_C210 ,\nC144_=_C145 ,C144_=_C146 ,C144_=_C211 ,C145_=_C146 ,C145_=_C212 ,C146_=_C213 ,\nC195_=_C205 ,C195_=_C206 ,C195_=_C207 ,C195_=_C208 ,C195_=_C209 ,C195_=_C210 ,\nC195_=_C211 ,C195_=_C212 ,C195_=_C213 ,C205_=_C206 ,C205_=_C207 ,C205_=_C208 ,\nC205_=_C209 ,C205_=_C210 ,C205_=_C211 ,C205_=_C212 ,C205_=_C213 ,C206_=_C207 ,\nC206_=_C208 ,C206_=_C209 ,C206_=_C210 ,C206_=_C211 ,C206_=_C212 ,C206_=_C213 ,\nC207_=_C208 ,C207_=_C209 ,C207_=_C210 ,C207_=_C211 ,C207_=_C212 ,C207_=_C213 ,\nC208_=_C209 ,C208_=_C210 ,C208_=_C211 ,C208_=_C212 ,C208_=_C213 ,C209_=_C210 ,\nC209_=_C211 ,C209_=_C212 ,C209_=_C213 ,C210_=_C211 ,C210_=_C212 ,C210_=_C213 ,\nC211_=_C212 ,C211_=_C213 ,C212_=_C213 ,"];51[shape=box, label="id:51 level: 6\n35: C7 C10 C29 C32 C49 \nC51 C60 C64 C87 C90 C99 \nC101 C135 C138 C176 C178 C195 \nC196 C197 C198 C199 C200 C201 \nC202 C203 C204 C206 C220 C224 \nC250 C251 C252 C253 C254 C255 \n323: C7_=_C10( C7 C10 ) C7_=_C29( C7 C29 ) C7_=_C49( C7 C49 ) C7_=_C60( C7 C60 ) C7_=_C87( C7 C87 ) \nC7_=_C99( C7 C99 ) C7_=_C135( C7 C135 ) C7_=_C176( C7 C176 ) C7_=_C195( C7 C195 ) C7_=_C196( C7 C196 ) C7_=_C197( C7 C197 ) \nC7_=_C198( C7 C198 ) C7_=_C199( C7 C199 ) C7_=_C200( C7 C200 ) C7_=_C201( C7 C201 ) C7_=_C202( C7 C202 ) C7_=_C203( C7 C203 ) \nC7_=_C204( C7 C204 ) C10_=_C32( C10 C32 ) C10_=_C51( C10 C51 ) C10_=_C64( C10 C64 ) C10_=_C90( C10 C90 ) C10_=_C101( C10 C101 ) \nC10_=_C138( C10 C138 ) C10_=_C178( C10 C178 ) C10_=_C198( C10 C198 ) C10_=_C206( C10 C206 ) C10_=_C220( C10 C220 ) C10_=_C224( C10 C224 ) \nC10_=_C250( C10 C250 ) C10_=_C251( C10 C251 ) C10_=_C252( C10 C252 ) C10_=_C253( C10 C253 ) C10_=_C254( C10 C254 ) C10_=_C255( C10 C255 ) \nC29_=_C32( C29 C32 ) C29_=_C49( C29 C49 ) C29_=_C60( C29 C60 ) C29_=_C87( C29 C87 ) C29_=_C99( C29 C99 ) C29_=_C135( C29 C135 ) \nC29_=_C176( C29 C176 ) C29_=_C195( C29 C195 ) C29_=_C196( C29 C196 ) C29_=_C197( C29 C197 ) C29_=_C198( C29 C198 ) C29_=_C199( C29 C199 ) \nC29_=_C200( C29 C200 ) C29_=_C201( C29 C201 ) C29_=_C202( C29 C202 ) C29_=_C203( C29 C203 ) C29_=_C204( C29 C204 ) C32_=_C51( C32 C51 ) \nC32_=_C64( C32 C64 ) C32_=_C90( C32 C90 ) C32_=_C101( C32 C101 ) C32_=_C138( C32 C138 ) C32_=_C178( C32 C178 ) C32_=_C198( C32 C198 ) \nC32_=_C206( C32 C206 ) C32_=_C220( C32 C220 ) C32_=_C224( C32 C224 ) C32_=_C250( C32 C250 ) C32_=_C251( C32 C251 ) C32_=_C252( C32 C252 ) \nC32_=_C253( C32 C253 ) C32_=_C254( C32 C254 ) C32_=_C255( C32 C255 ) C49_=_C51( C49 C51 ) C49_=_C60( C49 C60 ) C49_=_C87( C49 C87 ) \nC49_=_C99( C49 C99 ) C49_=_C135( C49 C135 ) C49_=_C176( C49 C176 ) C49_=_C195( C49 C195 ) C49_=_C196( C49 C196 ) C49_=_C197( C49 C197 ) \nC49_=_C198( C49 C198 ) C49_=_C199( C49 C199 ) C49_=_C200( C49 C200 ) C49_=_C201( C49 C201 ) C49_=_C202( C49 C202 ) C49_=_C203( C49 C203 ) \nC49_=_C204( C49 C204 ) C51_=_C64( C51 C64 ) C51_=_C90( C51 C90 ) C51_=_C101( C51 C101 ) C51_=_C138( C51 C138 ) C51_=_C178( C51 C178 ) \nC51_=_C198( C51 C198 ) C51_=_C206( C51 C206 ) C51_=_C220( C51 C220 ) C51_=_C224( C51 C224 ) C51_=_C250( C51 C250 ) C51_=_C251( C51 C251 ) \nC51_=_C252( C51 C252 ) C51_=_C253( C51 C253 ) C51_=_C254( C51 C254 ) C51_=_C255( C51 C255 ) C60_=_C64( C60 C64 ) C60_=_C87( C60 C87 ) \nC60_=_C99( C60 C99 ) C60_=_C135( C60 C135 ) C60_=_C176( C60 C176 ) C60_=_C195( C60 C195 ) C60_=_C196( C60 C196 ) C60_=_C197( C60 C197 ) \nC60_=_C198( C60 C198 ) C60_=_C199( C60 C199 ) C60_=_C200( C60 C200 ) C60_=_C201( C60 C201 ) C60_=_C202( C60 C202 ) C60_=_C203( C60 C203 ) \nC60_=_C204( C60 C204 ) C64_=_C90( C64 C90 ) C64_=_C101( C64 C101 ) C64_=_C138( C64 C138 ) C64_=_C178( C64 C178 ) C64_=_C198( C64 C198 ) \nC64_=_C206( C64 C206 ) C64_=_C220( C64 C220 ) C64_=_C224( C64 C224 ) C64_=_C250( C64 C250 ) C64_=_C251( C64 C251 ) C64_=_C252( C64 C252 ) \nC64_=_C253( C64 C253 ) C64_=_C254( C64 C254 ) C64_=_C255( C64 C255 ) C87_=_C90( C87 C90 ) C87_=_C99( C87 C99 ) C87_=_C135( C87 C135 ) \nC87_=_C176( C87 C176 ) C87_=_C195( C87 C195 ) C87_=_C196( C87 C196 ) C87_=_C197( C87 C197 ) C87_=_C198( C87 C198 ) C87_=_C199( C87 C199 ) \nC87_=_C200( C87 C200 ) C87_=_C201( C87 C201 ) C87_=_C202( C87 C202 ) C87_=_C203( C87 C203 ) C87_=_C204( C87 C204 ) C90_=_C101( C90 C101 ) \nC90_=_C138( C90 C138 ) C90_=_C178( C90 C178 ) C90_=_C198( C90 C198 ) C90_=_C206( C90 C206 ) C90_=_C220( C90 C220 ) C90_=_C224( C90 C224 ) \nC90_=_C250( C90 C250 ) C90_=_C251( C90 C251 ) C90_=_C252( C90 C252 ) C90_=_C253( C90 C253 ) C90_=_C254( C90 C254 ) C90_=_C255( C90 C255 ) \nC99_=_C101( C99 C101 ) C99_=_C135( C99 C135 ) C99_=_C176( C99 C176 ) C99_=_C195( C99 C195 ) C99_=_C196( C99 C196 ) C99_=_C197( C99 C197 ) \nC99_=_C198( C99 C198 ) C99_=_C199( C99 C199 ) C99_=_C200( C99 C200 ) C99_=_C201( C99 C201 ) C99_=_C202( C99 C202 ) C99_=_C203( C99 C203 ) \nC99_=_C204( C99 C204 ) C101_=_C138( C101 C138 ) C101_=_C178( C101 C178 ) C101_=_C198( C101 C198 ) C101_=_C206( C101 C206 ) C101_=_C220( C101 C220 ) \nC101_=_C224( C101 C224 ) C101_=_C250( C101 C250 ) C101_=_C251( C101 C251 ) C101_=_C252( C101 C252 ) C101_=_C253( C101 C253 ) C101_=_C254( C101 C254 ) \nC101_=_C255( C101 C255 ) C135_=_C138( C135 C138 ) C135_=_C176( C135 C176 ) C135_=_C195( C135 C195 ) C135_=_C196( C135 C196 ) C135_=_C197( C135 C197 ) \nC135_=_C198( C135 C198 ) C135_=_C199( C135 C199 ) C135_=_C200( C135 C200 ) C135_=_C201( C135 C201 ) C135_=_C202( C135 C202 ) C135_=_C203( C135 C203 ) \nC135_=_C204( C135 C204 ) C138_=_C178( C138 C178 ) C138_=_C198( C138 C198 ) C138_=_C206( C138 C206 ) C138_=_C220( C138 C220 ) C138_=_C224( C138 C224 ) \nC138_=_C250( C138 C250 ) C138_=_C251( C138 C251 ) C138_=_C252( C138 C252 ) C138_=_C253( C138 C253 ) C138_=_C254( C138 C254 ) C138_=_C255( C138 C255 ) \nC176_=_C178( C176 C178 ) C176_=_C195( C176 C195 ) C176_=_C196( C176 C196 ) C176_=_C197( C176 C197 ) C176_=_C198( C176 C198 ) C176_=_C199( C176 C199 ) \nC176_=_C200( C176 C200 ) C176_=_C201( C176 C201 ) C176_=_C202( C176 C202 ) C176_=_C203( C176 C203 ) C176_=_C204( C176 C204 ) C178_=_C198( C178 C198 ) \nC178_=_C206( C178 C206 ) C178_=_C220( C178 C220 ) C178_=_C224( C178 C224 ) C178_=_C250( C178 C250 ) C178_=_C251( C178 C251 ) C178_=_C252( C178 C252 ) \nC178_=_C253( C178 C253 ) C178_=_C254( C178 C254 ) C178_=_C255( C178 C255 ) C195_=_C196( C195 C196 ) C195_=_C197( C195 C197 ) C195_=_C198( C195 C198 ) \nC195_=_C199( C195 C199 ) C195_=_C200( C195 C200 ) C195_=_C201( C195 C201 ) C195_=_C202( C195 C202 ) C195_=_C203( C195 C203 ) C195_=_C204( C195 C204 ) \nC195_=_C206( C195 C206 ) C196_=_C197( C196 C197 ) C196_=_C198( C196 C198 ) C196_=_C199( C196 C199 ) C196_=_C200( C196 C200 ) C196_=_C201( C196 C201 ) \nC196_=_C202( C196 C202 ) C196_=_C203( C196 C203 ) C196_=_C204( C196 C204 ) C196_=_C220( C196 C220 ) C197_=_C198( C197 C198 ) C197_=_C199( C197 C199 ) \nC197_=_C200( C197 C200 ) C197_=_C201( C197 C201 ) C197_=_C202( C197 C202 ) C197_=_C203( C197 C203 ) C197_=_C204( C197 C204 ) C197_=_C224( C197 C224 ) \nC198_=_C199( C198 C199 ) C198_=_C200( C198 C200 ) C198_=_C201( C198 C201 ) C198_=_C202( C198 C202 ) C198_=_C203( C198 C203 ) C198_=_C204( C198 C204 ) \nC198_=_C206( C198 C206 ) C198_=_C220( C198 C220 ) C198_=_C224( C198 C224 ) C198_=_C250( C198 C250 ) C198_=_C251( C198 C251 ) C198_=_C252( C198 C252 ) \nC198_=_C253( C198 C253 ) C198_=_C254( C198 C254 ) C198_=_C255( C198 C255 ) C199_=_C200( C199 C200 ) C199_=_C201( C199 C201 ) C199_=_C202( C199 C202 ) \nC199_=_C203( C199 C203 ) C199_=_C204( C199 C204 ) C199_=_C250( C199 C250 ) C200_=_C201( C200 C201 ) C200_=_C202( C200 C202 ) C200_=_C203( C200 C203 ) \nC200_=_C204( C200 C204 ) C200_=_C251( C200 C251 ) C201_=_C202( C201 C202 ) C201_=_C203( C201 C203 ) C201_=_C204( C201 C204</w:t>
      </w:r>
    </w:p>
    <w:p>
      <w:pPr>
        <w:pStyle w:val="PreformattedText"/>
        <w:bidi w:val="0"/>
        <w:spacing w:before="0" w:after="0"/>
        <w:jc w:val="left"/>
        <w:rPr/>
      </w:pPr>
      <w:r>
        <w:rPr/>
        <w:t xml:space="preserve"> </w:t>
      </w:r>
      <w:r>
        <w:rPr/>
        <w:t>) C201_=_C252( C201 C252 ) \nC202_=_C203( C202 C203 ) C202_=_C204( C202 C204 ) C202_=_C253( C202 C253 ) C203_=_C204( C203 C204 ) C203_=_C254( C203 C254 ) C204_=_C255( C204 C255 ) \nC206_=_C220( C206 C220 ) C206_=_C224( C206 C224 ) C206_=_C250( C206 C250 ) C206_=_C251( C206 C251 ) C206_=_C252( C206 C252 ) C206_=_C253( C206 C253 ) \nC206_=_C254( C206 C254 ) C206_=_C255( C206 C255 ) C220_=_C224( C220 C224 ) C220_=_C250( C220 C250 ) C220_=_C251( C220 C251 ) C220_=_C252( C220 C252 ) \nC220_=_C253( C220 C253 ) C220_=_C254( C220 C254 ) C220_=_C255( C220 C255 ) C224_=_C250( C224 C250 ) C224_=_C251( C224 C251 ) C224_=_C252( C224 C252 ) \nC224_=_C253( C224 C253 ) C224_=_C254( C224 C254 ) C224_=_C255( C224 C255 ) C250_=_C251( C250 C251 ) C250_=_C252( C250 C252 ) C250_=_C253( C250 C253 ) \nC250_=_C254( C250 C254 ) C250_=_C255( C250 C255 ) C251_=_C252( C251 C252 ) C251_=_C253( C251 C253 ) C251_=_C254( C251 C254 ) C251_=_C255( C251 C255 ) \nC252_=_C253( C252 C253 ) C252_=_C254( C252 C254 ) C252_=_C255( C252 C255 ) C253_=_C254( C253 C254 ) C253_=_C255( C253 C255 ) C254_=_C255( C254 C255 ) "];44-&gt;51[label="34: C7 C10 C29 C32 C49 \nC51 C60 C64 C87 C90 C99 \nC101 C135 C138 C176 C178 C195 \nC196 C197 C199 C200 C201 C202 \nC203 C204 C206 C220 C224 C250 \nC251 C252 C253 C254 C255 \n289: C7_=_C10 ,C7_=_C29 ,C7_=_C49 ,C7_=_C60 ,C7_=_C87 ,\nC7_=_C99 ,C7_=_C135 ,C7_=_C176 ,C7_=_C195 ,C7_=_C196 ,C7_=_C197 ,\nC7_=_C199 ,C7_=_C200 ,C7_=_C201 ,C7_=_C202 ,C7_=_C203 ,C7_=_C204 ,\nC10_=_C32 ,C10_=_C51 ,C10_=_C64 ,C10_=_C90 ,C10_=_C101 ,C10_=_C138 ,\nC10_=_C178 ,C10_=_C206 ,C10_=_C220 ,C10_=_C224 ,C10_=_C250 ,C10_=_C251 ,\nC10_=_C252 ,C10_=_C253 ,C10_=_C254 ,C10_=_C255 ,C29_=_C32 ,C29_=_C49 ,\nC29_=_C60 ,C29_=_C87 ,C29_=_C99 ,C29_=_C135 ,C29_=_C176 ,C29_=_C195 ,\nC29_=_C196 ,C29_=_C197 ,C29_=_C199 ,C29_=_C200 ,C29_=_C201 ,C29_=_C202 ,\nC29_=_C203 ,C29_=_C204 ,C32_=_C51 ,C32_=_C64 ,C32_=_C90 ,C32_=_C101 ,\nC32_=_C138 ,C32_=_C178 ,C32_=_C206 ,C32_=_C220 ,C32_=_C224 ,C32_=_C250 ,\nC32_=_C251 ,C32_=_C252 ,C32_=_C253 ,C32_=_C254 ,C32_=_C255 ,C49_=_C51 ,\nC49_=_C60 ,C49_=_C87 ,C49_=_C99 ,C49_=_C135 ,C49_=_C176 ,C49_=_C195 ,\nC49_=_C196 ,C49_=_C197 ,C49_=_C199 ,C49_=_C200 ,C49_=_C201 ,C49_=_C202 ,\nC49_=_C203 ,C49_=_C204 ,C51_=_C64 ,C51_=_C90 ,C51_=_C101 ,C51_=_C138 ,\nC51_=_C178 ,C51_=_C206 ,C51_=_C220 ,C51_=_C224 ,C51_=_C250 ,C51_=_C251 ,\nC51_=_C252 ,C51_=_C253 ,C51_=_C254 ,C51_=_C255 ,C60_=_C64 ,C60_=_C87 ,\nC60_=_C99 ,C60_=_C135 ,C60_=_C176 ,C60_=_C195 ,C60_=_C196 ,C60_=_C197 ,\nC60_=_C199 ,C60_=_C200 ,C60_=_C201 ,C60_=_C202 ,C60_=_C203 ,C60_=_C204 ,\nC64_=_C90 ,C64_=_C101 ,C64_=_C138 ,C64_=_C178 ,C64_=_C206 ,C64_=_C220 ,\nC64_=_C224 ,C64_=_C250 ,C64_=_C251 ,C64_=_C252 ,C64_=_C253 ,C64_=_C254 ,\nC64_=_C255 ,C87_=_C90 ,C87_=_C99 ,C87_=_C135 ,C87_=_C176 ,C87_=_C195 ,\nC87_=_C196 ,C87_=_C197 ,C87_=_C199 ,C87_=_C200 ,C87_=_C201 ,C87_=_C202 ,\nC87_=_C203 ,C87_=_C204 ,C90_=_C101 ,C90_=_C138 ,C90_=_C178 ,C90_=_C206 ,\nC90_=_C220 ,C90_=_C224 ,C90_=_C250 ,C90_=_C251 ,C90_=_C252 ,C90_=_C253 ,\nC90_=_C254 ,C90_=_C255 ,C99_=_C101 ,C99_=_C135 ,C99_=_C176 ,C99_=_C195 ,\nC99_=_C196 ,C99_=_C197 ,C99_=_C199 ,C99_=_C200 ,C99_=_C201 ,C99_=_C202 ,\nC99_=_C203 ,C99_=_C204 ,C101_=_C138 ,C101_=_C178 ,C101_=_C206 ,C101_=_C220 ,\nC101_=_C224 ,C101_=_C250 ,C101_=_C251 ,C101_=_C252 ,C101_=_C253 ,C101_=_C254 ,\nC101_=_C255 ,C135_=_C138 ,C135_=_C176 ,C135_=_C195 ,C135_=_C196 ,C135_=_C197 ,\nC135_=_C199 ,C135_=_C200 ,C135_=_C201 ,C135_=_C202 ,C135_=_C203 ,C135_=_C204 ,\nC138_=_C178 ,C138_=_C206 ,C138_=_C220 ,C138_=_C224 ,C138_=_C250 ,C138_=_C251 ,\nC138_=_C252 ,C138_=_C253 ,C138_=_C254 ,C138_=_C255 ,C176_=_C178 ,C176_=_C195 ,\nC176_=_C196 ,C176_=_C197 ,C176_=_C199 ,C176_=_C200 ,C176_=_C201 ,C176_=_C202 ,\nC176_=_C203 ,C176_=_C204 ,C178_=_C206 ,C178_=_C220 ,C178_=_C224 ,C178_=_C250 ,\nC178_=_C251 ,C178_=_C252 ,C178_=_C253 ,C178_=_C254 ,C178_=_C255 ,C195_=_C196 ,\nC195_=_C197 ,C195_=_C199 ,C195_=_C200 ,C195_=_C201 ,C195_=_C202 ,C195_=_C203 ,\nC195_=_C204 ,C195_=_C206 ,C196_=_C197 ,C196_=_C199 ,C196_=_C200 ,C196_=_C201 ,\nC196_=_C202 ,C196_=_C203 ,C196_=_C204 ,C196_=_C220 ,C197_=_C199 ,C197_=_C200 ,\nC197_=_C201 ,C197_=_C202 ,C197_=_C203 ,C197_=_C204 ,C197_=_C224 ,C199_=_C200 ,\nC199_=_C201 ,C199_=_C202 ,C199_=_C203 ,C199_=_C204 ,C199_=_C250 ,C200_=_C201 ,\nC200_=_C202 ,C200_=_C203 ,C200_=_C204 ,C200_=_C251 ,C201_=_C202 ,C201_=_C203 ,\nC201_=_C204 ,C201_=_C252 ,C202_=_C203 ,C202_=_C204 ,C202_=_C253 ,C203_=_C204 ,\nC203_=_C254 ,C204_=_C255 ,C206_=_C220 ,C206_=_C224 ,C206_=_C250 ,C206_=_C251 ,\nC206_=_C252 ,C206_=_C253 ,C206_=_C254 ,C206_=_C255 ,C220_=_C224 ,C220_=_C250 ,\nC220_=_C251 ,C220_=_C252 ,C220_=_C253 ,C220_=_C254 ,C220_=_C255 ,C224_=_C250 ,\nC224_=_C251 ,C224_=_C252 ,C224_=_C253 ,C224_=_C254 ,C224_=_C255 ,C250_=_C251 ,\nC250_=_C252 ,C250_=_C253 ,C250_=_C254 ,C250_=_C255 ,C251_=_C252 ,C251_=_C253 ,\nC251_=_C254 ,C251_=_C255 ,C252_=_C253 ,C252_=_C254 ,C252_=_C255 ,C253_=_C254 ,\nC253_=_C255 ,C254_=_C255 ,"];52[shape=box, label="id:52 level: 6\n32: C0 C1 C2 C3 C4 \nC5 C6 C7 C8 C9 C10 \nC11 C12 C13 C14 C15 C16 \nC26 C55 C85 C86 C87 C88 \nC89 C90 C91 C92 C93 C94 \nC95 C96 C97 \n268: C0_=_C1( C0 C1 ) C0_=_C2( C0 C2 ) C0_=_C3( C0 C3 ) C0_=_C4( C0 C4 ) C0_=_C5( C0 C5 ) \nC0_=_C6( C0 C6 ) C0_=_C7( C0 C7 ) C0_=_C8( C0 C8 ) C0_=_C9( C0 C9 ) C0_=_C10( C0 C10 ) C0_=_C11( C0 C11 ) \nC0_=_C12( C0 C12 ) C0_=_C13( C0 C13 ) C0_=_C14( C0 C14 ) C0_=_C15( C0 C15 ) C0_=_C16( C0 C16 ) C0_=_C26( C0 C26 ) \nC1_=_C2( C1 C2 ) C1_=_C3( C1 C3 ) C1_=_C4( C1 C4 ) C1_=_C5( C1 C5 ) C1_=_C6( C1 C6 ) C1_=_C7( C1 C7 ) \nC1_=_C8( C1 C8 ) C1_=_C9( C1 C9 ) C1_=_C10( C1 C10 ) C1_=_C11( C1 C11 ) C1_=_C12( C1 C12 ) C1_=_C13( C1 C13 ) \nC1_=_C14( C1 C14 ) C1_=_C15( C1 C15 ) C1_=_C16( C1 C16 ) C2_=_C3( C2 C3 ) C2_=_C4( C2 C4 ) C2_=_C5( C2 C5 ) \nC2_=_C6( C2 C6 ) C2_=_C7( C2 C7 ) C2_=_C8( C2 C8 ) C2_=_C9( C2 C9 ) C2_=_C10( C2 C10 ) C2_=_C11( C2 C11 ) \nC2_=_C12( C2 C12 ) C2_=_C13( C2 C13 ) C2_=_C14( C2 C14 ) C2_=_C15( C2 C15 ) C2_=_C16( C2 C16 ) C2_=_C55( C2 C55 ) \nC3_=_C4( C3 C4 ) C3_=_C5( C3 C5 ) C3_=_C6( C3 C6 ) C3_=_C7( C3 C7 ) C3_=_C8( C3 C8 ) C3_=_C9( C3 C9 ) \nC3_=_C10( C3 C10 ) C3_=_C11( C3 C11 ) C3_=_C12( C3 C12 ) C3_=_C13( C3 C13 ) C3_=_C14( C3 C14 ) C3_=_C15( C3 C15 ) \nC3_=_C16( C3 C16 ) C3_=_C26( C3 C26 ) C3_=_C55( C3 C55 ) C3_=_C85( C3 C85 ) C3_=_C86( C3 C86 ) C3_=_C87( C3 C87 ) \nC3_=_C88( C3 C88 ) C3_=_C89( C3 C89 ) C3_=_C90( C3 C90 ) C3_=_C91( C3 C91 ) C3_=_C92( C3 C92 ) C3_=_C93( C3 C93 ) \nC3_=_C94( C3 C94 ) C3_=_C95( C3 C95 ) C3_=_C96( C3 C96 ) C3_=_C97( C3 C97 ) C4_=_C5( C4 C5 ) C4_=_C6( C4 C6 ) \nC4_=_C7( C4 C7 ) C4_=_C8( C4 C8 ) C4_=_C9( C4 C9 ) C4_=_C10( C4 C10 ) C4_=_C11( C4 C11 ) C4_=_C12( C4 C12 ) \nC4_=_C13( C4 C13 ) C4_=_C14( C4 C14 ) C4_=_C15( C4 C15 ) C4_=_C16( C4 C16 ) C5_=_C6( C5 C6 ) C5_=_C7( C5 C7 ) \nC5_=_C8( C5 C8 ) C5_=_C9( C5 C9 ) C5_=_C10( C5 C10 ) C5_=_C11( C5 C11 ) C5_=_C12( C5 C12 ) C5_=_C13( C5 C13 ) \nC5_=_C14( C5 C14 ) C5_=_C15( C5 C15 ) C5_=_C16( C5 C16 ) C6_=_C7( C6 C7 ) C6_=_C8( C6 C8 ) C6_=_C9( C6 C9 ) \nC6_=_C10( C6 C10 ) C6_=_C11( C6 C11 ) C6_=_C12( C6 C12 ) C6_=_C13( C6 C13 ) C6_=_C14( C6 C14 ) C6_=_C15( C6 C15 ) \nC6_=_C16( C6 C16 ) C6_=_C86( C6 C86 ) C7_=_C8( C7 C8 ) C7_=_C9( C7 C9 ) C7_=_C10( C7 C10 ) C7_=_C11( C7 C11 ) \nC7_=_C12( C7 C12 ) C7_=_C13( C7 C13 ) C7_=_C14( C7 C14 ) C7_=_C15( C7 C15 ) C7_=_C16( C7 C16 ) C7_=_C87( C7 C87 ) \nC8_=_C9( C8 C9 ) C8_=_C10( C8 C10 ) C8_=_C11( C8 C11 ) C8_=_C12( C8 C12 ) C8_=_C13( C8 C13 ) C8_=_C14( C8 C14 ) \nC8_=_C15( C8 C15 ) C8_=_C16( C8 C16 ) C9_=_C10( C9 C10 ) C9_=_C11( C9 C11 ) C9_=_C12( C9 C12 ) C9_=_C13( C9 C13 ) \nC9_=_C14( C9 C14 ) C9_=_C15( C9 C15 ) C9_=_C16( C9 C16 ) C9_=_C89( C9 C89 ) C10_=_C11( C10 C11 ) C10_=_C12( C10 C12 ) \nC10_=_C13( C10 C13 ) C10_=_C14( C10 C14 ) C10_=_C15( C10 C15 ) C10_=_C16( C10 C16 ) C10_=_C90( C10 C90 ) C11_=_C12( C11 C12 ) \nC11_=_C13( C11 C13 ) C11_=_C14( C11 C14 ) C11_=_C15( C11 C15 ) C11_=_C16( C11 C16 ) C11_=_C91( C11 C91 ) C12_=_C13( C12 C13 ) \nC12_=_C14( C12 C14 ) C12_=_C15( C12 C15 ) C12_=_C16( C12 C16 ) C12_=_C92( C12 C92 ) C13_=_C14( C13 C14 ) C13_=_C15( C13 C15 ) \nC13_=_C16( C13 C16 ) C13_=_C93( C13 C93 ) C14_=_C15( C14 C15 ) C14_=_C16( C14 C16 ) C14_=_C94( C14 C94 ) C15_=_C16( C15 C16 ) \nC15_=_C95( C15 C95 ) C16_=_C97( C16 C97 ) C26_=_C55( C26 C55 ) C26_=_C85( C26 C85 ) C26_=_C86( C26 C86 ) C26_=_C87( C26 C87 ) \nC26_=_C88( C26 C88 ) C26_=_C89( C26 C89 ) C26_=_C90( C26 C90 ) C26_=_C91( C26 C91 ) C26_=_C92( C26 C92 ) C26_=_C93( C26 C93 ) \nC26_=_C94( C26 C94 ) C26_=_C95( C26 C95 ) C26_=_C96( C26 C96 ) C26_=_C97( C26 C97 ) C55_=_C85( C55 C85 ) C55_=_C86( C55 C86 ) \nC55_=_C87( C55 C87 ) C55_=_C88( C55 C88 ) C55_=_C89( C55 C89 ) C55_=_C90( C55 C90 ) C55_=_C91( C55 C91 ) C55_=_C92( C55 C92 ) \nC55_=_C93( C55 C93 ) C55_=_C94( C55 C94 ) C55_=_C95( C55 C95 ) C55_=_C96( C55 C96 ) C55_=_C97( C55 C97 ) C85_=_C86( C85 C86 ) \nC85_=_C87( C85 C87 ) C85_=_C88( C85 C88 ) C85_=_C89( C85 C89 ) C85_=_C90( C85 C90 ) C85_=_C91( C85 C91 ) C85_=_C92( C85 C92 ) \nC85_=_C93( C85 C93 ) C85_=_C94( C85 C94 ) C85_=_C95( C85 C95 ) C85_=_C96( C85 C96 ) C85_=_C97( C85 C97 ) C86_=_C87( C86 C87 ) \nC86_=_C88( C86 C88 ) C86_=_C89( C86 C89 ) C86_=_C90( C86 C90 ) C86_=_C91( C86 C91 ) C86_=_C92( C86 C92 ) C86_=_C93( C86 C93 ) \nC86_=_C94( C86 C94 ) C86_=_C95( C86 C95 ) C86_=_C96( C86 C96 ) C86_=_C97( C86 C97 ) C87_=_C88( C87 C88 ) C87_=_C89( C87 C89 ) \nC87_=_C90( C87 C90 ) C87_=_C91( C87 C91 ) C87_=_C92( C87 C92 ) C87_=_C93( C87 C93 ) C87_=_C94( C87 C94 ) C87_=_C95( C87 C95 ) \nC87_=_C96( C87 C96 ) C87_=_C97( C87 C97 ) C88_=_C89( C88 C89 ) C88_=_C90( C88 C90 ) C88_=_C91( C88 C91 ) C88_=_C92( C88 C92 ) \nC88_=_C93( C88 C93 ) C88_=_C94( C88 C94 ) C88_=_C95( C88 C95 ) C88_=_C96( C88 C96 ) C88_=_C97( C88 C97 ) C89_=_C90( C89 C90 ) \nC89_=_C91( C89 C91 ) C89_=_C92( C89 C92 ) C89_=_C93( C89 C93 ) C89_=_C94( C89 C94 ) C89_=_C95( C89 C95 ) C89_=_C96( C89 C96 ) \nC89_=_C97( C89 C97 ) C90_=_C91( C90 C91 ) C90_=_C92(</w:t>
      </w:r>
    </w:p>
    <w:p>
      <w:pPr>
        <w:pStyle w:val="PreformattedText"/>
        <w:bidi w:val="0"/>
        <w:spacing w:before="0" w:after="0"/>
        <w:jc w:val="left"/>
        <w:rPr/>
      </w:pPr>
      <w:r>
        <w:rPr/>
        <w:t xml:space="preserve"> </w:t>
      </w:r>
      <w:r>
        <w:rPr/>
        <w:t>C90 C92 ) C90_=_C93( C90 C93 ) C90_=_C94( C90 C94 ) C90_=_C95( C90 C95 ) \nC90_=_C96( C90 C96 ) C90_=_C97( C90 C97 ) C91_=_C92( C91 C92 ) C91_=_C93( C91 C93 ) C91_=_C94( C91 C94 ) C91_=_C95( C91 C95 ) \nC91_=_C96( C91 C96 ) C91_=_C97( C91 C97 ) C92_=_C93( C92 C93 ) C92_=_C94( C92 C94 ) C92_=_C95( C92 C95 ) C92_=_C96( C92 C96 ) \nC92_=_C97( C92 C97 ) C93_=_C94( C93 C94 ) C93_=_C95( C93 C95 ) C93_=_C96( C93 C96 ) C93_=_C97( C93 C97 ) C94_=_C95( C94 C95 ) \nC94_=_C96( C94 C96 ) C94_=_C97( C94 C97 ) C95_=_C96( C95 C96 ) C95_=_C97( C95 C97 ) C96_=_C97( C96 C97 ) "];45-&gt;52[label="31: C0 C1 C2 C4 C5 \nC6 C7 C8 C9 C10 C11 \nC12 C13 C14 C15 C16 C26 \nC55 C85 C86 C87 C88 C89 \nC90 C91 C92 C93 C94 C95 \nC96 C97 \n237: C0_=_C1 ,C0_=_C2 ,C0_=_C4 ,C0_=_C5 ,C0_=_C6 ,\nC0_=_C7 ,C0_=_C8 ,C0_=_C9 ,C0_=_C10 ,C0_=_C11 ,C0_=_C12 ,\nC0_=_C13 ,C0_=_C14 ,C0_=_C15 ,C0_=_C16 ,C0_=_C26 ,C1_=_C2 ,\nC1_=_C4 ,C1_=_C5 ,C1_=_C6 ,C1_=_C7 ,C1_=_C8 ,C1_=_C9 ,\nC1_=_C10 ,C1_=_C11 ,C1_=_C12 ,C1_=_C13 ,C1_=_C14 ,C1_=_C15 ,\nC1_=_C16 ,C2_=_C4 ,C2_=_C5 ,C2_=_C6 ,C2_=_C7 ,C2_=_C8 ,\nC2_=_C9 ,C2_=_C10 ,C2_=_C11 ,C2_=_C12 ,C2_=_C13 ,C2_=_C14 ,\nC2_=_C15 ,C2_=_C16 ,C2_=_C55 ,C4_=_C5 ,C4_=_C6 ,C4_=_C7 ,\nC4_=_C8 ,C4_=_C9 ,C4_=_C10 ,C4_=_C11 ,C4_=_C12 ,C4_=_C13 ,\nC4_=_C14 ,C4_=_C15 ,C4_=_C16 ,C5_=_C6 ,C5_=_C7 ,C5_=_C8 ,\nC5_=_C9 ,C5_=_C10 ,C5_=_C11 ,C5_=_C12 ,C5_=_C13 ,C5_=_C14 ,\nC5_=_C15 ,C5_=_C16 ,C6_=_C7 ,C6_=_C8 ,C6_=_C9 ,C6_=_C10 ,\nC6_=_C11 ,C6_=_C12 ,C6_=_C13 ,C6_=_C14 ,C6_=_C15 ,C6_=_C16 ,\nC6_=_C86 ,C7_=_C8 ,C7_=_C9 ,C7_=_C10 ,C7_=_C11 ,C7_=_C12 ,\nC7_=_C13 ,C7_=_C14 ,C7_=_C15 ,C7_=_C16 ,C7_=_C87 ,C8_=_C9 ,\nC8_=_C10 ,C8_=_C11 ,C8_=_C12 ,C8_=_C13 ,C8_=_C14 ,C8_=_C15 ,\nC8_=_C16 ,C9_=_C10 ,C9_=_C11 ,C9_=_C12 ,C9_=_C13 ,C9_=_C14 ,\nC9_=_C15 ,C9_=_C16 ,C9_=_C89 ,C10_=_C11 ,C10_=_C12 ,C10_=_C13 ,\nC10_=_C14 ,C10_=_C15 ,C10_=_C16 ,C10_=_C90 ,C11_=_C12 ,C11_=_C13 ,\nC11_=_C14 ,C11_=_C15 ,C11_=_C16 ,C11_=_C91 ,C12_=_C13 ,C12_=_C14 ,\nC12_=_C15 ,C12_=_C16 ,C12_=_C92 ,C13_=_C14 ,C13_=_C15 ,C13_=_C16 ,\nC13_=_C93 ,C14_=_C15 ,C14_=_C16 ,C14_=_C94 ,C15_=_C16 ,C15_=_C95 ,\nC16_=_C97 ,C26_=_C55 ,C26_=_C85 ,C26_=_C86 ,C26_=_C87 ,C26_=_C88 ,\nC26_=_C89 ,C26_=_C90 ,C26_=_C91 ,C26_=_C92 ,C26_=_C93 ,C26_=_C94 ,\nC26_=_C95 ,C26_=_C96 ,C26_=_C97 ,C55_=_C85 ,C55_=_C86 ,C55_=_C87 ,\nC55_=_C88 ,C55_=_C89 ,C55_=_C90 ,C55_=_C91 ,C55_=_C92 ,C55_=_C93 ,\nC55_=_C94 ,C55_=_C95 ,C55_=_C96 ,C55_=_C97 ,C85_=_C86 ,C85_=_C87 ,\nC85_=_C88 ,C85_=_C89 ,C85_=_C90 ,C85_=_C91 ,C85_=_C92 ,C85_=_C93 ,\nC85_=_C94 ,C85_=_C95 ,C85_=_C96 ,C85_=_C97 ,C86_=_C87 ,C86_=_C88 ,\nC86_=_C89 ,C86_=_C90 ,C86_=_C91 ,C86_=_C92 ,C86_=_C93 ,C86_=_C94 ,\nC86_=_C95 ,C86_=_C96 ,C86_=_C97 ,C87_=_C88 ,C87_=_C89 ,C87_=_C90 ,\nC87_=_C91 ,C87_=_C92 ,C87_=_C93 ,C87_=_C94 ,C87_=_C95 ,C87_=_C96 ,\nC87_=_C97 ,C88_=_C89 ,C88_=_C90 ,C88_=_C91 ,C88_=_C92 ,C88_=_C93 ,\nC88_=_C94 ,C88_=_C95 ,C88_=_C96 ,C88_=_C97 ,C89_=_C90 ,C89_=_C91 ,\nC89_=_C92 ,C89_=_C93 ,C89_=_C94 ,C89_=_C95 ,C89_=_C96 ,C89_=_C97 ,\nC90_=_C91 ,C90_=_C92 ,C90_=_C93 ,C90_=_C94 ,C90_=_C95 ,C90_=_C96 ,\nC90_=_C97 ,C91_=_C92 ,C91_=_C93 ,C91_=_C94 ,C91_=_C95 ,C91_=_C96 ,\nC91_=_C97 ,C92_=_C93 ,C92_=_C94 ,C92_=_C95 ,C92_=_C96 ,C92_=_C97 ,\nC93_=_C94 ,C93_=_C95 ,C93_=_C96 ,C93_=_C97 ,C94_=_C95 ,C94_=_C96 ,\nC94_=_C97 ,C95_=_C96 ,C95_=_C97 ,C96_=_C97 ,"];53[shape=box, label="id:53 level: 6\n62: C1 C4 C5 C8 C11 \nC14 C15 C33 C37 C40 C46 \nC49 C51 C52 C54 C56 C58 \nC62 C65 C68 C69 C91 C94 \nC95 C99 C101 C102 C104 C139 \nC142 C145 C148 C179 C183 C185 \nC196 C199 C202 C203 C207 C212 \nC220 C221 C223 C225 C229 C233 \nC250 C253 C254 C256 C257 C258 \nC260 C283 C287 C292 C295 C300 \nC301 C302 C342 \n539: C1_=_C4( C1 C4 ) C1_=_C5( C1 C5 ) C1_=_C8( C1 C8 ) C1_=_C11( C1 C11 ) C1_=_C14( C1 C14 ) \nC1_=_C15( C1 C15 ) C1_=_C46( C1 C46 ) C1_=_C49( C1 C49 ) C1_=_C51( C1 C51 ) C1_=_C52( C1 C52 ) C1_=_C54( C1 C54 ) \nC4_=_C5( C4 C5 ) C4_=_C8( C4 C8 ) C4_=_C11( C4 C11 ) C4_=_C14( C4 C14 ) C4_=_C15( C4 C15 ) C4_=_C56( C4 C56 ) \nC4_=_C99( C4 C99 ) C4_=_C101( C4 C101 ) C4_=_C102( C4 C102 ) C4_=_C104( C4 C104 ) C5_=_C8( C5 C8 ) C5_=_C11( C5 C11 ) \nC5_=_C14( C5 C14 ) C5_=_C15( C5 C15 ) C5_=_C58( C5 C58 ) C5_=_C148( C5 C148 ) C8_=_C11( C8 C11 ) C8_=_C14( C8 C14 ) \nC8_=_C15( C8 C15 ) C8_=_C62( C8 C62 ) C8_=_C196( C8 C196 ) C8_=_C220( C8 C220 ) C8_=_C221( C8 C221 ) C8_=_C223( C8 C223 ) \nC11_=_C14( C11 C14 ) C11_=_C15( C11 C15 ) C11_=_C33( C11 C33 ) C11_=_C52( C11 C52 ) C11_=_C65( C11 C65 ) C11_=_C91( C11 C91 ) \nC11_=_C102( C11 C102 ) C11_=_C139( C11 C139 ) C11_=_C148( C11 C148 ) C11_=_C179( C11 C179 ) C11_=_C199( C11 C199 ) C11_=_C207( C11 C207 ) \nC11_=_C221( C11 C221 ) C11_=_C225( C11 C225 ) C11_=_C250( C11 C250 ) C11_=_C256( C11 C256 ) C11_=_C257( C11 C257 ) C11_=_C258( C11 C258 ) \nC11_=_C260( C11 C260 ) C14_=_C15( C14 C15 ) C14_=_C37( C14 C37 ) C14_=_C68( C14 C68 ) C14_=_C94( C14 C94 ) C14_=_C142( C14 C142 ) \nC14_=_C183( C14 C183 ) C14_=_C202( C14 C202 ) C14_=_C229( C14 C229 ) C14_=_C253( C14 C253 ) C14_=_C258( C14 C258 ) C14_=_C283( C14 C283 ) \nC14_=_C292( C14 C292 ) C14_=_C300( C14 C300 ) C14_=_C301( C14 C301 ) C14_=_C302( C14 C302 ) C15_=_C40( C15 C40 ) C15_=_C54( C15 C54 ) \nC15_=_C69( C15 C69 ) C15_=_C95( C15 C95 ) C15_=_C104( C15 C104 ) C15_=_C145( C15 C145 ) C15_=_C185( C15 C185 ) C15_=_C203( C15 C203 ) \nC15_=_C212( C15 C212 ) C15_=_C223( C15 C223 ) C15_=_C233( C15 C233 ) C15_=_C254( C15 C254 ) C15_=_C287( C15 C287 ) C15_=_C295( C15 C295 ) \nC15_=_C300( C15 C300 ) C15_=_C342( C15 C342 ) C33_=_C37( C33 C37 ) C33_=_C40( C33 C40 ) C33_=_C52( C33 C52 ) C33_=_C65( C33 C65 ) \nC33_=_C91( C33 C91 ) C33_=_C102( C33 C102 ) C33_=_C139( C33 C139 ) C33_=_C148( C33 C148 ) C33_=_C179( C33 C179 ) C33_=_C199( C33 C199 ) \nC33_=_C207( C33 C207 ) C33_=_C221( C33 C221 ) C33_=_C225( C33 C225 ) C33_=_C250( C33 C250 ) C33_=_C256( C33 C256 ) C33_=_C257( C33 C257 ) \nC33_=_C258( C33 C258 ) C33_=_C260( C33 C260 ) C37_=_C40( C37 C40 ) C37_=_C68( C37 C68 ) C37_=_C94( C37 C94 ) C37_=_C142( C37 C142 ) \nC37_=_C183( C37 C183 ) C37_=_C202( C37 C202 ) C37_=_C229( C37 C229 ) C37_=_C253( C37 C253 ) C37_=_C258( C37 C258 ) C37_=_C283( C37 C283 ) \nC37_=_C292( C37 C292 ) C37_=_C300( C37 C300 ) C37_=_C301( C37 C301 ) C37_=_C302( C37 C302 ) C40_=_C54( C40 C54 ) C40_=_C69( C40 C69 ) \nC40_=_C95( C40 C95 ) C40_=_C104( C40 C104 ) C40_=_C145( C40 C145 ) C40_=_C185( C40 C185 ) C40_=_C203( C40 C203 ) C40_=_C212( C40 C212 ) \nC40_=_C223( C40 C223 ) C40_=_C233( C40 C233 ) C40_=_C254( C40 C254 ) C40_=_C287( C40 C287 ) C40_=_C295( C40 C295 ) C40_=_C300( C40 C300 ) \nC40_=_C342( C40 C342 ) C46_=_C49( C46 C49 ) C46_=_C51( C46 C51 ) C46_=_C52( C46 C52 ) C46_=_C54( C46 C54 ) C46_=_C56( C46 C56 ) \nC46_=_C58( C46 C58 ) C46_=_C62( C46 C62 ) C46_=_C65( C46 C65 ) C46_=_C68( C46 C68 ) C46_=_C69( C46 C69 ) C49_=_C51( C49 C51 ) \nC49_=_C52( C49 C52 ) C49_=_C54( C49 C54 ) C49_=_C99( C49 C99 ) C49_=_C196( C49 C196 ) C49_=_C199( C49 C199 ) C49_=_C202( C49 C202 ) \nC49_=_C203( C49 C203 ) C51_=_C52( C51 C52 ) C51_=_C54( C51 C54 ) C51_=_C101( C51 C101 ) C51_=_C220( C51 C220 ) C51_=_C250( C51 C250 ) \nC51_=_C253( C51 C253 ) C51_=_C254( C51 C254 ) C52_=_C54( C52 C54 ) C52_=_C65( C52 C65 ) C52_=_C91( C52 C91 ) C52_=_C102( C52 C102 ) \nC52_=_C139( C52 C139 ) C52_=_C148( C52 C148 ) C52_=_C179( C52 C179 ) C52_=_C199( C52 C199 ) C52_=_C207( C52 C207 ) C52_=_C221( C52 C221 ) \nC52_=_C225( C52 C225 ) C52_=_C250( C52 C250 ) C52_=_C256( C52 C256 ) C52_=_C257( C52 C257 ) C52_=_C258( C52 C258 ) C52_=_C260( C52 C260 ) \nC54_=_C69( C54 C69 ) C54_=_C95( C54 C95 ) C54_=_C104( C54 C104 ) C54_=_C145( C54 C145 ) C54_=_C185( C54 C185 ) C54_=_C203( C54 C203 ) \nC54_=_C212( C54 C212 ) C54_=_C223( C54 C223 ) C54_=_C233( C54 C233 ) C54_=_C254( C54 C254 ) C54_=_C287( C54 C287 ) C54_=_C295( C54 C295 ) \nC54_=_C300( C54 C300 ) C54_=_C342( C54 C342 ) C56_=_C58( C56 C58 ) C56_=_C62( C56 C62 ) C56_=_C65( C56 C65 ) C56_=_C68( C56 C68 ) \nC56_=_C69( C56 C69 ) C56_=_C99( C56 C99 ) C56_=_C101( C56 C101 ) C56_=_C102( C56 C102 ) C56_=_C104( C56 C104 ) C58_=_C62( C58 C62 ) \nC58_=_C65( C58 C65 ) C58_=_C68( C58 C68 ) C58_=_C69( C58 C69 ) C58_=_C148( C58 C148 ) C62_=_C65( C62 C65 ) C62_=_C68( C62 C68 ) \nC62_=_C69( C62 C69 ) C62_=_C196( C62 C196 ) C62_=_C220( C62 C220 ) C62_=_C221( C62 C221 ) C62_=_C223( C62 C223 ) C65_=_C68( C65 C68 ) \nC65_=_C69( C65 C69 ) C65_=_C91( C65 C91 ) C65_=_C102( C65 C102 ) C65_=_C139( C65 C139 ) C65_=_C148( C65 C148 ) C65_=_C179( C65 C179 ) \nC65_=_C199( C65 C199 ) C65_=_C207( C65 C207 ) C65_=_C221( C65 C221 ) C65_=_C225( C65 C225 ) C65_=_C250( C65 C250 ) C65_=_C256( C65 C256 ) \nC65_=_C257( C65 C257 ) C65_=_C258( C65 C258 ) C65_=_C260( C65 C260 ) C68_=_C69( C68 C69 ) C68_=_C94( C68 C94 ) C68_=_C142( C68 C142 ) \nC68_=_C183( C68 C183 ) C68_=_C202( C68 C202 ) C68_=_C229( C68 C229 ) C68_=_C253( C68 C253 ) C68_=_C258( C68 C258 ) C68_=_C283( C68 C283 ) \nC68_=_C292( C68 C292 ) C68_=_C300( C68 C300 ) C68_=_C301( C68 C301 ) C68_=_C302( C68 C302 ) C69_=_C95( C69 C95 ) C69_=_C104( C69 C104 ) \nC69_=_C145( C69 C145 ) C69_=_C185( C69 C185 ) C69_=_C203( C69 C203 ) C69_=_C212( C69 C212 ) C69_=_C223( C69 C223 ) C69_=_C233( C69 C233 ) \nC69_=_C254( C69 C254 ) C69_=_C287( C69 C287 ) C69_=_C295( C69 C295 ) C69_=_C300( C69 C300 ) C69_=_C342( C69 C342 ) C91_=_C94( C91 C94 ) \nC91_=_C95( C91 C95 ) C91_=_C102( C91 C102 ) C91_=_C139( C91 C139 ) C91_=_C148( C91 C148 ) C91_=_C179( C91 C179 ) C91_=_C199( C91 C199 ) \nC91_=_C207( C91 C207 ) C91_=_C221( C91 C221 ) C91_=_C225( C91 C225 ) C91_=_C250( C91 C250 ) C91_=_C256( C91 C256 ) C91_=_C257( C91 C257 ) \nC91_=_C258( C91 C258 ) C91_=_C260( C91 C260 ) C94_=_C95( C94 C95 ) C94_=_C142( C94 C142 ) C94_=_C183( C94 C183 ) C94_=_C202( C94 C202 ) \nC94_=_C229( C94 C229 ) C94_=_C253( C94 C253 ) C94_=_C258( C94 C258 ) C94_=_C283( C94 C283 ) C94_=_C292( C94 C292 ) C94_=_C300( C94 C300 ) \nC94_=_C301( C94 C301 ) C94_=_C302( C94 C302 ) C95_=_C104( C95 C104 ) C95_=_C145( C95 C145 ) C95_=_C185( C95 C185 ) C95_=_C203( C95 C203 ) \nC95_=_C212(</w:t>
      </w:r>
    </w:p>
    <w:p>
      <w:pPr>
        <w:pStyle w:val="PreformattedText"/>
        <w:bidi w:val="0"/>
        <w:spacing w:before="0" w:after="0"/>
        <w:jc w:val="left"/>
        <w:rPr/>
      </w:pPr>
      <w:r>
        <w:rPr/>
        <w:t xml:space="preserve"> </w:t>
      </w:r>
      <w:r>
        <w:rPr/>
        <w:t>C95 C212 ) C95_=_C223( C95 C223 ) C95_=_C233( C95 C233 ) C95_=_C254( C95 C254 ) C95_=_C287( C95 C287 ) C95_=_C295( C95 C295 ) \nC95_=_C300( C95 C300 ) C95_=_C342( C95 C342 ) C99_=_C101( C99 C101 ) C99_=_C102( C99 C102 ) C99_=_C104( C99 C104 ) C99_=_C196( C99 C196 ) \nC99_=_C199( C99 C199 ) C99_=_C202( C99 C202 ) C99_=_C203( C99 C203 ) C101_=_C102( C101 C102 ) C101_=_C104( C101 C104 ) C101_=_C220( C101 C220 ) \nC101_=_C250( C101 C250 ) C101_=_C253( C101 C253 ) C101_=_C254( C101 C254 ) C102_=_C104( C102 C104 ) C102_=_C139( C102 C139 ) C102_=_C148( C102 C148 ) \nC102_=_C179( C102 C179 ) C102_=_C199( C102 C199 ) C102_=_C207( C102 C207 ) C102_=_C221( C102 C221 ) C102_=_C225( C102 C225 ) C102_=_C250( C102 C250 ) \nC102_=_C256( C102 C256 ) C102_=_C257( C102 C257 ) C102_=_C258( C102 C258 ) C102_=_C260( C102 C260 ) C104_=_C145( C104 C145 ) C104_=_C185( C104 C185 ) \nC104_=_C203( C104 C203 ) C104_=_C212( C104 C212 ) C104_=_C223( C104 C223 ) C104_=_C233( C104 C233 ) C104_=_C254( C104 C254 ) C104_=_C287( C104 C287 ) \nC104_=_C295( C104 C295 ) C104_=_C300( C104 C300 ) C104_=_C342( C104 C342 ) C139_=_C142( C139 C142 ) C139_=_C145( C139 C145 ) C139_=_C148( C139 C148 ) \nC139_=_C179( C139 C179 ) C139_=_C199( C139 C199 ) C139_=_C207( C139 C207 ) C139_=_C221( C139 C221 ) C139_=_C225( C139 C225 ) C139_=_C250( C139 C250 ) \nC139_=_C256( C139 C256 ) C139_=_C257( C139 C257 ) C139_=_C258( C139 C258 ) C139_=_C260( C139 C260 ) C142_=_C145( C142 C145 ) C142_=_C183( C142 C183 ) \nC142_=_C202( C142 C202 ) C142_=_C229( C142 C229 ) C142_=_C253( C142 C253 ) C142_=_C258( C142 C258 ) C142_=_C283( C142 C283 ) C142_=_C292( C142 C292 ) \nC142_=_C300( C142 C300 ) C142_=_C301( C142 C301 ) C142_=_C302( C142 C302 ) C145_=_C185( C145 C185 ) C145_=_C203( C145 C203 ) C145_=_C212( C145 C212 ) \nC145_=_C223( C145 C223 ) C145_=_C233( C145 C233 ) C145_=_C254( C145 C254 ) C145_=_C287( C145 C287 ) C145_=_C295( C145 C295 ) C145_=_C300( C145 C300 ) \nC145_=_C342( C145 C342 ) C148_=_C179( C148 C179 ) C148_=_C199( C148 C199 ) C148_=_C207( C148 C207 ) C148_=_C221( C148 C221 ) C148_=_C225( C148 C225 ) \nC148_=_C250( C148 C250 ) C148_=_C256( C148 C256 ) C148_=_C257( C148 C257 ) C148_=_C258( C148 C258 ) C148_=_C260( C148 C260 ) C179_=_C183( C179 C183 ) \nC179_=_C185( C179 C185 ) C179_=_C199( C179 C199 ) C179_=_C207( C179 C207 ) C179_=_C221( C179 C221 ) C179_=_C225( C179 C225 ) C179_=_C250( C179 C250 ) \nC179_=_C256( C179 C256 ) C179_=_C257( C179 C257 ) C179_=_C258( C179 C258 ) C179_=_C260( C179 C260 ) C183_=_C185( C183 C185 ) C183_=_C202( C183 C202 ) \nC183_=_C229( C183 C229 ) C183_=_C253( C183 C253 ) C183_=_C258( C183 C258 ) C183_=_C283( C183 C283 ) C183_=_C292( C183 C292 ) C183_=_C300( C183 C300 ) \nC183_=_C301( C183 C301 ) C183_=_C302( C183 C302 ) C185_=_C203( C185 C203 ) C185_=_C212( C185 C212 ) C185_=_C223( C185 C223 ) C185_=_C233( C185 C233 ) \nC185_=_C254( C185 C254 ) C185_=_C287( C185 C287 ) C185_=_C295( C185 C295 ) C185_=_C300( C185 C300 ) C185_=_C342( C185 C342 ) C196_=_C199( C196 C199 ) \nC196_=_C202( C196 C202 ) C196_=_C203( C196 C203 ) C196_=_C220( C196 C220 ) C196_=_C221( C196 C221 ) C196_=_C223( C196 C223 ) C199_=_C202( C199 C202 ) \nC199_=_C203( C199 C203 ) C199_=_C207( C199 C207 ) C199_=_C221( C199 C221 ) C199_=_C225( C199 C225 ) C199_=_C250( C199 C250 ) C199_=_C256( C199 C256 ) \nC199_=_C257( C199 C257 ) C199_=_C258( C199 C258 ) C199_=_C260( C199 C260 ) C202_=_C203( C202 C203 ) C202_=_C229( C202 C229 ) C202_=_C253( C202 C253 ) \nC202_=_C258( C202 C258 ) C202_=_C283( C202 C283 ) C202_=_C292( C202 C292 ) C202_=_C300( C202 C300 ) C202_=_C301( C202 C301 ) C202_=_C302( C202 C302 ) \nC203_=_C212( C203 C212 ) C203_=_C223( C203 C223 ) C203_=_C233( C203 C233 ) C203_=_C254( C203 C254 ) C203_=_C287( C203 C287 ) C203_=_C295( C203 C295 ) \nC203_=_C300( C203 C300 ) C203_=_C342( C203 C342 ) C207_=_C212( C207 C212 ) C207_=_C221( C207 C221 ) C207_=_C225( C207 C225 ) C207_=_C250( C207 C250 ) \nC207_=_C256( C207 C256 ) C207_=_C257( C207 C257 ) C207_=_C258( C207 C258 ) C207_=_C260( C207 C260 ) C212_=_C223( C212 C223 ) C212_=_C233( C212 C233 ) \nC212_=_C254( C212 C254 ) C212_=_C287( C212 C287 ) C212_=_C295( C212 C295 ) C212_=_C300( C212 C300 ) C212_=_C342( C212 C342 ) C220_=_C221( C220 C221 ) \nC220_=_C223( C220 C223 ) C220_=_C250( C220 C250 ) C220_=_C253( C220 C253 ) C220_=_C254( C220 C254 ) C221_=_C223( C221 C223 ) C221_=_C225( C221 C225 ) \nC221_=_C250( C221 C250 ) C221_=_C256( C221 C256 ) C221_=_C257( C221 C257 ) C221_=_C258( C221 C258 ) C221_=_C260( C221 C260 ) C223_=_C233( C223 C233 ) \nC223_=_C254( C223 C254 ) C223_=_C287( C223 C287 ) C223_=_C295( C223 C295 ) C223_=_C300( C223 C300 ) C223_=_C342( C223 C342 ) C225_=_C229( C225 C229 ) \nC225_=_C233( C225 C233 ) C225_=_C250( C225 C250 ) C225_=_C256( C225 C256 ) C225_=_C257( C225 C257 ) C225_=_C258( C225 C258 ) C225_=_C260( C225 C260 ) \nC229_=_C233( C229 C233 ) C229_=_C253( C229 C253 ) C229_=_C258( C229 C258 ) C229_=_C283( C229 C283 ) C229_=_C292( C229 C292 ) C229_=_C300( C229 C300 ) \nC229_=_C301( C229 C301 ) C229_=_C302( C229 C302 ) C233_=_C254( C233 C254 ) C233_=_C287( C233 C287 ) C233_=_C295( C233 C295 ) C233_=_C300( C233 C300 ) \nC233_=_C342( C233 C342 ) C250_=_C253( C250 C253 ) C250_=_C254( C250 C254 ) C250_=_C256( C250 C256 ) C250_=_C257( C250 C257 ) C250_=_C258( C250 C258 ) \nC250_=_C260( C250 C260 ) C253_=_C254( C253 C254 ) C253_=_C258( C253 C258 ) C253_=_C283( C253 C283 ) C253_=_C292( C253 C292 ) C253_=_C300( C253 C300 ) \nC253_=_C301( C253 C301 ) C253_=_C302( C253 C302 ) C254_=_C287( C254 C287 ) C254_=_C295( C254 C295 ) C254_=_C300( C254 C300 ) C254_=_C342( C254 C342 ) \nC256_=_C257( C256 C257 ) C256_=_C258( C256 C258 ) C256_=_C260( C256 C260 ) C256_=_C283( C256 C283 ) C256_=_C287( C256 C287 ) C257_=_C258( C257 C258 ) \nC257_=_C260( C257 C260 ) C257_=_C292( C257 C292 ) C257_=_C295( C257 C295 ) C258_=_C260( C258 C260 ) C258_=_C283( C258 C283 ) C258_=_C292( C258 C292 ) \nC258_=_C300( C258 C300 ) C258_=_C301( C258 C301 ) C258_=_C302( C258 C302 ) C260_=_C302( C260 C302 ) C260_=_C342( C260 C342 ) C283_=_C287( C283 C287 ) \nC283_=_C292( C283 C292 ) C283_=_C300( C283 C300 ) C283_=_C301( C283 C301 ) C283_=_C302( C283 C302 ) C287_=_C295( C287 C295 ) C287_=_C300( C287 C300 ) \nC287_=_C342( C287 C342 ) C292_=_C295( C292 C295 ) C292_=_C300( C292 C300 ) C292_=_C301( C292 C301 ) C292_=_C302( C292 C302 ) C295_=_C300( C295 C300 ) \nC295_=_C342( C295 C342 ) C300_=_C301( C300 C301 ) C300_=_C302( C300 C302 ) C300_=_C342( C300 C342 ) C301_=_C302( C301 C302 ) C302_=_C342( C302 C342 ) "];45-&gt;53[label="53: C1 C4 C5 C8 C11 \nC14 C15 C33 C37 C40 C46 \nC49 C51 C56 C58 C62 C65 \nC68 C69 C91 C94 C95 C99 \nC101 C139 C142 C145 C179 C183 \nC185 C196 C199 C202 C203 C207 \nC212 C220 C225 C229 C233 C250 \nC253 C254 C256 C257 C260 C283 \nC287 C292 C295 C301 C302 C342 \n350: C1_=_C4 ,C1_=_C5 ,C1_=_C8 ,C1_=_C11 ,C1_=_C14 ,\nC1_=_C15 ,C1_=_C46 ,C1_=_C49 ,C1_=_C51 ,C4_=_C5 ,C4_=_C8 ,\nC4_=_C11 ,C4_=_C14 ,C4_=_C15 ,C4_=_C56 ,C4_=_C99 ,C4_=_C101 ,\nC5_=_C8 ,C5_=_C11 ,C5_=_C14 ,C5_=_C15 ,C5_=_C58 ,C8_=_C11 ,\nC8_=_C14 ,C8_=_C15 ,C8_=_C62 ,C8_=_C196 ,C8_=_C220 ,C11_=_C14 ,\nC11_=_C15 ,C11_=_C33 ,C11_=_C65 ,C11_=_C91 ,C11_=_C139 ,C11_=_C179 ,\nC11_=_C199 ,C11_=_C207 ,C11_=_C225 ,C11_=_C250 ,C11_=_C256 ,C11_=_C257 ,\nC11_=_C260 ,C14_=_C15 ,C14_=_C37 ,C14_=_C68 ,C14_=_C94 ,C14_=_C142 ,\nC14_=_C183 ,C14_=_C202 ,C14_=_C229 ,C14_=_C253 ,C14_=_C283 ,C14_=_C292 ,\nC14_=_C301 ,C14_=_C302 ,C15_=_C40 ,C15_=_C69 ,C15_=_C95 ,C15_=_C145 ,\nC15_=_C185 ,C15_=_C203 ,C15_=_C212 ,C15_=_C233 ,C15_=_C254 ,C15_=_C287 ,\nC15_=_C295 ,C15_=_C342 ,C33_=_C37 ,C33_=_C40 ,C33_=_C65 ,C33_=_C91 ,\nC33_=_C139 ,C33_=_C179 ,C33_=_C199 ,C33_=_C207 ,C33_=_C225 ,C33_=_C250 ,\nC33_=_C256 ,C33_=_C257 ,C33_=_C260 ,C37_=_C40 ,C37_=_C68 ,C37_=_C94 ,\nC37_=_C142 ,C37_=_C183 ,C37_=_C202 ,C37_=_C229 ,C37_=_C253 ,C37_=_C283 ,\nC37_=_C292 ,C37_=_C301 ,C37_=_C302 ,C40_=_C69 ,C40_=_C95 ,C40_=_C145 ,\nC40_=_C185 ,C40_=_C203 ,C40_=_C212 ,C40_=_C233 ,C40_=_C254 ,C40_=_C287 ,\nC40_=_C295 ,C40_=_C342 ,C46_=_C49 ,C46_=_C51 ,C46_=_C56 ,C46_=_C58 ,\nC46_=_C62 ,C46_=_C65 ,C46_=_C68 ,C46_=_C69 ,C49_=_C51 ,C49_=_C99 ,\nC49_=_C196 ,C49_=_C199 ,C49_=_C202 ,C49_=_C203 ,C51_=_C101 ,C51_=_C220 ,\nC51_=_C250 ,C51_=_C253 ,C51_=_C254 ,C56_=_C58 ,C56_=_C62 ,C56_=_C65 ,\nC56_=_C68 ,C56_=_C69 ,C56_=_C99 ,C56_=_C101 ,C58_=_C62 ,C58_=_C65 ,\nC58_=_C68 ,C58_=_C69 ,C62_=_C65 ,C62_=_C68 ,C62_=_C69 ,C62_=_C196 ,\nC62_=_C220 ,C65_=_C68 ,C65_=_C69 ,C65_=_C91 ,C65_=_C139 ,C65_=_C179 ,\nC65_=_C199 ,C65_=_C207 ,C65_=_C225 ,C65_=_C250 ,C65_=_C256 ,C65_=_C257 ,\nC65_=_C260 ,C68_=_C69 ,C68_=_C94 ,C68_=_C142 ,C68_=_C183 ,C68_=_C202 ,\nC68_=_C229 ,C68_=_C253 ,C68_=_C283 ,C68_=_C292 ,C68_=_C301 ,C68_=_C302 ,\nC69_=_C95 ,C69_=_C145 ,C69_=_C185 ,C69_=_C203 ,C69_=_C212 ,C69_=_C233 ,\nC69_=_C254 ,C69_=_C287 ,C69_=_C295 ,C69_=_C342 ,C91_=_C94 ,C91_=_C95 ,\nC91_=_C139 ,C91_=_C179 ,C91_=_C199 ,C91_=_C207 ,C91_=_C225 ,C91_=_C250 ,\nC91_=_C256 ,C91_=_C257 ,C91_=_C260 ,C94_=_C95 ,C94_=_C142 ,C94_=_C183 ,\nC94_=_C202 ,C94_=_C229 ,C94_=_C253 ,C94_=_C283 ,C94_=_C292 ,C94_=_C301 ,\nC94_=_C302 ,C95_=_C145 ,C95_=_C185 ,C95_=_C203 ,C95_=_C212 ,C95_=_C233 ,\nC95_=_C254 ,C95_=_C287 ,C95_=_C295 ,C95_=_C342 ,C99_=_C101 ,C99_=_C196 ,\nC99_=_C199 ,C99_=_C202 ,C99_=_C203 ,C101_=_C220 ,C101_=_C250 ,C101_=_C253 ,\nC101_=_C254 ,C139_=_C142 ,C139_=_C145 ,C139_=_C179 ,C139_=_C199 ,C139_=_C207 ,\nC139_=_C225 ,C139_=_C250 ,C139_=_C256 ,C139_=_C257 ,C139_=_C260 ,C142_=_C145 ,\nC142_=_C183 ,C142_=_C202 ,C142_=_C229 ,C142_=_C253 ,C142_=_C283 ,C142_=_C292 ,\nC142_=_C301 ,C142_=_C302 ,C145_=_C185 ,C145_=_C203 ,C145_=_C212 ,C145_=_C233 ,\nC145_=_C254 ,C145_=_C287 ,C145_=_C295 ,C145_=_C342 ,C179_=_C183 ,C179_=_C185 ,\nC179_=_C199 ,C179_=_C207 ,C179_=_C225 ,C179_=_C250 ,C179_=_C256 ,C179_=_C257 ,\nC179_=_C260 ,C183_=_C185 ,C183_=_C202 ,C183_=_C229 ,C183_=_C253 ,C183_=_C283 ,\nC183_=_C292 ,C183_=_C301 ,C183_=_C302 ,C185_=_C203 ,C185_=_C212 ,C185_=_C233 ,\nC185_=_C254 ,C185_=_C287</w:t>
      </w:r>
    </w:p>
    <w:p>
      <w:pPr>
        <w:pStyle w:val="PreformattedText"/>
        <w:bidi w:val="0"/>
        <w:spacing w:before="0" w:after="0"/>
        <w:jc w:val="left"/>
        <w:rPr/>
      </w:pPr>
      <w:r>
        <w:rPr/>
        <w:t xml:space="preserve"> </w:t>
      </w:r>
      <w:r>
        <w:rPr/>
        <w:t>,C185_=_C295 ,C185_=_C342 ,C196_=_C199 ,C196_=_C202 ,\nC196_=_C203 ,C196_=_C220 ,C199_=_C202 ,C199_=_C203 ,C199_=_C207 ,C199_=_C225 ,\nC199_=_C250 ,C199_=_C256 ,C199_=_C257 ,C199_=_C260 ,C202_=_C203 ,C202_=_C229 ,\nC202_=_C253 ,C202_=_C283 ,C202_=_C292 ,C202_=_C301 ,C202_=_C302 ,C203_=_C212 ,\nC203_=_C233 ,C203_=_C254 ,C203_=_C287 ,C203_=_C295 ,C203_=_C342 ,C207_=_C212 ,\nC207_=_C225 ,C207_=_C250 ,C207_=_C256 ,C207_=_C257 ,C207_=_C260 ,C212_=_C233 ,\nC212_=_C254 ,C212_=_C287 ,C212_=_C295 ,C212_=_C342 ,C220_=_C250 ,C220_=_C253 ,\nC220_=_C254 ,C225_=_C229 ,C225_=_C233 ,C225_=_C250 ,C225_=_C256 ,C225_=_C257 ,\nC225_=_C260 ,C229_=_C233 ,C229_=_C253 ,C229_=_C283 ,C229_=_C292 ,C229_=_C301 ,\nC229_=_C302 ,C233_=_C254 ,C233_=_C287 ,C233_=_C295 ,C233_=_C342 ,C250_=_C253 ,\nC250_=_C254 ,C250_=_C256 ,C250_=_C257 ,C250_=_C260 ,C253_=_C254 ,C253_=_C283 ,\nC253_=_C292 ,C253_=_C301 ,C253_=_C302 ,C254_=_C287 ,C254_=_C295 ,C254_=_C342 ,\nC256_=_C257 ,C256_=_C260 ,C256_=_C283 ,C256_=_C287 ,C257_=_C260 ,C257_=_C292 ,\nC257_=_C295 ,C260_=_C302 ,C260_=_C342 ,C283_=_C287 ,C283_=_C292 ,C283_=_C301 ,\nC283_=_C302 ,C287_=_C295 ,C287_=_C342 ,C292_=_C295 ,C292_=_C301 ,C292_=_C302 ,\nC295_=_C342 ,C301_=_C302 ,C302_=_C342 ,"];54[shape=box, label="id:54 level: 6\n53: C71 C74 C78 C84 C150 \nC152 C153 C154 C155 C156 C157 \nC158 C159 C160 C161 C162 C163 \nC164 C167 C168 C172 C174 C230 \nC238 C239 C240 C241 C242 C243 \nC244 C245 C246 C247 C248 C249 \nC272 C279 C284 C303 C306 C309 \nC310 C319 C320 C322 C323 C324 \nC326 C327 C345 C348 C373 C381 \n410: C71_=_C74( C71 C74 ) C71_=_C78( C71 C78 ) C71_=_C84( C71 C84 ) C71_=_C150( C71 C150 ) C71_=_C152( C71 C152 ) \nC71_=_C153( C71 C153 ) C71_=_C154( C71 C154 ) C71_=_C155( C71 C155 ) C71_=_C156( C71 C156 ) C71_=_C157( C71 C157 ) C71_=_C158( C71 C158 ) \nC71_=_C159( C71 C159 ) C71_=_C160( C71 C160 ) C71_=_C161( C71 C161 ) C71_=_C162( C71 C162 ) C71_=_C163( C71 C163 ) C74_=_C78( C74 C78 ) \nC74_=_C84( C74 C84 ) C74_=_C164( C74 C164 ) C74_=_C238( C74 C238 ) C74_=_C239( C74 C239 ) C74_=_C240( C74 C240 ) C74_=_C241( C74 C241 ) \nC74_=_C242( C74 C242 ) C74_=_C243( C74 C243 ) C74_=_C244( C74 C244 ) C74_=_C245( C74 C245 ) C74_=_C246( C74 C246 ) C74_=_C247( C74 C247 ) \nC74_=_C248( C74 C248 ) C74_=_C249( C74 C249 ) C78_=_C84( C78 C84 ) C78_=_C154( C78 C154 ) C78_=_C167( C78 C167 ) C78_=_C230( C78 C230 ) \nC78_=_C240( C78 C240 ) C78_=_C272( C78 C272 ) C78_=_C284( C78 C284 ) C78_=_C303( C78 C303 ) C78_=_C319( C78 C319 ) C78_=_C320( C78 C320 ) \nC78_=_C322( C78 C322 ) C78_=_C323( C78 C323 ) C78_=_C324( C78 C324 ) C78_=_C326( C78 C326 ) C78_=_C327( C78 C327 ) C84_=_C162( C84 C162 ) \nC84_=_C174( C84 C174 ) C84_=_C248( C84 C248 ) C84_=_C279( C84 C279 ) C84_=_C310( C84 C310 ) C84_=_C348( C84 C348 ) C84_=_C381( C84 C38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7( C150 C167 ) C150_=_C168( C150 C168 ) C150_=_C172( C150 C172 ) C150_=_C174( C150 C174 ) C152_=_C153( C152 C153 ) \nC152_=_C154( C152 C154 ) C152_=_C155( C152 C155 ) C152_=_C156( C152 C156 ) C152_=_C157( C152 C157 ) C152_=_C158( C152 C158 ) C152_=_C159( C152 C159 ) \nC152_=_C160( C152 C160 ) C152_=_C161( C152 C161 ) C152_=_C162( C152 C162 ) C152_=_C163( C152 C163 ) C152_=_C238( C152 C238 ) C152_=_C272( C152 C272 ) \nC152_=_C279( C152 C279 ) C153_=_C154( C153 C154 ) C153_=_C155( C153 C155 ) C153_=_C156( C153 C156 ) C153_=_C157( C153 C157 ) C153_=_C158( C153 C158 ) \nC153_=_C159( C153 C159 ) C153_=_C160( C153 C160 ) C153_=_C161( C153 C161 ) C153_=_C162( C153 C162 ) C153_=_C163( C153 C163 ) C153_=_C239( C153 C239 ) \nC153_=_C303( C153 C303 ) C153_=_C306( C153 C306 ) C153_=_C309( C153 C309 ) C153_=_C310( C153 C310 ) C154_=_C155( C154 C155 ) C154_=_C156( C154 C156 ) \nC154_=_C157( C154 C157 ) C154_=_C158( C154 C158 ) C154_=_C159( C154 C159 ) C154_=_C160( C154 C160 ) C154_=_C161( C154 C161 ) C154_=_C162( C154 C162 ) \nC154_=_C163( C154 C163 ) C154_=_C167( C154 C167 ) C154_=_C230( C154 C230 ) C154_=_C240( C154 C240 ) C154_=_C272( C154 C272 ) C154_=_C284( C154 C284 ) \nC154_=_C303( C154 C303 ) C154_=_C319( C154 C319 ) C154_=_C320( C154 C320 ) C154_=_C322( C154 C322 ) C154_=_C323( C154 C323 ) C154_=_C324( C154 C324 ) \nC154_=_C326( C154 C326 ) C154_=_C327( C154 C327 ) C155_=_C156( C155 C156 ) C155_=_C157( C155 C157 ) C155_=_C158( C155 C158 ) C155_=_C159( C155 C159 ) \nC155_=_C160( C155 C160 ) C155_=_C161( C155 C161 ) C155_=_C162( C155 C162 ) C155_=_C163( C155 C163 ) C155_=_C241( C155 C241 ) C155_=_C319( C155 C319 ) \nC156_=_C157( C156 C157 ) C156_=_C158( C156 C158 ) C156_=_C159( C156 C159 ) C156_=_C160( C156 C160 ) C156_=_C161( C156 C161 ) C156_=_C162( C156 C162 ) \nC156_=_C163( C156 C163 ) C156_=_C242( C156 C242 ) C156_=_C320( C156 C320 ) C157_=_C158( C157 C158 ) C157_=_C159( C157 C159 ) C157_=_C160( C157 C160 ) \nC157_=_C161( C157 C161 ) C157_=_C162( C157 C162 ) C157_=_C163( C157 C163 ) C157_=_C168( C157 C168 ) C157_=_C243( C157 C243 ) C157_=_C306( C157 C306 ) \nC157_=_C345( C157 C345 ) C158_=_C159( C158 C159 ) C158_=_C160( C158 C160 ) C158_=_C161( C158 C161 ) C158_=_C162( C158 C162 ) C158_=_C163( C158 C163 ) \nC158_=_C244( C158 C244 ) C158_=_C322( C158 C322 ) C158_=_C348( C158 C348 ) C159_=_C160( C159 C160 ) C159_=_C161( C159 C161 ) C159_=_C162( C159 C162 ) \nC159_=_C163( C159 C163 ) C159_=_C245( C159 C245 ) C159_=_C323( C159 C323 ) C160_=_C161( C160 C161 ) C160_=_C162( C160 C162 ) C160_=_C163( C160 C163 ) \nC160_=_C246( C160 C246 ) C160_=_C324( C160 C324 ) C161_=_C162( C161 C162 ) C161_=_C163( C161 C163 ) C161_=_C172( C161 C172 ) C161_=_C247( C161 C247 ) \nC161_=_C309( C161 C309 ) C161_=_C373( C161 C373 ) C162_=_C163( C162 C163 ) C162_=_C174( C162 C174 ) C162_=_C248( C162 C248 ) C162_=_C279( C162 C279 ) \nC162_=_C310( C162 C310 ) C162_=_C348( C162 C348 ) C162_=_C381( C162 C381 ) C163_=_C249( C163 C249 ) C163_=_C327( C163 C327 ) C163_=_C345( C163 C345 ) \nC163_=_C373( C163 C373 ) C163_=_C381( C163 C381 ) C164_=_C167( C164 C167 ) C164_=_C168( C164 C168 ) C164_=_C172( C164 C172 ) C164_=_C174( C164 C174 ) \nC164_=_C238( C164 C238 ) C164_=_C239( C164 C239 ) C164_=_C240( C164 C240 ) C164_=_C241( C164 C241 ) C164_=_C242( C164 C242 ) C164_=_C243( C164 C243 ) \nC164_=_C244( C164 C244 ) C164_=_C245( C164 C245 ) C164_=_C246( C164 C246 ) C164_=_C247( C164 C247 ) C164_=_C248( C164 C248 ) C164_=_C249( C164 C249 ) \nC167_=_C168( C167 C168 ) C167_=_C172( C167 C172 ) C167_=_C174( C167 C174 ) C167_=_C230( C167 C230 ) C167_=_C240( C167 C240 ) C167_=_C272( C167 C272 ) \nC167_=_C284( C167 C284 ) C167_=_C303( C167 C303 ) C167_=_C319( C167 C319 ) C167_=_C320( C167 C320 ) C167_=_C322( C167 C322 ) C167_=_C323( C167 C323 ) \nC167_=_C324( C167 C324 ) C167_=_C326( C167 C326 ) C167_=_C327( C167 C327 ) C168_=_C172( C168 C172 ) C168_=_C174( C168 C174 ) C168_=_C243( C168 C243 ) \nC168_=_C306( C168 C306 ) C168_=_C345( C168 C345 ) C172_=_C174( C172 C174 ) C172_=_C247( C172 C247 ) C172_=_C309( C172 C309 ) C172_=_C373( C172 C373 ) \nC174_=_C248( C174 C248 ) C174_=_C279( C174 C279 ) C174_=_C310( C174 C310 ) C174_=_C348( C174 C348 ) C174_=_C381( C174 C381 ) C230_=_C240( C230 C240 ) \nC230_=_C272( C230 C272 ) C230_=_C284( C230 C284 ) C230_=_C303( C230 C303 ) C230_=_C319( C230 C319 ) C230_=_C320( C230 C320 ) C230_=_C322( C230 C322 ) \nC230_=_C323( C230 C323 ) C230_=_C324( C230 C324 ) C230_=_C326( C230 C326 ) C230_=_C327( C230 C327 ) C238_=_C239( C238 C239 ) C238_=_C240( C238 C240 ) \nC238_=_C241( C238 C241 ) C238_=_C242( C238 C242 ) C238_=_C243( C238 C243 ) C238_=_C244( C238 C244 ) C238_=_C245( C238 C245 ) C238_=_C246( C238 C246 ) \nC238_=_C247( C238 C247 ) C238_=_C248( C238 C248 ) C238_=_C249( C238 C249 ) C238_=_C272( C238 C272 ) C238_=_C279( C238 C279 ) C239_=_C240( C239 C240 ) \nC239_=_C241( C239 C241 ) C239_=_C242( C239 C242 ) C239_=_C243( C239 C243 ) C239_=_C244( C239 C244 ) C239_=_C245( C239 C245 ) C239_=_C246( C239 C246 ) \nC239_=_C247( C239 C247 ) C239_=_C248( C239 C248 ) C239_=_C249( C239 C249 ) C239_=_C303( C239 C303 ) C239_=_C306( C239 C306 ) C239_=_C309( C239 C309 ) \nC239_=_C310( C239 C310 ) C240_=_C241( C240 C241 ) C240_=_C242( C240 C242 ) C240_=_C243( C240 C243 ) C240_=_C244( C240 C244 ) C240_=_C245( C240 C245 ) \nC240_=_C246( C240 C246 ) C240_=_C247( C240 C247 ) C240_=_C248( C240 C248 ) C240_=_C249( C240 C249 ) C240_=_C272( C240 C272 ) C240_=_C284( C240 C284 ) \nC240_=_C303( C240 C303 ) C240_=_C319( C240 C319 ) C240_=_C320( C240 C320 ) C240_=_C322( C240 C322 ) C240_=_C323( C240 C323 ) C240_=_C324( C240 C324 ) \nC240_=_C326( C240 C326 ) C240_=_C327( C240 C327 ) C241_=_C242( C241 C242 ) C241_=_C243( C241 C243 ) C241_=_C244( C241 C244 ) C241_=_C245( C241 C245 ) \nC241_=_C246( C241 C246 ) C241_=_C247( C241 C247 ) C241_=_C248( C241 C248 ) C241_=_C249( C241 C249 ) C241_=_C319( C241 C319 ) C242_=_C243( C242 C243 ) \nC242_=_C244( C242 C244 ) C242_=_C245( C242 C245 ) C242_=_C246( C242 C246 ) C242_=_C247( C242 C247 ) C242_=_C248( C242 C248 ) C242_=_C249( C242 C249 ) \nC242_=_C320( C242 C320 ) C243_=_C244( C243 C244 ) C243_=_C245( C243 C245 ) C243_=_C246( C243 C246 ) C243_=_C247( C243 C247 ) C243_=_C248( C243 C248 ) \nC243_=_C249( C243 C249 ) C243_=_C306( C243 C306 ) C243_=_C345( C243 C345 ) C244_=_C245( C244 C245 ) C244_=_C246( C244 C246 ) C244_=_C247( C244 C247 ) \nC244_=_C248( C244 C248 ) C244_=_C249( C244 C249 ) C244_=_C322( C244 C322 ) C244_=_C348( C244 C348 ) C245_=_C246( C245 C246 ) C245_=_C247( C245 C247 ) \nC245_=_C248( C245 C248 ) C245_=_C249( C245 C249 ) C245_=_C323( C245 C323 ) C246_=_C247( C246 C247 ) C246_=_C248( C246 C248 ) C246_=_C249( C246 C249 ) \nC246_=_C324( C246 C324 ) C247_=_C248( C247 C248 ) C247_=_C249( C247 C249 ) C247_=_C309( C247 C309 ) C247_=_C373( C247 C373 ) C248_=_C249( C248</w:t>
      </w:r>
    </w:p>
    <w:p>
      <w:pPr>
        <w:pStyle w:val="PreformattedText"/>
        <w:bidi w:val="0"/>
        <w:spacing w:before="0" w:after="0"/>
        <w:jc w:val="left"/>
        <w:rPr/>
      </w:pPr>
      <w:r>
        <w:rPr/>
        <w:t xml:space="preserve"> </w:t>
      </w:r>
      <w:r>
        <w:rPr/>
        <w:t>C249 ) \nC248_=_C279( C248 C279 ) C248_=_C310( C248 C310 ) C248_=_C348( C248 C348 ) C248_=_C381( C248 C381 ) C249_=_C327( C249 C327 ) C249_=_C345( C249 C345 ) \nC249_=_C373( C249 C373 ) C249_=_C381( C249 C381 ) C272_=_C279( C272 C279 ) C272_=_C284( C272 C284 ) C272_=_C303( C272 C303 ) C272_=_C319( C272 C319 ) \nC272_=_C320( C272 C320 ) C272_=_C322( C272 C322 ) C272_=_C323( C272 C323 ) C272_=_C324( C272 C324 ) C272_=_C326( C272 C326 ) C272_=_C327( C272 C327 ) \nC279_=_C310( C279 C310 ) C279_=_C348( C279 C348 ) C279_=_C381( C279 C381 ) C284_=_C303( C284 C303 ) C284_=_C319( C284 C319 ) C284_=_C320( C284 C320 ) \nC284_=_C322( C284 C322 ) C284_=_C323( C284 C323 ) C284_=_C324( C284 C324 ) C284_=_C326( C284 C326 ) C284_=_C327( C284 C327 ) C303_=_C306( C303 C306 ) \nC303_=_C309( C303 C309 ) C303_=_C310( C303 C310 ) C303_=_C319( C303 C319 ) C303_=_C320( C303 C320 ) C303_=_C322( C303 C322 ) C303_=_C323( C303 C323 ) \nC303_=_C324( C303 C324 ) C303_=_C326( C303 C326 ) C303_=_C327( C303 C327 ) C306_=_C309( C306 C309 ) C306_=_C310( C306 C310 ) C306_=_C345( C306 C345 ) \nC309_=_C310( C309 C310 ) C309_=_C373( C309 C373 ) C310_=_C348( C310 C348 ) C310_=_C381( C310 C381 ) C319_=_C320( C319 C320 ) C319_=_C322( C319 C322 ) \nC319_=_C323( C319 C323 ) C319_=_C324( C319 C324 ) C319_=_C326( C319 C326 ) C319_=_C327( C319 C327 ) C320_=_C322( C320 C322 ) C320_=_C323( C320 C323 ) \nC320_=_C324( C320 C324 ) C320_=_C326( C320 C326 ) C320_=_C327( C320 C327 ) C322_=_C323( C322 C323 ) C322_=_C324( C322 C324 ) C322_=_C326( C322 C326 ) \nC322_=_C327( C322 C327 ) C322_=_C348( C322 C348 ) C323_=_C324( C323 C324 ) C323_=_C326( C323 C326 ) C323_=_C327( C323 C327 ) C324_=_C326( C324 C326 ) \nC324_=_C327( C324 C327 ) C326_=_C327( C326 C327 ) C327_=_C345( C327 C345 ) C327_=_C373( C327 C373 ) C327_=_C381( C327 C381 ) C345_=_C373( C345 C373 ) \nC345_=_C381( C345 C381 ) C348_=_C381( C348 C381 ) C373_=_C381( C373 C381 ) "];47-&gt;54[label="45: C71 C74 C78 C84 C150 \nC152 C153 C155 C156 C158 C159 \nC160 C163 C164 C167 C168 C172 \nC174 C230 C238 C239 C241 C242 \nC244 C245 C246 C249 C272 C279 \nC284 C303 C306 C309 C310 C319 \nC320 C322 C323 C324 C326 C327 \nC345 C348 C373 C381 \n264: C71_=_C74 ,C71_=_C78 ,C71_=_C84 ,C71_=_C150 ,C71_=_C152 ,\nC71_=_C153 ,C71_=_C155 ,C71_=_C156 ,C71_=_C158 ,C71_=_C159 ,C71_=_C160 ,\nC71_=_C163 ,C74_=_C78 ,C74_=_C84 ,C74_=_C164 ,C74_=_C238 ,C74_=_C239 ,\nC74_=_C241 ,C74_=_C242 ,C74_=_C244 ,C74_=_C245 ,C74_=_C246 ,C74_=_C249 ,\nC78_=_C84 ,C78_=_C167 ,C78_=_C230 ,C78_=_C272 ,C78_=_C284 ,C78_=_C303 ,\nC78_=_C319 ,C78_=_C320 ,C78_=_C322 ,C78_=_C323 ,C78_=_C324 ,C78_=_C326 ,\nC78_=_C327 ,C84_=_C174 ,C84_=_C279 ,C84_=_C310 ,C84_=_C348 ,C84_=_C381 ,\nC150_=_C152 ,C150_=_C153 ,C150_=_C155 ,C150_=_C156 ,C150_=_C158 ,C150_=_C159 ,\nC150_=_C160 ,C150_=_C163 ,C150_=_C164 ,C150_=_C167 ,C150_=_C168 ,C150_=_C172 ,\nC150_=_C174 ,C152_=_C153 ,C152_=_C155 ,C152_=_C156 ,C152_=_C158 ,C152_=_C159 ,\nC152_=_C160 ,C152_=_C163 ,C152_=_C238 ,C152_=_C272 ,C152_=_C279 ,C153_=_C155 ,\nC153_=_C156 ,C153_=_C158 ,C153_=_C159 ,C153_=_C160 ,C153_=_C163 ,C153_=_C239 ,\nC153_=_C303 ,C153_=_C306 ,C153_=_C309 ,C153_=_C310 ,C155_=_C156 ,C155_=_C158 ,\nC155_=_C159 ,C155_=_C160 ,C155_=_C163 ,C155_=_C241 ,C155_=_C319 ,C156_=_C158 ,\nC156_=_C159 ,C156_=_C160 ,C156_=_C163 ,C156_=_C242 ,C156_=_C320 ,C158_=_C159 ,\nC158_=_C160 ,C158_=_C163 ,C158_=_C244 ,C158_=_C322 ,C158_=_C348 ,C159_=_C160 ,\nC159_=_C163 ,C159_=_C245 ,C159_=_C323 ,C160_=_C163 ,C160_=_C246 ,C160_=_C324 ,\nC163_=_C249 ,C163_=_C327 ,C163_=_C345 ,C163_=_C373 ,C163_=_C381 ,C164_=_C167 ,\nC164_=_C168 ,C164_=_C172 ,C164_=_C174 ,C164_=_C238 ,C164_=_C239 ,C164_=_C241 ,\nC164_=_C242 ,C164_=_C244 ,C164_=_C245 ,C164_=_C246 ,C164_=_C249 ,C167_=_C168 ,\nC167_=_C172 ,C167_=_C174 ,C167_=_C230 ,C167_=_C272 ,C167_=_C284 ,C167_=_C303 ,\nC167_=_C319 ,C167_=_C320 ,C167_=_C322 ,C167_=_C323 ,C167_=_C324 ,C167_=_C326 ,\nC167_=_C327 ,C168_=_C172 ,C168_=_C174 ,C168_=_C306 ,C168_=_C345 ,C172_=_C174 ,\nC172_=_C309 ,C172_=_C373 ,C174_=_C279 ,C174_=_C310 ,C174_=_C348 ,C174_=_C381 ,\nC230_=_C272 ,C230_=_C284 ,C230_=_C303 ,C230_=_C319 ,C230_=_C320 ,C230_=_C322 ,\nC230_=_C323 ,C230_=_C324 ,C230_=_C326 ,C230_=_C327 ,C238_=_C239 ,C238_=_C241 ,\nC238_=_C242 ,C238_=_C244 ,C238_=_C245 ,C238_=_C246 ,C238_=_C249 ,C238_=_C272 ,\nC238_=_C279 ,C239_=_C241 ,C239_=_C242 ,C239_=_C244 ,C239_=_C245 ,C239_=_C246 ,\nC239_=_C249 ,C239_=_C303 ,C239_=_C306 ,C239_=_C309 ,C239_=_C310 ,C241_=_C242 ,\nC241_=_C244 ,C241_=_C245 ,C241_=_C246 ,C241_=_C249 ,C241_=_C319 ,C242_=_C244 ,\nC242_=_C245 ,C242_=_C246 ,C242_=_C249 ,C242_=_C320 ,C244_=_C245 ,C244_=_C246 ,\nC244_=_C249 ,C244_=_C322 ,C244_=_C348 ,C245_=_C246 ,C245_=_C249 ,C245_=_C323 ,\nC246_=_C249 ,C246_=_C324 ,C249_=_C327 ,C249_=_C345 ,C249_=_C373 ,C249_=_C381 ,\nC272_=_C279 ,C272_=_C284 ,C272_=_C303 ,C272_=_C319 ,C272_=_C320 ,C272_=_C322 ,\nC272_=_C323 ,C272_=_C324 ,C272_=_C326 ,C272_=_C327 ,C279_=_C310 ,C279_=_C348 ,\nC279_=_C381 ,C284_=_C303 ,C284_=_C319 ,C284_=_C320 ,C284_=_C322 ,C284_=_C323 ,\nC284_=_C324 ,C284_=_C326 ,C284_=_C327 ,C303_=_C306 ,C303_=_C309 ,C303_=_C310 ,\nC303_=_C319 ,C303_=_C320 ,C303_=_C322 ,C303_=_C323 ,C303_=_C324 ,C303_=_C326 ,\nC303_=_C327 ,C306_=_C309 ,C306_=_C310 ,C306_=_C345 ,C309_=_C310 ,C309_=_C373 ,\nC310_=_C348 ,C310_=_C381 ,C319_=_C320 ,C319_=_C322 ,C319_=_C323 ,C319_=_C324 ,\nC319_=_C326 ,C319_=_C327 ,C320_=_C322 ,C320_=_C323 ,C320_=_C324 ,C320_=_C326 ,\nC320_=_C327 ,C322_=_C323 ,C322_=_C324 ,C322_=_C326 ,C322_=_C327 ,C322_=_C348 ,\nC323_=_C324 ,C323_=_C326 ,C323_=_C327 ,C324_=_C326 ,C324_=_C327 ,C326_=_C327 ,\nC327_=_C345 ,C327_=_C373 ,C327_=_C381 ,C345_=_C373 ,C345_=_C381 ,C348_=_C381 ,\nC373_=_C381 ,"];55[shape=box, label="id:55 level: 6\n51: C71 C72 C73 C74 C75 \nC76 C78 C79 C80 C81 C82 \nC83 C84 C121 C134 C150 C153 \nC163 C164 C165 C166 C167 C168 \nC169 C170 C171 C172 C173 C174 \nC239 C249 C271 C281 C303 C304 \nC305 C306 C307 C308 C309 C310 \nC311 C327 C345 C350 C361 C370 \nC373 C377 C380 C381 \n389: C71_=_C72( C71 C72 ) C71_=_C73( C71 C73 ) C71_=_C74( C71 C74 ) C71_=_C75( C71 C75 ) C71_=_C76( C71 C76 ) \nC71_=_C78( C71 C78 ) C71_=_C79( C71 C79 ) C71_=_C80( C71 C80 ) C71_=_C81( C71 C81 ) C71_=_C82( C71 C82 ) C71_=_C83( C71 C83 ) \nC71_=_C84( C71 C84 ) C71_=_C150( C71 C150 ) C71_=_C153( C71 C153 ) C71_=_C163( C71 C163 ) C72_=_C73( C72 C73 ) C72_=_C74( C72 C74 ) \nC72_=_C75( C72 C75 ) C72_=_C76( C72 C76 ) C72_=_C78( C72 C78 ) C72_=_C79( C72 C79 ) C72_=_C80( C72 C80 ) C72_=_C81( C72 C81 ) \nC72_=_C82( C72 C82 ) C72_=_C83( C72 C83 ) C72_=_C84( C72 C84 ) C72_=_C121( C72 C121 ) C72_=_C150( C72 C150 ) C72_=_C164( C72 C164 ) \nC72_=_C165( C72 C165 ) C72_=_C166( C72 C166 ) C72_=_C167( C72 C167 ) C72_=_C168( C72 C168 ) C72_=_C169( C72 C169 ) C72_=_C170( C72 C170 ) \nC72_=_C171( C72 C171 ) C72_=_C172( C72 C172 ) C72_=_C173( C72 C173 ) C72_=_C174( C72 C174 ) C73_=_C74( C73 C74 ) C73_=_C75( C73 C75 ) \nC73_=_C76( C73 C76 ) C73_=_C78( C73 C78 ) C73_=_C79( C73 C79 ) C73_=_C80( C73 C80 ) C73_=_C81( C73 C81 ) C73_=_C82( C73 C82 ) \nC73_=_C83( C73 C83 ) C73_=_C84( C73 C84 ) C74_=_C75( C74 C75 ) C74_=_C76( C74 C76 ) C74_=_C78( C74 C78 ) C74_=_C79( C74 C79 ) \nC74_=_C80( C74 C80 ) C74_=_C81( C74 C81 ) C74_=_C82( C74 C82 ) C74_=_C83( C74 C83 ) C74_=_C84( C74 C84 ) C74_=_C164( C74 C164 ) \nC74_=_C239( C74 C239 ) C74_=_C249( C74 C249 ) C75_=_C76( C75 C76 ) C75_=_C78( C75 C78 ) C75_=_C79( C75 C79 ) C75_=_C80( C75 C80 ) \nC75_=_C81( C75 C81 ) C75_=_C82( C75 C82 ) C75_=_C83( C75 C83 ) C75_=_C84( C75 C84 ) C75_=_C165( C75 C165 ) C75_=_C271( C75 C271 ) \nC75_=_C281( C75 C281 ) C76_=_C78( C76 C78 ) C76_=_C79( C76 C79 ) C76_=_C80( C76 C80 ) C76_=_C81( C76 C81 ) C76_=_C82( C76 C82 ) \nC76_=_C83( C76 C83 ) C76_=_C84( C76 C84 ) C78_=_C79( C78 C79 ) C78_=_C80( C78 C80 ) C78_=_C81( C78 C81 ) C78_=_C82( C78 C82 ) \nC78_=_C83( C78 C83 ) C78_=_C84( C78 C84 ) C78_=_C167( C78 C167 ) C78_=_C303( C78 C303 ) C78_=_C327( C78 C327 ) C79_=_C80( C79 C80 ) \nC79_=_C81( C79 C81 ) C79_=_C82( C79 C82 ) C79_=_C83( C79 C83 ) C79_=_C84( C79 C84 ) C79_=_C304( C79 C304 ) C80_=_C81( C80 C81 ) \nC80_=_C82( C80 C82 ) C80_=_C83( C80 C83 ) C80_=_C84( C80 C84 ) C80_=_C305( C80 C305 ) C81_=_C82( C81 C82 ) C81_=_C83( C81 C83 ) \nC81_=_C84( C81 C84 ) C81_=_C169( C81 C169 ) C81_=_C307( C81 C307 ) C81_=_C350( C81 C350 ) C82_=_C83( C82 C83 ) C82_=_C84( C82 C84 ) \nC82_=_C171( C82 C171 ) C82_=_C370( C82 C370 ) C83_=_C84( C83 C84 ) C83_=_C308( C83 C308 ) C84_=_C174( C84 C174 ) C84_=_C310( C84 C310 ) \nC84_=_C381( C84 C381 ) C121_=_C134( C121 C134 ) C121_=_C150( C121 C150 ) C121_=_C164( C121 C164 ) C121_=_C165( C121 C165 ) C121_=_C166( C121 C166 ) \nC121_=_C167( C121 C167 ) C121_=_C168( C121 C168 ) C121_=_C169( C121 C169 ) C121_=_C170( C121 C170 ) C121_=_C171( C121 C171 ) C121_=_C172( C121 C172 ) \nC121_=_C173( C121 C173 ) C121_=_C174( C121 C174 ) C134_=_C163( C134 C163 ) C134_=_C249( C134 C249 ) C134_=_C281( C134 C281 ) C134_=_C311( C134 C311 ) \nC134_=_C327( C134 C327 ) C134_=_C345( C134 C345 ) C134_=_C350( C134 C350 ) C134_=_C361( C134 C361 ) C134_=_C370( C134 C370 ) C134_=_C373( C134 C373 ) \nC134_=_C377( C134 C377 ) C134_=_C380( C134 C380 ) C134_=_C381( C134 C381 ) C150_=_C153( C150 C153 ) C150_=_C163( C150 C163 ) C150_=_C164( C150 C164 ) \nC150_=_C165( C150 C165 ) C150_=_C166( C150 C166 ) C150_=_C167( C150 C167 ) C150_=_C168( C150 C168 ) C150_=_C169( C150 C169 ) C150_=_C170( C150 C170 ) \nC150_=_C171( C150 C171 ) C150_=_C172( C150 C172 ) C150_=_C173( C150 C173 ) C150_=_C174( C150 C174 ) C153_=_C163( C153 C163 ) C153_=_C166( C153 C166 ) \nC153_=_C239( C153 C239 ) C153_=_C271( C153 C271 ) C153_=_C303( C153 C303 ) C153_=_C304( C153 C304 ) C153_=_C305( C153 C305 ) C153_=_C306( C153 C306 ) \nC153_=_C307( C153 C307 ) C153_=_C308( C153 C308 ) C153_=_C309( C153 C309 ) C153_=_C310( C153 C310 ) C153_=_C311( C153 C311 ) C163_=_C249( C163 C249 ) \nC163_=_C281( C163 C281 ) C163_=_C311( C163 C311 ) C163_=_C327( C163 C327 ) C163_=_C345( C163 C345 )</w:t>
      </w:r>
    </w:p>
    <w:p>
      <w:pPr>
        <w:pStyle w:val="PreformattedText"/>
        <w:bidi w:val="0"/>
        <w:spacing w:before="0" w:after="0"/>
        <w:jc w:val="left"/>
        <w:rPr/>
      </w:pPr>
      <w:r>
        <w:rPr/>
        <w:t xml:space="preserve"> </w:t>
      </w:r>
      <w:r>
        <w:rPr/>
        <w:t>C163_=_C350( C163 C350 ) C163_=_C361( C163 C361 ) \nC163_=_C370( C163 C370 ) C163_=_C373( C163 C373 ) C163_=_C377( C163 C377 ) C163_=_C380( C163 C380 ) C163_=_C381( C163 C381 ) C164_=_C165( C164 C165 ) \nC164_=_C166( C164 C166 ) C164_=_C167( C164 C167 ) C164_=_C168( C164 C168 ) C164_=_C169( C164 C169 ) C164_=_C170( C164 C170 ) C164_=_C171( C164 C171 ) \nC164_=_C172( C164 C172 ) C164_=_C173( C164 C173 ) C164_=_C174( C164 C174 ) C164_=_C239( C164 C239 ) C164_=_C249( C164 C249 ) C165_=_C166( C165 C166 ) \nC165_=_C167( C165 C167 ) C165_=_C168( C165 C168 ) C165_=_C169( C165 C169 ) C165_=_C170( C165 C170 ) C165_=_C171( C165 C171 ) C165_=_C172( C165 C172 ) \nC165_=_C173( C165 C173 ) C165_=_C174( C165 C174 ) C165_=_C271( C165 C271 ) C165_=_C281( C165 C281 ) C166_=_C167( C166 C167 ) C166_=_C168( C166 C168 ) \nC166_=_C169( C166 C169 ) C166_=_C170( C166 C170 ) C166_=_C171( C166 C171 ) C166_=_C172( C166 C172 ) C166_=_C173( C166 C173 ) C166_=_C174( C166 C174 ) \nC166_=_C239( C166 C239 ) C166_=_C271( C166 C271 ) C166_=_C303( C166 C303 ) C166_=_C304( C166 C304 ) C166_=_C305( C166 C305 ) C166_=_C306( C166 C306 ) \nC166_=_C307( C166 C307 ) C166_=_C308( C166 C308 ) C166_=_C309( C166 C309 ) C166_=_C310( C166 C310 ) C166_=_C311( C166 C311 ) C167_=_C168( C167 C168 ) \nC167_=_C169( C167 C169 ) C167_=_C170( C167 C170 ) C167_=_C171( C167 C171 ) C167_=_C172( C167 C172 ) C167_=_C173( C167 C173 ) C167_=_C174( C167 C174 ) \nC167_=_C303( C167 C303 ) C167_=_C327( C167 C327 ) C168_=_C169( C168 C169 ) C168_=_C170( C168 C170 ) C168_=_C171( C168 C171 ) C168_=_C172( C168 C172 ) \nC168_=_C173( C168 C173 ) C168_=_C174( C168 C174 ) C168_=_C306( C168 C306 ) C168_=_C345( C168 C345 ) C169_=_C170( C169 C170 ) C169_=_C171( C169 C171 ) \nC169_=_C172( C169 C172 ) C169_=_C173( C169 C173 ) C169_=_C174( C169 C174 ) C169_=_C307( C169 C307 ) C169_=_C350( C169 C350 ) C170_=_C171( C170 C171 ) \nC170_=_C172( C170 C172 ) C170_=_C173( C170 C173 ) C170_=_C174( C170 C174 ) C170_=_C361( C170 C361 ) C171_=_C172( C171 C172 ) C171_=_C173( C171 C173 ) \nC171_=_C174( C171 C174 ) C171_=_C370( C171 C370 ) C172_=_C173( C172 C173 ) C172_=_C174( C172 C174 ) C172_=_C309( C172 C309 ) C172_=_C373( C172 C373 ) \nC173_=_C174( C173 C174 ) C173_=_C380( C173 C380 ) C174_=_C310( C174 C310 ) C174_=_C381( C174 C381 ) C239_=_C249( C239 C249 ) C239_=_C271( C239 C271 ) \nC239_=_C303( C239 C303 ) C239_=_C304( C239 C304 ) C239_=_C305( C239 C305 ) C239_=_C306( C239 C306 ) C239_=_C307( C239 C307 ) C239_=_C308( C239 C308 ) \nC239_=_C309( C239 C309 ) C239_=_C310( C239 C310 ) C239_=_C311( C239 C311 ) C249_=_C281( C249 C281 ) C249_=_C311( C249 C311 ) C249_=_C327( C249 C327 ) \nC249_=_C345( C249 C345 ) C249_=_C350( C249 C350 ) C249_=_C361( C249 C361 ) C249_=_C370( C249 C370 ) C249_=_C373( C249 C373 ) C249_=_C377( C249 C377 ) \nC249_=_C380( C249 C380 ) C249_=_C381( C249 C381 ) C271_=_C281( C271 C281 ) C271_=_C303( C271 C303 ) C271_=_C304( C271 C304 ) C271_=_C305( C271 C305 ) \nC271_=_C306( C271 C306 ) C271_=_C307( C271 C307 ) C271_=_C308( C271 C308 ) C271_=_C309( C271 C309 ) C271_=_C310( C271 C310 ) C271_=_C311( C271 C311 ) \nC281_=_C311( C281 C311 ) C281_=_C327( C281 C327 ) C281_=_C345( C281 C345 ) C281_=_C350( C281 C350 ) C281_=_C361( C281 C361 ) C281_=_C370( C281 C370 ) \nC281_=_C373( C281 C373 ) C281_=_C377( C281 C377 ) C281_=_C380( C281 C380 ) C281_=_C381( C281 C381 ) C303_=_C304( C303 C304 ) C303_=_C305( C303 C305 ) \nC303_=_C306( C303 C306 ) C303_=_C307( C303 C307 ) C303_=_C308( C303 C308 ) C303_=_C309( C303 C309 ) C303_=_C310( C303 C310 ) C303_=_C311( C303 C311 ) \nC303_=_C327( C303 C327 ) C304_=_C305( C304 C305 ) C304_=_C306( C304 C306 ) C304_=_C307( C304 C307 ) C304_=_C308( C304 C308 ) C304_=_C309( C304 C309 ) \nC304_=_C310( C304 C310 ) C304_=_C311( C304 C311 ) C305_=_C306( C305 C306 ) C305_=_C307( C305 C307 ) C305_=_C308( C305 C308 ) C305_=_C309( C305 C309 ) \nC305_=_C310( C305 C310 ) C305_=_C311( C305 C311 ) C306_=_C307( C306 C307 ) C306_=_C308( C306 C308 ) C306_=_C309( C306 C309 ) C306_=_C310( C306 C310 ) \nC306_=_C311( C306 C311 ) C306_=_C345( C306 C345 ) C307_=_C308( C307 C308 ) C307_=_C309( C307 C309 ) C307_=_C310( C307 C310 ) C307_=_C311( C307 C311 ) \nC307_=_C350( C307 C350 ) C308_=_C309( C308 C309 ) C308_=_C310( C308 C310 ) C308_=_C311( C308 C311 ) C309_=_C310( C309 C310 ) C309_=_C311( C309 C311 ) \nC309_=_C373( C309 C373 ) C310_=_C311( C310 C311 ) C310_=_C381( C310 C381 ) C311_=_C327( C311 C327 ) C311_=_C345( C311 C345 ) C311_=_C350( C311 C350 ) \nC311_=_C361( C311 C361 ) C311_=_C370( C311 C370 ) C311_=_C373( C311 C373 ) C311_=_C377( C311 C377 ) C311_=_C380( C311 C380 ) C311_=_C381( C311 C381 ) \nC327_=_C345( C327 C345 ) C327_=_C350( C327 C350 ) C327_=_C361( C327 C361 ) C327_=_C370( C327 C370 ) C327_=_C373( C327 C373 ) C327_=_C377( C327 C377 ) \nC327_=_C380( C327 C380 ) C327_=_C381( C327 C381 ) C345_=_C350( C345 C350 ) C345_=_C361( C345 C361 ) C345_=_C370( C345 C370 ) C345_=_C373( C345 C373 ) \nC345_=_C377( C345 C377 ) C345_=_C380( C345 C380 ) C345_=_C381( C345 C381 ) C350_=_C361( C350 C361 ) C350_=_C370( C350 C370 ) C350_=_C373( C350 C373 ) \nC350_=_C377( C350 C377 ) C350_=_C380( C350 C380 ) C350_=_C381( C350 C381 ) C361_=_C370( C361 C370 ) C361_=_C373( C361 C373 ) C361_=_C377( C361 C377 ) \nC361_=_C380( C361 C380 ) C361_=_C381( C361 C381 ) C370_=_C373( C370 C373 ) C370_=_C377( C370 C377 ) C370_=_C380( C370 C380 ) C370_=_C381( C370 C381 ) \nC373_=_C377( C373 C377 ) C373_=_C380( C373 C380 ) C373_=_C381( C373 C381 ) C377_=_C380( C377 C380 ) C377_=_C381( C377 C381 ) C380_=_C381( C380 C381 ) "];47-&gt;55[label="48: C71 C73 C74 C75 C76 \nC78 C79 C80 C81 C82 C83 \nC84 C121 C134 C150 C153 C163 \nC164 C165 C167 C168 C169 C170 \nC171 C172 C173 C174 C239 C249 \nC271 C281 C303 C304 C305 C306 \nC307 C308 C309 C310 C327 C345 \nC350 C361 C370 C373 C377 C380 \nC381 \n316: C71_=_C73 ,C71_=_C74 ,C71_=_C75 ,C71_=_C76 ,C71_=_C78 ,\nC71_=_C79 ,C71_=_C80 ,C71_=_C81 ,C71_=_C82 ,C71_=_C83 ,C71_=_C84 ,\nC71_=_C150 ,C71_=_C153 ,C71_=_C163 ,C73_=_C74 ,C73_=_C75 ,C73_=_C76 ,\nC73_=_C78 ,C73_=_C79 ,C73_=_C80 ,C73_=_C81 ,C73_=_C82 ,C73_=_C83 ,\nC73_=_C84 ,C74_=_C75 ,C74_=_C76 ,C74_=_C78 ,C74_=_C79 ,C74_=_C80 ,\nC74_=_C81 ,C74_=_C82 ,C74_=_C83 ,C74_=_C84 ,C74_=_C164 ,C74_=_C239 ,\nC74_=_C249 ,C75_=_C76 ,C75_=_C78 ,C75_=_C79 ,C75_=_C80 ,C75_=_C81 ,\nC75_=_C82 ,C75_=_C83 ,C75_=_C84 ,C75_=_C165 ,C75_=_C271 ,C75_=_C281 ,\nC76_=_C78 ,C76_=_C79 ,C76_=_C80 ,C76_=_C81 ,C76_=_C82 ,C76_=_C83 ,\nC76_=_C84 ,C78_=_C79 ,C78_=_C80 ,C78_=_C81 ,C78_=_C82 ,C78_=_C83 ,\nC78_=_C84 ,C78_=_C167 ,C78_=_C303 ,C78_=_C327 ,C79_=_C80 ,C79_=_C81 ,\nC79_=_C82 ,C79_=_C83 ,C79_=_C84 ,C79_=_C304 ,C80_=_C81 ,C80_=_C82 ,\nC80_=_C83 ,C80_=_C84 ,C80_=_C305 ,C81_=_C82 ,C81_=_C83 ,C81_=_C84 ,\nC81_=_C169 ,C81_=_C307 ,C81_=_C350 ,C82_=_C83 ,C82_=_C84 ,C82_=_C171 ,\nC82_=_C370 ,C83_=_C84 ,C83_=_C308 ,C84_=_C174 ,C84_=_C310 ,C84_=_C381 ,\nC121_=_C134 ,C121_=_C150 ,C121_=_C164 ,C121_=_C165 ,C121_=_C167 ,C121_=_C168 ,\nC121_=_C169 ,C121_=_C170 ,C121_=_C171 ,C121_=_C172 ,C121_=_C173 ,C121_=_C174 ,\nC134_=_C163 ,C134_=_C249 ,C134_=_C281 ,C134_=_C327 ,C134_=_C345 ,C134_=_C350 ,\nC134_=_C361 ,C134_=_C370 ,C134_=_C373 ,C134_=_C377 ,C134_=_C380 ,C134_=_C381 ,\nC150_=_C153 ,C150_=_C163 ,C150_=_C164 ,C150_=_C165 ,C150_=_C167 ,C150_=_C168 ,\nC150_=_C169 ,C150_=_C170 ,C150_=_C171 ,C150_=_C172 ,C150_=_C173 ,C150_=_C174 ,\nC153_=_C163 ,C153_=_C239 ,C153_=_C271 ,C153_=_C303 ,C153_=_C304 ,C153_=_C305 ,\nC153_=_C306 ,C153_=_C307 ,C153_=_C308 ,C153_=_C309 ,C153_=_C310 ,C163_=_C249 ,\nC163_=_C281 ,C163_=_C327 ,C163_=_C345 ,C163_=_C350 ,C163_=_C361 ,C163_=_C370 ,\nC163_=_C373 ,C163_=_C377 ,C163_=_C380 ,C163_=_C381 ,C164_=_C165 ,C164_=_C167 ,\nC164_=_C168 ,C164_=_C169 ,C164_=_C170 ,C164_=_C171 ,C164_=_C172 ,C164_=_C173 ,\nC164_=_C174 ,C164_=_C239 ,C164_=_C249 ,C165_=_C167 ,C165_=_C168 ,C165_=_C169 ,\nC165_=_C170 ,C165_=_C171 ,C165_=_C172 ,C165_=_C173 ,C165_=_C174 ,C165_=_C271 ,\nC165_=_C281 ,C167_=_C168 ,C167_=_C169 ,C167_=_C170 ,C167_=_C171 ,C167_=_C172 ,\nC167_=_C173 ,C167_=_C174 ,C167_=_C303 ,C167_=_C327 ,C168_=_C169 ,C168_=_C170 ,\nC168_=_C171 ,C168_=_C172 ,C168_=_C173 ,C168_=_C174 ,C168_=_C306 ,C168_=_C345 ,\nC169_=_C170 ,C169_=_C171 ,C169_=_C172 ,C169_=_C173 ,C169_=_C174 ,C169_=_C307 ,\nC169_=_C350 ,C170_=_C171 ,C170_=_C172 ,C170_=_C173 ,C170_=_C174 ,C170_=_C361 ,\nC171_=_C172 ,C171_=_C173 ,C171_=_C174 ,C171_=_C370 ,C172_=_C173 ,C172_=_C174 ,\nC172_=_C309 ,C172_=_C373 ,C173_=_C174 ,C173_=_C380 ,C174_=_C310 ,C174_=_C381 ,\nC239_=_C249 ,C239_=_C271 ,C239_=_C303 ,C239_=_C304 ,C239_=_C305 ,C239_=_C306 ,\nC239_=_C307 ,C239_=_C308 ,C239_=_C309 ,C239_=_C310 ,C249_=_C281 ,C249_=_C327 ,\nC249_=_C345 ,C249_=_C350 ,C249_=_C361 ,C249_=_C370 ,C249_=_C373 ,C249_=_C377 ,\nC249_=_C380 ,C249_=_C381 ,C271_=_C281 ,C271_=_C303 ,C271_=_C304 ,C271_=_C305 ,\nC271_=_C306 ,C271_=_C307 ,C271_=_C308 ,C271_=_C309 ,C271_=_C310 ,C281_=_C327 ,\nC281_=_C345 ,C281_=_C350 ,C281_=_C361 ,C281_=_C370 ,C281_=_C373 ,C281_=_C377 ,\nC281_=_C380 ,C281_=_C381 ,C303_=_C304 ,C303_=_C305 ,C303_=_C306 ,C303_=_C307 ,\nC303_=_C308 ,C303_=_C309 ,C303_=_C310 ,C303_=_C327 ,C304_=_C305 ,C304_=_C306 ,\nC304_=_C307 ,C304_=_C308 ,C304_=_C309 ,C304_=_C310 ,C305_=_C306 ,C305_=_C307 ,\nC305_=_C308 ,C305_=_C309 ,C305_=_C310 ,C306_=_C307 ,C306_=_C308 ,C306_=_C309 ,\nC306_=_C310 ,C306_=_C345 ,C307_=_C308 ,C307_=_C309 ,C307_=_C310 ,C307_=_C350 ,\nC308_=_C309 ,C308_=_C310 ,C309_=_C310 ,C309_=_C373 ,C310_=_C381 ,C327_=_C345 ,\nC327_=_C350 ,C327_=_C361 ,C327_=_C370 ,C327_=_C373 ,C327_=_C377 ,C327_=_C380 ,\nC327_=_C381 ,C345_=_C350 ,C345_=_C361 ,C345_=_C370 ,C345_=_C373 ,C345_=_C377 ,\nC345_=_C380 ,C345_=_C381 ,C350_=_C361 ,C350_=_C370 ,C350_=_C373 ,C350_=_C377 ,\nC350_=_C380 ,C350_=_C381 ,C361_=_C370 ,C361_=_C373 ,C361_=_C377 ,C361_=_C380 ,\nC361_=_C381 ,C370_=_C373 ,C370_=_C377 ,C370_=_C380 ,C370_=_C381 ,C373_=_C377 ,\nC373_=_C380 ,C373_=_C381 ,C377_=_C380 ,C377_=_C381 ,C380_=_C381 ,"];56[shape=box, label="id:56 level: 7\n24: C20 C23</w:t>
      </w:r>
    </w:p>
    <w:p>
      <w:pPr>
        <w:pStyle w:val="PreformattedText"/>
        <w:bidi w:val="0"/>
        <w:spacing w:before="0" w:after="0"/>
        <w:jc w:val="left"/>
        <w:rPr/>
      </w:pPr>
      <w:r>
        <w:rPr/>
        <w:t xml:space="preserve"> </w:t>
      </w:r>
      <w:r>
        <w:rPr/>
        <w:t>C107 C110 C113 \nC116 C123 C126 C214 C217 C261 \nC262 C263 C264 C265 C266 C267 \nC268 C313 C333 C351 C352 C353 \nC354 \n155: C20_=_C23( C20 C23 ) C20_=_C107( C20 C107 ) C20_=_C113( C20 C113 ) C20_=_C123( C20 C123 ) C20_=_C214( C20 C214 ) \nC20_=_C261( C20 C261 ) C20_=_C262( C20 C262 ) C20_=_C263( C20 C263 ) C20_=_C264( C20 C264 ) C20_=_C265( C20 C265 ) C20_=_C266( C20 C266 ) \nC20_=_C267( C20 C267 ) C20_=_C268( C20 C268 ) C23_=_C110( C23 C110 ) C23_=_C116( C23 C116 ) C23_=_C126( C23 C126 ) C23_=_C217( C23 C217 ) \nC23_=_C263( C23 C263 ) C23_=_C313( C23 C313 ) C23_=_C333( C23 C333 ) C23_=_C351( C23 C351 ) C23_=_C352( C23 C352 ) C23_=_C353( C23 C353 ) \nC23_=_C354( C23 C354 ) C107_=_C110( C107 C110 ) C107_=_C113( C107 C113 ) C107_=_C123( C107 C123 ) C107_=_C214( C107 C214 ) C107_=_C261( C107 C261 ) \nC107_=_C262( C107 C262 ) C107_=_C263( C107 C263 ) C107_=_C264( C107 C264 ) C107_=_C265( C107 C265 ) C107_=_C266( C107 C266 ) C107_=_C267( C107 C267 ) \nC107_=_C268( C107 C268 ) C110_=_C116( C110 C116 ) C110_=_C126( C110 C126 ) C110_=_C217( C110 C217 ) C110_=_C263( C110 C263 ) C110_=_C313( C110 C313 ) \nC110_=_C333( C110 C333 ) C110_=_C351( C110 C351 ) C110_=_C352( C110 C352 ) C110_=_C353( C110 C353 ) C110_=_C354( C110 C354 ) C113_=_C116( C113 C116 ) \nC113_=_C123( C113 C123 ) C113_=_C214( C113 C214 ) C113_=_C261( C113 C261 ) C113_=_C262( C113 C262 ) C113_=_C263( C113 C263 ) C113_=_C264( C113 C264 ) \nC113_=_C265( C113 C265 ) C113_=_C266( C113 C266 ) C113_=_C267( C113 C267 ) C113_=_C268( C113 C268 ) C116_=_C126( C116 C126 ) C116_=_C217( C116 C217 ) \nC116_=_C263( C116 C263 ) C116_=_C313( C116 C313 ) C116_=_C333( C116 C333 ) C116_=_C351( C116 C351 ) C116_=_C352( C116 C352 ) C116_=_C353( C116 C353 ) \nC116_=_C354( C116 C354 ) C123_=_C126( C123 C126 ) C123_=_C214( C123 C214 ) C123_=_C261( C123 C261 ) C123_=_C262( C123 C262 ) C123_=_C263( C123 C263 ) \nC123_=_C264( C123 C264 ) C123_=_C265( C123 C265 ) C123_=_C266( C123 C266 ) C123_=_C267( C123 C267 ) C123_=_C268( C123 C268 ) C126_=_C217( C126 C217 ) \nC126_=_C263( C126 C263 ) C126_=_C313( C126 C313 ) C126_=_C333( C126 C333 ) C126_=_C351( C126 C351 ) C126_=_C352( C126 C352 ) C126_=_C353( C126 C353 ) \nC126_=_C354( C126 C354 ) C214_=_C217( C214 C217 ) C214_=_C261( C214 C261 ) C214_=_C262( C214 C262 ) C214_=_C263( C214 C263 ) C214_=_C264( C214 C264 ) \nC214_=_C265( C214 C265 ) C214_=_C266( C214 C266 ) C214_=_C267( C214 C267 ) C214_=_C268( C214 C268 ) C217_=_C263( C217 C263 ) C217_=_C313( C217 C313 ) \nC217_=_C333( C217 C333 ) C217_=_C351( C217 C351 ) C217_=_C352( C217 C352 ) C217_=_C353( C217 C353 ) C217_=_C354( C217 C354 ) C261_=_C262( C261 C262 ) \nC261_=_C263( C261 C263 ) C261_=_C264( C261 C264 ) C261_=_C265( C261 C265 ) C261_=_C266( C261 C266 ) C261_=_C267( C261 C267 ) C261_=_C268( C261 C268 ) \nC261_=_C313( C261 C313 ) C262_=_C263( C262 C263 ) C262_=_C264( C262 C264 ) C262_=_C265( C262 C265 ) C262_=_C266( C262 C266 ) C262_=_C267( C262 C267 ) \nC262_=_C268( C262 C268 ) C262_=_C333( C262 C333 ) C263_=_C264( C263 C264 ) C263_=_C265( C263 C265 ) C263_=_C266( C263 C266 ) C263_=_C267( C263 C267 ) \nC263_=_C268( C263 C268 ) C263_=_C313( C263 C313 ) C263_=_C333( C263 C333 ) C263_=_C351( C263 C351 ) C263_=_C352( C263 C352 ) C263_=_C353( C263 C353 ) \nC263_=_C354( C263 C354 ) C264_=_C265( C264 C265 ) C264_=_C266( C264 C266 ) C264_=_C267( C264 C267 ) C264_=_C268( C264 C268 ) C264_=_C351( C264 C351 ) \nC265_=_C266( C265 C266 ) C265_=_C267( C265 C267 ) C265_=_C268( C265 C268 ) C265_=_C352( C265 C352 ) C266_=_C267( C266 C267 ) C266_=_C268( C266 C268 ) \nC267_=_C268( C267 C268 ) C267_=_C353( C267 C353 ) C268_=_C354( C268 C354 ) C313_=_C333( C313 C333 ) C313_=_C351( C313 C351 ) C313_=_C352( C313 C352 ) \nC313_=_C353( C313 C353 ) C313_=_C354( C313 C354 ) C333_=_C351( C333 C351 ) C333_=_C352( C333 C352 ) C333_=_C353( C333 C353 ) C333_=_C354( C333 C354 ) \nC351_=_C352( C351 C352 ) C351_=_C353( C351 C353 ) C351_=_C354( C351 C354 ) C352_=_C353( C352 C353 ) C352_=_C354( C352 C354 ) C353_=_C354( C353 C354 ) "];49-&gt;56[label="23: C20 C23 C107 C110 C113 \nC116 C123 C126 C214 C217 C261 \nC262 C264 C265 C266 C267 C268 \nC313 C333 C351 C352 C353 C354 \n132: C20_=_C23 ,C20_=_C107 ,C20_=_C113 ,C20_=_C123 ,C20_=_C214 ,\nC20_=_C261 ,C20_=_C262 ,C20_=_C264 ,C20_=_C265 ,C20_=_C266 ,C20_=_C267 ,\nC20_=_C268 ,C23_=_C110 ,C23_=_C116 ,C23_=_C126 ,C23_=_C217 ,C23_=_C313 ,\nC23_=_C333 ,C23_=_C351 ,C23_=_C352 ,C23_=_C353 ,C23_=_C354 ,C107_=_C110 ,\nC107_=_C113 ,C107_=_C123 ,C107_=_C214 ,C107_=_C261 ,C107_=_C262 ,C107_=_C264 ,\nC107_=_C265 ,C107_=_C266 ,C107_=_C267 ,C107_=_C268 ,C110_=_C116 ,C110_=_C126 ,\nC110_=_C217 ,C110_=_C313 ,C110_=_C333 ,C110_=_C351 ,C110_=_C352 ,C110_=_C353 ,\nC110_=_C354 ,C113_=_C116 ,C113_=_C123 ,C113_=_C214 ,C113_=_C261 ,C113_=_C262 ,\nC113_=_C264 ,C113_=_C265 ,C113_=_C266 ,C113_=_C267 ,C113_=_C268 ,C116_=_C126 ,\nC116_=_C217 ,C116_=_C313 ,C116_=_C333 ,C116_=_C351 ,C116_=_C352 ,C116_=_C353 ,\nC116_=_C354 ,C123_=_C126 ,C123_=_C214 ,C123_=_C261 ,C123_=_C262 ,C123_=_C264 ,\nC123_=_C265 ,C123_=_C266 ,C123_=_C267 ,C123_=_C268 ,C126_=_C217 ,C126_=_C313 ,\nC126_=_C333 ,C126_=_C351 ,C126_=_C352 ,C126_=_C353 ,C126_=_C354 ,C214_=_C217 ,\nC214_=_C261 ,C214_=_C262 ,C214_=_C264 ,C214_=_C265 ,C214_=_C266 ,C214_=_C267 ,\nC214_=_C268 ,C217_=_C313 ,C217_=_C333 ,C217_=_C351 ,C217_=_C352 ,C217_=_C353 ,\nC217_=_C354 ,C261_=_C262 ,C261_=_C264 ,C261_=_C265 ,C261_=_C266 ,C261_=_C267 ,\nC261_=_C268 ,C261_=_C313 ,C262_=_C264 ,C262_=_C265 ,C262_=_C266 ,C262_=_C267 ,\nC262_=_C268 ,C262_=_C333 ,C264_=_C265 ,C264_=_C266 ,C264_=_C267 ,C264_=_C268 ,\nC264_=_C351 ,C265_=_C266 ,C265_=_C267 ,C265_=_C268 ,C265_=_C352 ,C266_=_C267 ,\nC266_=_C268 ,C267_=_C268 ,C267_=_C353 ,C268_=_C354 ,C313_=_C333 ,C313_=_C351 ,\nC313_=_C352 ,C313_=_C353 ,C313_=_C354 ,C333_=_C351 ,C333_=_C352 ,C333_=_C353 ,\nC333_=_C354 ,C351_=_C352 ,C351_=_C353 ,C351_=_C354 ,C352_=_C353 ,C352_=_C354 ,\nC353_=_C354 ,"];57[shape=box, label="id:57 level: 7\n33: C18 C19 C20 C21 C23 \nC24 C105 C106 C107 C108 C110 \nC111 C113 C114 C115 C116 C117 \nC118 C119 C120 C214 C215 C216 \nC217 C218 C219 C262 C312 C333 \nC334 C335 C336 C337 \n184: C18_=_C19( C18 C19 ) C18_=_C20( C18 C20 ) C18_=_C21( C18 C21 ) C18_=_C23( C18 C23 ) C18_=_C24( C18 C24 ) \nC18_=_C105( C18 C105 ) C18_=_C113( C18 C113 ) C18_=_C114( C18 C114 ) C18_=_C115( C18 C115 ) C18_=_C116( C18 C116 ) C18_=_C117( C18 C117 ) \nC18_=_C118( C18 C118 ) C18_=_C119( C18 C119 ) C18_=_C120( C18 C120 ) C19_=_C20( C19 C20 ) C19_=_C21( C19 C21 ) C19_=_C23( C19 C23 ) \nC19_=_C24( C19 C24 ) C19_=_C106( C19 C106 ) C19_=_C214( C19 C214 ) C19_=_C215( C19 C215 ) C19_=_C216( C19 C216 ) C19_=_C217( C19 C217 ) \nC19_=_C218( C19 C218 ) C19_=_C219( C19 C219 ) C20_=_C21( C20 C21 ) C20_=_C23( C20 C23 ) C20_=_C24( C20 C24 ) C20_=_C107( C20 C107 ) \nC20_=_C113( C20 C113 ) C20_=_C214( C20 C214 ) C20_=_C262( C20 C262 ) C21_=_C23( C21 C23 ) C21_=_C24( C21 C24 ) C21_=_C108( C21 C108 ) \nC21_=_C114( C21 C114 ) C21_=_C215( C21 C215 ) C21_=_C312( C21 C312 ) C23_=_C24( C23 C24 ) C23_=_C110( C23 C110 ) C23_=_C116( C23 C116 ) \nC23_=_C217( C23 C217 ) C23_=_C333( C23 C333 ) C24_=_C111( C24 C111 ) C24_=_C118( C24 C118 ) C24_=_C218( C24 C218 ) C24_=_C335( C24 C335 ) \nC105_=_C106( C105 C106 ) C105_=_C107( C105 C107 ) C105_=_C108( C105 C108 ) C105_=_C110( C105 C110 ) C105_=_C111( C105 C111 ) C105_=_C113( C105 C113 ) \nC105_=_C114( C105 C114 ) C105_=_C115( C105 C115 ) C105_=_C116( C105 C116 ) C105_=_C117( C105 C117 ) C105_=_C118( C105 C118 ) C105_=_C119( C105 C119 ) \nC105_=_C120( C105 C120 ) C106_=_C107( C106 C107 ) C106_=_C108( C106 C108 ) C106_=_C110( C106 C110 ) C106_=_C111( C106 C111 ) C106_=_C214( C106 C214 ) \nC106_=_C215( C106 C215 ) C106_=_C216( C106 C216 ) C106_=_C217( C106 C217 ) C106_=_C218( C106 C218 ) C106_=_C219( C106 C219 ) C107_=_C108( C107 C108 ) \nC107_=_C110( C107 C110 ) C107_=_C111( C107 C111 ) C107_=_C113( C107 C113 ) C107_=_C214( C107 C214 ) C107_=_C262( C107 C262 ) C108_=_C110( C108 C110 ) \nC108_=_C111( C108 C111 ) C108_=_C114( C108 C114 ) C108_=_C215( C108 C215 ) C108_=_C312( C108 C312 ) C110_=_C111( C110 C111 ) C110_=_C116( C110 C116 ) \nC110_=_C217( C110 C217 ) C110_=_C333( C110 C333 ) C111_=_C118( C111 C118 ) C111_=_C218( C111 C218 ) C111_=_C335( C111 C335 ) C113_=_C114( C113 C114 ) \nC113_=_C115( C113 C115 ) C113_=_C116( C113 C116 ) C113_=_C117( C113 C117 ) C113_=_C118( C113 C118 ) C113_=_C119( C113 C119 ) C113_=_C120( C113 C120 ) \nC113_=_C214( C113 C214 ) C113_=_C262( C113 C262 ) C114_=_C115( C114 C115 ) C114_=_C116( C114 C116 ) C114_=_C117( C114 C117 ) C114_=_C118( C114 C118 ) \nC114_=_C119( C114 C119 ) C114_=_C120( C114 C120 ) C114_=_C215( C114 C215 ) C114_=_C312( C114 C312 ) C115_=_C116( C115 C116 ) C115_=_C117( C115 C117 ) \nC115_=_C118( C115 C118 ) C115_=_C119( C115 C119 ) C115_=_C120( C115 C120 ) C115_=_C216( C115 C216 ) C115_=_C262( C115 C262 ) C115_=_C312( C115 C312 ) \nC115_=_C333( C115 C333 ) C115_=_C334( C115 C334 ) C115_=_C335( C115 C335 ) C115_=_C336( C115 C336 ) C115_=_C337( C115 C337 ) C116_=_C117( C116 C117 ) \nC116_=_C118( C116 C118 ) C116_=_C119( C116 C119 ) C116_=_C120( C116 C120 ) C116_=_C217( C116 C217 ) C116_=_C333( C116 C333 ) C117_=_C118( C117 C118 ) \nC117_=_C119( C117 C119 ) C117_=_C120( C117 C120 ) C117_=_C334( C117 C334 ) C118_=_C119( C118 C119 ) C118_=_C120( C118 C120 ) C118_=_C218( C118 C218 ) \nC118_=_C335( C118 C335 ) C119_=_C120( C119 C120 ) C119_=_C219( C119 C219 ) C119_=_C336( C119 C336 ) C120_=_C337( C120 C337 ) C214_=_C215( C214 C215 ) \nC214_=_C216( C214 C216 ) C214_=_C217( C214 C217 ) C214_=_C218( C214 C218 ) C214_=_C219( C214 C219 ) C214_=_C262( C214 C262 ) C215_=_C216( C215 C216 ) \nC215_=_C217( C215 C217 ) C215_=_C218( C215 C218 ) C215_=_C219( C215 C219 ) C215_=_C312( C215 C312 ) C216_=_C217( C216 C217 ) C216_=_C218( C216 C218 ) \nC216_=_C219( C216 C219 ) C216_=_C262( C216 C262 ) C216_=_C312( C216 C312 ) C216_=_C333( C216 C333 ) C216_=_C334( C216 C334 ) C216_=_C335( C216 C335</w:t>
      </w:r>
    </w:p>
    <w:p>
      <w:pPr>
        <w:pStyle w:val="PreformattedText"/>
        <w:bidi w:val="0"/>
        <w:spacing w:before="0" w:after="0"/>
        <w:jc w:val="left"/>
        <w:rPr/>
      </w:pPr>
      <w:r>
        <w:rPr/>
        <w:t xml:space="preserve"> </w:t>
      </w:r>
      <w:r>
        <w:rPr/>
        <w:t>) \nC216_=_C336( C216 C336 ) C216_=_C337( C216 C337 ) C217_=_C218( C217 C218 ) C217_=_C219( C217 C219 ) C217_=_C333( C217 C333 ) C218_=_C219( C218 C219 ) \nC218_=_C335( C218 C335 ) C219_=_C336( C219 C336 ) C262_=_C312( C262 C312 ) C262_=_C333( C262 C333 ) C262_=_C334( C262 C334 ) C262_=_C335( C262 C335 ) \nC262_=_C336( C262 C336 ) C262_=_C337( C262 C337 ) C312_=_C333( C312 C333 ) C312_=_C334( C312 C334 ) C312_=_C335( C312 C335 ) C312_=_C336( C312 C336 ) \nC312_=_C337( C312 C337 ) C333_=_C334( C333 C334 ) C333_=_C335( C333 C335 ) C333_=_C336( C333 C336 ) C333_=_C337( C333 C337 ) C334_=_C335( C334 C335 ) \nC334_=_C336( C334 C336 ) C334_=_C337( C334 C337 ) C335_=_C336( C335 C336 ) C335_=_C337( C335 C337 ) C336_=_C337( C336 C337 ) "];49-&gt;57[label="27: C20 C21 C23 C24 C107 \nC108 C110 C111 C113 C114 C116 \nC117 C118 C119 C120 C214 C215 \nC217 C218 C219 C262 C312 C333 \nC334 C335 C336 C337 \n109: C20_=_C21 ,C20_=_C23 ,C20_=_C24 ,C20_=_C107 ,C20_=_C113 ,\nC20_=_C214 ,C20_=_C262 ,C21_=_C23 ,C21_=_C24 ,C21_=_C108 ,C21_=_C114 ,\nC21_=_C215 ,C21_=_C312 ,C23_=_C24 ,C23_=_C110 ,C23_=_C116 ,C23_=_C217 ,\nC23_=_C333 ,C24_=_C111 ,C24_=_C118 ,C24_=_C218 ,C24_=_C335 ,C107_=_C108 ,\nC107_=_C110 ,C107_=_C111 ,C107_=_C113 ,C107_=_C214 ,C107_=_C262 ,C108_=_C110 ,\nC108_=_C111 ,C108_=_C114 ,C108_=_C215 ,C108_=_C312 ,C110_=_C111 ,C110_=_C116 ,\nC110_=_C217 ,C110_=_C333 ,C111_=_C118 ,C111_=_C218 ,C111_=_C335 ,C113_=_C114 ,\nC113_=_C116 ,C113_=_C117 ,C113_=_C118 ,C113_=_C119 ,C113_=_C120 ,C113_=_C214 ,\nC113_=_C262 ,C114_=_C116 ,C114_=_C117 ,C114_=_C118 ,C114_=_C119 ,C114_=_C120 ,\nC114_=_C215 ,C114_=_C312 ,C116_=_C117 ,C116_=_C118 ,C116_=_C119 ,C116_=_C120 ,\nC116_=_C217 ,C116_=_C333 ,C117_=_C118 ,C117_=_C119 ,C117_=_C120 ,C117_=_C334 ,\nC118_=_C119 ,C118_=_C120 ,C118_=_C218 ,C118_=_C335 ,C119_=_C120 ,C119_=_C219 ,\nC119_=_C336 ,C120_=_C337 ,C214_=_C215 ,C214_=_C217 ,C214_=_C218 ,C214_=_C219 ,\nC214_=_C262 ,C215_=_C217 ,C215_=_C218 ,C215_=_C219 ,C215_=_C312 ,C217_=_C218 ,\nC217_=_C219 ,C217_=_C333 ,C218_=_C219 ,C218_=_C335 ,C219_=_C336 ,C262_=_C312 ,\nC262_=_C333 ,C262_=_C334 ,C262_=_C335 ,C262_=_C336 ,C262_=_C337 ,C312_=_C333 ,\nC312_=_C334 ,C312_=_C335 ,C312_=_C336 ,C312_=_C337 ,C333_=_C334 ,C333_=_C335 ,\nC333_=_C336 ,C333_=_C337 ,C334_=_C335 ,C334_=_C336 ,C334_=_C337 ,C335_=_C336 ,\nC335_=_C337 ,C336_=_C337 ,"];58[shape=box, label="id:58 level: 7\n36: C11 C15 C33 C40 C52 \nC54 C65 C69 C91 C95 C102 \nC104 C139 C145 C148 C179 C185 \nC199 C203 C207 C212 C221 C223 \nC225 C233 C250 C254 C256 C257 \nC258 C259 C260 C287 C295 C300 \nC342 \n341: C11_=_C15( C11 C15 ) C11_=_C33( C11 C33 ) C11_=_C52( C11 C52 ) C11_=_C65( C11 C65 ) C11_=_C91( C11 C91 ) \nC11_=_C102( C11 C102 ) C11_=_C139( C11 C139 ) C11_=_C148( C11 C148 ) C11_=_C179( C11 C179 ) C11_=_C199( C11 C199 ) C11_=_C207( C11 C207 ) \nC11_=_C221( C11 C221 ) C11_=_C225( C11 C225 ) C11_=_C250( C11 C250 ) C11_=_C256( C11 C256 ) C11_=_C257( C11 C257 ) C11_=_C258( C11 C258 ) \nC11_=_C259( C11 C259 ) C11_=_C260( C11 C260 ) C15_=_C40( C15 C40 ) C15_=_C54( C15 C54 ) C15_=_C69( C15 C69 ) C15_=_C95( C15 C95 ) \nC15_=_C104( C15 C104 ) C15_=_C145( C15 C145 ) C15_=_C185( C15 C185 ) C15_=_C203( C15 C203 ) C15_=_C212( C15 C212 ) C15_=_C223( C15 C223 ) \nC15_=_C233( C15 C233 ) C15_=_C254( C15 C254 ) C15_=_C259( C15 C259 ) C15_=_C287( C15 C287 ) C15_=_C295( C15 C295 ) C15_=_C300( C15 C300 ) \nC15_=_C342( C15 C342 ) C33_=_C40( C33 C40 ) C33_=_C52( C33 C52 ) C33_=_C65( C33 C65 ) C33_=_C91( C33 C91 ) C33_=_C102( C33 C102 ) \nC33_=_C139( C33 C139 ) C33_=_C148( C33 C148 ) C33_=_C179( C33 C179 ) C33_=_C199( C33 C199 ) C33_=_C207( C33 C207 ) C33_=_C221( C33 C221 ) \nC33_=_C225( C33 C225 ) C33_=_C250( C33 C250 ) C33_=_C256( C33 C256 ) C33_=_C257( C33 C257 ) C33_=_C258( C33 C258 ) C33_=_C259( C33 C259 ) \nC33_=_C260( C33 C260 ) C40_=_C54( C40 C54 ) C40_=_C69( C40 C69 ) C40_=_C95( C40 C95 ) C40_=_C104( C40 C104 ) C40_=_C145( C40 C145 ) \nC40_=_C185( C40 C185 ) C40_=_C203( C40 C203 ) C40_=_C212( C40 C212 ) C40_=_C223( C40 C223 ) C40_=_C233( C40 C233 ) C40_=_C254( C40 C254 ) \nC40_=_C259( C40 C259 ) C40_=_C287( C40 C287 ) C40_=_C295( C40 C295 ) C40_=_C300( C40 C300 ) C40_=_C342( C40 C342 ) C52_=_C54( C52 C54 ) \nC52_=_C65( C52 C65 ) C52_=_C91( C52 C91 ) C52_=_C102( C52 C102 ) C52_=_C139( C52 C139 ) C52_=_C148( C52 C148 ) C52_=_C179( C52 C179 ) \nC52_=_C199( C52 C199 ) C52_=_C207( C52 C207 ) C52_=_C221( C52 C221 ) C52_=_C225( C52 C225 ) C52_=_C250( C52 C250 ) C52_=_C256( C52 C256 ) \nC52_=_C257( C52 C257 ) C52_=_C258( C52 C258 ) C52_=_C259( C52 C259 ) C52_=_C260( C52 C260 ) C54_=_C69( C54 C69 ) C54_=_C95( C54 C95 ) \nC54_=_C104( C54 C104 ) C54_=_C145( C54 C145 ) C54_=_C185( C54 C185 ) C54_=_C203( C54 C203 ) C54_=_C212( C54 C212 ) C54_=_C223( C54 C223 ) \nC54_=_C233( C54 C233 ) C54_=_C254( C54 C254 ) C54_=_C259( C54 C259 ) C54_=_C287( C54 C287 ) C54_=_C295( C54 C295 ) C54_=_C300( C54 C300 ) \nC54_=_C342( C54 C342 ) C65_=_C69( C65 C69 ) C65_=_C91( C65 C91 ) C65_=_C102( C65 C102 ) C65_=_C139( C65 C139 ) C65_=_C148( C65 C148 ) \nC65_=_C179( C65 C179 ) C65_=_C199( C65 C199 ) C65_=_C207( C65 C207 ) C65_=_C221( C65 C221 ) C65_=_C225( C65 C225 ) C65_=_C250( C65 C250 ) \nC65_=_C256( C65 C256 ) C65_=_C257( C65 C257 ) C65_=_C258( C65 C258 ) C65_=_C259( C65 C259 ) C65_=_C260( C65 C260 ) C69_=_C95( C69 C95 ) \nC69_=_C104( C69 C104 ) C69_=_C145( C69 C145 ) C69_=_C185( C69 C185 ) C69_=_C203( C69 C203 ) C69_=_C212( C69 C212 ) C69_=_C223( C69 C223 ) \nC69_=_C233( C69 C233 ) C69_=_C254( C69 C254 ) C69_=_C259( C69 C259 ) C69_=_C287( C69 C287 ) C69_=_C295( C69 C295 ) C69_=_C300( C69 C300 ) \nC69_=_C342( C69 C342 ) C91_=_C95( C91 C95 ) C91_=_C102( C91 C102 ) C91_=_C139( C91 C139 ) C91_=_C148( C91 C148 ) C91_=_C179( C91 C179 ) \nC91_=_C199( C91 C199 ) C91_=_C207( C91 C207 ) C91_=_C221( C91 C221 ) C91_=_C225( C91 C225 ) C91_=_C250( C91 C250 ) C91_=_C256( C91 C256 ) \nC91_=_C257( C91 C257 ) C91_=_C258( C91 C258 ) C91_=_C259( C91 C259 ) C91_=_C260( C91 C260 ) C95_=_C104( C95 C104 ) C95_=_C145( C95 C145 ) \nC95_=_C185( C95 C185 ) C95_=_C203( C95 C203 ) C95_=_C212( C95 C212 ) C95_=_C223( C95 C223 ) C95_=_C233( C95 C233 ) C95_=_C254( C95 C254 ) \nC95_=_C259( C95 C259 ) C95_=_C287( C95 C287 ) C95_=_C295( C95 C295 ) C95_=_C300( C95 C300 ) C95_=_C342( C95 C342 ) C102_=_C104( C102 C104 ) \nC102_=_C139( C102 C139 ) C102_=_C148( C102 C148 ) C102_=_C179( C102 C179 ) C102_=_C199( C102 C199 ) C102_=_C207( C102 C207 ) C102_=_C221( C102 C221 ) \nC102_=_C225( C102 C225 ) C102_=_C250( C102 C250 ) C102_=_C256( C102 C256 ) C102_=_C257( C102 C257 ) C102_=_C258( C102 C258 ) C102_=_C259( C102 C259 ) \nC102_=_C260( C102 C260 ) C104_=_C145( C104 C145 ) C104_=_C185( C104 C185 ) C104_=_C203( C104 C203 ) C104_=_C212( C104 C212 ) C104_=_C223( C104 C223 ) \nC104_=_C233( C104 C233 ) C104_=_C254( C104 C254 ) C104_=_C259( C104 C259 ) C104_=_C287( C104 C287 ) C104_=_C295( C104 C295 ) C104_=_C300( C104 C300 ) \nC104_=_C342( C104 C342 ) C139_=_C145( C139 C145 ) C139_=_C148( C139 C148 ) C139_=_C179( C139 C179 ) C139_=_C199( C139 C199 ) C139_=_C207( C139 C207 ) \nC139_=_C221( C139 C221 ) C139_=_C225( C139 C225 ) C139_=_C250( C139 C250 ) C139_=_C256( C139 C256 ) C139_=_C257( C139 C257 ) C139_=_C258( C139 C258 ) \nC139_=_C259( C139 C259 ) C139_=_C260( C139 C260 ) C145_=_C185( C145 C185 ) C145_=_C203( C145 C203 ) C145_=_C212( C145 C212 ) C145_=_C223( C145 C223 ) \nC145_=_C233( C145 C233 ) C145_=_C254( C145 C254 ) C145_=_C259( C145 C259 ) C145_=_C287( C145 C287 ) C145_=_C295( C145 C295 ) C145_=_C300( C145 C300 ) \nC145_=_C342( C145 C342 ) C148_=_C179( C148 C179 ) C148_=_C199( C148 C199 ) C148_=_C207( C148 C207 ) C148_=_C221( C148 C221 ) C148_=_C225( C148 C225 ) \nC148_=_C250( C148 C250 ) C148_=_C256( C148 C256 ) C148_=_C257( C148 C257 ) C148_=_C258( C148 C258 ) C148_=_C259( C148 C259 ) C148_=_C260( C148 C260 ) \nC179_=_C185( C179 C185 ) C179_=_C199( C179 C199 ) C179_=_C207( C179 C207 ) C179_=_C221( C179 C221 ) C179_=_C225( C179 C225 ) C179_=_C250( C179 C250 ) \nC179_=_C256( C179 C256 ) C179_=_C257( C179 C257 ) C179_=_C258( C179 C258 ) C179_=_C259( C179 C259 ) C179_=_C260( C179 C260 ) C185_=_C203( C185 C203 ) \nC185_=_C212( C185 C212 ) C185_=_C223( C185 C223 ) C185_=_C233( C185 C233 ) C185_=_C254( C185 C254 ) C185_=_C259( C185 C259 ) C185_=_C287( C185 C287 ) \nC185_=_C295( C185 C295 ) C185_=_C300( C185 C300 ) C185_=_C342( C185 C342 ) C199_=_C203( C199 C203 ) C199_=_C207( C199 C207 ) C199_=_C221( C199 C221 ) \nC199_=_C225( C199 C225 ) C199_=_C250( C199 C250 ) C199_=_C256( C199 C256 ) C199_=_C257( C199 C257 ) C199_=_C258( C199 C258 ) C199_=_C259( C199 C259 ) \nC199_=_C260( C199 C260 ) C203_=_C212( C203 C212 ) C203_=_C223( C203 C223 ) C203_=_C233( C203 C233 ) C203_=_C254( C203 C254 ) C203_=_C259( C203 C259 ) \nC203_=_C287( C203 C287 ) C203_=_C295( C203 C295 ) C203_=_C300( C203 C300 ) C203_=_C342( C203 C342 ) C207_=_C212( C207 C212 ) C207_=_C221( C207 C221 ) \nC207_=_C225( C207 C225 ) C207_=_C250( C207 C250 ) C207_=_C256( C207 C256 ) C207_=_C257( C207 C257 ) C207_=_C258( C207 C258 ) C207_=_C259( C207 C259 ) \nC207_=_C260( C207 C260 ) C212_=_C223( C212 C223 ) C212_=_C233( C212 C233 ) C212_=_C254( C212 C254 ) C212_=_C259( C212 C259 ) C212_=_C287( C212 C287 ) \nC212_=_C295( C212 C295 ) C212_=_C300( C212 C300 ) C212_=_C342( C212 C342 ) C221_=_C223( C221 C223 ) C221_=_C225( C221 C225 ) C221_=_C250( C221 C250 ) \nC221_=_C256( C221 C256 ) C221_=_C257( C221 C257 ) C221_=_C258( C221 C258 ) C221_=_C259( C221 C259 ) C221_=_C260( C221 C260 ) C223_=_C233( C223 C233 ) \nC223_=_C254( C223 C254 ) C223_=_C259( C223 C259 ) C223_=_C287( C223 C287 ) C223_=_C295( C223 C295 ) C223_=_C300( C223 C300 ) C223_=_C342( C223 C342 ) \nC225_=_C233( C225 C233 ) C225_=_C250( C225 C250 ) C225_=_C256( C225 C256 ) C225_=_C257( C225 C257 ) C225_=_C258( C225 C258 ) C225_=_C259( C225 C259 ) \nC225_=_C260( C225 C260 ) C233_=_C254( C233 C254 ) C233_=_C259( C233 C259 ) C233_=_C287( C233 C287 ) C233_=_C295( C233 C295 ) C233_=_C300(</w:t>
      </w:r>
    </w:p>
    <w:p>
      <w:pPr>
        <w:pStyle w:val="PreformattedText"/>
        <w:bidi w:val="0"/>
        <w:spacing w:before="0" w:after="0"/>
        <w:jc w:val="left"/>
        <w:rPr/>
      </w:pPr>
      <w:r>
        <w:rPr/>
        <w:t xml:space="preserve"> </w:t>
      </w:r>
      <w:r>
        <w:rPr/>
        <w:t>C233 C300 ) \nC233_=_C342( C233 C342 ) C250_=_C254( C250 C254 ) C250_=_C256( C250 C256 ) C250_=_C257( C250 C257 ) C250_=_C258( C250 C258 ) C250_=_C259( C250 C259 ) \nC250_=_C260( C250 C260 ) C254_=_C259( C254 C259 ) C254_=_C287( C254 C287 ) C254_=_C295( C254 C295 ) C254_=_C300( C254 C300 ) C254_=_C342( C254 C342 ) \nC256_=_C257( C256 C257 ) C256_=_C258( C256 C258 ) C256_=_C259( C256 C259 ) C256_=_C260( C256 C260 ) C256_=_C287( C256 C287 ) C257_=_C258( C257 C258 ) \nC257_=_C259( C257 C259 ) C257_=_C260( C257 C260 ) C257_=_C295( C257 C295 ) C258_=_C259( C258 C259 ) C258_=_C260( C258 C260 ) C258_=_C300( C258 C300 ) \nC259_=_C260( C259 C260 ) C259_=_C287( C259 C287 ) C259_=_C295( C259 C295 ) C259_=_C300( C259 C300 ) C259_=_C342( C259 C342 ) C260_=_C342( C260 C342 ) \nC287_=_C295( C287 C295 ) C287_=_C300( C287 C300 ) C287_=_C342( C287 C342 ) C295_=_C300( C295 C300 ) C295_=_C342( C295 C342 ) C300_=_C342( C300 C342 ) "];53-&gt;58[label="35: C11 C15 C33 C40 C52 \nC54 C65 C69 C91 C95 C102 \nC104 C139 C145 C148 C179 C185 \nC199 C203 C207 C212 C221 C223 \nC225 C233 C250 C254 C256 C257 \nC258 C260 C287 C295 C300 C342 \n306: C11_=_C15 ,C11_=_C33 ,C11_=_C52 ,C11_=_C65 ,C11_=_C91 ,\nC11_=_C102 ,C11_=_C139 ,C11_=_C148 ,C11_=_C179 ,C11_=_C199 ,C11_=_C207 ,\nC11_=_C221 ,C11_=_C225 ,C11_=_C250 ,C11_=_C256 ,C11_=_C257 ,C11_=_C258 ,\nC11_=_C260 ,C15_=_C40 ,C15_=_C54 ,C15_=_C69 ,C15_=_C95 ,C15_=_C104 ,\nC15_=_C145 ,C15_=_C185 ,C15_=_C203 ,C15_=_C212 ,C15_=_C223 ,C15_=_C233 ,\nC15_=_C254 ,C15_=_C287 ,C15_=_C295 ,C15_=_C300 ,C15_=_C342 ,C33_=_C40 ,\nC33_=_C52 ,C33_=_C65 ,C33_=_C91 ,C33_=_C102 ,C33_=_C139 ,C33_=_C148 ,\nC33_=_C179 ,C33_=_C199 ,C33_=_C207 ,C33_=_C221 ,C33_=_C225 ,C33_=_C250 ,\nC33_=_C256 ,C33_=_C257 ,C33_=_C258 ,C33_=_C260 ,C40_=_C54 ,C40_=_C69 ,\nC40_=_C95 ,C40_=_C104 ,C40_=_C145 ,C40_=_C185 ,C40_=_C203 ,C40_=_C212 ,\nC40_=_C223 ,C40_=_C233 ,C40_=_C254 ,C40_=_C287 ,C40_=_C295 ,C40_=_C300 ,\nC40_=_C342 ,C52_=_C54 ,C52_=_C65 ,C52_=_C91 ,C52_=_C102 ,C52_=_C139 ,\nC52_=_C148 ,C52_=_C179 ,C52_=_C199 ,C52_=_C207 ,C52_=_C221 ,C52_=_C225 ,\nC52_=_C250 ,C52_=_C256 ,C52_=_C257 ,C52_=_C258 ,C52_=_C260 ,C54_=_C69 ,\nC54_=_C95 ,C54_=_C104 ,C54_=_C145 ,C54_=_C185 ,C54_=_C203 ,C54_=_C212 ,\nC54_=_C223 ,C54_=_C233 ,C54_=_C254 ,C54_=_C287 ,C54_=_C295 ,C54_=_C300 ,\nC54_=_C342 ,C65_=_C69 ,C65_=_C91 ,C65_=_C102 ,C65_=_C139 ,C65_=_C148 ,\nC65_=_C179 ,C65_=_C199 ,C65_=_C207 ,C65_=_C221 ,C65_=_C225 ,C65_=_C250 ,\nC65_=_C256 ,C65_=_C257 ,C65_=_C258 ,C65_=_C260 ,C69_=_C95 ,C69_=_C104 ,\nC69_=_C145 ,C69_=_C185 ,C69_=_C203 ,C69_=_C212 ,C69_=_C223 ,C69_=_C233 ,\nC69_=_C254 ,C69_=_C287 ,C69_=_C295 ,C69_=_C300 ,C69_=_C342 ,C91_=_C95 ,\nC91_=_C102 ,C91_=_C139 ,C91_=_C148 ,C91_=_C179 ,C91_=_C199 ,C91_=_C207 ,\nC91_=_C221 ,C91_=_C225 ,C91_=_C250 ,C91_=_C256 ,C91_=_C257 ,C91_=_C258 ,\nC91_=_C260 ,C95_=_C104 ,C95_=_C145 ,C95_=_C185 ,C95_=_C203 ,C95_=_C212 ,\nC95_=_C223 ,C95_=_C233 ,C95_=_C254 ,C95_=_C287 ,C95_=_C295 ,C95_=_C300 ,\nC95_=_C342 ,C102_=_C104 ,C102_=_C139 ,C102_=_C148 ,C102_=_C179 ,C102_=_C199 ,\nC102_=_C207 ,C102_=_C221 ,C102_=_C225 ,C102_=_C250 ,C102_=_C256 ,C102_=_C257 ,\nC102_=_C258 ,C102_=_C260 ,C104_=_C145 ,C104_=_C185 ,C104_=_C203 ,C104_=_C212 ,\nC104_=_C223 ,C104_=_C233 ,C104_=_C254 ,C104_=_C287 ,C104_=_C295 ,C104_=_C300 ,\nC104_=_C342 ,C139_=_C145 ,C139_=_C148 ,C139_=_C179 ,C139_=_C199 ,C139_=_C207 ,\nC139_=_C221 ,C139_=_C225 ,C139_=_C250 ,C139_=_C256 ,C139_=_C257 ,C139_=_C258 ,\nC139_=_C260 ,C145_=_C185 ,C145_=_C203 ,C145_=_C212 ,C145_=_C223 ,C145_=_C233 ,\nC145_=_C254 ,C145_=_C287 ,C145_=_C295 ,C145_=_C300 ,C145_=_C342 ,C148_=_C179 ,\nC148_=_C199 ,C148_=_C207 ,C148_=_C221 ,C148_=_C225 ,C148_=_C250 ,C148_=_C256 ,\nC148_=_C257 ,C148_=_C258 ,C148_=_C260 ,C179_=_C185 ,C179_=_C199 ,C179_=_C207 ,\nC179_=_C221 ,C179_=_C225 ,C179_=_C250 ,C179_=_C256 ,C179_=_C257 ,C179_=_C258 ,\nC179_=_C260 ,C185_=_C203 ,C185_=_C212 ,C185_=_C223 ,C185_=_C233 ,C185_=_C254 ,\nC185_=_C287 ,C185_=_C295 ,C185_=_C300 ,C185_=_C342 ,C199_=_C203 ,C199_=_C207 ,\nC199_=_C221 ,C199_=_C225 ,C199_=_C250 ,C199_=_C256 ,C199_=_C257 ,C199_=_C258 ,\nC199_=_C260 ,C203_=_C212 ,C203_=_C223 ,C203_=_C233 ,C203_=_C254 ,C203_=_C287 ,\nC203_=_C295 ,C203_=_C300 ,C203_=_C342 ,C207_=_C212 ,C207_=_C221 ,C207_=_C225 ,\nC207_=_C250 ,C207_=_C256 ,C207_=_C257 ,C207_=_C258 ,C207_=_C260 ,C212_=_C223 ,\nC212_=_C233 ,C212_=_C254 ,C212_=_C287 ,C212_=_C295 ,C212_=_C300 ,C212_=_C342 ,\nC221_=_C223 ,C221_=_C225 ,C221_=_C250 ,C221_=_C256 ,C221_=_C257 ,C221_=_C258 ,\nC221_=_C260 ,C223_=_C233 ,C223_=_C254 ,C223_=_C287 ,C223_=_C295 ,C223_=_C300 ,\nC223_=_C342 ,C225_=_C233 ,C225_=_C250 ,C225_=_C256 ,C225_=_C257 ,C225_=_C258 ,\nC225_=_C260 ,C233_=_C254 ,C233_=_C287 ,C233_=_C295 ,C233_=_C300 ,C233_=_C342 ,\nC250_=_C254 ,C250_=_C256 ,C250_=_C257 ,C250_=_C258 ,C250_=_C260 ,C254_=_C287 ,\nC254_=_C295 ,C254_=_C300 ,C254_=_C342 ,C256_=_C257 ,C256_=_C258 ,C256_=_C260 ,\nC256_=_C287 ,C257_=_C258 ,C257_=_C260 ,C257_=_C295 ,C258_=_C260 ,C258_=_C300 ,\nC260_=_C342 ,C287_=_C295 ,C287_=_C300 ,C287_=_C342 ,C295_=_C300 ,C295_=_C342 ,\nC300_=_C342 ,"];59[shape=box, label="id:59 level: 7\n40: C1 C4 C5 C8 C14 \nC37 C46 C49 C51 C52 C53 \nC54 C56 C58 C62 C68 C94 \nC99 C101 C102 C103 C104 C142 \nC148 C149 C183 C196 C202 C220 \nC221 C222 C223 C229 C253 C258 \nC283 C292 C300 C301 C302 \n288: C1_=_C4( C1 C4 ) C1_=_C5( C1 C5 ) C1_=_C8( C1 C8 ) C1_=_C14( C1 C14 ) C1_=_C46( C1 C46 ) \nC1_=_C49( C1 C49 ) C1_=_C51( C1 C51 ) C1_=_C52( C1 C52 ) C1_=_C53( C1 C53 ) C1_=_C54( C1 C54 ) C4_=_C5( C4 C5 ) \nC4_=_C8( C4 C8 ) C4_=_C14( C4 C14 ) C4_=_C56( C4 C56 ) C4_=_C99( C4 C99 ) C4_=_C101( C4 C101 ) C4_=_C102( C4 C102 ) \nC4_=_C103( C4 C103 ) C4_=_C104( C4 C104 ) C5_=_C8( C5 C8 ) C5_=_C14( C5 C14 ) C5_=_C58( C5 C58 ) C5_=_C148( C5 C148 ) \nC5_=_C149( C5 C149 ) C8_=_C14( C8 C14 ) C8_=_C62( C8 C62 ) C8_=_C196( C8 C196 ) C8_=_C220( C8 C220 ) C8_=_C221( C8 C221 ) \nC8_=_C222( C8 C222 ) C8_=_C223( C8 C223 ) C14_=_C37( C14 C37 ) C14_=_C53( C14 C53 ) C14_=_C68( C14 C68 ) C14_=_C94( C14 C94 ) \nC14_=_C103( C14 C103 ) C14_=_C142( C14 C142 ) C14_=_C149( C14 C149 ) C14_=_C183( C14 C183 ) C14_=_C202( C14 C202 ) C14_=_C222( C14 C222 ) \nC14_=_C229( C14 C229 ) C14_=_C253( C14 C253 ) C14_=_C258( C14 C258 ) C14_=_C283( C14 C283 ) C14_=_C292( C14 C292 ) C14_=_C300( C14 C300 ) \nC14_=_C301( C14 C301 ) C14_=_C302( C14 C302 ) C37_=_C53( C37 C53 ) C37_=_C68( C37 C68 ) C37_=_C94( C37 C94 ) C37_=_C103( C37 C103 ) \nC37_=_C142( C37 C142 ) C37_=_C149( C37 C149 ) C37_=_C183( C37 C183 ) C37_=_C202( C37 C202 ) C37_=_C222( C37 C222 ) C37_=_C229( C37 C229 ) \nC37_=_C253( C37 C253 ) C37_=_C258( C37 C258 ) C37_=_C283( C37 C283 ) C37_=_C292( C37 C292 ) C37_=_C300( C37 C300 ) C37_=_C301( C37 C301 ) \nC37_=_C302( C37 C302 ) C46_=_C49( C46 C49 ) C46_=_C51( C46 C51 ) C46_=_C52( C46 C52 ) C46_=_C53( C46 C53 ) C46_=_C54( C46 C54 ) \nC46_=_C56( C46 C56 ) C46_=_C58( C46 C58 ) C46_=_C62( C46 C62 ) C46_=_C68( C46 C68 ) C49_=_C51( C49 C51 ) C49_=_C52( C49 C52 ) \nC49_=_C53( C49 C53 ) C49_=_C54( C49 C54 ) C49_=_C99( C49 C99 ) C49_=_C196( C49 C196 ) C49_=_C202( C49 C202 ) C51_=_C52( C51 C52 ) \nC51_=_C53( C51 C53 ) C51_=_C54( C51 C54 ) C51_=_C101( C51 C101 ) C51_=_C220( C51 C220 ) C51_=_C253( C51 C253 ) C52_=_C53( C52 C53 ) \nC52_=_C54( C52 C54 ) C52_=_C102( C52 C102 ) C52_=_C148( C52 C148 ) C52_=_C221( C52 C221 ) C52_=_C258( C52 C258 ) C53_=_C54( C53 C54 ) \nC53_=_C68( C53 C68 ) C53_=_C94( C53 C94 ) C53_=_C103( C53 C103 ) C53_=_C142( C53 C142 ) C53_=_C149( C53 C149 ) C53_=_C183( C53 C183 ) \nC53_=_C202( C53 C202 ) C53_=_C222( C53 C222 ) C53_=_C229( C53 C229 ) C53_=_C253( C53 C253 ) C53_=_C258( C53 C258 ) C53_=_C283( C53 C283 ) \nC53_=_C292( C53 C292 ) C53_=_C300( C53 C300 ) C53_=_C301( C53 C301 ) C53_=_C302( C53 C302 ) C54_=_C104( C54 C104 ) C54_=_C223( C54 C223 ) \nC54_=_C300( C54 C300 ) C56_=_C58( C56 C58 ) C56_=_C62( C56 C62 ) C56_=_C68( C56 C68 ) C56_=_C99( C56 C99 ) C56_=_C101( C56 C101 ) \nC56_=_C102( C56 C102 ) C56_=_C103( C56 C103 ) C56_=_C104( C56 C104 ) C58_=_C62( C58 C62 ) C58_=_C68( C58 C68 ) C58_=_C148( C58 C148 ) \nC58_=_C149( C58 C149 ) C62_=_C68( C62 C68 ) C62_=_C196( C62 C196 ) C62_=_C220( C62 C220 ) C62_=_C221( C62 C221 ) C62_=_C222( C62 C222 ) \nC62_=_C223( C62 C223 ) C68_=_C94( C68 C94 ) C68_=_C103( C68 C103 ) C68_=_C142( C68 C142 ) C68_=_C149( C68 C149 ) C68_=_C183( C68 C183 ) \nC68_=_C202( C68 C202 ) C68_=_C222( C68 C222 ) C68_=_C229( C68 C229 ) C68_=_C253( C68 C253 ) C68_=_C258( C68 C258 ) C68_=_C283( C68 C283 ) \nC68_=_C292( C68 C292 ) C68_=_C300( C68 C300 ) C68_=_C301( C68 C301 ) C68_=_C302( C68 C302 ) C94_=_C103( C94 C103 ) C94_=_C142( C94 C142 ) \nC94_=_C149( C94 C149 ) C94_=_C183( C94 C183 ) C94_=_C202( C94 C202 ) C94_=_C222( C94 C222 ) C94_=_C229( C94 C229 ) C94_=_C253( C94 C253 ) \nC94_=_C258( C94 C258 ) C94_=_C283( C94 C283 ) C94_=_C292( C94 C292 ) C94_=_C300( C94 C300 ) C94_=_C301( C94 C301 ) C94_=_C302( C94 C302 ) \nC99_=_C101( C99 C101 ) C99_=_C102( C99 C102 ) C99_=_C103( C99 C103 ) C99_=_C104( C99 C104 ) C99_=_C196( C99 C196 ) C99_=_C202( C99 C202 ) \nC101_=_C102( C101 C102 ) C101_=_C103( C101 C103 ) C101_=_C104( C101 C104 ) C101_=_C220( C101 C220 ) C101_=_C253( C101 C253 ) C102_=_C103( C102 C103 ) \nC102_=_C104( C102 C104 ) C102_=_C148( C102 C148 ) C102_=_C221( C102 C221 ) C102_=_C258( C102 C258 ) C103_=_C104( C103 C104 ) C103_=_C142( C103 C142 ) \nC103_=_C149( C103 C149 ) C103_=_C183( C103 C183 ) C103_=_C202( C103 C202 ) C103_=_C222( C103 C222 ) C103_=_C229( C103 C229 ) C103_=_C253( C103 C253 ) \nC103_=_C258( C103 C258 ) C103_=_C283( C103 C283 ) C103_=_C292( C103 C292 ) C103_=_C300( C103 C300 ) C103_=_C301( C103 C301 ) C103_=_C302( C103 C302 ) \nC104_=_C223( C104 C223 ) C104_=_C300( C104 C300 ) C142_=_C149( C142 C149 ) C142_=_C183( C142 C183 ) C142_=_C202( C142 C202 ) C142_=_C222( C142 C222 ) \nC142_=_C229( C142 C229 ) C142_=_C253( C142 C253 ) C142_=_C258( C142 C258 ) C142_=_C283( C142 C283 ) C142_=_C292( C142 C292 ) C142_=_C300( C142 C300 ) \nC142_=_C301(</w:t>
      </w:r>
    </w:p>
    <w:p>
      <w:pPr>
        <w:pStyle w:val="PreformattedText"/>
        <w:bidi w:val="0"/>
        <w:spacing w:before="0" w:after="0"/>
        <w:jc w:val="left"/>
        <w:rPr/>
      </w:pPr>
      <w:r>
        <w:rPr/>
        <w:t xml:space="preserve"> </w:t>
      </w:r>
      <w:r>
        <w:rPr/>
        <w:t>C142 C301 ) C142_=_C302( C142 C302 ) C148_=_C149( C148 C149 ) C148_=_C221( C148 C221 ) C148_=_C258( C148 C258 ) C149_=_C183( C149 C183 ) \nC149_=_C202( C149 C202 ) C149_=_C222( C149 C222 ) C149_=_C229( C149 C229 ) C149_=_C253( C149 C253 ) C149_=_C258( C149 C258 ) C149_=_C283( C149 C283 ) \nC149_=_C292( C149 C292 ) C149_=_C300( C149 C300 ) C149_=_C301( C149 C301 ) C149_=_C302( C149 C302 ) C183_=_C202( C183 C202 ) C183_=_C222( C183 C222 ) \nC183_=_C229( C183 C229 ) C183_=_C253( C183 C253 ) C183_=_C258( C183 C258 ) C183_=_C283( C183 C283 ) C183_=_C292( C183 C292 ) C183_=_C300( C183 C300 ) \nC183_=_C301( C183 C301 ) C183_=_C302( C183 C302 ) C196_=_C202( C196 C202 ) C196_=_C220( C196 C220 ) C196_=_C221( C196 C221 ) C196_=_C222( C196 C222 ) \nC196_=_C223( C196 C223 ) C202_=_C222( C202 C222 ) C202_=_C229( C202 C229 ) C202_=_C253( C202 C253 ) C202_=_C258( C202 C258 ) C202_=_C283( C202 C283 ) \nC202_=_C292( C202 C292 ) C202_=_C300( C202 C300 ) C202_=_C301( C202 C301 ) C202_=_C302( C202 C302 ) C220_=_C221( C220 C221 ) C220_=_C222( C220 C222 ) \nC220_=_C223( C220 C223 ) C220_=_C253( C220 C253 ) C221_=_C222( C221 C222 ) C221_=_C223( C221 C223 ) C221_=_C258( C221 C258 ) C222_=_C223( C222 C223 ) \nC222_=_C229( C222 C229 ) C222_=_C253( C222 C253 ) C222_=_C258( C222 C258 ) C222_=_C283( C222 C283 ) C222_=_C292( C222 C292 ) C222_=_C300( C222 C300 ) \nC222_=_C301( C222 C301 ) C222_=_C302( C222 C302 ) C223_=_C300( C223 C300 ) C229_=_C253( C229 C253 ) C229_=_C258( C229 C258 ) C229_=_C283( C229 C283 ) \nC229_=_C292( C229 C292 ) C229_=_C300( C229 C300 ) C229_=_C301( C229 C301 ) C229_=_C302( C229 C302 ) C253_=_C258( C253 C258 ) C253_=_C283( C253 C283 ) \nC253_=_C292( C253 C292 ) C253_=_C300( C253 C300 ) C253_=_C301( C253 C301 ) C253_=_C302( C253 C302 ) C258_=_C283( C258 C283 ) C258_=_C292( C258 C292 ) \nC258_=_C300( C258 C300 ) C258_=_C301( C258 C301 ) C258_=_C302( C258 C302 ) C283_=_C292( C283 C292 ) C283_=_C300( C283 C300 ) C283_=_C301( C283 C301 ) \nC283_=_C302( C283 C302 ) C292_=_C300( C292 C300 ) C292_=_C301( C292 C301 ) C292_=_C302( C292 C302 ) C300_=_C301( C300 C301 ) C300_=_C302( C300 C302 ) \nC301_=_C302( C301 C302 ) "];53-&gt;59[label="36: C1 C4 C5 C8 C14 \nC37 C46 C49 C51 C52 C54 \nC56 C58 C62 C68 C94 C99 \nC101 C102 C104 C142 C148 C183 \nC196 C202 C220 C221 C223 C229 \nC253 C258 C283 C292 C300 C301 \nC302 \n201: C1_=_C4 ,C1_=_C5 ,C1_=_C8 ,C1_=_C14 ,C1_=_C46 ,\nC1_=_C49 ,C1_=_C51 ,C1_=_C52 ,C1_=_C54 ,C4_=_C5 ,C4_=_C8 ,\nC4_=_C14 ,C4_=_C56 ,C4_=_C99 ,C4_=_C101 ,C4_=_C102 ,C4_=_C104 ,\nC5_=_C8 ,C5_=_C14 ,C5_=_C58 ,C5_=_C148 ,C8_=_C14 ,C8_=_C62 ,\nC8_=_C196 ,C8_=_C220 ,C8_=_C221 ,C8_=_C223 ,C14_=_C37 ,C14_=_C68 ,\nC14_=_C94 ,C14_=_C142 ,C14_=_C183 ,C14_=_C202 ,C14_=_C229 ,C14_=_C253 ,\nC14_=_C258 ,C14_=_C283 ,C14_=_C292 ,C14_=_C300 ,C14_=_C301 ,C14_=_C302 ,\nC37_=_C68 ,C37_=_C94 ,C37_=_C142 ,C37_=_C183 ,C37_=_C202 ,C37_=_C229 ,\nC37_=_C253 ,C37_=_C258 ,C37_=_C283 ,C37_=_C292 ,C37_=_C300 ,C37_=_C301 ,\nC37_=_C302 ,C46_=_C49 ,C46_=_C51 ,C46_=_C52 ,C46_=_C54 ,C46_=_C56 ,\nC46_=_C58 ,C46_=_C62 ,C46_=_C68 ,C49_=_C51 ,C49_=_C52 ,C49_=_C54 ,\nC49_=_C99 ,C49_=_C196 ,C49_=_C202 ,C51_=_C52 ,C51_=_C54 ,C51_=_C101 ,\nC51_=_C220 ,C51_=_C253 ,C52_=_C54 ,C52_=_C102 ,C52_=_C148 ,C52_=_C221 ,\nC52_=_C258 ,C54_=_C104 ,C54_=_C223 ,C54_=_C300 ,C56_=_C58 ,C56_=_C62 ,\nC56_=_C68 ,C56_=_C99 ,C56_=_C101 ,C56_=_C102 ,C56_=_C104 ,C58_=_C62 ,\nC58_=_C68 ,C58_=_C148 ,C62_=_C68 ,C62_=_C196 ,C62_=_C220 ,C62_=_C221 ,\nC62_=_C223 ,C68_=_C94 ,C68_=_C142 ,C68_=_C183 ,C68_=_C202 ,C68_=_C229 ,\nC68_=_C253 ,C68_=_C258 ,C68_=_C283 ,C68_=_C292 ,C68_=_C300 ,C68_=_C301 ,\nC68_=_C302 ,C94_=_C142 ,C94_=_C183 ,C94_=_C202 ,C94_=_C229 ,C94_=_C253 ,\nC94_=_C258 ,C94_=_C283 ,C94_=_C292 ,C94_=_C300 ,C94_=_C301 ,C94_=_C302 ,\nC99_=_C101 ,C99_=_C102 ,C99_=_C104 ,C99_=_C196 ,C99_=_C202 ,C101_=_C102 ,\nC101_=_C104 ,C101_=_C220 ,C101_=_C253 ,C102_=_C104 ,C102_=_C148 ,C102_=_C221 ,\nC102_=_C258 ,C104_=_C223 ,C104_=_C300 ,C142_=_C183 ,C142_=_C202 ,C142_=_C229 ,\nC142_=_C253 ,C142_=_C258 ,C142_=_C283 ,C142_=_C292 ,C142_=_C300 ,C142_=_C301 ,\nC142_=_C302 ,C148_=_C221 ,C148_=_C258 ,C183_=_C202 ,C183_=_C229 ,C183_=_C253 ,\nC183_=_C258 ,C183_=_C283 ,C183_=_C292 ,C183_=_C300 ,C183_=_C301 ,C183_=_C302 ,\nC196_=_C202 ,C196_=_C220 ,C196_=_C221 ,C196_=_C223 ,C202_=_C229 ,C202_=_C253 ,\nC202_=_C258 ,C202_=_C283 ,C202_=_C292 ,C202_=_C300 ,C202_=_C301 ,C202_=_C302 ,\nC220_=_C221 ,C220_=_C223 ,C220_=_C253 ,C221_=_C223 ,C221_=_C258 ,C223_=_C300 ,\nC229_=_C253 ,C229_=_C258 ,C229_=_C283 ,C229_=_C292 ,C229_=_C300 ,C229_=_C301 ,\nC229_=_C302 ,C253_=_C258 ,C253_=_C283 ,C253_=_C292 ,C253_=_C300 ,C253_=_C301 ,\nC253_=_C302 ,C258_=_C283 ,C258_=_C292 ,C258_=_C300 ,C258_=_C301 ,C258_=_C302 ,\nC283_=_C292 ,C283_=_C300 ,C283_=_C301 ,C283_=_C302 ,C292_=_C300 ,C292_=_C301 ,\nC292_=_C302 ,C300_=_C301 ,C300_=_C302 ,C301_=_C302 ,"];60[shape=box, label="id:60 level: 7\n29: C71 C74 C150 C151 C152 \nC153 C154 C155 C156 C157 C158 \nC159 C160 C161 C162 C163 C164 \nC238 C239 C240 C241 C242 C243 \nC244 C245 C246 C247 C248 C249 \n224: C71_=_C74( C71 C74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4_=_C151( C74 C151 ) C74_=_C164( C74 C164 ) \nC74_=_C238( C74 C238 ) C74_=_C239( C74 C239 ) C74_=_C240( C74 C240 ) C74_=_C241( C74 C241 ) C74_=_C242( C74 C242 ) C74_=_C243( C74 C243 ) \nC74_=_C244( C74 C244 ) C74_=_C245( C74 C245 ) C74_=_C246( C74 C246 ) C74_=_C247( C74 C247 ) C74_=_C248( C74 C248 ) C74_=_C249( C74 C24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238( C151 C238 ) C151_=_C239( C151 C239 ) C151_=_C240( C151 C240 ) \nC151_=_C241( C151 C241 ) C151_=_C242( C151 C242 ) C151_=_C243( C151 C243 ) C151_=_C244( C151 C244 ) C151_=_C245( C151 C245 ) C151_=_C246( C151 C246 ) \nC151_=_C247( C151 C247 ) C151_=_C248( C151 C248 ) C151_=_C249( C151 C249 ) C152_=_C153( C152 C153 ) C152_=_C154( C152 C154 ) C152_=_C155( C152 C155 ) \nC152_=_C156( C152 C156 ) C152_=_C157( C152 C157 ) C152_=_C158( C152 C158 ) C152_=_C159( C152 C159 ) C152_=_C160( C152 C160 ) C152_=_C161( C152 C161 ) \nC152_=_C162( C152 C162 ) C152_=_C163( C152 C163 ) C152_=_C238( C152 C238 ) C153_=_C154( C153 C154 ) C153_=_C155( C153 C155 ) C153_=_C156( C153 C156 ) \nC153_=_C157( C153 C157 ) C153_=_C158( C153 C158 ) C153_=_C159( C153 C159 ) C153_=_C160( C153 C160 ) C153_=_C161( C153 C161 ) C153_=_C162( C153 C162 ) \nC153_=_C163( C153 C163 ) C153_=_C239( C153 C239 ) C154_=_C155( C154 C155 ) C154_=_C156( C154 C156 ) C154_=_C157( C154 C157 ) C154_=_C158( C154 C158 ) \nC154_=_C159( C154 C159 ) C154_=_C160( C154 C160 ) C154_=_C161( C154 C161 ) C154_=_C162( C154 C162 ) C154_=_C163( C154 C163 ) C154_=_C240( C154 C240 ) \nC155_=_C156( C155 C156 ) C155_=_C157( C155 C157 ) C155_=_C158( C155 C158 ) C155_=_C159( C155 C159 ) C155_=_C160( C155 C160 ) C155_=_C161( C155 C161 ) \nC155_=_C162( C155 C162 ) C155_=_C163( C155 C163 ) C155_=_C241( C155 C241 ) C156_=_C157( C156 C157 ) C156_=_C158( C156 C158 ) C156_=_C159( C156 C159 ) \nC156_=_C160( C156 C160 ) C156_=_C161( C156 C161 ) C156_=_C162( C156 C162 ) C156_=_C163( C156 C163 ) C156_=_C242( C156 C242 ) C157_=_C158( C157 C158 ) \nC157_=_C159( C157 C159 ) C157_=_C160( C157 C160 ) C157_=_C161( C157 C161 ) C157_=_C162( C157 C162 ) C157_=_C163( C157 C163 ) C157_=_C243( C157 C243 ) \nC158_=_C159( C158 C159 ) C158_=_C160( C158 C160 ) C158_=_C161( C158 C161 ) C158_=_C162( C158 C162 ) C158_=_C163( C158 C163 ) C158_=_C244( C158 C244 ) \nC159_=_C160( C159 C160 ) C159_=_C161( C159 C161 ) C159_=_C162( C159 C162 ) C159_=_C163( C159 C163 ) C159_=_C245( C159 C245 ) C160_=_C161( C160 C161 ) \nC160_=_C162( C160 C162 ) C160_=_C163( C160 C163 ) C160_=_C246( C160 C246 ) C161_=_C162( C161 C162 ) C161_=_C163( C161 C163 ) C161_=_C247( C161 C247 ) \nC162_=_C163( C162 C163 ) C162_=_C248( C162 C248 ) C163_=_C249( C163 C249 ) C164_=_C238( C164 C238 ) C164_=_C239( C164 C239 ) C164_=_C240( C164 C240 ) \nC164_=_C241( C164 C241 ) C164_=_C242( C164 C242 ) C164_=_C243( C164 C243 ) C164_=_C244( C164 C244 ) C164_=_C245( C164 C245 ) C164_=_C246( C164 C246 ) \nC164_=_C247( C164 C247 ) C164_=_C248( C164 C248 ) C164_=_C249( C164 C249 ) C238_=_C239( C238 C239 ) C238_=_C240( C238 C240 ) C238_=_C241( C238 C241 ) \nC238_=_C242( C238 C242 ) C238_=_C243( C238 C243 ) C238_=_C244( C238 C244 ) C238_=_C245( C238 C245 ) C238_=_C246( C238 C246 ) C238_=_C247( C238 C247 ) \nC238_=_C248( C238 C248 ) C238_=_C249( C238 C249 ) C239_=_C240( C239 C240 ) C239_=_C241( C239 C241 ) C239_=_C242( C239 C242 ) C239_=_C243( C239 C243 ) \nC239_=_C244( C239 C244 ) C239_=_C245( C239 C245 ) C239_=_C246( C239 C246 ) C239_=_C247( C239 C247 ) C239_=_C248( C239 C248 ) C239_=_C249( C239 C249 ) \nC240_=_C241( C240 C241 ) C240_=_C242( C240 C242 ) C240_=_C243( C240 C243 ) C240_=_C244( C240 C244 ) C240_=_C245( C240 C245 ) C240_=_C246( C240 C246 ) \nC240_=_C247( C240 C247 ) C240_=_C248( C240 C248 ) C240_=_C249( C240 C249 ) C241_=_C242( C241 C242 ) C241_=_C243( C241 C243 ) C241_=_C244( C241 C244 ) \nC241_=_C245( C241 C245 ) C241_=_C246( C241 C246 ) C241_=_C247( C241 C247 ) C241_=_C248( C241 C248 ) C241_=_C249(</w:t>
      </w:r>
    </w:p>
    <w:p>
      <w:pPr>
        <w:pStyle w:val="PreformattedText"/>
        <w:bidi w:val="0"/>
        <w:spacing w:before="0" w:after="0"/>
        <w:jc w:val="left"/>
        <w:rPr/>
      </w:pPr>
      <w:r>
        <w:rPr/>
        <w:t xml:space="preserve"> </w:t>
      </w:r>
      <w:r>
        <w:rPr/>
        <w:t>C241 C249 ) C242_=_C243( C242 C243 ) \nC242_=_C244( C242 C244 ) C242_=_C245( C242 C245 ) C242_=_C246( C242 C246 ) C242_=_C247( C242 C247 ) C242_=_C248( C242 C248 ) C242_=_C249( C242 C249 ) \nC243_=_C244( C243 C244 ) C243_=_C245( C243 C245 ) C243_=_C246( C243 C246 ) C243_=_C247( C243 C247 ) C243_=_C248( C243 C248 ) C243_=_C249( C243 C249 ) \nC244_=_C245( C244 C245 ) C244_=_C246( C244 C246 ) C244_=_C247( C244 C247 ) C244_=_C248( C244 C248 ) C244_=_C249( C244 C249 ) C245_=_C246( C245 C246 ) \nC245_=_C247( C245 C247 ) C245_=_C248( C245 C248 ) C245_=_C249( C245 C249 ) C246_=_C247( C246 C247 ) C246_=_C248( C246 C248 ) C246_=_C249( C246 C249 ) \nC247_=_C248( C247 C248 ) C247_=_C249( C247 C249 ) C248_=_C249( C248 C249 ) "];54-&gt;60[label="28: C71 C74 C150 C152 C153 \nC154 C155 C156 C157 C158 C159 \nC160 C161 C162 C163 C164 C238 \nC239 C240 C241 C242 C243 C244 \nC245 C246 C247 C248 C249 \n196: C71_=_C74 ,C71_=_C150 ,C71_=_C152 ,C71_=_C153 ,C71_=_C154 ,\nC71_=_C155 ,C71_=_C156 ,C71_=_C157 ,C71_=_C158 ,C71_=_C159 ,C71_=_C160 ,\nC71_=_C161 ,C71_=_C162 ,C71_=_C163 ,C74_=_C164 ,C74_=_C238 ,C74_=_C239 ,\nC74_=_C240 ,C74_=_C241 ,C74_=_C242 ,C74_=_C243 ,C74_=_C244 ,C74_=_C245 ,\nC74_=_C246 ,C74_=_C247 ,C74_=_C248 ,C74_=_C249 ,C150_=_C152 ,C150_=_C153 ,\nC150_=_C154 ,C150_=_C155 ,C150_=_C156 ,C150_=_C157 ,C150_=_C158 ,C150_=_C159 ,\nC150_=_C160 ,C150_=_C161 ,C150_=_C162 ,C150_=_C163 ,C150_=_C164 ,C152_=_C153 ,\nC152_=_C154 ,C152_=_C155 ,C152_=_C156 ,C152_=_C157 ,C152_=_C158 ,C152_=_C159 ,\nC152_=_C160 ,C152_=_C161 ,C152_=_C162 ,C152_=_C163 ,C152_=_C238 ,C153_=_C154 ,\nC153_=_C155 ,C153_=_C156 ,C153_=_C157 ,C153_=_C158 ,C153_=_C159 ,C153_=_C160 ,\nC153_=_C161 ,C153_=_C162 ,C153_=_C163 ,C153_=_C239 ,C154_=_C155 ,C154_=_C156 ,\nC154_=_C157 ,C154_=_C158 ,C154_=_C159 ,C154_=_C160 ,C154_=_C161 ,C154_=_C162 ,\nC154_=_C163 ,C154_=_C240 ,C155_=_C156 ,C155_=_C157 ,C155_=_C158 ,C155_=_C159 ,\nC155_=_C160 ,C155_=_C161 ,C155_=_C162 ,C155_=_C163 ,C155_=_C241 ,C156_=_C157 ,\nC156_=_C158 ,C156_=_C159 ,C156_=_C160 ,C156_=_C161 ,C156_=_C162 ,C156_=_C163 ,\nC156_=_C242 ,C157_=_C158 ,C157_=_C159 ,C157_=_C160 ,C157_=_C161 ,C157_=_C162 ,\nC157_=_C163 ,C157_=_C243 ,C158_=_C159 ,C158_=_C160 ,C158_=_C161 ,C158_=_C162 ,\nC158_=_C163 ,C158_=_C244 ,C159_=_C160 ,C159_=_C161 ,C159_=_C162 ,C159_=_C163 ,\nC159_=_C245 ,C160_=_C161 ,C160_=_C162 ,C160_=_C163 ,C160_=_C246 ,C161_=_C162 ,\nC161_=_C163 ,C161_=_C247 ,C162_=_C163 ,C162_=_C248 ,C163_=_C249 ,C164_=_C238 ,\nC164_=_C239 ,C164_=_C240 ,C164_=_C241 ,C164_=_C242 ,C164_=_C243 ,C164_=_C244 ,\nC164_=_C245 ,C164_=_C246 ,C164_=_C247 ,C164_=_C248 ,C164_=_C249 ,C238_=_C239 ,\nC238_=_C240 ,C238_=_C241 ,C238_=_C242 ,C238_=_C243 ,C238_=_C244 ,C238_=_C245 ,\nC238_=_C246 ,C238_=_C247 ,C238_=_C248 ,C238_=_C249 ,C239_=_C240 ,C239_=_C241 ,\nC239_=_C242 ,C239_=_C243 ,C239_=_C244 ,C239_=_C245 ,C239_=_C246 ,C239_=_C247 ,\nC239_=_C248 ,C239_=_C249 ,C240_=_C241 ,C240_=_C242 ,C240_=_C243 ,C240_=_C244 ,\nC240_=_C245 ,C240_=_C246 ,C240_=_C247 ,C240_=_C248 ,C240_=_C249 ,C241_=_C242 ,\nC241_=_C243 ,C241_=_C244 ,C241_=_C245 ,C241_=_C246 ,C241_=_C247 ,C241_=_C248 ,\nC241_=_C249 ,C242_=_C243 ,C242_=_C244 ,C242_=_C245 ,C242_=_C246 ,C242_=_C247 ,\nC242_=_C248 ,C242_=_C249 ,C243_=_C244 ,C243_=_C245 ,C243_=_C246 ,C243_=_C247 ,\nC243_=_C248 ,C243_=_C249 ,C244_=_C245 ,C244_=_C246 ,C244_=_C247 ,C244_=_C248 ,\nC244_=_C249 ,C245_=_C246 ,C245_=_C247 ,C245_=_C248 ,C245_=_C249 ,C246_=_C247 ,\nC246_=_C248 ,C246_=_C249 ,C247_=_C248 ,C247_=_C249 ,C248_=_C249 ,"];61[shape=box, label="id:61 level: 7\n35: C78 C84 C154 C157 C161 \nC162 C167 C168 C172 C174 C230 \nC240 C243 C247 C248 C272 C279 \nC284 C303 C306 C309 C310 C319 \nC320 C321 C322 C323 C324 C325 \nC326 C327 C345 C348 C373 C381 \n230: C78_=_C84( C78 C84 ) C78_=_C154( C78 C154 ) C78_=_C167( C78 C167 ) C78_=_C230( C78 C230 ) C78_=_C240( C78 C240 ) \nC78_=_C272( C78 C272 ) C78_=_C284( C78 C284 ) C78_=_C303( C78 C303 ) C78_=_C319( C78 C319 ) C78_=_C320( C78 C320 ) C78_=_C321( C78 C321 ) \nC78_=_C322( C78 C322 ) C78_=_C323( C78 C323 ) C78_=_C324( C78 C324 ) C78_=_C325( C78 C325 ) C78_=_C326( C78 C326 ) C78_=_C327( C78 C327 ) \nC84_=_C162( C84 C162 ) C84_=_C174( C84 C174 ) C84_=_C248( C84 C248 ) C84_=_C279( C84 C279 ) C84_=_C310( C84 C310 ) C84_=_C325( C84 C325 ) \nC84_=_C348( C84 C348 ) C84_=_C381( C84 C381 ) C154_=_C157( C154 C157 ) C154_=_C161( C154 C161 ) C154_=_C162( C154 C162 ) C154_=_C167( C154 C167 ) \nC154_=_C230( C154 C230 ) C154_=_C240( C154 C240 ) C154_=_C272( C154 C272 ) C154_=_C284( C154 C284 ) C154_=_C303( C154 C303 ) C154_=_C319( C154 C319 ) \nC154_=_C320( C154 C320 ) C154_=_C321( C154 C321 ) C154_=_C322( C154 C322 ) C154_=_C323( C154 C323 ) C154_=_C324( C154 C324 ) C154_=_C325( C154 C325 ) \nC154_=_C326( C154 C326 ) C154_=_C327( C154 C327 ) C157_=_C161( C157 C161 ) C157_=_C162( C157 C162 ) C157_=_C168( C157 C168 ) C157_=_C243( C157 C243 ) \nC157_=_C306( C157 C306 ) C157_=_C321( C157 C321 ) C157_=_C345( C157 C345 ) C161_=_C162( C161 C162 ) C161_=_C172( C161 C172 ) C161_=_C247( C161 C247 ) \nC161_=_C309( C161 C309 ) C161_=_C373( C161 C373 ) C162_=_C174( C162 C174 ) C162_=_C248( C162 C248 ) C162_=_C279( C162 C279 ) C162_=_C310( C162 C310 ) \nC162_=_C325( C162 C325 ) C162_=_C348( C162 C348 ) C162_=_C381( C162 C381 ) C167_=_C168( C167 C168 ) C167_=_C172( C167 C172 ) C167_=_C174( C167 C174 ) \nC167_=_C230( C167 C230 ) C167_=_C240( C167 C240 ) C167_=_C272( C167 C272 ) C167_=_C284( C167 C284 ) C167_=_C303( C167 C303 ) C167_=_C319( C167 C319 ) \nC167_=_C320( C167 C320 ) C167_=_C321( C167 C321 ) C167_=_C322( C167 C322 ) C167_=_C323( C167 C323 ) C167_=_C324( C167 C324 ) C167_=_C325( C167 C325 ) \nC167_=_C326( C167 C326 ) C167_=_C327( C167 C327 ) C168_=_C172( C168 C172 ) C168_=_C174( C168 C174 ) C168_=_C243( C168 C243 ) C168_=_C306( C168 C306 ) \nC168_=_C321( C168 C321 ) C168_=_C345( C168 C345 ) C172_=_C174( C172 C174 ) C172_=_C247( C172 C247 ) C172_=_C309( C172 C309 ) C172_=_C373( C172 C373 ) \nC174_=_C248( C174 C248 ) C174_=_C279( C174 C279 ) C174_=_C310( C174 C310 ) C174_=_C325( C174 C325 ) C174_=_C348( C174 C348 ) C174_=_C381( C174 C381 ) \nC230_=_C240( C230 C240 ) C230_=_C272( C230 C272 ) C230_=_C284( C230 C284 ) C230_=_C303( C230 C303 ) C230_=_C319( C230 C319 ) C230_=_C320( C230 C320 ) \nC230_=_C321( C230 C321 ) C230_=_C322( C230 C322 ) C230_=_C323( C230 C323 ) C230_=_C324( C230 C324 ) C230_=_C325( C230 C325 ) C230_=_C326( C230 C326 ) \nC230_=_C327( C230 C327 ) C240_=_C243( C240 C243 ) C240_=_C247( C240 C247 ) C240_=_C248( C240 C248 ) C240_=_C272( C240 C272 ) C240_=_C284( C240 C284 ) \nC240_=_C303( C240 C303 ) C240_=_C319( C240 C319 ) C240_=_C320( C240 C320 ) C240_=_C321( C240 C321 ) C240_=_C322( C240 C322 ) C240_=_C323( C240 C323 ) \nC240_=_C324( C240 C324 ) C240_=_C325( C240 C325 ) C240_=_C326( C240 C326 ) C240_=_C327( C240 C327 ) C243_=_C247( C243 C247 ) C243_=_C248( C243 C248 ) \nC243_=_C306( C243 C306 ) C243_=_C321( C243 C321 ) C243_=_C345( C243 C345 ) C247_=_C248( C247 C248 ) C247_=_C309( C247 C309 ) C247_=_C373( C247 C373 ) \nC248_=_C279( C248 C279 ) C248_=_C310( C248 C310 ) C248_=_C325( C248 C325 ) C248_=_C348( C248 C348 ) C248_=_C381( C248 C381 ) C272_=_C279( C272 C279 ) \nC272_=_C284( C272 C284 ) C272_=_C303( C272 C303 ) C272_=_C319( C272 C319 ) C272_=_C320( C272 C320 ) C272_=_C321( C272 C321 ) C272_=_C322( C272 C322 ) \nC272_=_C323( C272 C323 ) C272_=_C324( C272 C324 ) C272_=_C325( C272 C325 ) C272_=_C326( C272 C326 ) C272_=_C327( C272 C327 ) C279_=_C310( C279 C310 ) \nC279_=_C325( C279 C325 ) C279_=_C348( C279 C348 ) C279_=_C381( C279 C381 ) C284_=_C303( C284 C303 ) C284_=_C319( C284 C319 ) C284_=_C320( C284 C320 ) \nC284_=_C321( C284 C321 ) C284_=_C322( C284 C322 ) C284_=_C323( C284 C323 ) C284_=_C324( C284 C324 ) C284_=_C325( C284 C325 ) C284_=_C326( C284 C326 ) \nC284_=_C327( C284 C327 ) C303_=_C306( C303 C306 ) C303_=_C309( C303 C309 ) C303_=_C310( C303 C310 ) C303_=_C319( C303 C319 ) C303_=_C320( C303 C320 ) \nC303_=_C321( C303 C321 ) C303_=_C322( C303 C322 ) C303_=_C323( C303 C323 ) C303_=_C324( C303 C324 ) C303_=_C325( C303 C325 ) C303_=_C326( C303 C326 ) \nC303_=_C327( C303 C327 ) C306_=_C309( C306 C309 ) C306_=_C310( C306 C310 ) C306_=_C321( C306 C321 ) C306_=_C345( C306 C345 ) C309_=_C310( C309 C310 ) \nC309_=_C373( C309 C373 ) C310_=_C325( C310 C325 ) C310_=_C348( C310 C348 ) C310_=_C381( C310 C381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1_=_C345( C321 C345 ) C322_=_C323( C322 C323 ) C322_=_C324( C322 C324 ) C322_=_C325( C322 C325 ) C322_=_C326( C322 C326 ) \nC322_=_C327( C322 C327 ) C322_=_C348( C322 C348 ) C323_=_C324( C323 C324 ) C323_=_C325( C323 C325 ) C323_=_C326( C323 C326 ) C323_=_C327( C323 C327 ) \nC324_=_C325( C324 C325 ) C324_=_C326( C324 C326 ) C324_=_C327( C324 C327 ) C325_=_C326( C325 C326 ) C325_=_C327( C325 C327 ) C325_=_C348( C325 C348 ) \nC325_=_C381( C325 C381 ) C326_=_C327( C326 C327 ) C327_=_C345( C327 C345 ) C327_=_C373( C327 C373 ) C327_=_C381( C327 C381 ) C345_=_C373( C345 C373 ) \nC345_=_C381( C345 C381 ) C348_=_C381( C348 C381 ) C373_=_C381( C373 C381 ) "];54-&gt;61[label="33: C78 C84 C154 C157 C161 \nC162 C167 C168 C172 C174 C230 \nC240 C243 C247 C248 C272 C279 \nC284 C303 C306 C309 C310 C319 \nC320 C322 C323 C324 C326 C327 \nC345 C348 C373 C381 \n186: C78_=_C84 ,C78_=_C154 ,C78_=_C167 ,C78_=_C230 ,C78_=_C240 ,\nC78_=_C272 ,C78_=_C284 ,C78_=_C303 ,C78_=_C319 ,C78_=_C320 ,C78_=_C322 ,\nC78_=_C323 ,C78_=_C324 ,C78_=_C326 ,C78_=_C327 ,C84_=_C162 ,C84_=_C174 ,\nC84_=_C248</w:t>
      </w:r>
    </w:p>
    <w:p>
      <w:pPr>
        <w:pStyle w:val="PreformattedText"/>
        <w:bidi w:val="0"/>
        <w:spacing w:before="0" w:after="0"/>
        <w:jc w:val="left"/>
        <w:rPr/>
      </w:pPr>
      <w:r>
        <w:rPr/>
        <w:t xml:space="preserve"> </w:t>
      </w:r>
      <w:r>
        <w:rPr/>
        <w:t>,C84_=_C279 ,C84_=_C310 ,C84_=_C348 ,C84_=_C381 ,C154_=_C157 ,\nC154_=_C161 ,C154_=_C162 ,C154_=_C167 ,C154_=_C230 ,C154_=_C240 ,C154_=_C272 ,\nC154_=_C284 ,C154_=_C303 ,C154_=_C319 ,C154_=_C320 ,C154_=_C322 ,C154_=_C323 ,\nC154_=_C324 ,C154_=_C326 ,C154_=_C327 ,C157_=_C161 ,C157_=_C162 ,C157_=_C168 ,\nC157_=_C243 ,C157_=_C306 ,C157_=_C345 ,C161_=_C162 ,C161_=_C172 ,C161_=_C247 ,\nC161_=_C309 ,C161_=_C373 ,C162_=_C174 ,C162_=_C248 ,C162_=_C279 ,C162_=_C310 ,\nC162_=_C348 ,C162_=_C381 ,C167_=_C168 ,C167_=_C172 ,C167_=_C174 ,C167_=_C230 ,\nC167_=_C240 ,C167_=_C272 ,C167_=_C284 ,C167_=_C303 ,C167_=_C319 ,C167_=_C320 ,\nC167_=_C322 ,C167_=_C323 ,C167_=_C324 ,C167_=_C326 ,C167_=_C327 ,C168_=_C172 ,\nC168_=_C174 ,C168_=_C243 ,C168_=_C306 ,C168_=_C345 ,C172_=_C174 ,C172_=_C247 ,\nC172_=_C309 ,C172_=_C373 ,C174_=_C248 ,C174_=_C279 ,C174_=_C310 ,C174_=_C348 ,\nC174_=_C381 ,C230_=_C240 ,C230_=_C272 ,C230_=_C284 ,C230_=_C303 ,C230_=_C319 ,\nC230_=_C320 ,C230_=_C322 ,C230_=_C323 ,C230_=_C324 ,C230_=_C326 ,C230_=_C327 ,\nC240_=_C243 ,C240_=_C247 ,C240_=_C248 ,C240_=_C272 ,C240_=_C284 ,C240_=_C303 ,\nC240_=_C319 ,C240_=_C320 ,C240_=_C322 ,C240_=_C323 ,C240_=_C324 ,C240_=_C326 ,\nC240_=_C327 ,C243_=_C247 ,C243_=_C248 ,C243_=_C306 ,C243_=_C345 ,C247_=_C248 ,\nC247_=_C309 ,C247_=_C373 ,C248_=_C279 ,C248_=_C310 ,C248_=_C348 ,C248_=_C381 ,\nC272_=_C279 ,C272_=_C284 ,C272_=_C303 ,C272_=_C319 ,C272_=_C320 ,C272_=_C322 ,\nC272_=_C323 ,C272_=_C324 ,C272_=_C326 ,C272_=_C327 ,C279_=_C310 ,C279_=_C348 ,\nC279_=_C381 ,C284_=_C303 ,C284_=_C319 ,C284_=_C320 ,C284_=_C322 ,C284_=_C323 ,\nC284_=_C324 ,C284_=_C326 ,C284_=_C327 ,C303_=_C306 ,C303_=_C309 ,C303_=_C310 ,\nC303_=_C319 ,C303_=_C320 ,C303_=_C322 ,C303_=_C323 ,C303_=_C324 ,C303_=_C326 ,\nC303_=_C327 ,C306_=_C309 ,C306_=_C310 ,C306_=_C345 ,C309_=_C310 ,C309_=_C373 ,\nC310_=_C348 ,C310_=_C381 ,C319_=_C320 ,C319_=_C322 ,C319_=_C323 ,C319_=_C324 ,\nC319_=_C326 ,C319_=_C327 ,C320_=_C322 ,C320_=_C323 ,C320_=_C324 ,C320_=_C326 ,\nC320_=_C327 ,C322_=_C323 ,C322_=_C324 ,C322_=_C326 ,C322_=_C327 ,C322_=_C348 ,\nC323_=_C324 ,C323_=_C326 ,C323_=_C327 ,C324_=_C326 ,C324_=_C327 ,C326_=_C327 ,\nC327_=_C345 ,C327_=_C373 ,C327_=_C381 ,C345_=_C373 ,C345_=_C381 ,C348_=_C381 ,\nC373_=_C381 ,"];62[shape=box, label="id:62 level: 7\n27: C71 C72 C73 C74 C75 \nC76 C77 C78 C79 C80 C81 \nC82 C83 C84 C153 C166 C239 \nC271 C303 C304 C305 C306 C307 \nC308 C309 C310 C311 \n192: C71_=_C72( C71 C72 ) C71_=_C73( C71 C73 ) C71_=_C74( C71 C74 ) C71_=_C75( C71 C75 ) C71_=_C76( C71 C76 ) \nC71_=_C77( C71 C77 ) C71_=_C78( C71 C78 ) C71_=_C79( C71 C79 ) C71_=_C80( C71 C80 ) C71_=_C81( C71 C81 ) C71_=_C82( C71 C82 ) \nC71_=_C83( C71 C83 ) C71_=_C84( C71 C84 ) C71_=_C153( C71 C153 ) C72_=_C73( C72 C73 ) C72_=_C74( C72 C74 ) C72_=_C75( C72 C75 ) \nC72_=_C76( C72 C76 ) C72_=_C77( C72 C77 ) C72_=_C78( C72 C78 ) C72_=_C79( C72 C79 ) C72_=_C80( C72 C80 ) C72_=_C81( C72 C81 ) \nC72_=_C82( C72 C82 ) C72_=_C83( C72 C83 ) C72_=_C84( C72 C84 ) C72_=_C166( C72 C166 ) C73_=_C74( C73 C74 ) C73_=_C75( C73 C75 ) \nC73_=_C76( C73 C76 ) C73_=_C77( C73 C77 ) C73_=_C78( C73 C78 ) C73_=_C79( C73 C79 ) C73_=_C80( C73 C80 ) C73_=_C81( C73 C81 ) \nC73_=_C82( C73 C82 ) C73_=_C83( C73 C83 ) C73_=_C84( C73 C84 ) C74_=_C75( C74 C75 ) C74_=_C76( C74 C76 ) C74_=_C77( C74 C77 ) \nC74_=_C78( C74 C78 ) C74_=_C79( C74 C79 ) C74_=_C80( C74 C80 ) C74_=_C81( C74 C81 ) C74_=_C82( C74 C82 ) C74_=_C83( C74 C83 ) \nC74_=_C84( C74 C84 ) C74_=_C239( C74 C239 ) C75_=_C76( C75 C76 ) C75_=_C77( C75 C77 ) C75_=_C78( C75 C78 ) C75_=_C79( C75 C79 ) \nC75_=_C80( C75 C80 ) C75_=_C81( C75 C81 ) C75_=_C82( C75 C82 ) C75_=_C83( C75 C83 ) C75_=_C84( C75 C84 ) C75_=_C271( C75 C271 ) \nC76_=_C77( C76 C77 ) C76_=_C78( C76 C78 ) C76_=_C79( C76 C79 ) C76_=_C80( C76 C80 ) C76_=_C81( C76 C81 ) C76_=_C82( C76 C82 ) \nC76_=_C83( C76 C83 ) C76_=_C84( C76 C84 ) C77_=_C78( C77 C78 ) C77_=_C79( C77 C79 ) C77_=_C80( C77 C80 ) C77_=_C81( C77 C81 ) \nC77_=_C82( C77 C82 ) C77_=_C83( C77 C83 ) C77_=_C84( C77 C84 ) C77_=_C153( C77 C153 ) C77_=_C166( C77 C166 ) C77_=_C239( C77 C239 ) \nC77_=_C271( C77 C271 ) C77_=_C303( C77 C303 ) C77_=_C304( C77 C304 ) C77_=_C305( C77 C305 ) C77_=_C306( C77 C306 ) C77_=_C307( C77 C307 ) \nC77_=_C308( C77 C308 ) C77_=_C309( C77 C309 ) C77_=_C310( C77 C310 ) C77_=_C311( C77 C311 ) C78_=_C79( C78 C79 ) C78_=_C80( C78 C80 ) \nC78_=_C81( C78 C81 ) C78_=_C82( C78 C82 ) C78_=_C83( C78 C83 ) C78_=_C84( C78 C84 ) C78_=_C303( C78 C303 ) C79_=_C80( C79 C80 ) \nC79_=_C81( C79 C81 ) C79_=_C82( C79 C82 ) C79_=_C83( C79 C83 ) C79_=_C84( C79 C84 ) C79_=_C304( C79 C304 ) C80_=_C81( C80 C81 ) \nC80_=_C82( C80 C82 ) C80_=_C83( C80 C83 ) C80_=_C84( C80 C84 ) C80_=_C305( C80 C305 ) C81_=_C82( C81 C82 ) C81_=_C83( C81 C83 ) \nC81_=_C84( C81 C84 ) C81_=_C307( C81 C307 ) C82_=_C83( C82 C83 ) C82_=_C84( C82 C84 ) C83_=_C84( C83 C84 ) C83_=_C308( C83 C308 ) \nC84_=_C310( C84 C310 ) C153_=_C166( C153 C166 ) C153_=_C239( C153 C239 ) C153_=_C271( C153 C271 ) C153_=_C303( C153 C303 ) C153_=_C304( C153 C304 ) \nC153_=_C305( C153 C305 ) C153_=_C306( C153 C306 ) C153_=_C307( C153 C307 ) C153_=_C308( C153 C308 ) C153_=_C309( C153 C309 ) C153_=_C310( C153 C310 ) \nC153_=_C311( C153 C311 ) C166_=_C239( C166 C239 ) C166_=_C271( C166 C271 ) C166_=_C303( C166 C303 ) C166_=_C304( C166 C304 ) C166_=_C305( C166 C305 ) \nC166_=_C306( C166 C306 ) C166_=_C307( C166 C307 ) C166_=_C308( C166 C308 ) C166_=_C309( C166 C309 ) C166_=_C310( C166 C310 ) C166_=_C311( C166 C311 ) \nC239_=_C271( C239 C271 ) C239_=_C303( C239 C303 ) C239_=_C304( C239 C304 ) C239_=_C305( C239 C305 ) C239_=_C306( C239 C306 ) C239_=_C307( C239 C307 ) \nC239_=_C308( C239 C308 ) C239_=_C309( C239 C309 ) C239_=_C310( C239 C310 ) C239_=_C311( C239 C311 ) C271_=_C303( C271 C303 ) C271_=_C304( C271 C304 ) \nC271_=_C305( C271 C305 ) C271_=_C306( C271 C306 ) C271_=_C307( C271 C307 ) C271_=_C308( C271 C308 ) C271_=_C309( C271 C309 ) C271_=_C310( C271 C310 ) \nC271_=_C311( C271 C31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55-&gt;62[label="26: C71 C72 C73 C74 C75 \nC76 C78 C79 C80 C81 C82 \nC83 C84 C153 C166 C239 C271 \nC303 C304 C305 C306 C307 C308 \nC309 C310 C311 \n166: C71_=_C72 ,C71_=_C73 ,C71_=_C74 ,C71_=_C75 ,C71_=_C76 ,\nC71_=_C78 ,C71_=_C79 ,C71_=_C80 ,C71_=_C81 ,C71_=_C82 ,C71_=_C83 ,\nC71_=_C84 ,C71_=_C153 ,C72_=_C73 ,C72_=_C74 ,C72_=_C75 ,C72_=_C76 ,\nC72_=_C78 ,C72_=_C79 ,C72_=_C80 ,C72_=_C81 ,C72_=_C82 ,C72_=_C83 ,\nC72_=_C84 ,C72_=_C166 ,C73_=_C74 ,C73_=_C75 ,C73_=_C76 ,C73_=_C78 ,\nC73_=_C79 ,C73_=_C80 ,C73_=_C81 ,C73_=_C82 ,C73_=_C83 ,C73_=_C84 ,\nC74_=_C75 ,C74_=_C76 ,C74_=_C78 ,C74_=_C79 ,C74_=_C80 ,C74_=_C81 ,\nC74_=_C82 ,C74_=_C83 ,C74_=_C84 ,C74_=_C239 ,C75_=_C76 ,C75_=_C78 ,\nC75_=_C79 ,C75_=_C80 ,C75_=_C81 ,C75_=_C82 ,C75_=_C83 ,C75_=_C84 ,\nC75_=_C271 ,C76_=_C78 ,C76_=_C79 ,C76_=_C80 ,C76_=_C81 ,C76_=_C82 ,\nC76_=_C83 ,C76_=_C84 ,C78_=_C79 ,C78_=_C80 ,C78_=_C81 ,C78_=_C82 ,\nC78_=_C83 ,C78_=_C84 ,C78_=_C303 ,C79_=_C80 ,C79_=_C81 ,C79_=_C82 ,\nC79_=_C83 ,C79_=_C84 ,C79_=_C304 ,C80_=_C81 ,C80_=_C82 ,C80_=_C83 ,\nC80_=_C84 ,C80_=_C305 ,C81_=_C82 ,C81_=_C83 ,C81_=_C84 ,C81_=_C307 ,\nC82_=_C83 ,C82_=_C84 ,C83_=_C84 ,C83_=_C308 ,C84_=_C310 ,C153_=_C166 ,\nC153_=_C239 ,C153_=_C271 ,C153_=_C303 ,C153_=_C304 ,C153_=_C305 ,C153_=_C306 ,\nC153_=_C307 ,C153_=_C308 ,C153_=_C309 ,C153_=_C310 ,C153_=_C311 ,C166_=_C239 ,\nC166_=_C271 ,C166_=_C303 ,C166_=_C304 ,C166_=_C305 ,C166_=_C306 ,C166_=_C307 ,\nC166_=_C308 ,C166_=_C309 ,C166_=_C310 ,C166_=_C311 ,C239_=_C271 ,C239_=_C303 ,\nC239_=_C304 ,C239_=_C305 ,C239_=_C306 ,C239_=_C307 ,C239_=_C308 ,C239_=_C309 ,\nC239_=_C310 ,C239_=_C311 ,C271_=_C303 ,C271_=_C304 ,C271_=_C305 ,C271_=_C306 ,\nC271_=_C307 ,C271_=_C308 ,C271_=_C309 ,C271_=_C310 ,C271_=_C311 ,C303_=_C304 ,\nC303_=_C305 ,C303_=_C306 ,C303_=_C307 ,C303_=_C308 ,C303_=_C309 ,C303_=_C310 ,\nC303_=_C311 ,C304_=_C305 ,C304_=_C306 ,C304_=_C307 ,C304_=_C308 ,C304_=_C309 ,\nC304_=_C310 ,C304_=_C311 ,C305_=_C306 ,C305_=_C307 ,C305_=_C308 ,C305_=_C309 ,\nC305_=_C310 ,C305_=_C311 ,C306_=_C307 ,C306_=_C308 ,C306_=_C309 ,C306_=_C310 ,\nC306_=_C311 ,C307_=_C308 ,C307_=_C309 ,C307_=_C310 ,C307_=_C311 ,C308_=_C309 ,\nC308_=_C310 ,C308_=_C311 ,C309_=_C310 ,C309_=_C311 ,C310_=_C311 ,"];63[shape=box, label="id:63 level: 7\n29: C72 C121 C134 C150 C163 \nC164 C165 C166 C167 C168 C169 \nC170 C171 C172 C173 C174 C175 \nC249 C281 C311 C327 C345 C350 \nC361 C370 C373 C377 C380 C381 \n223: C72_=_C121( C72 C121 ) C72_=_C150( C72 C150 ) C72_=_C164( C72 C164 ) C72_=_C165( C72 C165 ) C72_=_C166( C72 C166 ) \nC72_=_C167( C72 C167 ) C72_=_C168( C72 C168 ) C72_=_C169( C72 C169 ) C72_=_C170( C72 C170 ) C72_=_C171( C72 C171 ) C72_=_C172( C72 C172 ) \nC72_=_C173( C72 C173 ) C72_=_C174( C72 C174 ) C72_=_C175( C72 C175 ) C121_=_C134( C121 C134 ) C121_=_C150( C121 C150 ) C121_=_C164( C121 C164 ) \nC121_=_C165( C121 C165 ) C121_=_C166( C121 C166 ) C121_=_C167( C121 C167 ) C121_=_C168( C121 C168 ) C121_=_C169( C121 C169 ) C121_=_C170( C121 C170 ) \nC121_=_C171( C121 C171 ) C121_=_C172( C121 C172 ) C121_=_C173( C121 C173</w:t>
      </w:r>
    </w:p>
    <w:p>
      <w:pPr>
        <w:pStyle w:val="PreformattedText"/>
        <w:bidi w:val="0"/>
        <w:spacing w:before="0" w:after="0"/>
        <w:jc w:val="left"/>
        <w:rPr/>
      </w:pPr>
      <w:r>
        <w:rPr/>
        <w:t xml:space="preserve"> </w:t>
      </w:r>
      <w:r>
        <w:rPr/>
        <w:t>) C121_=_C174( C121 C174 ) C121_=_C175( C121 C175 ) C134_=_C163( C134 C163 ) \nC134_=_C175( C134 C175 ) C134_=_C249( C134 C249 ) C134_=_C281( C134 C281 ) C134_=_C311( C134 C311 ) C134_=_C327( C134 C327 ) C134_=_C345( C134 C345 ) \nC134_=_C350( C134 C350 ) C134_=_C361( C134 C361 ) C134_=_C370( C134 C370 ) C134_=_C373( C134 C373 ) C134_=_C377( C134 C377 ) C134_=_C380( C134 C380 ) \nC134_=_C381( C134 C381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63_=_C175( C163 C175 ) C163_=_C249( C163 C249 ) C163_=_C281( C163 C281 ) C163_=_C311( C163 C311 ) \nC163_=_C327( C163 C327 ) C163_=_C345( C163 C345 ) C163_=_C350( C163 C350 ) C163_=_C361( C163 C361 ) C163_=_C370( C163 C370 ) C163_=_C373( C163 C373 ) \nC163_=_C377( C163 C377 ) C163_=_C380( C163 C380 ) C163_=_C381( C163 C381 ) C164_=_C165( C164 C165 ) C164_=_C166( C164 C166 ) C164_=_C167( C164 C167 ) \nC164_=_C168( C164 C168 ) C164_=_C169( C164 C169 ) C164_=_C170( C164 C170 ) C164_=_C171( C164 C171 ) C164_=_C172( C164 C172 ) C164_=_C173( C164 C173 ) \nC164_=_C174( C164 C174 ) C164_=_C175( C164 C175 ) C164_=_C249( C164 C249 ) C165_=_C166( C165 C166 ) C165_=_C167( C165 C167 ) C165_=_C168( C165 C168 ) \nC165_=_C169( C165 C169 ) C165_=_C170( C165 C170 ) C165_=_C171( C165 C171 ) C165_=_C172( C165 C172 ) C165_=_C173( C165 C173 ) C165_=_C174( C165 C174 ) \nC165_=_C175( C165 C175 ) C165_=_C281( C165 C281 ) C166_=_C167( C166 C167 ) C166_=_C168( C166 C168 ) C166_=_C169( C166 C169 ) C166_=_C170( C166 C170 ) \nC166_=_C171( C166 C171 ) C166_=_C172( C166 C172 ) C166_=_C173( C166 C173 ) C166_=_C174( C166 C174 ) C166_=_C175( C166 C175 ) C166_=_C311( C166 C311 ) \nC167_=_C168( C167 C168 ) C167_=_C169( C167 C169 ) C167_=_C170( C167 C170 ) C167_=_C171( C167 C171 ) C167_=_C172( C167 C172 ) C167_=_C173( C167 C173 ) \nC167_=_C174( C167 C174 ) C167_=_C175( C167 C175 ) C167_=_C327( C167 C327 ) C168_=_C169( C168 C169 ) C168_=_C170( C168 C170 ) C168_=_C171( C168 C171 ) \nC168_=_C172( C168 C172 ) C168_=_C173( C168 C173 ) C168_=_C174( C168 C174 ) C168_=_C175( C168 C175 ) C168_=_C345( C168 C345 ) C169_=_C170( C169 C170 ) \nC169_=_C171( C169 C171 ) C169_=_C172( C169 C172 ) C169_=_C173( C169 C173 ) C169_=_C174( C169 C174 ) C169_=_C175( C169 C175 ) C169_=_C350( C169 C350 ) \nC170_=_C171( C170 C171 ) C170_=_C172( C170 C172 ) C170_=_C173( C170 C173 ) C170_=_C174( C170 C174 ) C170_=_C175( C170 C175 ) C170_=_C361( C170 C361 ) \nC171_=_C172( C171 C172 ) C171_=_C173( C171 C173 ) C171_=_C174( C171 C174 ) C171_=_C175( C171 C175 ) C171_=_C370( C171 C370 ) C172_=_C173( C172 C173 ) \nC172_=_C174( C172 C174 ) C172_=_C175( C172 C175 ) C172_=_C373( C172 C373 ) C173_=_C174( C173 C174 ) C173_=_C175( C173 C175 ) C173_=_C380( C173 C380 ) \nC174_=_C175( C174 C175 ) C174_=_C381( C174 C381 ) C175_=_C249( C175 C249 ) C175_=_C281( C175 C281 ) C175_=_C311( C175 C311 ) C175_=_C327( C175 C327 ) \nC175_=_C345( C175 C345 ) C175_=_C350( C175 C350 ) C175_=_C361( C175 C361 ) C175_=_C370( C175 C370 ) C175_=_C373( C175 C373 ) C175_=_C377( C175 C377 ) \nC175_=_C380( C175 C380 ) C175_=_C381( C175 C381 ) C249_=_C281( C249 C281 ) C249_=_C311( C249 C311 ) C249_=_C327( C249 C327 ) C249_=_C345( C249 C345 ) \nC249_=_C350( C249 C350 ) C249_=_C361( C249 C361 ) C249_=_C370( C249 C370 ) C249_=_C373( C249 C373 ) C249_=_C377( C249 C377 ) C249_=_C380( C249 C380 ) \nC249_=_C381( C249 C381 ) C281_=_C311( C281 C311 ) C281_=_C327( C281 C327 ) C281_=_C345( C281 C345 ) C281_=_C350( C281 C350 ) C281_=_C361( C281 C361 ) \nC281_=_C370( C281 C370 ) C281_=_C373( C281 C373 ) C281_=_C377( C281 C377 ) C281_=_C380( C281 C380 ) C281_=_C381( C281 C381 ) C311_=_C327( C311 C327 ) \nC311_=_C345( C311 C345 ) C311_=_C350( C311 C350 ) C311_=_C361( C311 C361 ) C311_=_C370( C311 C370 ) C311_=_C373( C311 C373 ) C311_=_C377( C311 C377 ) \nC311_=_C380( C311 C380 ) C311_=_C381( C311 C381 ) C327_=_C345( C327 C345 ) C327_=_C350( C327 C350 ) C327_=_C361( C327 C361 ) C327_=_C370( C327 C370 ) \nC327_=_C373( C327 C373 ) C327_=_C377( C327 C377 ) C327_=_C380( C327 C380 ) C327_=_C381( C327 C381 ) C345_=_C350( C345 C350 ) C345_=_C361( C345 C361 ) \nC345_=_C370( C345 C370 ) C345_=_C373( C345 C373 ) C345_=_C377( C345 C377 ) C345_=_C380( C345 C380 ) C345_=_C381( C345 C381 ) C350_=_C361( C350 C361 ) \nC350_=_C370( C350 C370 ) C350_=_C373( C350 C373 ) C350_=_C377( C350 C377 ) C350_=_C380( C350 C380 ) C350_=_C381( C350 C381 ) C361_=_C370( C361 C370 ) \nC361_=_C373( C361 C373 ) C361_=_C377( C361 C377 ) C361_=_C380( C361 C380 ) C361_=_C381( C361 C381 ) C370_=_C373( C370 C373 ) C370_=_C377( C370 C377 ) \nC370_=_C380( C370 C380 ) C370_=_C381( C370 C381 ) C373_=_C377( C373 C377 ) C373_=_C380( C373 C380 ) C373_=_C381( C373 C381 ) C377_=_C380( C377 C380 ) \nC377_=_C381( C377 C381 ) C380_=_C381( C380 C381 ) "];55-&gt;63[label="28: C72 C121 C134 C150 C163 \nC164 C165 C166 C167 C168 C169 \nC170 C171 C172 C173 C174 C249 \nC281 C311 C327 C345 C350 C361 \nC370 C373 C377 C380 C381 \n195: C72_=_C121 ,C72_=_C150 ,C72_=_C164 ,C72_=_C165 ,C72_=_C166 ,\nC72_=_C167 ,C72_=_C168 ,C72_=_C169 ,C72_=_C170 ,C72_=_C171 ,C72_=_C172 ,\nC72_=_C173 ,C72_=_C174 ,C121_=_C134 ,C121_=_C150 ,C121_=_C164 ,C121_=_C165 ,\nC121_=_C166 ,C121_=_C167 ,C121_=_C168 ,C121_=_C169 ,C121_=_C170 ,C121_=_C171 ,\nC121_=_C172 ,C121_=_C173 ,C121_=_C174 ,C134_=_C163 ,C134_=_C249 ,C134_=_C281 ,\nC134_=_C311 ,C134_=_C327 ,C134_=_C345 ,C134_=_C350 ,C134_=_C361 ,C134_=_C370 ,\nC134_=_C373 ,C134_=_C377 ,C134_=_C380 ,C134_=_C381 ,C150_=_C163 ,C150_=_C164 ,\nC150_=_C165 ,C150_=_C166 ,C150_=_C167 ,C150_=_C168 ,C150_=_C169 ,C150_=_C170 ,\nC150_=_C171 ,C150_=_C172 ,C150_=_C173 ,C150_=_C174 ,C163_=_C249 ,C163_=_C281 ,\nC163_=_C311 ,C163_=_C327 ,C163_=_C345 ,C163_=_C350 ,C163_=_C361 ,C163_=_C370 ,\nC163_=_C373 ,C163_=_C377 ,C163_=_C380 ,C163_=_C381 ,C164_=_C165 ,C164_=_C166 ,\nC164_=_C167 ,C164_=_C168 ,C164_=_C169 ,C164_=_C170 ,C164_=_C171 ,C164_=_C172 ,\nC164_=_C173 ,C164_=_C174 ,C164_=_C249 ,C165_=_C166 ,C165_=_C167 ,C165_=_C168 ,\nC165_=_C169 ,C165_=_C170 ,C165_=_C171 ,C165_=_C172 ,C165_=_C173 ,C165_=_C174 ,\nC165_=_C281 ,C166_=_C167 ,C166_=_C168 ,C166_=_C169 ,C166_=_C170 ,C166_=_C171 ,\nC166_=_C172 ,C166_=_C173 ,C166_=_C174 ,C166_=_C311 ,C167_=_C168 ,C167_=_C169 ,\nC167_=_C170 ,C167_=_C171 ,C167_=_C172 ,C167_=_C173 ,C167_=_C174 ,C167_=_C327 ,\nC168_=_C169 ,C168_=_C170 ,C168_=_C171 ,C168_=_C172 ,C168_=_C173 ,C168_=_C174 ,\nC168_=_C345 ,C169_=_C170 ,C169_=_C171 ,C169_=_C172 ,C169_=_C173 ,C169_=_C174 ,\nC169_=_C350 ,C170_=_C171 ,C170_=_C172 ,C170_=_C173 ,C170_=_C174 ,C170_=_C361 ,\nC171_=_C172 ,C171_=_C173 ,C171_=_C174 ,C171_=_C370 ,C172_=_C173 ,C172_=_C174 ,\nC172_=_C373 ,C173_=_C174 ,C173_=_C380 ,C174_=_C381 ,C249_=_C281 ,C249_=_C311 ,\nC249_=_C327 ,C249_=_C345 ,C249_=_C350 ,C249_=_C361 ,C249_=_C370 ,C249_=_C373 ,\nC249_=_C377 ,C249_=_C380 ,C249_=_C381 ,C281_=_C311 ,C281_=_C327 ,C281_=_C345 ,\nC281_=_C350 ,C281_=_C361 ,C281_=_C370 ,C281_=_C373 ,C281_=_C377 ,C281_=_C380 ,\nC281_=_C381 ,C311_=_C327 ,C311_=_C345 ,C311_=_C350 ,C311_=_C361 ,C311_=_C370 ,\nC311_=_C373 ,C311_=_C377 ,C311_=_C380 ,C311_=_C381 ,C327_=_C345 ,C327_=_C350 ,\nC327_=_C361 ,C327_=_C370 ,C327_=_C373 ,C327_=_C377 ,C327_=_C380 ,C327_=_C381 ,\nC345_=_C350 ,C345_=_C361 ,C345_=_C370 ,C345_=_C373 ,C345_=_C377 ,C345_=_C380 ,\nC345_=_C381 ,C350_=_C361 ,C350_=_C370 ,C350_=_C373 ,C350_=_C377 ,C350_=_C380 ,\nC350_=_C381 ,C361_=_C370 ,C361_=_C373 ,C361_=_C377 ,C361_=_C380 ,C361_=_C381 ,\nC370_=_C373 ,C370_=_C377 ,C370_=_C380 ,C370_=_C381 ,C373_=_C377 ,C373_=_C380 ,\nC373_=_C381 ,C377_=_C380 ,C377_=_C381 ,C380_=_C381 ,"];64[shape=box, label="id:64 level: 8\n19: C18 C19 C105 C106 C112 \nC113 C114 C115 C116 C117 C118 \nC119 C120 C214 C215 C216 C217 \nC218 C219 \n99: C18_=_C19( C18 C19 ) C18_=_C105( C18 C105 ) C18_=_C112( C18 C112 ) C18_=_C113( C18 C113 ) C18_=_C114( C18 C114 ) \nC18_=_C115( C18 C115 ) C18_=_C116( C18 C116 ) C18_=_C117( C18 C117 ) C18_=_C118( C18 C118 ) C18_=_C119( C18 C119 ) C18_=_C120( C18 C120 ) \nC19_=_C106( C19 C106 ) C19_=_C112( C19 C112 ) C19_=_C214( C19 C214 ) C19_=_C215( C19 C215 ) C19_=_C216( C19 C216 ) C19_=_C217( C19 C217 ) \nC19_=_C218( C19 C218 ) C19_=_C219( C19 C219 ) C105_=_C106( C105 C106 ) C105_=_C112( C105 C112 ) C105_=_C113( C105 C113 ) C105_=_C114( C105 C114 ) \nC105_=_C115( C105 C115 ) C105_=_C116( C105 C116 ) C105_=_C117( C105 C117 ) C105_=_C118( C105 C118 ) C105_=_C119( C105 C119 ) C105_=_C120( C105 C120 ) \nC106_=_C112( C106 C112 ) C106_=_C214( C106 C214 ) C106_=_C215( C106 C215 ) C106_=_C216( C106 C216 ) C106_=_C217( C106 C217 ) C106_=_C218( C106 C218 ) \nC106_=_C219( C106 C219 ) C112_=_C113( C112 C113 ) C112_=_C114( C112 C114 ) C112_=_C115( C112 C115 ) C112_=_C116( C112 C116 ) C112_=_C117( C112 C117 ) \nC112_=_C118( C112 C118 ) C112_=_C119( C112 C119 ) C112_=_C120( C112 C120 ) C112_=_C214( C112 C214 ) C112_=_C215( C112 C215 ) C112_=_C216( C112 C216 ) \nC112_=_C217( C112 C217 ) C112_=_C218( C112 C218 ) C112_=_C219( C112 C219 ) C113_=_C114( C113 C114 ) C113_=_C115( C113 C115 ) C113_=_C116( C113 C116 ) \nC113_=_C117( C113 C117 ) C113_=_C118( C113 C118 ) C113_=_C119( C113 C119 ) C113_=_C120( C113 C120 ) C113_=_C214( C113 C214 ) C114_=_C115( C114 C115 ) \nC114_=_C116( C114 C116 ) C114_=_C117( C114 C117 ) C114_=_C118( C114 C118 ) C114_=_C119( C114 C119 ) C114_=_C120( C114 C120 ) C114_=_C215( C114 C215 ) \nC115_=_C116( C115 C116 ) C115_=_C117( C115 C117 ) C115_=_C118( C115 C118 ) C115_=_C119( C115 C119 ) C115_=_C120( C115 C120 ) C115_=_C216( C115 C216 ) \nC116_=_C117( C116 C117 ) C116_=_C118( C116 C118 ) C116_=_C119( C116 C119 ) C116_=_C120( C116 C120 ) C116_=_C217( C116 C217 ) C117_=_C118( C117 C118 ) \nC117_=_C119( C117 C119 ) C117_=_C120( C117 C120 ) C118_=_C119( C118 C119 ) C118_=_C120(</w:t>
      </w:r>
    </w:p>
    <w:p>
      <w:pPr>
        <w:pStyle w:val="PreformattedText"/>
        <w:bidi w:val="0"/>
        <w:spacing w:before="0" w:after="0"/>
        <w:jc w:val="left"/>
        <w:rPr/>
      </w:pPr>
      <w:r>
        <w:rPr/>
        <w:t xml:space="preserve"> </w:t>
      </w:r>
      <w:r>
        <w:rPr/>
        <w:t>C118 C120 ) C118_=_C218( C118 C218 ) C119_=_C120( C119 C120 ) \nC119_=_C219( C119 C219 ) C214_=_C215( C214 C215 ) C214_=_C216( C214 C216 ) C214_=_C217( C214 C217 ) C214_=_C218( C214 C218 ) C214_=_C219( C214 C219 ) \nC215_=_C216( C215 C216 ) C215_=_C217( C215 C217 ) C215_=_C218( C215 C218 ) C215_=_C219( C215 C219 ) C216_=_C217( C216 C217 ) C216_=_C218( C216 C218 ) \nC216_=_C219( C216 C219 ) C217_=_C218( C217 C218 ) C217_=_C219( C217 C219 ) C218_=_C219( C218 C219 ) "];57-&gt;64[label="18: C18 C19 C105 C106 C113 \nC114 C115 C116 C117 C118 C119 \nC120 C214 C215 C216 C217 C218 \nC219 \n81: C18_=_C19 ,C18_=_C105 ,C18_=_C113 ,C18_=_C114 ,C18_=_C115 ,\nC18_=_C116 ,C18_=_C117 ,C18_=_C118 ,C18_=_C119 ,C18_=_C120 ,C19_=_C106 ,\nC19_=_C214 ,C19_=_C215 ,C19_=_C216 ,C19_=_C217 ,C19_=_C218 ,C19_=_C219 ,\nC105_=_C106 ,C105_=_C113 ,C105_=_C114 ,C105_=_C115 ,C105_=_C116 ,C105_=_C117 ,\nC105_=_C118 ,C105_=_C119 ,C105_=_C120 ,C106_=_C214 ,C106_=_C215 ,C106_=_C216 ,\nC106_=_C217 ,C106_=_C218 ,C106_=_C219 ,C113_=_C114 ,C113_=_C115 ,C113_=_C116 ,\nC113_=_C117 ,C113_=_C118 ,C113_=_C119 ,C113_=_C120 ,C113_=_C214 ,C114_=_C115 ,\nC114_=_C116 ,C114_=_C117 ,C114_=_C118 ,C114_=_C119 ,C114_=_C120 ,C114_=_C215 ,\nC115_=_C116 ,C115_=_C117 ,C115_=_C118 ,C115_=_C119 ,C115_=_C120 ,C115_=_C216 ,\nC116_=_C117 ,C116_=_C118 ,C116_=_C119 ,C116_=_C120 ,C116_=_C217 ,C117_=_C118 ,\nC117_=_C119 ,C117_=_C120 ,C118_=_C119 ,C118_=_C120 ,C118_=_C218 ,C119_=_C120 ,\nC119_=_C219 ,C214_=_C215 ,C214_=_C216 ,C214_=_C217 ,C214_=_C218 ,C214_=_C219 ,\nC215_=_C216 ,C215_=_C217 ,C215_=_C218 ,C215_=_C219 ,C216_=_C217 ,C216_=_C218 ,\nC216_=_C219 ,C217_=_C218 ,C217_=_C219 ,C218_=_C219 ,"];65[shape=box, label="id:65 level: 8\n23: C18 C19 C20 C21 C22 \nC23 C24 C105 C106 C107 C108 \nC109 C110 C111 C115 C216 C262 \nC312 C333 C334 C335 C336 C337 \n115: C18_=_C19( C18 C19 ) C18_=_C20( C18 C20 ) C18_=_C21( C18 C21 ) C18_=_C22( C18 C22 ) C18_=_C23( C18 C23 ) \nC18_=_C24( C18 C24 ) C18_=_C105( C18 C105 ) C18_=_C115( C18 C115 ) C19_=_C20( C19 C20 ) C19_=_C21( C19 C21 ) C19_=_C22( C19 C22 ) \nC19_=_C23( C19 C23 ) C19_=_C24( C19 C24 ) C19_=_C106( C19 C106 ) C19_=_C216( C19 C216 ) C20_=_C21( C20 C21 ) C20_=_C22( C20 C22 ) \nC20_=_C23( C20 C23 ) C20_=_C24( C20 C24 ) C20_=_C107( C20 C107 ) C20_=_C262( C20 C262 ) C21_=_C22( C21 C22 ) C21_=_C23( C21 C23 ) \nC21_=_C24( C21 C24 ) C21_=_C108( C21 C108 ) C21_=_C312( C21 C312 ) C22_=_C23( C22 C23 ) C22_=_C24( C22 C24 ) C22_=_C109( C22 C109 ) \nC22_=_C115( C22 C115 ) C22_=_C216( C22 C216 ) C22_=_C262( C22 C262 ) C22_=_C312( C22 C312 ) C22_=_C333( C22 C333 ) C22_=_C334( C22 C334 ) \nC22_=_C335( C22 C335 ) C22_=_C336( C22 C336 ) C22_=_C337( C22 C337 ) C23_=_C24( C23 C24 ) C23_=_C110( C23 C110 ) C23_=_C333( C23 C333 ) \nC24_=_C111( C24 C111 ) C24_=_C335( C24 C335 ) C105_=_C106( C105 C106 ) C105_=_C107( C105 C107 ) C105_=_C108( C105 C108 ) C105_=_C109( C105 C109 ) \nC105_=_C110( C105 C110 ) C105_=_C111( C105 C111 ) C105_=_C115( C105 C115 ) C106_=_C107( C106 C107 ) C106_=_C108( C106 C108 ) C106_=_C109( C106 C109 ) \nC106_=_C110( C106 C110 ) C106_=_C111( C106 C111 ) C106_=_C216( C106 C216 ) C107_=_C108( C107 C108 ) C107_=_C109( C107 C109 ) C107_=_C110( C107 C110 ) \nC107_=_C111( C107 C111 ) C107_=_C262( C107 C262 ) C108_=_C109( C108 C109 ) C108_=_C110( C108 C110 ) C108_=_C111( C108 C111 ) C108_=_C312( C108 C312 ) \nC109_=_C110( C109 C110 ) C109_=_C111( C109 C111 ) C109_=_C115( C109 C115 ) C109_=_C216( C109 C216 ) C109_=_C262( C109 C262 ) C109_=_C312( C109 C312 ) \nC109_=_C333( C109 C333 ) C109_=_C334( C109 C334 ) C109_=_C335( C109 C335 ) C109_=_C336( C109 C336 ) C109_=_C337( C109 C337 ) C110_=_C111( C110 C111 ) \nC110_=_C333( C110 C333 ) C111_=_C335( C111 C335 ) C115_=_C216( C115 C216 ) C115_=_C262( C115 C262 ) C115_=_C312( C115 C312 ) C115_=_C333( C115 C333 ) \nC115_=_C334( C115 C334 ) C115_=_C335( C115 C335 ) C115_=_C336( C115 C336 ) C115_=_C337( C115 C337 ) C216_=_C262( C216 C262 ) C216_=_C312( C216 C312 ) \nC216_=_C333( C216 C333 ) C216_=_C334( C216 C334 ) C216_=_C335( C216 C335 ) C216_=_C336( C216 C336 ) C216_=_C337( C216 C337 ) C262_=_C312( C262 C312 ) \nC262_=_C333( C262 C333 ) C262_=_C334( C262 C334 ) C262_=_C335( C262 C335 ) C262_=_C336( C262 C336 ) C262_=_C337( C262 C337 ) C312_=_C333( C312 C333 ) \nC312_=_C334( C312 C334 ) C312_=_C335( C312 C335 ) C312_=_C336( C312 C336 ) C312_=_C337( C312 C337 ) C333_=_C334( C333 C334 ) C333_=_C335( C333 C335 ) \nC333_=_C336( C333 C336 ) C333_=_C337( C333 C337 ) C334_=_C335( C334 C335 ) C334_=_C336( C334 C336 ) C334_=_C337( C334 C337 ) C335_=_C336( C335 C336 ) \nC335_=_C337( C335 C337 ) C336_=_C337( C336 C337 ) "];57-&gt;65[label="21: C18 C19 C20 C21 C23 \nC24 C105 C106 C107 C108 C110 \nC111 C115 C216 C262 C312 C333 \nC334 C335 C336 C337 \n84: C18_=_C19 ,C18_=_C20 ,C18_=_C21 ,C18_=_C23 ,C18_=_C24 ,\nC18_=_C105 ,C18_=_C115 ,C19_=_C20 ,C19_=_C21 ,C19_=_C23 ,C19_=_C24 ,\nC19_=_C106 ,C19_=_C216 ,C20_=_C21 ,C20_=_C23 ,C20_=_C24 ,C20_=_C107 ,\nC20_=_C262 ,C21_=_C23 ,C21_=_C24 ,C21_=_C108 ,C21_=_C312 ,C23_=_C24 ,\nC23_=_C110 ,C23_=_C333 ,C24_=_C111 ,C24_=_C335 ,C105_=_C106 ,C105_=_C107 ,\nC105_=_C108 ,C105_=_C110 ,C105_=_C111 ,C105_=_C115 ,C106_=_C107 ,C106_=_C108 ,\nC106_=_C110 ,C106_=_C111 ,C106_=_C216 ,C107_=_C108 ,C107_=_C110 ,C107_=_C111 ,\nC107_=_C262 ,C108_=_C110 ,C108_=_C111 ,C108_=_C312 ,C110_=_C111 ,C110_=_C333 ,\nC111_=_C335 ,C115_=_C216 ,C115_=_C262 ,C115_=_C312 ,C115_=_C333 ,C115_=_C334 ,\nC115_=_C335 ,C115_=_C336 ,C115_=_C337 ,C216_=_C262 ,C216_=_C312 ,C216_=_C333 ,\nC216_=_C334 ,C216_=_C335 ,C216_=_C336 ,C216_=_C337 ,C262_=_C312 ,C262_=_C333 ,\nC262_=_C334 ,C262_=_C335 ,C262_=_C336 ,C262_=_C337 ,C312_=_C333 ,C312_=_C334 ,\nC312_=_C335 ,C312_=_C336 ,C312_=_C337 ,C333_=_C334 ,C333_=_C335 ,C333_=_C336 ,\nC333_=_C337 ,C334_=_C335 ,C334_=_C336 ,C334_=_C337 ,C335_=_C336 ,C335_=_C337 ,\nC336_=_C337 ,"];66[shape=box, label="id:66 level: 8\n29: C1 C4 C5 C8 C46 \nC48 C49 C50 C51 C52 C53 \nC54 C56 C58 C62 C98 C99 \nC100 C101 C102 C103 C104 C148 \nC149 C196 C220 C221 C222 C223 \n156: C1_=_C4( C1 C4 ) C1_=_C5( C1 C5 ) C1_=_C8( C1 C8 ) C1_=_C46( C1 C46 ) C1_=_C48( C1 C48 ) \nC1_=_C49( C1 C49 ) C1_=_C50( C1 C50 ) C1_=_C51( C1 C51 ) C1_=_C52( C1 C52 ) C1_=_C53( C1 C53 ) C1_=_C54( C1 C54 ) \nC4_=_C5( C4 C5 ) C4_=_C8( C4 C8 ) C4_=_C56( C4 C56 ) C4_=_C98( C4 C98 ) C4_=_C99( C4 C99 ) C4_=_C100( C4 C100 ) \nC4_=_C101( C4 C101 ) C4_=_C102( C4 C102 ) C4_=_C103( C4 C103 ) C4_=_C104( C4 C104 ) C5_=_C8( C5 C8 ) C5_=_C48( C5 C48 ) \nC5_=_C58( C5 C58 ) C5_=_C98( C5 C98 ) C5_=_C148( C5 C148 ) C5_=_C149( C5 C149 ) C8_=_C50( C8 C50 ) C8_=_C62( C8 C62 ) \nC8_=_C100( C8 C100 ) C8_=_C196( C8 C196 ) C8_=_C220( C8 C220 ) C8_=_C221( C8 C221 ) C8_=_C222( C8 C222 ) C8_=_C223( C8 C223 ) \nC46_=_C48( C46 C48 ) C46_=_C49( C46 C49 ) C46_=_C50( C46 C50 ) C46_=_C51( C46 C51 ) C46_=_C52( C46 C52 ) C46_=_C53( C46 C53 ) \nC46_=_C54( C46 C54 ) C46_=_C56( C46 C56 ) C46_=_C58( C46 C58 ) C46_=_C62( C46 C62 ) C48_=_C49( C48 C49 ) C48_=_C50( C48 C50 ) \nC48_=_C51( C48 C51 ) C48_=_C52( C48 C52 ) C48_=_C53( C48 C53 ) C48_=_C54( C48 C54 ) C48_=_C58( C48 C58 ) C48_=_C98( C48 C98 ) \nC48_=_C148( C48 C148 ) C48_=_C149( C48 C149 ) C49_=_C50( C49 C50 ) C49_=_C51( C49 C51 ) C49_=_C52( C49 C52 ) C49_=_C53( C49 C53 ) \nC49_=_C54( C49 C54 ) C49_=_C99( C49 C99 ) C49_=_C196( C49 C196 ) C50_=_C51( C50 C51 ) C50_=_C52( C50 C52 ) C50_=_C53( C50 C53 ) \nC50_=_C54( C50 C54 ) C50_=_C62( C50 C62 ) C50_=_C100( C50 C100 ) C50_=_C196( C50 C196 ) C50_=_C220( C50 C220 ) C50_=_C221( C50 C221 ) \nC50_=_C222( C50 C222 ) C50_=_C223( C50 C223 ) C51_=_C52( C51 C52 ) C51_=_C53( C51 C53 ) C51_=_C54( C51 C54 ) C51_=_C101( C51 C101 ) \nC51_=_C220( C51 C220 ) C52_=_C53( C52 C53 ) C52_=_C54( C52 C54 ) C52_=_C102( C52 C102 ) C52_=_C148( C52 C148 ) C52_=_C221( C52 C221 ) \nC53_=_C54( C53 C54 ) C53_=_C103( C53 C103 ) C53_=_C149( C53 C149 ) C53_=_C222( C53 C222 ) C54_=_C104( C54 C104 ) C54_=_C223( C54 C223 ) \nC56_=_C58( C56 C58 ) C56_=_C62( C56 C62 ) C56_=_C98( C56 C98 ) C56_=_C99( C56 C99 ) C56_=_C100( C56 C100 ) C56_=_C101( C56 C101 ) \nC56_=_C102( C56 C102 ) C56_=_C103( C56 C103 ) C56_=_C104( C56 C104 ) C58_=_C62( C58 C62 ) C58_=_C98( C58 C98 ) C58_=_C148( C58 C148 ) \nC58_=_C149( C58 C149 ) C62_=_C100( C62 C100 ) C62_=_C196( C62 C196 ) C62_=_C220( C62 C220 ) C62_=_C221( C62 C221 ) C62_=_C222( C62 C222 ) \nC62_=_C223( C62 C223 ) C98_=_C99( C98 C99 ) C98_=_C100( C98 C100 ) C98_=_C101( C98 C101 ) C98_=_C102( C98 C102 ) C98_=_C103( C98 C103 ) \nC98_=_C104( C98 C104 ) C98_=_C148( C98 C148 ) C98_=_C149( C98 C149 ) C99_=_C100( C99 C100 ) C99_=_C101( C99 C101 ) C99_=_C102( C99 C102 ) \nC99_=_C103( C99 C103 ) C99_=_C104( C99 C104 ) C99_=_C196( C99 C196 ) C100_=_C101( C100 C101 ) C100_=_C102( C100 C102 ) C100_=_C103( C100 C103 ) \nC100_=_C104( C100 C104 ) C100_=_C196( C100 C196 ) C100_=_C220( C100 C220 ) C100_=_C221( C100 C221 ) C100_=_C222( C100 C222 ) C100_=_C223( C100 C223 ) \nC101_=_C102( C101 C102 ) C101_=_C103( C101 C103 ) C101_=_C104( C101 C104 ) C101_=_C220( C101 C220 ) C102_=_C103( C102 C103 ) C102_=_C104( C102 C104 ) \nC102_=_C148( C102 C148 ) C102_=_C221( C102 C221 ) C103_=_C104( C103 C104 ) C103_=_C149( C103 C149 ) C103_=_C222( C103 C222 ) C104_=_C223( C104 C223 ) \nC148_=_C149( C148 C149 ) C148_=_C221( C148 C221 ) C149_=_C222( C149 C222 ) C196_=_C220( C196 C220 ) C196_=_C221( C196 C221 ) C196_=_C222( C196 C222 ) \nC196_=_C223( C196 C223 ) C220_=_C221( C220 C221 ) C220_=_C222( C220 C222 ) C220_=_C223( C220 C223 ) C221_=_C222( C221 C222 ) C221_=_C223( C221 C223 ) \nC222_=_C223( C222 C223 ) "];59-&gt;66[label="25: C1 C4 C5 C8 C46 \nC49 C51 C52 C53 C54 C56 \nC58 C62 C99 C101 C102 C103 \nC104 C148 C149 C196 C220 C221 \nC222 C223 \n102: C1_=_C4 ,C1_=_C5 ,C1_=_C8 ,C1_=_C46 ,C1_=_C49 ,\nC1_=_C51 ,C1_=_C52 ,C1_=_C53 ,C1_=_C54 ,C4_=_C5 ,C4_=_C8 ,\nC4_=_C56 ,C4_=_C99 ,C4_=_C101 ,C4_=_C102 ,C4_=_C103 ,C4_=_C104 ,\nC5_=_C8 ,C5_=_C58 ,C5_=_C148 ,C5_=_C149 ,C8_=_C62 ,C8_=_C196 ,\nC8_=_C220 ,C8_=_C221 ,C8_=_C222</w:t>
      </w:r>
    </w:p>
    <w:p>
      <w:pPr>
        <w:pStyle w:val="PreformattedText"/>
        <w:bidi w:val="0"/>
        <w:spacing w:before="0" w:after="0"/>
        <w:jc w:val="left"/>
        <w:rPr/>
      </w:pPr>
      <w:r>
        <w:rPr/>
        <w:t xml:space="preserve"> </w:t>
      </w:r>
      <w:r>
        <w:rPr/>
        <w:t>,C8_=_C223 ,C46_=_C49 ,C46_=_C51 ,\nC46_=_C52 ,C46_=_C53 ,C46_=_C54 ,C46_=_C56 ,C46_=_C58 ,C46_=_C62 ,\nC49_=_C51 ,C49_=_C52 ,C49_=_C53 ,C49_=_C54 ,C49_=_C99 ,C49_=_C196 ,\nC51_=_C52 ,C51_=_C53 ,C51_=_C54 ,C51_=_C101 ,C51_=_C220 ,C52_=_C53 ,\nC52_=_C54 ,C52_=_C102 ,C52_=_C148 ,C52_=_C221 ,C53_=_C54 ,C53_=_C103 ,\nC53_=_C149 ,C53_=_C222 ,C54_=_C104 ,C54_=_C223 ,C56_=_C58 ,C56_=_C62 ,\nC56_=_C99 ,C56_=_C101 ,C56_=_C102 ,C56_=_C103 ,C56_=_C104 ,C58_=_C62 ,\nC58_=_C148 ,C58_=_C149 ,C62_=_C196 ,C62_=_C220 ,C62_=_C221 ,C62_=_C222 ,\nC62_=_C223 ,C99_=_C101 ,C99_=_C102 ,C99_=_C103 ,C99_=_C104 ,C99_=_C196 ,\nC101_=_C102 ,C101_=_C103 ,C101_=_C104 ,C101_=_C220 ,C102_=_C103 ,C102_=_C104 ,\nC102_=_C148 ,C102_=_C221 ,C103_=_C104 ,C103_=_C149 ,C103_=_C222 ,C104_=_C223 ,\nC148_=_C149 ,C148_=_C221 ,C149_=_C222 ,C196_=_C220 ,C196_=_C221 ,C196_=_C222 ,\nC196_=_C223 ,C220_=_C221 ,C220_=_C222 ,C220_=_C223 ,C221_=_C222 ,C221_=_C223 ,\nC222_=_C223 ,"];67[shape=box, label="id:67 level: 8\n22: C84 C157 C161 C162 C168 \nC172 C174 C243 C247 C248 C279 \nC306 C309 C310 C321 C325 C344 \nC345 C348 C372 C373 C381 \n107: C84_=_C162( C84 C162 ) C84_=_C174( C84 C174 ) C84_=_C248( C84 C248 ) C84_=_C279( C84 C279 ) C84_=_C310( C84 C310 ) \nC84_=_C325( C84 C325 ) C84_=_C344( C84 C344 ) C84_=_C348( C84 C348 ) C84_=_C372( C84 C372 ) C84_=_C381( C84 C381 ) C157_=_C161( C157 C161 ) \nC157_=_C162( C157 C162 ) C157_=_C168( C157 C168 ) C157_=_C243( C157 C243 ) C157_=_C306( C157 C306 ) C157_=_C321( C157 C321 ) C157_=_C344( C157 C344 ) \nC157_=_C345( C157 C345 ) C161_=_C162( C161 C162 ) C161_=_C172( C161 C172 ) C161_=_C247( C161 C247 ) C161_=_C309( C161 C309 ) C161_=_C372( C161 C372 ) \nC161_=_C373( C161 C373 ) C162_=_C174( C162 C174 ) C162_=_C248( C162 C248 ) C162_=_C279( C162 C279 ) C162_=_C310( C162 C310 ) C162_=_C325( C162 C325 ) \nC162_=_C344( C162 C344 ) C162_=_C348( C162 C348 ) C162_=_C372( C162 C372 ) C162_=_C381( C162 C381 ) C168_=_C172( C168 C172 ) C168_=_C174( C168 C174 ) \nC168_=_C243( C168 C243 ) C168_=_C306( C168 C306 ) C168_=_C321( C168 C321 ) C168_=_C344( C168 C344 ) C168_=_C345( C168 C345 ) C172_=_C174( C172 C174 ) \nC172_=_C247( C172 C247 ) C172_=_C309( C172 C309 ) C172_=_C372( C172 C372 ) C172_=_C373( C172 C373 ) C174_=_C248( C174 C248 ) C174_=_C279( C174 C279 ) \nC174_=_C310( C174 C310 ) C174_=_C325( C174 C325 ) C174_=_C344( C174 C344 ) C174_=_C348( C174 C348 ) C174_=_C372( C174 C372 ) C174_=_C381( C174 C381 ) \nC243_=_C247( C243 C247 ) C243_=_C248( C243 C248 ) C243_=_C306( C243 C306 ) C243_=_C321( C243 C321 ) C243_=_C344( C243 C344 ) C243_=_C345( C243 C345 ) \nC247_=_C248( C247 C248 ) C247_=_C309( C247 C309 ) C247_=_C372( C247 C372 ) C247_=_C373( C247 C373 ) C248_=_C279( C248 C279 ) C248_=_C310( C248 C310 ) \nC248_=_C325( C248 C325 ) C248_=_C344( C248 C344 ) C248_=_C348( C248 C348 ) C248_=_C372( C248 C372 ) C248_=_C381( C248 C381 ) C279_=_C310( C279 C310 ) \nC279_=_C325( C279 C325 ) C279_=_C344( C279 C344 ) C279_=_C348( C279 C348 ) C279_=_C372( C279 C372 ) C279_=_C381( C279 C381 ) C306_=_C309( C306 C309 ) \nC306_=_C310( C306 C310 ) C306_=_C321( C306 C321 ) C306_=_C344( C306 C344 ) C306_=_C345( C306 C345 ) C309_=_C310( C309 C310 ) C309_=_C372( C309 C372 ) \nC309_=_C373( C309 C373 ) C310_=_C325( C310 C325 ) C310_=_C344( C310 C344 ) C310_=_C348( C310 C348 ) C310_=_C372( C310 C372 ) C310_=_C381( C310 C381 ) \nC321_=_C325( C321 C325 ) C321_=_C344( C321 C344 ) C321_=_C345( C321 C345 ) C325_=_C344( C325 C344 ) C325_=_C348( C325 C348 ) C325_=_C372( C325 C372 ) \nC325_=_C381( C325 C381 ) C344_=_C345( C344 C345 ) C344_=_C348( C344 C348 ) C344_=_C372( C344 C372 ) C344_=_C381( C344 C381 ) C345_=_C373( C345 C373 ) \nC345_=_C381( C345 C381 ) C348_=_C372( C348 C372 ) C348_=_C381( C348 C381 ) C372_=_C373( C372 C373 ) C372_=_C381( C372 C381 ) C373_=_C381( C373 C381 ) "];61-&gt;67[label="20: C84 C157 C161 C162 C168 \nC172 C174 C243 C247 C248 C279 \nC306 C309 C310 C321 C325 C345 \nC348 C373 C381 \n77: C84_=_C162 ,C84_=_C174 ,C84_=_C248 ,C84_=_C279 ,C84_=_C310 ,\nC84_=_C325 ,C84_=_C348 ,C84_=_C381 ,C157_=_C161 ,C157_=_C162 ,C157_=_C168 ,\nC157_=_C243 ,C157_=_C306 ,C157_=_C321 ,C157_=_C345 ,C161_=_C162 ,C161_=_C172 ,\nC161_=_C247 ,C161_=_C309 ,C161_=_C373 ,C162_=_C174 ,C162_=_C248 ,C162_=_C279 ,\nC162_=_C310 ,C162_=_C325 ,C162_=_C348 ,C162_=_C381 ,C168_=_C172 ,C168_=_C174 ,\nC168_=_C243 ,C168_=_C306 ,C168_=_C321 ,C168_=_C345 ,C172_=_C174 ,C172_=_C247 ,\nC172_=_C309 ,C172_=_C373 ,C174_=_C248 ,C174_=_C279 ,C174_=_C310 ,C174_=_C325 ,\nC174_=_C348 ,C174_=_C381 ,C243_=_C247 ,C243_=_C248 ,C243_=_C306 ,C243_=_C321 ,\nC243_=_C345 ,C247_=_C248 ,C247_=_C309 ,C247_=_C373 ,C248_=_C279 ,C248_=_C310 ,\nC248_=_C325 ,C248_=_C348 ,C248_=_C381 ,C279_=_C310 ,C279_=_C325 ,C279_=_C348 ,\nC279_=_C381 ,C306_=_C309 ,C306_=_C310 ,C306_=_C321 ,C306_=_C345 ,C309_=_C310 ,\nC309_=_C373 ,C310_=_C325 ,C310_=_C348 ,C310_=_C381 ,C321_=_C325 ,C321_=_C345 ,\nC325_=_C348 ,C325_=_C381 ,C345_=_C373 ,C345_=_C381 ,C348_=_C381 ,C373_=_C381 ,"];68[shape=box, label="id:68 level: 9\n15: C17 C18 C19 C20 C21 \nC22 C23 C24 C105 C106 C107 \nC108 C109 C110 C111 \n63: C17_=_C18( C17 C18 ) C17_=_C19( C17 C19 ) C17_=_C20( C17 C20 ) C17_=_C21( C17 C21 ) C17_=_C22( C17 C22 ) \nC17_=_C23( C17 C23 ) C17_=_C24( C17 C24 ) C17_=_C105( C17 C105 ) C17_=_C106( C17 C106 ) C17_=_C107( C17 C107 ) C17_=_C108( C17 C108 ) \nC17_=_C109( C17 C109 ) C17_=_C110( C17 C110 ) C17_=_C111( C17 C111 ) C18_=_C19( C18 C19 ) C18_=_C20( C18 C20 ) C18_=_C21( C18 C21 ) \nC18_=_C22( C18 C22 ) C18_=_C23( C18 C23 ) C18_=_C24( C18 C24 ) C18_=_C105( C18 C105 ) C19_=_C20( C19 C20 ) C19_=_C21( C19 C21 ) \nC19_=_C22( C19 C22 ) C19_=_C23( C19 C23 ) C19_=_C24( C19 C24 ) C19_=_C106( C19 C106 ) C20_=_C21( C20 C21 ) C20_=_C22( C20 C22 ) \nC20_=_C23( C20 C23 ) C20_=_C24( C20 C24 ) C20_=_C107( C20 C107 ) C21_=_C22( C21 C22 ) C21_=_C23( C21 C23 ) C21_=_C24( C21 C24 ) \nC21_=_C108( C21 C108 ) C22_=_C23( C22 C23 ) C22_=_C24( C22 C24 ) C22_=_C109( C22 C109 ) C23_=_C24( C23 C24 ) C23_=_C110( C23 C110 ) \nC24_=_C111( C24 C111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65-&gt;68[label="14: C18 C19 C20 C21 C22 \nC23 C24 C105 C106 C107 C108 \nC109 C110 C111 \n49: C18_=_C19 ,C18_=_C20 ,C18_=_C21 ,C18_=_C22 ,C18_=_C23 ,\nC18_=_C24 ,C18_=_C105 ,C19_=_C20 ,C19_=_C21 ,C19_=_C22 ,C19_=_C23 ,\nC19_=_C24 ,C19_=_C106 ,C20_=_C21 ,C20_=_C22 ,C20_=_C23 ,C20_=_C24 ,\nC20_=_C107 ,C21_=_C22 ,C21_=_C23 ,C21_=_C24 ,C21_=_C108 ,C22_=_C23 ,\nC22_=_C24 ,C22_=_C109 ,C23_=_C24 ,C23_=_C110 ,C24_=_C111 ,C105_=_C106 ,\nC105_=_C107 ,C105_=_C108 ,C105_=_C109 ,C105_=_C110 ,C105_=_C111 ,C106_=_C107 ,\nC106_=_C108 ,C106_=_C109 ,C106_=_C110 ,C106_=_C111 ,C107_=_C108 ,C107_=_C109 ,\nC107_=_C110 ,C107_=_C111 ,C108_=_C109 ,C108_=_C110 ,C108_=_C111 ,C109_=_C110 ,\nC109_=_C111 ,C110_=_C111 ,"];69[shape=box, label="id:69 level: 9\n16: C5 C8 C48 C50 C58 \nC62 C98 C100 C147 C148 C149 \nC196 C220 C221 C222 C223 \n72: C5_=_C8( C5 C8 ) C5_=_C48( C5 C48 ) C5_=_C58( C5 C58 ) C5_=_C98( C5 C98 ) C5_=_C147( C5 C147 ) \nC5_=_C148( C5 C148 ) C5_=_C149( C5 C149 ) C8_=_C50( C8 C50 ) C8_=_C62( C8 C62 ) C8_=_C100( C8 C100 ) C8_=_C147( C8 C147 ) \nC8_=_C196( C8 C196 ) C8_=_C220( C8 C220 ) C8_=_C221( C8 C221 ) C8_=_C222( C8 C222 ) C8_=_C223( C8 C223 ) C48_=_C50( C48 C50 ) \nC48_=_C58( C48 C58 ) C48_=_C98( C48 C98 ) C48_=_C147( C48 C147 ) C48_=_C148( C48 C148 ) C48_=_C149( C48 C149 ) C50_=_C62( C50 C62 ) \nC50_=_C100( C50 C100 ) C50_=_C147( C50 C147 ) C50_=_C196( C50 C196 ) C50_=_C220( C50 C220 ) C50_=_C221( C50 C221 ) C50_=_C222( C50 C222 ) \nC50_=_C223( C50 C223 ) C58_=_C62( C58 C62 ) C58_=_C98( C58 C98 ) C58_=_C147( C58 C147 ) C58_=_C148( C58 C148 ) C58_=_C149( C58 C149 ) \nC62_=_C100( C62 C100 ) C62_=_C147( C62 C147 ) C62_=_C196( C62 C196 ) C62_=_C220( C62 C220 ) C62_=_C221( C62 C221 ) C62_=_C222( C62 C222 ) \nC62_=_C223( C62 C223 ) C98_=_C100( C98 C100 ) C98_=_C147( C98 C147 ) C98_=_C148( C98 C148 ) C98_=_C149( C98 C149 ) C100_=_C147( C100 C147 ) \nC100_=_C196( C100 C196 ) C100_=_C220( C100 C220 ) C100_=_C221( C100 C221 ) C100_=_C222( C100 C222 ) C100_=_C223( C100 C223 ) C147_=_C148( C147 C148 ) \nC147_=_C149( C147 C149 ) C147_=_C196( C147 C196 ) C147_=_C220( C147 C220 ) C147_=_C221( C147 C221 ) C147_=_C222( C147 C222 ) C147_=_C223( C147 C223 ) \nC148_=_C149( C148 C149 ) C148_=_C221( C148 C221 ) C149_=_C222( C149 C222 ) C196_=_C220( C196 C220 ) C196_=_C221( C196 C221 ) C196_=_C222( C196 C222 ) \nC196_=_C223( C196 C223 ) C220_=_C221( C220 C221 ) C220_=_C222( C220 C222 ) C220_=_C223( C220 C223 ) C221_=_C222( C221 C222 ) C221_=_C223( C221 C223 ) \nC222_=_C223( C222 C223 ) "];66-&gt;69[label="15: C5 C8 C48 C50 C58 \nC62 C98 C100 C148 C149 C196 \nC220 C221 C222 C223 \n57: C5_=_C8 ,C5_=_C48 ,C5_=_C58 ,C5_=_C98 ,C5_=_C148 ,\nC5_=_C149 ,C8_=_C50 ,C8_=_C62 ,C8_=_C100 ,C8_=_C196 ,C8_=_C220 ,\nC8_=_C221 ,C8_=_C222 ,C8_=_C223 ,C48_=_C50 ,C48_=_C58 ,C48_=_C98 ,\nC48_=_C148 ,C48_=_C149 ,C50_=_C62 ,C50_=_C100 ,C50_=_C196 ,C50_=_C220 ,\nC50_=_C221 ,C50_=_C222 ,C50_=_C223 ,C58_=_C62 ,C58_=_C98 ,C58_=_C148 ,\nC58_=_C149 ,C62_=_C100 ,C62_=_C196 ,C62_=_C220 ,C62_=_C221 ,C62_=_C222 ,\nC62_=_C223 ,C98_=_C100 ,C98_=_C148 ,C98_=_C149 ,C100_=_C196 ,C100_=_C220 ,\nC100_=_C221 ,C100_=_C222 ,C100_=_C223 ,C148_=_C149 ,C148_=_C221 ,C149_=_C222 ,\nC196_=_C220 ,C196_=_C221 ,C196_=_C222 ,C196_=_C223 ,C220_=_C221 ,C220_=_C222 ,\nC220_=_C223 ,C221_=_C222 ,C221_=_C223 ,C222_=_C223 ,"];70[shape=box, label="id:70 level: 9\n19: C1 C4 C46 C47 C48 \nC49 C50 C51 C52 C53 C54 \nC56</w:t>
      </w:r>
    </w:p>
    <w:p>
      <w:pPr>
        <w:pStyle w:val="PreformattedText"/>
        <w:bidi w:val="0"/>
        <w:spacing w:before="0" w:after="0"/>
        <w:jc w:val="left"/>
        <w:rPr/>
      </w:pPr>
      <w:r>
        <w:rPr/>
        <w:t xml:space="preserve"> </w:t>
      </w:r>
      <w:r>
        <w:rPr/>
        <w:t>C98 C99 C100 C101 C102 \nC103 C104 \n99: C1_=_C4( C1 C4 ) C1_=_C46( C1 C46 ) C1_=_C47( C1 C47 ) C1_=_C48( C1 C48 ) C1_=_C49( C1 C49 ) \nC1_=_C50( C1 C50 ) C1_=_C51( C1 C51 ) C1_=_C52( C1 C52 ) C1_=_C53( C1 C53 ) C1_=_C54( C1 C54 ) C4_=_C47( C4 C47 ) \nC4_=_C56( C4 C56 ) C4_=_C98( C4 C98 ) C4_=_C99( C4 C99 ) C4_=_C100( C4 C100 ) C4_=_C101( C4 C101 ) C4_=_C102( C4 C102 ) \nC4_=_C103( C4 C103 ) C4_=_C104( C4 C104 ) C46_=_C47( C46 C47 ) C46_=_C48( C46 C48 ) C46_=_C49( C46 C49 ) C46_=_C50( C46 C50 ) \nC46_=_C51( C46 C51 ) C46_=_C52( C46 C52 ) C46_=_C53( C46 C53 ) C46_=_C54( C46 C54 ) C46_=_C56( C46 C56 ) C47_=_C48( C47 C48 ) \nC47_=_C49( C47 C49 ) C47_=_C50( C47 C50 ) C47_=_C51( C47 C51 ) C47_=_C52( C47 C52 ) C47_=_C53( C47 C53 ) C47_=_C54( C47 C54 ) \nC47_=_C56( C47 C56 ) C47_=_C98( C47 C98 ) C47_=_C99( C47 C99 ) C47_=_C100( C47 C100 ) C47_=_C101( C47 C101 ) C47_=_C102( C47 C102 ) \nC47_=_C103( C47 C103 ) C47_=_C104( C47 C104 ) C48_=_C49( C48 C49 ) C48_=_C50( C48 C50 ) C48_=_C51( C48 C51 ) C48_=_C52( C48 C52 ) \nC48_=_C53( C48 C53 ) C48_=_C54( C48 C54 ) C48_=_C98( C48 C98 ) C49_=_C50( C49 C50 ) C49_=_C51( C49 C51 ) C49_=_C52( C49 C52 ) \nC49_=_C53( C49 C53 ) C49_=_C54( C49 C54 ) C49_=_C99( C49 C99 ) C50_=_C51( C50 C51 ) C50_=_C52( C50 C52 ) C50_=_C53( C50 C53 ) \nC50_=_C54( C50 C54 ) C50_=_C100( C50 C100 ) C51_=_C52( C51 C52 ) C51_=_C53( C51 C53 ) C51_=_C54( C51 C54 ) C51_=_C101( C51 C101 ) \nC52_=_C53( C52 C53 ) C52_=_C54( C52 C54 ) C52_=_C102( C52 C102 ) C53_=_C54( C53 C54 ) C53_=_C103( C53 C103 ) C54_=_C104( C54 C104 ) \nC56_=_C98( C56 C98 ) C56_=_C99( C56 C99 ) C56_=_C100( C56 C100 ) C56_=_C101( C56 C101 ) C56_=_C102( C56 C102 ) C56_=_C103( C56 C103 ) \nC56_=_C104( C56 C104 ) C98_=_C99( C98 C99 ) C98_=_C100( C98 C100 ) C98_=_C101( C98 C101 ) C98_=_C102( C98 C102 ) C98_=_C103( C98 C103 ) \nC98_=_C104( C98 C104 ) C99_=_C100( C99 C100 ) C99_=_C101( C99 C101 ) C99_=_C102( C99 C102 ) C99_=_C103( C99 C103 ) C99_=_C104( C99 C104 ) \nC100_=_C101( C100 C101 ) C100_=_C102( C100 C102 ) C100_=_C103( C100 C103 ) C100_=_C104( C100 C104 ) C101_=_C102( C101 C102 ) C101_=_C103( C101 C103 ) \nC101_=_C104( C101 C104 ) C102_=_C103( C102 C103 ) C102_=_C104( C102 C104 ) C103_=_C104( C103 C104 ) "];66-&gt;70[label="18: C1 C4 C46 C48 C49 \nC50 C51 C52 C53 C54 C56 \nC98 C99 C100 C101 C102 C103 \nC104 \n81: C1_=_C4 ,C1_=_C46 ,C1_=_C48 ,C1_=_C49 ,C1_=_C50 ,\nC1_=_C51 ,C1_=_C52 ,C1_=_C53 ,C1_=_C54 ,C4_=_C56 ,C4_=_C98 ,\nC4_=_C99 ,C4_=_C100 ,C4_=_C101 ,C4_=_C102 ,C4_=_C103 ,C4_=_C104 ,\nC46_=_C48 ,C46_=_C49 ,C46_=_C50 ,C46_=_C51 ,C46_=_C52 ,C46_=_C53 ,\nC46_=_C54 ,C46_=_C56 ,C48_=_C49 ,C48_=_C50 ,C48_=_C51 ,C48_=_C52 ,\nC48_=_C53 ,C48_=_C54 ,C48_=_C98 ,C49_=_C50 ,C49_=_C51 ,C49_=_C52 ,\nC49_=_C53 ,C49_=_C54 ,C49_=_C99 ,C50_=_C51 ,C50_=_C52 ,C50_=_C53 ,\nC50_=_C54 ,C50_=_C100 ,C51_=_C52 ,C51_=_C53 ,C51_=_C54 ,C51_=_C101 ,\nC52_=_C53 ,C52_=_C54 ,C52_=_C102 ,C53_=_C54 ,C53_=_C103 ,C54_=_C104 ,\nC56_=_C98 ,C56_=_C99 ,C56_=_C100 ,C56_=_C101 ,C56_=_C102 ,C56_=_C103 ,\nC56_=_C104 ,C98_=_C99 ,C98_=_C100 ,C98_=_C101 ,C98_=_C102 ,C98_=_C103 ,\nC98_=_C104 ,C99_=_C100 ,C99_=_C101 ,C99_=_C102 ,C99_=_C103 ,C99_=_C104 ,\nC100_=_C101 ,C100_=_C102 ,C100_=_C103 ,C100_=_C104 ,C101_=_C102 ,C101_=_C103 ,\nC101_=_C104 ,C102_=_C103 ,C102_=_C104 ,C103_=_C104 ,"];71[shape=box, label="id:71 level: 9\n14: C157 C161 C168 C172 C243 \nC247 C306 C309 C321 C343 C344 \nC345 C372 C373 \n55: C157_=_C161( C157 C161 ) C157_=_C168( C157 C168 ) C157_=_C243( C157 C243 ) C157_=_C306( C157 C306 ) C157_=_C321( C157 C321 ) \nC157_=_C343( C157 C343 ) C157_=_C344( C157 C344 ) C157_=_C345( C157 C345 ) C161_=_C172( C161 C172 ) C161_=_C247( C161 C247 ) C161_=_C309( C161 C309 ) \nC161_=_C343( C161 C343 ) C161_=_C372( C161 C372 ) C161_=_C373( C161 C373 ) C168_=_C172( C168 C172 ) C168_=_C243( C168 C243 ) C168_=_C306( C168 C306 ) \nC168_=_C321( C168 C321 ) C168_=_C343( C168 C343 ) C168_=_C344( C168 C344 ) C168_=_C345( C168 C345 ) C172_=_C247( C172 C247 ) C172_=_C309( C172 C309 ) \nC172_=_C343( C172 C343 ) C172_=_C372( C172 C372 ) C172_=_C373( C172 C373 ) C243_=_C247( C243 C247 ) C243_=_C306( C243 C306 ) C243_=_C321( C243 C321 ) \nC243_=_C343( C243 C343 ) C243_=_C344( C243 C344 ) C243_=_C345( C243 C345 ) C247_=_C309( C247 C309 ) C247_=_C343( C247 C343 ) C247_=_C372( C247 C372 ) \nC247_=_C373( C247 C373 ) C306_=_C309( C306 C309 ) C306_=_C321( C306 C321 ) C306_=_C343( C306 C343 ) C306_=_C344( C306 C344 ) C306_=_C345( C306 C345 ) \nC309_=_C343( C309 C343 ) C309_=_C372( C309 C372 ) C309_=_C373( C309 C373 ) C321_=_C343( C321 C343 ) C321_=_C344( C321 C344 ) C321_=_C345( C321 C345 ) \nC343_=_C344( C343 C344 ) C343_=_C345( C343 C345 ) C343_=_C372( C343 C372 ) C343_=_C373( C343 C373 ) C344_=_C345( C344 C345 ) C344_=_C372( C344 C372 ) \nC345_=_C373( C345 C373 ) C372_=_C373( C372 C373 ) "];67-&gt;71[label="13: C157 C161 C168 C172 C243 \nC247 C306 C309 C321 C344 C345 \nC372 C373 \n42: C157_=_C161 ,C157_=_C168 ,C157_=_C243 ,C157_=_C306 ,C157_=_C321 ,\nC157_=_C344 ,C157_=_C345 ,C161_=_C172 ,C161_=_C247 ,C161_=_C309 ,C161_=_C372 ,\nC161_=_C373 ,C168_=_C172 ,C168_=_C243 ,C168_=_C306 ,C168_=_C321 ,C168_=_C344 ,\nC168_=_C345 ,C172_=_C247 ,C172_=_C309 ,C172_=_C372 ,C172_=_C373 ,C243_=_C247 ,\nC243_=_C306 ,C243_=_C321 ,C243_=_C344 ,C243_=_C345 ,C247_=_C309 ,C247_=_C372 ,\nC247_=_C373 ,C306_=_C309 ,C306_=_C321 ,C306_=_C344 ,C306_=_C345 ,C309_=_C372 ,\nC309_=_C373 ,C321_=_C344 ,C321_=_C345 ,C344_=_C345 ,C344_=_C372 ,C345_=_C373 ,\nC372_=_C3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