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6 V10 V12 V13 \nV14 V16 V22 V23 V32 V35 \nV38 V41 V44 V46 \n66: C2( V0 V6 ) C4( V0 V10 ) C5( V0 V12 ) C6( V0 V13 ) C7( V0 V14 ) \nC13( V0 V22 ) C14( V0 V23 ) C17( V0 V35 ) C18( V0 V38 ) C19( V0 V41 ) C22( V0 V46 ) \nC92( V6 V12 ) C93( V6 V14 ) C94( V6 V16 ) C97( V6 V22 ) C98( V6 V23 ) C102( V6 V32 ) \nC104( V6 V35 ) C108( V6 V46 ) C145( V10 V13 ) C146( V10 V14 ) C151( V10 V35 ) C153( V10 V38 ) \nC155( V10 V41 ) C157( V10 V44 ) C159( V10 V46 ) C167( V12 V14 ) C168( V12 V16 ) C171( V12 V22 ) \nC172( V12 V23 ) C176( V12 V32 ) C177( V12 V35 ) C183( V12 V46 ) C185( V13 V14 ) C193( V13 V38 ) \nC194( V13 V41 ) C196( V14 V16 ) C199( V14 V22 ) C200( V14 V23 ) C204( V14 V35 ) C206( V14 V38 ) \nC208( V14 V41 ) C210( V14 V44 ) C212( V14 V46 ) C224( V16 V22 ) C225( V16 V23 ) C228( V16 V32 ) \nC230( V16 V35 ) C232( V16 V46 ) C284( V22 V23 ) C287( V22 V32 ) C289( V22 V35 ) C291( V22 V46 ) \nC295( V23 V32 ) C297( V23 V35 ) C299( V23 V46 ) C346( V32 V35 ) C348( V32 V46 ) C358( V35 V38 ) \nC360( V35 V41 ) C363( V35 V46 ) C370( V38 V41 ) C372( V38 V44 ) C373( V38 V46 ) C379( V41 V44 ) \nC380( V41 V46 ) "]1[shape=box, label="id:1 level: 1\n16: V0 V3 V6 V8 V10 \nV12 V13 V16 V21 V22 V23 \nV26 V32 V38 V41 V44 \n55: C2( V0 V6 ) C3( V0 V8 ) C4( V0 V10 ) C5( V0 V12 ) C6( V0 V13 ) \nC12( V0 V21 ) C13( V0 V22 ) C14( V0 V23 ) C18( V0 V38 ) C19( V0 V41 ) C52( V3 V6 ) \nC53( V3 V8 ) C55( V3 V16 ) C57( V3 V21 ) C58( V3 V22 ) C59( V3 V23 ) C60( V3 V26 ) \nC62( V3 V32 ) C92( V6 V12 ) C94( V6 V16 ) C97( V6 V22 ) C98( V6 V23 ) C102( V6 V32 ) \nC116( V8 V13 ) C120( V8 V21 ) C121( V8 V22 ) C122( V8 V23 ) C123( V8 V26 ) C127( V8 V38 ) \nC145( V10 V13 ) C153( V10 V38 ) C155( V10 V41 ) C157( V10 V44 ) C168( V12 V16 ) C171( V12 V22 ) \nC172( V12 V23 ) C176( V12 V32 ) C190( V13 V21 ) C193( V13 V38 ) C194( V13 V41 ) C224( V16 V22 ) \nC225( V16 V23 ) C228( V16 V32 ) C274( V21 V22 ) C275( V21 V23 ) C276( V21 V26 ) C284( V22 V23 ) \nC285( V22 V26 ) C287( V22 V32 ) C293( V23 V26 ) C295( V23 V32 ) C306( V26 V32 ) C370( V38 V41 ) \nC372( V38 V44 ) C379( V41 V44 ) "];0-&gt;1[label="12: V0 V6 V10 V12 V13 \nV16 V22 V23 V32 V38 V41 \nV44 \n32: C2 ,C4 ,C5 ,C6 ,C13 ,\nC14 ,C18 ,C19 ,C92 ,C94 ,C97 ,\nC98 ,C102 ,C145 ,C153 ,C155 ,C157 ,\nC168 ,C171 ,C172 ,C176 ,C193 ,C194 ,\nC224 ,C225 ,C228 ,C284 ,C287 ,C295 ,\nC370 ,C372 ,C379 ,"];2[shape=box, label="id:2 level: 1\n14: V0 V6 V10 V12 V13 \nV14 V16 V27 V32 V35 V38 \nV41 V44 V46 \n56: C2( V0 V6 ) C4( V0 V10 ) C5( V0 V12 ) C6( V0 V13 ) C7( V0 V14 ) \nC17( V0 V35 ) C18( V0 V38 ) C19( V0 V41 ) C22( V0 V46 ) C92( V6 V12 ) C93( V6 V14 ) \nC94( V6 V16 ) C99( V6 V27 ) C102( V6 V32 ) C104( V6 V35 ) C108( V6 V46 ) C145( V10 V13 ) \nC146( V10 V14 ) C151( V10 V35 ) C153( V10 V38 ) C155( V10 V41 ) C157( V10 V44 ) C159( V10 V46 ) \nC167( V12 V14 ) C168( V12 V16 ) C173( V12 V27 ) C176( V12 V32 ) C177( V12 V35 ) C183( V12 V46 ) \nC185( V13 V14 ) C193( V13 V38 ) C194( V13 V41 ) C196( V14 V16 ) C201( V14 V27 ) C204( V14 V35 ) \nC206( V14 V38 ) C208( V14 V41 ) C210( V14 V44 ) C212( V14 V46 ) C226( V16 V27 ) C228( V16 V32 ) \nC230( V16 V35 ) C232( V16 V46 ) C313( V27 V32 ) C314( V27 V35 ) C319( V27 V46 ) C346( V32 V35 ) \nC348( V32 V46 ) C358( V35 V38 ) C360( V35 V41 ) C363( V35 V46 ) C370( V38 V41 ) C372( V38 V44 ) \nC373( V38 V46 ) C379( V41 V44 ) C380( V41 V46 ) "];0-&gt;2[label="13: V0 V6 V10 V12 V13 \nV14 V16 V32 V35 V38 V41 \nV44 V46 \n49: C2 ,C4 ,C5 ,C6 ,C7 ,\nC17 ,C18 ,C19 ,C22 ,C92 ,C93 ,\nC94 ,C102 ,C104 ,C108 ,C145 ,C146 ,\nC151 ,C153 ,C155 ,C157 ,C159 ,C167 ,\nC168 ,C176 ,C177 ,C183 ,C185 ,C193 ,\nC194 ,C196 ,C204 ,C206 ,C208 ,C210 ,\nC212 ,C228 ,C230 ,C232 ,C346 ,C348 ,\nC358 ,C360 ,C363 ,C370 ,C372 ,C373 ,\nC379 ,C380 ,"];3[shape=box, label="id:3 level: 2\n12: V3 V6 V8 V12 V16 \nV21 V22 V23 V26 V32 V34 \nV49 \n53: C52( V3 V6 ) C53( V3 V8 ) C55( V3 V16 ) C57( V3 V21 ) C58( V3 V22 ) \nC59( V3 V23 ) C60( V3 V26 ) C62( V3 V32 ) C63( V3 V34 ) C65( V3 V49 ) C92( V6 V12 ) \nC94( V6 V16 ) C97( V6 V22 ) C98( V6 V23 ) C102( V6 V32 ) C103( V6 V34 ) C109( V6 V49 ) \nC120( V8 V21 ) C121( V8 V22 ) C122( V8 V23 ) C123( V8 V26 ) C126( V8 V34 ) C131( V8 V49 ) \nC168( V12 V16 ) C171( V12 V22 ) C172( V12 V23 ) C176( V12 V32 ) C184( V12 V49 ) C224( V16 V22 ) \nC225( V16 V23 ) C228( V16 V32 ) C229( V16 V34 ) C233( V16 V49 ) C274( V21 V22 ) C275( V21 V23 ) \nC276( V21 V26 ) C279( V21 V34 ) C283( V21 V49 ) C284( V22 V23 ) C285( V22 V26 ) C287( V22 V32 ) \nC288( V22 V34 ) C292( V22 V49 ) C293( V23 V26 ) C295( V23 V32 ) C296( V23 V34 ) C300( V23 V49 ) \nC306( V26 V32 ) C307( V26 V34 ) C310( V26 V49 ) C345( V32 V34 ) C349( V32 V49 ) C356( V34 V49 ) "];1-&gt;3[label="10: V3 V6 V8 V12 V16 \nV21 V22 V23 V26 V32 \n33: C52 ,C53 ,C55 ,C57 ,C58 ,\nC59 ,C60 ,C62 ,C92 ,C94 ,C97 ,\nC98 ,C102 ,C120 ,C121 ,C122 ,C123 ,\nC168 ,C171 ,C172 ,C176 ,C224 ,C225 ,\nC228 ,C274 ,C275 ,C276 ,C284 ,C285 ,\nC287 ,C293 ,C295 ,C306 ,"];4[shape=box, label="id:4 level: 2\n14: V0 V2 V3 V8 V9 \nV10 V13 V20 V21 V26 V33 \nV38 V41 V44 \n49: C0( V0 V2 ) C3( V0 V8 ) C4( V0 V10 ) C6( V0 V13 ) C12( V0 V21 ) \nC16( V0 V33 ) C18( V0 V38 ) C19( V0 V41 ) C38( V2 V8 ) C39( V2 V9 ) C40( V2 V10 ) \nC42( V2 V13 ) C45( V2 V20 ) C47( V2 V33 ) C49( V2 V38 ) C50( V2 V41 ) C53( V3 V8 ) \nC57( V3 V21 ) C60( V3 V26 ) C115( V8 V9 ) C116( V8 V13 ) C119( V8 V20 ) C120( V8 V21 ) \nC123( V8 V26 ) C125( V8 V33 ) C127( V8 V38 ) C133( V9 V13 ) C136( V9 V20 ) C137( V9 V21 ) \nC140( V9 V33 ) C142( V9 V38 ) C145( V10 V13 ) C153( V10 V38 ) C155( V10 V41 ) C157( V10 V44 ) \nC189( V13 V20 ) C190( V13 V21 ) C192( V13 V33 ) C193( V13 V38 ) C194( V13 V41 ) C268( V20 V21 ) \nC271( V20 V33 ) C276( V21 V26 ) C278( V21 V33 ) C351( V33 V38 ) C352( V33 V41 ) C370( V38 V41 ) \nC372( V38 V44 ) C379( V41 V44 ) "];1-&gt;4[label="10: V0 V3 V8 V10 V13 \nV21 V26 V38 V41 V44 \n24: C3 ,C4 ,C6 ,C12 ,C18 ,\nC19 ,C53 ,C57 ,C60 ,C116 ,C120 ,\nC123 ,C127 ,C145 ,C153 ,C155 ,C157 ,\nC190 ,C193 ,C194 ,C276 ,C370 ,C372 ,\nC379 ,"];5[shape=box, label="id:5 level: 2\n13: V0 V6 V10 V12 V13 \nV14 V18 V27 V35 V38 V41 \nV44 V46 \n56: C2( V0 V6 ) C4( V0 V10 ) C5( V0 V12 ) C6( V0 V13 ) C7( V0 V14 ) \nC10( V0 V18 ) C17( V0 V35 ) C18( V0 V38 ) C19( V0 V41 ) C22( V0 V46 ) C92( V6 V12 ) \nC93( V6 V14 ) C95( V6 V18 ) C99( V6 V27 ) C104( V6 V35 ) C108( V6 V46 ) C145( V10 V13 ) \nC146( V10 V14 ) C147( V10 V18 ) C151( V10 V35 ) C153( V10 V38 ) C155( V10 V41 ) C157( V10 V44 ) \nC159( V10 V46 ) C167( V12 V14 ) C169( V12 V18 ) C173( V12 V27 ) C177( V12 V35 ) C183( V12 V46 ) \nC185( V13 V14 ) C188( V13 V18 ) C193( V13 V38 ) C194( V13 V41 ) C197( V14 V18 ) C201( V14 V27 ) \nC204( V14 V35 ) C206( V14 V38 ) C208( V14 V41 ) C210( V14 V44 ) C212( V14 V46 ) C244( V18 V27 ) \nC247( V18 V35 ) C249( V18 V38 ) C251( V18 V41 ) C253( V18 V44 ) C255( V18 V46 ) C314( V27 V35 ) \nC319( V27 V46 ) C358( V35 V38 ) C360( V35 V41 ) C363( V35 V46 ) C370( V38 V41 ) C372( V38 V44 ) \nC373( V38 V46 ) C379( V41 V44 ) C380( V41 V46 ) "];2-&gt;5[label="12: V0 V6 V10 V12 V13 \nV14 V27 V35 V38 V41 V44 \nV46 \n44: C2 ,C4 ,C5 ,C6 ,C7 ,\nC17 ,C18 ,C19 ,C22 ,C92 ,C93 ,\nC99 ,C104 ,C108 ,C145 ,C146 ,C151 ,\nC153 ,C155 ,C157 ,C159 ,C167 ,C173 ,\nC177 ,C183 ,C185 ,C193 ,C194 ,C201 ,\nC204 ,C206 ,C208 ,C210 ,C212 ,C314 ,\nC319 ,C358 ,C360 ,C363 ,C370 ,C372 ,\nC373 ,C379 ,C380 ,"];6[shape=box, label="id:6 level: 3\n11: V3 V6 V12 V16 V22 \nV23 V29 V32 V34 V40 V49 \n53: C52( V3 V6 ) C55( V3 V16 ) C58( V3 V22 ) C59( V3 V23 ) C61( V3 V29 ) \nC62( V3 V32 ) C63( V3 V34 ) C64( V3 V40 ) C65( V3 V49 ) C92( V6 V12 ) C94( V6 V16 ) \nC97( V6 V22 ) C98( V6 V23 ) C100( V6 V29 ) C102( V6 V32 ) C103( V6 V34 ) C105( V6 V40 ) \nC109( V6 V49 ) C168( V12 V16 ) C171( V12 V22 ) C172( V12 V23 ) C174( V12 V29 ) C176( V12 V32 ) \nC180( V12 V40 ) C184( V12 V49 ) C224( V16 V22 ) C225( V16 V23 ) C227( V16 V29 ) C228( V16 V32 ) \nC229( V16 V34 ) C231( V16 V40 ) C233( V16 V49 ) C284( V22 V23 ) C286( V22 V29 ) C287( V22 V32 ) \nC288( V22 V34 ) C290( V22 V40 ) C292( V22 V49 ) C294( V23 V29 ) C295( V23 V32 ) C296( V23 V34 ) \nC298( V23 V40 ) C300( V23 V49 ) C324( V29 V32 ) C325( V29 V34 ) C326( V29 V40 ) C327( V29 V49 ) \nC345( V32 V34 ) C347( V32 V40 ) C349( V32 V49 ) C355( V34 V40 ) C356( V34 V49 ) C377( V40 V49 ) "];3-&gt;6[label="9: V3 V6 V12 V16 V22 \nV23 V32 V34 V49 \n34: C52 ,C55 ,C58 ,C59 ,C62 ,\nC63 ,C65 ,C92 ,C94 ,C97 ,C98 ,\nC102 ,C103 ,C109 ,C168 ,C171 ,C172 ,\nC176 ,C184 ,C224 ,C225 ,C228 ,C229 ,\nC233 ,C284 ,C287 ,C288 ,C292 ,C295 ,\nC296 ,C300 ,C345 ,C349 ,C356 ,"];7[shape=box, label="id:7 level: 3\n10: V1 V2 V9 V10 V13 \nV20 V33 V38 V41 V44 \n33: C23( V1 V2 ) C26( V1 V9 ) C27( V1 V10 ) C29( V1 V13 ) C31( V1 V33 ) \nC33( V1 V38 ) C34( V1 V41 ) C35( V1 V44 ) C39( V2 V9 ) C40( V2 V10 ) C42( V2 V13 ) \nC45( V2 V20 ) C47( V2 V33 ) C49( V2 V38 ) C50( V2 V41 ) C133( V9 V13 ) C136( V9 V20 ) \nC140( V9 V33 ) C142( V9 V38 ) C145( V10 V13 ) C153( V10 V38 ) C155( V10 V41 ) C157( V10 V44 ) \nC189( V13 V20 ) C192( V13 V33 ) C193( V13 V38 ) C194( V13 V41 ) C271( V20 V33 ) C351( V33 V38 ) \nC352( V33 V41 ) C370( V38 V41 ) C372( V38 V44 ) C379( V41 V44 ) "];4-&gt;7[label="9: V2 V9 V10 V13 V20 \nV33 V38 V41 V44 \n25: C39 ,C40 ,C42 ,C45 ,C47 ,\nC49 ,C50 ,C133 ,C136 ,C140 ,C142 ,\nC145 ,C153 ,C155 ,C157 ,C189 ,C192 ,\nC193 ,C194 ,C271 ,C351 ,C352 ,C370 ,\nC372 ,C379 ,"];8[shape=box, label="id:8 level: 3\n13: V0 V2 V3 V8 V9 \nV13 V15 V17 V20 V21 V26 \nV33 V38 \n59: C0( V0 V2 ) C3( V0 V8 ) C6( V0 V13 ) C8( V0 V15 ) C9( V0 V17 ) \nC12( V0 V21 ) C16( V0 V33 ) C18( V0 V38 ) C38( V2 V8 ) C39( V2 V9 ) C42( V2 V13 ) \nC43( V2 V15 ) C44( V2 V17 ) C45( V2 V20 ) C47( V2 V33 ) C49( V2 V38 ) C53( V3 V8 ) \nC54( V3 V15 ) C56( V3 V17 ) C57( V3 V21 ) C60( V3 V26 ) C115( V8 V9 ) C116( V8 V13 ) \nC117( V8 V15 ) C118( V8 V17 ) C119( V8 V20 ) C120( V8 V21 ) C123( V8 V26 ) C125( V8 V33 ) \nC127( V8 V38 ) C133( V9 V13 ) C134( V9 V15 ) C135( V9 V17 ) C136( V9 V20 ) C137( V9 V21 ) \nC140( V9 V33 ) C142( V9 V38</w:t>
      </w:r>
    </w:p>
    <w:p>
      <w:pPr>
        <w:pStyle w:val="PreformattedText"/>
        <w:bidi w:val="0"/>
        <w:spacing w:before="0" w:after="0"/>
        <w:jc w:val="left"/>
        <w:rPr/>
      </w:pPr>
      <w:r>
        <w:rPr/>
        <w:t xml:space="preserve"> </w:t>
      </w:r>
      <w:r>
        <w:rPr/>
        <w:t>) C186( V13 V15 ) C187( V13 V17 ) C189( V13 V20 ) C190( V13 V21 ) \nC192( V13 V33 ) C193( V13 V38 ) C213( V15 V17 ) C214( V15 V20 ) C215( V15 V21 ) C217( V15 V26 ) \nC219( V15 V33 ) C220( V15 V38 ) C234( V17 V20 ) C235( V17 V21 ) C236( V17 V26 ) C238( V17 V33 ) \nC239( V17 V38 ) C268( V20 V21 ) C271( V20 V33 ) C276( V21 V26 ) C278( V21 V33 ) C351( V33 V38 ) "];4-&gt;8[label="11: V0 V2 V3 V8 V9 \nV13 V20 V21 V26 V33 V38 \n36: C0 ,C3 ,C6 ,C12 ,C16 ,\nC18 ,C38 ,C39 ,C42 ,C45 ,C47 ,\nC49 ,C53 ,C57 ,C60 ,C115 ,C116 ,\nC119 ,C120 ,C123 ,C125 ,C127 ,C133 ,\nC136 ,C137 ,C140 ,C142 ,C189 ,C190 ,\nC192 ,C193 ,C268 ,C271 ,C276 ,C278 ,\nC351 ,"];9[shape=box, label="id:9 level: 3\n17: V0 V4 V6 V10 V12 \nV14 V18 V19 V27 V31 V35 \nV37 V38 V41 V42 V44 V46 \n113: C1( V0 V4 ) C2( V0 V6 ) C4( V0 V10 ) C5( V0 V12 ) C7( V0 V14 ) \nC10( V0 V18 ) C11( V0 V19 ) C17( V0 V35 ) C18( V0 V38 ) C19( V0 V41 ) C20( V0 V42 ) \nC22( V0 V46 ) C66( V4 V6 ) C67( V4 V10 ) C68( V4 V12 ) C69( V4 V14 ) C70( V4 V18 ) \nC71( V4 V19 ) C72( V4 V27 ) C74( V4 V31 ) C75( V4 V35 ) C76( V4 V37 ) C77( V4 V38 ) \nC79( V4 V41 ) C80( V4 V42 ) C81( V4 V44 ) C83( V4 V46 ) C92( V6 V12 ) C93( V6 V14 ) \nC95( V6 V18 ) C96( V6 V19 ) C99( V6 V27 ) C104( V6 V35 ) C106( V6 V42 ) C108( V6 V46 ) \nC146( V10 V14 ) C147( V10 V18 ) C148( V10 V19 ) C150( V10 V31 ) C151( V10 V35 ) C152( V10 V37 ) \nC153( V10 V38 ) C155( V10 V41 ) C156( V10 V42 ) C157( V10 V44 ) C159( V10 V46 ) C167( V12 V14 ) \nC169( V12 V18 ) C170( V12 V19 ) C173( V12 V27 ) C177( V12 V35 ) C178( V12 V37 ) C181( V12 V42 ) \nC183( V12 V46 ) C197( V14 V18 ) C198( V14 V19 ) C201( V14 V27 ) C203( V14 V31 ) C204( V14 V35 ) \nC205( V14 V37 ) C206( V14 V38 ) C208( V14 V41 ) C209( V14 V42 ) C210( V14 V44 ) C212( V14 V46 ) \nC243( V18 V19 ) C244( V18 V27 ) C246( V18 V31 ) C247( V18 V35 ) C248( V18 V37 ) C249( V18 V38 ) \nC251( V18 V41 ) C252( V18 V42 ) C253( V18 V44 ) C255( V18 V46 ) C256( V19 V27 ) C258( V19 V31 ) \nC259( V19 V35 ) C260( V19 V37 ) C261( V19 V38 ) C263( V19 V41 ) C264( V19 V42 ) C265( V19 V44 ) \nC267( V19 V46 ) C312( V27 V31 ) C314( V27 V35 ) C315( V27 V37 ) C317( V27 V42 ) C319( V27 V46 ) \nC337( V31 V35 ) C338( V31 V37 ) C340( V31 V41 ) C341( V31 V42 ) C342( V31 V44 ) C344( V31 V46 ) \nC357( V35 V37 ) C358( V35 V38 ) C360( V35 V41 ) C361( V35 V42 ) C363( V35 V46 ) C365( V37 V41 ) \nC366( V37 V42 ) C367( V37 V44 ) C369( V37 V46 ) C370( V38 V41 ) C371( V38 V42 ) C372( V38 V44 ) \nC373( V38 V46 ) C378( V41 V42 ) C379( V41 V44 ) C380( V41 V46 ) C381( V42 V44 ) C383( V42 V46 ) "];5-&gt;9[label="12: V0 V6 V10 V12 V14 \nV18 V27 V35 V38 V41 V44 \nV46 \n50: C2 ,C4 ,C5 ,C7 ,C10 ,\nC17 ,C18 ,C19 ,C22 ,C92 ,C93 ,\nC95 ,C99 ,C104 ,C108 ,C146 ,C147 ,\nC151 ,C153 ,C155 ,C157 ,C159 ,C167 ,\nC169 ,C173 ,C177 ,C183 ,C197 ,C201 ,\nC204 ,C206 ,C208 ,C210 ,C212 ,C244 ,\nC247 ,C249 ,C251 ,C253 ,C255 ,C314 ,\nC319 ,C358 ,C360 ,C363 ,C370 ,C372 ,\nC373 ,C379 ,C380 ,"];10[shape=box, label="id:10 level: 4\n9: V1 V2 V9 V11 V13 \nV20 V33 V38 V41 \n32: C23( V1 V2 ) C26( V1 V9 ) C28( V1 V11 ) C29( V1 V13 ) C31( V1 V33 ) \nC33( V1 V38 ) C34( V1 V41 ) C39( V2 V9 ) C41( V2 V11 ) C42( V2 V13 ) C45( V2 V20 ) \nC47( V2 V33 ) C49( V2 V38 ) C50( V2 V41 ) C132( V9 V11 ) C133( V9 V13 ) C136( V9 V20 ) \nC140( V9 V33 ) C142( V9 V38 ) C160( V11 V13 ) C161( V11 V20 ) C163( V11 V33 ) C165( V11 V38 ) \nC166( V11 V41 ) C189( V13 V20 ) C192( V13 V33 ) C193( V13 V38 ) C194( V13 V41 ) C271( V20 V33 ) \nC351( V33 V38 ) C352( V33 V41 ) C370( V38 V41 ) "];7-&gt;10[label="8: V1 V2 V9 V13 V20 \nV33 V38 V41 \n24: C23 ,C26 ,C29 ,C31 ,C33 ,\nC34 ,C39 ,C42 ,C45 ,C47 ,C49 ,\nC50 ,C133 ,C136 ,C140 ,C142 ,C189 ,\nC192 ,C193 ,C194 ,C271 ,C351 ,C352 ,\nC370 ,"];11[shape=box, label="id:11 level: 4\n11: V2 V8 V9 V13 V15 \nV17 V20 V21 V26 V33 V47 \n48: C38( V2 V8 ) C39( V2 V9 ) C42( V2 V13 ) C43( V2 V15 ) C44( V2 V17 ) \nC45( V2 V20 ) C47( V2 V33 ) C51( V2 V47 ) C115( V8 V9 ) C116( V8 V13 ) C117( V8 V15 ) \nC118( V8 V17 ) C119( V8 V20 ) C120( V8 V21 ) C123( V8 V26 ) C125( V8 V33 ) C129( V8 V47 ) \nC133( V9 V13 ) C134( V9 V15 ) C135( V9 V17 ) C136( V9 V20 ) C137( V9 V21 ) C140( V9 V33 ) \nC143( V9 V47 ) C186( V13 V15 ) C187( V13 V17 ) C189( V13 V20 ) C190( V13 V21 ) C192( V13 V33 ) \nC195( V13 V47 ) C213( V15 V17 ) C214( V15 V20 ) C215( V15 V21 ) C217( V15 V26 ) C219( V15 V33 ) \nC222( V15 V47 ) C234( V17 V20 ) C235( V17 V21 ) C236( V17 V26 ) C238( V17 V33 ) C241( V17 V47 ) \nC268( V20 V21 ) C271( V20 V33 ) C272( V20 V47 ) C276( V21 V26 ) C278( V21 V33 ) C281( V21 V47 ) \nC353( V33 V47 ) "];8-&gt;11[label="10: V2 V8 V9 V13 V15 \nV17 V20 V21 V26 V33 \n39: C38 ,C39 ,C42 ,C43 ,C44 ,\nC45 ,C47 ,C115 ,C116 ,C117 ,C118 ,\nC119 ,C120 ,C123 ,C125 ,C133 ,C134 ,\nC135 ,C136 ,C137 ,C140 ,C186 ,C187 ,\nC189 ,C190 ,C192 ,C213 ,C214 ,C215 ,\nC217 ,C219 ,C234 ,C235 ,C236 ,C238 ,\nC268 ,C271 ,C276 ,C278 ,"];12[shape=box, label="id:12 level: 4\n17: V0 V4 V6 V10 V12 \nV14 V18 V19 V27 V30 V31 \nV35 V37 V38 V41 V42 V46 \n119: C1( V0 V4 ) C2( V0 V6 ) C4( V0 V10 ) C5( V0 V12 ) C7( V0 V14 ) \nC10( V0 V18 ) C11( V0 V19 ) C15( V0 V30 ) C17( V0 V35 ) C18( V0 V38 ) C19( V0 V41 ) \nC20( V0 V42 ) C22( V0 V46 ) C66( V4 V6 ) C67( V4 V10 ) C68( V4 V12 ) C69( V4 V14 ) \nC70( V4 V18 ) C71( V4 V19 ) C72( V4 V27 ) C73( V4 V30 ) C74( V4 V31 ) C75( V4 V35 ) \nC76( V4 V37 ) C77( V4 V38 ) C79( V4 V41 ) C80( V4 V42 ) C83( V4 V46 ) C92( V6 V12 ) \nC93( V6 V14 ) C95( V6 V18 ) C96( V6 V19 ) C99( V6 V27 ) C101( V6 V30 ) C104( V6 V35 ) \nC106( V6 V42 ) C108( V6 V46 ) C146( V10 V14 ) C147( V10 V18 ) C148( V10 V19 ) C149( V10 V30 ) \nC150( V10 V31 ) C151( V10 V35 ) C152( V10 V37 ) C153( V10 V38 ) C155( V10 V41 ) C156( V10 V42 ) \nC159( V10 V46 ) C167( V12 V14 ) C169( V12 V18 ) C170( V12 V19 ) C173( V12 V27 ) C175( V12 V30 ) \nC177( V12 V35 ) C178( V12 V37 ) C181( V12 V42 ) C183( V12 V46 ) C197( V14 V18 ) C198( V14 V19 ) \nC201( V14 V27 ) C202( V14 V30 ) C203( V14 V31 ) C204( V14 V35 ) C205( V14 V37 ) C206( V14 V38 ) \nC208( V14 V41 ) C209( V14 V42 ) C212( V14 V46 ) C243( V18 V19 ) C244( V18 V27 ) C245( V18 V30 ) \nC246( V18 V31 ) C247( V18 V35 ) C248( V18 V37 ) C249( V18 V38 ) C251( V18 V41 ) C252( V18 V42 ) \nC255( V18 V46 ) C256( V19 V27 ) C257( V19 V30 ) C258( V19 V31 ) C259( V19 V35 ) C260( V19 V37 ) \nC261( V19 V38 ) C263( V19 V41 ) C264( V19 V42 ) C267( V19 V46 ) C311( V27 V30 ) C312( V27 V31 ) \nC314( V27 V35 ) C315( V27 V37 ) C317( V27 V42 ) C319( V27 V46 ) C328( V30 V31 ) C329( V30 V35 ) \nC330( V30 V37 ) C331( V30 V38 ) C333( V30 V41 ) C334( V30 V42 ) C336( V30 V46 ) C337( V31 V35 ) \nC338( V31 V37 ) C340( V31 V41 ) C341( V31 V42 ) C344( V31 V46 ) C357( V35 V37 ) C358( V35 V38 ) \nC360( V35 V41 ) C361( V35 V42 ) C363( V35 V46 ) C365( V37 V41 ) C366( V37 V42 ) C369( V37 V46 ) \nC370( V38 V41 ) C371( V38 V42 ) C373( V38 V46 ) C378( V41 V42 ) C380( V41 V46 ) C383( V42 V46 ) "];9-&gt;12[label="16: V0 V4 V6 V10 V12 \nV14 V18 V19 V27 V31 V35 \nV37 V38 V41 V42 V46 \n103: C1 ,C2 ,C4 ,C5 ,C7 ,\nC10 ,C11 ,C17 ,C18 ,C19 ,C20 ,\nC22 ,C66 ,C67 ,C68 ,C69 ,C70 ,\nC71 ,C72 ,C74 ,C75 ,C76 ,C77 ,\nC79 ,C80 ,C83 ,C92 ,C93 ,C95 ,\nC96 ,C99 ,C104 ,C106 ,C108 ,C146 ,\nC147 ,C148 ,C150 ,C151 ,C152 ,C153 ,\nC155 ,C156 ,C159 ,C167 ,C169 ,C170 ,\nC173 ,C177 ,C178 ,C181 ,C183 ,C197 ,\nC198 ,C201 ,C203 ,C204 ,C205 ,C206 ,\nC208 ,C209 ,C212 ,C243 ,C244 ,C246 ,\nC247 ,C248 ,C249 ,C251 ,C252 ,C255 ,\nC256 ,C258 ,C259 ,C260 ,C261 ,C263 ,\nC264 ,C267 ,C312 ,C314 ,C315 ,C317 ,\nC319 ,C337 ,C338 ,C340 ,C341 ,C344 ,\nC357 ,C358 ,C360 ,C361 ,C363 ,C365 ,\nC366 ,C369 ,C370 ,C371 ,C373 ,C378 ,\nC380 ,C383 ,"];13[shape=box, label="id:13 level: 5\n9: V1 V2 V5 V9 V11 \nV13 V20 V24 V33 \n35: C23( V1 V2 ) C24( V1 V5 ) C26( V1 V9 ) C28( V1 V11 ) C29( V1 V13 ) \nC30( V1 V24 ) C31( V1 V33 ) C36( V2 V5 ) C39( V2 V9 ) C41( V2 V11 ) C42( V2 V13 ) \nC45( V2 V20 ) C46( V2 V24 ) C47( V2 V33 ) C85( V5 V9 ) C86( V5 V11 ) C87( V5 V13 ) \nC88( V5 V20 ) C89( V5 V24 ) C90( V5 V33 ) C132( V9 V11 ) C133( V9 V13 ) C136( V9 V20 ) \nC138( V9 V24 ) C140( V9 V33 ) C160( V11 V13 ) C161( V11 V20 ) C162( V11 V24 ) C163( V11 V33 ) \nC189( V13 V20 ) C191( V13 V24 ) C192( V13 V33 ) C269( V20 V24 ) C271( V20 V33 ) C301( V24 V33 ) "];10-&gt;13[label="7: V1 V2 V9 V11 V13 \nV20 V33 \n20: C23 ,C26 ,C28 ,C29 ,C31 ,\nC39 ,C41 ,C42 ,C45 ,C47 ,C132 ,\nC133 ,C136 ,C140 ,C160 ,C161 ,C163 ,\nC189 ,C192 ,C271 ,"];14[shape=box, label="id:14 level: 5\n11: V8 V9 V15 V17 V20 \nV21 V26 V28 V33 V47 V48 \n50: C115( V8 V9 ) C117( V8 V15 ) C118( V8 V17 ) C119( V8 V20 ) C120( V8 V21 ) \nC123( V8 V26 ) C124( V8 V28 ) C125( V8 V33 ) C129( V8 V47 ) C130( V8 V48 ) C134( V9 V15 ) \nC135( V9 V17 ) C136( V9 V20 ) C137( V9 V21 ) C139( V9 V28 ) C140( V9 V33 ) C143( V9 V47 ) \nC144( V9 V48 ) C213( V15 V17 ) C214( V15 V20 ) C215( V15 V21 ) C217( V15 V26 ) C218( V15 V28 ) \nC219( V15 V33 ) C222( V15 V47 ) C223( V15 V48 ) C234( V17 V20 ) C235( V17 V21 ) C236( V17 V26 ) \nC237( V17 V28 ) C238( V17 V33 ) C241( V17 V47 ) C242( V17 V48 ) C268( V20 V21 ) C270( V20 V28 ) \nC271( V20 V33 ) C272( V20 V47 ) C273( V20 V48 ) C276( V21 V26 ) C277( V21 V28 ) C278( V21 V33 ) \nC281( V21 V47 ) C282( V21 V48 ) C309( V26 V48 ) C320( V28 V33 ) C322( V28 V47 ) C323( V28 V48 ) \nC353( V33 V47 ) C354( V33 V48 ) C387( V47 V48 ) "];11-&gt;14[label="9: V8 V9 V15 V17 V20 \nV21 V26 V33 V47 \n32: C115 ,C117 ,C118 ,C119 ,C120 ,\nC123 ,C125 ,C129 ,C134 ,C135 ,C136 ,\nC137 ,C140 ,C143 ,C213 ,C214 ,C215 ,\nC217 ,C219 ,C222 ,C234 ,C235 ,C236 ,\nC238 ,C241 ,C268 ,C271 ,C272 ,C276 ,\nC278 ,C281 ,C353 ,"];15[shape=box, label="id:15 level: 5\n16: V0 V4 V6 V10 V12 \nV14 V18 V19 V27 V30 V31 \nV35 V37 V42 V45 V46 \n111: C1( V0 V4 ) C2( V0 V6 ) C4( V0 V10 ) C5( V0 V12 ) C7( V0 V14 ) \nC10( V0 V18 ) C11( V0 V19 ) C15( V0 V30 ) C17( V0 V35 ) C20( V0 V42 ) C21( V0 V45 ) \nC22( V0 V46 ) C66( V4 V6 ) C67( V4 V10 ) C68( V4 V12 ) C69( V4 V14 ) C70( V4 V18 ) \nC71( V4 V19 ) C72( V4 V27 ) C73( V4 V30 ) C74( V4 V31 ) C75( V4 V35 ) C76( V4 V37 ) \nC80( V4 V42 ) C82( V4 V45 ) C83( V4</w:t>
      </w:r>
    </w:p>
    <w:p>
      <w:pPr>
        <w:pStyle w:val="PreformattedText"/>
        <w:bidi w:val="0"/>
        <w:spacing w:before="0" w:after="0"/>
        <w:jc w:val="left"/>
        <w:rPr/>
      </w:pPr>
      <w:r>
        <w:rPr/>
        <w:t xml:space="preserve"> </w:t>
      </w:r>
      <w:r>
        <w:rPr/>
        <w:t>V46 ) C92( V6 V12 ) C93( V6 V14 ) C95( V6 V18 ) \nC96( V6 V19 ) C99( V6 V27 ) C101( V6 V30 ) C104( V6 V35 ) C106( V6 V42 ) C107( V6 V45 ) \nC108( V6 V46 ) C146( V10 V14 ) C147( V10 V18 ) C148( V10 V19 ) C149( V10 V30 ) C150( V10 V31 ) \nC151( V10 V35 ) C152( V10 V37 ) C156( V10 V42 ) C158( V10 V45 ) C159( V10 V46 ) C167( V12 V14 ) \nC169( V12 V18 ) C170( V12 V19 ) C173( V12 V27 ) C175( V12 V30 ) C177( V12 V35 ) C178( V12 V37 ) \nC181( V12 V42 ) C182( V12 V45 ) C183( V12 V46 ) C197( V14 V18 ) C198( V14 V19 ) C201( V14 V27 ) \nC202( V14 V30 ) C203( V14 V31 ) C204( V14 V35 ) C205( V14 V37 ) C209( V14 V42 ) C211( V14 V45 ) \nC212( V14 V46 ) C243( V18 V19 ) C244( V18 V27 ) C245( V18 V30 ) C246( V18 V31 ) C247( V18 V35 ) \nC248( V18 V37 ) C252( V18 V42 ) C254( V18 V45 ) C255( V18 V46 ) C256( V19 V27 ) C257( V19 V30 ) \nC258( V19 V31 ) C259( V19 V35 ) C260( V19 V37 ) C264( V19 V42 ) C266( V19 V45 ) C267( V19 V46 ) \nC311( V27 V30 ) C312( V27 V31 ) C314( V27 V35 ) C315( V27 V37 ) C317( V27 V42 ) C318( V27 V45 ) \nC319( V27 V46 ) C328( V30 V31 ) C329( V30 V35 ) C330( V30 V37 ) C334( V30 V42 ) C335( V30 V45 ) \nC336( V30 V46 ) C337( V31 V35 ) C338( V31 V37 ) C341( V31 V42 ) C343( V31 V45 ) C344( V31 V46 ) \nC357( V35 V37 ) C361( V35 V42 ) C362( V35 V45 ) C363( V35 V46 ) C366( V37 V42 ) C368( V37 V45 ) \nC369( V37 V46 ) C382( V42 V45 ) C383( V42 V46 ) C386( V45 V46 ) "];12-&gt;15[label="15: V0 V4 V6 V10 V12 \nV14 V18 V19 V27 V30 V31 \nV35 V37 V42 V46 \n96: C1 ,C2 ,C4 ,C5 ,C7 ,\nC10 ,C11 ,C15 ,C17 ,C20 ,C22 ,\nC66 ,C67 ,C68 ,C69 ,C70 ,C71 ,\nC72 ,C73 ,C74 ,C75 ,C76 ,C80 ,\nC83 ,C92 ,C93 ,C95 ,C96 ,C99 ,\nC101 ,C104 ,C106 ,C108 ,C146 ,C147 ,\nC148 ,C149 ,C150 ,C151 ,C152 ,C156 ,\nC159 ,C167 ,C169 ,C170 ,C173 ,C175 ,\nC177 ,C178 ,C181 ,C183 ,C197 ,C198 ,\nC201 ,C202 ,C203 ,C204 ,C205 ,C209 ,\nC212 ,C243 ,C244 ,C245 ,C246 ,C247 ,\nC248 ,C252 ,C255 ,C256 ,C257 ,C258 ,\nC259 ,C260 ,C264 ,C267 ,C311 ,C312 ,\nC314 ,C315 ,C317 ,C319 ,C328 ,C329 ,\nC330 ,C334 ,C336 ,C337 ,C338 ,C341 ,\nC344 ,C357 ,C361 ,C363 ,C366 ,C369 ,\nC383 ,"];16[shape=box, label="id:16 level: 6\n9: V1 V2 V5 V7 V9 \nV11 V24 V33 V36 \n36: C23( V1 V2 ) C24( V1 V5 ) C25( V1 V7 ) C26( V1 V9 ) C28( V1 V11 ) \nC30( V1 V24 ) C31( V1 V33 ) C32( V1 V36 ) C36( V2 V5 ) C37( V2 V7 ) C39( V2 V9 ) \nC41( V2 V11 ) C46( V2 V24 ) C47( V2 V33 ) C48( V2 V36 ) C84( V5 V7 ) C85( V5 V9 ) \nC86( V5 V11 ) C89( V5 V24 ) C90( V5 V33 ) C91( V5 V36 ) C110( V7 V9 ) C111( V7 V11 ) \nC112( V7 V24 ) C113( V7 V33 ) C114( V7 V36 ) C132( V9 V11 ) C138( V9 V24 ) C140( V9 V33 ) \nC141( V9 V36 ) C162( V11 V24 ) C163( V11 V33 ) C164( V11 V36 ) C301( V24 V33 ) C302( V24 V36 ) \nC350( V33 V36 ) "];13-&gt;16[label="7: V1 V2 V5 V9 V11 \nV24 V33 \n21: C23 ,C24 ,C26 ,C28 ,C30 ,\nC31 ,C36 ,C39 ,C41 ,C46 ,C47 ,\nC85 ,C86 ,C89 ,C90 ,C132 ,C138 ,\nC140 ,C162 ,C163 ,C301 ,"];17[shape=box, label="id:17 level: 6\n9: V8 V15 V17 V21 V26 \nV28 V43 V47 V48 \n34: C117( V8 V15 ) C118( V8 V17 ) C120( V8 V21 ) C123( V8 V26 ) C124( V8 V28 ) \nC128( V8 V43 ) C129( V8 V47 ) C130( V8 V48 ) C213( V15 V17 ) C215( V15 V21 ) C217( V15 V26 ) \nC218( V15 V28 ) C221( V15 V43 ) C222( V15 V47 ) C223( V15 V48 ) C235( V17 V21 ) C236( V17 V26 ) \nC237( V17 V28 ) C240( V17 V43 ) C241( V17 V47 ) C242( V17 V48 ) C276( V21 V26 ) C277( V21 V28 ) \nC280( V21 V43 ) C281( V21 V47 ) C282( V21 V48 ) C308( V26 V43 ) C309( V26 V48 ) C321( V28 V43 ) \nC322( V28 V47 ) C323( V28 V48 ) C384( V43 V47 ) C385( V43 V48 ) C387( V47 V48 ) "];14-&gt;17[label="8: V8 V15 V17 V21 V26 \nV28 V47 V48 \n26: C117 ,C118 ,C120 ,C123 ,C124 ,\nC129 ,C130 ,C213 ,C215 ,C217 ,C218 ,\nC222 ,C223 ,C235 ,C236 ,C237 ,C241 ,\nC242 ,C276 ,C277 ,C281 ,C282 ,C309 ,\nC322 ,C323 ,C387 ,"];18[shape=box, label="id:18 level: 6\n15: V4 V10 V12 V14 V18 \nV19 V27 V30 V31 V35 V37 \nV39 V42 V45 V46 \n102: C67( V4 V10 ) C68( V4 V12 ) C69( V4 V14 ) C70( V4 V18 ) C71( V4 V19 ) \nC72( V4 V27 ) C73( V4 V30 ) C74( V4 V31 ) C75( V4 V35 ) C76( V4 V37 ) C78( V4 V39 ) \nC80( V4 V42 ) C82( V4 V45 ) C83( V4 V46 ) C146( V10 V14 ) C147( V10 V18 ) C148( V10 V19 ) \nC149( V10 V30 ) C150( V10 V31 ) C151( V10 V35 ) C152( V10 V37 ) C154( V10 V39 ) C156( V10 V42 ) \nC158( V10 V45 ) C159( V10 V46 ) C167( V12 V14 ) C169( V12 V18 ) C170( V12 V19 ) C173( V12 V27 ) \nC175( V12 V30 ) C177( V12 V35 ) C178( V12 V37 ) C179( V12 V39 ) C181( V12 V42 ) C182( V12 V45 ) \nC183( V12 V46 ) C197( V14 V18 ) C198( V14 V19 ) C201( V14 V27 ) C202( V14 V30 ) C203( V14 V31 ) \nC204( V14 V35 ) C205( V14 V37 ) C207( V14 V39 ) C209( V14 V42 ) C211( V14 V45 ) C212( V14 V46 ) \nC243( V18 V19 ) C244( V18 V27 ) C245( V18 V30 ) C246( V18 V31 ) C247( V18 V35 ) C248( V18 V37 ) \nC250( V18 V39 ) C252( V18 V42 ) C254( V18 V45 ) C255( V18 V46 ) C256( V19 V27 ) C257( V19 V30 ) \nC258( V19 V31 ) C259( V19 V35 ) C260( V19 V37 ) C262( V19 V39 ) C264( V19 V42 ) C266( V19 V45 ) \nC267( V19 V46 ) C311( V27 V30 ) C312( V27 V31 ) C314( V27 V35 ) C315( V27 V37 ) C316( V27 V39 ) \nC317( V27 V42 ) C318( V27 V45 ) C319( V27 V46 ) C328( V30 V31 ) C329( V30 V35 ) C330( V30 V37 ) \nC332( V30 V39 ) C334( V30 V42 ) C335( V30 V45 ) C336( V30 V46 ) C337( V31 V35 ) C338( V31 V37 ) \nC339( V31 V39 ) C341( V31 V42 ) C343( V31 V45 ) C344( V31 V46 ) C357( V35 V37 ) C359( V35 V39 ) \nC361( V35 V42 ) C362( V35 V45 ) C363( V35 V46 ) C364( V37 V39 ) C366( V37 V42 ) C368( V37 V45 ) \nC369( V37 V46 ) C374( V39 V42 ) C375( V39 V45 ) C376( V39 V46 ) C382( V42 V45 ) C383( V42 V46 ) \nC386( V45 V46 ) "];15-&gt;18[label="14: V4 V10 V12 V14 V18 \nV19 V27 V30 V31 V35 V37 \nV42 V45 V46 \n88: C67 ,C68 ,C69 ,C70 ,C71 ,\nC72 ,C73 ,C74 ,C75 ,C76 ,C80 ,\nC82 ,C83 ,C146 ,C147 ,C148 ,C149 ,\nC150 ,C151 ,C152 ,C156 ,C158 ,C159 ,\nC167 ,C169 ,C170 ,C173 ,C175 ,C177 ,\nC178 ,C181 ,C182 ,C183 ,C197 ,C198 ,\nC201 ,C202 ,C203 ,C204 ,C205 ,C209 ,\nC211 ,C212 ,C243 ,C244 ,C245 ,C246 ,\nC247 ,C248 ,C252 ,C254 ,C255 ,C256 ,\nC257 ,C258 ,C259 ,C260 ,C264 ,C266 ,\nC267 ,C311 ,C312 ,C314 ,C315 ,C317 ,\nC318 ,C319 ,C328 ,C329 ,C330 ,C334 ,\nC335 ,C336 ,C337 ,C338 ,C341 ,C343 ,\nC344 ,C357 ,C361 ,C362 ,C363 ,C366 ,\nC368 ,C369 ,C382 ,C383 ,C386 ,"];19[shape=box, label="id:19 level: 7\n5: V15 V25 V28 V43 V48 \n10: C216( V15 V25 ) C218( V15 V28 ) C221( V15 V43 ) C223( V15 V48 ) C303( V25 V28 ) \nC304( V25 V43 ) C305( V25 V48 ) C321( V28 V43 ) C323( V28 V48 ) C385( V43 V48 ) "];17-&gt;19[label="4: V15 V28 V43 V48 \n6: C218 ,C221 ,C223 ,C321 ,C323 ,\n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